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2 ’nci Birleşim</w:t>
      </w:r>
    </w:p>
    <w:p>
      <w:pPr>
        <w:pStyle w:val="Normal"/>
        <w:jc w:val="center"/>
        <w:rPr>
          <w:sz w:val="24"/>
          <w:szCs w:val="24"/>
        </w:rPr>
      </w:pPr>
      <w:r>
        <w:rPr>
          <w:sz w:val="24"/>
          <w:szCs w:val="24"/>
        </w:rPr>
        <w:t>21 Aralık 2005, Çarşamba</w:t>
      </w:r>
      <w:r>
        <w:br w:type="page"/>
      </w:r>
    </w:p>
    <w:p>
      <w:pPr>
        <w:pStyle w:val="Normal"/>
        <w:rPr>
          <w:sz w:val="24"/>
          <w:szCs w:val="24"/>
        </w:rPr>
      </w:pPr>
      <w:r>
        <w:rPr>
          <w:sz w:val="24"/>
          <w:szCs w:val="24"/>
        </w:rPr>
      </w:r>
    </w:p>
    <w:p>
      <w:pPr>
        <w:pStyle w:val="Normal"/>
        <w:ind w:left="2832" w:firstLine="708"/>
        <w:rPr>
          <w:sz w:val="24"/>
          <w:szCs w:val="24"/>
        </w:rPr>
      </w:pPr>
      <w:r>
        <w:rPr>
          <w:sz w:val="24"/>
          <w:szCs w:val="24"/>
        </w:rPr>
        <w:t>-İÇİNDEKİLER-</w:t>
      </w:r>
    </w:p>
    <w:p>
      <w:pPr>
        <w:pStyle w:val="Normal"/>
        <w:ind w:left="2832" w:firstLine="708"/>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720"/>
        <w:gridCol w:w="6300"/>
        <w:gridCol w:w="1544"/>
      </w:tblGrid>
      <w:tr>
        <w:trPr/>
        <w:tc>
          <w:tcPr>
            <w:tcW w:w="648" w:type="dxa"/>
            <w:tcBorders/>
          </w:tcPr>
          <w:p>
            <w:pPr>
              <w:pStyle w:val="Normal"/>
              <w:snapToGrid w:val="false"/>
              <w:rPr>
                <w:sz w:val="24"/>
                <w:szCs w:val="24"/>
              </w:rPr>
            </w:pPr>
            <w:r>
              <w:rPr>
                <w:sz w:val="24"/>
                <w:szCs w:val="24"/>
              </w:rPr>
            </w:r>
          </w:p>
        </w:tc>
        <w:tc>
          <w:tcPr>
            <w:tcW w:w="7020" w:type="dxa"/>
            <w:gridSpan w:val="2"/>
            <w:tcBorders/>
          </w:tcPr>
          <w:p>
            <w:pPr>
              <w:pStyle w:val="Normal"/>
              <w:snapToGrid w:val="false"/>
              <w:rPr>
                <w:sz w:val="24"/>
                <w:szCs w:val="24"/>
              </w:rPr>
            </w:pPr>
            <w:r>
              <w:rPr>
                <w:sz w:val="24"/>
                <w:szCs w:val="24"/>
              </w:rPr>
            </w:r>
          </w:p>
        </w:tc>
        <w:tc>
          <w:tcPr>
            <w:tcW w:w="1544" w:type="dxa"/>
            <w:tcBorders/>
          </w:tcPr>
          <w:p>
            <w:pPr>
              <w:pStyle w:val="Normal"/>
              <w:rPr>
                <w:sz w:val="24"/>
                <w:szCs w:val="24"/>
              </w:rPr>
            </w:pPr>
            <w:r>
              <w:rPr>
                <w:sz w:val="24"/>
                <w:szCs w:val="24"/>
              </w:rPr>
              <w:t>Sayfa:</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I-</w:t>
            </w:r>
          </w:p>
        </w:tc>
        <w:tc>
          <w:tcPr>
            <w:tcW w:w="7020" w:type="dxa"/>
            <w:gridSpan w:val="2"/>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c>
          <w:tcPr>
            <w:tcW w:w="1544"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rPr>
                <w:sz w:val="24"/>
                <w:szCs w:val="24"/>
              </w:rPr>
            </w:pPr>
            <w:r>
              <w:rPr>
                <w:sz w:val="24"/>
                <w:szCs w:val="24"/>
              </w:rPr>
              <w:t>1.</w:t>
            </w:r>
          </w:p>
        </w:tc>
        <w:tc>
          <w:tcPr>
            <w:tcW w:w="6300" w:type="dxa"/>
            <w:tcBorders/>
          </w:tcPr>
          <w:p>
            <w:pPr>
              <w:pStyle w:val="Normal"/>
              <w:jc w:val="both"/>
              <w:rPr>
                <w:sz w:val="24"/>
                <w:szCs w:val="24"/>
              </w:rPr>
            </w:pPr>
            <w:r>
              <w:rPr>
                <w:sz w:val="24"/>
                <w:szCs w:val="24"/>
              </w:rPr>
              <w:t>Başbakanlığın, İdari ve Sosyal İşler Komitesi gündeminde bulunan, Hukuk Dairesi (Değişiklik) Yasa Tasarısının Komitede ivedilikle görüşülmesine ilişkin Tezkeresi.</w:t>
            </w:r>
          </w:p>
          <w:p>
            <w:pPr>
              <w:pStyle w:val="Normal"/>
              <w:jc w:val="both"/>
              <w:rPr>
                <w:sz w:val="24"/>
                <w:szCs w:val="24"/>
              </w:rPr>
            </w:pPr>
            <w:r>
              <w:rPr>
                <w:sz w:val="24"/>
                <w:szCs w:val="24"/>
              </w:rPr>
            </w:r>
          </w:p>
        </w:tc>
        <w:tc>
          <w:tcPr>
            <w:tcW w:w="15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62</w:t>
            </w:r>
          </w:p>
        </w:tc>
      </w:tr>
      <w:tr>
        <w:trPr/>
        <w:tc>
          <w:tcPr>
            <w:tcW w:w="648" w:type="dxa"/>
            <w:tcBorders/>
          </w:tcPr>
          <w:p>
            <w:pPr>
              <w:pStyle w:val="Normal"/>
              <w:rPr>
                <w:sz w:val="24"/>
                <w:szCs w:val="24"/>
              </w:rPr>
            </w:pPr>
            <w:r>
              <w:rPr>
                <w:sz w:val="24"/>
                <w:szCs w:val="24"/>
              </w:rPr>
              <w:t>II-</w:t>
            </w:r>
          </w:p>
        </w:tc>
        <w:tc>
          <w:tcPr>
            <w:tcW w:w="7020" w:type="dxa"/>
            <w:gridSpan w:val="2"/>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544"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lang w:val="en-US" w:eastAsia="en-US"/>
              </w:rPr>
            </w:pPr>
            <w:r>
              <w:rPr>
                <w:sz w:val="24"/>
                <w:szCs w:val="24"/>
                <w:lang w:val="en-US" w:eastAsia="en-US"/>
              </w:rPr>
            </w:r>
          </w:p>
        </w:tc>
        <w:tc>
          <w:tcPr>
            <w:tcW w:w="7020" w:type="dxa"/>
            <w:gridSpan w:val="2"/>
            <w:tcBorders/>
          </w:tcPr>
          <w:p>
            <w:pPr>
              <w:pStyle w:val="Normal"/>
              <w:jc w:val="both"/>
              <w:rPr>
                <w:sz w:val="24"/>
                <w:szCs w:val="24"/>
              </w:rPr>
            </w:pPr>
            <w:r>
              <w:rPr>
                <w:sz w:val="24"/>
                <w:szCs w:val="24"/>
              </w:rPr>
              <w:t xml:space="preserve">Tasarının madde madde görüşülmesi. (Devam) </w:t>
            </w:r>
          </w:p>
          <w:p>
            <w:pPr>
              <w:pStyle w:val="Normal"/>
              <w:jc w:val="both"/>
              <w:rPr>
                <w:sz w:val="24"/>
                <w:szCs w:val="24"/>
              </w:rPr>
            </w:pPr>
            <w:r>
              <w:rPr>
                <w:sz w:val="24"/>
                <w:szCs w:val="24"/>
              </w:rPr>
            </w:r>
          </w:p>
        </w:tc>
        <w:tc>
          <w:tcPr>
            <w:tcW w:w="1544"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rPr>
                <w:sz w:val="24"/>
                <w:szCs w:val="24"/>
              </w:rPr>
            </w:pPr>
            <w:r>
              <w:rPr>
                <w:sz w:val="24"/>
                <w:szCs w:val="24"/>
              </w:rPr>
              <w:t>(1)</w:t>
            </w:r>
          </w:p>
        </w:tc>
        <w:tc>
          <w:tcPr>
            <w:tcW w:w="6300" w:type="dxa"/>
            <w:tcBorders/>
          </w:tcPr>
          <w:p>
            <w:pPr>
              <w:pStyle w:val="Normal"/>
              <w:jc w:val="both"/>
              <w:rPr>
                <w:sz w:val="24"/>
                <w:szCs w:val="24"/>
              </w:rPr>
            </w:pPr>
            <w:r>
              <w:rPr>
                <w:sz w:val="24"/>
                <w:szCs w:val="24"/>
              </w:rPr>
              <w:t>Kurumsal 01; Cumhurbaşkanlığı  Bütçesi.</w:t>
            </w:r>
          </w:p>
          <w:p>
            <w:pPr>
              <w:pStyle w:val="Normal"/>
              <w:jc w:val="both"/>
              <w:rPr>
                <w:sz w:val="24"/>
                <w:szCs w:val="24"/>
              </w:rPr>
            </w:pPr>
            <w:r>
              <w:rPr>
                <w:sz w:val="24"/>
                <w:szCs w:val="24"/>
              </w:rPr>
            </w:r>
          </w:p>
        </w:tc>
        <w:tc>
          <w:tcPr>
            <w:tcW w:w="1544" w:type="dxa"/>
            <w:tcBorders/>
          </w:tcPr>
          <w:p>
            <w:pPr>
              <w:pStyle w:val="Normal"/>
              <w:rPr>
                <w:sz w:val="24"/>
                <w:szCs w:val="24"/>
              </w:rPr>
            </w:pPr>
            <w:r>
              <w:rPr>
                <w:sz w:val="24"/>
                <w:szCs w:val="24"/>
              </w:rPr>
              <w:t>1363</w:t>
            </w:r>
          </w:p>
        </w:tc>
      </w:tr>
      <w:tr>
        <w:trPr/>
        <w:tc>
          <w:tcPr>
            <w:tcW w:w="64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rPr>
                <w:sz w:val="24"/>
                <w:szCs w:val="24"/>
              </w:rPr>
            </w:pPr>
            <w:r>
              <w:rPr>
                <w:sz w:val="24"/>
                <w:szCs w:val="24"/>
              </w:rPr>
              <w:t>(2)</w:t>
            </w:r>
          </w:p>
        </w:tc>
        <w:tc>
          <w:tcPr>
            <w:tcW w:w="6300" w:type="dxa"/>
            <w:tcBorders/>
          </w:tcPr>
          <w:p>
            <w:pPr>
              <w:pStyle w:val="Normal"/>
              <w:jc w:val="both"/>
              <w:rPr>
                <w:sz w:val="24"/>
                <w:szCs w:val="24"/>
              </w:rPr>
            </w:pPr>
            <w:r>
              <w:rPr>
                <w:sz w:val="24"/>
                <w:szCs w:val="24"/>
              </w:rPr>
              <w:t>Kurumsal 02; Cumhuriyet Meclisi Bütçesi.</w:t>
            </w:r>
          </w:p>
          <w:p>
            <w:pPr>
              <w:pStyle w:val="Normal"/>
              <w:jc w:val="both"/>
              <w:rPr>
                <w:sz w:val="24"/>
                <w:szCs w:val="24"/>
              </w:rPr>
            </w:pPr>
            <w:r>
              <w:rPr>
                <w:sz w:val="24"/>
                <w:szCs w:val="24"/>
              </w:rPr>
            </w:r>
          </w:p>
        </w:tc>
        <w:tc>
          <w:tcPr>
            <w:tcW w:w="1544" w:type="dxa"/>
            <w:tcBorders/>
          </w:tcPr>
          <w:p>
            <w:pPr>
              <w:pStyle w:val="Normal"/>
              <w:rPr>
                <w:sz w:val="24"/>
                <w:szCs w:val="24"/>
              </w:rPr>
            </w:pPr>
            <w:r>
              <w:rPr>
                <w:sz w:val="24"/>
                <w:szCs w:val="24"/>
              </w:rPr>
              <w:t>1399</w:t>
            </w:r>
          </w:p>
        </w:tc>
      </w:tr>
      <w:tr>
        <w:trPr/>
        <w:tc>
          <w:tcPr>
            <w:tcW w:w="64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rPr>
                <w:sz w:val="24"/>
                <w:szCs w:val="24"/>
              </w:rPr>
            </w:pPr>
            <w:r>
              <w:rPr>
                <w:sz w:val="24"/>
                <w:szCs w:val="24"/>
              </w:rPr>
              <w:t>(3)</w:t>
            </w:r>
          </w:p>
        </w:tc>
        <w:tc>
          <w:tcPr>
            <w:tcW w:w="6300" w:type="dxa"/>
            <w:tcBorders/>
          </w:tcPr>
          <w:p>
            <w:pPr>
              <w:pStyle w:val="Normal"/>
              <w:rPr>
                <w:sz w:val="24"/>
                <w:szCs w:val="24"/>
              </w:rPr>
            </w:pPr>
            <w:r>
              <w:rPr>
                <w:sz w:val="24"/>
                <w:szCs w:val="24"/>
              </w:rPr>
              <w:t>Kurumsal  16;  Sayıştay  Başkanlığı Bütçesi.</w:t>
            </w:r>
          </w:p>
        </w:tc>
        <w:tc>
          <w:tcPr>
            <w:tcW w:w="1544" w:type="dxa"/>
            <w:tcBorders/>
          </w:tcPr>
          <w:p>
            <w:pPr>
              <w:pStyle w:val="Normal"/>
              <w:rPr>
                <w:sz w:val="24"/>
                <w:szCs w:val="24"/>
              </w:rPr>
            </w:pPr>
            <w:r>
              <w:rPr>
                <w:sz w:val="24"/>
                <w:szCs w:val="24"/>
              </w:rPr>
              <w:t>1404</w:t>
            </w:r>
          </w:p>
        </w:tc>
      </w:tr>
    </w:tbl>
    <w:p>
      <w:pPr>
        <w:pStyle w:val="Normal"/>
        <w:rPr>
          <w:sz w:val="24"/>
          <w:szCs w:val="24"/>
        </w:rPr>
      </w:pPr>
      <w:r>
        <w:rPr>
          <w:sz w:val="24"/>
          <w:szCs w:val="24"/>
        </w:rPr>
      </w:r>
      <w:r>
        <w:br w:type="page"/>
      </w:r>
    </w:p>
    <w:p>
      <w:pPr>
        <w:pStyle w:val="Normal"/>
        <w:jc w:val="center"/>
        <w:rPr>
          <w:sz w:val="24"/>
          <w:szCs w:val="24"/>
        </w:rPr>
      </w:pPr>
      <w:r>
        <w:rPr>
          <w:sz w:val="24"/>
          <w:szCs w:val="24"/>
        </w:rPr>
        <w:t>BİRİNCİ OTURUM</w:t>
      </w:r>
    </w:p>
    <w:p>
      <w:pPr>
        <w:pStyle w:val="Normal"/>
        <w:jc w:val="center"/>
        <w:rPr/>
      </w:pPr>
      <w:r>
        <w:rPr>
          <w:sz w:val="24"/>
          <w:szCs w:val="24"/>
        </w:rPr>
        <w:t>Açılış Saati: 10.42</w:t>
      </w:r>
    </w:p>
    <w:p>
      <w:pPr>
        <w:pStyle w:val="Normal"/>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Ahmet BARÇIN</w:t>
      </w:r>
    </w:p>
    <w:p>
      <w:pPr>
        <w:pStyle w:val="Normal"/>
        <w:rPr>
          <w:sz w:val="24"/>
          <w:szCs w:val="24"/>
        </w:rPr>
      </w:pPr>
      <w:r>
        <w:rPr>
          <w:sz w:val="24"/>
          <w:szCs w:val="24"/>
        </w:rPr>
      </w:r>
    </w:p>
    <w:p>
      <w:pPr>
        <w:pStyle w:val="TextBody"/>
        <w:rPr/>
      </w:pPr>
      <w:r>
        <w:rPr>
          <w:sz w:val="24"/>
          <w:szCs w:val="24"/>
        </w:rPr>
        <w:tab/>
        <w:t xml:space="preserve">BAŞKAN – Sayın milletvekilleri; Cumhuriyet Meclisinin VI’ncı Dönem, 2’nci Yasama Yılının, 22’nci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ind w:left="360" w:hanging="0"/>
        <w:jc w:val="both"/>
        <w:rPr/>
      </w:pPr>
      <w:r>
        <w:rPr>
          <w:sz w:val="24"/>
          <w:szCs w:val="24"/>
        </w:rPr>
        <w:t>I. BAŞKANLIĞIN GENEL KURULA SUNUŞLARI</w:t>
      </w:r>
    </w:p>
    <w:p>
      <w:pPr>
        <w:pStyle w:val="Normal"/>
        <w:ind w:left="360" w:hanging="0"/>
        <w:jc w:val="both"/>
        <w:rPr>
          <w:sz w:val="24"/>
          <w:szCs w:val="24"/>
        </w:rPr>
      </w:pPr>
      <w:r>
        <w:rPr>
          <w:sz w:val="24"/>
          <w:szCs w:val="24"/>
        </w:rPr>
      </w:r>
    </w:p>
    <w:p>
      <w:pPr>
        <w:pStyle w:val="Normal"/>
        <w:jc w:val="both"/>
        <w:rPr>
          <w:sz w:val="24"/>
          <w:szCs w:val="24"/>
        </w:rPr>
      </w:pPr>
      <w:r>
        <w:rPr>
          <w:sz w:val="24"/>
          <w:szCs w:val="24"/>
        </w:rPr>
        <w:tab/>
        <w:t>Okutulup Onaya Sunulacaklar:</w:t>
      </w:r>
    </w:p>
    <w:p>
      <w:pPr>
        <w:pStyle w:val="Normal"/>
        <w:jc w:val="both"/>
        <w:rPr>
          <w:sz w:val="24"/>
          <w:szCs w:val="24"/>
        </w:rPr>
      </w:pPr>
      <w:r>
        <w:rPr>
          <w:sz w:val="24"/>
          <w:szCs w:val="24"/>
        </w:rPr>
      </w:r>
    </w:p>
    <w:p>
      <w:pPr>
        <w:pStyle w:val="Normal"/>
        <w:jc w:val="both"/>
        <w:rPr/>
      </w:pPr>
      <w:r>
        <w:rPr>
          <w:sz w:val="24"/>
          <w:szCs w:val="24"/>
        </w:rPr>
        <w:tab/>
        <w:t>Başbakanlığın, İdari ve Sosyal İşler Komitesi gündeminde bulunan, Hukuk Dairesi (Değişiklik) Yasa Tasarısının Komitede ivedilikle görüşülmesine ilişkin Tezkeresi.</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sz w:val="24"/>
                <w:szCs w:val="24"/>
              </w:rPr>
              <w:t>SAYI : BB/12/04 – 270</w:t>
            </w:r>
          </w:p>
          <w:p>
            <w:pPr>
              <w:pStyle w:val="Normal"/>
              <w:rPr>
                <w:sz w:val="24"/>
                <w:szCs w:val="24"/>
              </w:rPr>
            </w:pPr>
            <w:r>
              <w:rPr>
                <w:sz w:val="24"/>
                <w:szCs w:val="24"/>
              </w:rPr>
              <w:t>KONU: İvedilik.</w:t>
            </w:r>
          </w:p>
        </w:tc>
        <w:tc>
          <w:tcPr>
            <w:tcW w:w="4606" w:type="dxa"/>
            <w:tcBorders/>
          </w:tcPr>
          <w:p>
            <w:pPr>
              <w:pStyle w:val="Normal"/>
              <w:jc w:val="right"/>
              <w:rPr>
                <w:sz w:val="24"/>
                <w:szCs w:val="24"/>
              </w:rPr>
            </w:pPr>
            <w:r>
              <w:rPr>
                <w:sz w:val="24"/>
                <w:szCs w:val="24"/>
              </w:rPr>
              <w:t>19.12.200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6.12.205 tarih ve BB/12/04-270 sayılı yazımız.</w:t>
      </w:r>
    </w:p>
    <w:p>
      <w:pPr>
        <w:pStyle w:val="Normal"/>
        <w:jc w:val="both"/>
        <w:rPr>
          <w:sz w:val="24"/>
          <w:szCs w:val="24"/>
        </w:rPr>
      </w:pPr>
      <w:r>
        <w:rPr>
          <w:sz w:val="24"/>
          <w:szCs w:val="24"/>
        </w:rPr>
      </w:r>
    </w:p>
    <w:p>
      <w:pPr>
        <w:pStyle w:val="Normal"/>
        <w:jc w:val="both"/>
        <w:rPr>
          <w:sz w:val="24"/>
          <w:szCs w:val="24"/>
        </w:rPr>
      </w:pPr>
      <w:r>
        <w:rPr>
          <w:sz w:val="24"/>
          <w:szCs w:val="24"/>
        </w:rPr>
        <w:tab/>
        <w:t>İlgi’de kayıtlı yazımız ile sunulan Hukuk Dairesi (Değişiklik) Yasa Tasarısı ile değişen koşullar karşısında ihtiyaca cevap veremeyecek hale gelen Hukuk Dairesi Yasası’nın güncellenmesi amaçlandığından, sözkonusu Yasa Tasarısının ivedilikle görüşülmesi gerekli görülmektedir.</w:t>
      </w:r>
    </w:p>
    <w:p>
      <w:pPr>
        <w:pStyle w:val="Normal"/>
        <w:jc w:val="both"/>
        <w:rPr>
          <w:sz w:val="24"/>
          <w:szCs w:val="24"/>
        </w:rPr>
      </w:pPr>
      <w:r>
        <w:rPr>
          <w:sz w:val="24"/>
          <w:szCs w:val="24"/>
        </w:rPr>
      </w:r>
    </w:p>
    <w:p>
      <w:pPr>
        <w:pStyle w:val="Normal"/>
        <w:jc w:val="both"/>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4"/>
                <w:szCs w:val="24"/>
              </w:rPr>
            </w:pPr>
            <w:r>
              <w:rPr>
                <w:sz w:val="24"/>
                <w:szCs w:val="24"/>
              </w:rPr>
            </w:r>
          </w:p>
        </w:tc>
        <w:tc>
          <w:tcPr>
            <w:tcW w:w="4606"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ind w:firstLine="708"/>
        <w:jc w:val="both"/>
        <w:rPr/>
      </w:pPr>
      <w:r>
        <w:rPr>
          <w:sz w:val="24"/>
          <w:szCs w:val="24"/>
        </w:rPr>
        <w:t>BAŞKAN – Hukuk Dairesi (Değişiklik) Yasa Tasarısının Komitede ivedilikle görüşülmesini oylarınıza sunuyorum. Kabul edenler?... Etmeyenler?...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II. ÖZEL GÜNDEM</w:t>
      </w:r>
    </w:p>
    <w:p>
      <w:pPr>
        <w:pStyle w:val="Normal"/>
        <w:jc w:val="both"/>
        <w:rPr>
          <w:sz w:val="24"/>
          <w:szCs w:val="24"/>
        </w:rPr>
      </w:pPr>
      <w:r>
        <w:rPr>
          <w:sz w:val="24"/>
          <w:szCs w:val="24"/>
        </w:rPr>
      </w:r>
    </w:p>
    <w:p>
      <w:pPr>
        <w:pStyle w:val="Normal"/>
        <w:jc w:val="both"/>
        <w:rPr>
          <w:sz w:val="24"/>
          <w:szCs w:val="24"/>
        </w:rPr>
      </w:pPr>
      <w:r>
        <w:rPr>
          <w:sz w:val="24"/>
          <w:szCs w:val="24"/>
        </w:rPr>
        <w:tab/>
        <w:t>Özel Gündemde Yer Alacak İşler:</w:t>
      </w:r>
    </w:p>
    <w:p>
      <w:pPr>
        <w:pStyle w:val="Normal"/>
        <w:jc w:val="both"/>
        <w:rPr>
          <w:sz w:val="24"/>
          <w:szCs w:val="24"/>
        </w:rPr>
      </w:pPr>
      <w:r>
        <w:rPr>
          <w:sz w:val="24"/>
          <w:szCs w:val="24"/>
        </w:rPr>
      </w:r>
    </w:p>
    <w:p>
      <w:pPr>
        <w:pStyle w:val="Normal"/>
        <w:jc w:val="both"/>
        <w:rPr/>
      </w:pPr>
      <w:r>
        <w:rPr>
          <w:sz w:val="24"/>
          <w:szCs w:val="24"/>
        </w:rPr>
        <w:tab/>
        <w:t xml:space="preserve">Sayın milletvekilleri; bu kısımda 2006 Mali Yılı Bütçe Yasa Tasarısını görüşmeye devam ediyoruz. </w:t>
      </w:r>
    </w:p>
    <w:p>
      <w:pPr>
        <w:pStyle w:val="Normal"/>
        <w:jc w:val="both"/>
        <w:rPr>
          <w:sz w:val="24"/>
          <w:szCs w:val="24"/>
        </w:rPr>
      </w:pPr>
      <w:r>
        <w:rPr>
          <w:sz w:val="24"/>
          <w:szCs w:val="24"/>
        </w:rPr>
      </w:r>
    </w:p>
    <w:p>
      <w:pPr>
        <w:pStyle w:val="Normal"/>
        <w:jc w:val="both"/>
        <w:rPr>
          <w:sz w:val="24"/>
          <w:szCs w:val="24"/>
        </w:rPr>
      </w:pPr>
      <w:r>
        <w:rPr>
          <w:sz w:val="24"/>
          <w:szCs w:val="24"/>
        </w:rPr>
        <w:tab/>
        <w:t>Tasarının 2’nci maddes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rPr>
                <w:sz w:val="24"/>
                <w:szCs w:val="24"/>
              </w:rPr>
            </w:pPr>
            <w:r>
              <w:rPr>
                <w:sz w:val="24"/>
                <w:szCs w:val="24"/>
              </w:rPr>
              <w:t>31 Aralık 2006 Tarihinde Sona Erecek Mali Yıl Hizmetleri İçin Tahsis Edilen Ödenek</w:t>
            </w:r>
          </w:p>
          <w:p>
            <w:pPr>
              <w:pStyle w:val="Normal"/>
              <w:rPr/>
            </w:pPr>
            <w:r>
              <w:rPr>
                <w:sz w:val="24"/>
                <w:szCs w:val="24"/>
              </w:rPr>
              <w:t>“</w:t>
            </w:r>
            <w:r>
              <w:rPr>
                <w:sz w:val="24"/>
                <w:szCs w:val="24"/>
              </w:rPr>
              <w:t>A”, “C” ve “D” Cetvelleri</w:t>
            </w:r>
          </w:p>
        </w:tc>
        <w:tc>
          <w:tcPr>
            <w:tcW w:w="6224" w:type="dxa"/>
            <w:tcBorders/>
          </w:tcPr>
          <w:p>
            <w:pPr>
              <w:pStyle w:val="Normal"/>
              <w:jc w:val="both"/>
              <w:rPr/>
            </w:pPr>
            <w:r>
              <w:rPr>
                <w:sz w:val="24"/>
                <w:szCs w:val="24"/>
              </w:rPr>
              <w:t>2. Kuzey Kıbrıs Türk Cumhuriyetinin, 1 Ocak 2006 tarihinde başlayan ve 31 Aralık 2006 tarihinde sona erecek olan 2006 Mali Yılında, bu Yasaya ekli “A”, “C” ve “D” (Ödenek, Kadro ve Araç) Cetvellerinde saptanan hizmet ve faaliyetlerin yürütülmesi için 1,624,000,000.- YTL (Bir Milyar, Altı Yüz Yirmi Dört Milyon Yeni Türk Lirası) ödenek tahsis edilir.</w:t>
            </w:r>
          </w:p>
        </w:tc>
      </w:tr>
    </w:tbl>
    <w:p>
      <w:pPr>
        <w:pStyle w:val="Normal"/>
        <w:jc w:val="both"/>
        <w:rPr>
          <w:sz w:val="24"/>
          <w:szCs w:val="24"/>
        </w:rPr>
      </w:pPr>
      <w:r>
        <w:rPr>
          <w:sz w:val="24"/>
          <w:szCs w:val="24"/>
        </w:rPr>
      </w:r>
    </w:p>
    <w:p>
      <w:pPr>
        <w:pStyle w:val="Normal"/>
        <w:ind w:left="1416" w:firstLine="708"/>
        <w:jc w:val="both"/>
        <w:rPr/>
      </w:pPr>
      <w:r>
        <w:rPr>
          <w:sz w:val="24"/>
          <w:szCs w:val="24"/>
        </w:rPr>
        <w:t xml:space="preserve"> </w:t>
      </w:r>
      <w:r>
        <w:rPr>
          <w:sz w:val="24"/>
          <w:szCs w:val="24"/>
        </w:rPr>
        <w:t>(Cetveller Ana Dosyaya konmuştur.)</w:t>
      </w:r>
    </w:p>
    <w:p>
      <w:pPr>
        <w:pStyle w:val="Normal"/>
        <w:jc w:val="both"/>
        <w:rPr>
          <w:sz w:val="24"/>
          <w:szCs w:val="24"/>
        </w:rPr>
      </w:pPr>
      <w:r>
        <w:rPr>
          <w:sz w:val="24"/>
          <w:szCs w:val="24"/>
        </w:rPr>
      </w:r>
    </w:p>
    <w:p>
      <w:pPr>
        <w:pStyle w:val="Normal"/>
        <w:jc w:val="both"/>
        <w:rPr/>
      </w:pPr>
      <w:r>
        <w:rPr>
          <w:sz w:val="24"/>
          <w:szCs w:val="24"/>
        </w:rPr>
        <w:tab/>
        <w:t>BAŞKAN – Şimdi, bu çerçevede önce Kurumsal 01; Cumhurbaşkanlığı Bütçesinin görüşülmesine geçiyoruz.</w:t>
      </w:r>
    </w:p>
    <w:p>
      <w:pPr>
        <w:pStyle w:val="Normal"/>
        <w:jc w:val="both"/>
        <w:rPr>
          <w:sz w:val="24"/>
          <w:szCs w:val="24"/>
        </w:rPr>
      </w:pPr>
      <w:r>
        <w:rPr>
          <w:sz w:val="24"/>
          <w:szCs w:val="24"/>
        </w:rPr>
      </w:r>
    </w:p>
    <w:p>
      <w:pPr>
        <w:pStyle w:val="Normal"/>
        <w:jc w:val="both"/>
        <w:rPr>
          <w:sz w:val="24"/>
          <w:szCs w:val="24"/>
        </w:rPr>
      </w:pPr>
      <w:r>
        <w:rPr>
          <w:sz w:val="24"/>
          <w:szCs w:val="24"/>
        </w:rPr>
        <w:tab/>
        <w:t>Cumhurbaşkanlığı Bütçesinin ödeneklerini okuyunuz lütfen.</w:t>
      </w:r>
    </w:p>
    <w:p>
      <w:pPr>
        <w:pStyle w:val="Normal"/>
        <w:jc w:val="both"/>
        <w:rPr>
          <w:sz w:val="24"/>
          <w:szCs w:val="24"/>
        </w:rPr>
      </w:pPr>
      <w:r>
        <w:rPr>
          <w:sz w:val="24"/>
          <w:szCs w:val="24"/>
        </w:rPr>
      </w:r>
    </w:p>
    <w:p>
      <w:pPr>
        <w:pStyle w:val="Normal"/>
        <w:jc w:val="both"/>
        <w:rPr/>
      </w:pPr>
      <w:r>
        <w:rPr>
          <w:sz w:val="24"/>
          <w:szCs w:val="24"/>
        </w:rPr>
        <w:tab/>
        <w:t>KATİP -  Kurumsal I’inci Düzey: 01: Cumhurbaşkanlığı Bütçesi. 01: Yönetim Hizmetleri. 01 Personel Giderleri (YTL): 4 Milyon 615 Bin 407. 02 Sosyal Güvenlik Kurumuna Devlet Prim Giderleri (YTL): 441 Bin 827.  03 Mal ve Hizmet Alımları Giderleri (YTL): 5 Milyon 588 Bin 200.  05 Cari Transferler (YTL): 600 Bin. 06 Sermaye Giderleri: Yok. 07 Sermaye Transferleri: Yok. 08 Borç Verme: Yok. II’nci Düzey Toplamı (YTL): 11 Milyon 245 Bin 434. Kurumsal Toplamı (YTL): 11 Milyon 245 Bin 434.</w:t>
      </w:r>
    </w:p>
    <w:p>
      <w:pPr>
        <w:pStyle w:val="Normal"/>
        <w:jc w:val="both"/>
        <w:rPr>
          <w:sz w:val="24"/>
          <w:szCs w:val="24"/>
        </w:rPr>
      </w:pPr>
      <w:r>
        <w:rPr>
          <w:sz w:val="24"/>
          <w:szCs w:val="24"/>
        </w:rPr>
      </w:r>
    </w:p>
    <w:p>
      <w:pPr>
        <w:pStyle w:val="Normal"/>
        <w:jc w:val="both"/>
        <w:rPr>
          <w:sz w:val="24"/>
          <w:szCs w:val="24"/>
        </w:rPr>
      </w:pPr>
      <w:r>
        <w:rPr>
          <w:sz w:val="24"/>
          <w:szCs w:val="24"/>
        </w:rPr>
        <w:tab/>
        <w:t>BAŞKAN – Cumhurbaşkanlığı Bütçesi üzerinde söz isteyen var mı? Buyurun Tahsin Bey.</w:t>
      </w:r>
    </w:p>
    <w:p>
      <w:pPr>
        <w:pStyle w:val="Normal"/>
        <w:jc w:val="both"/>
        <w:rPr>
          <w:sz w:val="24"/>
          <w:szCs w:val="24"/>
        </w:rPr>
      </w:pPr>
      <w:r>
        <w:rPr>
          <w:sz w:val="24"/>
          <w:szCs w:val="24"/>
        </w:rPr>
      </w:r>
    </w:p>
    <w:p>
      <w:pPr>
        <w:pStyle w:val="Normal"/>
        <w:jc w:val="both"/>
        <w:rPr/>
      </w:pPr>
      <w:r>
        <w:rPr>
          <w:sz w:val="24"/>
          <w:szCs w:val="24"/>
        </w:rPr>
        <w:tab/>
        <w:t>TAHSİN ERTUĞRULOĞLU (Lefkoşa) – Sayın Başkan, değerli milletvekilleri; fazla uzun konuşacak değilim. Çünkü, kişi olarak, vurgulamak isterim tekrar, kişi olarak iki gün önce geçen Yasa sonrasında hiçbir şey olmamış gibi, normal bir gündemle gidiyormuşuz gibi Bütçe üzerinde gelip burda uzun uzadıya konuşmanın fazla bir gereği veya faydası olduğuna inanmıyorum.</w:t>
      </w:r>
    </w:p>
    <w:p>
      <w:pPr>
        <w:pStyle w:val="Normal"/>
        <w:jc w:val="both"/>
        <w:rPr>
          <w:sz w:val="24"/>
          <w:szCs w:val="24"/>
        </w:rPr>
      </w:pPr>
      <w:r>
        <w:rPr>
          <w:sz w:val="24"/>
          <w:szCs w:val="24"/>
        </w:rPr>
      </w:r>
    </w:p>
    <w:p>
      <w:pPr>
        <w:pStyle w:val="Normal"/>
        <w:jc w:val="both"/>
        <w:rPr/>
      </w:pPr>
      <w:r>
        <w:rPr>
          <w:sz w:val="24"/>
          <w:szCs w:val="24"/>
        </w:rPr>
        <w:tab/>
        <w:t>ÇALIŞMA VE SOSYAL GÜVENLİK BAKANI SONAY ADEM  (Yerinden) – Hüseyin’le yarışa girdiniz bakarım da ha. Hanginiz daha uzağa koşacaksınız?</w:t>
      </w:r>
    </w:p>
    <w:p>
      <w:pPr>
        <w:pStyle w:val="Normal"/>
        <w:jc w:val="both"/>
        <w:rPr>
          <w:sz w:val="24"/>
          <w:szCs w:val="24"/>
        </w:rPr>
      </w:pPr>
      <w:r>
        <w:rPr>
          <w:sz w:val="24"/>
          <w:szCs w:val="24"/>
        </w:rPr>
      </w:r>
    </w:p>
    <w:p>
      <w:pPr>
        <w:pStyle w:val="Normal"/>
        <w:jc w:val="both"/>
        <w:rPr>
          <w:sz w:val="24"/>
          <w:szCs w:val="24"/>
        </w:rPr>
      </w:pPr>
      <w:r>
        <w:rPr>
          <w:sz w:val="24"/>
          <w:szCs w:val="24"/>
        </w:rPr>
        <w:tab/>
        <w:t>TAHSİN ERTUĞRULOĞLU (Devamla) – Bizim kimse ile bir yarışımız yok Sayın Adem. Sadece inandıklarımızı söylemeye çalışıyoruz.</w:t>
      </w:r>
    </w:p>
    <w:p>
      <w:pPr>
        <w:pStyle w:val="Normal"/>
        <w:jc w:val="both"/>
        <w:rPr>
          <w:sz w:val="24"/>
          <w:szCs w:val="24"/>
        </w:rPr>
      </w:pPr>
      <w:r>
        <w:rPr>
          <w:sz w:val="24"/>
          <w:szCs w:val="24"/>
        </w:rPr>
      </w:r>
    </w:p>
    <w:p>
      <w:pPr>
        <w:pStyle w:val="Normal"/>
        <w:jc w:val="both"/>
        <w:rPr>
          <w:sz w:val="24"/>
          <w:szCs w:val="24"/>
        </w:rPr>
      </w:pPr>
      <w:r>
        <w:rPr>
          <w:sz w:val="24"/>
          <w:szCs w:val="24"/>
        </w:rPr>
        <w:tab/>
        <w:t>Bir kere, dediğim gibi eminim söylenecek çok şey var ama yaşananlar ışığında burda sırf söylemiş olmak için çıkıp konuşmanın herhangi bir faydası olduğuna inanmıyorum. Ama yine de bugün söz alarak bugün Halkın Sesi gazetesinin köşe yazarlarından Sayın Eşref Çetinel’in köşesini okuyunca bugünün gündemi ile birebir uyuşan bir özeti gördüğüm için bunu bu kürsüden sizlerle ve kamuoyu ile paylaşmak istedim. Yazıyı aynen okuyuyorum.</w:t>
      </w:r>
    </w:p>
    <w:p>
      <w:pPr>
        <w:pStyle w:val="Normal"/>
        <w:jc w:val="both"/>
        <w:rPr>
          <w:sz w:val="24"/>
          <w:szCs w:val="24"/>
        </w:rPr>
      </w:pPr>
      <w:r>
        <w:rPr>
          <w:sz w:val="24"/>
          <w:szCs w:val="24"/>
        </w:rPr>
        <w:t xml:space="preserve"> </w:t>
      </w:r>
    </w:p>
    <w:p>
      <w:pPr>
        <w:pStyle w:val="Normal"/>
        <w:ind w:firstLine="708"/>
        <w:jc w:val="both"/>
        <w:rPr/>
      </w:pPr>
      <w:r>
        <w:rPr>
          <w:sz w:val="24"/>
          <w:szCs w:val="24"/>
        </w:rPr>
        <w:t>“</w:t>
      </w:r>
      <w:r>
        <w:rPr>
          <w:sz w:val="24"/>
          <w:szCs w:val="24"/>
        </w:rPr>
        <w:t>Başlık:  Hepsi Tamamdı, Şimdi Oldu Tastama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nnan Planı tamam!  Avrupa Birlik’li oluş? O da tamam! İzolasyonlar, mali ve doğrudan ticaret tüzükleri? Halledildi, tamam! Ercan’a uçaklar, Mağusa Limanı’na vapurlar inip kalkıyor, gidip geliyor mu? Tamam! Azerbaycan bizi tanıdı mı? Evet! İslam Konferansı Örgütü nasıl? Tamam! Birleşmiş Milletler Güvenlik Konseyinden rapor geçti mi? Öteye bile! Geriye ne kaldıydı? Rum’a malını vermek! Tamam mı? Tamam!</w:t>
      </w:r>
    </w:p>
    <w:p>
      <w:pPr>
        <w:pStyle w:val="Normal"/>
        <w:ind w:firstLine="708"/>
        <w:jc w:val="both"/>
        <w:rPr>
          <w:sz w:val="24"/>
          <w:szCs w:val="24"/>
        </w:rPr>
      </w:pPr>
      <w:r>
        <w:rPr>
          <w:sz w:val="24"/>
          <w:szCs w:val="24"/>
        </w:rPr>
      </w:r>
    </w:p>
    <w:p>
      <w:pPr>
        <w:pStyle w:val="Normal"/>
        <w:ind w:firstLine="708"/>
        <w:jc w:val="both"/>
        <w:rPr/>
      </w:pPr>
      <w:r>
        <w:rPr>
          <w:sz w:val="24"/>
          <w:szCs w:val="24"/>
        </w:rPr>
        <w:t>...1974 Barış Harekâtı sırasında İngiltere Dışbakanı Gallahan, “Kıbrıs’ın esiri olacaksınız mı?” Ona benzer bir şeyler. Dediği olmadı ama olmak yollarında uğraşıyoruz. Üstelik az zamanda ve çok işler yaparak!</w:t>
      </w:r>
    </w:p>
    <w:p>
      <w:pPr>
        <w:pStyle w:val="Normal"/>
        <w:ind w:firstLine="708"/>
        <w:jc w:val="both"/>
        <w:rPr>
          <w:sz w:val="24"/>
          <w:szCs w:val="24"/>
        </w:rPr>
      </w:pPr>
      <w:r>
        <w:rPr>
          <w:sz w:val="24"/>
          <w:szCs w:val="24"/>
        </w:rPr>
      </w:r>
    </w:p>
    <w:p>
      <w:pPr>
        <w:pStyle w:val="Normal"/>
        <w:ind w:firstLine="708"/>
        <w:jc w:val="both"/>
        <w:rPr/>
      </w:pPr>
      <w:r>
        <w:rPr>
          <w:sz w:val="24"/>
          <w:szCs w:val="24"/>
        </w:rPr>
        <w:t>... Rum’a malını iade etmeyi “Mülk Yasası” içine koyarak kendi elimizle kendi gözümüzü çıkartırken 24 Nisan 2004’de Plana evet dedikten sonra olagelen siyasi gelişmeleri bir daha düşünüyoruz. Öteden beri bir başka türlü anlatamadığımızdan siyasi sorun varsayımlarla çözülmez diyorduk. Oysa Annan Planı’na evet denmesinden tutun da şu Rum’a malını iade etme yasasına kadar varan sürede tüm beklentilerle ümit edilenler varsayıma dayalı düşüncelere kapılanmıştı. Ya tutarsa düşüncesiy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onuncusu AKP ile oluşturulan ortak senaryo oldu. Eğer Rum’a malını iade etme konusunda komisyon oluşturup iç hukuku çalıştırırsak Avrupa İnsan Hakları Mahkemesindeki davaları hem durdurur hem de devlet olarak rüştümüzü ispat etmek fırsatı bulur, üstelik Türkiye’yi tazminatlardan da kurtarırız den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at eklendi: tabii Avrupa İnsan Hakları Mahkemesinin bu iç hukukumuzu tanıyıp tanımayacağı henüz bilinmiyor, bir ihtim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tun ki tanıdı. Rum tanımazsa ki büyük olasılıkla tanımayacak, ne olac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ulp hazır: Tabi yeni bir kriz ortaya çıkacak, Papadopulos bir kez daha uzlaşmaz ve barışla çözüme yaklaşmaz tutumundan dolayı suçlanacak ve sonuçta köşeye sıkışmışlığında görüşmeleri kabul ederek çözüme yol açılacak!</w:t>
      </w:r>
    </w:p>
    <w:p>
      <w:pPr>
        <w:pStyle w:val="Normal"/>
        <w:ind w:firstLine="708"/>
        <w:jc w:val="both"/>
        <w:rPr>
          <w:sz w:val="24"/>
          <w:szCs w:val="24"/>
        </w:rPr>
      </w:pPr>
      <w:r>
        <w:rPr>
          <w:sz w:val="24"/>
          <w:szCs w:val="24"/>
        </w:rPr>
      </w:r>
    </w:p>
    <w:p>
      <w:pPr>
        <w:pStyle w:val="Normal"/>
        <w:ind w:firstLine="708"/>
        <w:jc w:val="both"/>
        <w:rPr/>
      </w:pPr>
      <w:r>
        <w:rPr>
          <w:sz w:val="24"/>
          <w:szCs w:val="24"/>
        </w:rPr>
        <w:t xml:space="preserve">Kimse Rum’un Avrupa Birliği içinde gücünün, Birleşmiş Milletlerdeki işlevinin, Yunanistan’la eşgüdümlü politikalardaki stratejisinin ne olduğunu görmek ve öğrenmek istemiyor. Ve kimseler eğer bu Rum’u vuracaksak neresinden vurmalıyız taktiğinin sahibi de olamıyor. </w:t>
      </w:r>
    </w:p>
    <w:p>
      <w:pPr>
        <w:pStyle w:val="Normal"/>
        <w:ind w:firstLine="708"/>
        <w:jc w:val="both"/>
        <w:rPr>
          <w:sz w:val="24"/>
          <w:szCs w:val="24"/>
        </w:rPr>
      </w:pPr>
      <w:r>
        <w:rPr>
          <w:sz w:val="24"/>
          <w:szCs w:val="24"/>
        </w:rPr>
      </w:r>
    </w:p>
    <w:p>
      <w:pPr>
        <w:pStyle w:val="Normal"/>
        <w:ind w:firstLine="708"/>
        <w:jc w:val="both"/>
        <w:rPr/>
      </w:pPr>
      <w:r>
        <w:rPr>
          <w:sz w:val="24"/>
          <w:szCs w:val="24"/>
        </w:rPr>
        <w:t>Oysa Rum ne sanıldığı kadar güçlü ve avantajlı ne de göründüğü kadar etkili ve yetkindir. Öyle sanılıp görünüyorsa umacıyı biz yarattık! Çünkü yalvaran, rica eden, himmetini bekleyen, karşısında sümük çeken taraf olduk ki yalvarması, karşımızda sümük çekmesi gereken taraf o olmalıydı. Peki nasıl olacaktı, hadi sen söyle demek de savunmadır.</w:t>
      </w:r>
    </w:p>
    <w:p>
      <w:pPr>
        <w:pStyle w:val="Normal"/>
        <w:jc w:val="both"/>
        <w:rPr>
          <w:sz w:val="24"/>
          <w:szCs w:val="24"/>
        </w:rPr>
      </w:pPr>
      <w:r>
        <w:rPr>
          <w:sz w:val="24"/>
          <w:szCs w:val="24"/>
        </w:rPr>
      </w:r>
    </w:p>
    <w:p>
      <w:pPr>
        <w:pStyle w:val="Normal"/>
        <w:jc w:val="both"/>
        <w:rPr/>
      </w:pPr>
      <w:r>
        <w:rPr>
          <w:sz w:val="24"/>
          <w:szCs w:val="24"/>
        </w:rPr>
        <w:tab/>
        <w:t>Hiçbir şeycikler söyleyemiyoruz ama ne seksen milyonluk ülkenin kaderini yüklenmiş, o milyonlara Avrupa Birliği üyeliği vaat etmiş AKP iktidarının Kıbrıs politikasını kadük hale getirecek kadar etkin ve yetkiniz ne de siyasi rotayı değiştirecek kadar kendi coğrafyamızın yurttaşları olarak güçlüyüz. Artı her şeye karşın Türkiye’siz olamayız diyoruz, buna inanç çakıyoruz.</w:t>
      </w:r>
    </w:p>
    <w:p>
      <w:pPr>
        <w:pStyle w:val="Normal"/>
        <w:jc w:val="both"/>
        <w:rPr>
          <w:sz w:val="24"/>
          <w:szCs w:val="24"/>
        </w:rPr>
      </w:pPr>
      <w:r>
        <w:rPr>
          <w:sz w:val="24"/>
          <w:szCs w:val="24"/>
        </w:rPr>
      </w:r>
    </w:p>
    <w:p>
      <w:pPr>
        <w:pStyle w:val="Normal"/>
        <w:jc w:val="both"/>
        <w:rPr>
          <w:sz w:val="24"/>
          <w:szCs w:val="24"/>
        </w:rPr>
      </w:pPr>
      <w:r>
        <w:rPr>
          <w:sz w:val="24"/>
          <w:szCs w:val="24"/>
        </w:rPr>
        <w:tab/>
        <w:t>Dolayısıyla, muhalefetteyken Türkiye’ye ikide birde şerh koyan CTP bile sonuçta ikrara gelip ancak AKP’nin dümen suyunda hareket ederse iktidarını sürdürebileceğini anlayıp bu yolda politika değişikliğine uygun ve muvafık oluşunu koyarken; bize de ancak AKP ötesindeki büyük Türkiye’nin sağduyusuyla KKTC’yi asla harcamayacağına, varoluşuna yürek ve destek koyacağına yönelik inancımız kalır.”</w:t>
      </w:r>
    </w:p>
    <w:p>
      <w:pPr>
        <w:pStyle w:val="Normal"/>
        <w:jc w:val="both"/>
        <w:rPr>
          <w:sz w:val="24"/>
          <w:szCs w:val="24"/>
        </w:rPr>
      </w:pPr>
      <w:r>
        <w:rPr>
          <w:sz w:val="24"/>
          <w:szCs w:val="24"/>
        </w:rPr>
      </w:r>
    </w:p>
    <w:p>
      <w:pPr>
        <w:pStyle w:val="Normal"/>
        <w:jc w:val="both"/>
        <w:rPr/>
      </w:pPr>
      <w:r>
        <w:rPr>
          <w:sz w:val="24"/>
          <w:szCs w:val="24"/>
        </w:rPr>
        <w:tab/>
        <w:t>Sayın Eşref Çetinel’in bugünkü köşe yazısı bu. Her zaman takdirle okuduğum yazılarından bir tanesini de bugün yazmış olduğundan ve bugün Cumhurbaşkanlığı Bütçesini görüşüyor olmasından sizlerle bu köşe yazısında özetlenen bir süreç hakkındaki değerlendirmeleri paylaşmak istedim. Bunun ötesinde sırf muhalefet yapmak için burda saatlerce konuşmanın hiç bir faydası olacağına da inanmıyorum. Kaldı ki tekrar edeyim, altını çizerek, kişi olarak iki gün önce geçen Yasa sonrasında hiç bir şey olmamış gibi, normal bir gündemde gidiyormuşuz gibi gelip burda bütçeyi sizlerle tartışmanın da hiç bir anlamı olmadığına inanıyorum. Hem devleti, hem bu Meclisi sıfırla çarpan bir yasa geçirildikten sonra gelip burda bütçe görüşmenin bana göre hiç bir anlamı yoktur. Saygılar sunar,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Tahsin Bey Grup adına konuştu? Ne adına?</w:t>
      </w:r>
    </w:p>
    <w:p>
      <w:pPr>
        <w:pStyle w:val="Normal"/>
        <w:jc w:val="both"/>
        <w:rPr>
          <w:sz w:val="24"/>
          <w:szCs w:val="24"/>
        </w:rPr>
      </w:pPr>
      <w:r>
        <w:rPr>
          <w:sz w:val="24"/>
          <w:szCs w:val="24"/>
        </w:rPr>
      </w:r>
    </w:p>
    <w:p>
      <w:pPr>
        <w:pStyle w:val="Normal"/>
        <w:jc w:val="both"/>
        <w:rPr>
          <w:sz w:val="24"/>
          <w:szCs w:val="24"/>
        </w:rPr>
      </w:pPr>
      <w:r>
        <w:rPr>
          <w:sz w:val="24"/>
          <w:szCs w:val="24"/>
        </w:rPr>
        <w:tab/>
        <w:t>TAHSİN ERTUĞRULOĞLU (Lefkoşa) (Yerinden) – Şahsım diye vurgu yaptım.</w:t>
      </w:r>
    </w:p>
    <w:p>
      <w:pPr>
        <w:pStyle w:val="Normal"/>
        <w:jc w:val="both"/>
        <w:rPr>
          <w:sz w:val="24"/>
          <w:szCs w:val="24"/>
        </w:rPr>
      </w:pPr>
      <w:r>
        <w:rPr>
          <w:sz w:val="24"/>
          <w:szCs w:val="24"/>
        </w:rPr>
      </w:r>
    </w:p>
    <w:p>
      <w:pPr>
        <w:pStyle w:val="Normal"/>
        <w:jc w:val="both"/>
        <w:rPr/>
      </w:pPr>
      <w:r>
        <w:rPr>
          <w:sz w:val="24"/>
          <w:szCs w:val="24"/>
        </w:rPr>
        <w:tab/>
        <w:t>TÜRKAY TOKEL (Güzelyurt) (Yerinden) – Seni ilgilendirir m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Allah Allah burada biz de milletvekiliyiz.</w:t>
      </w:r>
    </w:p>
    <w:p>
      <w:pPr>
        <w:pStyle w:val="Normal"/>
        <w:jc w:val="both"/>
        <w:rPr>
          <w:sz w:val="24"/>
          <w:szCs w:val="24"/>
        </w:rPr>
      </w:pPr>
      <w:r>
        <w:rPr>
          <w:sz w:val="24"/>
          <w:szCs w:val="24"/>
        </w:rPr>
      </w:r>
    </w:p>
    <w:p>
      <w:pPr>
        <w:pStyle w:val="Normal"/>
        <w:jc w:val="both"/>
        <w:rPr>
          <w:b/>
          <w:b/>
          <w:sz w:val="24"/>
          <w:szCs w:val="24"/>
        </w:rPr>
      </w:pPr>
      <w:r>
        <w:rPr>
          <w:sz w:val="24"/>
          <w:szCs w:val="24"/>
        </w:rPr>
        <w:tab/>
        <w:t>MUSTAFA AKINCI (Lefkoşa) – Evet, Sayın Başkan, sayın milletvekilleri; Tahsin Bey kadar kısa olmasa da yine benim konuşmam da oldukça kısa olacak. Çünkü, gerek iki gün önce, gerekse dün Kıbrıs Konusu hakkındaki düşüncelerimizi genel hatlarıyla oldukça etraflı şekilde konuştuk. Bugün tabii ki Cumhurbaşkanlığı Bütçesini görüşüyoruz. Doğrudan doğruya Kıbrıs Sorunuyla ilgili bir makam olduğu için yine ister istemez kısaca da olsa Kıbrıs Sorunuyla ilişkili olarak birkaç söz söylemeyi gerekli ve zorunlu görüyorum. Bunun bir diğer nedeni de şudur; Kıbrıs Sorununda bir şeyler üretmek amacıyla o göreve gelinmiştir, bir nedeni budur.</w:t>
      </w:r>
      <w:r>
        <w:rPr>
          <w:b/>
          <w:sz w:val="24"/>
          <w:szCs w:val="24"/>
        </w:rPr>
        <w:t xml:space="preserve"> </w:t>
      </w:r>
      <w:r>
        <w:rPr>
          <w:sz w:val="24"/>
          <w:szCs w:val="24"/>
        </w:rPr>
        <w:t xml:space="preserve">İkinci nedeni; halkın çözüm ve Avrupa Birliği umutlarının yatırım alanı Cumhurbaşkanlığı Seçimleri olmuştur. Yani bir başka deyişle halkımız o meydanlarda toplanan onbinler, çözüm ve Avrupa Birliği umudu doğrultusunda yükselttikleri inançlarını, yükselttikleri umutlarını gün geldi Cumhurbaşkanlığı Seçiminde belli bir doğrultuda oya dönüştürdüler. Bu tabii ki orada o makama gelen insan açısından hem bir sevinç kaynağı olur elbette halkın takdirini kazanmış olmak ama aynı derecede belki daha da fazlası bir büyük sorumluluk anlamına gelir. Ben tabii ki daha 1 yılı dolmamış olan bir görev sözkonusudur. 8’inci ayında Cumhurbaşkanlığı ile ilgili Kıbrıs Sorunu ve biraz sonra söyleyeceğim başka bir temel konu dışında o makamla ilgili fazla ayrıntıda bir eleştiri getirecek değilim. Onun için zamanın henüz erken olduğu inancındayım. Ancak Kıbrıs Sorununda geçmekte, akmakta olan zamanın hiçbir şekilde Kıbrıs Türkü’nün çıkarına olmadığı noktasında birleştiğimizi düşünerek, en azından toplumda böyle bir kanının olduğuna inanarak bu makama gelen arkadaşımızdan Sayın Talat’tan çözüm yönünde yaratıcı olmasını, kendisini belli retorilere kaptırmamasını, her Allah’ın günü Güney’dekilerle cebelleşen bir portre çizmemesini, uzlaşma yönünü nasıl zorlayabilirim arayışında olmasını bekliyorum ben ve bu beklentinin toplumsal bir beklenti olduğu kanaatindeyim de aynı zamanda. Şimdi, bu perspektiften baktığımız zaman başarı, çözüme bizi ne kadar yaklaştırırsa o biçimde ölçülecektir, o terazide tartılacaktır ve ona göre biçimlenecektir. Dolayısıyla, benim açımdan olaya baktığım zaman önümüzde akıp gitmekte olan zaman diliminde eskiden başkaları kavga ederdi başka Rum yöneticileriyle, şimdi başkaları kavga eder Rum yöneticileriyle, bunun bende yarattığı bir olumluluk yoktur. Ha, bunları söylerken Rum Tarafını kayıran bir konuşma mı yapıyorum? Asla böyle bir şey sözkonusu değil. Örneğin, size basit bir şey söyleyim. Sayın Papadopulosla yaptığımız görüşmede kendisi yakındı işte her Allah’ın günü Türk Tarafı kendisini şeytanlaştırır diye. E, siz de yapıyorsunuz aynisini dedik kendisine. Beni duydunuz mu böyle bir şey? E, sen söylemiyorsan Hristosdomites’e söyletmektesin dedik kendisine. Onların tavırlarının da olumlu olduğunu anlatmak için söylemiyorum bu söylediklerimi ama Tasos Papadopulos ya da bir başkası belli bir geçmişten gelen bir insanla Sayın Talat’ın Cumhurbaşkanı olarak geçmişi farklıdır. Gelecek açısından beklentiler de farklıdır bu bağlamda olaya baktığınızda. Yani Sayın Papadopulos ya da bir başkası bizden bir başkalarıyla paralellikler kurabilir. Geçmişi itibarıyla, felsefesi itibarıyla, olaylara bakış açısı itibarıyla ama Sayın Talat’la ya da o düşüncede olan birisiyle bu benzerliklerin ortaya çıkmaması lazım. Şu, ya da bu şekilde ortaya çıkmaması lazım. </w:t>
      </w:r>
    </w:p>
    <w:p>
      <w:pPr>
        <w:pStyle w:val="Normal"/>
        <w:jc w:val="both"/>
        <w:rPr>
          <w:b/>
          <w:b/>
          <w:sz w:val="24"/>
          <w:szCs w:val="24"/>
        </w:rPr>
      </w:pPr>
      <w:r>
        <w:rPr>
          <w:b/>
          <w:sz w:val="24"/>
          <w:szCs w:val="24"/>
        </w:rPr>
      </w:r>
    </w:p>
    <w:p>
      <w:pPr>
        <w:pStyle w:val="Normal"/>
        <w:jc w:val="both"/>
        <w:rPr/>
      </w:pPr>
      <w:r>
        <w:rPr>
          <w:sz w:val="24"/>
          <w:szCs w:val="24"/>
        </w:rPr>
        <w:tab/>
        <w:t>Mesela ikinci bir nokta daha. Bu sadece günlük söylemlerle ilgili vurgulamak istediğim bir konu. Ama bir diğer konu da Maraş’la ilgili olarak gündeme getirmek isterim. Maraşla ilgili olarak Sayın Cumhurbaşkanımız geçmişte Güven Artırıcı Önlemlerin bir parçası olmasını en az bizim kadar savunmuş olan bir insandır. Son zamanlarda Brüksel’de Doğrudan Ticaretle ilişkili olarak da bunu önerdiğini, daha doğrusu Doğrudan Ticaret değil yalnız da bütün ambargoların kalkması bağlamında bunu da masaya getirdiğini bizzat kendisi kamuoyuna açıklamıştır. Ama hemen altından ne gelmiştir gündeme? Evet, bunu konuştuk ama biliniz ki Maraş Evkafındır ha söylemi geldi. Bu Meclis Kürsüsünden de Sayın Cumhurbaşkanı bunu tekrar etti. Ondan sonraki süreçlerde de zaman zaman bunları duymaktayız. Şimdi ben böyle bir şey beklemem Sayın Talat’tan. Bu eskinin retoriyidir. Eski dönemlerin söylemidir. Yani Maraş konusu gündeme geldiğinde bir çözüme altyapı oluştursun diye her gündeme geldiğinde Maraş konusu daha eskiler çıkar ve derlerdi ki, durun yahu bakalım, bu bizimdir, Evkafın toprağını ne hakla önermektesiniz Rumlara derlerdi ve biz de eleştirirdik CTP ile beraber ve Sayın Talat’la beraber. Şimdi, Sayın Talat Cumhurbaşkanı olarak kalkıp da durun yahu bakalım, Maraş’ı kim kime veriyor, Maraş bizimdir, Maraş Evkafındır dediğinde ve uluslararası hukuk bağlamında konumumuzun ne noktaya geldiğini düşündüğümde bu söylemin, bu tavrın, bu politik tutumun çözüme yardımcı olup olmadığını sorgulamamız lazım.</w:t>
      </w:r>
    </w:p>
    <w:p>
      <w:pPr>
        <w:pStyle w:val="Normal"/>
        <w:jc w:val="both"/>
        <w:rPr>
          <w:sz w:val="24"/>
          <w:szCs w:val="24"/>
        </w:rPr>
      </w:pPr>
      <w:r>
        <w:rPr>
          <w:sz w:val="24"/>
          <w:szCs w:val="24"/>
        </w:rPr>
      </w:r>
    </w:p>
    <w:p>
      <w:pPr>
        <w:pStyle w:val="Normal"/>
        <w:jc w:val="both"/>
        <w:rPr/>
      </w:pPr>
      <w:r>
        <w:rPr>
          <w:sz w:val="24"/>
          <w:szCs w:val="24"/>
        </w:rPr>
        <w:tab/>
        <w:t>ÇALIŞMA VE SOSYAL GÜVENLİK BAKANI SONAY ADEM (Yerinden) – Öyle bir şey söylemedi Mustafa Bey.</w:t>
      </w:r>
    </w:p>
    <w:p>
      <w:pPr>
        <w:pStyle w:val="Normal"/>
        <w:jc w:val="both"/>
        <w:rPr>
          <w:sz w:val="24"/>
          <w:szCs w:val="24"/>
        </w:rPr>
      </w:pPr>
      <w:r>
        <w:rPr>
          <w:sz w:val="24"/>
          <w:szCs w:val="24"/>
        </w:rPr>
      </w:r>
    </w:p>
    <w:p>
      <w:pPr>
        <w:pStyle w:val="Normal"/>
        <w:jc w:val="both"/>
        <w:rPr>
          <w:sz w:val="24"/>
          <w:szCs w:val="24"/>
        </w:rPr>
      </w:pPr>
      <w:r>
        <w:rPr>
          <w:sz w:val="24"/>
          <w:szCs w:val="24"/>
        </w:rPr>
        <w:tab/>
        <w:t>MUSTAFA AKINCI (Devamla) – Nasıl söylemed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Orada Evkaf malları vardır, evet söyledi onu. Larnaka’da yok mu Evkaf malı?</w:t>
      </w:r>
    </w:p>
    <w:p>
      <w:pPr>
        <w:pStyle w:val="Normal"/>
        <w:jc w:val="both"/>
        <w:rPr/>
      </w:pPr>
      <w:r>
        <w:rPr>
          <w:sz w:val="24"/>
          <w:szCs w:val="24"/>
        </w:rPr>
        <w:tab/>
        <w:t>MUSTAFA AKINCI  (Devamla) – Evkaf malı vardır.</w:t>
      </w:r>
    </w:p>
    <w:p>
      <w:pPr>
        <w:pStyle w:val="Normal"/>
        <w:jc w:val="both"/>
        <w:rPr>
          <w:sz w:val="24"/>
          <w:szCs w:val="24"/>
        </w:rPr>
      </w:pPr>
      <w:r>
        <w:rPr>
          <w:sz w:val="24"/>
          <w:szCs w:val="24"/>
        </w:rPr>
      </w:r>
    </w:p>
    <w:p>
      <w:pPr>
        <w:pStyle w:val="Normal"/>
        <w:jc w:val="both"/>
        <w:rPr/>
      </w:pPr>
      <w:r>
        <w:rPr>
          <w:sz w:val="24"/>
          <w:szCs w:val="24"/>
        </w:rPr>
        <w:tab/>
        <w:t>SONAY ADEM (Yerinden)(Devamla) – Güney’e verilmesi ayrı bir konudur, orada Evkaf malının olup olmaması ayrı bir konudur.</w:t>
      </w:r>
    </w:p>
    <w:p>
      <w:pPr>
        <w:pStyle w:val="Normal"/>
        <w:jc w:val="both"/>
        <w:rPr>
          <w:sz w:val="24"/>
          <w:szCs w:val="24"/>
        </w:rPr>
      </w:pPr>
      <w:r>
        <w:rPr>
          <w:sz w:val="24"/>
          <w:szCs w:val="24"/>
        </w:rPr>
      </w:r>
    </w:p>
    <w:p>
      <w:pPr>
        <w:pStyle w:val="Normal"/>
        <w:jc w:val="both"/>
        <w:rPr/>
      </w:pPr>
      <w:r>
        <w:rPr>
          <w:sz w:val="24"/>
          <w:szCs w:val="24"/>
        </w:rPr>
        <w:tab/>
        <w:t>MUSTAFA AKINCI (Devamla) – Şimdi, bakınız bu o kadar basit bir şey değil. Yani Evkaf malı her yerde vardır. Burada Maraş konusuyla ilgili ortaya serilen bu tutum, Rumlara bunun iade edilebilmesi için mahkemelerde bu kararların verilmesi gerektiğine ilişkin bir tutum olarak buradan söylendi. Açın bakın tutanakları.</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Yanlıştır.</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lış değil. Hatta burada aramızda ufak bir de tartışma geçti.</w:t>
      </w:r>
    </w:p>
    <w:p>
      <w:pPr>
        <w:pStyle w:val="Normal"/>
        <w:jc w:val="both"/>
        <w:rPr>
          <w:sz w:val="24"/>
          <w:szCs w:val="24"/>
        </w:rPr>
      </w:pPr>
      <w:r>
        <w:rPr>
          <w:sz w:val="24"/>
          <w:szCs w:val="24"/>
        </w:rPr>
      </w:r>
    </w:p>
    <w:p>
      <w:pPr>
        <w:pStyle w:val="Normal"/>
        <w:jc w:val="both"/>
        <w:rPr/>
      </w:pPr>
      <w:r>
        <w:rPr>
          <w:sz w:val="24"/>
          <w:szCs w:val="24"/>
        </w:rPr>
        <w:tab/>
        <w:t>ÖZKAN MURAT (Yerinden)(Devamla) – Hayır, şu andaki hocalarına göre Rumun, ama ondan sonraki Vakıfların yapacağı müracaatlar ve mahkemelerin ne karar vereceği, o ayrı bir şeydir. Çünkü Vakıflar özel mülke devredilmez diye bir kural vardır. Onlar zamanında oylandı falan diye bir iddia var. O başka bir şeydir.</w:t>
      </w:r>
    </w:p>
    <w:p>
      <w:pPr>
        <w:pStyle w:val="Normal"/>
        <w:jc w:val="both"/>
        <w:rPr>
          <w:sz w:val="24"/>
          <w:szCs w:val="24"/>
        </w:rPr>
      </w:pPr>
      <w:r>
        <w:rPr>
          <w:sz w:val="24"/>
          <w:szCs w:val="24"/>
        </w:rPr>
      </w:r>
    </w:p>
    <w:p>
      <w:pPr>
        <w:pStyle w:val="Normal"/>
        <w:jc w:val="both"/>
        <w:rPr/>
      </w:pPr>
      <w:r>
        <w:rPr>
          <w:sz w:val="24"/>
          <w:szCs w:val="24"/>
        </w:rPr>
        <w:tab/>
        <w:t>MUSTAFA AKINCI (Devamla) – Şimdi, efendim kendi kendimizi kandırmayalım. Bu Maraş’la ilgili tutum eski Cumhurbaşkanından gelmekte olan bir tutumdur. Bu tutumla ilgili olarak tavır şudur; Maraş’ı ikide birde sürüyorlar ya öne, Maraş’ı işte verelim, karşılığında şu olsun. Eskiden Lefkoşa Uçak Alanının açılması gündemdeydi. O dönemden başladı zaten ilk Cumhurbaşkanının bu konudaki çabaları. Ondan sonra bir noktaya getirildi ve dendi ki eğer bu konuda bir adım atılacaksa bu işin mülkiyet sorunu var kardeşim, bu sizin değil ki, size nasıl vereceğiz.</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Öyle bir şey söylenmedi. Lütfen, eskiden söylenebilir ama şu anda öyle bir şey söylenmedi.</w:t>
      </w:r>
    </w:p>
    <w:p>
      <w:pPr>
        <w:pStyle w:val="Normal"/>
        <w:jc w:val="both"/>
        <w:rPr>
          <w:sz w:val="24"/>
          <w:szCs w:val="24"/>
        </w:rPr>
      </w:pPr>
      <w:r>
        <w:rPr>
          <w:sz w:val="24"/>
          <w:szCs w:val="24"/>
        </w:rPr>
      </w:r>
    </w:p>
    <w:p>
      <w:pPr>
        <w:pStyle w:val="Normal"/>
        <w:jc w:val="both"/>
        <w:rPr/>
      </w:pPr>
      <w:r>
        <w:rPr>
          <w:sz w:val="24"/>
          <w:szCs w:val="24"/>
        </w:rPr>
        <w:tab/>
        <w:t>MUSTAFA AKINCI (Devamla) – Şimdi, bakın bu konu Arestis Davasında bile ileri götürülmek istendi. Arestis Davasında, Loizidou’da değil, yani bu yeni Hükümet döneminide kapsayan süreçte, 2004’ten sonraki süreçte mahkemeyi...</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Sayın Akıncı Güzelyurt’ta...</w:t>
      </w:r>
    </w:p>
    <w:p>
      <w:pPr>
        <w:pStyle w:val="Normal"/>
        <w:jc w:val="both"/>
        <w:rPr>
          <w:sz w:val="24"/>
          <w:szCs w:val="24"/>
        </w:rPr>
      </w:pPr>
      <w:r>
        <w:rPr>
          <w:sz w:val="24"/>
          <w:szCs w:val="24"/>
        </w:rPr>
      </w:r>
    </w:p>
    <w:p>
      <w:pPr>
        <w:pStyle w:val="Normal"/>
        <w:jc w:val="both"/>
        <w:rPr>
          <w:sz w:val="24"/>
          <w:szCs w:val="24"/>
        </w:rPr>
      </w:pPr>
      <w:r>
        <w:rPr>
          <w:sz w:val="24"/>
          <w:szCs w:val="24"/>
        </w:rPr>
        <w:tab/>
        <w:t>MUSTAFA AKINCI (Devamla) – Müsaade edin.</w:t>
      </w:r>
    </w:p>
    <w:p>
      <w:pPr>
        <w:pStyle w:val="Normal"/>
        <w:jc w:val="both"/>
        <w:rPr>
          <w:sz w:val="24"/>
          <w:szCs w:val="24"/>
        </w:rPr>
      </w:pPr>
      <w:r>
        <w:rPr>
          <w:sz w:val="24"/>
          <w:szCs w:val="24"/>
        </w:rPr>
      </w:r>
    </w:p>
    <w:p>
      <w:pPr>
        <w:pStyle w:val="Normal"/>
        <w:jc w:val="both"/>
        <w:rPr/>
      </w:pPr>
      <w:r>
        <w:rPr>
          <w:sz w:val="24"/>
          <w:szCs w:val="24"/>
        </w:rPr>
        <w:tab/>
        <w:t xml:space="preserve">ÖZKAN MURAT (Yerinden)(Devamla) – Annan Planında Güzelyurt’ta Rum Tarafına verilirdi. Ama Güzelyurt’ta Türk malı da var. </w:t>
      </w:r>
    </w:p>
    <w:p>
      <w:pPr>
        <w:pStyle w:val="Normal"/>
        <w:jc w:val="both"/>
        <w:rPr>
          <w:sz w:val="24"/>
          <w:szCs w:val="24"/>
        </w:rPr>
      </w:pPr>
      <w:r>
        <w:rPr>
          <w:sz w:val="24"/>
          <w:szCs w:val="24"/>
        </w:rPr>
      </w:r>
    </w:p>
    <w:p>
      <w:pPr>
        <w:pStyle w:val="Normal"/>
        <w:ind w:firstLine="708"/>
        <w:jc w:val="both"/>
        <w:rPr/>
      </w:pPr>
      <w:r>
        <w:rPr>
          <w:sz w:val="24"/>
          <w:szCs w:val="24"/>
        </w:rPr>
        <w:t xml:space="preserve">MUSTAFA AKINCI (Devamla) – Şimdi arkadaşlar; benim anlatmaya çalıştığım şeyi yani ısrarla anlamazlıktan geliyorsunuz. Ben bir uyarıda bulunuyorum. İster kabul edilir, ister edilmez. Yalnız vakayı konuşuyorum ben, olayı konuşuyorum. Olayı yanlış çarpıtmıyorum. Yanlış bir şey söylersem lütfen düzeltin. Benim anlatmaya çalıştığım bir şey var size. Lütfen dinleyin. Ondan sonra aynı görüşteysek mesele yok. Farklı görüşteysek o zaman da tartışırız doğrusunu buluruz. Yani burada zeminsiz bir suçlama yapmaya çalışmıyorum. Ben bir yanlışa gidilmesini bana göre önlemeye çalışıyorum. Eskiden bunu önleyemezdik. Şimdi, önleyebilmemiz lazım bu yeni dönemde diye düşünüyorum, çünkü sürdürülmekte olan tavır Arestis Davasına da yansıdı. Bakınız, Arestis Davası ile ilgili Arestis’in mülkiyetinin de Vakıflara ait olduğu iddia edildi mahkemede. Açınız okuyunuz 18’inci sayfasını ve 19’uncu sayfasında mahkemenin bu konuda söylediğini okuyunuz. Havadan konuşmuyorum ben size, belgelere dayalı konuşuyorum. Şöyle diyor: </w:t>
      </w:r>
    </w:p>
    <w:p>
      <w:pPr>
        <w:pStyle w:val="Normal"/>
        <w:jc w:val="both"/>
        <w:rPr>
          <w:sz w:val="24"/>
          <w:szCs w:val="24"/>
        </w:rPr>
      </w:pPr>
      <w:r>
        <w:rPr>
          <w:sz w:val="24"/>
          <w:szCs w:val="24"/>
        </w:rPr>
      </w:r>
    </w:p>
    <w:p>
      <w:pPr>
        <w:pStyle w:val="Normal"/>
        <w:jc w:val="both"/>
        <w:rPr>
          <w:sz w:val="24"/>
          <w:szCs w:val="24"/>
        </w:rPr>
      </w:pPr>
      <w:r>
        <w:rPr>
          <w:sz w:val="24"/>
          <w:szCs w:val="24"/>
        </w:rPr>
        <w:tab/>
        <w:t xml:space="preserve">Yani burada Evkaf gitti de dava etti meselesi yok. Bizim taraf devlet adına gitti bir savunma yaptı. Tabii bizi tanımıyorlar, Türkiye Devleti adına savunma yapıyoruz orda malûm biliyorsunuz. Ama bu konunun başında olan insanlar gidiyorlar ve mahkemeye diyorlar ki dur yahu bakalım, bu mal onun değil. Bu mal Evkafın. 18’inci sayfasında yazıyo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Tama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O başka bir mülkiyet tartışmasıdır. Ama Maraş’ın verilmesi bambaşka bir şeydi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Maraş’ı veremeyiz, çünkü mülk Evkafındır söylemidir bu, onu anlatmaya çalışıyorum. Yani bu kadar yalın gerçeğ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O kişinin malıyla ilgili bir mahkemedeki tartışmadı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mam be kardeşim, bu kadar yalın bir gerçeği niy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mahkemede mi tartışacağız Kıbrıs Sorunundaki nereler verilecek, nereler verilmeyecek? Mahkemede mi tartışacağız? Siyaset başkadır.</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Özkan Bey...</w:t>
      </w:r>
    </w:p>
    <w:p>
      <w:pPr>
        <w:pStyle w:val="Normal"/>
        <w:jc w:val="both"/>
        <w:rPr>
          <w:sz w:val="24"/>
          <w:szCs w:val="24"/>
        </w:rPr>
      </w:pPr>
      <w:r>
        <w:rPr>
          <w:sz w:val="24"/>
          <w:szCs w:val="24"/>
        </w:rPr>
      </w:r>
    </w:p>
    <w:p>
      <w:pPr>
        <w:pStyle w:val="Normal"/>
        <w:jc w:val="both"/>
        <w:rPr/>
      </w:pPr>
      <w:r>
        <w:rPr>
          <w:sz w:val="24"/>
          <w:szCs w:val="24"/>
        </w:rPr>
        <w:tab/>
        <w:t xml:space="preserve">ÖZKAN MURAT (Yerinden) (Devamla)  - Mahkemede tartışmak bir özel mülkle ilgili başka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2 gündür sabırsızsını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 lütfen yani karıştırıyorsunuz s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Dün de sabır gösteremedin.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Mahkemedir bu üsteli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Ama bu herhangi bir mahkeme değil.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e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Avrupa İnsan Hakları Mahkemesidi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dir orda?  Siyaseti tartışır orda?</w:t>
      </w:r>
    </w:p>
    <w:p>
      <w:pPr>
        <w:pStyle w:val="Normal"/>
        <w:jc w:val="both"/>
        <w:rPr>
          <w:sz w:val="24"/>
          <w:szCs w:val="24"/>
        </w:rPr>
      </w:pPr>
      <w:r>
        <w:rPr>
          <w:sz w:val="24"/>
          <w:szCs w:val="24"/>
        </w:rPr>
        <w:tab/>
        <w:t xml:space="preserve">MUSTAFA AKINCI (Devamla) – Avrupa İnsan Hakları Mahkemesine bizim devletimizin temsilcileri gittiler ve Maraş’ta Evkaf mülkiyetini savundular. </w:t>
      </w:r>
    </w:p>
    <w:p>
      <w:pPr>
        <w:pStyle w:val="Normal"/>
        <w:jc w:val="both"/>
        <w:rPr>
          <w:sz w:val="24"/>
          <w:szCs w:val="24"/>
        </w:rPr>
      </w:pPr>
      <w:r>
        <w:rPr>
          <w:sz w:val="24"/>
          <w:szCs w:val="24"/>
        </w:rPr>
      </w:r>
    </w:p>
    <w:p>
      <w:pPr>
        <w:pStyle w:val="Normal"/>
        <w:jc w:val="both"/>
        <w:rPr/>
      </w:pPr>
      <w:r>
        <w:rPr>
          <w:sz w:val="24"/>
          <w:szCs w:val="24"/>
        </w:rPr>
        <w:tab/>
        <w:t xml:space="preserve">ÖZKAN MURAT (Yerinden) (Devamla)  - Savunabil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Tamam. Şimdi bu bir evle mi sınırlıdır? Hayır. Maraş’ın büyük bölümünün Evkaf’a ait olduğu iddiası vardır. Öyle? Öyledir. Böyle bir iddia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Gazi Mağusa) (Yerinden)  - Dava açıldı. </w:t>
      </w:r>
    </w:p>
    <w:p>
      <w:pPr>
        <w:pStyle w:val="Normal"/>
        <w:jc w:val="both"/>
        <w:rPr>
          <w:sz w:val="24"/>
          <w:szCs w:val="24"/>
        </w:rPr>
      </w:pPr>
      <w:r>
        <w:rPr>
          <w:sz w:val="24"/>
          <w:szCs w:val="24"/>
        </w:rPr>
      </w:r>
    </w:p>
    <w:p>
      <w:pPr>
        <w:pStyle w:val="Normal"/>
        <w:jc w:val="both"/>
        <w:rPr/>
      </w:pPr>
      <w:r>
        <w:rPr>
          <w:sz w:val="24"/>
          <w:szCs w:val="24"/>
        </w:rPr>
        <w:tab/>
        <w:t xml:space="preserve">MUSTAFA AKINCI (Devamla) – Peki, şimdi ben de diyorum ki ben bunu bu yeni Hükümetten ve yeni Cumhurbaşkanından beklemezdim ayni minval üzerine gitmeyi.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Girne) (Yerinden)  - Dava açmasınlar Sayın Akıncı? </w:t>
      </w:r>
    </w:p>
    <w:p>
      <w:pPr>
        <w:pStyle w:val="Normal"/>
        <w:jc w:val="both"/>
        <w:rPr>
          <w:sz w:val="24"/>
          <w:szCs w:val="24"/>
        </w:rPr>
      </w:pPr>
      <w:r>
        <w:rPr>
          <w:sz w:val="24"/>
          <w:szCs w:val="24"/>
        </w:rPr>
      </w:r>
    </w:p>
    <w:p>
      <w:pPr>
        <w:pStyle w:val="Normal"/>
        <w:jc w:val="both"/>
        <w:rPr/>
      </w:pPr>
      <w:r>
        <w:rPr>
          <w:sz w:val="24"/>
          <w:szCs w:val="24"/>
        </w:rPr>
        <w:tab/>
        <w:t xml:space="preserve">MUSTAFA AKINCI (Devamla) – Çünkü, bunun bir yere götürmeyeceğini bizi söylüyorum. Mahkeme de onu söyledi zaten. Bakınız ne dedi mahkeme. Davacı diyor Kıbrıs Cumhuriyeti’nden tasdikli koçanları geldi bize ibraz etti, mülkiyetle ilgili belgeler yeterli görülmüştür dedi, bitti. Yani bizim Evkaf’a ait olduğu ile ilgili iddiamız Avrupa İnsan Hakları Mahkemesi tarafından reddedildi. Taleplerimizden biri oydu, onun kabulüydü. Ben bunu anlatmaya çalışıyorum. Ve bunu bu şekilde söylemlerle bizim bir yere gidemeyeceğimizi, bunun eski dönemlere ait söylemler olduğunu söylüyorum. Eski Cumhurbaşkanı bunun için neler neler yaptı biliyoruz hep beraber. Şimdi bu dönemde aynı minval üzerine gidecek miyiz? Ben Sayın Talat’tan bunu beklemiyorum, onu söylüyorum o kadar açık ve net. Bunun olmaması gerektiğini söylüyorum. </w:t>
      </w:r>
    </w:p>
    <w:p>
      <w:pPr>
        <w:pStyle w:val="Normal"/>
        <w:jc w:val="both"/>
        <w:rPr>
          <w:sz w:val="24"/>
          <w:szCs w:val="24"/>
        </w:rPr>
      </w:pPr>
      <w:r>
        <w:rPr>
          <w:sz w:val="24"/>
          <w:szCs w:val="24"/>
        </w:rPr>
      </w:r>
    </w:p>
    <w:p>
      <w:pPr>
        <w:pStyle w:val="Normal"/>
        <w:jc w:val="both"/>
        <w:rPr/>
      </w:pPr>
      <w:r>
        <w:rPr>
          <w:sz w:val="24"/>
          <w:szCs w:val="24"/>
        </w:rPr>
        <w:tab/>
        <w:t xml:space="preserve">Üçüncü değinmek istediğim nokta; Yine dün uzun uzadıya konuştuğumuz Lokmacı Barikatı ile ilgilidir. Orada da dün basına yansıyan talihsiz bir beyanı oldu Sayın Cumhurbaşkanının. Israr ve inatla bugün yapılanın orada kalacağını söylüyor ve köprünün yıkılmasını istiyorsa Rum Tarafı, onlar da Telekomünikasyon Dairesini yıksın diye bir beyanı var. Yani bu tutumun da doğru bir tutum olmadığı kanaatindeyim. Yani halkın beklediği tutum olmadığı inancındayım bu tutumun. Bu da başka çevrelerin söylemi olabilirdi geçmişte. Ama bu yeni dönemde böyle bu tür mesajlar sanıyorum ki halka umut vermiyor. Ha, şimdi Rum’a teslim mi olalım? Rumun açmaya niyeti yok, onun için kabul etsin köprü ile bu işi, ondan sonra düşünürüz, konuşuruz. </w:t>
      </w:r>
    </w:p>
    <w:p>
      <w:pPr>
        <w:pStyle w:val="Normal"/>
        <w:jc w:val="both"/>
        <w:rPr>
          <w:sz w:val="24"/>
          <w:szCs w:val="24"/>
        </w:rPr>
      </w:pPr>
      <w:r>
        <w:rPr>
          <w:sz w:val="24"/>
          <w:szCs w:val="24"/>
        </w:rPr>
      </w:r>
    </w:p>
    <w:p>
      <w:pPr>
        <w:pStyle w:val="Normal"/>
        <w:jc w:val="both"/>
        <w:rPr/>
      </w:pPr>
      <w:r>
        <w:rPr>
          <w:sz w:val="24"/>
          <w:szCs w:val="24"/>
        </w:rPr>
        <w:tab/>
        <w:t xml:space="preserve">Ben tekrar etmek isterim. Eğer hiç açılmasın seçeneğinin tek karşısındaki seçenek köprülü açılmak olsaydı ve taraflar bu konuda uzlaşsalardı ve tek sıkıntıyı yaya insanlar çekecek olsaydı varsın iyi bir örnek olmamakla beraber varsın açılsın da öyle açılsın diyebilirdim, onu da söyledim. Ama şu inançla söyledim ki zaten bir uzlaşma var, bir anlaşma var, madem ki taraflar uzlaştı, varsın açılsın. Öyle bir intiba yaratıldı. Bu intibanın yanlış olduğu kısa zamanda ortaya çıktı. Birleşmiş Milletler de bize çağrıda da bulundu. Durun, uzlaşma olmadan açılamaz. Bu noktadan sonra artık uluslararası toplumla karşı karşıya bir noktaya geldik arkadaşlar Lokmacı’da. Eskiden uluslararası tutumu Birleşmiş Milletlerin tavırlarını pek de takmayan bir yönetim anlayışı vardı bu ülkede. Bu anlayışın değişmiş olmasını ben beklerim Talat’ın Cumhurbaşkanlığı döneminde. Aynı tavırların devam etmemesi gerektiği kanatindeyim. Birleşmiş Milletlerle uyum içinde gitmemiz gerektiği kanaatindeyim. Birleşmiş Milletleri yanımıza çekmediğimiz bir ortamda ki tek üçüncü taraf odur o meselede, bize diyorsa dur yahu bakalım, yapma bunu, tek taraflı bir karardır bu yaptığın. İki tarafla uzlaşma olmadıkça ben bu kapıyı açamam dediği bir ortamda, ben Bostancı örneğini dikkate alarak ben gider açarım da o da görürsünüz nasıl açacak deme noktasına gidilmemesi gerektiğinin de uyarısını yapmak isterim bu Kürsüden. Çünkü, öyle anlaşılıyor ki Belediye Başkanımız yaptığı açıklamalardan, gidip orda zambellasız da şampanya içebileceğini söylemiş, gazetelerde okuduk. Lokma, şamişi yiyeceğiz 24’ünde diye önceden beyanlar vardı ama Birleşmiş Milletler açıklamasından önceydi bu beyanlar. Şimdi, şampanya yeni bir beyandır. Birleşmiş Milletlerin açıklamasından sonra yapılmış bir beyandır. Arkadaşlar, bu konuda çok yanlış yaparız eğer böyle bir şeye niyetlenirsek, hem Birleşmiş Milletleri karşımıza alırız, Rum Tarafına gül, çiçek değil, mermi sıkmış gibi  algılanırız. O taraftaki algı böyle olur. Biz gittik oraya çiçekler attık dedik ama o tarafta böyle algılanmadı. Hele hele bunun üstüne üstüne gidilirse ve 24’ünde de böyle bir senaryo sergilenirse sırf o tarafı zor durumda bırakacağız dünya kamuoyunda gibisinden, inanınız ki kendi halkımızı da yanımızda bulamayacağız. Buna inanın yani. Çünkü, burada esmekte olan hava farklıdır. Bostancı’daki havaya benzemiyor. Bu konuda bu yolun açılmasının önemli olduğunu görüyor halk. Sayın Cumhurbaşkanından da böyle bir öncülük bekliyoruz biz. Çözüm üretecek bir öncülük bekliyoruz. Üzüm yiyecek bir liderlik bekliyoruz. Bağcı dövecek bir liderlik anlayışı geçmişe aittir. Şimdi farklı bir anlayış lazım. Ve bu konuda Sayın Talat bunu yapabilecek bir kişidir. Bu konuda akılcılığı ön plana alıp, bu sorunu çözebilecek bir kişiliktir diye düşünüyorum. Ve bunu yapmasını öneriyorum ben kendisine. Şunu benimsemiyor. Yani işte orada biz yaptık, yapacağımız hepsi budur. İsterse yıkalım, Telekomünikasyon Dairesini de o yıksın. Bu söylem bizi nereye götürür? Çözüme götürmez, bir şey üretemeyeceğiz. Bu ne demektir? Kalacak orası yıllarca öyle arkadaşlar. Tarafların pozisyonları kemikleşecek ve orası en zor açılacak yer olacak ben size söyliyeyim. </w:t>
      </w:r>
    </w:p>
    <w:p>
      <w:pPr>
        <w:pStyle w:val="Normal"/>
        <w:jc w:val="both"/>
        <w:rPr>
          <w:sz w:val="24"/>
          <w:szCs w:val="24"/>
        </w:rPr>
      </w:pPr>
      <w:r>
        <w:rPr>
          <w:sz w:val="24"/>
          <w:szCs w:val="24"/>
        </w:rPr>
      </w:r>
    </w:p>
    <w:p>
      <w:pPr>
        <w:pStyle w:val="Normal"/>
        <w:jc w:val="both"/>
        <w:rPr/>
      </w:pPr>
      <w:r>
        <w:rPr>
          <w:sz w:val="24"/>
          <w:szCs w:val="24"/>
        </w:rPr>
        <w:tab/>
        <w:t>Şimdi Rumlar kesin kararlıdır açmayacaklar orasını. Bizim böyle bir iddiamız var. Çünkü getiriyorlar yabancıları ve oraya çıkarıyorlar, ordan gösteriyorlar bizim tarafı. O kadar da eminsek şu açmayacaklar, o zaman onları bu konuda açmaya teşvik edecek adımlar yerine, açmamaya teşvik edecek adımlar atarsak, doğru bir iş mi yapmış oluruz.</w:t>
      </w:r>
    </w:p>
    <w:p>
      <w:pPr>
        <w:pStyle w:val="Normal"/>
        <w:jc w:val="both"/>
        <w:rPr>
          <w:sz w:val="24"/>
          <w:szCs w:val="24"/>
        </w:rPr>
      </w:pPr>
      <w:r>
        <w:rPr>
          <w:sz w:val="24"/>
          <w:szCs w:val="24"/>
        </w:rPr>
      </w:r>
    </w:p>
    <w:p>
      <w:pPr>
        <w:pStyle w:val="Normal"/>
        <w:jc w:val="both"/>
        <w:rPr/>
      </w:pPr>
      <w:r>
        <w:rPr>
          <w:sz w:val="24"/>
          <w:szCs w:val="24"/>
        </w:rPr>
        <w:tab/>
        <w:t xml:space="preserve">Arkadaşlar; bakın oradaki esnaf, genel olarak insanımız, bu konuda çözüm bekliyor. Yani bizim propaganda da kaç sıfır öne geçeceğimizin merakı peşinde değildir insanlar. Onu size söyliyeyim. Esnaf ve zannatkarlar o bölgede ve şu da çıktı ortaya ki öbür tarafın esnafı ve zanaatkarı da istiyor açılmasını. Bize hep tersi anlatıldı bugüne kadar, çoğunluk istemiyor şudur da budur, öyle olmadığını anlıyoruz. Esnaf ve zanaatkarlarımız da bizim başkanlarıyla konuştuğumuzda, diğer taraftan bazı insanlarla konuştuğumuzda alınan duyumlar, onlardaki çoğunluğun, tabii ki hepsi, %100 değil ama çoğunluğunun istediği noktasındır. O nedenle direnemez işte eğer istememe tavrını sürdürecekse yönetim o tarafta bu yapı içinde direnemez. Ama biz mantıklı BM ile uyum içinde çözüm üreten bir anlayış sergileyelim. Yani sivil yaşamın önceliğini artık 2005 yılının sonunda askersel önceliklerin önüne koymayı başaralım arkadaşlar. Bunu kim yapacak? Sivil yönetimimizden bekliyoruz biz bunu yapmasını, konuşmasını. Yani ikna edilmeyi değil, ikna etmeyi denemesini bekliyoruz Sayın Cumhurbaşkanından da Hükümetten de beklentimiz budur, istediğimiz budur. Ve bu çok somut, elle tutulur, gözle görülür bir konudur. Çok somut. Yani biz kendi kendimizi avutabiliriz. E, işte yaptık da oldu. Ama olmadı arkadaşlar. Venedikliler zamanından önce olsaydı olurdu o köprü orda. Bilirsiniz bir zamanlar Kanlıdere ordan akardı Venedikliler dönemine kadar, ondan sonra bu dereyatağı değiştirildi ve etrafı surlarla çevrildi. Tarih kitaplarında var Lefkoşa ile ilgili. O zaman olurdu o köprü oraya ama şimdi Kanlıdere’yi yeniden Ermu’dan akıtacak halimiz yok ki. </w:t>
      </w:r>
    </w:p>
    <w:p>
      <w:pPr>
        <w:pStyle w:val="Normal"/>
        <w:jc w:val="both"/>
        <w:rPr>
          <w:sz w:val="24"/>
          <w:szCs w:val="24"/>
        </w:rPr>
      </w:pPr>
      <w:r>
        <w:rPr>
          <w:sz w:val="24"/>
          <w:szCs w:val="24"/>
        </w:rPr>
      </w:r>
    </w:p>
    <w:p>
      <w:pPr>
        <w:pStyle w:val="Normal"/>
        <w:jc w:val="both"/>
        <w:rPr/>
      </w:pPr>
      <w:r>
        <w:rPr>
          <w:sz w:val="24"/>
          <w:szCs w:val="24"/>
        </w:rPr>
        <w:tab/>
        <w:t>Dolayısıyla, gelinen bu noktada olaya serin kanlı bakmak, konuyu kemikleştirecek tavırlardan, pozisyonları sertleştirecek tavırlardan da vazgeçilmesi lazım. Dün bu Kürsüden bir beyanda bulunuldu bizim konuşmalarımıza cevaben. Sayın Kalyoncu dedi ki Zambelas bilirdi ve metal değil de tahta köprü olacaktı filan. Arkadaşlar; varsa böyle bir beyanı bu kişinin bana lütfen getirin gösterin, çünkü ben konuştum bu kişi ile. Yani bakınız; burada yaptığımız beyanların da artık bu küçük dünyada muhataplarımıza d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ani Kutlay Bey açıkladı ki görüştü Zambelas ile de anlaştıla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yi anlaştılar? Köprünün, tahta köprünü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çılması ile ilgili. </w:t>
      </w:r>
    </w:p>
    <w:p>
      <w:pPr>
        <w:pStyle w:val="Normal"/>
        <w:jc w:val="both"/>
        <w:rPr>
          <w:sz w:val="24"/>
          <w:szCs w:val="24"/>
        </w:rPr>
      </w:pPr>
      <w:r>
        <w:rPr>
          <w:sz w:val="24"/>
          <w:szCs w:val="24"/>
        </w:rPr>
      </w:r>
    </w:p>
    <w:p>
      <w:pPr>
        <w:pStyle w:val="Normal"/>
        <w:jc w:val="both"/>
        <w:rPr>
          <w:sz w:val="24"/>
          <w:szCs w:val="24"/>
        </w:rPr>
      </w:pPr>
      <w:r>
        <w:rPr>
          <w:sz w:val="24"/>
          <w:szCs w:val="24"/>
        </w:rPr>
        <w:tab/>
        <w:t>MUSTAFA AKINCI (Devamla) – Bakınız. Sayın Bakan bakınız, bir şey söylemek isterim ben. 2 tan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ani Kutlay Erk’e inanmayız, bizim söylediklerimize inanmayız, Rum’un söylediklerine inanırız. </w:t>
      </w:r>
    </w:p>
    <w:p>
      <w:pPr>
        <w:pStyle w:val="Normal"/>
        <w:jc w:val="both"/>
        <w:rPr>
          <w:sz w:val="24"/>
          <w:szCs w:val="24"/>
        </w:rPr>
      </w:pPr>
      <w:r>
        <w:rPr>
          <w:sz w:val="24"/>
          <w:szCs w:val="24"/>
        </w:rPr>
      </w:r>
    </w:p>
    <w:p>
      <w:pPr>
        <w:pStyle w:val="Normal"/>
        <w:jc w:val="both"/>
        <w:rPr/>
      </w:pPr>
      <w:r>
        <w:rPr>
          <w:sz w:val="24"/>
          <w:szCs w:val="24"/>
        </w:rPr>
        <w:tab/>
        <w:t>MUSTAFA AKINCI (Devamla) – Yahu, bir kere kendiniz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ostancı’da da aynı şeyi yaptınız, aynı şeyi. Saatlerle aynı konuyu konuşuruz, aynı şeyler. </w:t>
      </w:r>
    </w:p>
    <w:p>
      <w:pPr>
        <w:pStyle w:val="Normal"/>
        <w:jc w:val="both"/>
        <w:rPr>
          <w:sz w:val="24"/>
          <w:szCs w:val="24"/>
        </w:rPr>
      </w:pPr>
      <w:r>
        <w:rPr>
          <w:sz w:val="24"/>
          <w:szCs w:val="24"/>
        </w:rPr>
      </w:r>
    </w:p>
    <w:p>
      <w:pPr>
        <w:pStyle w:val="Normal"/>
        <w:ind w:firstLine="708"/>
        <w:jc w:val="both"/>
        <w:rPr/>
      </w:pPr>
      <w:r>
        <w:rPr>
          <w:sz w:val="24"/>
          <w:szCs w:val="24"/>
        </w:rPr>
        <w:t>MUSTAFA AKINCI (Devamla) – Değerli arkadaşlar; Rum Belediye Başkanının söylediği şudur: “Ben çok üzgünüm diyor  Sayın Kutlay Erk ile anlaştık ve bu anlaştığımızı yapmıyor”. Nedir anlaştığınız dedim. Diyor ki “Nicosia Master Plan bünyesinde orada tahta zemin yapılmasını, yani yerin tahtadan olmasını kararlaştırdık”. Söylediği budur bana. Dün gece...</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Neymiş yani anlamı onu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Şimdi neymiş anlamı, oranın belki asfalt yapmak yerine ben onun ne olduğunu uzmanlardan sorup öğrenebilirsiniz neden öyle olduğunu. </w:t>
      </w:r>
    </w:p>
    <w:p>
      <w:pPr>
        <w:pStyle w:val="Normal"/>
        <w:jc w:val="both"/>
        <w:rPr>
          <w:sz w:val="24"/>
          <w:szCs w:val="24"/>
        </w:rPr>
      </w:pPr>
      <w:r>
        <w:rPr>
          <w:sz w:val="24"/>
          <w:szCs w:val="24"/>
        </w:rPr>
      </w:r>
    </w:p>
    <w:p>
      <w:pPr>
        <w:pStyle w:val="Normal"/>
        <w:jc w:val="both"/>
        <w:rPr/>
      </w:pPr>
      <w:r>
        <w:rPr>
          <w:sz w:val="24"/>
          <w:szCs w:val="24"/>
        </w:rPr>
        <w:tab/>
        <w:t>ÖZKAN MURAT (Yerinden) (Devamla)  - Yani bütün sokaklar nasıldır?</w:t>
      </w:r>
    </w:p>
    <w:p>
      <w:pPr>
        <w:pStyle w:val="Normal"/>
        <w:jc w:val="both"/>
        <w:rPr>
          <w:sz w:val="24"/>
          <w:szCs w:val="24"/>
        </w:rPr>
      </w:pPr>
      <w:r>
        <w:rPr>
          <w:sz w:val="24"/>
          <w:szCs w:val="24"/>
        </w:rPr>
      </w:r>
    </w:p>
    <w:p>
      <w:pPr>
        <w:pStyle w:val="Normal"/>
        <w:jc w:val="both"/>
        <w:rPr/>
      </w:pPr>
      <w:r>
        <w:rPr>
          <w:sz w:val="24"/>
          <w:szCs w:val="24"/>
        </w:rPr>
        <w:tab/>
        <w:t>MUSTAFA AKINCI (Devamla) – Şimdi, oraya asfalt dökmek yerine bence en mantıklısı Arasta’ya döşenen yaya taşlarının olması gerekir. Benim fikrimi sorarsanız ben onu söylerim. Arasta’ya o parke taşlar döşendi, o olması gerekir. Ancak sizde...</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Zemini tartışırlardı yani?</w:t>
      </w:r>
    </w:p>
    <w:p>
      <w:pPr>
        <w:pStyle w:val="Normal"/>
        <w:jc w:val="both"/>
        <w:rPr>
          <w:sz w:val="24"/>
          <w:szCs w:val="24"/>
        </w:rPr>
      </w:pPr>
      <w:r>
        <w:rPr>
          <w:sz w:val="24"/>
          <w:szCs w:val="24"/>
        </w:rPr>
      </w:r>
    </w:p>
    <w:p>
      <w:pPr>
        <w:pStyle w:val="Normal"/>
        <w:jc w:val="both"/>
        <w:rPr>
          <w:sz w:val="24"/>
          <w:szCs w:val="24"/>
        </w:rPr>
      </w:pPr>
      <w:r>
        <w:rPr>
          <w:sz w:val="24"/>
          <w:szCs w:val="24"/>
        </w:rPr>
        <w:tab/>
        <w:t>MUSTAFA AKINCI (Devamla) – Kendisinin iddiası budu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ani tahta oldu mu hiç yollarda? Ben hiç görme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Şimdi bakınız, yollara tahta köprü, demir köprü olduktan sonra her şey olur bu memlekett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ola tahta? Salondur da zemin tahta yapacağız? </w:t>
      </w:r>
    </w:p>
    <w:p>
      <w:pPr>
        <w:pStyle w:val="Normal"/>
        <w:jc w:val="both"/>
        <w:rPr>
          <w:sz w:val="24"/>
          <w:szCs w:val="24"/>
        </w:rPr>
      </w:pPr>
      <w:r>
        <w:rPr>
          <w:sz w:val="24"/>
          <w:szCs w:val="24"/>
        </w:rPr>
      </w:r>
    </w:p>
    <w:p>
      <w:pPr>
        <w:pStyle w:val="Normal"/>
        <w:jc w:val="both"/>
        <w:rPr>
          <w:sz w:val="24"/>
          <w:szCs w:val="24"/>
        </w:rPr>
      </w:pPr>
      <w:r>
        <w:rPr>
          <w:sz w:val="24"/>
          <w:szCs w:val="24"/>
        </w:rPr>
        <w:tab/>
        <w:t>MUSTAFA AKINCI (Devamla) – Ben size...</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Bırakın konuşmacı konuşsun yah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ani tahta zem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Ama şimdi bunları sanki benim fikrimmiş gibi algılı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Zambelas söyler de inanırdınız Sayın Akıncı parke döşenecek yola diye. </w:t>
      </w:r>
    </w:p>
    <w:p>
      <w:pPr>
        <w:pStyle w:val="Normal"/>
        <w:jc w:val="both"/>
        <w:rPr>
          <w:sz w:val="24"/>
          <w:szCs w:val="24"/>
        </w:rPr>
      </w:pPr>
      <w:r>
        <w:rPr>
          <w:sz w:val="24"/>
          <w:szCs w:val="24"/>
        </w:rPr>
      </w:r>
    </w:p>
    <w:p>
      <w:pPr>
        <w:pStyle w:val="Normal"/>
        <w:jc w:val="both"/>
        <w:rPr>
          <w:sz w:val="24"/>
          <w:szCs w:val="24"/>
        </w:rPr>
      </w:pPr>
      <w:r>
        <w:rPr>
          <w:sz w:val="24"/>
          <w:szCs w:val="24"/>
        </w:rPr>
        <w:tab/>
        <w:t>MUSTAFA AKINCI (Devamla) – Bir dakika.</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Öyle savunuyorsunuz ama. İnanarak savunuyorsunuz Zambelas doğru söyler de Kutlay Erk yalan söylüyor. </w:t>
      </w:r>
    </w:p>
    <w:p>
      <w:pPr>
        <w:pStyle w:val="Normal"/>
        <w:jc w:val="both"/>
        <w:rPr>
          <w:sz w:val="24"/>
          <w:szCs w:val="24"/>
        </w:rPr>
      </w:pPr>
      <w:r>
        <w:rPr>
          <w:sz w:val="24"/>
          <w:szCs w:val="24"/>
        </w:rPr>
      </w:r>
    </w:p>
    <w:p>
      <w:pPr>
        <w:pStyle w:val="Normal"/>
        <w:ind w:firstLine="708"/>
        <w:jc w:val="both"/>
        <w:rPr/>
      </w:pPr>
      <w:r>
        <w:rPr>
          <w:sz w:val="24"/>
          <w:szCs w:val="24"/>
        </w:rPr>
        <w:t>MUSTAFA AKINCI (Devamla) – Şimdi Kutlay Erk’in Zambelas ile köprü konusunda anlaştıklarına dair demeci var? Var mı? Soruyorum size, lütfen bana getirin gösterin varsa eğer. Bilmiyorum ben var mı? Yani eğer Rum tarafı ile anlaştıysanız bu konuda nedir sıkıntı öyle ise? Birleşmiş Milletler diyor ki yoktur böyle bir anlaşma. Yani ilk günkü noktadayız? Ben çünkü ilk gün de böyle algıladıydım sizin davranışlarınızdan.</w:t>
      </w:r>
    </w:p>
    <w:p>
      <w:pPr>
        <w:pStyle w:val="Normal"/>
        <w:jc w:val="both"/>
        <w:rPr>
          <w:sz w:val="24"/>
          <w:szCs w:val="24"/>
        </w:rPr>
      </w:pPr>
      <w:r>
        <w:rPr>
          <w:sz w:val="24"/>
          <w:szCs w:val="24"/>
        </w:rPr>
      </w:r>
    </w:p>
    <w:p>
      <w:pPr>
        <w:pStyle w:val="Normal"/>
        <w:jc w:val="both"/>
        <w:rPr/>
      </w:pPr>
      <w:r>
        <w:rPr>
          <w:sz w:val="24"/>
          <w:szCs w:val="24"/>
        </w:rPr>
        <w:tab/>
        <w:t xml:space="preserve">ÖMER KALYONCU (Yerinden) (Devamla)– Ben size söyleyim Sayın Akıncı nedir mesele. Hiçbir kapının açılışında ne onların o tarafta ne yapacağına, ne bizim bu tarafta ne yapacağımız konusunda bir mutabakat yok. </w:t>
      </w:r>
    </w:p>
    <w:p>
      <w:pPr>
        <w:pStyle w:val="Normal"/>
        <w:jc w:val="both"/>
        <w:rPr>
          <w:sz w:val="24"/>
          <w:szCs w:val="24"/>
        </w:rPr>
      </w:pPr>
      <w:r>
        <w:rPr>
          <w:sz w:val="24"/>
          <w:szCs w:val="24"/>
        </w:rPr>
      </w:r>
    </w:p>
    <w:p>
      <w:pPr>
        <w:pStyle w:val="Normal"/>
        <w:jc w:val="both"/>
        <w:rPr>
          <w:sz w:val="24"/>
          <w:szCs w:val="24"/>
        </w:rPr>
      </w:pPr>
      <w:r>
        <w:rPr>
          <w:sz w:val="24"/>
          <w:szCs w:val="24"/>
        </w:rPr>
        <w:tab/>
        <w:t>MUSTAFA AKINCI (Devamla) – Onu anladım.</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Tamam. Bu konuda da çeşitli münasebetlerle buluşmalarında bu tarafta bir köprünün yapılacağı Zambelas’a bildirilmişti. </w:t>
      </w:r>
    </w:p>
    <w:p>
      <w:pPr>
        <w:pStyle w:val="Normal"/>
        <w:jc w:val="both"/>
        <w:rPr>
          <w:sz w:val="24"/>
          <w:szCs w:val="24"/>
        </w:rPr>
      </w:pPr>
      <w:r>
        <w:rPr>
          <w:sz w:val="24"/>
          <w:szCs w:val="24"/>
        </w:rPr>
      </w:r>
    </w:p>
    <w:p>
      <w:pPr>
        <w:pStyle w:val="Normal"/>
        <w:jc w:val="both"/>
        <w:rPr/>
      </w:pPr>
      <w:r>
        <w:rPr>
          <w:sz w:val="24"/>
          <w:szCs w:val="24"/>
        </w:rPr>
        <w:tab/>
        <w:t xml:space="preserve">MUSTAFA AKINCI (Devamla) – Ha, yani ahbap işi böyle konuşma esnasında aktarıldı kendisine? </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Hayır efendim, Master Plan çerçevesinde yapılan konuşmalarda aktarılmış bir ifadedir bu. Zaten onun için çıktı ve dedi ki tahta olacağını zannederdim.</w:t>
      </w:r>
    </w:p>
    <w:p>
      <w:pPr>
        <w:pStyle w:val="Normal"/>
        <w:jc w:val="both"/>
        <w:rPr>
          <w:sz w:val="24"/>
          <w:szCs w:val="24"/>
        </w:rPr>
      </w:pPr>
      <w:r>
        <w:rPr>
          <w:sz w:val="24"/>
          <w:szCs w:val="24"/>
        </w:rPr>
      </w:r>
    </w:p>
    <w:p>
      <w:pPr>
        <w:pStyle w:val="Normal"/>
        <w:jc w:val="both"/>
        <w:rPr/>
      </w:pPr>
      <w:r>
        <w:rPr>
          <w:sz w:val="24"/>
          <w:szCs w:val="24"/>
        </w:rPr>
        <w:tab/>
        <w:t xml:space="preserve">MUSTAFA AKINCI (Devamla) – Şimdi öyle demediğini söylüyorum yahu. Ben size onun ne söylediğini de söylüyorum. Şimdi arkadaşlar bakınız; önemli olan çözüm üretmek, önemli olan üzüm yememek. Ben o doğrultuda katkı yapmaya çalışıyorum ama bir şeye daha dikkatinizi çekmek istiyorum. Bu insanlar, bu iki belediye başkanı yarın yine birbirlerinin yüzünü görecekler bunu unutmayın. Lefkoşa’da üst düzeylerdeki tartışmalar bir şekilde devam edebilir ki onlarında o şekilde devam etmesi yanlıştır kanaatindeyim. Sayın Talat’ın döneminde daha farklı bir iletişim olmasını arzu ederim ben iki taraf arasında ama günün sonunda unutmayalım ki iki belediye başkanı yine bir şekilde masanın etrafına gelecekler ve bu şehrin ortak dertleriyle ilgilenecekler. O nedenle şimdi Zambelas buralarda değil duymaz bizi diyerek adamın gerçekten söylemediklerini kendisine atfetmeyelim. Şimdi bu çok önemlidir. Neden önemlidir? Çünkü, ondan sonraki ilişkilerini çok etkileyecektir. Ben duymadım Kutlay Erk’in ağzından Zambelas’ın yahutta beyanını görmedim. Şimdi, siz farklı bir şey söylüyorsunuz, yani konuşurlarken yahu kendisine iletmiş böyle bir şey olduğunu. </w:t>
      </w:r>
    </w:p>
    <w:p>
      <w:pPr>
        <w:pStyle w:val="Normal"/>
        <w:jc w:val="both"/>
        <w:rPr>
          <w:sz w:val="24"/>
          <w:szCs w:val="24"/>
        </w:rPr>
      </w:pPr>
      <w:r>
        <w:rPr>
          <w:sz w:val="24"/>
          <w:szCs w:val="24"/>
        </w:rPr>
      </w:r>
    </w:p>
    <w:p>
      <w:pPr>
        <w:pStyle w:val="Normal"/>
        <w:jc w:val="both"/>
        <w:rPr/>
      </w:pPr>
      <w:r>
        <w:rPr>
          <w:sz w:val="24"/>
          <w:szCs w:val="24"/>
        </w:rPr>
        <w:tab/>
        <w:t>ÖMER SOYER KALYONCU (Yerinden) (Devamla) – Böyle bir şey mi söyledim ben şimd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Konuşma esnasında aktarıldı dedin.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Hayır efendim. Master Planı görüşmeleri çerçevesinde bu tarafta düşünülen şeyler kendilerine söylendi. Alt veya üst geçit yapılacak diye. </w:t>
      </w:r>
    </w:p>
    <w:p>
      <w:pPr>
        <w:pStyle w:val="Normal"/>
        <w:jc w:val="both"/>
        <w:rPr>
          <w:sz w:val="24"/>
          <w:szCs w:val="24"/>
        </w:rPr>
      </w:pPr>
      <w:r>
        <w:rPr>
          <w:sz w:val="24"/>
          <w:szCs w:val="24"/>
        </w:rPr>
      </w:r>
    </w:p>
    <w:p>
      <w:pPr>
        <w:pStyle w:val="Normal"/>
        <w:jc w:val="both"/>
        <w:rPr/>
      </w:pPr>
      <w:r>
        <w:rPr>
          <w:sz w:val="24"/>
          <w:szCs w:val="24"/>
        </w:rPr>
        <w:tab/>
        <w:t xml:space="preserve">MUSTAFA AKINCI (Devamla) – Tamam yahu ben sana bir şey söylerim şimdi sen beğenmen ve kabul etmen benim söylediğimi ben sana söylemiş olurum ve tamamdır? Olur mu böyle bir şey?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Hayır, tepki yok orta yerde bir şey yok. </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u anda şöyle bir durum vardır Sayın Kalyoncu böyle bir...</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 Siz Kutlay Beyle görüştünüz mü bu konuyu Sayın Akınc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Asbaşkanıyla görüştüm. </w:t>
      </w:r>
    </w:p>
    <w:p>
      <w:pPr>
        <w:pStyle w:val="Normal"/>
        <w:jc w:val="both"/>
        <w:rPr>
          <w:sz w:val="24"/>
          <w:szCs w:val="24"/>
        </w:rPr>
      </w:pPr>
      <w:r>
        <w:rPr>
          <w:sz w:val="24"/>
          <w:szCs w:val="24"/>
        </w:rPr>
      </w:r>
    </w:p>
    <w:p>
      <w:pPr>
        <w:pStyle w:val="Normal"/>
        <w:jc w:val="both"/>
        <w:rPr/>
      </w:pPr>
      <w:r>
        <w:rPr>
          <w:sz w:val="24"/>
          <w:szCs w:val="24"/>
        </w:rPr>
        <w:tab/>
        <w:t xml:space="preserve">SALİH USAR (Yerinden) (Devamla) – Kutlay Bey’le, Belediye Başkanı ile, çünkü iki isim söylüyorsunuz. </w:t>
      </w:r>
    </w:p>
    <w:p>
      <w:pPr>
        <w:pStyle w:val="Normal"/>
        <w:jc w:val="both"/>
        <w:rPr>
          <w:sz w:val="24"/>
          <w:szCs w:val="24"/>
        </w:rPr>
      </w:pPr>
      <w:r>
        <w:rPr>
          <w:sz w:val="24"/>
          <w:szCs w:val="24"/>
        </w:rPr>
      </w:r>
    </w:p>
    <w:p>
      <w:pPr>
        <w:pStyle w:val="Normal"/>
        <w:jc w:val="both"/>
        <w:rPr/>
      </w:pPr>
      <w:r>
        <w:rPr>
          <w:sz w:val="24"/>
          <w:szCs w:val="24"/>
        </w:rPr>
        <w:tab/>
        <w:t xml:space="preserve">MUSTAFA AKINCI (Devamla) – Kutlay Beyle de görüşürüm, Kutlay Bey’le görüşmekte bir sıkıntım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Yerinden) (Devamla) – Kutlay Erk, Zambelas siz her iki tarafı da dinlediniz mi, konuştunuz mu? </w:t>
      </w:r>
    </w:p>
    <w:p>
      <w:pPr>
        <w:pStyle w:val="Normal"/>
        <w:jc w:val="both"/>
        <w:rPr>
          <w:sz w:val="24"/>
          <w:szCs w:val="24"/>
        </w:rPr>
      </w:pPr>
      <w:r>
        <w:rPr>
          <w:sz w:val="24"/>
          <w:szCs w:val="24"/>
        </w:rPr>
      </w:r>
    </w:p>
    <w:p>
      <w:pPr>
        <w:pStyle w:val="Normal"/>
        <w:jc w:val="both"/>
        <w:rPr/>
      </w:pPr>
      <w:r>
        <w:rPr>
          <w:sz w:val="24"/>
          <w:szCs w:val="24"/>
        </w:rPr>
        <w:tab/>
        <w:t>MUSTAFA AKINCI (Devamla) – Şimdi, Kutlay Bey son zamanlarda şöyle bir felsefe geliştirdi. Ben bir yere gidipte bir şey söylemeye, bir şey yapmaya çalıştığımda onu kendine karşı bir tepki olarak algılıyor, yanlış yapıyor ve bir de şu var. Kutlay Bey’i kolay kolay bulmak mümkün değildir. Asbaşkan sürekli bulunabilen bir insandır. Eskiden de daha iyi diyaloğum olan bir insandır, bunu saklamaya gerek yok. Normaldir yıllarca tanıdığım bir insandır. Kutlay Bey’le öyle bir hukuk...</w:t>
      </w:r>
    </w:p>
    <w:p>
      <w:pPr>
        <w:pStyle w:val="Normal"/>
        <w:jc w:val="both"/>
        <w:rPr>
          <w:sz w:val="24"/>
          <w:szCs w:val="24"/>
        </w:rPr>
      </w:pPr>
      <w:r>
        <w:rPr>
          <w:sz w:val="24"/>
          <w:szCs w:val="24"/>
        </w:rPr>
      </w:r>
    </w:p>
    <w:p>
      <w:pPr>
        <w:pStyle w:val="Normal"/>
        <w:jc w:val="both"/>
        <w:rPr/>
      </w:pPr>
      <w:r>
        <w:rPr>
          <w:sz w:val="24"/>
          <w:szCs w:val="24"/>
        </w:rPr>
        <w:tab/>
        <w:t>ÖMER SOYER KALYONCU (Yerinden) (Devamla) – Peki ben şimdi burdan dersem ki Zambelas’la buluşabilirsin de, Kutlay Bey’le nasıl olur da buluşamazsın?</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hu şimdi burada şimdi çok çarpıtıyorsunuz konuyu.</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şılıklı konuşmayalım. </w:t>
      </w:r>
    </w:p>
    <w:p>
      <w:pPr>
        <w:pStyle w:val="Normal"/>
        <w:jc w:val="both"/>
        <w:rPr>
          <w:sz w:val="24"/>
          <w:szCs w:val="24"/>
        </w:rPr>
      </w:pPr>
      <w:r>
        <w:rPr>
          <w:sz w:val="24"/>
          <w:szCs w:val="24"/>
        </w:rPr>
      </w:r>
    </w:p>
    <w:p>
      <w:pPr>
        <w:pStyle w:val="Normal"/>
        <w:jc w:val="both"/>
        <w:rPr/>
      </w:pPr>
      <w:r>
        <w:rPr>
          <w:sz w:val="24"/>
          <w:szCs w:val="24"/>
        </w:rPr>
        <w:tab/>
        <w:t xml:space="preserve">MUSTAFA AKINCI (Devamla) – Yanlış yapıyorsunuz çok çarpıtıyorsunuz. Benim birisiyle diyalog kurmakta bir sorunum yok ancak Asbaşkanı yerinde, zaten Belediye Pazarı çok yakın gittim iş yerinden aldım daha bu tartışmalar alevlenmeden yerinde gittim gördüm. Orda alabileceğim bütün bilgileri aldım. Bu demek midir ki ben Sayın Kutlay Erk’le diyalog kuramam. Olur mu öyle bir şey. Yalnız siz dün akşam burdan bir iddiada bulundunuz öyle bilgime geldi ki Zambelas tahta köprüye evet dedi, metal olduğu için hayır dedi. Onun üzerine ben aradım ve öğrenmek istedim. Olay budur.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Konuşulan şeyin tahta bir köprü olduğunu iddia etti dedim Zambelas.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Öyle olmadığını söylüyor o neyse. Şimdi ben burada Zambelas’ın avukatı değilim. </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Yani söylediğini değiştirme hakkı da var Zambelas’ın?</w:t>
      </w:r>
    </w:p>
    <w:p>
      <w:pPr>
        <w:pStyle w:val="Normal"/>
        <w:jc w:val="both"/>
        <w:rPr>
          <w:sz w:val="24"/>
          <w:szCs w:val="24"/>
        </w:rPr>
      </w:pPr>
      <w:r>
        <w:rPr>
          <w:sz w:val="24"/>
          <w:szCs w:val="24"/>
        </w:rPr>
      </w:r>
    </w:p>
    <w:p>
      <w:pPr>
        <w:pStyle w:val="Normal"/>
        <w:jc w:val="both"/>
        <w:rPr/>
      </w:pPr>
      <w:r>
        <w:rPr>
          <w:sz w:val="24"/>
          <w:szCs w:val="24"/>
        </w:rPr>
        <w:tab/>
        <w:t xml:space="preserve">MUSTAFA AKINCI (Devamla) – Şimdi be arkadaşlar; bu işler böyle yapılmaz ben size bir şey anlatmaya çalışıyorum bir kapının açılabilmesi için o onu dediydi, bu bunu dediydi. Taraflar oturur ve mutabakat sağlar yahu. Ben bunu anlatmaya çalışıyorum. Sizde diyorsunuz ki biz şimdiye kadar hiçbir yerde bunu yapmadık diyorsunuz. Ben de diyorum ki işte Lokmacı’da bunun gerekli olduğu kanıtlanmıştır. Lokmacı’da bunu yapmadığımız için açamadık Lokmacı’yı. Ben açılmasının tarafındayım. Açılmasını istiyorum. O nedenle de ne yapılması gerektiği hakkında düşüncemi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Anlaşma yoktur kapının açılması ile ilgil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yır nasıl açılacağında anlaşma olmad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ani nerde ne yapacağımızın anlaşmasının bizim tarafımızda veya onların tarafında ben anlamadım bu işi. </w:t>
      </w:r>
    </w:p>
    <w:p>
      <w:pPr>
        <w:pStyle w:val="Normal"/>
        <w:jc w:val="both"/>
        <w:rPr>
          <w:sz w:val="24"/>
          <w:szCs w:val="24"/>
        </w:rPr>
      </w:pPr>
      <w:r>
        <w:rPr>
          <w:sz w:val="24"/>
          <w:szCs w:val="24"/>
        </w:rPr>
      </w:r>
    </w:p>
    <w:p>
      <w:pPr>
        <w:pStyle w:val="Normal"/>
        <w:jc w:val="both"/>
        <w:rPr/>
      </w:pPr>
      <w:r>
        <w:rPr>
          <w:sz w:val="24"/>
          <w:szCs w:val="24"/>
        </w:rPr>
        <w:tab/>
        <w:t xml:space="preserve">MUSTAFA AKINCI (Devamla) – Yahu zekamıza hakaret ediyorsunuz sürekli, yani kusura bakmayın, kusura bakmayın daha fazla bu konuda ayrıntı, siz anlamak niyetinde değilsiniz.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ani şimdi Ruma mı soracam Bostancı’da bu tarafta ne yapacağımı? Nasıl bir çift şerit yapacam, tek yol yapacam, nasıl kabin koyacam?</w:t>
      </w:r>
    </w:p>
    <w:p>
      <w:pPr>
        <w:pStyle w:val="Normal"/>
        <w:jc w:val="both"/>
        <w:rPr>
          <w:sz w:val="24"/>
          <w:szCs w:val="24"/>
        </w:rPr>
      </w:pPr>
      <w:r>
        <w:rPr>
          <w:sz w:val="24"/>
          <w:szCs w:val="24"/>
        </w:rPr>
      </w:r>
    </w:p>
    <w:p>
      <w:pPr>
        <w:pStyle w:val="Normal"/>
        <w:jc w:val="both"/>
        <w:rPr/>
      </w:pPr>
      <w:r>
        <w:rPr>
          <w:sz w:val="24"/>
          <w:szCs w:val="24"/>
        </w:rPr>
        <w:tab/>
        <w:t xml:space="preserve">MUSTAFA AKINCI (Devamla) – Yahu arkadaşlar çok farklıdır yahu, yani Gönyeli’den Güzelyurt’a gidecek yolu kaç şerit yapacağını sormana gerek yoktur. </w:t>
      </w:r>
    </w:p>
    <w:p>
      <w:pPr>
        <w:pStyle w:val="Normal"/>
        <w:jc w:val="both"/>
        <w:rPr/>
      </w:pPr>
      <w:r>
        <w:rPr>
          <w:sz w:val="24"/>
          <w:szCs w:val="24"/>
        </w:rPr>
        <w:tab/>
        <w:t xml:space="preserve">ÖZKAN MURAT (Yerinden) (Devamla) – Saatlerce şey yapıyorsunuz. </w:t>
      </w:r>
    </w:p>
    <w:p>
      <w:pPr>
        <w:pStyle w:val="Normal"/>
        <w:jc w:val="both"/>
        <w:rPr>
          <w:sz w:val="24"/>
          <w:szCs w:val="24"/>
        </w:rPr>
      </w:pPr>
      <w:r>
        <w:rPr>
          <w:sz w:val="24"/>
          <w:szCs w:val="24"/>
        </w:rPr>
      </w:r>
    </w:p>
    <w:p>
      <w:pPr>
        <w:pStyle w:val="Normal"/>
        <w:jc w:val="both"/>
        <w:rPr/>
      </w:pPr>
      <w:r>
        <w:rPr>
          <w:sz w:val="24"/>
          <w:szCs w:val="24"/>
        </w:rPr>
        <w:tab/>
        <w:t xml:space="preserve">MUSTAFA AKINCI (Devamla) – Çok önemlidir onun için duruyorum üstünde. Esnaf sizden bunu beklerdi yılbaşı öncesi açılmasını beklerdi bu insanlar. Tabii ki konuşacağım ve Sayın Talat’tan da bu konuda çözüm üretmesini istiyorum. Onu için konuşuyorum. Tabii ki konuşacağım bu konuyu konuşmayacağımda neyi konuşacam.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Farkındasınız duvarla ilgili de hiçbir şey söylemediniz hiç. </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hu Allah aşkına yahu.</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şılıklı konuşmayalım lütfen. </w:t>
      </w:r>
    </w:p>
    <w:p>
      <w:pPr>
        <w:pStyle w:val="Normal"/>
        <w:jc w:val="both"/>
        <w:rPr>
          <w:sz w:val="24"/>
          <w:szCs w:val="24"/>
        </w:rPr>
      </w:pPr>
      <w:r>
        <w:rPr>
          <w:sz w:val="24"/>
          <w:szCs w:val="24"/>
        </w:rPr>
      </w:r>
    </w:p>
    <w:p>
      <w:pPr>
        <w:pStyle w:val="Normal"/>
        <w:jc w:val="both"/>
        <w:rPr>
          <w:sz w:val="24"/>
          <w:szCs w:val="24"/>
        </w:rPr>
      </w:pPr>
      <w:r>
        <w:rPr>
          <w:sz w:val="24"/>
          <w:szCs w:val="24"/>
        </w:rPr>
        <w:tab/>
        <w:t>MUSTAFA AKINCI (Devamla) – Hakikaten artık yani...</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Çaresi yok çünkü böyle karşılayacak sizi çizdiğiniz manzara hoş değil. </w:t>
      </w:r>
    </w:p>
    <w:p>
      <w:pPr>
        <w:pStyle w:val="Normal"/>
        <w:jc w:val="both"/>
        <w:rPr>
          <w:sz w:val="24"/>
          <w:szCs w:val="24"/>
        </w:rPr>
      </w:pPr>
      <w:r>
        <w:rPr>
          <w:sz w:val="24"/>
          <w:szCs w:val="24"/>
        </w:rPr>
      </w:r>
    </w:p>
    <w:p>
      <w:pPr>
        <w:pStyle w:val="Normal"/>
        <w:jc w:val="both"/>
        <w:rPr/>
      </w:pPr>
      <w:r>
        <w:rPr>
          <w:sz w:val="24"/>
          <w:szCs w:val="24"/>
        </w:rPr>
        <w:tab/>
        <w:t>MUSTAFA AKINCI (Devamla) – Yani arkadaşlar...</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Zambelas’ı savunmayın burda bize veya Papadopulos’u. İki gündür yaptığınız budur Sayın Akıncı. </w:t>
      </w:r>
    </w:p>
    <w:p>
      <w:pPr>
        <w:pStyle w:val="Normal"/>
        <w:rPr>
          <w:sz w:val="24"/>
          <w:szCs w:val="24"/>
        </w:rPr>
      </w:pPr>
      <w:r>
        <w:rPr>
          <w:sz w:val="24"/>
          <w:szCs w:val="24"/>
        </w:rPr>
      </w:r>
    </w:p>
    <w:p>
      <w:pPr>
        <w:pStyle w:val="Normal"/>
        <w:ind w:firstLine="708"/>
        <w:jc w:val="both"/>
        <w:rPr>
          <w:sz w:val="24"/>
          <w:szCs w:val="24"/>
        </w:rPr>
      </w:pPr>
      <w:r>
        <w:rPr>
          <w:sz w:val="24"/>
          <w:szCs w:val="24"/>
        </w:rPr>
        <w:t xml:space="preserve">MUSTAFA AKINCI  (Devamla) – Size dün de söyledim. </w:t>
      </w:r>
    </w:p>
    <w:p>
      <w:pPr>
        <w:pStyle w:val="Normal"/>
        <w:jc w:val="both"/>
        <w:rPr>
          <w:sz w:val="24"/>
          <w:szCs w:val="24"/>
        </w:rPr>
      </w:pPr>
      <w:r>
        <w:rPr>
          <w:sz w:val="24"/>
          <w:szCs w:val="24"/>
        </w:rPr>
        <w:tab/>
      </w:r>
    </w:p>
    <w:p>
      <w:pPr>
        <w:pStyle w:val="Normal"/>
        <w:jc w:val="both"/>
        <w:rPr/>
      </w:pPr>
      <w:r>
        <w:rPr>
          <w:sz w:val="24"/>
          <w:szCs w:val="24"/>
        </w:rPr>
        <w:tab/>
        <w:t xml:space="preserve">ÖMER SOYER KALYONCU  (Yerinden) (Devamla) – Yani sanki bizim niyetimiz yokmuş Lokmacı’yı açmak gibi. </w:t>
      </w:r>
    </w:p>
    <w:p>
      <w:pPr>
        <w:pStyle w:val="Normal"/>
        <w:jc w:val="both"/>
        <w:rPr>
          <w:sz w:val="24"/>
          <w:szCs w:val="24"/>
        </w:rPr>
      </w:pPr>
      <w:r>
        <w:rPr>
          <w:sz w:val="24"/>
          <w:szCs w:val="24"/>
        </w:rPr>
      </w:r>
    </w:p>
    <w:p>
      <w:pPr>
        <w:pStyle w:val="Normal"/>
        <w:jc w:val="both"/>
        <w:rPr/>
      </w:pPr>
      <w:r>
        <w:rPr>
          <w:sz w:val="24"/>
          <w:szCs w:val="24"/>
        </w:rPr>
        <w:tab/>
        <w:t xml:space="preserve">MUSTAFA AKINCI  (Devamla) – Ama bu şekilde konuşunca ben de başlayacağım inanayım şu niyetiniz yok hakikaten. Eğer devam ederseniz bu tarz kesinlikle o noktaya doğru beni  götürü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Sanki inanıyorsunuz. Kastettiniz onu kastettiniz. Kastettiğiniz budur iki gündür. </w:t>
      </w:r>
    </w:p>
    <w:p>
      <w:pPr>
        <w:pStyle w:val="Normal"/>
        <w:jc w:val="both"/>
        <w:rPr>
          <w:sz w:val="24"/>
          <w:szCs w:val="24"/>
        </w:rPr>
      </w:pPr>
      <w:r>
        <w:rPr>
          <w:sz w:val="24"/>
          <w:szCs w:val="24"/>
        </w:rPr>
      </w:r>
    </w:p>
    <w:p>
      <w:pPr>
        <w:pStyle w:val="Normal"/>
        <w:jc w:val="both"/>
        <w:rPr/>
      </w:pPr>
      <w:r>
        <w:rPr>
          <w:sz w:val="24"/>
          <w:szCs w:val="24"/>
        </w:rPr>
        <w:tab/>
        <w:t xml:space="preserve">MUSTAFA AKINCI (Devamla) –  Hayır, bunu kastetmedim. Şunu kastettim. Ne kastettiğimi de söyleyim. Askeri öncelikler sivil yaşamın önünde. Bunu değiştirmek için biraz çaba bekliyorum ben sizden. Şunun çabasını bekliyorum. Ledra Palas’ın çevresinde nasıl ki bir miktar geriye çekilindi ve orada bir sorun olmadı, burada da gidip konuşmak ve bu işi halletmek. Bunu bekliyorum. Nasıl ki Kumsal’da da aynı şeyi bekliyorum Belediye Başkanından. Karşıda dönümlerce arazi var, gidip konuşsun asker ile bir bölümcüğünü alsın. Alabilir, o imkanı vardır. O bölgede çocukların parkına musallat olmasın. Aynı şeydir. Aynı mantık üstünden gidiyorum sayın arkadaşlar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Yahu, sizin yapamadığınızı biz yapacağız merak etme. Önerinize de gerek yoktur. Biz bunları zaten düşünüyoruz ve yap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Tamam. Kimse konuşmasın. </w:t>
      </w:r>
    </w:p>
    <w:p>
      <w:pPr>
        <w:pStyle w:val="Normal"/>
        <w:jc w:val="both"/>
        <w:rPr>
          <w:sz w:val="24"/>
          <w:szCs w:val="24"/>
        </w:rPr>
      </w:pPr>
      <w:r>
        <w:rPr>
          <w:sz w:val="24"/>
          <w:szCs w:val="24"/>
        </w:rPr>
        <w:tab/>
        <w:t xml:space="preserve">ÖMER SOYER KALYONCU  (Yerinden) (Devamla) – Yok, konuşun. </w:t>
      </w:r>
    </w:p>
    <w:p>
      <w:pPr>
        <w:pStyle w:val="Normal"/>
        <w:jc w:val="both"/>
        <w:rPr>
          <w:sz w:val="24"/>
          <w:szCs w:val="24"/>
        </w:rPr>
      </w:pPr>
      <w:r>
        <w:rPr>
          <w:sz w:val="24"/>
          <w:szCs w:val="24"/>
        </w:rPr>
      </w:r>
    </w:p>
    <w:p>
      <w:pPr>
        <w:pStyle w:val="Normal"/>
        <w:jc w:val="both"/>
        <w:rPr/>
      </w:pPr>
      <w:r>
        <w:rPr>
          <w:sz w:val="24"/>
          <w:szCs w:val="24"/>
        </w:rPr>
        <w:tab/>
        <w:t xml:space="preserve">MUSTAFA AKINCI  (Devamla) -  Kimse önermesin.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Sanki de önerdiğinde ondan sonra olursa senin önerdiğin için olacakmış gibi bir havaya da kapılmayı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Vazgeçin bu mantıktan be arkadaşlar. Hakikaten yazıktır yahu.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Ne yazığı. Yapın yahu yazıl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Yahu, Allahaşkına yahu. Nerden bahsediyorsunuz şimdi?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bahs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Kumsal’daki parktan bahsediyorsun?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Yok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Nerden?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Derenin öbür tarafından arazi alma konusunda önerinize ihtiyacımız yokt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Ondan bahseden? E, ne yapmadınız?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Yap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 yapın da söyleyin rahatlasın yahu insanlar. İnsanları hasta ettiniz.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Ne hastası yahu? </w:t>
      </w:r>
    </w:p>
    <w:p>
      <w:pPr>
        <w:pStyle w:val="Normal"/>
        <w:jc w:val="both"/>
        <w:rPr>
          <w:sz w:val="24"/>
          <w:szCs w:val="24"/>
        </w:rPr>
      </w:pPr>
      <w:r>
        <w:rPr>
          <w:sz w:val="24"/>
          <w:szCs w:val="24"/>
        </w:rPr>
      </w:r>
    </w:p>
    <w:p>
      <w:pPr>
        <w:pStyle w:val="Normal"/>
        <w:jc w:val="both"/>
        <w:rPr/>
      </w:pPr>
      <w:r>
        <w:rPr>
          <w:sz w:val="24"/>
          <w:szCs w:val="24"/>
        </w:rPr>
        <w:tab/>
        <w:t xml:space="preserve">MUSTAFA AKINCI  (Devamla) – Evet, insanlar rahatsız oldu. Dün gittiler ve dün bile bu cevabı alamadılar insanlar ordan. Görmediniz bugünkü basını? Ne yapmadınız? Siz yapın da bizim önerimiz olduğunu unutun. Zaten bu benim mi önerim? Bir sürü insan söylüyor bunu. Akıncı’nın söylediğini atın çöpe, bir şey değil.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Senin yapmadığını biz yaparız. Yapamadığınızı başkasının önüne öneri olarak koymak ustalığını yapmayın. Sizin yapamadığınızı biz yaparız merak etme. </w:t>
      </w:r>
    </w:p>
    <w:p>
      <w:pPr>
        <w:pStyle w:val="Normal"/>
        <w:jc w:val="both"/>
        <w:rPr>
          <w:sz w:val="24"/>
          <w:szCs w:val="24"/>
        </w:rPr>
      </w:pPr>
      <w:r>
        <w:rPr>
          <w:sz w:val="24"/>
          <w:szCs w:val="24"/>
        </w:rPr>
      </w:r>
    </w:p>
    <w:p>
      <w:pPr>
        <w:pStyle w:val="Normal"/>
        <w:ind w:firstLine="708"/>
        <w:jc w:val="both"/>
        <w:rPr/>
      </w:pPr>
      <w:r>
        <w:rPr>
          <w:sz w:val="24"/>
          <w:szCs w:val="24"/>
        </w:rPr>
        <w:t xml:space="preserve">MUSTAFA AKINCI  (Devamla) – Ama nedir benim yapmam ve yapamamam hangi konudadır bunu anlamadım.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Belediye Başkanıydınız, siz ne yapmadınız o tarafı. </w:t>
      </w:r>
    </w:p>
    <w:p>
      <w:pPr>
        <w:pStyle w:val="Normal"/>
        <w:jc w:val="both"/>
        <w:rPr>
          <w:sz w:val="24"/>
          <w:szCs w:val="24"/>
        </w:rPr>
      </w:pPr>
      <w:r>
        <w:rPr>
          <w:sz w:val="24"/>
          <w:szCs w:val="24"/>
        </w:rPr>
      </w:r>
    </w:p>
    <w:p>
      <w:pPr>
        <w:pStyle w:val="Normal"/>
        <w:jc w:val="both"/>
        <w:rPr/>
      </w:pPr>
      <w:r>
        <w:rPr>
          <w:sz w:val="24"/>
          <w:szCs w:val="24"/>
        </w:rPr>
        <w:tab/>
        <w:t xml:space="preserve">MUSTAFA AKINCI (Devamla) – Ben Belediye Başkanıyken Kumsal Parkı’nı yaptım.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ÖMER SOYER KALYONCU  (Yerinden) (Devamla) – Yolu ne yapmadınız o zaman? </w:t>
      </w:r>
    </w:p>
    <w:p>
      <w:pPr>
        <w:pStyle w:val="Normal"/>
        <w:jc w:val="both"/>
        <w:rPr>
          <w:sz w:val="24"/>
          <w:szCs w:val="24"/>
        </w:rPr>
      </w:pPr>
      <w:r>
        <w:rPr>
          <w:sz w:val="24"/>
          <w:szCs w:val="24"/>
        </w:rPr>
      </w:r>
    </w:p>
    <w:p>
      <w:pPr>
        <w:pStyle w:val="Normal"/>
        <w:jc w:val="both"/>
        <w:rPr/>
      </w:pPr>
      <w:r>
        <w:rPr>
          <w:sz w:val="24"/>
          <w:szCs w:val="24"/>
        </w:rPr>
        <w:tab/>
        <w:t xml:space="preserve">MUSTAFA AKINCI  (Devamla) – Hangi yoldan bahsedersiniz yahu?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Derenin öbür tarafında. </w:t>
      </w:r>
    </w:p>
    <w:p>
      <w:pPr>
        <w:pStyle w:val="Normal"/>
        <w:jc w:val="both"/>
        <w:rPr>
          <w:sz w:val="24"/>
          <w:szCs w:val="24"/>
        </w:rPr>
      </w:pPr>
      <w:r>
        <w:rPr>
          <w:sz w:val="24"/>
          <w:szCs w:val="24"/>
        </w:rPr>
      </w:r>
    </w:p>
    <w:p>
      <w:pPr>
        <w:pStyle w:val="Normal"/>
        <w:jc w:val="both"/>
        <w:rPr/>
      </w:pPr>
      <w:r>
        <w:rPr>
          <w:sz w:val="24"/>
          <w:szCs w:val="24"/>
        </w:rPr>
        <w:tab/>
        <w:t xml:space="preserve">MUSTAFA AKINCI  (Devamla) – Yahu be arkadaşlar, bilmeden koınuşuyorsunuz. Sayın Kalyoncu, sen deneyimli bir arkadaşsın yahu, lütfen araştırmadan konuşmaman gerektiğini bu kadar yılda öğrenmiş olman gerekir. Hangi yoldan bahseden? Pizza Pronto’ya gelecek olan yolu?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Arkadaşlar, o İmar Planındaki bir yoldu. İmar Planı ne zaman yürürlüğe girdi Sayın Kalyoncu Allahaşkına? 2001’de imzalandı ve yürürlüğe girdi İmar Planı. Ben neydim yahu 2001’de? Hiçbir şey. Ben, Belediye Başkanlığını 1990’da bıraktım Sayın Kalyoncu, nedir senin söylediğin Allahaşkına yahu. </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2001’de neydiniz siz? </w:t>
      </w:r>
    </w:p>
    <w:p>
      <w:pPr>
        <w:pStyle w:val="Normal"/>
        <w:jc w:val="both"/>
        <w:rPr>
          <w:sz w:val="24"/>
          <w:szCs w:val="24"/>
        </w:rPr>
      </w:pPr>
      <w:r>
        <w:rPr>
          <w:sz w:val="24"/>
          <w:szCs w:val="24"/>
        </w:rPr>
      </w:r>
    </w:p>
    <w:p>
      <w:pPr>
        <w:pStyle w:val="Normal"/>
        <w:jc w:val="both"/>
        <w:rPr>
          <w:sz w:val="24"/>
          <w:szCs w:val="24"/>
        </w:rPr>
      </w:pPr>
      <w:r>
        <w:rPr>
          <w:sz w:val="24"/>
          <w:szCs w:val="24"/>
        </w:rPr>
        <w:tab/>
        <w:t>MUSTAFA AKINCI  (Devamla) – 2001’de milletvekiliydim. Nisan’da imzaladım...</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Sonr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Tarihini söyleyim size. 17 Nisan’da imzaladım 2001’de. </w:t>
      </w:r>
    </w:p>
    <w:p>
      <w:pPr>
        <w:pStyle w:val="Normal"/>
        <w:jc w:val="both"/>
        <w:rPr>
          <w:sz w:val="24"/>
          <w:szCs w:val="24"/>
        </w:rPr>
      </w:pPr>
      <w:r>
        <w:rPr>
          <w:sz w:val="24"/>
          <w:szCs w:val="24"/>
        </w:rPr>
      </w:r>
    </w:p>
    <w:p>
      <w:pPr>
        <w:pStyle w:val="Normal"/>
        <w:jc w:val="both"/>
        <w:rPr/>
      </w:pPr>
      <w:r>
        <w:rPr>
          <w:sz w:val="24"/>
          <w:szCs w:val="24"/>
        </w:rPr>
        <w:tab/>
        <w:t xml:space="preserve">İÇİŞLERİ BAKANI ÖZKAN MURAT (Yerinden) – Başbakan Yardımcısıydın. </w:t>
      </w:r>
    </w:p>
    <w:p>
      <w:pPr>
        <w:pStyle w:val="Normal"/>
        <w:jc w:val="both"/>
        <w:rPr>
          <w:sz w:val="24"/>
          <w:szCs w:val="24"/>
        </w:rPr>
      </w:pPr>
      <w:r>
        <w:rPr>
          <w:sz w:val="24"/>
          <w:szCs w:val="24"/>
        </w:rPr>
      </w:r>
    </w:p>
    <w:p>
      <w:pPr>
        <w:pStyle w:val="Normal"/>
        <w:jc w:val="both"/>
        <w:rPr/>
      </w:pPr>
      <w:r>
        <w:rPr>
          <w:sz w:val="24"/>
          <w:szCs w:val="24"/>
        </w:rPr>
        <w:tab/>
        <w:t xml:space="preserve">MUSTAFA AKINCI  (Devamla) – Bir dakika be kardeşim. Onu da söyleyim. Eğer onu kastediyorsan 17 Nisan 2001’de İmzalanmıştır Lefkoşa İmar Planı ki dua edin ki ben vardım da imzaladım ve bir plana kavuştu bu şehir. Sayın Belediye Başkanı, gerçi yine tarizde bulunur eleştirir o bölge ile ilgili. Dün bilgi verdim, tekrarlamayım o konuları. Ama Mayıs, Haziran’da da bitti Hükümet. Neydi yapacağım ben? Nasıl yapacaktım o yolu? Ondan sonra bilgi vereyim size daha sağlıklı değerlendirmelerde bulunmanıza katkıda bulunayım. Sayın Şemi Bora zamanında asker ile uzlaşılmadı veyahutta asker ısrar etti ve oraya asıl yapılması gereken yere değil şimdi Citroen kavşağına, Osman Örek Caddesi adı altında yapılan o yol geldi ve bir o kadar daha ağırlaştı Mehmet Akif’in yükü. Onun için benim yapabileceğim de yapmadığım bir mesele yoktur o proje ile ilgili. Yanlış bir eleştiridir o. Şimdi tabii o günlernan bugünler arasında da dağlar kadar fark var. Bugünlerde artık daha farklı bir zeminde konuşmamız lazım ve çözüm üretmemiz lazım. Ben iddia ederim yine o İmar Planın’a sadık kalınarak o yol yapılırsa o yük, Kumsal’daki o yük bir nebze olsun hafifleyecek. Ve onun yapılmasında büyük yarar var. Ama bunu geçen defa da yanlış yorumladınız. E, işte kendin yapamadın da bizi süren asker ile kavga edelim. Yok. Öyle bir niyetim yok.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Biz kavga etmeden de işlerimizi halletmesini biliriz Sayın Akıncı. Merak etme sen. </w:t>
      </w:r>
    </w:p>
    <w:p>
      <w:pPr>
        <w:pStyle w:val="Normal"/>
        <w:jc w:val="both"/>
        <w:rPr>
          <w:sz w:val="24"/>
          <w:szCs w:val="24"/>
        </w:rPr>
      </w:pPr>
      <w:r>
        <w:rPr>
          <w:sz w:val="24"/>
          <w:szCs w:val="24"/>
        </w:rPr>
      </w:r>
    </w:p>
    <w:p>
      <w:pPr>
        <w:pStyle w:val="Normal"/>
        <w:jc w:val="both"/>
        <w:rPr/>
      </w:pPr>
      <w:r>
        <w:rPr>
          <w:sz w:val="24"/>
          <w:szCs w:val="24"/>
        </w:rPr>
        <w:tab/>
        <w:t xml:space="preserve">MUSTAFA AKINCI  (Devamla) – Kavga etmeye gerek yok. Konuşmak ve çözüm üretmek. Önemli olan o. Ben de ona katkıda bulunmaya çalışıyorum, size fikrimi söylüyorum. Ama bunlardan yararlanma gibi bir niyetiniz olmadığını açık açık söylüyorsunuz. O sizin bileceğiniz bir iş. Ancak ben doğru bildiklerimi söylemeye devam edeceğim. Çünkü bunları konuşmazsak olmaz, bunları değerlendirmezsek olmaz. Ha, Lokmacı konusunda da bu kadar hassasiyet tepki ve bizi sanki Papadopulos’un bilmem Zambelas’ın burdaki tercümanı gibi değerlendiren yaklaşımlarınızdan da büyük üzüntü duyduğumu ifade etmek isterim. Bunlar yanlış yakıştırmalardır. Sizin için yıllarca yaptılar bu yakıştırmaları bari siz başkası için yapmayın. </w:t>
      </w:r>
    </w:p>
    <w:p>
      <w:pPr>
        <w:pStyle w:val="Normal"/>
        <w:jc w:val="both"/>
        <w:rPr>
          <w:sz w:val="24"/>
          <w:szCs w:val="24"/>
        </w:rPr>
      </w:pPr>
      <w:r>
        <w:rPr>
          <w:sz w:val="24"/>
          <w:szCs w:val="24"/>
        </w:rPr>
      </w:r>
    </w:p>
    <w:p>
      <w:pPr>
        <w:pStyle w:val="Normal"/>
        <w:jc w:val="both"/>
        <w:rPr/>
      </w:pPr>
      <w:r>
        <w:rPr>
          <w:sz w:val="24"/>
          <w:szCs w:val="24"/>
        </w:rPr>
        <w:tab/>
        <w:t xml:space="preserve">Son olarak şu noktaya da değinmek isterim. Sayın Talat’tan bir diğer beklentimiz törensel anlamda bir değişiklik yaptı protokolda. Bayram tebriğine dedi ki ben falan ve filanla çıkmayacağım. Bizde destek olduk kendisine, anında demeç verdik. Dedik doğru bir tavırdır ama bunun göstermelik bir tavır olarak kalmaması için gerçek anlamda Kıbrıs Türkü’nün kendi kurumlarına sahip çıkması ve söz sahibi olması gerekir. Bunu bekliyoruz. Bu konuda hükümetle beraber adımlar atmasını bekliyoruz ki destek olalım. Bu adımlara biz de destek olalım, yani iki tane temel mesele var bizim beklediğimiz, görmek istediğimiz ve katkıda bulunmak istediğimiz. Bir, Kıbrıs Sorunu, Kıbrıs Sorunu bağlamında ortaya gelen gelişmelerde gerçekçi ve çözüme katkı yapıcı davranışlar. O davranışı görmediğimiz için Maraş anlamındaki ifadelere karşı çıktık. O davranışı görmediğimiz için Lokmacı Barikatı’ndaki söylemlere ve tavırlara karşı çıktık. Bu tavırlar ve söylemler değişmeli ve çözüm üretici bir anlayış sergilenmelidir. Öteki konuda göstermelik kalmamalıdır. Yani işte bayram tebriğinde artık falan yok, filan yok yanımda tamamdır. Hayır arkadaşlar, Avrupa İnsan Hakları Mahkemesi belki bizim yerel alt yönetim ünvanımızı kolay kolay kaldıracak değil. Burada 30-40 bin asker olmaya devam ettikçe kolay kolay kaldırmayacaklar bu ünvanımızı bunu biliriz. Kıbrıs Sorunu çözülünceye kadar belki de o yaftayı taşıyacağız bir şekilde uluslararası hukuk bağlamında ama bu demek değildir ki bizde buna razı olacağız ve Kıbrıs Türkü’nün kendi kurumlarında söz sahipliği için adım atmayacağız. Eğer bu çerçevede bir adımsa arkası gelsin diye alkışladık biz o davranışı ama ondan sonra da bir kıpırdanma yok. Belki zaman daha var, çok acele etmeyelim. Ancak, hükümetle birlikte Sayın Cumhurbaşkanının bu konularda gayretli olmasını, kimsenin elinde tuttuğu yetkiyi haksızda olsa kolay kolay devretmek istemeyeceği kanaatindeyim. Kolay kolay bize demeyecekler alın polisi siz idare edin ama biz dönüp Güney’e baktığımızda, biz dönüp Kuzey’e baktığımızda, Türkiye’ye baktığımızda bunların ve diğer dönüp Avrupalı olmak istiyoruz deyişimizin gereği olarak bütün dünyaya Avrupa’ya baktığımızda gördüğümüzü kendi toplumumuzda da görmek istiyoruz. Bu gayet doğal, bunu talep etmek gayet doğal, en doğal hakkımız. Onun için polisten Merkez Bankası Başkanlığına kadar Kıbrıs Türkü’nün kendi kurumlarında söz sahipliği konusu hükümetle birlikte Cumhurbaşkanının da takip etmesi gereken bir konu olduğuna inanıyoruz ve bu bağlamda Sayın Talat’ın Cumhurbaşkanlığını bütün bu söylediklerimiz, Kıbrıs Sorunu, demokratikleşme, sivilleşme ve o konuya yapacağı katkı ölçüsünde anlamlı bulacağımızı ifade et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Evet, benim söyleyeceğim bu kada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Buyurun Derviş Bey.</w:t>
      </w:r>
    </w:p>
    <w:p>
      <w:pPr>
        <w:pStyle w:val="Normal"/>
        <w:jc w:val="both"/>
        <w:rPr/>
      </w:pPr>
      <w:r>
        <w:rPr>
          <w:sz w:val="24"/>
          <w:szCs w:val="24"/>
        </w:rPr>
        <w:tab/>
        <w:t xml:space="preserve">DERVİŞ EROĞLU (Gazi Mağusa) – Sayın Başkan, değerli milletvekilleri; Bende Cumhurbaşkanlığı Bütçesinde, Bütçenin içeriği ile ilgili fazla bir şey söyleyecek değilim. Geçmişte Cumhurbaşkanlığı Bütçeleri biz iktidardayken yapıldığı zaman içeriği ile ilgili de arkadaşlar muhalefette olan, o zaman muhalefette olan arkadaşlar eleştirilerde bulunurlardı. Hangi konularda eleştirilerde bulunmuşlarsa bugün o Bütçenin içerisinde olduğunu gördüğümüz için fazla bir şey söylemek ihtiyacını hissetmiyorum. Ben, Meclisin açıldığı gün Bütçe görüşmelerinde Tazminat ile ilgili Yasa Tasarısı görüşülürken Sayın Başbakana cevap vermek ihtiyacını hissettiğim bir konuda bana gelen bilgi, televizyonda naklen yayın yapan BRT2 Televizyonunda çocukları ilgilendiren filmler gösterilmeye başlamış. Dolayısıyla, öncelikle orda verdiğim cevabın bir kere daha kamuoyu tarafından inşallah izlenir, izlenebilmesi için tekrarlamak isterim. Efendim, Sayın Başbakan, bize Meclis Kürsüsünden hitabında bu Yasa ile ilgili, Tazmin Yasası ile ilgili, ismi çok uzun olduğu için Tazmin diyelim, İade ve Tazmin Yasası ile ilgili bize Cumhurbaşkanlığından bilgi verdiğini hatta özel kapalı Meclis Birleşiminde bilgi verdiğini, yani bizim böyle bir yasanın Meclise geleceğinden haberdar olduğumuzu söylemişti. Halbuki Sayın Akıncı ile birlikte iki muhalefet partisi Cumhurbaşkanlığına davet edildiğimizde bize, Avrupa İnsan Hakları Mahkemesinde bulunan davalardan bahsetmiştir, kendisinin yapmış olduğu temaslardan bahsetmiştir, görmüş olduğu Kıbrıs ile ilgili dıştan gelen politikacılarla yapmış olduğu temaslardan bahsetmiştir. Bunun dışında herhangi bir konuşma yapılmamıştır. Hatta Sayın Akıncı ile çıktıktan sonra, acaba niye bu toplantıya gerek duyuldu, herhalde Cumhurbaşkanı partileri çağırmıştır mesajını versin diye, görüşmüştür, mesajını versin diye böyle bir toplantı yapılmıştır. Daha sonra esas bu mülkiyet ile ilgili, Mülkiyet Yasası ile ilgili bize bir telefon gelerek efendim filan gün saat 14.30’da Cumhnurbaşkanlığı hukuk danışmanları size muhtemel bir yasa ile ilgili veya mülkiyet ile ilgili özel bilgi verecek, gelir misiniz? Memnuniyetle dedik. Ben de Sayın Akıncı da memnuniyetle bu davete katılacağımızı söyledik. Ama öbür gün sabahleyin bir telefon geldi. Gerekli ilgi görülmediği için, gösterilmediği için bu toplantı ertelenmiştir. Şimdi, gerekli ilgiyi ben ve BDH Başkanı göstermiştir. Demek ki Cumhuriyetçi Türk Partisi ile Demokrat Parti bize bilgi vermek ihtiyacını hissetmedikleri için veya vermek düşüncesinden vazgeçtikleri için o toplantı ertelenmişti. Sayın Cumhurbaşkanı daha sonra komisyon üyeleri ile Hukuk ve Siyasi İşler Komisyon üyeleri ile Meclisimizin Şeref Salonunda bir toplantı yapmıştır ve şu gördüğünüz belgeyi arkadaşlarımıza göstererek birkaç kelimenin, birkaç cümlenin değişebileceğini ama hiç değişmemesinin daha iyi olacağını söylemişti. Yani esasa müteallik herhangi bir değişliklik yoktu, hiç değişmezse daha iyi olur şeklinde bir görüş ortaya koyduğunu toplantıya katılan üç komite üyemiz bize söylemiştir. </w:t>
      </w:r>
    </w:p>
    <w:p>
      <w:pPr>
        <w:pStyle w:val="Normal"/>
        <w:jc w:val="both"/>
        <w:rPr>
          <w:sz w:val="24"/>
          <w:szCs w:val="24"/>
        </w:rPr>
      </w:pPr>
      <w:r>
        <w:rPr>
          <w:sz w:val="24"/>
          <w:szCs w:val="24"/>
        </w:rPr>
      </w:r>
    </w:p>
    <w:p>
      <w:pPr>
        <w:pStyle w:val="Normal"/>
        <w:jc w:val="both"/>
        <w:rPr/>
      </w:pPr>
      <w:r>
        <w:rPr>
          <w:sz w:val="24"/>
          <w:szCs w:val="24"/>
        </w:rPr>
        <w:tab/>
        <w:t xml:space="preserve">Şimdi Sayın Başkan, değerli milletvekilleri; elbette hükümetler yasa tasarılarını yaparlar. Her zaman yaptıkları çalışmaları muhalefet ile paylaşmak ihtiyacını duymazlar, duymayabilirler. Ama böyle hayati bir konuda damdan düşercesine bir yasa tasarısı Meclise gelirse ve komisyon safhasında da değişiklikler yine iktidarda olan iki partinin kapalı kapılar arkasındaki çalışmaları ile değişiklikler yapılır ve komisyonun son gününe madde madde görüşüleceği esnada önerilerin sunulacağı söylerse burda bir art niyet aramamak mümkün değildir. </w:t>
      </w:r>
    </w:p>
    <w:p>
      <w:pPr>
        <w:pStyle w:val="Normal"/>
        <w:jc w:val="both"/>
        <w:rPr>
          <w:sz w:val="24"/>
          <w:szCs w:val="24"/>
        </w:rPr>
      </w:pPr>
      <w:r>
        <w:rPr>
          <w:sz w:val="24"/>
          <w:szCs w:val="24"/>
        </w:rPr>
      </w:r>
    </w:p>
    <w:p>
      <w:pPr>
        <w:pStyle w:val="Normal"/>
        <w:jc w:val="both"/>
        <w:rPr/>
      </w:pPr>
      <w:r>
        <w:rPr>
          <w:sz w:val="24"/>
          <w:szCs w:val="24"/>
        </w:rPr>
        <w:tab/>
        <w:t xml:space="preserve">(Meclis Başkanı Sayın Fatma Ekenoğlu, Başkanlık Kürsüsünü Sayın Mehmet Bayram’a devreder.) </w:t>
      </w:r>
    </w:p>
    <w:p>
      <w:pPr>
        <w:pStyle w:val="Normal"/>
        <w:jc w:val="both"/>
        <w:rPr>
          <w:sz w:val="24"/>
          <w:szCs w:val="24"/>
        </w:rPr>
      </w:pPr>
      <w:r>
        <w:rPr>
          <w:sz w:val="24"/>
          <w:szCs w:val="24"/>
        </w:rPr>
      </w:r>
    </w:p>
    <w:p>
      <w:pPr>
        <w:pStyle w:val="Normal"/>
        <w:jc w:val="both"/>
        <w:rPr/>
      </w:pPr>
      <w:r>
        <w:rPr>
          <w:sz w:val="24"/>
          <w:szCs w:val="24"/>
        </w:rPr>
        <w:tab/>
        <w:t xml:space="preserve">Nitekim bizim Komitedeki arkadaşlarımız bize bu değişiklik önerilerinizi vermezseniz komisyonu terkederiz diyerek terke hazırlandıkları bir saatte o öneriler verilmiştir ve iki saat içerisinde Ulusal Birlik Partisi  yetkili organlarını toplayacak, yetkili organlarında değerlendirecek ve bir tavır belirleyecek. Bu, mümkün değildi. Dolayısıyla, bu Yasa Tasarısı Meclisten geçmiştir, yasalaşmıştır ama ben hayırlı olacağına, düşünülen zamanın da kazanılacağına inandığımı söyleyemem. </w:t>
      </w:r>
    </w:p>
    <w:p>
      <w:pPr>
        <w:pStyle w:val="Normal"/>
        <w:jc w:val="both"/>
        <w:rPr>
          <w:sz w:val="24"/>
          <w:szCs w:val="24"/>
        </w:rPr>
      </w:pPr>
      <w:r>
        <w:rPr>
          <w:sz w:val="24"/>
          <w:szCs w:val="24"/>
        </w:rPr>
      </w:r>
    </w:p>
    <w:p>
      <w:pPr>
        <w:pStyle w:val="Normal"/>
        <w:jc w:val="both"/>
        <w:rPr/>
      </w:pPr>
      <w:r>
        <w:rPr>
          <w:sz w:val="24"/>
          <w:szCs w:val="24"/>
        </w:rPr>
        <w:tab/>
        <w:t xml:space="preserve">Biz o geçmişte bir tüzükle ilgili, Tazmin Komisyonunun kurulması ile ilgili yapmış olduğumuz çalışmalarda da 49/2003 Sayılı Yasa Meclisten geçerken Sayın Talat’ın konuşmalarında bunun Anayasanın içeriğine aykırı olduğunu tutanaklardan görebilirsiniz. Söylediği sözler arasındaydı. Şimdi okuyupta vaktinizi almak istemiyorum ama dün Anayasaya aykırı ise, sadece tazminatı ön plana çıkaran, o da taşınmaz malların tazminatını ön plana çıkaran bir yasa Anayasaya aykırıysa bugün iadeyi de içeren taşınır taşınmaz malların, hatta manevi tazminatları gündeme getiren bir yasaysa elbette Anayasaya aykırılığını iddia etmemizden daha doğal bir şey olamaz. Çünkü kendi sözleri zaten bunu gösteriyor. </w:t>
      </w:r>
    </w:p>
    <w:p>
      <w:pPr>
        <w:pStyle w:val="Normal"/>
        <w:jc w:val="both"/>
        <w:rPr>
          <w:sz w:val="24"/>
          <w:szCs w:val="24"/>
        </w:rPr>
      </w:pPr>
      <w:r>
        <w:rPr>
          <w:sz w:val="24"/>
          <w:szCs w:val="24"/>
        </w:rPr>
      </w:r>
    </w:p>
    <w:p>
      <w:pPr>
        <w:pStyle w:val="Normal"/>
        <w:jc w:val="both"/>
        <w:rPr/>
      </w:pPr>
      <w:r>
        <w:rPr>
          <w:sz w:val="24"/>
          <w:szCs w:val="24"/>
        </w:rPr>
        <w:tab/>
        <w:t xml:space="preserve">Sayın Cumhurbaşkanı tabii ki Annan Planının büyük savunucularındandı. Miting meydanlarında güzel nutuklar atmıştır ve Annan Planına Kuzey Kıbrıs Türk Cumhuriyeti Halkının evet demesi için birçok beklentiler içerisine halkımız sokulmuştur. Ne büyük vaatler aldıklarını ve bu vaatlerin mutlaka evetle gerçekleşeceğini ortaya koymuşlardır. Bir evetle dünyaya bağlanacağız sözleri slogan haline getirilmiştir. Daha neler söylediklerini söylemeye, tekrarlamaya gerek yok ama Avrupa Birliğinin özellikle Kuzey Kıbrıs Türk Cumhuriyeti üzerindeki ambargoların ve izolasyonların kaldırılacağı yönünde sözler verdiğini daha sonra ortaya çıkan tüzükler, Mali Tüzük ve Doğrudan Ticaret Tüzük’ünün mutlaka filan ayda geçirileceğini kamuoyunun bilgisine getirmişlerdir. Halbuki bugün oldu, aradan iki seneyi aşkın bir zaman geçmiştir hala ne tüzükler geçmiştir, ne geçeceğine dair bir mesaj verilmektedir. Özellikle bizim için önemli olan Doğrudan Ticaret Tüzük’ünün rafa kaldırıldığını aylardan beri söylüyoruz ama son günlere kadar Sayın Talat hep bu Tüzüğün mutlaka geçirileceğini söylemiştir. Kaldı ki Mali Tüzük’ün dahi geçirilebilmesi için bunların ayrı bir deklerasyon yayınlanmasını istemesi tabii ki bunun da gerçekleşmeyeceğinin işaretini vermektedir. Çünkü Mali Tüzük’ün de geçirilebilmesi için Maraş’ın verilmesi, Mağusa Limanının müşterek kullanılması ve Rum tapulu malların üzerinde herhangi bir inşaat, herhangi bir geliştirme yapılmaması şartını gündeme getirmektedir. Dolayısıyla, bunun da gerçekleşmeyeceği ortaya çıkıyor. Gerçekleşecek ise bu gibi koşullarda gerçekleşeceği ortada. </w:t>
      </w:r>
    </w:p>
    <w:p>
      <w:pPr>
        <w:pStyle w:val="Normal"/>
        <w:jc w:val="both"/>
        <w:rPr>
          <w:sz w:val="24"/>
          <w:szCs w:val="24"/>
        </w:rPr>
      </w:pPr>
      <w:r>
        <w:rPr>
          <w:sz w:val="24"/>
          <w:szCs w:val="24"/>
        </w:rPr>
      </w:r>
    </w:p>
    <w:p>
      <w:pPr>
        <w:pStyle w:val="Normal"/>
        <w:jc w:val="both"/>
        <w:rPr/>
      </w:pPr>
      <w:r>
        <w:rPr>
          <w:sz w:val="24"/>
          <w:szCs w:val="24"/>
        </w:rPr>
        <w:tab/>
        <w:t xml:space="preserve">Şimdi Annan Planı geride kalmıştır. Sayın Talat, vermiş olduğu bir beyanatta Annan Planını bir daha görüşmeyeceğini söylemiştir ama daha sonraları Annan Planı’nın gündemde olduğunu ısrarla tekrarlamaya devam etmektedir. </w:t>
      </w:r>
    </w:p>
    <w:p>
      <w:pPr>
        <w:pStyle w:val="Normal"/>
        <w:jc w:val="both"/>
        <w:rPr>
          <w:sz w:val="24"/>
          <w:szCs w:val="24"/>
        </w:rPr>
      </w:pPr>
      <w:r>
        <w:rPr>
          <w:sz w:val="24"/>
          <w:szCs w:val="24"/>
        </w:rPr>
      </w:r>
    </w:p>
    <w:p>
      <w:pPr>
        <w:pStyle w:val="Normal"/>
        <w:jc w:val="both"/>
        <w:rPr/>
      </w:pPr>
      <w:r>
        <w:rPr>
          <w:sz w:val="24"/>
          <w:szCs w:val="24"/>
        </w:rPr>
        <w:tab/>
        <w:t xml:space="preserve">Halbuki değerli arkadaşlar; şimdi mülkiyet konusunda biz zaman kazandığımızı zannediyoruz. Halbuki bizim Ulusal Birlik Partisi ve geçmişte koalisyon ortağı olduğumuz siyasi partilerle ve Türkiye Cumhuriyeti hükümetleri ile ortaya koyduğumuz bir politika vardı. Mülkiyet konusu global, mal mülk mübadelesi şeklinde ve karşılıklı tazminatlarla halledilecek bir meseledir. Bakınız Kofi Annan da mülk sorunu çözümle son bulur şeklinde beyanatlar vermiştir. 9 Haziran 2005 Perşembe günü böyle bir beyanatta vermiştir. Biz şimdi kendi ayağımıza kurşun sıktı sözleri moda olmuştur. Onu söylemekte yarar görüyorum. Kendi ayağımıza kurşun sıktık. Mülkiyet konusunu bir çözümden, bir siyasi çözümden öne aldık ve artık Kuzey Kıbrıs Türk Cumhuriyetindeki Kıbrıs Cumhuriyeti tapularının geçerli olduğunu, bizim bugüne kadar gelmiş geçmiş hükümetlerin yapmış olduğu icraatların geçersiz olduğunu kendi Meclisimizden geçirdiğimiz bir yasa ile kabullenmiş olduk. Dün Yakovu’nın Güney Kıbrıs Rum Yönetimi Dışişleri Bakanının verdiği beyanatlara bakarsanız görürsünüz, hükümet sözcülerinin vermiş olduğu beyanatlara bakarsanız görürsünüz. Annan Planından sonra ART’de, ART Televizyonunda Sayın Talat’ın bir açıklaması vardı, bunu hatırlatmakta yarar görüyorum. “Yarının ne olacağı belli olmayan bir anlaşma için referandumda evet dedik.” Talat ise risk alarak bir anlaşmaya evet dedik. Evet, riskli bir anlaşma. İleride ne olacağı bilinmeden kabul edilen bir anlaşma metni. Dolayısıyla, önümüzü karartarak muhtemel çözüm şekillerini bu gibi tavizkar politikalarla Rumun insiyatifine bırakmak bana göre bir politika değil. </w:t>
      </w:r>
    </w:p>
    <w:p>
      <w:pPr>
        <w:pStyle w:val="Normal"/>
        <w:jc w:val="both"/>
        <w:rPr>
          <w:sz w:val="24"/>
          <w:szCs w:val="24"/>
        </w:rPr>
      </w:pPr>
      <w:r>
        <w:rPr>
          <w:sz w:val="24"/>
          <w:szCs w:val="24"/>
        </w:rPr>
      </w:r>
    </w:p>
    <w:p>
      <w:pPr>
        <w:pStyle w:val="Normal"/>
        <w:jc w:val="both"/>
        <w:rPr/>
      </w:pPr>
      <w:r>
        <w:rPr>
          <w:sz w:val="24"/>
          <w:szCs w:val="24"/>
        </w:rPr>
        <w:tab/>
        <w:t xml:space="preserve">Şimdi, bir adım önde olma politikası izleyeceğiz dedik. Kazan kazan politikalarını ön plana çıkardık. Ama kazanan olmadı. Bir adım değil, on adım öne çıktık. Ama kazan kazan politikası düşünüldüğü zaman kazanan Güney Kıbrıs Rum Yönetimi olmuştur, kazanmaya devam etmektedir ve ulusal konseylerinde almış oldukları kararların gerçekleşeceği yönünde daha da fazla kendi halkını inandırır bir duruma gelmişlerdir. Güney’in kırmızı çizgileri belli. Zaman zaman ulusal konseylerinde almış oldukları kararları gündeme getiriyorlar. Papadopulos’un açıkladığı kırmızı çizgileri vardır, katı tahkimi olan yeni insiyatife hayır. Birleşmiş Milletlerin hakemliğine hayır. Çözüm çerçevesi oluşturulmadan önce referanduma hayır. Birleşmiş Milletlerin Genel Sekreterinin iyi niyet misyonuna evet. AB’nin ve AB kurumlarının Kıbrıs Sorununun çözümü çabalarına daha aktif katılımına evet. Türk askerinin daimi olarak Kıbrıs’ta kalmasına hayır. Federal Devletin ekonomisi ünitel olmalı. Devletin bir çeşit işleyebilirliği olmalıdır. Adada kalacak olan yerleşiklerin sayısına katı bir tavan getirmesi gerekir. Adada kalacak olan yerleşiklerin ikinci bir referandum yapılması durumunda oy hakları olmamalıdır. Türkiye-Yunanistan ve İngiltere’nin Kıbrıs’ta daimi garantörlük haklarına hayır. Rumlar kırmızı çizgilerini açık ve net bir şekilde ortaya koymuşlardır. Bunu Rum ulusal konseylerinden geçirmişlerdir ve barışçı zannettiğimiz Hristofias da, yani AKEL’de bu Ulusal Konseyde hatta zaman Kuzey Kıbrıs Türk Cumhuriyetine gelip siyasi partilerle görüşen Anastasiadis de bu kırmızı çizgilere onay vermiş durumdadırlar. Dolayısıyla, biz kendi menfaatlerimizi, kendi halkımızın menfaatlerini, kendi devletimizin geleceğini düşünerek  politikalar üretmek mecburiyetindeyiz. Dün, bugün gazetelerde bakarsanız mesela TÜSİAD’ın ileri gelenlerinden Sayın Mustafa Koç açıklamada bulunmuştur. Kıbrıs Konusu Türkiye’nin elinden kalkmalıdır kalksın da nasıl olursa kalksın. Çünkü, onlara göre Kıbrıs Konusu artık Türkiye’de demode olmuş bir konudur. Kuzey Kıbrıs Türk Cumhuriyeti insanı bu topraklarda yaşamaktadır, bu topraklarda yaşama kararlılığındadır ve varılacak bir anlaşmanın Kıbrıs Türk halkını bu topraklarda huzur güven içerisinde, refah içerisinde yaşatabilecek, onurlu bir şekilde yaşatabilecek bir anlaşma olması gereği vardır. Halbuki biz elimizi kolumuzu bağlıyoruz Ruma daha ne vereceğiz düşüncesi içerisinde hareket etmeye çalışıyoruz. Rum’un “evet”ine kendi kendimizi mahkum etmiş vaziyetteyiz. Halbuki bir devletimiz vardır, bu devletin bütün kurumları mevcuttur. İşte Başbakan karşımızda, Cumhurbaşkanının Bütçesini görüşüyoruz. Bütün kurumları ile varolan bu devletin elbette halkının menfaatlerini düşünmek ve kendi kendimizi alternatifsiz bırakıp Rum’un elimizi tutmasını beklemek bana göre yürütülebilir ve bize kazan kazan politikası doğrultusunda kazanç sağlayacak bir politika olamaz. Bu konuda özellikle Sayın Cumhurbaşkanının dikkatini çekmek ihtiyacını hissettim. Biliyorsunuz geçmişte de Türkiye Cumhuriyeti Hükümetleri ile biz iktidarlarda olduğumuz zaman, Türkiye ile yapmış olduğumuz anlaşmalar, Cumhurbaşkanları arasında yayınlanan deklerasyonlar, Türkiye Büyük Millet Meclisinin almış olduğu kararlar vardır. O kararlar o deklerasyonda hepsi yürürlükte ama biz adım adım Rumların, Rum Ulusal Konseyinde almış olduğu kararın gerçekleşmesi yönünde adımlar atarak teslimiyetçi bir tavır içerisinde gidiyoruz. Kıbrıs, zaman zaman Sayın Talat da teslim etmektedir, Papadopulos’un bizimle anlaşma, paylaşma niyeti yoktur. Biz bu sözleri yıllardan beri söylüyoruz. Son zamanlarda Sayın Cumhurbaşkanı da bunları söylemeye başlamıştır hatta geçen günkü konuşmasında Sayın Başbakan da, Papadopulos’un buzdolabı politikasını uygulamaya başladığını söylemesi bizim için önemli bir değişikliktir. Çünkü, hakikaten Rumlar’ın KKTC insanları ile halkımızla yani bizimle anlaşma niyeti bugün için ortada değil. Onların ortaya koyduğu politika, biraz önce okuduğum kırmızı çizgileri doğrultusunda yani Kıbrıs Cumhuriyeti’nin devamı, Kıbrıs Cumhuriyeti’nin çatısı altında burda yaşayan halkları toplamak ve tek egemenlik, tek kimlik, Türk askerinin çıkması ve bütün göçmenlerin yerine dönmesi. Zaten o Mülkiyet Yasası ile ilgili de bir benzetme yapacak olursak, o da sonunda herkes yerli yerine mesajını verir niteliği taşımaktadır. Şimdi, ben tabii ki biraz önce söylediğim gibi, bütçe rakamlarına girmeyeceğim ama önümüzde kritik günler vardır. Gidişat hoş değildir. Önümüzde tehlikeli günler ve Türkiye’den de zaman zaman özellikle iç çevrelerden çıkan sesler dikkate alınırsa, sıkıntılı günler uzak değildir. Türkiye’de bazı çevreler Kıbrıs Konusunun artık Türkiye’nin ayak bağı olduğu, özellikle iş çevrelerinin Kıbrıs’ın çözümsüzlüğünden büyük sıkıntılar içerisine girdiğini ve bu sıkıntıdan kurtulmanın yolunu Kıbrıs’tan vazgeçmekle mümkün hale geleceğini söyleme noktasına gelmişlerdir. Yarın daha geniş bir kampanya başlatılırsa, bunun karşısında nasıl durabileceğiz bunun da çalışması, bunun da parlamento çatısı altında bulunan siyasi partilerce gözden geçirilmesi ve bir strateji belirlemesi gerekir diye düşünüyorum. Kıbrıs politikasında da mutlaka siyasi partilerin Türkiye Cumhuriyeti Hükümeti ile de tabii ki ama önce kendi çatımız altında bir strateji belirlememiz, bundan sonra atılacak adımlarda işbirliği içerisinde asgari müştereklerde buluşarak atmamız gereken adımları planlamamız gereği üzerinde durmamız gerekir diye düşünüyorum. Bu Yasanın Meclise geliş şeklinde olduğu gibi değil, bu Yasanın Komisyonda son iki günde iki iktidar ortağının gizli gizli yaptığı toplantılarında gündeme getirdiği değişiklik şekli ile değil, bir araya gelerek, açıkça istişarelerde bulunarak ve karşılıklı değerlendirmelerle bir yere varabileceğimiz inancı içerisindeyim. Aksi takdirde altımızdan toprak gidecek ve biz yine birbirimizle iktidar-muhalefet çatışması içerisinde olacağız. Artık iktidar-muhalefet çatışmasına gerek yoktur. İktidar görevini yapar, muhalefet görevini yapar ama ulusal davada bu parlamentonun da yapması gereken görevler vardır, o da asgari müştereklerde buluşup müşterek kararlar üretmektir. Ben biraz önce Sayın Akıncı’nın söylediği söze bir espiri ile katılmak istiyorum. İşte Lokmacı Barikatı’nın açılışında köprünün altında şampanya içeceğiz şeklinde bir beyanatı olmuştur. Herhalde Kumsal Parkı’nın düşündüğü şekilde düzenlenmesi günü herhalde şampanya içilecektir. O konuda da ben elbete Lokmacı Barikatı’nın açılmasını istiyorum. Bizim Hükümet dönemimizde de gündemde idi Lokmacı Barikatı’nın  açılması ama bugünkü Hükümetin de yaşadığı bazı sıkıntılar o gün de vardı. Dolayısıyle, bugüne kadar olay gelmiştir. İnşallah açılır. Düşündüğümüz şekilde açılır. Ama tabii ki Lokmacı Barikatı yani Ledra Palace Kapısının açılmasından biraz daha farklı bir kapı açılmasıdır. O konuda da Hükümetin elbette daha dikkatli, daha hassas olması gerekir. Yeni bir çatışma ortamı yaratmadan çare bulmanın yolları aranmalıdır. Evet, ben Sayın Cumhurbaşkanı’nın and içmesini artık bu Parlamento ezberlemiştir, tekrarlamayacağım. Ama yetki ve görevlerini okumakta yarar vardır. Cumhurbaşkanı Devletin başıdır. Bu sıfatla Devletin ve toplumun birliğini ve bütünlüğünü temsil eder. Bu Yasada maalesef buna dikkat edilmemiştir. Cumhurbaşkanı, Cumhuriyet Anayasasına saygıyı, kamu işlerinin kesintisiz ve düzenle yürütülmesini ve Devletin devamlılığını sağlar. Devletimiz sallanıyor. Sal mı, sandal mı şeklinde yapmış olduğu konuşmayı unutmadık. Cumhurbaşkanı, Cumhuriyet Meclisi adına Cumhuriyet Silahlı Kuvvetleri Başkomutanlığını temsil eder. Cumhurbaşkanı, bu Anayasa ve Yasalarla kendisine verilen diğer yetkileri kullanır ve görevlerini tarafsız  yerine getirir. </w:t>
      </w:r>
    </w:p>
    <w:p>
      <w:pPr>
        <w:pStyle w:val="Normal"/>
        <w:jc w:val="both"/>
        <w:rPr>
          <w:sz w:val="24"/>
          <w:szCs w:val="24"/>
        </w:rPr>
      </w:pPr>
      <w:r>
        <w:rPr>
          <w:sz w:val="24"/>
          <w:szCs w:val="24"/>
        </w:rPr>
      </w:r>
    </w:p>
    <w:p>
      <w:pPr>
        <w:pStyle w:val="Normal"/>
        <w:ind w:firstLine="708"/>
        <w:jc w:val="both"/>
        <w:rPr/>
      </w:pPr>
      <w:r>
        <w:rPr>
          <w:sz w:val="24"/>
          <w:szCs w:val="24"/>
        </w:rPr>
        <w:t>Cumhurbaşkanının sorumluluğu ve sorumsuzluğu bu önemlidir. Cumhurbaşkanı, görevleri ile ilgili işlemlerinden sorumlu değildir. Cumhurbaşkanı ile birlikte imzalanan kararnamelerden, imzası bulunan Başbakan ve ilgili Bakanlar sorumludur. Cumhuriyet Meclisi, Cumhurbaşkanını sadece vatan hainliğinden dolayı, üye tam sayısının en az üçte ikisinin vereceği kararla suçlayabilir. Başka türlü Cumhurbaşkanını suçlamak mümkün değildir. Dolayısıyle, Devletin başı olduğuna göre öncelikle bu Devlete sahip çıkması,  bir Devletimiz olduğunu ve bu Devletin Kuzey Kıbrıs Türk Cumhuriyeti halkını çatısı altında barındıran bir devlet olduğunu, sadece Türkiye’nin tanıması dikkate alınarak başka devletler tanımaz diye kendi kendimizi yok farzetmek bana göre çok büyük bir hatadır. Ve alternatifsiz olmadığımızı her zaman söylüyoruz. Rumlarla anlaşmaya, paylaşmaya, bir çatı altında ama kendi haklarımızdan, kazanımlarımızdan feragat etmeden varız. Ama Rum’un evetine ille de muhtacız, başka alternatifimiz, başka şansımız yoktur düşüncesinden de uzak durmamız gerekir. Çünkü, çatısı altında bulunduğumuz bu Meclis, Kuzey Kıbrıs Türk Cumhuriyetinin Devletinin Meclisidir. Bunun bilinci içerisinde hareket edilirse zannederim çok daha iyi sonuçlar alabiliriz. Kazan, kazan o zaman işe yarar. Çünkü biz kazanmıyoruz veriyoruz. Bir adım önde derken 10 adım önde koşuyoruz. 10 adım önde koşmaya başladınız mı daha hangi adımları atıp, neler vereceğinizi size sorarlar, sizden isterler. Son Avrupa Birliğinden gelen bazı yetkililerle de konuşurken şunu ifade ettim. Evet, Sayın Cumhurbaşkanı Talat elini uzattı, barış elini uzattı Papadopulos’a ama Papadopulos da elini uzatmıştır. Sayın Talat böyle uzatırken Papadopulos böyle uzatmıştır. Daha ne vereceksiniz şeklinde. Onun için Rum’un istekleri bitmez. Siz vermeye başladınız mı istekler artar. İstekleri de karşılamanız ve dolayısıyle ümit ettiğiniz, düşündüğünüz, düşlediğiniz bir anlaşmaya varmanız mümkün olmaz. Bu konuda dikkatli olmak, aşırı hassasiyet içinde olmak gerekir diye düşünüyorum. Saygılar sunarı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eşekkür ederiz. 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Cumhurbaşkanlığı Bütçesi görüşülürken, hali ile Kıbrıs Sorunu ve Kıbrıs Sorunundaki yaklaşımlar belirleyici olarak ele alınmak durumundadır, görüşülüp tartışılmak durumundadır. Bunun için Cumhurbaşkanlığı Bütçesi görüşülürken, ağırlıkla Kıbrıs Sorunu ve Kıbrıs Sorununun yürütülmesindeki politikalar önemli ölçüde tartışma konusu olmaktadır ve olacaktır. Bu bir doğal gelişmedir. Ancak çok açık kalplilikle bu meseleleri halkımızla paylaşmamız gerekiyor. Yeni bir durumdayız artık. Gerek uluslararası konjonktür, gerekse Kıbrıs Sorunundaki iç gelişmeler, dünyadaki siyasi gelişmeler değişmiştir. Parametreleri Kıbrıs Sorununun çözümünde aynıdır, parametrelerimiz bizim için iki bölgeli, iki toplumlu, her iki halkın siyasi eşitliğine dayalı bir unsuru içermektedir. Bu parametreler bizim için bellidir ama bu parametreleri yaşama geçirebilmek için dünyada meydana gelen değişmeleri, objektif gelişmeleri iyi takip etmek gerekir. Ve Kıbrıs Sorununda orta yere çıkan yeni unsurları ve bu yeni unsurların Kıbrıs Sorununa etkisini de iyice tartışmak gerekir. Bunu da kısır bir iktidar-muhalefet karşıtlığı içerisinde değil ama farklı fikirlerimizi farklılık temelinde dile getirerek ele almamız gerekir. Bir kere bugün Kıbrıs Sorununun geldiği konak, zamanında dünya konjonktüründeki yeni bir gelişmenin ve değişimin iyice tespit edilmemesinden kaynaklanmıştır. Bu yeni gelişme ve süreç de Avrupa Birliği olgusuydu. Avrupa Birliği 1990 itibarıyle büyük ölçüde Avrupa topluluğundan birliğine gelişince, dünyada yeni güçler dengesinde ilişkiler doğmasına sebebiyet verdiği ve hayli de bunun Kıbrıs Sorununu etkileyeceğini görmek, tespit etmek ve buna göre siyasetler üretmek gerekirdi. Kıbrıs Rum Tarafı bu tesbiti yaptı, bunu kabulleneceğiz. Bu tesbiti, bu noktada Kıbrıs Rum Tarafı yaptı ve siyasetini Yunanistan’ın Avrupa Birliği Üyesi olması, Türkiye’nin de Avrupa Birliği Üyeliği dışında kalması çerçevesindeki pozisyonla kendi lehine bu yeni uluslararası aktörü ve yeni durumu Kıbrıs konusunda nasıl değerlendiririm diye düşündü ve siyasi girişimlerini gündeme getirdi. Ancak, gerek Kıbrıs’ta gerekse Türkiye’de kafalar berrak değildi. Özellikle Avrupa Birliğinin Kopenhag kriterleri çerçevesinde gelişen, demokratikleşme sürecinin bir anlamda iç siyasette ve bu iç siyasette mevzileşen çeşitli siyasi görüşlerle farklılığı herşeyden evvel Türkiye’de ve Kıbrıs’ta tartışmaya sebebiyet verdi ve o dönem politikayı yürüten siyasal güçler, Avrupa Birliği konjonktürünü kendi içlerinde içselleştiremediler ve bu bağlamda da buna bağlı olarak buna uygun politikaları gündeme getiremediler. Kıbrıs Rum tarafı Avrupa Birliği konjonktürünü iyi yakaladı ve bu doğrultuda adım adım gitmeye başladı. Bizim tavrımız ve siyasetimiz, belirsiz ve bu anlamda bu yeni unsuru dikkate almayan bir içeriğe kavuştu. Örneğin, 1995’li yıllarda Türkiye Gümrük Birliği sürecine doğru giderken, bunun yaratacağı yeni gelişmeler ne burada ne orada büyük ölçüde değerlendirilemedi. Akabinde Gümrük Birliği olgusu Türkiye’nin Avrupa Birliği süreçleri ve en nihayet 1997’de Lüksemburg’ta, Lüksemburg zirvesinde Türkiye’ye aday üyelik verilmemesi çerçevesindeki olaylara tepki gösterildi. Haklıydı bu tepkiyi göstermek çünkü Türkiye’nin hedefi buydu ama bu tepkiyi doğru siyasal düzlemde yerine getirmedik. Bir anda konfederasyon çizgisine geçtik. Ve buna bağlı olarak çok şahin bir politik duruş ile hem Avrupa Birliğine hem Kıbrıs Sorununda Türkiye ve Kıbrıs’ın o günkü idarecilerinin politikası dünyaya ters düşen bir izlenim içerisinde oldu ve bu süreci biz kendimize uyarlayamadık. Uzun boylu üzerinde durmak istemediğim gelişmeleri yaşadık. Avrupa Birliğini kıyma makinesi olarak yorumladık. Türklüğün yok edileceği bir nokta olarak telakki edildi. Sevr Anlaşmasına geçiş olarak yorumlandı ve bütünü ile süreçlerini Kıbrıs Rum Tarafına terk ettik. Ben hatırlıyorum o günlerde Kıbrıs’ın Avrupa Birliği ile üyelik görüşmeleri başlayacağı zaman biz o dönem bir muhalefet partisi olarak şu anda Cumhurbaşkanımız olan Sayın Talat, Parti Başkanımız olarak bu Meclis Kürsüsünden bir öneri getirmişti. Getirdiği öneri çok büyük ölçüde tartışmalara sebebiyet vermişti ve bu 2000 Cumhurbaşkanlığı seçimlerinde seçimin damgasına vurmuştu bu öneri. Öneri de şu idi; Sayın Talat devamlı anlatıyordu bunu ve diyordu ki biz Kıbrıs’ın eşit kurucu ortağı olarak talep edelim. Kıbrıs’ın Avrupa Birliği ile görüşme sürecinde eşitlik temelinde bu görüşmeye katılmak istiyoruz. Bu talebi getirelim. O dönem Sayın Eroğlu’nun da bugün eleştiren Sayın Akıncı’nın da konfederasyonu hedef alan Hükümet bütünlüğü içerisindeki  yaklaşımları şu idi; Avrupa Birliği Devletten Devlete görüşülür. Madem böyledir bu iddiayı getirmek mümkün değildir. Ne siz Klerides’in altında bu toplumu şeye mi getirmek istiyorsunuz azınlığa mı getirmek istiyorsunuz eleştirisi ile bu önerimize bir cevap veriyorlardı. Dün bunu yaşamıştık 2000’de ve bütün bu süreçlerin içerisinde gerek Sayın Eroğlu, gerek Sayın Akıncı bu noktadaki yaklaşımlarını böyle serdediyorlardı ve bu alanı da bütünü ile Kıbrıs Rum Tarafına terk ettik. Ve o dönem bu siyaseti içselleştirip geliştirebilmiş olsaydık ve eşitlik temelinde biz de Rum’la görüşme masasında olmamız gerekir siyasetini çok güçlü bir şekilde istekle ve Avrupa Birliğine çözüm ile birlikte üyelik noktasını getirmiş olsaydık bu doğru bir talep olacaktı. </w:t>
      </w:r>
    </w:p>
    <w:p>
      <w:pPr>
        <w:pStyle w:val="Normal"/>
        <w:jc w:val="both"/>
        <w:rPr>
          <w:sz w:val="24"/>
          <w:szCs w:val="24"/>
        </w:rPr>
      </w:pPr>
      <w:r>
        <w:rPr>
          <w:sz w:val="24"/>
          <w:szCs w:val="24"/>
        </w:rPr>
      </w:r>
    </w:p>
    <w:p>
      <w:pPr>
        <w:pStyle w:val="Normal"/>
        <w:jc w:val="both"/>
        <w:rPr/>
      </w:pPr>
      <w:r>
        <w:rPr>
          <w:sz w:val="24"/>
          <w:szCs w:val="24"/>
        </w:rPr>
        <w:tab/>
        <w:t xml:space="preserve">Şimdi, o dönem hatırlıyorum Ulusal Birlik Partisinin siyaseti şu idi; Avrupa Birliğine ancak Türkiye üye olduktan sonra biz üye olabiliriz diyorlardı. </w:t>
      </w:r>
    </w:p>
    <w:p>
      <w:pPr>
        <w:pStyle w:val="Normal"/>
        <w:jc w:val="both"/>
        <w:rPr>
          <w:sz w:val="24"/>
          <w:szCs w:val="24"/>
        </w:rPr>
      </w:pPr>
      <w:r>
        <w:rPr>
          <w:sz w:val="24"/>
          <w:szCs w:val="24"/>
        </w:rPr>
      </w:r>
    </w:p>
    <w:p>
      <w:pPr>
        <w:pStyle w:val="Normal"/>
        <w:jc w:val="both"/>
        <w:rPr>
          <w:sz w:val="24"/>
          <w:szCs w:val="24"/>
        </w:rPr>
      </w:pPr>
      <w:r>
        <w:rPr>
          <w:sz w:val="24"/>
          <w:szCs w:val="24"/>
        </w:rPr>
        <w:tab/>
        <w:t>DERVİŞ EROĞLU (Gazi Mağusa) (Yerinden) – UBP’nin değil, Sayın Cumhurbaşkanının görüşü idi.</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vet UBP’nin de görüşü bu idi.</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Hayır, hayır. Sayın Cumhurbaşkanının görüşü idi.</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Siz de bunu serdediyordunuz ve Hükümetinizin görüşü de bu idi.</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Yerinden) (Devamla) – Hiçbir zaman konuşmadık. </w:t>
      </w:r>
    </w:p>
    <w:p>
      <w:pPr>
        <w:pStyle w:val="Normal"/>
        <w:jc w:val="both"/>
        <w:rPr>
          <w:sz w:val="24"/>
          <w:szCs w:val="24"/>
        </w:rPr>
      </w:pPr>
      <w:r>
        <w:rPr>
          <w:sz w:val="24"/>
          <w:szCs w:val="24"/>
        </w:rPr>
      </w:r>
    </w:p>
    <w:p>
      <w:pPr>
        <w:pStyle w:val="Normal"/>
        <w:jc w:val="both"/>
        <w:rPr/>
      </w:pPr>
      <w:r>
        <w:rPr>
          <w:sz w:val="24"/>
          <w:szCs w:val="24"/>
        </w:rPr>
        <w:tab/>
        <w:t xml:space="preserve">FERDİ SABİT SOYER (Devamla) – Lütfen Derviş Bey. Hükümetinizin görüşü bu idi. Hade diyelim ki Hükümetteydiniz Cumhurbaşkanının görüşü bu idi. Sizin görüşünüz bu değildi ama Hükümet olarak buna farklı bir görüş getirmediniz kamuoyuna, lütfen. Ve bütün siyaset Türkiye girdikten sonra biz Avrupa Birliğine gireriz oldu. Bunun ne kadar yanlış, ne kadar bu alanda büyük ölçüde yanlış bir siyaset olduğu günümüzde çok net olarak ortadadır ve o dönemde talep şu idi; Kıbrıs’ı üye alamazsınız. Kıbrıs Rum tarafı bize dönük olarak ve dünyada şunu söylüyordu. Rehin alamazsınız siz Kıbrıs’ı diyordu ve bizim siyasetimiz dünyadan tepki toplamaya başlamıştı ve topladı. Neden? Çünkü, Kıbrıs’ın üyelik sürecini engellemeye çalışıyorsunuz siz noktasına gelmiştik ve Kıbrıs Rum Tarafı masum, çözümü isteyen, Avrupa Birliğini hedefleyen Kıbrıs Türk Tarafı da çözümsüzlüğe oynayan ve Avrupa Birliği süreçlerinde genişlemeye karşı çıkan bir konumda gösterildi ve bu noktada meydan tamamen Kıbrıs Rum Tarafına terk edildi. İşte bugün konuşuluyor bunlar hep. Sayın Akıncı’da konuşuyor, Sayın Eroğlu’da konuşuyor. Ama ben açık bir noktada kesinlikle kimseden intikam alma ya da yanlışını işaret etme gibi bir güdü içerisinde değilim. Ama ben bir siyasi kişi olarak bir Parti Başkanı olarak bir Başbakan olarak eğer izlediğim bir dönemde ki bir siyasetin halkıma ve sürece negatif etki yapmışsa siyaset sahnesinde durarak öz eleştirimi de açık bir şekilde yapar ve bunun diyetini de politik olarak halkımdan bana kesmesini isterim.   Bugün geldiğimiz konakta, siyasi sorumluluk yüklenen ve bu konjonktürü yaratanlar bu anlayışla, bu pozisyonla hala daha eskiyi tekrarlayarak ve eskiden bugün geldiğimiz konumdaki kendi sorumluluklarını bir başkasına delege ederek birlikte vereceğimiz bir mücadelede, ortak bir zemini yaratma imkanını kesinlikle sağlayamazlar. Bugün toprak konusu var Mal Tazmin Yasası konusunda. Ben bu kürsüden açık bir şekilde söylüyorum ve hiç parmağımın arkasına saklanmadan söylüyorum. İnanırım ki bu Yasa Kıbrıs Türk halkının çözüm sürecinde gücü olacaktır. İnanırım ki bu Yasa, Kıbrıs Türk halkını iki bölgelilik noktasında koruyabilecek gelişmelere sahip olacaktır. İnancım bu olduğu için bu Yasayı, Partimle birlikte ve bütün milletvekillerimizle tartışarak bu noktada destekledik. Ama eğer bu inancımın tersi bir gelişme olursa, ben o gün bir başka şekilde iktidar olan yada bir başka şekilde siyaset sahnesinde bulunan insanlara kendimin sebebiyet verdiği bir noktadan ötürü eleştiri yapmam. Bunun siyasi diyetini insanlarıma öderim, öz eleştirimi yaparım, bununla ilgili hatamın ne olduğunu tespit ederim, bunu insanlara söylerim paylaşırım ve birlikte yarına yürüyebilmek için ne yapmamız gerektiği konusundaki düşünceye katkı sağlamaya çalışırım. Ama ne acıdır ki, bugünkü tartışmaların toplamında bu konağa nerden geldik konusu hala daha üstünden atlanarak gidilmeye çalışılmaktadır. Bu yanlıştır, onun için dünyadaki konjonktürel değişimleri iyi tespit edememe noktasındaki siyasi kısırlığımızı ve siyasi çıkmazlarımızı devam ettirtme alışkanlığını bize getirmektedir. Bunun için üstünde durduğum konu, öncelikle bu konağa nerden geldiğimizi gönül rahatlığı ile konuşmamız gerekir. Biz bu siyaseti izledik ve Avrupa Birliği süreçlerini bu anlamda Kıbrıs Rum tarafına terkettik ve üyelik sürecine doğru giderken en nihayet, biz devletten devlete görüşürüz ki siyaset oydu o dönem, ancak bizi Cumhurbaşkanı olarak kabul ederse masaya otururuz. Artık toplumlararası görüşme yoktur diye bütün söylemlerimize karşın da 2002’nin başında Klerides’in Sayın Denktaş’ı ziyaret etmesi ile başlayan süreçte Birleşmiş Milletler Genel Sekreterliği ile başlayan sürece girdik ve ben çok iyi hatırlıyorum, o süreçte De Soto geldi küçücük bir defter ve küçücük bir kalem tuttu elinde, yapılan seromonide ben duvardaki sinek olacağım dedi ve görüşme başladı. Hangi temelde başladı görüşme? Allah aşkına, hangi temelde başladı görüşme? O görüşme şu temelde başladı. Tek egemenlik ve çözümle birlikte Kıbrıs’ın Avrupa Birliğine üyelik hedefi ile. Yani 97’den 2002’nin başına kadar olan Türkiye girmeden biz girmeyiz siyaseti ve bütün bu gelişme süreci içerisinde meydanı Kıbrıslı Rumlara tek yanlı terketme tavrı 2002’nin başında değişti. Görüşme süreci böyle başladı. Açıklama yapıldı iki taraf oynadı, tek egemenlik, uluslararası tek kimlik, siyasi eşitlik ve Kıbrıs’ın Avrupa Birliğine çözümle birlikte girmesi. Bu görüşme süreci bu tarzda gelişiyor artık, süreç bu. Ve herkes şunu biliyor ki, 2002’nin sonunda iki konu gerçekleşecek. Görüşmeyi tetikleyen, hızlandıran faktör da bu. Neydi bu? 2002’nin sonunda Türkiye’ye tarih verilecek aday ülke konumunda, aynı zamanda Kıbrıs’ın Avrupa Birliğine üyeliği sağlanacak ve bunun için de çözüm ve Birleşik Kıbrıs’ın Avrupa Birliğine üyeliği gündeme gelecek. Görüşme bunun için başladı ve o dönem hatırlıyorum, Hükümet de Sayın Cumhurbaşkanı da o dönem şunu söyledi, görüşmeye oturuyoruz ve Haziran ayına kadar bu iş bitirmek hedefindeyiz. Yani 2002’nin Haziran’ına kadar bitirmek hedefindeyiz. Çünkü, sene sonu Türkiye’nin adaylığı gündeme gelecek. Kıbrıs Sorunu gündeme gelecek ve iki Anavatan’ın tokuşmasını biz istemeyiz. Bundan ötürü görüşme masasına oturuyoruz. Talepleri bu idi. Şimdi, ben Sayın Eroğlu’na bu eleştirileri yaparken sormak istediğim samimiyetle artık bunları konuşmak istemezdim ama madem ki eski tekrarlanıyor ve eski siyaset bu noktada sürekli bu değişimlere rağmen önümüze konuyor ve sürekli sorgulama bunun üstüne yapılıyor bunları bizim ele almamız lazım. Bu Meclis Kürsüsünden sormak istiyorum Sayın Eroğlu’na. Bütün bu süreçler olduktan sonra 2002’nin Kasım ayı itibariyle Annan Planı geldi. Annan Planı geldi, yeterince tartışılmadan daha ne siyaset izledik biz Kopenhag Zirvesine kadar bunu zemin olarak kabul etmeyiz. Bu planı zemin olarak kabul etmeyiz biz bu planı ve Kopenhag Zirvesi kaçırıldı bu yüzden. Kopenhag Zirvesi kaçırıldı ve Rum Tarafı ilk ciddi adımını burada attı. Peki soruyorum ben Sayın Eroğlu’na dönemin sorumlu Başbakanı olarak. 2002 Aralık ayına kadar, Kopenhag Zirvesine kadar Annan Planını zemin olarak kabul etmeyiz ve görüşmeye başlamayız dedikten sonra 2003’ün Ocak ayında toplumlararası görüşmeler Birleşmiş Milletler Genel Sekreterinin nezaretinde ve De Soto’nun ve Annan’ın insiyatifinde nasıl başladı, nasıl başladı 2003’de kabul ettiniz Annan Planının zemin olmasını da başladı. 2003’de Ocak ayından Kasım ayına kadar biz asla Annan Planını zemin olarak kabul etmeyiz dedikten sonra 2003’ün Ocak ayında zemin olarak kabul ettiniz ve görüşmelere başladınız. Şimdi, bugün Annan Planı ve daha sonraki süreçler noktasında müthiş eleştirileriniz var. Peki o zaman niye kabul ettiydiniz siz bu zemini. Niye kabul ettiydiniz? Kabul etmediğiniz bir zemini niye kabul edip 2003 Ocak ayında görüşme masasına oturdunuz. Neden? Ha, bu soruya yanıt vermeniz gerekir. Eğer bunu zemin kabul ettiyseniz ve oturdunuz görüşme masasına niye Lahey’de bu iş tam bir başarısızlık ile sonuçlandı. Bunun izahını yapmanız lazımdır halka anlatmanız lazımdır. Biz bunu anlatıyoruz ve eleştiriyoruz sizi. Ama bunun hesabını kesmek, faturasını bu anlamda dercetmek istemiyoruz. Çünkü, halkımız sonuçta 14 Aralık Seçimlerinde daha sonraki süreçlerde bununla  ilgili siyasi iradesini orta yere koymuştur.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Cumhuriyet Meclisi Başkan Yardımcısı Sayın Mehmet Bayram’a devreder.)</w:t>
      </w:r>
    </w:p>
    <w:p>
      <w:pPr>
        <w:pStyle w:val="Normal"/>
        <w:jc w:val="both"/>
        <w:rPr>
          <w:sz w:val="24"/>
          <w:szCs w:val="24"/>
        </w:rPr>
      </w:pPr>
      <w:r>
        <w:rPr>
          <w:sz w:val="24"/>
          <w:szCs w:val="24"/>
        </w:rPr>
      </w:r>
    </w:p>
    <w:p>
      <w:pPr>
        <w:pStyle w:val="Normal"/>
        <w:jc w:val="both"/>
        <w:rPr/>
      </w:pPr>
      <w:r>
        <w:rPr>
          <w:sz w:val="24"/>
          <w:szCs w:val="24"/>
        </w:rPr>
        <w:tab/>
        <w:t>Ancak, sizin bu izahları yaparken halka karşı sorumlu siyasetçiler olarak bu çerçevedeki değerlendirme, yorumlama ve bununla ilgili çelişki ve pozisyonların nerden kaynaklandığını izah etme sorumluluğunuz vardır ki bunun yükünü birlikte kaldırabileceğimiz bir atmosferi yaratabilelim. Tekrar ediyorum ve soruyorum. 2002 Kopenhag’a kadar biz Annan Planını zemin kabul etmeyiz derken 2003 Ocak ayında Annan Planını zemin kabul ederek görüşmeye başladınız. Peki neden zemin kabul ettikten sonra Annan Planını bu noktadaki pozisyon itibariyle de Lahey’e kadar olan süreç gelişemedi? Bunun bir izahını...</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Gazi Mağusa) (Yerinden) – Mal kararını buldu. </w:t>
      </w:r>
    </w:p>
    <w:p>
      <w:pPr>
        <w:pStyle w:val="Normal"/>
        <w:jc w:val="both"/>
        <w:rPr>
          <w:sz w:val="24"/>
          <w:szCs w:val="24"/>
        </w:rPr>
      </w:pPr>
      <w:r>
        <w:rPr>
          <w:sz w:val="24"/>
          <w:szCs w:val="24"/>
        </w:rPr>
      </w:r>
    </w:p>
    <w:p>
      <w:pPr>
        <w:pStyle w:val="Normal"/>
        <w:jc w:val="both"/>
        <w:rPr/>
      </w:pPr>
      <w:r>
        <w:rPr>
          <w:sz w:val="24"/>
          <w:szCs w:val="24"/>
        </w:rPr>
        <w:tab/>
        <w:t>FERDİ SABİT SOYER (Devamla) – Yok daha devam edeceğim biraz Ertuğrul Bey. Çünkü söylenen bazı konular var. Bunların izahını yapmam lazım. Bu noktada belirtmek istediğim bir pozisyon bu. Onun için günümüzde Sayın Eroğlu’na ve Sayın Akıncı’ya söylemek istediğim nokta budur. O dönemin siyasi sorumluluğunu da yüklenmek gerekir izahlarla, izahlarla ve bununla ilgili nerede yanıldık, nerede hata yaptık, nerede çıkmaza gittik sorularına doğru yanıtlar üretmemize toplumca katkı sağlayabilelim ve  bütün bunları bir yere bırakıyor ve günümüze  geliyorum.</w:t>
      </w:r>
    </w:p>
    <w:p>
      <w:pPr>
        <w:pStyle w:val="Normal"/>
        <w:jc w:val="both"/>
        <w:rPr>
          <w:sz w:val="24"/>
          <w:szCs w:val="24"/>
        </w:rPr>
      </w:pPr>
      <w:r>
        <w:rPr>
          <w:sz w:val="24"/>
          <w:szCs w:val="24"/>
        </w:rPr>
      </w:r>
    </w:p>
    <w:p>
      <w:pPr>
        <w:pStyle w:val="Normal"/>
        <w:jc w:val="both"/>
        <w:rPr/>
      </w:pPr>
      <w:r>
        <w:rPr>
          <w:sz w:val="24"/>
          <w:szCs w:val="24"/>
        </w:rPr>
        <w:tab/>
        <w:t xml:space="preserve">Kıbrıs Sorunundaki parametrelerde bizim açımızdan bir değişiklik yok. Ama yeni bir unsur çıkmıştır orta yere şimdi. Bu yeni unsur nedir? Kıbrıs, Avrupa Birliğinin üyesi olmuştur çözüm olmadan. Bu yeni bir unsurdur. Bu yeni unsurun Kıbrıs Sorununda bulunan taraflarda farklı bir duruş, farklı bir konum getirdiği bir realitedir. Bu realitenin temel dayanak noktasından bir tanesi şudur; Kıbrıs Rum Tarafı tek yanlı üye olduğu için artık bu avantajı kullanarak kendisini federal iki bölgeli, eşitlik temelinden dayandıracak bir çözümden uzaklaşma şansı ve avantajında bir artış görmektedir kendisine göre. Bunun için siyasetini bunun üzerine şekillendirmiştir. Peki bizim hareket hattımız bu yeni avantaj ve yeni konjonktürde ne olmalıdır sorusuna bizim doğru yanıtlar vermemiz lazımdır. Doğru yanıt açık ve kesindir. Her şeyden evvel bu süreci bizim başarı ile götürmemizin en büyük dayanağı dünya ile ilişkimiz ve bağımızdaki çözüm zeminini ve uluslararası konjonktürün getirdiği avantaja dört elle sarılmak. Bunun en temel dayanağı 24 Nisan iradesinin ve bunun çıkardığı sonuçtur. Biz bu sonuçla bu noktada ileriye doğru gidebiliriz. Onun için bu pozisyonu iyice değerlendirmek ve çözüm siyasetini bunun üstüne getirmemiz lazımdır. Papadopulos’un tavrı dün ne ise, bugün de odur bir fark gasbetmiyor çünkü kendisi açık bir şekilde Annan Planının görüşme zeminine karşı olduğunu muhalefet olduğu dönemde dile getiriyordu ve Klerides’e karşı seçim kazanmasının ana motivasyonlarından biri buydu ve işte bu noktada devreye ne giriyor? Eski Yunanistan Başbakanı Simitis’in yayınladığı kitap devreye giriyor. Bunları nasıl biz görmezden gelebiliriz. Her şeyi bir yana bırakıyoruz Simitis kitabında açık bir çekilde Kıbrıs Rum Tarafının bugün ve kendine göre Elenizmin zaferinin tek yanlı çözüm sürecinin gerçekleşmesinin özellikle Lahey ve Kopenhag’daki pozisyon nedeni ile olduğunu söylemektedir, bunu açıklıkla ifade etmektedir Simitis. Dolayısıyla, bizim şu anda Kıbrıs Rum Tarafına ve Rum politikasına en açık eleştirisi Papadopulos’un Birleşmiş Milletlerle çatışmalı, dünya ile çatışmalı ve 24 Nisan iradesinde hayır deyen çizgisini hala daha sürdürebilmiş olmasından ötürü kendisine eleştiri getirmektedir. Bunun da Kıbrıs Rum siyasetinde sıkıntılar doğuracağını söylemektedir. Ha bir kısım avantajlar elde etmiştir, doğrudur. Ama bu yeni avantajları sağlayan koşulları değerlendirmeden, bu avantajları bizim nasıl sınırlayıp iki bölgeli, bu halkın siyasi eşitliğine dayalı bir çözümü gündeme getirebileceği sorusuna cevap aramak gerekir. Bunun cevabı alternatifsiz kaldık değildir. Sayın Eroğlu diyor ki bizim alternatifimiz var, Devletimiz var, Cumhurbaşkanımız var, Başbakanımız var, efendim Meclisimiz var. Doğru ama bu devlet alternatif değil ki bu devlet alternatif yaratmanın bizzat kendisidir, bu devlet var olduğu için ve bu devlet hayatta olduğu için biz alternatif arıyoruz. Niçin? Devleti uluslararası kimliğe, kişiliğe, uluslararası ilişkilere ve Kıbrıs’ta uluslararası siyasetin ve hukukun kabul edeceği bir çözümün tarafı yapmaya. Bizim alternatifimiz budur, Kıbrıs Türk halkının alternatifi budur. Elbette devletimiz vardır ve elbette herkes bu devletin daha iyi olması, kendi dünya görüşüne göre, halkının daha mutlu, refah, esenlik içerisinde olmasını amaçladığı için buralardadır. Budur, bizim temelimiz bu, bunu ben bir çözümde uluslararası ilişkilere, bir ortaklığın tarafına ve eşitlik temelinde siyasi bir uluslararası kimliğe, Avrupa Birliğine bir ortaklık çatısı altında nasıl taşıyacağım? Soru budur, alternatif de budur. Alternatifimiz budur bunun içindir ki uzun yıllardır biz çözüm arıyoruz, çeşitli şekillerde kendi içimizde de tartışıyoruz. Alternatif çözümdür dolayısıyla bunu sanki çözüm istemek devleti yok etmekmiş, çözüm istemek devleti gözardı etmekmiş gibi yaklaşımlar içerisinde olamayız, mümkün değildir bu. Bundan ötürü bizim alternatifimiz uluslararası kabul görecek bir siyasi ilişki biçimini bu da çözümdür, Birleşmiş Milletlerde kabul edilen kararlardır ve bu kararlara bağlı çözüm planıdır. Bizim alternatifimiz bu, bunu yaratmakdır bizim alternatifimiz. Bunun üzerinde ağırlıkla duruyoruz, elbette biz Papadopulos’u görüşme masasına çağıracağız. Elimizi de uzalı tutacağız. Unutmayın ki görüşme masasından kaçanın ve görüşmeye taraf olmayanın uluslararası arenada kaybettiği pozisyonları biz yaşamış insanlarız toplum olarak. Papadopulos’un bu tavrı bizim zafiyetimiz değil, gücümüzü oluşturmaktadır. Çünkü, biz korkmuyoruz, çekinmiyoruz. Biz istekliyiz. Biz çözümü yakalamak istiyoruz, barışı yakalamak istiyoruz. Ve Türkiye ile Yunanistan’ın barışçı bir ilişkide gelişmesini istiyoruz ve Avrupa Birliğinin ilkelerine dönük olarak bütün bölgeye barışın gelmesini istiyoruz. Ne demek bu, bunu anlamıyorum ben, Cumhurbaşkanı diyor ki Papadopulos’a çağrı yapar, eli havadadır ve bu zafiyetdir. Gücüdür Cumhurbaşkanının bu. Güçsüz, bu eli sıkmayandır. Güçsüz, bu noktada durandır. Onun için bu bizim zafiyetimiz değil, gücümüzü ve dünyaya haklı talebimizi gösteren bir noktadır. Bunda da inat ve ısrarla devam edeceğiz. Onun için Cumhurbaşkanımızın görüşme çağrıları esas ve asıl noktadır. Bundan bizim taviz vermemiz, bundan gerilememiz Papadopulos’u bulunduğu noktadan kurtarmak demektir. Biz aksine bütün gücümüzle bu görüşme sürecini çağırmaya ve onu masaya davet etmeye devam edeceğiz. Zemin nedir? Haklı bir zeminimiz var. Kıbrıs Türk Halkı Lahey’den sonra Birleşmiş Milletler Genel Sekreterinin koyduğu koşulları tartışmıştır ve 14 Aralık seçimlerinde iradesi ile kabul edilmesi gerektiğini beyan etmiştir. Bu da nedir? Annan diyordu ki görüşmeleri başlatmak için ben kesinlikle Birleşmiş Milletlerin kendisinin hakemliğine eş zamanlı referanduma sunmaya ve buna bağlı olarak zemin kabul etmek istiyorum bu şartlarımı tarafların kabul etmesini. Ona göre ben görüşmeleri başlatacağım. Kıbrıs Türk Tarafı bunu kabul etti, tartıştı, 14 Aralık seçimlerinde halkın iradesi ile gitti ve New York’ta uluslararası bir konferansta bunlar kabul edildi. Görüşme böyle başladı. Buradan iki sonuç doğuyor. Birincisi; Birleşmiş Milletlerin öngördüğü bir tarihte gerçekleşen bir referandum, eş zamanlı bir referandum Kıbrıs’ta eşit hakka sahip iki toplum, ya da iki halkın uluslararası arenada var olduğunun açık kanıtıdır. Onun için 24 Nisan iradesine dört elle sahip çıkmak lazım. Annan Planının içeriğinde sizin eleştiriniz olabilir. Ama ilk defa bir uluslararası anlaşmada Kıbrıs’ta eş zamanlı geleceği tayin etme hakkına sahip iki toplum, iki halk vardır anlaşması işte o tenkit ettiğiniz New York anlaşması ile tescil edilmiş ve uluslararası kimliğe kavuşmuştur. Bunu ne Sayın Eroğlu’nun, ne Sayın Akıncı’nın gözardı etmeye ve haklı bir temeli bu maddi zeminden, gözden, sırf CTP’ye ya da DP’ye muhalefet yapacak diye gözden kaçırmaya ve unutturmaya kimsenin hakkı yoktur kanısındayım. Esas zemin buradadır. Biz bu zemine bağlı görüşmeye çağırıyoruz Papadopulos’u. O zemini devam ettirtmemek için o da kaçmaya çalışıyor. Görüşmenin kesilmesinin ve Papadopulos’un masaya oturmamasının ana hattı budur. Çünkü, uluslararası oluşan bu zemini berhava etmek istemektedir. Hadise budur. New York anlaşmasının ürünüdür referandum. Referanduma dayalı bir planı değişiklik önerileri ile görüşmemek istemesinin ana gayesi, New York’u öldürmektir. Yani anayı boğmaktır. Onun için biz bundan ötürü görüşmeyi Birleşmiş Milletler zemininde devam ettiriyoruz. Bugün sanki de 24 Nisan iradesi yokmuş, Sayın Akıncı ayrıldı da ama gene söyleyeceğim artık, sanki de 24 Nisan iradesi yokmuş, sanki bütün bunlar bir süreç değilmiş gibi bir anda 1960’taki siyasal hakların görüşülmesine gidelim. Peki, o zaman meydanlardan doğduk ve bu meydanları yaratan bütün siyasal gelişmelerin toplamının zemini nerededir? Bu kadar kolay mıdır bir halkın alınteri ile göz nuru ile bir halkın binbir çile ile ateşlerle, mitinglerle, meydanlarla, hakaretlerle ulaştığı bir sonucu biri istemiyor diye terk etmek, bu halkın iradesini terk etmek bu kadar kolay mıdır? Dolayısıyla, maddi zemin buradadır. Onun için Papadopulos’a biz görüşme çağrısını bu zeminde yapmaya devam edeceğiz. Çünkü, New York anlaşmasını ve bunun oluşturduğu yeni uluslararası ve hukuki siyasi zemini unutturmamak ve canlı tutmaktır ana amacımız. Cumhurbaşkanımızın da ana amacı budur. Bu, bizim zafiyetimiz değil, gücümüzdür. Onun için bunun üstünden ısrarla duracağız. Bu Kürsüden de çağrı yapıyorum ve uluslararası camiaya da çağrı yapıyorum. Lahey sonrası görüşme sürecini kesintiye uğratan Türk tarafı suçlandı ve görüşmek için bir kısım koşullar dile getirildi. Kıbrıs Türk halkı bu koşulları kabul etti ve görüşme sürecini başlattı. Ama referandum sonrası Birleşmiş Milletler Genel Sekreterinin hazırladığı rapor, hala daha Güvenlik Konseyinde onaylanmadı. Burada uzlaşmaz tarafın, çözümden kaçanın hakimiyetçi Kıbrıs Rum anlayışı olduğu açıktır. Dolayısıyla, burada uluslararası adalet, uluslararası insan, uluslararası siyaset ve uluslararası barış ilişkileri için de Birleşmiş Milletlerin ve uluslararası kamuoyunun bu raporu ele almasına, tartışmasına ve bununla ilgili Kıbrıs Türk siyasi hareketinin de sürekli olarak bu raporu hatırlatıp bununla ilgili taleplerde bulunmasına ihtiyaç vardır. Bu Papadopulos’a düşmanlık değildir bu Kıbrıs’ta hakimiyetçi bir anlayışın, doğurdabileceği ayrılıkcı milliyetçiliğe karşı birleşmeyi ve insan ilişkilerini savunan siyasi hareketlerin kesinlikle savunduğu ve savunması gereken bir temel olması gerekir. İnsanlık buradadır, barışcı ilişki buradadır. Çünkü, her hakimiyetçi anlayış ayrılıkcılığı, her ayrılıkcı anlayış da hakimiyetçiliği ve halkların birbiri ile çatışmasını getirir ve bitmez tükenmez Kıbrıs krizinin devamını getirir. Bunun için bu zeminden hiçbir zaman kaçmaması gerekir. Hele 24 Nisan’da halkı evete çağıran siyasi partilerin bundan hiçbir şekilde uzaklaşmaması gerekir. Maddi zemin, temel siyasi doğru işte buradadır. Biz bundan ötürü bu konudaki iddiamızı, ısrarımızı devam ettireceğiz, arayışımızı devam ettireceğiz. </w:t>
      </w:r>
    </w:p>
    <w:p>
      <w:pPr>
        <w:pStyle w:val="Normal"/>
        <w:jc w:val="both"/>
        <w:rPr>
          <w:sz w:val="24"/>
          <w:szCs w:val="24"/>
        </w:rPr>
      </w:pPr>
      <w:r>
        <w:rPr>
          <w:sz w:val="24"/>
          <w:szCs w:val="24"/>
        </w:rPr>
      </w:r>
    </w:p>
    <w:p>
      <w:pPr>
        <w:pStyle w:val="Normal"/>
        <w:jc w:val="both"/>
        <w:rPr/>
      </w:pPr>
      <w:r>
        <w:rPr>
          <w:sz w:val="24"/>
          <w:szCs w:val="24"/>
        </w:rPr>
        <w:tab/>
        <w:t xml:space="preserve">İkinci bölüm izolasyonlarla ilgilidir. Bugün deniyor ki nerden çıktı bu izolasyonlar ve bununla ilgili ısrar etmek Denktaş’ın zamanında ambargolar konusunda yaptığı işi çağrıştırır diye bir de anlayışla bu konunun zafiyete uğramasına çalışılmaktadır. Ancak unutulmaması gerekir ki Annan Raporunda Kıbrıs Türk halkının izolasyonlardan kurtulmasının ve bunu sürdürmenin  manasız ve mantıksız olduğunu zikrederken, Avrupa Birliği de gerek Konsey ve Komisyonda aldığı kararlarla izolasyonlardan kaldırılmasının çözüme, birleşmeye ve çözüm ve birleşme dinamiğine en büyük katkıyı sağlayacağını söylemiştir. Onun için biz bu konuda Papadopulos tek yanlı üye oldu ve hakimiyetçi anlayışını ileriye götürmek için o üyelikte bulunan avantajlarını kullanarak bunu işlevsiz kılıyor diye boyun eğmek değil, sessiz kalmak değil, ya da onun çizdiği ve çizeceği bir hatta dahil olmak değil, uluslararası kamuoyunun kabul ettiği bu gerçeğin ısrarlı savunucusu, takipcisi, arayışçısı ve bununla ilgili bütün alternatifleri yaşama geçiren siyasi girişimcisi olmamız gerekir. Bundan ötürü biz izolasyonlar noktasında ısrarlıyız çünkü çözüme ve Kıbrıs Türk halkının bunun eşit tarafı olmasına dönük en büyük katkıyı sağlayacaktır. Bundan gerilemek değildir bizim amacımız ve bu bir hafife alınacak nokta değildir. Bütün bunları bahsettikten sonra çok kısaca 1-2 nokta daha üzerinde durmak istiyorum. </w:t>
      </w:r>
    </w:p>
    <w:p>
      <w:pPr>
        <w:pStyle w:val="Normal"/>
        <w:jc w:val="both"/>
        <w:rPr>
          <w:sz w:val="24"/>
          <w:szCs w:val="24"/>
        </w:rPr>
      </w:pPr>
      <w:r>
        <w:rPr>
          <w:sz w:val="24"/>
          <w:szCs w:val="24"/>
        </w:rPr>
      </w:r>
    </w:p>
    <w:p>
      <w:pPr>
        <w:pStyle w:val="Normal"/>
        <w:ind w:firstLine="708"/>
        <w:jc w:val="both"/>
        <w:rPr/>
      </w:pPr>
      <w:r>
        <w:rPr>
          <w:sz w:val="24"/>
          <w:szCs w:val="24"/>
        </w:rPr>
        <w:t>Toprak Yasası çok tartışıldı, Mal Tazmin Yasası. Bu halk topraksız kalmayacak, bu Yasa AİHM’de kabul edilsin yeter ki bununla ilgili gayret sarf edelim, işte o zaman iki bölgeliliği koruyacak siyasal şartların uluslararası hukuk ile olan bağı gelişecek bir noktaya gelecektir. Şimdi, Yakovu başladı haykırmaya sahte devletin sahte Meclisinin sahte kanunu hiçbiri bunda giremez. Bir saydım demecinde verdiler bana, saydım demecinde tam 18 tane sahte kelimesi var.  Hayret bir şey 18 tane ve bununla ilgili telaşı bellidir. Biz uluslararası alanda kendi mülkiyet rejimimizin ötesinde uluslararası insan haklarına bağlı olarak hareket ettiğimizin mesajını da vererek arayışımızı bu zeminde sürdürdüğümüz sürece doğru bir noktaya şekilleneceğiz. Şimdi, Sayın Eroğlu belirtiyor ve diyor ki örneğin Mustafa Koç, TÜSİYAD’ın dedi ki Türkiye’nin önünde bir engeldir Kıbrıs Sorunu ve bu Sorun işte gün gele bundan nasıl olursa olsun kurtulsun gibi bir yaklaşım peşinde doğabilir bir düşünce Türkiye de. Olabilir doğrudur ama ben Türkiye’nin ve Türkiye insanının bir çözüm arayışında Kıbrıs Türk halkını ve Türkiye’nin genel ve global çıkarlarını %100 terk edeceği bir noktaya ulaşacağına inanmıyorum. Ama bir nokta var ki bu doğabilir. Eğer biz Türkiye’nin AB sürecine ve bununla ilgili bütün gelişmelere sırf Kuzey Kıbrıs’daki statükoyu koruyacağız diye çabalayarak engel olmaya devam edersek, ya da böyle bir görüş hakim olur, sonuç itibarı ile karşımıza gelebilecek ve doğabilecek zeminlerden de bu olacağını hiç unutmamamız gerekir. Eğer 70 milyonluk bir ülke Avrupa Birliği sürecinde ilerlemek istiyorsa, bölgesel ve dünya konjonktüründeki ekonomisi, demokratik yapısı ve varlığı bu sürecin içindeki gelişmelerle daha iyi gelişecekse ve biz sırf çözüm gelmesin ve statüko sürsün diye buna engel olabilecek bir tavrı kendimize amaç edinirsek, elbetteki bu büyük akan dere hedefine gidecek. Bize rağmen gidecektir ve bundan mutsuz olacak olan Kıbrıs Türk halkı olacaktır. Onun için Türkiye’nin ve Kıbrıs Türk halkının çıkarları ortaktır diyoruz. Ortak noktada Türkiye’nin AB sürecinde ilerlemesi, Kıbrıs Türk halkının da çözümle birlikte Avrupa Birliğinde o çözüm çatısı altında eşit halk, eşit toplum olarak temsilini sağlayacak Birleşik Kıbrıs Cumhuriyeti’dir. Biz bunu yaratmak zorundayız. Bunun çaba ve gayretlerini serdetmek zorundayız. Ondan ötürü bunun için pozisyonu ileriye taşımaya çalışıyoruz. Siz inanabilirsiniz Türkiye’deki belli güçler Avrupa Birliği sürecine karşıdırlar. Onun için Türkiye ilerlememelidir bu süreçte. Buna inanabilirler. Ve iç siyasette bununla ilgili argümanlar geliştirebilirler. Bunun siyasi partilerini görüyoruz açıklamalarını. Örneğin, kendini çok milliyetçi addeden bir partiden, ya da kendini çok anti emperyalist ilan eden bir sol görünümlü partiye kadar olan süreçlerde Türkiye’nin Avrupa Birliği üyeliğine kesinlikle karşıdır bu insanlar. Ama bu insanların açıktan, bundan evvel işledikleri tek bir konu vardır. O da Kıbrıs Konusudur. Kıbrıs Konusunda teslimiyetçi siyaset, topraksız bırakıyor Kıbrıs Türkü’nü. İşte AKP’nin iktidarını sürdürmek için yaptığı bir oyundur bu. Kıbrıs Türkü’ne de bu yönden baskı yapılmaktadır. Bütün bu söylemleri devam ettirmektedir. Örneğin, ben çok yadırgadım Cumhuriyet Halk Partisi Genel Başkanı Sayın Deniz Baykal’ın yaptığı açıklamayı. Bu Mal Tazmin Yasası ile ilgili yaptığı açıklamada sesleniyor bize ve diyor ki; “Nerde buldunuz siz bu iradeyi de bu yasayı yapacaksınız?” Bunu Deniz Baykal söylüyor. Nerden buldunuz siz bu iradeyi diyor. Bulduk, halkımız verdi bize bu yetkiyi. Ve bu yetkiyi verirken, biz Türkiye ile ortak çıkarlar konusunda görüşerek kendi düşüncemize ve halkımızın ihtiyaçlarına göre siyaset geliştirmek, ileriye taşımak devinimine sahibiz. Sayın Akıncı ve Sayın Eroğlu diyor ki, AKP’nin bu çerçevedeki pozisyonu ile bir dayatmadır bu. Peki, Cumhuriyet Halk Partisi Genel Başkanının nerden buldunuz bu iradeyi diye bu Meclisin çoğunluğuna ve %45 oy alarak buraya gelen bir siyasi partiye, %55 oy alarak seçilmiş bir Cumhurbaşkanına yönelik bu haykırışına, bu çıkışına hiçbir şey söylemiyorla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Ses yok.</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Neden?</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Dut yediler de ondan.</w:t>
      </w:r>
    </w:p>
    <w:p>
      <w:pPr>
        <w:pStyle w:val="Normal"/>
        <w:jc w:val="both"/>
        <w:rPr>
          <w:sz w:val="24"/>
          <w:szCs w:val="24"/>
        </w:rPr>
      </w:pPr>
      <w:r>
        <w:rPr>
          <w:sz w:val="24"/>
          <w:szCs w:val="24"/>
        </w:rPr>
      </w:r>
    </w:p>
    <w:p>
      <w:pPr>
        <w:pStyle w:val="Normal"/>
        <w:jc w:val="both"/>
        <w:rPr/>
      </w:pPr>
      <w:r>
        <w:rPr>
          <w:sz w:val="24"/>
          <w:szCs w:val="24"/>
        </w:rPr>
        <w:tab/>
        <w:t>FERDİ SABİT SOYER (Devamla) – Zamanında ben muhalefetteyken, Türkiye’deki bir iktidar, bizim Hükümetimize, muhalif olduğum bir hükümete veyahut bir siyasi kişi bir söz söylediğinde biz bu kürsülerden de, gazetelerden de karşı çıkardık. Hayır derdik. Bu Kıbrıs Türk halkının siyasi iradesinin pozisyonudur. Eleştireceksek biz, değiştireceksek biz yapacağız. Onun için bu noktadaki pozisyonda bütün bu tartışmalarda elmalarla armutların karıştığı, bir karmaşanın yaşandığı burdan da belli olmaktadır. Hayretler içerisinde kalıyorum ben bu noktalara. Gelinip burda AKP’nin peşinden giden hükümet veyahut parti olarak takdim ediliyor. Peki, ben ne diyeyim Sayın Eroğlu’na, Sayın Akıncı’ya? Ben de diyeyim kendilerine, Deniz Baykal’ın, Doğu Perinçek’in peşine takıldınız gidersiniz? Böyle bir tartışma bize ne fayda sağlar? Ne fayda sağlar bize böyle bir tartışma? Bunu sormak, bunu konuşmak gerekmiyor mu? İşte onun için iktidar-muhalefet ilişkilerini geren bu tür pozisyonlardır. Bu Yasa Tasarısı ile ilgili sayısız konuşma oldu, sayısız tartışma oldu. Herkesin bununla beraber bulunmasına gerek yok. Farklı fikirler olabilir. Ama bir şeyi kabullenmem mümkün değil. Bu herkese ve her şeye rağmen tepeden inme olarak yapıldı. Hayır, bununla ilgili düşüncelerimizi gizli oturumda da açıklıkla söyledik ve her siyasi partinin bu konuda görüş getirmesi gerektiğini söyledik. Çünkü bu bir ihtiyaçsa, bu ihtiyaca ortak akılla beraber cevaplar üreteceğiz. Ama bu gayret olmayacak, sonra da gayret koyanlar, bize rağmen bu işi yapıyor diye gelen eleştiri doğru değil. Çünkü kimse elini taşın altına sokmak istemiyor.</w:t>
      </w:r>
    </w:p>
    <w:p>
      <w:pPr>
        <w:pStyle w:val="Normal"/>
        <w:jc w:val="both"/>
        <w:rPr>
          <w:sz w:val="24"/>
          <w:szCs w:val="24"/>
        </w:rPr>
      </w:pPr>
      <w:r>
        <w:rPr>
          <w:sz w:val="24"/>
          <w:szCs w:val="24"/>
        </w:rPr>
      </w:r>
    </w:p>
    <w:p>
      <w:pPr>
        <w:pStyle w:val="Normal"/>
        <w:jc w:val="both"/>
        <w:rPr/>
      </w:pPr>
      <w:r>
        <w:rPr>
          <w:sz w:val="24"/>
          <w:szCs w:val="24"/>
        </w:rPr>
        <w:tab/>
        <w:t xml:space="preserve">Çok ilginçtir, Toplumcu Kurtuluş Partisinin söylemi ile BDH’nın söylemi ve UBP’nin söylemi benzeşti. Topraksız kalacak bu halk. Bu çok ilginç bir benzerlik. Doğal. Bu doğallık noktasında bu Yasayı çıkaranları ve halkı topraksız bırakma çerçevesinde bir yakıştırmaya döndürmeyi anlamak mümkün değil. Örneğin, Mecliste yoktum ama Sayın Özkan Murat’ın bir sözünü Sayın Akıncı alındı beni dün benzetirsiniz Papadopulosa’a, dün de işte diğerleri benzetirdi beni siz de şöyle benzettiniz diye bir serzenişte bulundu. Allah aşkına bu halkı topraksız bırakıyorsunuz diye yaptığınız bir çağrı kiminle benzeşir Allah aşkına? Kiminle benzeşir felsefe bakımından, ruh bakımından? Bana hatırlattı Annan Planı tartışmaları çerçevesinde mülkiyet rejimini bu anlamda savunan bizlere ve kendisine dönük olarak getirilen eleştirilerin toplamına benzetti beni bu. Dolayısıyla, bu tür noktalardan uzak tutmak gerekir. </w:t>
      </w:r>
    </w:p>
    <w:p>
      <w:pPr>
        <w:pStyle w:val="Normal"/>
        <w:ind w:firstLine="708"/>
        <w:jc w:val="both"/>
        <w:rPr/>
      </w:pPr>
      <w:r>
        <w:rPr>
          <w:sz w:val="24"/>
          <w:szCs w:val="24"/>
        </w:rPr>
        <w:t>Gelelim bir diğer noktaya. Meşhur bir tartışma noktasına; en son bölümünde Sayın Eroğlu da belirtti bu Dereboyu’ndaki park meselesine, Kumsal Parkı. Kumsal Parkı park olarak kalacak. Belediyenin arayışı bunu yok etmek değil ki ve bunu belediyemiz insanlarla görüşüp çözdü de, bunu açıklayacaklar. Ama bu kadar küçücük bir noktada dahi memlekette büyük bir fırtına koparmanın alemini anlayamadım. Hele Sayın Akıncı’yı hiç anlayamadım. Belediye Başkanı olduğu dönemde bu Dereboyu’nun diğer tarafına imar yasağı getiren İmar Planını onayladı. Bunu aşmaya çalışıyor belediye, askeri değil, bunu aşmaya çalışıyor. Ama biz tartışmaları bu noktalara getirmemek için usuletle bunu getirdik. İşte bundan ötürü diyorum bir siyasi liderlik, bir dönemde yüklendiği görevde kendisinin de taraf olduğu o gün iyi olan ama bugün eskiyen bir noktadaki sorumluluğunuda ve değiştirme konusundaki çabayı da orta yere koyup sorumluluk yüklenme yeteneğinde olmalıdır. Bunu ben açık bir şekilde söylüyorum. Biz bugün bu Yasayı geçirdik buradan tartıştık, inancımız çok iyi olacağı yönündedir. Diyelim ki bizim göremediğimiz bir nokta oldu bunun siyasi vebalini ve diyetini o günkü iktidara bunu yapamadın diye değil bizden kaynaklanan bir eksiklik varsa bunu nasıl düzeltebileceğimizin mesajını verip siyasi sorumluluğunu yüklenerek bu toplumun varlığını korumak için düşünce üretmeye devam edeceğiz, siyaset böyle olması gerekir. Ama siz hiç  söylemeyeceksiniz, sizin döneminizde çıkan bir Yasa ile bu imar yasağına girdi ve bunu aşmaya çalışıyoruz ve bununla ilgili sayısız problemler geliyor gündeme ve bu kadarcık bir meselede büyük bir kriz varmış gibi memlekette mesele getiriliyor askerden alamazsınsız, askerden yapamazsınız şudur, budur tartışmaları ile güya bu memlekette siyaset yapılıyor. Olacak  her şey orada da ama usulüne göre, olduktan sonra da afferin yaptık demeyeceğiz biz, bravo bize başardık demeyeceğiz, toplum olarak birlikte muhalifi ile beraber, hükümeti ile beraber orada tepki koyan insanı ile beraber, düşünce üreten insanı ile beraber daha güzel bir noktaya gittik diyeceğiz, gittik. Bunu bu tarzda getirmemiz lazım. Örneğin, Bakanlar Kurulunda görüşeceğiz onu beyan edeyim 310 kilometrelik bizim bir sahil şeridimiz vardır. Bunun 210 kilometresi askeri yasak bölge kapsamındadır. Örneğin, Karpaz’ın iki tarafı gece sefere de kapalıdır hem kuzeyi, hem güneyi. Aynı şekilde sayısız alanlar bütün Güzelyurt alanı hepsi. Bu neyi getiriyor bize en başta? Kıyı balıkçılığını öldürüyor. Bunu oturdu bu hükümet konuştu, askeri çevrelerle tartıştı bunu gerçekleştirdi ve bu noktada bu da önümüzdeki günlerde kararname ile ilan edilecek askeri yasak bölge kapsamı denizlerde 210 kilometreden 35 kilometreye düşecek. Yalnızca belli güvenlikle ilgili alanların önü. O da mesafesi de daralacak. 210 kilometreden 35 kilometreye düşecek ve böylece kıyı balıkçılığı bu memlekette önü açılacak. Turizmin önü açılacak. Bunları biz konuşa konuşa, ihtiyaçlarımıza ve konjonktürel durumlardaki gelişmelere göre gidiyoruz. Yafta asmıyoruz boynumuza övünmek için. Bu ülkeyi daha demokratik, daha güvenli, daha eşitlikçi, daha adaletli, daha ekonomik gelişmeye götürebilmek için eteğimizdeki taş kadar, aklımızın ürettiği fikir kadar katkı üretmeye çalışıyoruz. Eteğimizde eksik olan taşı siz de tamamlayın, eksik olan beynimizdeki düşünceye siz de katkı koyun ve daha ileriye bu toplum gidebilsin. Sonuçta bunun bütün genel vebali ve bütün genel başarısı bu genel Meclisin üstünde olacaktır. Bir başarısızlıkla karşı karşıya kaldığında bu toplum, gittiğinizde kahveye konuşursunuz, insanlar der size bütün milletvekilleri alakeyfsiniz. Öyle demez mi? Ayırır mı? Ayırır mı Hasan Bey Hükümet milletvekili, iktidar milletvekili diye?</w:t>
      </w:r>
    </w:p>
    <w:p>
      <w:pPr>
        <w:pStyle w:val="Normal"/>
        <w:jc w:val="both"/>
        <w:rPr>
          <w:sz w:val="24"/>
          <w:szCs w:val="24"/>
        </w:rPr>
      </w:pPr>
      <w:r>
        <w:rPr>
          <w:sz w:val="24"/>
          <w:szCs w:val="24"/>
        </w:rPr>
      </w:r>
    </w:p>
    <w:p>
      <w:pPr>
        <w:pStyle w:val="Normal"/>
        <w:jc w:val="both"/>
        <w:rPr>
          <w:sz w:val="24"/>
          <w:szCs w:val="24"/>
        </w:rPr>
      </w:pPr>
      <w:r>
        <w:rPr>
          <w:sz w:val="24"/>
          <w:szCs w:val="24"/>
        </w:rPr>
        <w:tab/>
        <w:t>HASAN BOZER (Girne) (Yerinden) – Hayı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en ayıranı görmedim. Onun için bu noktada, bu pozisyonda farklı fikirlerle ortak bir paydada, ortak toplumsal sorumluluğu ileriye götürme devinimi içinde olmamız lazım. Belirtmek istediğim bir pozisyon bu. Diğer pozisyon, Lokmacıya gelmek istiyorum.</w:t>
      </w:r>
    </w:p>
    <w:p>
      <w:pPr>
        <w:pStyle w:val="Normal"/>
        <w:jc w:val="both"/>
        <w:rPr>
          <w:sz w:val="24"/>
          <w:szCs w:val="24"/>
        </w:rPr>
      </w:pPr>
      <w:r>
        <w:rPr>
          <w:sz w:val="24"/>
          <w:szCs w:val="24"/>
        </w:rPr>
      </w:r>
    </w:p>
    <w:p>
      <w:pPr>
        <w:pStyle w:val="Normal"/>
        <w:jc w:val="both"/>
        <w:rPr/>
      </w:pPr>
      <w:r>
        <w:rPr>
          <w:sz w:val="24"/>
          <w:szCs w:val="24"/>
        </w:rPr>
        <w:tab/>
        <w:t>Sayın Başkan, değerli milletvekilleri; uzun zamandır bir konu vardı toplumda. Sayın Papadopulos diyordu ki Sayın Talat’ın bu memlekette bir kapı açmaya iradesi yoktur. Ve bunu sürekli söylüyordu. Cumhurbaşkanının bir kapı açmaya iradesi yoktur. Neden? Çünkü, yeni konjonktürde Sayın Talat’la görüşmek istemiyor. Türkiye ile görüşmek istiyor. Örneğin, bize görüşme çağrısı yapıyorsunuz diye eleştiri yapanlar, ben duymadım bir günden bir güne açıklama yapsınlar, Papadopulos’u eleştirsinler Türkiye ile görüşmek ister diye ve niye bizim Cumhurbaşkanımızla görüşmez diye bir görüş ve düşünce serdettiklerini ben duymadım. Hiç duymadım. Halbuki biz geçmiş dönemde Denktaş’ı görüşmez diye eleştirirken, görüş diye teşvik ederken, Kıbrıs Rum tarafından ben bu işgalci liderle görüşmem diyen görüşlere de eleştiri getirirdik. Şimdi Sayın Talat’a diyorlar ki işgalci lider. Bununla ilgili bir tepki var mı? Hiç yok. Kıbrıs Türk Halkının %55 oyu ile seçilmiş bir siyasi lidere yeni bir yafta taktı hakimiyetçi anlayış güneyde. İşgalci lider. Bizim oyumuzla seçilmiş. Onun için ben görüşmem onunla diyor. Ben görüşürüm doğrudan Türkiye ile. Lokmacı ve Bostancı’daki bütün gelişmelerin arkasında yatan mantık da budur. Papadopulos yönetimi bizimle görüşmek istemiyor. Telefon ediyor Birleşmiş Milletlere, Birleşmiş Milletler bize haber eder. Biz haber ederiz Birleşmiş Milletlere ve Birleşmiş Milletler oldu pinpon masasındaki tente, biz de netin üstünden pinpon oynarız birbirimizle. Gecikmenin süreci budur. Ve şimdi Lokmacı’da karşılaştığımız pozisyon gerçekte realitenin ne olduğunu gözler önüne serdi. Bütün konu açıklığı ile orta yere çıktı. Çünkü Bostancı’da aynı nokta ile karşı karşıya kaldık. Gelindi, bu görüşme süreci ile görüşüldü, bir güzergah tespit edildi, kararlılıkla biz o güzergahtan yol yapmak istedik. Mayın konusundaki görüşme olgusunu öne çıkardı ve bütün alanın mayınlardan temizlenmesini istedi. Sayın Akıncı’nın çeşitli yerlerde söylediği ve biz kendi başımıza yol yaptık da gittik mayın tarlasına da gömdük milyarlarca lira parayı dediği nokta budur. Bütün bölgenin mayınlardan arınmasını istedi. Bunun üzerine dedik ki bu çok uzayacak bütün bölgenin mayınlardan arınması. Onun için o bütün bölgenin mayınlardan arınmasını by-pass edecek yeni bir güzergah. Bu yeni güzergahta oturduk görüştük ve bu güzergah tespit edildi. Bütün civardaki askeri tesisler hepsi geri çekildi. Şimdi gidin Bostancı’ya, kapıya geçin, civarda askeri karargah vardır. Karargah geri çekilmiştir. Önüne de duvar örülmüştür. Kimse görmüyor askeri. Gelip gidiyor ordan insanlar daha düne kadar. Aynı şekilde Kermiya, Metehan Kapıs’ında da yaşandı. Kapı açılacak, aynı görüşmeler oldu, asker geri çekildi. Tellendi, askeri bölgeden belli alanlar aldık. Öndeki nöbetçiler hepsi geri çekildi. Kermiya Barikatı’ndan baktınız mı 50-60 metre ileride askerin bölgesinde nöbetçi kulübesi daha durur oradan, bütün trafik gider gelir ordan. Şimdi bir rahatsızlık oldu mu bugüne kadar? İşlemiyor mu ve herkes bu ne güzel diye demiyor mu? Diyor. Peki Bostancı da ne oldu? Bostancı da bütün mayın temizliği herşey bitti, güzergahı yaptık, ara bölge 1 kilometre, 800 metrelik bir mesafe bunu Avrupa Birliğinin yapması lazım öyle anlaştık, günler ve haftalar geçti aradan çünkü sahte devletin, sahte mühendisini kabul etmez  ara bölgeye girsin yol güzergahında. Haftalarca bunun mücadelesi yapıldı, çıkıldı güzergahta tespit edildi biz üstümüze düşeni yaptık adım atılmadı. Ama o güne kadar ne denirdi Mecliste de çok dinledik bunu. Hani Bostancı’yı başaramadınız, yapamadınız. İşte bizim asker istemez, Hükümet istemez, Cumhurbaşkanı yapamaz, askeri aşamazlar, mayın temizliği yapılmadı. Ne kadar mevzular söylendi. Bizde  oldu derdik kimse inanmak istemezdi bize bunu söylediğimiz için. Sonuç olarak ne oldu, bitince bunlar tek yanlı açtık. Tek yanlı açtık diye de eleştirildik bugün olduğu gibi. Tek yanlı açtığımız içinde bizi eleştirdiler. Sonuç ne oldu ama? Bostancı Kapısı 2 aya yakın bir süre kapandı. Neden? Çünkü, ara bölgenin, ara bölgenin yapımına şimdi girişiyor daha. Ara bölgedeki yol yapımına şimdi girişiyor daha. Eğer biz bu adımı atmamış olsaydık bunu bitirip tek yanlı açmamış olsaydık Bostancı’nın açılması 2006 Şubat’ındaki görüşmelerle gündeme gelecekti ve o günden bugüne hala daha bu Meclis’te ve içeride, dışarıda bu Talat, bu Cumhurbaşkanı, bu Hükümet bu kapıyı açamaz diye konuşmalar yapılacaktı. Yapılmayacak mıydı bu? Yapılacaktı. Şimdi bu konularla ilgili konuşma var mı toplumun içinde?</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Torba değil ki....</w:t>
      </w:r>
    </w:p>
    <w:p>
      <w:pPr>
        <w:pStyle w:val="Normal"/>
        <w:jc w:val="both"/>
        <w:rPr>
          <w:sz w:val="24"/>
          <w:szCs w:val="24"/>
        </w:rPr>
      </w:pPr>
      <w:r>
        <w:rPr>
          <w:sz w:val="24"/>
          <w:szCs w:val="24"/>
        </w:rPr>
      </w:r>
    </w:p>
    <w:p>
      <w:pPr>
        <w:pStyle w:val="Normal"/>
        <w:jc w:val="both"/>
        <w:rPr/>
      </w:pPr>
      <w:r>
        <w:rPr>
          <w:sz w:val="24"/>
          <w:szCs w:val="24"/>
        </w:rPr>
        <w:tab/>
        <w:t>FERDİ SABİT SOYER (Devamla) – Yok. Var mı? Yok. Bunu niçin şimdi kapattı? Bakın bunu da söylüyorum. Neden şimdi girdi bunun pozisyonuna? Bunları da sabırla karşıladık. Çünkü, çözümü istiyoruz ve inatla ve ısrarla gideceğiz. Ve bu hakimiyetçi Papadapulos anlayışının da bize yarattığı provokasyonların esiri değil bu provokasyonları aşmanın akıl yolu siyasetini güdeceğiz. Bundan başka çaresi yoktur. Neden? Çünkü, narenciye konusunda Avrupa Birliği karar aldı ve narenciyede yeterlidir serbestçe satılabilir Güney’e dedi. Ve narenciyenin satılabileceği kapı Bostancı’dır. Önce geldi dedi ki 7 buçuk tonluk kamyonlarla olabilir. Ne Güney’de, ne Kuzey’de 7 buçuk tonluk kamyon yoktur. Yoktur. Koyduğu şart budur. 7 buçuk tonluk kamyon ne Kuzey’de, ne Güney’de 7 buçuk tonluk kamyon yoktur. Bunun üzerine konuştuk insanlarla müşteri bulacak olan varsa biz hazırız pikapla yapın bunu. Pikapla destekleyeceğiz biz çünkü bu ticaret olsun, iki toplum arasındaki bu ilişki gelişsin. Bu nokta ileriye doğru gitsin. Bu da olunca ve gözüktü tam narenciye zamanı iki ay kapattı bize şimdi barikatı. İşte mesele budu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Hangi yol yapılırda kapanır?</w:t>
      </w:r>
    </w:p>
    <w:p>
      <w:pPr>
        <w:pStyle w:val="Normal"/>
        <w:jc w:val="both"/>
        <w:rPr>
          <w:sz w:val="24"/>
          <w:szCs w:val="24"/>
        </w:rPr>
      </w:pPr>
      <w:r>
        <w:rPr>
          <w:sz w:val="24"/>
          <w:szCs w:val="24"/>
        </w:rPr>
      </w:r>
    </w:p>
    <w:p>
      <w:pPr>
        <w:pStyle w:val="Normal"/>
        <w:jc w:val="both"/>
        <w:rPr/>
      </w:pPr>
      <w:r>
        <w:rPr>
          <w:sz w:val="24"/>
          <w:szCs w:val="24"/>
        </w:rPr>
        <w:tab/>
        <w:t xml:space="preserve">FERDİ SABİT SOYER (Devamla) – Bunu biz hiçbir zaman bu provokasyona teslim olmadan ama bu provokasyonu yapıyor diye çözüm sürecinden kaçma noktasını asla gündeme almadan çözüme çok daha istekli, çok daha kararlı savunarak ve Kıbrıs Rum halkına doğrunun ve bilginin doğru gitmesini sağlayarak Kıbrıs Rum halkının içerisindeki bu hakimiyetçi anlayışında sorgulanmasını sağlamamız lazımdır. Çünkü, insanlar hiçbir zaman mutlak değildir. insan dili farklı olabilir, dini farklı olabilir, ırkı farklı olabilir ama insandır. Mutlak düşman yoktur. Mutlak kötü insanda yoktur. Mutlak kötü halkta yoktur. Her insan gibi her halkta bir beyne sahiptir ve düşüncesi pozitif yönde, sevgi yönünde, barış yönünde gelişmeye adaydır. Onun için Kıbrıs Rum halkının da bu noktadan etkilenmesi için kendine verilen yanlış enformasyonları bu anlamda aşmamız için bu çerçevedeki provokasyonlarının esiri olmadan akıl dolu siyasetle bunları aşarak da yolumuzu yürümeye devam edeceğiz. İşte bu süreçte ikinci karar Lokmacı. Lokmacıyla ilgili görüşmeler başladı. Bostancı’da karşı karşıya kaldığımız pozisyonları dikkate alarak, Başbakan, Başbakan Yardımcısı, Cumhurbaşkanı birlikte Lefkoşa Belediyesini yetkilendirdik bu konudaki temaslarla gidildi ve Lefkoşa Belediye Başkanımız Sayın Zambelas’a çok açık bir şekilde ne yapmak istediğimizi anlattı. Zaten Zambelas da açıklama yaptı ve dedi ki ben zannetiydim tahtadan olacak köprü. Bugün biraz geç geldim, arkadaşlar dedi Zambelas kendisine demiş ki parke döşeyecektik yola. İlk defa duydum ben tahtadan yol yapılmasını. Ben ilk defa duydum. Ve şimdi bu gelecek. Yok yonga  dökseydik yola da yonganın üstünden gitsin insanlar. Nerden gözüktü parkeden yol? Kendisini bundan, sorumluluktan çıkartmak için ulaştığı bağnaz noktaya bakın. Sonuç itibarıyla burada bir kısım ihtiyaçları da sağlayarak geçişin sağlıklı, güvenli ve sürekli olabilmesi için bir üst geçitle beraber, bunu açmaya  karar verdik. Hayretler içinde kaldım. İlk duvarı yıktık, ses-seda çıkmadı. Askerin nöbet beklediği, üstünde tam da Rum tarafındaki o tapınma duvarından baktığınızda karşıdan görülen askerin nöbet beklediği betondan duvarı yıktık. Hiç ses-seda çıkmadı. Ne gürültü, ne patırdı. Ne zamanki yolun diğer tarafında, Lefkoşa’nın içine bakan o beyaz duvarı yıktık, kıyamet o zaman koptu. Neden? Gece yıkmışız. Ne yapacaktık? Burda komyonetleri, kamyonları Lefkoşa’nın trafiğinin içine sokacaktık? Hayır. Gece yaptık, sessiz-sedasız bunu kaldırdık. Ve bu çok önemli ölçüde bu olunca kıyametler koptu. Neden? Çünkü artık açma kararlılığı gösterildi. Ve bu gösterildi. Tek bir duvar var orada şimdi. Bu duvar da Papadopulos’un statükosunu korumak için arkasına saklandığı, ihtiyaç duyduğu duvardır. Bir tek duvar vardır orda. Bu duvardır geçişi engelleyen. Başka hiçbir şey değil. Bu duvarı orda tutan mentalitedir Lokmacı Barikatının açılmasını engelleyen. Bir tek odur engel. </w:t>
      </w:r>
    </w:p>
    <w:p>
      <w:pPr>
        <w:pStyle w:val="Normal"/>
        <w:jc w:val="both"/>
        <w:rPr>
          <w:sz w:val="24"/>
          <w:szCs w:val="24"/>
        </w:rPr>
      </w:pPr>
      <w:r>
        <w:rPr>
          <w:sz w:val="24"/>
          <w:szCs w:val="24"/>
        </w:rPr>
      </w:r>
    </w:p>
    <w:p>
      <w:pPr>
        <w:pStyle w:val="Normal"/>
        <w:ind w:firstLine="708"/>
        <w:jc w:val="both"/>
        <w:rPr/>
      </w:pPr>
      <w:r>
        <w:rPr>
          <w:sz w:val="24"/>
          <w:szCs w:val="24"/>
        </w:rPr>
        <w:t xml:space="preserve">Şimdi öneri sunulmuş bize. Bize direk öneri gelmedi. Birleşmiş Milletler vasıtasıyla yollanmış bir kağıt var önümüzde yalnızca. Bakın, bu kadar tantana, hâlâ daha görüşme yok. Biz görüşmeye açık olduğumuzu da söylüyoruz. Burdaki zikrettiği o dolaylı şekilde bize ilettiği görüşün altında yatan nedir? Bunu merak ediyorum ve herkes bununla ilgili konuşmalıdır. Diyor ki De Konfentrasyon görüşmeleri başlasın. Ve bununla ilgili bu ele alınsın. Bizim bazı siyasi partilerimiz de buna destek oldu. Bu ne demektir? Lokmacı Barikatının iki yıl daha açılmamasıdır. Çünkü, bütün Lefkoşa’da askerlerin geri çekilmesini konuşacan. Bu görüşme bitecek ve ondan sonra Lokmacı Kapısı açılacak. 2 yıl demektir bu. Bunun bir örneğini mayınların temizlenmesi sürecinde yaşadık. Bir buçuk yıl gitti mayınların temizlenmesi sürecindeki görüşme. Bir buçuk yılda yaşadık bunu. İkinci yaşadığımız şu. 1997’de anlaşma yapıldı ki biz muhalefetteydik o dönem, Sayın Denktaş’ı biz destekledik “Dekonfrantasyon” görüşmesi yapıldı ve biz parti olarak bu görüşmeye destek olduk. Teşvik edici olduk ve bu görüşme sürdü, bitti ve en son Rum Milli Muhafız Ordusu bunu reddetti 97’de. Bu da durur. Orada durur bu da. Şimdi yeni baştan yeni o 35 santim diyor Papadopulos çok önemlidir diyor. 35 santim kendi verdi demeci. 35 santim yani demek ki niyetini gösteriyor milimetre, milimetre tartışacak. Bu  iki yıl demektir. Demek ki Lokmacı Barikatını unut açılmasını. Bu nasıl bir öneridir ve bazı muhalif partilerimizde buna destek olabilir. Onun için biz ayrıyoruz bunu. Lokmacı Barikatı ayrı, askerlerin geri çekilmesi konusu ayrıdır. Bu, bu tarzda görüşülebilir. Ama Lokmacı Barikatı’nın açılmasına bu indekslenemez. Söylediğimiz öz olarak budur. İkinci yolladığı bu görüşlere bakalım.  Bunu nasıl yalnızca üst geçidi kaldır da açalım noktasında sanki açılmaya engel oymuş buymuş diye takdim eder insanlar bunu da anlamam mümkün değildir. Yolladığı şu. Bugün Ermu Sokağı ki ara bölgedir ve Birleşmiş Milletler yaptığı açıklamada bu bölgeye, ara bölgedir demişim, Ermu Sokağı bizimdir ve bunu ara bölge olarak kabul etmiyor Birleşmiş Milletler, bize aittir bu sokak, bunun kontrolü bize aittir ve bu noktada yaptığımız icraatı ara bölgeyi ihlal diye Rum tarafı tanımlarken, ara bölgeyi ihlali yoktur diye Birleşmiş Milletler söylemiştir.  Bunu söyledi. Şimdi, diyor ki bu ara bölgedir ve bugün o köprü dediğimiz noktanın, var ya köprü o noktanın başlangıçına kontrol noktalarımızı çekelim teklifini getirdi. Yani Arasta’ya açılan yolun içine çekelim kontrol noktalarını. Yani Ermu Sokağı’nı kendi egemenliğine almak istiyor. Zaten bunu söyledi. 63’e çekilsin geri Kıbrıslı Türkler dedi yaptığı açıklamalarda. Dolayısıyle, bu Lokmacı Barikatı’nın açılmamasını sağlayan engel Papadopulosun mentalitesidir. Bu duvarın arkasına saklanmaya çalışıyor. Onun için ne yapıldı? Cumhurbaşkanlığında oturduk, görüştük, tartıştık, bugün perde kalktı. O perde var ya şimdi duvarın yerine koyduyduk perdeyi, bugün sabahtan itibaren Güvenlik Kuvvetlerimizle, Cumhurbaşkanımızla, Başbakan, Başbakan Yardımcısı, dün geçte geldik Meclise işte oturduk, konuştuk, tartıştık şekillendirdik bugün perde kalktı. Perde yoktur orda. Şimdi bunun inşaatı bitince bunun diğer ayağının önüne herhangi bir gerginliğe sebebiyet vermeden küçüçük bir yaya geçidini engellemek için bariyer konacaktır. İnsanlar da bu taraftan çıksın platformun üstüne kadar görsünler bütün manzarayı umumiyeyi. Bakalım oradan tank mı geçer, top mu geçer yoksa asker sağlanıp geçeni altından ateş mi açar? Bunu bütün dünya ve insanlarımız görsün. Oradan çıktıklarında o platformun üstüne bütün insanlar bir tek şeyi görecek. Papadopulos’un statükosunu korumak için karşıda yıkmamaktan inattığı, tapınak yerine döndürdüğü duvarını görecek. İşte bu noktada pozisyonu budur Lokmacı’nın.  Biz her zaman için açılmasından yanayız bunun ama usulüne göre. Bizim kendi tarafımızda yapacağımız bir şeye kimse buna itiraz edemez. Biz Kermiya, Metehan Kapısı’nda da kendi tarafımızda binbir düzenleme yaptık. Biri bize dedi mi niçin bunu buraya koydun? Niçin bunu buraya koydun diy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ostancı’da da yaptık. </w:t>
      </w:r>
    </w:p>
    <w:p>
      <w:pPr>
        <w:pStyle w:val="Normal"/>
        <w:jc w:val="both"/>
        <w:rPr>
          <w:sz w:val="24"/>
          <w:szCs w:val="24"/>
        </w:rPr>
      </w:pPr>
      <w:r>
        <w:rPr>
          <w:sz w:val="24"/>
          <w:szCs w:val="24"/>
        </w:rPr>
      </w:r>
    </w:p>
    <w:p>
      <w:pPr>
        <w:pStyle w:val="Normal"/>
        <w:jc w:val="both"/>
        <w:rPr/>
      </w:pPr>
      <w:r>
        <w:rPr>
          <w:sz w:val="24"/>
          <w:szCs w:val="24"/>
        </w:rPr>
        <w:tab/>
        <w:t>FERDİ SABİT SOYER (Devamla) – Bostancı’da da yaptık. İki Buçuk Mil’de de yaptık Mağusa’da hiçbir problem olmadı da şimdi burda mı oluyor? Çünkü bu duvara ihtiyacı var. Neden ihtiyacı var? Çünkü ada’da bölünmeyi sağlayan 58’de ve 59’da o yol bölünmüştür. 63’de bu yolda bölünme olmuştur çünkü Kıbrıs Türk Halkının varlığını orta yerden kaldırmaya dönük  EOKA saldırılarına karşı bir müdafaa pointi olmuştur orada. 63’te de bir sınırdı o. 74’de farklı içerikte bir sınıra dönüştü. Onun için burası bu saldırıların ve bölünmenin sembolüdür. Papadopulos bu bölünmeyi devam ettirebilmek için bu sembolü korumaya çalışıyor. Dolayısıyla, Bostancı’daki gerçek ve Lokmacı’daki gerçek de budur. Onun için açık bir şekilde söylüyorum, geçişe engel olan köprü değildir. Geçişe engel olan o duvarı karşıda yıkmayan Papadopulos’un hakimiyetçi anlayışıdır. Şimdi bize denmektedir ki niye Papadopulos’u bu kadar eleştirirseniz  de gerginliğe sebep olursunuz. Ben Sayın Eroğlu’nu da eleştiriyorum. O da beni eleştiriyor. Biz gerginliğe sebep oluyor muyuz birbirimizin arasında.</w:t>
      </w:r>
    </w:p>
    <w:p>
      <w:pPr>
        <w:pStyle w:val="Normal"/>
        <w:jc w:val="both"/>
        <w:rPr>
          <w:sz w:val="24"/>
          <w:szCs w:val="24"/>
        </w:rPr>
      </w:pPr>
      <w:r>
        <w:rPr>
          <w:sz w:val="24"/>
          <w:szCs w:val="24"/>
        </w:rPr>
      </w:r>
    </w:p>
    <w:p>
      <w:pPr>
        <w:pStyle w:val="Normal"/>
        <w:jc w:val="both"/>
        <w:rPr>
          <w:sz w:val="24"/>
          <w:szCs w:val="24"/>
        </w:rPr>
      </w:pPr>
      <w:r>
        <w:rPr>
          <w:sz w:val="24"/>
          <w:szCs w:val="24"/>
        </w:rPr>
        <w:tab/>
        <w:t>DERVİŞ EROĞLU (Gazi Mağusa) (Yerinden) – Bir saattir seni dinlerim.</w:t>
      </w:r>
    </w:p>
    <w:p>
      <w:pPr>
        <w:pStyle w:val="Normal"/>
        <w:jc w:val="both"/>
        <w:rPr>
          <w:sz w:val="24"/>
          <w:szCs w:val="24"/>
        </w:rPr>
      </w:pPr>
      <w:r>
        <w:rPr>
          <w:sz w:val="24"/>
          <w:szCs w:val="24"/>
        </w:rPr>
      </w:r>
    </w:p>
    <w:p>
      <w:pPr>
        <w:pStyle w:val="Normal"/>
        <w:jc w:val="both"/>
        <w:rPr/>
      </w:pPr>
      <w:r>
        <w:rPr>
          <w:sz w:val="24"/>
          <w:szCs w:val="24"/>
        </w:rPr>
        <w:tab/>
        <w:t>FERDİ SABİT SOYER (Devamla) – Ben de sizi dinlemeye çalıştım.</w:t>
      </w:r>
    </w:p>
    <w:p>
      <w:pPr>
        <w:pStyle w:val="Normal"/>
        <w:jc w:val="both"/>
        <w:rPr>
          <w:sz w:val="24"/>
          <w:szCs w:val="24"/>
        </w:rPr>
      </w:pPr>
      <w:r>
        <w:rPr>
          <w:sz w:val="24"/>
          <w:szCs w:val="24"/>
        </w:rPr>
      </w:r>
    </w:p>
    <w:p>
      <w:pPr>
        <w:pStyle w:val="Normal"/>
        <w:jc w:val="both"/>
        <w:rPr>
          <w:sz w:val="24"/>
          <w:szCs w:val="24"/>
        </w:rPr>
      </w:pPr>
      <w:r>
        <w:rPr>
          <w:sz w:val="24"/>
          <w:szCs w:val="24"/>
        </w:rPr>
        <w:tab/>
        <w:t>DERVİŞ EROĞLU (Yerinden)(Devamla) – Sen beni iki dakika dinlen.</w:t>
      </w:r>
    </w:p>
    <w:p>
      <w:pPr>
        <w:pStyle w:val="Normal"/>
        <w:jc w:val="both"/>
        <w:rPr>
          <w:sz w:val="24"/>
          <w:szCs w:val="24"/>
        </w:rPr>
      </w:pPr>
      <w:r>
        <w:rPr>
          <w:sz w:val="24"/>
          <w:szCs w:val="24"/>
        </w:rPr>
      </w:r>
    </w:p>
    <w:p>
      <w:pPr>
        <w:pStyle w:val="Normal"/>
        <w:jc w:val="both"/>
        <w:rPr/>
      </w:pPr>
      <w:r>
        <w:rPr>
          <w:sz w:val="24"/>
          <w:szCs w:val="24"/>
        </w:rPr>
        <w:tab/>
        <w:t>FERDİ SABİT SOYER (Devamla) – Farklı noktalardaki farklı siyasetlerle elbette bir farklı fikri ifade edecek bir farklılığı dile getirecek bir noktaya gitmemiz lazım. Ama açık olan bir şey vardır. Kıbrıs Türk halkının siyasi eşitliği bir çözüm noktasında terk edilemeyecek kadar bizim en önemli değerimizdir. Bu bizim canımızdır. Bu canı sonuna kadar koruyup geliştirmek Her Kıbrıs Türkü’nün arzusudur. Biz çözümü istiyoruz. Ve bu çözümün içerisinde siyasi eşitliği gözetecek ve 24 Nisan’da halkımızın iradesinin belirlediği noktada bir sonuca gitmek için devinimizi de sürdüreceğiz. Cumhurbaşkanlığı Bütçesi hayırlı, uğurlu olsun, Cumhurbaşkanımız da ve diğer bütün Ana Muhalefet partimiz, diğer muhalefet partilerimiz, DP, CTP ve Meclis dışında temsil edilen siyasal partiler olarak toplamımız halkın daha iyiye, daha güzele götürülmesi için işbirliği, diyalog, farklılıklarımızı tartışmak ama ortak paydalarda, ortak değerler üretebilmek zenginliğini de göstererek ileriye gideceğimize inanıyorum.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uyurun Sayın Eroğlu.</w:t>
      </w:r>
    </w:p>
    <w:p>
      <w:pPr>
        <w:pStyle w:val="Normal"/>
        <w:jc w:val="both"/>
        <w:rPr>
          <w:sz w:val="24"/>
          <w:szCs w:val="24"/>
        </w:rPr>
      </w:pPr>
      <w:r>
        <w:rPr>
          <w:sz w:val="24"/>
          <w:szCs w:val="24"/>
        </w:rPr>
      </w:r>
    </w:p>
    <w:p>
      <w:pPr>
        <w:pStyle w:val="Normal"/>
        <w:jc w:val="both"/>
        <w:rPr/>
      </w:pPr>
      <w:r>
        <w:rPr>
          <w:sz w:val="24"/>
          <w:szCs w:val="24"/>
        </w:rPr>
        <w:tab/>
        <w:t>DERVİŞ EROĞLU (Gazi Mağusa) – Sayın Başkan, değerli milletvekilleri; halk arasında bir tabir vardır. Bir araba laf. Biz özellikle Cumhurbaşkanlığı Bütçesinde gerek Sayın Akıncı, gerekse biz başlaması muhtemel görüşmelerde Mecliste Bütçesi görüşülürken hırpalanan bir Cumhurbaşkanı imajı yaratmamak için ikimizin konuşmasını yarım saata, hatta daha aza sığdırdık. Ama sayın Ferdi Sabit, geçmişten alarak bugüne kadar bir araba laf söyledi.</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Siz öyle şeyler söylediniz ki size cevap verdi.</w:t>
      </w:r>
    </w:p>
    <w:p>
      <w:pPr>
        <w:pStyle w:val="Normal"/>
        <w:jc w:val="both"/>
        <w:rPr>
          <w:sz w:val="24"/>
          <w:szCs w:val="24"/>
        </w:rPr>
      </w:pPr>
      <w:r>
        <w:rPr>
          <w:sz w:val="24"/>
          <w:szCs w:val="24"/>
        </w:rPr>
      </w:r>
    </w:p>
    <w:p>
      <w:pPr>
        <w:pStyle w:val="Normal"/>
        <w:jc w:val="both"/>
        <w:rPr>
          <w:sz w:val="24"/>
          <w:szCs w:val="24"/>
        </w:rPr>
      </w:pPr>
      <w:r>
        <w:rPr>
          <w:sz w:val="24"/>
          <w:szCs w:val="24"/>
        </w:rPr>
        <w:tab/>
        <w:t>DERVİŞ EROĞLU (Devamla) – Benim konuşmamın iki dakikasını dinledi. Kaldı ki ben fazla konuşmadım. Sadece bazı vermem gereken mesajlar vardı, onları söyledim. Şimdi gerçek şudur ki... Efendim?</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Devamla) – Bizi teslimiyetçi ilan ettiniz orda.</w:t>
      </w:r>
    </w:p>
    <w:p>
      <w:pPr>
        <w:pStyle w:val="Normal"/>
        <w:jc w:val="both"/>
        <w:rPr>
          <w:sz w:val="24"/>
          <w:szCs w:val="24"/>
        </w:rPr>
      </w:pPr>
      <w:r>
        <w:rPr>
          <w:sz w:val="24"/>
          <w:szCs w:val="24"/>
        </w:rPr>
      </w:r>
    </w:p>
    <w:p>
      <w:pPr>
        <w:pStyle w:val="Normal"/>
        <w:jc w:val="both"/>
        <w:rPr>
          <w:sz w:val="24"/>
          <w:szCs w:val="24"/>
        </w:rPr>
      </w:pPr>
      <w:r>
        <w:rPr>
          <w:sz w:val="24"/>
          <w:szCs w:val="24"/>
        </w:rPr>
        <w:tab/>
        <w:t>DERVİŞ EROĞLU (Devamla) – Dinle, fazla konuşacak değilim, merak etme.</w:t>
      </w:r>
    </w:p>
    <w:p>
      <w:pPr>
        <w:pStyle w:val="Normal"/>
        <w:jc w:val="both"/>
        <w:rPr>
          <w:sz w:val="24"/>
          <w:szCs w:val="24"/>
        </w:rPr>
      </w:pPr>
      <w:r>
        <w:rPr>
          <w:sz w:val="24"/>
          <w:szCs w:val="24"/>
        </w:rPr>
      </w:r>
    </w:p>
    <w:p>
      <w:pPr>
        <w:pStyle w:val="Normal"/>
        <w:jc w:val="both"/>
        <w:rPr/>
      </w:pPr>
      <w:r>
        <w:rPr>
          <w:sz w:val="24"/>
          <w:szCs w:val="24"/>
        </w:rPr>
        <w:tab/>
        <w:t xml:space="preserve">Şimdi, ben bir saat dinledim Ferdi Beyi ve gözünün içine baka baka dinledim. Bir tek kelimesini kaçırmamak düşüncesiyle. Çünkü geçmişten bugüne yorumlar getirdi. Doğrudur. Elbette bir Başbakan olarak geçmişi ve bugünü yorumlayarak mesajlar verme gayreti içerisine girmesi gayet doğaldır. Ama geçmişi yaşayan bir kişi olarak benim de vermem gereken cevaplar olduğunu hissettim. Onun için kısa bir konuşma yapacağım.  Son olarak şunu söyleyeyim ki biz kapıların açılmasına karşı değiliz. Ne Bostancı Kapısı’nda bir yorum yaptık, ne Lokmacı Kapısı’nda yorum yaptık. Hatta Lokmacı Kapısı’nda yapacağınız şova diyelim artık, iki arkadaşımız da arasta esnafının arasında bulunmak düşüncesiyle katılmıştır. Dolayısıyla, kapı açacaksınız diye ve sanki kapı açmak istersiniz de bunu gönülden istemezsiniz diye bir yorum yapmış değiliz. Dolayısıyla, o sözlerinizi ben kendim üzerine, partim üzerine almadım. Çünkü, kapıları bu memlekette ilk defa açan bizim iktidarımız olmuştur. Siz geldiniz iki kapı daha açma gayreti içerisine girdiniz. Güzel, şikayetimiz yok. Ama bir gerçek vardır ki Kıbrıs politikası Türkiye Cumhuriyeti hükümetleriyle birlikte yürütülür. Bunu iktidara geldikten sonra siz de görmüşsünüzdür ve anlamışsınızdır. Şimdi, bizim 1977’de devletten devlete görüşürüz şeklinde bir politika ortaya koyduğumuzu söylemiştir Sayın Başbakan. Daha sonra Konfederasyon politikamızdan bahsetmiştir. Bir açıklık getirmek gerekir. 1977’deki Avrupa Birliği Zirvesinde Rumlara Mart-Nisan ayı içerisinde, ertesi senenin Mart-Nisan ayı içerisinde müzakerelere başlama tarihi verilip Türkiye’nin müracaatı kabul edilmediği zaman hem biz Bakanlar Kurulumuzu toplayarak, hem Türkiye Dışişleri Bakanlığı toplanarak bir politika ürettik. Dedik ki bundan sonra devletten devlete konuşuruz. Bu, Türkiye Dışişleri Bakanlığının açıkladığı resmi bir metinde de var. Arşivlerde o metinleri bulacaksınız. Daha sonra geçen zaman içerisinde Sayın İsmail Cem Dışişleri Bakanı iken Kuzey Kıbrıs Türk Cumhuriyeti’ne gelmiştir, Cumhurbaşkanlığında müşterek bir basın toplantısı yaparak bundan sonraki politikamızın Konfederasyon olacağını söyledi. Yani Türkiye ile birlikte bu politikayı ürettik. Onun için onu tenkit ediyorsunuz. Bugün de Türkiye Cumhuriyeti Hükümeti ile birlikte siz yürümek mecburiyetindesiniz ve onu yapıyorsunuz zaten. Onun için kendi kendimizi tenkit edip de dışa mesajlar vermenin bir anlamı yoktur. Lahey’e giderkende 6 Mart tarihinde Çankaya da Zirve yapılmıştır. O Zirve’de hem Başbakan, Dışişleri Bakanı Sayın Abdullah Gül, hem Cumhurbaşkanı tabii doğal olarak Türkiye Cumhurbaşkanı, Sayın Abdullah Gül ve heyeti, Genel Kurmay Başkanı ve heyeti bulunmuşlardır. Orada bir strateji belirlenerek gidilmiştir. 15 Kasım, Ak Parti iktidara geldiği zaman biliyorsunuz Milli Güvenlik Kurulunda Kıbrıs politikası, ulusal Kıbrıs politikası değiştirilmiş değildi. Türkiye Cumhuriyeti Cumhurbaşkanlığı makamında belirlenen politikalar değişmiş değildi. Hatta 15 Kasım 2003 tarihinde yani 14 Aralık seçimlerinden bir ay önce Sayın Tayyip Erdoğan Kuzey Kıbrıs Türk Cumhuriyeti’nin kuruluş yıldönümü törenlerinde yaptığı konuşma ile politikamızın devamını ortaya koymuştur. 15 Kasım törenlerinden sonra da Cumhurbaşkanlığında yapmış olduğumuz  toplantıda ortaya konan görüşler Ulusal Birlik Partisinin bugün hala savunduğu görüşlerden hiç farklı değildi. Olay daha sonra Davos’ta bir anda değişmiştir. Ama biz o zaman zaten muhalefetteydik ve ortaya konmuş bir politikamız vardı o politikayı da uygulamaya devam ettik. Dolayısıyle, şimdi birbirimizi suçlayarak bir yere varamayız. Sayın Cumhurbaşkanının Dimitriyadis ile evinde yemek yemesinden sonra bana bir soru soruldu. Nasıl karşılarsınız bu yemeği?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 YARDIMCISI MEHMET BAYRAM (Yerinden) – Anastasiadis.</w:t>
      </w:r>
    </w:p>
    <w:p>
      <w:pPr>
        <w:pStyle w:val="Normal"/>
        <w:jc w:val="both"/>
        <w:rPr>
          <w:sz w:val="24"/>
          <w:szCs w:val="24"/>
        </w:rPr>
      </w:pPr>
      <w:r>
        <w:rPr>
          <w:sz w:val="24"/>
          <w:szCs w:val="24"/>
        </w:rPr>
      </w:r>
    </w:p>
    <w:p>
      <w:pPr>
        <w:pStyle w:val="Normal"/>
        <w:jc w:val="both"/>
        <w:rPr>
          <w:sz w:val="24"/>
          <w:szCs w:val="24"/>
        </w:rPr>
      </w:pPr>
      <w:r>
        <w:rPr>
          <w:sz w:val="24"/>
          <w:szCs w:val="24"/>
        </w:rPr>
        <w:tab/>
        <w:t>DERVİŞ EROĞLU  (Devamla) – Efendim?</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Anastasiadis ile.</w:t>
      </w:r>
    </w:p>
    <w:p>
      <w:pPr>
        <w:pStyle w:val="Normal"/>
        <w:jc w:val="both"/>
        <w:rPr>
          <w:sz w:val="24"/>
          <w:szCs w:val="24"/>
        </w:rPr>
      </w:pPr>
      <w:r>
        <w:rPr>
          <w:sz w:val="24"/>
          <w:szCs w:val="24"/>
        </w:rPr>
      </w:r>
    </w:p>
    <w:p>
      <w:pPr>
        <w:pStyle w:val="Normal"/>
        <w:jc w:val="both"/>
        <w:rPr/>
      </w:pPr>
      <w:r>
        <w:rPr>
          <w:sz w:val="24"/>
          <w:szCs w:val="24"/>
        </w:rPr>
        <w:tab/>
        <w:t xml:space="preserve">DERVİŞ EROĞLU (Devamla) – Anastasiadis’le, Anastasiadis’le nasıl karşıladınız? Keşke Papadopulos da gelseydi iki Cumhurbaşkanı bir araya gelse yemekte yese, konuşsa iyi olur cevabını verdim. Onun için bizi suçlamaya gerek yoktur. </w:t>
      </w:r>
    </w:p>
    <w:p>
      <w:pPr>
        <w:pStyle w:val="Normal"/>
        <w:jc w:val="both"/>
        <w:rPr>
          <w:sz w:val="24"/>
          <w:szCs w:val="24"/>
        </w:rPr>
      </w:pPr>
      <w:r>
        <w:rPr>
          <w:sz w:val="24"/>
          <w:szCs w:val="24"/>
        </w:rPr>
      </w:r>
    </w:p>
    <w:p>
      <w:pPr>
        <w:pStyle w:val="Normal"/>
        <w:jc w:val="both"/>
        <w:rPr/>
      </w:pPr>
      <w:r>
        <w:rPr>
          <w:sz w:val="24"/>
          <w:szCs w:val="24"/>
        </w:rPr>
        <w:tab/>
        <w:t>Ha, Kumsal Parkı için da ben bir espri yapayım dedim duymadınız. Çünkü, Akıncı Lokmacı Barikatı’nda Belediye Başkanı’nın şampanya açacağından bahsetti. Ben de dedim ki Kumsal’daki muamele bittikten sonra herhalde şampanyayı orada içecekler. Biz o konuda da herhangi bir resmi açıklama yapmış değiliz parti olarak. Onu söyleyim. Elbette iktidardasınız, iktidarın alması gereken bazı kararlar vardır. Bazı kararları beğeniriz, bazı kararları beğenmeyiz, beğenmediğimiz zaman tenkitimizi yaparız ama ikide bir geçmişi deşerek, geçmişdeki politikalar yanlış, bugünkü politikalar doğrudur demeye devam edersek aranan konsensusu bu Meclis çatısı altında bulmak zorlaşır. Bugün Papadopulos Türkiye’yi muhatap olarak kabul ediyor. Çünkü, Avrupa Birliği İnsan Hakları Mahkemesi burayı, Kıbrıs Türkiye’nin bir yönetimi altında, bir alt yönetimi olarak görüyor. Biz geçen gün geçirilen yasa ile bunu bu Meclisin tescil ettiği şeklinde bir görüş ortaya koyduk. Doğrudur, yanlıştır o ayrı bir konu. Bizim görüşümüz.</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Daha önce geçirdiğimiz yasa neydi?</w:t>
      </w:r>
    </w:p>
    <w:p>
      <w:pPr>
        <w:pStyle w:val="Normal"/>
        <w:jc w:val="both"/>
        <w:rPr>
          <w:sz w:val="24"/>
          <w:szCs w:val="24"/>
        </w:rPr>
      </w:pPr>
      <w:r>
        <w:rPr>
          <w:sz w:val="24"/>
          <w:szCs w:val="24"/>
        </w:rPr>
      </w:r>
    </w:p>
    <w:p>
      <w:pPr>
        <w:pStyle w:val="Normal"/>
        <w:ind w:firstLine="708"/>
        <w:jc w:val="both"/>
        <w:rPr>
          <w:sz w:val="24"/>
          <w:szCs w:val="24"/>
        </w:rPr>
      </w:pPr>
      <w:r>
        <w:rPr>
          <w:sz w:val="24"/>
          <w:szCs w:val="24"/>
        </w:rPr>
        <w:t>DERVİŞ EROĞLU (Devamla) – Oy vermediniz siz ona.</w:t>
      </w:r>
    </w:p>
    <w:p>
      <w:pPr>
        <w:pStyle w:val="Normal"/>
        <w:jc w:val="both"/>
        <w:rPr>
          <w:sz w:val="24"/>
          <w:szCs w:val="24"/>
        </w:rPr>
      </w:pPr>
      <w:r>
        <w:rPr>
          <w:sz w:val="24"/>
          <w:szCs w:val="24"/>
        </w:rPr>
      </w:r>
    </w:p>
    <w:p>
      <w:pPr>
        <w:pStyle w:val="Normal"/>
        <w:ind w:firstLine="708"/>
        <w:jc w:val="both"/>
        <w:rPr>
          <w:sz w:val="24"/>
          <w:szCs w:val="24"/>
        </w:rPr>
      </w:pPr>
      <w:r>
        <w:rPr>
          <w:sz w:val="24"/>
          <w:szCs w:val="24"/>
        </w:rPr>
        <w:t>FERDİ SABİT SOYER (Yerinden Devamla) – Oy vermedik.</w:t>
      </w:r>
    </w:p>
    <w:p>
      <w:pPr>
        <w:pStyle w:val="Normal"/>
        <w:ind w:firstLine="708"/>
        <w:jc w:val="both"/>
        <w:rPr>
          <w:sz w:val="24"/>
          <w:szCs w:val="24"/>
        </w:rPr>
      </w:pPr>
      <w:r>
        <w:rPr>
          <w:sz w:val="24"/>
          <w:szCs w:val="24"/>
        </w:rPr>
      </w:r>
    </w:p>
    <w:p>
      <w:pPr>
        <w:pStyle w:val="Normal"/>
        <w:ind w:firstLine="708"/>
        <w:jc w:val="both"/>
        <w:rPr/>
      </w:pPr>
      <w:r>
        <w:rPr>
          <w:sz w:val="24"/>
          <w:szCs w:val="24"/>
        </w:rPr>
        <w:t>DERVİŞ EROĞLU (Devamla) – Eve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RDİ SABİT SOYER (Yerinden Devamla) – Yasa değildir....</w:t>
      </w:r>
    </w:p>
    <w:p>
      <w:pPr>
        <w:pStyle w:val="Normal"/>
        <w:ind w:firstLine="708"/>
        <w:jc w:val="both"/>
        <w:rPr>
          <w:sz w:val="24"/>
          <w:szCs w:val="24"/>
        </w:rPr>
      </w:pPr>
      <w:r>
        <w:rPr>
          <w:sz w:val="24"/>
          <w:szCs w:val="24"/>
        </w:rPr>
      </w:r>
    </w:p>
    <w:p>
      <w:pPr>
        <w:pStyle w:val="Normal"/>
        <w:ind w:firstLine="708"/>
        <w:jc w:val="both"/>
        <w:rPr/>
      </w:pPr>
      <w:r>
        <w:rPr>
          <w:sz w:val="24"/>
          <w:szCs w:val="24"/>
        </w:rPr>
        <w:t>DERVİŞ EROĞLU (Devamla)  – Ama orda sadece tazminat vardı. Sadece tazminat vardı. Şimdi, siz tazminatla birlikte o iç hukuk olacak düşüncesi ile doğrudur...</w:t>
      </w:r>
    </w:p>
    <w:p>
      <w:pPr>
        <w:pStyle w:val="Normal"/>
        <w:rPr>
          <w:sz w:val="24"/>
          <w:szCs w:val="24"/>
        </w:rPr>
      </w:pPr>
      <w:r>
        <w:rPr>
          <w:sz w:val="24"/>
          <w:szCs w:val="24"/>
        </w:rPr>
      </w:r>
    </w:p>
    <w:p>
      <w:pPr>
        <w:pStyle w:val="Normal"/>
        <w:ind w:firstLine="708"/>
        <w:jc w:val="both"/>
        <w:rPr>
          <w:sz w:val="24"/>
          <w:szCs w:val="24"/>
        </w:rPr>
      </w:pPr>
      <w:r>
        <w:rPr>
          <w:sz w:val="24"/>
          <w:szCs w:val="24"/>
        </w:rPr>
        <w:t>FERDİ SABİT SOYER (Devamla) – Yani bu Yasayı geçirdik de Kuzey Kıbrıs Türk Cumhuriyetini orta yerden kaldırdık diye bir yorum olamaz.</w:t>
      </w:r>
    </w:p>
    <w:p>
      <w:pPr>
        <w:pStyle w:val="Normal"/>
        <w:jc w:val="both"/>
        <w:rPr>
          <w:sz w:val="24"/>
          <w:szCs w:val="24"/>
        </w:rPr>
      </w:pPr>
      <w:r>
        <w:rPr>
          <w:sz w:val="24"/>
          <w:szCs w:val="24"/>
        </w:rPr>
      </w:r>
    </w:p>
    <w:p>
      <w:pPr>
        <w:pStyle w:val="Normal"/>
        <w:jc w:val="both"/>
        <w:rPr/>
      </w:pPr>
      <w:r>
        <w:rPr>
          <w:sz w:val="24"/>
          <w:szCs w:val="24"/>
        </w:rPr>
        <w:tab/>
        <w:t xml:space="preserve">DERVİŞ EROĞLU (Devamla) – Yine Türkiye Cumhuriyeti hükümetiyle oturduk ve Kıbrıs Türk halkına zarar vermeyecek bir yasayı geçirdik. Daha sonra siz iktidara geldiniz. O yasayı aynen geçirdiniz. Sadece Komisyon üyelerinin eşdeğerden faydalanan kişiler olmaması hassasiyeti üzerinde durularak isimler değiştirilmiştir. Şimdi bu Yasayla tabii ki olay daha da genişletiliyor. Yani olayın boyutu, çapı geliştirilmiştir. İstişare etseydik. Bizim görüşlerimiz de o yasaya enjekte edilseydi. Belki bazı kararları alırken asgari müştereklerde buluştuğumuz gibi buluşabilirdik belki diyorum. Ama biz sizin yangından mal kaçırır gibi bir değişiklik kampanyası içerisine iki ortak olarak girdiğinizi gördük ve doğrudur ona canımız sıkıldı. Çünkü, siz hem konsensus arıyorsunuz  hem de iki parti kapalı kapılar arkasında gizli değişiklik çalışması yapılıyor ve iktidar olmayan ana muhalefet partisi tabii, bundan bihaber ve bize değişiklik önerilerini bile lütfen, yani Komisyonu reddederiz tehditi karşısında veriyorsunuz ve iki saatte partinin grubunu, parti meclisini, yetkili organları toplayacağımızı zannediyorsunuz. Bu mümkün mü? Mümkün değil. </w:t>
      </w:r>
    </w:p>
    <w:p>
      <w:pPr>
        <w:pStyle w:val="Normal"/>
        <w:ind w:firstLine="708"/>
        <w:jc w:val="both"/>
        <w:rPr>
          <w:sz w:val="24"/>
          <w:szCs w:val="24"/>
        </w:rPr>
      </w:pPr>
      <w:r>
        <w:rPr>
          <w:sz w:val="24"/>
          <w:szCs w:val="24"/>
        </w:rPr>
      </w:r>
    </w:p>
    <w:p>
      <w:pPr>
        <w:pStyle w:val="Normal"/>
        <w:ind w:firstLine="708"/>
        <w:jc w:val="both"/>
        <w:rPr/>
      </w:pPr>
      <w:r>
        <w:rPr>
          <w:sz w:val="24"/>
          <w:szCs w:val="24"/>
        </w:rPr>
        <w:t>Dolayısıyla, değerli arkadaşlar; ben şunu vurgulamak için aslında söz aldım. Biz geçmişte UBP ve Koalisyon Hükümetlerimiz ortaya koymuş olduğu Kıbrıs politikalarını hep Türkiye Cumhuriyeti hükümetleriyle birlikte ortaya koyduk. Birlikte yürüttük. Şimdi de siz Türkiye’de değişen iktidarın ortaya koyduğu politikalar doğrultusunda birlikte hareket ediyorsunuz. Ben sizi suçlamıyorum. Ama siz ikide bir de geçmişi deşerek sanki biz hata yapmışız ve bu hatayı, hata ise eğer yalnız yapmışız gibi, Türkiye sanki olayların içerisinde değilmiş gibi bir hava vermeye çalışıyorsunuz. Türkiye dün de olayların içindeydi, bugün de içindedir, yarın da içinde olacaktır. Teşekkür eder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BAŞKAN – Teşekkürler. Öğleden sonra saat 15.00’e kadar ara verilmiştir.</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Kapanış Saati: 13.23</w:t>
      </w:r>
      <w:r>
        <w:br w:type="page"/>
      </w:r>
    </w:p>
    <w:p>
      <w:pPr>
        <w:pStyle w:val="Normal"/>
        <w:rPr>
          <w:sz w:val="24"/>
          <w:szCs w:val="24"/>
        </w:rPr>
      </w:pPr>
      <w:r>
        <w:rPr>
          <w:sz w:val="24"/>
          <w:szCs w:val="24"/>
        </w:rPr>
      </w:r>
    </w:p>
    <w:p>
      <w:pPr>
        <w:pStyle w:val="Normal"/>
        <w:jc w:val="center"/>
        <w:rPr>
          <w:sz w:val="24"/>
          <w:szCs w:val="24"/>
        </w:rPr>
      </w:pPr>
      <w:r>
        <w:rPr>
          <w:sz w:val="24"/>
          <w:szCs w:val="24"/>
        </w:rPr>
        <w:t>İKİNCİ OTURUM</w:t>
      </w:r>
    </w:p>
    <w:p>
      <w:pPr>
        <w:pStyle w:val="Normal"/>
        <w:jc w:val="center"/>
        <w:rPr>
          <w:sz w:val="24"/>
          <w:szCs w:val="24"/>
        </w:rPr>
      </w:pPr>
      <w:r>
        <w:rPr>
          <w:sz w:val="24"/>
          <w:szCs w:val="24"/>
        </w:rPr>
        <w:t>Açılış Saati: 15.09</w:t>
      </w:r>
    </w:p>
    <w:p>
      <w:pPr>
        <w:pStyle w:val="Normal"/>
        <w:rPr>
          <w:sz w:val="24"/>
          <w:szCs w:val="24"/>
        </w:rPr>
      </w:pPr>
      <w:r>
        <w:rPr>
          <w:sz w:val="24"/>
          <w:szCs w:val="24"/>
        </w:rPr>
      </w:r>
    </w:p>
    <w:p>
      <w:pPr>
        <w:pStyle w:val="Normal"/>
        <w:jc w:val="center"/>
        <w:rPr>
          <w:sz w:val="24"/>
          <w:szCs w:val="24"/>
        </w:rPr>
      </w:pPr>
      <w:r>
        <w:rPr>
          <w:sz w:val="24"/>
          <w:szCs w:val="24"/>
        </w:rPr>
        <w:t>KATİP – Teberrüken ULUÇAY</w:t>
      </w:r>
    </w:p>
    <w:p>
      <w:pPr>
        <w:pStyle w:val="Normal"/>
        <w:rPr>
          <w:sz w:val="24"/>
          <w:szCs w:val="24"/>
        </w:rPr>
      </w:pPr>
      <w:r>
        <w:rPr>
          <w:sz w:val="24"/>
          <w:szCs w:val="24"/>
        </w:rPr>
      </w:r>
    </w:p>
    <w:p>
      <w:pPr>
        <w:pStyle w:val="TextBody"/>
        <w:rPr>
          <w:sz w:val="24"/>
          <w:szCs w:val="24"/>
        </w:rPr>
      </w:pPr>
      <w:r>
        <w:rPr>
          <w:sz w:val="24"/>
          <w:szCs w:val="24"/>
        </w:rPr>
        <w:tab/>
        <w:t xml:space="preserve">BAŞKAN – Sayın milletvekilleri; Cumhuriyet Meclisinin VI’ncı Dönem, 2’nci Yasama Yılının, 22’nci Birleşimin İkinci Oturumunu açıyorum. İsim okuyarak yoklama yapın lütfen.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rPr>
          <w:sz w:val="24"/>
          <w:szCs w:val="24"/>
        </w:rPr>
      </w:pPr>
      <w:r>
        <w:rPr>
          <w:sz w:val="24"/>
          <w:szCs w:val="24"/>
        </w:rPr>
        <w:tab/>
        <w:t xml:space="preserve">KATİP – Toplantı yeter sayısı vardır Sayın Başkan. </w:t>
      </w:r>
    </w:p>
    <w:p>
      <w:pPr>
        <w:pStyle w:val="Normal"/>
        <w:rPr>
          <w:sz w:val="24"/>
          <w:szCs w:val="24"/>
        </w:rPr>
      </w:pPr>
      <w:r>
        <w:rPr>
          <w:sz w:val="24"/>
          <w:szCs w:val="24"/>
        </w:rPr>
      </w:r>
    </w:p>
    <w:p>
      <w:pPr>
        <w:pStyle w:val="Normal"/>
        <w:rPr>
          <w:sz w:val="24"/>
          <w:szCs w:val="24"/>
        </w:rPr>
      </w:pPr>
      <w:r>
        <w:rPr>
          <w:sz w:val="24"/>
          <w:szCs w:val="24"/>
        </w:rPr>
        <w:tab/>
        <w:t xml:space="preserve">BAŞKAN – Nisap vardır. </w:t>
      </w:r>
    </w:p>
    <w:p>
      <w:pPr>
        <w:pStyle w:val="Normal"/>
        <w:rPr>
          <w:sz w:val="24"/>
          <w:szCs w:val="24"/>
        </w:rPr>
      </w:pPr>
      <w:r>
        <w:rPr>
          <w:sz w:val="24"/>
          <w:szCs w:val="24"/>
        </w:rPr>
      </w:r>
    </w:p>
    <w:p>
      <w:pPr>
        <w:pStyle w:val="Normal"/>
        <w:jc w:val="both"/>
        <w:rPr>
          <w:sz w:val="24"/>
          <w:szCs w:val="24"/>
        </w:rPr>
      </w:pPr>
      <w:r>
        <w:rPr>
          <w:sz w:val="24"/>
          <w:szCs w:val="24"/>
        </w:rPr>
        <w:tab/>
        <w:t xml:space="preserve">Sayın milletvekilleri; Cumhurbaşkanlığı Bütçesi üzerindeki görüşmeler tamamlanmıştır. Şimdi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02; Cumhuriyet Meclisi Bütçesinin görüşülmesine geçiyoruz. </w:t>
      </w:r>
    </w:p>
    <w:p>
      <w:pPr>
        <w:pStyle w:val="Normal"/>
        <w:jc w:val="both"/>
        <w:rPr>
          <w:sz w:val="24"/>
          <w:szCs w:val="24"/>
        </w:rPr>
      </w:pPr>
      <w:r>
        <w:rPr>
          <w:sz w:val="24"/>
          <w:szCs w:val="24"/>
        </w:rPr>
      </w:r>
    </w:p>
    <w:p>
      <w:pPr>
        <w:pStyle w:val="Normal"/>
        <w:ind w:firstLine="708"/>
        <w:jc w:val="both"/>
        <w:rPr>
          <w:sz w:val="24"/>
          <w:szCs w:val="24"/>
        </w:rPr>
      </w:pPr>
      <w:r>
        <w:rPr>
          <w:sz w:val="24"/>
          <w:szCs w:val="24"/>
        </w:rPr>
        <w:t>Cumhuriyet Meclisi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pPr>
      <w:r>
        <w:rPr>
          <w:sz w:val="24"/>
          <w:szCs w:val="24"/>
        </w:rPr>
        <w:tab/>
        <w:t>KATİP -  Kurumsal I’inci Düzey: 02 Cumhuriyet Meclisi Bütçesi. II’nci Düzey. 01: Yönetim Hizmetleri. 01 Personel Giderleri (YTL): 8 Milyon 39 Bin 362. 02 Sosyal Güvenlik Kurumuna Devlet Prim Giderleri (YTL): 92 Bin 754. 03 Mal ve Hizmet Alımları Giderleri (YTL): 1 Milyon 662 Bin 525.  05 Cari Transferler (YTL): 20 Bin. 06 Sermaye Giderleri: 300 Bin. 07 Sermaye  Transferleri: Yok. 08 Borç Verme: Yok. II’nci Düzey Toplamı (YTL): 10 Milyon 114 Bin 641. Kurumsal Toplamı (YTL): 10 Milyon 114 Bin 641.</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Cumhuriyet Meclisi Bütçesi üzerinde söz isteyen var mı? </w:t>
      </w:r>
    </w:p>
    <w:p>
      <w:pPr>
        <w:pStyle w:val="Normal"/>
        <w:jc w:val="both"/>
        <w:rPr>
          <w:sz w:val="24"/>
          <w:szCs w:val="24"/>
        </w:rPr>
      </w:pPr>
      <w:r>
        <w:rPr>
          <w:sz w:val="24"/>
          <w:szCs w:val="24"/>
        </w:rPr>
      </w:r>
    </w:p>
    <w:p>
      <w:pPr>
        <w:pStyle w:val="Normal"/>
        <w:jc w:val="both"/>
        <w:rPr>
          <w:sz w:val="24"/>
          <w:szCs w:val="24"/>
        </w:rPr>
      </w:pPr>
      <w:r>
        <w:rPr>
          <w:sz w:val="24"/>
          <w:szCs w:val="24"/>
        </w:rPr>
        <w:tab/>
        <w:t>Buyurun Gökmen Bey.</w:t>
      </w:r>
    </w:p>
    <w:p>
      <w:pPr>
        <w:pStyle w:val="Normal"/>
        <w:jc w:val="both"/>
        <w:rPr>
          <w:sz w:val="24"/>
          <w:szCs w:val="24"/>
        </w:rPr>
      </w:pPr>
      <w:r>
        <w:rPr>
          <w:sz w:val="24"/>
          <w:szCs w:val="24"/>
        </w:rPr>
      </w:r>
    </w:p>
    <w:p>
      <w:pPr>
        <w:pStyle w:val="Normal"/>
        <w:jc w:val="both"/>
        <w:rPr/>
      </w:pPr>
      <w:r>
        <w:rPr>
          <w:sz w:val="24"/>
          <w:szCs w:val="24"/>
        </w:rPr>
        <w:tab/>
        <w:t xml:space="preserve">MUSTAFA GÖKMEN (İskele) – Sayın Başkan, değerli arkadaşlarım; aslında Cumhurihyet Meclisi Bütçesi üzerinde konuşmamız lazım aslında. Çünkü, bu işin merkezinde siz değerli milletvekilleri varsınız, o nedenle konuşmak lazım. Şimdi, Hükümetin evet başı ve yardımcısı Sayın Başbakanımız, Sayın Başbakan Yardımcımız burda. Kulislerde her zaman konuşuruz, kendi aramızda da konuşuruz. Bir ara Ertuğrul Bey yine bu Kürsüden dile getirdi. Bazı arkadaşlarımız, yahu bravo Ertuğrul Bey, yani cesaret ettin milletin Kürsüsünden bunları gündeme getirdin dedik. Yani ben de kendimi katayım bu olayın içerisine. </w:t>
      </w:r>
    </w:p>
    <w:p>
      <w:pPr>
        <w:pStyle w:val="Normal"/>
        <w:jc w:val="both"/>
        <w:rPr>
          <w:sz w:val="24"/>
          <w:szCs w:val="24"/>
        </w:rPr>
      </w:pPr>
      <w:r>
        <w:rPr>
          <w:sz w:val="24"/>
          <w:szCs w:val="24"/>
        </w:rPr>
      </w:r>
    </w:p>
    <w:p>
      <w:pPr>
        <w:pStyle w:val="Normal"/>
        <w:jc w:val="both"/>
        <w:rPr/>
      </w:pPr>
      <w:r>
        <w:rPr>
          <w:sz w:val="24"/>
          <w:szCs w:val="24"/>
        </w:rPr>
        <w:tab/>
        <w:t xml:space="preserve">Şimdi değerli arkadaşlarım; bir insan sorumluluğu oranında bir bedel almalıdır. Şimdi ben size soruyorum. Siz değerli milletvekili arkadaşlarım; eğer murat ettiğimiz salt milletvekilliği ise bizim yapmak istediğimiz o zaman bu Yüce Meclis, özellikle Sayın Hükümet bu duyarlılığı göstermek mecburiyetindedir. Yahu nedir Gökmen söylediğiniz diye sorarsanız daha açık konuşayım. Bugün milletvekillerinin özlük hakları diye bir şey yok. Milletvekillerinin toplumda bu çok yaygın bilinir ki birçok ayrıcalıkları var. Yok böyle bir şey. Bugün ben size söyleyim kamuoyunun bilmesi açısından siz biliyorsunuz ama kamuoyunun bilmesi açısından bugün mesaiye kalan bir işçiden daha fazla maaş almıyorsunuz, almıyoruz. Mesaiye kalan bir işçiden daha fazla bir ücretimiz yok. </w:t>
      </w:r>
    </w:p>
    <w:p>
      <w:pPr>
        <w:pStyle w:val="Normal"/>
        <w:jc w:val="both"/>
        <w:rPr>
          <w:sz w:val="24"/>
          <w:szCs w:val="24"/>
        </w:rPr>
      </w:pPr>
      <w:r>
        <w:rPr>
          <w:sz w:val="24"/>
          <w:szCs w:val="24"/>
        </w:rPr>
      </w:r>
    </w:p>
    <w:p>
      <w:pPr>
        <w:pStyle w:val="Normal"/>
        <w:jc w:val="both"/>
        <w:rPr/>
      </w:pPr>
      <w:r>
        <w:rPr>
          <w:sz w:val="24"/>
          <w:szCs w:val="24"/>
        </w:rPr>
        <w:tab/>
        <w:t xml:space="preserve">Şimdi değerli arkadaşlarım; popülist politikalarla bir yere varamazsınız, varamayız. Ben bir zaman yine gündeme getirmiştim. Telefonla hastasına ne ilaç alacağını söyleyen doktor milletvekili arkadaşlarımız var. Bir telefon başına, bir Genel Kurula. Böyle milletvekilliği de olmaz tabii. Milletvekilliği bence 24 saat mesaisi olan kutsal bir uğraştır değerli arkadaşlarım. Bizim mesaimiz 24 saattir, 8 saat değil. Dolayısıyla, özellikle Sayın Başbakana söylüyorum hükümetin başı bu konuya eğilmenizi istirham ediyorum Sayın Başbakan. Milletvekillerinin yapmış oldukları bu ulvi değerin karşılığını vermelisiniz ama murat ettiğiniz şuysa; yahu biz halktan temsilci istemiyoruz bu Mecliste. Öyle göbeği şişik, efendim cüssesi kalın vekiller istiyorsanız onu bilemem ama ben bu Yüce Mecliste her kesimden insanların temsil edilmesini savunan birisiyim.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Biz aydan geldik!</w:t>
      </w:r>
    </w:p>
    <w:p>
      <w:pPr>
        <w:pStyle w:val="Normal"/>
        <w:jc w:val="both"/>
        <w:rPr>
          <w:sz w:val="24"/>
          <w:szCs w:val="24"/>
        </w:rPr>
      </w:pPr>
      <w:r>
        <w:rPr>
          <w:sz w:val="24"/>
          <w:szCs w:val="24"/>
        </w:rPr>
      </w:r>
    </w:p>
    <w:p>
      <w:pPr>
        <w:pStyle w:val="Normal"/>
        <w:jc w:val="both"/>
        <w:rPr/>
      </w:pPr>
      <w:r>
        <w:rPr>
          <w:sz w:val="24"/>
          <w:szCs w:val="24"/>
        </w:rPr>
        <w:tab/>
        <w:t xml:space="preserve">MUSTAFA GÖKMEN (Devamla) – Ne demek istediğimi anladınız efendim. Ne demek istediğimizi anladınız. </w:t>
      </w:r>
    </w:p>
    <w:p>
      <w:pPr>
        <w:pStyle w:val="Normal"/>
        <w:jc w:val="both"/>
        <w:rPr>
          <w:sz w:val="24"/>
          <w:szCs w:val="24"/>
        </w:rPr>
      </w:pPr>
      <w:r>
        <w:rPr>
          <w:sz w:val="24"/>
          <w:szCs w:val="24"/>
        </w:rPr>
      </w:r>
    </w:p>
    <w:p>
      <w:pPr>
        <w:pStyle w:val="Normal"/>
        <w:jc w:val="both"/>
        <w:rPr/>
      </w:pPr>
      <w:r>
        <w:rPr>
          <w:sz w:val="24"/>
          <w:szCs w:val="24"/>
        </w:rPr>
        <w:tab/>
        <w:t>Şimdi değerli arkadaşlarım; maalesef milletvekilleri olarak toplumdaki saygınlığımız gitgide düşüyor. Bunu hepimiz yaşıyoruz. Ben öğretmenken belki daha çok saygın durumdaydım ama bugün öyle değilim. Bu belkide bizim sergilediğimiz davranışlardan da olabilir, takındığımız tutum ve davranışlardan da olabilir. Belki de toplum bizi çok farklı algıladığından da olabilir ama şu bir hakikattir ki yapmış olduğumuz hizmetin karşılığını almıyoruz. En azından ben öyle düşünüyorum sizleri bilemem. Ben bu dönemde bu konuya da ciddiyetle eğilmenizi istirham ediyorum Sayın Başbakanım. Ben 24 saat mesaisi olan vekillerin olmasını istiyorum. İkinci bir işle ne doktorlukla, ne avukatlıkla, ne de ticaretle uğraşan vekili istemiyorum şahsen. Yani milletvekilliğini...</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SERDAR DENKTAŞ (Yerinden)  - Zorunda kalacan.</w:t>
      </w:r>
    </w:p>
    <w:p>
      <w:pPr>
        <w:pStyle w:val="Normal"/>
        <w:rPr>
          <w:sz w:val="24"/>
          <w:szCs w:val="24"/>
        </w:rPr>
      </w:pPr>
      <w:r>
        <w:rPr>
          <w:sz w:val="24"/>
          <w:szCs w:val="24"/>
        </w:rPr>
      </w:r>
    </w:p>
    <w:p>
      <w:pPr>
        <w:pStyle w:val="Normal"/>
        <w:jc w:val="both"/>
        <w:rPr/>
      </w:pPr>
      <w:r>
        <w:rPr>
          <w:sz w:val="24"/>
          <w:szCs w:val="24"/>
        </w:rPr>
        <w:tab/>
        <w:t xml:space="preserve">MUSTAFA GÖKMEN (Devamla) – Tabii kalırım Sayın Başbakan Yardımcım, Sayın Genel Başkanım. Siz eğer milletvekilliğinin karşılığını vermezseniz, bu sorumluluğun, almış olduğu bu hizmetin karşılığını vermezseniz elbette zorunda kalacak. Hukukçu avukatlık da yapacak, öğretmenlik de yapacak, ticaret de yapacak, yapacak, yapacak. Bu suç bizim, yani vekilin kendisinde değil bu. </w:t>
      </w:r>
    </w:p>
    <w:p>
      <w:pPr>
        <w:pStyle w:val="Normal"/>
        <w:jc w:val="both"/>
        <w:rPr>
          <w:sz w:val="24"/>
          <w:szCs w:val="24"/>
        </w:rPr>
      </w:pPr>
      <w:r>
        <w:rPr>
          <w:sz w:val="24"/>
          <w:szCs w:val="24"/>
        </w:rPr>
      </w:r>
    </w:p>
    <w:p>
      <w:pPr>
        <w:pStyle w:val="Normal"/>
        <w:jc w:val="both"/>
        <w:rPr>
          <w:sz w:val="24"/>
          <w:szCs w:val="24"/>
        </w:rPr>
      </w:pPr>
      <w:r>
        <w:rPr>
          <w:sz w:val="24"/>
          <w:szCs w:val="24"/>
        </w:rPr>
        <w:tab/>
        <w:t>Evet, ben bu cesareti sizler adına ben gösterdim. Hiç önemli değil. Biz, bu Kürsüden gerçekleri söyleyeceğimize söz verdik, halka karşı dürüst olacağımıza söz verdik, ben bunu içtenlikle söylüyorum. Dilerim bu dönem bu yeniden...</w:t>
      </w:r>
    </w:p>
    <w:p>
      <w:pPr>
        <w:pStyle w:val="Normal"/>
        <w:jc w:val="both"/>
        <w:rPr>
          <w:sz w:val="24"/>
          <w:szCs w:val="24"/>
        </w:rPr>
      </w:pPr>
      <w:r>
        <w:rPr>
          <w:sz w:val="24"/>
          <w:szCs w:val="24"/>
        </w:rPr>
      </w:r>
    </w:p>
    <w:p>
      <w:pPr>
        <w:pStyle w:val="Normal"/>
        <w:jc w:val="both"/>
        <w:rPr>
          <w:sz w:val="24"/>
          <w:szCs w:val="24"/>
        </w:rPr>
      </w:pPr>
      <w:r>
        <w:rPr>
          <w:sz w:val="24"/>
          <w:szCs w:val="24"/>
        </w:rPr>
        <w:tab/>
        <w:t>MALİYE BAKANI AHMET UZUN (Yerinden)  - Serdar Beyi Sendika Başkanı yapalım veya Derviş Beyi.</w:t>
      </w:r>
    </w:p>
    <w:p>
      <w:pPr>
        <w:pStyle w:val="Normal"/>
        <w:jc w:val="both"/>
        <w:rPr>
          <w:sz w:val="24"/>
          <w:szCs w:val="24"/>
        </w:rPr>
      </w:pPr>
      <w:r>
        <w:rPr>
          <w:sz w:val="24"/>
          <w:szCs w:val="24"/>
        </w:rPr>
      </w:r>
    </w:p>
    <w:p>
      <w:pPr>
        <w:pStyle w:val="Normal"/>
        <w:jc w:val="both"/>
        <w:rPr>
          <w:sz w:val="24"/>
          <w:szCs w:val="24"/>
        </w:rPr>
      </w:pPr>
      <w:r>
        <w:rPr>
          <w:sz w:val="24"/>
          <w:szCs w:val="24"/>
        </w:rPr>
        <w:tab/>
        <w:t>MUSTAFA GÖKMEN (Devamla) – Bir sürü sendikacımız var ama onlar artık sınıfta kaldılar.</w:t>
      </w:r>
    </w:p>
    <w:p>
      <w:pPr>
        <w:pStyle w:val="Normal"/>
        <w:jc w:val="both"/>
        <w:rPr>
          <w:sz w:val="24"/>
          <w:szCs w:val="24"/>
        </w:rPr>
      </w:pPr>
      <w:r>
        <w:rPr>
          <w:sz w:val="24"/>
          <w:szCs w:val="24"/>
        </w:rPr>
      </w:r>
    </w:p>
    <w:p>
      <w:pPr>
        <w:pStyle w:val="Normal"/>
        <w:jc w:val="both"/>
        <w:rPr/>
      </w:pPr>
      <w:r>
        <w:rPr>
          <w:sz w:val="24"/>
          <w:szCs w:val="24"/>
        </w:rPr>
        <w:tab/>
        <w:t xml:space="preserve">Evet, şimdi değerli arkadaşlarım; ben zamanınızı almak istemiyorum. Bu konuya işaret ettim, parmak bastım. Bunu hepimiz yaşıyoruz içimizde. Bu konuya cesaretle eğilelim diye bir temennide bulundum. Ben teşekkür eder, saygılar sunuyorum. Bütçenin de hayırlı, uğurlu olmasını temenni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Gökmen. </w:t>
      </w:r>
    </w:p>
    <w:p>
      <w:pPr>
        <w:pStyle w:val="Normal"/>
        <w:jc w:val="both"/>
        <w:rPr>
          <w:sz w:val="24"/>
          <w:szCs w:val="24"/>
        </w:rPr>
      </w:pPr>
      <w:r>
        <w:rPr>
          <w:sz w:val="24"/>
          <w:szCs w:val="24"/>
        </w:rPr>
      </w:r>
    </w:p>
    <w:p>
      <w:pPr>
        <w:pStyle w:val="Normal"/>
        <w:jc w:val="both"/>
        <w:rPr>
          <w:sz w:val="24"/>
          <w:szCs w:val="24"/>
        </w:rPr>
      </w:pPr>
      <w:r>
        <w:rPr>
          <w:sz w:val="24"/>
          <w:szCs w:val="24"/>
        </w:rPr>
        <w:tab/>
        <w:t>Buyurun Hasan Bey.</w:t>
      </w:r>
    </w:p>
    <w:p>
      <w:pPr>
        <w:pStyle w:val="Normal"/>
        <w:jc w:val="both"/>
        <w:rPr>
          <w:sz w:val="24"/>
          <w:szCs w:val="24"/>
        </w:rPr>
      </w:pPr>
      <w:r>
        <w:rPr>
          <w:sz w:val="24"/>
          <w:szCs w:val="24"/>
        </w:rPr>
      </w:r>
    </w:p>
    <w:p>
      <w:pPr>
        <w:pStyle w:val="Normal"/>
        <w:jc w:val="both"/>
        <w:rPr/>
      </w:pPr>
      <w:r>
        <w:rPr>
          <w:sz w:val="24"/>
          <w:szCs w:val="24"/>
        </w:rPr>
        <w:tab/>
        <w:t xml:space="preserve">HASAN BOZER (Girne)  - Sayın Başkan, sayın milletvekilleri; Cumhuriyet Meclisimizin Bütçesini görüşüyoruz. Tabii doğaldır ki bizim de burda söyleyeceklerimiz vardır. Her ne kadar bazı arkadaşlar pek konuşmayı uygun görmeseler de. Şimdi, burda halkın temsilcileri olarak bulunuyor ve halk adına konuşuyoruz. Genel Kuruldaki gerek kişisel, gerek partisel ilişkilerimizde daha medeni olma konusunda bundan önce de ben bir konuşma yapmıştım. Sevinerek müşahede ediyorum ki geçen süreç içerisinde partiler arasında ve Meclisteki ilişkiler açısından çok daha güzele bir gidiş vardır ve bu ilişkilerin güzel olduğunu memnuniyetle görüyoruz bunu ifade etmek istedim. Milletvekillerinin görev, yetki ve sorumluluklarının henüz tam tarif edilmediğini müşahede ediyorum. Bu konuda bir boşluk olduğu inancındayım ve bu konuda yapılması gereken şeyler olduğuna inanıyorum. Yani örneğin, milletvekilinin neleri yapabilir, nereye kadar yetkisi vardır ve bunları nasıl ve ne şekilde rahat yapabilir diye bunu yasal bir zeminde belirlememiz gerekir. Tabii bizim Meclisimizin Bütçesinde bir sorunumuz yok. Biz burda oybirliği verdik Komitede bundan önce de olduğu gibi ve bundan sonra da olacağı gibi Bütçemiz oybirliği ile geçti. Fakat bu demek değildir ki Meclisin hiçbir sorunu yoktur veyahut da dile getireceğimiz hiçbir problemimiz yoktur diye bir şey yoktur. Biz daha güzeli, daha iyiyi yakalamak adına da kendi düşüncelerimizi aktarmayı uygun görüyoruz. Yani örneğin, mesela çok basit gibi görünür ama ben bu araba plakalarımızın araba numaralarının önüne takılan ki milletvekili simgesi gibidir o. Onların çok çağdaş olmadığı kanaatindeyim ve çok basit bir konu gibi gözükse de onların daha çağdaş bir şekilde yani nasıl eskiden seyrüsefer ruhsatı bir cama yapıştırılıyordu, bir kâğıt gibi örnek olsun diye onu söyledim. Yani daha bir göze hoş gelen bir daha çevreci güncel konu bu, bir şekilde onları modifiye edebiliriz diye düşünüyorum. </w:t>
      </w:r>
    </w:p>
    <w:p>
      <w:pPr>
        <w:pStyle w:val="Normal"/>
        <w:jc w:val="both"/>
        <w:rPr>
          <w:sz w:val="24"/>
          <w:szCs w:val="24"/>
        </w:rPr>
      </w:pPr>
      <w:r>
        <w:rPr>
          <w:sz w:val="24"/>
          <w:szCs w:val="24"/>
        </w:rPr>
      </w:r>
    </w:p>
    <w:p>
      <w:pPr>
        <w:pStyle w:val="Normal"/>
        <w:jc w:val="both"/>
        <w:rPr/>
      </w:pPr>
      <w:r>
        <w:rPr>
          <w:sz w:val="24"/>
          <w:szCs w:val="24"/>
        </w:rPr>
        <w:tab/>
        <w:t xml:space="preserve">Bir de çok ciddi bir şekilde eksikliğini hissettiğimiz ve benim her konuşmamda gündeme getirdiğim bu bilgi çağında, iletişim çağında çok geri kaldığımız kanaatindeyim. Yani “E Devlet” diyoruz, elektronik devlet diyoruz ama burada bir milletvekili olarak bile bu devletin bilgilerine ulaşmakta bayağı bayağı zorluk çekiyoruz. Ben kendi adıma bunu çok hissediyorum. Yani Bakanlar Kurulumuzun aldığı kararlar vardır örneğin ki bunlar çok güncel şeylerdir. Milletvekillerinin bunu anında bilmesi gerekir kanaatindeyim ben. E, bize bir e-mail adresleri de verildi. İşledik onu bilgisayarlarımıza ama boş, yani orda hiçbir mesaj alamıyoruz, hiçbir bilgi alamıyoruz. Ben bunun süratli bir şekilde hiç olmazsa bu projenin bu Meclis çatısı altında gündeme gelmesi ve bu projenin Mecliste hayata geçmesini istiyorum. </w:t>
      </w:r>
    </w:p>
    <w:p>
      <w:pPr>
        <w:pStyle w:val="Normal"/>
        <w:jc w:val="both"/>
        <w:rPr>
          <w:sz w:val="24"/>
          <w:szCs w:val="24"/>
        </w:rPr>
      </w:pPr>
      <w:r>
        <w:rPr>
          <w:sz w:val="24"/>
          <w:szCs w:val="24"/>
        </w:rPr>
      </w:r>
    </w:p>
    <w:p>
      <w:pPr>
        <w:pStyle w:val="Normal"/>
        <w:jc w:val="both"/>
        <w:rPr/>
      </w:pPr>
      <w:r>
        <w:rPr>
          <w:sz w:val="24"/>
          <w:szCs w:val="24"/>
        </w:rPr>
        <w:tab/>
        <w:t xml:space="preserve">MEHMET CEYLANLI (İskele) (Yerinden)  - Yasa geçiyor. </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HASAN BOZER (Devamla) – Yasayı istemiyorum ben artık kullanım istiyorum, yani görmek istiyorum, bunu dile getirmek istedim. </w:t>
      </w:r>
    </w:p>
    <w:p>
      <w:pPr>
        <w:pStyle w:val="Normal"/>
        <w:jc w:val="both"/>
        <w:rPr>
          <w:sz w:val="24"/>
          <w:szCs w:val="24"/>
        </w:rPr>
      </w:pPr>
      <w:r>
        <w:rPr>
          <w:sz w:val="24"/>
          <w:szCs w:val="24"/>
        </w:rPr>
        <w:tab/>
      </w:r>
    </w:p>
    <w:p>
      <w:pPr>
        <w:pStyle w:val="Normal"/>
        <w:jc w:val="both"/>
        <w:rPr/>
      </w:pPr>
      <w:r>
        <w:rPr>
          <w:sz w:val="24"/>
          <w:szCs w:val="24"/>
        </w:rPr>
        <w:tab/>
        <w:t>Bir de bizim tabii Kıbrıs’ta yaşayan insanların kaderimizdir nedir doğduğumuz günden beri hep bu Kıbrıs Sorunu ile ilgileniyoruz. Tabii dünyadaki bütün toplumlar aynı şeyi yaşamıyor, yani bu Kıbrıs Sorunu, toplumsal sorunumuz, varlık sorunumuz, doğduğumuz günden beri vardır ve bu bizim hayatımızdaki en öncelikli sorunlarımızdan biri, yani lokantada, evde, iş yerinde hep bu Kıbrıs konusunu görüşüyoruz. Yalnız bu konuda da yapılması gereken, politika geliştirmek adına yapılması gereken şeyler olduğuna inanıyorum. Dünkü konuşmamda da belirtmeye çalıştım ama Sayın Dışişleri Bakanımız konumu kesti, araya karıştı ve tam söylediklerini söyleme fırsatı bulamadım. Şimdi söyleyim halkın temsilcileri olan milletvekilleriyiz. Yetki bizdedir ve ben bu Meclis çalışmaları süresinde gördüm ki Kıbrıs konusunda, Meclisteki siyasi parti grupları bir araya gelip konuştuklarında ortak bir müşterekte buluşmalarının çok kolay olduğunu gördüm ve doğru olanında bu olduğuna inanıyorum ve adına ne dersek diyelim, konsey deyin, başka bir şey deyin, özel dış ilişkiler komitesi deyin ki katılımı bilahare tartışılır kimler olsun bunda diye, yani bu Meclis çatısı altında kurulacak bir komitede hayati önemi olan, ömrümüzü verdiğimiz Kıbrıs konusunda politika üretmek adına çalışmasında büyük yararlar olacağına inanıyorum ve bunu dile getirmek istedim. Çünkü, sizlerde yaşıyor ve görüyorsunuz ki bizim böyle net, anlaşılır Kıbrıs politikamız yoktur. Ha, bir de şu vardır ki bu dış politikalar tabii günceldir. Dünyadaki olayların seyrine göre de değişir. Tabii ki bu yetkili kurul değişen dünya koşullarına göre de bu politikayı ona göre modifiye eder, yani ben mesela kendi adıma konuşayım. İşte Cumhurbaşkanımızın söylediği vardır. Çözüm adına, erken çözüm adına söyledikleri vardır. Sayın Başbakanımızın söyledikleri vardır, hükümet ortağı Dışişleri Bakanımızın söyledikleri vardır ve burda bir müştereklik olduğunu da iddia edemeyiz. İddia edersek de yalan olur. E, bunlarda toplumumuzda moral bozukluğu yaratır, yani bu küçük toplumda hedeflerimiz adına, müşterek politika üretmek adına, müşterek çalışmamız gerektiği kanaatindeyim. Bunu vurugulama ihtiyacını hissettim.</w:t>
      </w:r>
    </w:p>
    <w:p>
      <w:pPr>
        <w:pStyle w:val="Normal"/>
        <w:jc w:val="both"/>
        <w:rPr>
          <w:sz w:val="24"/>
          <w:szCs w:val="24"/>
        </w:rPr>
      </w:pPr>
      <w:r>
        <w:rPr>
          <w:sz w:val="24"/>
          <w:szCs w:val="24"/>
        </w:rPr>
      </w:r>
    </w:p>
    <w:p>
      <w:pPr>
        <w:pStyle w:val="Normal"/>
        <w:jc w:val="both"/>
        <w:rPr/>
      </w:pPr>
      <w:r>
        <w:rPr>
          <w:sz w:val="24"/>
          <w:szCs w:val="24"/>
        </w:rPr>
        <w:tab/>
        <w:t>Bir de tabii oybirliğiyle geçirdi dedik ya bütçesini ama burda dileklerimizi hep dile getireceğiz. Sayın Meclis Başkanımız bir bayan, o bize onur veriyor. Bir doktordur ondan da bende bir hekim olarak şeref duyuyorum meslektaşım olması hasebiyle. Yalnız dilek olarak deyim ki bu sağlık yasalarımız, doktor olan Meclis Başkanımızın başkanlığında daha da bir ilgi görsün. Daha da bir öne çıksın, daha da bir gündeme gelsin ve bu yasaları geçirip toplumumuza daha güzel sağlık verme adına Sayın Meclis Başkanımız ön ayak olsun temennisinde bulunmak istiyorum. Komitelerimizin  daha aktif...</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Çok doktor var bunun içinde.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Çok olan yerde işler galiba daha zor gidiyor. Orda katılıyorum size. </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Gazi Mağusa) (Yerinden) – Bunu hükümete söyleycen. </w:t>
      </w:r>
    </w:p>
    <w:p>
      <w:pPr>
        <w:pStyle w:val="Normal"/>
        <w:jc w:val="both"/>
        <w:rPr>
          <w:sz w:val="24"/>
          <w:szCs w:val="24"/>
        </w:rPr>
      </w:pPr>
      <w:r>
        <w:rPr>
          <w:sz w:val="24"/>
          <w:szCs w:val="24"/>
        </w:rPr>
      </w:r>
    </w:p>
    <w:p>
      <w:pPr>
        <w:pStyle w:val="Normal"/>
        <w:jc w:val="both"/>
        <w:rPr>
          <w:sz w:val="24"/>
          <w:szCs w:val="24"/>
        </w:rPr>
      </w:pPr>
      <w:r>
        <w:rPr>
          <w:sz w:val="24"/>
          <w:szCs w:val="24"/>
        </w:rPr>
        <w:tab/>
        <w:t>HASAN BOZER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Yerinden) (Devamla) – Bunu hükümete söyleycen. </w:t>
      </w:r>
    </w:p>
    <w:p>
      <w:pPr>
        <w:pStyle w:val="Normal"/>
        <w:jc w:val="both"/>
        <w:rPr>
          <w:sz w:val="24"/>
          <w:szCs w:val="24"/>
        </w:rPr>
      </w:pPr>
      <w:r>
        <w:rPr>
          <w:sz w:val="24"/>
          <w:szCs w:val="24"/>
        </w:rPr>
      </w:r>
    </w:p>
    <w:p>
      <w:pPr>
        <w:pStyle w:val="Normal"/>
        <w:jc w:val="both"/>
        <w:rPr/>
      </w:pPr>
      <w:r>
        <w:rPr>
          <w:sz w:val="24"/>
          <w:szCs w:val="24"/>
        </w:rPr>
        <w:tab/>
        <w:t xml:space="preserve">HASAN BOZER (Devamla) – Bu bir dilek ve temennidir katkısı, Sayın Meclis Başkanının katkısı olabileceğine de inanıyorum. İnancımdır. </w:t>
      </w:r>
    </w:p>
    <w:p>
      <w:pPr>
        <w:pStyle w:val="Normal"/>
        <w:jc w:val="both"/>
        <w:rPr>
          <w:sz w:val="24"/>
          <w:szCs w:val="24"/>
        </w:rPr>
      </w:pPr>
      <w:r>
        <w:rPr>
          <w:sz w:val="24"/>
          <w:szCs w:val="24"/>
        </w:rPr>
      </w:r>
    </w:p>
    <w:p>
      <w:pPr>
        <w:pStyle w:val="Normal"/>
        <w:jc w:val="both"/>
        <w:rPr/>
      </w:pPr>
      <w:r>
        <w:rPr>
          <w:sz w:val="24"/>
          <w:szCs w:val="24"/>
        </w:rPr>
        <w:tab/>
        <w:t xml:space="preserve">Evet, komitelerimizinde daha aktif, dünyada emsalleri vardır. Çalışması adına komiteler belirleyici, denetleyici ve daha aktif olması gerektiğine inanıyorum. Bu konuda da heralde yapılması gereken şeyler var. Yani yalnız onay yeri olmamalıdır komiteler. </w:t>
      </w:r>
    </w:p>
    <w:p>
      <w:pPr>
        <w:pStyle w:val="Normal"/>
        <w:jc w:val="both"/>
        <w:rPr>
          <w:sz w:val="24"/>
          <w:szCs w:val="24"/>
        </w:rPr>
      </w:pPr>
      <w:r>
        <w:rPr>
          <w:sz w:val="24"/>
          <w:szCs w:val="24"/>
        </w:rPr>
      </w:r>
    </w:p>
    <w:p>
      <w:pPr>
        <w:pStyle w:val="Normal"/>
        <w:jc w:val="both"/>
        <w:rPr/>
      </w:pPr>
      <w:r>
        <w:rPr>
          <w:sz w:val="24"/>
          <w:szCs w:val="24"/>
        </w:rPr>
        <w:tab/>
        <w:t xml:space="preserve">Bir de Meclisimizin ciddi şekilde altyapı sorunları vardır, yani tutalım giriş yerinden, park yerinden tutalım, odalarımızdan üç tane milletvekiline bir oda düşüyor. Odanın içerisinde yalnız bir telefon, bir masa, bir sandalye vardır. Halbuki öyle olmaması gerekir. Yani danışmanı olması gerekir milletvekilinin, bilgisayarı olması gerekir, daha donanımlı bir çalışma şartlarının olması gerekir diye düşünüyorum. Dünyada da çünkü gördüğüm ve bildiğim kadarı ile bu böyledir. Başka ülkelerde bu böyledir. Milletvekilinin şoförü de var, danışmanı var, ona yardım edecek insanlar vardır. Bu büyük bir eksikliğimizdir bana göre. Ama kamuda bakıyoruz ki  mesela resmi dairelerimizde bir üst kademe yöneticisinin özel çalışma odası vardır, sekreteri vardır, arabası vardır. Yani devletteki bir üst yöneticide olan şartlar milletvekillerimizde yoktur. Ben, bunu kendi adıma konuşayım büyük bir eksiklik olarak görüyorum ve bir ihtiyaç olarak görüyorum. Yani memur gibi görülmemelidir milletvekili, onu de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Gazi Mağusa) (Yerinden) – Yani seçilmişlerle atanmışlar arasında fark olması lazım. Yani, doğruyu söyleyin. </w:t>
      </w:r>
    </w:p>
    <w:p>
      <w:pPr>
        <w:pStyle w:val="Normal"/>
        <w:jc w:val="both"/>
        <w:rPr>
          <w:sz w:val="24"/>
          <w:szCs w:val="24"/>
        </w:rPr>
      </w:pPr>
      <w:r>
        <w:rPr>
          <w:sz w:val="24"/>
          <w:szCs w:val="24"/>
        </w:rPr>
      </w:r>
    </w:p>
    <w:p>
      <w:pPr>
        <w:pStyle w:val="Normal"/>
        <w:jc w:val="both"/>
        <w:rPr/>
      </w:pPr>
      <w:r>
        <w:rPr>
          <w:sz w:val="24"/>
          <w:szCs w:val="24"/>
        </w:rPr>
        <w:tab/>
        <w:t xml:space="preserve">HASAN BOZER (Devamla) – Ayrı bir söylem şeklidir Sayın Doktor. Ayrı bir söylem şeklidir. Yani her milletvekilinin, her konudaki her düşüncesindeki söylemi biraz farklı oluyor. Ben biraz daha değişik üslup kullanıyorum.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Baflılar da ne nazik konuşuyor yahu. </w:t>
      </w:r>
    </w:p>
    <w:p>
      <w:pPr>
        <w:pStyle w:val="Normal"/>
        <w:jc w:val="both"/>
        <w:rPr>
          <w:sz w:val="24"/>
          <w:szCs w:val="24"/>
        </w:rPr>
      </w:pPr>
      <w:r>
        <w:rPr>
          <w:sz w:val="24"/>
          <w:szCs w:val="24"/>
        </w:rPr>
      </w:r>
    </w:p>
    <w:p>
      <w:pPr>
        <w:pStyle w:val="Normal"/>
        <w:jc w:val="both"/>
        <w:rPr/>
      </w:pPr>
      <w:r>
        <w:rPr>
          <w:sz w:val="24"/>
          <w:szCs w:val="24"/>
        </w:rPr>
        <w:tab/>
        <w:t xml:space="preserve">HASAN BOZER (Devamla) – Yani benim kısaca söylemek istediğim budur. Bilgiye ulaşmakta çok zorlanıyoruz. Milletvekilinin daha saygın olması gerekir. Ve inanıyor ve güveniyorum ki Sayın Meclis Başkanımız bu konuda gerekli girişimleri yapacaktır. Bütçemiz hayırlı olsun. Dinlediğiniz için hepinize saygılar sunarı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aşka söz isteyen var mı? </w:t>
      </w:r>
    </w:p>
    <w:p>
      <w:pPr>
        <w:pStyle w:val="Normal"/>
        <w:jc w:val="both"/>
        <w:rPr>
          <w:sz w:val="24"/>
          <w:szCs w:val="24"/>
        </w:rPr>
      </w:pPr>
      <w:r>
        <w:rPr>
          <w:sz w:val="24"/>
          <w:szCs w:val="24"/>
        </w:rPr>
      </w:r>
    </w:p>
    <w:p>
      <w:pPr>
        <w:pStyle w:val="Normal"/>
        <w:jc w:val="both"/>
        <w:rPr/>
      </w:pPr>
      <w:r>
        <w:rPr>
          <w:sz w:val="24"/>
          <w:szCs w:val="24"/>
        </w:rPr>
        <w:tab/>
        <w:t xml:space="preserve">MEHMET BAYRAM (Gazi Mağusa) (Yerinden) – Ulusal Birlik Partisi Grubu, Bütçeye destek verir. Yalnız grup toplantılarında bulunamadık, yoktuk. Muhtemelen şeyden dolayıdır. Biz, Mecliste toplantıya katılıyoruz. Öyle bir şey yok yani. Yani, oyumuz olumludur, evetti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mam. </w:t>
      </w:r>
    </w:p>
    <w:p>
      <w:pPr>
        <w:pStyle w:val="Normal"/>
        <w:jc w:val="both"/>
        <w:rPr>
          <w:sz w:val="24"/>
          <w:szCs w:val="24"/>
        </w:rPr>
      </w:pPr>
      <w:r>
        <w:rPr>
          <w:sz w:val="24"/>
          <w:szCs w:val="24"/>
        </w:rPr>
      </w:r>
    </w:p>
    <w:p>
      <w:pPr>
        <w:pStyle w:val="Normal"/>
        <w:jc w:val="both"/>
        <w:rPr/>
      </w:pPr>
      <w:r>
        <w:rPr>
          <w:sz w:val="24"/>
          <w:szCs w:val="24"/>
        </w:rPr>
        <w:tab/>
        <w:t xml:space="preserve">Cumhuriyet Meclisi Bütçesi üzerindeki görüşmeler tamamlanmıştır. Şimdi bu Bütç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urumsal 16; Sayıştay Baş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Sayıştay Başkanlığı Bütçesinin ödeneklerini okuyunuz lütfen.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both"/>
        <w:rPr/>
      </w:pPr>
      <w:r>
        <w:rPr>
          <w:sz w:val="24"/>
          <w:szCs w:val="24"/>
        </w:rPr>
        <w:tab/>
        <w:t xml:space="preserve">Kurumsal I. Düzey 16: Sayıştay Başkanlığı Bütçesi. 01 Personel Giderleri (YTL): 1 Milyon 841 Bin 551. 02 Sosyal Güvenlik Kurumuna Devlet Prim Giderleri (YTL): 63 Bin 74. 03 Mal ve Hizmet Alımları Giderleri (YTL): 223 Bin 900. 05 Cari Transferler (YTL):Yok. 06 Sermaye Giderleri (YTL): Yok. 07 Sermaye  Transferleri (YTL): Yok. 08 Borç Verme (YTL): Yok. II’nci Düzey Toplamı (YTL): Yok. Kurumsal Toplamı (YTL): 2 Milyon 128 Bin 525.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ştay Başkanlığı Bütçesi üzerinde söz isteyen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Hasipoğlu. </w:t>
      </w:r>
    </w:p>
    <w:p>
      <w:pPr>
        <w:pStyle w:val="Normal"/>
        <w:jc w:val="both"/>
        <w:rPr>
          <w:sz w:val="24"/>
          <w:szCs w:val="24"/>
        </w:rPr>
      </w:pPr>
      <w:r>
        <w:rPr>
          <w:sz w:val="24"/>
          <w:szCs w:val="24"/>
        </w:rPr>
      </w:r>
    </w:p>
    <w:p>
      <w:pPr>
        <w:pStyle w:val="Normal"/>
        <w:jc w:val="both"/>
        <w:rPr/>
      </w:pPr>
      <w:r>
        <w:rPr>
          <w:sz w:val="24"/>
          <w:szCs w:val="24"/>
        </w:rPr>
        <w:tab/>
        <w:t xml:space="preserve">ERTUĞRUL HASİPOĞLU (Gazi Mağusa) – Sayın Başkan, sayın milletvekilleri, evvela peşinen Demokrat Parti Grubu olarak Sayıştay Bütçesine oyumuzun olumlu olduğunu söyleyim ki ben, Sayıştayı tenkit etmek için de söz almış değilim. Ama geçmişte söylediklerimizin bugün gerçekleştiğini gördüğümüzü ifade edip bu tutanaklara geçirmek için söz aldım. Sayıştay, gerçekten çok önemli bir kurumumuz. Devletin mali denetçisidir. Ancak, kadro itibarı ile baktığınız zaman ve işlev olarak baktığınız zaman geri kalmakta. Yeterli değil. İşler çok. Yıllardır hala daha Meclisten Sayıştay Raporları çıkmış değildir. Bunlar doğru değildir. Güncelleştirilmesi lazımdır, güncel hale getirilmesi lazımdır. Bunun için de kadrolarının genişletilmesi lazımdır. </w:t>
      </w:r>
    </w:p>
    <w:p>
      <w:pPr>
        <w:pStyle w:val="Normal"/>
        <w:jc w:val="both"/>
        <w:rPr>
          <w:sz w:val="24"/>
          <w:szCs w:val="24"/>
        </w:rPr>
      </w:pPr>
      <w:r>
        <w:rPr>
          <w:sz w:val="24"/>
          <w:szCs w:val="24"/>
        </w:rPr>
      </w:r>
    </w:p>
    <w:p>
      <w:pPr>
        <w:pStyle w:val="Normal"/>
        <w:jc w:val="both"/>
        <w:rPr/>
      </w:pPr>
      <w:r>
        <w:rPr>
          <w:sz w:val="24"/>
          <w:szCs w:val="24"/>
        </w:rPr>
        <w:tab/>
        <w:t xml:space="preserve">Şimdi, benim en fazla üzerinde durmak istediğim konu, hatırlayınız Sayıştayı daha önce Meclis seçerdi. Öyle bir durum hasıl oldu ki bizim ulemalarımız kalktı fetva verdi, Meclis Sayıştayı seçemez dedi. Dünyanın her yerinde bu böyledir. Türkiye’de de böyledir ve kaosa girdi bu iş. Yıllarca biz, Sayıştay Başkanı seçemedik. Ha, şimdi döndü yine aynı Anayasa Mahkemesi doğru yaptı ve dedi ki seçebilir. Meclis, Sayıştayı seçebilir dedi. Peki, o zaman niçin bu şekilde karar aldı ve bu ülkede kaos yarattı, anlamakta gerçekten güçlük çekiyorum. Ve gerçekten hukuğa saygı açısından baktığınız zaman da tereddütler de uyanıyor insanda. Onun için Meclisin şimdi oturup doğruyu yapması lazım. Sayıştay Başkanını Meclisin seçmesi lazım. O Yasayı düzeltmesi lazım, doğru olanın yapılması lazım. Ben, bunun için söz aldım. Bir de Türkiye’de baktığınız zaman, Sayıştay bazı konularda yetkisi var, müeyyide uygulayabiliyor. Yani birinden parayı tahsil mi edecek, o yetkisi var onu tahsil edebiliyor. Birtakım cezaları verebiliyor ama bu mahkemenin hükmü şahsiyetine herhangi bir aykırılık yok. Şimdi, biz kalktık geçen gün burda Yasayı geçirdik ve mal iade, tazmin ve takası için bir komisyon kurduk. Yani mahkemenin vereceği kararı bir komisyona havale ettik. Peki bu Anayasaya uygun da Sayıştayın sırf işleri daha da süratlendirmesi için birtakım müeyyide uygulaması niye yanlış olsun? Bunun da düzeltilmesi lazım, bu hakkın da Sayıştaya verilmesi lazım. Türkiye’de bu uygulama böyle ama bizde maalesef gideceksiniz mahkemeye, savcılığa gideceksiniz, seneler sürecek yıllar sürecek ve bir sonucu da alamayabilirsiniz. Miruru zamana bile uğrayabilir bu işler. Onun için bunun da mutlaka düzeltilmesi lazım, bu konuda da Sayıştay Yasasının değiştirilmesi lazım, Sayıştaya bu yetkilerin verilmesi lazım. Beni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ürler Sayın Hasipoğlu. Başka söz isteyen?... Yok. </w:t>
      </w:r>
    </w:p>
    <w:p>
      <w:pPr>
        <w:pStyle w:val="Normal"/>
        <w:jc w:val="both"/>
        <w:rPr>
          <w:sz w:val="24"/>
          <w:szCs w:val="24"/>
        </w:rPr>
      </w:pPr>
      <w:r>
        <w:rPr>
          <w:sz w:val="24"/>
          <w:szCs w:val="24"/>
        </w:rPr>
      </w:r>
    </w:p>
    <w:p>
      <w:pPr>
        <w:pStyle w:val="Normal"/>
        <w:jc w:val="both"/>
        <w:rPr>
          <w:sz w:val="24"/>
          <w:szCs w:val="24"/>
        </w:rPr>
      </w:pPr>
      <w:r>
        <w:rPr>
          <w:sz w:val="24"/>
          <w:szCs w:val="24"/>
        </w:rPr>
        <w:tab/>
        <w:t xml:space="preserve">Sayıştay Başkanlığı Bütçesi üzerindeki görüşmeler tamamlanmıştır. Bu Bütçeyi oylarınıza sunuyorum. Kabul edenler?... Etmeyenler?... Çekimser?... Oybirliği ile kabul edilmiştir. </w:t>
      </w:r>
    </w:p>
    <w:p>
      <w:pPr>
        <w:pStyle w:val="Normal"/>
        <w:jc w:val="both"/>
        <w:rPr/>
      </w:pPr>
      <w:r>
        <w:rPr>
          <w:sz w:val="24"/>
          <w:szCs w:val="24"/>
        </w:rPr>
        <w:tab/>
        <w:t xml:space="preserve">Sayın milletvekilleri; bugünkü görüşmelerimiz tamamlanmıştır. Program gereğince yarın Başkanlık Sunuşlarından sonra Kurumsal 03; Başbakanlık Bütçesinin görüşülmesi, Kurumsal 04; Başbakan Yardımcılığı ve Dışişleri Bakanlığı Bütçesinin görüşülmesi, Kurumsal 18; Yüksek Yönetim Denetçisi (Ombudsman) Bütçesinin görüşülmesi. Birleşimi burada kapatıyorum. Teş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5.37)</w:t>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rPr/>
      </w:pPr>
      <w:r>
        <w:rPr>
          <w:sz w:val="24"/>
          <w:szCs w:val="24"/>
        </w:rPr>
        <w:t xml:space="preserve">DÖNEM : VI </w:t>
        <w:tab/>
        <w:tab/>
        <w:tab/>
        <w:tab/>
        <w:tab/>
        <w:t xml:space="preserve">                                                                 YIL : 2</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2’nci  Birleşim</w:t>
      </w:r>
    </w:p>
    <w:p>
      <w:pPr>
        <w:pStyle w:val="Normal"/>
        <w:jc w:val="center"/>
        <w:rPr>
          <w:sz w:val="24"/>
          <w:szCs w:val="24"/>
        </w:rPr>
      </w:pPr>
      <w:r>
        <w:rPr>
          <w:sz w:val="24"/>
          <w:szCs w:val="24"/>
        </w:rPr>
        <w:t>21 Aralık 2005, Çarşamba</w:t>
      </w:r>
    </w:p>
    <w:p>
      <w:pPr>
        <w:pStyle w:val="Normal"/>
        <w:jc w:val="center"/>
        <w:rPr>
          <w:sz w:val="24"/>
          <w:szCs w:val="24"/>
        </w:rPr>
      </w:pPr>
      <w:r>
        <w:rPr>
          <w:sz w:val="24"/>
          <w:szCs w:val="24"/>
        </w:rPr>
        <w:t>Saat: 10.00</w:t>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980"/>
        <w:gridCol w:w="6300"/>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p>
            <w:pPr>
              <w:pStyle w:val="Normal"/>
              <w:rPr>
                <w:sz w:val="24"/>
                <w:szCs w:val="24"/>
              </w:rPr>
            </w:pPr>
            <w:r>
              <w:rPr>
                <w:sz w:val="24"/>
                <w:szCs w:val="24"/>
              </w:rPr>
              <w:t>2006 Mali Yılı Bütçe Yasa Tasarısı ve Ekonomi, Maliye, Bütçe ve Plan Komitesinin Tasarıya ilişkin Raporu.</w:t>
            </w:r>
          </w:p>
          <w:p>
            <w:pPr>
              <w:pStyle w:val="Normal"/>
              <w:rPr>
                <w:sz w:val="24"/>
                <w:szCs w:val="24"/>
              </w:rPr>
            </w:pPr>
            <w:r>
              <w:rPr>
                <w:sz w:val="24"/>
                <w:szCs w:val="24"/>
              </w:rPr>
            </w:r>
          </w:p>
          <w:p>
            <w:pPr>
              <w:pStyle w:val="Normal"/>
              <w:rPr>
                <w:sz w:val="24"/>
                <w:szCs w:val="24"/>
              </w:rPr>
            </w:pPr>
            <w:r>
              <w:rPr>
                <w:sz w:val="24"/>
                <w:szCs w:val="24"/>
              </w:rPr>
              <w:t>Tasarının madde madde görüşülmesine başlanması.</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1980" w:type="dxa"/>
            <w:tcBorders/>
          </w:tcPr>
          <w:p>
            <w:pPr>
              <w:pStyle w:val="Normal"/>
              <w:rPr>
                <w:sz w:val="24"/>
                <w:szCs w:val="24"/>
              </w:rPr>
            </w:pPr>
            <w:r>
              <w:rPr>
                <w:sz w:val="24"/>
                <w:szCs w:val="24"/>
              </w:rPr>
              <w:t>Kurumsal 01;</w:t>
            </w:r>
          </w:p>
        </w:tc>
        <w:tc>
          <w:tcPr>
            <w:tcW w:w="6300" w:type="dxa"/>
            <w:tcBorders/>
          </w:tcPr>
          <w:p>
            <w:pPr>
              <w:pStyle w:val="Normal"/>
              <w:rPr>
                <w:sz w:val="24"/>
                <w:szCs w:val="24"/>
              </w:rPr>
            </w:pPr>
            <w:r>
              <w:rPr>
                <w:sz w:val="24"/>
                <w:szCs w:val="24"/>
              </w:rPr>
              <w:t>Cumhurbaşkanlığı Bütçes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2)</w:t>
            </w:r>
          </w:p>
        </w:tc>
        <w:tc>
          <w:tcPr>
            <w:tcW w:w="1980" w:type="dxa"/>
            <w:tcBorders/>
          </w:tcPr>
          <w:p>
            <w:pPr>
              <w:pStyle w:val="Normal"/>
              <w:rPr>
                <w:sz w:val="24"/>
                <w:szCs w:val="24"/>
              </w:rPr>
            </w:pPr>
            <w:r>
              <w:rPr>
                <w:sz w:val="24"/>
                <w:szCs w:val="24"/>
              </w:rPr>
              <w:t xml:space="preserve">Kurumsal 02; </w:t>
            </w:r>
          </w:p>
        </w:tc>
        <w:tc>
          <w:tcPr>
            <w:tcW w:w="6300" w:type="dxa"/>
            <w:tcBorders/>
          </w:tcPr>
          <w:p>
            <w:pPr>
              <w:pStyle w:val="Normal"/>
              <w:rPr>
                <w:sz w:val="24"/>
                <w:szCs w:val="24"/>
              </w:rPr>
            </w:pPr>
            <w:r>
              <w:rPr>
                <w:sz w:val="24"/>
                <w:szCs w:val="24"/>
              </w:rPr>
              <w:t>Cumhuriyet Meclisi Bütçes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3)</w:t>
            </w:r>
          </w:p>
        </w:tc>
        <w:tc>
          <w:tcPr>
            <w:tcW w:w="1980" w:type="dxa"/>
            <w:tcBorders/>
          </w:tcPr>
          <w:p>
            <w:pPr>
              <w:pStyle w:val="Normal"/>
              <w:rPr>
                <w:sz w:val="24"/>
                <w:szCs w:val="24"/>
              </w:rPr>
            </w:pPr>
            <w:r>
              <w:rPr>
                <w:sz w:val="24"/>
                <w:szCs w:val="24"/>
              </w:rPr>
              <w:t>Kurumsal 16;</w:t>
            </w:r>
          </w:p>
        </w:tc>
        <w:tc>
          <w:tcPr>
            <w:tcW w:w="6300" w:type="dxa"/>
            <w:tcBorders/>
          </w:tcPr>
          <w:p>
            <w:pPr>
              <w:pStyle w:val="Normal"/>
              <w:rPr>
                <w:sz w:val="24"/>
                <w:szCs w:val="24"/>
              </w:rPr>
            </w:pPr>
            <w:r>
              <w:rPr>
                <w:sz w:val="24"/>
                <w:szCs w:val="24"/>
              </w:rPr>
              <w:t>Sayıştay Başkanlığı Bütçesi.</w:t>
            </w:r>
          </w:p>
        </w:tc>
      </w:tr>
    </w:tbl>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3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11:00Z</dcterms:created>
  <dc:creator>ersen.dinarli</dc:creator>
  <dc:description/>
  <cp:keywords/>
  <dc:language>en-US</dc:language>
  <cp:lastModifiedBy>mahir.ozkavra</cp:lastModifiedBy>
  <cp:lastPrinted>2006-06-20T11:56:00Z</cp:lastPrinted>
  <dcterms:modified xsi:type="dcterms:W3CDTF">2006-06-20T09:00:00Z</dcterms:modified>
  <cp:revision>979</cp:revision>
  <dc:subject/>
  <dc:title>Dönem 6 Yıl 2 22 ’nci Birleşim 21 Aralık 2005,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9</vt:lpwstr>
  </property>
  <property fmtid="{D5CDD505-2E9C-101B-9397-08002B2CF9AE}" pid="3" name="_dlc_DocIdItemGuid">
    <vt:lpwstr>7cfcc1e9-6e06-4480-ac59-7da8bff82ce1</vt:lpwstr>
  </property>
  <property fmtid="{D5CDD505-2E9C-101B-9397-08002B2CF9AE}" pid="4" name="_dlc_DocIdUrl">
    <vt:lpwstr>https://evrakcm.gov.ct.tr/siteler/belgeler/tutanaklar/_layouts/DocIdRedir.aspx?ID=6EZ6FWJHY7ZQ-2-519, 6EZ6FWJHY7ZQ-2-519</vt:lpwstr>
  </property>
</Properties>
</file>