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5/2</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20’inci  Birleşim</w:t>
      </w:r>
    </w:p>
    <w:p>
      <w:pPr>
        <w:pStyle w:val="Normal"/>
        <w:jc w:val="center"/>
        <w:rPr/>
      </w:pPr>
      <w:r>
        <w:rPr/>
        <w:t>19 Aralık  2005, Pazartesi</w:t>
      </w:r>
    </w:p>
    <w:p>
      <w:pPr>
        <w:pStyle w:val="Normal"/>
        <w:jc w:val="center"/>
        <w:rPr/>
      </w:pPr>
      <w:r>
        <w:rPr/>
      </w:r>
    </w:p>
    <w:p>
      <w:pPr>
        <w:pStyle w:val="Normal"/>
        <w:jc w:val="center"/>
        <w:rPr/>
      </w:pPr>
      <w:r>
        <w:rPr/>
      </w:r>
      <w:r>
        <w:br w:type="page"/>
      </w:r>
    </w:p>
    <w:p>
      <w:pPr>
        <w:pStyle w:val="Normal"/>
        <w:jc w:val="center"/>
        <w:rPr/>
      </w:pPr>
      <w:r>
        <w:rPr/>
        <w:t>İÇİNDEKİLER</w:t>
      </w:r>
    </w:p>
    <w:tbl>
      <w:tblPr>
        <w:tblW w:w="9212" w:type="dxa"/>
        <w:jc w:val="left"/>
        <w:tblInd w:w="-108" w:type="dxa"/>
        <w:tblLayout w:type="fixed"/>
        <w:tblCellMar>
          <w:top w:w="0" w:type="dxa"/>
          <w:left w:w="108" w:type="dxa"/>
          <w:bottom w:w="0" w:type="dxa"/>
          <w:right w:w="108" w:type="dxa"/>
        </w:tblCellMar>
      </w:tblPr>
      <w:tblGrid>
        <w:gridCol w:w="468"/>
        <w:gridCol w:w="540"/>
        <w:gridCol w:w="7020"/>
        <w:gridCol w:w="1184"/>
      </w:tblGrid>
      <w:tr>
        <w:trPr/>
        <w:tc>
          <w:tcPr>
            <w:tcW w:w="468" w:type="dxa"/>
            <w:tcBorders/>
          </w:tcPr>
          <w:p>
            <w:pPr>
              <w:pStyle w:val="Normal"/>
              <w:snapToGrid w:val="false"/>
              <w:rPr/>
            </w:pPr>
            <w:r>
              <w:rPr/>
            </w:r>
          </w:p>
        </w:tc>
        <w:tc>
          <w:tcPr>
            <w:tcW w:w="7560" w:type="dxa"/>
            <w:gridSpan w:val="2"/>
            <w:tcBorders/>
          </w:tcPr>
          <w:p>
            <w:pPr>
              <w:pStyle w:val="Normal"/>
              <w:snapToGrid w:val="false"/>
              <w:rPr/>
            </w:pPr>
            <w:r>
              <w:rPr/>
            </w:r>
          </w:p>
        </w:tc>
        <w:tc>
          <w:tcPr>
            <w:tcW w:w="1184" w:type="dxa"/>
            <w:tcBorders/>
          </w:tcPr>
          <w:p>
            <w:pPr>
              <w:pStyle w:val="Normal"/>
              <w:rPr/>
            </w:pPr>
            <w:r>
              <w:rPr/>
              <w:t>Sayfa:</w:t>
            </w:r>
          </w:p>
          <w:p>
            <w:pPr>
              <w:pStyle w:val="Normal"/>
              <w:rPr/>
            </w:pPr>
            <w:r>
              <w:rPr/>
            </w:r>
          </w:p>
        </w:tc>
      </w:tr>
      <w:tr>
        <w:trPr/>
        <w:tc>
          <w:tcPr>
            <w:tcW w:w="468" w:type="dxa"/>
            <w:tcBorders/>
          </w:tcPr>
          <w:p>
            <w:pPr>
              <w:pStyle w:val="Normal"/>
              <w:rPr/>
            </w:pPr>
            <w:r>
              <w:rPr/>
              <w:t>I</w:t>
            </w:r>
          </w:p>
        </w:tc>
        <w:tc>
          <w:tcPr>
            <w:tcW w:w="7560" w:type="dxa"/>
            <w:gridSpan w:val="2"/>
            <w:tcBorders/>
          </w:tcPr>
          <w:p>
            <w:pPr>
              <w:pStyle w:val="Normal"/>
              <w:rPr/>
            </w:pPr>
            <w:r>
              <w:rPr/>
              <w:t>GELEN EVRAK</w:t>
            </w:r>
          </w:p>
          <w:p>
            <w:pPr>
              <w:pStyle w:val="Normal"/>
              <w:rPr/>
            </w:pPr>
            <w:r>
              <w:rPr/>
            </w:r>
          </w:p>
        </w:tc>
        <w:tc>
          <w:tcPr>
            <w:tcW w:w="1184" w:type="dxa"/>
            <w:tcBorders/>
          </w:tcPr>
          <w:p>
            <w:pPr>
              <w:pStyle w:val="Normal"/>
              <w:rPr/>
            </w:pPr>
            <w:r>
              <w:rPr/>
              <w:t>1089</w:t>
            </w:r>
          </w:p>
        </w:tc>
      </w:tr>
      <w:tr>
        <w:trPr/>
        <w:tc>
          <w:tcPr>
            <w:tcW w:w="468" w:type="dxa"/>
            <w:tcBorders/>
          </w:tcPr>
          <w:p>
            <w:pPr>
              <w:pStyle w:val="Normal"/>
              <w:rPr/>
            </w:pPr>
            <w:r>
              <w:rPr/>
              <w:t>II</w:t>
            </w:r>
          </w:p>
        </w:tc>
        <w:tc>
          <w:tcPr>
            <w:tcW w:w="7560" w:type="dxa"/>
            <w:gridSpan w:val="2"/>
            <w:tcBorders/>
          </w:tcPr>
          <w:p>
            <w:pPr>
              <w:pStyle w:val="Normal"/>
              <w:rPr/>
            </w:pPr>
            <w:r>
              <w:rPr/>
              <w:t>BAŞKANLIĞIN GENEL KURULA SUNUŞLARI</w:t>
            </w:r>
          </w:p>
          <w:p>
            <w:pPr>
              <w:pStyle w:val="Normal"/>
              <w:rPr/>
            </w:pPr>
            <w:r>
              <w:rPr/>
            </w:r>
          </w:p>
        </w:tc>
        <w:tc>
          <w:tcPr>
            <w:tcW w:w="1184" w:type="dxa"/>
            <w:tcBorders/>
          </w:tcPr>
          <w:p>
            <w:pPr>
              <w:pStyle w:val="Normal"/>
              <w:snapToGrid w:val="false"/>
              <w:rPr/>
            </w:pPr>
            <w:r>
              <w:rPr/>
            </w:r>
          </w:p>
        </w:tc>
      </w:tr>
      <w:tr>
        <w:trPr/>
        <w:tc>
          <w:tcPr>
            <w:tcW w:w="468" w:type="dxa"/>
            <w:tcBorders/>
          </w:tcPr>
          <w:p>
            <w:pPr>
              <w:pStyle w:val="Normal"/>
              <w:snapToGrid w:val="false"/>
              <w:rPr/>
            </w:pPr>
            <w:r>
              <w:rPr/>
            </w:r>
          </w:p>
        </w:tc>
        <w:tc>
          <w:tcPr>
            <w:tcW w:w="7560" w:type="dxa"/>
            <w:gridSpan w:val="2"/>
            <w:tcBorders/>
          </w:tcPr>
          <w:p>
            <w:pPr>
              <w:pStyle w:val="Normal"/>
              <w:rPr/>
            </w:pPr>
            <w:r>
              <w:rPr/>
              <w:t>A -  ONAYA SUNULANLAR</w:t>
            </w:r>
          </w:p>
          <w:p>
            <w:pPr>
              <w:pStyle w:val="Normal"/>
              <w:rPr/>
            </w:pPr>
            <w:r>
              <w:rPr/>
            </w:r>
          </w:p>
        </w:tc>
        <w:tc>
          <w:tcPr>
            <w:tcW w:w="1184"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rPr/>
            </w:pPr>
            <w:r>
              <w:rPr/>
              <w:t>1.</w:t>
            </w:r>
          </w:p>
        </w:tc>
        <w:tc>
          <w:tcPr>
            <w:tcW w:w="7020" w:type="dxa"/>
            <w:tcBorders/>
          </w:tcPr>
          <w:p>
            <w:pPr>
              <w:pStyle w:val="Normal"/>
              <w:jc w:val="both"/>
              <w:rPr/>
            </w:pPr>
            <w:r>
              <w:rPr/>
              <w:t>Cumhuriyet Meclisi Başkanlık Divanının 2006 Mali Yılı Bütçe Yasa Tasarısının Genel Kurulda Görüşüleceği Gün ve Saatleri Belirleyen Çalışma Programına ilişkin Kararı (B.D.K.No:14/2/2005)</w:t>
            </w:r>
          </w:p>
          <w:p>
            <w:pPr>
              <w:pStyle w:val="Normal"/>
              <w:jc w:val="both"/>
              <w:rPr/>
            </w:pPr>
            <w:r>
              <w:rPr/>
            </w:r>
          </w:p>
        </w:tc>
        <w:tc>
          <w:tcPr>
            <w:tcW w:w="1184" w:type="dxa"/>
            <w:tcBorders/>
          </w:tcPr>
          <w:p>
            <w:pPr>
              <w:pStyle w:val="Normal"/>
              <w:snapToGrid w:val="false"/>
              <w:rPr/>
            </w:pPr>
            <w:r>
              <w:rPr/>
            </w:r>
          </w:p>
          <w:p>
            <w:pPr>
              <w:pStyle w:val="Normal"/>
              <w:rPr/>
            </w:pPr>
            <w:r>
              <w:rPr/>
            </w:r>
          </w:p>
          <w:p>
            <w:pPr>
              <w:pStyle w:val="Normal"/>
              <w:rPr/>
            </w:pPr>
            <w:r>
              <w:rPr/>
              <w:t>1090</w:t>
            </w:r>
          </w:p>
        </w:tc>
      </w:tr>
      <w:tr>
        <w:trPr/>
        <w:tc>
          <w:tcPr>
            <w:tcW w:w="468" w:type="dxa"/>
            <w:tcBorders/>
          </w:tcPr>
          <w:p>
            <w:pPr>
              <w:pStyle w:val="Normal"/>
              <w:snapToGrid w:val="false"/>
              <w:rPr/>
            </w:pPr>
            <w:r>
              <w:rPr/>
            </w:r>
          </w:p>
        </w:tc>
        <w:tc>
          <w:tcPr>
            <w:tcW w:w="540" w:type="dxa"/>
            <w:tcBorders/>
          </w:tcPr>
          <w:p>
            <w:pPr>
              <w:pStyle w:val="Normal"/>
              <w:rPr/>
            </w:pPr>
            <w:r>
              <w:rPr/>
              <w:t>2.</w:t>
            </w:r>
          </w:p>
        </w:tc>
        <w:tc>
          <w:tcPr>
            <w:tcW w:w="7020" w:type="dxa"/>
            <w:tcBorders/>
          </w:tcPr>
          <w:p>
            <w:pPr>
              <w:pStyle w:val="Normal"/>
              <w:jc w:val="both"/>
              <w:rPr/>
            </w:pPr>
            <w:r>
              <w:rPr/>
              <w:t>Hukuk ve Siyasi İşler Komitesi Başkanlığı’nın Anayasa’nın 159’uncu maddesinin (1)’ncı Fıkrasının (b) Bendi Kapsamına Giren Taşınmaz Malların Tazmini, Takası ve İadesi Yasa Tasarısının (Y.T.No:133/2/2005) Genel Kurulda ivedilikle görüşülmesine ilişkin Tezkeresi.</w:t>
            </w:r>
          </w:p>
          <w:p>
            <w:pPr>
              <w:pStyle w:val="Normal"/>
              <w:jc w:val="both"/>
              <w:rPr/>
            </w:pPr>
            <w:r>
              <w:rPr/>
            </w:r>
          </w:p>
        </w:tc>
        <w:tc>
          <w:tcPr>
            <w:tcW w:w="11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95</w:t>
            </w:r>
          </w:p>
          <w:p>
            <w:pPr>
              <w:pStyle w:val="Normal"/>
              <w:rPr/>
            </w:pPr>
            <w:r>
              <w:rPr/>
            </w:r>
          </w:p>
        </w:tc>
      </w:tr>
      <w:tr>
        <w:trPr/>
        <w:tc>
          <w:tcPr>
            <w:tcW w:w="468" w:type="dxa"/>
            <w:tcBorders/>
          </w:tcPr>
          <w:p>
            <w:pPr>
              <w:pStyle w:val="Normal"/>
              <w:snapToGrid w:val="false"/>
              <w:rPr/>
            </w:pPr>
            <w:r>
              <w:rPr/>
            </w:r>
          </w:p>
        </w:tc>
        <w:tc>
          <w:tcPr>
            <w:tcW w:w="540" w:type="dxa"/>
            <w:tcBorders/>
          </w:tcPr>
          <w:p>
            <w:pPr>
              <w:pStyle w:val="Normal"/>
              <w:rPr/>
            </w:pPr>
            <w:r>
              <w:rPr/>
              <w:t>3.</w:t>
            </w:r>
          </w:p>
        </w:tc>
        <w:tc>
          <w:tcPr>
            <w:tcW w:w="7020" w:type="dxa"/>
            <w:tcBorders/>
          </w:tcPr>
          <w:p>
            <w:pPr>
              <w:pStyle w:val="Normal"/>
              <w:jc w:val="both"/>
              <w:rPr/>
            </w:pPr>
            <w:r>
              <w:rPr/>
              <w:t>Başbakanlığın, Ekonomi, Maliye, Bütçe ve Plan Komitesi gündeminde bulunan Birikmiş Kamu Alacaklarının Tahsili Geçici Kurallar (Değişiklik) Yasa Tasarısının Komitede ivedilikle görüşülmesine ilişkin Tezkeresi.</w:t>
            </w:r>
          </w:p>
          <w:p>
            <w:pPr>
              <w:pStyle w:val="Normal"/>
              <w:jc w:val="both"/>
              <w:rPr/>
            </w:pPr>
            <w:r>
              <w:rPr/>
            </w:r>
          </w:p>
        </w:tc>
        <w:tc>
          <w:tcPr>
            <w:tcW w:w="1184" w:type="dxa"/>
            <w:tcBorders/>
          </w:tcPr>
          <w:p>
            <w:pPr>
              <w:pStyle w:val="Normal"/>
              <w:snapToGrid w:val="false"/>
              <w:rPr/>
            </w:pPr>
            <w:r>
              <w:rPr/>
            </w:r>
          </w:p>
          <w:p>
            <w:pPr>
              <w:pStyle w:val="Normal"/>
              <w:rPr/>
            </w:pPr>
            <w:r>
              <w:rPr/>
            </w:r>
          </w:p>
          <w:p>
            <w:pPr>
              <w:pStyle w:val="Normal"/>
              <w:rPr/>
            </w:pPr>
            <w:r>
              <w:rPr/>
            </w:r>
          </w:p>
          <w:p>
            <w:pPr>
              <w:pStyle w:val="Normal"/>
              <w:rPr/>
            </w:pPr>
            <w:r>
              <w:rPr/>
              <w:t>1096</w:t>
            </w:r>
          </w:p>
          <w:p>
            <w:pPr>
              <w:pStyle w:val="Normal"/>
              <w:rPr/>
            </w:pPr>
            <w:r>
              <w:rPr/>
            </w:r>
          </w:p>
        </w:tc>
      </w:tr>
      <w:tr>
        <w:trPr/>
        <w:tc>
          <w:tcPr>
            <w:tcW w:w="468" w:type="dxa"/>
            <w:tcBorders/>
          </w:tcPr>
          <w:p>
            <w:pPr>
              <w:pStyle w:val="Normal"/>
              <w:rPr/>
            </w:pPr>
            <w:r>
              <w:rPr/>
              <w:t>III</w:t>
            </w:r>
          </w:p>
        </w:tc>
        <w:tc>
          <w:tcPr>
            <w:tcW w:w="7560" w:type="dxa"/>
            <w:gridSpan w:val="2"/>
            <w:tcBorders/>
          </w:tcPr>
          <w:p>
            <w:pPr>
              <w:pStyle w:val="Normal"/>
              <w:jc w:val="both"/>
              <w:rPr/>
            </w:pPr>
            <w:r>
              <w:rPr/>
              <w:t>GÖRÜŞÜLEN TASARILAR</w:t>
            </w:r>
          </w:p>
          <w:p>
            <w:pPr>
              <w:pStyle w:val="Normal"/>
              <w:jc w:val="both"/>
              <w:rPr/>
            </w:pPr>
            <w:r>
              <w:rPr/>
            </w:r>
          </w:p>
        </w:tc>
        <w:tc>
          <w:tcPr>
            <w:tcW w:w="1184"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rPr/>
            </w:pPr>
            <w:r>
              <w:rPr/>
              <w:t>1.</w:t>
            </w:r>
          </w:p>
        </w:tc>
        <w:tc>
          <w:tcPr>
            <w:tcW w:w="7020" w:type="dxa"/>
            <w:tcBorders/>
          </w:tcPr>
          <w:p>
            <w:pPr>
              <w:pStyle w:val="Normal"/>
              <w:jc w:val="both"/>
              <w:rPr/>
            </w:pPr>
            <w:r>
              <w:rPr/>
              <w:t xml:space="preserve">Anayasanın 159’uncu Maddesinin (1)’nci Fıkrasının (b) Bendi Kapsamına Giren Taşınmaz Malların Tazmini, Takası ve İadesi Yasa Tasarısı (Y.T.No:133/2/2005) ile Hukuk ve Siyasi İşler Komitesinin Tasarıya ilişkin Raporu. </w:t>
            </w:r>
          </w:p>
        </w:tc>
        <w:tc>
          <w:tcPr>
            <w:tcW w:w="1184" w:type="dxa"/>
            <w:tcBorders/>
          </w:tcPr>
          <w:p>
            <w:pPr>
              <w:pStyle w:val="Normal"/>
              <w:snapToGrid w:val="false"/>
              <w:rPr/>
            </w:pPr>
            <w:r>
              <w:rPr/>
            </w:r>
          </w:p>
          <w:p>
            <w:pPr>
              <w:pStyle w:val="Normal"/>
              <w:rPr/>
            </w:pPr>
            <w:r>
              <w:rPr/>
            </w:r>
          </w:p>
          <w:p>
            <w:pPr>
              <w:pStyle w:val="Normal"/>
              <w:rPr/>
            </w:pPr>
            <w:r>
              <w:rPr/>
            </w:r>
          </w:p>
          <w:p>
            <w:pPr>
              <w:pStyle w:val="Normal"/>
              <w:rPr/>
            </w:pPr>
            <w:r>
              <w:rPr/>
              <w:t>1097</w:t>
            </w:r>
          </w:p>
        </w:tc>
      </w:tr>
    </w:tbl>
    <w:p>
      <w:pPr>
        <w:pStyle w:val="Normal"/>
        <w:rPr/>
      </w:pPr>
      <w:r>
        <w:rPr/>
      </w:r>
      <w:r>
        <w:br w:type="page"/>
      </w:r>
    </w:p>
    <w:p>
      <w:pPr>
        <w:pStyle w:val="Normal"/>
        <w:rPr/>
      </w:pPr>
      <w:r>
        <w:rPr/>
      </w:r>
    </w:p>
    <w:p>
      <w:pPr>
        <w:pStyle w:val="Normal"/>
        <w:jc w:val="center"/>
        <w:rPr/>
      </w:pPr>
      <w:r>
        <w:rPr/>
        <w:t xml:space="preserve">GELEN EVRAK </w:t>
      </w:r>
    </w:p>
    <w:p>
      <w:pPr>
        <w:pStyle w:val="Normal"/>
        <w:jc w:val="center"/>
        <w:rPr/>
      </w:pPr>
      <w:r>
        <w:rPr/>
      </w:r>
    </w:p>
    <w:p>
      <w:pPr>
        <w:pStyle w:val="Normal"/>
        <w:jc w:val="center"/>
        <w:rPr/>
      </w:pPr>
      <w:r>
        <w:rPr/>
        <w:t>RAPORLA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pPr>
            <w:r>
              <w:rPr/>
              <w:t>1.</w:t>
            </w:r>
          </w:p>
        </w:tc>
        <w:tc>
          <w:tcPr>
            <w:tcW w:w="8384" w:type="dxa"/>
            <w:tcBorders/>
          </w:tcPr>
          <w:p>
            <w:pPr>
              <w:pStyle w:val="Normal"/>
              <w:jc w:val="both"/>
              <w:rPr/>
            </w:pPr>
            <w:r>
              <w:rPr/>
              <w:t>Anayasanın 159’uncu Maddesinin (1)’nci Fıkrasının (b) Bendi Kapsamına Giren Taşınmaz Malların Tazmini, Takası ve İadesi Yasa Tasarısı (Y.T.NO:133/2/2005) ve Hukuk ve Siyasi İşler Komitesinin Tasarıya ilişkin Raporu. (Başkanlığa Geliş Tarihi:17.12.2005)</w:t>
            </w:r>
          </w:p>
        </w:tc>
      </w:tr>
      <w:tr>
        <w:trPr/>
        <w:tc>
          <w:tcPr>
            <w:tcW w:w="828" w:type="dxa"/>
            <w:tcBorders/>
          </w:tcPr>
          <w:p>
            <w:pPr>
              <w:pStyle w:val="Normal"/>
              <w:snapToGrid w:val="false"/>
              <w:jc w:val="center"/>
              <w:rPr/>
            </w:pPr>
            <w:r>
              <w:rPr/>
            </w:r>
          </w:p>
        </w:tc>
        <w:tc>
          <w:tcPr>
            <w:tcW w:w="8384" w:type="dxa"/>
            <w:tcBorders/>
          </w:tcPr>
          <w:p>
            <w:pPr>
              <w:pStyle w:val="Normal"/>
              <w:snapToGrid w:val="false"/>
              <w:jc w:val="both"/>
              <w:rPr/>
            </w:pPr>
            <w:r>
              <w:rPr/>
            </w:r>
          </w:p>
        </w:tc>
      </w:tr>
    </w:tbl>
    <w:p>
      <w:pPr>
        <w:pStyle w:val="Normal"/>
        <w:jc w:val="center"/>
        <w:rPr/>
      </w:pPr>
      <w:r>
        <w:rPr/>
      </w:r>
    </w:p>
    <w:p>
      <w:pPr>
        <w:pStyle w:val="Normal"/>
        <w:jc w:val="center"/>
        <w:rPr/>
      </w:pPr>
      <w:r>
        <w:rPr/>
        <w:t>YASA TASARILA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pPr>
            <w:r>
              <w:rPr/>
              <w:t>2.</w:t>
            </w:r>
          </w:p>
        </w:tc>
        <w:tc>
          <w:tcPr>
            <w:tcW w:w="8384" w:type="dxa"/>
            <w:tcBorders/>
          </w:tcPr>
          <w:p>
            <w:pPr>
              <w:pStyle w:val="Normal"/>
              <w:jc w:val="both"/>
              <w:rPr/>
            </w:pPr>
            <w:r>
              <w:rPr/>
              <w:t>Birikmiş Kamu Alacaklarının Tahsili (Geçici Kurallar) (Değişiklik) Yasa Tasarısı (Y.T.No:152/2/2005) (Başkanlığa Geliş Tarihi:16.12.2005) (Ekonomi, Maliye Bütçe ve Plan Komitesine) (Halkın Bilgisine)</w:t>
            </w:r>
          </w:p>
        </w:tc>
      </w:tr>
    </w:tbl>
    <w:p>
      <w:pPr>
        <w:pStyle w:val="Normal"/>
        <w:jc w:val="center"/>
        <w:rPr/>
      </w:pPr>
      <w:r>
        <w:rPr/>
      </w:r>
    </w:p>
    <w:p>
      <w:pPr>
        <w:pStyle w:val="Normal"/>
        <w:jc w:val="center"/>
        <w:rPr/>
      </w:pPr>
      <w:r>
        <w:rPr/>
        <w:t>BAŞKANLIK DİVANI KARARLA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pPr>
            <w:r>
              <w:rPr/>
              <w:t>3.</w:t>
            </w:r>
          </w:p>
        </w:tc>
        <w:tc>
          <w:tcPr>
            <w:tcW w:w="8384" w:type="dxa"/>
            <w:tcBorders/>
          </w:tcPr>
          <w:p>
            <w:pPr>
              <w:pStyle w:val="Normal"/>
              <w:jc w:val="both"/>
              <w:rPr/>
            </w:pPr>
            <w:r>
              <w:rPr/>
              <w:t>Cumhuriyet Meclisi Başkanlık Divanının, 2006 Mali Yılı Bütçe Yasa Tasarısının Genel Kurulda Görüşüleceği, Gün ve Saatleri Belirleyen Çalışma Programına İlişkin Kararı. (B.D.K.No:14/2/2005) (Başkanlığa Geliş Tarihi:19.12.2005)</w:t>
            </w:r>
          </w:p>
        </w:tc>
      </w:tr>
    </w:tbl>
    <w:p>
      <w:pPr>
        <w:pStyle w:val="Normal"/>
        <w:jc w:val="center"/>
        <w:rPr/>
      </w:pPr>
      <w:r>
        <w:rPr/>
      </w:r>
    </w:p>
    <w:p>
      <w:pPr>
        <w:pStyle w:val="Normal"/>
        <w:jc w:val="center"/>
        <w:rPr/>
      </w:pPr>
      <w:r>
        <w:rPr/>
        <w:t>TEZKERELE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pPr>
            <w:r>
              <w:rPr/>
              <w:t>4.</w:t>
            </w:r>
          </w:p>
        </w:tc>
        <w:tc>
          <w:tcPr>
            <w:tcW w:w="8384" w:type="dxa"/>
            <w:tcBorders/>
          </w:tcPr>
          <w:p>
            <w:pPr>
              <w:pStyle w:val="Normal"/>
              <w:jc w:val="both"/>
              <w:rPr/>
            </w:pPr>
            <w:r>
              <w:rPr/>
              <w:t>Başbakanlığın, Ekonomi, Maliye Bütçe ve Plan Komitesi gündeminde bulunan, Birikmiş Kamu Alacaklarının Tahsili (Geçici Kurallar) (Değişiklik) Yasa Tasarısının (Y.T.No:152/2/2005) Komitede ivedilikle görüşülmesine ilişkin Tezkeresi. (Başkanlığa Geliş Tarihi16.12.2005)</w:t>
            </w:r>
          </w:p>
        </w:tc>
      </w:tr>
      <w:tr>
        <w:trPr/>
        <w:tc>
          <w:tcPr>
            <w:tcW w:w="828" w:type="dxa"/>
            <w:tcBorders/>
          </w:tcPr>
          <w:p>
            <w:pPr>
              <w:pStyle w:val="Normal"/>
              <w:jc w:val="center"/>
              <w:rPr/>
            </w:pPr>
            <w:r>
              <w:rPr/>
              <w:t>5.</w:t>
            </w:r>
          </w:p>
        </w:tc>
        <w:tc>
          <w:tcPr>
            <w:tcW w:w="8384" w:type="dxa"/>
            <w:tcBorders/>
          </w:tcPr>
          <w:p>
            <w:pPr>
              <w:pStyle w:val="Normal"/>
              <w:jc w:val="both"/>
              <w:rPr/>
            </w:pPr>
            <w:r>
              <w:rPr/>
              <w:t>Hukuk ve Siyasi İşler Komitesi Başkanlığının, Anayasanın 159’uncu Maddesinin (1)’inci Fıkrasının (b) Bendi Kapsamına Giren Taşınmaz Malların Tazmini, Takası ve İadesi Yasa Tasarısının (Y.T.No:133/2/2005) Genel Kurulda ivedilikle görüşülmesine ilişkin Tezkeresi. (Başkanlığa Geliş Tarihi:17.12.2005)</w:t>
            </w:r>
          </w:p>
        </w:tc>
      </w:tr>
      <w:tr>
        <w:trPr/>
        <w:tc>
          <w:tcPr>
            <w:tcW w:w="828" w:type="dxa"/>
            <w:tcBorders/>
          </w:tcPr>
          <w:p>
            <w:pPr>
              <w:pStyle w:val="Normal"/>
              <w:jc w:val="center"/>
              <w:rPr/>
            </w:pPr>
            <w:r>
              <w:rPr/>
              <w:t>6.</w:t>
            </w:r>
          </w:p>
        </w:tc>
        <w:tc>
          <w:tcPr>
            <w:tcW w:w="8384" w:type="dxa"/>
            <w:tcBorders/>
          </w:tcPr>
          <w:p>
            <w:pPr>
              <w:pStyle w:val="Normal"/>
              <w:jc w:val="both"/>
              <w:rPr/>
            </w:pPr>
            <w:r>
              <w:rPr/>
              <w:t>Yurt dışına giden Milli Eğitim ve Kültür Bakanı Sayın Canan Öztoprak’a, Gençlik ve Spor Bakanı Sayın Özkan Yorgancıoğlu’nun vekalet etmesinin uygun bulunmuş olduğuna ilişkin Cumhurbaşkanlığı Tezkeresi. (Başkanlığa Geliş Tarihi:15.12.2005)</w:t>
            </w:r>
          </w:p>
        </w:tc>
      </w:tr>
    </w:tbl>
    <w:p>
      <w:pPr>
        <w:pStyle w:val="Normal"/>
        <w:jc w:val="center"/>
        <w:rPr/>
      </w:pPr>
      <w:r>
        <w:rPr/>
      </w:r>
    </w:p>
    <w:p>
      <w:pPr>
        <w:pStyle w:val="Normal"/>
        <w:jc w:val="both"/>
        <w:rPr>
          <w:szCs w:val="28"/>
        </w:rPr>
      </w:pPr>
      <w:r>
        <w:rPr>
          <w:szCs w:val="28"/>
        </w:rPr>
      </w:r>
    </w:p>
    <w:p>
      <w:pPr>
        <w:pStyle w:val="Normal"/>
        <w:rPr>
          <w:szCs w:val="28"/>
        </w:rPr>
      </w:pPr>
      <w:r>
        <w:rPr>
          <w:szCs w:val="28"/>
        </w:rPr>
      </w:r>
      <w:r>
        <w:br w:type="page"/>
      </w:r>
    </w:p>
    <w:p>
      <w:pPr>
        <w:pStyle w:val="Normal"/>
        <w:jc w:val="center"/>
        <w:rPr/>
      </w:pPr>
      <w:r>
        <w:rPr/>
      </w:r>
    </w:p>
    <w:p>
      <w:pPr>
        <w:pStyle w:val="Normal"/>
        <w:jc w:val="center"/>
        <w:rPr/>
      </w:pPr>
      <w:r>
        <w:rPr/>
        <w:t>-BİRİNCİ OTURUM-</w:t>
      </w:r>
    </w:p>
    <w:p>
      <w:pPr>
        <w:pStyle w:val="Normal"/>
        <w:jc w:val="center"/>
        <w:rPr/>
      </w:pPr>
      <w:r>
        <w:rPr/>
        <w:t>Açılış Saati:10.58</w:t>
      </w:r>
    </w:p>
    <w:p>
      <w:pPr>
        <w:pStyle w:val="Normal"/>
        <w:jc w:val="center"/>
        <w:rPr/>
      </w:pPr>
      <w:r>
        <w:rPr/>
      </w:r>
    </w:p>
    <w:p>
      <w:pPr>
        <w:pStyle w:val="Normal"/>
        <w:jc w:val="center"/>
        <w:rPr/>
      </w:pPr>
      <w:r>
        <w:rPr/>
        <w:t>BAŞKAN – Fatma EKENOĞLU</w:t>
      </w:r>
    </w:p>
    <w:p>
      <w:pPr>
        <w:pStyle w:val="Normal"/>
        <w:jc w:val="center"/>
        <w:rPr/>
      </w:pPr>
      <w:r>
        <w:rPr/>
        <w:t>KATİP – Mehmet CEYLANLI</w:t>
      </w:r>
    </w:p>
    <w:p>
      <w:pPr>
        <w:pStyle w:val="Normal"/>
        <w:jc w:val="center"/>
        <w:rPr/>
      </w:pPr>
      <w:r>
        <w:rPr/>
      </w:r>
    </w:p>
    <w:p>
      <w:pPr>
        <w:pStyle w:val="TextBody"/>
        <w:rPr>
          <w:sz w:val="24"/>
          <w:szCs w:val="24"/>
        </w:rPr>
      </w:pPr>
      <w:r>
        <w:rPr>
          <w:sz w:val="24"/>
          <w:szCs w:val="24"/>
        </w:rPr>
        <w:tab/>
        <w:t xml:space="preserve">BAŞKAN – Sayın Milletvekilleri; Cumhuriyet Meclisinin VI’ncı Dönem, 2’nci Yasama Yılının, 20’nci Birleşimini açıyorum. Ad okunmak suretiyle yoklama yapılacaktır. Buyurun Sayın Katip. </w:t>
      </w:r>
    </w:p>
    <w:p>
      <w:pPr>
        <w:pStyle w:val="Normal"/>
        <w:jc w:val="both"/>
        <w:rPr>
          <w:sz w:val="24"/>
          <w:szCs w:val="24"/>
        </w:rPr>
      </w:pPr>
      <w:r>
        <w:rPr>
          <w:sz w:val="24"/>
          <w:szCs w:val="24"/>
        </w:rPr>
      </w:r>
    </w:p>
    <w:p>
      <w:pPr>
        <w:pStyle w:val="Normal"/>
        <w:jc w:val="center"/>
        <w:rPr/>
      </w:pPr>
      <w:r>
        <w:rPr/>
        <w:t>(Ad okunarak yoklama yapıldı.)</w:t>
      </w:r>
    </w:p>
    <w:p>
      <w:pPr>
        <w:pStyle w:val="Normal"/>
        <w:rPr/>
      </w:pPr>
      <w:r>
        <w:rPr/>
      </w:r>
    </w:p>
    <w:p>
      <w:pPr>
        <w:pStyle w:val="Normal"/>
        <w:rPr/>
      </w:pPr>
      <w:r>
        <w:rPr/>
        <w:tab/>
        <w:t>KATİP -  Toplantı yeter sayısı vardır Sayın Başkan.</w:t>
      </w:r>
    </w:p>
    <w:p>
      <w:pPr>
        <w:pStyle w:val="Normal"/>
        <w:rPr/>
      </w:pPr>
      <w:r>
        <w:rPr/>
      </w:r>
    </w:p>
    <w:p>
      <w:pPr>
        <w:pStyle w:val="Normal"/>
        <w:rPr/>
      </w:pPr>
      <w:r>
        <w:rPr/>
        <w:tab/>
        <w:t>II.BAŞKANLIĞIN  GENEL  KURULA  SUNUŞLARI</w:t>
      </w:r>
    </w:p>
    <w:p>
      <w:pPr>
        <w:pStyle w:val="Normal"/>
        <w:rPr/>
      </w:pPr>
      <w:r>
        <w:rPr/>
      </w:r>
    </w:p>
    <w:p>
      <w:pPr>
        <w:pStyle w:val="Normal"/>
        <w:jc w:val="both"/>
        <w:rPr/>
      </w:pPr>
      <w:r>
        <w:rPr/>
        <w:tab/>
        <w:t>BAŞKAN -  Toplantı yeter sayısı vardır, şimdi gündem gereği görüşmelere geçiyoruz. Okutulup onaya sunulacaklar:</w:t>
      </w:r>
    </w:p>
    <w:p>
      <w:pPr>
        <w:pStyle w:val="Normal"/>
        <w:rPr/>
      </w:pPr>
      <w:r>
        <w:rPr/>
      </w:r>
    </w:p>
    <w:p>
      <w:pPr>
        <w:pStyle w:val="Normal"/>
        <w:jc w:val="both"/>
        <w:rPr/>
      </w:pPr>
      <w:r>
        <w:rPr/>
        <w:tab/>
        <w:t xml:space="preserve">1. Cumhuriyet Meclisi Başkanlık Divanının 2006 Mali Yılı Bütçe Yasa Tasarısının Genel Kurulda Görüşüleceği Gün ve Saatleri Belirleyen Çalışma Programına ilişkin Kararı. </w:t>
      </w:r>
    </w:p>
    <w:p>
      <w:pPr>
        <w:pStyle w:val="Normal"/>
        <w:rPr/>
      </w:pPr>
      <w:r>
        <w:rPr/>
      </w:r>
    </w:p>
    <w:p>
      <w:pPr>
        <w:pStyle w:val="Normal"/>
        <w:rPr/>
      </w:pPr>
      <w:r>
        <w:rPr/>
        <w:tab/>
        <w:t xml:space="preserve">KATİP -  </w:t>
      </w:r>
    </w:p>
    <w:p>
      <w:pPr>
        <w:pStyle w:val="Normal"/>
        <w:rPr/>
      </w:pPr>
      <w:r>
        <w:rPr/>
      </w:r>
    </w:p>
    <w:p>
      <w:pPr>
        <w:pStyle w:val="Normal"/>
        <w:rPr/>
      </w:pPr>
      <w:r>
        <w:rPr/>
        <w:t>Sayı: B.D.K.No:14/2/2005                                                                     Tarih : 7 Aralık  2005</w:t>
      </w:r>
    </w:p>
    <w:p>
      <w:pPr>
        <w:pStyle w:val="Normal"/>
        <w:rPr/>
      </w:pPr>
      <w:r>
        <w:rPr/>
      </w:r>
    </w:p>
    <w:p>
      <w:pPr>
        <w:pStyle w:val="Normal"/>
        <w:rPr/>
      </w:pPr>
      <w:r>
        <w:rPr/>
        <w:t xml:space="preserve">Cumhuriyet Meclisi </w:t>
      </w:r>
    </w:p>
    <w:p>
      <w:pPr>
        <w:pStyle w:val="Normal"/>
        <w:rPr/>
      </w:pPr>
      <w:r>
        <w:rPr/>
        <w:t>Genel Kuruluna,</w:t>
      </w:r>
    </w:p>
    <w:p>
      <w:pPr>
        <w:pStyle w:val="Normal"/>
        <w:rPr/>
      </w:pPr>
      <w:r>
        <w:rPr/>
      </w:r>
    </w:p>
    <w:p>
      <w:pPr>
        <w:pStyle w:val="Normal"/>
        <w:jc w:val="both"/>
        <w:rPr/>
      </w:pPr>
      <w:r>
        <w:rPr/>
        <w:tab/>
        <w:t>Cumhuriyet Meclisi Başkanlık Divanının, Danışma Kurulunun da görüşlerini alarak, 7 Aralık 2005 tarihinde yapmış olduğu toplantıda oyçokluğuyla kabul etmiş olduğu, 2006 Mali Yılı Bütçe Yasa Tasarısının Genel Kurulda Görüşüleceği Gün ve Saatları Belirleyen Çalışma Programına ilişkin Karar ilişikte onayınıza sunulmaktadır.</w:t>
      </w:r>
    </w:p>
    <w:p>
      <w:pPr>
        <w:pStyle w:val="Normal"/>
        <w:rPr/>
      </w:pPr>
      <w:r>
        <w:rPr/>
      </w:r>
    </w:p>
    <w:p>
      <w:pPr>
        <w:pStyle w:val="Normal"/>
        <w:rPr/>
      </w:pPr>
      <w:r>
        <w:rPr/>
        <w:t xml:space="preserve">                                                                                   </w:t>
      </w:r>
      <w:r>
        <w:rPr/>
        <w:t xml:space="preserve">Dr. Fatma EKENOĞLU </w:t>
      </w:r>
    </w:p>
    <w:p>
      <w:pPr>
        <w:pStyle w:val="Normal"/>
        <w:rPr/>
      </w:pPr>
      <w:r>
        <w:rPr/>
        <w:t xml:space="preserve">                                                                               </w:t>
      </w:r>
      <w:r>
        <w:rPr/>
        <w:t>Cumhuriyet Meclisi Başkanı</w:t>
      </w:r>
      <w:r>
        <w:br w:type="page"/>
      </w:r>
    </w:p>
    <w:p>
      <w:pPr>
        <w:pStyle w:val="Normal"/>
        <w:rPr/>
      </w:pPr>
      <w:r>
        <w:rPr/>
      </w:r>
    </w:p>
    <w:p>
      <w:pPr>
        <w:pStyle w:val="Normal"/>
        <w:rPr/>
      </w:pPr>
      <w:r>
        <w:rPr/>
        <w:t>DÖNEM: VI                                                                                      TARİH: 7 Aralık  2005</w:t>
      </w:r>
    </w:p>
    <w:p>
      <w:pPr>
        <w:pStyle w:val="Normal"/>
        <w:rPr/>
      </w:pPr>
      <w:r>
        <w:rPr/>
        <w:t>YIL        :  2</w:t>
      </w:r>
    </w:p>
    <w:p>
      <w:pPr>
        <w:pStyle w:val="Normal"/>
        <w:rPr/>
      </w:pPr>
      <w:r>
        <w:rPr/>
      </w:r>
    </w:p>
    <w:p>
      <w:pPr>
        <w:pStyle w:val="Normal"/>
        <w:jc w:val="center"/>
        <w:rPr/>
      </w:pPr>
      <w:r>
        <w:rPr/>
        <w:t>B.D.K.NO:  14/2/2005</w:t>
      </w:r>
    </w:p>
    <w:p>
      <w:pPr>
        <w:pStyle w:val="Normal"/>
        <w:jc w:val="center"/>
        <w:rPr/>
      </w:pPr>
      <w:r>
        <w:rPr/>
        <w:t>CUMHURİYET MECLİSİ BAŞKANLIK DİVANININ</w:t>
      </w:r>
    </w:p>
    <w:p>
      <w:pPr>
        <w:pStyle w:val="Normal"/>
        <w:jc w:val="center"/>
        <w:rPr/>
      </w:pPr>
      <w:r>
        <w:rPr/>
        <w:t>2006 MALİ YILI BÜTÇE YASA TASARISININ GENEL KURULDA GÖRÜŞÜLECEĞİ GÜN VE SAATLARI BELİRLEYEN ÇALIŞMA PROGRAMINA İLİŞKİN KARARI</w:t>
      </w:r>
    </w:p>
    <w:p>
      <w:pPr>
        <w:pStyle w:val="Normal"/>
        <w:jc w:val="center"/>
        <w:rPr/>
      </w:pPr>
      <w:r>
        <w:rPr/>
      </w:r>
    </w:p>
    <w:p>
      <w:pPr>
        <w:pStyle w:val="Normal"/>
        <w:jc w:val="both"/>
        <w:rPr/>
      </w:pPr>
      <w:r>
        <w:rPr/>
        <w:tab/>
        <w:t>Cumhuriyet Meclisi Başkanlık Divanı, 2006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pPr>
      <w:r>
        <w:rPr/>
      </w:r>
    </w:p>
    <w:p>
      <w:pPr>
        <w:pStyle w:val="Normal"/>
        <w:jc w:val="both"/>
        <w:rPr/>
      </w:pPr>
      <w:r>
        <w:rPr/>
      </w:r>
    </w:p>
    <w:p>
      <w:pPr>
        <w:pStyle w:val="Normal"/>
        <w:jc w:val="center"/>
        <w:rPr/>
      </w:pPr>
      <w:r>
        <w:rPr/>
        <w:t>2006 MALİ YILI BÜTÇE YASA TASARISININ</w:t>
      </w:r>
    </w:p>
    <w:p>
      <w:pPr>
        <w:pStyle w:val="Normal"/>
        <w:jc w:val="center"/>
        <w:rPr/>
      </w:pPr>
      <w:r>
        <w:rPr/>
        <w:t>GENEL KURULDA GÖRÜŞÜLECEĞİ GÜN VE SAATLARI</w:t>
      </w:r>
    </w:p>
    <w:p>
      <w:pPr>
        <w:pStyle w:val="Normal"/>
        <w:jc w:val="center"/>
        <w:rPr/>
      </w:pPr>
      <w:r>
        <w:rPr/>
        <w:t>BELİRLEYEN ÇALIŞMA PROGRAMI</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pPr>
            <w:r>
              <w:rPr/>
              <w:t>(1)</w:t>
            </w:r>
          </w:p>
        </w:tc>
        <w:tc>
          <w:tcPr>
            <w:tcW w:w="7988" w:type="dxa"/>
            <w:tcBorders/>
          </w:tcPr>
          <w:p>
            <w:pPr>
              <w:pStyle w:val="Normal"/>
              <w:jc w:val="both"/>
              <w:rPr/>
            </w:pPr>
            <w:r>
              <w:rPr/>
              <w:t>Tasarının görüşülmesine, 20 Aralık 2005 Salı günü başlanacak ve Tasarı üzerindeki çalışmalar 29 Aralık 2005 Perşembe günü tamamlanacaktır.</w:t>
            </w:r>
          </w:p>
          <w:p>
            <w:pPr>
              <w:pStyle w:val="Normal"/>
              <w:jc w:val="both"/>
              <w:rPr/>
            </w:pPr>
            <w:r>
              <w:rPr/>
            </w:r>
          </w:p>
        </w:tc>
      </w:tr>
      <w:tr>
        <w:trPr/>
        <w:tc>
          <w:tcPr>
            <w:tcW w:w="534" w:type="dxa"/>
            <w:tcBorders/>
          </w:tcPr>
          <w:p>
            <w:pPr>
              <w:pStyle w:val="Normal"/>
              <w:jc w:val="both"/>
              <w:rPr/>
            </w:pPr>
            <w:r>
              <w:rPr/>
              <w:t>(2)</w:t>
            </w:r>
          </w:p>
        </w:tc>
        <w:tc>
          <w:tcPr>
            <w:tcW w:w="7988" w:type="dxa"/>
            <w:tcBorders/>
          </w:tcPr>
          <w:p>
            <w:pPr>
              <w:pStyle w:val="Normal"/>
              <w:jc w:val="both"/>
              <w:rPr/>
            </w:pPr>
            <w:r>
              <w:rPr/>
              <w:t>Tasarının görüşülmesi Pazar günü hariç her gün kesintisiz olarak sürdürülecektir.</w:t>
            </w:r>
          </w:p>
          <w:p>
            <w:pPr>
              <w:pStyle w:val="Normal"/>
              <w:jc w:val="both"/>
              <w:rPr/>
            </w:pPr>
            <w:r>
              <w:rPr/>
            </w:r>
          </w:p>
        </w:tc>
      </w:tr>
      <w:tr>
        <w:trPr/>
        <w:tc>
          <w:tcPr>
            <w:tcW w:w="534" w:type="dxa"/>
            <w:tcBorders/>
          </w:tcPr>
          <w:p>
            <w:pPr>
              <w:pStyle w:val="Normal"/>
              <w:jc w:val="both"/>
              <w:rPr/>
            </w:pPr>
            <w:r>
              <w:rPr/>
              <w:t>(3)</w:t>
            </w:r>
          </w:p>
        </w:tc>
        <w:tc>
          <w:tcPr>
            <w:tcW w:w="7988" w:type="dxa"/>
            <w:tcBorders/>
          </w:tcPr>
          <w:p>
            <w:pPr>
              <w:pStyle w:val="Normal"/>
              <w:jc w:val="both"/>
              <w:rPr/>
            </w:pPr>
            <w:r>
              <w:rPr/>
              <w:t>Tasarı üzerindeki görüşmelere, ekli Cetvelde belirlenen programa bağlı olarak hergün Saat 10.00’da başlanacak ve  günlük çalışma programı tamamlanıncaya kadar devam edilecektir.</w:t>
            </w:r>
          </w:p>
        </w:tc>
      </w:tr>
    </w:tbl>
    <w:p>
      <w:pPr>
        <w:pStyle w:val="Normal"/>
        <w:rPr/>
      </w:pPr>
      <w:r>
        <w:rPr/>
      </w:r>
      <w:r>
        <w:br w:type="page"/>
      </w:r>
    </w:p>
    <w:p>
      <w:pPr>
        <w:pStyle w:val="Normal"/>
        <w:jc w:val="center"/>
        <w:rPr/>
      </w:pPr>
      <w:r>
        <w:rPr/>
        <w:t>2006 MALİ YILI BÜTÇE YASA TASARISININ GENEL KURULDA GÖRÜŞÜLME PROGRAMI</w:t>
      </w:r>
    </w:p>
    <w:p>
      <w:pPr>
        <w:pStyle w:val="Normal"/>
        <w:jc w:val="center"/>
        <w:rPr/>
      </w:pPr>
      <w:r>
        <w:rPr/>
      </w:r>
    </w:p>
    <w:tbl>
      <w:tblPr>
        <w:tblW w:w="8568" w:type="dxa"/>
        <w:jc w:val="left"/>
        <w:tblInd w:w="-115" w:type="dxa"/>
        <w:tblLayout w:type="fixed"/>
        <w:tblCellMar>
          <w:top w:w="0" w:type="dxa"/>
          <w:left w:w="108" w:type="dxa"/>
          <w:bottom w:w="0" w:type="dxa"/>
          <w:right w:w="108" w:type="dxa"/>
        </w:tblCellMar>
      </w:tblPr>
      <w:tblGrid>
        <w:gridCol w:w="2628"/>
        <w:gridCol w:w="540"/>
        <w:gridCol w:w="1710"/>
        <w:gridCol w:w="369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GÜN</w:t>
            </w:r>
          </w:p>
        </w:tc>
        <w:tc>
          <w:tcPr>
            <w:tcW w:w="5940" w:type="dxa"/>
            <w:gridSpan w:val="3"/>
            <w:tcBorders>
              <w:top w:val="single" w:sz="6" w:space="0" w:color="000000"/>
              <w:bottom w:val="single" w:sz="6" w:space="0" w:color="000000"/>
              <w:right w:val="single" w:sz="6" w:space="0" w:color="000000"/>
            </w:tcBorders>
          </w:tcPr>
          <w:p>
            <w:pPr>
              <w:pStyle w:val="Normal"/>
              <w:jc w:val="center"/>
              <w:rPr/>
            </w:pPr>
            <w:r>
              <w:rPr/>
              <w:t>GÖRÜŞÜLECEK PROGRAM</w:t>
            </w:r>
          </w:p>
          <w:p>
            <w:pPr>
              <w:pStyle w:val="Normal"/>
              <w:jc w:val="both"/>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20 Aralık  2005</w:t>
            </w:r>
          </w:p>
          <w:p>
            <w:pPr>
              <w:pStyle w:val="Normal"/>
              <w:jc w:val="center"/>
              <w:rPr>
                <w:b/>
                <w:b/>
              </w:rPr>
            </w:pPr>
            <w:r>
              <w:rPr/>
              <w:t>Salı</w:t>
            </w:r>
          </w:p>
        </w:tc>
        <w:tc>
          <w:tcPr>
            <w:tcW w:w="540" w:type="dxa"/>
            <w:tcBorders>
              <w:top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5400" w:type="dxa"/>
            <w:gridSpan w:val="2"/>
            <w:tcBorders>
              <w:top w:val="single" w:sz="6" w:space="0" w:color="000000"/>
              <w:bottom w:val="single" w:sz="6" w:space="0" w:color="000000"/>
              <w:right w:val="single" w:sz="6" w:space="0" w:color="000000"/>
            </w:tcBorders>
          </w:tcPr>
          <w:p>
            <w:pPr>
              <w:pStyle w:val="Normal"/>
              <w:jc w:val="both"/>
              <w:rPr/>
            </w:pPr>
            <w:r>
              <w:rPr/>
              <w:t>Tasarıya ilişkin Komite Raporunun Komite Başkanı Sayın Alpay Afşaroğlu  tarafından okunması.</w:t>
            </w:r>
          </w:p>
          <w:p>
            <w:pPr>
              <w:pStyle w:val="Normal"/>
              <w:jc w:val="both"/>
              <w:rPr/>
            </w:pPr>
            <w:r>
              <w:rPr/>
              <w:t>Rapor ve Tasarının bütünü üzerindeki görüşmelere Maliye Bakanı Sayın  Ahmet Uzun’un sunuş     konuşması ile başlanması.</w:t>
            </w:r>
          </w:p>
          <w:p>
            <w:pPr>
              <w:pStyle w:val="Normal"/>
              <w:jc w:val="both"/>
              <w:rPr/>
            </w:pPr>
            <w:r>
              <w:rPr/>
              <w:t>Rapor ve Tasarının bütünü üzerindeki görüşmelerin tamamlanması ve Tasarının madde madde   görüşülmesine başlanması.</w:t>
            </w:r>
          </w:p>
          <w:p>
            <w:pPr>
              <w:pStyle w:val="Normal"/>
              <w:jc w:val="both"/>
              <w:rPr/>
            </w:pPr>
            <w:r>
              <w:rPr/>
            </w:r>
          </w:p>
        </w:tc>
      </w:tr>
      <w:tr>
        <w:trPr/>
        <w:tc>
          <w:tcPr>
            <w:tcW w:w="2628" w:type="dxa"/>
            <w:tcBorders>
              <w:top w:val="single" w:sz="6" w:space="0" w:color="000000"/>
              <w:left w:val="single" w:sz="6" w:space="0" w:color="000000"/>
              <w:right w:val="single" w:sz="6" w:space="0" w:color="000000"/>
            </w:tcBorders>
          </w:tcPr>
          <w:p>
            <w:pPr>
              <w:pStyle w:val="Normal"/>
              <w:jc w:val="center"/>
              <w:rPr/>
            </w:pPr>
            <w:r>
              <w:rPr/>
              <w:t>21 Aralık 2005</w:t>
            </w:r>
          </w:p>
          <w:p>
            <w:pPr>
              <w:pStyle w:val="Normal"/>
              <w:jc w:val="center"/>
              <w:rPr>
                <w:b/>
                <w:b/>
              </w:rPr>
            </w:pPr>
            <w:r>
              <w:rPr/>
              <w:t>Çarşamba</w:t>
            </w:r>
          </w:p>
        </w:tc>
        <w:tc>
          <w:tcPr>
            <w:tcW w:w="540" w:type="dxa"/>
            <w:tcBorders>
              <w:top w:val="single" w:sz="6" w:space="0" w:color="000000"/>
              <w:left w:val="single" w:sz="6" w:space="0" w:color="000000"/>
              <w:right w:val="single" w:sz="6" w:space="0" w:color="000000"/>
            </w:tcBorders>
          </w:tcPr>
          <w:p>
            <w:pPr>
              <w:pStyle w:val="Normal"/>
              <w:rPr/>
            </w:pPr>
            <w:r>
              <w:rPr/>
              <w:t>1.</w:t>
            </w:r>
          </w:p>
        </w:tc>
        <w:tc>
          <w:tcPr>
            <w:tcW w:w="1710" w:type="dxa"/>
            <w:tcBorders>
              <w:top w:val="single" w:sz="6" w:space="0" w:color="000000"/>
              <w:left w:val="single" w:sz="6" w:space="0" w:color="000000"/>
            </w:tcBorders>
          </w:tcPr>
          <w:p>
            <w:pPr>
              <w:pStyle w:val="Normal"/>
              <w:rPr/>
            </w:pPr>
            <w:r>
              <w:rPr/>
              <w:t>Kurumsal 01;</w:t>
            </w:r>
          </w:p>
        </w:tc>
        <w:tc>
          <w:tcPr>
            <w:tcW w:w="3690" w:type="dxa"/>
            <w:tcBorders>
              <w:top w:val="single" w:sz="6" w:space="0" w:color="000000"/>
              <w:right w:val="single" w:sz="6" w:space="0" w:color="000000"/>
            </w:tcBorders>
          </w:tcPr>
          <w:p>
            <w:pPr>
              <w:pStyle w:val="Normal"/>
              <w:rPr/>
            </w:pPr>
            <w:r>
              <w:rPr/>
              <w:t>Cumhurbaşkanlığı Bütçesinin görüşülmesi.</w:t>
            </w:r>
          </w:p>
        </w:tc>
      </w:tr>
      <w:tr>
        <w:trPr/>
        <w:tc>
          <w:tcPr>
            <w:tcW w:w="2628" w:type="dxa"/>
            <w:tcBorders>
              <w:left w:val="single" w:sz="6" w:space="0" w:color="000000"/>
            </w:tcBorders>
          </w:tcPr>
          <w:p>
            <w:pPr>
              <w:pStyle w:val="Normal"/>
              <w:snapToGrid w:val="false"/>
              <w:rPr>
                <w:b/>
                <w:b/>
              </w:rPr>
            </w:pPr>
            <w:r>
              <w:rPr>
                <w:b/>
              </w:rPr>
            </w:r>
          </w:p>
        </w:tc>
        <w:tc>
          <w:tcPr>
            <w:tcW w:w="540" w:type="dxa"/>
            <w:tcBorders>
              <w:left w:val="single" w:sz="6" w:space="0" w:color="000000"/>
              <w:right w:val="single" w:sz="6" w:space="0" w:color="000000"/>
            </w:tcBorders>
          </w:tcPr>
          <w:p>
            <w:pPr>
              <w:pStyle w:val="Normal"/>
              <w:rPr/>
            </w:pPr>
            <w:r>
              <w:rPr/>
              <w:t>2.</w:t>
            </w:r>
          </w:p>
        </w:tc>
        <w:tc>
          <w:tcPr>
            <w:tcW w:w="1710" w:type="dxa"/>
            <w:tcBorders/>
          </w:tcPr>
          <w:p>
            <w:pPr>
              <w:pStyle w:val="Normal"/>
              <w:rPr/>
            </w:pPr>
            <w:r>
              <w:rPr/>
              <w:t>Kurumsal 02;</w:t>
            </w:r>
          </w:p>
        </w:tc>
        <w:tc>
          <w:tcPr>
            <w:tcW w:w="3690" w:type="dxa"/>
            <w:tcBorders>
              <w:right w:val="single" w:sz="6" w:space="0" w:color="000000"/>
            </w:tcBorders>
          </w:tcPr>
          <w:p>
            <w:pPr>
              <w:pStyle w:val="Normal"/>
              <w:rPr/>
            </w:pPr>
            <w:r>
              <w:rPr/>
              <w:t>Cumhuriyet  Meclisi Bütçesinin görüşülmesi.</w:t>
            </w:r>
          </w:p>
        </w:tc>
      </w:tr>
      <w:tr>
        <w:trPr/>
        <w:tc>
          <w:tcPr>
            <w:tcW w:w="2628" w:type="dxa"/>
            <w:tcBorders>
              <w:left w:val="single" w:sz="6" w:space="0" w:color="000000"/>
              <w:right w:val="single" w:sz="6" w:space="0" w:color="000000"/>
            </w:tcBorders>
          </w:tcPr>
          <w:p>
            <w:pPr>
              <w:pStyle w:val="Normal"/>
              <w:snapToGrid w:val="false"/>
              <w:rPr>
                <w:b/>
                <w:b/>
              </w:rPr>
            </w:pPr>
            <w:r>
              <w:rPr>
                <w:b/>
              </w:rPr>
            </w:r>
          </w:p>
        </w:tc>
        <w:tc>
          <w:tcPr>
            <w:tcW w:w="540" w:type="dxa"/>
            <w:tcBorders>
              <w:left w:val="single" w:sz="6" w:space="0" w:color="000000"/>
              <w:right w:val="single" w:sz="6" w:space="0" w:color="000000"/>
            </w:tcBorders>
          </w:tcPr>
          <w:p>
            <w:pPr>
              <w:pStyle w:val="Normal"/>
              <w:rPr/>
            </w:pPr>
            <w:r>
              <w:rPr/>
              <w:t>3.</w:t>
            </w:r>
          </w:p>
        </w:tc>
        <w:tc>
          <w:tcPr>
            <w:tcW w:w="1710" w:type="dxa"/>
            <w:tcBorders>
              <w:left w:val="single" w:sz="6" w:space="0" w:color="000000"/>
            </w:tcBorders>
          </w:tcPr>
          <w:p>
            <w:pPr>
              <w:pStyle w:val="Normal"/>
              <w:rPr/>
            </w:pPr>
            <w:r>
              <w:rPr/>
              <w:t>Kurumsal 16;</w:t>
            </w:r>
          </w:p>
        </w:tc>
        <w:tc>
          <w:tcPr>
            <w:tcW w:w="3690" w:type="dxa"/>
            <w:tcBorders>
              <w:right w:val="single" w:sz="6" w:space="0" w:color="000000"/>
            </w:tcBorders>
          </w:tcPr>
          <w:p>
            <w:pPr>
              <w:pStyle w:val="Normal"/>
              <w:rPr/>
            </w:pPr>
            <w:r>
              <w:rPr/>
              <w:t>Sayıştay Başkanlığı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710" w:type="dxa"/>
            <w:tcBorders>
              <w:left w:val="single" w:sz="6" w:space="0" w:color="000000"/>
              <w:bottom w:val="single" w:sz="6" w:space="0" w:color="000000"/>
            </w:tcBorders>
          </w:tcPr>
          <w:p>
            <w:pPr>
              <w:pStyle w:val="Normal"/>
              <w:snapToGrid w:val="false"/>
              <w:rPr/>
            </w:pPr>
            <w:r>
              <w:rPr/>
            </w:r>
          </w:p>
        </w:tc>
        <w:tc>
          <w:tcPr>
            <w:tcW w:w="3690" w:type="dxa"/>
            <w:tcBorders>
              <w:bottom w:val="single" w:sz="6" w:space="0" w:color="000000"/>
              <w:right w:val="single" w:sz="6" w:space="0" w:color="000000"/>
            </w:tcBorders>
          </w:tcPr>
          <w:p>
            <w:pPr>
              <w:pStyle w:val="Normal"/>
              <w:snapToGrid w:val="false"/>
              <w:rPr/>
            </w:pPr>
            <w:r>
              <w:rPr/>
            </w:r>
          </w:p>
        </w:tc>
      </w:tr>
      <w:tr>
        <w:trPr/>
        <w:tc>
          <w:tcPr>
            <w:tcW w:w="2628" w:type="dxa"/>
            <w:tcBorders>
              <w:left w:val="single" w:sz="6" w:space="0" w:color="000000"/>
              <w:right w:val="single" w:sz="6" w:space="0" w:color="000000"/>
            </w:tcBorders>
          </w:tcPr>
          <w:p>
            <w:pPr>
              <w:pStyle w:val="Normal"/>
              <w:jc w:val="center"/>
              <w:rPr/>
            </w:pPr>
            <w:r>
              <w:rPr/>
              <w:t>22 Aralık  2005</w:t>
            </w:r>
          </w:p>
          <w:p>
            <w:pPr>
              <w:pStyle w:val="Normal"/>
              <w:jc w:val="center"/>
              <w:rPr>
                <w:b/>
                <w:b/>
              </w:rPr>
            </w:pPr>
            <w:r>
              <w:rPr/>
              <w:t>Perşembe</w:t>
            </w:r>
          </w:p>
        </w:tc>
        <w:tc>
          <w:tcPr>
            <w:tcW w:w="540" w:type="dxa"/>
            <w:tcBorders>
              <w:left w:val="single" w:sz="6" w:space="0" w:color="000000"/>
              <w:right w:val="single" w:sz="6" w:space="0" w:color="000000"/>
            </w:tcBorders>
          </w:tcPr>
          <w:p>
            <w:pPr>
              <w:pStyle w:val="Normal"/>
              <w:rPr/>
            </w:pPr>
            <w:r>
              <w:rPr/>
              <w:t>1.</w:t>
            </w:r>
          </w:p>
        </w:tc>
        <w:tc>
          <w:tcPr>
            <w:tcW w:w="1710" w:type="dxa"/>
            <w:tcBorders>
              <w:left w:val="single" w:sz="6" w:space="0" w:color="000000"/>
            </w:tcBorders>
          </w:tcPr>
          <w:p>
            <w:pPr>
              <w:pStyle w:val="Normal"/>
              <w:rPr/>
            </w:pPr>
            <w:r>
              <w:rPr/>
              <w:t>Kurumsal 03;</w:t>
            </w:r>
          </w:p>
        </w:tc>
        <w:tc>
          <w:tcPr>
            <w:tcW w:w="3690" w:type="dxa"/>
            <w:tcBorders>
              <w:top w:val="single" w:sz="6" w:space="0" w:color="000000"/>
              <w:right w:val="single" w:sz="6" w:space="0" w:color="000000"/>
            </w:tcBorders>
          </w:tcPr>
          <w:p>
            <w:pPr>
              <w:pStyle w:val="Normal"/>
              <w:rPr/>
            </w:pPr>
            <w:r>
              <w:rPr/>
              <w:t>Başbakanlık Bütçesinin görüşülmesi.</w:t>
            </w:r>
          </w:p>
        </w:tc>
      </w:tr>
      <w:tr>
        <w:trPr/>
        <w:tc>
          <w:tcPr>
            <w:tcW w:w="2628" w:type="dxa"/>
            <w:tcBorders>
              <w:left w:val="single" w:sz="6" w:space="0" w:color="000000"/>
              <w:right w:val="single" w:sz="6" w:space="0" w:color="000000"/>
            </w:tcBorders>
          </w:tcPr>
          <w:p>
            <w:pPr>
              <w:pStyle w:val="Normal"/>
              <w:snapToGrid w:val="false"/>
              <w:jc w:val="center"/>
              <w:rPr>
                <w:b/>
                <w:b/>
              </w:rPr>
            </w:pPr>
            <w:r>
              <w:rPr>
                <w:b/>
              </w:rPr>
            </w:r>
          </w:p>
        </w:tc>
        <w:tc>
          <w:tcPr>
            <w:tcW w:w="540" w:type="dxa"/>
            <w:tcBorders>
              <w:left w:val="single" w:sz="6" w:space="0" w:color="000000"/>
              <w:right w:val="single" w:sz="6" w:space="0" w:color="000000"/>
            </w:tcBorders>
          </w:tcPr>
          <w:p>
            <w:pPr>
              <w:pStyle w:val="Normal"/>
              <w:rPr/>
            </w:pPr>
            <w:r>
              <w:rPr/>
              <w:t>2.</w:t>
            </w:r>
          </w:p>
        </w:tc>
        <w:tc>
          <w:tcPr>
            <w:tcW w:w="1710" w:type="dxa"/>
            <w:tcBorders>
              <w:left w:val="single" w:sz="6" w:space="0" w:color="000000"/>
            </w:tcBorders>
          </w:tcPr>
          <w:p>
            <w:pPr>
              <w:pStyle w:val="Normal"/>
              <w:rPr/>
            </w:pPr>
            <w:r>
              <w:rPr/>
              <w:t>Kurumsal 04;</w:t>
            </w:r>
          </w:p>
        </w:tc>
        <w:tc>
          <w:tcPr>
            <w:tcW w:w="3690" w:type="dxa"/>
            <w:tcBorders>
              <w:right w:val="single" w:sz="6" w:space="0" w:color="000000"/>
            </w:tcBorders>
          </w:tcPr>
          <w:p>
            <w:pPr>
              <w:pStyle w:val="Normal"/>
              <w:rPr/>
            </w:pPr>
            <w:r>
              <w:rPr/>
              <w:t>Başbakan Yardımcılığı ve Dışişleri Bakanlığı Bütçesinin görüşülmesi.</w:t>
            </w:r>
          </w:p>
        </w:tc>
      </w:tr>
      <w:tr>
        <w:trPr/>
        <w:tc>
          <w:tcPr>
            <w:tcW w:w="2628" w:type="dxa"/>
            <w:tcBorders>
              <w:left w:val="single" w:sz="6" w:space="0" w:color="000000"/>
              <w:right w:val="single" w:sz="6" w:space="0" w:color="000000"/>
            </w:tcBorders>
          </w:tcPr>
          <w:p>
            <w:pPr>
              <w:pStyle w:val="Normal"/>
              <w:snapToGrid w:val="false"/>
              <w:rPr/>
            </w:pPr>
            <w:r>
              <w:rPr/>
            </w:r>
          </w:p>
        </w:tc>
        <w:tc>
          <w:tcPr>
            <w:tcW w:w="540" w:type="dxa"/>
            <w:tcBorders>
              <w:left w:val="single" w:sz="6" w:space="0" w:color="000000"/>
              <w:right w:val="single" w:sz="6" w:space="0" w:color="000000"/>
            </w:tcBorders>
          </w:tcPr>
          <w:p>
            <w:pPr>
              <w:pStyle w:val="Normal"/>
              <w:rPr/>
            </w:pPr>
            <w:r>
              <w:rPr/>
              <w:t>3.</w:t>
            </w:r>
          </w:p>
        </w:tc>
        <w:tc>
          <w:tcPr>
            <w:tcW w:w="1710" w:type="dxa"/>
            <w:tcBorders>
              <w:left w:val="single" w:sz="6" w:space="0" w:color="000000"/>
            </w:tcBorders>
          </w:tcPr>
          <w:p>
            <w:pPr>
              <w:pStyle w:val="Normal"/>
              <w:rPr/>
            </w:pPr>
            <w:r>
              <w:rPr/>
              <w:t>Kurumsal 18;</w:t>
            </w:r>
          </w:p>
        </w:tc>
        <w:tc>
          <w:tcPr>
            <w:tcW w:w="3690" w:type="dxa"/>
            <w:tcBorders>
              <w:right w:val="single" w:sz="6" w:space="0" w:color="000000"/>
            </w:tcBorders>
          </w:tcPr>
          <w:p>
            <w:pPr>
              <w:pStyle w:val="Normal"/>
              <w:rPr/>
            </w:pPr>
            <w:r>
              <w:rPr/>
              <w:t>Yüksek Yönetim Denetçisi (Ombudsman)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rPr/>
            </w:pPr>
            <w:r>
              <w:rPr/>
            </w:r>
          </w:p>
        </w:tc>
        <w:tc>
          <w:tcPr>
            <w:tcW w:w="540" w:type="dxa"/>
            <w:tcBorders>
              <w:left w:val="single" w:sz="6" w:space="0" w:color="000000"/>
              <w:bottom w:val="single" w:sz="4" w:space="0" w:color="000000"/>
              <w:right w:val="single" w:sz="6" w:space="0" w:color="000000"/>
            </w:tcBorders>
          </w:tcPr>
          <w:p>
            <w:pPr>
              <w:pStyle w:val="Normal"/>
              <w:snapToGrid w:val="false"/>
              <w:rPr/>
            </w:pPr>
            <w:r>
              <w:rPr/>
            </w:r>
          </w:p>
        </w:tc>
        <w:tc>
          <w:tcPr>
            <w:tcW w:w="1710" w:type="dxa"/>
            <w:tcBorders>
              <w:left w:val="single" w:sz="6" w:space="0" w:color="000000"/>
              <w:bottom w:val="single" w:sz="4" w:space="0" w:color="000000"/>
            </w:tcBorders>
          </w:tcPr>
          <w:p>
            <w:pPr>
              <w:pStyle w:val="Normal"/>
              <w:snapToGrid w:val="false"/>
              <w:rPr/>
            </w:pPr>
            <w:r>
              <w:rPr/>
            </w:r>
          </w:p>
        </w:tc>
        <w:tc>
          <w:tcPr>
            <w:tcW w:w="3690" w:type="dxa"/>
            <w:tcBorders>
              <w:bottom w:val="single" w:sz="4" w:space="0" w:color="000000"/>
              <w:right w:val="single" w:sz="6" w:space="0" w:color="000000"/>
            </w:tcBorders>
          </w:tcPr>
          <w:p>
            <w:pPr>
              <w:pStyle w:val="Normal"/>
              <w:snapToGrid w:val="false"/>
              <w:rPr/>
            </w:pPr>
            <w:r>
              <w:rPr/>
            </w:r>
          </w:p>
        </w:tc>
      </w:tr>
      <w:tr>
        <w:trPr/>
        <w:tc>
          <w:tcPr>
            <w:tcW w:w="2628" w:type="dxa"/>
            <w:tcBorders>
              <w:left w:val="single" w:sz="6" w:space="0" w:color="000000"/>
              <w:right w:val="single" w:sz="6" w:space="0" w:color="000000"/>
            </w:tcBorders>
          </w:tcPr>
          <w:p>
            <w:pPr>
              <w:pStyle w:val="Normal"/>
              <w:jc w:val="center"/>
              <w:rPr/>
            </w:pPr>
            <w:r>
              <w:rPr/>
              <w:t>23 Aralık 2005</w:t>
            </w:r>
          </w:p>
          <w:p>
            <w:pPr>
              <w:pStyle w:val="Normal"/>
              <w:jc w:val="center"/>
              <w:rPr>
                <w:b/>
                <w:b/>
              </w:rPr>
            </w:pPr>
            <w:r>
              <w:rPr/>
              <w:t>Cuma</w:t>
            </w:r>
          </w:p>
        </w:tc>
        <w:tc>
          <w:tcPr>
            <w:tcW w:w="540" w:type="dxa"/>
            <w:tcBorders>
              <w:left w:val="single" w:sz="6" w:space="0" w:color="000000"/>
              <w:right w:val="single" w:sz="6" w:space="0" w:color="000000"/>
            </w:tcBorders>
          </w:tcPr>
          <w:p>
            <w:pPr>
              <w:pStyle w:val="Normal"/>
              <w:rPr/>
            </w:pPr>
            <w:r>
              <w:rPr/>
              <w:t>1.</w:t>
            </w:r>
          </w:p>
        </w:tc>
        <w:tc>
          <w:tcPr>
            <w:tcW w:w="1710" w:type="dxa"/>
            <w:tcBorders>
              <w:left w:val="single" w:sz="6" w:space="0" w:color="000000"/>
            </w:tcBorders>
          </w:tcPr>
          <w:p>
            <w:pPr>
              <w:pStyle w:val="Normal"/>
              <w:rPr/>
            </w:pPr>
            <w:r>
              <w:rPr/>
              <w:t>Kurumsal 13;</w:t>
            </w:r>
          </w:p>
        </w:tc>
        <w:tc>
          <w:tcPr>
            <w:tcW w:w="3690" w:type="dxa"/>
            <w:tcBorders>
              <w:right w:val="single" w:sz="6" w:space="0" w:color="000000"/>
            </w:tcBorders>
          </w:tcPr>
          <w:p>
            <w:pPr>
              <w:pStyle w:val="Normal"/>
              <w:rPr/>
            </w:pPr>
            <w:r>
              <w:rPr/>
              <w:t>Gençlik ve Spor Bakanlığı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rPr/>
            </w:pPr>
            <w:r>
              <w:rPr/>
              <w:t>2.</w:t>
            </w:r>
          </w:p>
        </w:tc>
        <w:tc>
          <w:tcPr>
            <w:tcW w:w="1710" w:type="dxa"/>
            <w:tcBorders>
              <w:left w:val="single" w:sz="6" w:space="0" w:color="000000"/>
              <w:bottom w:val="single" w:sz="6" w:space="0" w:color="000000"/>
            </w:tcBorders>
          </w:tcPr>
          <w:p>
            <w:pPr>
              <w:pStyle w:val="Normal"/>
              <w:rPr/>
            </w:pPr>
            <w:r>
              <w:rPr/>
              <w:t>Kurumsal 12;</w:t>
            </w:r>
          </w:p>
        </w:tc>
        <w:tc>
          <w:tcPr>
            <w:tcW w:w="3690" w:type="dxa"/>
            <w:tcBorders>
              <w:bottom w:val="single" w:sz="6" w:space="0" w:color="000000"/>
              <w:right w:val="single" w:sz="6" w:space="0" w:color="000000"/>
            </w:tcBorders>
          </w:tcPr>
          <w:p>
            <w:pPr>
              <w:pStyle w:val="Normal"/>
              <w:rPr/>
            </w:pPr>
            <w:r>
              <w:rPr/>
              <w:t>Çalışma ve Sosyal Güvenlik Bakanlığı Bütçesinin görüşülmesi.</w:t>
            </w:r>
          </w:p>
        </w:tc>
      </w:tr>
    </w:tbl>
    <w:p>
      <w:pPr>
        <w:pStyle w:val="Normal"/>
        <w:rPr/>
      </w:pPr>
      <w:r>
        <w:br w:type="page"/>
      </w:r>
      <w:r>
        <w:rPr/>
      </w:r>
    </w:p>
    <w:tbl>
      <w:tblPr>
        <w:tblW w:w="8522" w:type="dxa"/>
        <w:jc w:val="left"/>
        <w:tblInd w:w="-115" w:type="dxa"/>
        <w:tblLayout w:type="fixed"/>
        <w:tblCellMar>
          <w:top w:w="0" w:type="dxa"/>
          <w:left w:w="108" w:type="dxa"/>
          <w:bottom w:w="0" w:type="dxa"/>
          <w:right w:w="108" w:type="dxa"/>
        </w:tblCellMar>
      </w:tblPr>
      <w:tblGrid>
        <w:gridCol w:w="2628"/>
        <w:gridCol w:w="540"/>
        <w:gridCol w:w="1710"/>
        <w:gridCol w:w="3330"/>
        <w:gridCol w:w="31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GÜN</w:t>
            </w:r>
          </w:p>
        </w:tc>
        <w:tc>
          <w:tcPr>
            <w:tcW w:w="5894" w:type="dxa"/>
            <w:gridSpan w:val="4"/>
            <w:tcBorders>
              <w:top w:val="single" w:sz="6" w:space="0" w:color="000000"/>
              <w:bottom w:val="single" w:sz="6" w:space="0" w:color="000000"/>
              <w:right w:val="single" w:sz="6" w:space="0" w:color="000000"/>
            </w:tcBorders>
          </w:tcPr>
          <w:p>
            <w:pPr>
              <w:pStyle w:val="Normal"/>
              <w:jc w:val="center"/>
              <w:rPr/>
            </w:pPr>
            <w:r>
              <w:rPr/>
              <w:t>GÖRÜŞÜLECEK PROGRAM</w:t>
            </w:r>
          </w:p>
          <w:p>
            <w:pPr>
              <w:pStyle w:val="Normal"/>
              <w:jc w:val="both"/>
              <w:rPr>
                <w:b/>
                <w:b/>
              </w:rPr>
            </w:pPr>
            <w:r>
              <w:rPr>
                <w:b/>
              </w:rPr>
            </w:r>
          </w:p>
        </w:tc>
      </w:tr>
      <w:tr>
        <w:trPr/>
        <w:tc>
          <w:tcPr>
            <w:tcW w:w="2628" w:type="dxa"/>
            <w:tcBorders>
              <w:left w:val="single" w:sz="6" w:space="0" w:color="000000"/>
              <w:right w:val="single" w:sz="6" w:space="0" w:color="000000"/>
            </w:tcBorders>
          </w:tcPr>
          <w:p>
            <w:pPr>
              <w:pStyle w:val="Normal"/>
              <w:jc w:val="center"/>
              <w:rPr/>
            </w:pPr>
            <w:r>
              <w:rPr/>
              <w:t xml:space="preserve">24 Aralık 2005 </w:t>
            </w:r>
          </w:p>
          <w:p>
            <w:pPr>
              <w:pStyle w:val="Normal"/>
              <w:jc w:val="center"/>
              <w:rPr/>
            </w:pPr>
            <w:r>
              <w:rPr/>
              <w:t>Cumartesi</w:t>
            </w:r>
          </w:p>
        </w:tc>
        <w:tc>
          <w:tcPr>
            <w:tcW w:w="540" w:type="dxa"/>
            <w:tcBorders>
              <w:left w:val="single" w:sz="6" w:space="0" w:color="000000"/>
              <w:right w:val="single" w:sz="6" w:space="0" w:color="000000"/>
            </w:tcBorders>
          </w:tcPr>
          <w:p>
            <w:pPr>
              <w:pStyle w:val="Normal"/>
              <w:rPr/>
            </w:pPr>
            <w:r>
              <w:rPr/>
              <w:t>1.</w:t>
            </w:r>
          </w:p>
        </w:tc>
        <w:tc>
          <w:tcPr>
            <w:tcW w:w="1710" w:type="dxa"/>
            <w:tcBorders>
              <w:top w:val="single" w:sz="6" w:space="0" w:color="000000"/>
              <w:left w:val="single" w:sz="6" w:space="0" w:color="000000"/>
            </w:tcBorders>
          </w:tcPr>
          <w:p>
            <w:pPr>
              <w:pStyle w:val="Normal"/>
              <w:rPr/>
            </w:pPr>
            <w:r>
              <w:rPr/>
              <w:t>Kurumsal 07;</w:t>
            </w:r>
          </w:p>
        </w:tc>
        <w:tc>
          <w:tcPr>
            <w:tcW w:w="3644" w:type="dxa"/>
            <w:gridSpan w:val="2"/>
            <w:tcBorders>
              <w:top w:val="single" w:sz="6" w:space="0" w:color="000000"/>
              <w:right w:val="single" w:sz="6" w:space="0" w:color="000000"/>
            </w:tcBorders>
          </w:tcPr>
          <w:p>
            <w:pPr>
              <w:pStyle w:val="Normal"/>
              <w:rPr/>
            </w:pPr>
            <w:r>
              <w:rPr/>
              <w:t>İçişleri Bakanlığı Bütçesinin görüşülmesi.</w:t>
            </w:r>
          </w:p>
        </w:tc>
      </w:tr>
      <w:tr>
        <w:trPr/>
        <w:tc>
          <w:tcPr>
            <w:tcW w:w="2628" w:type="dxa"/>
            <w:tcBorders>
              <w:left w:val="single" w:sz="6" w:space="0" w:color="000000"/>
              <w:right w:val="single" w:sz="6" w:space="0" w:color="000000"/>
            </w:tcBorders>
          </w:tcPr>
          <w:p>
            <w:pPr>
              <w:pStyle w:val="Normal"/>
              <w:snapToGrid w:val="false"/>
              <w:rPr/>
            </w:pPr>
            <w:r>
              <w:rPr/>
            </w:r>
          </w:p>
          <w:p>
            <w:pPr>
              <w:pStyle w:val="Normal"/>
              <w:rPr/>
            </w:pPr>
            <w:r>
              <w:rPr/>
            </w:r>
          </w:p>
        </w:tc>
        <w:tc>
          <w:tcPr>
            <w:tcW w:w="540" w:type="dxa"/>
            <w:tcBorders>
              <w:left w:val="single" w:sz="6" w:space="0" w:color="000000"/>
              <w:right w:val="single" w:sz="6" w:space="0" w:color="000000"/>
            </w:tcBorders>
          </w:tcPr>
          <w:p>
            <w:pPr>
              <w:pStyle w:val="Normal"/>
              <w:rPr/>
            </w:pPr>
            <w:r>
              <w:rPr/>
              <w:t>2.</w:t>
            </w:r>
          </w:p>
          <w:p>
            <w:pPr>
              <w:pStyle w:val="Normal"/>
              <w:rPr/>
            </w:pPr>
            <w:r>
              <w:rPr/>
            </w:r>
          </w:p>
        </w:tc>
        <w:tc>
          <w:tcPr>
            <w:tcW w:w="1710" w:type="dxa"/>
            <w:tcBorders>
              <w:left w:val="single" w:sz="6" w:space="0" w:color="000000"/>
            </w:tcBorders>
          </w:tcPr>
          <w:p>
            <w:pPr>
              <w:pStyle w:val="Normal"/>
              <w:rPr/>
            </w:pPr>
            <w:r>
              <w:rPr/>
              <w:t>Kurumsal 19;</w:t>
            </w:r>
          </w:p>
          <w:p>
            <w:pPr>
              <w:pStyle w:val="Normal"/>
              <w:rPr/>
            </w:pPr>
            <w:r>
              <w:rPr/>
            </w:r>
          </w:p>
        </w:tc>
        <w:tc>
          <w:tcPr>
            <w:tcW w:w="3644" w:type="dxa"/>
            <w:gridSpan w:val="2"/>
            <w:tcBorders>
              <w:right w:val="single" w:sz="6" w:space="0" w:color="000000"/>
            </w:tcBorders>
          </w:tcPr>
          <w:p>
            <w:pPr>
              <w:pStyle w:val="Normal"/>
              <w:rPr/>
            </w:pPr>
            <w:r>
              <w:rPr/>
              <w:t>Polis Genel Müdürlüğü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rPr/>
            </w:pPr>
            <w:r>
              <w:rPr/>
              <w:t>3.</w:t>
            </w:r>
          </w:p>
        </w:tc>
        <w:tc>
          <w:tcPr>
            <w:tcW w:w="1710" w:type="dxa"/>
            <w:tcBorders>
              <w:left w:val="single" w:sz="6" w:space="0" w:color="000000"/>
              <w:bottom w:val="single" w:sz="6" w:space="0" w:color="000000"/>
            </w:tcBorders>
          </w:tcPr>
          <w:p>
            <w:pPr>
              <w:pStyle w:val="Normal"/>
              <w:rPr/>
            </w:pPr>
            <w:r>
              <w:rPr/>
              <w:t>Kurumsal 17;</w:t>
            </w:r>
          </w:p>
        </w:tc>
        <w:tc>
          <w:tcPr>
            <w:tcW w:w="3644" w:type="dxa"/>
            <w:gridSpan w:val="2"/>
            <w:tcBorders>
              <w:bottom w:val="single" w:sz="6" w:space="0" w:color="000000"/>
              <w:right w:val="single" w:sz="6" w:space="0" w:color="000000"/>
            </w:tcBorders>
          </w:tcPr>
          <w:p>
            <w:pPr>
              <w:pStyle w:val="Normal"/>
              <w:jc w:val="both"/>
              <w:rPr/>
            </w:pPr>
            <w:r>
              <w:rPr/>
              <w:t>Kamu Hizmeti Komisyonu Başkanlığı Bütçesinin görüşülmesi.</w:t>
            </w:r>
          </w:p>
          <w:p>
            <w:pPr>
              <w:pStyle w:val="Normal"/>
              <w:jc w:val="both"/>
              <w:rPr/>
            </w:pPr>
            <w:r>
              <w:rPr/>
            </w:r>
          </w:p>
        </w:tc>
      </w:tr>
      <w:tr>
        <w:trPr/>
        <w:tc>
          <w:tcPr>
            <w:tcW w:w="2628" w:type="dxa"/>
            <w:tcBorders>
              <w:top w:val="single" w:sz="6" w:space="0" w:color="000000"/>
              <w:left w:val="single" w:sz="6" w:space="0" w:color="000000"/>
              <w:right w:val="single" w:sz="6" w:space="0" w:color="000000"/>
            </w:tcBorders>
          </w:tcPr>
          <w:p>
            <w:pPr>
              <w:pStyle w:val="Normal"/>
              <w:jc w:val="center"/>
              <w:rPr/>
            </w:pPr>
            <w:r>
              <w:rPr/>
              <w:t>26 Aralık 2005</w:t>
            </w:r>
          </w:p>
          <w:p>
            <w:pPr>
              <w:pStyle w:val="Normal"/>
              <w:jc w:val="center"/>
              <w:rPr/>
            </w:pPr>
            <w:r>
              <w:rPr/>
              <w:t>Pazartesi</w:t>
            </w:r>
          </w:p>
        </w:tc>
        <w:tc>
          <w:tcPr>
            <w:tcW w:w="540" w:type="dxa"/>
            <w:tcBorders>
              <w:top w:val="single" w:sz="6" w:space="0" w:color="000000"/>
              <w:left w:val="single" w:sz="6" w:space="0" w:color="000000"/>
              <w:right w:val="single" w:sz="6" w:space="0" w:color="000000"/>
            </w:tcBorders>
          </w:tcPr>
          <w:p>
            <w:pPr>
              <w:pStyle w:val="Normal"/>
              <w:rPr/>
            </w:pPr>
            <w:r>
              <w:rPr/>
              <w:t>1.</w:t>
            </w:r>
          </w:p>
        </w:tc>
        <w:tc>
          <w:tcPr>
            <w:tcW w:w="1710" w:type="dxa"/>
            <w:tcBorders>
              <w:top w:val="single" w:sz="6" w:space="0" w:color="000000"/>
              <w:left w:val="single" w:sz="6" w:space="0" w:color="000000"/>
            </w:tcBorders>
          </w:tcPr>
          <w:p>
            <w:pPr>
              <w:pStyle w:val="Normal"/>
              <w:rPr/>
            </w:pPr>
            <w:r>
              <w:rPr/>
              <w:t>Kurumsal 10;</w:t>
            </w:r>
          </w:p>
          <w:p>
            <w:pPr>
              <w:pStyle w:val="Normal"/>
              <w:rPr/>
            </w:pPr>
            <w:r>
              <w:rPr/>
            </w:r>
          </w:p>
        </w:tc>
        <w:tc>
          <w:tcPr>
            <w:tcW w:w="3644" w:type="dxa"/>
            <w:gridSpan w:val="2"/>
            <w:tcBorders>
              <w:top w:val="single" w:sz="6" w:space="0" w:color="000000"/>
              <w:right w:val="single" w:sz="6" w:space="0" w:color="000000"/>
            </w:tcBorders>
          </w:tcPr>
          <w:p>
            <w:pPr>
              <w:pStyle w:val="Normal"/>
              <w:rPr/>
            </w:pPr>
            <w:r>
              <w:rPr/>
              <w:t>Tarım ve Orman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pPr>
            <w:r>
              <w:rPr/>
            </w:r>
          </w:p>
        </w:tc>
        <w:tc>
          <w:tcPr>
            <w:tcW w:w="540" w:type="dxa"/>
            <w:tcBorders>
              <w:left w:val="single" w:sz="6" w:space="0" w:color="000000"/>
              <w:right w:val="single" w:sz="6" w:space="0" w:color="000000"/>
            </w:tcBorders>
          </w:tcPr>
          <w:p>
            <w:pPr>
              <w:pStyle w:val="Normal"/>
              <w:rPr/>
            </w:pPr>
            <w:r>
              <w:rPr/>
              <w:t>2.</w:t>
            </w:r>
          </w:p>
        </w:tc>
        <w:tc>
          <w:tcPr>
            <w:tcW w:w="1710" w:type="dxa"/>
            <w:tcBorders>
              <w:left w:val="single" w:sz="6" w:space="0" w:color="000000"/>
            </w:tcBorders>
          </w:tcPr>
          <w:p>
            <w:pPr>
              <w:pStyle w:val="Normal"/>
              <w:rPr/>
            </w:pPr>
            <w:r>
              <w:rPr/>
              <w:t>Kurumsal 15;</w:t>
            </w:r>
          </w:p>
        </w:tc>
        <w:tc>
          <w:tcPr>
            <w:tcW w:w="3644" w:type="dxa"/>
            <w:gridSpan w:val="2"/>
            <w:tcBorders>
              <w:right w:val="single" w:sz="6" w:space="0" w:color="000000"/>
            </w:tcBorders>
          </w:tcPr>
          <w:p>
            <w:pPr>
              <w:pStyle w:val="TextBody"/>
              <w:rPr>
                <w:sz w:val="24"/>
                <w:szCs w:val="24"/>
              </w:rPr>
            </w:pPr>
            <w:r>
              <w:rPr>
                <w:sz w:val="24"/>
                <w:szCs w:val="24"/>
              </w:rPr>
              <w:t>Hukuk Dairesi Bütçesinin görüşülmesi.</w:t>
            </w:r>
          </w:p>
        </w:tc>
      </w:tr>
      <w:tr>
        <w:trPr/>
        <w:tc>
          <w:tcPr>
            <w:tcW w:w="26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left w:val="single" w:sz="6" w:space="0" w:color="000000"/>
              <w:right w:val="single" w:sz="6" w:space="0" w:color="000000"/>
            </w:tcBorders>
          </w:tcPr>
          <w:p>
            <w:pPr>
              <w:pStyle w:val="Normal"/>
              <w:rPr/>
            </w:pPr>
            <w:r>
              <w:rPr/>
              <w:t>3.</w:t>
            </w:r>
          </w:p>
        </w:tc>
        <w:tc>
          <w:tcPr>
            <w:tcW w:w="1710" w:type="dxa"/>
            <w:tcBorders>
              <w:left w:val="single" w:sz="6" w:space="0" w:color="000000"/>
            </w:tcBorders>
          </w:tcPr>
          <w:p>
            <w:pPr>
              <w:pStyle w:val="Normal"/>
              <w:rPr/>
            </w:pPr>
            <w:r>
              <w:rPr/>
              <w:t>Kurumsal 14;</w:t>
            </w:r>
          </w:p>
        </w:tc>
        <w:tc>
          <w:tcPr>
            <w:tcW w:w="3644" w:type="dxa"/>
            <w:gridSpan w:val="2"/>
            <w:tcBorders>
              <w:right w:val="single" w:sz="6" w:space="0" w:color="000000"/>
            </w:tcBorders>
          </w:tcPr>
          <w:p>
            <w:pPr>
              <w:pStyle w:val="Normal"/>
              <w:rPr/>
            </w:pPr>
            <w:r>
              <w:rPr/>
              <w:t>Mahkemeler  Bütçesinin görüşülmesi.</w:t>
            </w:r>
          </w:p>
          <w:p>
            <w:pPr>
              <w:pStyle w:val="Normal"/>
              <w:rPr/>
            </w:pPr>
            <w:r>
              <w:rPr/>
            </w:r>
          </w:p>
        </w:tc>
      </w:tr>
      <w:tr>
        <w:trPr/>
        <w:tc>
          <w:tcPr>
            <w:tcW w:w="2628" w:type="dxa"/>
            <w:tcBorders>
              <w:top w:val="single" w:sz="6" w:space="0" w:color="000000"/>
              <w:left w:val="single" w:sz="6" w:space="0" w:color="000000"/>
              <w:right w:val="single" w:sz="6" w:space="0" w:color="000000"/>
            </w:tcBorders>
          </w:tcPr>
          <w:p>
            <w:pPr>
              <w:pStyle w:val="Normal"/>
              <w:jc w:val="center"/>
              <w:rPr/>
            </w:pPr>
            <w:r>
              <w:rPr/>
              <w:t>27 Aralık 2005</w:t>
            </w:r>
          </w:p>
          <w:p>
            <w:pPr>
              <w:pStyle w:val="Normal"/>
              <w:jc w:val="center"/>
              <w:rPr/>
            </w:pPr>
            <w:r>
              <w:rPr/>
              <w:t>Salı</w:t>
            </w:r>
          </w:p>
        </w:tc>
        <w:tc>
          <w:tcPr>
            <w:tcW w:w="540" w:type="dxa"/>
            <w:tcBorders>
              <w:top w:val="single" w:sz="6" w:space="0" w:color="000000"/>
              <w:left w:val="single" w:sz="6" w:space="0" w:color="000000"/>
              <w:right w:val="single" w:sz="6" w:space="0" w:color="000000"/>
            </w:tcBorders>
          </w:tcPr>
          <w:p>
            <w:pPr>
              <w:pStyle w:val="Normal"/>
              <w:rPr/>
            </w:pPr>
            <w:r>
              <w:rPr/>
              <w:t>1.</w:t>
            </w:r>
          </w:p>
        </w:tc>
        <w:tc>
          <w:tcPr>
            <w:tcW w:w="1710" w:type="dxa"/>
            <w:tcBorders>
              <w:top w:val="single" w:sz="6" w:space="0" w:color="000000"/>
              <w:left w:val="single" w:sz="6" w:space="0" w:color="000000"/>
            </w:tcBorders>
          </w:tcPr>
          <w:p>
            <w:pPr>
              <w:pStyle w:val="Normal"/>
              <w:rPr/>
            </w:pPr>
            <w:r>
              <w:rPr/>
              <w:t>Kurumsal 08;</w:t>
            </w:r>
          </w:p>
        </w:tc>
        <w:tc>
          <w:tcPr>
            <w:tcW w:w="3644" w:type="dxa"/>
            <w:gridSpan w:val="2"/>
            <w:tcBorders>
              <w:top w:val="single" w:sz="6" w:space="0" w:color="000000"/>
              <w:right w:val="single" w:sz="6" w:space="0" w:color="000000"/>
            </w:tcBorders>
          </w:tcPr>
          <w:p>
            <w:pPr>
              <w:pStyle w:val="Normal"/>
              <w:rPr/>
            </w:pPr>
            <w:r>
              <w:rPr/>
              <w:t>Bayındırlık ve Ulaştırma Bakanlığı Bütçesinin görüşülmesi.</w:t>
            </w:r>
          </w:p>
        </w:tc>
      </w:tr>
      <w:tr>
        <w:trPr/>
        <w:tc>
          <w:tcPr>
            <w:tcW w:w="2628" w:type="dxa"/>
            <w:tcBorders>
              <w:left w:val="single" w:sz="6" w:space="0" w:color="000000"/>
              <w:right w:val="single" w:sz="6" w:space="0" w:color="000000"/>
            </w:tcBorders>
          </w:tcPr>
          <w:p>
            <w:pPr>
              <w:pStyle w:val="Normal"/>
              <w:snapToGrid w:val="false"/>
              <w:rPr/>
            </w:pPr>
            <w:r>
              <w:rPr/>
            </w:r>
          </w:p>
        </w:tc>
        <w:tc>
          <w:tcPr>
            <w:tcW w:w="540" w:type="dxa"/>
            <w:tcBorders>
              <w:left w:val="single" w:sz="6" w:space="0" w:color="000000"/>
              <w:right w:val="single" w:sz="6" w:space="0" w:color="000000"/>
            </w:tcBorders>
          </w:tcPr>
          <w:p>
            <w:pPr>
              <w:pStyle w:val="Normal"/>
              <w:rPr/>
            </w:pPr>
            <w:r>
              <w:rPr/>
              <w:t>2.</w:t>
            </w:r>
          </w:p>
        </w:tc>
        <w:tc>
          <w:tcPr>
            <w:tcW w:w="1710" w:type="dxa"/>
            <w:tcBorders>
              <w:left w:val="single" w:sz="6" w:space="0" w:color="000000"/>
            </w:tcBorders>
          </w:tcPr>
          <w:p>
            <w:pPr>
              <w:pStyle w:val="Normal"/>
              <w:rPr/>
            </w:pPr>
            <w:r>
              <w:rPr/>
              <w:t>Kurumsal 20;</w:t>
            </w:r>
          </w:p>
        </w:tc>
        <w:tc>
          <w:tcPr>
            <w:tcW w:w="3644" w:type="dxa"/>
            <w:gridSpan w:val="2"/>
            <w:tcBorders>
              <w:right w:val="single" w:sz="6" w:space="0" w:color="000000"/>
            </w:tcBorders>
          </w:tcPr>
          <w:p>
            <w:pPr>
              <w:pStyle w:val="Normal"/>
              <w:rPr/>
            </w:pPr>
            <w:r>
              <w:rPr/>
              <w:t>Güvenlik Kuvvetleri Komut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pPr>
            <w:r>
              <w:rPr/>
            </w:r>
          </w:p>
        </w:tc>
        <w:tc>
          <w:tcPr>
            <w:tcW w:w="540" w:type="dxa"/>
            <w:tcBorders>
              <w:left w:val="single" w:sz="6" w:space="0" w:color="000000"/>
              <w:right w:val="single" w:sz="6" w:space="0" w:color="000000"/>
            </w:tcBorders>
          </w:tcPr>
          <w:p>
            <w:pPr>
              <w:pStyle w:val="Normal"/>
              <w:rPr/>
            </w:pPr>
            <w:r>
              <w:rPr/>
              <w:t>3.</w:t>
            </w:r>
          </w:p>
        </w:tc>
        <w:tc>
          <w:tcPr>
            <w:tcW w:w="1710" w:type="dxa"/>
            <w:tcBorders>
              <w:left w:val="single" w:sz="6" w:space="0" w:color="000000"/>
            </w:tcBorders>
          </w:tcPr>
          <w:p>
            <w:pPr>
              <w:pStyle w:val="Normal"/>
              <w:rPr/>
            </w:pPr>
            <w:r>
              <w:rPr/>
              <w:t>Kurumsal 21;</w:t>
            </w:r>
          </w:p>
        </w:tc>
        <w:tc>
          <w:tcPr>
            <w:tcW w:w="3644" w:type="dxa"/>
            <w:gridSpan w:val="2"/>
            <w:tcBorders>
              <w:right w:val="single" w:sz="6" w:space="0" w:color="000000"/>
            </w:tcBorders>
          </w:tcPr>
          <w:p>
            <w:pPr>
              <w:pStyle w:val="TextBody"/>
              <w:rPr>
                <w:sz w:val="24"/>
                <w:szCs w:val="24"/>
              </w:rPr>
            </w:pPr>
            <w:r>
              <w:rPr>
                <w:sz w:val="24"/>
                <w:szCs w:val="24"/>
              </w:rPr>
              <w:t>Sivil Savunma Teşkilat Başkanlığı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tcBorders>
          </w:tcPr>
          <w:p>
            <w:pPr>
              <w:pStyle w:val="Normal"/>
              <w:snapToGrid w:val="false"/>
              <w:rPr/>
            </w:pPr>
            <w:r>
              <w:rPr/>
            </w:r>
          </w:p>
        </w:tc>
        <w:tc>
          <w:tcPr>
            <w:tcW w:w="3644" w:type="dxa"/>
            <w:gridSpan w:val="2"/>
            <w:tcBorders>
              <w:bottom w:val="single" w:sz="6" w:space="0" w:color="000000"/>
              <w:right w:val="single" w:sz="6" w:space="0" w:color="000000"/>
            </w:tcBorders>
          </w:tcPr>
          <w:p>
            <w:pPr>
              <w:pStyle w:val="Normal"/>
              <w:snapToGrid w:val="false"/>
              <w:rPr/>
            </w:pPr>
            <w:r>
              <w:rPr/>
            </w:r>
          </w:p>
        </w:tc>
      </w:tr>
      <w:tr>
        <w:trPr/>
        <w:tc>
          <w:tcPr>
            <w:tcW w:w="2628" w:type="dxa"/>
            <w:tcBorders>
              <w:left w:val="single" w:sz="6" w:space="0" w:color="000000"/>
              <w:right w:val="single" w:sz="6" w:space="0" w:color="000000"/>
            </w:tcBorders>
          </w:tcPr>
          <w:p>
            <w:pPr>
              <w:pStyle w:val="Normal"/>
              <w:jc w:val="center"/>
              <w:rPr/>
            </w:pPr>
            <w:r>
              <w:rPr/>
              <w:t>28 Aralık 2005</w:t>
            </w:r>
          </w:p>
          <w:p>
            <w:pPr>
              <w:pStyle w:val="Normal"/>
              <w:jc w:val="center"/>
              <w:rPr/>
            </w:pPr>
            <w:r>
              <w:rPr/>
              <w:t>Çarşamba</w:t>
            </w:r>
          </w:p>
        </w:tc>
        <w:tc>
          <w:tcPr>
            <w:tcW w:w="540" w:type="dxa"/>
            <w:tcBorders>
              <w:left w:val="single" w:sz="6" w:space="0" w:color="000000"/>
              <w:right w:val="single" w:sz="6" w:space="0" w:color="000000"/>
            </w:tcBorders>
          </w:tcPr>
          <w:p>
            <w:pPr>
              <w:pStyle w:val="Normal"/>
              <w:rPr/>
            </w:pPr>
            <w:r>
              <w:rPr/>
              <w:t>1.</w:t>
            </w:r>
          </w:p>
        </w:tc>
        <w:tc>
          <w:tcPr>
            <w:tcW w:w="1710" w:type="dxa"/>
            <w:tcBorders>
              <w:left w:val="single" w:sz="6" w:space="0" w:color="000000"/>
            </w:tcBorders>
          </w:tcPr>
          <w:p>
            <w:pPr>
              <w:pStyle w:val="Normal"/>
              <w:rPr/>
            </w:pPr>
            <w:r>
              <w:rPr/>
              <w:t>Kurumsal 09;</w:t>
            </w:r>
          </w:p>
        </w:tc>
        <w:tc>
          <w:tcPr>
            <w:tcW w:w="3644" w:type="dxa"/>
            <w:gridSpan w:val="2"/>
            <w:tcBorders>
              <w:right w:val="single" w:sz="6" w:space="0" w:color="000000"/>
            </w:tcBorders>
          </w:tcPr>
          <w:p>
            <w:pPr>
              <w:pStyle w:val="Normal"/>
              <w:jc w:val="both"/>
              <w:rPr/>
            </w:pPr>
            <w:r>
              <w:rPr/>
              <w:t>Milli Eğitim ve Kültür Bakanlığı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540" w:type="dxa"/>
            <w:tcBorders>
              <w:left w:val="single" w:sz="6" w:space="0" w:color="000000"/>
              <w:bottom w:val="single" w:sz="4" w:space="0" w:color="000000"/>
              <w:right w:val="single" w:sz="6" w:space="0" w:color="000000"/>
            </w:tcBorders>
          </w:tcPr>
          <w:p>
            <w:pPr>
              <w:pStyle w:val="Normal"/>
              <w:rPr/>
            </w:pPr>
            <w:r>
              <w:rPr/>
              <w:t>2.</w:t>
            </w:r>
          </w:p>
        </w:tc>
        <w:tc>
          <w:tcPr>
            <w:tcW w:w="1710" w:type="dxa"/>
            <w:tcBorders>
              <w:left w:val="single" w:sz="6" w:space="0" w:color="000000"/>
              <w:bottom w:val="single" w:sz="4" w:space="0" w:color="000000"/>
            </w:tcBorders>
          </w:tcPr>
          <w:p>
            <w:pPr>
              <w:pStyle w:val="Normal"/>
              <w:rPr/>
            </w:pPr>
            <w:r>
              <w:rPr/>
              <w:t xml:space="preserve">Kurumsal 11; </w:t>
            </w:r>
          </w:p>
        </w:tc>
        <w:tc>
          <w:tcPr>
            <w:tcW w:w="3644" w:type="dxa"/>
            <w:gridSpan w:val="2"/>
            <w:tcBorders>
              <w:bottom w:val="single" w:sz="4" w:space="0" w:color="000000"/>
              <w:right w:val="single" w:sz="6" w:space="0" w:color="000000"/>
            </w:tcBorders>
          </w:tcPr>
          <w:p>
            <w:pPr>
              <w:pStyle w:val="Normal"/>
              <w:rPr/>
            </w:pPr>
            <w:r>
              <w:rPr/>
              <w:t>Sağlık ve Sosyal Yardım Bakanlığı Bütçesinin görüşülmesi.</w:t>
            </w:r>
          </w:p>
          <w:p>
            <w:pPr>
              <w:pStyle w:val="Normal"/>
              <w:rPr/>
            </w:pPr>
            <w:r>
              <w:rPr/>
            </w:r>
          </w:p>
        </w:tc>
      </w:tr>
      <w:tr>
        <w:trPr/>
        <w:tc>
          <w:tcPr>
            <w:tcW w:w="2628" w:type="dxa"/>
            <w:tcBorders>
              <w:top w:val="single" w:sz="4" w:space="0" w:color="000000"/>
              <w:left w:val="single" w:sz="6" w:space="0" w:color="000000"/>
              <w:right w:val="single" w:sz="6" w:space="0" w:color="000000"/>
            </w:tcBorders>
          </w:tcPr>
          <w:p>
            <w:pPr>
              <w:pStyle w:val="Normal"/>
              <w:jc w:val="center"/>
              <w:rPr/>
            </w:pPr>
            <w:r>
              <w:rPr/>
              <w:t>29 Aralık 2005</w:t>
            </w:r>
          </w:p>
          <w:p>
            <w:pPr>
              <w:pStyle w:val="Normal"/>
              <w:jc w:val="center"/>
              <w:rPr>
                <w:b/>
                <w:b/>
              </w:rPr>
            </w:pPr>
            <w:r>
              <w:rPr/>
              <w:t>Perşembe</w:t>
            </w:r>
          </w:p>
        </w:tc>
        <w:tc>
          <w:tcPr>
            <w:tcW w:w="540" w:type="dxa"/>
            <w:tcBorders>
              <w:top w:val="single" w:sz="4" w:space="0" w:color="000000"/>
              <w:left w:val="single" w:sz="6" w:space="0" w:color="000000"/>
              <w:right w:val="single" w:sz="6" w:space="0" w:color="000000"/>
            </w:tcBorders>
          </w:tcPr>
          <w:p>
            <w:pPr>
              <w:pStyle w:val="Normal"/>
              <w:rPr/>
            </w:pPr>
            <w:r>
              <w:rPr/>
              <w:t>1.</w:t>
            </w:r>
          </w:p>
        </w:tc>
        <w:tc>
          <w:tcPr>
            <w:tcW w:w="1710" w:type="dxa"/>
            <w:tcBorders>
              <w:top w:val="single" w:sz="4" w:space="0" w:color="000000"/>
              <w:left w:val="single" w:sz="6" w:space="0" w:color="000000"/>
            </w:tcBorders>
          </w:tcPr>
          <w:p>
            <w:pPr>
              <w:pStyle w:val="Normal"/>
              <w:rPr/>
            </w:pPr>
            <w:r>
              <w:rPr/>
              <w:t>Kurumsal 06;</w:t>
            </w:r>
          </w:p>
        </w:tc>
        <w:tc>
          <w:tcPr>
            <w:tcW w:w="3644" w:type="dxa"/>
            <w:gridSpan w:val="2"/>
            <w:tcBorders>
              <w:top w:val="single" w:sz="4" w:space="0" w:color="000000"/>
              <w:right w:val="single" w:sz="6" w:space="0" w:color="000000"/>
            </w:tcBorders>
          </w:tcPr>
          <w:p>
            <w:pPr>
              <w:pStyle w:val="Normal"/>
              <w:rPr/>
            </w:pPr>
            <w:r>
              <w:rPr/>
              <w:t>Ekonomi ve Turizm Bakanlığı Bütçesinin görüşülmesi.</w:t>
            </w:r>
          </w:p>
        </w:tc>
      </w:tr>
      <w:tr>
        <w:trPr/>
        <w:tc>
          <w:tcPr>
            <w:tcW w:w="2628" w:type="dxa"/>
            <w:tcBorders>
              <w:left w:val="single" w:sz="6" w:space="0" w:color="000000"/>
              <w:right w:val="single" w:sz="6" w:space="0" w:color="000000"/>
            </w:tcBorders>
          </w:tcPr>
          <w:p>
            <w:pPr>
              <w:pStyle w:val="Normal"/>
              <w:snapToGrid w:val="false"/>
              <w:rPr>
                <w:b/>
                <w:b/>
              </w:rPr>
            </w:pPr>
            <w:r>
              <w:rPr>
                <w:b/>
              </w:rPr>
            </w:r>
          </w:p>
        </w:tc>
        <w:tc>
          <w:tcPr>
            <w:tcW w:w="540" w:type="dxa"/>
            <w:tcBorders>
              <w:left w:val="single" w:sz="6" w:space="0" w:color="000000"/>
              <w:right w:val="single" w:sz="6" w:space="0" w:color="000000"/>
            </w:tcBorders>
          </w:tcPr>
          <w:p>
            <w:pPr>
              <w:pStyle w:val="Normal"/>
              <w:rPr/>
            </w:pPr>
            <w:r>
              <w:rPr/>
              <w:t>2.</w:t>
            </w:r>
          </w:p>
        </w:tc>
        <w:tc>
          <w:tcPr>
            <w:tcW w:w="1710" w:type="dxa"/>
            <w:tcBorders>
              <w:left w:val="single" w:sz="6" w:space="0" w:color="000000"/>
            </w:tcBorders>
          </w:tcPr>
          <w:p>
            <w:pPr>
              <w:pStyle w:val="Normal"/>
              <w:rPr/>
            </w:pPr>
            <w:r>
              <w:rPr/>
              <w:t>Kurumsal 05;</w:t>
            </w:r>
          </w:p>
        </w:tc>
        <w:tc>
          <w:tcPr>
            <w:tcW w:w="3644" w:type="dxa"/>
            <w:gridSpan w:val="2"/>
            <w:tcBorders>
              <w:right w:val="single" w:sz="6" w:space="0" w:color="000000"/>
            </w:tcBorders>
          </w:tcPr>
          <w:p>
            <w:pPr>
              <w:pStyle w:val="Normal"/>
              <w:rPr/>
            </w:pPr>
            <w:r>
              <w:rPr/>
              <w:t>Maliye Bakanlığı Bütçesinin görüşülmesi.</w:t>
            </w:r>
          </w:p>
        </w:tc>
      </w:tr>
      <w:tr>
        <w:trPr/>
        <w:tc>
          <w:tcPr>
            <w:tcW w:w="2628" w:type="dxa"/>
            <w:tcBorders>
              <w:left w:val="single" w:sz="6" w:space="0" w:color="000000"/>
              <w:right w:val="single" w:sz="6" w:space="0" w:color="000000"/>
            </w:tcBorders>
          </w:tcPr>
          <w:p>
            <w:pPr>
              <w:pStyle w:val="Normal"/>
              <w:snapToGrid w:val="false"/>
              <w:rPr>
                <w:b/>
                <w:b/>
              </w:rPr>
            </w:pPr>
            <w:r>
              <w:rPr>
                <w:b/>
              </w:rPr>
            </w:r>
          </w:p>
        </w:tc>
        <w:tc>
          <w:tcPr>
            <w:tcW w:w="540" w:type="dxa"/>
            <w:tcBorders>
              <w:left w:val="single" w:sz="6" w:space="0" w:color="000000"/>
              <w:right w:val="single" w:sz="6" w:space="0" w:color="000000"/>
            </w:tcBorders>
          </w:tcPr>
          <w:p>
            <w:pPr>
              <w:pStyle w:val="Normal"/>
              <w:rPr/>
            </w:pPr>
            <w:r>
              <w:rPr/>
              <w:t>3.</w:t>
            </w:r>
          </w:p>
        </w:tc>
        <w:tc>
          <w:tcPr>
            <w:tcW w:w="5040" w:type="dxa"/>
            <w:gridSpan w:val="2"/>
            <w:tcBorders>
              <w:left w:val="single" w:sz="6" w:space="0" w:color="000000"/>
            </w:tcBorders>
          </w:tcPr>
          <w:p>
            <w:pPr>
              <w:pStyle w:val="Normal"/>
              <w:jc w:val="both"/>
              <w:rPr/>
            </w:pPr>
            <w:r>
              <w:rPr/>
              <w:t>Gelirler Bütçesinin görüşülmesi.</w:t>
            </w:r>
          </w:p>
        </w:tc>
        <w:tc>
          <w:tcPr>
            <w:tcW w:w="314" w:type="dxa"/>
            <w:tcBorders>
              <w:right w:val="single" w:sz="6" w:space="0" w:color="000000"/>
            </w:tcBorders>
          </w:tcPr>
          <w:p>
            <w:pPr>
              <w:pStyle w:val="Normal"/>
              <w:snapToGrid w:val="false"/>
              <w:rPr/>
            </w:pPr>
            <w:r>
              <w:rPr/>
            </w:r>
          </w:p>
        </w:tc>
      </w:tr>
      <w:tr>
        <w:trPr/>
        <w:tc>
          <w:tcPr>
            <w:tcW w:w="2628" w:type="dxa"/>
            <w:tcBorders>
              <w:left w:val="single" w:sz="6" w:space="0" w:color="000000"/>
              <w:right w:val="single" w:sz="6" w:space="0" w:color="000000"/>
            </w:tcBorders>
          </w:tcPr>
          <w:p>
            <w:pPr>
              <w:pStyle w:val="Normal"/>
              <w:snapToGrid w:val="false"/>
              <w:rPr>
                <w:b/>
                <w:b/>
              </w:rPr>
            </w:pPr>
            <w:r>
              <w:rPr>
                <w:b/>
              </w:rPr>
            </w:r>
          </w:p>
        </w:tc>
        <w:tc>
          <w:tcPr>
            <w:tcW w:w="540" w:type="dxa"/>
            <w:tcBorders>
              <w:left w:val="single" w:sz="6" w:space="0" w:color="000000"/>
              <w:right w:val="single" w:sz="6" w:space="0" w:color="000000"/>
            </w:tcBorders>
          </w:tcPr>
          <w:p>
            <w:pPr>
              <w:pStyle w:val="Normal"/>
              <w:rPr/>
            </w:pPr>
            <w:r>
              <w:rPr/>
              <w:t>4.</w:t>
            </w:r>
          </w:p>
        </w:tc>
        <w:tc>
          <w:tcPr>
            <w:tcW w:w="5040" w:type="dxa"/>
            <w:gridSpan w:val="2"/>
            <w:tcBorders>
              <w:left w:val="single" w:sz="6" w:space="0" w:color="000000"/>
            </w:tcBorders>
          </w:tcPr>
          <w:p>
            <w:pPr>
              <w:pStyle w:val="Normal"/>
              <w:jc w:val="both"/>
              <w:rPr/>
            </w:pPr>
            <w:r>
              <w:rPr/>
              <w:t>Tasarının madde madde görüşülmesinin tamamlanması ve bütününün oylanması.</w:t>
            </w:r>
          </w:p>
        </w:tc>
        <w:tc>
          <w:tcPr>
            <w:tcW w:w="314" w:type="dxa"/>
            <w:tcBorders>
              <w:right w:val="single" w:sz="6" w:space="0" w:color="000000"/>
            </w:tcBorders>
          </w:tcPr>
          <w:p>
            <w:pPr>
              <w:pStyle w:val="Normal"/>
              <w:snapToGrid w:val="false"/>
              <w:rPr/>
            </w:pPr>
            <w:r>
              <w:rPr/>
            </w:r>
          </w:p>
        </w:tc>
      </w:tr>
      <w:tr>
        <w:trPr/>
        <w:tc>
          <w:tcPr>
            <w:tcW w:w="262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540"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5040" w:type="dxa"/>
            <w:gridSpan w:val="2"/>
            <w:tcBorders>
              <w:left w:val="single" w:sz="6" w:space="0" w:color="000000"/>
              <w:bottom w:val="single" w:sz="4" w:space="0" w:color="000000"/>
            </w:tcBorders>
          </w:tcPr>
          <w:p>
            <w:pPr>
              <w:pStyle w:val="Normal"/>
              <w:snapToGrid w:val="false"/>
              <w:jc w:val="both"/>
              <w:rPr/>
            </w:pPr>
            <w:r>
              <w:rPr/>
            </w:r>
          </w:p>
        </w:tc>
        <w:tc>
          <w:tcPr>
            <w:tcW w:w="314" w:type="dxa"/>
            <w:tcBorders>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UBP GRUBU</w:t>
            </w:r>
          </w:p>
        </w:tc>
        <w:tc>
          <w:tcPr>
            <w:tcW w:w="4606" w:type="dxa"/>
            <w:tcBorders/>
          </w:tcPr>
          <w:p>
            <w:pPr>
              <w:pStyle w:val="Normal"/>
              <w:jc w:val="center"/>
              <w:rPr/>
            </w:pPr>
            <w:r>
              <w:rPr/>
              <w:t>CTP GRUBU</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DP GRUBU</w:t>
      </w:r>
    </w:p>
    <w:p>
      <w:pPr>
        <w:pStyle w:val="Normal"/>
        <w:jc w:val="center"/>
        <w:rPr/>
      </w:pPr>
      <w:r>
        <w:rPr/>
      </w:r>
    </w:p>
    <w:p>
      <w:pPr>
        <w:pStyle w:val="Normal"/>
        <w:jc w:val="center"/>
        <w:rPr/>
      </w:pPr>
      <w:r>
        <w:rPr/>
      </w:r>
    </w:p>
    <w:p>
      <w:pPr>
        <w:pStyle w:val="Normal"/>
        <w:jc w:val="center"/>
        <w:rPr/>
      </w:pPr>
      <w:r>
        <w:rPr/>
      </w:r>
    </w:p>
    <w:p>
      <w:pPr>
        <w:pStyle w:val="Normal"/>
        <w:jc w:val="center"/>
        <w:rPr/>
      </w:pPr>
      <w:r>
        <w:rPr/>
        <w:t>Dr. Fatma EKENOĞU</w:t>
      </w:r>
    </w:p>
    <w:p>
      <w:pPr>
        <w:pStyle w:val="Normal"/>
        <w:jc w:val="center"/>
        <w:rPr/>
      </w:pPr>
      <w:r>
        <w:rPr/>
        <w:t>Cumhuriyet Meclisi Başkanı</w:t>
      </w:r>
    </w:p>
    <w:p>
      <w:pPr>
        <w:pStyle w:val="Normal"/>
        <w:jc w:val="center"/>
        <w:rPr/>
      </w:pPr>
      <w:r>
        <w:rPr/>
      </w:r>
    </w:p>
    <w:p>
      <w:pPr>
        <w:pStyle w:val="Normal"/>
        <w:jc w:val="center"/>
        <w:rPr/>
      </w:pPr>
      <w:r>
        <w:rPr/>
      </w:r>
    </w:p>
    <w:p>
      <w:pPr>
        <w:pStyle w:val="Normal"/>
        <w:jc w:val="center"/>
        <w:rPr/>
      </w:pPr>
      <w:r>
        <w:rPr/>
        <w:t xml:space="preserve">Mehmet BAYRAM </w:t>
      </w:r>
    </w:p>
    <w:p>
      <w:pPr>
        <w:pStyle w:val="Normal"/>
        <w:jc w:val="center"/>
        <w:rPr/>
      </w:pPr>
      <w:r>
        <w:rPr/>
        <w:t>Cumhuriyet Meclisi Başkan Yardımcısı</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Dr. Hatice FAYDALI</w:t>
            </w:r>
          </w:p>
          <w:p>
            <w:pPr>
              <w:pStyle w:val="Normal"/>
              <w:jc w:val="center"/>
              <w:rPr/>
            </w:pPr>
            <w:r>
              <w:rPr/>
              <w:t>(İdare Amiri)</w:t>
            </w:r>
          </w:p>
        </w:tc>
        <w:tc>
          <w:tcPr>
            <w:tcW w:w="4606" w:type="dxa"/>
            <w:tcBorders/>
          </w:tcPr>
          <w:p>
            <w:pPr>
              <w:pStyle w:val="Normal"/>
              <w:jc w:val="center"/>
              <w:rPr/>
            </w:pPr>
            <w:r>
              <w:rPr/>
              <w:t>Türkay TOKEL</w:t>
            </w:r>
          </w:p>
          <w:p>
            <w:pPr>
              <w:pStyle w:val="Normal"/>
              <w:jc w:val="center"/>
              <w:rPr/>
            </w:pPr>
            <w:r>
              <w:rPr/>
              <w:t>(İdare Amiri)</w:t>
            </w:r>
          </w:p>
          <w:p>
            <w:pPr>
              <w:pStyle w:val="Normal"/>
              <w:jc w:val="center"/>
              <w:rPr/>
            </w:pPr>
            <w:r>
              <w:rPr/>
            </w:r>
          </w:p>
          <w:p>
            <w:pPr>
              <w:pStyle w:val="Normal"/>
              <w:jc w:val="center"/>
              <w:rPr/>
            </w:pPr>
            <w:r>
              <w:rPr/>
            </w:r>
          </w:p>
          <w:p>
            <w:pPr>
              <w:pStyle w:val="Normal"/>
              <w:jc w:val="center"/>
              <w:rPr/>
            </w:pPr>
            <w:r>
              <w:rPr/>
            </w:r>
          </w:p>
        </w:tc>
      </w:tr>
      <w:tr>
        <w:trPr/>
        <w:tc>
          <w:tcPr>
            <w:tcW w:w="4606" w:type="dxa"/>
            <w:tcBorders/>
          </w:tcPr>
          <w:p>
            <w:pPr>
              <w:pStyle w:val="Normal"/>
              <w:jc w:val="center"/>
              <w:rPr/>
            </w:pPr>
            <w:r>
              <w:rPr/>
              <w:t>(İzinli)</w:t>
            </w:r>
          </w:p>
          <w:p>
            <w:pPr>
              <w:pStyle w:val="Normal"/>
              <w:jc w:val="center"/>
              <w:rPr/>
            </w:pPr>
            <w:r>
              <w:rPr/>
              <w:t>Ahmet BARÇIN</w:t>
            </w:r>
          </w:p>
          <w:p>
            <w:pPr>
              <w:pStyle w:val="Normal"/>
              <w:jc w:val="center"/>
              <w:rPr/>
            </w:pPr>
            <w:r>
              <w:rPr/>
              <w:t>(Divan Katibi)</w:t>
            </w:r>
          </w:p>
        </w:tc>
        <w:tc>
          <w:tcPr>
            <w:tcW w:w="4606" w:type="dxa"/>
            <w:tcBorders/>
          </w:tcPr>
          <w:p>
            <w:pPr>
              <w:pStyle w:val="Normal"/>
              <w:snapToGrid w:val="false"/>
              <w:jc w:val="center"/>
              <w:rPr/>
            </w:pPr>
            <w:r>
              <w:rPr/>
            </w:r>
          </w:p>
          <w:p>
            <w:pPr>
              <w:pStyle w:val="Normal"/>
              <w:jc w:val="center"/>
              <w:rPr/>
            </w:pPr>
            <w:r>
              <w:rPr/>
              <w:t>Mehmet CEYLANLI</w:t>
            </w:r>
          </w:p>
          <w:p>
            <w:pPr>
              <w:pStyle w:val="Normal"/>
              <w:jc w:val="center"/>
              <w:rPr/>
            </w:pPr>
            <w:r>
              <w:rPr/>
              <w:t>(Divan Katibi)</w:t>
            </w:r>
          </w:p>
          <w:p>
            <w:pPr>
              <w:pStyle w:val="Normal"/>
              <w:jc w:val="center"/>
              <w:rPr/>
            </w:pPr>
            <w:r>
              <w:rPr/>
            </w:r>
          </w:p>
          <w:p>
            <w:pPr>
              <w:pStyle w:val="Normal"/>
              <w:jc w:val="center"/>
              <w:rPr/>
            </w:pPr>
            <w:r>
              <w:rPr/>
            </w:r>
          </w:p>
        </w:tc>
      </w:tr>
      <w:tr>
        <w:trPr/>
        <w:tc>
          <w:tcPr>
            <w:tcW w:w="4606" w:type="dxa"/>
            <w:tcBorders/>
          </w:tcPr>
          <w:p>
            <w:pPr>
              <w:pStyle w:val="Normal"/>
              <w:jc w:val="center"/>
              <w:rPr/>
            </w:pPr>
            <w:r>
              <w:rPr/>
              <w:t>Kemal DÜRÜST</w:t>
            </w:r>
          </w:p>
          <w:p>
            <w:pPr>
              <w:pStyle w:val="Normal"/>
              <w:jc w:val="center"/>
              <w:rPr/>
            </w:pPr>
            <w:r>
              <w:rPr/>
              <w:t>(Divan Katibi)</w:t>
            </w:r>
          </w:p>
        </w:tc>
        <w:tc>
          <w:tcPr>
            <w:tcW w:w="4606" w:type="dxa"/>
            <w:tcBorders/>
          </w:tcPr>
          <w:p>
            <w:pPr>
              <w:pStyle w:val="Normal"/>
              <w:jc w:val="center"/>
              <w:rPr/>
            </w:pPr>
            <w:r>
              <w:rPr/>
              <w:t>Teberrküken ULUÇAY</w:t>
            </w:r>
          </w:p>
          <w:p>
            <w:pPr>
              <w:pStyle w:val="Normal"/>
              <w:jc w:val="center"/>
              <w:rPr/>
            </w:pPr>
            <w:r>
              <w:rPr/>
              <w:t>(Divan Katibi)</w:t>
            </w:r>
          </w:p>
        </w:tc>
      </w:tr>
    </w:tbl>
    <w:p>
      <w:pPr>
        <w:pStyle w:val="Normal"/>
        <w:jc w:val="center"/>
        <w:rPr/>
      </w:pPr>
      <w:r>
        <w:rPr/>
      </w:r>
    </w:p>
    <w:p>
      <w:pPr>
        <w:pStyle w:val="Normal"/>
        <w:jc w:val="both"/>
        <w:rPr/>
      </w:pPr>
      <w:r>
        <w:rPr/>
      </w:r>
      <w:r>
        <w:br w:type="page"/>
      </w:r>
    </w:p>
    <w:p>
      <w:pPr>
        <w:pStyle w:val="Normal"/>
        <w:jc w:val="both"/>
        <w:rPr/>
      </w:pPr>
      <w:r>
        <w:rPr/>
        <w:tab/>
        <w:t xml:space="preserve">BAŞKAN – 2006 Mali Yılı Bütçe Yasa Tasarısının Genel Kurulda görüşüleceği gün ve saatleri belirleyecek çalışma programını oylarınıza sunuyorum.  Kabul edenler?... Etmeyenler?... Çekimser?... Oybirliğiyle kabul edilmiştir. </w:t>
      </w:r>
    </w:p>
    <w:p>
      <w:pPr>
        <w:pStyle w:val="Normal"/>
        <w:jc w:val="both"/>
        <w:rPr/>
      </w:pPr>
      <w:r>
        <w:rPr/>
        <w:tab/>
      </w:r>
    </w:p>
    <w:p>
      <w:pPr>
        <w:pStyle w:val="Normal"/>
        <w:jc w:val="both"/>
        <w:rPr/>
      </w:pPr>
      <w:r>
        <w:rPr/>
        <w:tab/>
        <w:t>İki: Hukuk ve Siyasi İşler Komitesi Başkanlığı’nın Anayasa’nın 159’uncu maddesinin 1’inci fıkrasının (B) bendi kapsamına giren Taşınmaz Malların Tazmini, Takası ve İadesi Yasa Tasarısı’nın Genel Kurulda ivedilikle görüşülmesine ilişkin Tezkeresi.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 xml:space="preserve">CUMHURİYET MECLİSİ </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Normal"/>
        <w:jc w:val="both"/>
        <w:rPr/>
      </w:pPr>
      <w:r>
        <w:rPr/>
        <w:t>Sayı : Y.T.No:133/2/2005</w:t>
        <w:tab/>
        <w:tab/>
        <w:tab/>
        <w:tab/>
        <w:t>Tarih : 17 Aralık 2005</w:t>
      </w:r>
    </w:p>
    <w:p>
      <w:pPr>
        <w:pStyle w:val="Normal"/>
        <w:jc w:val="both"/>
        <w:rPr/>
      </w:pPr>
      <w:r>
        <w:rPr/>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r>
    </w:p>
    <w:tbl>
      <w:tblPr>
        <w:tblW w:w="8384" w:type="dxa"/>
        <w:jc w:val="left"/>
        <w:tblInd w:w="720" w:type="dxa"/>
        <w:tblLayout w:type="fixed"/>
        <w:tblCellMar>
          <w:top w:w="0" w:type="dxa"/>
          <w:left w:w="108" w:type="dxa"/>
          <w:bottom w:w="0" w:type="dxa"/>
          <w:right w:w="108" w:type="dxa"/>
        </w:tblCellMar>
      </w:tblPr>
      <w:tblGrid>
        <w:gridCol w:w="1260"/>
        <w:gridCol w:w="7124"/>
      </w:tblGrid>
      <w:tr>
        <w:trPr/>
        <w:tc>
          <w:tcPr>
            <w:tcW w:w="1260" w:type="dxa"/>
            <w:tcBorders/>
          </w:tcPr>
          <w:p>
            <w:pPr>
              <w:pStyle w:val="Normal"/>
              <w:jc w:val="both"/>
              <w:rPr/>
            </w:pPr>
            <w:r>
              <w:rPr/>
              <w:t>Öz:</w:t>
            </w:r>
          </w:p>
        </w:tc>
        <w:tc>
          <w:tcPr>
            <w:tcW w:w="7124" w:type="dxa"/>
            <w:tcBorders/>
          </w:tcPr>
          <w:p>
            <w:pPr>
              <w:pStyle w:val="Normal"/>
              <w:jc w:val="both"/>
              <w:rPr/>
            </w:pPr>
            <w:r>
              <w:rPr/>
              <w:t>Anayasanın 159’uncu Maddesinin (1)’inci fıkrasının (b) Bendi Kapsamına Giren Taşınmaz Malların Tazmini, Takası ve İadesi Yasa Tasarısının Genel Kurulda İvedilikle Görüşülmesi Hakkında.</w:t>
            </w:r>
          </w:p>
        </w:tc>
      </w:tr>
    </w:tbl>
    <w:p>
      <w:pPr>
        <w:pStyle w:val="Normal"/>
        <w:jc w:val="both"/>
        <w:rPr/>
      </w:pPr>
      <w:r>
        <w:rPr/>
      </w:r>
    </w:p>
    <w:p>
      <w:pPr>
        <w:pStyle w:val="Normal"/>
        <w:jc w:val="both"/>
        <w:rPr/>
      </w:pPr>
      <w:r>
        <w:rPr/>
        <w:tab/>
      </w:r>
    </w:p>
    <w:p>
      <w:pPr>
        <w:pStyle w:val="Normal"/>
        <w:jc w:val="both"/>
        <w:rPr/>
      </w:pPr>
      <w:r>
        <w:rPr/>
        <w:tab/>
        <w:t>Öz’de adı geçen Yasa Tasarısı ile Kuzey Kıbrıs Türk Cumhuriyeti’nde yürürlükte bulunan mülkiyet rejiminde, uluslararası hukukun gereklerini yerine getirmeye ve insan haklarını kendi iç hukukumuzun bir parçası kılmaya kararlı olan Kıbrıs Türk Halkının iradesini ortaya koyarak, bu halkın bugünkü ve ileride gerçekleştirilmesi hedeflenen iki bölgeli, iki toplumlu, iki toplumun siyasi eşitliğine dayalı federal çözümdeki haklarına haleldar etmeyecek nitelikte düzenlemeler getirilmesi amaçlandığından Tasarının ivedilikle yasalaşması gerekmektedir.</w:t>
      </w:r>
    </w:p>
    <w:p>
      <w:pPr>
        <w:pStyle w:val="Normal"/>
        <w:jc w:val="both"/>
        <w:rPr/>
      </w:pPr>
      <w:r>
        <w:rPr/>
      </w:r>
    </w:p>
    <w:p>
      <w:pPr>
        <w:pStyle w:val="Normal"/>
        <w:jc w:val="both"/>
        <w:rPr/>
      </w:pPr>
      <w:r>
        <w:rPr/>
        <w:tab/>
        <w:t>Bu nedenle, İçtüzüğün 86’ıncı maddesinin (2)’inci fıkrası uyarınca Yasa Tasarısının üçüncü görüşmesinin, ikinci görüşmeden hemen sonra ayni birleşimde yapılmasını; İçtüzüğün 98’inci maddesinin (1)’inci fıkrası uyarınca Yasa Tasarısının üçüncü görüşmesinin Tasarının Kısa İsminin okunması ile başlamasını ve bütününün oylanması ile son bulmasını önerir, gereğini saygılarımla arzederim.</w:t>
      </w:r>
    </w:p>
    <w:p>
      <w:pPr>
        <w:pStyle w:val="Normal"/>
        <w:jc w:val="both"/>
        <w:rPr/>
      </w:pPr>
      <w:r>
        <w:rPr/>
      </w:r>
    </w:p>
    <w:p>
      <w:pPr>
        <w:pStyle w:val="Normal"/>
        <w:jc w:val="both"/>
        <w:rPr/>
      </w:pPr>
      <w:r>
        <w:rPr/>
        <w:tab/>
        <w:tab/>
        <w:tab/>
        <w:tab/>
        <w:tab/>
        <w:tab/>
        <w:tab/>
        <w:tab/>
        <w:tab/>
        <w:t>Kadri FELLAHOĞLU</w:t>
      </w:r>
    </w:p>
    <w:p>
      <w:pPr>
        <w:pStyle w:val="Normal"/>
        <w:jc w:val="both"/>
        <w:rPr/>
      </w:pPr>
      <w:r>
        <w:rPr/>
        <w:t xml:space="preserve">                                                                                                               </w:t>
      </w:r>
      <w:r>
        <w:rPr/>
        <w:t xml:space="preserve">Komite Başkanı </w:t>
      </w:r>
    </w:p>
    <w:p>
      <w:pPr>
        <w:pStyle w:val="Normal"/>
        <w:jc w:val="both"/>
        <w:rPr/>
      </w:pPr>
      <w:r>
        <w:rPr/>
      </w:r>
    </w:p>
    <w:p>
      <w:pPr>
        <w:pStyle w:val="Normal"/>
        <w:jc w:val="both"/>
        <w:rPr/>
      </w:pPr>
      <w:r>
        <w:rPr/>
        <w:tab/>
        <w:t xml:space="preserve">BAŞKAN – Anayasa’nın 159’uncu maddesinin 1’inci fıkrasının (b) bendi kapsamına giren Taşınmaz Malların Tazmini, Takası ve İadesi Yasa Tasarısının Genel Kurulda ivedilikle görüşülmesini oylarınıza sunuyorum. Kabul edenler?... Etmeyenler?... Çekimser?... Oyçokluğuyla kabul edilmiştir. </w:t>
      </w:r>
    </w:p>
    <w:p>
      <w:pPr>
        <w:pStyle w:val="Normal"/>
        <w:jc w:val="both"/>
        <w:rPr/>
      </w:pPr>
      <w:r>
        <w:rPr/>
      </w:r>
    </w:p>
    <w:p>
      <w:pPr>
        <w:pStyle w:val="Normal"/>
        <w:jc w:val="both"/>
        <w:rPr/>
      </w:pPr>
      <w:r>
        <w:rPr/>
        <w:tab/>
        <w:t>3: Başbakanlığın, Ekonomi, Maliye, Bütçe ve Plan Komitesi gündeminde bulunan Birikmiş Kamu Alacaklarının Tahsili Geçici Kurallar (Değişiklik) Yasa Tasarısının Komite’de ivedilikle görüşülmesine ilişkin Tezkeresi. Okuyunuz lütfen.</w:t>
      </w:r>
    </w:p>
    <w:p>
      <w:pPr>
        <w:pStyle w:val="Normal"/>
        <w:jc w:val="both"/>
        <w:rPr/>
      </w:pPr>
      <w:r>
        <w:rPr/>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SAYI: BB/12/04-266</w:t>
            </w:r>
          </w:p>
        </w:tc>
        <w:tc>
          <w:tcPr>
            <w:tcW w:w="4606" w:type="dxa"/>
            <w:tcBorders/>
          </w:tcPr>
          <w:p>
            <w:pPr>
              <w:pStyle w:val="Normal"/>
              <w:jc w:val="right"/>
              <w:rPr/>
            </w:pPr>
            <w:r>
              <w:rPr/>
              <w:t>15.12.2005</w:t>
            </w:r>
          </w:p>
        </w:tc>
      </w:tr>
      <w:tr>
        <w:trPr/>
        <w:tc>
          <w:tcPr>
            <w:tcW w:w="4606" w:type="dxa"/>
            <w:tcBorders/>
          </w:tcPr>
          <w:p>
            <w:pPr>
              <w:pStyle w:val="Normal"/>
              <w:jc w:val="both"/>
              <w:rPr/>
            </w:pPr>
            <w:r>
              <w:rPr/>
              <w:t>KONU: İvedilik.</w:t>
            </w:r>
          </w:p>
        </w:tc>
        <w:tc>
          <w:tcPr>
            <w:tcW w:w="4606" w:type="dxa"/>
            <w:tcBorders/>
          </w:tcPr>
          <w:p>
            <w:pPr>
              <w:pStyle w:val="Normal"/>
              <w:snapToGrid w:val="false"/>
              <w:jc w:val="right"/>
              <w:rPr/>
            </w:pPr>
            <w:r>
              <w:rPr/>
            </w:r>
          </w:p>
        </w:tc>
      </w:tr>
    </w:tbl>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14.12.2005 tarih ve BB/12/04-26 sayılı yazımız.</w:t>
      </w:r>
    </w:p>
    <w:p>
      <w:pPr>
        <w:pStyle w:val="Normal"/>
        <w:jc w:val="both"/>
        <w:rPr/>
      </w:pPr>
      <w:r>
        <w:rPr/>
      </w:r>
    </w:p>
    <w:p>
      <w:pPr>
        <w:pStyle w:val="Normal"/>
        <w:jc w:val="both"/>
        <w:rPr/>
      </w:pPr>
      <w:r>
        <w:rPr/>
        <w:tab/>
        <w:t xml:space="preserve">İlgi yazımız ile sunulan Birikmiş Kamu Alacaklarının Tahsili (Geçici </w:t>
      </w:r>
      <w:r>
        <w:rPr>
          <w:smallCaps/>
        </w:rPr>
        <w:t>K</w:t>
      </w:r>
      <w:r>
        <w:rPr/>
        <w:t>urallar) (Değişiklik) Yasa Tasarısı ile Toprak Ürünleri Kurumu ile Süt Kurumu’na ödeme vadesi geldiği halde kısmen veya tamamen ödenmemiş anapara ve bu anaparalara tahakkuk etmiş faiz borçları dolayısıyla anılan kurumlarıun nakit, alacak ve stoklardan oluşan portföylerindeki olumsuzlukların giderilmesi amaçlandığından,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 xml:space="preserve">BAŞKAN – Ekonomi, Maliye, Bütçe ve Plan Komitesi gündeminde bulunan Birikmiş Kamu Alacaklarının Tahsili (Geçici </w:t>
      </w:r>
      <w:r>
        <w:rPr>
          <w:smallCaps/>
        </w:rPr>
        <w:t>K</w:t>
      </w:r>
      <w:r>
        <w:rPr/>
        <w:t>urallar) (Değişiklik) Yasa Tasarısının Komitede ivedilikle görüşülmesini oylarınıza sunuyorum. Kabul edenler?... Etmeyenler?... Oybirliğiyle kabul edilmiştir.</w:t>
      </w:r>
    </w:p>
    <w:p>
      <w:pPr>
        <w:pStyle w:val="Normal"/>
        <w:jc w:val="both"/>
        <w:rPr/>
      </w:pPr>
      <w:r>
        <w:rPr/>
      </w:r>
    </w:p>
    <w:p>
      <w:pPr>
        <w:pStyle w:val="Normal"/>
        <w:jc w:val="both"/>
        <w:rPr/>
      </w:pPr>
      <w:r>
        <w:rPr/>
        <w:tab/>
        <w:t>III.GÖRÜŞÜLEN  TASARILAR</w:t>
      </w:r>
    </w:p>
    <w:p>
      <w:pPr>
        <w:pStyle w:val="Normal"/>
        <w:jc w:val="both"/>
        <w:rPr/>
      </w:pPr>
      <w:r>
        <w:rPr/>
      </w:r>
    </w:p>
    <w:p>
      <w:pPr>
        <w:pStyle w:val="Normal"/>
        <w:jc w:val="both"/>
        <w:rPr/>
      </w:pPr>
      <w:r>
        <w:rPr/>
        <w:tab/>
        <w:t>Görüşülecek Tasarı ve Öneriler ile Komitelerden Gelen Diğer İşler Kısmına geçiyoruz. Birinci Kısım üzerindeki işlemler tamamlanmış, şimdi Altıncı Kısma, Görüşülecek Tasarı ve Öneriler ile Komitelerden Gelen Diğer İşler Kısmına geçiyoruz.</w:t>
      </w:r>
    </w:p>
    <w:p>
      <w:pPr>
        <w:pStyle w:val="Normal"/>
        <w:jc w:val="both"/>
        <w:rPr/>
      </w:pPr>
      <w:r>
        <w:rPr/>
      </w:r>
    </w:p>
    <w:p>
      <w:pPr>
        <w:pStyle w:val="Normal"/>
        <w:jc w:val="both"/>
        <w:rPr/>
      </w:pPr>
      <w:r>
        <w:rPr/>
        <w:tab/>
        <w:t>Şimdi Anayasanın 159’uncu Maddesinin (1)’inci Fıkrasının (b) Bendi Kapsamına Giren Taşınmaz Malların Tazmini, Takası ve İadesi Yasa Tasarısının Hukuk ve Siyasi İşler Komitesinin Tasarıya ilişkin Raporu bulunmaktadır. Sayın Komite Başkanı Raporunuzu sunar mısınız lütfen?</w:t>
      </w:r>
      <w:r>
        <w:br w:type="page"/>
      </w:r>
    </w:p>
    <w:p>
      <w:pPr>
        <w:pStyle w:val="Normal"/>
        <w:jc w:val="both"/>
        <w:rPr/>
      </w:pPr>
      <w:r>
        <w:rPr/>
      </w:r>
    </w:p>
    <w:p>
      <w:pPr>
        <w:pStyle w:val="Normal"/>
        <w:jc w:val="both"/>
        <w:rPr/>
      </w:pPr>
      <w:r>
        <w:rPr/>
        <w:tab/>
      </w:r>
      <w:r>
        <w:rPr>
          <w:iCs/>
        </w:rPr>
        <w:t xml:space="preserve">HUKUK VE SİYASİ İŞLER KOMİTESİ BAŞKANI </w:t>
      </w:r>
      <w:r>
        <w:rPr/>
        <w:t>KADRİ FELLAHOĞLU – Sayın Başkan, sayın milletvekilleri;</w:t>
      </w:r>
    </w:p>
    <w:p>
      <w:pPr>
        <w:pStyle w:val="Normal"/>
        <w:jc w:val="both"/>
        <w:rPr/>
      </w:pPr>
      <w:r>
        <w:rPr/>
      </w:r>
    </w:p>
    <w:p>
      <w:pPr>
        <w:pStyle w:val="Normal"/>
        <w:jc w:val="center"/>
        <w:rPr>
          <w:b/>
          <w:b/>
          <w:bCs/>
        </w:rPr>
      </w:pPr>
      <w:r>
        <w:rPr>
          <w:b/>
          <w:bCs/>
        </w:rPr>
        <w:t>CUMHURİYET MECLİSİ</w:t>
      </w:r>
    </w:p>
    <w:p>
      <w:pPr>
        <w:pStyle w:val="Heading1"/>
        <w:rPr>
          <w:i w:val="false"/>
          <w:i w:val="false"/>
          <w:iCs w:val="false"/>
          <w:sz w:val="24"/>
        </w:rPr>
      </w:pPr>
      <w:r>
        <w:rPr>
          <w:i w:val="false"/>
          <w:iCs w:val="false"/>
          <w:sz w:val="24"/>
        </w:rPr>
        <w:t>HUKUK VE SİYASİ İŞLER KOMİTESİNİN</w:t>
      </w:r>
    </w:p>
    <w:p>
      <w:pPr>
        <w:pStyle w:val="Normal"/>
        <w:jc w:val="center"/>
        <w:rPr>
          <w:b/>
          <w:b/>
          <w:bCs/>
        </w:rPr>
      </w:pPr>
      <w:r>
        <w:rPr>
          <w:b/>
          <w:bCs/>
        </w:rPr>
        <w:t>“</w:t>
      </w:r>
      <w:r>
        <w:rPr>
          <w:b/>
          <w:bCs/>
        </w:rPr>
        <w:t xml:space="preserve">ANAYASANIN 159’UNCU MADDESİNİN (1)’İNCİ FIKRASININ (b) BENDİ KAPSAMINA GİREN TAŞINMAZ MALLARIN TAZMİNİ, TAKASI VE İADESİ YASA TASARISI  (Y.T.NO:133/2/2005)”NA </w:t>
      </w:r>
    </w:p>
    <w:p>
      <w:pPr>
        <w:pStyle w:val="Normal"/>
        <w:jc w:val="center"/>
        <w:rPr>
          <w:b/>
          <w:b/>
          <w:bCs/>
        </w:rPr>
      </w:pPr>
      <w:r>
        <w:rPr>
          <w:b/>
          <w:bCs/>
        </w:rPr>
        <w:t>İLİŞKİN RAPORUDUR</w:t>
      </w:r>
    </w:p>
    <w:p>
      <w:pPr>
        <w:pStyle w:val="Normal"/>
        <w:jc w:val="center"/>
        <w:rPr>
          <w:b/>
          <w:b/>
          <w:bCs/>
        </w:rPr>
      </w:pPr>
      <w:r>
        <w:rPr>
          <w:b/>
          <w:bCs/>
        </w:rPr>
      </w:r>
    </w:p>
    <w:p>
      <w:pPr>
        <w:pStyle w:val="TextBodyIndent"/>
        <w:jc w:val="both"/>
        <w:rPr/>
      </w:pPr>
      <w:r>
        <w:rPr/>
        <w:t>Komitemiz, 12, 13, 14, 15, 16 ve 17 Aralık 2005 tarihlerinde yapmış olduğu toplantılarda, Cumhuriyet Meclisine iletilmiş şekli ile Anayasanın 159’uncu Maddesinin (1)’inci Fıkrasının (b) ve (c) Bendleri Kapsamına Giren Taşınmaz Malların ve 13 Şubat 1975 Tarihinden Önce Kıbrısın Kuzeyinden Göç Etmek Zorunda Kalanlara Ait Taşınır Malların İadesi, Takası ve Tazmini Yasa Tasarısını, Ek’teki Sunuş Gerekçesi ile Başsavcı, ilgili Bakanlıklar, daireler, kurum ve kuruluşlar, sendikalar, dernekler, birlikler, avukatlar ve bilir kişilerin vermiş oldukları görüşler ışığında görüşmüş ve kapsamlı bir çalışma yaparak çalışmalarını tamamlamıştır.</w:t>
      </w:r>
    </w:p>
    <w:p>
      <w:pPr>
        <w:pStyle w:val="TextBodyIndent"/>
        <w:rPr/>
      </w:pPr>
      <w:r>
        <w:rPr/>
      </w:r>
    </w:p>
    <w:p>
      <w:pPr>
        <w:pStyle w:val="TextBodyIndent"/>
        <w:ind w:left="283" w:firstLine="425"/>
        <w:jc w:val="both"/>
        <w:rPr/>
      </w:pPr>
      <w:r>
        <w:rPr/>
        <w:t>Tasarının kısa ismini düzenleyen 1’inci maddesini, Anayasanın 159’uncu maddesinin (1)’inci fıkrasının (c) bendi, 1960 Kuruluş Anlaşmaları kapsamında istimlak edilen ve askeri maksatla kullanılan mülkleri kapsadığından  yeniden kaleme alan Komitemiz, “Anayasanın 159’uncu Maddesinin (1)’inci Fıkrasının (b) Bendi Kapsamına Giren Taşınmaz Malların Tazmini, Takası ve İadesi Yasa Tasarısı” olarak değiştirmiş ve buna paralel, Yasa Tasarısının adını da yeniden düzenlemiştir. 1’inci maddede yapılan tüm değişiklikler ve teknik düzenlemelerle birlikte oyçokluyla kabul edilmiştir.</w:t>
      </w:r>
    </w:p>
    <w:p>
      <w:pPr>
        <w:pStyle w:val="TextBodyIndent"/>
        <w:rPr/>
      </w:pPr>
      <w:r>
        <w:rPr/>
      </w:r>
    </w:p>
    <w:p>
      <w:pPr>
        <w:pStyle w:val="TextBodyIndent"/>
        <w:ind w:left="283" w:firstLine="425"/>
        <w:jc w:val="both"/>
        <w:rPr/>
      </w:pPr>
      <w:r>
        <w:rPr/>
        <w:t>Komitemiz, Tasarının 1’inci maddesine yapılan değişikliğe paralel Tasarının “Tefsir” yanbaşlıklı 2’nci maddesinde teknik düzenleme yapmıştır.  Ayrıca, hak kelimesinin yeterli olduğunu düşünen Komitemiz “Meşru Hak” tefsirini maddeden çıkarmış ve maddeyi yapılan tüm değişiklikler ve teknik düzenlemelerle birlikte oyçokluğuyla kabul etmiştir.</w:t>
      </w:r>
    </w:p>
    <w:p>
      <w:pPr>
        <w:pStyle w:val="TextBodyIndent"/>
        <w:rPr/>
      </w:pPr>
      <w:r>
        <w:rPr/>
      </w:r>
    </w:p>
    <w:p>
      <w:pPr>
        <w:pStyle w:val="TextBodyIndent"/>
        <w:ind w:left="283" w:firstLine="425"/>
        <w:jc w:val="both"/>
        <w:rPr/>
      </w:pPr>
      <w:r>
        <w:rPr/>
        <w:t>Tasarının 3’üncü maddesi, Kıbrıs Sorununun siyasi bir çözüme ulaşabilmesi halinde Kıbrıs Türk Halkının yıllar süren uğraşı sonucunda elde edilen ve Birleşmiş Milletler Kararlarına da yansımış olan iki kesimlilik ilkesine, Yasanın uygulanması esnasında halel getirilmeyeceği ve uygulamaların bu esas dikkate alınarak yapılacağının vurgulanması amacıyla  tekrardan kaleme alınmıştır.  Madde yapılan tüm değişiklikler ve teknik düzenlemelerle birlikte oyçokluğuyla kabul edilmiştir.</w:t>
      </w:r>
    </w:p>
    <w:p>
      <w:pPr>
        <w:pStyle w:val="TextBodyIndent"/>
        <w:rPr/>
      </w:pPr>
      <w:r>
        <w:rPr/>
      </w:r>
    </w:p>
    <w:p>
      <w:pPr>
        <w:pStyle w:val="TextBodyIndent"/>
        <w:rPr/>
      </w:pPr>
      <w:r>
        <w:rPr/>
      </w:r>
    </w:p>
    <w:p>
      <w:pPr>
        <w:pStyle w:val="TextBodyIndent"/>
        <w:ind w:left="283" w:firstLine="425"/>
        <w:jc w:val="both"/>
        <w:rPr/>
      </w:pPr>
      <w:r>
        <w:rPr/>
        <w:t>Tasarının 4’üncü maddesinde tefsirde yapılan değişikliğe paralel olarak teknik düzenleme yapan Komitemiz, maddeyi oyçokluğuyla kabul etmiştir.</w:t>
      </w:r>
    </w:p>
    <w:p>
      <w:pPr>
        <w:pStyle w:val="TextBodyIndent"/>
        <w:rPr/>
      </w:pPr>
      <w:r>
        <w:rPr/>
      </w:r>
    </w:p>
    <w:p>
      <w:pPr>
        <w:pStyle w:val="TextBodyIndent"/>
        <w:ind w:left="283" w:firstLine="425"/>
        <w:jc w:val="both"/>
        <w:rPr/>
      </w:pPr>
      <w:r>
        <w:rPr/>
        <w:t>Tasarının 5’inci maddesi yapılan teknik düzenlemelerle birlikte oyçokluğuyla kabul edilmiştir.</w:t>
      </w:r>
    </w:p>
    <w:p>
      <w:pPr>
        <w:pStyle w:val="TextBodyIndent"/>
        <w:rPr/>
      </w:pPr>
      <w:r>
        <w:rPr/>
      </w:r>
    </w:p>
    <w:p>
      <w:pPr>
        <w:pStyle w:val="TextBodyIndent"/>
        <w:ind w:left="283" w:firstLine="425"/>
        <w:jc w:val="both"/>
        <w:rPr/>
      </w:pPr>
      <w:r>
        <w:rPr/>
        <w:t>Komitemiz, Tasarının 6’ncı maddesini, daha anlaşılabilir olması amacıyla yeniden kaleme almış ve maddeyi yapılan tüm değişiklikler ve teknik düzenlemelerle birlikte oyçokluğuyla kabul etmiştir.</w:t>
      </w:r>
    </w:p>
    <w:p>
      <w:pPr>
        <w:pStyle w:val="TextBodyIndent"/>
        <w:rPr/>
      </w:pPr>
      <w:r>
        <w:rPr/>
      </w:r>
    </w:p>
    <w:p>
      <w:pPr>
        <w:pStyle w:val="TextBodyIndent"/>
        <w:ind w:left="283" w:firstLine="425"/>
        <w:jc w:val="both"/>
        <w:rPr/>
      </w:pPr>
      <w:r>
        <w:rPr/>
        <w:t>Tasarının 7’nci maddesini, kullanıcının malı ile ilgili iade talebi yapılmış ve bahsekonu mülk iade kapsamına girebilecek bir mülk ise kullanıcının Komisyon tarafından bilgilendirilmesini düzenlemek amacıyla tekrardan kaleme alan Komitemiz, maddeyi yapılan tüm değişiklikler ve teknik düzenlemelerle birlikte oyçokluğuyla kabul etmiştir.</w:t>
      </w:r>
    </w:p>
    <w:p>
      <w:pPr>
        <w:pStyle w:val="TextBodyIndent"/>
        <w:rPr/>
      </w:pPr>
      <w:r>
        <w:rPr/>
      </w:r>
    </w:p>
    <w:p>
      <w:pPr>
        <w:pStyle w:val="TextBodyIndent"/>
        <w:ind w:left="283" w:firstLine="425"/>
        <w:jc w:val="both"/>
        <w:rPr/>
      </w:pPr>
      <w:r>
        <w:rPr/>
        <w:t>Komitemiz, Tasarının 8’inci maddesini, Yasa gereği yapılacak işlemlerde tarafların haklarının korunmasını dengeli bir şekilde sağlamak üzere yeniden kaleme almış ve maddeyi yapılan tüm değişiklikler ve teknik düzenlemelerle birlikte oyçokluğuyla kabul etmiştir.</w:t>
      </w:r>
    </w:p>
    <w:p>
      <w:pPr>
        <w:pStyle w:val="TextBodyIndent"/>
        <w:rPr/>
      </w:pPr>
      <w:r>
        <w:rPr/>
      </w:r>
    </w:p>
    <w:p>
      <w:pPr>
        <w:pStyle w:val="TextBodyIndent"/>
        <w:ind w:left="283" w:firstLine="425"/>
        <w:jc w:val="both"/>
        <w:rPr/>
      </w:pPr>
      <w:r>
        <w:rPr/>
        <w:t>Tasarının 9’uncu ve 10’uncu maddeleri aynen ve oyçokluğuyla kabul edilmiştir.</w:t>
      </w:r>
    </w:p>
    <w:p>
      <w:pPr>
        <w:pStyle w:val="TextBodyIndent"/>
        <w:rPr/>
      </w:pPr>
      <w:r>
        <w:rPr/>
      </w:r>
    </w:p>
    <w:p>
      <w:pPr>
        <w:pStyle w:val="TextBodyIndent"/>
        <w:ind w:left="283" w:firstLine="425"/>
        <w:jc w:val="both"/>
        <w:rPr/>
      </w:pPr>
      <w:r>
        <w:rPr/>
        <w:t>Komitemiz, Tasarının “Taşınmaz Mal Komisyonunun Oluşumu” yanbaşlıklı 11’inci maddesinde, Komisyona üye olarak atanacak olan yabancı üyenin istihdamını daha cazip hale getirebilmek ve Komisyonun ihtiyaç duyacağı personel alımı yetkisini de Bakanlar Kuruluna vermek amacıyla maddede değişiklik yapmış ve maddeyi bu değişikliklerle birlikte oyçokluğuyla kabul etmiştir.</w:t>
      </w:r>
    </w:p>
    <w:p>
      <w:pPr>
        <w:pStyle w:val="TextBodyIndent"/>
        <w:rPr/>
      </w:pPr>
      <w:r>
        <w:rPr/>
      </w:r>
    </w:p>
    <w:p>
      <w:pPr>
        <w:pStyle w:val="TextBodyIndent"/>
        <w:ind w:left="283" w:firstLine="425"/>
        <w:jc w:val="both"/>
        <w:rPr/>
      </w:pPr>
      <w:r>
        <w:rPr/>
        <w:t>Komitemiz, Tasarının 12’nci maddesine Komisyon Üyelerinin görevlerinin sona erme esaslarına açıklık getirmek amacıyla düzenleme yapmış ve maddeyi tüm değişiklikler ve teknik düzenlemelerle birlikte oyçokluğuyla kabul etmiştir.</w:t>
      </w:r>
    </w:p>
    <w:p>
      <w:pPr>
        <w:pStyle w:val="TextBodyIndent"/>
        <w:rPr/>
      </w:pPr>
      <w:r>
        <w:rPr/>
      </w:r>
    </w:p>
    <w:p>
      <w:pPr>
        <w:pStyle w:val="TextBodyIndent"/>
        <w:ind w:left="283" w:firstLine="425"/>
        <w:rPr/>
      </w:pPr>
      <w:r>
        <w:rPr/>
        <w:t>Tasarının 13’üncü, 14’üncü, 15’inci, 16’ncı, 17’nci ve 18’inci maddeleri yapılan teknik düzenlemelerle birlikte oyçokluğuyla kabul edilmiştir.</w:t>
      </w:r>
    </w:p>
    <w:p>
      <w:pPr>
        <w:pStyle w:val="TextBodyIndent"/>
        <w:rPr/>
      </w:pPr>
      <w:r>
        <w:rPr/>
      </w:r>
    </w:p>
    <w:p>
      <w:pPr>
        <w:pStyle w:val="TextBodyIndent"/>
        <w:ind w:left="283" w:firstLine="425"/>
        <w:jc w:val="both"/>
        <w:rPr/>
      </w:pPr>
      <w:r>
        <w:rPr/>
        <w:t>Tasarının “Tefsir” yanbaşlıklı 2’nci maddesinde yapılan değişikliğe paralel olarak Tasarının 19’uncu maddesindeki “meşru” kelimesi çıkarılmış ve madde yapılan değişiklik ve teknik düzenlemelerle birlikte oyçokluğuyla kabul edilmiştir.</w:t>
      </w:r>
    </w:p>
    <w:p>
      <w:pPr>
        <w:pStyle w:val="TextBodyIndent"/>
        <w:rPr/>
      </w:pPr>
      <w:r>
        <w:rPr/>
      </w:r>
    </w:p>
    <w:p>
      <w:pPr>
        <w:pStyle w:val="TextBodyIndent"/>
        <w:ind w:left="283" w:firstLine="425"/>
        <w:jc w:val="both"/>
        <w:rPr/>
      </w:pPr>
      <w:r>
        <w:rPr/>
        <w:t>Tasarının 20’nci maddesi yapılan teknik düzenlemelerle birlikte oyçokluğuyla kabul edilmiştir.</w:t>
      </w:r>
    </w:p>
    <w:p>
      <w:pPr>
        <w:pStyle w:val="TextBodyIndent"/>
        <w:rPr/>
      </w:pPr>
      <w:r>
        <w:rPr/>
      </w:r>
    </w:p>
    <w:p>
      <w:pPr>
        <w:pStyle w:val="TextBodyIndent"/>
        <w:ind w:left="283" w:firstLine="425"/>
        <w:jc w:val="both"/>
        <w:rPr/>
      </w:pPr>
      <w:r>
        <w:rPr/>
        <w:t>Komitemiz, Tasarının 21’inci maddesini teknik düzenleme yaparak yeniden kaleme almış ve maddeyi oyçokluğuyla kabul etmiştir.</w:t>
      </w:r>
    </w:p>
    <w:p>
      <w:pPr>
        <w:pStyle w:val="TextBodyIndent"/>
        <w:rPr/>
      </w:pPr>
      <w:r>
        <w:rPr/>
      </w:r>
    </w:p>
    <w:p>
      <w:pPr>
        <w:pStyle w:val="TextBodyIndent"/>
        <w:ind w:left="283" w:firstLine="425"/>
        <w:jc w:val="both"/>
        <w:rPr/>
      </w:pPr>
      <w:r>
        <w:rPr/>
        <w:t>Tasarının 22’nci, 23’üncü, 24’üncü ve “Yürürlüğe Giriş” yanbaşlıklı 25’inci maddeleri yapılan teknik düzenlemelerle birlikte oyçokluğuyla kabul edilmiştir.</w:t>
      </w:r>
    </w:p>
    <w:p>
      <w:pPr>
        <w:pStyle w:val="TextBodyIndent"/>
        <w:rPr/>
      </w:pPr>
      <w:r>
        <w:rPr/>
      </w:r>
    </w:p>
    <w:p>
      <w:pPr>
        <w:pStyle w:val="TextBodyIndent"/>
        <w:ind w:left="283" w:firstLine="425"/>
        <w:rPr/>
      </w:pPr>
      <w:r>
        <w:rPr/>
        <w:t>Tasarının tümü oyçokluğuyla kabul edilmiştir.</w:t>
      </w:r>
    </w:p>
    <w:p>
      <w:pPr>
        <w:pStyle w:val="TextBodyIndent"/>
        <w:rPr/>
      </w:pPr>
      <w:r>
        <w:rPr/>
      </w:r>
    </w:p>
    <w:p>
      <w:pPr>
        <w:pStyle w:val="TextBodyIndent"/>
        <w:ind w:left="283" w:firstLine="425"/>
        <w:jc w:val="both"/>
        <w:rPr/>
      </w:pPr>
      <w:r>
        <w:rPr/>
        <w:t>Komite Üyelerinden Sayın Doç. Dr. Turgay Avcı, Sayın Kemal Dürüst ve Sayın Erdoğan Şanlıdağ Rapora ilave ettirdikleri aşağıdaki ret gerekçeleri ışığında Tasarının tek tek maddelerine ve tümüne ret oyu kullanmışlardır:</w:t>
      </w:r>
    </w:p>
    <w:p>
      <w:pPr>
        <w:pStyle w:val="TextBodyIndent"/>
        <w:rPr/>
      </w:pPr>
      <w:r>
        <w:rPr/>
      </w:r>
    </w:p>
    <w:tbl>
      <w:tblPr>
        <w:tblW w:w="8100" w:type="dxa"/>
        <w:jc w:val="left"/>
        <w:tblInd w:w="540" w:type="dxa"/>
        <w:tblLayout w:type="fixed"/>
        <w:tblCellMar>
          <w:top w:w="0" w:type="dxa"/>
          <w:left w:w="108" w:type="dxa"/>
          <w:bottom w:w="0" w:type="dxa"/>
          <w:right w:w="108" w:type="dxa"/>
        </w:tblCellMar>
      </w:tblPr>
      <w:tblGrid>
        <w:gridCol w:w="540"/>
        <w:gridCol w:w="540"/>
        <w:gridCol w:w="7020"/>
      </w:tblGrid>
      <w:tr>
        <w:trPr/>
        <w:tc>
          <w:tcPr>
            <w:tcW w:w="8100" w:type="dxa"/>
            <w:gridSpan w:val="3"/>
            <w:tcBorders/>
          </w:tcPr>
          <w:p>
            <w:pPr>
              <w:pStyle w:val="Normal"/>
              <w:jc w:val="both"/>
              <w:rPr/>
            </w:pPr>
            <w:r>
              <w:rPr/>
              <w:t>“</w:t>
            </w:r>
            <w:r>
              <w:rPr/>
              <w:t xml:space="preserve">Tasarının mülkiyet iadesi, takası ve manevi tazminat ile ilgili maddelerine atfen:  </w:t>
            </w:r>
          </w:p>
          <w:p>
            <w:pPr>
              <w:pStyle w:val="Normal"/>
              <w:jc w:val="both"/>
              <w:rPr/>
            </w:pPr>
            <w:r>
              <w:rPr/>
            </w:r>
          </w:p>
        </w:tc>
      </w:tr>
      <w:tr>
        <w:trPr/>
        <w:tc>
          <w:tcPr>
            <w:tcW w:w="8100" w:type="dxa"/>
            <w:gridSpan w:val="3"/>
            <w:tcBorders/>
          </w:tcPr>
          <w:p>
            <w:pPr>
              <w:pStyle w:val="Normal"/>
              <w:jc w:val="both"/>
              <w:rPr/>
            </w:pPr>
            <w:r>
              <w:rPr/>
              <w:t>1. Tasarı,  “mülkiyet iadesi” öngördüğü cihetle, KKTC Başsavcısı’nın da belirttiği gerekçelerle KKTC Anayasası’na aykırıdır.</w:t>
            </w:r>
          </w:p>
          <w:p>
            <w:pPr>
              <w:pStyle w:val="Normal"/>
              <w:jc w:val="both"/>
              <w:rPr/>
            </w:pPr>
            <w:r>
              <w:rPr/>
            </w:r>
          </w:p>
        </w:tc>
      </w:tr>
      <w:tr>
        <w:trPr/>
        <w:tc>
          <w:tcPr>
            <w:tcW w:w="540" w:type="dxa"/>
            <w:tcBorders/>
          </w:tcPr>
          <w:p>
            <w:pPr>
              <w:pStyle w:val="Normal"/>
              <w:rPr/>
            </w:pPr>
            <w:r>
              <w:rPr/>
              <w:t>2.</w:t>
            </w:r>
          </w:p>
        </w:tc>
        <w:tc>
          <w:tcPr>
            <w:tcW w:w="540" w:type="dxa"/>
            <w:tcBorders/>
          </w:tcPr>
          <w:p>
            <w:pPr>
              <w:pStyle w:val="Normal"/>
              <w:rPr/>
            </w:pPr>
            <w:r>
              <w:rPr/>
              <w:t>(a)</w:t>
            </w:r>
          </w:p>
        </w:tc>
        <w:tc>
          <w:tcPr>
            <w:tcW w:w="7020" w:type="dxa"/>
            <w:tcBorders/>
          </w:tcPr>
          <w:p>
            <w:pPr>
              <w:pStyle w:val="Normal"/>
              <w:jc w:val="both"/>
              <w:rPr/>
            </w:pPr>
            <w:r>
              <w:rPr/>
              <w:t>Taşınır ve/veya taşınmaz mallar ile ilgili olarak, “manevi tazminat” öngören düzenlemeler, T.C ve/veya KKTC’nin ilgili Rumlara haksız ve/veya kanunsuz bir şekilde “acı ve ızdırap” çektirdiği ve onlara karşı suç işlediği anlamına geleceğinden ve kendi kendimizi suçlu pozisyonuna sokacağından, meşru Kıbrıs Davamızda meşrutiyetimizi tartışılır hale sokacağından dolayı kabul edilmesi mümkün değildir.</w:t>
            </w:r>
          </w:p>
        </w:tc>
      </w:tr>
      <w:tr>
        <w:trPr/>
        <w:tc>
          <w:tcPr>
            <w:tcW w:w="540" w:type="dxa"/>
            <w:tcBorders/>
          </w:tcPr>
          <w:p>
            <w:pPr>
              <w:pStyle w:val="Normal"/>
              <w:snapToGrid w:val="false"/>
              <w:rPr/>
            </w:pPr>
            <w:r>
              <w:rPr/>
            </w:r>
          </w:p>
        </w:tc>
        <w:tc>
          <w:tcPr>
            <w:tcW w:w="540" w:type="dxa"/>
            <w:tcBorders/>
          </w:tcPr>
          <w:p>
            <w:pPr>
              <w:pStyle w:val="Normal"/>
              <w:rPr/>
            </w:pPr>
            <w:r>
              <w:rPr/>
              <w:t>(b)</w:t>
            </w:r>
          </w:p>
        </w:tc>
        <w:tc>
          <w:tcPr>
            <w:tcW w:w="7020" w:type="dxa"/>
            <w:tcBorders/>
          </w:tcPr>
          <w:p>
            <w:pPr>
              <w:pStyle w:val="Normal"/>
              <w:jc w:val="both"/>
              <w:rPr/>
            </w:pPr>
            <w:r>
              <w:rPr/>
              <w:t>Kıbrıs Türk Halkı (1963-1974 yılları arasında) 11 yıl kuşatma altına alınmış, etnik temizliğe ve soykırıma maruz kalmıştır.  Hal böyle iken bunun müsebbipleri mağdur kabul edilerek “manevi tazminat” ödenmesine yönelik düzenlemeler kabul edilemez bir durumdur.</w:t>
            </w:r>
          </w:p>
          <w:p>
            <w:pPr>
              <w:pStyle w:val="Normal"/>
              <w:jc w:val="both"/>
              <w:rPr/>
            </w:pPr>
            <w:r>
              <w:rPr/>
            </w:r>
          </w:p>
        </w:tc>
      </w:tr>
      <w:tr>
        <w:trPr/>
        <w:tc>
          <w:tcPr>
            <w:tcW w:w="8100" w:type="dxa"/>
            <w:gridSpan w:val="3"/>
            <w:tcBorders/>
          </w:tcPr>
          <w:p>
            <w:pPr>
              <w:pStyle w:val="Normal"/>
              <w:jc w:val="both"/>
              <w:rPr/>
            </w:pPr>
            <w:r>
              <w:rPr/>
              <w:t xml:space="preserve">3. Komisyona yabancı 2 üye atanması, KKTC’nin egemenliğinin reddi anlamına gelecektir.  Zira yargısal nitelikli yetki kullanan bu komisyonun ancak KKTC yurttaşları arasından seçilmesi gerekir.  Aynı zamanda kamu görevlisi niteliğinde görev yapacak bu kişilerin varlığı KKTC Anayasasına da aykırıdır. </w:t>
            </w:r>
          </w:p>
          <w:p>
            <w:pPr>
              <w:pStyle w:val="Normal"/>
              <w:jc w:val="both"/>
              <w:rPr/>
            </w:pPr>
            <w:r>
              <w:rPr/>
            </w:r>
          </w:p>
        </w:tc>
      </w:tr>
      <w:tr>
        <w:trPr/>
        <w:tc>
          <w:tcPr>
            <w:tcW w:w="8100" w:type="dxa"/>
            <w:gridSpan w:val="3"/>
            <w:tcBorders/>
          </w:tcPr>
          <w:p>
            <w:pPr>
              <w:pStyle w:val="Normal"/>
              <w:jc w:val="both"/>
              <w:rPr/>
            </w:pPr>
            <w:r>
              <w:rPr/>
              <w:t xml:space="preserve">4. Bu Tasarı, siyasi bir çözüm bulma konusunda ciddi bir zemin kaybetmemize neden olacağı gibi AİHM tarafından da bir “İç Hukuk Yolu” olarak kabul görmeyebilir. </w:t>
            </w:r>
          </w:p>
        </w:tc>
      </w:tr>
      <w:tr>
        <w:trPr/>
        <w:tc>
          <w:tcPr>
            <w:tcW w:w="8100" w:type="dxa"/>
            <w:gridSpan w:val="3"/>
            <w:tcBorders/>
          </w:tcPr>
          <w:p>
            <w:pPr>
              <w:pStyle w:val="Normal"/>
              <w:jc w:val="both"/>
              <w:rPr/>
            </w:pPr>
            <w:r>
              <w:rPr/>
              <w:t xml:space="preserve">     </w:t>
            </w:r>
            <w:r>
              <w:rPr/>
              <w:t>Bu gerekçelerle halkımızın arasında Hukuki, Sosyal ve Ekonomik olumsuzlukları açıkça belli olan bu tasarıya  Ulusal Birlik Partisi Meclis Grubunun kararı doğrultusunda onay vermemiz mümkün değildir.”</w:t>
            </w:r>
          </w:p>
        </w:tc>
      </w:tr>
    </w:tbl>
    <w:p>
      <w:pPr>
        <w:pStyle w:val="TextBodyIndent"/>
        <w:rPr/>
      </w:pPr>
      <w:r>
        <w:rPr/>
      </w:r>
    </w:p>
    <w:p>
      <w:pPr>
        <w:pStyle w:val="Normal"/>
        <w:ind w:firstLine="720"/>
        <w:jc w:val="both"/>
        <w:rPr/>
      </w:pPr>
      <w:r>
        <w:rPr/>
        <w:t>Komitemiz, Tasarının sunulan Rapor ışığında değerlendirilerek kabulünü oyçokluğuyla Genel Kurula salık verir.</w:t>
      </w:r>
      <w:r>
        <w:br w:type="page"/>
      </w:r>
    </w:p>
    <w:p>
      <w:pPr>
        <w:pStyle w:val="Normal"/>
        <w:jc w:val="both"/>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Dr. Mehmet Arif TANCER</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Doç.Dr. Turgay AVCI</w:t>
            </w:r>
          </w:p>
          <w:p>
            <w:pPr>
              <w:pStyle w:val="Normal"/>
              <w:jc w:val="center"/>
              <w:rPr/>
            </w:pPr>
            <w:r>
              <w:rPr/>
              <w:t>(Üye)</w:t>
            </w:r>
          </w:p>
        </w:tc>
        <w:tc>
          <w:tcPr>
            <w:tcW w:w="4606" w:type="dxa"/>
            <w:tcBorders/>
          </w:tcPr>
          <w:p>
            <w:pPr>
              <w:pStyle w:val="Normal"/>
              <w:jc w:val="center"/>
              <w:rPr/>
            </w:pPr>
            <w:r>
              <w:rPr/>
              <w:t>Mehmet CEYLAN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cPr>
          <w:p>
            <w:pPr>
              <w:pStyle w:val="Normal"/>
              <w:jc w:val="center"/>
              <w:rPr/>
            </w:pPr>
            <w:r>
              <w:rPr/>
              <w:t>Kemal DÜRÜST</w:t>
            </w:r>
          </w:p>
          <w:p>
            <w:pPr>
              <w:pStyle w:val="Normal"/>
              <w:jc w:val="center"/>
              <w:rPr/>
            </w:pPr>
            <w:r>
              <w:rPr/>
              <w:t>(Üye)</w:t>
            </w:r>
          </w:p>
        </w:tc>
        <w:tc>
          <w:tcPr>
            <w:tcW w:w="4606" w:type="dxa"/>
            <w:tcBorders/>
          </w:tcPr>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cPr>
          <w:p>
            <w:pPr>
              <w:pStyle w:val="Normal"/>
              <w:jc w:val="center"/>
              <w:rPr/>
            </w:pPr>
            <w:r>
              <w:rPr/>
              <w:t>Dr. Salih İZBUL</w:t>
            </w:r>
          </w:p>
          <w:p>
            <w:pPr>
              <w:pStyle w:val="Normal"/>
              <w:jc w:val="center"/>
              <w:rPr/>
            </w:pPr>
            <w:r>
              <w:rPr/>
              <w:t>(Üye)</w:t>
            </w:r>
          </w:p>
        </w:tc>
        <w:tc>
          <w:tcPr>
            <w:tcW w:w="4606" w:type="dxa"/>
            <w:tcBorders/>
          </w:tcPr>
          <w:p>
            <w:pPr>
              <w:pStyle w:val="Normal"/>
              <w:jc w:val="center"/>
              <w:rPr/>
            </w:pPr>
            <w:r>
              <w:rPr/>
              <w:t>Erdoğan Şanlıdağ</w:t>
            </w:r>
          </w:p>
          <w:p>
            <w:pPr>
              <w:pStyle w:val="Normal"/>
              <w:jc w:val="center"/>
              <w:rPr/>
            </w:pPr>
            <w:r>
              <w:rPr/>
              <w:t>(Üye)</w:t>
            </w:r>
          </w:p>
        </w:tc>
      </w:tr>
    </w:tbl>
    <w:p>
      <w:pPr>
        <w:pStyle w:val="Normal"/>
        <w:jc w:val="both"/>
        <w:rPr/>
      </w:pPr>
      <w:r>
        <w:rPr/>
      </w:r>
      <w:r>
        <w:br w:type="page"/>
      </w:r>
    </w:p>
    <w:p>
      <w:pPr>
        <w:pStyle w:val="Normal"/>
        <w:jc w:val="both"/>
        <w:rPr/>
      </w:pPr>
      <w:r>
        <w:rPr/>
      </w:r>
    </w:p>
    <w:p>
      <w:pPr>
        <w:pStyle w:val="Normal"/>
        <w:numPr>
          <w:ilvl w:val="0"/>
          <w:numId w:val="4"/>
        </w:numPr>
        <w:jc w:val="center"/>
        <w:rPr/>
      </w:pPr>
      <w:r>
        <w:rPr/>
        <w:t>EK –</w:t>
      </w:r>
    </w:p>
    <w:p>
      <w:pPr>
        <w:pStyle w:val="Normal"/>
        <w:numPr>
          <w:ilvl w:val="0"/>
          <w:numId w:val="4"/>
        </w:numPr>
        <w:jc w:val="center"/>
        <w:rPr/>
      </w:pPr>
      <w:r>
        <w:rPr/>
      </w:r>
    </w:p>
    <w:p>
      <w:pPr>
        <w:pStyle w:val="Normal"/>
        <w:ind w:left="360" w:firstLine="348"/>
        <w:jc w:val="both"/>
        <w:rPr/>
      </w:pPr>
      <w:r>
        <w:rPr/>
        <w:t>ANAYASA’NIN 159’UNCU MADDESİNİN I’İNCİ FIKRASININ (b) VE (c) BENDLERİ KAPSAMINA GİREN TAŞINMAZ MALLARIN VE 13 ŞUBAT 1975 TARİHİNDEN ÖNCE KIBRIS’IN KUZEYİNDEN GÖÇ ETMEK ZORUNDA KALANLARA AİT TAŞINIR MALLARIN İADESİ, TAKASI VE TAZMİNİ YASA TASARISININ GENEL GEREKÇESİ</w:t>
      </w:r>
    </w:p>
    <w:p>
      <w:pPr>
        <w:pStyle w:val="Normal"/>
        <w:ind w:left="360" w:firstLine="348"/>
        <w:jc w:val="both"/>
        <w:rPr/>
      </w:pPr>
      <w:r>
        <w:rPr/>
      </w:r>
    </w:p>
    <w:p>
      <w:pPr>
        <w:pStyle w:val="Normal"/>
        <w:ind w:left="360" w:firstLine="348"/>
        <w:jc w:val="both"/>
        <w:rPr/>
      </w:pPr>
      <w:r>
        <w:rPr/>
        <w:tab/>
        <w:t>Avrupa İnsan Hakları Mahkemesi, KKTC’de yürürlükte bulunan mevzuatta, Anayasa’nın 159. maddesinin 1. fıkrasının (b) ve (c) bendleri kapsamına giren taşınmaz mallarla ilgili olarak yer alan düzenlemelerin, Avrupa İnsan Hakları Sözleşmesi’ne  Ek Protokol’ün 1. maddesiyle uyum içinde olmadığı yönündeki görüşünü, konuyla ilgili olarak önüne gelen birçok davada dile getirmiştir. Son olarak, 2005 yılı içerisinde, Xenides-Arestis davasıyla ilgili olarak verilen kararda, 49/2003 tarihli Yasa’yla kurulan Mal Tazmin Komisyonu’nun, Avrupa İnsan Hakları Mahkemesi tarafından, Avrupa İnsan Hakları Sözleşmesi’nin 35. maddesi bağlamında tüketilmesi gereken etkili bir iç hukuk yolu olarak kabul edilebilmesi için gerekli olan koşullar tek tek sayılmış ve Avrupa İnsan Hakları Sözleşmesi’ne Ek 1. Protokol’ün 1. maddesiyle uyumlu bir Mal Tazmin Komisyonu’nun düzenlenme biçimine ve sahip olması gereken yetkilere ilişkin saptamalar yapılmıştır.</w:t>
      </w:r>
    </w:p>
    <w:p>
      <w:pPr>
        <w:pStyle w:val="Normal"/>
        <w:ind w:left="360" w:firstLine="348"/>
        <w:jc w:val="both"/>
        <w:rPr/>
      </w:pPr>
      <w:r>
        <w:rPr/>
      </w:r>
    </w:p>
    <w:p>
      <w:pPr>
        <w:pStyle w:val="Normal"/>
        <w:ind w:left="360" w:firstLine="348"/>
        <w:jc w:val="both"/>
        <w:rPr/>
      </w:pPr>
      <w:r>
        <w:rPr/>
        <w:tab/>
        <w:t>Avrupa İnsan Hakları Sözleşmesi, Kıbrıslı Türklerle Kıbrıslı Rumların birlikte kurdukları Kıbrıs Cumhuriyeti’nin 1962 yılında taraf olduğu bir Sözleşme olması nedeniyle, KKTC içhukukunun da bir parçasıdır. Bu şartlar altında, Mahkeme’nin Sözleşme’yle ilgili kararlarının gereklerini yerine getirmek, yalnızca uluslararası hukukun insan hakları alanındaki en prestijli belgelerinden birine uygun davranmak anlamına gelmemekte, KKTC mevzuatının bir parçası olan bir Sözleşmeye sadık kalınması açısından da büyük önem taşımaktadır.</w:t>
      </w:r>
    </w:p>
    <w:p>
      <w:pPr>
        <w:pStyle w:val="Normal"/>
        <w:ind w:left="360" w:firstLine="348"/>
        <w:jc w:val="both"/>
        <w:rPr/>
      </w:pPr>
      <w:r>
        <w:rPr/>
      </w:r>
    </w:p>
    <w:p>
      <w:pPr>
        <w:pStyle w:val="Normal"/>
        <w:ind w:left="360" w:firstLine="348"/>
        <w:jc w:val="both"/>
        <w:rPr/>
      </w:pPr>
      <w:r>
        <w:rPr/>
        <w:tab/>
        <w:t>İşte bu Yasa Tasarısı’yla amaçlanan, KKTC’de yürürlükte bulunan mülkiyet rejiminde, uluslararası hukukun gereklerini yerine getirmeye ve insan haklarını kendi içhukukunun parçası kılmaya kararlı olan Kıbrıs Türk halkının bu iradesi doğrultusunda, bu halkın bugünkü ve ileride gerçekleştirilmesi hedeflenen iki bölgeli, iki toplumlu, iki toplumun siyasi eşitliğine dayalı federal çözümdeki haklarını haleldar etmeyecek nitelikteki değişiklikleri gerçekleştirmektir.</w:t>
      </w:r>
      <w:r>
        <w:br w:type="page"/>
      </w:r>
    </w:p>
    <w:p>
      <w:pPr>
        <w:pStyle w:val="Normal"/>
        <w:rPr/>
      </w:pPr>
      <w:r>
        <w:rPr/>
      </w:r>
    </w:p>
    <w:p>
      <w:pPr>
        <w:pStyle w:val="Normal"/>
        <w:jc w:val="center"/>
        <w:rPr/>
      </w:pPr>
      <w:r>
        <w:rPr/>
        <w:t>MADDE GEREKÇE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bottom w:val="single" w:sz="4" w:space="0" w:color="000000"/>
              <w:right w:val="single" w:sz="4" w:space="0" w:color="000000"/>
            </w:tcBorders>
          </w:tcPr>
          <w:p>
            <w:pPr>
              <w:pStyle w:val="Normal"/>
              <w:jc w:val="both"/>
              <w:rPr/>
            </w:pPr>
            <w:r>
              <w:rPr/>
              <w:t>Madde 1.</w:t>
            </w:r>
          </w:p>
        </w:tc>
        <w:tc>
          <w:tcPr>
            <w:tcW w:w="7484" w:type="dxa"/>
            <w:tcBorders>
              <w:left w:val="single" w:sz="4" w:space="0" w:color="000000"/>
              <w:bottom w:val="single" w:sz="4" w:space="0" w:color="000000"/>
            </w:tcBorders>
          </w:tcPr>
          <w:p>
            <w:pPr>
              <w:pStyle w:val="Normal"/>
              <w:jc w:val="both"/>
              <w:rPr/>
            </w:pPr>
            <w:r>
              <w:rPr/>
              <w:t>Tasarının “Kısa İsim” yanbaşlıklı 1’inci maddesi düzenlenmiştir.</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2.</w:t>
            </w:r>
          </w:p>
        </w:tc>
        <w:tc>
          <w:tcPr>
            <w:tcW w:w="7484" w:type="dxa"/>
            <w:tcBorders>
              <w:top w:val="single" w:sz="4" w:space="0" w:color="000000"/>
              <w:left w:val="single" w:sz="4" w:space="0" w:color="000000"/>
              <w:bottom w:val="single" w:sz="4" w:space="0" w:color="000000"/>
            </w:tcBorders>
          </w:tcPr>
          <w:p>
            <w:pPr>
              <w:pStyle w:val="Normal"/>
              <w:jc w:val="both"/>
              <w:rPr/>
            </w:pPr>
            <w:r>
              <w:rPr/>
              <w:t>Yasa Tasarısının içinde geçen bazı terimlere açıklık getirilmesi amacıyla düzenlenmiştir.</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3.</w:t>
            </w:r>
          </w:p>
        </w:tc>
        <w:tc>
          <w:tcPr>
            <w:tcW w:w="7484" w:type="dxa"/>
            <w:tcBorders>
              <w:top w:val="single" w:sz="4" w:space="0" w:color="000000"/>
              <w:left w:val="single" w:sz="4" w:space="0" w:color="000000"/>
              <w:bottom w:val="single" w:sz="4" w:space="0" w:color="000000"/>
            </w:tcBorders>
          </w:tcPr>
          <w:p>
            <w:pPr>
              <w:pStyle w:val="Normal"/>
              <w:jc w:val="both"/>
              <w:rPr/>
            </w:pPr>
            <w:r>
              <w:rPr/>
              <w:t xml:space="preserve">Yasa Tasarısının amacı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4.</w:t>
            </w:r>
          </w:p>
        </w:tc>
        <w:tc>
          <w:tcPr>
            <w:tcW w:w="7484" w:type="dxa"/>
            <w:tcBorders>
              <w:top w:val="single" w:sz="4" w:space="0" w:color="000000"/>
              <w:left w:val="single" w:sz="4" w:space="0" w:color="000000"/>
              <w:bottom w:val="single" w:sz="4" w:space="0" w:color="000000"/>
            </w:tcBorders>
          </w:tcPr>
          <w:p>
            <w:pPr>
              <w:pStyle w:val="Normal"/>
              <w:jc w:val="both"/>
              <w:rPr/>
            </w:pPr>
            <w:r>
              <w:rPr/>
              <w:t>Tasarının 4’üncü maddesi ile Yasa kapsamına giren taşınır ve taşınmaz mallar üzerinde meşru hak iddiasında bulunan gerçek veya tüzel kişilerin izleyecekleri başvuru yöntemi öngörülmüştür.</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5.</w:t>
            </w:r>
          </w:p>
        </w:tc>
        <w:tc>
          <w:tcPr>
            <w:tcW w:w="7484" w:type="dxa"/>
            <w:tcBorders>
              <w:top w:val="single" w:sz="4" w:space="0" w:color="000000"/>
              <w:left w:val="single" w:sz="4" w:space="0" w:color="000000"/>
              <w:bottom w:val="single" w:sz="4" w:space="0" w:color="000000"/>
            </w:tcBorders>
          </w:tcPr>
          <w:p>
            <w:pPr>
              <w:pStyle w:val="Normal"/>
              <w:jc w:val="both"/>
              <w:rPr/>
            </w:pPr>
            <w:r>
              <w:rPr/>
              <w:t xml:space="preserve">Yasa kapsamına giren Komisyon işlemlerinde ibraz edilecek belgelere ilişkin yöntem öngörülmüştü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6.</w:t>
            </w:r>
          </w:p>
        </w:tc>
        <w:tc>
          <w:tcPr>
            <w:tcW w:w="7484" w:type="dxa"/>
            <w:tcBorders>
              <w:top w:val="single" w:sz="4" w:space="0" w:color="000000"/>
              <w:left w:val="single" w:sz="4" w:space="0" w:color="000000"/>
              <w:bottom w:val="single" w:sz="4" w:space="0" w:color="000000"/>
            </w:tcBorders>
          </w:tcPr>
          <w:p>
            <w:pPr>
              <w:pStyle w:val="Normal"/>
              <w:jc w:val="both"/>
              <w:rPr/>
            </w:pPr>
            <w:r>
              <w:rPr/>
              <w:t xml:space="preserve">Başvuru sahiplerinin, Taşınmaz Mal Komisyonuna meşru hak iddiasında bulunan taşınır ya da taşınmaz mallarda leyhlerine bir bir karar isdar edilebilmesi için kanıtlamakla yükümlü oldukları hususlar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7.</w:t>
            </w:r>
          </w:p>
        </w:tc>
        <w:tc>
          <w:tcPr>
            <w:tcW w:w="7484" w:type="dxa"/>
            <w:tcBorders>
              <w:top w:val="single" w:sz="4" w:space="0" w:color="000000"/>
              <w:left w:val="single" w:sz="4" w:space="0" w:color="000000"/>
              <w:bottom w:val="single" w:sz="4" w:space="0" w:color="000000"/>
            </w:tcBorders>
          </w:tcPr>
          <w:p>
            <w:pPr>
              <w:pStyle w:val="Normal"/>
              <w:jc w:val="both"/>
              <w:rPr/>
            </w:pPr>
            <w:r>
              <w:rPr/>
              <w:t xml:space="preserve">Bu Yasa tahtında yapılacak başvuruların hangi makama yapılacağının belirtilmesi amacıyla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8.</w:t>
            </w:r>
          </w:p>
        </w:tc>
        <w:tc>
          <w:tcPr>
            <w:tcW w:w="7484" w:type="dxa"/>
            <w:tcBorders>
              <w:top w:val="single" w:sz="4" w:space="0" w:color="000000"/>
              <w:left w:val="single" w:sz="4" w:space="0" w:color="000000"/>
              <w:bottom w:val="single" w:sz="4" w:space="0" w:color="000000"/>
            </w:tcBorders>
          </w:tcPr>
          <w:p>
            <w:pPr>
              <w:pStyle w:val="Normal"/>
              <w:jc w:val="both"/>
              <w:rPr/>
            </w:pPr>
            <w:r>
              <w:rPr/>
              <w:t>Tasarının 8’inci maddesi ile taşınmaz malın meşru hak sahiplerine iadesine ilişkin yöntem düzenlenmiştir.</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9.</w:t>
            </w:r>
          </w:p>
        </w:tc>
        <w:tc>
          <w:tcPr>
            <w:tcW w:w="7484" w:type="dxa"/>
            <w:tcBorders>
              <w:top w:val="single" w:sz="4" w:space="0" w:color="000000"/>
              <w:left w:val="single" w:sz="4" w:space="0" w:color="000000"/>
              <w:bottom w:val="single" w:sz="4" w:space="0" w:color="000000"/>
            </w:tcBorders>
          </w:tcPr>
          <w:p>
            <w:pPr>
              <w:pStyle w:val="Normal"/>
              <w:jc w:val="both"/>
              <w:rPr/>
            </w:pPr>
            <w:r>
              <w:rPr/>
              <w:t>Bu Yasa tahtında verilecek Komisyon kararları için Yargıya ve Avrupa İnsan Hakları Mahkemesine başvurulabileceği öngörülmüştür.</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 xml:space="preserve">Madde 10. </w:t>
            </w:r>
          </w:p>
        </w:tc>
        <w:tc>
          <w:tcPr>
            <w:tcW w:w="7484" w:type="dxa"/>
            <w:tcBorders>
              <w:top w:val="single" w:sz="4" w:space="0" w:color="000000"/>
              <w:left w:val="single" w:sz="4" w:space="0" w:color="000000"/>
              <w:bottom w:val="single" w:sz="4" w:space="0" w:color="000000"/>
            </w:tcBorders>
          </w:tcPr>
          <w:p>
            <w:pPr>
              <w:pStyle w:val="Normal"/>
              <w:jc w:val="both"/>
              <w:rPr/>
            </w:pPr>
            <w:r>
              <w:rPr/>
              <w:t xml:space="preserve">Tasarının 10’uncu maddesi ile yasa kurallarının uygulanması sonucu taşınmaz mal karşılığında tazminat alan hak sahiplerinin mülkiyet haklarının ortadan kalkacağı öngörülmüştü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1.</w:t>
            </w:r>
          </w:p>
        </w:tc>
        <w:tc>
          <w:tcPr>
            <w:tcW w:w="7484" w:type="dxa"/>
            <w:tcBorders>
              <w:top w:val="single" w:sz="4" w:space="0" w:color="000000"/>
              <w:left w:val="single" w:sz="4" w:space="0" w:color="000000"/>
              <w:bottom w:val="single" w:sz="4" w:space="0" w:color="000000"/>
            </w:tcBorders>
          </w:tcPr>
          <w:p>
            <w:pPr>
              <w:pStyle w:val="Normal"/>
              <w:jc w:val="both"/>
              <w:rPr/>
            </w:pPr>
            <w:r>
              <w:rPr/>
              <w:t xml:space="preserve">Yasanın uygulanmasını sağlamak amacıyla kurulacak Komisyon atanma, komisyon üyelerinin nitelikleri, göreve son verilme ve komisyonun çalışmalarına ilişkin usul ve esaslar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2.</w:t>
            </w:r>
          </w:p>
        </w:tc>
        <w:tc>
          <w:tcPr>
            <w:tcW w:w="7484" w:type="dxa"/>
            <w:tcBorders>
              <w:top w:val="single" w:sz="4" w:space="0" w:color="000000"/>
              <w:left w:val="single" w:sz="4" w:space="0" w:color="000000"/>
              <w:bottom w:val="single" w:sz="4" w:space="0" w:color="000000"/>
            </w:tcBorders>
          </w:tcPr>
          <w:p>
            <w:pPr>
              <w:pStyle w:val="Normal"/>
              <w:jc w:val="both"/>
              <w:rPr/>
            </w:pPr>
            <w:r>
              <w:rPr/>
              <w:t xml:space="preserve">Bu Yasa tahtında kurulacak Komisyonda görev alacak başkan ve üyelerinin görev süreleri öngörülmüştü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3.</w:t>
            </w:r>
          </w:p>
        </w:tc>
        <w:tc>
          <w:tcPr>
            <w:tcW w:w="7484" w:type="dxa"/>
            <w:tcBorders>
              <w:top w:val="single" w:sz="4" w:space="0" w:color="000000"/>
              <w:left w:val="single" w:sz="4" w:space="0" w:color="000000"/>
              <w:bottom w:val="single" w:sz="4" w:space="0" w:color="000000"/>
            </w:tcBorders>
          </w:tcPr>
          <w:p>
            <w:pPr>
              <w:pStyle w:val="Normal"/>
              <w:jc w:val="both"/>
              <w:rPr/>
            </w:pPr>
            <w:r>
              <w:rPr/>
              <w:t xml:space="preserve">Taşınmaz Mal Komisyonunun hangi görevlerde bulunacakları ve yetkili kılınacakları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4.</w:t>
            </w:r>
          </w:p>
        </w:tc>
        <w:tc>
          <w:tcPr>
            <w:tcW w:w="7484" w:type="dxa"/>
            <w:tcBorders>
              <w:top w:val="single" w:sz="4" w:space="0" w:color="000000"/>
              <w:left w:val="single" w:sz="4" w:space="0" w:color="000000"/>
              <w:bottom w:val="single" w:sz="4" w:space="0" w:color="000000"/>
            </w:tcBorders>
          </w:tcPr>
          <w:p>
            <w:pPr>
              <w:pStyle w:val="Normal"/>
              <w:jc w:val="both"/>
              <w:rPr/>
            </w:pPr>
            <w:r>
              <w:rPr/>
              <w:t xml:space="preserve">Komisyonun aldığı kararların bağlayıcılığı öngörülmüştü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5.</w:t>
            </w:r>
          </w:p>
        </w:tc>
        <w:tc>
          <w:tcPr>
            <w:tcW w:w="7484" w:type="dxa"/>
            <w:tcBorders>
              <w:top w:val="single" w:sz="4" w:space="0" w:color="000000"/>
              <w:left w:val="single" w:sz="4" w:space="0" w:color="000000"/>
              <w:bottom w:val="single" w:sz="4" w:space="0" w:color="000000"/>
            </w:tcBorders>
          </w:tcPr>
          <w:p>
            <w:pPr>
              <w:pStyle w:val="Normal"/>
              <w:jc w:val="both"/>
              <w:rPr/>
            </w:pPr>
            <w:r>
              <w:rPr/>
              <w:t xml:space="preserve">Tasarının 15’inci maddesi ile Yasada suç teşkil eden hususlar belirtilerek bu hususlara öngörülen cezalar düzenlenmiştir. </w:t>
            </w:r>
          </w:p>
          <w:p>
            <w:pPr>
              <w:pStyle w:val="Normal"/>
              <w:jc w:val="both"/>
              <w:rPr/>
            </w:pPr>
            <w:r>
              <w:rPr/>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6.</w:t>
            </w:r>
          </w:p>
        </w:tc>
        <w:tc>
          <w:tcPr>
            <w:tcW w:w="7484" w:type="dxa"/>
            <w:tcBorders>
              <w:top w:val="single" w:sz="4" w:space="0" w:color="000000"/>
              <w:left w:val="single" w:sz="4" w:space="0" w:color="000000"/>
              <w:bottom w:val="single" w:sz="4" w:space="0" w:color="000000"/>
            </w:tcBorders>
          </w:tcPr>
          <w:p>
            <w:pPr>
              <w:pStyle w:val="Normal"/>
              <w:jc w:val="both"/>
              <w:rPr/>
            </w:pPr>
            <w:r>
              <w:rPr/>
              <w:t>Komisyon huzurundaki işlemlerde Tanıkların tabi olacağı usul ve esaslar düzenlenmiştir.</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7.</w:t>
            </w:r>
          </w:p>
        </w:tc>
        <w:tc>
          <w:tcPr>
            <w:tcW w:w="7484" w:type="dxa"/>
            <w:tcBorders>
              <w:top w:val="single" w:sz="4" w:space="0" w:color="000000"/>
              <w:left w:val="single" w:sz="4" w:space="0" w:color="000000"/>
              <w:bottom w:val="single" w:sz="4" w:space="0" w:color="000000"/>
            </w:tcBorders>
          </w:tcPr>
          <w:p>
            <w:pPr>
              <w:pStyle w:val="Normal"/>
              <w:jc w:val="both"/>
              <w:rPr/>
            </w:pPr>
            <w:r>
              <w:rPr/>
              <w:t xml:space="preserve">Bu Yasa uyarınca istihdam edilen Komisyon üyeleri ile diğer personelin kamu görevlilerinin taşıdığı sorumluluğu taşıdıkları ve haklarında yürürlükteki mevzuat uyarınca işlem yapılacağı kuralı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8.</w:t>
            </w:r>
          </w:p>
        </w:tc>
        <w:tc>
          <w:tcPr>
            <w:tcW w:w="7484" w:type="dxa"/>
            <w:tcBorders>
              <w:top w:val="single" w:sz="4" w:space="0" w:color="000000"/>
              <w:left w:val="single" w:sz="4" w:space="0" w:color="000000"/>
              <w:bottom w:val="single" w:sz="4" w:space="0" w:color="000000"/>
            </w:tcBorders>
          </w:tcPr>
          <w:p>
            <w:pPr>
              <w:pStyle w:val="Normal"/>
              <w:jc w:val="both"/>
              <w:rPr/>
            </w:pPr>
            <w:r>
              <w:rPr/>
              <w:t xml:space="preserve">Ödenecek tazminat miktarları ve diğer giderlerin her yıl Bütçe Yasasında öngörülecek ödeneklerden karşılanacağı kuralı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19.</w:t>
            </w:r>
          </w:p>
        </w:tc>
        <w:tc>
          <w:tcPr>
            <w:tcW w:w="7484" w:type="dxa"/>
            <w:tcBorders>
              <w:top w:val="single" w:sz="4" w:space="0" w:color="000000"/>
              <w:left w:val="single" w:sz="4" w:space="0" w:color="000000"/>
              <w:bottom w:val="single" w:sz="4" w:space="0" w:color="000000"/>
            </w:tcBorders>
          </w:tcPr>
          <w:p>
            <w:pPr>
              <w:pStyle w:val="Normal"/>
              <w:jc w:val="both"/>
              <w:rPr/>
            </w:pPr>
            <w:r>
              <w:rPr/>
              <w:t xml:space="preserve">Bu Yasa kapsamındaki taşınır veya taşınmaz mallar için Komisyona başvuruda bulunmayan meşru hak sahiplerinin bu mallar üzerindeki hak ve menfaatlerinin saklı tutulacağı kuralı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20.</w:t>
            </w:r>
          </w:p>
        </w:tc>
        <w:tc>
          <w:tcPr>
            <w:tcW w:w="7484" w:type="dxa"/>
            <w:tcBorders>
              <w:top w:val="single" w:sz="4" w:space="0" w:color="000000"/>
              <w:left w:val="single" w:sz="4" w:space="0" w:color="000000"/>
              <w:bottom w:val="single" w:sz="4" w:space="0" w:color="000000"/>
            </w:tcBorders>
          </w:tcPr>
          <w:p>
            <w:pPr>
              <w:pStyle w:val="Normal"/>
              <w:jc w:val="both"/>
              <w:rPr/>
            </w:pPr>
            <w:r>
              <w:rPr/>
              <w:t xml:space="preserve">Bu Yasa kurallarının, Zorla Mal İktisabı Yasası ve Mala El Koyma Yasası kuralları altında işlem yapılmasına engel teşkil etmeyeceği öngörülmüştü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21.</w:t>
            </w:r>
          </w:p>
        </w:tc>
        <w:tc>
          <w:tcPr>
            <w:tcW w:w="7484" w:type="dxa"/>
            <w:tcBorders>
              <w:top w:val="single" w:sz="4" w:space="0" w:color="000000"/>
              <w:left w:val="single" w:sz="4" w:space="0" w:color="000000"/>
              <w:bottom w:val="single" w:sz="4" w:space="0" w:color="000000"/>
            </w:tcBorders>
          </w:tcPr>
          <w:p>
            <w:pPr>
              <w:pStyle w:val="Normal"/>
              <w:jc w:val="both"/>
              <w:rPr/>
            </w:pPr>
            <w:r>
              <w:rPr/>
              <w:t xml:space="preserve">Yasanın yürürlüğe girmesinden önce bu Yasa tahtındaki taşınır veya taşınmaz malları üzerindeki mülkiyet haklarının ihlal edileceği gerekçesiyle Avrupa İnsan Hakları Mahkemesine başvuranların bu Yasanın yürürlüğe girmesinden sonra Komisyona başvurabilecekleri kuralı düzenlenmişti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22.</w:t>
            </w:r>
          </w:p>
        </w:tc>
        <w:tc>
          <w:tcPr>
            <w:tcW w:w="7484" w:type="dxa"/>
            <w:tcBorders>
              <w:top w:val="single" w:sz="4" w:space="0" w:color="000000"/>
              <w:left w:val="single" w:sz="4" w:space="0" w:color="000000"/>
              <w:bottom w:val="single" w:sz="4" w:space="0" w:color="000000"/>
            </w:tcBorders>
          </w:tcPr>
          <w:p>
            <w:pPr>
              <w:pStyle w:val="Normal"/>
              <w:jc w:val="both"/>
              <w:rPr/>
            </w:pPr>
            <w:r>
              <w:rPr/>
              <w:t xml:space="preserve">Bu Yasa kurallarının daha iyi uygulanmasını sağlamak amacıyla Tüzük yapılabileceği öngörülmüştü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23.</w:t>
            </w:r>
          </w:p>
        </w:tc>
        <w:tc>
          <w:tcPr>
            <w:tcW w:w="7484" w:type="dxa"/>
            <w:tcBorders>
              <w:top w:val="single" w:sz="4" w:space="0" w:color="000000"/>
              <w:left w:val="single" w:sz="4" w:space="0" w:color="000000"/>
              <w:bottom w:val="single" w:sz="4" w:space="0" w:color="000000"/>
            </w:tcBorders>
          </w:tcPr>
          <w:p>
            <w:pPr>
              <w:pStyle w:val="Normal"/>
              <w:jc w:val="both"/>
              <w:rPr/>
            </w:pPr>
            <w:r>
              <w:rPr/>
              <w:t xml:space="preserve">Tasarının 23’üncü maddesi ile 49/2003 sayılı KKTC Hudutları Dahilinde Kalan ve Anayasanın 159’uncu Maddesinin 4’üncü Fıkrası Kapsamına Giren Taşınmaz Malların Tazmini Yasasının yürürlükten kaldırılması öngörülmüştür. </w:t>
            </w:r>
          </w:p>
          <w:p>
            <w:pPr>
              <w:pStyle w:val="Normal"/>
              <w:jc w:val="both"/>
              <w:rPr/>
            </w:pPr>
            <w:r>
              <w:rPr/>
            </w:r>
          </w:p>
        </w:tc>
      </w:tr>
      <w:tr>
        <w:trPr/>
        <w:tc>
          <w:tcPr>
            <w:tcW w:w="1728" w:type="dxa"/>
            <w:tcBorders>
              <w:top w:val="single" w:sz="4" w:space="0" w:color="000000"/>
              <w:bottom w:val="single" w:sz="4" w:space="0" w:color="000000"/>
              <w:right w:val="single" w:sz="4" w:space="0" w:color="000000"/>
            </w:tcBorders>
          </w:tcPr>
          <w:p>
            <w:pPr>
              <w:pStyle w:val="Normal"/>
              <w:jc w:val="both"/>
              <w:rPr/>
            </w:pPr>
            <w:r>
              <w:rPr/>
              <w:t>Madde 24.</w:t>
            </w:r>
          </w:p>
        </w:tc>
        <w:tc>
          <w:tcPr>
            <w:tcW w:w="7484" w:type="dxa"/>
            <w:tcBorders>
              <w:top w:val="single" w:sz="4" w:space="0" w:color="000000"/>
              <w:left w:val="single" w:sz="4" w:space="0" w:color="000000"/>
              <w:bottom w:val="single" w:sz="4" w:space="0" w:color="000000"/>
            </w:tcBorders>
          </w:tcPr>
          <w:p>
            <w:pPr>
              <w:pStyle w:val="Normal"/>
              <w:jc w:val="both"/>
              <w:rPr/>
            </w:pPr>
            <w:r>
              <w:rPr/>
              <w:t xml:space="preserve">Yürütme yetkisinin Bakanlar Kurulu adına İskan İşleriyle Görevli Bakanlık olduğu öngörülmüştür. </w:t>
            </w:r>
          </w:p>
          <w:p>
            <w:pPr>
              <w:pStyle w:val="Normal"/>
              <w:jc w:val="both"/>
              <w:rPr/>
            </w:pPr>
            <w:r>
              <w:rPr/>
            </w:r>
          </w:p>
        </w:tc>
      </w:tr>
      <w:tr>
        <w:trPr/>
        <w:tc>
          <w:tcPr>
            <w:tcW w:w="1728" w:type="dxa"/>
            <w:tcBorders>
              <w:top w:val="single" w:sz="4" w:space="0" w:color="000000"/>
              <w:right w:val="single" w:sz="4" w:space="0" w:color="000000"/>
            </w:tcBorders>
          </w:tcPr>
          <w:p>
            <w:pPr>
              <w:pStyle w:val="Normal"/>
              <w:jc w:val="both"/>
              <w:rPr/>
            </w:pPr>
            <w:r>
              <w:rPr/>
              <w:t>Madde 25.</w:t>
            </w:r>
          </w:p>
        </w:tc>
        <w:tc>
          <w:tcPr>
            <w:tcW w:w="7484" w:type="dxa"/>
            <w:tcBorders>
              <w:top w:val="single" w:sz="4" w:space="0" w:color="000000"/>
              <w:left w:val="single" w:sz="4" w:space="0" w:color="000000"/>
            </w:tcBorders>
          </w:tcPr>
          <w:p>
            <w:pPr>
              <w:pStyle w:val="Normal"/>
              <w:jc w:val="both"/>
              <w:rPr/>
            </w:pPr>
            <w:r>
              <w:rPr/>
              <w:t xml:space="preserve">Yasanın Resmi Gazete’de yayımlandığı tarihte yürürlüğe gireceği düzenlenmiştir. </w:t>
            </w:r>
          </w:p>
        </w:tc>
      </w:tr>
    </w:tbl>
    <w:p>
      <w:pPr>
        <w:pStyle w:val="Normal"/>
        <w:jc w:val="center"/>
        <w:rPr/>
      </w:pPr>
      <w:r>
        <w:rPr/>
      </w:r>
    </w:p>
    <w:p>
      <w:pPr>
        <w:pStyle w:val="Normal"/>
        <w:jc w:val="both"/>
        <w:rPr/>
      </w:pPr>
      <w:r>
        <w:rPr/>
      </w:r>
      <w:r>
        <w:br w:type="page"/>
      </w:r>
    </w:p>
    <w:p>
      <w:pPr>
        <w:pStyle w:val="Normal"/>
        <w:jc w:val="both"/>
        <w:rPr/>
      </w:pPr>
      <w:r>
        <w:rPr/>
        <w:tab/>
        <w:t>BAŞKAN – Rapor ve Tasarının bütünü üzerinde söz isteyen var mı? Buyurun Sayın Eroğlu.</w:t>
      </w:r>
    </w:p>
    <w:p>
      <w:pPr>
        <w:pStyle w:val="Normal"/>
        <w:jc w:val="both"/>
        <w:rPr/>
      </w:pPr>
      <w:r>
        <w:rPr/>
      </w:r>
    </w:p>
    <w:p>
      <w:pPr>
        <w:pStyle w:val="Normal"/>
        <w:jc w:val="both"/>
        <w:rPr/>
      </w:pPr>
      <w:r>
        <w:rPr/>
        <w:tab/>
        <w:t>DERVİŞ EROĞLU (Gazi Mağusa) – Sayın Başkan, değerli milletvekilleri; Ulusal Birlik Partisinde henüz yönetim düşündüğümüz manada gerçekleşmedi. Grubun en yaşlı üyesi olarak söz hakkı grubumuz tarafından bana verilmiştir. Dolayısıyla söze öncelikle geçen gün Grubumuzun oybirliğiyle karara bağladığı ve basına yapmış olduğu açıklamayı Meclisin kayıtlarına geçirmek üzere okumak istiyorum.</w:t>
      </w:r>
    </w:p>
    <w:p>
      <w:pPr>
        <w:pStyle w:val="Normal"/>
        <w:jc w:val="both"/>
        <w:rPr/>
      </w:pPr>
      <w:r>
        <w:rPr/>
      </w:r>
    </w:p>
    <w:p>
      <w:pPr>
        <w:pStyle w:val="Normal"/>
        <w:jc w:val="both"/>
        <w:rPr/>
      </w:pPr>
      <w:r>
        <w:rPr/>
        <w:tab/>
        <w:t>“Teslimiyetçi, başarısız, partizan Talat-CTP-DP iktidarı halkımızın başına yeni dertler açmaya devam ediyor.</w:t>
      </w:r>
    </w:p>
    <w:p>
      <w:pPr>
        <w:pStyle w:val="Normal"/>
        <w:jc w:val="both"/>
        <w:rPr/>
      </w:pPr>
      <w:r>
        <w:rPr/>
      </w:r>
    </w:p>
    <w:p>
      <w:pPr>
        <w:pStyle w:val="Normal"/>
        <w:jc w:val="both"/>
        <w:rPr/>
      </w:pPr>
      <w:r>
        <w:rPr/>
        <w:tab/>
        <w:t>Söyledikleri boş çıkanlar, vaadettikleri gerçekleşmeyenler, gittikleri hatalı yoldan geri döneceklerine, izledikleri politikaları değiştireceklerine, yeni hatalar işleyerek halkımızın sıkıntılarını artırıyorlar.</w:t>
      </w:r>
    </w:p>
    <w:p>
      <w:pPr>
        <w:pStyle w:val="Normal"/>
        <w:jc w:val="both"/>
        <w:rPr/>
      </w:pPr>
      <w:r>
        <w:rPr/>
      </w:r>
    </w:p>
    <w:p>
      <w:pPr>
        <w:pStyle w:val="Normal"/>
        <w:jc w:val="both"/>
        <w:rPr/>
      </w:pPr>
      <w:r>
        <w:rPr/>
        <w:tab/>
        <w:t xml:space="preserve">“Birleşmiş Milletler haklılığımızı kabul edecek Annan Raporu onaylanacak, izolasyonlar kalkacak ve dünyaya bağlanacağız, Rum Yönetimi cezalandırılacak” dediler ama boş çıktı. Durum Türkiye’nin önü açılacak dediler, o da yalan çıktı. Durum kötüye gidiyor ve biz zemin kaybediyoruz. Bunu görmeyenler sadece Sayın Cumhurbaşkanı Talat ile onun dümen suyundaki CTP-DP iktidarı. </w:t>
      </w:r>
    </w:p>
    <w:p>
      <w:pPr>
        <w:pStyle w:val="Normal"/>
        <w:jc w:val="both"/>
        <w:rPr/>
      </w:pPr>
      <w:r>
        <w:rPr/>
      </w:r>
    </w:p>
    <w:p>
      <w:pPr>
        <w:pStyle w:val="Normal"/>
        <w:jc w:val="both"/>
        <w:rPr/>
      </w:pPr>
      <w:r>
        <w:rPr/>
        <w:tab/>
        <w:t>Bu üçlü bugüne kadar yaptıkları yetmezmiş gibi şimdi de bir yandan Lokmacı Kapısı konusunda yaptıkları yanlışlarla, diğer yandan da Ruma mal iadesini öngören yasa tasarısında sergiledikleri boyun eğen, yanlışa evet diyen tutumla her şeyi daha kötüye sürüklüyorlar.</w:t>
      </w:r>
    </w:p>
    <w:p>
      <w:pPr>
        <w:pStyle w:val="Normal"/>
        <w:jc w:val="both"/>
        <w:rPr/>
      </w:pPr>
      <w:r>
        <w:rPr/>
      </w:r>
    </w:p>
    <w:p>
      <w:pPr>
        <w:pStyle w:val="Normal"/>
        <w:jc w:val="both"/>
        <w:rPr/>
      </w:pPr>
      <w:r>
        <w:rPr/>
        <w:tab/>
        <w:t>Hepinizin bildiği üzere Talat-CTP-DP iktidarı dayatmacı bir yaklaşımla 49/2003 tarihli Yasayı değiştirerek Ruma mal iadesini, taşınır, taşınmaz malların tazminini ve manevi tazminatı da öngören yeni düzenlemeleri içeren Yasa Tasarısını 22 Kasım tarihinden itibaren halkımızın gündemine taşıdır.</w:t>
      </w:r>
    </w:p>
    <w:p>
      <w:pPr>
        <w:pStyle w:val="Normal"/>
        <w:jc w:val="both"/>
        <w:rPr/>
      </w:pPr>
      <w:r>
        <w:rPr/>
      </w:r>
    </w:p>
    <w:p>
      <w:pPr>
        <w:pStyle w:val="Normal"/>
        <w:jc w:val="both"/>
        <w:rPr/>
      </w:pPr>
      <w:r>
        <w:rPr/>
        <w:tab/>
        <w:t>Ortaklar kendi arasında anlaşmadan görülmedik bir hükümet etme ciddiyetsizliği sergileyerek tasarı için Meclis Genel Kurulundan ivedilik istendi ve konu Pazartesi gününden itibaren Cumhuriyet Meclisi Hukuk ve Siyasi İşler Komitesi’nde ele alınmaya başlandı.</w:t>
      </w:r>
    </w:p>
    <w:p>
      <w:pPr>
        <w:pStyle w:val="Normal"/>
        <w:jc w:val="both"/>
        <w:rPr/>
      </w:pPr>
      <w:r>
        <w:rPr/>
      </w:r>
    </w:p>
    <w:p>
      <w:pPr>
        <w:pStyle w:val="Normal"/>
        <w:jc w:val="both"/>
        <w:rPr/>
      </w:pPr>
      <w:r>
        <w:rPr/>
        <w:tab/>
        <w:t>Bugün itibarı ile Komitede onaylanan Yasa Tasarısı Meclisimizde görüşülmeye başlamış durumda.</w:t>
      </w:r>
    </w:p>
    <w:p>
      <w:pPr>
        <w:pStyle w:val="Normal"/>
        <w:jc w:val="both"/>
        <w:rPr/>
      </w:pPr>
      <w:r>
        <w:rPr/>
      </w:r>
    </w:p>
    <w:p>
      <w:pPr>
        <w:pStyle w:val="Normal"/>
        <w:jc w:val="both"/>
        <w:rPr/>
      </w:pPr>
      <w:r>
        <w:rPr/>
        <w:tab/>
        <w:t>Tasarı hazırlanırken daha önceki Yasanın hazırlanmasında etkin görev alan ve Avrupa İnsan Hakları Mahkemesi yetkilileri ile de görüşen Başsavcı bilerek saf dışı bırakıldı. Başsavcının Yasa Tasarısının Anayasaya aykırı olduğu şeklindeki görüşleri kamuoyundan gizlendi. Devletin 40 yıllık görevlisine, yani Başsavcıya değil, yandaşlar arasından seçilenlerin görüşlerine değer verildi. Başsavcı “ben yaptığınız bu yasayı savunamam” dedi ama umursamadılar.</w:t>
      </w:r>
    </w:p>
    <w:p>
      <w:pPr>
        <w:pStyle w:val="Normal"/>
        <w:jc w:val="both"/>
        <w:rPr/>
      </w:pPr>
      <w:r>
        <w:rPr/>
      </w:r>
    </w:p>
    <w:p>
      <w:pPr>
        <w:pStyle w:val="Normal"/>
        <w:jc w:val="both"/>
        <w:rPr/>
      </w:pPr>
      <w:r>
        <w:rPr/>
        <w:tab/>
        <w:t xml:space="preserve">Bir hafta süre ile kurum ve kuruluş temsilcileri, sivil toplum örgütü yetkilileri komite toplantılarında son derece önemli eleştirilerde bulunmalarına rağmen bunların çok önemli bölümü dikkate alınmadı.Halk yanlış bilgilendirildi ve yanlış bilgilendirilmeye de devam ediliyor. Yandaş medya susturuldu, halka başka şeyler sunuldu. Yandaş örgütlerden hiçbir ses çıkmadı. Amaç kamuoyunu uyutmak ve Yasa Tasarısını oldu bittiye getirmekti. Gelinen son aşamada Ulusal Birlik Partisi olarak bir durum değerlendirmesi yaptık ve </w:t>
      </w:r>
    </w:p>
    <w:p>
      <w:pPr>
        <w:pStyle w:val="Normal"/>
        <w:numPr>
          <w:ilvl w:val="0"/>
          <w:numId w:val="3"/>
        </w:numPr>
        <w:jc w:val="both"/>
        <w:rPr/>
      </w:pPr>
      <w:r>
        <w:rPr/>
        <w:t>Anayasaya aykırı olması,</w:t>
      </w:r>
    </w:p>
    <w:p>
      <w:pPr>
        <w:pStyle w:val="Normal"/>
        <w:numPr>
          <w:ilvl w:val="0"/>
          <w:numId w:val="3"/>
        </w:numPr>
        <w:jc w:val="both"/>
        <w:rPr/>
      </w:pPr>
      <w:r>
        <w:rPr/>
        <w:t>Kıbrıs Türkünü topraksız, malsız-mülksüz karşılayamayacağı derecede büyük tazminat yükü ve güvenlikten yoksun bırakacağı,</w:t>
      </w:r>
    </w:p>
    <w:p>
      <w:pPr>
        <w:pStyle w:val="Normal"/>
        <w:ind w:left="705" w:hanging="0"/>
        <w:jc w:val="both"/>
        <w:rPr/>
      </w:pPr>
      <w:r>
        <w:rPr/>
      </w:r>
    </w:p>
    <w:p>
      <w:pPr>
        <w:pStyle w:val="Normal"/>
        <w:numPr>
          <w:ilvl w:val="0"/>
          <w:numId w:val="3"/>
        </w:numPr>
        <w:jc w:val="both"/>
        <w:rPr/>
      </w:pPr>
      <w:r>
        <w:rPr/>
        <w:t>Mal-mülk konusunda asıl yetkili olarak Avrupa İnsan Hakları Mahkemesini kabul etmemiz sonucunu doğuracağı, böylece Kıbrıs Türk halkını devletinden, güvenliğinden mahrum edeceği,</w:t>
      </w:r>
    </w:p>
    <w:p>
      <w:pPr>
        <w:pStyle w:val="Normal"/>
        <w:numPr>
          <w:ilvl w:val="0"/>
          <w:numId w:val="3"/>
        </w:numPr>
        <w:jc w:val="both"/>
        <w:rPr/>
      </w:pPr>
      <w:r>
        <w:rPr/>
        <w:t>Belirsizlik yaratarak halkımızı ve ekonomiyi sıkıntıya sokacağı,</w:t>
      </w:r>
    </w:p>
    <w:p>
      <w:pPr>
        <w:pStyle w:val="Normal"/>
        <w:numPr>
          <w:ilvl w:val="0"/>
          <w:numId w:val="3"/>
        </w:numPr>
        <w:jc w:val="both"/>
        <w:rPr/>
      </w:pPr>
      <w:r>
        <w:rPr/>
        <w:t xml:space="preserve">Daha önceki deneyimler göz önünde bulundurulmadığı, Avrupa İnsan Hakları Mahkemesinden yeterince güvence alınmadan ve emin olunmadan haklarımızı riske atmakta olduğu için bu Yasa Tasarısına hayır deme kararı aldık. </w:t>
      </w:r>
    </w:p>
    <w:p>
      <w:pPr>
        <w:pStyle w:val="Normal"/>
        <w:jc w:val="both"/>
        <w:rPr/>
      </w:pPr>
      <w:r>
        <w:rPr/>
      </w:r>
    </w:p>
    <w:p>
      <w:pPr>
        <w:pStyle w:val="Normal"/>
        <w:ind w:left="705" w:hanging="0"/>
        <w:jc w:val="both"/>
        <w:rPr/>
      </w:pPr>
      <w:r>
        <w:rPr/>
        <w:t>Anayasa Mahkemesine başvurma üzerinde önemle duruyor, konuyu değerlendiriyoruz. Bu bağlamda aşağıdaki konuları halkımızın dikkatine getirmekte yarar görüyoruz:</w:t>
      </w:r>
    </w:p>
    <w:p>
      <w:pPr>
        <w:pStyle w:val="Normal"/>
        <w:ind w:left="180" w:hanging="0"/>
        <w:jc w:val="both"/>
        <w:rPr/>
      </w:pPr>
      <w:r>
        <w:rPr/>
      </w:r>
    </w:p>
    <w:p>
      <w:pPr>
        <w:pStyle w:val="Normal"/>
        <w:ind w:left="180" w:hanging="0"/>
        <w:jc w:val="both"/>
        <w:rPr/>
      </w:pPr>
      <w:r>
        <w:rPr/>
        <w:tab/>
        <w:t>1. Kuzey Kıbrıs Türk Cumhuriyetinde daha önce Avrupa İnsan Hakları Mahkemesinin de görüşleri dahilinde Loizidu Davası nedeniyle tazminat ve takası öngören bir yasa hazırlanmış ancak bu Avrupa İnsan Hakları Mahkemesi tarafından reddedilmiştir. Çünkü o Yasa Anayasamıza uygun bir şekilde kapsamlı bir çözüm olmadan, toprak ve mülkiyet konuları 1977-1979 Doruk Anlaşmaları ışığında halledilmeden mal-mülk ve toprak konusuna girilmemesi politikamıza uygun olarak yapılmış Kuzey Kıbrıs Türk Cumhuriyeti Devletinin tapularının tartışma konusu yapılarak ekonominin sıkıntıya sokulmasına izin verilmemesi prensibi üzerine oturtulmuştu. Dolayısıyla Kuzey Kıbrıs Türk Cumhuriyeti ilk kez Avrupa İnsan Hakları Mahkemesini dikkate alarak bir iç hukuk oluşturmuyor. Oluşturuldu ama Avrupa İnsan Hakları Mahkemesi bunu dikkate almadı. Rum istemleri ağır bastı. Bundaki temel etken, bizi devlet olarak tanımamaları, dolayısıyla yaptığımız kamulaştırmayı kabul etmemeleridir.</w:t>
      </w:r>
    </w:p>
    <w:p>
      <w:pPr>
        <w:pStyle w:val="Normal"/>
        <w:ind w:left="180" w:hanging="0"/>
        <w:jc w:val="both"/>
        <w:rPr/>
      </w:pPr>
      <w:r>
        <w:rPr/>
      </w:r>
    </w:p>
    <w:p>
      <w:pPr>
        <w:pStyle w:val="Normal"/>
        <w:ind w:left="180" w:hanging="0"/>
        <w:jc w:val="both"/>
        <w:rPr/>
      </w:pPr>
      <w:r>
        <w:rPr/>
        <w:tab/>
        <w:t xml:space="preserve">2. Şimdi hazırlanan Yasa Tasarısı 49/2003 sayılı yasadan oldukça farklıdır. İadeyi, taşınır ve taşınmazların tazminini ve manevi tazminatı öngörmektedir. Bu ise kendi tapularımızı tartışma konusu yapmaktadır. Geri iade kesinlikle Anayasanın 159’uncu maddesine aykırıdır. Anayasanın 159’uncu maddesi Ruma mal iadesini kapsamamaktadır. </w:t>
      </w:r>
    </w:p>
    <w:p>
      <w:pPr>
        <w:pStyle w:val="Normal"/>
        <w:ind w:left="180" w:hanging="0"/>
        <w:jc w:val="both"/>
        <w:rPr/>
      </w:pPr>
      <w:r>
        <w:rPr/>
      </w:r>
    </w:p>
    <w:p>
      <w:pPr>
        <w:pStyle w:val="Normal"/>
        <w:ind w:left="180" w:hanging="0"/>
        <w:jc w:val="both"/>
        <w:rPr/>
      </w:pPr>
      <w:r>
        <w:rPr/>
        <w:tab/>
        <w:t xml:space="preserve">3. Yasa Tasarısının ruhu, yazımı Rumları haklı, Kıbrıs Türkünü ise Rumun malını haksız yere alan kişi olarak yansıtmaktadır. Bu Yasa ile Kuzey Kıbrıs Türk Cumhuriyeti tasfiye sürecine sokulmaktadır. Biz kendi çıkardığımız bir yasa ile Türkiye’nin bir alt yönetimi olduğumuzu kabul etmekte, dolayısı ile egemenlik hakkımızı çöpe atmaktayız. Nitekim Titina Loizidu’nun avukatı Ahilleas Dimitriades Rum Fileleftheros Gazetesine 12 Aralık Pazartesi günü verdiği demeçte sözkonusu Yasa Tasarısına değinmekte ve Yasanın işgal bölgesinde, yani KKTC’deki boyundurluk altında bulunan yerel yönetimin Türkiye’nin bir parçası olduğunun ve bağımsız bir varlık olmadığının kabulü anlamına geldiğini iddia etmekte idi. </w:t>
      </w:r>
    </w:p>
    <w:p>
      <w:pPr>
        <w:pStyle w:val="Normal"/>
        <w:ind w:left="180" w:hanging="0"/>
        <w:jc w:val="both"/>
        <w:rPr/>
      </w:pPr>
      <w:r>
        <w:rPr/>
      </w:r>
    </w:p>
    <w:p>
      <w:pPr>
        <w:pStyle w:val="Normal"/>
        <w:ind w:left="180" w:hanging="0"/>
        <w:jc w:val="both"/>
        <w:rPr/>
      </w:pPr>
      <w:r>
        <w:rPr/>
        <w:tab/>
        <w:t xml:space="preserve">Dimitriadis, sözkonusu açıklamasında ayrıca Türkiye’nin bu Yasa Tasarısı ile Kuzey Kıbrıs Türk Cumhuriyeti’ndeki Kıbrıs Rum mallarının Türk işgali altına olduğunu, kamulaştırmadıklarını ve hala Kıbrıslı Rumlara ait olduklarını dolaylı da olsa kabul etmekte olduğunu yine öne sürüyordu. Dimitriadis’in bu açıklamaları bizim neden konu üzerinde önemli durmakta olduğumuzun en açık göstergesidir. Biz kaş yapayım derken göz çıkarıyoruz. Bu Yasa ehveni şerdir. Yani kötünün iyisidir diyerek kendimizi aldatıyor ve en kötüye razı oluyoruz. Oysa direnmek, haklı olduğumuzu, kötülere razı olamayacağımızı haykırmamız gereken bir dönem yaşıyoruz. </w:t>
      </w:r>
    </w:p>
    <w:p>
      <w:pPr>
        <w:pStyle w:val="Normal"/>
        <w:ind w:left="180" w:hanging="0"/>
        <w:jc w:val="both"/>
        <w:rPr/>
      </w:pPr>
      <w:r>
        <w:rPr/>
      </w:r>
    </w:p>
    <w:p>
      <w:pPr>
        <w:pStyle w:val="Normal"/>
        <w:ind w:left="180" w:hanging="0"/>
        <w:jc w:val="both"/>
        <w:rPr/>
      </w:pPr>
      <w:r>
        <w:rPr/>
        <w:tab/>
        <w:t xml:space="preserve">Loizidu’ya Türkiye’nin şerh düşerek de tazminat ödemesi bize göre hata idi. Biz, o gün de bunu söylemiştik. Bunu yaptıranlar şimdi Türkiye’ye başka başka hatalar da yaptıran Sayın Talat ve ekibidir. </w:t>
      </w:r>
    </w:p>
    <w:p>
      <w:pPr>
        <w:pStyle w:val="Normal"/>
        <w:jc w:val="both"/>
        <w:rPr/>
      </w:pPr>
      <w:r>
        <w:rPr/>
      </w:r>
    </w:p>
    <w:p>
      <w:pPr>
        <w:pStyle w:val="Normal"/>
        <w:jc w:val="both"/>
        <w:rPr/>
      </w:pPr>
      <w:r>
        <w:rPr/>
        <w:tab/>
        <w:t>Loizudu’ya tazminat ödenerek mal-mülk konusunun bütünlüklü çözümün bir parçası olduğu, global mal-mülk takası ile sorunun aşılabileceği politikamızdan geri adım atarak bugünkü kötü yola düşürülmüş olduk. Ruma manevi tazminat ödemek son derece yanlış. Biz manevi tazminatı kabullenerek Rumların haklı olduğunu benimsemiş olmuyor muyuz? Peki ama Kıbrıs Türk halkının manevi hakları ne olacak? Biz böyle yaparak Milli Davanın savunulmasını zaafiyete uğratmıyor muyuz? Halkın morali de bozulmuyor mu? Tabii bu soruları sorduğumuz zaman alacağımız cevap belli.</w:t>
      </w:r>
    </w:p>
    <w:p>
      <w:pPr>
        <w:pStyle w:val="Normal"/>
        <w:jc w:val="both"/>
        <w:rPr/>
      </w:pPr>
      <w:r>
        <w:rPr/>
      </w:r>
    </w:p>
    <w:p>
      <w:pPr>
        <w:pStyle w:val="Normal"/>
        <w:jc w:val="both"/>
        <w:rPr/>
      </w:pPr>
      <w:r>
        <w:rPr/>
        <w:tab/>
        <w:t>4. Avrupa İnsan Hakları Mahkemesinin bu Yasayı bu hali ile olumlu bulması oldukça düşük bir olasılıktır.” Bizi bu konuda ziyarete gelenlerin de ısrarlı sorumuz karşısında İnsan Hakları Mahkemesinin herhangi bir taahhüdü bulunmadığını, Yasanın kabul edilme ihtimali, iç hukuk olarak, kabul edilme ihtimali olduğunu ve belki sözleriyle bize ifade etmişlerdir. Dolayısıyla bu Yasanın bir iç hukuk yaratacağının garantisi içerisinde de olmadığımızı bu vesileyle ifade etmek isterim.</w:t>
      </w:r>
    </w:p>
    <w:p>
      <w:pPr>
        <w:pStyle w:val="Normal"/>
        <w:jc w:val="both"/>
        <w:rPr/>
      </w:pPr>
      <w:r>
        <w:rPr/>
      </w:r>
    </w:p>
    <w:p>
      <w:pPr>
        <w:pStyle w:val="Normal"/>
        <w:jc w:val="both"/>
        <w:rPr/>
      </w:pPr>
      <w:r>
        <w:rPr/>
        <w:tab/>
        <w:t>“Avrupa İnsan Hakları Mahkemesinin Loizudu kararı gözönünde tutulduğunda ve mahkemenin kendi kararlarına eş kararlar üretecek bir düzenleme beklentisi içinde olduğuna bakıldığında yapılan Yasanın yeterli bulunmayacağı öngörüsünde bulunmak mümkündür. Ancak bir yol açılmıştır. Bir taviz verilmiştir.” Şimdi bu Yasa hazırlanırken Avrupa İnsan Hakları Mahkemesinin vermiş olduğu tazminatlar yüksektir. Yasa ile iç hukuku sağlamış olursak, bizim kuracağımız Komisyonun vereceği tazminatlarıun Avrupa İnsan Haklarında verilen tazminatlardan çok daha düşük olacağını, dolayısıyla Türkiye’yi daha az tazminat ödemeye mahkum edebileceklerini söyleyenler vardır. Halbuki Avrupa İnsan Hakları Mahkemesinde verilen cezalar emsaldır ve o emsal doğrultusunda Komisyonun hareket etmesi, aksi takdirde Avrupa İnsan Hakları Mahkemesinin yolunun açık olduğunun da herkes tarafından bilinmesi gerekir. Kaldı ki Komisyona bu Tazminat Komisyonuna müracaat eden Rumlar verilen karardan tatmin değillerse, tatmin olmazlarsa Yüksek İdare Mahkemesine ondan sonra da Avrupa İnsan Hakları Mahkemesine gitme hakkına sahiptir. Yüksek İdare Mahkemesinde olan bütün hakimlerin Rum mallarıyla doğrudan veya dolaylı bir ilişkisi olmaması gerekir. Acaba durum öyle mi Yüksek İdare Mahkemesinde de durum öyle mi diye bir soru sormak aklımıza geliyor.</w:t>
      </w:r>
    </w:p>
    <w:p>
      <w:pPr>
        <w:pStyle w:val="Normal"/>
        <w:jc w:val="both"/>
        <w:rPr/>
      </w:pPr>
      <w:r>
        <w:rPr/>
      </w:r>
    </w:p>
    <w:p>
      <w:pPr>
        <w:pStyle w:val="Normal"/>
        <w:jc w:val="both"/>
        <w:rPr/>
      </w:pPr>
      <w:r>
        <w:rPr/>
        <w:tab/>
        <w:t xml:space="preserve">“Avrupa İnsan Hakları Mahkemesi oradan yürüryerek yeni değişiklikler isteyecek, dayatmalar yapabilecektir.” Nitekim geçmişte iç hukuk olacak diye 49/2003 sayılı Tazminat Komisyonu kurulurken ve CTP – DP Hükümetinde de  Komisyon üyeleri eşdeğerle ilgili oldukları için bir yasayla değiştirirken bu işin iç hukuk olacağı söylenmişti. Gördüğünüz gibi iç hukuk olarak kabul edilmemiş, yeni isteklerle bir yasa ile karşı karşıya getirilmiş bulunuyoruz. Bu da kabul edilemeyecektir. Ve yine yeni yeni isteklerle bu Meclise gelip yasalar yapmak mecburiyetinde getirileceğiz diye endişelerimiz vardır. </w:t>
      </w:r>
    </w:p>
    <w:p>
      <w:pPr>
        <w:pStyle w:val="Normal"/>
        <w:jc w:val="both"/>
        <w:rPr/>
      </w:pPr>
      <w:r>
        <w:rPr/>
      </w:r>
    </w:p>
    <w:p>
      <w:pPr>
        <w:pStyle w:val="Normal"/>
        <w:jc w:val="both"/>
        <w:rPr/>
      </w:pPr>
      <w:r>
        <w:rPr/>
        <w:tab/>
        <w:t>“Annan Planını kabul edersek Avrupa İnsan Hakları Mahkemesi’nde rahatlayacaktık. Referandumda  öyle sözler de  verilmişti ama  gördüğünüz  gibi  olmadı ama gördüğünüz gibi olmadı. Avrupa İnsan Hakları Mahkemesi Arestis Davası görüşülürken üç soru yöneltti. Bunlardan biri de Annan Planının durumunu tarafların nasıl gördüğü idi. Bizimkiler  dikkate alınmalı, biz kabul ettik dedi ana Avrupa İnsan Hakları Mahkemesi Rumun Annan Planı kabul edilmedi, geçersizdir tezini kabul ederek davaları ele alıp sonuçlandırma yoluna gitti. Yani Ruma kazandırmaya devam ediyorlar.</w:t>
      </w:r>
    </w:p>
    <w:p>
      <w:pPr>
        <w:pStyle w:val="Normal"/>
        <w:jc w:val="both"/>
        <w:rPr/>
      </w:pPr>
      <w:r>
        <w:rPr/>
      </w:r>
    </w:p>
    <w:p>
      <w:pPr>
        <w:pStyle w:val="Normal"/>
        <w:jc w:val="both"/>
        <w:rPr/>
      </w:pPr>
      <w:r>
        <w:rPr/>
        <w:tab/>
        <w:t xml:space="preserve">5. Avrupa İnsan Hakları Mahkemesi hem kullanım kaybının ödenmesini, hem de çözüm öncesinde Ruma malının geri verilmesini istediğini  Loizudu konusunda açıkça ortaya koymuştur.Loizidu konusunda karar verilmiştir. Geriye de dönüş yoktur. Beklenmekte olan Türkiye’nin Loizidu’ya evini geri vermesidir. Eğer buna uygun düzenleme yapmazsak bizim mahkememiz Türkiye’nin iç hukuk yolu olarak kabul edilse bile verilen kararlar Avrupa İnsan Hakları Mahkemesine götürülerek orada iptal edilecek, yerlerine Loizidu Davasındaki karara benzer kararlar üretilecek. Bunu engelleyemezsiniz. </w:t>
      </w:r>
    </w:p>
    <w:p>
      <w:pPr>
        <w:pStyle w:val="Normal"/>
        <w:jc w:val="both"/>
        <w:rPr/>
      </w:pPr>
      <w:r>
        <w:rPr/>
      </w:r>
    </w:p>
    <w:p>
      <w:pPr>
        <w:pStyle w:val="Normal"/>
        <w:jc w:val="both"/>
        <w:rPr/>
      </w:pPr>
      <w:r>
        <w:rPr/>
        <w:tab/>
        <w:t xml:space="preserve">Hani ya Kıbrıs konusu hukuksal değil, siyasi bir sorundu? Sayın Talat geçmişte Kıbrıs konusu siyasi bir konudur, hukuk siyasetin önüne geçemez diyordu. Şimdi olay siyasi olmaktan çıkmıştır, tamamen hukuksal bir yola itilmiştir. Hukuk, uluslararası hukuk kuralları içerisinde ve Avrupa İnsan Hakları Mahkemesinin bireysel davaları kabul etti ve edeceği dikkate alınırsa biz, Birleşmiş Milletler iyi niyet misyonu içerisinde Kıbrıs Sorununa bir çözüm bulma yolundan da dolayısıyla çıkmış oluyoruz. Atılan her adımla bu konuda önemli taviz veriyoruz. Madem ki konu hukuksaldır, o zaman Birleşmiş Milletler bugüne dek neden pek çok çözüm planlarını masaya koydu? Öyle değil mi? Siyasi bir konuyu hukuksal bir konu durumuna getiriyoruz. Yıllarca yapılan görüşmelerde 77 Doruk Anlaşmaları, 79 Doruk Anlaşması, 85 Perez De Cuellar, Gali Fikirler Dizisi, hep konunun Birleşmiş Milletler iyi niyet çerçevesinde siyasi çalışma ile çözümleneceğini gündeme getirmişti ve birçok kararlar üretilmişti. Şimdi konuyu tamamen hukuka teslim etmiş oluyoruz. </w:t>
      </w:r>
    </w:p>
    <w:p>
      <w:pPr>
        <w:pStyle w:val="Normal"/>
        <w:jc w:val="both"/>
        <w:rPr/>
      </w:pPr>
      <w:r>
        <w:rPr/>
      </w:r>
    </w:p>
    <w:p>
      <w:pPr>
        <w:pStyle w:val="Normal"/>
        <w:jc w:val="both"/>
        <w:rPr/>
      </w:pPr>
      <w:r>
        <w:rPr/>
        <w:tab/>
        <w:t xml:space="preserve">6. Bizim mahkememizin aldığı kararlar iç hukuk olsa bile birkaç yıl içinde değişecek. Biz, iç hukuk yaratacağız diye en güçlü tarafımız olan mülkiyet olayını hiç karşılıksız olarak masaya koymuş olacağız. </w:t>
      </w:r>
    </w:p>
    <w:p>
      <w:pPr>
        <w:pStyle w:val="Normal"/>
        <w:jc w:val="both"/>
        <w:rPr/>
      </w:pPr>
      <w:r>
        <w:rPr/>
      </w:r>
    </w:p>
    <w:p>
      <w:pPr>
        <w:pStyle w:val="Normal"/>
        <w:jc w:val="both"/>
        <w:rPr/>
      </w:pPr>
      <w:r>
        <w:rPr/>
        <w:tab/>
        <w:t xml:space="preserve">7. Yasa ile oluşturulan eşdeğeri koruma sistemi, değerlendirme yöntemi ve yolu, karşıyı tazminat almaya zorlama anlayışı, esaslı inkişaf ve proje inkişafı kavramları, 1974 sonrasında malın değer kazanması gibi unsurlar bizim kendimize göre yaptığımız düzenlemelerdir. Bunların bazıları uluslararası hukuk için yeni şeylerdir. Avrupa İnsan Hakları Mahkemesinin bunları yorumlarken yapmak isteyeceği değişiklikler bizi uçuruma sürükleyebilecektir. Çünkü Yasada Avrupa İnsan Hakları Mahkemesi yolu açık bırakılıyor. Bu da demektir ki biz Avrupa İnsan Hakları Mahkemesi ne karar verirse onu uygulayacağız. Sonuçta bizim çıkardığımız yasa değil, Avrupa İnsan Hakları Mahkemesinin kararları etkili olacak. </w:t>
      </w:r>
    </w:p>
    <w:p>
      <w:pPr>
        <w:pStyle w:val="Normal"/>
        <w:jc w:val="both"/>
        <w:rPr/>
      </w:pPr>
      <w:r>
        <w:rPr/>
      </w:r>
    </w:p>
    <w:p>
      <w:pPr>
        <w:pStyle w:val="Normal"/>
        <w:jc w:val="both"/>
        <w:rPr/>
      </w:pPr>
      <w:r>
        <w:rPr/>
        <w:tab/>
        <w:t>8. Birkaç yıllık bir rahatlama getireceği iddiası ile devletin varlığını, toprağını, güvenliğini, halkın haklarını ve çıkarlarını tehlikeye atmak son derece yanlış bir siyasettir. Zaten şu anda Avrupa İnsan Hakları Mahkemesinin önünde 800 dosya, dava dosyalanmış bulunmaktadır. Dolayısıyla bu dava dosyalarının gelişi devam edeceğine göre zaman kazanmaksa maksadımız, her davanın ayrı ayrı görüşülüp karara bağlanması belki de 15 yıl, 20 yıl zaman kazandıracaktır. Onun için zaman kazanacağız diye kendi kendimizi aldatmayalım. Zaman, zaten o davalar görüşülürken kazanılmış olacaktır.</w:t>
      </w:r>
    </w:p>
    <w:p>
      <w:pPr>
        <w:pStyle w:val="Normal"/>
        <w:jc w:val="both"/>
        <w:rPr/>
      </w:pPr>
      <w:r>
        <w:rPr/>
      </w:r>
    </w:p>
    <w:p>
      <w:pPr>
        <w:pStyle w:val="Normal"/>
        <w:jc w:val="both"/>
        <w:rPr/>
      </w:pPr>
      <w:r>
        <w:rPr/>
        <w:tab/>
        <w:t xml:space="preserve">9. Kıbrıs Türk halkı ve hakları var mı, yok mu sorusuna Sayın Talat CTP-DP iktidarı bu Yasa ile yoktur yanıtını veriyor. Türkiye’nin bir alt-yönetimi olduğumuzu bu Yasa ile kabul ederek Rum’a en büyük kozu teslim ediyoruz. Bilindiği üzere Rumlar öteden beridir Kıbrıs Sorununu bir işgal sorunu, Türkiye ile Kıbrıs Cumhuriyeti arasında bir mesele olarak görüyordu. Talat-CTP-DP üçlüsü bu Yasa ile Rumun istediği noktaya geliyor. </w:t>
      </w:r>
    </w:p>
    <w:p>
      <w:pPr>
        <w:pStyle w:val="Normal"/>
        <w:jc w:val="both"/>
        <w:rPr/>
      </w:pPr>
      <w:r>
        <w:rPr/>
      </w:r>
    </w:p>
    <w:p>
      <w:pPr>
        <w:pStyle w:val="Normal"/>
        <w:jc w:val="both"/>
        <w:rPr/>
      </w:pPr>
      <w:r>
        <w:rPr/>
        <w:tab/>
        <w:t>10. Ayrıca Rumun bir tuzağına daha bu Yasa ile düşmüş oluyoruz. Talat-CTP-DP üçlüsü bu Yasayı çıkararak Rum tarafının Kıbrıs Sorununun Avrupa prensipleri ve Avrupa hukuku çerçevesinde çözümlenmesi istemini yerine getirmiş oluyor.</w:t>
      </w:r>
    </w:p>
    <w:p>
      <w:pPr>
        <w:pStyle w:val="Normal"/>
        <w:jc w:val="both"/>
        <w:rPr/>
      </w:pPr>
      <w:r>
        <w:rPr/>
      </w:r>
    </w:p>
    <w:p>
      <w:pPr>
        <w:pStyle w:val="Normal"/>
        <w:jc w:val="both"/>
        <w:rPr/>
      </w:pPr>
      <w:r>
        <w:rPr/>
        <w:tab/>
        <w:t xml:space="preserve">11. Oysa şu yapılmalıydı: </w:t>
      </w:r>
    </w:p>
    <w:p>
      <w:pPr>
        <w:pStyle w:val="Normal"/>
        <w:jc w:val="both"/>
        <w:rPr/>
      </w:pPr>
      <w:r>
        <w:rPr/>
      </w:r>
    </w:p>
    <w:p>
      <w:pPr>
        <w:pStyle w:val="Normal"/>
        <w:ind w:firstLine="708"/>
        <w:jc w:val="both"/>
        <w:rPr/>
      </w:pPr>
      <w:r>
        <w:rPr/>
        <w:t xml:space="preserve">Doğru strateji hem Türkiye’yi Avrupa İnsan Hakları Mahkemesinde doğrudan muhatap olmaktan kurtarmak hem de Kıbrıs Türk halkının ayrı varlığını kabul ettirmekti. Bunun için Kıbrıs Türk halkının 40 yıllık mücadelesinin sonucu Kuzey’de kendisinin özgür iradesi ile oluşturduğu bir idarede kendi ekonomik sistemde yaşadığını bunun en önemli esasının da Kuzey Kıbrıs Türk Cumhuriyeti’ndeki mülkiyet durumu olduğunu dünyaya göstermeliydik. Bunu açıkça vurgulayacak bir yasa tasarısı partiler üstü bir çalışma ile hazırlanarak yine partilerin onayı ile referandumdan geçirilerek ortaya konulmalıydı. Böyle bir süreçten geçecek yasanın Avrupa İnsan Hakları Mahkemesinin önüne konulması hem bizim hem Türkiye’nin bir alt yönetimi olmadığımızı göstererek Türkiye’yi işgalci konumundan çıkartacak hem de mal mülk konusunda üzerimize yüklenmelerini engelleyecektir. </w:t>
      </w:r>
    </w:p>
    <w:p>
      <w:pPr>
        <w:pStyle w:val="Normal"/>
        <w:jc w:val="both"/>
        <w:rPr/>
      </w:pPr>
      <w:r>
        <w:rPr/>
      </w:r>
    </w:p>
    <w:p>
      <w:pPr>
        <w:pStyle w:val="Normal"/>
        <w:jc w:val="both"/>
        <w:rPr/>
      </w:pPr>
      <w:r>
        <w:rPr/>
        <w:tab/>
        <w:t xml:space="preserve">12. Avrupa İnsan Hakları Sözleşmesinin ancak kamu yararına ise özel mülkiyetin korunmasına kısıtlama getirebileceğini vurgulamakta olduğunu unutmamalıyız. Yani daha açıkçası Rumların mülkiyet hakkını ortadan kaldırabilmemiz için kamu yararını ispat etmek gerekir. CTP-DP ikilisinin hazırladığı yasada bu yoktur. Kavramlar ve düzenlemeler kırılgandır, içi boştur, bunlar iş ola konuldukları bellidir. Bu Yasanın arkasında halk desteği yoktur. Yapılan tartışmalar, zig zaglar yasayı değersizleştirmiştir. Dolayısıyla Avrupa İnsan Hakları Mahkemesinin bunları bozması büyük olasılıktır. Oysa bir uzlaşma ve halk oylaması ile bu yapılsaydı Avrupa İnsan Hakları bunu dikkate almamazlık edemezdi. </w:t>
      </w:r>
    </w:p>
    <w:p>
      <w:pPr>
        <w:pStyle w:val="Normal"/>
        <w:jc w:val="both"/>
        <w:rPr/>
      </w:pPr>
      <w:r>
        <w:rPr/>
      </w:r>
    </w:p>
    <w:p>
      <w:pPr>
        <w:pStyle w:val="Normal"/>
        <w:jc w:val="both"/>
        <w:rPr/>
      </w:pPr>
      <w:r>
        <w:rPr/>
        <w:tab/>
        <w:t xml:space="preserve">13. Kıbrıs konusunun çözümü için eğer iki bölgelilik gerekli ve geçerli bir argüman ise ayrı idare ve ayrı mülkiyet esastır. Rum idaresinde bir Kıbrıs Türk halkı olamayacağına göre Rum mülkiyetine geçmiş topraklarda yaşayan bir Kıbrıs Türk halkı olamaz. Oysa bu Yasa ile iplerin Avrupa İnsan Hakları Mahkemesine teslim edilmiş olması o sonucu doğurabilecektir. Bu nedenle daha berrak, daha güçlü, referandumdan geçmiş bir yasa çıkarma fırsatını Sayın Talat, CTP-DP üçlüsü bize maalesef kaybettirmiştir. </w:t>
      </w:r>
    </w:p>
    <w:p>
      <w:pPr>
        <w:pStyle w:val="Normal"/>
        <w:jc w:val="both"/>
        <w:rPr/>
      </w:pPr>
      <w:r>
        <w:rPr/>
      </w:r>
    </w:p>
    <w:p>
      <w:pPr>
        <w:pStyle w:val="Normal"/>
        <w:jc w:val="both"/>
        <w:rPr/>
      </w:pPr>
      <w:r>
        <w:rPr/>
        <w:tab/>
        <w:t xml:space="preserve">14. Yasa ekonomik yaşantımızı özellikle inşaat sektörünü ve yediden yetmişe insanlarımızı olumsuz yönde etkilemeye başlamıştır daha da şiddetli bir şekilde etkilemeye de devam edecektir. </w:t>
      </w:r>
    </w:p>
    <w:p>
      <w:pPr>
        <w:pStyle w:val="Normal"/>
        <w:jc w:val="both"/>
        <w:rPr/>
      </w:pPr>
      <w:r>
        <w:rPr/>
      </w:r>
    </w:p>
    <w:p>
      <w:pPr>
        <w:pStyle w:val="Normal"/>
        <w:jc w:val="both"/>
        <w:rPr/>
      </w:pPr>
      <w:r>
        <w:rPr/>
        <w:tab/>
        <w:t xml:space="preserve">15. Tüm ekonomik yatırımlar, işletmeler belirsizlik içine itilmiştir. </w:t>
      </w:r>
    </w:p>
    <w:p>
      <w:pPr>
        <w:pStyle w:val="Normal"/>
        <w:jc w:val="both"/>
        <w:rPr/>
      </w:pPr>
      <w:r>
        <w:rPr/>
      </w:r>
    </w:p>
    <w:p>
      <w:pPr>
        <w:pStyle w:val="Normal"/>
        <w:jc w:val="both"/>
        <w:rPr/>
      </w:pPr>
      <w:r>
        <w:rPr/>
        <w:tab/>
        <w:t xml:space="preserve">16. Bankalar şimdiden eşdeğer dahil tüm eski Rum mallarını ipotek almayı durdurmuşlardır. </w:t>
      </w:r>
    </w:p>
    <w:p>
      <w:pPr>
        <w:pStyle w:val="Normal"/>
        <w:jc w:val="both"/>
        <w:rPr/>
      </w:pPr>
      <w:r>
        <w:rPr/>
      </w:r>
    </w:p>
    <w:p>
      <w:pPr>
        <w:pStyle w:val="Normal"/>
        <w:ind w:firstLine="705"/>
        <w:jc w:val="both"/>
        <w:rPr/>
      </w:pPr>
      <w:r>
        <w:rPr/>
        <w:t xml:space="preserve">17. Vatandaş kime kredi vereceğini, kimden mal alacağını, kime mal satacağını da şaşırmıştır. </w:t>
      </w:r>
    </w:p>
    <w:p>
      <w:pPr>
        <w:pStyle w:val="Normal"/>
        <w:jc w:val="both"/>
        <w:rPr/>
      </w:pPr>
      <w:r>
        <w:rPr/>
      </w:r>
    </w:p>
    <w:p>
      <w:pPr>
        <w:pStyle w:val="Normal"/>
        <w:ind w:firstLine="705"/>
        <w:jc w:val="both"/>
        <w:rPr/>
      </w:pPr>
      <w:r>
        <w:rPr/>
        <w:t xml:space="preserve">18. Bu Yasayı hazırlayanların bu konuda hiç bir önlemleri olmadığı gibi çalışma dahi yapmadıkları da ortaya çıkmıştır. </w:t>
      </w:r>
    </w:p>
    <w:p>
      <w:pPr>
        <w:pStyle w:val="Normal"/>
        <w:jc w:val="both"/>
        <w:rPr/>
      </w:pPr>
      <w:r>
        <w:rPr/>
      </w:r>
    </w:p>
    <w:p>
      <w:pPr>
        <w:pStyle w:val="Normal"/>
        <w:ind w:firstLine="708"/>
        <w:jc w:val="both"/>
        <w:rPr/>
      </w:pPr>
      <w:r>
        <w:rPr/>
        <w:t xml:space="preserve">19. Kıbrıs Türk halkı olarak Avrupa İnsan Hakları Mahkemesi ne diyecek diye bekleme sürecine girdik. Avrupa İnsan Hakları Mahkemesi eşdeğer konusunda yasada yer alanlara nasıl yaklaşım gösterecek? Eşdeğer konusunda bizim ortaya koyduğumuz kriterler ya da çözüm sonrası verilmesi ilkesi kabul edilecek mi? Avrupa İnsan Hakları Mahkemesi bakalım esaslı inkişaf ve proje bazında inkişaf konusunda bizim görüşlerimize yaklaşacak mı? Yaklaşmaması halinde ne olacak? Avrupa İnsan Hakları Mahkemesinin moratoryum ilan ederse, bir tarih saptarsa, yani her şeyin durdurulmasını isterse ne yapacağız veya kendisi kararları ile fiili bir moratoryum ortaya koyarsa ne olacak? Beğenmezlerse bizim hükümet bakalım daha hangi tavizleri verecek? Bu iş nerede duracak? Acaba benim malımı da kapsar mı merakı içindeki bir toplumun ve piyasanın hali dumandır. </w:t>
      </w:r>
    </w:p>
    <w:p>
      <w:pPr>
        <w:pStyle w:val="Normal"/>
        <w:ind w:firstLine="708"/>
        <w:jc w:val="both"/>
        <w:rPr/>
      </w:pPr>
      <w:r>
        <w:rPr/>
      </w:r>
    </w:p>
    <w:p>
      <w:pPr>
        <w:pStyle w:val="Normal"/>
        <w:ind w:firstLine="708"/>
        <w:jc w:val="both"/>
        <w:rPr/>
      </w:pPr>
      <w:r>
        <w:rPr/>
        <w:t xml:space="preserve">20. Bu Yasa, Kıbrıs Türk halkının çıkarları düşünülerek hazırlanmadı. Türkiye’ye zaman kazandıracağı varsayımı ile hazırlanan bu Yasa dar görüşlü bir yaklaşımın ürünüdür ve maalesef Türkiye ve Kıbrıs Türk halkına çok pahalıya mal olabilecektir. </w:t>
      </w:r>
    </w:p>
    <w:p>
      <w:pPr>
        <w:pStyle w:val="Normal"/>
        <w:jc w:val="both"/>
        <w:rPr/>
      </w:pPr>
      <w:r>
        <w:rPr/>
      </w:r>
    </w:p>
    <w:p>
      <w:pPr>
        <w:pStyle w:val="Normal"/>
        <w:jc w:val="both"/>
        <w:rPr/>
      </w:pPr>
      <w:r>
        <w:rPr/>
        <w:tab/>
        <w:t xml:space="preserve">Bu arada şunu da söylemekte yarar vardır. Bu Yasayı Türkiye hazırladı, Türkiye empoze etti, bu Yasayı geçirmezseniz ay sonu maaş alamazsınız şeklindeki sözlerle Türkiye’ye karşı insanlarımızın tepki duyması sağlanmaktadır, insanların Türkiye’ye karşı tepki içine girmesini sağlayıcı sözler söylenmeye de devam edilmektedir. </w:t>
      </w:r>
    </w:p>
    <w:p>
      <w:pPr>
        <w:pStyle w:val="Normal"/>
        <w:jc w:val="both"/>
        <w:rPr/>
      </w:pPr>
      <w:r>
        <w:rPr/>
      </w:r>
    </w:p>
    <w:p>
      <w:pPr>
        <w:pStyle w:val="Normal"/>
        <w:jc w:val="both"/>
        <w:rPr/>
      </w:pPr>
      <w:r>
        <w:rPr/>
        <w:tab/>
        <w:t xml:space="preserve">MUSTAFA GÖKMEN (Yeni İskele) (Yerinden) – Bu propagandayı kim yaptı Derviş Bey? Kim yaptı bu propagandayı? </w:t>
      </w:r>
    </w:p>
    <w:p>
      <w:pPr>
        <w:pStyle w:val="Normal"/>
        <w:jc w:val="both"/>
        <w:rPr/>
      </w:pPr>
      <w:r>
        <w:rPr/>
      </w:r>
    </w:p>
    <w:p>
      <w:pPr>
        <w:pStyle w:val="Normal"/>
        <w:jc w:val="both"/>
        <w:rPr/>
      </w:pPr>
      <w:r>
        <w:rPr/>
        <w:tab/>
        <w:t xml:space="preserve">DERVİŞ EROĞLU (Devamla) – Siz söylersiniz. </w:t>
      </w:r>
    </w:p>
    <w:p>
      <w:pPr>
        <w:pStyle w:val="Normal"/>
        <w:jc w:val="both"/>
        <w:rPr/>
      </w:pPr>
      <w:r>
        <w:rPr/>
      </w:r>
    </w:p>
    <w:p>
      <w:pPr>
        <w:pStyle w:val="Normal"/>
        <w:jc w:val="both"/>
        <w:rPr/>
      </w:pPr>
      <w:r>
        <w:rPr/>
        <w:tab/>
        <w:t xml:space="preserve">21. Ortaya çıkacak tazminatların maliyeti çok büyük olabilecektir. Bunun için gerekli maddi kaynak ortada yoktur. Bizim Komisyon tazminatı belirleyecek, o nedenle Türkiye kârlı olacak mantığı yanlıştır. Tazminatı beğenmeyen Rum, Avrupa İnsan Hakları Mahkemesine gidebilecektir, Avrupa İnsan Hakları Mahkemesi yolu açıktır. Kaldı ki biraz önce söylediğim gibi, Avrupa, bizim verdiğimiz tazminatları Avrupa İnsan Hakları Mahkemesinin vermiş olduğu tazminat oranlarına paralel vermek mecburiyetimiz olduğunu da hiç unutmamak gerekir. </w:t>
      </w:r>
    </w:p>
    <w:p>
      <w:pPr>
        <w:pStyle w:val="Normal"/>
        <w:jc w:val="both"/>
        <w:rPr/>
      </w:pPr>
      <w:r>
        <w:rPr/>
      </w:r>
    </w:p>
    <w:p>
      <w:pPr>
        <w:pStyle w:val="Normal"/>
        <w:jc w:val="both"/>
        <w:rPr/>
      </w:pPr>
      <w:r>
        <w:rPr/>
        <w:tab/>
        <w:t xml:space="preserve">Dolayısıyla, bütçemiz belli. Yarın bütçe görüşmeleri başlayacaktır. Maliye Bakanının televizyon ekranlarından ifade ettiği gibi bütçenin üçte birini Türkiye Cumhuriyeti Hükümeti karşılamaktadır. Bu bütçe ile hangi tazminatı vereceksiniz? Rumu bu Komisyona müracaat etmesi için ve ettiği zaman da hakkını alacağına inandırabilmeniz için hangi bütçeye, hangi rakamları koyacaksınız? Onu da bilmek lazım. Kaldı ki bütçe tamamlanmıştır, yarın görüşmeleri başlıyor. Rumlar başvurmazlarsa ne olacak? Avrupa İnsan Hakları Mahkemesi, bizim yaptıklarımızı beğenmez, yeni şeyler isterse ne yapılacağı parlamentoya ve halka anlatılmamıştır. </w:t>
      </w:r>
    </w:p>
    <w:p>
      <w:pPr>
        <w:pStyle w:val="Normal"/>
        <w:jc w:val="both"/>
        <w:rPr/>
      </w:pPr>
      <w:r>
        <w:rPr/>
      </w:r>
    </w:p>
    <w:p>
      <w:pPr>
        <w:pStyle w:val="Normal"/>
        <w:jc w:val="both"/>
        <w:rPr/>
      </w:pPr>
      <w:r>
        <w:rPr/>
        <w:tab/>
        <w:t xml:space="preserve">23. Bu Yasa, Rumlar veya Güneydeki Türk mallarını bir çözümden önce Güneyden Kuzeye göçen Türklere vermeyecekleri varsayımı üzerinde bina edilmiştir. Peki, ama Rum bu tutumunu değiştirir veya Avrupa İnsan Hakları Mahkemesi Rumu da bu yönde zorlarsa ne olacaktır? Böylesi bir durumda Rum nüfusunun en fazla %5’i Rum ulusal gelirlerinin ancak çok küçük bir kısmını etkilenirken, Kuzey Kıbrıs Türk Cumhuriyeti nüfusunun en az %85’i, ulusal gelirimizin ise çok büyük bir bölümü olaydan olumsuz yönde etkilenecektir. İki bölgelilik diye bir şey kalmayacaktır. Bu Rum tarfafının tutumuna uygundur ama bizi hiç istemediğimiz 1974 öncesi koşullara götürecektir. </w:t>
      </w:r>
    </w:p>
    <w:p>
      <w:pPr>
        <w:pStyle w:val="Normal"/>
        <w:jc w:val="both"/>
        <w:rPr/>
      </w:pPr>
      <w:r>
        <w:rPr/>
      </w:r>
    </w:p>
    <w:p>
      <w:pPr>
        <w:pStyle w:val="Normal"/>
        <w:jc w:val="both"/>
        <w:rPr/>
      </w:pPr>
      <w:r>
        <w:rPr/>
        <w:tab/>
        <w:t xml:space="preserve">24.Ödüllendirileceği söylenen Kıbrıs Türk halkı, bu Yasa ile yine cezalandırılmakta. Ya çözüm olsun da nasıl olursa olsun, ya da Ruma yama olmaya razı gelme noktasına itilmektedir. </w:t>
      </w:r>
    </w:p>
    <w:p>
      <w:pPr>
        <w:pStyle w:val="Normal"/>
        <w:jc w:val="both"/>
        <w:rPr/>
      </w:pPr>
      <w:r>
        <w:rPr/>
      </w:r>
    </w:p>
    <w:p>
      <w:pPr>
        <w:pStyle w:val="Normal"/>
        <w:jc w:val="both"/>
        <w:rPr/>
      </w:pPr>
      <w:r>
        <w:rPr/>
        <w:tab/>
        <w:t xml:space="preserve">25. 2003 yılında bizim tamamen Anayasaya uygun olarak hazırladığımız yasaya, Ankara’dan dayatılıyor, zaman kazandırmaktan başka işe yaramaz diye ret oyu veren CTP, şimdi Anayasaya aykırı, Kıbrıs Türküne tamiri imkansız zararlar verecek bir yasayı referanduma sunmaktan korkarak Meclisten geçiriyorsa halkımız bunu mutlaka değerlendirecektir. </w:t>
      </w:r>
    </w:p>
    <w:p>
      <w:pPr>
        <w:pStyle w:val="Normal"/>
        <w:jc w:val="both"/>
        <w:rPr/>
      </w:pPr>
      <w:r>
        <w:rPr/>
      </w:r>
    </w:p>
    <w:p>
      <w:pPr>
        <w:pStyle w:val="Normal"/>
        <w:jc w:val="both"/>
        <w:rPr/>
      </w:pPr>
      <w:r>
        <w:rPr/>
        <w:tab/>
        <w:t xml:space="preserve">Bu arada 30 Haziran 2003, gün Pazartesi, 76’ncı Birleşim. Sayın Cumhurbaşkanı Talat’ın o gün ana muhalefet lideri olarak yapmış olduğu konuşmalar var, 49 Sayılı 2003 Tazmin Yasası Komisyonu kuruluşu geçerken. Meclisi bütün maksat, bütün hedef, bütün amaç belki Avrupa İnsan Hakları Mahkemesini kandırırız belki de diyor, biraz zaman kazanırız. Ama arkadaşlar bu zaman bizim aleyhimizedir diyor. Yani Avrupa İnsan Hakları Mahkemesini kandırırız düşüncesi ile o Tazmin Yasasını yaptığımızı hep düşünmüştü. Ama daha sonra 2004 yılında CTP-DP Hükümetinde Tazmin Yasası bir kere daha Meclisten hepimizin oyları ile geçirilmiştir. Komisyon üyeleri değiştirilmiştir, eşdeğerle ilgisi olmayan üyeler alınmıştır. Devlet malını eşdeğere vermek için Anayasada ayrı düzenleme vardır diyor onu kabul ediyor. </w:t>
      </w:r>
    </w:p>
    <w:p>
      <w:pPr>
        <w:pStyle w:val="Normal"/>
        <w:jc w:val="both"/>
        <w:rPr/>
      </w:pPr>
      <w:r>
        <w:rPr/>
      </w:r>
    </w:p>
    <w:p>
      <w:pPr>
        <w:pStyle w:val="Normal"/>
        <w:jc w:val="both"/>
        <w:rPr/>
      </w:pPr>
      <w:r>
        <w:rPr/>
        <w:tab/>
        <w:t xml:space="preserve">Şimdi Türkiye’de bir hükümet var, bu hükümet iktidar olamamaktan şikayetçi. Çok büyük bir çoğunlukla hükümette olmasına rağmen iktidar olamamaktan, daha doğrusu iktidarı başka güç odakları ile paylaşmaktan şikayetçi diye sözleri var. Hepsini okumuyorum tabii. Türkiye’nin de alelacele geçirmek istediği bu Yasa biliyorum o saldır, ya da sandaldır. Acaba bu nedir? Hani siz boynunda asılısınız, çaresizdir sizden de kurtulamıyor ve mecburen bunu kabul ediyor olmayacağını bile bile, zaman kazanacağını bile bile, yani aslında çaresiz kalmanın bir can havliyle sarıldı bir hedef bir yasa gündemde. </w:t>
      </w:r>
    </w:p>
    <w:p>
      <w:pPr>
        <w:pStyle w:val="Normal"/>
        <w:jc w:val="both"/>
        <w:rPr/>
      </w:pPr>
      <w:r>
        <w:rPr/>
      </w:r>
    </w:p>
    <w:p>
      <w:pPr>
        <w:pStyle w:val="Normal"/>
        <w:jc w:val="both"/>
        <w:rPr/>
      </w:pPr>
      <w:r>
        <w:rPr/>
        <w:tab/>
        <w:t xml:space="preserve">Şimdi bakın Louzidu Davasında verilen karar 800 bin 650 bin Dolar. Cezaları ile beraber neyse 800-900 bin Dolar ceza veya para niçin verilmişti? Tazminat için değil, yani mülkiyetin tazminatı olarak değil kullanım kaybı olarak verilmişti. Yani Türkiye’nin Louzidu’ya ödeyeceği para onun mülkiyet hakkının devam ettiği koşullarda kullanım kaybı olarak verilecek olan miktardı. Dolayısıyla evi bilmem bilir misiniz? Ben bilirim o evi gördüğünüzde belki mülkiyet değeri bile onun altındadır ama kullanım kaybı olarak Avrupa İnsan Hakları Mahkemesinin verdiği o ceza tabii yanlış savunulmasında, belki de savunulmamasından kaynaklanması bir yana o başka bir konu. O konuda da sezdiğimizde kendimizi havuzun dibinde bulduk, aşağıya çekildiğimizi. Dolayısıyla daha da böyle yüksek meblağın çıkması, onun bir emsal oluşturması ve bunun arkasından gelecek diğer davalarda onun emsal olarak kabul edilerek o çerçevede cezaların verileceği ve mülkiyet hakkının, yani mülkiyet hakkının KKTC’ye verilmeden bunun verileceği, bu cezanın verileceği şimdiden bellidir. Bunları Sayın Talat söylemişti. </w:t>
      </w:r>
    </w:p>
    <w:p>
      <w:pPr>
        <w:pStyle w:val="Normal"/>
        <w:jc w:val="both"/>
        <w:rPr/>
      </w:pPr>
      <w:r>
        <w:rPr/>
      </w:r>
    </w:p>
    <w:p>
      <w:pPr>
        <w:pStyle w:val="Normal"/>
        <w:jc w:val="both"/>
        <w:rPr/>
      </w:pPr>
      <w:r>
        <w:rPr/>
        <w:tab/>
        <w:t xml:space="preserve">Sayın Talat diyor ki, Avrupa İnsan Hakları Mahkemesinin bunu kabul etme ihtimali yok ama öyle bir ihtimal yoktur. Çünkü neden yok? Siz insanların mülkiyet haklarından mahrum bırakmaktasınız. Dolayısıyla size göre, yani özetle bu geçmişte Sayın Talat’ın yapmış olduğu konuşmalarda Avrupa İnsan Hakları Mahkemesinin mülkiyeti reddetmediğini, kullanımdan mahrum edildiği için tazminat verdiğini ama Rumun mülkiyetinin devam ettiğini. Dolayısıyla siz bu Yasaya bazı değişiklikler koymakla Avrupa İnsan Hakları Mahkemesine müracaat eden insanların o hakkını elinden alamayacağınızı açık ve net bir şekilde ortaya koyuyor. Sayın Talat’ta bunu muhalefet lideriyken Meclis Kürüsünden itiraf etmekteydi ama şimdi durum değişmiş, daha değişik bir düşünce içerisine girmiştir. </w:t>
      </w:r>
    </w:p>
    <w:p>
      <w:pPr>
        <w:pStyle w:val="Normal"/>
        <w:jc w:val="both"/>
        <w:rPr/>
      </w:pPr>
      <w:r>
        <w:rPr/>
      </w:r>
    </w:p>
    <w:p>
      <w:pPr>
        <w:pStyle w:val="Normal"/>
        <w:jc w:val="both"/>
        <w:rPr/>
      </w:pPr>
      <w:r>
        <w:rPr/>
        <w:tab/>
        <w:t xml:space="preserve">Evet, Kıbrıs Türk halkının özgür ve egemen olarak Kıbrıs Adası üzerinde yaşamaya devam etmesi için bir devlete, toprağa ve güvenliğe ihtiyacı vardır. Yasa Tasarısı bunların üçü içinde son derece önemli tehlikeler yaratacak niteliktedir. Ulusal Birlik Partisi bunu yapanların ensesinde durmaya devam edecektir. Kıbrıs Türk halkının çıkarlarının gerçek bekçisi Ulusal Birlik Partisi Ruma yama olmamıza, malsız, mülksüz, devletin egemenliğinden ve güvenlikten yoksun bir şekilde Rum Devletine yamalanmamıza asla izin vermeyeceğiz. Tabii biraz önce rapor okunurken Sayın Komite Başkanı Ulusal Birlik Partisinin rapora ret gerekçesini yazdırmıştı. Zannederim  bir kere daha bu ret gerekçesini komisyondaki üye arkadaşlarımızın ret gerekçesini yazdırmakta, kayıtlara geçirmekte yarar görüyorum. Hukuk ve Siyasi İşler Komitesi Başkanlığına aşağıdaki ret gerekçemizin rapora eklenmesi yönünde gereğinin yapılmasını rica ederiz. Tasarının mülkiyet iadesi, takası ve manevi tazminat ile ilgili maddelerine atfen bir mülkiyet iadesi öngördüğü cihetle, Kuzey Kıbrıs Türk Cumhuriyeti Başsavcının da belirttiği gerekçelerle KKTC Anayasasına aykırıdır. </w:t>
      </w:r>
    </w:p>
    <w:p>
      <w:pPr>
        <w:pStyle w:val="Normal"/>
        <w:jc w:val="both"/>
        <w:rPr/>
      </w:pPr>
      <w:r>
        <w:rPr/>
      </w:r>
    </w:p>
    <w:p>
      <w:pPr>
        <w:pStyle w:val="Normal"/>
        <w:jc w:val="both"/>
        <w:rPr/>
      </w:pPr>
      <w:r>
        <w:rPr/>
        <w:tab/>
        <w:t xml:space="preserve">2.(A) Taşınır ve/veya taşınmaz mallar ile ilgili olarak manevi tazminat öngören düzenlemeler Türkiye Cumhuriyeti ve/veya Kuzey Kıbrıs Türk Cumhuriyeti’nin ilgili Rumlara haksız veya kanunsuz bir şekilde acı ve ızdırap çektirdiği ve onlara karşı suç işlediği anlamına geleceğinden ve kendi kendimizi suçlu pozisyona sokacağından meşru Kıbrıs davamızdan meşrutiyetimizi tartışılır hale sokacağından dolayı kabul edilmesi mümkün değildir. </w:t>
      </w:r>
    </w:p>
    <w:p>
      <w:pPr>
        <w:pStyle w:val="Normal"/>
        <w:jc w:val="both"/>
        <w:rPr/>
      </w:pPr>
      <w:r>
        <w:rPr/>
      </w:r>
    </w:p>
    <w:p>
      <w:pPr>
        <w:pStyle w:val="Normal"/>
        <w:jc w:val="both"/>
        <w:rPr/>
      </w:pPr>
      <w:r>
        <w:rPr/>
        <w:tab/>
        <w:t xml:space="preserve">(B) Kıbrıs Türk halkı 1963-74 yılları arasında onbir yıl kuşatma altına alınmış, etnik temizliğe ve soykırıma maruz kalmıştır. Hal böyleyken bunun müsebbibleri mağdur kabul edilerek manevi tazminat ödenmesine yönelik düzenlemeler kabul edilemez bir durumdur. </w:t>
      </w:r>
    </w:p>
    <w:p>
      <w:pPr>
        <w:pStyle w:val="Normal"/>
        <w:jc w:val="both"/>
        <w:rPr/>
      </w:pPr>
      <w:r>
        <w:rPr/>
      </w:r>
    </w:p>
    <w:p>
      <w:pPr>
        <w:pStyle w:val="Normal"/>
        <w:jc w:val="both"/>
        <w:rPr/>
      </w:pPr>
      <w:r>
        <w:rPr/>
        <w:tab/>
        <w:t xml:space="preserve">3. Komisyona yabancı iki üye atanması, Kuzey Kıbrıs Türk Cumhuriyetinin egemenliğinin reddi anlamına gelecektir. Zira yargısal nitelikli yetki kullanan bu Komisyon, ancak Kuzey Kıbrıs Türk Cumhuriyeti yurttaşları arasından seçilmesi gerekir. Aynı zamanda kamu görevlisi niteliğinde görev yapacak bu kişilerin varlığı Kuzey Kıbrıs Türk Cumhuriyeti Anayasasına aykırıdır. </w:t>
      </w:r>
    </w:p>
    <w:p>
      <w:pPr>
        <w:pStyle w:val="Normal"/>
        <w:jc w:val="both"/>
        <w:rPr/>
      </w:pPr>
      <w:r>
        <w:rPr/>
      </w:r>
    </w:p>
    <w:p>
      <w:pPr>
        <w:pStyle w:val="Normal"/>
        <w:jc w:val="both"/>
        <w:rPr/>
      </w:pPr>
      <w:r>
        <w:rPr/>
        <w:tab/>
        <w:t xml:space="preserve">4. Bu Tasarı siyasi bir çözüm bulma konusunda ciddi bir zemin kaybetmemize neden olacağı gibi Avrupa İnsan Hakları Mahkemesi tarafından da bir iç hukuk yolu olarak kabul görmeyebilir. </w:t>
      </w:r>
    </w:p>
    <w:p>
      <w:pPr>
        <w:pStyle w:val="Normal"/>
        <w:jc w:val="both"/>
        <w:rPr/>
      </w:pPr>
      <w:r>
        <w:rPr/>
      </w:r>
    </w:p>
    <w:p>
      <w:pPr>
        <w:pStyle w:val="Normal"/>
        <w:ind w:firstLine="708"/>
        <w:jc w:val="both"/>
        <w:rPr/>
      </w:pPr>
      <w:r>
        <w:rPr/>
        <w:t xml:space="preserve">Bu gerekçelerle halkımızın arasında hukuki sosyal ve ekonomik olumsuzlukları açıkca  belli  olan  bu  Tasarıya Ulusal Birlik Partisi Meclis Grubunun kararı doğrultusunda onay vermemiz mümkün değildir. Bu da, komisyon üyelerimizin yazdırdığı rapordur. </w:t>
      </w:r>
    </w:p>
    <w:p>
      <w:pPr>
        <w:pStyle w:val="Normal"/>
        <w:jc w:val="both"/>
        <w:rPr/>
      </w:pPr>
      <w:r>
        <w:rPr/>
      </w:r>
    </w:p>
    <w:p>
      <w:pPr>
        <w:pStyle w:val="Normal"/>
        <w:jc w:val="both"/>
        <w:rPr/>
      </w:pPr>
      <w:r>
        <w:rPr/>
        <w:tab/>
        <w:t xml:space="preserve">Sayın Başkan, değerli milletvekilleri, bu Yasa Tasarısı gündeme geldikten sonra Ulusal Birlik Partisinin eski Genel Başkanı olarak yapmış olduğum bir açıklama vardı, tabii ki istişare edilerek arkadaşların görüşleri de alınarak. Kanımca bu aşamada yapılması gerekenler özetle şöyledir: </w:t>
      </w:r>
    </w:p>
    <w:p>
      <w:pPr>
        <w:pStyle w:val="Normal"/>
        <w:jc w:val="both"/>
        <w:rPr/>
      </w:pPr>
      <w:r>
        <w:rPr/>
      </w:r>
    </w:p>
    <w:p>
      <w:pPr>
        <w:pStyle w:val="Normal"/>
        <w:numPr>
          <w:ilvl w:val="0"/>
          <w:numId w:val="2"/>
        </w:numPr>
        <w:ind w:left="0" w:hanging="360"/>
        <w:jc w:val="both"/>
        <w:rPr/>
      </w:pPr>
      <w:r>
        <w:rPr/>
        <w:t xml:space="preserve">1. Doğru zamanda doğru bir adım atıldığına emin olunmalı. Bunun için halka güven verici açıklamalarda bulunulmalı. </w:t>
      </w:r>
    </w:p>
    <w:p>
      <w:pPr>
        <w:pStyle w:val="Normal"/>
        <w:jc w:val="both"/>
        <w:rPr/>
      </w:pPr>
      <w:r>
        <w:rPr/>
      </w:r>
    </w:p>
    <w:p>
      <w:pPr>
        <w:pStyle w:val="Normal"/>
        <w:ind w:firstLine="360"/>
        <w:jc w:val="both"/>
        <w:rPr/>
      </w:pPr>
      <w:r>
        <w:rPr/>
        <w:t xml:space="preserve">Daha önce de Anayasayı takmadığını ortaya koyan iktidar, eğer bu kez samimiyse, biz yapalım da varsın Anayasa Mahkemesi reddetsin mantığını gütmüyorsa, iktidar ve muhalefetin birlikte katılacağı hukukçuların da içinde yer alacağı bir uzman komite sözkonusu yasanın Anayasaya uygunluğunu ivedilikle ele almalı ve sonuçlandırmalıdır. Kaldı ki Kuzey Kıbrıs Türk Cumhuriyeti Başsavcısı Sayın Akın Sait, milletvekillerine de dağıtılan yasa tasarısı ile ilgili raporunda Tasarının Anayasaya aykırı olduğunu açıkça ortaya koymuştur. </w:t>
      </w:r>
    </w:p>
    <w:p>
      <w:pPr>
        <w:pStyle w:val="Normal"/>
        <w:jc w:val="both"/>
        <w:rPr/>
      </w:pPr>
      <w:r>
        <w:rPr/>
      </w:r>
    </w:p>
    <w:p>
      <w:pPr>
        <w:pStyle w:val="Normal"/>
        <w:ind w:firstLine="360"/>
        <w:jc w:val="both"/>
        <w:rPr/>
      </w:pPr>
      <w:r>
        <w:rPr/>
        <w:t>2. Sözkonusu yasa çok kapsamlı, Kuzey Kıbrıs Türk Cumhuriyetindeki tüm kesimleri çok yakından ilgilendirdiğinden örneğin, emlakçıların, müteahhitlerin, sanayicilerin, tüccarın, esnafın, çitfçinin, mücahitlerin, şehit alilelerinin temsilcilerinin görev alacağı en az dört, beş ayrı komite oluşturulmalı ve yasanın yapılması ile ortaya çıkabilecek avantajlarla dez avantajlar tartıya konulmalıdır şeklinde açık bir önerimiz olmuştu. Ama görüldüğü gibi maalesef Ulusal Birlik Partisinin ana muhalefet Partisi olarak ortaya koymuş olduğu bu görüşler gözardı edilmiştir. Ve Komisyon çalışmaları esnasında iki siyasi parti iki gün, üç saat, dört saat biraraya gelerek bazı değişiklikleri komisyonun gündemine taşımışlardır. Halbuki bu denli önemli hayati önem taşıyan bir yasa tasarısının elbette daha değişik bir şekilde hazırlanması gerekirdi.</w:t>
      </w:r>
    </w:p>
    <w:p>
      <w:pPr>
        <w:pStyle w:val="Normal"/>
        <w:jc w:val="both"/>
        <w:rPr/>
      </w:pPr>
      <w:r>
        <w:rPr/>
      </w:r>
    </w:p>
    <w:p>
      <w:pPr>
        <w:pStyle w:val="Normal"/>
        <w:ind w:firstLine="360"/>
        <w:jc w:val="both"/>
        <w:rPr/>
      </w:pPr>
      <w:r>
        <w:rPr/>
        <w:t>Şimdi Bakanlar Kurulunda uzun yıllar Başkanlık etmiş bir kişi olarak Bakanlar Kurulunda kararların nasıl alındığını gayet iyi biliyorum. Özellikle koalisyon hükümetlerinde ortak küçük de olsa, büyük de olsa bir yasa tasarısına hayır dediği takdirde veya bir karara ret oyu verdiği takdirde o yasa tasarısının Meclise gelmesi mümkün değildir. O kararın, Resmi Gazetede karar alarak yayınlanması mümkün değildir.Şimdi bakıyoruz Yasa Tasarısı bütün bakanların imzası ile, Kuzey Kıbrıs Türk Cumhuriyeti Meclisine gelmiştir ama bir müddet sonra koalisyonun küçük ortağı Sayın Serdar Denktaş yasa değişikliği olmazsa oy vermeyiz sloganı ile ortaya çıkmıştı. Halbuki Bakanlar Kurulunda kendisi partisi adına iki bakanla birlikte bulunmakta ve bu Yasayı tahmin ederim noktasına, virgülüne dokunmadan Meclisten geçireceğiz sözü vererek Meclise göndermiştir. Bu gibi ayak oyunları artık alışılmıştır. Bana göre bu gibi ayak oyunlarından vazgeçmek gerekir. Geçmişte de...</w:t>
      </w:r>
    </w:p>
    <w:p>
      <w:pPr>
        <w:pStyle w:val="Normal"/>
        <w:jc w:val="both"/>
        <w:rPr/>
      </w:pPr>
      <w:r>
        <w:rPr/>
      </w:r>
    </w:p>
    <w:p>
      <w:pPr>
        <w:pStyle w:val="Normal"/>
        <w:jc w:val="both"/>
        <w:rPr/>
      </w:pPr>
      <w:r>
        <w:rPr/>
        <w:tab/>
        <w:t xml:space="preserve">BAŞBAKAN YARDIMCISI VE DIŞİŞLERİ BAKANI SERDAR DENKTAŞ (Yerinden) – Siz Başbakan olduğunuz sürece söz vererek insan hakları açısından, yani sen öyle yaptın diye biz öyle yapmayız. Ne gerekçe ile geçirdiğimizi açıkladık. </w:t>
      </w:r>
    </w:p>
    <w:p>
      <w:pPr>
        <w:pStyle w:val="Normal"/>
        <w:jc w:val="both"/>
        <w:rPr/>
      </w:pPr>
      <w:r>
        <w:rPr/>
      </w:r>
    </w:p>
    <w:p>
      <w:pPr>
        <w:pStyle w:val="Normal"/>
        <w:jc w:val="both"/>
        <w:rPr/>
      </w:pPr>
      <w:r>
        <w:rPr/>
        <w:tab/>
        <w:t>DERVİŞ EROĞLU (Devamla) – Siz Bakanlar Kurulundan bu Yasayı geçirdiniz, Bakanlar Kurulundan geçirdikten sonra bu Yasa değişmezse ben oy vermem dediğimi bu memlekette hiç kimse duymamıştır ama siz bu Yasada değişiklik olmazsa oy vermem...</w:t>
      </w:r>
    </w:p>
    <w:p>
      <w:pPr>
        <w:pStyle w:val="Normal"/>
        <w:jc w:val="both"/>
        <w:rPr/>
      </w:pPr>
      <w:r>
        <w:rPr/>
      </w:r>
    </w:p>
    <w:p>
      <w:pPr>
        <w:pStyle w:val="Normal"/>
        <w:jc w:val="both"/>
        <w:rPr/>
      </w:pPr>
      <w:r>
        <w:rPr/>
        <w:tab/>
        <w:t xml:space="preserve">SERDAR DENKTAŞ (Yerinden) (Devamla) – Evet. </w:t>
      </w:r>
    </w:p>
    <w:p>
      <w:pPr>
        <w:pStyle w:val="Normal"/>
        <w:jc w:val="both"/>
        <w:rPr/>
      </w:pPr>
      <w:r>
        <w:rPr/>
      </w:r>
    </w:p>
    <w:p>
      <w:pPr>
        <w:pStyle w:val="Normal"/>
        <w:jc w:val="both"/>
        <w:rPr/>
      </w:pPr>
      <w:r>
        <w:rPr/>
        <w:tab/>
        <w:t>DERVİŞ EROĞLU (Devamla) – Peki yasayı Meclise gönderen sen, bu Yasanın altında imzası olan sen, kendi kendimizi değil halkımızı aldatmaya...</w:t>
      </w:r>
    </w:p>
    <w:p>
      <w:pPr>
        <w:pStyle w:val="Normal"/>
        <w:jc w:val="both"/>
        <w:rPr/>
      </w:pPr>
      <w:r>
        <w:rPr/>
      </w:r>
    </w:p>
    <w:p>
      <w:pPr>
        <w:pStyle w:val="Normal"/>
        <w:jc w:val="both"/>
        <w:rPr/>
      </w:pPr>
      <w:r>
        <w:rPr/>
        <w:tab/>
        <w:t>SERDAR DENKTAŞ (Yerinden) (Devamla) – Değişiklik oldu mu?</w:t>
      </w:r>
    </w:p>
    <w:p>
      <w:pPr>
        <w:pStyle w:val="Normal"/>
        <w:jc w:val="both"/>
        <w:rPr/>
      </w:pPr>
      <w:r>
        <w:rPr/>
      </w:r>
    </w:p>
    <w:p>
      <w:pPr>
        <w:pStyle w:val="Normal"/>
        <w:jc w:val="both"/>
        <w:rPr/>
      </w:pPr>
      <w:r>
        <w:rPr/>
        <w:tab/>
        <w:t>DERVİŞ EROĞLU (Devamla) – Değişiklikler Bakanlar Kuruluna yapılabilir, Bakanlar Kurulunda...</w:t>
      </w:r>
    </w:p>
    <w:p>
      <w:pPr>
        <w:pStyle w:val="Normal"/>
        <w:jc w:val="both"/>
        <w:rPr/>
      </w:pPr>
      <w:r>
        <w:rPr/>
      </w:r>
    </w:p>
    <w:p>
      <w:pPr>
        <w:pStyle w:val="Normal"/>
        <w:jc w:val="both"/>
        <w:rPr/>
      </w:pPr>
      <w:r>
        <w:rPr/>
        <w:tab/>
        <w:t>SERDAR DENKTAŞ (Yerinden) (Devamla) – Meclisi saymadık mı?</w:t>
      </w:r>
    </w:p>
    <w:p>
      <w:pPr>
        <w:pStyle w:val="Normal"/>
        <w:jc w:val="both"/>
        <w:rPr/>
      </w:pPr>
      <w:r>
        <w:rPr/>
      </w:r>
    </w:p>
    <w:p>
      <w:pPr>
        <w:pStyle w:val="Normal"/>
        <w:jc w:val="both"/>
        <w:rPr/>
      </w:pPr>
      <w:r>
        <w:rPr/>
        <w:tab/>
        <w:t xml:space="preserve">DERVİŞ EROĞLU (Devamla) – Bakanlar Kurulunda, öncelikle Bakanlar Kurulunda yasa pişirilir, tartışılır, gerekirse Başsavcı Bakanlar Kuruluna çağrılır Anayasaya aykırılık var mı, yok mu onlar tartışılır. Ondan sonra bakanlar imza atar. Dolayısıyla burda bir politika görüyoruz, işte Türkiye senin sözünü dinledik, istediğinizi yaptık Meclise gönderdik ama ne yapalım karşı çıktı arkadaşlar şimdi de değiştirmeye çalışıyor. Peki bu değişiklik yapılırken, çünkü bizimle de bazı bakanlar görüşmüştür. Zaman kazanma düşüncesi ile hazırlanmış bir yasa olduğunu söylenmiştir. Ama bu denli değişiklikler yapılabilir şeklinde herhangi bir telkinde bulunmuş değillerdir. Neyse bu Demokrat Parti Genel Başkanının zaten Annan Planı tartışmalarında sergilediği bir oyun olduğu için vatandaş alışmıştır. </w:t>
      </w:r>
    </w:p>
    <w:p>
      <w:pPr>
        <w:pStyle w:val="Normal"/>
        <w:jc w:val="both"/>
        <w:rPr/>
      </w:pPr>
      <w:r>
        <w:rPr/>
      </w:r>
    </w:p>
    <w:p>
      <w:pPr>
        <w:pStyle w:val="Normal"/>
        <w:jc w:val="both"/>
        <w:rPr/>
      </w:pPr>
      <w:r>
        <w:rPr/>
        <w:tab/>
        <w:t xml:space="preserve">Sayın Başkan, değerli milletvekilleri; ben bu Yasa ile Kuzey Kıbrıs Türk Cumhuriyeti ile Türkiye Cumhuriyeti’nin zaman kazanacağına inanmıyorum. Çünkü biraz önce söylediğim gibi Avrupa İnsan Hakları Mahkemesinin önünde bir 700 dava, 800 dosya olduğu söyleniyor ve Louzidu Davası da sonuçlanmıştır ve emsal teşkil edeceği bellidir. Dolayısıyla böyle bir varsayım ile bir yere varmak mümkün değil ama biz bu Yasanın siyasi boyutunu düşündük mü, bu Yasanın ekonomik boyutunu düşündük mü, bu Yasanın psikolojik, sosyolojik yönünü düşündük mü ben onu merak ediyorum. Çünkü siz Annan Planı ile zaten Annan Planına evet demekle birçok şeyleri vermeyi kabul etmiş bulunuyorsunuz. Şimdi bu Yasa ile bundan sonra başlaması muhtemel müzakerelerde mülkiyet konusunu da kabul etmiş taraf olarak masada oturacaksınız ve neyi konuşacaksınız? Türkiye işgalci mi, değil mi? Türk askeri kalsın mı, gitsin mi? Türkiye’den gelenler gitsin mi, kalsın mı bunu tartışacaksınız. Çünkü Rumun istediği Annan Planında %80-85 temin edilmiştir. Gerisini de bu Yasa ile veriyoruz ve görüşme masasına kendi elimizi kolumuzu bağlayarak oturuyoruz ve veren taraf olan olmaya devam ediyoruz. </w:t>
      </w:r>
    </w:p>
    <w:p>
      <w:pPr>
        <w:pStyle w:val="Normal"/>
        <w:jc w:val="both"/>
        <w:rPr/>
      </w:pPr>
      <w:r>
        <w:rPr/>
      </w:r>
    </w:p>
    <w:p>
      <w:pPr>
        <w:pStyle w:val="Normal"/>
        <w:jc w:val="both"/>
        <w:rPr/>
      </w:pPr>
      <w:r>
        <w:rPr/>
        <w:tab/>
        <w:t xml:space="preserve">Biz geçmişte Annan Planına evet demekle bu iş bitmeyecektir dedik. Annan Planına evet diyenlerin başka şeylere de evet diyebileceği inancı içerisinde Rumların üzerimize üzerimize geleceğini, yeni yeni haklar isteyeceklerini, yeni yeni isteklerde bulunacaklarını söyledik. O zaman sanki vatana ihanet etmişiz gibi bizi suçlayanlar olmuştur. Halbuki Kıbrıs konusunun elbette geçmişine bakarak, geçmişten bugüne nasıl gelmiştir? Rumun tavrı neydi, Türkün tavrı neydi?Ulusal Birlik Partisi  uzlaşma istemez. Zamanın Rum Cumhurbaşkanı ve Türkiye uzlaşma istemez sloganları ile halkı kandırdınız, kandıranlar oldu. Halbuki bugün hükümete gelenler diyor ki, barış elimizi uzattık tutan yok. Ellerinden gelse nefes aldırmayacaklar. Peki nasıl oluyor? Biz yıllarca Rumun uzlaşma istemediğini söyledik hatta son gece Papadopullos nedense Annan Planı tartışmalarında halkına mesaj verirken ağlayarak, Kıbrıs Cumhuriyeti’nden vazgeçmeyeceğini ortaya koymuştur. Bir devlet aldım, bir toplum iade etmem diye nutuklar atmıştır. Buna rağmen hala uzlaşmaz UBP’dir, eski Cumhurbaşkanıdır diyerekten Annan Planına evet dedirtmenin yolları aranmıştır. Niye? Türkiye’nin Annan Planına evet diyerek önü açılacaktı. Açıldı mı? Açılmadı. Bir evet ile dünyaya bağlanacaktık. Bağlandık mı? Bağlanmadık. Daha 24 Nisan ertesi 26 Nisan’da Avrupa Birliği yetkili organları kararlar aldı ambargo ve izolasyonlar kalkacak filan gibilerden. Kalktı mı? Kalkmadı. Biz aylarca bu tüzükler geçmeyecektir, Yeşil Hat Tüzüğüne bağlı kalacağız, Mali, özellikle doğrudan Ticaret Tüzüğü kesinlikle geçmeyecek raflarda kalacaktır dedik. Sayın Talat, halkımıza umut vermeye, umut pompalamaya devam etmiştir. Bu ay olmazsa gelecek ay, gelecek ay olmazsa gelecek sene. Artık insanlarda umut yorgunluğu başlamıştır artık umut da edemiyorlar, bir beklenti içine de giremiyor insanlarımız ne olacağız sorusu içerisinde bunalıma giriyor. İşte bu Yasanın bir de psikolojik yönü de düşünülmesi gerekirdi. Maalesef düşünülmemiştir. Şimdi bekliyoruz. Efendim, İngiltere Dönem Başkanı olduğu anda Mali Tüzük de geçecektir, Doğrudan Ticaret Tüzüğü de geçecektir, izolasyonlar kalkacaktır denmiştir. Halbuki İngiltere’nin Dönem Başkanlığı işte sona erdi eriyor ama olan bir şey yok. Gelecek sene Avusturya Dönem Başkanı olacak. Avusturya, Türkiye’nin Avrupa Birliğine bile girmeye karşı bir ülke. Herhalde umutlarımız bir başka bahara ve bir başka ülkenin Dönem Başkanlığına kalmıştır. Bakalım daha ne kadar umut taşıyacağız. </w:t>
      </w:r>
    </w:p>
    <w:p>
      <w:pPr>
        <w:pStyle w:val="Normal"/>
        <w:jc w:val="both"/>
        <w:rPr/>
      </w:pPr>
      <w:r>
        <w:rPr/>
      </w:r>
    </w:p>
    <w:p>
      <w:pPr>
        <w:pStyle w:val="Normal"/>
        <w:jc w:val="both"/>
        <w:rPr/>
      </w:pPr>
      <w:r>
        <w:rPr/>
        <w:tab/>
        <w:t xml:space="preserve">Bir kere bu Yasada manevi tazminattan bahsetmeye gerek yoktur. Sadece bunun bedelinin altından kalkmak herhalde mümkün olmayacak. Bir de taşınır malların tazminatı. </w:t>
      </w:r>
    </w:p>
    <w:p>
      <w:pPr>
        <w:pStyle w:val="Normal"/>
        <w:jc w:val="both"/>
        <w:rPr/>
      </w:pPr>
      <w:r>
        <w:rPr/>
      </w:r>
    </w:p>
    <w:p>
      <w:pPr>
        <w:pStyle w:val="Normal"/>
        <w:jc w:val="both"/>
        <w:rPr/>
      </w:pPr>
      <w:r>
        <w:rPr/>
        <w:tab/>
        <w:t xml:space="preserve">E şimdi değerli arkadaşlar, taşınır mallar deyince acaba taşınır malların kapsamına ne girer? Bir evde olan her şey.İç çamaşırından buzluğuna, radyosundan televizyonuna kadar. Peki, boşaltılan Girne’de, Maraş’ta bize kalan ve işyerlerinin yoğun olduğu bölgelerde kendi elimiz ile ambarlara taşıyarak vatandaşa sattığımız mallar, kaçırılan mallar, bunların değeri... Efendim? </w:t>
      </w:r>
    </w:p>
    <w:p>
      <w:pPr>
        <w:pStyle w:val="Normal"/>
        <w:jc w:val="both"/>
        <w:rPr/>
      </w:pPr>
      <w:r>
        <w:rPr/>
      </w:r>
    </w:p>
    <w:p>
      <w:pPr>
        <w:pStyle w:val="Normal"/>
        <w:jc w:val="both"/>
        <w:rPr/>
      </w:pPr>
      <w:r>
        <w:rPr/>
        <w:tab/>
        <w:t xml:space="preserve">BAŞBAKAN YARDIMCISI VE DIŞİŞLERİ BAKANI SERDAR DENKTAŞ (Yerinden) – Bunu söylen ama biraz sorumlu davaran. Söylen tutanaklara geçsin. </w:t>
      </w:r>
    </w:p>
    <w:p>
      <w:pPr>
        <w:pStyle w:val="Normal"/>
        <w:jc w:val="both"/>
        <w:rPr/>
      </w:pPr>
      <w:r>
        <w:rPr/>
      </w:r>
    </w:p>
    <w:p>
      <w:pPr>
        <w:pStyle w:val="Normal"/>
        <w:jc w:val="both"/>
        <w:rPr/>
      </w:pPr>
      <w:r>
        <w:rPr/>
        <w:tab/>
        <w:t>DERVİŞ EROĞLU (Devamla) – Onu söylüyorum işte. Sorumluluktan ben kaçmıyorum. Yani Maraş Rumlara teslim  edilmemiştir ama bizim nüfusumuz da içine girmemiştir. Maraş boşaltılmıştır. Maraş’taki taşınır...</w:t>
      </w:r>
    </w:p>
    <w:p>
      <w:pPr>
        <w:pStyle w:val="Normal"/>
        <w:jc w:val="both"/>
        <w:rPr/>
      </w:pPr>
      <w:r>
        <w:rPr/>
      </w:r>
    </w:p>
    <w:p>
      <w:pPr>
        <w:pStyle w:val="Normal"/>
        <w:jc w:val="both"/>
        <w:rPr/>
      </w:pPr>
      <w:r>
        <w:rPr/>
        <w:tab/>
        <w:t xml:space="preserve">Maraş’taki taşınır malların maliyeti nedir? </w:t>
      </w:r>
    </w:p>
    <w:p>
      <w:pPr>
        <w:pStyle w:val="Normal"/>
        <w:jc w:val="both"/>
        <w:rPr/>
      </w:pPr>
      <w:r>
        <w:rPr/>
      </w:r>
    </w:p>
    <w:p>
      <w:pPr>
        <w:pStyle w:val="Normal"/>
        <w:jc w:val="both"/>
        <w:rPr/>
      </w:pPr>
      <w:r>
        <w:rPr/>
        <w:tab/>
        <w:t xml:space="preserve">SONAY ADEM (Yerinden) (Devamla) – Göçmenler geldiydi memlekete. </w:t>
      </w:r>
    </w:p>
    <w:p>
      <w:pPr>
        <w:pStyle w:val="Normal"/>
        <w:jc w:val="both"/>
        <w:rPr/>
      </w:pPr>
      <w:r>
        <w:rPr/>
      </w:r>
    </w:p>
    <w:p>
      <w:pPr>
        <w:pStyle w:val="Normal"/>
        <w:jc w:val="both"/>
        <w:rPr/>
      </w:pPr>
      <w:r>
        <w:rPr/>
        <w:tab/>
        <w:t>DERVİŞ EROĞLU (Devamla) – Taşınır malların tazmini yapılacağına göre siz bu hesabı yaptınız mı? Kaç milyar Dolar sadece taşınır mallara tazminat vereceksiniz, kaç milyar Dolar manevi tazminat için ödeyeceksiniz, kaç milyar Dolar kullanım hakkından dolayı kayba uğrayan insanlara tazminat vereceksiniz. Sadece Maraş’ta on bin yataklı otel vardı, bu otellerde çalışanların manevi tazminatı var, kaybı vardır, bu otel sahiplerinin o otuz senedir çalışmamaktan doğan hakları vardır. Girne’de Dome Otel mesela. Yıllardan beri Vakıflar çalıştırıyor. Bu Dome Otel’in sahibinin manevi bir tazminat da isteme hakkı vardır. Bu Dom Hotel’in geçen yıllar içerisinde kayıptan dolayı, kullanım kaybından dolayı tazmin edilmesi arzusu orta yere çıkacaktır. İşte bunları düşünmeden...</w:t>
      </w:r>
    </w:p>
    <w:p>
      <w:pPr>
        <w:pStyle w:val="Normal"/>
        <w:jc w:val="both"/>
        <w:rPr/>
      </w:pPr>
      <w:r>
        <w:rPr/>
      </w:r>
    </w:p>
    <w:p>
      <w:pPr>
        <w:pStyle w:val="Normal"/>
        <w:jc w:val="both"/>
        <w:rPr/>
      </w:pPr>
      <w:r>
        <w:rPr/>
        <w:tab/>
        <w:t>BAYINDIRLIK VE ULAŞTIRMA BAKANI SALİH USAR (Yerinden) – Avukatlar çalışacak.</w:t>
      </w:r>
    </w:p>
    <w:p>
      <w:pPr>
        <w:pStyle w:val="Normal"/>
        <w:jc w:val="both"/>
        <w:rPr/>
      </w:pPr>
      <w:r>
        <w:rPr/>
      </w:r>
    </w:p>
    <w:p>
      <w:pPr>
        <w:pStyle w:val="Normal"/>
        <w:jc w:val="both"/>
        <w:rPr/>
      </w:pPr>
      <w:r>
        <w:rPr/>
        <w:tab/>
        <w:t xml:space="preserve">DERVİŞ EROĞLU (Devamla) – Avukatlar çalışması yapılmaz, avukat işi değil bu iş bütçe meselesidir. Şu anda senin bütçende maaş ödeyecek para yoktur ama sen bu tazminatları ödeyeceğim diye yola çıkıyorsun ve zannediyorsun Rum’u ve Avrupa İnsan Hakları Mahkemesini kandıracaksın. Biz kendi kendimizi kandırıyoruz, kendi kendimizi kandırıyoruz dolayısıyle hiç olmazsa global mal-mülk mübadelesi diye bir politika vardı, bunu Birleşmiş Milletler kayıtlarına bile geçirmişken, Gali Fikirler Dizisinde vardı, 77-79 Doruk Anlaşmalarında vardı, Perez De Cuellar Anlaşma Metninde vardı. Biz şimdi global mal-mülk mübadelesini bıraktık, kişisel davalarla bu işi veya kişisel müracaatlarla bunu çözmeye çalışacağız. Değerli arkadaşlar, bu Yasa hakikaten düşünüldüğü gibi Türkiye’ye ne zaman kazandırır çünkü Türkiye, Avrupa İnsan Hakları Mahkemesinde davalar görülürken zaten gerekli zamanı kazanmaktadır.Mühim olan bundan sonraki olayın siyasi boyutu. Siyasi boyutu maalesef hiç düşünülmemiştir. 5 sene sonra, 10 sene sonra, 20 sene sonra Türkiye Avrupa Birliğine girebilir ama bu arada müzakere masası kurulabilir ve müzakere masasında ben merak ederim neyi savunacağız. Elimizde hangi koz kalacak ve biz hangi koza sığınarak müdafaamızı yapacağız ve Kıbrıs’ta varılabilecek bir anlaşmada isteklerimiz doğrultusunda yaşayabilir bir anlaşmaya imza koyma noktasına geleceğiz? Bu sorunun cevabını da herhalde Hükümet verecektir. Teşekkür ederim. </w:t>
      </w:r>
    </w:p>
    <w:p>
      <w:pPr>
        <w:pStyle w:val="Normal"/>
        <w:jc w:val="both"/>
        <w:rPr/>
      </w:pPr>
      <w:r>
        <w:rPr/>
      </w:r>
    </w:p>
    <w:p>
      <w:pPr>
        <w:pStyle w:val="Normal"/>
        <w:jc w:val="both"/>
        <w:rPr/>
      </w:pPr>
      <w:r>
        <w:rPr/>
        <w:tab/>
        <w:t xml:space="preserve">BAŞKAN – Teşekkürler. </w:t>
      </w:r>
    </w:p>
    <w:p>
      <w:pPr>
        <w:pStyle w:val="Normal"/>
        <w:jc w:val="both"/>
        <w:rPr/>
      </w:pPr>
      <w:r>
        <w:rPr/>
      </w:r>
    </w:p>
    <w:p>
      <w:pPr>
        <w:pStyle w:val="Normal"/>
        <w:jc w:val="both"/>
        <w:rPr/>
      </w:pPr>
      <w:r>
        <w:rPr/>
        <w:tab/>
        <w:t xml:space="preserve">Buyurun Sayın Akıncı. </w:t>
      </w:r>
    </w:p>
    <w:p>
      <w:pPr>
        <w:pStyle w:val="Normal"/>
        <w:jc w:val="both"/>
        <w:rPr/>
      </w:pPr>
      <w:r>
        <w:rPr/>
      </w:r>
    </w:p>
    <w:p>
      <w:pPr>
        <w:pStyle w:val="Normal"/>
        <w:jc w:val="both"/>
        <w:rPr/>
      </w:pPr>
      <w:r>
        <w:rPr/>
        <w:tab/>
        <w:t xml:space="preserve">MUSTAFA AKINCI (Lefkoşa) – Sayın Başkan, sayın milletvekilleri; ben en sonda söyleyeceğimi en başta söyleyerek başlayayım sözlerime. Kıbrıs’ta tarafların uzlaşıp bir çözümü sağlayacakları ana kadar, ki o an uluslararası hukuğun içine hep beraber girme anı olacak o çözümle birlikte, o gün gelinceye kadar başımızın dertten kurtulacağı yoktur ve kendi kendimizi de aldatmayalım, başka çevreleri de aldatmaya yönelmeyelim diye sözlerime başlamak isterim. Tabii bunu niye böyle konuştum biraz sonra daha ayrıntılı olarak anlatacağım, anlatmaya çalışacağım. Bunun yanında tabii ki yapacağım konuşma ile kendimce gördüğüm birtakım gerçeklerin daha iyi anlaşılmasına katkı yapmaya da gayret edeceğim. </w:t>
      </w:r>
    </w:p>
    <w:p>
      <w:pPr>
        <w:pStyle w:val="Normal"/>
        <w:jc w:val="both"/>
        <w:rPr/>
      </w:pPr>
      <w:r>
        <w:rPr/>
      </w:r>
    </w:p>
    <w:p>
      <w:pPr>
        <w:pStyle w:val="Normal"/>
        <w:jc w:val="both"/>
        <w:rPr/>
      </w:pPr>
      <w:r>
        <w:rPr/>
        <w:tab/>
        <w:t xml:space="preserve">Değerli arkadaşlar; önce bu Yasa neden önümüzdedir, bunun zannederim bilinmeyen bir tarafı kalmamıştır. 2003 Haziran’ında bir yasa vardı, sadece tazminat ödemeyi içeren bir yasaydı bu ve bu yeterli görülmedi. Kimin tarafından yeterli görülmedi? Avrupa İnsan Hakları Mahkemesi tarafından yeterli görülmedi. Kuzey Kıbrıs Türk Cumhuriyetinin bir yasası mıydı bu? Bize göre öyleydi ama Avrupa İnsan Hakları Mahkemesine göre de öyle değildi. Çünkü Avrupa İnsan Hakları Mahkemesi Louzidu Kararı ile bir şeyin altını çizdi. Dedi ki, Kuzey Kıbrıs’ta Türkiye’nin etkin denetimi var, etkili söz sahipliği var. Şu kadar bin askeri ile ordadır ve olsa olsa Kuzey Kıbrıs Türk Cumhuriyeti Yönetimi, Türkiye’nin bir suburbanite local administration’ı olabilir yani yerel alt idaresi olabilir. Louzidu Davası ile kararlaştırıldı bu. Onun için kim ne dediydi, ne yaptıydı, bugün bu Yasa ile mi kabul ediliyor bu şekilde diye argümanların aslında çok da bize bir faydası olduğunu düşünmüyorum çünkü Louzidu Kararı ile bu kararlaştırıldı. Arestis Davasında yine tabii bizim hukukçularımız bunun tersini kanıtlamaya çalıştılar. Efendim, Türkiye’nin orada yetkisi yoktur. Yetkili biziz. Meclisimiz ile Hükümetimiz ile her şeyimiz ile yetkili bir varlığız deme gayreti içerisinde olduk ama onu da kabul eden olmadı. Bize yine dediler ki manzara budur.Tabii bunları bu yakın zamanda çıkan Sayın Necatigil’in kitabından da  okuyanlar görebilirler. Örneğin 252’nci sayfada şöyle bir saptaması var. Bu yetki ile ilgili şöyle bir saptaması var. Şimdi bir Avrupa İnsan Hakları Sözleşmesi var. Orda tarafların kabul ettiği, imza atarak benimsediği kurallar var, ilkeler var. İnsan Hakları Kuralları var. Ona uymakla yükümlüdürler.  Avrupa İnsan Hakları Mahkemesi Kararlarını da uygulacaklarına dair taahhütleri vardır. Kimlerin? Oraya imza atan devletlerin. Dolayısıyle Güney’de bir Devlet var dünyanın tanıdığı ve Avrupa Konseyinin de tanıdığı sözleşmede imzası olan Kıbrıs Cumhuriyeti’dir o. Rumların yönetimindedir bugün ama dünya onu Kıbrıs Cumhuriyeti olarak görüyor, kabul ediyor. Kuzey’de KKTC var ama böyle bir sözleşmede imzası yok. Çünkü tanınmış bir Devlet değil. Dolayısıyle eğer Avrupa İnsan Hakları Mahkemesi bir çare üretmezse bu yetki konusunda Kuzey’de bir boşluk olacak kimdir yetkili. Yetki konusunda Kuzey Kıbrıs’ta Türkiye’nin yetkisi olmadığını söylerken bunun sonucunda bölgede meydana gelebilecek yetki boşluğunun nasıl doldurulacağı konusunda mahkemeyi tatmin etmek gerekirdi diyor Necatigil kitabında. Necatigil kimdir? Bizim heyete başkanlık eden kişidir. Bu kitabı da o sıfatı ile yazdı. Yani Arestis Davasına biraz sonra geleceğiz. Arestis Davasındaki heyetin başkanıdır. Ama kimin adına ordadır? KKTC adına mı? Hayır. Türkiye adına o delegasyonun başkanlığını yapmaktadır ve yapmakta idi. Herhalde devam etmektedir bu görevi. Türkiye’nin Kuzey Kıbrıs’ta yetkisizliği durumunda bu bölgede sözleşme altında yani İnsan Hakları Sözleşmesi altında hangi devlet yetkili ve sorumlu olacaktır sorusunun yanıtı yoktur. Kuzey Kıbrıs Türk Cumhuriyeti  tanınmadığına göre Güney de bu tarafa yetkisini yayamadığına göre Türkiye’nin de etkili bir denetimi, kontrolü bu topraklarda olduğu kabul edildiğine göre Avrupa İnsan Hakları Mahkemesi tarafından dolayısıyle Türkiye’nin bir alt yönetimi olarak Kuzey Kıbrıs Türk Cumhuriyeti görülmüş ve o şekilde tanımlanmıştır. Şimdi bunları niçin anlattım? Bu son Yasa ile ilgili Türkiye’den  heyetler geldi, bizden heyetler gitti. İşte telefonlar edildi. Bunlar basına yansıdı. Oralarda sanki böyle işte aman duyulmasın, aman görülmesin gibi bir telaş sezdim ben. Buna ne gereği var. Yani bu temasların olduğunu bütün dünya bilir ve zaten bu konuda çok enterasan bir şey bir satır daha okumak isterim size bu kitaptan. Sayfa 241’de Sayın Necatigil diyor ki bu konularda bugüne kadarki safaatta bu gibi temaslarda diyor, bu gibi başvurularla ilgili konularda Ankara, Lefkoşa, Strasbourg, Strasbourg’un parantezi var. Türkiye Cumhuriyeti daimi temsilciliği arasında görüş alış verişinde bulunulmakta, konular titizlikle tartışılmakta ve üçlü süzgeçten geçirilmektedir. Son cümledir önemli olan. “Son söz Ankara’nındır”. Açık ve net Sayın Necatigil kararların nerde  alındığını kitabında da yazmıştır.  </w:t>
      </w:r>
    </w:p>
    <w:p>
      <w:pPr>
        <w:pStyle w:val="Normal"/>
        <w:jc w:val="both"/>
        <w:rPr/>
      </w:pPr>
      <w:r>
        <w:rPr/>
      </w:r>
    </w:p>
    <w:p>
      <w:pPr>
        <w:pStyle w:val="Normal"/>
        <w:ind w:firstLine="708"/>
        <w:jc w:val="both"/>
        <w:rPr/>
      </w:pPr>
      <w:r>
        <w:rPr/>
        <w:t xml:space="preserve">Şimdi bunu belirttikten sonra ben bu Yasa ile ilgili yaşadığımız bu aciliyet meselesine de değinmek istiyorum. İvedilik konusu tartışılırken ben ivediliğinin de ivediliği isteniyor bu Yasada diye bir benzetme yaptım. Çünkü biraz önce burada okundu, bütçeyi yarın konuşmaya başlayacak bu Meclis. Halbuki sıradaydı, bütçeyi ertelemek pahasına görüşmekteyiz bu Tasarıyı. O kadar ivedi. Niçin ivedi? Başbakan cevap verdi, o gün ben de yerimden konuştum o da yerinden dedi ki, Louzidu Davası iki ay ertlenmiştir. Bir ilgi kurdu Louzidu Davası ile ilgili. Arkadaşlar, benim bildiğim bu yapmakta olduğumuz Tasarı yasalaştığı zaman Avrupa İnsan Hakları Mahkemesi ile ilgilidir bu yaptığımız Yasa, uygulama ile ilgili değil. Avrupa Konseyinde biliyorsunuz, mahkeme uygulama ile ilgili organ değildir. Mahkeme kararları üretir, uygulama yetkisi Bakanlar Komitesindedir. Avrupa Konseyi Bakanlar Komitesindedir. Duruma göre karar verir der ki ben sana bu kadar daha süre veriyorum, ayağını denk al. Eğer uymazsan şunu yaparım, bunu yaparım dediği durumlar da olabilir. Konseyden ihraca kadar da gidilebilir. Tabii ki o raddeye gitmek kimsenin arzusu olmadı, kolay kolay bu kararlar verilmez çok nadirdir ama süre uzatımları çok sık rastlanabilen durumlardır. İşte Louzidu’nun ev iadesi ile ilgili karar da iki ay uzatılmıştır Bakanlar Komitesinin Kararı ile, mahkeme ile hiçbir ilgisi yoktur. Dolayısıyle burada bizim yapmakta olduğumuz bu Yasa ile, sanki de Louzidu’nun evinin iade kararını etkileyebileceğimiz gibi bir yanlış mesajı topluma vermeye hakkımız yoktur. Çünkü tamamen yanlıştır, böyle bir durum sözkonusu değildir. Bir başka gerçek, acaba Arestis Davası ile ilgili olarak bu yapmakta olduğumuz konuda etkili olabilecek miyiz? Orda da benim çok ciddi şüphelerim var, artı onun dışındaki davalarla acaba etkili olabilecek miyiz bunları biraz sonra değerlendireceğim. Bana göre oldukça zordur o konuda etkili olabilmek. </w:t>
      </w:r>
    </w:p>
    <w:p>
      <w:pPr>
        <w:pStyle w:val="Normal"/>
        <w:ind w:firstLine="708"/>
        <w:jc w:val="both"/>
        <w:rPr/>
      </w:pPr>
      <w:r>
        <w:rPr/>
      </w:r>
    </w:p>
    <w:p>
      <w:pPr>
        <w:pStyle w:val="Normal"/>
        <w:ind w:firstLine="708"/>
        <w:jc w:val="both"/>
        <w:rPr/>
      </w:pPr>
      <w:r>
        <w:rPr/>
        <w:t>(Cumhuriyet Meclisi Başkanı Sayın Dr. Fatma Ekenoğlu, Başkanlık Kürsüsünü Cumhuriyeti Meclisi Başkan Yardımcısı Sayın Mehmet Bayram’a devreder.)</w:t>
      </w:r>
    </w:p>
    <w:p>
      <w:pPr>
        <w:pStyle w:val="Normal"/>
        <w:ind w:firstLine="708"/>
        <w:jc w:val="both"/>
        <w:rPr/>
      </w:pPr>
      <w:r>
        <w:rPr/>
      </w:r>
    </w:p>
    <w:p>
      <w:pPr>
        <w:pStyle w:val="Normal"/>
        <w:ind w:firstLine="708"/>
        <w:jc w:val="both"/>
        <w:rPr/>
      </w:pPr>
      <w:r>
        <w:rPr/>
        <w:t xml:space="preserve">Şimdi bu Yasa Tasarısı gökten zembille mi indi? Hayır, onu iddia etmek de mümkün değildir. Tabii ki siyasetin gündemindeydi, Cumhurbaşkanlığının gündemindeydi, buraya gelindi kapalı oturumlar yapıldı. Bu Yasa ayrıntısında bilgiler, bilgi alış-verişleri yapılmamış olsa da burada bir sıkıntı oldu ve bu sıkıntının bir şekilde aşılmak istendiği belliydi ama bunun daha da geçmişi var. Gene müracaat ediyorum Sayın Necatigil’in kitabına. Sayfa 226’da, Sayın Cumhurbaşkanının o zaman Sayın Başbakan Sayın Talat’ın, Avrupa İnsan Hakları Mahkemesi Başkanı ile 10 Haziran 2004 tarihinde, 2005 değil 2004 tarihinde görüşme yaptığını yazıyor ve komisyona atanacak yabancı uzmanlarla komisyonun daha inandırıcı olabileceği ve bunun dışında yetkileri bakımından da daha inandırıcı olabileceği şeklinde beyanda bulunduğunu söylüyor kitap. 10 Haziran 2004. Yani en azından sadece o tarihi, başlangıç tarihi alacak olsak bile 1.5 yıl, tam 1.5 yıl. Böyle bir niyetiniz var, tam 1.5 yıldır aynı Hükümet de devam ediyor. Partiler aynı en azından bu Hükümette. Bu 1.5 yılda bu konuyu bir şekilde toplumun gündeminde sağlıklı bir tartışma yapma imkanı çok çok geniş bir zaman dilimi olarak mevcuttu elinizde, bunu yapmayacaksınız. Ondan sonra gelip acele çünkü Louzidu’ya iki ay verdiler yahutta işte Arestis Davasında çok sıkışıklık var, hade bunu görüşelim. Arkadaşlar, Sayın Eroğlu bahsetti yine bu konudan ama ben tekrarlayacağım çünkü gerçekten çok önemlidir. Benim açımdan da çok önemlidir. Yani bir Hükümet, Başbakan yurt dışında, Başbakan Vekili imzalıyor bir yasayı Meclise gönderiyor, sonra bu Yasa Tasarısının ivediliği konuşulurken çıkıyor bu kürsüye ve diyor ki, “Ha biz bunu değiştirmek isteriz beyler, haberiniz olsun. Eğer olmazsa oyumuzun rengi belli değil ha!” Yani Hükümet bir Yasa Tasarısı yolluyor ama o yolladığının arkasında değil. O yolladığının akibetinin ne olacağını bilmiyor. Ne zamana kadar? Geçtiğimiz Cuma akşamına kadar.Cuma Akşamı Parti Meclisleri toplanıyor ve karar veriyor. Diyor ki tamamdır artık bu iş oldu. Böyle iş mi olur? Yani ben bu konuda ciddi değil dediğim zaman herhalde beni kimse yadırgamaması lazım böyle bir açıdan baktığınızda meseleye. Yani bunu niçin bu örneği veriyorum. Örneğin amacı şudur sayın milletvekilleri; biz dediğimiz zaman yeterli zaman dilimi verilmedi bu işin tartışılması için onun en önemli kanıtıdır bana göre. Yani Hükümet Ortakları bile Hükümetten bu Tasarı çıkıp buraya getirdiği anda uzlaşma sağlayamamış durumdaydılar. Yani yeterince kendi aralarında tartışma yapmamış durumdaydılar. Bunun kanıtıdır bu. Bunu anlatmaya çalışıyorum. O nedenle geliş tarzı açısından da eleştirilmeye muhtaçtır bu Yasa Tasarısı. Söylemler açısından da değerlendirme yapmak gerekirse Sayın Başbakan Vekilinin, Başbakan Yardımcısının şu söylemleri zannedilmesin ki bir şekilde not edilip bir yerlere götürülmeyecek. Şimdi biraz sonra okuyacağım size Arestis Davası ile ilgili mahkemenin söylediği çok önemli bir şey var. Diyor ki çeşitli şeyler saydıktan sonra en önemlisi diyor mülkiyet iadesini o imkanı possibility kelimesini kullanarak,bazı arkadaşlar bunu bir ihtimal şeklinde değerlendiriyorlar. Tam karşılığı o değildir. İmkandır karşılığı. Bu imkanı içermiyor diyor önerdiğiniz tazmin biçimi. O nedenle yeterli bulunmadı. E, şimdi ben dinlediğim zaman Sayın Serdar Denktaş’ı iadenin öngörülmediğini asıl hedefin takas ve tazminat olduğunu söylüyor bu Yasa ile ilgili olarak. Bu basında çıkıyor. Yani ben burdan bir şeyi deşifre etmiyorum. Şöyle de bir hava estiriliyor. Aman konuşulmasın da duyar yabancılar. Arkadaşlar, yabancılar ne olup bittiğini bizden daha iyi takip ediyorlar maalesef. Yani maalesef mi diyelim artık. Şeffaflik gereği bütün dünya küçüldü nerde ne söylenir herkes biliyor. Yani şimdi mesela Sayın Ertuğrul Hasipoğlu bu Yasa geçtikten sonra şöyle bir yorumda bulundu. Türkiye’nin başı ağrımaya devam edecek dedi mesela.  Ama biz Kıbrıs Türklerinin başını ağrımaktan kurtardık dedi bu Yasada. Veyahut da Sayın Arabacıoğlu Ankara’dan döndükten sonra bir televizyon programında ben dinledim kendisini işte bir manevradır bu diyor. Kendi görüşü olarak değil de ötekilerinin görüşleri olarak işte bir dört yıl kazandıracak bize diyor mesela bu. Bakış açısını bu şekilde özetledi. Bunları ben dinledim. Şimdi benim dinleyen  yalnız  bunları?Ve ben söyleyince şimdi bunları deşifre etmiş oluyorum bir gizli saklı bir sırrını, Devletin bir sırrını?Yoksa bunlar bütün dünyanın gözü önünde olmakta olan işler midir? Dolayısıyle söylemlerle ilgili şöyle bir manzara var değerli arkadaşlar; bir iç tribün var, bir dış tribün var. Dış tribün Avrupa İnsan Hakları Mahkemesidir. Avrupa İnsan Hakları Mahkemesine mesaj vermek istiyor bizim Hükümet bu Yasa ile. Merak etme ben adil davranacağım, adalet dağıtacağım. Onun için bu tarafa yolla. Bu tarafa yolla, bu tarafa yolla başvuruları. Bu Yasanın mesajı bu dış tribünlere. İç tribünlere gelince mesaj şu; ey vatandaş merak etme de Rum’a bir şey verecek değiliz ya. Ben bunu böyle gördüm, böyle algıladım bütün söylemlerdem, anlatılanlardan. Şimdi Avrupa İnsan Hakları Mahkemesi açısından tabii ki kararları kendileri verecek. Ben hukukçu değilim. O nedenle bilgiçlik taslamak diye bir niyetim de yok. Kimse yanlış algılamasın. Ancak düz mantığım ile okudum Arestis Davası ile ilgili 45-46 sayfalık, 47 sayfalık ingilizce metinini okudum. Daha az sayıda Türkçe’de de tam metin olarak değil de yorumu var Necatigil’in de... Şimdi bazı durumlarda KKTC’ye benzer düzenlemelerin o ülke tanınmamış olsa da kabul edilebileceğine ilişkin imalarda bulunuyor. Yalnız bu getirilecek olan düzenlemelerin bir kere çok yeterli berraklıkta olması gerektiğini söylüyor. “sufficient  clarity” kelimelerini kullanıyor mahkeme.Ve bunu da tabii gene tekrar ediyorum, Türkiye Cumhuriyeti’nin bir yerel alt idaresi olarak kabul edebilmesi için o öngörülen 2003 Yasasında, nasıl değişikliklerin yapılması gerektiğini peşinen kabul edeceğini söylemeden vurgulamaktadır. Onun da altını çizelim. </w:t>
      </w:r>
    </w:p>
    <w:p>
      <w:pPr>
        <w:pStyle w:val="Normal"/>
        <w:jc w:val="both"/>
        <w:rPr/>
      </w:pPr>
      <w:r>
        <w:rPr/>
        <w:tab/>
      </w:r>
    </w:p>
    <w:p>
      <w:pPr>
        <w:pStyle w:val="Normal"/>
        <w:jc w:val="both"/>
        <w:rPr/>
      </w:pPr>
      <w:r>
        <w:rPr/>
        <w:tab/>
        <w:t xml:space="preserve">İÇİŞLERİ BAKANI ÖZKAN MURAT (Yerinden) – Kesin hatları ile yazar. </w:t>
      </w:r>
    </w:p>
    <w:p>
      <w:pPr>
        <w:pStyle w:val="Normal"/>
        <w:jc w:val="both"/>
        <w:rPr/>
      </w:pPr>
      <w:r>
        <w:rPr/>
      </w:r>
    </w:p>
    <w:p>
      <w:pPr>
        <w:pStyle w:val="Normal"/>
        <w:jc w:val="both"/>
        <w:rPr/>
      </w:pPr>
      <w:r>
        <w:rPr/>
        <w:tab/>
        <w:t>MUSTAFA AKINCI (Devamla) – Efendim?</w:t>
      </w:r>
    </w:p>
    <w:p>
      <w:pPr>
        <w:pStyle w:val="Normal"/>
        <w:jc w:val="both"/>
        <w:rPr/>
      </w:pPr>
      <w:r>
        <w:rPr/>
      </w:r>
    </w:p>
    <w:p>
      <w:pPr>
        <w:pStyle w:val="Normal"/>
        <w:jc w:val="both"/>
        <w:rPr/>
      </w:pPr>
      <w:r>
        <w:rPr/>
        <w:tab/>
        <w:t xml:space="preserve">ÖZKAN MURAT (Yerinden) (Devamla) – Mahkeme bazı ipuçları verir. Bütün dünyada da böyle, bizim mahkemelerimizde de böyle. </w:t>
      </w:r>
    </w:p>
    <w:p>
      <w:pPr>
        <w:pStyle w:val="Normal"/>
        <w:jc w:val="both"/>
        <w:rPr/>
      </w:pPr>
      <w:r>
        <w:rPr/>
      </w:r>
    </w:p>
    <w:p>
      <w:pPr>
        <w:pStyle w:val="Normal"/>
        <w:jc w:val="both"/>
        <w:rPr/>
      </w:pPr>
      <w:r>
        <w:rPr/>
        <w:tab/>
        <w:t xml:space="preserve">MUSTAFA AKINCI (Devamla) – Tabii şunu da söylüyor diyor ki, bazı durumlar vardır ki 35’inci madde, yani yerel çarelerin tüketilmesi gerekir şeklindeki maddeyi dikkate almadan da gelebilir, bazı şartlar vardır. Dolayısıyle burada ortaya çıkan şöyle bir manzara var, her konu, önüne giden her meseleye ayrı ayrı bakmaktadır mahkeme, incelemektedir. Acaba bu hangi anlama gelir? Mesela benim aklıma şöyle bir şey geliyor. Arestis’in evi bildiğiniz gibi Maraş’taydı, şimdi bu Yasaya göre biz Maraş’ı vermeyeceğiz yani o iade kapsamının içinde değil. Bugünlerdeki bahsedilen “hemen iade”, tabii o da “makul iade” oldu, “makul sürede iade” oldu bilmiyorum onu herhalde herkes farkındadır. “Hemen” sözcüğünün yerine “makul sürede”. Biraz sonra onlara da değineceğim. Muğlaklığı arttı yani Yasanın, muğlaklıkları arttı. Ancak Yenidüzen’de 16 Aralık Cuma günü yayınlanan bir haber vardı, komisyondan bazı alıntılar var onun için getirdim. 55 bin dönümlük arazi var bu verilebilecek olan, hemen verileceği öngörülen yerlerle ilgili olarak var ve sanıyorum İçişlerinin yetkilisine, Kapalı Maraş’ın konusu soruluyor Turgay Avcı tarafından, “o da var mı bunun içerisinde?” Sayın Fındık’ın cevabı diyor ki, “Hayır Maraş yoktur. Kapalı Maraş kesinlikle bu rakamların dışında. Askeri bölge kapsamında değerlendiriyoruz onu”. Şimdi askeri bölgeler de çıkarıldığı için Yasada o kapsamdan, demek ki Arestis konusunda bugün mahkemeye hemen iade ile ilgili bir seçenek, mülkiyet iadesi ile ilgili bir seçenek sunulamamaktadır bu Yasa ile. Onu anlatmak için bu atıfta bulundum. </w:t>
      </w:r>
    </w:p>
    <w:p>
      <w:pPr>
        <w:pStyle w:val="Normal"/>
        <w:jc w:val="both"/>
        <w:rPr/>
      </w:pPr>
      <w:r>
        <w:rPr/>
      </w:r>
    </w:p>
    <w:p>
      <w:pPr>
        <w:pStyle w:val="Normal"/>
        <w:jc w:val="both"/>
        <w:rPr/>
      </w:pPr>
      <w:r>
        <w:rPr/>
        <w:tab/>
        <w:t xml:space="preserve">Şimdi Avrupa İnsan Hakları Mahkemesinin çok önemli başka bir şeyi var. Bu yerel çare ile ilgili altını çizerek vurguladığı şudur. Diyor ki, o imzalayıp da kabul ettiğiniz insan haklarını uygulamak için bu yerel müesseseyi, bu yerel çare müessesesini yaratacaksınız diyor. Bu son derece önemli. Bunun dışında tabii değinilebilecek çok konuşuldu bu son süreçlerde, yani imalar konusunda işte neden taşınır mallar girdi bu Yasaya deniyor. Arestis Davasında atıfta bulunuldu. Arestis ile ilgili o konuda bizim Tazmin Yasasında bir hüküm yoktu onun için. Manevi tazminatla ilgili aynı şekilde. Tabii yapılacak olan bir yasanın en başta İnsan Hakları Sözleşmesinin 8’inci ve 14’üncü maddelerinin içeriğine de değer vermesi gerektiğini söylüyor. 8’inci madde bildiğiniz gibi konut hakkı, 14’üncü madde ayrımcılığın yapılmamasına ilişkin madde. Bir de tabii birinci protokolun 1’inci maddesi meselesi var mülkyetle ilgili. Bütün bunlara uyum sağlamanız lazım ki yerel çare olarak bunu Avrupa İnsan Hakları Mahkemesi kabul edebilsin, bunun dışında tabii ki bizim komisyonun uluslararası bir nitelikte olması gerekliliği de vurgulandı. Netice itibarıyle eski yasayı kabul edilir bulmadı Avrupa İnsan Hakları Mahkemesi. Şimdi ben şunu görüyorum, burada ifade edilen bazı konulara çareler üretti bu Yasa. Mesela işte KKTC’ye gelmeleri, ulaşılabilir olması bu yerel çare müessesesinin, Louzidu mahkemeye gittiği zaman ulaşılabilirliği yoktu, zaten böyle bir müessese yaratılmamıştı ama artık işte zaten kapılar da niçin açıldı her geçen gün daha iyi anlaşılıyor sayın arkadaşlar. Bir ara böyle durup dururken açtık gibi yansıdıydı bu konu, halbuki yani Louisidu Davası ve o ulaşılabilirlik meselesi son derece önemli bir unsur olarak ortaya çıkmıştı. Malını gelip görmesi yanısıra, bir de Haziran 2003’ten sonra ortaya konulan Tazminat Komisyonuna da ulaşılabilirlik meselesi de sözkonusuydu. Şimdi bir madde var bizim Tasarımızda. Diyor ki serbesttir gelirler, girebilirler, edebilirler. Başvuruda bulunacak olanların hiçbir şekilde kısıtlanamaz girişleri. Dolayısıyle ulaşılabilirlik sorun değil. Yine bildiğiniz gibi uluslararası niteliği bakımından komisyonun iki tane yabancı öngörülmekte. Tabii orada da bir muğlaklık var.  Yine değineceğim birazdan ama hemen aklıma gelmişken söyleyim. Yasa da o da muğlak. En az iki tane diyor. Yani hepsi de olabilir. O anlama geliyor. Yani bazı konular dikkate alınıp halledilmiş gibi görünse de ana meselelerin ben halledilmemiş olduğuna inanıyorum. Ve tabii ki halledilmesinin de kolay olmadığının da idraki içerisindeyim. </w:t>
      </w:r>
    </w:p>
    <w:p>
      <w:pPr>
        <w:pStyle w:val="Normal"/>
        <w:jc w:val="both"/>
        <w:rPr/>
      </w:pPr>
      <w:r>
        <w:rPr/>
      </w:r>
    </w:p>
    <w:p>
      <w:pPr>
        <w:pStyle w:val="Normal"/>
        <w:jc w:val="both"/>
        <w:rPr/>
      </w:pPr>
      <w:r>
        <w:rPr/>
        <w:tab/>
        <w:t xml:space="preserve">Sonuç olarak bu bölüm ile ilgili yeterli ve etkili çare üretmesi lazımdır bu yerel idarenin Avrupa İnsan Hakları Mahkemesine göre. Bu Yasa ile biz İnsan Hakları bağlamında yeterli ve etkili çare üretmekte miyiz çok tartışmalıdır. Ve öyle inanıyorum ki bunu yaratmak da kolay değildir. Onu da söylemekte yarar var. Şimdi spesifik olarak bu Yasa ile ilgili söylemek istediğim birkaç husus var. Yasanın başlığında meşru kelimesi vardı. Yasada kaç tane meşru kelimesi varsa hepsi çıkarıldı. Yani sanki biz orada meşruyu çıkarınca dünyanın gözünde Rumların mülkiyet hakları bakımından sözkonusu olan uluslararası meşruiyetleri, meşrulukları ortadan kalkmış oldu. Meşru hak sahibi yaptık kendisini yalnız. Başlığında bir şey daha vardı bu Yasanın işte göç etmek zorunda kalanlar. Onu da çıkardık. Sanki güle, oynaya gitiler bu taraftan bu insanlar. İşin gerçeği şu ki bir savaş oldu arkadaşlar kabul edelim, bir darbe yaptılar. Ardından bir savaş oldu bu ülkede mecburen kaçtılar. Yani şimdi Arestis evi güzel, Maraş’ta otururken üç tane evi varmış. Birinde kendisi otururdu, ikisi ailesinin dükkanı var bilmem ne var. Yani asker yürümeseydi oralara kadar bırakıp kaçar mıydı? İşte mecbur oldu kaçtı. Dolayısıyle bunları kendi kendimizden saklayarak bir şey elde edemeyiz bence. Yani bu tür kelime oyunları ile fazla vakit kaybetmemek lazım. Yasada gördüğüm muğlakliklar arkadaşlar, bakın. Beş tane kavram sayacağım size. Bir, sosyal adalet.iki, makul süre. Üç, inkişaf. Geliştirme oldu, geliştirme. Dört, belli bir oranda tahsisat. Beş, en az iki. Bütün bunlar hepsi tartışma kaldırır... Şimdi sosyal adalet nerden geldi bilir misiniz? Yoktu son güne kadar yenile girdi bu o son tadilatlarda girdi. Nerden girdi? Eşdeğerciler kapsam dışı bırakıldı ya bir de sosyal adalet gereği tahsis edilen mallar kapsam dışı bırakılsın diye oraya sosyal adalet sözcükleri girdi. Yani ne demektir bu? Bütün tahsis malları sosyal adalete sokabilirsiniz.Çünkü Güney’den ve Kuzey’den gelenlere tahsis ettiğiniz bu malları niçin?Sokakta kalmasınlar diye. Dolayısıyle orada iade edilebilirlik olayı daha da daraltıldı bu Yasada. Yani daha da istisnai bir hale getirildi. Ama sosyal adaletin bir tefsiri yok Yasada, bir anlatımı yok. Mahkeme diyor ki çok açık ve net olacak bu tedbirleriniz, öngördükleriniz. Ona göre değerlendireceğim diyor. Şimdi hemen sözcüğü vardı. Hani o kimsenin kullanımında olmayan, kimseye eşdeğer verilmeyen, kimsenin kirasında olmayan o 55 bin dönüm denen arazilerin müracaat edildiği takdirde bunların komisyon tarafından hemen iade edilebilir olduğu söyleniyordu ilk taslakta. O komisyondan çıkan şeklinde  makul sürede oldu.“Hemen” gitti “makul süre” geldi. Şimdi makul süre 5 ay da olur, 5 sene de olur, 15 sene de olur. Şimdi bunu Avrupa İnsan Hakları Komisyonu aldığı zaman makul süreyi acaba nasıl değerlendirecek? Yani siz isterseniz makul süre çözümden sonradır da diyebilirsiniz bu mallar için, bir engeliniz yok. Ama biri bana diyebilir mi hayır makul süre bir senedir arkadaş. </w:t>
      </w:r>
    </w:p>
    <w:p>
      <w:pPr>
        <w:pStyle w:val="Normal"/>
        <w:jc w:val="both"/>
        <w:rPr/>
      </w:pPr>
      <w:r>
        <w:rPr/>
      </w:r>
    </w:p>
    <w:p>
      <w:pPr>
        <w:pStyle w:val="Normal"/>
        <w:jc w:val="both"/>
        <w:rPr/>
      </w:pPr>
      <w:r>
        <w:rPr/>
        <w:tab/>
        <w:t>ÖZKAN MURAT  (Yerinden)  (Devamla) -  Korkmayın...</w:t>
      </w:r>
    </w:p>
    <w:p>
      <w:pPr>
        <w:pStyle w:val="Normal"/>
        <w:jc w:val="both"/>
        <w:rPr/>
      </w:pPr>
      <w:r>
        <w:rPr/>
      </w:r>
    </w:p>
    <w:p>
      <w:pPr>
        <w:pStyle w:val="Normal"/>
        <w:jc w:val="both"/>
        <w:rPr/>
      </w:pPr>
      <w:r>
        <w:rPr/>
        <w:tab/>
        <w:t>MUSTAFA AKINCI  (Devamla) -  Makul süre 2 senedir arkadaş diyebilir mi?</w:t>
      </w:r>
    </w:p>
    <w:p>
      <w:pPr>
        <w:pStyle w:val="Normal"/>
        <w:jc w:val="both"/>
        <w:rPr/>
      </w:pPr>
      <w:r>
        <w:rPr/>
      </w:r>
    </w:p>
    <w:p>
      <w:pPr>
        <w:pStyle w:val="Normal"/>
        <w:jc w:val="both"/>
        <w:rPr/>
      </w:pPr>
      <w:r>
        <w:rPr/>
        <w:tab/>
        <w:t>ÖZKAN MURAT  (Yerinden)  (Devamla) -  Çok telaş etmeyesiniz diye.</w:t>
      </w:r>
    </w:p>
    <w:p>
      <w:pPr>
        <w:pStyle w:val="Normal"/>
        <w:jc w:val="both"/>
        <w:rPr/>
      </w:pPr>
      <w:r>
        <w:rPr/>
      </w:r>
    </w:p>
    <w:p>
      <w:pPr>
        <w:pStyle w:val="Normal"/>
        <w:jc w:val="both"/>
        <w:rPr/>
      </w:pPr>
      <w:r>
        <w:rPr/>
        <w:tab/>
        <w:t>MUSTAFA AKINCI  (Gazi Mağusa)  (Yerinden) – Yok telaş eden yok, yapacak olanlar bellidir.</w:t>
      </w:r>
    </w:p>
    <w:p>
      <w:pPr>
        <w:pStyle w:val="Normal"/>
        <w:jc w:val="both"/>
        <w:rPr/>
      </w:pPr>
      <w:r>
        <w:rPr/>
      </w:r>
    </w:p>
    <w:p>
      <w:pPr>
        <w:pStyle w:val="Normal"/>
        <w:jc w:val="both"/>
        <w:rPr/>
      </w:pPr>
      <w:r>
        <w:rPr/>
        <w:tab/>
        <w:t>MUSTAFA AKINCI  (Devamla) -  Şimdi bunlar iç tribünlere yönelik olarak kısımlardır.</w:t>
      </w:r>
    </w:p>
    <w:p>
      <w:pPr>
        <w:pStyle w:val="Normal"/>
        <w:jc w:val="both"/>
        <w:rPr/>
      </w:pPr>
      <w:r>
        <w:rPr/>
      </w:r>
    </w:p>
    <w:p>
      <w:pPr>
        <w:pStyle w:val="Normal"/>
        <w:jc w:val="both"/>
        <w:rPr/>
      </w:pPr>
      <w:r>
        <w:rPr/>
        <w:tab/>
        <w:t>ÖZKAN MURAT  (Yerinden)  (Devamla) -  Bu son söylediğin güzel.</w:t>
      </w:r>
    </w:p>
    <w:p>
      <w:pPr>
        <w:pStyle w:val="Normal"/>
        <w:jc w:val="both"/>
        <w:rPr/>
      </w:pPr>
      <w:r>
        <w:rPr/>
      </w:r>
    </w:p>
    <w:p>
      <w:pPr>
        <w:pStyle w:val="Normal"/>
        <w:jc w:val="both"/>
        <w:rPr/>
      </w:pPr>
      <w:r>
        <w:rPr/>
        <w:tab/>
        <w:t>MEHMET ARİF TANCER (Girne)  (Yerinden) – Güzel söylen, tamamdır.</w:t>
      </w:r>
    </w:p>
    <w:p>
      <w:pPr>
        <w:pStyle w:val="Normal"/>
        <w:jc w:val="both"/>
        <w:rPr/>
      </w:pPr>
      <w:r>
        <w:rPr/>
      </w:r>
    </w:p>
    <w:p>
      <w:pPr>
        <w:pStyle w:val="Normal"/>
        <w:jc w:val="both"/>
        <w:rPr/>
      </w:pPr>
      <w:r>
        <w:rPr/>
        <w:tab/>
        <w:t>MUSTAFA AKINCI  (Devamla) -  Ben halka bakarak anlatıyorum. İşin gerçekleri ne ise bu Kürsüden onları anlatacağım, söylediğim anladığım gibi. Yanlışsam beni çıkıp düzeltirsiniz. Bana deyiniz ki bu yorumun senin yanlıştır, sen bilmen çünkü makul süre demek 5 ay demektir. Makul süre demek 15 ay demektir bunu bana gerekçeli olarak biri izah ederse ben düzeltmeye hazırım, ama yok öyle bir şey. Sonra “inkişaf” sözcüğü vardı.</w:t>
      </w:r>
    </w:p>
    <w:p>
      <w:pPr>
        <w:pStyle w:val="Normal"/>
        <w:jc w:val="both"/>
        <w:rPr/>
      </w:pPr>
      <w:r>
        <w:rPr/>
      </w:r>
    </w:p>
    <w:p>
      <w:pPr>
        <w:pStyle w:val="Normal"/>
        <w:jc w:val="both"/>
        <w:rPr/>
      </w:pPr>
      <w:r>
        <w:rPr/>
        <w:tab/>
        <w:t>ÖZKAN MURAT  (Yerinden)  (Devamla) -  Yüksek Mahkemenin yorumları vardır makul sürenin her mesele ile ilgili, makul süreler..</w:t>
      </w:r>
    </w:p>
    <w:p>
      <w:pPr>
        <w:pStyle w:val="Normal"/>
        <w:jc w:val="both"/>
        <w:rPr/>
      </w:pPr>
      <w:r>
        <w:rPr/>
      </w:r>
    </w:p>
    <w:p>
      <w:pPr>
        <w:pStyle w:val="Normal"/>
        <w:jc w:val="both"/>
        <w:rPr/>
      </w:pPr>
      <w:r>
        <w:rPr/>
        <w:tab/>
        <w:t xml:space="preserve">MUSTAFA AKINCI  (Devamla) -  Ne kadardı? Ama bu tabii ki bildiğiniz gibi mahkemeden evvel Komisyona gidecek, Komisyon karar verecek. </w:t>
      </w:r>
    </w:p>
    <w:p>
      <w:pPr>
        <w:pStyle w:val="Normal"/>
        <w:jc w:val="both"/>
        <w:rPr/>
      </w:pPr>
      <w:r>
        <w:rPr/>
      </w:r>
    </w:p>
    <w:p>
      <w:pPr>
        <w:pStyle w:val="Normal"/>
        <w:jc w:val="both"/>
        <w:rPr/>
      </w:pPr>
      <w:r>
        <w:rPr/>
        <w:tab/>
        <w:t>ÖZKAN MURAT  (Yerinden)  (Devamla) -  Biz de gideceğiz.</w:t>
      </w:r>
    </w:p>
    <w:p>
      <w:pPr>
        <w:pStyle w:val="Normal"/>
        <w:jc w:val="both"/>
        <w:rPr/>
      </w:pPr>
      <w:r>
        <w:rPr/>
      </w:r>
    </w:p>
    <w:p>
      <w:pPr>
        <w:pStyle w:val="Normal"/>
        <w:jc w:val="both"/>
        <w:rPr/>
      </w:pPr>
      <w:r>
        <w:rPr/>
        <w:tab/>
        <w:t xml:space="preserve">MUSTAFA AKINCI  (Devamla) -  Gidecek miyiz? Siz istersiniz gitsin? Ben zannederim ki bu işi çözmeye karar verdiniz ve bu Komisyonda her şeyi bitireceksiniz. Yüksek İdare Mahkemesine gitmesine ne gerek var? Şimdi inkişaf, inkişaf gelişme demektir, Türk Dil Kurumuna baktım çünkü onu çıkarıp geliştirme koydular da, dedim acaba nedir bir farkı mı var? İnkişaf etmek gelişmek, inkişaf ettir geliştirmek. Şimdi bir yerde kaldı inkişaf sözcüğü, öbür esas maddede geliştirme sözcüğü kondu ama televizyondan dinledim bazı iddialar oldu ona göre yorum yapıyorum şimdi. Yani bu yasada emeği geçenlerin bir tanesi de zannederim DP’den bazı arkadşalar, onların, Kudret Akay’dan bahsediyorum, onun televizyonda verdiği bir izah vardı “inkişaf” yerine “gelişmenin” gireceğini söylüyordu daha girmeden evvel ve orda şu izahı yapıyordu, diyordu ki; bir vardır kendin inkişaf eden inşaat yapan, bir de vardır devlet gelir etrafa yol yapar, su getirir, elektirik diker o zaman geliştirme olurmuş o. Nerde geliştirmenin tefsiri, yorumu? Ben dinlemesem kazara Kudret Beyi şimdi mesela Komisyon as Başkanı karşımda beni tasdikliyor, tamamdır diyor, böyledir. Yasanın hiçbir yerinde yazmaz bu, hiçbir yerinde yoktur ve ben eminim bunu dinlemeyenler bilmez. Ben dinlediğim için kavradım bu konuyu. Sonra dün akşam bir televizyon kanalında belki TAK’tan alınmadır bilmiyorum gazeteleri okuma imkanım olmadı, yine benzeri bir yorumda bulundu. Herhalde BRT TAK’tan aldı da yaptı o yorumu diye düşünüyorum, bugün varsa basında onları da göreceğiz birazdan. Ama burada Yasada anlatımı yoktur bunun, tefsiri yoktur. Geliştirme ne demektir, murat etmektedir yasa koyucu geliştirme derken çevresinde bu yatırımları da dikkate alacağı yoktur burada. Onun için Komisyon bunu o şekilde yorumlayamayacak, yani eğer niyetiniz o ise burada onu yazmak gerekirdi, bu yazılmamıştır. </w:t>
      </w:r>
    </w:p>
    <w:p>
      <w:pPr>
        <w:pStyle w:val="Normal"/>
        <w:jc w:val="both"/>
        <w:rPr/>
      </w:pPr>
      <w:r>
        <w:rPr/>
      </w:r>
    </w:p>
    <w:p>
      <w:pPr>
        <w:pStyle w:val="Normal"/>
        <w:jc w:val="both"/>
        <w:rPr/>
      </w:pPr>
      <w:r>
        <w:rPr/>
        <w:tab/>
        <w:t>Yabancı bulmakta herhalde zorluk çekeceğiz diye düşündü hükümet, yabancıları biraz cezbedelim, ansızdan Yasa Tasarısına yabancılar için belli oranda tahsisat diye bir kelime girdi. Nedir bu belli oranda tahsisat? Her şey olur yani? Yani bir yabancı alacaksak bu komisyona bir yerliden iki misli daha fazla maaş çekebilir, üç misli, bir buçuk misli?</w:t>
      </w:r>
    </w:p>
    <w:p>
      <w:pPr>
        <w:pStyle w:val="Normal"/>
        <w:jc w:val="both"/>
        <w:rPr/>
      </w:pPr>
      <w:r>
        <w:rPr/>
      </w:r>
    </w:p>
    <w:p>
      <w:pPr>
        <w:pStyle w:val="Normal"/>
        <w:jc w:val="both"/>
        <w:rPr/>
      </w:pPr>
      <w:r>
        <w:rPr/>
        <w:tab/>
        <w:t xml:space="preserve">SERDAR DENKAŞ  (Yerinden)  (Devamla) -  Buraya getireceksin adamı, burada yaşayabileceği ortamı da sağlayacaksın kendisine. </w:t>
      </w:r>
    </w:p>
    <w:p>
      <w:pPr>
        <w:pStyle w:val="Normal"/>
        <w:jc w:val="both"/>
        <w:rPr/>
      </w:pPr>
      <w:r>
        <w:rPr/>
      </w:r>
    </w:p>
    <w:p>
      <w:pPr>
        <w:pStyle w:val="Normal"/>
        <w:jc w:val="both"/>
        <w:rPr/>
      </w:pPr>
      <w:r>
        <w:rPr/>
        <w:tab/>
        <w:t>MUSTAFA AKINCI  (Devamla) -  Tamam şimdi Türk üyeler için 18 kusur bir şey yazıldı, ona da diyebilirsiniz ki bilmem bundan yüzde bu kadar fazla alacak. O da buradaki masraflarına bağlı olacak.Yani burda Türk üye ile yabancı üye arasında da bir ayırımcılık yapmamak lazım. Hakkı olanı buradaki masrafları itibarı ile kabul ederim. Farklı bir ülkeye gelecek, yerleşecek, kiradır, şudur, budur. Onu anlarım. Onu da makul karşılarım ben de. Ama böyle bir konuda, bende yarattığı izlenim, aman acaba yabancı bulmakda zorlanır mıyız, onun için pazarlık payıdır o benim anladığım, pazarlık payıdır o.</w:t>
      </w:r>
    </w:p>
    <w:p>
      <w:pPr>
        <w:pStyle w:val="Normal"/>
        <w:jc w:val="both"/>
        <w:rPr/>
      </w:pPr>
      <w:r>
        <w:rPr/>
      </w:r>
    </w:p>
    <w:p>
      <w:pPr>
        <w:pStyle w:val="Normal"/>
        <w:jc w:val="both"/>
        <w:rPr/>
      </w:pPr>
      <w:r>
        <w:rPr/>
        <w:tab/>
        <w:t>SERDAR DENKTAŞ (Yerinden) (Devamla) – Dış ülkelere gönderdiğimiz temsilcilere niçin daha fazla maaş öderiz de burdaki maaşı ödemeyiz?</w:t>
      </w:r>
    </w:p>
    <w:p>
      <w:pPr>
        <w:pStyle w:val="Normal"/>
        <w:jc w:val="both"/>
        <w:rPr/>
      </w:pPr>
      <w:r>
        <w:rPr/>
      </w:r>
    </w:p>
    <w:p>
      <w:pPr>
        <w:pStyle w:val="Normal"/>
        <w:jc w:val="both"/>
        <w:rPr/>
      </w:pPr>
      <w:r>
        <w:rPr/>
        <w:tab/>
        <w:t>MUSTAFA AKINCI (Devamla) – Tamam, koyalım kıstası. Yani ben onu söylüyorum. Bir kıstası yok diyorum.</w:t>
      </w:r>
    </w:p>
    <w:p>
      <w:pPr>
        <w:pStyle w:val="Normal"/>
        <w:jc w:val="both"/>
        <w:rPr/>
      </w:pPr>
      <w:r>
        <w:rPr/>
      </w:r>
    </w:p>
    <w:p>
      <w:pPr>
        <w:pStyle w:val="Normal"/>
        <w:jc w:val="both"/>
        <w:rPr/>
      </w:pPr>
      <w:r>
        <w:rPr/>
        <w:tab/>
        <w:t>SERDAR DENKTAŞ (Yerinden) (Devamla) – O kıstası, Bakanlar Kurulu oturup o konuda karar alacak.</w:t>
      </w:r>
    </w:p>
    <w:p>
      <w:pPr>
        <w:pStyle w:val="Normal"/>
        <w:jc w:val="both"/>
        <w:rPr/>
      </w:pPr>
      <w:r>
        <w:rPr/>
      </w:r>
    </w:p>
    <w:p>
      <w:pPr>
        <w:pStyle w:val="Normal"/>
        <w:jc w:val="both"/>
        <w:rPr/>
      </w:pPr>
      <w:r>
        <w:rPr/>
        <w:tab/>
        <w:t>MUSTAFA AKINCI (Devamla) – Yabancı yerlere gönderdiklerinizin kıstasları vardır Sayın Başbakan Yardımcısı. Kıstasları var, yasaya göre yapmaktasınız onları. Yasasız yapmamaktasınız. Bu kadar da muğlak değildir kıstaslarınız, bellidir. Hatta şehir şehir değişir. Bazı şehirde hayat pahalıdır. New York’ta daha pahalıdır, daha çok alır. İstanbul’da daha azdır masrafı, daha az alır. Kıstasları var, rakamları var. Burada rakam yok. Sadece belli bir oranda diyor hükmü karakuşi. Belli bir oranda.</w:t>
      </w:r>
    </w:p>
    <w:p>
      <w:pPr>
        <w:pStyle w:val="Normal"/>
        <w:jc w:val="both"/>
        <w:rPr/>
      </w:pPr>
      <w:r>
        <w:rPr/>
      </w:r>
    </w:p>
    <w:p>
      <w:pPr>
        <w:pStyle w:val="Normal"/>
        <w:jc w:val="both"/>
        <w:rPr/>
      </w:pPr>
      <w:r>
        <w:rPr/>
        <w:tab/>
        <w:t>Evet, bu beşinci nokta da, en az ikisi üyelerin yabancı olacak diyor. En az ikisi. Eskiden benim kafamda iki tane kaldıydı ama okuyunca yasayı derim öyle değil, en az ikisi. Bunun da ucu açık. Yani beş de olur, yedi de olur. Olabilir yani. Ha, olmayacak, biz iki tane atayacağız. Olabilir. Fakat bu Yasa size en az ikisi dediği zaman, tümünü de yabancı atama şansı vermektedir. Yani Yasanın yarattığı imkanı söylüyorum ben.</w:t>
      </w:r>
    </w:p>
    <w:p>
      <w:pPr>
        <w:pStyle w:val="Normal"/>
        <w:jc w:val="both"/>
        <w:rPr/>
      </w:pPr>
      <w:r>
        <w:rPr/>
      </w:r>
    </w:p>
    <w:p>
      <w:pPr>
        <w:pStyle w:val="Normal"/>
        <w:jc w:val="both"/>
        <w:rPr/>
      </w:pPr>
      <w:r>
        <w:rPr/>
        <w:tab/>
        <w:t>ÖZKAN MURAT (Yerinden) (Devamla) – Bir tane olmasın diye.</w:t>
      </w:r>
    </w:p>
    <w:p>
      <w:pPr>
        <w:pStyle w:val="Normal"/>
        <w:jc w:val="both"/>
        <w:rPr/>
      </w:pPr>
      <w:r>
        <w:rPr/>
      </w:r>
    </w:p>
    <w:p>
      <w:pPr>
        <w:pStyle w:val="Normal"/>
        <w:jc w:val="both"/>
        <w:rPr/>
      </w:pPr>
      <w:r>
        <w:rPr/>
        <w:tab/>
        <w:t>MUSTAFA AKINCI (Devamla) – Bir tane olmayacağı açıktır da iki tane, eğer niyetiniz iki ise, iki dersiniz. Eğer niyetiniz en az iki, en çok da üçse onu yazarsınız. Ama niyetiniz en az iki olarak yansıdığı zaman Yasa Tasarısına, onun ucunun açık olduğunu söylüyorum. Burda yanlışlık nerde yani? Benim söylememde yanlışlık yok. Sizin niyetiniz bakımından siz düşünmemiz olabilirsiniz üçü, beşi. Ona bir diyeceğim yok.</w:t>
      </w:r>
    </w:p>
    <w:p>
      <w:pPr>
        <w:pStyle w:val="Normal"/>
        <w:jc w:val="both"/>
        <w:rPr/>
      </w:pPr>
      <w:r>
        <w:rPr/>
      </w:r>
    </w:p>
    <w:p>
      <w:pPr>
        <w:pStyle w:val="Normal"/>
        <w:jc w:val="both"/>
        <w:rPr/>
      </w:pPr>
      <w:r>
        <w:rPr/>
        <w:tab/>
        <w:t>DERVİŞ EROĞLU (Gazi Mağusa) (Yerinden) – Özkan Murat yanlış anlıyor.</w:t>
      </w:r>
    </w:p>
    <w:p>
      <w:pPr>
        <w:pStyle w:val="Normal"/>
        <w:jc w:val="both"/>
        <w:rPr/>
      </w:pPr>
      <w:r>
        <w:rPr/>
      </w:r>
    </w:p>
    <w:p>
      <w:pPr>
        <w:pStyle w:val="Normal"/>
        <w:jc w:val="both"/>
        <w:rPr/>
      </w:pPr>
      <w:r>
        <w:rPr/>
        <w:tab/>
        <w:t>MUSTAFA AKINCI (Devamla) – Yani kafanızda iki ise ona da bir itirazım yok. Yalnız itirazım yazımına, bu Tasarıda ne yazdığınızı eleştiriyorum ben ve burada yazılan bu en az ikinin ucunun açık olduğunu söylüyorum. Başka bir şey söylemiyorum. Bu Yasa ile ilgili bir de espri yapalım. Yıllar sonra mimarlığım aklıma gelmeye başladı bu Yasayı okuyunca. Bizim meslektaşlar yaşadı bilir misiniz. Bu Yasadan dolayı zannederim en fazla onlar sevinecek. Çünkü proje hazırlanırsa ve onaylanırsa yetkili makamlarda, onlar da kapsam dışı kalıyor bildiğiniz gibi. Bir madde öyledir. Zannedersem şimdi gece gündüz mimarlık ofisleri, mühendisler habire proje çizecekler, başka bir şey yapmayacaklar.</w:t>
      </w:r>
    </w:p>
    <w:p>
      <w:pPr>
        <w:pStyle w:val="Normal"/>
        <w:jc w:val="both"/>
        <w:rPr/>
      </w:pPr>
      <w:r>
        <w:rPr/>
      </w:r>
    </w:p>
    <w:p>
      <w:pPr>
        <w:pStyle w:val="Normal"/>
        <w:jc w:val="both"/>
        <w:rPr/>
      </w:pPr>
      <w:r>
        <w:rPr/>
        <w:tab/>
        <w:t>SERDAR DENKTAŞ (Yerinden) (Devamla) – Ona da maraz?</w:t>
      </w:r>
    </w:p>
    <w:p>
      <w:pPr>
        <w:pStyle w:val="Normal"/>
        <w:jc w:val="both"/>
        <w:rPr/>
      </w:pPr>
      <w:r>
        <w:rPr/>
      </w:r>
    </w:p>
    <w:p>
      <w:pPr>
        <w:pStyle w:val="Normal"/>
        <w:jc w:val="both"/>
        <w:rPr/>
      </w:pPr>
      <w:r>
        <w:rPr/>
        <w:tab/>
        <w:t>MUSTAFA AKINCI (Devamla) – Yok, sadece diyorum ki yaşadı bizim meslektaşlar, onu söylüyorum. Başka bir şey söylemiyorum. Onları zengin edeceğiz.</w:t>
      </w:r>
    </w:p>
    <w:p>
      <w:pPr>
        <w:pStyle w:val="Normal"/>
        <w:jc w:val="both"/>
        <w:rPr/>
      </w:pPr>
      <w:r>
        <w:rPr/>
      </w:r>
    </w:p>
    <w:p>
      <w:pPr>
        <w:pStyle w:val="Normal"/>
        <w:jc w:val="both"/>
        <w:rPr/>
      </w:pPr>
      <w:r>
        <w:rPr/>
        <w:tab/>
        <w:t>ÖZKAN MURAT (Yerinden) (Devamla) – Yarısı da inşaat yapsa, işte ekonomi gelişir.</w:t>
      </w:r>
    </w:p>
    <w:p>
      <w:pPr>
        <w:pStyle w:val="Normal"/>
        <w:jc w:val="both"/>
        <w:rPr/>
      </w:pPr>
      <w:r>
        <w:rPr/>
      </w:r>
    </w:p>
    <w:p>
      <w:pPr>
        <w:pStyle w:val="Normal"/>
        <w:jc w:val="both"/>
        <w:rPr/>
      </w:pPr>
      <w:r>
        <w:rPr/>
        <w:tab/>
        <w:t>MUSTAFA AKINCI (Devamla) – Bu inşaat yapılabilir mi bilmem. Çünkü projeden bahseder. Projeyi çizdirecek ki kapsam dışına alsın kendi mülkünü. Herhalde gece gündüz ışıklarını yanık göreceksiniz mimarlık mühendislik ofislerinin. Böyle geceyarısını geçtikten sonra ışık gördüğünüz yerlere dikkatli bakın bundan sonra. Ya bir mimarlık, ya bir mühendislik ofisi çıkabilir.</w:t>
      </w:r>
    </w:p>
    <w:p>
      <w:pPr>
        <w:pStyle w:val="Normal"/>
        <w:jc w:val="both"/>
        <w:rPr/>
      </w:pPr>
      <w:r>
        <w:rPr/>
      </w:r>
    </w:p>
    <w:p>
      <w:pPr>
        <w:pStyle w:val="Normal"/>
        <w:jc w:val="both"/>
        <w:rPr/>
      </w:pPr>
      <w:r>
        <w:rPr/>
        <w:tab/>
        <w:t>Şimdi arkadaşlar; bütçesi ne olacak bu Yasanın? Hiç düşündüğünüz yoktur bunu, değil mi?</w:t>
      </w:r>
    </w:p>
    <w:p>
      <w:pPr>
        <w:pStyle w:val="Normal"/>
        <w:jc w:val="both"/>
        <w:rPr/>
      </w:pPr>
      <w:r>
        <w:rPr/>
      </w:r>
    </w:p>
    <w:p>
      <w:pPr>
        <w:pStyle w:val="Normal"/>
        <w:jc w:val="both"/>
        <w:rPr/>
      </w:pPr>
      <w:r>
        <w:rPr/>
        <w:tab/>
        <w:t>SERDAR DENKTAŞ (Yerinden) (Devamla) – Hiç olur?</w:t>
      </w:r>
    </w:p>
    <w:p>
      <w:pPr>
        <w:pStyle w:val="Normal"/>
        <w:jc w:val="both"/>
        <w:rPr/>
      </w:pPr>
      <w:r>
        <w:rPr/>
      </w:r>
    </w:p>
    <w:p>
      <w:pPr>
        <w:pStyle w:val="Normal"/>
        <w:jc w:val="both"/>
        <w:rPr/>
      </w:pPr>
      <w:r>
        <w:rPr/>
        <w:tab/>
        <w:t>MUSTAFA AKINCI (Devamla) – Çünkü şu rahatlık var bakın: Nasıl olsa Rum başvurmaz. AİHM kabul etsin bunu, Rum da başvurmasın ballı börek. İstediğimiz zamanı da kazanırız. E, başvururlarsa gene oyalarız, dört-beş sene gider. Önce komisyon, ondan sonra Yüksek İdare Mahkemesi...</w:t>
      </w:r>
    </w:p>
    <w:p>
      <w:pPr>
        <w:pStyle w:val="Normal"/>
        <w:jc w:val="both"/>
        <w:rPr/>
      </w:pPr>
      <w:r>
        <w:rPr/>
      </w:r>
    </w:p>
    <w:p>
      <w:pPr>
        <w:pStyle w:val="Normal"/>
        <w:jc w:val="both"/>
        <w:rPr/>
      </w:pPr>
      <w:r>
        <w:rPr/>
        <w:tab/>
        <w:t>ÇALIŞMA VE SOSYAL GÜVENLİK BAKANI SONAY ADEM (Yerinden) – Hemen bütçesi çıkar.</w:t>
      </w:r>
    </w:p>
    <w:p>
      <w:pPr>
        <w:pStyle w:val="Normal"/>
        <w:jc w:val="both"/>
        <w:rPr/>
      </w:pPr>
      <w:r>
        <w:rPr/>
      </w:r>
    </w:p>
    <w:p>
      <w:pPr>
        <w:pStyle w:val="Normal"/>
        <w:jc w:val="both"/>
        <w:rPr/>
      </w:pPr>
      <w:r>
        <w:rPr/>
        <w:tab/>
        <w:t>MUSTAFA AKINCI (Devamla) – Ha, yalnız şöyle bir nokta var. Bakın, bu da kamuoyuna yansıdı.</w:t>
      </w:r>
    </w:p>
    <w:p>
      <w:pPr>
        <w:pStyle w:val="Normal"/>
        <w:jc w:val="both"/>
        <w:rPr/>
      </w:pPr>
      <w:r>
        <w:rPr/>
      </w:r>
    </w:p>
    <w:p>
      <w:pPr>
        <w:pStyle w:val="Normal"/>
        <w:jc w:val="both"/>
        <w:rPr/>
      </w:pPr>
      <w:r>
        <w:rPr/>
        <w:tab/>
        <w:t>SONAY ADEM (Yerinden) (Devamla) – AİHM kabul etti, bütçesi de hazır.</w:t>
      </w:r>
    </w:p>
    <w:p>
      <w:pPr>
        <w:pStyle w:val="Normal"/>
        <w:jc w:val="both"/>
        <w:rPr/>
      </w:pPr>
      <w:r>
        <w:rPr/>
      </w:r>
    </w:p>
    <w:p>
      <w:pPr>
        <w:pStyle w:val="Normal"/>
        <w:jc w:val="both"/>
        <w:rPr/>
      </w:pPr>
      <w:r>
        <w:rPr/>
        <w:tab/>
        <w:t>MUSTAFA AKINCI (Devamla) – Şimdi bir şey söyleyeyim size. Başsavcı komisyonda bilgi verdi ve kamuoyuna da yansıdı. Eski Tasarıya göre yedi-sekiz tane Rum nasıl olduysa başvurdu. Bunların iki-üç tanesi sonuçlandı. Para vermeye gelince cırladık.</w:t>
      </w:r>
    </w:p>
    <w:p>
      <w:pPr>
        <w:pStyle w:val="Normal"/>
        <w:jc w:val="both"/>
        <w:rPr/>
      </w:pPr>
      <w:r>
        <w:rPr/>
      </w:r>
    </w:p>
    <w:p>
      <w:pPr>
        <w:pStyle w:val="Normal"/>
        <w:jc w:val="both"/>
        <w:rPr/>
      </w:pPr>
      <w:r>
        <w:rPr/>
        <w:tab/>
        <w:t xml:space="preserve">SERDAR DENKAŞ  (Yerinden)  (Devamla) -  Sonuçlanma aşamasındadır. </w:t>
      </w:r>
    </w:p>
    <w:p>
      <w:pPr>
        <w:pStyle w:val="Normal"/>
        <w:rPr/>
      </w:pPr>
      <w:r>
        <w:rPr/>
      </w:r>
    </w:p>
    <w:p>
      <w:pPr>
        <w:pStyle w:val="Normal"/>
        <w:jc w:val="both"/>
        <w:rPr/>
      </w:pPr>
      <w:r>
        <w:rPr/>
        <w:tab/>
        <w:t xml:space="preserve">MUSTAFA AKINCI  (Devamla) -  Sonuçlandı, ben söylemiyorum Başsavcı söylüyor, bana değil şunu söylüyor Komisyonda verdiği bilgidir, basında çıktı ben Komisyon üyesi değilim, basında okudum. Ödeme noktasına geldiğinde cırladı bizim devlet. E şimdi siz buraya koydunuz binlerce insan gelirse, sadece taşınır mallar için gelirlerse, bakınız bir şey söyleyeyim şimdi eğer AHİM bunu kabul edecek olursa ki çok çok zordur, ama deyin ki kabul etti ondan sonra Rum tarafı taktik değiştirebilir. Yani şu anda gitmeyin giderseniz dört sene hapisliği var şudur budur. Bunlar söylenebilir ama eğer bu Türkiye’nin bir iç hukuku olarak kabul edilecek, nasıl olsa KKTC’yi tanıyan yok, biz de tanımış olmayız KKTC’yi ama buraya bir başvuralım bakalım bu taşınır malların bedelini bir isteyelim demeleri tutarsa hangi para, hangi bütçe, nerde bu? Yani şunu anlatmaya çalışıyorum bu Yasanın bir de inandırıcılığı olmalı AHİM ona da bakacak. Yani çok net bir şekilde şunu söylüyorum mahkemenin tutanakları teorik ve pratik olarak uygulanabilir olacak, bu çok önemli sadece kağıt üzerinde kalmayacak. Dolayısıyla inandırıcı olmanız lazım bu para vardır biz bunu ödeyeceğiz diyebilmeniz lazım. Ben tabii o rahatlık olduğu için nasıl olsa gelmeyecekler, gelirlerse de Allah kerim, yahu işte bakalım 5-10 sene oyalarız. </w:t>
      </w:r>
    </w:p>
    <w:p>
      <w:pPr>
        <w:pStyle w:val="Normal"/>
        <w:jc w:val="both"/>
        <w:rPr/>
      </w:pPr>
      <w:r>
        <w:rPr/>
      </w:r>
    </w:p>
    <w:p>
      <w:pPr>
        <w:pStyle w:val="Normal"/>
        <w:jc w:val="both"/>
        <w:rPr/>
      </w:pPr>
      <w:r>
        <w:rPr/>
        <w:tab/>
        <w:t xml:space="preserve">Şimdi bir de KKTC hukuku açısından kısaca bir şeyler söylemek istiyorum. AHİM açısından değerlendirmemi yaptım, bunun kabul göreceğine çok az ihtimal veriyorum ancak KKTC hukuku açısından da şunların altını çizmek istiyorum.Eğer 24 Nisan iradesine sahip çıkılsa ve denseydi ki hemen 24 Nisandan sonra arkadaş halk onayladı madem ben Kıbrıs Türk devletine geçiyorum. Kıbrıs Türk devletinin Anayasasını da kabul etti bu halk, ben böyle bir hukuk yaratacağım kendime, daha mantıklı olabilirdi şimdi yapılmakta olan düzenlemeler veya bir kısmı en azından bu düzenlemelerin. Ama bir yandan 24 Nisan iradesinin gereklerini bu tarzda yapmayıp KKTC hukuku içinde kalacağım ben derseniz ve KKTC hukukunun da tersliklerini giderecek tarzda davranmazsanız yani örneğin Anayasanın değiştirilmesini sağlamazsanız o zaman başta Başsavcı olmak üzere birçok hukukçu da karşınıza çıkacak ve diyecek ki; durun bakalım Anayasaya aykırılık konusu da var. Şimdi ben bunu uzun boylu tartışmak istemem Anayasaya aykırı mıydı değil miydi ama belli bu konuda iddialar devam edecek KKTC hukuku içerisinde kaldığımız için mahkemeye de gidecek ordan ne sonuç çıkar onu da hep beraber göreceğiz. Ancak bu konudaki iddiaların bir zemini olduğuna da ve ben inanıyorum bir zemini vardı. Şimdi konuşmamın son bölümünde şunu da vurgulamak istiyorum. Bu Yasa Tasarısı bize erken çözüm beklemeyin mesajını bir kere daha vermektedir tabii ki, işin gerçeği budur. Zaten yetkililerimizi son zamanlarda dinlediğimizde Sayın Cumhurbaşkanı erken çözümü unutun artık olmaz diyor. Sayın Başbakan Yardımcısı çözümü unutun zaten hayaldir diyor, Sayın Başbakan AB ile ilişkilerimizi keseriz böyle giderse diyor, bu son 15 günde dinlediklerimizdir bunlar. En son Gül de dün bir şey söyledi; Papadopullos’la bu iş olmaz dedi. Şimdi tabii bu şekilde bakılırsa konulara o zaman Papadopullos’un önünde iki buçuk sene daha var bu gidişle eğer aday olursa ciddi olasılıktır bir daha da seçilebilir %66 desteği olan bir ortamda. Yani %66 destekle Kıbrıs sorununda seçimi bir daha kazanma şansının olacağının da düşündüğümüzde  bir 7-8 sene daha demek ki çözüm perspektifimizde yok. </w:t>
      </w:r>
    </w:p>
    <w:p>
      <w:pPr>
        <w:pStyle w:val="Normal"/>
        <w:jc w:val="both"/>
        <w:rPr/>
      </w:pPr>
      <w:r>
        <w:rPr/>
      </w:r>
    </w:p>
    <w:p>
      <w:pPr>
        <w:pStyle w:val="Normal"/>
        <w:jc w:val="both"/>
        <w:rPr/>
      </w:pPr>
      <w:r>
        <w:rPr/>
        <w:tab/>
        <w:t xml:space="preserve">Şimdi değerli arkadaşlar son zamanlarda da bir söylem geliştirildi ne söylerseniz işte nedir öneriniz, öneriniz yok, hiçbir şey söylediğiniz yok, sade kuru kuru eleştirirsiniz. Aslında BDH olarak bunu hiç üstümüze almıyoruz çünkü taşocaklarından bahsederken onun da önerisini, Kumsal Parkı tartışması yapılırken onun da önerisini, 20 bin tane yeni araba geliyor sokaklarımıza dediğimizde, toplu taşımacılığın çıkış yolu olacağını peş peşe söylüyoruz. Yani önerilerimiz somut olarak bilebildiğimiz ölçüler içerisinde. Her şeyi ile olmayabilir. Ama genel anlamda bu haksız bir iddia olur BDH açısından. Eleştirdiğimiz yerde öneri de yapmaktayız. Ama şimdi bu Yasa ile ilgili, bunun buracığını, oracığını değiştirerek bir şeyler olabileceğine inanmıyoruz. Gerçekten. Bu Yasa Tasarısının Türkiye’nin ihtiyaçları için, biraz daha fazla zaman kazanmak için olduğunu herkes biliyor. Beklemek, zaman kaybetmek bizim için, Kıbrıs Türk Halkı için doğru bir gelişme değildir.O nedenle biz çözümü zorlayacak adımların atılmasını öneriyoruz. 3 Ekim’den hemen sonra kendimize göre 10 maddelik öneri paketi ile ortaya çıktık, bunları ortaya koyduk. Yeterince tartışılmadı. Ben o iddiadayım. Ne yazık ki yeterince siyaset tartışmadı. Belki tartışılmasını da istemedi. Ölsün gitsin yeğledi. Ama orada 1960’tan kaynaklanan Kıbrıs Türkünün toplumsal haklarının öne çıkarılması gibi çok önemli bir unsur vardı. Neden 3 Ekim’e kadar bunun üstünde çok fazla durmadık? Cuellar Belgesi vardı, Gali Fikirleri vardı, Annan Planı 1-2-3-4-5 vardı. Ama öyle bir noktaya geldik ki ondan sonra bunlar bitti. Türkiye’nin Rumların yönetimindeki Kıbrıs Cumhuriyeti ile ilişkilerini normalleştirmesi gündeme geldi. Biz tüzüklerle uğraşırken, Türkiye geçen yıl Rumlara 4 milyon Kıbrıs Liralık mal sattı. Bu yıl sonu açıklanacak rakam 6 milyon Kıbrıs Lirasının üstünde olacak.Trabzonspor-Anahortosis maçının izleyicisiydik. Bundan sonra gelişmeleri izleyici olmamamız gerektiğinin altını çizdik sürekli ve bu mücadelenin tabii çok dar bir kapsamda verilemeyeceğini geniş platformlarda buna sahip çıkmamız gerektiğinin altını çizmeye çalıştık. Yeterince tartışılmadı. Tabii bu yalnız bizim düşüncemiz değil. Böyle düşünen aydınlarımız, akademisyenlerimiz, başka siyasilerimiz de vardı. Ancak yeterli yankıyı yapamıyorsa bu düşünceler, kuşkusuz ki daha fazla uğraşmak ve bu konuda kaderimize razı olmamak gerekir. Şu anda son bir-iki yıldır bir buzluk olayından bahsettik biz hep sürekli. Bir derin dondurucuya konduk. Zamana oynanıyor, Papadopullos’un acelesi yok. Sayın Erdoğan’ın da acelesi yok. Ama Kıbrıs Türkünün beklemeye tahammülü yok. Bekleyerek kazanacak bir şeyi yok Kıbrıs Türkünün. O nedenle mutlaka ve mutlaka 1960’tan kaynaklanan toplumsal hakları, ki bunun bazı örnekleri de başladı. İşte Hurma Davasında bir Türkçe gündeme geldi. İşte KTÖS eğitim hakkını gündeme getirdi. Bu defa davayı da Türkçe dosyaladılar. Ama o toplumsal hakları, toplumsal siyasal hakları talep edecek formatı henüz kuramadık. Henüz bu konuda güçlü bir ses veremedik. Rum tarafını sıkıştıracak ve çözüme zorlayacak yegane platformun o olduğuna inanıyorum ben. Uluslararası zemin bir tek orada kalmıştır. Şimdi Annan Planını kabul etseydi Rumlar da, yeni bir zemin doğacaktı. Olmadı. Şu ya da bu nedenle olmadı. Ha, tek başına izolasyonlardan kurtulma mücadelesinin de bizi nereye götürüp nereye götüremeyeceği de çok net ortaya çıktı. O yönde ciddi bir mesafe alınabileceği artık ufukta görünmüyor. E, peki soru nedir? İşte bu Yasayı da geçirelim, ondan sonra Allah kerim.Biraz daha zaman, 3 sene, 5 sene, 10 sene. E, bazı arkadaşlar bizim bu buzlukla ilgili söylediklerimize  de artık şunu söylemeye başladılar, Sayın Akıncı diyorlar buzluktan bahseden ama o doğruydu bir dönem, şimdi buzluğun prizini de söktüler, başlayacak kokuşma, kokmaya başlayacağız bu gidişle. Şimdi şunun ayırdında olmamız gerekir ki burada ne yaparsak yapalım bireyin insan hakkı her zaman AHİM’in en önde tutacağı konu olacak. Eğer bu Yasa ile biz o hakları bir mahkemenin vereceği karar gibi verebileceksek mesele yok ama verebiliyor muyuz? Hayır vermeyiz mümkün değil, bu Yasa ile de bu olamıyor. Bakınız yine son olarak Necatigil’in kitabından bahsediyorum Arestis Davası ile ilgili mahkemenin tutumunu şöyle değerlendiriyor. Özetle diyor mahkemenin söylemek istediği şudur, Rum başvurularını iç hukuka çekmek için KKTC’de uygulanacak tazminat esaslarının hemen hemen mahkemenin uyguladığı esaslara denk tutulması gerekir. Yani mahkeme ne karar verecekse siz vermeniz lazım ki gelmesinler mahkemeyi yukarıya, mahkemenin gündemindeki başvurulara uyguladığı kriterlerin hemen hemen aynıları iç hukukta uygulanmalıdır. Başka bir anlatımla iş hukukdaki çarelerin genişletilerek mahkemenin ürettiği çarelere denkleştirilmesi ve ayrıca tazmin organının inandırıcılığı bakımından uluslararası nitelik kazanması gerekmektedir. </w:t>
      </w:r>
    </w:p>
    <w:p>
      <w:pPr>
        <w:pStyle w:val="Normal"/>
        <w:jc w:val="both"/>
        <w:rPr/>
      </w:pPr>
      <w:r>
        <w:rPr/>
      </w:r>
    </w:p>
    <w:p>
      <w:pPr>
        <w:pStyle w:val="Normal"/>
        <w:jc w:val="both"/>
        <w:rPr/>
      </w:pPr>
      <w:r>
        <w:rPr/>
        <w:tab/>
        <w:t>Sayın Başkan, değerli milletvekilleri; bize göre çözümü zorlamaktan başka bir çare yoktur. Hükümet tabii ki kendi yetkileri çerçevesinde ben bu Yasayı yaparım, bir denerim, görürüm bakalım tutar tutar, tutmazsa yine 1-2 maddesini daha değiştiririm zaman kazanmak yönünde adımlar atarım diyebilir. Biz tabii ki bir muhalefet partisi olarak hükümetin AKP ile birlikte ve Sayın Talat’la beraber çizdiği çerçevenin içinde görmek gibi bir zorunluluğumuz yoktur. Kendi düşüncelerimizi, kendi önerilerimizi, kendi yaklaşımlarımızı kamuoyu ile paylaşmak bizim görevimizdir, bugün bu Yasa Tasarısı ile ilgili olarak bunu yapmaya çalıştım. Öyle görünüyor ki bu Tasarıyı okuduğunuz zaman Arestis Davasını, özünü kavradığınız zaman Sayın Necatigil’in kitabını da okuduğunuz zaman ondan önceki davalardaki bilgileri, deneyimleri de yan yana koyup topladığınızda herhangi bir çare müessesesi olarak algılanma ihtimali son derece zayıftır, öyle görünüyor,yanımıza kalacak işin kavgası yalnız iç bünyedeki bu tartışmalar şunlar bunlar. Ama hayat devam ediyor ve asıl sıkıyı bu gidişle yarın Türkiye limanlarını açtığında, havaalanını açtığında, yarın İstanbul’da Rumların yönetimindeki Kıbrıs Cumhuriyeti’nin ticari ofisi gündeme geldiğinde daha da büyük sıkışmışlıklar yaşayacağız. O nedenle ben derim ki kavgamızı çözümü erkene taşıyacak unsurlar nelerdir? Bizim gördüğümüz herkesin benimsediği unsurlar olmayabilir. Benimseyenler bir araya gelir bu unsurları daha güçlü bir şekilde ortaya çıkarmaya çalışır. Ancak başkalarının ortaya koyacağı başka düşünceler varsa onlar, onları ortaya sürer, onlar da o konuda çaba harcar. Ancak son bir iki yıldır sadece izolasyonlara dayalı olarak yürütülen siyasetin bizi bir yere götürmediği de artık anlaşılmalı. Evet denedik, dedik ki; biz ödül değil hakkımızı istiyoruz, Rumların hayırı bizi niye cezalandırsın? Tamam, belli süreçlerde biz de destek olduk. Ama sadece buna indirgerseniz meseleyi, izolasyonlar kalkacak, ona göre Papadopullos masaya gelecek. O zaman en yakınlarınızın bile izolasyonu kaldırmadığını gördüğünüzde nasıl bunun ötesini düşünebileceksiniz? Azerbaycan’dan bahsediyorum. Yani Türkiye’den sonra en yakın, en çok beklentimiz olan ülke Azerbaycan değil miydi? 31 Temmuz’da uçaklar seferlere başlayacak değil miydi? Ne oldu? Demek ki orada bir başka gerçeklik ortaya çıkıyor. Orada da uluslararası hukukun duvarına çarpıyoruz. Avrupa Birliğinin üyesi olan Kıbrıs Cumhuriyeti gidiyor ve diyor ki arkadaş, bunu yapamazsın. O da kendi çıkarları dolayısıyla evet yapamam diyor. İşin gerçeği bu değil mi? Şimdi manzara buysa, biz bütün geleceğimizi bu izolasyonların kalkmasına endeksleyen bir siyaseti daha ne kadar sürdürebiliriz? Dolayısıyla değerli arkadaşlar, bütün bu anlattıklarım ışığında en başta söylediğimi en sonda bir kere daha yineleyerek sözlerimi bitiriyorum. Biz bu Yasa Tasarısına hayır diyeceğimizi zaten daha önceden açıklamıştık. Şu kadarını söyleyeyim, bir çözümle uluslararası hukuk içerisine girmedikçe bu sorunlardan maalesef kurtuluşumuz yok. Görünen o. O nedenle bu çözümü nasıl zorlayabiliriz, bu çözüm konusunda nasıl adımlar atabiliriz, bütün enerjimizi buna yoğunlaştırmamızdan başka çaremiz yok diye düşünüyorum. Hepinize saygılar sunuyorum.</w:t>
      </w:r>
    </w:p>
    <w:p>
      <w:pPr>
        <w:pStyle w:val="Normal"/>
        <w:jc w:val="both"/>
        <w:rPr/>
      </w:pPr>
      <w:r>
        <w:rPr/>
      </w:r>
    </w:p>
    <w:p>
      <w:pPr>
        <w:pStyle w:val="Normal"/>
        <w:jc w:val="both"/>
        <w:rPr/>
      </w:pPr>
      <w:r>
        <w:rPr/>
        <w:tab/>
        <w:t>BAŞKAN – Teşekkür ederim Sayın Akıncı. Sayın Serdar Denktaş, buyurun.</w:t>
      </w:r>
    </w:p>
    <w:p>
      <w:pPr>
        <w:pStyle w:val="Normal"/>
        <w:jc w:val="both"/>
        <w:rPr/>
      </w:pPr>
      <w:r>
        <w:rPr/>
      </w:r>
    </w:p>
    <w:p>
      <w:pPr>
        <w:pStyle w:val="Normal"/>
        <w:jc w:val="both"/>
        <w:rPr/>
      </w:pPr>
      <w:r>
        <w:rPr/>
        <w:tab/>
        <w:t>BAŞBAKAN YARDIMCISI VE DIŞİŞLERİ BAKANI SERDAR DENKTAŞ – Sayın Başkan, sayın milletvekilleri; şu ana kadar iki muhalefet partisinin grup başkanları diyeceğim artık, Sayın Eroğlu en yaşlı üye sıfatı ile konuştuğunu söyledi, grup başkanı olarak değil ama grup temsilcileri vasıtası ile söylediklerini dinledik. Özetlersek her ikisinin söylediğini, biri mal iade edeceğiz diye, diğeri de mal iade etmeyeceğiz diye bu Yasaya hayır oyu vereceklerini söylüyor. Demek ki doğru yoldayız. Ben onu çıkarırım bundan.</w:t>
      </w:r>
    </w:p>
    <w:p>
      <w:pPr>
        <w:pStyle w:val="Normal"/>
        <w:jc w:val="both"/>
        <w:rPr/>
      </w:pPr>
      <w:r>
        <w:rPr/>
      </w:r>
    </w:p>
    <w:p>
      <w:pPr>
        <w:pStyle w:val="Normal"/>
        <w:jc w:val="both"/>
        <w:rPr/>
      </w:pPr>
      <w:r>
        <w:rPr/>
        <w:tab/>
        <w:t>MUSTAFA AKINCI (Lefkoşa) (Yerinden) – Sadece o kadarcığını anladın söylediklerimizden?</w:t>
      </w:r>
    </w:p>
    <w:p>
      <w:pPr>
        <w:pStyle w:val="Normal"/>
        <w:jc w:val="both"/>
        <w:rPr/>
      </w:pPr>
      <w:r>
        <w:rPr/>
      </w:r>
    </w:p>
    <w:p>
      <w:pPr>
        <w:pStyle w:val="Normal"/>
        <w:jc w:val="both"/>
        <w:rPr/>
      </w:pPr>
      <w:r>
        <w:rPr/>
        <w:tab/>
        <w:t>SERDAR DENKTAŞ (Devamla) – Biz yazıdlarımızdan, sen belli şeyler anlarsın...</w:t>
      </w:r>
    </w:p>
    <w:p>
      <w:pPr>
        <w:pStyle w:val="Normal"/>
        <w:jc w:val="both"/>
        <w:rPr/>
      </w:pPr>
      <w:r>
        <w:rPr/>
      </w:r>
    </w:p>
    <w:p>
      <w:pPr>
        <w:pStyle w:val="Normal"/>
        <w:jc w:val="both"/>
        <w:rPr/>
      </w:pPr>
      <w:r>
        <w:rPr/>
        <w:tab/>
        <w:t xml:space="preserve">MUSTAFA AKINCI (Yerinden) (Devamla) – Bir saat konuştuk, bunu anladın yalnız? </w:t>
      </w:r>
    </w:p>
    <w:p>
      <w:pPr>
        <w:pStyle w:val="Normal"/>
        <w:jc w:val="both"/>
        <w:rPr/>
      </w:pPr>
      <w:r>
        <w:rPr/>
      </w:r>
    </w:p>
    <w:p>
      <w:pPr>
        <w:pStyle w:val="Normal"/>
        <w:jc w:val="both"/>
        <w:rPr/>
      </w:pPr>
      <w:r>
        <w:rPr/>
        <w:tab/>
        <w:t>SERDAR DENKTAŞ (Devamla) – Senin söylediklerinden de özetlediğimde ben bunu anlarım.</w:t>
      </w:r>
    </w:p>
    <w:p>
      <w:pPr>
        <w:pStyle w:val="Normal"/>
        <w:jc w:val="both"/>
        <w:rPr/>
      </w:pPr>
      <w:r>
        <w:rPr/>
      </w:r>
    </w:p>
    <w:p>
      <w:pPr>
        <w:pStyle w:val="Normal"/>
        <w:jc w:val="both"/>
        <w:rPr/>
      </w:pPr>
      <w:r>
        <w:rPr/>
        <w:tab/>
        <w:t>MUSTAFA AKINCI (Yerinden) (Devamla) – İyi.</w:t>
      </w:r>
    </w:p>
    <w:p>
      <w:pPr>
        <w:pStyle w:val="Normal"/>
        <w:jc w:val="both"/>
        <w:rPr/>
      </w:pPr>
      <w:r>
        <w:rPr/>
      </w:r>
    </w:p>
    <w:p>
      <w:pPr>
        <w:pStyle w:val="Normal"/>
        <w:jc w:val="both"/>
        <w:rPr/>
      </w:pPr>
      <w:r>
        <w:rPr/>
        <w:tab/>
        <w:t>SERDAR DENKTAŞ (Devamla) – Mühendislerin para kazanacak olmasına bile maraz ettin, ben onu anlarım.</w:t>
      </w:r>
    </w:p>
    <w:p>
      <w:pPr>
        <w:pStyle w:val="Normal"/>
        <w:jc w:val="both"/>
        <w:rPr/>
      </w:pPr>
      <w:r>
        <w:rPr/>
      </w:r>
    </w:p>
    <w:p>
      <w:pPr>
        <w:pStyle w:val="Normal"/>
        <w:jc w:val="both"/>
        <w:rPr/>
      </w:pPr>
      <w:r>
        <w:rPr/>
        <w:tab/>
        <w:t>MUSTAFA AKINCI (Yerinden) (Devamla) – Yok, maraz etmedim, sevindim. Hiç olur mu?</w:t>
      </w:r>
    </w:p>
    <w:p>
      <w:pPr>
        <w:pStyle w:val="Normal"/>
        <w:jc w:val="both"/>
        <w:rPr/>
      </w:pPr>
      <w:r>
        <w:rPr/>
      </w:r>
    </w:p>
    <w:p>
      <w:pPr>
        <w:pStyle w:val="Normal"/>
        <w:jc w:val="both"/>
        <w:rPr/>
      </w:pPr>
      <w:r>
        <w:rPr/>
        <w:tab/>
        <w:t xml:space="preserve">SERDAR DENKTAŞ (Devamla) – Şimdi sevgili arkadaşlar; öncelikle çözüm konusunda geldiğimiz aşamada Demokrat Parti Genel Başkanı olarak, Grup Başkanı olarak gördüğüm, tespit ettiğim ve gelecekle ilgili öngördüğüm durumu izah etmek durumundayım. Bu, kesinlikle Hükümeti bağlamaz, Hükümetin politikası değildir. Ama Demokrat Parti olarak yaptığımız tespittir. Öngördüğümüz bir tarih var, o tarihe kadar da Hükümetin programında belirlemiş olduğu çözüm arayışı çabalarını devam ettireceğiz. Ama 2008’e geldiği andan itibaren değişen bir şey yoksa, gündemde tartışılması gerekenin ne olduğunu da bugünden işaret ediyoruz. O gün geldiğinde de açıkça ortaya koyacağız. Nedir durum? Durum şudur; Rum Yönetimi ve halkı, Kıbrıs’ta çözümü oluşturabilecek herhangi bir adımı atmak niyetinde değildir. Dolayısıyla Kıbrıs’ta Rum ile müştereken bulunacak bir çözüm görünmemektedir. Yoktur böyle bir çözüm. Bunu hayal etmek, ne kadar güzel olsa da, bunun için uğraşmak şu an için ne kadar gerekli olsa da,2008 Şubat’ına da geldiğimizde göreceğiz ki ne hayal ettiğimiz, ne de uğraştığımız çözüme ulaşmak mümkün olmayacaktır. Bu bir gerçektir, bir vakıadır bizim açımızdan. Ama Kıbrıs Türk halkı açısından bize göre 2008’e kadar en azından bu doğrultuda uğraş vermemek, bu kapıları zorlamamak gibi bir siyasetimiz de yoktur, bu kapıları sonuna kadar Hükümet olarak da zorlayacağız ama göreceğiz ki ulaşılması mümkün değildir.Dolayısıyle çözüme kadar başımız dertte veya çözüm olmazsa hiçbir şey düzelmez düşüncesinin içeriğinde var olan kendine güvenmemek, kendi partine güvenmemek, kendi halkına güvenmemek gibi bir yaklaşımdan süratle kurtulmamız gerekir. Kendimize milletvekilleri olarak, partilerimize ve halkımıza güvenerek Rum bizimle iki kesimliliğe ve siyasi eşitliğe dayalı bir çözümü kabul etmediği takdirde kendi ayaklarımız üzerinde durarak nasıl kendi çözümümüzü üreteceğiz konusu önümüzdeki dönemin en önemli tartışma konusu haline gelmelidir. </w:t>
      </w:r>
    </w:p>
    <w:p>
      <w:pPr>
        <w:pStyle w:val="Normal"/>
        <w:jc w:val="both"/>
        <w:rPr/>
      </w:pPr>
      <w:r>
        <w:rPr/>
      </w:r>
    </w:p>
    <w:p>
      <w:pPr>
        <w:pStyle w:val="Normal"/>
        <w:jc w:val="both"/>
        <w:rPr/>
      </w:pPr>
      <w:r>
        <w:rPr/>
        <w:tab/>
        <w:t xml:space="preserve">Gelelim bu Yasaya. Bu Yasa, Kuzey Kıbrıs Türk Cumhuriyeti’nin iç hukuku olmayacağını açıkca söylediğimiz bu Yasa Türkiye’nin bir iç hukuk yolu olacaktır, doğrudur. Ancak Türkiye’nin bu iç hukuk yolu olarak kabul edilmesi halinde bu sürecin bu iç hukuk yolunu fiilen uygulayan, yürüten otorite ise Kıbrıs Türk otoritesi olacaktır. Bu da bir başka gerçekliktir.  Bu Yasayı uygulamaya koyan Kıbrıs Türk otoritesi, Kıbrıs Türk Yönetimi kendi mülkü ile ilgili hangi kararı neden verdiği gerekçelerini söyleme konusunda, ifade etme konusunda ilk kez bir fırsat yakalamakla karşı karşıyadır. Küçük bir ihtimal bile olsa bu ihtimali zorlamak onun için en büyük sorumluluğumuzdur. İçeriğine bilahare gireceğim ama siyasi bir sorunu hukuksal zemine çekmek suretiyle görüşme masasında büyük bir koz elde, en güçlü kozumuzu kaybediyoruz diye bir yaklaşımı var Sayın Eroğlu’nun. Bir kere her şeyden önce şuna bir bakalım. Kıbrıs’ta bir mülk sorunu var diye mi Kıbrıs siyasal sorunu oluştu? Hayır. Tam aksine 1963’den başlayan siyasal sorun Rum tarafının Kıbrıslı Türklere yönelik saldırıları nedeniyle 63-74 arasında Kıbrıslı Türklerin mülk sorunu gündeme geldi.Köylerini boşaltmak zorunda kaldılar, evlerinden kaçmak zorunda kaldılar Kaymaklı’da olduğu gibi. Bilahare 15 Temmuz’da Yunanistan’ın Kıbrıs’ı işgal girişimini durdurmak için başlatılan Barış Operasyonu ile ve onun ardından gerçekleştirilen nüfus mübadelesi ile karşılıklı mutabakatla adada son yıllarda giderek ön plana çıkan bir mülk sorunu, meselesi doğmuştur. Mülk sorununun, mülk hakkının uluslararası bireysel haklarda en önemli hak olduğunu gözönünde bulundurarak bu hakkı kabul eden ama 32 yıl içerisinde ve daha önce 1963’den beri Kıbrıs’ta oluşan durum nedeniyle toplumsal barışı hem iç, hem karşılıklı barışı, adada istikrarı, Kıbrıs Türklerinin ekonomik açıdan en önemli hak olan yaşayabilme hakkını da koruyan mülk hakları üzerinde çözümü arayan bir süreçtir başlatacağımız süreç. Yani nedir? Bugüne kadarki tavrımızda ve yasalarımızda Rumun mülk hakkının reddi yönünde bir tavır sergilemiştik. Böyle bir hakkın yoktur görünümünü verdik en azından. Global tazminatta bizim kendi içimizde o bireysel hakları da gözönünde bulundurduğumu biz bilmekteydik. Ancak dünya global tazminat talebimizi bireysel hakların reddi olarak görmüştü. Kendi içimizde yaptığımız tartışmalardan da esinlenerek. Oysa o global tazminat önerisinin içinde de bireysel mülk hakkına saygı bizim kendi bakış açımızda vardı. Ama bunu dünya kabul etmemişti. Şimdi bir başka safhasına geçerek işin, mülk sorununda bireysel hakları gözönünde bulundurduğumuzu ve oluşan diğer tüm insan haklarıyla ve Kıbrıs Türkünün yaşam hakkıyla birlikte bunu değerlendirerek, bu mülkiyet hakkına karşılıklar vermeye hazır olduğumuzu beyan etmekteyiz. Arestis davasında illa ki iade edin diye bir karar, iade dışında bir mülk hakkı tanınamaz diye bir yönlendirme yoktur. Avrupa İnsan Hakları Mahkemesi’nin geçmiş bütün kararlarına da baktığımızda illa ki iadeyle karşılanır bireysel mülk hakkı diye bir iddia da yoktur. Tam aksine Doğu Almanya’da yaşanan bir örnek olduğu için sürekli verdiğim bir örnektir. Bir Yurgens Davası diye bir dava var, 75 kişilik bir aile. Doğu Almanya’dan, henüz Almanya birleşmeden  Doğu Almanya’dan Batı Almanya’ya iltica ediyor. Bayağı maldar bir aile. Bir müddet sonra Almanya yine  birleşmeden, geri dönüş talebinde bulunuyor ve geri dönmesine de izin veriliyor. Döndüklerinde karşılaştıkları manzara, bütün evlerinde, mülklerinde başkalarının oturduğu, başka Almanların oturduğu. Mahkemeye başvuruyor, Doğu alman Mahkemesine. Mahkeme diyor ki, doğrudur, bu mülk senindir. Ancak geçen süreç içerisinde biz evsiz, topraksız vatandaşlarımıza, işçi kardeşlerimize, yoldaşlarımıza bu konutları ve toprağı dağıtmak suretiyle onların sosyal ihtiyaçlarını giderdik. Geçen sürede bu insanların bu mülkler üzgeri dönüş talebinde bulunuyor ve geri dönmesine de izin veriliyor. Döndüklerinde karşılaştıkları manzara, bütün evlerinde, mülklerinde başkasının oturduğu, başka Almanların oturduğu. Mahkemeye başvuruyor, Doğu alman Mahkemesine. Mahkeme diyor ki, doğrudur, bu mülk senindir. Ancak geçen süreç içerisinde biz evsiz, topraksız vatandaşlarımıza, işçi kardeşlerimize, yoldaşlarımıza bu konutları ve toprağı dağıtmak suretiyle onların sosyal ihtiyaçlarını giderdik. Geçen sürede bu insanların bu mülkler üzerinde belli hakları doğdu ama mülk, tapu olarak senin, biz sana tapunun bedelini ödüyoruz. Kabul etmiyor. Bu arada Almanya birleşiyor. Daha demokratik olduğu düşüncesiyle Yurgen ailesinin temsilcileri bu sefer Birleşmiş Almanya Hükümetine başvuruyor. Birleşmiş Almanya’nın Hükümeti olayı inceliyor ve mülk hakkının kabul edilip tazminatla, parasal tazminatla karşılandığı hükmüne varıyor. İş Avrupa İnsan Hakları Mahkemesi’ne gidiyor. Avrupa İnsan Hakları Mahkemesi’si de aynı cevabı veriyor. Ve benzeri davalar Avrupa İnsan Hakları Mahkemesine gitmiş ve verilmiş olan kararlar çoğaltılabilir. Hiç bir davada şu yoktur, evet, bu mülk Ahmet’e aittir, Ahmet’e mülk iade edilmedikçe bu mülk hakkı karşılanmaz diye bir karar yoktur hiç bir davasında Avrupa İnsan Hakları Mahkemesi’nin. Söylenen şu, evet ama bütün bu verdiğiniz örnekler Avrupa içerisinde bulunan konsey üyesi olan ülkeler için geçerli. Unutmayın biz Türküz, Türkü de sevmezler. Onun için başka türlü karar alacaklar. Böyle bir yaklaşımla yola çıkarsak zaten kapatalım bütün kapıları, pencereleri, Türk Türke yaşayalım. Böyle bir mantık herhalde doğru bir mantık olmaz. O nedenle Arestis Davası esnasında geçmiş Yasanın, UBP-DP döneminde geçirilmiş olan Yasanın yeterince etkin bir iç hukuk yolu olmadığı nedenlerini sıralar mahkeme. O sıraladığı nedenlerden hareket ederek yeni bir yasa hazırlanmıştır. Bu Yasa’dan, 13 Şubat 74 öncesi mülk sahibine hak iddia talebinde bulunma hakkı tanınmıştır. İade talebi de dahildir bunun içine. Hangi mülkleri nasıl, ne şekilde iade edilebileceği, mülk hakkını nasıl karşılayabileceği konusunda düzenlemeler yapılmıştır.Ve bu düzenlemeler yapılırken tabiatıyle kendi halkımızın bunca yıllık süreç içerisinde gereksinimleri, ihtiyaçları, toplumsal barış, kamu yararı ve sair güvenlik hakları saklı tutulmuştur. Bu İnsan Hakları Mahkemesinin, insan hakları kısmını o anlamda, mülk anlamında ilgilendirmez. Bu bizim kendi insanımızın insan haklarını ve en önemli hak olan yaşam hakkını koruma düzenlemeleridir. Dolayısıyle  dengeli bir yaklaşımımız vardır. </w:t>
      </w:r>
    </w:p>
    <w:p>
      <w:pPr>
        <w:pStyle w:val="Normal"/>
        <w:jc w:val="both"/>
        <w:rPr/>
      </w:pPr>
      <w:r>
        <w:rPr/>
      </w:r>
    </w:p>
    <w:p>
      <w:pPr>
        <w:pStyle w:val="Normal"/>
        <w:jc w:val="both"/>
        <w:rPr/>
      </w:pPr>
      <w:r>
        <w:rPr/>
        <w:tab/>
        <w:t>Efendim Avrupa İnsan Hakları Mahkemesi’nden bu yasayı iç hukuk yolu kabul edilecek diye güvence alınmadı. Böyle bir mekanizma yok. Benim çıkarmadığım bir yasayı, henüz çıkarmadığım bir yasayı ben bu çıkarırsam sen bunu iç hukuk yolu olarak kabul eder misin, etmez misin diye bir pazarlık içerisine girmemiz mümkün değildir, olamaz böyle bir şey. Ama şu olur; Biz bu yasayı geçiririz, geçirirken neye de dikkat ediyoruz. Avrupa İnsan Hakları Mahkemesi bugüne kadar ki şu son birkaç aylık tavrından görüyoruz ki bu davalardan bir şekilde kurtulmak niyetini taşıyor . Böyle bir izlenim alıyoruz. Nereden? İşte Bakanlar Kurulundan niyetin gösterilmesi için yasayı yeterince tartışmadan geçirdik, Loizidu davası ertelendi Arestis davasına bağlı olarak, yasayı geçirdiğimiz için demiyorum ben. Arestis davasının sonucuna bağlı olarak Aralık sonu verilmesi gereken kararı Şubat’a erteledi ve mantık da şunu söylüyor Loizidu benzeri davalar ve sonuçlar arttıkça bugün 1800 civarında olan dava, 800 dosya, 154’ü görüşülebilirlik almış dava, 10 binlere, 15 binlere artacaktır kaldı ki Türklerin de başlatmış olduğu davalar var onlarda önüne gelecektir.  Avrupa İnsan Hakları Mahkemesi bu büyük baskı altında kalacağına daha iyisi bunu ben bir yol bulayım kendi içlerinde halledebildiklerini halletsinler hiç olmazsa elenerek önüme gelsin yaklaşımını benimseyebilir. Benimseyecektir iddiasında da bulunmuyorum. Benimseyebilir. Bir küçük ışık vardır orada o ışığı zorlamaktır yaptığımız. O ışıktan deliği büyütmek suretiyle daha fazla aydınlanabilir miyiz  bunun arayışını yapıyoruz. Ve bu arayışı yaparken de ne Anayasamıza, ne kendi insanımızın temel haklarına zarar vermeden, onları da kollayarak uluslararası beklentiyi, ihtiyacı karşılamanın da yolunu aradık geçtiğimiz 10 günlük süre içerisinde. Bu yasa bayağı uzun zamandır aslında üstünde çalışılmaktadır. Cumhurbaşkanlığı çeşitli çalışmalar yürütmüştür kendi bünyesi içerisinde. Gerek Meclis’te kapalı oturumda, gerek Cumhurbaşkanlığında yapılan partiler arası toplantıda konu üzerinde konuşulmuştur, tartışılmıştır, düşünceler alınmıştır. Zaman baskısı içerisinde bu tartışma daha ileriye, zaman ve üstelik bir de kamuoyuna çok fazla mal etmeden, rahatsız etmeden tartışmada önemli bir unsurdu, Bakanlar Kurulundan geçtikten sonra da kamuoyunda ve Meclis’te her gün saatlerce çalışmak suretiyle de bu noktaya gelinmiştir. Dolayısıyle yeterince tartışılmadan denen bu yasa aslında herhalde son zamanlarda en çok tartışılan yasa tasarısı konumundadır.Kuzey Kıbrıs Türk Cumhuriyetinin tapuları tartışma konusu yapıldı iddiasını kesinlikle reddediyoruz. Kuzey Kıbrıs Türk Cumhuriyetinin tapularına saygı, devletin kendi verdiği belgeye saygı bu yasanın içerisinde yine korunmuştur. Nasıl korunmuştur? Tapu iptal etmek diye bir unsur bu yasanın hiçbir maddesinde yoktur. İade edilecek makul sürede  iade edilecek mal kapsamında olan malın tapusu bir kere kimsede yok.Dolayısıyla orda tapu iptal etmek diye bir şey yok. Çözüm kapsamında iade edilecek mal hususunda tapu sahibine iki tane olanak sağlanmış. Biri derhal müracaat ederek kendi isteği varsa, kendi isteğiyle müracaat edip malını devlete satmak öngörülmüştür. Bedelini o takdirde hemen alır. Mal devletindir.</w:t>
      </w:r>
    </w:p>
    <w:p>
      <w:pPr>
        <w:pStyle w:val="Normal"/>
        <w:jc w:val="both"/>
        <w:rPr/>
      </w:pPr>
      <w:r>
        <w:rPr/>
      </w:r>
    </w:p>
    <w:p>
      <w:pPr>
        <w:pStyle w:val="Normal"/>
        <w:jc w:val="both"/>
        <w:rPr/>
      </w:pPr>
      <w:r>
        <w:rPr/>
        <w:tab/>
        <w:t>İkincisi, hayır, ben bu malı tarımla uğraştığı için ve üstüne yatırım yapmayacağı için çözüme kadar kullanmak isterim dediği takdirde de çözüm dönemi geldiğinde iadeden önce, iade kararı verilmeden önce ilgili kişinin malı kamu yararı doğrultusunda kamulaştırma işleminden geçecektir. Bugün nasıl ki bir ihtiyaç doğduğunda devlet gidip kamulaştırma yapmaktadır, aynı şekilde kamulaştırma yapılacaktır. Mal devletin üstüne alınacaktır. Tazminatın, kamulaştırmanın karşılığı vatandaşa ödenecektir, çözüm kapsamında. O dönemde ne gerekirse o da verilecektir ve sonra mal iade edilecek noktaya gelecektir. Burda yani devletin kendi vermiş olduğu evraka saygısızlık unsuru yoktur. Aksine devletin kendi vermiş olduğu evrağın arkasında dimdik durduğunun en önemli belirtileri vardır bu Yasanın içerisinde Anayasaya aykırılık 159’uncu maddenin (c) bendi kapsamındaki mallarla ilgili tartışılabilir bir noktaydı, o da kalkmıştır şimdi. (c) kapsamındaki malların bu Yasa kapsamında olmadığını söylüyoruz. Dolayısıyla bana biri Anayasaya aykırıdır, iade talebi hakkının bulunması diye bir iddiadaysa, iade talebi hakkının kullanılmasını, Anayasanın hangi maddesi reddediyor, onu da söylemesi gerekiyor. Yoktur öyle bir şey. Efendim?</w:t>
      </w:r>
    </w:p>
    <w:p>
      <w:pPr>
        <w:pStyle w:val="Normal"/>
        <w:jc w:val="both"/>
        <w:rPr/>
      </w:pPr>
      <w:r>
        <w:rPr/>
      </w:r>
    </w:p>
    <w:p>
      <w:pPr>
        <w:pStyle w:val="Normal"/>
        <w:jc w:val="both"/>
        <w:rPr/>
      </w:pPr>
      <w:r>
        <w:rPr/>
        <w:tab/>
        <w:t>ŞERİFE ÜNVERDİ (Lefkoşa) (Yerinden)- Anayasada Ruma mal iadesi diye bir şey var mı?</w:t>
      </w:r>
    </w:p>
    <w:p>
      <w:pPr>
        <w:pStyle w:val="Normal"/>
        <w:jc w:val="both"/>
        <w:rPr/>
      </w:pPr>
      <w:r>
        <w:rPr/>
      </w:r>
    </w:p>
    <w:p>
      <w:pPr>
        <w:pStyle w:val="Normal"/>
        <w:jc w:val="both"/>
        <w:rPr/>
      </w:pPr>
      <w:r>
        <w:rPr/>
        <w:tab/>
        <w:t>SERDAR DENKTAŞ (Devamla) – Anayasada yabancılara mal satımı...</w:t>
      </w:r>
    </w:p>
    <w:p>
      <w:pPr>
        <w:pStyle w:val="Normal"/>
        <w:jc w:val="both"/>
        <w:rPr/>
      </w:pPr>
      <w:r>
        <w:rPr/>
      </w:r>
    </w:p>
    <w:p>
      <w:pPr>
        <w:pStyle w:val="Normal"/>
        <w:jc w:val="both"/>
        <w:rPr/>
      </w:pPr>
      <w:r>
        <w:rPr/>
        <w:tab/>
        <w:t>ŞERİFE ÜNVERDİ (Yerinden)(Devamla) – Mal iadesi kapsıyor mu?</w:t>
      </w:r>
    </w:p>
    <w:p>
      <w:pPr>
        <w:pStyle w:val="Normal"/>
        <w:jc w:val="both"/>
        <w:rPr/>
      </w:pPr>
      <w:r>
        <w:rPr/>
      </w:r>
    </w:p>
    <w:p>
      <w:pPr>
        <w:pStyle w:val="Normal"/>
        <w:jc w:val="both"/>
        <w:rPr/>
      </w:pPr>
      <w:r>
        <w:rPr/>
        <w:tab/>
        <w:t>SERDAR DENKTAŞ (Devamla) – Yabancılara mal satımı konusu Yasayla düzenlenir diye madde var mı? Var. Bir yabancıya, KKTC vatandaşı olmayan kişiye mal verirken bu malı hangi kapsam içerisinde veriyoruz? Anayasaya uygun olarak yapılan yabancılara mal satımını öngören yasa kapsamında. Bu yasa bir ev ve bir dönüm dışında daha çok mal satın almak isteminde bulunuyorsa bir yabancı, Bakanlar Kuruluna hak ve yetki veriyor mu bunu onaylasın? Evet, Rum, İngiliz’den, Alman’dan, Fransız’dan hangi konuda farklıdır bize göre? Yok. Böyle bir fark yok. Onun için yani belli, UBP bunu Anayasa Mahkemesine taşıyacak. Taşısın. Ordan bu Yasa onaylanarak geçecek. Biz buna inanıyoruz. Çünkü en ufak bir aykırılık kalmış değil artık.</w:t>
      </w:r>
    </w:p>
    <w:p>
      <w:pPr>
        <w:pStyle w:val="Normal"/>
        <w:jc w:val="both"/>
        <w:rPr/>
      </w:pPr>
      <w:r>
        <w:rPr/>
      </w:r>
    </w:p>
    <w:p>
      <w:pPr>
        <w:pStyle w:val="Normal"/>
        <w:jc w:val="both"/>
        <w:rPr/>
      </w:pPr>
      <w:r>
        <w:rPr/>
        <w:tab/>
        <w:t>Gelip yerleşme, yatırım yapma. Arkadaşlar; bırakın Rumu, İngilizi, Almanı, Kıbrıslı Türk burda yaşayan bile, dışarıda yaşayanı kastedmiyorum, burda yaşayan Kıbrıslı Türk bile malına bir yatırım yapacaksa, bir inşaat yapacaksa, devletin çeşitli makamlarından izin almak mecburiyetindedir. Burda bir düzenimiz var, yasalarımız var. Bu yasalar kapsamında yürüyor. Dolayısıyla eğer iade etmişsem malını, kimseye ait olmayan tapusunu, yeniden  Ruma, al kardeşim tapunu demişsem ve burada bir yatırım yapmak ister, buraya yerleşmek ister, tutun, burada Kıbrıslı Türklerin mal yapmak için başvuracakları belediyeye başvurmak, Şehircilikten izin almak, ÇED raporu hazırlamak, Çevre Dairesinden izin almak vesaire, bütün bu koşullardan geçerse ve yatırım yapacaksa yapacak. Aynen Kıbrıslı Türkün geçmek zorunda olduğu bütün o yasal koşulları geçerek yapacak. Bütün bu koşulları geçerek yapılan bir yatırımdan bize gelecek olan zarar nedir? Hiç bir şey? Efendim iki kesimlilik sulanacak. Hayır aksine. Yasada da çok açıktır. Amaç bölümünde çok net konulmuştur. İki kesimlilik esası zaten gözetilmesi gereken unsurlardan biridir. Niye? Çünkü iki kesimlilik siyasi eşitlik kadar Kıbrıs sorununun, siyasal sorunun çözümünde sapa sağlam duracağımız ve asla vazgeçmeyeceğimiz iki temal unsurdan bir tanesidir.Ve siyasaldır o konu, hukuksal değildir.Hukuksal değildir. Biraz önce başlangıçta sordum Kıbrıs siyasi sorunu mülk sorunundan mı kaynaklanmıştır yoksa siyasal sorun başladı ve zaman içerisinde mülk sorunu da ortaya çıktı. İkincisidir. Siyasal soruna bağlı olarak mülk sorunu ortaya çıktı, hukuksal bir parçasıdır siyasal sorunumuzun ve üstelik masada oturduğumuzda en güçlü değil bütün savunma mekanizmamız içerisinde bireysel haklar nedeniyle en zayıf halkamızdır. En zayıf halkamızdır. Bu zayıf halkayı şimdi hukuksal bir biçimde güçlendirebilmeye çalışıyoruz. Başırır mıyız, başarmaz mıyız, Avrupa Birliği, Avrupa İnsan Hakları Mahkemesi bunu iç hukuk yolu olarak kabul eder etmez , bu tartışmalar ayrı tartışmalar. Bizim masadaki en önemli üstünde durduğumuz iki husus siyasal eşitlik, iki kesimliliktir. Buna bağlı olarak elimizdeki en önemli müzakere elemanı toprak düzenlemesidir bu mülk olayı ile bağlantılı değildir, toprak düzenlemesidir, askerin burdaki varlığıdır. Bu iki husustur müzakere aracımız. Diğer ikisi hakkımızdır. Hiçbir şekilde müzakere etmeyeceğimiz her hal ve kârda savunacağımız siyasal eşitlik ve iki kesimliliktir. Bundan geri adım sözkonuzu olamaz. Ve bu yasada özellikle iki kesimliliği ortadan kaldıran veya zayıflatan bir unsur değildir, tam aksine güçlendirici bir unsurdur. Efendim Loizidu’ya şerh düşerek ödeme yapılması hataydı. Ödeme yapılması hata mıydı, hata değil miydi o tartışma konusudur ama bir gerçek ödeme yapılmasa bile o ceza üzerindeki faiz durmaz. 15 sene sonra ödeme yapmaya kalktığımızda 15 senenin de  faizi ile birlikte ödenirdi. Nasıl ki 1998’de ceza kısmı verildi ve 700 Bin Dolardı, 2003’de 700 Bin Dolar yerine 1 Milyon 200 Bin Euro ödedi Türkiye. Niye? Çünkü faizler durmadı. Ödenmeseydi yine ayni şekilde faizler devam edecekti. Üstelik öyle bir noktadayız ki yapılması doğru muydu, değil miydi tartışmasını yapmamızın da anlamı yoktur çünkü o ödeme yapıldı. Yanlışlık yaptıydım geri alıyorum da ödemeyeceğim denemeyceğine  göre hele bugün bulunduğumuz noktadan hareket ederek gelecekte nasıl bir tutum içerisine girecek bunu düşünmek, stratejimizi ona göre geliştirmek, satranç tahtası üzerinde atacağımız adımı ona göre düşünmek zorundayız. Global tazminat politikasından geri adım mı? Aslında bir anlamda bu yöntemle bireysel  haklarla bu yasa belli bir yere kadar görevini ifa edecektir. Ama belli bir noktaya gelindiğinde görülecektir ki bu yöntemle mülk  sorununun hukuksal çözümü mümkün olmayacaktır. Çünkü çok karışık işler var. Bir noktaya geldiğinde tıkanacaktır işler. Ama o tıkanma noktasına gelinceye kadar bunu bütün dünyaya, bizim kendi halkımıza, Rum halkı da müşterek bir izleme içerisinde olacaktır. Dolayısıyle o noktaya gelindiğinde ve çözümlenemez duruma gelir işler global tazminat yöntemi belki yeniden siyasal çözüm kapsamında o yöntemle ele alınır durumu bizden değil bu kez başkaları tarafından önerilir noktada olacaktır. Dolayısıyle ordan da o politikadan da geri adım atmak değil mantık yolu ki mevcut istenenin sonuca bizi taşıyamayacağını da göstermek açısından önemli bir yasadır bu yasa. Kaldı ki bugün oturup ve karar aldığımızı düşünelim Kıbrıs adası üzerindeki mülk sorunu kapsamlı çözüm sonrasında global tazminat yöntemi ile çözümlenecektir diye bir karar ürettiğimizi düşünelim bugün.Avrupa İnsan Hakları Mahkemesine Rumlar gitmeye devam edecek mi? Edecek. Bu mahkeme kararlar almaya devam edecek mi? Edecek. Tazminatlar ödenecek mi? Ödenecek. Mülk Rumundur kararı çıkacak mı? Çıkacak. Peki böylesi bir ortamda ben sorarım, benim ülkemde yatırımın bu davalar çoğaldığı, kararlar çoğaldığı anda davalardan bahsetmiyorum, kararlar çoğaldığı anda, yatırımın duracağı kesin değil mi? İnsanlarımızın kendi oturduğu mülkle ilgili alınan bu kararların çoğalması nedeniyle kendi mülküyle ilgili soru işaretleri büyüyecek değil mi? Bunun önünü almak ve kendi insanımızın mülkünü uluslararası anlamda da kabul edilir şekilde kendi mülkü haline getirmek ve bu gayede uğraş vermek, sorumluluk taşıyan her milletvekilinin de, her sivil toplum örgütünün de görevi değil mi? Görevi olmalıdır. Yürüttüğümüz şu anda bu.</w:t>
      </w:r>
    </w:p>
    <w:p>
      <w:pPr>
        <w:pStyle w:val="Normal"/>
        <w:jc w:val="both"/>
        <w:rPr/>
      </w:pPr>
      <w:r>
        <w:rPr/>
      </w:r>
    </w:p>
    <w:p>
      <w:pPr>
        <w:pStyle w:val="Normal"/>
        <w:jc w:val="both"/>
        <w:rPr/>
      </w:pPr>
      <w:r>
        <w:rPr/>
        <w:tab/>
        <w:t xml:space="preserve">Yasanın psikolojik yönü düşünülmedi diyor. Tam aksine düşünüldü. Çözümde iade kapsamına giren bir mülkün sahibi eğer psikolojik olarak astınız beni bacağımdan çözüme kadar beklemek zorundayım noktasındaysa, bu duruma düşmüşse yapacağı bir tek şey var. Hükümete gelip, kardeşim ben ayağımdan asılı beklemek istemiyorum. Benim mülkümü, bugüne kadar yaptığım katkıyı da gözönünde bulundurarak tazmin edin deme hakkına sahiptir. Ve o takdirde bu mülkü devletin tazmin ederek devletin mülkü haline getirmesi de mümkün. Böylesi bir durumda kişi elde edeceği tazminat geliriyle ister gider başka mal satın alır, ister gider bankaya yatırır, ne isterse yapar. Kendi bileceği iştir. Devlet de kendi üzerine almış olduğu bu mülkle ilgili dilediği kararı alır. Bunu bir yabancıya vermekse yabancıya vermek, eşdeğerciye vermekse eşdeğerciye vermek. Neyse istediği karar, bunları almakla mükelleftir devlet. O nedenle psikolojik yönü düşünülmüştür. Eşdeğerci, Rum tarafında mal bırakmıştır. Rum tarafındaki malı usule aykırı şekilde, yasalara aykırı şekilde istimlak edilmiştir bir  kısmının. Bir kısmının kullanıma verilmiştir, bir kısmı atıl durmaktadır. O mallarla bugüne kadar 30 küsur yıldan beridir kullanmakta olduğu malını takas imkanı doğmuştur kendisine ve üstelik bir psikolojik katkı da burada konmuştur Hükümet tarafından, bu takas yapılırken bugünkü rayiç bedeller üzerinden yapılacaktır. Yani geçmiş yıllarda, 70’li, 80’li yıllarda Güneyde Türkün bıraktığı malını sıfırla çarpan, Güneydeki Rum malını puan hesaplamalarıyla altın eden anlayışla değil, bugünkü rayiç bedelleri üzerinden, Güneyde bıraktığı malıyla Kuzeyde tuttuğu mal arasında takas yöntemi geliştirilmiştir. Bugünkü rayiç bedeller.Yani Güneyde tuttuğu mal burada tuttuğu maldan daha değerliyse, o kişinin bütün eşdeğer puanını kullanmış bile olsa halâ daha devletten alacağı vardır, bugünkü bedellerle tersi de mümkün. Ve Anayasamızın da emridir  üstelik. Eğer Kuzeyde aldığı mal Güneyde bırakmış olduğu maldan daha değerliyse, tekrar ediyorum, Kuzeyde aldığı mal Güneyde bıraktığı mülkten daha değerliyse bu kez kişi devlete borçlu durumda kalacaktır ve Anayasamız emreder, geçici maddeler içerisinde var, böylesi durumda olana makul bir süre içerisinde ödeme yapma imkanını tanır devlet diye.Halkımızın psikolojik beklentisi, özellikle eşdeğercinin yıllardan beridir söylediği, ben haksızlığa uğradım psikozundan kurtarmak açısından önemli bir katkı değil midir bu Yasanın içerisinde ortaya konulan yaklaşım? Son derece önemli bir katkıdır üstelik. Sosyal adaleti de yeniden sağlayan, yeniden sağlamaya yönelik bir girişimdir, bir düşüncedir. Ha, şimdi sayın temsilcilerden bir tanesi konuşma yapan, üstelik basına da verdiler. Ne ekonomik ne psikolojik yönünde hükümetin hiçbir çalışma yapmadığını, hiçbir hazırlık yapmadığını söylemektedir. Ama belli ki ya değişmiş şeklini okumadan bu kararı vermişler ve bunu kamuoyuna sunmuşlardır veya farkında değiller, çünkü kendilerinin hiçbir hazırlığı yok. Şunun altını tekrar çizelim. Komitede bu konuya değinmiştim. Bu Yasa sadece kendi başına bizim içteki birtakım sorunlarımızı da düzeltecek bir yasa değildir. Bu Yasa, uluslararası camianın beklentisi olan, mülk hakkını talep etme hakkını veren bir Yasa Tasarısıdır. Bunun yaratabileceği olumsuzluklar hükümetin sair maddelerde alacağı kararlar ile düzenlenmek suretiyle ortadan kaldırılacak ve giderilecektir. Geçirdik bunu, Avrupa İnsan Hakları Mahkemesi de kabul etti. Yatın üstünde değil. İçte almamız gereken tutun emirnamelerden, İTEM Yasasına kadar, başka bir sürü yasaya kadar değişmemiz gereken ve ekonominin daha canlanır hale gelmesini sağlayıcı ek tedbirleri de hükümet alacaktır. Bunun bilinmesi gerekir her şeyden önce. Siyasi boyutunu biraz önce değindim. Mülk konusunu koz olarak, görüşme masasında koz olarak kullanmak duşüncesi aslında elimizi güçlendiren değil, zayıflatan bir kozdu. Çünkü herkes filancanın, bir bireyin insan hakkını kendisine karşı silah olarak kullanamazsınız yaklaşımındaydı dış ülkeler. O silahımız değil. O, 30 yıl içerisinde buradaki yaşam hakkımızın gerektirdiği şekilde yapılan bir düzenleme ile hukuk yoluna sokulmuş ve çözümlenmeye çalışılan bir unsur olacaktır. Elimizdeki koz askerin buradaki varlığıdır, toprak ayarlamasıdır. Mülk değil, toprak ayarlamasıdır, siyasal eşitliğimizin kabulüdür, iki kesimliliğin kabulüdür. Tartışma noktalarımız bunlardır. Onun için siyaseten zayıflama değil, güçlendirme. Bu Yasa ile birlikte bir adım daha öne çıkmıştır inancındayız. Bu Yasanın yine çözüm istemeyen ve hiçbir şekilde bizimle bir şey paylaşmak istemeyen Rum Yönetimini de çözüme yönlendirici, zorlayıcı bir unsuru vardır. O da 3 yıl ile kısıtlanan iade kapsamına giren, çözümde iade kapsamına giren mallar üzerinde, yani ben bunu çözümde iade edeceğim kararı alınmışsa Komisyon tarafından o mallar üzerinde 3 yıllık moratoryumdur. Bu moratoryum esnasında, 3 yıl esnasında, karardan itibaren 3 yıl sonrasında Komisyonun alacağı karardan itibaren 3 yıl süre ile vatandaş satın yapamaz, inkişaf yapamaz devletten izin almadığı müddetçe.Ve devletten alacağı izinde de gözönünde bulundurulacak olan iade edilecek kişinin haklarıdır. Şimdi 3 yıl doldu. 3 yılın içinde çözüm bulunmadı, ne olacak? Kişi, elimde tutuyorum malı diyorsa elinde tutmaya devam eder. Bu 3 yıl içerisinde yok beni bekletmeyin,artık bekletmeyin dediyse ve iade etmiştir malını, mal devletindir. O maldan itibaren, o 3 yıldan itibaren işte devlet kendi tasarrufunu kullanır. Böyle bir noktaya gelmişti, yani bir anlamda Ruma diyoruz ki be arkadaş bu verdiğimiz hakkı işler tutmak için kendi yönetimimize baskıda bulunun otursun masaya ve Kıbrıslı Türklerle iki kesimliliğe ve siyasi eşitliğe dayalı bir çözüm müzakeresini başlatsın ve bu noktaya ulaşsın. Aksi takdirde bu hakkı ilelebet tutabilmek çözüm de olmayacağına göre mümkün olmayacaktır. 3 yıllık süre de bunun için konmuştur. Şimdi bütün bunları düşünerek çözümden uzaklaşıyoruz. Hayır, bir zorlama daha kendilerine Rum yönetimine baskı oluşturmak için bir zorlama daha var burda, bu Yasanın içeriğinde. Ha, öyle o kadar ayak üstü hazırlanmış bir yasa değildir, her yönüyle konuşulmuş, tartışılmış, şu da girsin, bu da girsin diye hala daha gelen öneriler vardır ama artık bu şekli ile geçirip göndermek zorundayız. Avrupa İnsan Hakları Mahkemesi ne der? Bugün gazetede bir yazı. Birileri demiş ki, hükümet bizi kandırıyor, halbuki Arestis Davası ile ilgili Perşembe günü yapılacak. </w:t>
      </w:r>
    </w:p>
    <w:p>
      <w:pPr>
        <w:pStyle w:val="Normal"/>
        <w:jc w:val="both"/>
        <w:rPr/>
      </w:pPr>
      <w:r>
        <w:rPr/>
      </w:r>
    </w:p>
    <w:p>
      <w:pPr>
        <w:pStyle w:val="Normal"/>
        <w:jc w:val="both"/>
        <w:rPr/>
      </w:pPr>
      <w:r>
        <w:rPr/>
        <w:tab/>
        <w:t>Be arkadaşlar; yani biraz mantıklı düşünelim. Bu Yasayı geçirdik, ertesi gün oturacak zannedersek oturacak Avrupa İnsan Hakları Mahkemesi bakacak yasaya aha aferim bu iç hukuk yoludur, ya da olmadı değil diyecek böyle bir şey yok. Görüşülecek davalar içerisinde ve biz burada bunu uygulamaya koyduğumuz sürece bu Yasanın etkinliğini gösterdiğimiz sürece Avrupa İnsan Hakları belki 3, belki 4, belki 5, 6 ay içerisinde bunun iç hukuk yolu olup olmadığı noktasına varacak.Çünkü yazdığımız önemli değil. Ne uyguladığımız önemlidir. Uygularken insan haklarına ne kadar saygılı davrandığımız, o iade talebi hakkını ne kadar kabul ettiğimiz, talep hakkını, bu talebi yaparken iade etmediysem bunun gerekçelerinin ne olduğu bütün bunlar değerlendirilecek ve ona göre bir iç hukuk yolu mu, değil mi noktası çıkacaktır ortaya.</w:t>
      </w:r>
    </w:p>
    <w:p>
      <w:pPr>
        <w:pStyle w:val="Normal"/>
        <w:jc w:val="both"/>
        <w:rPr/>
      </w:pPr>
      <w:r>
        <w:rPr/>
      </w:r>
    </w:p>
    <w:p>
      <w:pPr>
        <w:pStyle w:val="Normal"/>
        <w:jc w:val="both"/>
        <w:rPr/>
      </w:pPr>
      <w:r>
        <w:rPr/>
        <w:tab/>
        <w:t xml:space="preserve">Şimdi gelelim madalyanın obür tarafına. Biz bu Yasayı geçirdik, uygulamaya da koyduk. Avrupa İnsan Hakları Mahkemesi bunu iç hukuk yolu olarak addetmedi, yani mevcut bugünkü durum devam ediyor. Böylesi bir konumda bile iki yıl süreyle biz Kıbrıs Rum halkına diyoruz ki be arkadaşlar çözüm yok Avrupa zaten bu davranışıyla senin liderliğini daha da çözümsüzlüğe itmektedir. Şimdi böyle bir hakkın var. Gel müracaat et hakkını elde et. Hakkının karşılığını al. Eder mi, etmez mi? Ederse eder, etmezse etmez ama iki yıl sonra bu Yasa yürürlükten kalkar, biter. Uzatmamıza da gerek kalmaz. Bu iki yılın içerisinde herhangi bir müracaat yapılmamışsa, yapılacak sinyalleri almamıza rağmen kalkar bu Yasa ortadan. Peki o zaman ne olur? Bu kafa devam ederse tekrar açık ve Mecliste bir kez daha vurgulayalım bu kafa devam ederse Avrupa’nın ve Rum tarafının bizi sürüklediği nokta yeni bir çatışma dönemidir. Oraya doğru sürüklenmekteyiz. Bu Yasayı geçirirken zaten o çatışmadan da kurtulmanın yollarını zorlamaktayız. Başka bir şey değil ama böyle giderse giderek sıkışan Kıbrıs Türkü zannedildiği gibi teslim olacak noktaya değil yeniden çatışma noktasına gidecektir. Daha ötesini de söyleyim Demokrat Parti Genel Başkanı olarak, hükümet adına söyledim diye algılanmasın diye onu vurguluyorum ve zaten şu anda yaptığım konuşma da hükümet adına değil Demokrat Parti grubu adınadır ama net olarak bilinsin.Bu halkın çoğunluğu dese ki biz gidip teslim olacağız, başka çaremiz yoktur, vazgeçiyoruz bu hak aramadan... </w:t>
      </w:r>
    </w:p>
    <w:p>
      <w:pPr>
        <w:pStyle w:val="Normal"/>
        <w:rPr/>
      </w:pPr>
      <w:r>
        <w:rPr/>
      </w:r>
    </w:p>
    <w:p>
      <w:pPr>
        <w:pStyle w:val="Normal"/>
        <w:jc w:val="both"/>
        <w:rPr/>
      </w:pPr>
      <w:r>
        <w:rPr/>
        <w:tab/>
        <w:t xml:space="preserve">Arkadaşlar; 1955’li yıllarda bütün Kıbrıs’ı kana bulayan EOKA’cı sayısı tutuklanabilen 50 kişidir, 50 kişi. Bu söylediğim son derece ciddidir. Kıbrıs Rum halkının kendi liderliklerinin kendilerini nereye sürüklemekte olduğunu duyması açısından da bunun Meclisten seslendirilmesinde büyük fayda görürüm ben. İşler zannettikleri gibi yürümüyor. Kendilerine söylenen gibi değil. Yönetimlerini çözüme, eşitliğe dayalı bir çözüme zorlamazlarsa gidilecek köyün minareleri görünmüştür. Avrupa da bunu dikkatle dinlemeli. Bu bir tehdit değil. Bu bir uyarıdır. </w:t>
      </w:r>
    </w:p>
    <w:p>
      <w:pPr>
        <w:pStyle w:val="Normal"/>
        <w:jc w:val="both"/>
        <w:rPr/>
      </w:pPr>
      <w:r>
        <w:rPr/>
      </w:r>
    </w:p>
    <w:p>
      <w:pPr>
        <w:pStyle w:val="Normal"/>
        <w:jc w:val="both"/>
        <w:rPr/>
      </w:pPr>
      <w:r>
        <w:rPr/>
        <w:tab/>
        <w:t>MUSTAFA AKINCI (Lefkoşa) (Yerinden) – Nedir yani Serdar Bey?</w:t>
      </w:r>
    </w:p>
    <w:p>
      <w:pPr>
        <w:pStyle w:val="Normal"/>
        <w:jc w:val="both"/>
        <w:rPr/>
      </w:pPr>
      <w:r>
        <w:rPr/>
      </w:r>
    </w:p>
    <w:p>
      <w:pPr>
        <w:pStyle w:val="Normal"/>
        <w:jc w:val="both"/>
        <w:rPr/>
      </w:pPr>
      <w:r>
        <w:rPr/>
        <w:tab/>
        <w:t xml:space="preserve">SERDAR DENKTAŞ (Devamla) – Tehdit değil. </w:t>
      </w:r>
    </w:p>
    <w:p>
      <w:pPr>
        <w:pStyle w:val="Normal"/>
        <w:jc w:val="both"/>
        <w:rPr/>
      </w:pPr>
      <w:r>
        <w:rPr/>
      </w:r>
    </w:p>
    <w:p>
      <w:pPr>
        <w:pStyle w:val="Normal"/>
        <w:jc w:val="both"/>
        <w:rPr/>
      </w:pPr>
      <w:r>
        <w:rPr/>
        <w:tab/>
        <w:t>MUSTAFA AKINCI (Yerinden) (Devamla)  - Yeraltına ineceğiz?</w:t>
      </w:r>
    </w:p>
    <w:p>
      <w:pPr>
        <w:pStyle w:val="Normal"/>
        <w:jc w:val="both"/>
        <w:rPr/>
      </w:pPr>
      <w:r>
        <w:rPr/>
      </w:r>
    </w:p>
    <w:p>
      <w:pPr>
        <w:pStyle w:val="Normal"/>
        <w:jc w:val="both"/>
        <w:rPr/>
      </w:pPr>
      <w:r>
        <w:rPr/>
        <w:tab/>
        <w:t>SERDAR DENKTAŞ (Devamla) – Yeraltına inmene gerek yok Akıncı.</w:t>
      </w:r>
    </w:p>
    <w:p>
      <w:pPr>
        <w:pStyle w:val="Normal"/>
        <w:jc w:val="both"/>
        <w:rPr/>
      </w:pPr>
      <w:r>
        <w:rPr/>
      </w:r>
    </w:p>
    <w:p>
      <w:pPr>
        <w:pStyle w:val="Normal"/>
        <w:jc w:val="both"/>
        <w:rPr/>
      </w:pPr>
      <w:r>
        <w:rPr/>
        <w:tab/>
        <w:t xml:space="preserve">MUSTAFA AKINCI (Yerinden) (Devamla)  - E, EOKA’yı örnek verdin de onun için. </w:t>
      </w:r>
    </w:p>
    <w:p>
      <w:pPr>
        <w:pStyle w:val="Normal"/>
        <w:jc w:val="both"/>
        <w:rPr/>
      </w:pPr>
      <w:r>
        <w:rPr/>
      </w:r>
    </w:p>
    <w:p>
      <w:pPr>
        <w:pStyle w:val="Normal"/>
        <w:jc w:val="both"/>
        <w:rPr/>
      </w:pPr>
      <w:r>
        <w:rPr/>
        <w:tab/>
        <w:t xml:space="preserve">SERDAR DENKTAŞ (Devamla) – EOKA yeraltındaydı ama olan belli. 50 kişiydi diyorum kana bulayan bütün memleketi, yalan mı? </w:t>
      </w:r>
    </w:p>
    <w:p>
      <w:pPr>
        <w:pStyle w:val="Normal"/>
        <w:jc w:val="both"/>
        <w:rPr/>
      </w:pPr>
      <w:r>
        <w:rPr/>
      </w:r>
    </w:p>
    <w:p>
      <w:pPr>
        <w:pStyle w:val="Normal"/>
        <w:jc w:val="both"/>
        <w:rPr/>
      </w:pPr>
      <w:r>
        <w:rPr/>
        <w:tab/>
        <w:t xml:space="preserve">MUSTAFA AKINCI (Yerinden) (Devamla)  - Yok, yok, yalandır demedim. </w:t>
      </w:r>
    </w:p>
    <w:p>
      <w:pPr>
        <w:pStyle w:val="Normal"/>
        <w:jc w:val="both"/>
        <w:rPr/>
      </w:pPr>
      <w:r>
        <w:rPr/>
      </w:r>
    </w:p>
    <w:p>
      <w:pPr>
        <w:pStyle w:val="Normal"/>
        <w:jc w:val="both"/>
        <w:rPr/>
      </w:pPr>
      <w:r>
        <w:rPr/>
        <w:tab/>
        <w:t>SERDAR DENKTAŞ (Devamla) – Öyle.</w:t>
      </w:r>
    </w:p>
    <w:p>
      <w:pPr>
        <w:pStyle w:val="Normal"/>
        <w:jc w:val="both"/>
        <w:rPr/>
      </w:pPr>
      <w:r>
        <w:rPr/>
      </w:r>
    </w:p>
    <w:p>
      <w:pPr>
        <w:pStyle w:val="Normal"/>
        <w:jc w:val="both"/>
        <w:rPr/>
      </w:pPr>
      <w:r>
        <w:rPr/>
        <w:tab/>
        <w:t>MUSTAFA AKINCI (Yerinden) (Devamla)  - Ona doğru gidiyoruz?</w:t>
      </w:r>
    </w:p>
    <w:p>
      <w:pPr>
        <w:pStyle w:val="Normal"/>
        <w:jc w:val="both"/>
        <w:rPr/>
      </w:pPr>
      <w:r>
        <w:rPr/>
      </w:r>
    </w:p>
    <w:p>
      <w:pPr>
        <w:pStyle w:val="Normal"/>
        <w:jc w:val="both"/>
        <w:rPr/>
      </w:pPr>
      <w:r>
        <w:rPr/>
        <w:tab/>
        <w:t xml:space="preserve">SERDAR DENKTAŞ (Devamla) – E, gidişat odur. Kıbrıs Türk halkı bu gidişattan çıkış yolu aramaktadır, çünkü hiçbirimiz, bu salonda oturan hiç kimse ne kendisi, ne çocukları, ne torunları yeniden bizim büyüklerimizin ve bu salonda bulunan bazı arkadaşlarımızın gençliklerinde yaşadıklarını yeniden yaşamak istemez. Barışçıldır Kıbrıs Türkü. Bu barışçılık içerisinde çözüm yolları üretmeye çalışmaktadır. Çıkış yolları göstermeye çalışılmaktadır. Bunu hem Avrupa, hem dünya, hem Rum tarafı doğru değerlendirmezse gidiş yolu, gidilen yol çatışma noktasıdır. Farklı bir nokta gösterebiliyor musun bana Sayın Akıncı? Gerçeğin ta kendisidir söylediğim, seslendirdiğim ve seslendirmedikçe her şey güllük, gülistanlık diye addolunmaktadır özellikle Kıbrıs Rum halkı tarafından ve Avrupa Birliği tarafından. Bu vermekte olduğum, şu an vermekte olduğum mesajın önemi bu anlamda büyüktür. Ama biz kendi içimizde bunları tartışırız, ederiz, yasadır vesairedir, çözüm yollarıdır, çıkış yollarıdır, yeterlidir, değildir, doğrudur, yanlıştır bunları biz kendi içimizde tartışabiliriz. </w:t>
      </w:r>
    </w:p>
    <w:p>
      <w:pPr>
        <w:pStyle w:val="Normal"/>
        <w:jc w:val="both"/>
        <w:rPr/>
      </w:pPr>
      <w:r>
        <w:rPr/>
      </w:r>
    </w:p>
    <w:p>
      <w:pPr>
        <w:pStyle w:val="Normal"/>
        <w:jc w:val="both"/>
        <w:rPr/>
      </w:pPr>
      <w:r>
        <w:rPr/>
        <w:tab/>
        <w:t>MUSTAFA AKINCI (Yerinden) (Devamla)  - Yalnız döneme uymayan örnek vermeyelim lütfen. Yani o EOKA, TMT 50’lerin dönemiydi o. Şimdi başka bir dünyada yaşıyoruz. Anlaşamayabiliriz...</w:t>
      </w:r>
    </w:p>
    <w:p>
      <w:pPr>
        <w:pStyle w:val="Normal"/>
        <w:jc w:val="both"/>
        <w:rPr/>
      </w:pPr>
      <w:r>
        <w:rPr/>
      </w:r>
    </w:p>
    <w:p>
      <w:pPr>
        <w:pStyle w:val="Normal"/>
        <w:jc w:val="both"/>
        <w:rPr/>
      </w:pPr>
      <w:r>
        <w:rPr/>
        <w:tab/>
        <w:t xml:space="preserve">SERDAR DENKTAŞ (Devamla) – Yaşadığımız dünyada, Fransa’da yaşananları, İngiltere’de yaşananları, Avrupa’nın değişik kentlerinde yaşananları gördüğümüzde söylediğimiz çok daha büyük önem kazanır. Çok daha büyük önem kazanır. İngiltere’de yaşanan olayın yaşanabileceğini, Paris’in içinde yaşananların yaşanabileceğini 3 sene, 4 sene, 5 sene önce düşünebilen var mıydı özgürlük ülkesinde, bilmem kaç yıldır savaş görmemiş ülkelerde? Yaşanıyor. </w:t>
      </w:r>
    </w:p>
    <w:p>
      <w:pPr>
        <w:pStyle w:val="Normal"/>
        <w:jc w:val="both"/>
        <w:rPr/>
      </w:pPr>
      <w:r>
        <w:rPr/>
      </w:r>
    </w:p>
    <w:p>
      <w:pPr>
        <w:pStyle w:val="Normal"/>
        <w:jc w:val="both"/>
        <w:rPr/>
      </w:pPr>
      <w:r>
        <w:rPr/>
        <w:tab/>
        <w:t>MUSTAFA AKINCI (Yerinden) (Devamla)  - Evet, yani orda yanlışlar var ama kimse de demez...</w:t>
      </w:r>
    </w:p>
    <w:p>
      <w:pPr>
        <w:pStyle w:val="Normal"/>
        <w:jc w:val="both"/>
        <w:rPr/>
      </w:pPr>
      <w:r>
        <w:rPr/>
      </w:r>
    </w:p>
    <w:p>
      <w:pPr>
        <w:pStyle w:val="Normal"/>
        <w:jc w:val="both"/>
        <w:rPr/>
      </w:pPr>
      <w:r>
        <w:rPr/>
        <w:tab/>
        <w:t xml:space="preserve">SERDAR DENKTAŞ (Devamla) – Ama yani o yanlışlara birileri sürüklüyor insanları. </w:t>
      </w:r>
    </w:p>
    <w:p>
      <w:pPr>
        <w:pStyle w:val="Normal"/>
        <w:jc w:val="both"/>
        <w:rPr/>
      </w:pPr>
      <w:r>
        <w:rPr/>
      </w:r>
    </w:p>
    <w:p>
      <w:pPr>
        <w:pStyle w:val="Normal"/>
        <w:jc w:val="both"/>
        <w:rPr/>
      </w:pPr>
      <w:r>
        <w:rPr/>
        <w:tab/>
        <w:t xml:space="preserve">MUSTAFA AKINCI (Yerinden) (Devamla)  - Yıllar önceki sömürge dönemi tekrar gelebilir? Öyle bir şey olabilir mi? Olamaz. </w:t>
      </w:r>
    </w:p>
    <w:p>
      <w:pPr>
        <w:pStyle w:val="Normal"/>
        <w:jc w:val="both"/>
        <w:rPr/>
      </w:pPr>
      <w:r>
        <w:rPr/>
      </w:r>
    </w:p>
    <w:p>
      <w:pPr>
        <w:pStyle w:val="Normal"/>
        <w:jc w:val="both"/>
        <w:rPr/>
      </w:pPr>
      <w:r>
        <w:rPr/>
        <w:tab/>
        <w:t xml:space="preserve">SERDAR DENKTAŞ (Devamla) – Söylediğim o değil Sayın Akıncı. Sömürge idaresi gelecek demedim. </w:t>
      </w:r>
    </w:p>
    <w:p>
      <w:pPr>
        <w:pStyle w:val="Normal"/>
        <w:jc w:val="both"/>
        <w:rPr/>
      </w:pPr>
      <w:r>
        <w:rPr/>
      </w:r>
    </w:p>
    <w:p>
      <w:pPr>
        <w:pStyle w:val="Normal"/>
        <w:jc w:val="both"/>
        <w:rPr/>
      </w:pPr>
      <w:r>
        <w:rPr/>
        <w:tab/>
        <w:t xml:space="preserve">MUSTAFA AKINCI (Yerinden) (Devamla)  - Burda da EOKA dönemi tarihte kaldı artık, o bitti. </w:t>
      </w:r>
    </w:p>
    <w:p>
      <w:pPr>
        <w:pStyle w:val="Normal"/>
        <w:jc w:val="both"/>
        <w:rPr/>
      </w:pPr>
      <w:r>
        <w:rPr/>
      </w:r>
    </w:p>
    <w:p>
      <w:pPr>
        <w:pStyle w:val="Normal"/>
        <w:jc w:val="both"/>
        <w:rPr/>
      </w:pPr>
      <w:r>
        <w:rPr/>
        <w:tab/>
        <w:t xml:space="preserve">SERDAR DENKTAŞ (Devamla) – Sömürge idaresi gelecek demedim. EOKA gelecek demedim. TMT canlanacak demedim. </w:t>
      </w:r>
    </w:p>
    <w:p>
      <w:pPr>
        <w:pStyle w:val="Normal"/>
        <w:jc w:val="both"/>
        <w:rPr/>
      </w:pPr>
      <w:r>
        <w:rPr/>
      </w:r>
    </w:p>
    <w:p>
      <w:pPr>
        <w:pStyle w:val="Normal"/>
        <w:jc w:val="both"/>
        <w:rPr/>
      </w:pPr>
      <w:r>
        <w:rPr/>
        <w:tab/>
        <w:t>MUSTAFA AKINCI (Yerinden) (Devamla)  - Hayır, Fransa’da yaşanan...</w:t>
      </w:r>
    </w:p>
    <w:p>
      <w:pPr>
        <w:pStyle w:val="Normal"/>
        <w:jc w:val="both"/>
        <w:rPr/>
      </w:pPr>
      <w:r>
        <w:rPr/>
      </w:r>
    </w:p>
    <w:p>
      <w:pPr>
        <w:pStyle w:val="Normal"/>
        <w:jc w:val="both"/>
        <w:rPr/>
      </w:pPr>
      <w:r>
        <w:rPr/>
        <w:tab/>
        <w:t xml:space="preserve">SERDAR DENKTAŞ (Devamla) – Yeni bir çatışma dönemine girilecek dedim. Oraya sürükler çünkü bizi iş. Ha, EOKA’yı örnek vermemin nedeni yani böyle toplumsal bir kararla olmuyor bu işler. Onu işaret etmek içindi. 50 kişi bile yetiyor. </w:t>
      </w:r>
    </w:p>
    <w:p>
      <w:pPr>
        <w:pStyle w:val="Normal"/>
        <w:jc w:val="both"/>
        <w:rPr/>
      </w:pPr>
      <w:r>
        <w:rPr/>
      </w:r>
    </w:p>
    <w:p>
      <w:pPr>
        <w:pStyle w:val="Normal"/>
        <w:jc w:val="both"/>
        <w:rPr/>
      </w:pPr>
      <w:r>
        <w:rPr/>
        <w:tab/>
        <w:t xml:space="preserve">MUSTAFA AKINCI (Yerinden) (Devamla)  - Yok, şimdi endişelendim onu verince, çünkü birileri der yeraltına da ineriz gerekirse de onun için. </w:t>
      </w:r>
    </w:p>
    <w:p>
      <w:pPr>
        <w:pStyle w:val="Normal"/>
        <w:jc w:val="both"/>
        <w:rPr/>
      </w:pPr>
      <w:r>
        <w:rPr/>
      </w:r>
    </w:p>
    <w:p>
      <w:pPr>
        <w:pStyle w:val="Normal"/>
        <w:jc w:val="both"/>
        <w:rPr/>
      </w:pPr>
      <w:r>
        <w:rPr/>
        <w:tab/>
        <w:t>SERDAR DENKTAŞ (Devamla) – Vallahi?Ben sadece Sayın Akıncı tekrar ediyorum.</w:t>
      </w:r>
    </w:p>
    <w:p>
      <w:pPr>
        <w:pStyle w:val="Normal"/>
        <w:jc w:val="both"/>
        <w:rPr/>
      </w:pPr>
      <w:r>
        <w:rPr/>
      </w:r>
    </w:p>
    <w:p>
      <w:pPr>
        <w:pStyle w:val="Normal"/>
        <w:jc w:val="both"/>
        <w:rPr/>
      </w:pPr>
      <w:r>
        <w:rPr/>
        <w:tab/>
        <w:t xml:space="preserve">MUSTAFA GÖKMEN (İskele) (Yerinden)  - Güney’de yeraltında olanlar var. </w:t>
      </w:r>
    </w:p>
    <w:p>
      <w:pPr>
        <w:pStyle w:val="Normal"/>
        <w:jc w:val="both"/>
        <w:rPr/>
      </w:pPr>
      <w:r>
        <w:rPr/>
      </w:r>
    </w:p>
    <w:p>
      <w:pPr>
        <w:pStyle w:val="Normal"/>
        <w:jc w:val="both"/>
        <w:rPr/>
      </w:pPr>
      <w:r>
        <w:rPr/>
        <w:tab/>
        <w:t xml:space="preserve">SERDAR DENKTAŞ (Devamla) – Yahu var, yok iddiasında değilim. </w:t>
      </w:r>
    </w:p>
    <w:p>
      <w:pPr>
        <w:pStyle w:val="Normal"/>
        <w:jc w:val="both"/>
        <w:rPr/>
      </w:pPr>
      <w:r>
        <w:rPr/>
      </w:r>
    </w:p>
    <w:p>
      <w:pPr>
        <w:pStyle w:val="Normal"/>
        <w:jc w:val="both"/>
        <w:rPr/>
      </w:pPr>
      <w:r>
        <w:rPr/>
        <w:tab/>
        <w:t xml:space="preserve">Sayın Başkan, sayın milletvekilleri; tekrar ediyorum, söylediklerimi bir tehdit olarak değil, gidilmekte olan sürecin sonucuna yönelik bir öngörü olarak ortaya koyuyorum ve bundan kurtulalım diye söylüyorum. Olsun diye değil. Yaparız ha diye değil. Dikkatli olalım, gidişat bu noktadadır, bu noktaya varılmasın diye söylemekteyim. Ve eminim her Kıbrıslı Türk bu anlamda benim hissiyatımdadır. Geçmişte çarpışıp, hakkını korumak için çarpışıp yaralanmış olan, evladını kaybetmiş olan, arkadaşını kaybetmiş olan, gidip bir arkadaşının cenazesine katılmak durumunda kalmış olan her Kıbrıslı Türk eminim böylesine bir noktaya varılmaması için bu ikazın yapılması gerekliliğini haklı karşılayacaktır. Bunu söyleyerek tekrar anayasal noktaya bir dönüş yapmak istiyorum. Bugün iki veya üç noktada bir değişiklik önerileri de, değişiklik önerisi değil düzeltmeler de olacaktır. Anayasanın 159’uncu maddesine aykırıdır dendi bu Yasa. Bu Yasa Anayasanın 159’uncu maddesinin tüm fıkralarına uygun olarak yeniden düzenlenmiş ve o anlamda aykırılığı ortadan kalkmış bir yasadır. 122’nci maddeye atıfta bulunuldu oraya baktım. Tüzüklerden bahseder. Bu Yasa zaten tüzüklerin yasa içerisinde yapılacağını söyler. Dolayısıyla öyle bir aykırılık yok. Bu andan itibaren Anayasaya aykırıdır bu Yasa diyecek olan herkesten Anayasanın hangi maddesine aykırıdır bunu da duymak isterim. Ezbere konuşmayalım. Bu Yasanın filanca maddesi Anayasanın filanca maddesine aykırıdır denmeli bize. </w:t>
      </w:r>
    </w:p>
    <w:p>
      <w:pPr>
        <w:pStyle w:val="Normal"/>
        <w:jc w:val="both"/>
        <w:rPr/>
      </w:pPr>
      <w:r>
        <w:rPr/>
      </w:r>
    </w:p>
    <w:p>
      <w:pPr>
        <w:pStyle w:val="Normal"/>
        <w:jc w:val="both"/>
        <w:rPr/>
      </w:pPr>
      <w:r>
        <w:rPr/>
        <w:tab/>
        <w:t xml:space="preserve">İÇİŞLERİ BAKANI ÖZKAN MURAT (Yerinden) – (c) maddesini söylerlerdi o da kalktı. </w:t>
      </w:r>
    </w:p>
    <w:p>
      <w:pPr>
        <w:pStyle w:val="Normal"/>
        <w:jc w:val="both"/>
        <w:rPr/>
      </w:pPr>
      <w:r>
        <w:rPr/>
      </w:r>
    </w:p>
    <w:p>
      <w:pPr>
        <w:pStyle w:val="Normal"/>
        <w:jc w:val="both"/>
        <w:rPr/>
      </w:pPr>
      <w:r>
        <w:rPr/>
        <w:tab/>
        <w:t xml:space="preserve">SERDAR DENKTAŞ (Devamla) – E, o kalktı, yoktur diyoruz o. </w:t>
      </w:r>
    </w:p>
    <w:p>
      <w:pPr>
        <w:pStyle w:val="Normal"/>
        <w:jc w:val="both"/>
        <w:rPr/>
      </w:pPr>
      <w:r>
        <w:rPr/>
      </w:r>
    </w:p>
    <w:p>
      <w:pPr>
        <w:pStyle w:val="Normal"/>
        <w:jc w:val="both"/>
        <w:rPr/>
      </w:pPr>
      <w:r>
        <w:rPr/>
        <w:tab/>
        <w:t>ŞERİFE ÜNVERDİ (Lefkoşa) (Yerinden) – Başsavcının...</w:t>
      </w:r>
    </w:p>
    <w:p>
      <w:pPr>
        <w:pStyle w:val="Normal"/>
        <w:jc w:val="both"/>
        <w:rPr/>
      </w:pPr>
      <w:r>
        <w:rPr/>
      </w:r>
    </w:p>
    <w:p>
      <w:pPr>
        <w:pStyle w:val="Normal"/>
        <w:jc w:val="both"/>
        <w:rPr/>
      </w:pPr>
      <w:r>
        <w:rPr/>
        <w:tab/>
        <w:t>SERDAR DENKTAŞ (Devamla) – Efendim?</w:t>
      </w:r>
    </w:p>
    <w:p>
      <w:pPr>
        <w:pStyle w:val="Normal"/>
        <w:jc w:val="both"/>
        <w:rPr/>
      </w:pPr>
      <w:r>
        <w:rPr/>
      </w:r>
    </w:p>
    <w:p>
      <w:pPr>
        <w:pStyle w:val="Normal"/>
        <w:jc w:val="both"/>
        <w:rPr/>
      </w:pPr>
      <w:r>
        <w:rPr/>
        <w:tab/>
        <w:t xml:space="preserve">ŞERİFE ÜNVERDİ (Yerinden) (Devamla) – Başsavcının. </w:t>
      </w:r>
    </w:p>
    <w:p>
      <w:pPr>
        <w:pStyle w:val="Normal"/>
        <w:jc w:val="both"/>
        <w:rPr/>
      </w:pPr>
      <w:r>
        <w:rPr/>
      </w:r>
    </w:p>
    <w:p>
      <w:pPr>
        <w:pStyle w:val="Normal"/>
        <w:jc w:val="both"/>
        <w:rPr/>
      </w:pPr>
      <w:r>
        <w:rPr/>
        <w:tab/>
        <w:t xml:space="preserve">SERDAR DENKTAŞ (Devamla) – Başsavcı bu Yasanın ilk şekline görüş vermişti, müteala vermişti. </w:t>
      </w:r>
    </w:p>
    <w:p>
      <w:pPr>
        <w:pStyle w:val="Normal"/>
        <w:jc w:val="both"/>
        <w:rPr/>
      </w:pPr>
      <w:r>
        <w:rPr/>
      </w:r>
    </w:p>
    <w:p>
      <w:pPr>
        <w:pStyle w:val="Normal"/>
        <w:jc w:val="both"/>
        <w:rPr/>
      </w:pPr>
      <w:r>
        <w:rPr/>
        <w:tab/>
        <w:t>ŞERİFE ÜNVERDİ (Yerinden) (Devamla) – Son şekline hiçbir görüş vermedi mi?</w:t>
      </w:r>
    </w:p>
    <w:p>
      <w:pPr>
        <w:pStyle w:val="Normal"/>
        <w:jc w:val="both"/>
        <w:rPr/>
      </w:pPr>
      <w:r>
        <w:rPr/>
      </w:r>
    </w:p>
    <w:p>
      <w:pPr>
        <w:pStyle w:val="Normal"/>
        <w:jc w:val="both"/>
        <w:rPr/>
      </w:pPr>
      <w:r>
        <w:rPr/>
        <w:tab/>
        <w:t xml:space="preserve">SERDAR DENKTAŞ (Devamla) – Başsavcı bu Yasanın son şeklinde bizlerle beraber çalıştı. </w:t>
      </w:r>
    </w:p>
    <w:p>
      <w:pPr>
        <w:pStyle w:val="Normal"/>
        <w:jc w:val="both"/>
        <w:rPr/>
      </w:pPr>
      <w:r>
        <w:rPr/>
      </w:r>
    </w:p>
    <w:p>
      <w:pPr>
        <w:pStyle w:val="Normal"/>
        <w:jc w:val="both"/>
        <w:rPr/>
      </w:pPr>
      <w:r>
        <w:rPr/>
        <w:tab/>
        <w:t>ŞERİFE ÜNVERDİ (Yerinden) (Devamla) – O da aynı kanıda mı?</w:t>
      </w:r>
    </w:p>
    <w:p>
      <w:pPr>
        <w:pStyle w:val="Normal"/>
        <w:jc w:val="both"/>
        <w:rPr/>
      </w:pPr>
      <w:r>
        <w:rPr/>
      </w:r>
    </w:p>
    <w:p>
      <w:pPr>
        <w:pStyle w:val="Normal"/>
        <w:jc w:val="both"/>
        <w:rPr/>
      </w:pPr>
      <w:r>
        <w:rPr/>
        <w:tab/>
        <w:t>SERDAR DENKTAŞ (Devamla) – Evet.</w:t>
      </w:r>
    </w:p>
    <w:p>
      <w:pPr>
        <w:pStyle w:val="Normal"/>
        <w:jc w:val="both"/>
        <w:rPr/>
      </w:pPr>
      <w:r>
        <w:rPr/>
      </w:r>
    </w:p>
    <w:p>
      <w:pPr>
        <w:pStyle w:val="Normal"/>
        <w:jc w:val="both"/>
        <w:rPr/>
      </w:pPr>
      <w:r>
        <w:rPr/>
        <w:tab/>
        <w:t>BAŞBAKAN FERDİ SABİT SOYER (Yerinden) – Kanısına göre mi hareket edecem ben?</w:t>
      </w:r>
    </w:p>
    <w:p>
      <w:pPr>
        <w:pStyle w:val="Normal"/>
        <w:jc w:val="both"/>
        <w:rPr/>
      </w:pPr>
      <w:r>
        <w:rPr/>
      </w:r>
    </w:p>
    <w:p>
      <w:pPr>
        <w:pStyle w:val="Normal"/>
        <w:jc w:val="both"/>
        <w:rPr/>
      </w:pPr>
      <w:r>
        <w:rPr/>
        <w:tab/>
        <w:t xml:space="preserve">SERDAR DENKTAŞ (Devamla) – Ben bir tek şey sordum yani Anayasaya aykırıdır demenin, Anayasaya aykırıdır iddiasında bulunmanın bir anlamı yoktur. </w:t>
      </w:r>
    </w:p>
    <w:p>
      <w:pPr>
        <w:pStyle w:val="Normal"/>
        <w:jc w:val="both"/>
        <w:rPr/>
      </w:pPr>
      <w:r>
        <w:rPr/>
      </w:r>
    </w:p>
    <w:p>
      <w:pPr>
        <w:pStyle w:val="Normal"/>
        <w:jc w:val="both"/>
        <w:rPr/>
      </w:pPr>
      <w:r>
        <w:rPr/>
        <w:tab/>
        <w:t xml:space="preserve">ÖZKAN MURAT (Yerinden) (Devamla) – (c) maddesini ileri sürerdiniz o da kalktı. </w:t>
      </w:r>
    </w:p>
    <w:p>
      <w:pPr>
        <w:pStyle w:val="Normal"/>
        <w:jc w:val="both"/>
        <w:rPr/>
      </w:pPr>
      <w:r>
        <w:rPr/>
      </w:r>
    </w:p>
    <w:p>
      <w:pPr>
        <w:pStyle w:val="Normal"/>
        <w:jc w:val="both"/>
        <w:rPr/>
      </w:pPr>
      <w:r>
        <w:rPr/>
        <w:tab/>
        <w:t xml:space="preserve">SERDAR DENKTAŞ (Devamla) – Ben tekrar ediyorum bu Mecliste bu Yasanın filanca maddesi Anayasamızın filanca maddesine aykırıdır sözünü dinlemek isterim  ki ona göre bakıp görüş belirtebilelim. Değilse böyle kafadan Anayasaya aykırıdır söylemeleri ile halkımızın aklını lütfen bulandırmayın. </w:t>
      </w:r>
    </w:p>
    <w:p>
      <w:pPr>
        <w:pStyle w:val="Normal"/>
        <w:jc w:val="both"/>
        <w:rPr/>
      </w:pPr>
      <w:r>
        <w:rPr/>
      </w:r>
    </w:p>
    <w:p>
      <w:pPr>
        <w:pStyle w:val="Normal"/>
        <w:jc w:val="both"/>
        <w:rPr/>
      </w:pPr>
      <w:r>
        <w:rPr/>
        <w:tab/>
        <w:t xml:space="preserve">Bu Yasa içerisinde kullanım sahibi olan herkes korunmaktadır, kollanmaktadır hakları kullanım durumunda olan herkes kollanmaktadır. 13 Şubat 75 öncesi mülkiyet hakkının varlığı bu Yasa içerisinde vardır. O hakkı reddetmiyorum. O hakkı hangi nedenlerle nasıl tazmin edeceğimi söylüyorum. </w:t>
      </w:r>
    </w:p>
    <w:p>
      <w:pPr>
        <w:pStyle w:val="Normal"/>
        <w:jc w:val="both"/>
        <w:rPr/>
      </w:pPr>
      <w:r>
        <w:rPr/>
      </w:r>
    </w:p>
    <w:p>
      <w:pPr>
        <w:pStyle w:val="Normal"/>
        <w:jc w:val="both"/>
        <w:rPr/>
      </w:pPr>
      <w:r>
        <w:rPr/>
        <w:tab/>
        <w:t xml:space="preserve">ÖZKAN MURAT (Yerinden) (Devamla) – O zaten geçmiş yasada da var. </w:t>
      </w:r>
    </w:p>
    <w:p>
      <w:pPr>
        <w:pStyle w:val="Normal"/>
        <w:jc w:val="both"/>
        <w:rPr/>
      </w:pPr>
      <w:r>
        <w:rPr/>
      </w:r>
    </w:p>
    <w:p>
      <w:pPr>
        <w:pStyle w:val="Normal"/>
        <w:jc w:val="both"/>
        <w:rPr/>
      </w:pPr>
      <w:r>
        <w:rPr/>
        <w:tab/>
        <w:t xml:space="preserve">SERDAR DENKTAŞ (Devamla) – Geçmiş yasada da vardı. Efendim kullanım kaybını da ödüyormuşuz geçmiş yasada da vardı. Herhalde geçirdikleri yasanın farkında değiller. Herhangi bir şekilde bir sıkıntısı kalmamıştır bu Yasanın. </w:t>
      </w:r>
    </w:p>
    <w:p>
      <w:pPr>
        <w:pStyle w:val="Normal"/>
        <w:jc w:val="both"/>
        <w:rPr/>
      </w:pPr>
      <w:r>
        <w:rPr/>
      </w:r>
    </w:p>
    <w:p>
      <w:pPr>
        <w:pStyle w:val="Normal"/>
        <w:jc w:val="both"/>
        <w:rPr/>
      </w:pPr>
      <w:r>
        <w:rPr/>
        <w:tab/>
        <w:t>Manevi tazminat; bu Yasa bizim kullanım kaybımızı ve manevi tazminatımızı, tazminat hakkımızı düzenleyen veya ortadan kaldıran bir yasa değil. Aksine...</w:t>
      </w:r>
    </w:p>
    <w:p>
      <w:pPr>
        <w:pStyle w:val="Normal"/>
        <w:jc w:val="both"/>
        <w:rPr/>
      </w:pPr>
      <w:r>
        <w:rPr/>
      </w:r>
    </w:p>
    <w:p>
      <w:pPr>
        <w:pStyle w:val="Normal"/>
        <w:jc w:val="both"/>
        <w:rPr/>
      </w:pPr>
      <w:r>
        <w:rPr/>
        <w:tab/>
        <w:t xml:space="preserve">ÖZKAN MURAT (Yerinden) (Devamla) – Bizim tazminatla ilgili var İTEM Yasamız yahu. </w:t>
      </w:r>
    </w:p>
    <w:p>
      <w:pPr>
        <w:pStyle w:val="Normal"/>
        <w:jc w:val="both"/>
        <w:rPr/>
      </w:pPr>
      <w:r>
        <w:rPr/>
      </w:r>
    </w:p>
    <w:p>
      <w:pPr>
        <w:pStyle w:val="Normal"/>
        <w:jc w:val="both"/>
        <w:rPr/>
      </w:pPr>
      <w:r>
        <w:rPr/>
        <w:tab/>
        <w:t>SERDAR DENKTAŞ (Devamla) – Aksine, hayır uluslararası anlamda da aksine yıllardan beridir siyasal nedenlerle yapmadığımız Rum mahkemelerine giderek hak arama, iç hukuku orda tüketme ve ondan sonra İnsan Hakları Mahkemesine gidebilme hakkını elde etme yönetmini de bu hükümet döneminde başlatmış bulunuyoruz.Kullanım kaybımızda, manevi tazminatımızda, bırakın mülkten doğan devlet olanaklarını kullanamamaktan dolayı doğan manevi tazminatlarımızda önce Rum mahkemelerinde bilahare iç hukuku tüketerek Avrupa İnsan Hakları Mahkemesinde aramaya başladık ve daha da çoğalacak. Rum bu kazdığı çukurun içine öyle bir düşecek ki bizim bu davalarımız çoğaldıkça, nerden kalktım böyle bir adım attım diye kendi kendine lanet okuyacak. Papadopullos okumasa bile halkı kendisine okuyacak. Çünkü bizim haklarımız bu anlamda, gasbedilen haklarımız sadece tekrar ediyorum mülk hakkına yönelik değil, devletin vatandaşına verdiği ama Kıbrıslı Türklere kullandırtmadığı haklar kullanım hakları açısından da çok çok daha fazladır.Siyasal sorunumuzun hukuksal boyutta ele alınabilecek her olgusunda Papadopullos’a talep ettiği hukuksal karşılığı vermek zorundayız ve vereceğiz. Siyasal sorunumuzun çözümü ancak ve ancak Kıbrıs Rum halkının Kıbrıs Türklerinin siyasal eşitliğini ve iki kesimlilik ilkesini benimsemesi ile mümkün olacaktır, onu da sonuna kadar savunacağız. Bütün bunları yaparken de düşmanca bir tavır içinde değil, yine çözüme açık, Rumla çözüme açık bir müddet daha vakitleri kalmıştır Rum tarafının, sonuna kadar onu da zorlayacağız. O yola geldiler, geldiler, gelmezlerse artık Kıbrıs Adası üzerinde kendi çözümümüzü aramak bizim helal hakkımızdır, o yolda devam edeceğiz. Saygılar sunarım.</w:t>
      </w:r>
    </w:p>
    <w:p>
      <w:pPr>
        <w:pStyle w:val="Normal"/>
        <w:jc w:val="both"/>
        <w:rPr/>
      </w:pPr>
      <w:r>
        <w:rPr/>
      </w:r>
    </w:p>
    <w:p>
      <w:pPr>
        <w:pStyle w:val="Normal"/>
        <w:jc w:val="both"/>
        <w:rPr/>
      </w:pPr>
      <w:r>
        <w:rPr/>
        <w:tab/>
        <w:t>BAŞKAN – Teşekkürler Sayın Denktaş.</w:t>
      </w:r>
    </w:p>
    <w:p>
      <w:pPr>
        <w:pStyle w:val="Normal"/>
        <w:jc w:val="both"/>
        <w:rPr/>
      </w:pPr>
      <w:r>
        <w:rPr/>
      </w:r>
    </w:p>
    <w:p>
      <w:pPr>
        <w:pStyle w:val="Normal"/>
        <w:jc w:val="both"/>
        <w:rPr/>
      </w:pPr>
      <w:r>
        <w:rPr/>
        <w:tab/>
        <w:t xml:space="preserve">Buyurun Sayın Başbakan. </w:t>
      </w:r>
    </w:p>
    <w:p>
      <w:pPr>
        <w:pStyle w:val="Normal"/>
        <w:jc w:val="both"/>
        <w:rPr/>
      </w:pPr>
      <w:r>
        <w:rPr/>
      </w:r>
    </w:p>
    <w:p>
      <w:pPr>
        <w:pStyle w:val="Normal"/>
        <w:jc w:val="both"/>
        <w:rPr/>
      </w:pPr>
      <w:r>
        <w:rPr/>
        <w:tab/>
        <w:t>BAŞBAKAN FERDİ SABİT SOYER – Sayın Başkan, değerli milletvekilleri; bugün oldukça önemli bir Yasa Tasarısını tartışıyoruz. Ama bu Yasa Tasarısının yalnız kendisi değildir önemli olan. Aynı zamanda bu Yasa Tasarısının geçmesine dönük ifade edilen görüşler veya geçmemesine dönük görüşlerin toplamı da Kıbrıs Sorununa çözüm bulma çabalarının ve çözüm bulma devinimlerindeki siyasi bakış açılarını, siyasi güçlerin doğrudan ilgilendiren bir içerik taşımaktadır. Dolayısıyla Yasanın yalnızca kendisi toprak ve mülkiyet konusu değil. Ama Kıbrıs Sorununa yaklaşım biçiminin ve bugünkü değişen koşullarda Kıbrıs Sorununa nasıl bir yön vermek istediğini ve Kıbrıs Türk halkının siyasi eşitliği temelinde bir çözüm yürüyüşümüzde bu değişen koşullara yönelik olarak hangi siyasi hadları takip etmemiz gerektiği gibi bir büyük düşünce kavramını da kendi içinde taşımaktadır. Ben, Yasanın siyasi muhtevasına geçmeden evvel özellikle bunun altını çizmek istedim, çünkü ifade edilen görüşlerin toplamında bu Yasaya karşı olan ya da taraf olanların gerçekte farklılaşan noktaları çözüm sürecine bakış biçimlerindeki farklılıktır. Bunun için bunun üstünde de durmak isteyeceğim. Ama çok garibime giden bir kısım noktalar vardır bu Yasanın tartışılmasında. Öncelikle bu durum üstünde durmak istiyorum özellikle muhalefet partilerimizden zikredilen, karşıt olurken ifade ettikleri bazı argümanlar vardır ki beni yaralamıştır. Açık bir şekilde yaralamıştır ve sırf siyasal karşıtlık noktasında veyahut da farklılık noktasında ifade edilen görüşlerin tutarlılığını görememek bakımından beni yaralamıştır.Bunların üstünde kısaca durup ondan sonra içeriğe doğru girmek isteyeceğim. Örneğin Ulusal Birlik Partisi adına konuşan Sayın Eroğlu Eski Başkan ve Ulusal Birlik Partisi Grup Sözcüsü olarak bugün konuşan Sayın Eroğlu’nun konuşması gerçekten parti yayın organında 19 Aralık 2005 tarihinde yayınlanan Ulusal Birlik Partisinin toplam 25 madde ile ifade edilen açıklamasına dayanıyordu. Ve bu açıklamayı kürsüden okudu ve bu noktada ondan sonra birkısım görüşler ifade etti. Son derece garibime giden nokta şu: Bunu okuduğunda da çok garibime gitmişti. Örneğin 23’üncü madde. Yani bir şeyi savunurken nereye zarar verdiğimizi iyice yorumlamak lazımdır. 23’üncü madde. Diyor ki bu Yasa Rumlar da Güney’deki Türk mallarını bir çözümden önce Güney’den Kuzey’e göçen Türklere vermeyecekler varsayımı üzerine bina edilmiştir.Peki ama Rum bu tutumunu değiştirir, ya da AİHM Rumu da bu yönde zorlarsa ne olacaktır? Böylesi bir durumda Rum nüfusunun ne fazla %5’i Rum ulusal gelirinin ancak çok küçük bir kısmı etkilenirken KKTC nüfusunun ne az %85’i, ulusal gelirimizin ise büyük bir bölümü olaydan olumsuz yönde etkilenecektir. Bravo dedim Ulusal Birlik Partisi liderliğine Güney’deki Kıbrıs Türk malları bu kadar ucuz mu? Tesbit ettiniz bunu ki Güney’de bizim malımız Kıbrıs Rum tarafının milli gelirinin çok azını etkileyecek denli değersizdir? Bu yazık, günahtır ve bunu son derece milliyetçi bir söylemle bu Yasaya karşı çıkan Ulusal Birlik Partisi liderliği hem de yazılı olarak ifade etmektedir. %5 nüfusu etkileyecekmiş? Hangi değerlendirmeye göre siz bunu yaptınız? Bu kadar azdır Kıbrıs Türk malları Güney’de?Hem değersizdir? Bu kadar değersizdir Kıbrıs Türk malları ?Allah aşkına.</w:t>
      </w:r>
    </w:p>
    <w:p>
      <w:pPr>
        <w:pStyle w:val="Normal"/>
        <w:jc w:val="both"/>
        <w:rPr/>
      </w:pPr>
      <w:r>
        <w:rPr/>
      </w:r>
    </w:p>
    <w:p>
      <w:pPr>
        <w:pStyle w:val="Normal"/>
        <w:jc w:val="both"/>
        <w:rPr/>
      </w:pPr>
      <w:r>
        <w:rPr/>
        <w:tab/>
        <w:t xml:space="preserve">Şimdi 30 yıldır ihmal ettiğiniz ve 30 yıldır Güney’deki Türk mallarını bir beytambal durumuna düşürecek duyarsızlığı takip etmenizin sonucunda bugün karşı karşıya kaldığımız bir sorundur bu ve bunu gidermek için davalar açtık. Soruyorum ben size Larnaka Havaalanının arazisinin hem de kamulaştırma olmadan bir Kıbrıslı Türke ait olduğu, Baf Havaalanının Güney’de pek çok yolun ve pek çok sanayi tesisinin ve pek çok turizm tesisinin gereksiz kamulaştırmalarla berhava edildiği bir noktada Ulusal Birlik Partisi liderliği tesbit etti ki Güney Kıbrıs’taki Kıbrıs Türk malı bu kadar az değersizdir?Ve bunu sırf milliyetçi bir söylemin bu iç siyasette, iç piyasada yol alması için zikredeceksiniz ve yazacaksınız bunu buraya? Annan Planı tartışmalarında Kıbrıs Türk halkının en fazla dikkatini çeken 1963’ten 74’e kadar olan bütün süreçte yanmış, yıkılmış, terk edilmiş, değersizleştirilmiş hususi bir politika doğrultusunda heder edilmiş 74’ten sonra da gasbı sürdürerek gereksiz kamulaştırmalarla bu noktada pozisyonu şekillendirilmiş Kıbrıs Türk mallarının değerinin bugünkü değer üzerinden hesaplanması ve bu mağduriyetin kaldırılması politikasıydı. Bu bizim politikamız olmaya devam edecektir ve Ulusal Birlik Partisi liderliğinin bu konuda yaptığı bu konu toplumun geleceğine dönük olarak son derece duyarsız bir davranışın göstergesidir ve bunu açık bir şekilde burada zikretmek istedim. Bir şeye karşı olabilirsiniz, ifade edebilirsiniz ama argümanınızı böyle bir noktanın üstüne bina etmek kadar yanlışlık hiçbir şekilde gözükemez. </w:t>
      </w:r>
    </w:p>
    <w:p>
      <w:pPr>
        <w:pStyle w:val="Normal"/>
        <w:jc w:val="both"/>
        <w:rPr/>
      </w:pPr>
      <w:r>
        <w:rPr/>
      </w:r>
    </w:p>
    <w:p>
      <w:pPr>
        <w:pStyle w:val="Normal"/>
        <w:jc w:val="both"/>
        <w:rPr/>
      </w:pPr>
      <w:r>
        <w:rPr/>
        <w:tab/>
        <w:t xml:space="preserve">İkinci garibimi çeken nokta; Sayın Akıncı’nın ifade ettiği hususlar oldu. Çeşitli şekillerdeki diğer görüşlerine de değineceğim ama ilkesel bir nokta üstünde durmak istiyorum. Sayın Akıncı konuşmasının içerisinde dedi ki özellikle kendi dünya görüşüne göre saygı duyarım referandumdan sonra adres olarak hükümeti ve özellikle partimizi de göstererek Kıbrıs Türk Devletinin Anayasasının referandumdan sonra oylamadan sonra uygulamaya sokulmaması ve bu yüzden iç hukuk yaratılmaması noktasında eleştiri getirdi ve adres olarak bizi delege etti. Halbuki çok açık bir nokta vardı, Kıbrıs Türk Devleti Anayasası bu Mecliste yapıldı ve Ulusal Birlik Partisi bunu Anayasa Mahkemesine götürdü. Anaysa Mahkemesi Kuzey Kıbrıs Türk Cumhuriyeti Anayasa Mahkemesi oturdu ve karar aldı. Bu açılan davayı düşürdü. Sebebi; bu ancak referandumda iki taraf da kabul ederse bu noktada önemli ölçüde yaşama geçebilecek niteliktedir dedi ve Kıbrıs Türk Devleti Anayasasını bu tarzda bir unsurla getirdi. 24 Nisan gecesi Sayın Akıncı bu çerçevede referandumda hemen aynı gece hükümetten desteğini açıkladı. 26 Nisan gecesi de iki milletvekili 26’ya dayalı çoğunluğu oluşturan hükümetten istifa etti ve hükümet azınlığa düştü. Artık bunun için KKTC iç hukuku için de Anayasa değişikliği noktası gündeme gelebilirdi ve bunun maddi zemini yoktu. Bilahare siyasi krizlerle beraber 2005 yılının başına taşınan siyasi kriz gündeme geldi ve Kuzey Kıbrıs Türk Cumhuriyeti Anayasasını değiştirme arzusunu iradesini orta yere koydu Mecliste bulunan hükümet ve aynı zamanda BDH da bunun altına imza attı ve Meclise bir öneri sunduk. Sunduğumuz öneri de çok açık. Mecliste bir değişiklik yaparak Kuzey Kıbrıs Türk Cumhuriyeti Anayasasının değiştirilmesini kolaylaştıracak madde gelsin. Bu Meclis bu iradeyi daha göstermedi, gösteremedi. Ulusal Birlik Partisi buna karşı çıkıyor. Peki, bu argüman nasıl yaşama geçecekti? Burada Meclis kürsüsünde bunu ifade ederken Sayın Akıncı ve tenkit ederken Kıbrıs Türk Devleti Anayasasını yaşama koymadınız. Bu Yasaya karşı çıkma argümanlarından bir tanesi de Barış ve Demokrasi Hareketinin ve merkez yönetim kurulu olarak yaptıkları açıklamada da bunu zikretmektedir. Bu Yasanın Kuzey Kıbrıs Türk Cumhuriyeti Anayasasına aykırı olduğunu söylemektedir. Bu nasıl iştir? Bu nasıl iştir? Bir taraftan hükümeti ve CTP Birleşik Güçleri Kıbrıs Türk Devleti Anayasasını yaşama geçirmeme noktasında veyahut Kıbrıs Türk Devleti Anayasasını yaşama geçirmeme noktasında suçlayacaktır bütün bu siyasi realiteler ve hukuki realiteler orta yerde dururken. Öte taraftan da parti olarak bu Yasanın, yani Mal Tazmin Yasasının Kuzey Kıbrıs Türk Cumhuriyeti Anayasasına aykırı olduğunu zikredecektir parti açıklaması ile ve karar alarak. Aynı şekilde Toplumcu Kurtuluş Partisi de aynısını yapmaktadır. Bir taraftan Kıbrıs Türk Devleti Anayasasının derhal yürürlüğe girmesini savunmaktadır, öbür taraftan da bu Yasanın KKTC Anayasasına aykırı olduğunu zikretmektedir. </w:t>
      </w:r>
    </w:p>
    <w:p>
      <w:pPr>
        <w:pStyle w:val="Normal"/>
        <w:jc w:val="both"/>
        <w:rPr/>
      </w:pPr>
      <w:r>
        <w:rPr/>
      </w:r>
    </w:p>
    <w:p>
      <w:pPr>
        <w:pStyle w:val="Normal"/>
        <w:jc w:val="both"/>
        <w:rPr/>
      </w:pPr>
      <w:r>
        <w:rPr/>
        <w:tab/>
        <w:t xml:space="preserve">İÇİŞLERİ BAKANI ÖZKAN MURAT (Yerinden) – Halkı da topraksız bırakacak. </w:t>
      </w:r>
    </w:p>
    <w:p>
      <w:pPr>
        <w:pStyle w:val="Normal"/>
        <w:jc w:val="both"/>
        <w:rPr/>
      </w:pPr>
      <w:r>
        <w:rPr/>
      </w:r>
    </w:p>
    <w:p>
      <w:pPr>
        <w:pStyle w:val="Normal"/>
        <w:jc w:val="both"/>
        <w:rPr/>
      </w:pPr>
      <w:r>
        <w:rPr/>
        <w:tab/>
        <w:t xml:space="preserve">FERDİ SABİT SOYER (Devamla) – Ve bu noktadaki pozisyon ile siyaset yapıldığı söylenecektir bu memlekette. Öyleyse Kıbrıs Türk Devleti Anayasasının yaşama geçirilebilmesi için Kuzey Kıbrıs Türk Cumhuriyeti Anayasasının usülleri, yolları, yani Meclis ve halkoylaması gündeme gelerek Kuzey Kıbrıs Türk Cumhuriyeti Anayasası değişebilir. Bu Yasa ile ilgili Kuzey Kıbrıs Türk Cumhuriyeti Anayasasının arkasına saklanarak siyasi karşıtlık yapanların böylesine bir siyasi çelişkiyi bu noktada dile getirmeleri de son derece bariz ve son derece siyasal argümanlar toplamı bakımından üzüm yemek değil, bağcıyı dövmek niyeti taşıdığını da açık bir şekilde bu davranış biçimi gözler önüne sergilemektedir. </w:t>
      </w:r>
    </w:p>
    <w:p>
      <w:pPr>
        <w:pStyle w:val="Normal"/>
        <w:jc w:val="both"/>
        <w:rPr/>
      </w:pPr>
      <w:r>
        <w:rPr/>
      </w:r>
    </w:p>
    <w:p>
      <w:pPr>
        <w:pStyle w:val="Normal"/>
        <w:jc w:val="both"/>
        <w:rPr/>
      </w:pPr>
      <w:r>
        <w:rPr/>
        <w:tab/>
        <w:t>Sayın Başkan, değerli milletvekilleri, Ulusal Birlik Partisinin saygıdeğer Başkanı eski Başkanı Sayın Eroğlu, yaptığı konuşmada ve diğer bütün noktalar konusunda benzeri ölçüde Sayın Akıncı da bir nokta üzerinde durdu ve bu Yasanın Meclise gelme ve tartışılma süreci ile ilgili eleştiriler getirdiler. Aceleye getirildiği, ivedilik konusunun, ivedinin ivedisi olduğu noktasındaki pozisyonları da eleştiri getirdiler ve yangından mal kaçırırcasına bunun Meclisten geçirilmeye çalışıldığını söylediler, ima ettiler ve bununla da ilgili bir kısım varsayımlar üzerinde durdular.</w:t>
      </w:r>
    </w:p>
    <w:p>
      <w:pPr>
        <w:pStyle w:val="Normal"/>
        <w:jc w:val="both"/>
        <w:rPr/>
      </w:pPr>
      <w:r>
        <w:rPr/>
      </w:r>
    </w:p>
    <w:p>
      <w:pPr>
        <w:pStyle w:val="Normal"/>
        <w:ind w:firstLine="708"/>
        <w:jc w:val="both"/>
        <w:rPr/>
      </w:pPr>
      <w:r>
        <w:rPr/>
        <w:t xml:space="preserve"> </w:t>
      </w:r>
      <w:r>
        <w:rPr/>
        <w:t xml:space="preserve">Şimdi her şeyden evvel siyasi gerçekler üzerinde durmak lazım. Sayın Akıncı dedi ki, 10 Haziran 2004’de şu anda Cumhurbaşkanı olan o dönemin Başbakanı Sayın Talat, Avrupa İnsan Hakları Mahkemesi ile görüştü. Evet, görüştü. Görüştü. Ve bununla ilgili referandum sonrasında Kıbrıs Türk halkının hem insan haklarına saygı ve bağlılık, hem de siyaseten iki bölgelilik noktasında siyasi çözümde varlığını çözüm olmayan ve Kıbrıs’ın tek yanlı Avrupa Birliği üyesi olduğu koşullarda nasıl korunabileceği arayışının bir parçası olarak bu görüşme yapılmıştır.24 Nisan’da referandumda reddedildi. O günlerde belirsizlik vardı ama gidilen köyün minareleri belliydi. Türkiye de Avrupa Birliği üyelik sürecinde ilerleyecekti. Bugün belirsizliklerin çoğu aşıldı, artık Türkiye Avrupa Birliğine tam üye olan, görüşmekte olan bir ülkedir. Bu farklı bir durumdur. Yani 2004 ve 2005’in tartışmalarının toplamından farklı bir durumdur. Aday ülke statüsünden çıktı, tarih alan ülke statüsüne geçti.Aartık şimdi görüşmekte olan bir ülkedir. Bu zemin bu noktada olmuştu, bunun böyle olacağı belliydi. O zaman biz Kıbrıs Türk Halkının ve çözümdeki iki bölgeliliğini bir siyasal anlaşmanın koşulları içerisinde nasıl yerine getirebiliriz insan hakları noktasına bağlı kalarak. Esas asıl unsur, cevaplanması gereken soru buydu, arayış buydu. Onun için Sayın Talat 10 Haziran 2004’te görüştü, görüşlerini de söyledi, görüşleri de dinledi. Ama biraz evvel söylediğim gibi, Hükümet çoğunluğunu yitirdi. Bununla ilgili arayışlar yoktu ama bütün siyasi partilerin vazifesiydi bunu düşünmek ve biz de düşünüyorduk. Ve sonuçta seçime gittik ve seçime giderken, her parti programında ve propagandasında bu halka bu konuyu da içeren görüşler serdetti. Biz örneğin bu sürecin içerisinde çözümsüzlük koşullarına rağmen, çözümü başlatmak, geliştirmek, ileriye taşımak, bunun için devinim yapılırken mal ve mülk konularında da Annan Planının kapsamı içinde bunun Avrupa İnsan Hakları Sözleşmesine uygun tarzda ele alınması gerektiğini de söyledik insanlara. Bununla ilgili görüşler serdettik, arayış içindeydik. Bu arayış yalnız bize ve Hükümete mi ait olması gerekirdi? Örneğin BDH’ya, UBP’ye bu konuda vazife düşmez mizdi kendileri açısından? Yoksa illa bir Hükümet bir tasarı hazırlayacak getirecek de düşünce ondan sonra mı başlayacak? Biz bunu, bu Tasarıyı hazırlama sürecinde de düşünüyorduk. Nitekim bütünlüklü Hükümet değişimi ve iktidar değişimi gündeme gelir gelmez, Kıbrıs Türk Halkı yeni bir durumla karşılaştı. Karşılaştığı durumun özü mülkiyet meselesine dayalı bir duruştu, bir şekil oluştu. Neydi bu? Papadopulos Yönetimi Hurma ile başlayan, Avrupa tutuklama emirleri ile giden Orams Davası ile şekillenen yeni bir siyasi nitelikli hukuki taarruz başlattı. Elbette buna bir tavrımız, bir arayışımız şekillenecekti. Nitekim o günlerdeki Meclisin havası geliyor gözümün önüne ya da basın, Papadopullos çıkardık sonra Avrupa tutuklama emirlerini, bugün de ona yarın da buna gibi büyük bir panikle toplumun içerisinde bir demoralizasyon yaratmak ve kaçınılmaz bir olgu olarak bu tutuklama emirlerinin ve mahkemelerin yaşama geçireceği propagandası da yapılıyordu ve bunun için kimisi Avrupa’ya düşmanlık ve Avrupa Birliğine karşıtlık, çözüme karşıtlık temelinde bunu gerekçe yaparken, kimisi de çözüm olgusunu öne sürerek bu Hükümetin ve Cumhurbaşkanının başarısız olacağı argümanı ile hareket ederek, görüşme sürecinde iki bölgelilik esasını sarsacak bir kısım görüşler serdetmeye başlamıştı. Buna bir arayış gerekmiyor muzdu? Bütün siyasi partiler bununla ilgili mesuliyet altında değil mizdi? Onun için Cumhurbaşkanı ve iki parti ve Koalisyon Hükümeti bunu gündeme aldı. Nitekim ilk attığımız adım Hurma Davası oldu. Hurma Davası bugün çoğunun 1960’taki hakları ele almamız gerekir dediği noktada söylemden öteye bu hedef doğrultusunda icraya ve eyleme dökülmüş bir adımdı. Ama ben çok iyi hatırlıyorum, Hurma Davası ile ilgili kararı alıp da girdiğimiz zaman bu sürecin içerisine, yine aynı çevreler Kıbrıs Rum Tarafına, hakimiyetini kabul edeceğiz, egemenliğini kabul edeceğiz, bilmem ne yapacağız, mahkemelerini benimseyeceğiz diye eleştiriler yapılıyordu. Ama sonuçta ne oldu? Hurma Davasında 1963’te Kıbrıs Cumhuriyeti’ni işgal eden, gaspeden ve bu işgali bir darbe ile yapıp bu Kıbrıs Cumhuriyetinin hukuğunu darbeci bir anlayışla değiştiren zihniyetin kendi mahkemesinde ifade edilen kararı çıktı. Bu bizim için siyasi ve hukuki yeni bir adımdır. Bununla ilgili arayışlar daha devam edecek, daha bu süreç sürecek. Bunun için bu ayrı bir zemindir. Ama bu yaşanırken ve bu gerçekleştirilirken Kıbrıs Türkünü mülksüz kalmaktan kurtaracak ve bu çerçevede onun mülkiyetini ve iki bölgelilikte nüfus ve mülkiyet çoğunluğunu her zaman için gözetip koruyacak başka tedbirler de alınması lazım. Bunlardan bir tanesi de hali hazırda AİHM’de devam eden duruşmalara çözümsüzlük koşullarında nasıl bir ele alışın yapılacağı konusuydu. Bunu yalnız CTP’nin, DP’nin sorumluluğu değildi, BDH’nın da, UBP’nin da sorumluluğu olması lazım. Ve bu bize dönük yapılan siyasi nitelikli hukuki taarruzları belli bir karşılık noktasına koyduktan sonra bu konuda kafa patlamaya başladık. Nitekim Cumhurbaşkanlığında iki defa toplantı yapıldı siyasi partilerle. Ve Sayın Cumhurbaşkanı AİHM’deki bu noktalarla ilgili görüş düşünceleri siyasi partilerin hepsine anlattı. Arkasından geldik Meclise. Birinci Oturumu yaptık, gizli oturum. Cumhurbaşkanı bütün açıklığı ile bu Meclise bu konudaki düşüncelerin ve arayışların ne olduğunu söyledi.Toplantıyı erteledik. İkinci toplantıda siyasi partiler görüşlerini söyleyeceklerdi. Sorarım ben bugün muhalefette olanlara UBP ve BDH’ya. Bu konu ile ilgili hangi görüşü serdettiler o toplantıda? Bu konu ile ilgili hangi görüşü serdettiler? Ne yapmayı, ne düşündüğümüzü anlattık bütün açıklığı ile ve içtenlikle ve açık kalplilikle. Ama bu Meclis oturumundan sonra ertesi gün radyolarda hatta aynı anda oturum devam ederken radyolarda ve gazetelerde ertesi günden itibaren koçanlar iptal edilecek, tahsisler iptal edilecek kampanyalar başladı. Bunu sürdüren kimdi? Kimidi bunu sürdüren? Soruyorum. Hafızamız bu kadar tez unutamaz hiçbir şeyi. Bu realite. Ama biz bunlardan yılmadık devam ettik bununla ilgili arayışa. Sonuç ne oldu? Yeterince zaman kalmadı diyor, yoktur diyor arkadaşlar. 17 Kasım 2005 tarihinde bu Yasa Tasarısı Meclise geldi.18 Kasım 2005 tarihinde milletvekillerine dağıtıldı. Tarihlere bakın. 12 Aralık’ta bu komite bunu görüşmeye başladı. Bu süre arkadaşlar ve bütün bu süre bununla ilgili siyasi çalışma yapmaya yetmez? Çok kısadır bu? Ve bu sorun şimdi karşımızda bulunan bir sorundur, yoksa her bir siyasi partinin bu yaşadığımız realiteye göre cevaplar araması gereken çözümsüzlük konusunda bir sorun mudur? Siyasi partilerin görevi bu değil midir? Biz bu arayışımızı kesmedik sürdürdük. Cevabımız bu. Peki, buna koşut olarak gelen cevaplar nedir?İkinci bir savunma. AİHM bunu kabul etmeyecek. Bir tezdir, garantisi yoktur, bir tezdir. Ama argüman ne? Örneğin, Sayın Zaim Necatigil’in AİHM kıskacında Türkiye kitabını baştan sona okudu. Çok yararlı bilgiler var içerisinde. Gerçekten çok yararlı bilgiler. Ama bakış açısına katılmam. Çünkü, Loizidu davasının gelişme sürecindeki bakış açısı ile yorumlar yapılmaktadır. İade kavramını ve kapsamını gündemde tutmayan bir müdafaa yapılmaktadır.Ama son derece faydalı ve yararlı bir çalışmadır. Herkesin de okuması gerekir. Buradan da kutlarım Zaim Bey’i, böylesine güzel bir çalışmayı bizim bilgi dağarcığımıza bir katkı olarak ürettiği için ve sunduğu için. Ama bu toplumun başka hukukuçu evlatları da vardır. Sayın Eroğlu’nun ifadesine göre, Zaim Necatigil’den vazgeçtik ve yandaşlar arasında hukukçulara girdik. Bakın, kavrama bakın. Ben Zaim Necatigil’in belli bakış açısına katılmadığımı söylüyorum, son derece değerli bir hukukçu olduğu söyledim ve son derece katkı sağlayan bilgi birikimi ürettiğini söylüyorum ben bu değerli hukuk adamımızın. Ama lütfen bu hukuk çalışmasında bu Yasa Tasarısının, sizden farklı düşünen ve sizden farklı bakış açısı ile arayışını üretip bilgi birikimini toplumun bilgi dağarcığına katmaya çalışan değerli akademisyenlerimizi böyle tanımlama hakkınız yoktur. Böyle tanımlama hakkı yoktur hiçbirinizin. Bu toplumun evlatları sizin siyasi saplantılarınıza göre hakarete uğrayacak insanlar durumunda değildir.Birtek hukukçunun ve bir grup hukukçunun bakış açısı ile yol yürüyemez.Farklılıkların zenginliğini yaşamayı alışmanız lazım. Ne kadar üzülüyorum, bu Yasa Tasarısının hazırlanmasına büyük emeği katan Kıbrıs Türk hukuçularının bu anlamdaki değerini de azaltıyor özellikle bu Yasa Tasarısı ile ilgili bir kısım eleştirileri yapan BDH sözcüleri de, TKP sözcüleri de. Bu Yasa Tasarısı siyasi olarak Başbakan olarak beni, Cumhurbaşkanı olarak Sayın Talat’ı hedef alabilirsiniz. Bundan hiçbir şekilde geri durduğumuz yoktur. Ancak bunun içindeki bilgi birikimini üreten insanlara böyle bir yaklaşım serdetmenizi doğrusu yadırgıyorum ve bunu kabul edilmez buluyorum. Bu arayışı bizim farklılıklar temelinde sürdürmemiz gerekmektedir. Bunu başarmak zorundayız. İşte bu noktada bu arayışı davet eden yeni bir gelişme oldu veyahut onu belirleyen. Neydi bu gelişme? Daha evvel Sayın Zaim Necatigil’in kitabında zikrettiği bir unsur, bu unsur çok açık bir şekilde Ksenides Arestis Davasının sonucunda çıktı. Sayın Akıncı bahsetti bir kısmını. Bu mahkeme karar verirken belli bazı pointlere işaret etti, iç hukuk olarak savunuldu bizim dünkü Mal Tazmin Yasamız. Bunu dikkate alması için nelere dikkat etmesi ve neleri aradığını vazetti. Kim? Avrupa İnsan Hakları Mahkemesi. İşte bu Yasa Tasarısının hazırlama ve bu şekle getirme güdüsü, mantığı, ışığı, Arestis Davasında alınan bu kararda zikredilen AİHM’in arayacağı unsurlar çerçevesinde bu belirleyicidir halk. Siz bunu yeterli bulabilirsiniz, yeterli bulmayabilirsiniz. Hiçbir zaman hiçbir şey yeterli ya da mutlak doğru ya da mutlak yanlış değildir. Mutlak doğru yoktur çünkü. Elbette eksik vardır ama bu arayış bunun altından oldu. Bu hukukçularımız siyasi irade Türkiye ile de tartıştık elbette bunu, elbette Türkiye ile de tartışacağız çünkü çıkarlarımız ortaktır. Tartışarak bütün hukukçularla ve uluslararası hukukçularla da tartışarak, bu noktada çok önemli bir başka unsuru aradık ve bu Yasa Tasarısı böylesi bir arayışın mantığında şekillendi. Bu işareti bize veren buydu. Şimdi buraya geldiğimizde, Sayın Akıncı Avrupa İnsan Hakları Mahkemesindeki bir pointin, Sayın Zaim Necatigil’in kitabından okudu. Dedi ki, Avrupa İnsan Hakları Mahkemesi bireyin hakkını kesin belirleyici olarak kabul eder ve bu noktada bu çabaların toplamının yani bu hukuk davasındaki bu çabaların toplamının büyük ölçüde boş bir çaba olduğunu yahutta sonuna gidemeyeceğimiz boş demeyim, sonuna gidemeyeceğimiz bir çaba olduğunu zikretti. Peki o zaman benim aklıma şu geldi, bunu da tartışması lazım bu toplumun. Biz niye Annan Planına evet dedik? Niye biz Annan Planına evet dedik? Annan Planının bizzat kendisi Kıbrıs Sorununun siyasal çözümünün esasını ve özünü oluşturan Kıbrıs Türk Devleti ve iki bölgelilik noktasındaki olguyu çözümlemek için mal-mülk davasını AİHM’in temel ilkelerine bağlı olarak siyasal bir çözümle aramaya çalışmadı mı? Hukuki hakları koruyarak. Bireyin hakkı belirleyicidir ama bir başka nokta daha vardır, mülkiyet hakkı çok önemlidir ama bazılarının dediği gibi kutsal değildir.Bizim Türkçe’de bir söz var, mal canın yongasıdır. Doğrudur ama yongasıdır. Esas olan candır.Onun için mal canın yongası olduğu için savaşta insanlar birey haklarından, malından mülkünden yoksun olurken canını kurtarmak için malı bırakır ve kaçar. Çünkü ondan sonra bu mala geri dönmek ya da onu bir şekli ile telafi edebilmesi için varolabilmesi, yani canın ve toplumsal varlığın idame etmesi gerekir. Esas olan nokta budur. Onun için bireyin hakkı saklı kalmak ve bireyin hakkına çareler bulmak gerekirken barış gibi, demokrasi gibi halkların geleceği ve özgür bir dünya gibi bir kısım daha insani en az onun kadar insani değerler için mülkiyet hakkı sınırlanabilir ve düzenlene de bilir. Bunun örnekleri var, Libya’da Avrupa İnsan Hakları Mahkemesi. Bunun örnekleri var, Çekoslavakya Almanya arasında. Bunun örnekleri var, Polonya Almanya arasında. Aksi takdirde İkinci Dünya ve Birinci Dünya Savaşında hop oturup hop kalkan iki defa büyük savaş, göçler, büyük felaketler, devletlerin kurulup devletlerin yıkıldığı Avrupa’da barışı kurmak mümkün değildi. Dolayısıyla bugün için bir gerçektir. Bu gerçek nedir? Bir hukuk vardır orta yerde. Bu, Avrupa İnsan Hakları Mahkemesinin dikkate aldığı bir hukuktur. Bu bakımdan belirleyicidir. Ancak siyasi noktadaki bir değişme veya gelişme bu hukuki belirleyiciliği farklılaştırır başka bir içeriğe kavuşturur. İşte budur bu arayış. O zaman Annan Planı niçin gelir önümüze iki bölgelilik noktasında? Madem ki bireyin mülkiyet hakkı belirleyiciydi ve kutsaldı Annan Planında içerdiğimiz gece gündüz savunduğumuz, bazı arkadaşlarımızın karşı çıktığı Kuzeydeki malın 1/3 hakkını iade etme noktasındaki bir olgu niye siyasetin yeni bir hukuk arayışındaki zemini oldu? O zaman bütün bu noktaları tartışmak ve hukuku siyasetin önüne engel değil, hukuğu siyasetin bir anlamda getireceği çözüm, barış, demokrasi, iki bölgelilik noktalarındaki pozisyonun önünü açmak için de geliştirmek ve ilerletmek ve siyasal ve toplumsal bir sorunu çözmede esas ana amaç kılma temel belirleyici özelliktir. Aksi takdirde hiçbir siyasal sorun çözülmez. Eğer bütün toplumsal sorunları ve uluslararası siyaset sorunlarını dar hukuk kalıpları içerisinde çözmeye kalkarsanız hiçbir şey çözülmez aksine hukuğu siyasi gelişmelerin toplamı farklılaştırır. Böyle olmamış olsaydı daha insanlar engizisyon mahkemesinde yargılanırdı, ya da bizim ceza yasamızda. Kırbaçlama cezası var. Ceza Yasamızda kırbaçlama cezası var. Ceza Yasamızda kürek cezası var. Ceza Yasamızda katıksız hapis var. Yazar. Daha değiştirmedik kendini. </w:t>
      </w:r>
    </w:p>
    <w:p>
      <w:pPr>
        <w:pStyle w:val="Normal"/>
        <w:jc w:val="both"/>
        <w:rPr/>
      </w:pPr>
      <w:r>
        <w:rPr/>
      </w:r>
    </w:p>
    <w:p>
      <w:pPr>
        <w:pStyle w:val="Normal"/>
        <w:jc w:val="both"/>
        <w:rPr/>
      </w:pPr>
      <w:r>
        <w:rPr/>
        <w:tab/>
        <w:t xml:space="preserve">MUSTAFA GÖKMEN (İskele) (Yerinden) – Değiştirelim. </w:t>
      </w:r>
    </w:p>
    <w:p>
      <w:pPr>
        <w:pStyle w:val="Normal"/>
        <w:jc w:val="both"/>
        <w:rPr/>
      </w:pPr>
      <w:r>
        <w:rPr/>
      </w:r>
    </w:p>
    <w:p>
      <w:pPr>
        <w:pStyle w:val="Normal"/>
        <w:jc w:val="both"/>
        <w:rPr/>
      </w:pPr>
      <w:r>
        <w:rPr/>
        <w:tab/>
        <w:t xml:space="preserve">FERDİ SABİT SOYER (Devamla) – İngiliz Sömürge döneminden. Bu yazıyor diye bir mahkeme burda birine kürek cezası verebilir mi? Verebilir mi? </w:t>
      </w:r>
    </w:p>
    <w:p>
      <w:pPr>
        <w:pStyle w:val="Normal"/>
        <w:jc w:val="both"/>
        <w:rPr/>
      </w:pPr>
      <w:r>
        <w:rPr/>
      </w:r>
    </w:p>
    <w:p>
      <w:pPr>
        <w:pStyle w:val="Normal"/>
        <w:jc w:val="both"/>
        <w:rPr/>
      </w:pPr>
      <w:r>
        <w:rPr/>
        <w:tab/>
        <w:t xml:space="preserve">ÖZKAN MURAT (Yerinden) (Devamla) – Anayasaya aykırı olur. </w:t>
      </w:r>
    </w:p>
    <w:p>
      <w:pPr>
        <w:pStyle w:val="Normal"/>
        <w:jc w:val="both"/>
        <w:rPr/>
      </w:pPr>
      <w:r>
        <w:rPr/>
      </w:r>
    </w:p>
    <w:p>
      <w:pPr>
        <w:pStyle w:val="Normal"/>
        <w:jc w:val="both"/>
        <w:rPr/>
      </w:pPr>
      <w:r>
        <w:rPr/>
        <w:tab/>
        <w:t xml:space="preserve">FERDİ SABİT SOYER (Devamla) – Anayasaya aykırıdır bırakın, demokratik vicdana ve olgunluğa aykırıdır. </w:t>
      </w:r>
    </w:p>
    <w:p>
      <w:pPr>
        <w:pStyle w:val="Normal"/>
        <w:jc w:val="both"/>
        <w:rPr/>
      </w:pPr>
      <w:r>
        <w:rPr/>
      </w:r>
    </w:p>
    <w:p>
      <w:pPr>
        <w:pStyle w:val="Normal"/>
        <w:jc w:val="both"/>
        <w:rPr/>
      </w:pPr>
      <w:r>
        <w:rPr/>
        <w:tab/>
        <w:t>Şimdi buna bağlı olarak demek ki biz siyaseten hukuğun içinde ve uluslararası hukuğun kabul edeceği bu zeminde siyasi bir noktayı ileriye doğru götürmek, hukuğun siyaseti yenilgiye uğratmaması ve siyaseten hukukuğun Kıbrıs Türk halkını teslim almaması için bir arayış içinde olmamız lazımdır. Bu da çözümdeki iki bölgelilik noktasıdır. Peki ben soruyorum şimdi. 1960’taki haklara dönelim ve buna bağlı olarak Avrupa insan haklarının bireysel hakkı belirleyici kılan noktasından hareketle bütün mülkiyet meselelerini kuzeyde ele alalım. Nerde kalır iki bölgelilik? Kalır mı iki bölgelilik? Hangi noktaya geliyoruz biz. Papadopullos’un niyetini ve ve Rum egemen güçlerinin niyetini de koyarak mseleye yaklaşmamız gerekir. Rum egemen güçlerin niyeti nedir? Çok açıktır, çok nettir. Tek yanlı üye olmanın avantajını kullanarak Kıbrıs Sorununda bugünkü konjonktürde iki bölgeli bir çözümü orta yerden kaldıracak bir sonuca gitmek. Bunun için Avrupa Birliğine üye olma fırsat ve avantajını da kullanarak, özellikle AİHM’deki noktalarla bir kısım sonuçlara girip bundan sonra geciktirdiği görüşme sürecinde masaya otururken BM kararları, Avrupa Birliği Hukuğu artı AİHM’in Kararları çerçevesinde mülkiyet meselesinin çözümü olgusunu koymaktır.Siz artık masada neyi görüşebilirsiniz? Neyi görüşebilirsiniz? Masada işte bu yeni konjonktür, yani görüşme sürecinin yeni bir kısım avantajlarla bunun detayına girmek istemiyorum kimdi kabahatli, neydi suçlu. Bunlarla ilgili konuşmak istemiyorum ama yeni bir durum var, tek yanlı üyelik avantajı var şimdi Avrupa Birliğinde ve bu siyasal avantajı tepe tepe kullanmaktadır Güney. Buna dayanarak Kıbrıs Sorununun bu bölümünü yani mülkiyet meselesini ve onun dayanacağı iki bölgelilik esasını geciktirdiği, ertelediği çözüm sürecinden evvel belli  bir sonuca götürmeyi amaçlamaktadır. Onun için bunda sizin siyasal ve uluslararası hukuğa bağlı bir  haklı pozisyonunuzu koyacak bir sonuçlar, cevaplar üretmeniz gerekir. Bunun yolu da işte bu Mal Tazmin Yasası ile ilgili arayışı ileriye götürmektir. Çözümden evvel Kıbrıs Sorununu bir sonuca götürmek isteyen kendi lehine, pozisyonu ele almanız gerekmektedir. Şimdi bugünkü bir gerçeğe bakalım, bugün bizim basında çıktı. Politis Gazetesi Güney’de ki oldukça kendi açısından farklılıkları da yansıtan bir yayın yapmaktadır, bir mektup yayınladı Politis Gazetesi. Papadopullos’un 2003’te yani Lahey’den sonra Annan’a yolladığı mektup. Sayın Genel Sekreter, bir an evvel bu görüşmeleri başlat, nasıl başlatacağını Annan raporunda söylediydi. Neydi? Annan Planının zemin olarak kabul edilmesi, tarafların eş zamanlı referandum yapmayı kabul etmesi ve buna bağlı olarak da aynı zamanda kendi hakemliğini tarafların kabul etmesi. Ve alelacele bu mektubu yolladı Annan’a. Derhal görüşmeleri kesme, bu zemindeki Annan kendi raporunda bunları istemişti görüşmeyi yapmak için, bu görüşme sürecini başlat demişti. Neden? Çünkü 1 Mayıs 2004’e kadar zaman vardı daha. Çünkü hala daha ihtiyacı vardı ki Kıbrıs Türk Tarafının çözümsüzlük siyasetinin arkasına saklanarak, kendisini çözüm isteyen taraf olarak gösterip Avrupa Birliği süreçlerinde ilerleme noktasına doğru gitmek için bir pozisyon vardı. Bir arayışı buydu Papadopullos’un. Onun için 2003’te Annan’a bu mektubu yazdı Papadopullos, bunu Politis yayınlamaktadır bugün. Ama bugün ne demektedir Papadopullos? Ben hakemliği kabul etmem, görüşmenin belli bir zaman sürecinde düzenlenmesini de kabul etmem, Annan Planını da zemin kabul etmem. Peki soruyorum ben, buzluk siyasetinin esas belirleyici unsuru kimdir? Biz miyiz? Papadopullos’un bizzat kendisidir. Papadopullos ısrarla Cumhurbaşkanımız Talat’ı muhatap kabul etmemektedir, Kıbrıs Türk Halkını muhatap kabul etmek istememektedir ve ısrarla ne yapmaya çalışmaktadır? Israrla Türkiye ile muhatap olacağını söylemektedir.Şimdi ben bunları söylediğimde bazı çevreler, ya biz söylerdik bunların ne olduğunu derler. Biz bunun bu şekilde geleceğini bildiğimiz için, sizin bugün söylediğiniz bu Yasa ile ilgili referandum konusunu, bu meselenin özü ve esası olan çözümün bizzat kendisi olan bu süreçte kabul edelim diyorduk 2002’nin sonundan 2003’e kadar. Referandum işte onun için gerekirdi.Bugün bu noktadaki pozisyona düşmemek için. Ve şimdi geldiğimiz nokta bu. Aziz Nesin’in hep tekrarladığım bir sözü vardı çok hoşuma gider. Başımıza gelenlerden korkmadığımız için, hep korktuğumuz başımıza gelir dedi Aziz Nesin. Bu Aziz Nesin’in en güzel sözlerinden bir tanesidir ve bu noktada işte bu pozisyonda bugün Papadopullos’un bu argümanlarla bunu ifade ettiğini hiç unutmamak lazım.</w:t>
      </w:r>
    </w:p>
    <w:p>
      <w:pPr>
        <w:pStyle w:val="Normal"/>
        <w:jc w:val="both"/>
        <w:rPr/>
      </w:pPr>
      <w:r>
        <w:rPr/>
      </w:r>
    </w:p>
    <w:p>
      <w:pPr>
        <w:pStyle w:val="Normal"/>
        <w:jc w:val="both"/>
        <w:rPr/>
      </w:pPr>
      <w:r>
        <w:rPr/>
        <w:tab/>
        <w:t>(Cumhuriyet Meclisi Başkanı Sayın Dr. Fatma Ekenoğlu, Başkanlık Kürsüsünü Cumhuriyet Meclisi Başkan Yardımcısı Sayın Mehmet Bayram’a devreder.)</w:t>
      </w:r>
    </w:p>
    <w:p>
      <w:pPr>
        <w:pStyle w:val="Normal"/>
        <w:rPr/>
      </w:pPr>
      <w:r>
        <w:rPr/>
      </w:r>
    </w:p>
    <w:p>
      <w:pPr>
        <w:pStyle w:val="Normal"/>
        <w:ind w:firstLine="708"/>
        <w:jc w:val="both"/>
        <w:rPr/>
      </w:pPr>
      <w:r>
        <w:rPr/>
        <w:t xml:space="preserve">Görüşme sürecinden kaçan biz değiliz. Ama Annan Planı zemin olacak. Hakemlik konusu da olacak. Ayni zamanda görüşmeler bir makul zaman süreci içerisinde de belirleyici olması lazımdır. Yoksa ilanihaye sürecek Annan Planının referans alınacağı, her şeyin görüşüleceği ama kendisinin de Avrupa Birliği’nde tek yanlı üyelik noktasında varlığını devam ettirebileceği bir yöntem ile siz bir yere varamazsınız. Onun için  buzluk siyasetini takip edeni eğer varsa kim olduğunu bugün değişen koşullarda koyup siyasetimizi düşmanlık temelinde değil Kıbrıs Rum Halkına bu statükocu ve 63 statükosunu korumaya çalışan ve bunun ile hala daha Kıbrıs Sorununda bir felaketi üretmeye devam eden bu siyasi liderliğin zihniyetini sorgullattıracak, bunun ile ilgi tartıştırılacak ve sonuçta bu çözüm siyasetini iki tarafın da oluşturduğu ve Kıbrıs Türk Halkının artık ete, kemiğe büründürdüğü bir değere dönüştürdüğü bu çözüm siyasetine yakınlaştıracak bir içeriğe kavuşturmamız lazımdır. Başka türlü bu süreci ilerletmek mümkün değildir. Mesela izolasyonlardan bahsetti Sayın Akıncı ve yalnızca bu izolasyon siyasetini sürdürmek ile bir yere varılamayacağını söylüyor. </w:t>
      </w:r>
    </w:p>
    <w:p>
      <w:pPr>
        <w:pStyle w:val="Normal"/>
        <w:jc w:val="both"/>
        <w:rPr/>
      </w:pPr>
      <w:r>
        <w:rPr/>
      </w:r>
    </w:p>
    <w:p>
      <w:pPr>
        <w:pStyle w:val="Normal"/>
        <w:jc w:val="both"/>
        <w:rPr/>
      </w:pPr>
      <w:r>
        <w:rPr/>
        <w:tab/>
        <w:t xml:space="preserve">Şimdi bu okuyacağım 3 Kasım 2004’de Avrupa Birliği’nin Konsey Kararıdır. Mali Yardım Tüzüğünün ana amacının ne olduğunu vurgulayan bir paragraftır bu paragraf. İkinci Fıkrası 26 Nisan 2004’de Konsey Kıbrıs Türk Toplumunun Avrupa Birliği içerisinde bir gelecek istediğini açıkca ifade ettiğini dikkate alarak adanın ekonomik bütünleşmesine ve iki toplum arasında ve AB ile ilgili ilişkileri geliştirmeye  de özellikle vurgu yaparak bir anlaşma durumunda Kıbrıs’ın Kuzey’i için ayrılmış olan fonların yani bir anlaşmadan sonra Kıbrıs’ın Kuzey’i için ayrılmış olan fonların bu toplumun izolasyonlarına bir son vermek ve Kıbrıs Türk Toplumunun ekonomik kalkınmasını destekleyerek Kıbrıs’ın yeniden birleşmesini sağlamak için kullanılmasını tavsiye etmiştir. Yani izolasyonların kendisi ve Mali Yardım Tüzüğünün bizzat kendisini Avrupa Birliği 3 Kasım 2004’de hangi gerekçe ile karar altına alıyor? Birleşmeyi sağlamak, Kıbrıs Türk Halkının ekonomik gelişmesini çözümden sonra ayıracağı fonları çözümün önüne alarak bugünkü konjenktürü alarak gelişmesi için sağlıyor.  Ben bundan vazgeçmem bunun savunulmasından. Bu Avrupa Birliği’nin kendi kararıdır. Çözümü istiyorsam eğer ona kendi kararını ve kendi kararı doğrultusunda tutum  alma noktasını inat ve ısrarla söylemeye ve bu konuda mücadele etmeye devam edeceğim.Çünkü bundan vazgeçmek kendi kararı ile çözümü getirecek koşulları terk etmek demektir. Bu onun için saplanıp kalmak değil çözümü bizatihi kendisini Kıbrıs Türk Halkının ihtiyaçları ve çıkarları doğrultusunda kolaylaştıracak bir süreçtir bu. Arkasından da devam etmektedir genel hedefler ve kullanıcılar. Madde 1; Topluluk Kıbrıs Türk Toplumunun ekonomik kalkınmasını destekleyerek özellikle adanın ekonomik bütünleşmesine iki toplum arasında ve AB ile ilişkilerin geliştirilmesine ve topluluk müktesebatına hazırlık yapılmasına özel önem vererek Kıbrıs’ın yeniden bütünleşmesine yardımcı olacaktır. Bu Avrupa Konseyinin aldığı karardır. 3 Kasım 2004’de Mali Yardım Tüzüğü ile. Direkt Ticaret Tüzüğü ile ilgili aldığı kararları bahsetmiyorum. Yalnız bunun için bahsediyorum. Ve bütün bunların toplamı birleşme çözüm içindir. Şimdi demek ki buna engel olan bunu sabote etmeye çalışan bundan vazgeçmeye çalışan adanın eşitlik temelinde birleşmesine karşı olandır. Ben çözümden yana isem, halkımın eşitliğinden yana isem zikredilen bu pointleri biri istemiyor diye terk edicisi değil, biri istemiyor ve buna engel oluyor diye bu konuda kaçmak değil aksine Avrupa Birliği ilkelerine sıkı sıkıya sarılarak kendi ilkelerinde var olan demokratik sentez doğrultusunda bunun yaşama geçirilmesi mücadelesini sürdürmem gerekmektedir. Çünkü öyle izolasyon kelimesi basit bir kelime değil ki, hangi anlam ve mantıkla olacağını işte zikrediyor bizzat kendi aldığı kararın bütünlüğü içerisinde bunun. Bu olmazsa demek ki çözüme yardımcı olunmayacak, demek ki bunu engelleyen Güney Kıbrıs’ın hakimiyetci liderliği ve Türkiye ile hesaplaşmak isteyen Avrupa’nın fanatik, aşırı muhafazakar, siyasal güçleri Kıbrıs Sorununun çözümünde demokratik bir senteze giderek de bu bölgeye barış ve huzurun gelmesine engel olmaktır. Öyle ise benim yalnız bir Kıbrıslı Türk değil Avrupa birliği ilkelerine inanan Barışa ve demokrasiye inanan bir insan olarak da bunun ardıcıl mücadelesini yapmak bir görevimdir. Onun için bütün siyasi güçler bunu hükümet ele alıyor diye Cumhurbaşkanı söylüyor diye bunun mücadelesi zaten olmayacak deyip bu noktada geriye çekilmek bir anlam ifade etmez. Bize 1960’deki hakları bu işgalci Güney’deki gaspcı idarenin darbe yapıp Kıbrıs Türk halkının haklarını gasbetti mücadelesini 30 yıldan sonra vereceğiz ama niçin vereceğiz? Çözüme, iki bölgelilik temelinde siyasal eşitlik temelinde ulaşabilmek ve yeni bir Kıbrıs Cumhuriyeti’ni oluşturabilmek için. Bunu vereceğiz onun için bu bizim için son derece önemli bir siyasal duruştur da. İşte bu ifade edildiği için bu görüşler ve baştan da söyledim gibi Kıbrıs Sorununa bakışta siyasi güçlerin bakış açılarında şekillendiren mentaliteler taşıdığı için bunu söylemek ihtiyacı hissettim. Bir diğer konu Ulusal Birlik Partisinin Sayın Eski Genel Başkanının gazetede yayınlanan pozisyonu ve özellikle bu Mal Tazmin Yasasına iki tane yabancı hakim atamakla egemenlik haklarımızın gaspedileceği sözünü onlardan duymak ve yazısını buradan okumak oldu. Yadırgadım Avrupa Birliğine üyelik konusundaUBP liderliği de ya biz de isteriz. Ya biz de isteriz der. Yabancılarla ortak olacan ve egemenliğinin bir kısmını  da Avrupa Birliğine  delege edecen. Bunu savunan bir siyasal partinin iki tane yabancı hakim Mal Tazmin Komisyonuna gelecek ve bizim yasalarımızın hukuken icrasında uluslararası katkıyı da sağlayacak diye yapılan bu düzenlemeyi egemenlik haklarına tecavüz diye yorumlamasını anlamak mümkün değildir, kesinlikle mümkün değildir. Demek ki o zaman Avrupa Birliği ile ilgili izlediğiniz siyaset içten ve samimi değildir. Çünkü para politikandan, ne bileyim ben işte son çıktı kuş gribine, bilmem nereye kadar bir hayli tedbirle ilgili  pozisyonu Avrupa Birliğine üyelikte bu enternasyonal olguda ortaklaşa kullanmaya delege ediyorsunuz zaten. </w:t>
      </w:r>
    </w:p>
    <w:p>
      <w:pPr>
        <w:pStyle w:val="Normal"/>
        <w:jc w:val="both"/>
        <w:rPr/>
      </w:pPr>
      <w:r>
        <w:rPr/>
      </w:r>
    </w:p>
    <w:p>
      <w:pPr>
        <w:pStyle w:val="Normal"/>
        <w:jc w:val="both"/>
        <w:rPr/>
      </w:pPr>
      <w:r>
        <w:rPr/>
        <w:tab/>
        <w:t xml:space="preserve">ÖZKAN MURAT  (Yerinden)  (Devamla) -  Egemenlik değişti artık. </w:t>
      </w:r>
    </w:p>
    <w:p>
      <w:pPr>
        <w:pStyle w:val="Normal"/>
        <w:jc w:val="both"/>
        <w:rPr/>
      </w:pPr>
      <w:r>
        <w:rPr/>
        <w:tab/>
        <w:t xml:space="preserve">FERDİ SABİT SOYER  (Devamla) -  Dolayısıla bu bütünlük yok bu görüşlerin içerisinde. Bu bütünlük olmadığı için özde dünden var olan karşıtlık ve çözüme karşı duruşu yeni bir pozisyonda tekrarlamaktan başka bir şey yapılmamaktadır.Tekrarlanıyor eskiden olduğu gibi çözüme karşıtlık noktası. Farklı kavramlar ifadeler ve noktalarla söylüyor işte zikrettim, Sayın Eroğlu’ndan okudum bunu kendisi yoktu demincek dinledim, okuduğum ve burdan üzüldüm. Eğer Rumlar buna gelirse ve Rumlar bu noktada bizim Mal Tazmin Yasamıza müracaat ederse bizim milli gelirimizi ve %85 nufusumuzu bu sarsacak ama Güney Kıbrıs’ta nufusun beşi ve milli gelirin çok az bir kısmını sarsacak. Böyle bir durum dediniz. Kusura bakmayın Güney’deki mallarımız bu kadar değersizdir bizim?Ve o kadar az malımız vardır ki  nüfusun %5’ini sarsacak? Nerden ulaştınız böyle bir sonuca? Rum egemen güçleri tiril, tiril titremektedir. Eğer Kıbrıslı Türkler Avrupa İnsan Hakları Mahkemesine giderse bu tazminatları kim ödeyecek? Manevi tazminat onun için geçerlidir de yer ile yeksan edilen bütün Yağmuralan Köyü için bütün  Baf ve Limasol Köyleri için 63 ve 74 gettolara sokulan Kıbrıs Türk Halkının toplam kayıpları için geçersizdir. Bunun için Avrupa İnsan Hakları Mahkemesi bize yaklaşmıyor zaten demek haksızlıktır. Çünkü biz bir şey yapmadık. Bugüne kadar biz dava açmadık. Sizin şikayet etmeye hakkınız yoktur Avrupa İnsan Hakları Mahkemesine.Bunu oraya götürmeyen siyasi anlayışlardır bizim gözümüzde şikayet edilmesi gereken. Şikayet edilmesi gereken nokta budur. Onun için bu pozisyon içerisinde bu konuyu bu bütünlükle ele almak gerekir. </w:t>
      </w:r>
    </w:p>
    <w:p>
      <w:pPr>
        <w:pStyle w:val="Normal"/>
        <w:jc w:val="both"/>
        <w:rPr/>
      </w:pPr>
      <w:r>
        <w:rPr/>
      </w:r>
    </w:p>
    <w:p>
      <w:pPr>
        <w:pStyle w:val="Normal"/>
        <w:ind w:firstLine="708"/>
        <w:jc w:val="both"/>
        <w:rPr/>
      </w:pPr>
      <w:r>
        <w:rPr/>
        <w:t>İkinci bahsedeceğim nokta, Sayın Akıncı da ayrıldı. Mecliste ayakta yaptığım bir konuşmada kamuoyu ve Meclisi yanıltmak olarak yorumladı. Neymiş? Loizidu Davasının ertelenmesi meselesini takdim ediliş ve bu Yasaya bağlamak noktasındaki yaklaşımımı bunun ile ilgili olarak kamuoyunu ve Meclisi yanıltmak olarak yorumladı. Sayın Akıncı’ya açık bir şekilde tekrar bütün Meclisin önünde söylemek isterim. 30 Kasım’da  Avrupa Konseyi Bakanlar Komitesine bağlı Delegeler Komitesi toplandı. Loizidu Davasının uygulanması noktasını görüşmek üzere. Bu toplantı 30 Kasım’da bitti. Bu toplantıda İsviçre Delegesi aynen şu görüşü delege etti. İsviçre Delegesi dedi ki Ksenides Arestis Davasını Loizidu Davasına bağlanmıştır ve Ksenides Arestis Davası için Kuzey Kıbrıs’ta İç Hukuk çerçevesinde atılacak adımı AİHM inceleme noktasındadır. Bundan ötürü Loizidu Davasını iki ay erteleyelim dedi. Bunu ben söylemedim. İsviçre Delegesi söyledi ve bu yaklaşımı Monako, Fransa, Polonya, Almanya, İngiltere ve diğer ülkeler destekledi. Kıbrıs Rum tarafı Rusya ve Yunanistan karşı çıktı ve bunun üzerine karar tasarısı hazırlandı. Bu karar tasarısını oylamak yerine tercih edilen Delegeler Komitesi Başkanı Loizidu Davasının bu gerekçe ile yani Ksenides Arestis Davasının Kuzey Kıbrıs Türk Cumhuriyeti İç Hukuk yolu ile Avrupa İnsan Hakları Mahkemesi bağlamında incelenebileceğini dikkate alarak 2 ay erteleme kararı verdi Loizidu. Ben bunu söyledim ve gerçek durum da budur. Böyle bir konuşmayı yapması İsviçre Delegesinin de çok doğal. Çünkü Sayın Akıncı’nın da okuduğu gibi Ksenides Arestis Davası ile ilgili AİHM Ksenides Arestis karar ve aradığı şartlar meydanda ve Kıbrıs Türk tarafı olarak da bizim dünyaya deklare edip Bakanlar Kurulundan geçip yayınladığımız bu Yasa Tasarısı da meydanda. Birinin gidip söylemesine gerek yok ve bu bir değerdir. Dikkate alınacak bir değerdir.Çünkü Avrupa İnsan Hakları Mahkemesi de yol aramaktadır. Soruyorum ben burda Sayın Akıncı’ya ve Sayın Eroğlu’na. Bu davaların toplam sonucunda 40 Milyar Dolar’a Türkiye tazminata kadar gidebilir iddiası var değil mi büyük miktarlarda? Bu bizim için de büyük bir problem değil midir yani? Ben bunu açık kalplilikle bu Meclis Kürsüsünden soruyorum. Bu bizim için de bir problem değil midir? Eğer Türkiye toplam 40 Milyar Dolar’a gidecek olan bir sonuç ile karşı karşıya kalırsa bugünkü konjönktürü kimin çıkarı belirleyicidir Türkiye için? 70 Milyon’un çıkarıdır belirleyici olan. Ve bu da onun hakkıdır. 70 Milyon’un çıkarıdır belirleyici.Ama burada sözkonusu olan bir başka unsur daha var. Avrupa İnsan Hakları Mahkemesi sonuçta bir ülkenin 40 Milyar Dolar noktasında büyük bir sıkıntıya girmesini göze alır mı? Almaz.Dolayısıysla bir mahkeme karar verirken birey davasında bile, hakkı sorgularken, hakkın muhatap olduğu insanın sonsuza kadar, ya da büyük ölçüde çok uzun yıllar kayba gireceği bir pozisyonu da kesinlikle dikkate alır. Onu da mahvetmez vereceği bir kararla. Alacak verecek davalarında bile bu böyledir.</w:t>
      </w:r>
    </w:p>
    <w:p>
      <w:pPr>
        <w:pStyle w:val="Normal"/>
        <w:jc w:val="both"/>
        <w:rPr/>
      </w:pPr>
      <w:r>
        <w:rPr/>
      </w:r>
    </w:p>
    <w:p>
      <w:pPr>
        <w:pStyle w:val="Normal"/>
        <w:jc w:val="both"/>
        <w:rPr/>
      </w:pPr>
      <w:r>
        <w:rPr/>
        <w:tab/>
        <w:t>ÖZKAN MURAT  (Yerinden)  (Devamla) -  Alacak verecek davalarında bu böyledir. Mazaret denen bir şey var.</w:t>
      </w:r>
    </w:p>
    <w:p>
      <w:pPr>
        <w:pStyle w:val="Normal"/>
        <w:jc w:val="both"/>
        <w:rPr/>
      </w:pPr>
      <w:r>
        <w:rPr/>
      </w:r>
    </w:p>
    <w:p>
      <w:pPr>
        <w:pStyle w:val="Normal"/>
        <w:jc w:val="both"/>
        <w:rPr/>
      </w:pPr>
      <w:r>
        <w:rPr/>
        <w:tab/>
        <w:t xml:space="preserve">FERDİ SABİT SOYER  (Devamla) -  Alacak verecek davalarında bile bu böyledir. Eğer bir bankaya bir adamın borcu varsa ödeyebilme noktasındaki pozisyonları da dikkate alır bir mahkeme. Bu bir gerçektir ve büyük bir ekonomik krize girip bütün dünyanın ekonomik ve siyasi ilişkilerini sarsabilecek bir ülkede krize yol açabilir mi? Bunu günü geldiğinde değerlendirir.Para yerine konabilecek ya da değerlendirebilecek bir şeydir. Ama yerine konamayacak bir nokta bizim açımızdan önemlidir. Eğer Avrupa İnsan Hakları Mahkemesi yolu ile iki bölgeliliğin esaslarını toptan orta yerden kaldıracak bir sonuçlar manzumesi gelirse, bu Kıbrıs Türk Halkı için belirleyicidir. İşte onun için çıkarlarımız ortakken Türkiye ile benim için çözüm ve çözümdeki iki bölgeliliğin geleceğe taşınması için bu belirleyicidir ve önemlidir aynı zamanda. Bizim için önem buradadır, bu Kıbrıs Türk Halkının geleceği içindir. Onun için bu Yasa ne Türkiye’yi kurtarmak, ne o, ne bu. Bu Yasa elbette Türkiye ile Kıbrıs Türk halkının ortak çıkarlarına cevaplar bulmaktır. Ama paranın ötesinde bir toplumun bir siyasi çözümde iki bölgelilik esasında varlığını toplumsal kimliğini, mülkiyet noktasını da dikkate alacak tarzda şekillendirecek bir sonucu orta yerden kaldırmamak için bizim için önemlidir. Bunun için bunları birbirinin karşısına koymak değil, Kıbrıs Türk halkının bir çözümde esas ve asıl noktaya istekli ve arzulu olarak gitmesini sağlamak için bu önemlidir. Onun için bu Yasaya ihtiyaç duyuyoruz biz ve bu Yasa bunun için önemlidir Kıbrıs Türk halkı açısından. </w:t>
      </w:r>
    </w:p>
    <w:p>
      <w:pPr>
        <w:pStyle w:val="Normal"/>
        <w:jc w:val="both"/>
        <w:rPr/>
      </w:pPr>
      <w:r>
        <w:rPr/>
      </w:r>
    </w:p>
    <w:p>
      <w:pPr>
        <w:pStyle w:val="Normal"/>
        <w:jc w:val="both"/>
        <w:rPr/>
      </w:pPr>
      <w:r>
        <w:rPr/>
        <w:tab/>
        <w:t>Son olarak vurgulamak istediğim nokta şudur; bunu da belirtmek istiyorum. Bu Yasada bulunan pekçok noktalardan bir tanesine değinirken  Sayın Akıncı dedi ki; bu Yasayı Rumları bir nevi ve dünyayı aldatmak için çıkarıyoruz. Çeşitli açıklamaların ve iç siyasette bir kısım insanlarımızın dünya görüşü doğrultusundaki pozisyonlarına bağlı olarak zerdetti ve bir örnek verdi. Sayın Başsavcı söyledi zaten tazminatlar konusunda biten 2-3 tane dava var, bunları ödediniz mi? Zaten kandıracağınız meydanda. Evet bitti, ödenmedi niçin ödenmedi bu? Çünkü bunun uluslararası hukuk bağlamındaki dayanağını garantilemek isteriz de ondan. Eğer ben bu mala karşılık tazminatı ödersem, bunu alacak olan Rumun Güney Kıbrıs’ta bu mülkiyeti Türkün üzerinde geçirmesi noktasında uluslararası bir mahkemeden de güçlenecek bir dayanak yoksa, böyle bir pozisyon yoksa bunun tek başına sorunlu olacağını düşünerek bu yaşama geçirilmedi. Bundan ötürü istiyoruz ki yalnız iadeyi değil  takası ve tazminatı da öngören ve Avrupa İnsan Hakları Mahkemesinin iç hukuk yolunda kabul edeceği bir zeminin sahibi olan bu mahkeme bu tazminatı ödeme kararı versin ve bu Mahkemenin kararını Güney Kıbrıs’taki idare ben Yorgo parasını talep ederken ben senin malını üstüne geçiremem, üstünden çıkaramam filan Türke ya da organa, ya da kuruma bunu devredemem diyemesin kendisine. Çünkü bunun bir Avrupa İnsan Hakları hukuk dayanağı olacak. Nasıl yapacak bunu o zaman Güney’in hakimiyetçi anlayışı hem Avrupa Birliği üyesi, hem de Avrupa İnsan Hakları Mahkemesinin dikkate alacağı bir hukuk sürecinde sonuçlanmış bir tazminat olgusunu ben uygulamam ve bununla ilgili değişim talebini alan ve veren arasındaki ilişkiyi yaşama geçirmem diyebilir mi?Derse bir sorun ile yüz yüze kalır veya Girne’de oturan Ahmet, Yorgo’nun evinde Limasol’da oturuyorsa evinde Ahmet’in evinde Yorgo. Yorgo ile Ahmet bu mallarla ilgili bu mahkeme huzurunda takasa karar verdiler. Yorgo dedi ben kabul ediyorum Girne’de bulunan ve şu anda oturduğun evi senin üstüne geçsin. Limasol’da bulunan ev de senin benim üstüme geçsin. Bunu mahkeme huzurunda anlaştı bu iki insan. Peki Güney’deki idare Avrupa İnsan Hakları Mahkemesinin İç Hukuk olarak kabul ettiği bu mahkemenin huzurunda yapılan bu anlaşmayı uygulamama noktasına girerse içine düşeceği çelişkiyi hep beraber şimdiden düşünelim. İşte bunun için bu tazminatların ödenmesi noktasında bu Yasaya da ihtiyacımız vardır ki bunun Avrupa İnsan Hakları Mahkemesi tarafından kabul görsün. Bunun için buna ihtiyacımız var. Şimdi bütün bunların bütünlüklü bir noktada şekillenmesi için iade konusu geldi. Ben şunu söylemek isterim. Sayın Eroğlu’nu dinledim. Bu Yasa geçerse ve Avrupa İnsan Hakları Mahkemesinden bu Yasa kabul edilir mülkiyetlerin değeri düşecek, topraksız kalacağız, ekonomi çıkmaza girecek. Efendim her şey iflas edecek. Zaten bankalar da kabul etmez filan yollu bir söylem yaptı Sayın Eroğlu burda. Ayni söylemleri dinlerdik Annan planı tartışmaları içerisinde. Ama bu referandumdan sonra bir şeyi gördük. Reddetmiş olmasına rağmen Güney bu Annan Planı tartışmaları içerisinde mülkiyetsiz kalacağız, topraksız kalacağız, değerler düşecek denmiş olmasına rağmen bütün değerlerde ve yatırımlarda bir artış oldu. Hem de içte değil, yabancılara dönük olarak da. Bunu yaşamadı mı Kıbrıs Türk Halkı? Ayni bu söylemlerle yüz yüze kaldıktan sonra bu kabul edilsin eşdeğer mal dahil pek çok malın değeri ve ilgisini göreceksiniz çok daha fazla artacaktır. Eğer bunu Avrupa İnsan Hakları Mahkemesi bir değer olarak bir İç Hukuk olarak kabul ederse. Ekonominin daha da güçlenmesini getirecektir tersine dün olduğu gibi. Çünkü bunu yaşadık. Onun için bu tür argümanları bir Yasaya karşılık temelinde ifade etmek son derece hatalıdır. Bu Yasa geçti. Kabul edecek mi bunu Avrupa İnsan Hakları Mahkemesi. Yüzde  yüz garantisi yok. Ama kabul etmesi için uğraşmamız gerekiyor. Unutmayın ki Türkiye köye dönüş noktasındaki Yasasının doğrudan İç Hukuğa girmesi ve doğrudan AİHM gitmemesi için hazırladığı Yasa Tasarısını  dört defa Meclisinde görüşerek şekillendirdi AİHM ile işbirliği ve diyalog içerisinde ve bugün Türkiye somut bir örnektir Köye Dönüş Yasası çerçevesinde. Uluslararası kurumlarla kavgalı bir durumda değildir. O kavgayı olan pozisyonu İç Hukuğa aldı.</w:t>
      </w:r>
    </w:p>
    <w:p>
      <w:pPr>
        <w:pStyle w:val="Normal"/>
        <w:jc w:val="both"/>
        <w:rPr/>
      </w:pPr>
      <w:r>
        <w:rPr/>
      </w:r>
    </w:p>
    <w:p>
      <w:pPr>
        <w:pStyle w:val="Normal"/>
        <w:jc w:val="both"/>
        <w:rPr/>
      </w:pPr>
      <w:r>
        <w:rPr/>
        <w:tab/>
        <w:t>İÇİŞLERİ BAKANI ÖZKAN MURAT (Yerinden) – Üstelik daha az tazminat öder. Rahatlattı kendisini.</w:t>
      </w:r>
    </w:p>
    <w:p>
      <w:pPr>
        <w:pStyle w:val="Normal"/>
        <w:jc w:val="both"/>
        <w:rPr/>
      </w:pPr>
      <w:r>
        <w:rPr/>
      </w:r>
    </w:p>
    <w:p>
      <w:pPr>
        <w:pStyle w:val="Normal"/>
        <w:jc w:val="both"/>
        <w:rPr/>
      </w:pPr>
      <w:r>
        <w:rPr/>
        <w:tab/>
        <w:t xml:space="preserve">FERDİ SABİT SOYER (Devamla) – Biz de bunu yapmak istiyoruz. Biz de dünya ile artık kavgalı olmaktan artık çıkmak istiyoruz. Avrupa İnsan Haklarının sözleşmesine, Avrupa İnsan Haklarının Hukuğuna dikkate alarak ama siyasi anlamda Kıbrıs Türk Halkının  haklı iki bölgeli, siyasi eşitliğe dayalı çözüm talebini de temel zemin kabul ederek dünya ile barışık bir siyaset geliştirmemiz gerekmektedir. Onun için buna ihtiyaç vardır. Ne diyor bize Ulusal Birlik Partisi? Bunu diyor reddedin, geçirmeyin. Dönelim biz diyelim ki kendimiz bir Kanun yaptık. Eşdeğer Mal Kanunudur. Zaten var bu kanunlarımızın hepsi. Hepsi var. Biz bütün ilişkileri de kestik ve bu Yasayı da Referanduma da sunalım, kabul edelim. E, 30 senedir bunu yaptık, 30 senedir. 30 senedir az gittik, uz gittik. Döndük arkamıza baktık bir arpa boyu yol gitmedik bu görüş ile. 30 senedir aynisini tekrarlamaya kimsenin hakkı yok bize. Onun için bu Yasaya karşı çıkanların toplam olarak yaptığı bir yaklaşım var. Bunu da belirtip konuşmamı bağlayacağım bu da garibime gitti, örneğin biraz evvel söyledim gerek bazı BDH sözcülerinin ve bazı TKP sözcülerinin söylediklerini ve özellikle Türkiye’yi kurtaracak bir yasadır bu deniyor ve radyo ve televizyonlarda gece gündüz konuşulmaktadır. Ama ben hatırlıyorum Annan Planı tartışmaları içinde radyo ve televizyonlardan ve ateş gecelerinden ve miting meydanlarından ve bütün basılı ve yazılı sözlü bütün açıklamalarımızda halka çözümü savunan güçlerin toplamı biz de dahil içinde şunu söylerdik; buna evet deyin ki AHİM’e giden Türkiye’yi dava eden yüzlerce dava, Türkiye’nin önüne gitmesin Kıbrıs Türk devletinin önüne gelsin.Bunun  için  evet deyin diyorduk  halka. Bunu söyleyenler şimdi bundan ters bir durum varmış gibi nasıl bu söylediklerini unutup da bununla ilgili pozisyonu gündeme getirebilirler? Ne kadar garip bir tecelli bu. Bir başka nokta ise bütün bu tartışmaların içerisinde bazı çevreler milliyetçiliğin tekelini eline aldıydı ve geri kalan bütün insanları hain, Rumcu, Türkiye düşmanı, Türkiye’yi satacak diye tanımlıyorlardı. Bir hayli de insan mitingler, ateşler, yürüyüşler gergin ve sert tartışmalar yapılıyordu ama bu çözüm isteyen hiçbir kuruluş gidip Türkiye Büyükelçiliğinin önünde “Ecevit Hükümetinin” deyip Türkiye’yi, protesto etmedi. Şimdi ben bakıyorum milliyetçilikte mangalda kül bırakmayanların, en büyük şükran söylemleri ile herkesi Türkiye karşıtı gösterenlerin ve bu noktada Kıbrıs Türk halkının bütün demokratik güçlerini milliyetçilik zemininde suçlayan insanlar, bu Yasa ile ilgili Elçiliğin önüne gittiler AKP Hükümetini protesto adı altında Türkiye’ye gönderme yapıyorlar. Ne kadar garip değil mi? </w:t>
      </w:r>
    </w:p>
    <w:p>
      <w:pPr>
        <w:pStyle w:val="Normal"/>
        <w:jc w:val="both"/>
        <w:rPr/>
      </w:pPr>
      <w:r>
        <w:rPr/>
      </w:r>
    </w:p>
    <w:p>
      <w:pPr>
        <w:pStyle w:val="Normal"/>
        <w:jc w:val="both"/>
        <w:rPr/>
      </w:pPr>
      <w:r>
        <w:rPr/>
        <w:tab/>
        <w:t>SONAY ADEM  (Yerinden)  (Devamla) -  Bunlar daha başlangıç</w:t>
      </w:r>
    </w:p>
    <w:p>
      <w:pPr>
        <w:pStyle w:val="Normal"/>
        <w:jc w:val="both"/>
        <w:rPr/>
      </w:pPr>
      <w:r>
        <w:rPr/>
      </w:r>
    </w:p>
    <w:p>
      <w:pPr>
        <w:pStyle w:val="Normal"/>
        <w:jc w:val="both"/>
        <w:rPr/>
      </w:pPr>
      <w:r>
        <w:rPr/>
        <w:tab/>
        <w:t>FERDİ SABİT SOYER  (Devamla) -  Nerden nereye geliyoruz. Bunun için gönül rahatlığı ile hareket etmek lazımdır. Bu Yasa geçsin Avrupa İnsan Hakları Mahkemesi bunu kabul etsin, işte o zaman göreceksiniz Güney Kıbrıs’daki hakimiyetçi anlayışın telaşını. Şimdiden mesaj veriyorlar dört yıl hapislik öngörüyorlar. Bazı insanlarımızın içinde bir endişe taşır bunu mahsus yaparlar bizi kışkırtsınlar bu Yasayı alel acele çıkaralım diye. Hayır arkadaşlar ruhuna aykırıdır. Çünkü bütün göçmenlerin evine dönme ve iki bölgeliliği orta yerden kaldırma siyasi zeminine sahip bir siyasi liderlik bunu teşvik edemez. Çünkü bunun içinde yalnız tazminat değil takas ve iade toplamı da var. Onun için herkesin evine dönme argümanını kendi siyasi zeminini yapan bir liderlik bununla ilgili teşvik edici değil, aksine bundan büyük rahatsızlık duyar çünkü bu iki bölgeliliği koruyacak ve geliştirecek en temel özelliktir ve en temel dayanak noktasıdır.</w:t>
      </w:r>
    </w:p>
    <w:p>
      <w:pPr>
        <w:pStyle w:val="Normal"/>
        <w:jc w:val="both"/>
        <w:rPr/>
      </w:pPr>
      <w:r>
        <w:rPr/>
      </w:r>
    </w:p>
    <w:p>
      <w:pPr>
        <w:pStyle w:val="Normal"/>
        <w:jc w:val="both"/>
        <w:rPr/>
      </w:pPr>
      <w:r>
        <w:rPr/>
        <w:tab/>
        <w:t>Sayın Başkan, değerli milletvekilleri; bu Yasa Tasarısı bize bu anlamda bu siyasal noktalarla pozisyonu açacaktır ve bununla ilgili bu gelişme zeminini getirecektir ve bunu temel olarak şekillendirecektir ve bunu biz kimseyi kandırmak için çıkarmıyoruz. Açıklıkla bunun altını çizerim bu Yasayı biz kimseyi kandırmak için Avrupa İnsan Haklarını aldatmak için, dünyayı kandırmak için değil, takiye yapmak için değil iki bölgelilik siyasal hedefimizde İnsan Haklarına ve uluslararası hukuka bağlı kalarak bunu koruyabilecek şartları yaratmak için esas olarak alıyoruz. Evet mal canın yongasıdır ama esas olan yongayı çıkaran candır.Yongayı çıkaran candır. Onun için mülkiyet meselesini ele alırken yongayı çıkaran canı, yani bir halkın,bir toplumun siyasal eşitliğini, varlığını ve dünya ile barışma ve birleşme içerisindeki demokratik konsensusunu dünyanın hiçbir demokratik ülkesi ve hiçbir demokratik anlayışı gözünü kapayamaz. Gözünü kapayamadığı için Annan Planı geldi. İşte söyledim. Birey hakkı kutsalsa, niye 1/3 iade noktası geldi yalnızca? Niye eşdeğer mala dönük ve bununla ilgili tasarruf alan insanlara dönük olarak haklarını korumak, niye tahsisle ilgili pozisyonlar için durumlar getirildi?</w:t>
      </w:r>
    </w:p>
    <w:p>
      <w:pPr>
        <w:pStyle w:val="Normal"/>
        <w:jc w:val="both"/>
        <w:rPr/>
      </w:pPr>
      <w:r>
        <w:rPr/>
      </w:r>
    </w:p>
    <w:p>
      <w:pPr>
        <w:pStyle w:val="Normal"/>
        <w:jc w:val="both"/>
        <w:rPr/>
      </w:pPr>
      <w:r>
        <w:rPr/>
        <w:tab/>
        <w:t>Bir de yeni bir unsur çıktı. Sayın Akıncı da söyledi bunu, Sayın Eroğlu da söyledi bunu. Bu bakımdan da söylemem lazım. Ama çıkardınız bu Yasayı, bütçeyi de geçiriyorsunuz. Hani ya bunun bütçedeki kalemi? Bak bak, kandıracağız biz dünyayı. Şimdiden ilan ederler buradan dünyaya. E, sorarım Sayın Eroğlu’na. Mal Tazmin Yasasını geçirdin. Bütçeye koydun mu sen bunu?</w:t>
      </w:r>
    </w:p>
    <w:p>
      <w:pPr>
        <w:pStyle w:val="Normal"/>
        <w:jc w:val="both"/>
        <w:rPr/>
      </w:pPr>
      <w:r>
        <w:rPr/>
      </w:r>
    </w:p>
    <w:p>
      <w:pPr>
        <w:pStyle w:val="Normal"/>
        <w:jc w:val="both"/>
        <w:rPr/>
      </w:pPr>
      <w:r>
        <w:rPr/>
        <w:tab/>
        <w:t>MUSTAFA ARABACIOĞLU (Lefkoşa) (Yerinden) – Ek bütçe yaparsın. Sorun değil ya.</w:t>
      </w:r>
    </w:p>
    <w:p>
      <w:pPr>
        <w:pStyle w:val="Normal"/>
        <w:jc w:val="both"/>
        <w:rPr/>
      </w:pPr>
      <w:r>
        <w:rPr/>
        <w:tab/>
        <w:t>FERDİ SABİT SOYER (Devamla) – Koydun mu bunu bütçeye? Allah aşkına. Bunun için ek bütçe de yapılır. Bunun için düzenleme de yapılır ve bunun için gereken yerine getirilir. Çünkü biz devletsek eğer, sözümüzün arkasında durduğumuz sürece dünyanın kabul edeceği bir devlet olacağız. Tazminata karar verirse mahkememiz ödeyeceğiz. Bunun için ödeme koşullarını yaratacağız. Bir de ne derler? Doğrudur bu çünkü KKTC tanınmıyor ve diyor ki bu kabul edilirse, bir nevi alt mahkeme olacak Türkiye açısından. Yani sorumluluk ona da aittir. Demek ki bu noktada hiçbir şekilde bir güvensizlik içerisinde bulunmamamız lazım. Çıkıp burada konuşuyorlar. Ama buna karşı çıkarken, özlü hiçbir çıkış önerileri de yoktur. 1960’ı bekleyelim diyor Sayın Akıncı. Neyini bekleyeceğiz? Avrupa İnsan Hakları Mahkemesi devam ederken, bununla ilgili tasarruflar devam ederken neyi bekleyeceğiz? Siyasi çözümü zorlarken, bugünkü çözümsüzlük koşullarında iki bölgeliliği hangi siyasi adımlarla hukuki noktada sarsmayacak pozisyonlar içerisinde bulunmamız gerekir. Bu bir soru değil midir? Cevap bulması gereken bir soru değil midir? Sayın Eroğlu diyor ki bunun için kanun yapalım ve diyelim ki bu taraftaki mal maldır. Onun için biz bunu halkın referandumundan da geçirdik, bu davayı kapattık. E, KKTC Anasayası kimin referandumundan geçti? Halkın referandumundan değil midir? Loizidu Kararı bizim Anayasamıza rağmen alınmış bir karar değil midir?</w:t>
      </w:r>
    </w:p>
    <w:p>
      <w:pPr>
        <w:pStyle w:val="Normal"/>
        <w:jc w:val="both"/>
        <w:rPr/>
      </w:pPr>
      <w:r>
        <w:rPr/>
      </w:r>
    </w:p>
    <w:p>
      <w:pPr>
        <w:pStyle w:val="Normal"/>
        <w:jc w:val="both"/>
        <w:rPr/>
      </w:pPr>
      <w:r>
        <w:rPr/>
        <w:tab/>
        <w:t>ÖZKAN MURAT (Yerinden) (Devamla) – UBP referandum konusunda sabıkalıdır çok.</w:t>
      </w:r>
    </w:p>
    <w:p>
      <w:pPr>
        <w:pStyle w:val="Normal"/>
        <w:jc w:val="both"/>
        <w:rPr/>
      </w:pPr>
      <w:r>
        <w:rPr/>
      </w:r>
    </w:p>
    <w:p>
      <w:pPr>
        <w:pStyle w:val="Normal"/>
        <w:jc w:val="both"/>
        <w:rPr/>
      </w:pPr>
      <w:r>
        <w:rPr/>
        <w:tab/>
        <w:t xml:space="preserve">FERDİ SABİT SOYER (Devamla) – Peki, durum böyle ise, bu nasıl öneri olarak tekrar gündeme getirilebilir? Allah aşkına. Bir çare bulacağız. Çare bulmak için önümüzde bulunan ve yaşanan bütün noktaları ve bize sıkıntı yaratan noktaların arkasına saklanmak değil, bunları uluslararası hukukla nasıl bağdaştırarak iki bölgeliliği ve siyasi eşitliğimizi koruyacak yeni durumlar yaratacağız ve hiç unutmayacağız ki hukuk belirleyicidir. Ama hukuku yapan siyasettir. Siyasetteki her değişme, her gelişme yeni hukuku da yaratan belirleyicidir. Onun için hukuktaki gelişmeyi siyasetle yaratmamız lazım ve bu yaratacağımız değişiklikle de yeni bir siyasal durumu, yani eşitlik temelinde yeni Kıbrıs durumunu sonsuza kadar bu halkın bu topraklarda eşit bir şekilde var edecek demokratik bir sentezi oluşturmamız gerekiyor. </w:t>
      </w:r>
    </w:p>
    <w:p>
      <w:pPr>
        <w:pStyle w:val="Normal"/>
        <w:jc w:val="both"/>
        <w:rPr/>
      </w:pPr>
      <w:r>
        <w:rPr/>
      </w:r>
    </w:p>
    <w:p>
      <w:pPr>
        <w:pStyle w:val="Normal"/>
        <w:jc w:val="both"/>
        <w:rPr/>
      </w:pPr>
      <w:r>
        <w:rPr/>
        <w:tab/>
        <w:t>Dinlediğiniz için teşekkür ederim.</w:t>
      </w:r>
    </w:p>
    <w:p>
      <w:pPr>
        <w:pStyle w:val="Normal"/>
        <w:jc w:val="both"/>
        <w:rPr/>
      </w:pPr>
      <w:r>
        <w:rPr/>
      </w:r>
    </w:p>
    <w:p>
      <w:pPr>
        <w:pStyle w:val="Normal"/>
        <w:jc w:val="both"/>
        <w:rPr/>
      </w:pPr>
      <w:r>
        <w:rPr/>
        <w:tab/>
        <w:t>BAŞKAN – Teşekkür ederiz Sayın Başbakan. Şimdi söz sırası Sayın Tahsin Ertuğruloğlu’nda. Buyurun.</w:t>
      </w:r>
    </w:p>
    <w:p>
      <w:pPr>
        <w:pStyle w:val="Normal"/>
        <w:jc w:val="both"/>
        <w:rPr/>
      </w:pPr>
      <w:r>
        <w:rPr/>
      </w:r>
    </w:p>
    <w:p>
      <w:pPr>
        <w:pStyle w:val="Normal"/>
        <w:jc w:val="both"/>
        <w:rPr/>
      </w:pPr>
      <w:r>
        <w:rPr/>
        <w:tab/>
        <w:t>TAHSİN ERTUĞRULOĞLU (Lefkoşa) – Sayın Başkan, değerli milletvekilleri; bir kere öyle bir konu tartışılıyor ki, neresinden başlanacak insan şaşırır. Değil bu konuyu Kuzey Kıbrıs Türk Cumhuriyeti Meclisinde tartışma,böyle bir konuyu düşünmek bile bana göre bir zul teşkil eder. Ama maalesef öyle bir güne geldik ki böyle bir konu Kuzey Kıbrıs Türk Cumhuriyeti Meclisinde tartışılıyor, tartıştırılıyor ve bu konuyu hararetle savunan Kuzey Kıbrıs Türk Cumhuriyeti milletvekilleri ve makam sahipleri bu Kürsüden konuşuyor. Uzun bir süreden beridir ülkenin ihtiyacı olan unsurun ülkedeki tansiyonu düşürme olduğuna inanan ve bunu her fırsatta gündeme getiren birisi olarak maalesef görüyorum ki ayni anlayış herkes tarafından paylaşılmıyor. Ve maalesef halkımız üzerinde, ülkemiz üzerinde, ülke toprakları üzerinde birileri sözde diplomasi oynayacak diye olmadık tehlikeler ve tehditler yaratıyor ve bunu sanki büyük bir beceriymiş gibi de çeşitli demagoji unsurları ile halka pazarlamaya çalışıyorlar. Bir kere bu gidişatla birgün gelecek ve üniversitelerde doktora programında kazanılmış haklı bir dava nasıl kaybedildi diye doktora tezlerine konu olacağız.</w:t>
      </w:r>
    </w:p>
    <w:p>
      <w:pPr>
        <w:pStyle w:val="Normal"/>
        <w:jc w:val="both"/>
        <w:rPr/>
      </w:pPr>
      <w:r>
        <w:rPr/>
        <w:tab/>
        <w:t>ÇALIŞMA VE SOSYAL GÜVENLİK BAKANI SONAY ADEM  (Yerinden) – Gençler çoktan yazdı onu Tahsin Bey ve yargısını da verdi.</w:t>
      </w:r>
    </w:p>
    <w:p>
      <w:pPr>
        <w:pStyle w:val="Normal"/>
        <w:jc w:val="both"/>
        <w:rPr/>
      </w:pPr>
      <w:r>
        <w:rPr/>
        <w:tab/>
        <w:t>TAHSİN ERTUĞRULOĞLU – Cevap vermeye bile layık olmayan bir yorum. Şimdi arkadaşlar bu Kürsüye çıkan her milletvekili, milletvekilliği görevine başlarken şu metni okudu bu Kürsüden. “Devletin varlığını ve bağımsızlığını, yurdun ve halkın bölünmez bütünlüğünü, halkın kayıtsız şartsız egemenliğini koruyacağıma, hukukun üstünlüğüne, demokratik, layı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t içerim”. Şimdi iddia ediliyor ki tartışılan yasa tasarısı Anayasaya aykırı değildir.Bir ülkenin Başsavcısı, halen görevde olan Başsavcısı, bir ülkenin daha önceki Başsavcıları, halen görevde olan Yüksek Mahkeme Başkanı, Anayasa Mahkemesi Başkanı iddia ediyor ve diyor ki ne eski şekli, ne yeni şekli Anayasaya uygun değildir. Şimdi demek ki bu kişiler, ne Başsavcımız, ne Yüksek Mahkeme Başkanımız neyin Anayasaya uygun olup olmadığını bilemiyor. Ve hukuk eğitimi ile hiç alakası olmayan siyasiler bu konuda çok daha belirleyici karar verebiliyor.Bu gerçekten anlaşılması mümkün olmayan, izah edilmesi mümkün olmayan iddialar karşısında. O yüzden konuşmamın başında dedim ki nereden neyi başlatıp konuşacağız, insan kestiremiyor. Hiçbir yönü ile Kıbrıs Türk Halkına, Kuzey Kıbrıs Türk Cumhuriyeti’ne ve de Anavatanımıza herhangi bir olumlu getirisi olmayacak olan, tam tersine bütün zeminimizi ortadan kaldıracak olan bir yasa tasarısı ile maalesef Meclisimizde karşı karşıyayız. Ve görünen odur ki, maalesef bu Yasa Tasarısını bu arkadaşlarımız yasallaştıracak da. Tarih önünde sorumlu olduğunuzu, gelecek nesillere, kendi çoluk çocuğunuza karşı sorumlu olduğunuzu, tarihe karşı da sorumlu olduğunuzu unutarak dediğim gibi bugün sözde diplomasi oynayacaksınız diye Kuzey Kıbrıs Türk Cumhuriyeti’ni ve Kıbrıs Türk halkını mahvediyorsunuz. Resmen mahvediyorsunuz. Bir kere iç hukuk deniyor. Ne yazıktır ki Hükümeti temsil eden iki konuşmacı bu Kürsüye çıktılar bugün ve hem bize, hem halkımıza birtakım masallar okudular. Demagoji bütün gücü ile devam ediyor. Gerçekle hiçbir bağlantısı olmayan iddialarla halkımız tekrardan uyutulmaya ve aldatılmaya çalışılıyor. Bu Yasa Tasarısının yangından mal kaçırır gibi Meclisin gündemine getirildiğini söylediğimizde asla deniyor. Bir aylık bir süre içerisinde böyle bir Yasa Tasarısının tartışılır noktaya gelmesinin yeterince zaman kullanıldığı anlamına alındığı iddia ediliyor. Bu Yasa Tasarısının neleri getireceği, neleri götüreceği düşünülmeden herhalde bu söyleniyor. Çünkü bu Yasa Tasarısı yasallaşması ve yürürlüğe girmesi halinde tek bir Kuzey Kıbrıs Türk Cumhuriyeti vatandaşı yoktur ki gerek eşdeğerci olsun, gerek tahsisten hak sahibi olsun, gerek Atanın Türk koçanlı malında oturur olsun, etkilenmeyecek tek bir Kuzey Kıbrıs Türk Cumhuriyeti vatandaşı yoktur. Her yönü ile etkilenecektir. Ekonomik yönden de etkilenecek, sosyal yönden de etkilenecek, siyasi yönden de etkilenecek, psikolojik yönden de etkilenecek.Her yönü ile, hayatının her yönü ile olumsuz yönde etkilenecek insanlarımız sözkonusudur. Ve böylesine bir yasa tasarısı Meclise geliş tarihinden tutarsak takriben bir ay, komitede görüşüldüğü günleri sayarsak ya beş, ya altı gün görünüyor. Denebilir ki çeşitli sivil toplum örgütleri davet edildi ve onların görüşleri de alındı. Yeterli değil mi? Sivil toplum örgütlerinin söyledikleri ne kadar dikkate alındı ayrı bir tartışma konusu. Bir de zaten kendi ifadeleri ile kabul ediyorlar. Kamuoyuna fazla mal edilmeden sözcükleri kullanıldı bu Kürsüden.</w:t>
      </w:r>
    </w:p>
    <w:p>
      <w:pPr>
        <w:pStyle w:val="Normal"/>
        <w:jc w:val="both"/>
        <w:rPr/>
      </w:pPr>
      <w:r>
        <w:rPr/>
      </w:r>
    </w:p>
    <w:p>
      <w:pPr>
        <w:pStyle w:val="Normal"/>
        <w:ind w:firstLine="708"/>
        <w:jc w:val="both"/>
        <w:rPr/>
      </w:pPr>
      <w:r>
        <w:rPr/>
        <w:t>(Meclis Başkanı Sayın Fatma Ekenoğlu, Başkanlık Kürsüsünü, Başkan Yardımcısı Sayın Mehmet Bayram’dan devraldı.)</w:t>
      </w:r>
    </w:p>
    <w:p>
      <w:pPr>
        <w:pStyle w:val="Normal"/>
        <w:jc w:val="both"/>
        <w:rPr/>
      </w:pPr>
      <w:r>
        <w:rPr/>
      </w:r>
    </w:p>
    <w:p>
      <w:pPr>
        <w:pStyle w:val="Normal"/>
        <w:ind w:firstLine="708"/>
        <w:jc w:val="both"/>
        <w:rPr/>
      </w:pPr>
      <w:r>
        <w:rPr/>
        <w:t>Kamuoyuna fazla mal edilmeden. Niye? Niye? Burdaki bütün milletvekillerini bu kamuoyu gönderdi buraya. Esas olan millettir, milletvekili değildir. Milletvekiline kim o hakkı verdi? Bu kadar hayati bir konuda kamuoyuna fazla mal etmeden  konuyu Meclisten geçireceklermiş. Kim verdi size bu hakkı? Halkımız hala daha bu yasanın ne getirip ne götüreceği konusunda bir bilgi sahibi değildir. Ama anladığı zaman iş işten geçmiş olmasın sakın. Çünkü anladığı zaman sizler sokağa çıkamacaksınız. O yüzden zaten aceleniz hemen bu Yasayı, Yasa Tasarısını Meclisten geçirmektir halk daha ne olup ne olmadığını anlayamadan. Çünkü anladığı zaman onay vermeyeceğini siz bizden daha iyi bilirsiniz, bilmeniz gerekir. Ne kadar tartışıldı kamuoyunda bu Yasa Tasarısı? Tek bir bireyine kadar Kıbrıs Türk halkını bu kadar hayati bir şekilde ilgilendiren bir konu kamuoyunda ne kadar tartışıldı? Zaman darlığı varmış. Nedir bu zaman darlığı? Ne oluyor? Zaman darlığı varsa halkın bilmesi lazım. Niye zaman darlığı varmış? İzah edin. Annan döneminden gelen aldatmacalarla hala daha bu halkı yanlışa sürüklemeye ısrarla devam ediyorsunuz. Yazıktır, ayıptır, vazgeçin. Halvetçi politikalarla da bu halka hizmet götürmezsiniz. İç hukuktan bahsediliyor. Kimin iç hukuku? Avrupa Konseyi, Kuzey Kıbrıs Türk Cumhuriyeti Devletini tanıdı da bizim haberimiz yok mu? Avrupa Konseyi bu Meclis’ten geçecek yasayı Kuzey Kıbrıs Türk Cumhuriyetinin iç hukuku olarak kabul etti de bizim haberimiz yok mu? Lütfen artık bu halka saygılı olmayı öğrenin. Politika yapılacak diye daha fazla bu halkı aldatmaya ve yanlışa sürüklemeye devam etmeyin. Eksik olsun sizin yapacağınız politika. Bu halkı felakete sürüklüyorsunuz. Bu devleti ortadan kaldırıyorsunuz farkında değilsiniz herhalde. Farkında değilsiniz diye düşünmek isterim çünkü farkındaysanız daha da kötüsü. Avrupa’dan iyi niyet bekliyorsunuz. Az önce Başbakan bir şeyler söyledi. Efendim şöyle, şöyle olacak da varsınmış o Avrupa Mahkemesi böyle bir karar versin bakalım. E, verir. Ne yapacan o zaman? Ne yapacaksınız? İyi niyet bekleyerek Avrupa’dan bu devleti, bu halkı bu kadar riske atma hakkını size kim verdi? Avrupa herhangi bir kurumuyla Avrupa Konseyi olsun, Avrupa Birliği olsun, Avrupa İnsan Hakları Mahkemesi olsun, Parlamentosu olsun herhangi bir kurumu olsun bugüne kadar hangi icraatı ile Kıbrıs Türk Halkının güvenini hak etmiştir ki bugün bu Hükümet Avrupa’dan iyi niyetli yaklaşım bekliyor. Biz bunları yapalımmışız da görelim bakalım ondan sonra Avrupa aldansın da beklediğimiz şekilde karar vermesinmiş. Var mı böyle bir şey uluslararası ilişkilerde?Bütün kozlarını yitireceksin, devleti sıfırlayacaksın, Anayasanı ihlal edeceksin, ondan sonra da görelim bakalım Avrupa ne karar verecek. Aldansın da ters karar versin. Verdiğinde ne yapacaksın?</w:t>
      </w:r>
    </w:p>
    <w:p>
      <w:pPr>
        <w:pStyle w:val="Normal"/>
        <w:jc w:val="both"/>
        <w:rPr/>
      </w:pPr>
      <w:r>
        <w:rPr/>
      </w:r>
    </w:p>
    <w:p>
      <w:pPr>
        <w:pStyle w:val="Normal"/>
        <w:jc w:val="both"/>
        <w:rPr/>
      </w:pPr>
      <w:r>
        <w:rPr/>
        <w:tab/>
        <w:t>49/2003 Sayılı Yasa, Rumun kuzeyde mal bıraktığının Kuzey Kıbrıs Türk Cumhuriyeti Devleti ve Hükümeti tarafından kabul edildiğinin en son göstergesiydi.Kıbrıs Türk politikasının hiçbir döneminde Rumun kuzeyde mal bıraktığı inkar edilmemiştir. Bıraktı. 49/2003 Sayılı Yasa bunun nasıl çözüleceğinin yolunu gösteriyordu. Takas ve tazminatla. Avrupa bunu niye yeterli bulmadı? Avrupa talimat verdi efendim, iade olmazsa olmaz. Niye? Avrupa kendi sorunlarını İkinci Dünya Harbi sonrasında böyle mi çözdü? İade olmazsa olmaz. Ha, deniyor ki biz sadece iade hakkı tanıyoruz ama iade etmeyeceğiz. Böyle bir şey olabilir mi? İade etmeyeceksen niye iade hakkı tanıyorsun? İade etmiyorsan o Rum, yine bu Yasa Tasarısının içerisinde var, yine Avrupa İnsan Hakları Mahkemesine gitsin diyorsunuz. O zaman hangi davaları engelleyeceksiniz? Rumun hoşuna gitmeyecek bir karar verilirse eğer, o da büyük bir eğerdir, öyle bir garanti yok, Rumun hoşuna gitmeyecek bir karar verilirse, Rum yine İnsan Hakları Mahkemesine koşturacaktır.O zaman hangi davaları engellemiş olacaksınız? Bütün zemininizi de kaybettikten sonra ben bu malı vermeye varım diye kağıt üzerinde en azından, çünkü niyetimiz o değil diyorsunuz. Sadece müracaat hakkı verdik ama vermeyeceğiz malı. Niye o zaman, kimi kandırıyorsunuz?</w:t>
      </w:r>
    </w:p>
    <w:p>
      <w:pPr>
        <w:pStyle w:val="Normal"/>
        <w:jc w:val="both"/>
        <w:rPr/>
      </w:pPr>
      <w:r>
        <w:rPr/>
      </w:r>
    </w:p>
    <w:p>
      <w:pPr>
        <w:pStyle w:val="Normal"/>
        <w:jc w:val="both"/>
        <w:rPr/>
      </w:pPr>
      <w:r>
        <w:rPr/>
        <w:tab/>
        <w:t>Bir kere zaman kazanılacağından bahsediliyor. Zaman da kazanılmayacak. Ama farz edelim kazanıldı. Farz edelim kazanıldı. İki sene, üç sene, dört sene zaman kazanıldı. O süre sonunda hangi konjonktürle karşı karşıya olacağınızı hiç düşünmediniz? O noktadan itibaren ileriye hangi kozunuzla, hangi gücünüzle gideceksiniz hiç düşünmediniz? Zaten Türk politikasının, gerek KKTC, gerek Anavatan ortaklaşa, Kıbrıs konusundaki politikasının yıllardan beri en büyük tezatı bu olmuştur. Zaman kazanma diye diye bugün her şeyi elden çıkarma noktasına geldik. Hala daha zaman kazanmaya çalışıyorsunuz. Zaman kazandığında ne olacak yani? Ne olacak? 1975’te gönüllü nüfus mübadelesi anlaşması yapıldı Viyana’da ve Birleşmiş Milletler Rumu Kuzeyden, Türkü Güneyden diğer tarafa gönüllülük esasına taşıdı. Eğer o zaman bunun doğal gereği yapılmış olsaydı ve yine zamana oynanmasaydı, nüfus mübadelesinin mantıken gereği neydi? Mübadele edilen nüfusun mallarının mübadele edilmesiydi. Ama o zaman da maalesef yine aynı mentalite ile zaman kazanalım.Bir bu yönü ile Türk politikası Kıbrıs konusunda zaafiyet göstermiştir, bir de Rum nasıl olsa kabul etmeyecek. Dolayısıyla biz kabul etmeyeceğimiz bir şeyi kabul eder gibi görünelim. Çünkü Rum nasıl olsa reddedecek.  Bu öz eleştirileri de yapmak zamanı artık geldi. Çoktan geçti. Uyaralım. Zaman kazanacağız diye diye 1974 sonrasında yapılması gerekenler hakkı ile yapılmadı ve bugün geldiğimiz noktada 1974’ü de inkar edecek, 1975’i de inkar edecek ve bütün bunların yarattığı realiteleri ortadan kaldıracak bir noktaya geldik ve bunu büyük bir beceriymiş gibi bu halka satmaya çalışıyoruz diyeceğim ama empoze ediyorsunuz.Çünkü satmaya çalışma cesaretini de gösteremediniz. Süratle halk anlamadan, tartışmadan öğrenmeden bilinçlendirilmeden bunu yasalaştırıyorsunuz.  Bunun adı empozedir. Tekrar edeyim esas olan millettir, milletvekili değildir. Millet sizi buraya bu vatan toprağını Ruma peşkeş çekelim diye getirtmedi. Dolayısıyle iç hukuk iddianız hiçbir realite ile bağdaşmıyor. Avrupa açısından bu Kuzey Kıbrıs Türk Cumhuriyeti’nin iç hukuğu mekanizması değildir. Türkiye’nin alt yönetimi diye tanımladıkları bizlerin Anavatanın iç hukukudur, iç hukuk sürecinin tamamlanması bağlamında bu Avrupa tarafından yorumlanmaktadır. 74’ü ortadan kaldırıyoruz dedim. Evet. 1974’ü ortadan kaldırıyoruz bunu yapmakla diyoruz ki bütün dünyaya ve Rum’a biz 74’de hata yaptık. Yapmamamız gereken bir harekat gerçekleştirdik. Almamamız gereken toprakları aldık şimdi artık bu noktada bizler barış, çözüm, Avrupa Birliği yolunda, uluslararası hukuğa uyum bağlamında bu yanlışımızdan geri dönüyoruz. Bu yasa tasarısı ile söylenen budur. 74’ü ortadan kaldıran bir adımdan başka bir şey değildir.Hem kendi insanımızı malında, mülkünde işgalci ilan ediyorsunuz, hem Anavatanın silahlı kuvvetlerini burada işgalci ilan ediyorsunuz. Kelime oyunları ile bunları saklamaya, kamufle etmeye lütfen çalışmayın daha fazla. Kendi kendinizi aldatmaktan başka bir şey yaptınığız yok ama siz kendi kendinizi aldatıyorsunuz diye bu halkı felakete sürüklüyorsunuz, Anavatanı felakete sürüklüyorsunuz. Evet, 75’deki nüfus mübadelesi anlaşması. Yani bu insanlar piknik yapmaya taşınıldı ve sonunda tekrar evlerine döneceklerdi? Niye nüfus mübadelesi anlaşması yapıldı?Yunanistan Dışişleri eski Bakanlarından Pangalos  geçen gün açık açık ifade etti. Rumlar dedi Annan Planına hayır demekle Kıbrıslı Türklerle birlikte yaşamaya hayır dediler. Çok teşekkür ederiz Sayın Pangalos’a. O zaman nedir bizim yaptığımız? Bizim yaptığımız nedir? Kendi kendimizi aldatıyoruz. Bunu yapmakla efendim koçanlarımızı sağlamlaştıracakmışız. İki kesimliliği güçlendirecekmişiz. Lütfen beyler zekamıza hakaret etmeyin. Herhangi bir yasa tasarısının içerisinde iade sözcüğü olduğu sürece ve konu eninde sonunda Avrupa İnsan Hakları Mahkemesi’ne gideceğine göre siz hangi mantıkla Kuzey Kıbrıs Türk Cumhuriyeti koçanlarını ben daha da tescil ettireceğim ve iki kesimliliği daha da sağlamlaştıracağım argümanında bulunabilirsiniz ya? Olacak şey değil yaptığınız. Olacak şey değil. Akıl almaz yaptığınız. Yıllarca Birleşmiş Milletler görüşme süreçlerinde yürütülen görüşmelerin temel özelliği integrated hall dedikleri bütünlüklü yapıydı ve ana başlıklar belirlenmişti. Bunların tümü üzerinde bir mutabakat sağlanmadığı sürece hiçbiri üzerinde mutabakat sağlanmamış addedilirdi. Birleşmiş Milletler süreçlerindeki temel ilke buydu. Bunu da ortadan kaldırıyorsunuz. Hep deniyor bundan sonra olası müzakere süreçlerinde neyi konuşacağız? Beyler bundan sonra müzakere süreçleri gündeme gelmeyecek bunu yaptıktan sonra.Bunu yaptıktan sonra bundan sonra teslimiyet koşullarını konuşmak üzere masaya çağrılacaksınız.Teslimiyetin koşullarını konuşmak üzere müzakere süreci beklentisinde olmayın sakın. Bir kere Sayın Talat’ın kendisi 25 Mayıs 2005, 7 ay önce, mülkiyet sorununun mahkemeler yoluyla değil de, yeni mülkiyet rejiminin belirleneceği bütünlüklü çözümle giderilebileceğini söyledi. TAK haberi 25 Mayıs 2005. O zaman nedir yaptığınız? Bu niye geldi o zaman? Bütünlüklü çözüm derken, tekrar Birleşmiş Milletler süreçlerindeki “integrated hall” özelliği ortaya çıkması gerekir.Başlıklar bir bütündür. Hepsi üzerinde anlaşılmadan, bütünü üzerinde anlaşılmış olmuyor. Siz bu başlıklardan en can alıcı olanlardan bir tanesini, toprak konusunu çekiyorsunuz dışarıya ve ben yanlış yaptım 74’de mentalitesiyle suçluluk kompleksiyle o konuyu orda bitiriyorsunuz.Gerçekten bunun sonrasında hangi müzakere sürecinden bahsedebilirsiniz ki. Neyi konuşacaksınız ondan sonra? Güvenliği? Yönetimdeki eşitliği? Garantiyi? Neyi konuşacaksınız? Bu Yasa savunulurken söylenenlerden bir tanesi de Türkiye’ye nefes aldırtma. Sizler bir numaralı Türkiye’ciler deniyor. Türkiye binlerce davayla muhatap oldu, olacak. Hiç Anavatanı da mı düşünmüyorsunuz? Şimdi bunu söyleyenlerin Anavatan hakkında ne düşündüğünü, ne söylediğini bilmeyen insanlar olsak, diyeceğiz, yahu doğru. Peki Türkiye hakkında neler söylendiğini, neler yazıldığını, ne sloganlar attırıldığını burda tekrarlama niyetim yok. Ama bunu herkes biliyor. Şimdi ne oldu da aniden Türkiye sevdalısı olundu?</w:t>
      </w:r>
    </w:p>
    <w:p>
      <w:pPr>
        <w:pStyle w:val="Normal"/>
        <w:jc w:val="both"/>
        <w:rPr/>
      </w:pPr>
      <w:r>
        <w:rPr/>
      </w:r>
    </w:p>
    <w:p>
      <w:pPr>
        <w:pStyle w:val="Normal"/>
        <w:jc w:val="both"/>
        <w:rPr/>
      </w:pPr>
      <w:r>
        <w:rPr/>
        <w:tab/>
        <w:t>BAŞBAKAN YARDIMCISI VE DIŞİŞLERİ BAKANI SERDAR DENKTAŞ (Yerinden) – Hep öyleydi.</w:t>
      </w:r>
    </w:p>
    <w:p>
      <w:pPr>
        <w:pStyle w:val="Normal"/>
        <w:jc w:val="both"/>
        <w:rPr/>
      </w:pPr>
      <w:r>
        <w:rPr/>
      </w:r>
    </w:p>
    <w:p>
      <w:pPr>
        <w:pStyle w:val="Normal"/>
        <w:jc w:val="both"/>
        <w:rPr/>
      </w:pPr>
      <w:r>
        <w:rPr/>
        <w:tab/>
        <w:t>TAHSİN ERTUĞRULOĞLU (Devamla) – Hayır, Hükümet bir bütündür, ayırmıyorum şimdi. Hükümet bir bütün olarak bu Kürsüden eleştirilir. Ortakları ayrı ayrı değil.</w:t>
      </w:r>
    </w:p>
    <w:p>
      <w:pPr>
        <w:pStyle w:val="Normal"/>
        <w:jc w:val="both"/>
        <w:rPr/>
      </w:pPr>
      <w:r>
        <w:rPr/>
      </w:r>
    </w:p>
    <w:p>
      <w:pPr>
        <w:pStyle w:val="Normal"/>
        <w:jc w:val="both"/>
        <w:rPr/>
      </w:pPr>
      <w:r>
        <w:rPr/>
        <w:tab/>
        <w:t>MUSTAFA AKINCI (Lefkoşa)(Yerinden) – Yok Serdar öteden beri sevdalıdır. Serdar’a haksızlık yapmayın şimdi.</w:t>
      </w:r>
    </w:p>
    <w:p>
      <w:pPr>
        <w:pStyle w:val="Normal"/>
        <w:jc w:val="both"/>
        <w:rPr/>
      </w:pPr>
      <w:r>
        <w:rPr/>
      </w:r>
    </w:p>
    <w:p>
      <w:pPr>
        <w:pStyle w:val="Normal"/>
        <w:jc w:val="both"/>
        <w:rPr/>
      </w:pPr>
      <w:r>
        <w:rPr/>
        <w:tab/>
        <w:t>TAHSİN ERTUĞRULOĞLU (Devamla) – O zaman yarası olan gocunur. Olmayanlar üzerine alsın. Olanlar almasın.</w:t>
      </w:r>
    </w:p>
    <w:p>
      <w:pPr>
        <w:pStyle w:val="Normal"/>
        <w:jc w:val="both"/>
        <w:rPr/>
      </w:pPr>
      <w:r>
        <w:rPr/>
      </w:r>
    </w:p>
    <w:p>
      <w:pPr>
        <w:pStyle w:val="Normal"/>
        <w:jc w:val="both"/>
        <w:rPr/>
      </w:pPr>
      <w:r>
        <w:rPr/>
        <w:tab/>
        <w:t>SERDAR DENKTAŞ (Yerinden)(Devamla) – O ayrımı yapalım dedim.</w:t>
      </w:r>
    </w:p>
    <w:p>
      <w:pPr>
        <w:pStyle w:val="Normal"/>
        <w:jc w:val="both"/>
        <w:rPr/>
      </w:pPr>
      <w:r>
        <w:rPr/>
      </w:r>
    </w:p>
    <w:p>
      <w:pPr>
        <w:pStyle w:val="Normal"/>
        <w:jc w:val="both"/>
        <w:rPr/>
      </w:pPr>
      <w:r>
        <w:rPr/>
        <w:tab/>
        <w:t>TAHSİN ERTUĞRULOĞLU (Devamla) – Herkes bilir zaten.</w:t>
      </w:r>
    </w:p>
    <w:p>
      <w:pPr>
        <w:pStyle w:val="Normal"/>
        <w:jc w:val="both"/>
        <w:rPr/>
      </w:pPr>
      <w:r>
        <w:rPr/>
      </w:r>
    </w:p>
    <w:p>
      <w:pPr>
        <w:pStyle w:val="Normal"/>
        <w:jc w:val="both"/>
        <w:rPr/>
      </w:pPr>
      <w:r>
        <w:rPr/>
        <w:tab/>
        <w:t xml:space="preserve">Bunun tek bir izahatı vardır. Bu yapılan yapanların politikasına hizmet ettiği için yapılıyor, Türkiye düşünüldüğü için değil.Bu Yasa Tasarısına hazırlayanların politikalarına uygun olduğu için burada savunuluyor. Türkiye kurtarılsın diye değil.Çünkü zaten Türkiye’yi kurtarmıyor ki.Bir kere bu Yasa Tasarısına evet demekle ne Kıbrıs Türk halkına, ne Kuzey Kıbrıs Türk Cumhuriyetine, ne de Anavatana hizmet etmiş olunmuyor. Tam tersine bu Yasa Tasarısına hayır demek, Kıbrıs Türk halkına, Kuzey Kıbrıs Türk Cumhuriyetine ve Türkiye Cumhuriyetine hizmet etmek demektir. Demagojik duygu sömürüleriyle realiteler saklanmaya çalışılmasın, lütfen. Herkes herkesi tanır, herkes herkesin ne olduğunu, ne düşündüğünü, ne savunduğunu, niye savunduğunu çok iyi bilir. Dünya dili ile konuşursak, dünyanın anladığı dilden konuşursak dünya bizi ödüllendirecektir, dünya hakkımızı teslim edecektir iddiaları ile gelindi bugünlere. Beyefendiler; dünya dili ile konuştunuz ama neredeyse vermedik bir şeyimiz kalmadı.Şimdi bunu geçireceksiniz, bunun arkasına Avrupa Konseyinden yeni talepler gelecek. Vermenin sonu yoktur. Siz yeter ki vergili olduğunuzu gösterin, sürekli isterler. Siz de barış, çözüm Avrupa Birliği yolunda ilerleyelim diye diye her şeyi maşallah veriyorsunuz. Ama verdiğiniz sadece sizin olsa bir şey değil. Verdikleriniz bizi de etkiliyor. Bu vermenize onay vermeyen halkımızın da her şeyini etkiliyor. Milletvekili olundu ve gelindi diye, hükümette makam sahibi olundu diye esas olanın millet olduğunu unutarak kendi siyasi gündemleriniz doğrultusunda hareket etmek ve bu halkı perişanlığa sürükleme hakkı yoktur. Geçirebilirsiniz bu Yasayı. Sonrasında ne olacak? Eğer Avrupa bu Hükümetin zihniyeti ile hareket etmiş olsaydı İkinci Dünya Harbi sonrasında bugün 250-300 milyon Avrupalı, ellerinde koçanlar dolaşacaktı malım malım malım diye. Avrupa böyle mi çözdü sorununu? Böyle mi çözdü? Kuzey Kıbrıs Türk Cumhuriyetini yok farzettiği sürece Avrupa, siz burda istediğiniz kadar hoş görünmeye çalışın, barışçıl görünmeye çalışın, çözümcü görünmeye çalışın, bunun monopolünün sizde olduğu izlenimini verdirmeye çalışın, sizin gibi düşünmeyenleri çözüm ve barış karşıtı diye suçlamaya çalışan Avrupa, Kuzey Kıbrıs Türk Cumhuriyetini yok farzettiği sürece yapacağınız hiçbir şey Avrupa için yeterli değildir. Hiçbir şey yeterli değildir, tümünü vermeniz dışında. Tümünden de vazgeçtik, Avrupa dediğiniz anda Avrupa sizi alkışlayacaktır. Vay, hoş geldin Avrupalı kardeşlerim diyecektir ama her şeyi vereceksiniz. Sakın ola yine zekâmıza hakaret ederek biz ancak buraya kadar vermeye varız, onun sonrasında yokuz demeyin, çünkü vermeye başladıktan sonra nerde durulacağını, nerde durulacağının garantisini kimse veremez.Ne yarın bu makamlara gelecek kişiler verebilir. Elinizdeki asetlerinizi, elden çıkarma heveslisi olduğunuzu hissettirdiğiniz sürece, karşınızdakinden alacağınız hiç bir şey yoktur. Reel politik dünya böyle çalışır. İyi niyete dayalı çalışmaz. Kendi kendimizi aldatmayalım, hayal kurmayalım. Reel politik dünyada uluslararası ilişkiler iyi niyet gösterileriyle sürdürülmez. Çıkarların, hep söyledim, çıkarların, ülkesel çıkarların çatışması veya örtüşmesi zemininde yürütülür. Ama bu hırçın reel politik dünya politik söylemlerle kamufle edilir, hırçınlığı saklanmaya çalışılır. Ama o örtünün altında korkunç ve acımasız bir mücadele vardır. Ulusal çıkarlar için. Avrupa İnsan Hakları Mahkemesi’nin de verdiği kararları sakın ola hiçbiriniz saf hukuki gerekçelerle verilen kararlar olarak kabul etmeyin, çünkü öyle değildir. Bütün bu kararların kökeninde siyasi mülahazalar vardır. Dolayısıyla bu Yasa Tasarısının yasalaşmasıyla bizler Avrupa’ya bir şeyler kabul ettireceğiz, haklılığımızı kanıtlayacağız, koçanlarımızı tescil ettireceğiz, iki kesimliliği sağlamlaştıracağız. Lütfen bu aldatmacalardan vazgeçiniz. Eminim sizler de inanmıyorsunuz. Sadece bunları söylüyorsunuz. Buna inanmak mümkün değil. Yok böyle bir olasılık. Sayın Başbakanın  ifadesinde milliyetçiliğin tekelliğinden bahsetti. Kimsede milliyetçilik tekeli sevdalılığı yoktur. Ama kendisinde ve kendisi gibi düşünenlerde barışçı ve çözümcülüğün tekelciliği vardır. Kendileri gibi düşünmeyenler, barış ve çözüm karşıtıdır. Biz kimseyle milliyetçilik yarışında değiliz, olmadık, olmayacağız da. Ama sakın ola kimse de bizimle barışçılık ve çözümcülük üzerinde yarışa girmesin. Yoktur öyle bir şey. Bu halkı zaten bu şekilde kamplara bölme politikası bu halka büyük zarar vermektedir. Ve birbirimizi çözümcü, çözüm karşıtı, barışçı, faşist, şöven, bağnaz, teslimiyetçi, işbirlikçi, birbirimizi bu şekilde suçlamaya devam ettiğimiz sürece ne halk bizi ciddiye alır, ne Güney Kıbrıs’taki Rum komşularımız bizi ciddiye alır. Ne Avrupa bizi ciddiye alır. Çünkü bize baktıklarında sadece acırlar. Ve kullanacakları madeni gördükleri için de iştahları kabarır.Sayın Başbakan görüşmelerde hakemlik unsuruna da değindi konuşurken. Sayın Başbakana hatırlatırım, Kıbrıs konusunda yürütülen görüşmeler Birleşmiş Milletler süreçlerinde hiçbir zaman hakemlik unsuru içermedi. Genel Sekreterin iyi niyet misyonu arabuluculuk misyonu değildir. Hakemlik ancak arabuluculukta vardır. Genel Sekreter arabulucu değildir. Genel Sekreterin iyi niyet misyonu vardır. İyi niyet misyonu hakemlik görevi değildir. Dolayısıyla bunları konuşurken sözde Papdopullos’u eleştirecek diye çok tehlikeli yerlere girdi Sayın Başbakan, düzeltmesini temenni ederim, çünkü bu çok hayati bir konudur müzakere süreçlerinde. Arabuluculuk mu, iyi niyet misyonu mu? Birbirinden çok farklıdır esasları itibarıyla. Zaten Annan Planı diye ortaya çıkarılan plan Bireşmiş Milletlerin bizzat kendisinin iyi niyet misyonunu ihlal etmesiydi. Çünkü iyi niyet misyonunda Genel Sekreterin tarafların önüne plan koyma yetkisi yoktur. O arabulucuda vardır. Dolayısıyla neyi konuştuğumuzu ve kelimelerin, özellikle diplomaside kelimelerin, sözcüklerin ne anlama gelebileceği çok iyi düşünülerek konuşmak lazım. </w:t>
      </w:r>
    </w:p>
    <w:p>
      <w:pPr>
        <w:pStyle w:val="Normal"/>
        <w:jc w:val="both"/>
        <w:rPr/>
      </w:pPr>
      <w:r>
        <w:rPr/>
      </w:r>
    </w:p>
    <w:p>
      <w:pPr>
        <w:pStyle w:val="Normal"/>
        <w:jc w:val="both"/>
        <w:rPr/>
      </w:pPr>
      <w:r>
        <w:rPr/>
        <w:tab/>
        <w:t>Ve yine her zamanki gibi Sayın Başbakan burdan Papadopullos ve Rum tarafındaki egemen güçlerin zihniyetinden bahsetti ve suçlu bunlardır dedi. Peki, bu zihniyet sahibi olmayan birileri var mı Güney Kıbrıs’ta? Papadopullos ve Rum egemen güçlerin zihniyetini taşımayan hangi güçler vardır Güney Kıbrıs’ta? Bunu bilmek isteriz. Eğer bütün suç bunlardaysa bunların görüşlerini paylaşmayan kim ise onları bilelim. Onlarla demek ki rahat konuşabiliriz, çünkü onların böyle bağnaz, ırkçı Rum politikalarını benimsemediği ima edilmiş oluyor. Kimdir bu siyasiler? Hangi siyasi parti Papadopullos ve egemen güçlerin zihniyetinin dışında bir zihniyet sahibidir? Hangi Rum siyasi Kuzey Kıbrıs Türk Cumhuriyeti için işgal altındaki topraklarımız dememektedir? Ben bilmek isterim varsa böyle bir siyasi Güney Kıbrıs’ta. Kuzey Kıbrıs Türk Cumhyuriyetinin Cumhurbaşkanından tutun, Başbakanına, Bakanlarına, Meclis Başkanlarına, milletvekillerine veya herhangi bir makamına yönelik sözde Cumhurbaşkanı, sözde bakan, sözde milletvekili ifadesini kullanmayan hangi Rum siyasi kişi veya parti Güney Kıbrıs’ta vardır? Varsa, bunlar Rum Ulusal Konseyinde temsil edilmiyor mu? Papadopullos’u cımbızla aradan çekip suçlama politikasından ne zaman vazgeçeceksiniz? Papadopullos sadece Rum Ulusal Konseyinin aldığı kararları uygular. Bugün Papadopullos gitse, Yorgopulos gelse ne farkeder? Vasiliu da bir dönem Güney Kıbrıs’ta Cumhurbaşkanı oldu ve o zaman yabancı diplomatlar bize şunu derdi. Bakın, işte pragmatik EOKA geçmişi olmayan, kendi kendini yetiştirmiş başarılı bir işadamı. Bununla kolay konuşabilirsiniz. Bununla kolay anlaşabilirsiniz. Öyle pazarlıyorlardı Vasiliyu’yu da. Ne oldu? Vasiliyu’nun Cumhurbaşkanlığı döneminde Güneyde görüşmelerde hangi ilerleme kaydedildi? Bu Vasiliyu değil miydi Kıbrıs Türkü için “bizim 400 yıllık misafirlerimizdir” diyen, bu Vasiliyu’ydu. O güler yüzüyle, o yumuşak imajıyla, babacan tavırlarıyla o vasiliu’ydu bizi kendilerinin 400 yıllık misafiri diye tanımlayan. Dolayısıyla bütün suçu Papadopulos’un üzerine atmaya çalışarak, sanki Güney Kıbrıs’ta Kıbrıs Türkü’yle eşitlik ve karşılıklı saygı zemininde kucaklaşmak, anlaşmak isteyen birileri varmış imajını yaratmaya lütfen çalışmayın. Varsa öyle birileri de biz bilmiyoruz, söyleyin biz de bilelim. Sayın Başbakanın ifadelerine göre, Rum tarafı tek taraflı Avrupa Birliği üyeliğinin avantajlarını kullanıyormuş bugün. Ne değişti ki? Avrupa Birliği üyeliği öncesinde de Rum tarafı 1964’ten itibaren, 186 sayılı karardan itibaren gayrı yasal işgal ettiği bir makamı, uluslararası camia yasal kabul ettiği için avantajını yıllarca kullanmıştır görüşme süreçlerinde ve bu avantajından dolayı müzakerelerde bir yere varılamamıştır. Ama bu müzakereler yıllarca sürdürülürken bizim kendi muhalefetimiz bütün dünyaya kendi hükümetlerini jornallerdi, anlaşma istemez bunlar diye. Bunlar çözüm karşıtıdır diye. Hep sordum, tekrar sorayım. Bizim Hükümetlerimiz zamanında mı bu Rumlar anlaşmak isterdi de biz Hükümetten gittikten sonra Rumlar bir anda anlaşma istemez oldu? Bütün bu söylemlerin sonucunda gelinen esas nokta budur. Maalesef biz ilk önce birbirimize sahip çıkmayı öğrenemedik. Birbirimize sahip çıkmayı öğrenemediğimiz için devletimize de sahip çıkmayı öğrenemedik. Ne iktidarıyla, ne muhalefetiyle. Ben öz eleştiri yapmaktan asla kaçınmam. Devlete sahip çıkma sadece nutuk atmakla da değildir.O işin en son bölümüdür, gösteri, şov bölümüdür. Devlete sahip çıkmak icraatladır. Ama biz yıllardır ne iktidarı, ne muhalefeti KKTC’ye tam anlamıyla sahip çıkamadık. Bir kere muhalefet her şeyden önce devleti istemedi. Hâlâ daha da istemiyor.</w:t>
      </w:r>
    </w:p>
    <w:p>
      <w:pPr>
        <w:pStyle w:val="Normal"/>
        <w:jc w:val="both"/>
        <w:rPr/>
      </w:pPr>
      <w:r>
        <w:rPr/>
      </w:r>
    </w:p>
    <w:p>
      <w:pPr>
        <w:pStyle w:val="Normal"/>
        <w:jc w:val="both"/>
        <w:rPr/>
      </w:pPr>
      <w:r>
        <w:rPr/>
        <w:tab/>
        <w:t>BAŞBAKAN YARDIMCISI VE DIŞİŞLERİ BAKANI SERDAR DENKTAŞ (Yerinden) – Muhalefet?</w:t>
      </w:r>
    </w:p>
    <w:p>
      <w:pPr>
        <w:pStyle w:val="Normal"/>
        <w:jc w:val="both"/>
        <w:rPr/>
      </w:pPr>
      <w:r>
        <w:rPr/>
      </w:r>
    </w:p>
    <w:p>
      <w:pPr>
        <w:pStyle w:val="Normal"/>
        <w:jc w:val="both"/>
        <w:rPr/>
      </w:pPr>
      <w:r>
        <w:rPr/>
        <w:tab/>
        <w:t>TAHSİN ERTUĞRULOĞLU (Devamla) – Dünün muhalefeti, bugünün iktidarı.</w:t>
      </w:r>
    </w:p>
    <w:p>
      <w:pPr>
        <w:pStyle w:val="Normal"/>
        <w:jc w:val="both"/>
        <w:rPr/>
      </w:pPr>
      <w:r>
        <w:rPr/>
      </w:r>
    </w:p>
    <w:p>
      <w:pPr>
        <w:pStyle w:val="Normal"/>
        <w:jc w:val="both"/>
        <w:rPr/>
      </w:pPr>
      <w:r>
        <w:rPr/>
        <w:tab/>
        <w:t>AHMET KAŞİF (Gazi Mağusa) (Yerinden) – Dikkat et kelime oyunlarına girmeye çalışıyorlar.</w:t>
      </w:r>
    </w:p>
    <w:p>
      <w:pPr>
        <w:pStyle w:val="Normal"/>
        <w:jc w:val="both"/>
        <w:rPr/>
      </w:pPr>
      <w:r>
        <w:rPr/>
      </w:r>
    </w:p>
    <w:p>
      <w:pPr>
        <w:pStyle w:val="Normal"/>
        <w:jc w:val="both"/>
        <w:rPr/>
      </w:pPr>
      <w:r>
        <w:rPr/>
        <w:tab/>
        <w:t>TAHSİN ERTUĞRULOĞLU (Devamla) – Her zamanki halleri.</w:t>
      </w:r>
    </w:p>
    <w:p>
      <w:pPr>
        <w:pStyle w:val="Normal"/>
        <w:jc w:val="both"/>
        <w:rPr/>
      </w:pPr>
      <w:r>
        <w:rPr/>
      </w:r>
    </w:p>
    <w:p>
      <w:pPr>
        <w:pStyle w:val="Normal"/>
        <w:jc w:val="both"/>
        <w:rPr/>
      </w:pPr>
      <w:r>
        <w:rPr/>
        <w:tab/>
        <w:t xml:space="preserve">Şimdi tekrar Anavatanı ne kadar düşündükleri söylemini hatırladım da böyle gözlerim de doldu. Bunca yıldır Anavatanı gerçekten bu kadar düşünüyorlarmış da biz farkına varmamışız. Temennim odur ki gerçekten o noktaya gelseler. Ve takiye yapmaktan vazgeçsinler. Kendi siyasi gündemlerini empoze edecekler diye Anavatanı kullanmaktan vazgeçsinler.Ben bu Yasa Tasarısını çok okudum, çok insanla da tartıştım gerek burda, gerek Anavatandan ve tek bir kişi bana bunun mantığını ve gerekçelerini izah edemedi. İzah edemedi, çünkü yoktur. Uluslararası hukuka uyumdan bahsedilir. Hangi uluslararası hukuka uyum? Kıbrıs Türkünün çıkarları, hakları ihlal edildiğinde nerdeydi bu uluslararası hukuk? Şimdi nerdedir bu uluslararası hukuk? Halâ daha Kıbrıs Türkünü ambargolar altında tutan bu uluslararası hukuk buna mı uyum sağlamak için vatan toprağını peşkeş çektiriliyoruz? Biz hangi eleştiriyi getirirsek getirelim bu Yasa Tasarısı ile ilgili hep söylenen şudur; Türkiye zordadır, sizden yardım ister, zaman kazanacak. Ne yapalım? İşte bir hukuk savaşı başlatıldı, bunun karşısında ne yapacağız? E, sen taviz verdiğin sürece bu savaş daha da artarak üzerine gelecektir. Kusura bakmayın ama bu tam bir teslimiyetçi zihniyettir. Bu konu öyle bir konudur ki milletvekillerinin veya kişilerin, vatandaşların, bireylerin hangi partiden olduğu hiç önemli değil, çünkü bu konu partiler üstü bir konudur. Ben burada her şeyden önce bir Kıbrıs Türk insanı olarak konuşuyorum. UBP milletvekili olmam ikincil planda kalır. Benim oturduğum ev Rum koçanlı ev de olmamış olabilir. Nitekim değildir. Ama benim, ne yapayım benim evim hiçbir şekilde bu Yasa Tasarısı ile etkilenmez, banane deme noktasında değilim, olamam. Çünkü Türk koçanlı malda oturan vatandaş da kurtulamayacaktır. O gün gelecektir oturamayacaktır o Türk koçanlı malında. Satıp gitmekten başka çaresi kalmayacaktır. Bu Yasa Tasarısı o kadar ciddi, o kadar hayati öneme haiz, o kadar geniş kapsamlı neticeler doğuracak bir Yasa Tasarısıdır ki o yüzden hep diyoruz niye bu kadar süratle bu halk bu Yasa Tasarısının ne götürüp ne getireceğini iyice öğrenmeden, bilgilendirmeden bu kadar süratle geçiriliyor? Tarih önünde sorumlusunuz. Bugünü kurtarabildiğinizi düşünebilirsiniz gerek kişisel, gerek partisel olarak. Yarını mahvediyorsunuz. Kendi yarınınızı mahvediyorsunuz. Bunun ne UBP’likle, ne CTP’likle, ne BKP’likle, ne hiçbir siyasal parti üyeliği ile alâkası yoktur bu konunun. </w:t>
      </w:r>
    </w:p>
    <w:p>
      <w:pPr>
        <w:pStyle w:val="Normal"/>
        <w:jc w:val="both"/>
        <w:rPr/>
      </w:pPr>
      <w:r>
        <w:rPr/>
      </w:r>
    </w:p>
    <w:p>
      <w:pPr>
        <w:pStyle w:val="Normal"/>
        <w:jc w:val="both"/>
        <w:rPr/>
      </w:pPr>
      <w:r>
        <w:rPr/>
        <w:tab/>
        <w:t xml:space="preserve">Avrupa Birliğinde bireysel haklar kitlesel hakların önünde gelir gerçeğini diğer konuşmacılar da vurguladılar, doğrudur. Rumun Kuzey’de mal bıraktığı gerçeğini hiçbir zaman inkâr etmedik. Ayrıldığımız konu, bu konunun nasıl halledileceği yönündedir. Bize göre bu konu sadece takas ve tazminatla halledilmesi gerekir. İade asla ve asla olmaması gerekir. Bunu söylediğimiz anda fetih zihniyetinden bahseder bazı arkadaşlarımız. Bu politikanın fetih zihniyeti ile ne alakası var birileri izah etsin. Eğer demiş olsaydık ki olan oldu, bitti, ben bu malı aldım, bu konuyu artık kapattım, hiçbir şekilde de konuşmam, benim ne vereceğim, ne alacağım var. Olay bitti demiş olsaydık tamam fetih zihniyeti diye suçlanabilirdik ama hiçbir zaman böyle bir şey söylemedik. Hep doğrudur Rum Kuzey’de mal bıraktı dedik ama Türk de Güney’de bıraktı. Nasıl ki mübadele edildi nüfus mal da takas edilir bu iş biter. Ha, bireysel hak mal mülk edinme hakkı, hareket serbestiyeti, doğrudur bütün bunlar bireysel haklar olarak sadece Avrupa’da değil bütün dünyada gözetilmesi gereken haklardır doğrudur ama bütün bu haklardan önde gelen birincil hak yaşam hakkıdır. Yaşam hakkına saygı gösterilirse bu haklar kullanılabilir. Bu haklar kullandırılacak diye benim yaşam hakkımı tehdit  etmeye, tehlikeye atmaya kimsenin hakkı yoktur. Bu ister Avrupa olsun, kim isterse olsun, bu ülkedeki vazgeçilmeyecek realite iki kesimliliktir. Bunun hiçbir şekilde sulandırılmamasıdır, çünkü sulandırılmaya başlandığı anda nere gideceği belli değildir. Bunu bilerek söyledim. Çünkü Sayın Denktaş dedi ki geçmişte verdiğimiz imaj Rumun mal hakkına saygılı olmadığımız imajıymış. Bunu kesinlikle kabul etmiyorum, kesinlikle kabul etmiyorum. Rumun mal hakkına her  zaman saygı gösterilmiştir. Bu konunun nasıl çözüleceği konusunda farklılık arzettik. Zaten 49/2003 Sayılı Yasada, ki bu konu ile ilgiliydi ve iç hukuktu. İade olmadığı için Avrupa bunu bugün yaptırtıyor. Takas ve tazminat o yasada vardır ama ille, mutlaka restutions iade de olacak. Niye? Niye? Annan Planında üçte birden bahsedildi. </w:t>
      </w:r>
    </w:p>
    <w:p>
      <w:pPr>
        <w:pStyle w:val="Normal"/>
        <w:jc w:val="both"/>
        <w:rPr/>
      </w:pPr>
      <w:r>
        <w:rPr/>
      </w:r>
    </w:p>
    <w:p>
      <w:pPr>
        <w:pStyle w:val="Normal"/>
        <w:jc w:val="both"/>
        <w:rPr/>
      </w:pPr>
      <w:r>
        <w:rPr/>
        <w:tab/>
        <w:t xml:space="preserve">Sayın Başkan, değerli milletvekilleri; hep söyledim Annan Planında deregasyon diye kabul edilebilecek unsurlar vardı. Gerek nüfusla ilgili, gerek mülkle ilgili yüzdelikler vardı. Hiç birine saygı gösterilmeyeceğini bilmeniz gerekir. Çünkü Annan Planı yürürlüğe girmiş olsaydı Avrupa Birliğinin birincil hukuku olmayacaktı ve kişisel davaların önü yine engellenemeyecekti, yine engellenemeyecekti ve müracaat eden Ruma İnsan Hakları Mahkemesi demeyecekti tamam Andrea ama Annan anlaşmasında bu madde var onun için kusura bakma. Yorgo evine gidebilecek ama sen gidemeyecen. Dolayısıyla hep denir ya bu Yasa Tasarısı Annan Planından da geriye giden bir Yasa Tasarısıdır. Sadece öyle görülür. Çünkü eninde sonuna eğer yürürlüğe girmiş olsaydı Annan Planı da zaten bu noktaya gelecekti sonunda. Kişisel davaları engelleyemeyecekti. </w:t>
      </w:r>
    </w:p>
    <w:p>
      <w:pPr>
        <w:pStyle w:val="Normal"/>
        <w:jc w:val="both"/>
        <w:rPr/>
      </w:pPr>
      <w:r>
        <w:rPr/>
      </w:r>
    </w:p>
    <w:p>
      <w:pPr>
        <w:pStyle w:val="Normal"/>
        <w:jc w:val="both"/>
        <w:rPr/>
      </w:pPr>
      <w:r>
        <w:rPr/>
        <w:tab/>
        <w:t>MUSTAFA ARABACIOĞLU (Lefkoşa) (Yerinden) – Global takası nasıl engelledi?</w:t>
      </w:r>
    </w:p>
    <w:p>
      <w:pPr>
        <w:pStyle w:val="Normal"/>
        <w:jc w:val="both"/>
        <w:rPr/>
      </w:pPr>
      <w:r>
        <w:rPr/>
      </w:r>
    </w:p>
    <w:p>
      <w:pPr>
        <w:pStyle w:val="Normal"/>
        <w:jc w:val="both"/>
        <w:rPr/>
      </w:pPr>
      <w:r>
        <w:rPr/>
        <w:tab/>
        <w:t xml:space="preserve">TAHSİN ERTUĞRULOĞLU (Devamla) – Global takası zaten o noktada ciddi olarak durmuş olabilseydik o yüzden dedim ne iktidarı, ne muhalefeti Kuzey Kıbrıs Türk Cumhuriyetine olması gereken şekliyle tam hakkı ile sahip çıkmadı. Çünkü hangi politikayı savunmuşsak bizim hükümetlerimiz döneminde muhalefetimiz tam tersini savundu dış dünyaya karşı. Dolayısıyla hiçbir politikamızda, savunduğumuz hiçbir noktada muhataplarımız bizi bir bütün halinde bunları savunur olsaydık kabul edecekleri ciddiyetle kabul etmediler. Hep bizi zaafiyet noktasınd gördüler. </w:t>
      </w:r>
    </w:p>
    <w:p>
      <w:pPr>
        <w:pStyle w:val="Normal"/>
        <w:jc w:val="both"/>
        <w:rPr/>
      </w:pPr>
      <w:r>
        <w:rPr/>
      </w:r>
    </w:p>
    <w:p>
      <w:pPr>
        <w:pStyle w:val="Normal"/>
        <w:jc w:val="both"/>
        <w:rPr/>
      </w:pPr>
      <w:r>
        <w:rPr/>
        <w:tab/>
        <w:t xml:space="preserve">Dolayısıyla son bir, iki noktaya da değinerek sözlerimi kesmek istiyorum. Kıbrıs konusunda bir uzlaşıya varılmadan, bütünlüklü bir uzlaşıya varılmadan tek taraflı olarak teslimiyetçi bir zihniyetle, kapitilasyon zihniyeti ile verdikçe vermeye, verdikçe vermeye devam edildiği sürece sözlerimin başında da söyledim gibi gün gelecek Doktora programlarında kazanılmış hak dava nasıl kaybedilir diye araştırma konusu olacağız. Bunu yapmaya hiç birimizin hakkı yoktur. Ne tarihimize karşı bunu yapmaya hakkımız vardır, ne istikbalimize geleceğimize, gelecek nesillere, ne de Anavatana karşı bunu yapmaya hakkımız vardır. Milletvekili olmuş olmamız bize halka, halkı mahvedici politikaları empoze etmeye yetkisi vermez. Parti politikalarını ön plana çıkarmaktan böylesi konularda vazgeçmeyi öğrenmemiz lazım. Ancak o mentaliteye ulaştığımız zaman bu kürsüye çıkıp Avrupa Avrupa Avrupa diye konuşabileceksiniz. Ama böylesi bir konuda bile hala daha parti politikaları kişisel gündemler, kişisel saplantılar, partisel saplantılarla hareket ediliyorsa kimsenin bu kürsüye çıkıp Avrupalılıktan, Avrupa üyeliğinden, uluslararası hukuktan, insan hakları sözleşmelerinden bahsetmeye hakkı yoktur. Samimi olamazsınız o zaman. Sadece kullanılıyorsunuz birileri tarafından. </w:t>
      </w:r>
    </w:p>
    <w:p>
      <w:pPr>
        <w:pStyle w:val="Normal"/>
        <w:jc w:val="both"/>
        <w:rPr/>
      </w:pPr>
      <w:r>
        <w:rPr/>
      </w:r>
    </w:p>
    <w:p>
      <w:pPr>
        <w:pStyle w:val="Normal"/>
        <w:jc w:val="both"/>
        <w:rPr/>
      </w:pPr>
      <w:r>
        <w:rPr/>
        <w:tab/>
        <w:t xml:space="preserve">Sözlerime son vererek başta okuduğum ve hepinizin bu Kürsüden okuduğu milletvekili andını bir kez daha hatırlatırım. Hepinize saygılar sunarım. </w:t>
      </w:r>
    </w:p>
    <w:p>
      <w:pPr>
        <w:pStyle w:val="Normal"/>
        <w:jc w:val="both"/>
        <w:rPr/>
      </w:pPr>
      <w:r>
        <w:rPr/>
      </w:r>
    </w:p>
    <w:p>
      <w:pPr>
        <w:pStyle w:val="Normal"/>
        <w:jc w:val="both"/>
        <w:rPr/>
      </w:pPr>
      <w:r>
        <w:rPr/>
        <w:tab/>
        <w:t xml:space="preserve">BAŞKAN – Sayın Kemal Dürüst, buyurun. </w:t>
      </w:r>
    </w:p>
    <w:p>
      <w:pPr>
        <w:pStyle w:val="Normal"/>
        <w:jc w:val="both"/>
        <w:rPr/>
      </w:pPr>
      <w:r>
        <w:rPr/>
        <w:tab/>
        <w:t xml:space="preserve">KEMAL DÜRÜST (Güzelyurt) – Sayın Başkan, değerli milletvekilleri, son günlerde kamuoyumuzun gündemine yıldırım gibi düşen ve toplumsal kaderimizi çok çok derinden ve de yakından etkileyecek olan bu Yasa Tasarımız ile ilgili söylenmesi gereken olumlu ve olumsuz birçok düşüncelerin ardından bizlere çok da fazla bir şey söyleyecek, çok da fazla bir şey kalmamakla birlikte Kıbrıs Türk halkının, Anavatanımızın ve de bu Adadaki, Kıbrıs Türk varlığı adına halkıma duyduğum saygı adına kendi düşüncelerimi bir kez daha bu Kürsüden kısa da olsa dile getirmek istedim. </w:t>
      </w:r>
    </w:p>
    <w:p>
      <w:pPr>
        <w:pStyle w:val="Normal"/>
        <w:jc w:val="both"/>
        <w:rPr/>
      </w:pPr>
      <w:r>
        <w:rPr/>
      </w:r>
    </w:p>
    <w:p>
      <w:pPr>
        <w:pStyle w:val="Normal"/>
        <w:jc w:val="both"/>
        <w:rPr/>
      </w:pPr>
      <w:r>
        <w:rPr/>
        <w:tab/>
        <w:t xml:space="preserve">Sayın Başkan, değerli milletvekilleri, yaklaşık olarak 15 günden bu yana gündemimize çok etkili bir şekilde giren Malların İadesi, Takası ve Tazmini Yasa Tasarısı üzerinde birçok sivil örgüt, siyasi parti, aydınlarımız ekonomistlerimiz, sivil örgüt temsilcilerimiz, derneklerimiz, birliklerimiz görüşlerini bildirmişlerdir. Doğrusu hükümet kanadı içerisinde yer almayı hiç istemezdim böylesi bir yasa tasarısının gündemi ile. Çünkü inanıyorum ki hükümet partilerindeki milletvekillerimiz de aslında atacakları bu adımın doğru olmadığını çok iyi biliyorlar. Çünkü inanıyorum ki az önce Sayın eski Dışişleri Bakanı Tahsin Beyin de söylemiş olduğu gibi bu Kürsüden milletvekili andını yapan her milletvekilinin gerçekten bu Yasa üzerinde olumlu görüş belirtmeye pek bir imkan bulmaması gerekmektedir.Hele hele komitemize gelen sivil örgütlerin hemen hemen yüzde yüze yakını eğer bu Yasa Tasarısı ile olumsuz görüş vermiş ise, hele hele Yüksek Mahkeme Başkanımız SayınTaner Erginel her türlü değişikliğe rağmen bu Yasa Tasarısının Anayasaya aykırı olduğunu vurgulamış olmasına rağmen Başsavcımız Sayın Akın Sait Beyin ısrarla bu Yasa Tasarısının Anayasaya aykırı olduğunu başvurmuş olmasına rağmen hükümetimiz bilinmez bir tutum içerisinde sanki çok büyük bir güzelliği bu topluma yaşatacakmış gibi, sanki çok büyük bir refah yolunu açacakmış gibi bu Yasa Tasarısını savunmaktadır. </w:t>
      </w:r>
    </w:p>
    <w:p>
      <w:pPr>
        <w:pStyle w:val="Normal"/>
        <w:jc w:val="both"/>
        <w:rPr/>
      </w:pPr>
      <w:r>
        <w:rPr/>
      </w:r>
    </w:p>
    <w:p>
      <w:pPr>
        <w:pStyle w:val="Normal"/>
        <w:jc w:val="both"/>
        <w:rPr/>
      </w:pPr>
      <w:r>
        <w:rPr/>
        <w:tab/>
        <w:t xml:space="preserve">Değerli milletvekilleri; gerçekten bazen attığınız, bu konuda ortaya koymuş olduğunuz fikirleri böyle kendi kendime düşündüğüm zaman da algılayabilmem hiç mümkün olmamıştır ama içimde kalan bir olayı da affınıza sığınarak vurgulamak istiyorum.Özellikle Demokrat Parti milletvekillerinin bu Yasa Tasarısı gündeme geldiği günde ortaya koymuş oldukları biz Ulusal Birlik Partili milletvekillerine çok yakın düşünceleri nasıl oluyor da elle tutulur bir takım değişiklikler bu Yasa Tasarısında olmamasına rağmen büyük bir kendi fikirleri büyük bir değişime uğruyor. Bu anlamda gerçekten ama gerçekten ben çok güvendiğim politikacılar olmuş olmasından dolayı Demokrat Parti içerisinde bu anlamda Kıbrıs konusunda sükutu hayale uğradım. Bu benim tekrar ediyorum şahıslarına yönelik değil ama kendi iç huzurumda duyduğum huzursuzluktan dolayı bunu bu Kürsüden aflarına sığınarak buradan ifade etmek istiyorum. </w:t>
      </w:r>
    </w:p>
    <w:p>
      <w:pPr>
        <w:pStyle w:val="Normal"/>
        <w:jc w:val="both"/>
        <w:rPr/>
      </w:pPr>
      <w:r>
        <w:rPr/>
      </w:r>
    </w:p>
    <w:p>
      <w:pPr>
        <w:pStyle w:val="Normal"/>
        <w:jc w:val="both"/>
        <w:rPr/>
      </w:pPr>
      <w:r>
        <w:rPr/>
        <w:tab/>
        <w:t xml:space="preserve">Toplumun içine çıktığınız zaman, kahvelere girdiğiniz zaman kimse bu Yasa Tasarısını savunmuyor. Annan Planındaki referanduma sığınacak haliniz de kalmadı. Orda diyordunuz ki %65 evet dedi. İşte burda kim evet dedi acaba? Burda bu Yasa Tasarısının geçmesine hangi sivil toplum örgütü net olarak olumlu bir düşünce belirtti acaba,bunu bize açıklayabilir misiniz? Hangi halk gücüne dayanarak bu Meclisten böylesi bir Yasa Tasarısını olumlu bir sonuca dönüştürmeye çalışıyorsunuz. Bunları ifade ederken Kıbrıs Türk tarihine, Anavatanımızın bu Ada üzerindeki haklarına, Kıbrıs Türk toplumunun geleceğine Anavatanımızdan bu topraklar üzerine getirilen ve 30 yılda bu topraklarda kendilerine bu toprakları vatan yapan insanlarımıza duyduğum saygıdan dolayı bu sözcükleri ifade etmek istiyorum ve her ne kadar bu sözcükleri söyledikten sonra bu Yasa Tasarısı kesin olarak geçecek olsa bile biz Ulusal Birlik Partisi olarak bu noktada istikrarlı, onurlu, kendimize göre doğru olanı yaptığımıza inanıyorum. Günlerce komitede çalıştık, artık sanıyorum gizlenecek bir yanı da kalmadı. Bir kaç sefer Cumhurbaşkanlığına toplantıya çağrıldık Sayın Cumhurbaşkanı buralara kadar geldi. Kendisi yasaya önem vermiş olduğundan dolayı tabii ki bunu yaptı ama iki kesimliliğe ters düşen ve Cumhuriyetçi Türk Partisinin, Demokrat Partinin değil ama Cumhuriyetçi Türk Partisinin ana felsefesi olan Birleşik Kıbrıs zihniyetine hitap eden, onun o büyük fikrin bir parçası olan, bir adımı olan böylesi bir Yasa Tasarısına ben olumlu bir bakış sergilenmesini gerçekten yadırgıyorum. Niye olumsuz gördüğümüzü aktarmış olmuş olmamıza rağmen yine de buradan üç beş madde ile bunu bu tutanaklara geçirtmek istiyorum. </w:t>
      </w:r>
    </w:p>
    <w:p>
      <w:pPr>
        <w:pStyle w:val="Normal"/>
        <w:jc w:val="both"/>
        <w:rPr/>
      </w:pPr>
      <w:r>
        <w:rPr/>
      </w:r>
    </w:p>
    <w:p>
      <w:pPr>
        <w:pStyle w:val="Normal"/>
        <w:jc w:val="both"/>
        <w:rPr/>
      </w:pPr>
      <w:r>
        <w:rPr/>
        <w:tab/>
        <w:t xml:space="preserve">Biz Ulusal Birlik Partisi olarak bu Yasa Tasarısına olumsuz görüş verdik. Verdik çünkü meseleyi Birleşmiş Milletler zemininden Avrupa Birliği zeminine çekmeye ret veriyoruz. Biz toplumsal olan sorunlarımızın bireyselleştirilmesine karşıyız. Biz Kıbrıs meselesini siyasal bir sorun olarak görüyoruz. Siyasal bir sorunun hukuki bir boyuta çekilmesine karşıyız. </w:t>
      </w:r>
    </w:p>
    <w:p>
      <w:pPr>
        <w:pStyle w:val="Normal"/>
        <w:jc w:val="both"/>
        <w:rPr/>
      </w:pPr>
      <w:r>
        <w:rPr/>
      </w:r>
    </w:p>
    <w:p>
      <w:pPr>
        <w:pStyle w:val="Normal"/>
        <w:jc w:val="both"/>
        <w:rPr/>
      </w:pPr>
      <w:r>
        <w:rPr/>
        <w:tab/>
        <w:t xml:space="preserve">1974 yılında buralarda bir şeyler oldu. Ateşkes oldu ve şu anda ateşkes durumu devam eder durumda. Böylesi bir noktada siz nasıl hukuki bir sorunu hukuki bir boyut arıyorsunuz böyle bir soruna. Bunu yapabilir misiniz? Bu sorunun açık ve net olarak siyasal bir sorun olduğu ortada. Dünyada bunun örnekleri de vardır. </w:t>
      </w:r>
    </w:p>
    <w:p>
      <w:pPr>
        <w:pStyle w:val="Normal"/>
        <w:jc w:val="both"/>
        <w:rPr/>
      </w:pPr>
      <w:r>
        <w:rPr/>
      </w:r>
    </w:p>
    <w:p>
      <w:pPr>
        <w:pStyle w:val="Normal"/>
        <w:jc w:val="both"/>
        <w:rPr/>
      </w:pPr>
      <w:r>
        <w:rPr/>
        <w:tab/>
        <w:t>(Meclis Başkanı Sayın Fatma Ekenoğlu Meclis Başkanlık Kürsüsünü Sayın Mustafa Yektaoğlu’na devreder.)</w:t>
      </w:r>
    </w:p>
    <w:p>
      <w:pPr>
        <w:pStyle w:val="Normal"/>
        <w:jc w:val="both"/>
        <w:rPr/>
      </w:pPr>
      <w:r>
        <w:rPr/>
      </w:r>
    </w:p>
    <w:p>
      <w:pPr>
        <w:pStyle w:val="Normal"/>
        <w:jc w:val="both"/>
        <w:rPr/>
      </w:pPr>
      <w:r>
        <w:rPr/>
        <w:tab/>
        <w:t xml:space="preserve">Emperyalist güçlerin ki Cumhuriyetçi Türk Partisi her zaman için emperyalizme karşı olduğunu savundu bu ülkede. Evet ama son bir kaç yılda emparyalist sözcüğünün gerekleri neyse taraftar olarak davrandı. Eğer yanlışsam beni bütün basın mensupları da, bütün milletvekili arkadaşlarım da değerlendirebilirler.Evet emperyalist güçlerin bizleri sömürmesine izin vermemek için biz ret veriyoruz. İki kesimliliğin bu ülkeden kalkmaması için biz ret veriyoruz. Bu Yasa Tasarısı geçtikten sonra böylesi bir yasanın asla ve asla burada bir iç hukuk oluşturamayacağından emin olduğumuz için biz ret veriyoruz. Biz, bu Yasaya ret veriyoruz. Çünkü, Rumların Avrupa Birliğine alınmalarının çok yanlış olduğunun dünya milletleri tarafından görülebilmesi için ret veriyoruz. İleride masaya oturduğumuz zaman elimizdeki en büyük koz olan toprak konusunun şimdiden onlara teslim edilmiş bir hava estirilmesine karşı olduğumuz için ret veriyoruz. Ve biz bu Yasaya ret veriyoruz. Çünkü, Rum yönetiminin gelecek yıllarda bu topraklara daha da tamamına sahip olmasına karşı olduğumuz için biz, bu Yasa Tasarısına ret veriyoruz. Ve bu Yasa Tasarısının bu Meclisten geçmemesi için, olumsuz sonuçlanması için vargücümüz ile çalıştık. Biz, değişime açığız. Eğer bu Yasa Tasarısı olumlu bir noktaya gelebilseydi elbette ki bizler de bu Kürsüden bu kadar önemli birtakım muhalefet etme noktasına gelmeyecektik. Ancak unutulmamalıdır ki bizi dünyanın idare etmesine, bizi dış güçlerin yönlendirmesine müsaade ettiğimiz sürece hiçbir zaman ulusal benliğimize sahip çıkamayız. Evet anlıyorum açılımcı olacağız. Evet anlıyorum evrensel düşünceyi yakalamak için Atatürkçülük gereği çalışacağız ama ulusal yanlarımızı bir tarafa bırakarak kendi öz değerlerimize sahip çıkmadan kendi haklarımızı bir kenara koyarak eğer bunu yaparsak kesinlikle ayakta durmamız mümkün olmayacaktır. </w:t>
      </w:r>
    </w:p>
    <w:p>
      <w:pPr>
        <w:pStyle w:val="Normal"/>
        <w:jc w:val="both"/>
        <w:rPr/>
      </w:pPr>
      <w:r>
        <w:rPr/>
      </w:r>
    </w:p>
    <w:p>
      <w:pPr>
        <w:pStyle w:val="Normal"/>
        <w:jc w:val="both"/>
        <w:rPr/>
      </w:pPr>
      <w:r>
        <w:rPr/>
        <w:tab/>
        <w:t xml:space="preserve">Evet, bu Yasa ile Adadaki çözümün olabilmesi ne kadar güçleşiyor, tarih bize bunu gösterecek.Bu  Yasanın iç hukuk olup olmadığını da çok kısa bir süre sonra bu Kürsüden yine konuşacağız. Biz buradayız. Ama toplum üzerinde yarattığı sosyal, psikolojik, kültürel ve ekonomik birtakım kaygıların da nasıl yansıyacağını toplum katmanlarına yine önümüzdeki günlerde hep birlikte izleyeceğiz ve göreceğiz. Bugün bu konuda konuşma yapmak parti liderlerinden sonra, eski Dışişleri Bakanlarımızdan sonra belki de benim için çok güçtü ama öncelikle bir öğretmen milletvekili olarak o şekilde ifade edeyim, gerçekten çocuklarımıza yıllarca senelerce okullarımızda hep kendi topraklarına sahip çıkmasını öngören, cumhnurbaşkanlarımızdan, başbakanlarımızdan, devlet büyüklerimizden otuz yıl bize gösterilen ışığa ters düşecek adımın, çok büyük bir adımın atıldığını bu Kürsüden, bu koltuklardan bugün yaşamak inanın ki gerçekten çok büyük bir olumsuzluktur bizler için. Bunu buradan söylerken sadece bu işleri yüzeysel kavrayabilecek olan bir milletvekili ve milletvekilleri olarak bakmıyorum olaya ben. Esasen ben kendi adıma en az üç, dört hukukçu ile her akşam buradan çıktığım zaman evime gittiğim zaman konuştum belki acaba bir yanlışlık mı var diye düşündüm. Ancak şunu söyleyim. Nasıl olur da Cumhurbaşkanımızın danışmanları olan hukukçular Anayasaya yakırı değil diyorlar? Oysa ki açık ve net bir şekilde şu ifadeye yer veriyor Yüksek Mahkeme Başkanımız. Her türlü değişikliği geçirmiş olmasına rağmen açık bir şekilde Anayasaya aykırıdır diyorlar bu Yasa Tasarısı. </w:t>
      </w:r>
    </w:p>
    <w:p>
      <w:pPr>
        <w:pStyle w:val="Normal"/>
        <w:jc w:val="both"/>
        <w:rPr/>
      </w:pPr>
      <w:r>
        <w:rPr/>
      </w:r>
    </w:p>
    <w:p>
      <w:pPr>
        <w:pStyle w:val="Normal"/>
        <w:jc w:val="both"/>
        <w:rPr/>
      </w:pPr>
      <w:r>
        <w:rPr/>
        <w:tab/>
        <w:t xml:space="preserve">SERDAR DENKTAŞ (Yerinden) (Devamla) – Neresi aykırıymış söyle yahu. </w:t>
      </w:r>
    </w:p>
    <w:p>
      <w:pPr>
        <w:pStyle w:val="Normal"/>
        <w:jc w:val="both"/>
        <w:rPr/>
      </w:pPr>
      <w:r>
        <w:rPr/>
      </w:r>
    </w:p>
    <w:p>
      <w:pPr>
        <w:pStyle w:val="Normal"/>
        <w:jc w:val="both"/>
        <w:rPr/>
      </w:pPr>
      <w:r>
        <w:rPr/>
        <w:tab/>
        <w:t xml:space="preserve">KEMAL DÜRÜST (Devamla) – Gelecem. </w:t>
      </w:r>
    </w:p>
    <w:p>
      <w:pPr>
        <w:pStyle w:val="Normal"/>
        <w:jc w:val="both"/>
        <w:rPr/>
      </w:pPr>
      <w:r>
        <w:rPr/>
      </w:r>
    </w:p>
    <w:p>
      <w:pPr>
        <w:pStyle w:val="Normal"/>
        <w:jc w:val="both"/>
        <w:rPr/>
      </w:pPr>
      <w:r>
        <w:rPr/>
        <w:tab/>
        <w:t xml:space="preserve">GENÇLİK VE SPOR BAKANI ÖZKAN YORGANCIOĞLU (Yerinden) – Sen söylen sen savunun. Allah için olsun. </w:t>
      </w:r>
    </w:p>
    <w:p>
      <w:pPr>
        <w:pStyle w:val="Normal"/>
        <w:jc w:val="both"/>
        <w:rPr/>
      </w:pPr>
      <w:r>
        <w:rPr/>
      </w:r>
    </w:p>
    <w:p>
      <w:pPr>
        <w:pStyle w:val="Normal"/>
        <w:jc w:val="both"/>
        <w:rPr/>
      </w:pPr>
      <w:r>
        <w:rPr/>
        <w:tab/>
        <w:t xml:space="preserve">KEMAL DÜRÜST (Devamla) – Onu Yüksek Mahkeme Başkanına sorarsanız size söyleyecek Özkan Bey. </w:t>
      </w:r>
    </w:p>
    <w:p>
      <w:pPr>
        <w:pStyle w:val="Normal"/>
        <w:jc w:val="both"/>
        <w:rPr/>
      </w:pPr>
      <w:r>
        <w:rPr/>
      </w:r>
    </w:p>
    <w:p>
      <w:pPr>
        <w:pStyle w:val="Normal"/>
        <w:jc w:val="both"/>
        <w:rPr/>
      </w:pPr>
      <w:r>
        <w:rPr/>
        <w:tab/>
        <w:t xml:space="preserve">ÖZKAN YORGANCIOĞLU (Yerinden) (Devamla) – Yanlış yorum yapamaz mı yani? </w:t>
      </w:r>
    </w:p>
    <w:p>
      <w:pPr>
        <w:pStyle w:val="Normal"/>
        <w:jc w:val="both"/>
        <w:rPr/>
      </w:pPr>
      <w:r>
        <w:rPr/>
      </w:r>
    </w:p>
    <w:p>
      <w:pPr>
        <w:pStyle w:val="Normal"/>
        <w:jc w:val="both"/>
        <w:rPr/>
      </w:pPr>
      <w:r>
        <w:rPr/>
        <w:tab/>
        <w:t xml:space="preserve">KEMAL DÜRÜST (Devamla) – Yoksa acaba hükümet kanadınız, Yüksek Mahkeme Başkanımız Sayın Taner Erginel’in yalan söylediğini mi söylüyor? Yoksa Başsavcımız Sayın Akın Sait Beyin yanlış düşündüğünü mü söylüyorsunuz? </w:t>
      </w:r>
    </w:p>
    <w:p>
      <w:pPr>
        <w:pStyle w:val="Normal"/>
        <w:jc w:val="both"/>
        <w:rPr/>
      </w:pPr>
      <w:r>
        <w:rPr/>
      </w:r>
    </w:p>
    <w:p>
      <w:pPr>
        <w:pStyle w:val="Normal"/>
        <w:jc w:val="both"/>
        <w:rPr/>
      </w:pPr>
      <w:r>
        <w:rPr/>
        <w:tab/>
        <w:t xml:space="preserve">ÖZKAN YORGANCIOĞLU (Yerinden) (Devamla) – Değerlendirilecek hiç merak etme. </w:t>
      </w:r>
    </w:p>
    <w:p>
      <w:pPr>
        <w:pStyle w:val="Normal"/>
        <w:jc w:val="both"/>
        <w:rPr/>
      </w:pPr>
      <w:r>
        <w:rPr/>
      </w:r>
    </w:p>
    <w:p>
      <w:pPr>
        <w:pStyle w:val="Normal"/>
        <w:jc w:val="both"/>
        <w:rPr/>
      </w:pPr>
      <w:r>
        <w:rPr/>
        <w:tab/>
        <w:t xml:space="preserve">KEMAL DÜRÜST (Devamla) – Eğer öyle söylüyorsanız ben bir dakika sonra ineceğim kürsüden, buyurursunuz gelirsiniz ve dersiniz ki, Akın Sait Bey yanlış söylüyor, Taner Erginel yanlış açıklıyor. Ama işimize geldiği zaman Anayasa Mahkemesi doğru karar verecek veya Başsavcı doğru görüş verecek. İşimize gelmediği zaman ise Yüksek Mahkeme Başkanı yanlış yorum verecek. Acaba Cumhurbaşkanı Talat’ın hukuk danışmanları mı doğru söylüyor? Yoksa benim Devletimin yüce hukuku mu doğru söylüyor? Bunu varsın kamuoyumuz değerlendirsin. Ben hiç kimseye saygısızlık etmek istemiyorum. Sizin yolunuz açık olsun diyorum. Ama ben bu gemide yer almayacağım kendi adıma.Çünkü bu gemi yanlış yöne doğru gidiyor. Çünkü kurmuş olduğumuz Cumhuriyet ile, Kuzey Kıbrıs Türk Cumhuriyeti ile ben gurur duyuyorum. Kuzey Kıbrıs Türk Cumhuriyeti vatandaşı olmaktan da gurur duyuyorum. Ve ilk defa şunu da buradan söylemek istiyorum. Ulusal Birlik Partisi gibi bir partide milletvekili olduğum için bir kez daha gurur duyuyorum.İstikrarlı ulusal benliğine sahip çıkan bir partide olduğum için gurur duyuyorum ve bir çağrı yapmak istiyorum. Olumsuz alınacağını bilsem bile, geliniz bu Yasa Tasarısını geri çekiniz. Gelecekteki büyük üzerimize gelecek olan bütün olumsuzluklardan hep birlikte kurtulalım. Çok teşekkür ediyorum. Saygılar sunuyorum. </w:t>
      </w:r>
    </w:p>
    <w:p>
      <w:pPr>
        <w:pStyle w:val="Normal"/>
        <w:jc w:val="both"/>
        <w:rPr/>
      </w:pPr>
      <w:r>
        <w:rPr/>
      </w:r>
    </w:p>
    <w:p>
      <w:pPr>
        <w:pStyle w:val="Normal"/>
        <w:jc w:val="both"/>
        <w:rPr/>
      </w:pPr>
      <w:r>
        <w:rPr/>
        <w:tab/>
        <w:t xml:space="preserve">BAŞKAN – Teşekkürler. </w:t>
      </w:r>
    </w:p>
    <w:p>
      <w:pPr>
        <w:pStyle w:val="Normal"/>
        <w:jc w:val="both"/>
        <w:rPr/>
      </w:pPr>
      <w:r>
        <w:rPr/>
      </w:r>
    </w:p>
    <w:p>
      <w:pPr>
        <w:pStyle w:val="Normal"/>
        <w:jc w:val="both"/>
        <w:rPr/>
      </w:pPr>
      <w:r>
        <w:rPr/>
        <w:tab/>
        <w:t xml:space="preserve">Sayın Ünverdi buyurunuz. </w:t>
      </w:r>
    </w:p>
    <w:p>
      <w:pPr>
        <w:pStyle w:val="Normal"/>
        <w:jc w:val="both"/>
        <w:rPr/>
      </w:pPr>
      <w:r>
        <w:rPr/>
      </w:r>
    </w:p>
    <w:p>
      <w:pPr>
        <w:pStyle w:val="Normal"/>
        <w:jc w:val="both"/>
        <w:rPr/>
      </w:pPr>
      <w:r>
        <w:rPr/>
        <w:tab/>
        <w:t xml:space="preserve">ŞERİFE ÜNVERDİ (Lefkoşa) – Sayın Başkan, değerli milletvekilleri; son günlerde gündemimizi meşgul eden bu Yasa Tasarısı ile CTP-DP Hükümeti teslimiyetçi tavırlarını hala daha sürdürmekte ve halkımızın başına yeni problemler, yeni sorunlar açmak için uğraş vermektedirler. </w:t>
      </w:r>
    </w:p>
    <w:p>
      <w:pPr>
        <w:pStyle w:val="Normal"/>
        <w:jc w:val="both"/>
        <w:rPr/>
      </w:pPr>
      <w:r>
        <w:rPr/>
      </w:r>
    </w:p>
    <w:p>
      <w:pPr>
        <w:pStyle w:val="Normal"/>
        <w:jc w:val="both"/>
        <w:rPr/>
      </w:pPr>
      <w:r>
        <w:rPr/>
        <w:tab/>
        <w:t xml:space="preserve">Sayın Başkan, değerli milletvekilleri; bu Yasa ile, bu Yasa Tasarısı ile KKTC topraksızlaştırılmaya mahkum ediliyor ve devlet olmanın en büyük öğelerinden olan toprak elimizden yavaş yavaş gidiyor. Bizler bu tehlike ile başbaşayız. Ayrıca bu Yasa Tasarısı ile halkımız sosyal, kültürel, siyasi ve ekonomik yönden kaos içine yönlendiriliyor. Bizler Ulusal Birlik Partisi olarak tüm bunların bilincinde ve kaygısı içinde bu Yasa Tasarısına hayır demek istiyoruz, hayır diyeceğiz. Sizler 24 Nisan Referandumda halkımızın %65’ine evet dedirterek boş vaadlerle halkımıza yalan politikalar üzerine bazı gelişmeler yaşattınız ve %65 halkımız evet dedi. Ne demiştiniz? İzolasyonlar kalkacak demiştiniz.  Kalktı mı? Kalkmadı. Ne demiştiniz? Dünyaya bağlanacağız demiştiniz. Bağlandık mı? Ne demiştiniz? Mali yardım ve doğrudan ticaret hemen gündeme gelecek demiştiniz. Onlar da olmadı. Ne demiştiniz? Türkiye’nin önü açılacak demiştiniz. O da olmadı. Türkiye’nin önü açılacaksa, bu Yasa ile Türkiye’nin önü açılacaksa biz zaten Ulusal Birlik Partisi olarak en ön sıralarda varız ama bu Yasa ile maalesef o da olmayacak ve neler olacak? Bugün de bu Yasayı gündeme getirdiniz ve 2003 yılındaki 49/2003 tarihli Yasayı değiştirerek Ruma mal iadesi taşınır, taşınmaz malların tazmini ve manevi tazminatını da öngören yeni düzenlemeleri içeren bu Yasa Taslağını gündeme getirdiniz. </w:t>
      </w:r>
    </w:p>
    <w:p>
      <w:pPr>
        <w:pStyle w:val="Normal"/>
        <w:jc w:val="both"/>
        <w:rPr/>
      </w:pPr>
      <w:r>
        <w:rPr/>
      </w:r>
    </w:p>
    <w:p>
      <w:pPr>
        <w:pStyle w:val="Normal"/>
        <w:jc w:val="both"/>
        <w:rPr/>
      </w:pPr>
      <w:r>
        <w:rPr/>
        <w:tab/>
        <w:t xml:space="preserve">Sayın Başkan, değerli milletvekilleri; bu Yasa gündeme gelirken de özellikle halkımızı bilinçlendirmeden ve güncel konuları, önemsiz bazı güncel konuları ön plana sürerek, medyayı yönlendirerek halkımızı farklı yönlerde düşündürerek halkımızın bu aceleye getirerek onların bu konudaki düşüncelerini tam olarak almadan ve halkın dikkatini dağıtarak, oldu bittiye getirerek bu Yasayı geçirmeye çalışıyorsunuz. Bu çok önemli bir yasa ve halkımızın tüm katmanlarını, tüm kesimlerini, tüm sektörlerimizi ilgilendiren bir yasadır. Bunu bu kadar aceleye getirmenin ne anlama geldiğini bir türlü çözemedim. </w:t>
      </w:r>
    </w:p>
    <w:p>
      <w:pPr>
        <w:pStyle w:val="Normal"/>
        <w:jc w:val="both"/>
        <w:rPr/>
      </w:pPr>
      <w:r>
        <w:rPr/>
      </w:r>
    </w:p>
    <w:p>
      <w:pPr>
        <w:pStyle w:val="Normal"/>
        <w:jc w:val="both"/>
        <w:rPr/>
      </w:pPr>
      <w:r>
        <w:rPr/>
        <w:tab/>
        <w:t xml:space="preserve">Sayın Başkan, değerli milletvekilleri, bu Yasaya ya evet oylarınızı vermeden çok iyi düşünmenizi ve bu konuyu vicdanınıza da sorarak çok daha iyi değerlendirerek oylarınızı vermenizi sizden rica ediyorum. Çünkü bu, ülkemiz için ülkemizin geleceği için çok önemli bir yasa. </w:t>
      </w:r>
    </w:p>
    <w:p>
      <w:pPr>
        <w:pStyle w:val="Normal"/>
        <w:jc w:val="both"/>
        <w:rPr/>
      </w:pPr>
      <w:r>
        <w:rPr/>
      </w:r>
    </w:p>
    <w:p>
      <w:pPr>
        <w:pStyle w:val="Normal"/>
        <w:jc w:val="both"/>
        <w:rPr/>
      </w:pPr>
      <w:r>
        <w:rPr/>
        <w:tab/>
        <w:t xml:space="preserve">Sayın Başkan, değerli milletvekilleri, referandumdaki vaatlerinizin boş çıktığını halkımız bir yere yazdı. Eğer bu Yasa ile onlara vaadettikleriniz de boş çıkarsa bunun sorumluluğunu acaba sizler nasıl karşılayabileceksiniz, nasıl göğüsleyebileceksiniz? </w:t>
      </w:r>
    </w:p>
    <w:p>
      <w:pPr>
        <w:pStyle w:val="Normal"/>
        <w:jc w:val="both"/>
        <w:rPr/>
      </w:pPr>
      <w:r>
        <w:rPr/>
      </w:r>
    </w:p>
    <w:p>
      <w:pPr>
        <w:pStyle w:val="Normal"/>
        <w:jc w:val="both"/>
        <w:rPr/>
      </w:pPr>
      <w:r>
        <w:rPr/>
        <w:tab/>
        <w:t xml:space="preserve">İÇİŞLERİ BAKANI ÖZKAN MURAT (Yerinden) – Kellemizi keseceğiz. </w:t>
      </w:r>
    </w:p>
    <w:p>
      <w:pPr>
        <w:pStyle w:val="Normal"/>
        <w:jc w:val="both"/>
        <w:rPr/>
      </w:pPr>
      <w:r>
        <w:rPr/>
      </w:r>
    </w:p>
    <w:p>
      <w:pPr>
        <w:pStyle w:val="Normal"/>
        <w:jc w:val="both"/>
        <w:rPr/>
      </w:pPr>
      <w:r>
        <w:rPr/>
        <w:tab/>
        <w:t>ŞERİFE ÜNVERDİ (Devamla) – Bir kere bu Yasa, Anayasaya aykırıdır. Sayın Denktaş, bu konuda benimle hemfikir değil ama...</w:t>
      </w:r>
    </w:p>
    <w:p>
      <w:pPr>
        <w:pStyle w:val="Normal"/>
        <w:jc w:val="both"/>
        <w:rPr/>
      </w:pPr>
      <w:r>
        <w:rPr/>
      </w:r>
    </w:p>
    <w:p>
      <w:pPr>
        <w:pStyle w:val="Normal"/>
        <w:jc w:val="both"/>
        <w:rPr/>
      </w:pPr>
      <w:r>
        <w:rPr/>
        <w:tab/>
        <w:t xml:space="preserve">BAŞBAKAN YARDIMCISI VE DIŞİŞLERİ BAKANI SERDAR DENKTAŞ (Yerinden) – Hangi yasa hangi maddesine aykırı? </w:t>
      </w:r>
    </w:p>
    <w:p>
      <w:pPr>
        <w:pStyle w:val="Normal"/>
        <w:jc w:val="both"/>
        <w:rPr/>
      </w:pPr>
      <w:r>
        <w:rPr/>
      </w:r>
    </w:p>
    <w:p>
      <w:pPr>
        <w:pStyle w:val="Normal"/>
        <w:jc w:val="both"/>
        <w:rPr/>
      </w:pPr>
      <w:r>
        <w:rPr/>
        <w:tab/>
        <w:t>ŞERİFE ÜNVERDİ (Devamla) – Bu benim şeyim değildir. Bunu hukukçular...</w:t>
      </w:r>
    </w:p>
    <w:p>
      <w:pPr>
        <w:pStyle w:val="Normal"/>
        <w:jc w:val="both"/>
        <w:rPr/>
      </w:pPr>
      <w:r>
        <w:rPr/>
      </w:r>
    </w:p>
    <w:p>
      <w:pPr>
        <w:pStyle w:val="Normal"/>
        <w:jc w:val="both"/>
        <w:rPr/>
      </w:pPr>
      <w:r>
        <w:rPr/>
        <w:tab/>
        <w:t xml:space="preserve">SERDAR DENKTAŞ (Yerinden) (Devamla) – O zaman kendi düşüncenizi aktarın sadece burdan. Hangi maddesi aykırıdır? </w:t>
      </w:r>
    </w:p>
    <w:p>
      <w:pPr>
        <w:pStyle w:val="Normal"/>
        <w:jc w:val="both"/>
        <w:rPr/>
      </w:pPr>
      <w:r>
        <w:rPr/>
      </w:r>
    </w:p>
    <w:p>
      <w:pPr>
        <w:pStyle w:val="Normal"/>
        <w:jc w:val="both"/>
        <w:rPr/>
      </w:pPr>
      <w:r>
        <w:rPr/>
        <w:tab/>
        <w:t>ŞERİFE ÜNVERDİ (Devamla) – Anayasaya, benim bazı otoriterlere karşı güvenim sonsuzdur Sayın Denktaş.</w:t>
      </w:r>
    </w:p>
    <w:p>
      <w:pPr>
        <w:pStyle w:val="Normal"/>
        <w:jc w:val="both"/>
        <w:rPr/>
      </w:pPr>
      <w:r>
        <w:rPr/>
      </w:r>
    </w:p>
    <w:p>
      <w:pPr>
        <w:pStyle w:val="Normal"/>
        <w:jc w:val="both"/>
        <w:rPr/>
      </w:pPr>
      <w:r>
        <w:rPr/>
        <w:tab/>
        <w:t xml:space="preserve">SERDAR DENKTAŞ (Yerinden) (Devamla) – Hangi maddesi? </w:t>
      </w:r>
    </w:p>
    <w:p>
      <w:pPr>
        <w:pStyle w:val="Normal"/>
        <w:jc w:val="both"/>
        <w:rPr/>
      </w:pPr>
      <w:r>
        <w:rPr/>
      </w:r>
    </w:p>
    <w:p>
      <w:pPr>
        <w:pStyle w:val="Normal"/>
        <w:jc w:val="both"/>
        <w:rPr/>
      </w:pPr>
      <w:r>
        <w:rPr/>
        <w:tab/>
        <w:t xml:space="preserve">ŞERİFE ÜNVERDİ (Devamla) – Başsavcımız ve Yüksek Mahkeme Başkanımız bunun Anayasaya karşı olduğunu söyledikten sonra bana laf düşmez. </w:t>
      </w:r>
    </w:p>
    <w:p>
      <w:pPr>
        <w:pStyle w:val="Normal"/>
        <w:jc w:val="both"/>
        <w:rPr/>
      </w:pPr>
      <w:r>
        <w:rPr/>
      </w:r>
    </w:p>
    <w:p>
      <w:pPr>
        <w:pStyle w:val="Normal"/>
        <w:jc w:val="both"/>
        <w:rPr/>
      </w:pPr>
      <w:r>
        <w:rPr/>
        <w:tab/>
        <w:t xml:space="preserve">SERDAR DENKTAŞ (Yerinden) (Devamla) – Başsavcı birinci versiyon için söyledi. Şimdi için söyledi mi? </w:t>
      </w:r>
    </w:p>
    <w:p>
      <w:pPr>
        <w:pStyle w:val="Normal"/>
        <w:jc w:val="both"/>
        <w:rPr/>
      </w:pPr>
      <w:r>
        <w:rPr/>
      </w:r>
    </w:p>
    <w:p>
      <w:pPr>
        <w:pStyle w:val="Normal"/>
        <w:jc w:val="both"/>
        <w:rPr/>
      </w:pPr>
      <w:r>
        <w:rPr/>
        <w:tab/>
        <w:t xml:space="preserve">ŞERİFE ÜNVERDİ (Devamla) – Bunu başka platformlarda tartışabilirsiniz. Bu, yoruma bağlı bir şeydir. </w:t>
      </w:r>
    </w:p>
    <w:p>
      <w:pPr>
        <w:pStyle w:val="Normal"/>
        <w:jc w:val="both"/>
        <w:rPr/>
      </w:pPr>
      <w:r>
        <w:rPr/>
      </w:r>
    </w:p>
    <w:p>
      <w:pPr>
        <w:pStyle w:val="Normal"/>
        <w:jc w:val="both"/>
        <w:rPr/>
      </w:pPr>
      <w:r>
        <w:rPr/>
        <w:tab/>
        <w:t xml:space="preserve">SERDAR DENKTAŞ (Yerinden) (Devamla) – Biz her zaman tartışıyoruz zaten. Ama siz bilmediğiniz bir şeyi burdan milletvekili olarak söylemeyin. </w:t>
      </w:r>
    </w:p>
    <w:p>
      <w:pPr>
        <w:pStyle w:val="Normal"/>
        <w:jc w:val="both"/>
        <w:rPr/>
      </w:pPr>
      <w:r>
        <w:rPr/>
      </w:r>
    </w:p>
    <w:p>
      <w:pPr>
        <w:pStyle w:val="Normal"/>
        <w:jc w:val="both"/>
        <w:rPr/>
      </w:pPr>
      <w:r>
        <w:rPr/>
        <w:tab/>
        <w:t xml:space="preserve">ŞERİFE ÜNVERDİ (Devamla) – Bilmediğim bir şey olamaz. Ben belki hukukçu değilim ama hukukçular biliyordur. Onlar bunun böyle olduğunu söylüyorlarsa böyledir. Bir kere bu birincisi, Anayasaya aykırıdır ve geri iade Anayasamızda yoktur. 159’uncu maddemize aykırıdır. </w:t>
      </w:r>
    </w:p>
    <w:p>
      <w:pPr>
        <w:pStyle w:val="Normal"/>
        <w:jc w:val="both"/>
        <w:rPr/>
      </w:pPr>
      <w:r>
        <w:rPr/>
      </w:r>
    </w:p>
    <w:p>
      <w:pPr>
        <w:pStyle w:val="Normal"/>
        <w:jc w:val="both"/>
        <w:rPr/>
      </w:pPr>
      <w:r>
        <w:rPr/>
        <w:tab/>
        <w:t xml:space="preserve">SERDAR DENKTAŞ (Yerinden) (Devamla) – Sayıştay Başkanının seçimi de yoktu Anayasada,oldu. Anayasaya aykırıdır deniyor. </w:t>
      </w:r>
    </w:p>
    <w:p>
      <w:pPr>
        <w:pStyle w:val="Normal"/>
        <w:jc w:val="both"/>
        <w:rPr/>
      </w:pPr>
      <w:r>
        <w:rPr/>
      </w:r>
    </w:p>
    <w:p>
      <w:pPr>
        <w:pStyle w:val="Normal"/>
        <w:jc w:val="both"/>
        <w:rPr/>
      </w:pPr>
      <w:r>
        <w:rPr/>
        <w:tab/>
        <w:t xml:space="preserve">ŞERİFE ÜNVERDİ (Devamla) – 159’uncu madde, Ruma mal iadesini kapsamaz. Ruma mal iadesini kapsamaz 159’uncu madde. Bu, Anayasamızda böyle yazıyor. Tartışabilirsiniz ama benimle değil. Anayasa Mahkemesi Başkanı, Yüksek Mahkeme Başkanı Başsavcımız ile. Ayrıca, bu Yasa sadece Rumların hakkını koruyan bir Yasa ve Türkleri Rumların mallarını işgalci durumuna düşüren bir Yasa. Rumların mallarını haksız yere Türkler tarafından el konulduğunu yansıtan bir yasa. Ayrıca, bu Yasa ile biz, Türkiye’nin bir alt yönetimi olduğumuzu belirtiyoruz ve kendi kendimizin egemenliğini inkar eder duruma düşüyoruz. Loizidu’ya tazminat ödeyerek bizim savunduğumuz bütünlüklü bir çözümden sonra global mal ve takas yolu ile çözüm veya global mal ve takas yolu ile Kıbrıs Sorununun aşılabileceği politikası çürütülmüş durumda ve bu politikamız da maalesef zemin kaybetmiş durumda. </w:t>
      </w:r>
    </w:p>
    <w:p>
      <w:pPr>
        <w:pStyle w:val="Normal"/>
        <w:jc w:val="both"/>
        <w:rPr/>
      </w:pPr>
      <w:r>
        <w:rPr/>
      </w:r>
    </w:p>
    <w:p>
      <w:pPr>
        <w:pStyle w:val="Normal"/>
        <w:jc w:val="both"/>
        <w:rPr/>
      </w:pPr>
      <w:r>
        <w:rPr/>
        <w:tab/>
        <w:t xml:space="preserve">Bir de Ruma manevi tazminat ödeme konusu çıktı. Niye manevi tazminat ve niye sadece Ruma? Türkler bu kadar yıldır üzülmediler mi, acı çekmediler mi? Türkler 1950’lerden beri bu mücadeleyi verirken hiç acı çekmediler mi? 1963’ten 1974’e kadar evlatlarını şehit veren, analarını şehit veren, evlerinden yurtlarından olup çadırlarda yaşayan Türkler hiç acı çekmediler mi ki sadece Ruma manevi tazminat ödeyeceğiz? </w:t>
      </w:r>
    </w:p>
    <w:p>
      <w:pPr>
        <w:pStyle w:val="Normal"/>
        <w:jc w:val="both"/>
        <w:rPr/>
      </w:pPr>
      <w:r>
        <w:rPr/>
      </w:r>
    </w:p>
    <w:p>
      <w:pPr>
        <w:pStyle w:val="Normal"/>
        <w:jc w:val="both"/>
        <w:rPr/>
      </w:pPr>
      <w:r>
        <w:rPr/>
        <w:tab/>
        <w:t xml:space="preserve">SERDAR DENKTAŞ (Yerinden) (Devamla) – Bu Yasada farkındasınız şu bizim manevi tazminatlarımız değildir gündemde olan. Ya da kullanım kayıplarımız. Ya da bizim mal mülkümüz ile ilgili. </w:t>
      </w:r>
    </w:p>
    <w:p>
      <w:pPr>
        <w:pStyle w:val="Normal"/>
        <w:jc w:val="both"/>
        <w:rPr/>
      </w:pPr>
      <w:r>
        <w:rPr/>
      </w:r>
    </w:p>
    <w:p>
      <w:pPr>
        <w:pStyle w:val="Normal"/>
        <w:jc w:val="both"/>
        <w:rPr/>
      </w:pPr>
      <w:r>
        <w:rPr/>
        <w:tab/>
        <w:t xml:space="preserve">ŞERİFE ÜNVERDİ (Devamla) – Manevi tazminat dediğinizde ne oluyor? </w:t>
      </w:r>
    </w:p>
    <w:p>
      <w:pPr>
        <w:pStyle w:val="Normal"/>
        <w:jc w:val="both"/>
        <w:rPr/>
      </w:pPr>
      <w:r>
        <w:rPr/>
      </w:r>
    </w:p>
    <w:p>
      <w:pPr>
        <w:pStyle w:val="Normal"/>
        <w:jc w:val="both"/>
        <w:rPr/>
      </w:pPr>
      <w:r>
        <w:rPr/>
        <w:tab/>
        <w:t xml:space="preserve">SERDAR DENKTAŞ (Yerinden) (Devamla) – Farkındasınız neyi eleştirirsiniz? </w:t>
      </w:r>
    </w:p>
    <w:p>
      <w:pPr>
        <w:pStyle w:val="Normal"/>
        <w:jc w:val="both"/>
        <w:rPr/>
      </w:pPr>
      <w:r>
        <w:rPr/>
      </w:r>
    </w:p>
    <w:p>
      <w:pPr>
        <w:pStyle w:val="Normal"/>
        <w:jc w:val="both"/>
        <w:rPr/>
      </w:pPr>
      <w:r>
        <w:rPr/>
        <w:tab/>
        <w:t xml:space="preserve">ŞERİFE ÜNVERDİ (Devamla) – Daha sonra bunları konuşuruz Sayın Denktaş. </w:t>
      </w:r>
    </w:p>
    <w:p>
      <w:pPr>
        <w:pStyle w:val="Normal"/>
        <w:jc w:val="both"/>
        <w:rPr/>
      </w:pPr>
      <w:r>
        <w:rPr/>
      </w:r>
    </w:p>
    <w:p>
      <w:pPr>
        <w:pStyle w:val="Normal"/>
        <w:jc w:val="both"/>
        <w:rPr/>
      </w:pPr>
      <w:r>
        <w:rPr/>
        <w:tab/>
        <w:t xml:space="preserve">SERDAR DENKTAŞ (Yerinden) (Devamla) – Peki. </w:t>
      </w:r>
    </w:p>
    <w:p>
      <w:pPr>
        <w:pStyle w:val="Normal"/>
        <w:jc w:val="both"/>
        <w:rPr/>
      </w:pPr>
      <w:r>
        <w:rPr/>
      </w:r>
    </w:p>
    <w:p>
      <w:pPr>
        <w:pStyle w:val="Normal"/>
        <w:jc w:val="both"/>
        <w:rPr/>
      </w:pPr>
      <w:r>
        <w:rPr/>
        <w:tab/>
        <w:t xml:space="preserve">ŞERİFE ÜNVERDİ (Devamla) – Kıbrıs konusu siyasi zeminden hukuki zemine kaydırılmak isteniyor. Biliyorsunuz biz Birleşmiş Milletlerin masaya koyduğu birçok çözüm planına siyasi çözüm olarak yaklaştık. Ancak burda bu siyasi çözüm hukuki çözüme döndürülmek isteniyor. Ve Rumlar tekrar istedikleri noktaya geliyorlar. Bizler birkaç yıllık bir rahatlama getireceği iddiası ile devletin varlığını, güvenliliğini, Türk halkının çıkarını ve haklarını tehlikeye atarak son derece yanlış bir siyaset yapıyoruz bu Yasa ile. Bu Yasa Türk halkının haklarını hiç savunmuyor ve KKTC’nin biraz önce de söylediğim gibi, bir alt yönetim olduğunu kabul ederek Türkiye’nin burada resmen işgalci olduğunu bize kabul ettiriyor ve Rumların istediği noktaya bizi tekrardan getiriyor. Yani biz böylece Rumun tuzağına kendi ayağımızla düşmüş oluyoruz. Ayrıca Kıbrıs Sorununu Avrupa Birliği prensipleri ve Avrupa Birliği hukuku çerçevesinde çözümlenmesi için zemin hazırlamış oluyoruz ve Avrupa Birliği Birleşmiş Milletler çerçevesi altında bir çözüm isterken, Avrupa Birliği çerçevesi altında bir çözüme doğru yöneltiliyoruz. Biz aslında bu Yasayı referanduma sunmamız gerekir çünkü referandumda biliyorsunuz halkımızın hür iradesi yansıyacaktır ve bu da Avrupa İnsan Hakları Mahkemesinde daha çok kabul görecektir. Biz bunu referandumda çözersek daha demokratik bir şekilde haklarımızı da savunmuş olacağız ve ne derler bir deyim vardır da şu anda düşünüyorum, şeriatın kestiği parmak acımaz misali bir deyim vardır, halkımız eğer öyle istiyorsa bu Yasaya olumlu oy verecekse, biz de boynumuz kıldan incedir deyip halkımızın verdiği karara saygı gösterip bu yolda ilerleyeceğiz. </w:t>
      </w:r>
    </w:p>
    <w:p>
      <w:pPr>
        <w:pStyle w:val="Normal"/>
        <w:jc w:val="both"/>
        <w:rPr/>
      </w:pPr>
      <w:r>
        <w:rPr/>
      </w:r>
    </w:p>
    <w:p>
      <w:pPr>
        <w:pStyle w:val="Normal"/>
        <w:jc w:val="both"/>
        <w:rPr/>
      </w:pPr>
      <w:r>
        <w:rPr/>
        <w:tab/>
        <w:t xml:space="preserve">GENÇLİK VE SPOR BAKANI ÖZKAN YORGANCIOĞLU (Yerinden)- Yani memleketi halk satarsa sorun değil, biz satıyoruz ona karşı çıkıyorsunuz. </w:t>
      </w:r>
    </w:p>
    <w:p>
      <w:pPr>
        <w:pStyle w:val="Normal"/>
        <w:jc w:val="both"/>
        <w:rPr/>
      </w:pPr>
      <w:r>
        <w:rPr/>
      </w:r>
    </w:p>
    <w:p>
      <w:pPr>
        <w:pStyle w:val="Normal"/>
        <w:jc w:val="both"/>
        <w:rPr/>
      </w:pPr>
      <w:r>
        <w:rPr/>
        <w:tab/>
        <w:t xml:space="preserve">ŞERİFE ÜNVERDİ (Devamla) – Halkımızın verdiği saygıya her zaman saygılıyız, bunu referandumda da gösterdik Sayın Bakan. </w:t>
      </w:r>
    </w:p>
    <w:p>
      <w:pPr>
        <w:pStyle w:val="Normal"/>
        <w:jc w:val="both"/>
        <w:rPr/>
      </w:pPr>
      <w:r>
        <w:rPr/>
      </w:r>
    </w:p>
    <w:p>
      <w:pPr>
        <w:pStyle w:val="Normal"/>
        <w:jc w:val="both"/>
        <w:rPr/>
      </w:pPr>
      <w:r>
        <w:rPr/>
        <w:tab/>
        <w:t xml:space="preserve">KADRİ FELLAHOĞLU (Lefkoşa) (Yerinden) – Hayır diyerek. </w:t>
      </w:r>
    </w:p>
    <w:p>
      <w:pPr>
        <w:pStyle w:val="Normal"/>
        <w:jc w:val="both"/>
        <w:rPr/>
      </w:pPr>
      <w:r>
        <w:rPr/>
      </w:r>
    </w:p>
    <w:p>
      <w:pPr>
        <w:pStyle w:val="Normal"/>
        <w:jc w:val="both"/>
        <w:rPr/>
      </w:pPr>
      <w:r>
        <w:rPr/>
        <w:tab/>
        <w:t xml:space="preserve">ŞERİFE ÜNVERDİ (Devamla) – Gösterdik. Bu Yasa ile ekonomik yaşantımız da çok olumsuz etkilenecek daha önce de belirttiğim gibi, vatandaşımız belirsizliklere itilecek ve geleceğe güvenle bakamayacak. Ayrıca benim için en etkili olan, komisyona iki tane yabancı üyenin eklenmesi, hem de önemle üstünde duruyorum. En az iki tane. Bu ne demektir? Eğer buna da Anayasaya aykırıdır diyen varsa, bunu tartışabiliriz. Bu da bizim egemenliğimizin reddi demektir. Anayasaya aykırıdır çünkü yargısal nitelikli yetki kullanan bir komisyonda, üyelerin mutlaka KKTC yurttaşı olması gerekir. Anayasamızda bu vardır. </w:t>
      </w:r>
    </w:p>
    <w:p>
      <w:pPr>
        <w:pStyle w:val="Normal"/>
        <w:jc w:val="both"/>
        <w:rPr/>
      </w:pPr>
      <w:r>
        <w:rPr/>
      </w:r>
    </w:p>
    <w:p>
      <w:pPr>
        <w:pStyle w:val="Normal"/>
        <w:jc w:val="both"/>
        <w:rPr/>
      </w:pPr>
      <w:r>
        <w:rPr/>
        <w:tab/>
        <w:t xml:space="preserve">Sayın Başkan, değerli milletvekilleri; biz 50 yıldır boşuna mı mücadele verdik ve bir anda elimizdeki her şeyi peşinen masaya koyduk ve biz bunları veriyoruz diyoruz. Peki daha sonra bir müzakere masasına oturduğumuz zaman, hangi şeyleri vereceğiz? Bize bütün bu verdiklerimizden sonra daha ileriye giden şeyler isteyecekler, elimizde hiçbir koz kalmayacak ve pazarlık konusu yapabileceğimiz hiçbir şey kalmayacak. Her zaman bundan daha fazlası istenecek. En basiti Karpaz’a açtığımız Rum Okulu. Hani 12 tane öğrenci için 18 öğretmenli bir Rum Okulu açtık. Biz iyi niyetimizi gösterdik okulu açtık, peki karşılığında ne aldık? Hani Rum  da Rum  Tarafında bizim Türk öğrencilerimiz için bir okul açacaktı? Maalesef bizim iyi niyetimizi hep karşılığında bağnaz Rum ideolojisi ile karşılaşıyoruz ve maalesef biz hep veriyoruz, veriyoruz, veriyoruz. Hatta bir ara Sayın Başbakan bu Rumların bu tutumundan bunaldı herhalde ve biz de kapatırız, bu okulu kapatırız dedi. Hani kapatabildik mi? Ertesi gün oraya zannediyorum İsveç, Finlandiya ve Danimarka zannediyorum, büyükelçileri hemen anında ziyarete gittiler yani kapatamazsınız dediler. </w:t>
      </w:r>
    </w:p>
    <w:p>
      <w:pPr>
        <w:pStyle w:val="Normal"/>
        <w:jc w:val="both"/>
        <w:rPr/>
      </w:pPr>
      <w:r>
        <w:rPr/>
      </w:r>
    </w:p>
    <w:p>
      <w:pPr>
        <w:pStyle w:val="Normal"/>
        <w:jc w:val="both"/>
        <w:rPr/>
      </w:pPr>
      <w:r>
        <w:rPr/>
        <w:tab/>
        <w:t xml:space="preserve">MUSTAFA GÖKMEN (Yerinden) (Devamla) – Söylemesi de iyi ama. </w:t>
      </w:r>
    </w:p>
    <w:p>
      <w:pPr>
        <w:pStyle w:val="Normal"/>
        <w:jc w:val="both"/>
        <w:rPr/>
      </w:pPr>
      <w:r>
        <w:rPr/>
      </w:r>
    </w:p>
    <w:p>
      <w:pPr>
        <w:pStyle w:val="Normal"/>
        <w:jc w:val="both"/>
        <w:rPr/>
      </w:pPr>
      <w:r>
        <w:rPr/>
        <w:tab/>
        <w:t xml:space="preserve">ŞERİFE ÜNVERDİ (Devamla) – Sayın Milletvekilleri; verilen her şeyi gördüğünüz gibi Rum cebine koyuyor, biz de verdiklerimizle kalıyoruz.Bütün bunları gözünüzün önünden geçirmenizi tavsiye eder, size bu Yasa için çok ciddi düşünmeye davet ediyorum sizi. Halkımız için hayırlı olmasını diliyorum. </w:t>
      </w:r>
    </w:p>
    <w:p>
      <w:pPr>
        <w:pStyle w:val="Normal"/>
        <w:jc w:val="both"/>
        <w:rPr/>
      </w:pPr>
      <w:r>
        <w:rPr/>
      </w:r>
    </w:p>
    <w:p>
      <w:pPr>
        <w:pStyle w:val="Normal"/>
        <w:jc w:val="both"/>
        <w:rPr/>
      </w:pPr>
      <w:r>
        <w:rPr/>
        <w:tab/>
        <w:t>KADRİ FELLAHOĞLU (Lefkoşa) (Yerinden) – Biz de sizi davet ederiz Şerife Hanım.</w:t>
      </w:r>
    </w:p>
    <w:p>
      <w:pPr>
        <w:pStyle w:val="Normal"/>
        <w:jc w:val="both"/>
        <w:rPr/>
      </w:pPr>
      <w:r>
        <w:rPr/>
      </w:r>
    </w:p>
    <w:p>
      <w:pPr>
        <w:pStyle w:val="Normal"/>
        <w:jc w:val="both"/>
        <w:rPr/>
      </w:pPr>
      <w:r>
        <w:rPr/>
        <w:tab/>
        <w:t>ŞERİFE ÜNVERDİ (Devamla) – Vicdanlarınızı dinleyin ve bu Yasaya oy verirken çok ciddi düşününüz. Beni dinlediğiniz için teşekkür ederim, saygılar.</w:t>
      </w:r>
    </w:p>
    <w:p>
      <w:pPr>
        <w:pStyle w:val="Normal"/>
        <w:jc w:val="both"/>
        <w:rPr/>
      </w:pPr>
      <w:r>
        <w:rPr/>
      </w:r>
    </w:p>
    <w:p>
      <w:pPr>
        <w:pStyle w:val="Normal"/>
        <w:jc w:val="both"/>
        <w:rPr/>
      </w:pPr>
      <w:r>
        <w:rPr/>
        <w:tab/>
        <w:t>BAŞKAN – Sayın Kaşif Buyurun.</w:t>
      </w:r>
    </w:p>
    <w:p>
      <w:pPr>
        <w:pStyle w:val="Normal"/>
        <w:jc w:val="both"/>
        <w:rPr/>
      </w:pPr>
      <w:r>
        <w:rPr/>
      </w:r>
    </w:p>
    <w:p>
      <w:pPr>
        <w:pStyle w:val="Normal"/>
        <w:jc w:val="both"/>
        <w:rPr/>
      </w:pPr>
      <w:r>
        <w:rPr/>
        <w:tab/>
        <w:t>AHMET KAŞİF (Gazi Mağusa) – Sayın Başkan, değerli milletvekilleri; konuşmakta olduğumuz Yasa hakikaten çok önemli. Çok önemli olduğu için de dilerim herkes konuşsun. Çünkü herkesin dediği, herkesin bir fikri önemli ve elbette ki  hala daha tartışmaya ihtiyacı olan bir Yasa ve bugün bile madde madde geçildiğinde, görüşülmeye geçildiğinde hala daha değişiklik önerisi sunulacak bir Yasa Tasarısıdır hala daha. Demek ki bu Yasa Tasarısının daha olgunlaşmaya ihtiyacı var. Hepimiz rahat mıyız bu konuda? Değiliz bence. Ulusal Birlik Partisi olarak bizler nasıl rahatsızsak, nasıl huzursuzsak vatandaşlar gibi ben inanıyorum ki iktidara mensup arkadaşlar da kendileri açısından rahatsızlıkları vardır. Pek huzurlu olmasalar bile söylendiği gibi her zaman söylendiği gibi bu Yasa gökten zembil ile inmedi. Bu Yasa Tasarısı bir zaruretten doğdu. Nasıl ki 2003, 49/2003 Sayılı bütün komite çalışmalarında bulundum. Komite çalışmalarını baştan sona takip ettim. Çünkü hakikaten önemli bir Yasa idi. Komite üyesi değildim ama orda izlediğim ve gördüğüm kadarı ile hakikaten gelişen dünyada, değişen dünyada ve konjönktürde böyle bir zaruret doğmuştur.</w:t>
      </w:r>
    </w:p>
    <w:p>
      <w:pPr>
        <w:pStyle w:val="Normal"/>
        <w:jc w:val="both"/>
        <w:rPr/>
      </w:pPr>
      <w:r>
        <w:rPr/>
      </w:r>
    </w:p>
    <w:p>
      <w:pPr>
        <w:pStyle w:val="Normal"/>
        <w:jc w:val="both"/>
        <w:rPr/>
      </w:pPr>
      <w:r>
        <w:rPr/>
        <w:tab/>
        <w:t>MUSTAFA GÖKMEN (İskele) (Yerinden) – Yani olumludur oyunuz?</w:t>
      </w:r>
    </w:p>
    <w:p>
      <w:pPr>
        <w:pStyle w:val="Normal"/>
        <w:jc w:val="both"/>
        <w:rPr/>
      </w:pPr>
      <w:r>
        <w:rPr/>
      </w:r>
    </w:p>
    <w:p>
      <w:pPr>
        <w:pStyle w:val="Normal"/>
        <w:jc w:val="both"/>
        <w:rPr/>
      </w:pPr>
      <w:r>
        <w:rPr/>
        <w:tab/>
        <w:t>AHMET KAŞİF (Devamla) – Oyumuz olumlu değildir. Acele etme.</w:t>
      </w:r>
    </w:p>
    <w:p>
      <w:pPr>
        <w:pStyle w:val="Normal"/>
        <w:jc w:val="both"/>
        <w:rPr/>
      </w:pPr>
      <w:r>
        <w:rPr/>
      </w:r>
    </w:p>
    <w:p>
      <w:pPr>
        <w:pStyle w:val="Normal"/>
        <w:jc w:val="both"/>
        <w:rPr/>
      </w:pPr>
      <w:r>
        <w:rPr/>
        <w:tab/>
        <w:t>ARİF ALBAYRAK (Gazi Mağusa) (Yerinden) – Amma virgül.</w:t>
      </w:r>
    </w:p>
    <w:p>
      <w:pPr>
        <w:pStyle w:val="Normal"/>
        <w:jc w:val="both"/>
        <w:rPr/>
      </w:pPr>
      <w:r>
        <w:rPr/>
      </w:r>
    </w:p>
    <w:p>
      <w:pPr>
        <w:pStyle w:val="Normal"/>
        <w:jc w:val="both"/>
        <w:rPr/>
      </w:pPr>
      <w:r>
        <w:rPr/>
        <w:tab/>
        <w:t xml:space="preserve">AHMET KAŞİF (Devamla) – Bakınız bu Yasanın neden bu tartışmaya ihtiyacı var ve neden hala daha da öneriler sunuluyor. Yasa ilk gündeme geldiğinde ne idi ismi, ismi ne idi? Gayet uzun bir ismi vardı gündeme geldiğinde. Komite görüşmeleri başladı ve üçüncü, dördüncü gün yanlış hatırlamıyorsam Perşembe Gün Hükümet Ortakları bir araya geldiler ve Yasanın ismi değişti. Yani ismi değişen bir Tasarı yeni bir Tasarı demektir artık. Yeni bir Tasarıdır ve Tasarının ismi şöyle oldu Yasa Tasarısının. Önceleri Anayasanın 159’uncu Maddesinin (1)’inci Fıkrasının (b) ve (c) Bendleri Kapsamına Giren Taşınmaz Malların ve 13 Şubat 1975 Tarihinde  Önce Kıbrıs’ın Kuzeyinden Göç Etmek Zorunda Kalanlara ait Taşınır Malların İadesi, Takası ve Tanzim Yasa Tasarısı idi ismi Perşembe’ye kadar. Tabii ki Perşembe’ye kadar.Perşembe günü öğleden sonra bu isim, Cuma günü akşam değişti ve isim ne oldu? Anayasanın 159’uncu Maddesinin (1)’inci Fıkrasının (b) Bendi Kapsamına Giren Taşınmaz Malların Tazmini, Takası ve İadesi Yasası. Yani bazı şeyler çıktı, bazı kelimeler yer değişti. Bu böyle olduktan sonra, dört gün komitede sivil toplum örgütlerini, insanlarımızı ve halktan gelen sesi dinlediğimiz zaman, bu şekilde bir isme geçtikten sonra bu Tasarının hala daha demek ki tartışılmaya, görüşülmeye ihtiyacı vardır ve genel gerekçe kısmında şöyle diyoruz. Arkadaşlar, gökten zembille inmedi diyorum ama bunları da söylerken bazı şeyleri de söylemek zorundayız. Genel gerekçe kısmının ikinci paragrafında, Avrupa İnsan Hakları Sözleşmesi Kıbrıslı Türklerle Kıbrıslı Rumların birlikte kurdukları Kıbrıs Cumhuriyeti’nin, 1960 yılında taraf olduğu bir sözleşme olması nedeniyle, KKTC iç hukuğunun da bir parçasıdır. Bu değil, birbirimizi yanıltmayalım. Hani imzalanan sözleşme tüm dünyanın ve Avrupa Birliğinin de tanımış olduğu taraf olan devlet Güney Kıbrıs Rum Yönetiminin işgalinde olan Kıbrıs Cumhuriyeti’dir? Biz KKTC olarak eğer taraf olmuş olsaydık, açılan davalar Ksenides Arestis ve Loizidu Davaları ve buna benzer davalar Kuzey Kıbrıs Türk Cumhuriyetine açılmış olacaktı. Onun için bu gerekçedeki bu kısım da bana göre hatalıdır. </w:t>
      </w:r>
    </w:p>
    <w:p>
      <w:pPr>
        <w:pStyle w:val="Normal"/>
        <w:jc w:val="both"/>
        <w:rPr/>
      </w:pPr>
      <w:r>
        <w:rPr/>
      </w:r>
    </w:p>
    <w:p>
      <w:pPr>
        <w:pStyle w:val="Normal"/>
        <w:ind w:firstLine="708"/>
        <w:jc w:val="both"/>
        <w:rPr/>
      </w:pPr>
      <w:r>
        <w:rPr/>
        <w:t xml:space="preserve">Ve geleyim zaruretten doğdu dememe. Hatırlayalım, hafızalarımızı bir yoklayalım. 2003 yılında yine Loizidu Davasının en ateşli günleri, karar aşaması. Para ödendiydi, ödenecekti, ödenmesi gerekirdi diye günleri yaşarken, yine o 49/2003 sayılı Yasa Tasarısı gündeme geldi ve uzun uzun tartışıldı. O zaman iktidarda Ulusal Birlik Partisi – Demokrat Partiydi, muhalefette Cumhuriyetçi Türk Partisi ve BDH idi. Ve o zaman bu Yasa o günkü şartlarda ve o günkü konjonktürde ve o günkü görüşmeler sonucunda yine Anavatan Türkiye’nin yetkilileri ile hukuksal düzeyde ve yine Avrupa Birliği yetkilileri ile hukuksal düzeyde ve siyasal düzeyde yapılan tüm görüşmeler sonucu böyle bir yasanın geçmesi çok iyi olur denmişti ve her türlü muhalefete rağmen o günlerde o yasa geçti. Ama netice ne oldu? Şimdi görüyoruz, şimdi yaşıyoruz. Neticede bazı tavizler verildi ama Kıbrıs Türkü olarak hiçbir şey biz kazanamadık. Neden? Dendi ki bu davalar artık duracak ve iç hukuk yolu açılacak ve iç hukuk yolu açılınca bu davalar artık Türkiye Cumhuriyeti’ne açılmayacak. Ama maalesef olmadı ve dava sonuçlandı. Hatta olmadı denecek ve ödenmeyecek denilen davanın neticesi burdan yasa geçtikten yanlış hatırlamıyorsam bir hafta sonra neticelendi. Bugün aynı şeyi yaşıyoruz. Sabahtan beridir konuşmacılar oluyor muhalefetten olsun, iktidara mensup Sayın Başbakan ve Yardımcısı olsun, hep ne dendi? Bu Yasa ile birlikte rahatlatılacak ve mevcut olan davalar ve bundan sonra olabilecek olan davaların adresi dönecek veya dönebilecek bir ışık, dönecek demeyelim dönebilecek daha mantıklı olur herhalde ama bugün Rum basınından Politis’ten öğreniyoruz ki, Perşembe gün Arestis Davası sonucu açıklanıyor. Yani 2003’e dönüyoruz gene. </w:t>
      </w:r>
    </w:p>
    <w:p>
      <w:pPr>
        <w:pStyle w:val="Normal"/>
        <w:ind w:firstLine="708"/>
        <w:jc w:val="both"/>
        <w:rPr/>
      </w:pPr>
      <w:r>
        <w:rPr/>
        <w:tab/>
      </w:r>
    </w:p>
    <w:p>
      <w:pPr>
        <w:pStyle w:val="Normal"/>
        <w:ind w:firstLine="708"/>
        <w:jc w:val="both"/>
        <w:rPr/>
      </w:pPr>
      <w:r>
        <w:rPr/>
        <w:t xml:space="preserve">MUSTAFA GÖKMEN (Yerinden) (Devamla) – O zaten şeyden çıktı. </w:t>
      </w:r>
    </w:p>
    <w:p>
      <w:pPr>
        <w:pStyle w:val="Normal"/>
        <w:ind w:firstLine="708"/>
        <w:jc w:val="both"/>
        <w:rPr/>
      </w:pPr>
      <w:r>
        <w:rPr/>
      </w:r>
    </w:p>
    <w:p>
      <w:pPr>
        <w:pStyle w:val="Normal"/>
        <w:ind w:firstLine="708"/>
        <w:jc w:val="both"/>
        <w:rPr/>
      </w:pPr>
      <w:r>
        <w:rPr/>
        <w:t xml:space="preserve">AHMET KAŞİF (Devamla) – İşte söylemek istediğim o. Burda biz ne yaparsak yapalım, eğer karşımızdaki bizden taviz isteyenler bize aynı gözle bakmıyorsa, bizler gibi aynı niyetle dünyaya açılım niyeti ile bizim, dünya dili konuşma niyeti ile hareketimize onlar da bizimle aynı bakış açısı yoksa, aynı düşünceye hakim değilse, netice bu olur. 2003’te de aynı düşüncelerle aynı duygularla yine işte dünya ile bütünleşilecek, dünya dili konuşulacak dendi ve o yasa geçti. Olmadı. Madem bu Yasa 2003’ten geçtikten sonra olmadı, 2004’te görüşmeler yapıldı ve diyorlar ki işte, Cumhurbaşkanlığında kapalı oturumlarda, burda tartışıldı böyle bir değişiklik olacak. Bu Mülkiyet Yasası ile bu iş gidemez dendi.Ama 2005 Haziran’ında 2003’de geçirilen Yasa Tasarısı Cumhuriyetçi Türk Partisi-Demokrat Parti Hükümetinin yine bu Meclis sevki ile değişiklik yapılarak sevki ile süre uzatılması ve komisyonun yapısı değiştirilerek ayni Tanzim Yasası geçirildi 5 ay önce. Madem ki 5 ay sonra böyle köklü bir değişikliğe ihtiyaç vardı niye 5 ay önce veya 1,5 yıl önce diyorsunuz bunların olacağı belliydi. Ama 5 ay önce biz Tanzim Yasasını değiştirerek, süresini uzatarak ve komisyonda yapısını değiştirerek bu Meclisten geçirdik. Demek ki o geçtikten sonra yani Haziran’da geçerse demek ki Temmuz veya Ağustos’tan sonra böyle bir Yasanın zarureti doğdu ki böyle bir Yasa gündeme geldi. 1.5 yıl önce gündeme gelmedi. Gelse idi 2005 Haziran’ında ayni Yasa değiştirilerek ve müracaat süresi de uzatılarak geçirilmezdi ve Avrupa İnsan Hakları Mahkemesi o zaman söylediği gibi bugün de ayni şeyleri söylüyor.Yapıyorsunuz eksiklikler var. Bunları tamamlayınız. Peki bu bitince acaba daha ne eksikler olacak, acaba daha ne istemler getirilecek? Yani biz Avrupalı dili olacağız, konuşacağız, dünya ile bütünleşeceğiz, Avrupa ile kucaklaşacağız diye onların her dediklerini yapmalı mıyız? İnsanımızın elbette ki güzel günlere, dünya ile açılmaya, dünya ile kucaklaşmaya ihtiyacı var ve hakkıdır da. Ama bunları yaparken bu hakları alırken veya bu hakları elde etmek için çalışırken kendi esas haklarından ve kendi esas kazanımlarından neler veriyor, neler götürüyor? Bunları da bir ölçüp, bunları da bir tartmak gerekir inancındayım.Daha önceki konuşmacı arkadaşlarım bahsetti. Bu Yasa elbette ki bugün Hükümet Kanadının Oyçokluğu var. Bu Oyçokluğu ile bu Yasa geçecek ve yasallaşacak. Ama İç Hukuk olacak mı, Anavatan Türkiye’nin İç Hukuğu olacak mı? Bu şekilde bir benimseme sağlayacak mı? Bu hala daha belli değil. Zaten kesin bir şey kesinlikle söylenmemiştir. Herhangi bir şey de bu yönde, herhangi bir söz de verilmemiştir.  Bakınız işte onun için diyorum ben Kıbrıs Türk’ü olarak Kıbrıs Türk Halkı olarak Kuzey Kıbrıs Türk Cumhuriyeti’nde yaşayan insanlar olarak son 2,5 yıldır bu halk epeyi bana göre epeyi tavizler vermiştir. Dünya ile kucaklaşmak için. Dünya ile bütünleşmek için. Dünya dili konuşmak için. Karşılığında da 2,5 yıldır epeyi sözler almıştır. Avrupa Birliği’nden de almıştır, Amerika’dan da almıştır, dünya dili konuşanlardan da almıştır. Ama ne olmuştur sonunda? Hiçbir söz yerine gelmemiştir. </w:t>
      </w:r>
    </w:p>
    <w:p>
      <w:pPr>
        <w:pStyle w:val="Normal"/>
        <w:jc w:val="both"/>
        <w:rPr/>
      </w:pPr>
      <w:r>
        <w:rPr/>
      </w:r>
    </w:p>
    <w:p>
      <w:pPr>
        <w:pStyle w:val="Normal"/>
        <w:jc w:val="both"/>
        <w:rPr/>
      </w:pPr>
      <w:r>
        <w:rPr/>
        <w:tab/>
        <w:t>MUSTAFA GÖKMEN (Yerinden) (Devamla) – Söz almıştır.</w:t>
      </w:r>
    </w:p>
    <w:p>
      <w:pPr>
        <w:pStyle w:val="Normal"/>
        <w:jc w:val="both"/>
        <w:rPr/>
      </w:pPr>
      <w:r>
        <w:rPr/>
      </w:r>
    </w:p>
    <w:p>
      <w:pPr>
        <w:pStyle w:val="Normal"/>
        <w:jc w:val="both"/>
        <w:rPr/>
      </w:pPr>
      <w:r>
        <w:rPr/>
        <w:tab/>
        <w:t>AHMET KAŞİF (Devamla) – Hiçbir söz yerine gelmemiştir. Söz almıştır sadece. Kıbrıs Türk’ü bundan sonra atacağı her adımda artık söz değil eylem de istiyor. Çünkü Kıbrıs Türk’ü hep eylem yaptı, hep eylem yaptı ve bu eylemin neticesinde de bir şey almadı. Şimdi Kıbrıs Türküne diyoruz ki biz Parlemento olarak Avrupa Birliği’nin ve AİHM istekleri doğrultusunda diyoruz ki bir adım daha at. Sayın Gökmen hatırlıyorsunuz Bakan olduğunuz dönemde köylüye çağrınız vardı. Bir adım ben atacağım veya bir adım siz atın, iki adım ben atacağım diye. Biz dört adım attık, on adım attık. Daha karşımızdakiler bir adım atmadı. Bize doğru buluşamıyoruz bir türlü.</w:t>
      </w:r>
    </w:p>
    <w:p>
      <w:pPr>
        <w:pStyle w:val="Normal"/>
        <w:jc w:val="both"/>
        <w:rPr/>
      </w:pPr>
      <w:r>
        <w:rPr/>
      </w:r>
    </w:p>
    <w:p>
      <w:pPr>
        <w:pStyle w:val="Normal"/>
        <w:jc w:val="both"/>
        <w:rPr/>
      </w:pPr>
      <w:r>
        <w:rPr/>
        <w:tab/>
        <w:t>MUSTAFA GÖKMEN (Yerinden) (Devamla) – Düşüneceğiz 3 yıl süreleri var.</w:t>
      </w:r>
    </w:p>
    <w:p>
      <w:pPr>
        <w:pStyle w:val="Normal"/>
        <w:jc w:val="both"/>
        <w:rPr/>
      </w:pPr>
      <w:r>
        <w:rPr/>
      </w:r>
    </w:p>
    <w:p>
      <w:pPr>
        <w:pStyle w:val="Normal"/>
        <w:jc w:val="both"/>
        <w:rPr/>
      </w:pPr>
      <w:r>
        <w:rPr/>
        <w:tab/>
        <w:t xml:space="preserve">AHMET KAŞİF (Devamla) – Buluşamıyoruz bir türlü. 3 yıl süre dediğiniz o süre çok çabuk geçer. </w:t>
      </w:r>
    </w:p>
    <w:p>
      <w:pPr>
        <w:pStyle w:val="Normal"/>
        <w:jc w:val="both"/>
        <w:rPr/>
      </w:pPr>
      <w:r>
        <w:rPr/>
      </w:r>
    </w:p>
    <w:p>
      <w:pPr>
        <w:pStyle w:val="Normal"/>
        <w:jc w:val="both"/>
        <w:rPr/>
      </w:pPr>
      <w:r>
        <w:rPr/>
        <w:tab/>
        <w:t>MUSTAFA GÖKMEN (Yerinden) (Devamla) – 3 yıl süreleri var.</w:t>
      </w:r>
    </w:p>
    <w:p>
      <w:pPr>
        <w:pStyle w:val="Normal"/>
        <w:jc w:val="both"/>
        <w:rPr/>
      </w:pPr>
      <w:r>
        <w:rPr/>
      </w:r>
    </w:p>
    <w:p>
      <w:pPr>
        <w:pStyle w:val="Normal"/>
        <w:jc w:val="both"/>
        <w:rPr/>
      </w:pPr>
      <w:r>
        <w:rPr/>
        <w:tab/>
        <w:t>AHMET KAŞİF (Devamla) – Nasıl ki yıllar geçti. O 3 yıl dediğiniz süre de çok çabuk geçer.</w:t>
      </w:r>
    </w:p>
    <w:p>
      <w:pPr>
        <w:pStyle w:val="Normal"/>
        <w:jc w:val="both"/>
        <w:rPr/>
      </w:pPr>
      <w:r>
        <w:rPr/>
      </w:r>
    </w:p>
    <w:p>
      <w:pPr>
        <w:pStyle w:val="Normal"/>
        <w:jc w:val="both"/>
        <w:rPr/>
      </w:pPr>
      <w:r>
        <w:rPr/>
        <w:tab/>
        <w:t>MUSTAFA GÖKMEN (Yerinden) (Devamla) – IV’üncü Murat’ın topuzu hazırlanıyor.</w:t>
      </w:r>
    </w:p>
    <w:p>
      <w:pPr>
        <w:pStyle w:val="Normal"/>
        <w:jc w:val="both"/>
        <w:rPr/>
      </w:pPr>
      <w:r>
        <w:rPr/>
      </w:r>
    </w:p>
    <w:p>
      <w:pPr>
        <w:pStyle w:val="Normal"/>
        <w:jc w:val="both"/>
        <w:rPr/>
      </w:pPr>
      <w:r>
        <w:rPr/>
        <w:tab/>
        <w:t>AHMET KAŞİF (Devamla) – E, bilmem artık IV’üncünün mü hazırlarsınız, Kara Mustafa Paşa’nın mı hazırlarsınız bilemiyorum.</w:t>
      </w:r>
    </w:p>
    <w:p>
      <w:pPr>
        <w:pStyle w:val="Normal"/>
        <w:jc w:val="both"/>
        <w:rPr/>
      </w:pPr>
      <w:r>
        <w:rPr/>
      </w:r>
    </w:p>
    <w:p>
      <w:pPr>
        <w:pStyle w:val="Normal"/>
        <w:jc w:val="both"/>
        <w:rPr/>
      </w:pPr>
      <w:r>
        <w:rPr/>
        <w:tab/>
        <w:t xml:space="preserve">HASAN TAÇOY (Lefkoşa) (Yerinden) – IV’üncü Murat da epeyi işe yaradıydı. </w:t>
      </w:r>
    </w:p>
    <w:p>
      <w:pPr>
        <w:pStyle w:val="Normal"/>
        <w:jc w:val="both"/>
        <w:rPr/>
      </w:pPr>
      <w:r>
        <w:rPr/>
      </w:r>
    </w:p>
    <w:p>
      <w:pPr>
        <w:pStyle w:val="Normal"/>
        <w:jc w:val="both"/>
        <w:rPr/>
      </w:pPr>
      <w:r>
        <w:rPr/>
        <w:tab/>
        <w:t xml:space="preserve">AHMET KAŞİF (Devamla) – Şimdi konuşmacılar ve bilhassa Sayın Başbakan Yardımcısının söylemleri var işte Anayasaya aykırı değildir. Israrla değildir diyor ve bu ülkenin, bu Hükümetin hukuk danışmanı Sayın Başsavcı diyor ki, Anayasaya aykırıdır. Perşembe gün bizzat o komite çalışmalarına Hükümetle birlikte katıldığını biliyorum çünkü burdaydım gördüm. Ama çıkarken de sorduk, bize bir açıklama yapılmadı. Biz de Sayın Başsavcının ilk açıklanmış hali ile mevcut Yasa Tasarısına vermiş olduğu 5 sayfalık ve öneriler paketi var Anayasaya aykırıdır diye. Bu 5 sayfanın içinde sadece 59 (1) (c) değil, 59’uncu maddenin (1) (c) bendi değil aykırı olan, Geçici 1 (5) de Anayasaya aykırıdır. Eşdeğercilerin hakkıdır, Anayasada eşdeğerci önceliktir. Sayın İçişleri Bakanlığı yetkilileri açıkladı, İskan Bakanlığı yetkilileri açıkladı, şu an eşdeğer puan yanlış hatırlamıyorsam 4,5 milyar bir puan var eşdeğer. </w:t>
      </w:r>
    </w:p>
    <w:p>
      <w:pPr>
        <w:pStyle w:val="Normal"/>
        <w:jc w:val="both"/>
        <w:rPr/>
      </w:pPr>
      <w:r>
        <w:rPr/>
      </w:r>
    </w:p>
    <w:p>
      <w:pPr>
        <w:pStyle w:val="Normal"/>
        <w:jc w:val="both"/>
        <w:rPr/>
      </w:pPr>
      <w:r>
        <w:rPr/>
        <w:tab/>
        <w:t xml:space="preserve">MUSTAFA GÖKMEN (Yerinden) (Devamla) – 95 Mayıs’ta bitmişti. </w:t>
      </w:r>
    </w:p>
    <w:p>
      <w:pPr>
        <w:pStyle w:val="Normal"/>
        <w:jc w:val="both"/>
        <w:rPr/>
      </w:pPr>
      <w:r>
        <w:rPr/>
      </w:r>
    </w:p>
    <w:p>
      <w:pPr>
        <w:pStyle w:val="Normal"/>
        <w:jc w:val="both"/>
        <w:rPr/>
      </w:pPr>
      <w:r>
        <w:rPr/>
        <w:tab/>
        <w:t xml:space="preserve">AHMET KAŞİF (Devamla) – Şu an onların öncelik hakkı var. Ve şöyle söyleyim, eğer herhangi bir işlem yapılacak olursa, bu rezerv araziler dediğiniz 55 bin dönüm arazi Güvercinlik Ovası, Çayönü Ovası, Güzelyurt Bölgesi, bu yerler bu saydığım ve buna benzer saydığımız rezerv arazileri siz makul bir süre sonra yasa geçer, iç hukuk kabul edilirse ve o maddedeki makul süre sonunda geri iade etmeye kalkarsanız ve bu arada eşdeğerci birisi de dava açarsa, ara emri alır ve durdurur, bu Yasa da o zaman işlemez. İşte Anayasaya aykırılık biri de budur Başsavcının deyişleri içerisinde. Daima hep kendimize göre okumayalım, detaylı okuyalım detaylı görüşleri inceleyelim.Ve Başsavcı,o toplantılardan sonra istememize rağmen herhangi bir yazılı görüş vermemiştir. Bizim için aslolan yazılı görüşlerdir. </w:t>
      </w:r>
    </w:p>
    <w:p>
      <w:pPr>
        <w:pStyle w:val="Normal"/>
        <w:jc w:val="both"/>
        <w:rPr/>
      </w:pPr>
      <w:r>
        <w:rPr/>
      </w:r>
    </w:p>
    <w:p>
      <w:pPr>
        <w:pStyle w:val="Normal"/>
        <w:jc w:val="both"/>
        <w:rPr/>
      </w:pPr>
      <w:r>
        <w:rPr/>
        <w:tab/>
        <w:t xml:space="preserve">MUSTAFA GÖKMEN (Yerinden) (Devamla) – Başsavcı siz gördünüz komisyondaydı. </w:t>
      </w:r>
    </w:p>
    <w:p>
      <w:pPr>
        <w:pStyle w:val="Normal"/>
        <w:jc w:val="both"/>
        <w:rPr/>
      </w:pPr>
      <w:r>
        <w:rPr/>
      </w:r>
    </w:p>
    <w:p>
      <w:pPr>
        <w:pStyle w:val="Normal"/>
        <w:jc w:val="both"/>
        <w:rPr/>
      </w:pPr>
      <w:r>
        <w:rPr/>
        <w:tab/>
        <w:t xml:space="preserve">AHMET KAŞİF (Devamla) – Toplantılarda olduğunu biliyorum. Toplantılardaydı ama tavır ve tutumu nasıldı acaba bilebiliyor musunuz? Tavrı ve tutumu nasıldı? </w:t>
      </w:r>
    </w:p>
    <w:p>
      <w:pPr>
        <w:pStyle w:val="Normal"/>
        <w:jc w:val="both"/>
        <w:rPr/>
      </w:pPr>
      <w:r>
        <w:rPr/>
      </w:r>
    </w:p>
    <w:p>
      <w:pPr>
        <w:pStyle w:val="Normal"/>
        <w:jc w:val="both"/>
        <w:rPr/>
      </w:pPr>
      <w:r>
        <w:rPr/>
        <w:tab/>
        <w:t xml:space="preserve">DERVİŞ EROĞLU (Gazi Mağusa) (Yerinden) – Öfke ile çıktı o gün. </w:t>
      </w:r>
    </w:p>
    <w:p>
      <w:pPr>
        <w:pStyle w:val="Normal"/>
        <w:jc w:val="both"/>
        <w:rPr/>
      </w:pPr>
      <w:r>
        <w:rPr/>
      </w:r>
    </w:p>
    <w:p>
      <w:pPr>
        <w:pStyle w:val="Normal"/>
        <w:jc w:val="both"/>
        <w:rPr/>
      </w:pPr>
      <w:r>
        <w:rPr/>
        <w:tab/>
        <w:t xml:space="preserve">AHMET KAŞİF (Devamla) – Girerken kırmızı renkliydi, çıkarken sarı rengi çıktı. </w:t>
      </w:r>
    </w:p>
    <w:p>
      <w:pPr>
        <w:pStyle w:val="Normal"/>
        <w:jc w:val="both"/>
        <w:rPr/>
      </w:pPr>
      <w:r>
        <w:rPr/>
      </w:r>
    </w:p>
    <w:p>
      <w:pPr>
        <w:pStyle w:val="Normal"/>
        <w:jc w:val="both"/>
        <w:rPr/>
      </w:pPr>
      <w:r>
        <w:rPr/>
        <w:tab/>
        <w:t xml:space="preserve">MUSTAFA GÖKMEN (Yerinden) (Devamla) – Bizden daha çok çalıştı Başsavcı. </w:t>
      </w:r>
    </w:p>
    <w:p>
      <w:pPr>
        <w:pStyle w:val="Normal"/>
        <w:jc w:val="both"/>
        <w:rPr/>
      </w:pPr>
      <w:r>
        <w:rPr/>
      </w:r>
    </w:p>
    <w:p>
      <w:pPr>
        <w:pStyle w:val="Normal"/>
        <w:jc w:val="both"/>
        <w:rPr/>
      </w:pPr>
      <w:r>
        <w:rPr/>
        <w:tab/>
        <w:t xml:space="preserve">AHMET KAŞİF (Devamla) – Yani Başsavcının o konudaki görüşleri değişmedi. Değişmediğine göre ne olacak? </w:t>
      </w:r>
    </w:p>
    <w:p>
      <w:pPr>
        <w:pStyle w:val="Normal"/>
        <w:jc w:val="both"/>
        <w:rPr/>
      </w:pPr>
      <w:r>
        <w:rPr/>
      </w:r>
    </w:p>
    <w:p>
      <w:pPr>
        <w:pStyle w:val="Normal"/>
        <w:jc w:val="both"/>
        <w:rPr/>
      </w:pPr>
      <w:r>
        <w:rPr/>
        <w:tab/>
        <w:t xml:space="preserve">ERDEN ÖZAŞKIN (Gazi Mağusa) (Yerinden) – Toplantıya girmek istemedi. </w:t>
      </w:r>
    </w:p>
    <w:p>
      <w:pPr>
        <w:pStyle w:val="Normal"/>
        <w:jc w:val="both"/>
        <w:rPr/>
      </w:pPr>
      <w:r>
        <w:rPr/>
      </w:r>
    </w:p>
    <w:p>
      <w:pPr>
        <w:pStyle w:val="Normal"/>
        <w:jc w:val="both"/>
        <w:rPr/>
      </w:pPr>
      <w:r>
        <w:rPr/>
        <w:tab/>
        <w:t xml:space="preserve">AHMET KAŞİF (Devamla) – Hatta son gün çağrıldı toplantıya, son toplantıya girmek dahi istemedi. Koridorda uzakta benim duyduğum kadarı ile, artık yeter dedi. Asabımı bozdunuz yeter dedi.Bunlar yaşanıyor bunlar, görülüyor. Kaleme alınan yazılar var, kaleme alınan yazılar değişmiyor, değiştirilmiyor. Oturdukları yerden diyorlar ki, hangi maddesine göre Anayasaya aykırı değil. E, ara da bul bu kadar meraklıysan. Bu kadar meraklıysan ara da bul. </w:t>
      </w:r>
    </w:p>
    <w:p>
      <w:pPr>
        <w:pStyle w:val="Normal"/>
        <w:jc w:val="both"/>
        <w:rPr/>
      </w:pPr>
      <w:r>
        <w:rPr/>
      </w:r>
    </w:p>
    <w:p>
      <w:pPr>
        <w:pStyle w:val="Normal"/>
        <w:jc w:val="both"/>
        <w:rPr/>
      </w:pPr>
      <w:r>
        <w:rPr/>
        <w:tab/>
        <w:t xml:space="preserve">MUSTAFA GÖKMEN (Yerinden) (Devamla) – Yani Anayasaya aykırı düşer mi? </w:t>
      </w:r>
    </w:p>
    <w:p>
      <w:pPr>
        <w:pStyle w:val="Normal"/>
        <w:jc w:val="both"/>
        <w:rPr/>
      </w:pPr>
      <w:r>
        <w:rPr/>
      </w:r>
    </w:p>
    <w:p>
      <w:pPr>
        <w:pStyle w:val="Normal"/>
        <w:jc w:val="both"/>
        <w:rPr/>
      </w:pPr>
      <w:r>
        <w:rPr/>
        <w:tab/>
        <w:t xml:space="preserve">AHMET KAŞİF (Devamla) – Aykırıdır evet. Sayın Gökmen, öneririm oku. </w:t>
      </w:r>
    </w:p>
    <w:p>
      <w:pPr>
        <w:pStyle w:val="Normal"/>
        <w:jc w:val="both"/>
        <w:rPr/>
      </w:pPr>
      <w:r>
        <w:rPr/>
      </w:r>
    </w:p>
    <w:p>
      <w:pPr>
        <w:pStyle w:val="Normal"/>
        <w:jc w:val="both"/>
        <w:rPr/>
      </w:pPr>
      <w:r>
        <w:rPr/>
        <w:tab/>
        <w:t>MUSTAFA GÖKMEN (Yerinden) (Devamla) – Allah allah!</w:t>
      </w:r>
    </w:p>
    <w:p>
      <w:pPr>
        <w:pStyle w:val="Normal"/>
        <w:jc w:val="both"/>
        <w:rPr/>
      </w:pPr>
      <w:r>
        <w:rPr/>
      </w:r>
    </w:p>
    <w:p>
      <w:pPr>
        <w:pStyle w:val="Normal"/>
        <w:jc w:val="both"/>
        <w:rPr/>
      </w:pPr>
      <w:r>
        <w:rPr/>
        <w:tab/>
        <w:t>DERVİŞ EROĞLU (Yerinden) (Devamla) – Sen de bilin, bilmediğin şey mi?...</w:t>
      </w:r>
    </w:p>
    <w:p>
      <w:pPr>
        <w:pStyle w:val="Normal"/>
        <w:jc w:val="both"/>
        <w:rPr/>
      </w:pPr>
      <w:r>
        <w:rPr/>
      </w:r>
    </w:p>
    <w:p>
      <w:pPr>
        <w:pStyle w:val="Normal"/>
        <w:jc w:val="both"/>
        <w:rPr/>
      </w:pPr>
      <w:r>
        <w:rPr/>
        <w:tab/>
        <w:t>AHMET KAŞİF (Devamla) – Yasanın içeriğine tek tek girmek istemiyorum. Süre ilerledi belli ki yine biz 2-3 kişi konuşacağız yine, 1-2 arkadaş dinleyecek. Kabine yok. Böyle bir Yasanın hakikaten daha tartışılmaya ihtiyacı var, hakikaten daha görüşülmeye ihtiyacı var. Bakınız mevcut Ksenides Arestis Davası da neticesi Perşembe günü okunuyor, kararı okunuyor. Okunacağına göre bu Yasanın çok çok, Politis Gazetesinde çıkan o az önce okudum ben basın özetlerini ve gördüğüm kadarı ile hakikaten öneriler de olduğuna göre, belki esasa ilişkin öneriler olmayacak. Belki esasına uygun değişiklikler olmayacak ama demek ki daha tartışmaya gerek vardır. O iki günde yapılan değişiklikler de esasa ilişkin değil bana göre. Çünkü bakın, iade diyorsunuz, takas-tazmin diyorsunuz. Takas iki anlaşan kişi arasında olur, tazmin de iki anlaşan taraf arasında olur. Biz kendi kendimize az önce söylendi burdan. Bu Yasa Tasarısı kimin içindi? Kuzey’de yaşayan Rumların zorla yazdınız başlıktan çıkardınız. Ama içeriğine yazdınız.</w:t>
      </w:r>
    </w:p>
    <w:p>
      <w:pPr>
        <w:pStyle w:val="Normal"/>
        <w:jc w:val="both"/>
        <w:rPr/>
      </w:pPr>
      <w:r>
        <w:rPr/>
      </w:r>
    </w:p>
    <w:p>
      <w:pPr>
        <w:pStyle w:val="Normal"/>
        <w:jc w:val="both"/>
        <w:rPr/>
      </w:pPr>
      <w:r>
        <w:rPr/>
        <w:tab/>
        <w:t>MUSTAFA GÖKMEN (Yerinden) (Devamla) – Zorla değil Gönüllük Yasası ile.</w:t>
      </w:r>
    </w:p>
    <w:p>
      <w:pPr>
        <w:pStyle w:val="Normal"/>
        <w:jc w:val="both"/>
        <w:rPr/>
      </w:pPr>
      <w:r>
        <w:rPr/>
      </w:r>
    </w:p>
    <w:p>
      <w:pPr>
        <w:pStyle w:val="Normal"/>
        <w:jc w:val="both"/>
        <w:rPr/>
      </w:pPr>
      <w:r>
        <w:rPr/>
        <w:tab/>
        <w:t>AHMET KAŞİF (Devamla) – Sayın Gökmen, o zaman Yasayı okumadınız yahu.</w:t>
      </w:r>
    </w:p>
    <w:p>
      <w:pPr>
        <w:pStyle w:val="Normal"/>
        <w:jc w:val="both"/>
        <w:rPr/>
      </w:pPr>
      <w:r>
        <w:rPr/>
      </w:r>
    </w:p>
    <w:p>
      <w:pPr>
        <w:pStyle w:val="Normal"/>
        <w:jc w:val="both"/>
        <w:rPr/>
      </w:pPr>
      <w:r>
        <w:rPr/>
        <w:tab/>
        <w:t>MUSTAFA GÖKMEN – Yok. O Yasa tamamdır da o mübadele Gönüllülük Yasası üzerine olmuştur.</w:t>
      </w:r>
    </w:p>
    <w:p>
      <w:pPr>
        <w:pStyle w:val="Normal"/>
        <w:jc w:val="both"/>
        <w:rPr/>
      </w:pPr>
      <w:r>
        <w:rPr/>
      </w:r>
    </w:p>
    <w:p>
      <w:pPr>
        <w:pStyle w:val="Normal"/>
        <w:jc w:val="both"/>
        <w:rPr/>
      </w:pPr>
      <w:r>
        <w:rPr/>
        <w:tab/>
        <w:t>AHMET KAŞİF (Devamla) – Tefsir kısmında başvurulan lütfen okuyun. 3’üncü satırından itibaren okuyayım. Devletinin ilan edildiği, Kıbrıs Türk Federe Devletinin ilan edildiği 13 Şubat 1975 tarihinden önce Kuzey’de terk etmek zorunda kaldığını, zorunda var çıkarılmadı. Daha birkaç yerde daha var.  Yani başlıktan çıkarmakla bazı şeyleri içeriğinden çıkarmadınız. Başlıktan taşınır malları çıkardınız, manevi tazminatı çıkardınız ama içeriğinde taşınır mallar var. Buraya çıkan ve cevabi nitelikte konuşma yapan Hükümete mensup Başbakan Yardımcısı işte Türkiye bu kadar Milyar Dolar ödesin mi, gönlünüz razı mı? Hayır değil. Ama taşınır malların tazmini bu Yasa geçti, İç Hukuk sayıldı ve Rumların da hiçbiri etmez dediğimiz Rum Hükümeti bırakmaz ama bunlar da hiç müracaat etmez diye düşündüğümüz hep varsayımlar üzerine konuşuyoruz. Bu bir varsayım hesabıdır bu Yasa Tasarısı.</w:t>
      </w:r>
    </w:p>
    <w:p>
      <w:pPr>
        <w:pStyle w:val="Normal"/>
        <w:jc w:val="both"/>
        <w:rPr/>
      </w:pPr>
      <w:r>
        <w:rPr/>
      </w:r>
    </w:p>
    <w:p>
      <w:pPr>
        <w:pStyle w:val="Normal"/>
        <w:jc w:val="both"/>
        <w:rPr/>
      </w:pPr>
      <w:r>
        <w:rPr/>
        <w:tab/>
        <w:t xml:space="preserve">MUSTAFA GÖKMEN  (Yerinden) (Devamla) – Edecek diye yaptık. </w:t>
      </w:r>
    </w:p>
    <w:p>
      <w:pPr>
        <w:pStyle w:val="Normal"/>
        <w:jc w:val="both"/>
        <w:rPr/>
      </w:pPr>
      <w:r>
        <w:rPr/>
        <w:tab/>
        <w:t>AHMET KAŞİF (Devamla) – Peki taşınır malların tazminatı tüm Rumlar, tüm dediğimiz şekilde söylemeyeceğim yine onu ben dediğimiz şekilde yerlerinden göç eden Rumlar tüm taşınır malları için müracaat ederse ve bunlar için tazminat ödenmesine karar verilirse kaç Milyar Dolar eder acaba hesaplandı mı? Sadece turistik tesisler için söyleyim size. Oda başı 20 Bin Dolar hesaplanır.  Bu 20 Bin Dolar’ı da Sayın Turan Beydağlı’dan aldım. Otelciler Birliği Başkanı.</w:t>
      </w:r>
    </w:p>
    <w:p>
      <w:pPr>
        <w:pStyle w:val="Normal"/>
        <w:jc w:val="both"/>
        <w:rPr/>
      </w:pPr>
      <w:r>
        <w:rPr/>
      </w:r>
    </w:p>
    <w:p>
      <w:pPr>
        <w:pStyle w:val="Normal"/>
        <w:jc w:val="both"/>
        <w:rPr/>
      </w:pPr>
      <w:r>
        <w:rPr/>
        <w:tab/>
        <w:t>ARİF ALBAYRAK (Yerinden) (Devamla) – Taşınır mı, taşınmaz mı?</w:t>
      </w:r>
    </w:p>
    <w:p>
      <w:pPr>
        <w:pStyle w:val="Normal"/>
        <w:jc w:val="both"/>
        <w:rPr/>
      </w:pPr>
      <w:r>
        <w:rPr/>
      </w:r>
    </w:p>
    <w:p>
      <w:pPr>
        <w:pStyle w:val="Normal"/>
        <w:jc w:val="both"/>
        <w:rPr/>
      </w:pPr>
      <w:r>
        <w:rPr/>
        <w:tab/>
        <w:t>AHMET KAŞİF (Devamla) – Oda taşınır. İçindekiler taşınır. Binadır taşınmayan arsa ve binadır taşınmayan. Gerisi hepsi taşınırdı.</w:t>
      </w:r>
    </w:p>
    <w:p>
      <w:pPr>
        <w:pStyle w:val="Normal"/>
        <w:jc w:val="both"/>
        <w:rPr/>
      </w:pPr>
      <w:r>
        <w:rPr/>
      </w:r>
    </w:p>
    <w:p>
      <w:pPr>
        <w:pStyle w:val="Normal"/>
        <w:jc w:val="both"/>
        <w:rPr/>
      </w:pPr>
      <w:r>
        <w:rPr/>
        <w:tab/>
        <w:t>MUSTAFA AKINCI (Lefkoşa) (Yerinden) – Geri ödenecek de tuttu seni gaylesi Ahmet Bey.</w:t>
      </w:r>
    </w:p>
    <w:p>
      <w:pPr>
        <w:pStyle w:val="Normal"/>
        <w:jc w:val="both"/>
        <w:rPr/>
      </w:pPr>
      <w:r>
        <w:rPr/>
      </w:r>
    </w:p>
    <w:p>
      <w:pPr>
        <w:pStyle w:val="Normal"/>
        <w:jc w:val="both"/>
        <w:rPr/>
      </w:pPr>
      <w:r>
        <w:rPr/>
        <w:tab/>
        <w:t>AHMET KAŞİF – Ha, şimdi işte bütçeden de bahsedeyim. Az önce bütçe yok falan eleştirdi Sayın Akıncı eleştirdi, Sayın Eroğlu eleştirdi. Tamam bütçe olmaz. Ek bütçe de yapılır. Bunlar hep varsayımlar üzerine oldu, bitti. Müracaat edildi ve kabul edildi. Ödeyeceğiz hep  varsayım hesabı ile gidiyoruz. Peki bunları ödeyeceksek bu kaynak nerde, kim ödeyecek, nerden gelecek? Bir yerlerden söz aldınız mı ödenecek diye yoksa birileri yine deruhte etti mi biz bunları ödeyeceğiz diye? Bunların da bilinmesi lazım. Yani hep varsayımlarla gidiyoruz. Ulusal Birlik Partisi Anavatan Türkiye’si ile hep elbirliği, gönül birliği içerisinde gitmiştir. Bundan sonra da gidecektir. Ama bildikleri doğrularda, görülen doğrularda ve ülke insanımızı zarurete uğratacak olaylarda da sesini çıkarmasını bilmektedir.</w:t>
      </w:r>
    </w:p>
    <w:p>
      <w:pPr>
        <w:pStyle w:val="Normal"/>
        <w:jc w:val="both"/>
        <w:rPr/>
      </w:pPr>
      <w:r>
        <w:rPr/>
      </w:r>
    </w:p>
    <w:p>
      <w:pPr>
        <w:pStyle w:val="Normal"/>
        <w:jc w:val="both"/>
        <w:rPr/>
      </w:pPr>
      <w:r>
        <w:rPr/>
        <w:tab/>
        <w:t>MUSTAFA GÖKMEN (Yerinden) (Devamla) – Yani Demokrat Parti hiç gitmedi Anavatanı ile birlikte?</w:t>
      </w:r>
    </w:p>
    <w:p>
      <w:pPr>
        <w:pStyle w:val="Normal"/>
        <w:jc w:val="both"/>
        <w:rPr/>
      </w:pPr>
      <w:r>
        <w:rPr/>
      </w:r>
    </w:p>
    <w:p>
      <w:pPr>
        <w:pStyle w:val="Normal"/>
        <w:jc w:val="both"/>
        <w:rPr/>
      </w:pPr>
      <w:r>
        <w:rPr/>
        <w:tab/>
        <w:t>AHMET KAŞİF (Devamla) – Beni Demokrat Parti bağlamaz. Demokrat Parti sizi bağlar Sayın Gökmen. Bildiğiniz doğrular varsa geliniz burda okuyunuz. Hakikaten bizler komitede de söyledim. Ulusal Birlik Partisi Grubu olarak bizler nasıl ki bakınız bu Mecliste geçen yıl içerisinde ve daha önceki yılda yanlış hatırlamıyorsam Kıbrıs Konusunda iki tane karar üretildi. Zannedersem ikisinde de Sayın Akıncı ret oyu vermişti.</w:t>
      </w:r>
    </w:p>
    <w:p>
      <w:pPr>
        <w:pStyle w:val="Normal"/>
        <w:jc w:val="both"/>
        <w:rPr/>
      </w:pPr>
      <w:r>
        <w:rPr/>
      </w:r>
    </w:p>
    <w:p>
      <w:pPr>
        <w:pStyle w:val="Normal"/>
        <w:jc w:val="both"/>
        <w:rPr/>
      </w:pPr>
      <w:r>
        <w:rPr/>
        <w:tab/>
        <w:t>HASAN TAÇOY (Yerinden) (Devamla) – Hayır, bir tanesinde.</w:t>
      </w:r>
    </w:p>
    <w:p>
      <w:pPr>
        <w:pStyle w:val="Normal"/>
        <w:jc w:val="both"/>
        <w:rPr/>
      </w:pPr>
      <w:r>
        <w:rPr/>
      </w:r>
    </w:p>
    <w:p>
      <w:pPr>
        <w:pStyle w:val="Normal"/>
        <w:jc w:val="both"/>
        <w:rPr/>
      </w:pPr>
      <w:r>
        <w:rPr/>
        <w:tab/>
        <w:t>AHMET KAŞİF (Devamla) – Bir tanesine mi verdiniz?</w:t>
      </w:r>
    </w:p>
    <w:p>
      <w:pPr>
        <w:pStyle w:val="Normal"/>
        <w:jc w:val="both"/>
        <w:rPr/>
      </w:pPr>
      <w:r>
        <w:rPr/>
      </w:r>
    </w:p>
    <w:p>
      <w:pPr>
        <w:pStyle w:val="Normal"/>
        <w:jc w:val="both"/>
        <w:rPr/>
      </w:pPr>
      <w:r>
        <w:rPr/>
        <w:tab/>
        <w:t>MUSTAFA AKINCI (Yerinden) (Devamla) – Hangisine?</w:t>
      </w:r>
    </w:p>
    <w:p>
      <w:pPr>
        <w:pStyle w:val="Normal"/>
        <w:jc w:val="both"/>
        <w:rPr/>
      </w:pPr>
      <w:r>
        <w:rPr/>
      </w:r>
    </w:p>
    <w:p>
      <w:pPr>
        <w:pStyle w:val="Normal"/>
        <w:jc w:val="both"/>
        <w:rPr/>
      </w:pPr>
      <w:r>
        <w:rPr/>
        <w:tab/>
        <w:t>AHMET KAŞİF (Devamla) – Kıbrıs Konusunda?</w:t>
      </w:r>
    </w:p>
    <w:p>
      <w:pPr>
        <w:pStyle w:val="Normal"/>
        <w:jc w:val="both"/>
        <w:rPr/>
      </w:pPr>
      <w:r>
        <w:rPr/>
      </w:r>
    </w:p>
    <w:p>
      <w:pPr>
        <w:pStyle w:val="Normal"/>
        <w:jc w:val="both"/>
        <w:rPr/>
      </w:pPr>
      <w:r>
        <w:rPr/>
        <w:tab/>
        <w:t>MUSTAFA AKINCI (Yerinden) (Devamla) – Son kararda oyumuz retti.</w:t>
      </w:r>
    </w:p>
    <w:p>
      <w:pPr>
        <w:pStyle w:val="Normal"/>
        <w:jc w:val="both"/>
        <w:rPr/>
      </w:pPr>
      <w:r>
        <w:rPr/>
      </w:r>
    </w:p>
    <w:p>
      <w:pPr>
        <w:pStyle w:val="Normal"/>
        <w:jc w:val="both"/>
        <w:rPr/>
      </w:pPr>
      <w:r>
        <w:rPr/>
        <w:tab/>
        <w:t>AHMET KAŞİF (Devamla) – Son karada ret oyu verdiniz ve orda iktidar ve ana muhalefet nasıl ki asgari müştereklerde buluştu hem Kıbrıs Türk Halkının çıkarları, hem Anavatan Türkiye’nin çıkarları doğrultusunda burada bu Yasada aldığımız Kıbrıs Konularında aldığımız kararlardan daha da önemli bir Yasa Tasarısıdır. Komitede önerdik, orda geldi. Bazı arkadaşlar dedik işte sorumluluk yüklenmeniz lazım. Peki, sorarım size. Sorumluluk ne kadar verildi ki o kadar yüklenilecek? Yasanın son şeklini son anda alabildik biz. Eğer sorumluluk yüklenmek istenirseydi değişiklikler de kabul edilecek olsa idi toplanılırdı yine bir yerde asgari müştereklerde buluşulurdu.Hem Avrupa İnsan Hakları Mahkemesi istemleri doğrultusunda hem de Kuzey Kıbrıs Türk halkının çıkarları doğrultusunda halkımızı rencide etmeden, halkımızı huzursuz etmeden, hem de Anavatan Türkiye’nin çıkarları doğrultusunda bu Yasa dört dörtlük çıkarılabilirdi.Ama maalesef öyle olmadı bazı kesimler kendilerini kurtarmak için öne çıkmaya gayret gösterdiler, ana muhalefetle işbirliğine girmek istemediler, muhalefetin tümü ile işbirliğine girmek istenmedi. Elbette muhalefette üzerine düşen görevi, insanına olan sevgisini yerine getirmek için bu Yasanın aksaklıklarını, eksikliklerini...</w:t>
      </w:r>
    </w:p>
    <w:p>
      <w:pPr>
        <w:pStyle w:val="Normal"/>
        <w:jc w:val="both"/>
        <w:rPr/>
      </w:pPr>
      <w:r>
        <w:rPr/>
      </w:r>
    </w:p>
    <w:p>
      <w:pPr>
        <w:pStyle w:val="Normal"/>
        <w:jc w:val="both"/>
        <w:rPr/>
      </w:pPr>
      <w:r>
        <w:rPr/>
        <w:tab/>
        <w:t>MUSTAFA GÖKMEN (Yerinden)  (Devamla) -  Eksiklik nerde?</w:t>
      </w:r>
    </w:p>
    <w:p>
      <w:pPr>
        <w:pStyle w:val="Normal"/>
        <w:jc w:val="both"/>
        <w:rPr/>
      </w:pPr>
      <w:r>
        <w:rPr/>
      </w:r>
    </w:p>
    <w:p>
      <w:pPr>
        <w:pStyle w:val="Normal"/>
        <w:jc w:val="both"/>
        <w:rPr/>
      </w:pPr>
      <w:r>
        <w:rPr/>
        <w:tab/>
        <w:t>AHMET KAŞİF  (Devamla) -  Ararsan bulursun Sayın Gökmen, ararsan bulursun.</w:t>
      </w:r>
    </w:p>
    <w:p>
      <w:pPr>
        <w:pStyle w:val="Normal"/>
        <w:jc w:val="both"/>
        <w:rPr/>
      </w:pPr>
      <w:r>
        <w:rPr/>
      </w:r>
    </w:p>
    <w:p>
      <w:pPr>
        <w:pStyle w:val="Normal"/>
        <w:jc w:val="both"/>
        <w:rPr/>
      </w:pPr>
      <w:r>
        <w:rPr/>
        <w:tab/>
        <w:t>MUSTAFA GÖKMEN (Yerinden)  (Devamla) -   Anlayamadım maddeyi.</w:t>
      </w:r>
    </w:p>
    <w:p>
      <w:pPr>
        <w:pStyle w:val="Normal"/>
        <w:jc w:val="both"/>
        <w:rPr/>
      </w:pPr>
      <w:r>
        <w:rPr/>
      </w:r>
    </w:p>
    <w:p>
      <w:pPr>
        <w:pStyle w:val="Normal"/>
        <w:jc w:val="both"/>
        <w:rPr/>
      </w:pPr>
      <w:r>
        <w:rPr/>
        <w:tab/>
        <w:t>AHMET KAŞİF  (Devamla) -  Söylemek durumundadır ve şunu tekrar ediyorum; bu Yasa belli oldu, hükümet acele ediyor salona bile gelmiyor artık, salona gelmeyen bir hükümete artık bizim burada söyleyecek pek sözümüz yok. Bu kadar önemli olan, bu kadar ivedi olan bu kadar çok çok ivedi olan bir Yasanın bu şekilde, böyle bir salondan tartışılması ne kadar doğru olur varın siz karar verin. Teşekkür eder saygılar sunarım.</w:t>
      </w:r>
    </w:p>
    <w:p>
      <w:pPr>
        <w:pStyle w:val="Normal"/>
        <w:jc w:val="both"/>
        <w:rPr/>
      </w:pPr>
      <w:r>
        <w:rPr/>
      </w:r>
    </w:p>
    <w:p>
      <w:pPr>
        <w:pStyle w:val="Normal"/>
        <w:jc w:val="both"/>
        <w:rPr/>
      </w:pPr>
      <w:r>
        <w:rPr/>
        <w:tab/>
        <w:t>BAŞKAN -  Sayın Akıncı söz sırası sizde.</w:t>
      </w:r>
    </w:p>
    <w:p>
      <w:pPr>
        <w:pStyle w:val="Normal"/>
        <w:jc w:val="both"/>
        <w:rPr/>
      </w:pPr>
      <w:r>
        <w:rPr/>
      </w:r>
    </w:p>
    <w:p>
      <w:pPr>
        <w:pStyle w:val="Normal"/>
        <w:jc w:val="both"/>
        <w:rPr/>
      </w:pPr>
      <w:r>
        <w:rPr/>
        <w:tab/>
        <w:t>MUSTAFA AKINCI  (Lefkoşa)  - Sayın Başkan, sayın milletvekilleri; ikinci kez söz aldım, fazla sabrınızı zorlayacak değilim. Sadece Sayın Başbakan ve Sayın Başbakan Yardımcısının konuşmalarından sonra bazı konuları yeterince anlatamadığımı anladım. Demek ki biraz daha açıklıkla o hususların altını çizmem gerekiyormuş, onun için söz aldım. Bir tanesi Anayasa ile ilgilidir, benim anlatmaya çalıştığım konu şuydu; Avrupa İnsan Hakları Mahkemesi hukukuna bir yandan kendimizi uydurmaya çalışırken, öte yandan Kıbrıs Türk devleti ve onun Anayasasını 24 Nisan iradesine bağlı olarak hemen 24 Nisan’dan sonra yaşama geçiremediğimiz için işte hatta o günlerde UBP’nin bile diyeceğim hayır oyu verdikleri bir dönemden hemen sonra biz halkın kararına  saygılıyız deyişleri çok ön plana çıkmaktaydı o günlerde en azından. Öyle bir atmosfer vardı ki o adımları atabilir miyiz? Biz de onu düşünen, savunan kesimden idik onu anlatmaya çalıştım. Yani öyle bir yeni hukuk yaratmadık irademize bağlı bir hukuk. %65 iradeye bağlı bir hukuk, KKTC hukuku içinde kalmaya karar verildi bizi yönetenler ya da Ankara öyle istedi. Sonuçta geldiğimiz noktada bugün bu hukuk içerisinde zorlanıyoruz. Ben onu anlatmaya çalıştım. Yani şimdi bir hukukçu edası ile Anayasa tartışması yapamam çünkü hukukçu değilim. Ama okuduğunu anlamaya çalışan bir insan olarak KKTC hukuk zemininde birtakım anayasal sıkıntılar olabileceğini görüyorum. İşte Başbakan Yardımcısı soruyor mesela hangi madde diyor? Benim Başsavcıdan duyduğum, okuduğum biraz önce burada ifade edildi, en azından o eşdeğer puanları bakımından bir sıkıntı olabileceği anlaşılıyor. Yani (c) maddesi, (c) şıkkı çıkarıldı deniyor o açıdan bir sıkıntı kalmadı deniyor ama öte yandan da 4 tane Yüksek Mahkeme Kararı var, Anayasa Mahkemesi Kararı var eşdeğercilerle ilgili, o anlamda bir sıkıntı yaşanabilir yoksa ben işte bir yandan Kıbrıs Türk Devleti onun Anayasasını savunurken, bir yandan da dönüp KKTC Anayasasını savunuyorum diye bir durum yoktur ortada, çelişki yoktur ortada. Sayın Başbakan bunu bu şekilde anladı veya bu şekilde anlatmayı yeğledi. Ben, bu şimdi size anlatmaya çalıştığım gibi anlatmaya çalışmıştım, herhalde yeterince anlatamadım.</w:t>
      </w:r>
    </w:p>
    <w:p>
      <w:pPr>
        <w:pStyle w:val="Normal"/>
        <w:jc w:val="both"/>
        <w:rPr/>
      </w:pPr>
      <w:r>
        <w:rPr/>
        <w:tab/>
        <w:t>İkinci bir nokta ise ivedilikle ilgili söylediklerimizdir. İşte 17 Kasım’da geldi, 12 Aralık’a kadar yeterli zaman yok muydu? Yeterli zaman olsaydı hükümet kendi arasında anlaşırdı, bunun örneğini verdim. Yoksa bunun tartışmasını yapmaya da gerek yoktur. 10 Haziran 2004’te Sayın Talat o zaman Başbakanken AİHM Başkanı ile görüştü, ben neden görüştü diye bir soru sormadım.Tabii ki görüşecek. Görüşsün. Ancak o günden bugüne ne kadar zaman geçti, onu anlatmaya çalıştım. 10 Haziran 2004, Aralık 2005.  Ve iki hükümet ortağının anlaşmaya vardığı tarih de Cuma gecesi. Kaçı olur?</w:t>
      </w:r>
    </w:p>
    <w:p>
      <w:pPr>
        <w:pStyle w:val="Normal"/>
        <w:jc w:val="both"/>
        <w:rPr/>
      </w:pPr>
      <w:r>
        <w:rPr/>
      </w:r>
    </w:p>
    <w:p>
      <w:pPr>
        <w:pStyle w:val="Normal"/>
        <w:jc w:val="both"/>
        <w:rPr/>
      </w:pPr>
      <w:r>
        <w:rPr/>
        <w:tab/>
        <w:t>DERVİŞ EROĞLU (Gazi Mağusa) (Yerinden) – 16’sı.</w:t>
      </w:r>
    </w:p>
    <w:p>
      <w:pPr>
        <w:pStyle w:val="Normal"/>
        <w:jc w:val="both"/>
        <w:rPr/>
      </w:pPr>
      <w:r>
        <w:rPr/>
      </w:r>
    </w:p>
    <w:p>
      <w:pPr>
        <w:pStyle w:val="Normal"/>
        <w:jc w:val="both"/>
        <w:rPr/>
      </w:pPr>
      <w:r>
        <w:rPr/>
        <w:tab/>
        <w:t>MUSTAFA AKINCI (Devamla) – 16 Aralık. Yani demek istediğim, 10 Haziran 2004’ten, eğer 16 Aralık 2005’e kadar Hükümete mensup iki parti uzlaşacak vakit bulamadıysa, tartışarak, anlaşarak bir durum ortaya çıkaramadıysa, demek ki bu son beş-on gün yeterli değildi toplumun bunu tartışması için. O anlamda bir eleştiri getirdim.</w:t>
      </w:r>
    </w:p>
    <w:p>
      <w:pPr>
        <w:pStyle w:val="Normal"/>
        <w:jc w:val="both"/>
        <w:rPr/>
      </w:pPr>
      <w:r>
        <w:rPr/>
      </w:r>
    </w:p>
    <w:p>
      <w:pPr>
        <w:pStyle w:val="Normal"/>
        <w:jc w:val="both"/>
        <w:rPr/>
      </w:pPr>
      <w:r>
        <w:rPr/>
        <w:tab/>
        <w:t>Üçüncü bir nokta şudur; AİHM yüzde yüz reddedecek bunu? Tabii hiçbirimiz kendimizi kehanet mertebesine koyup da yüzde yüz konuşmamak lazım. Yani hukukda yüzde yüz mutlakiyet olmaz. Matematik değil, iki kere iki dört eder. Ama bütün konuşmam sürecinde çok büyük bir olasılıkla bunu kabul etmeyeceğini söyledim. Hala aynı görüşteyim. Çünkü kabul edilmeyeceğine inandığım çok unsurlar var bu Yasa Tasarısının içerisinde. Önüne gittiği zaman bu mahkemenin, madem ki okuduğum pasajlardan da, mahkeme kararından, Arestis Davası ile ilgili ve Sayın Necatigil’in kitabından da okuduğum bölümlerde göstermiş olmaya çalıştığım gibi, mahkemenin vereceği karar paralelinde bir yerel hukuk yaratılsın. Verebileceği kararlara yakın bir duruş sergilemesi lazım bu komisyonun yetkilerinin ve önerdiklerinin, ortaya koyduğu çarelerin. Aksi taktirde bunu kabul etmeme olasılığı büyük. Ha, Sayın Başbakan bir yerinde Türkiye Cumhuriyeti ile çıkarlarımızın ortak olduğunu söyledi. E, her konuda öyle mi? Gerçekçi olalım. Çıkarlarımız bazen çakışır, bazen çelişir. Şimdi Türkiye’nin Avrupa Birliği yolculuğunda gün gele Türkiye’nin üyeliği tam netleşmeden Kıbrıs sorununu çözmek istemeyebileceği çok ciddi bir durum arzetmiyor mu bunu düşündüğünüz zaman? Yani bu noktada bu buzluk siyasetini konuşalım. Buzluk siyaseti işte sadece Papadopullos’un siyaseti mi? Yani şöyle bir değerlendirme yaptığımızda, erken çözüm arzusu Kıbrıs Türkünden başka kimde var? Söyleyebilir misiniz?</w:t>
      </w:r>
    </w:p>
    <w:p>
      <w:pPr>
        <w:pStyle w:val="Normal"/>
        <w:jc w:val="both"/>
        <w:rPr/>
      </w:pPr>
      <w:r>
        <w:rPr/>
      </w:r>
    </w:p>
    <w:p>
      <w:pPr>
        <w:pStyle w:val="Normal"/>
        <w:jc w:val="both"/>
        <w:rPr/>
      </w:pPr>
      <w:r>
        <w:rPr/>
        <w:tab/>
        <w:t>MUSTAFA GÖKMEN  (Yeni İskele) (Yerinden) – Türkiye’de de var Sayın Akıncı.</w:t>
      </w:r>
    </w:p>
    <w:p>
      <w:pPr>
        <w:pStyle w:val="Normal"/>
        <w:jc w:val="both"/>
        <w:rPr/>
      </w:pPr>
      <w:r>
        <w:rPr/>
      </w:r>
    </w:p>
    <w:p>
      <w:pPr>
        <w:pStyle w:val="Normal"/>
        <w:jc w:val="both"/>
        <w:rPr/>
      </w:pPr>
      <w:r>
        <w:rPr/>
        <w:tab/>
        <w:t>MUSTAFA AKINCI (Devamla) – Türkiye’de erken çözüm arzusu var?</w:t>
      </w:r>
    </w:p>
    <w:p>
      <w:pPr>
        <w:pStyle w:val="Normal"/>
        <w:jc w:val="both"/>
        <w:rPr/>
      </w:pPr>
      <w:r>
        <w:rPr/>
      </w:r>
    </w:p>
    <w:p>
      <w:pPr>
        <w:pStyle w:val="Normal"/>
        <w:jc w:val="both"/>
        <w:rPr/>
      </w:pPr>
      <w:r>
        <w:rPr/>
        <w:tab/>
        <w:t>MUSTAFA GÖKMEN  (Yerinden) (Devamla) – Herhalde tabii efendim.</w:t>
      </w:r>
    </w:p>
    <w:p>
      <w:pPr>
        <w:pStyle w:val="Normal"/>
        <w:jc w:val="both"/>
        <w:rPr/>
      </w:pPr>
      <w:r>
        <w:rPr/>
      </w:r>
    </w:p>
    <w:p>
      <w:pPr>
        <w:pStyle w:val="Normal"/>
        <w:jc w:val="both"/>
        <w:rPr/>
      </w:pPr>
      <w:r>
        <w:rPr/>
        <w:tab/>
        <w:t xml:space="preserve">MUSTAFA AKINCI (Devamla) – E, ben size söyleyeyim ki yoktur. Türkiye sadece çözüm... Bakınız arkadaşlar, ben bu konuda çok netim. Parmağımın arkasına da saklanmayı sevmem. Çözüm istemekle çözüm ister görünmek arasında dağlar kadar fark var. Türkiye Annan Planı sürecinde çözüm konusunda Kıbrıs Türkünü destekledi, şu oldu bu oldu, bütün bunlar doğru. Ama Türkiye’nin önünde uzun bir yolculuk var. Bu uzun yolculuğun çeşitli safhaları var. Bu safhalardan geçecek ve gene de belli değildir yüzde yüz tam üye olup olamayacağı. Dolayısıyla Kıbrıs Sorununun mümkün oranda başını ağrıtmayacak bir şekilde, işte mesela Avrupa İnsan Haklarında başı mı ağrıyor? Ona bir çare uyduralım, biraz zaman kazanalım. Başka bir yerde sıkıntımız mı var? Mesela limanların açılmasını bastırıyorlar. Biz de diyelim ki KKTC’nin limanları da lazım açılsın. İdare edelim bir süre bakalım ne olacak. Ve size söyleyeyim. Bir süre sonra gelecek bir gün ve bu limanlar açılacak. Yani Türkiye’nin limanlarının açılmaması, Türkiye’nin yolculuğunu engelleyen bir noktaya geldiğinde o limanların açıldığını hep beraber göreceğiz.Zaten dolaylı ticaretin başladığını sabahki konuşmamda söyledim. </w:t>
      </w:r>
    </w:p>
    <w:p>
      <w:pPr>
        <w:pStyle w:val="Normal"/>
        <w:rPr/>
      </w:pPr>
      <w:r>
        <w:rPr/>
      </w:r>
    </w:p>
    <w:p>
      <w:pPr>
        <w:pStyle w:val="Normal"/>
        <w:rPr/>
      </w:pPr>
      <w:r>
        <w:rPr/>
        <w:tab/>
        <w:t>MUSTAFA GÖKMEN (Yerinden)  (Devamla) -  Ticaret mümkündür, gayet doğaldır.</w:t>
      </w:r>
    </w:p>
    <w:p>
      <w:pPr>
        <w:pStyle w:val="Normal"/>
        <w:rPr/>
      </w:pPr>
      <w:r>
        <w:rPr/>
      </w:r>
    </w:p>
    <w:p>
      <w:pPr>
        <w:pStyle w:val="Normal"/>
        <w:rPr/>
      </w:pPr>
      <w:r>
        <w:rPr/>
        <w:tab/>
        <w:t>MUSTAFA AKINCI  (Devamla) -  Doğrudan ticaret de başlayacak Sayın Milletvekilim.</w:t>
      </w:r>
    </w:p>
    <w:p>
      <w:pPr>
        <w:pStyle w:val="Normal"/>
        <w:rPr/>
      </w:pPr>
      <w:r>
        <w:rPr/>
      </w:r>
    </w:p>
    <w:p>
      <w:pPr>
        <w:pStyle w:val="Normal"/>
        <w:jc w:val="both"/>
        <w:rPr/>
      </w:pPr>
      <w:r>
        <w:rPr/>
        <w:tab/>
        <w:t>MUSTAFA GÖKMEN (Yerinden)  (Devamla) -  Müteşebbisi engelleyemezsiniz Sayın Akıncı.</w:t>
      </w:r>
    </w:p>
    <w:p>
      <w:pPr>
        <w:pStyle w:val="Normal"/>
        <w:jc w:val="both"/>
        <w:rPr/>
      </w:pPr>
      <w:r>
        <w:rPr/>
      </w:r>
    </w:p>
    <w:p>
      <w:pPr>
        <w:pStyle w:val="Normal"/>
        <w:jc w:val="both"/>
        <w:rPr/>
      </w:pPr>
      <w:r>
        <w:rPr/>
        <w:tab/>
        <w:t>MUSTAFA AKINCI  (Devamla) -  Tabii ki Sayın Gül ne dedi; alın çantanızı gidin demedi mi?</w:t>
      </w:r>
    </w:p>
    <w:p>
      <w:pPr>
        <w:pStyle w:val="Normal"/>
        <w:jc w:val="both"/>
        <w:rPr/>
      </w:pPr>
      <w:r>
        <w:rPr/>
      </w:r>
    </w:p>
    <w:p>
      <w:pPr>
        <w:pStyle w:val="Normal"/>
        <w:jc w:val="both"/>
        <w:rPr/>
      </w:pPr>
      <w:r>
        <w:rPr/>
        <w:tab/>
        <w:t>MUSTAFA GÖKMEN (Yerinden)  (Devamla) -  Engelleyemezsiniz.</w:t>
      </w:r>
    </w:p>
    <w:p>
      <w:pPr>
        <w:pStyle w:val="Normal"/>
        <w:jc w:val="both"/>
        <w:rPr/>
      </w:pPr>
      <w:r>
        <w:rPr/>
      </w:r>
    </w:p>
    <w:p>
      <w:pPr>
        <w:pStyle w:val="Normal"/>
        <w:jc w:val="both"/>
        <w:rPr/>
      </w:pPr>
      <w:r>
        <w:rPr/>
        <w:tab/>
        <w:t xml:space="preserve">MUSTAFA AKINCI  (Devamla) -  Engelleyemezsiniz doğru. </w:t>
      </w:r>
    </w:p>
    <w:p>
      <w:pPr>
        <w:pStyle w:val="Normal"/>
        <w:jc w:val="both"/>
        <w:rPr/>
      </w:pPr>
      <w:r>
        <w:rPr/>
      </w:r>
    </w:p>
    <w:p>
      <w:pPr>
        <w:pStyle w:val="Normal"/>
        <w:jc w:val="both"/>
        <w:rPr/>
      </w:pPr>
      <w:r>
        <w:rPr/>
        <w:tab/>
        <w:t>MUSTAFA GÖKMEN (Yerinden)  (Devamla) -  Türkiye’in bir politikası değil o. Yani iki ayrı şeyi ortaya koymak lazım.</w:t>
      </w:r>
    </w:p>
    <w:p>
      <w:pPr>
        <w:pStyle w:val="Normal"/>
        <w:jc w:val="both"/>
        <w:rPr/>
      </w:pPr>
      <w:r>
        <w:rPr/>
      </w:r>
    </w:p>
    <w:p>
      <w:pPr>
        <w:pStyle w:val="Normal"/>
        <w:jc w:val="both"/>
        <w:rPr/>
      </w:pPr>
      <w:r>
        <w:rPr/>
        <w:tab/>
        <w:t>MUSTAFA AKINCI  (Devamla) -  Yani ticaret yapmak? Türkiye’nin politikasıdır çünkü Sayın Gül işadamlarına önerdi, orada dedi güzel bir pazar var, milli geliri de bu kadar, ihracat için de bu kadar para verir, gidin o pastadan bir pay alın dedi Gül. Bu işin doğasındadır yani, bu inkar edilecek bir şey değil.</w:t>
      </w:r>
    </w:p>
    <w:p>
      <w:pPr>
        <w:pStyle w:val="Normal"/>
        <w:jc w:val="both"/>
        <w:rPr/>
      </w:pPr>
      <w:r>
        <w:rPr/>
      </w:r>
    </w:p>
    <w:p>
      <w:pPr>
        <w:pStyle w:val="Normal"/>
        <w:jc w:val="both"/>
        <w:rPr/>
      </w:pPr>
      <w:r>
        <w:rPr/>
        <w:tab/>
        <w:t>MUSTAFA GÖKMEN (Yerinden)  (Devamla) -   Öyledir.</w:t>
      </w:r>
    </w:p>
    <w:p>
      <w:pPr>
        <w:pStyle w:val="Normal"/>
        <w:jc w:val="both"/>
        <w:rPr/>
      </w:pPr>
      <w:r>
        <w:rPr/>
      </w:r>
    </w:p>
    <w:p>
      <w:pPr>
        <w:pStyle w:val="Normal"/>
        <w:jc w:val="both"/>
        <w:rPr/>
      </w:pPr>
      <w:r>
        <w:rPr/>
        <w:tab/>
        <w:t xml:space="preserve">DERVİŞ EROĞLU (Yerinden)  (Devamla) -  Aynı şeyi söylüyoruz. </w:t>
      </w:r>
    </w:p>
    <w:p>
      <w:pPr>
        <w:pStyle w:val="Normal"/>
        <w:jc w:val="both"/>
        <w:rPr/>
      </w:pPr>
      <w:r>
        <w:rPr/>
      </w:r>
    </w:p>
    <w:p>
      <w:pPr>
        <w:pStyle w:val="Normal"/>
        <w:jc w:val="both"/>
        <w:rPr/>
      </w:pPr>
      <w:r>
        <w:rPr/>
        <w:tab/>
        <w:t>MUSTAFA AKINCI  (Devamla) -  Yani farklı bir şey söylediğimiz yok Mustafa Bey. Ama bu süreç içerisinde Türkiye’nin illa ki Kıbrıs Sorununu çözeyim de ben girmezsem AB’ye bir şey değil diyeceğini mi söylüyorsunuz? Öyle bir durum yok, ben onu anlatmaya çalışıyorum. Türkiye AB yolculuğuna devam ederken engelleri şu ya da bu şekilde adım adım geçerek hedefine varmak istiyor. Hedef üyelik. Ha ne zaman olacak, nasıl olacak, o gün geldiğinde konjonkür ne olacak Türkiye’nin durumu, Avrupanın durumu, dünyanın durumu ne olacak o gün gelinceye kadar Türkiye tabii ki çok mesafeler de alacak onu da görebiliyoruz ama günün sonunda Kıbrıs Sorunu başını ağrıtmadan bir köşede durursa itirazı yoktur. Papadopullos da bu çerçevede dilim dilim ben önce limanı alayım, sonra havaalanını alayım, sonra İstanbul’da bir ticari konsolosluk açabir miyim onu yapayım o da bunun peşinde.</w:t>
      </w:r>
    </w:p>
    <w:p>
      <w:pPr>
        <w:pStyle w:val="Normal"/>
        <w:jc w:val="both"/>
        <w:rPr/>
      </w:pPr>
      <w:r>
        <w:rPr/>
      </w:r>
    </w:p>
    <w:p>
      <w:pPr>
        <w:pStyle w:val="Normal"/>
        <w:jc w:val="both"/>
        <w:rPr/>
      </w:pPr>
      <w:r>
        <w:rPr/>
        <w:tab/>
        <w:t>MUSTAFA GÖKMEN (Yerinden)  (Devamla) -  Zaten politikası o onun.</w:t>
      </w:r>
    </w:p>
    <w:p>
      <w:pPr>
        <w:pStyle w:val="Normal"/>
        <w:jc w:val="both"/>
        <w:rPr/>
      </w:pPr>
      <w:r>
        <w:rPr/>
      </w:r>
    </w:p>
    <w:p>
      <w:pPr>
        <w:pStyle w:val="Normal"/>
        <w:jc w:val="both"/>
        <w:rPr/>
      </w:pPr>
      <w:r>
        <w:rPr/>
        <w:tab/>
        <w:t>MUSTAFA AKINCI  (Devamla) -  Tamam. Ama Kıbrıs Türkü bu geçen, akan, giden zaman içerisinde acaba ne ile karşı karşıya kalacaktır? Şimdi Türkiye’nin çözüm için bu kadar acelesi yok iken acaba biz de mi aynı durumdayız ve bizim çıkarlarımız bu bağlamda kesişiyor mu? Yoksa ayrışıyor mu? Dostca gerçeği görmemiz lazım, saklamamamız lazım, bunları konuşmamız lazım, bu konularda talepkar olmamız lazım.Geçen zamanın Kıbrıs Türkünün hayırına olmadığını en azından Kıbrıs Türkünün kendisinin seslendirmesi lazım. Benim anlatmaya çalıştığım bu konuda da buydu. Bunun dışında çok üzüldüğüm bir durum, yerel değerli hukukçularımızı küçümsediğimiz şeklinde bir beyanı oldu Sayın Başbakanın bize atfen. Kesinlikle böyle bir düşünce aklımızın ucundan bile geçmez, çok değerli genç arkadaşlarımız var bu toplumda, bu ülkede her biri bir değerdir, yetişmektedirler, daha da iyi olacaklardır, daha yenileri de katılacaktır aralarına, genç hukukçular veya diğer akademisyenler çok değerli bir insan malzemesi birikimi olmuştur bu toplumda. Yeterince değerlendirebiliyor muyuz kendilerini o ayırı bir tartışma konusu ama ben hiçbir zaman bu değeri yadsımadın eğer böyle anlaşılıyorsa toplumda bundan üzüntü duyduğumu ifade etmek isterim. O anlamda da anlatmak istediğim başka bir şeydi. Yine o Sayın Necatigil’in kitabından okudum size çok açık ve net bir cümle  okudum. Son söz Ankara’nındır deyen cümlesini okudum ben size, anlatmaya çalıştığım oydu. Yani biz işte yerel üründür biz yaptık, biz ettik, biz çizdik, biz hallettik noktasından hareketle ya bu işin başındaki adam, delegasyonun başındaki kişi son sözün Ankara tarafından söylendiğini bize kitabında söylüyor, dünyaya söylüyor, bunu niye biz  örtüleylim, perdeleyelim o anlamda yaptığım bir konuşmaydı bu yaptığım konuşma bizim kendi insanımızın değerini küçümsediğim şeklinde algılanmamalıdır. Sanıyorum hiçbirimiz bu Mecliste bu tavır içerisinde değiliz ve olamayız.</w:t>
      </w:r>
    </w:p>
    <w:p>
      <w:pPr>
        <w:pStyle w:val="Normal"/>
        <w:jc w:val="both"/>
        <w:rPr/>
      </w:pPr>
      <w:r>
        <w:rPr/>
      </w:r>
    </w:p>
    <w:p>
      <w:pPr>
        <w:pStyle w:val="Normal"/>
        <w:jc w:val="both"/>
        <w:rPr/>
      </w:pPr>
      <w:r>
        <w:rPr/>
        <w:tab/>
        <w:t>Bireysel haklar konusunu değerlendirmiştim. Burada da şöyle bir soru geldi; o zaman niye Annan Planını onayladık? Arkadaşlar Annan Planını hep beraber savunduk, onayladık bir siyasi çözüm gelsin diye. Ama şunun da farkındaydık ne yaparsak sonuçta Rumlar da onaylamış olsalardı bile bireyin Avrupa İnsan Hakları mahkemesine gidebilme olanağını kaldırmıyordu ortadan bunu da biz biliyorduk.Tabii ki Annan Planı hazırlanırken, Annan Planına emek vermiş olan uluslararası hukukçular, De Soto’nun ekibinde olan birtakım hukukçular gittiler Strazburg’ta temaslar yaptılar.Avrupa İnsan Hakları Mahkemesinin çevresindekilerle görüştüler. Herhalde hakimler peşin hüküm veremezlerdi bizim yasada yaptıkları gibi. Ama sonuçta en uygununu yapmaya çalıştılar. Hatta bir şey hatırlatayım size. Annan Planındaki etnik temele dayalı meseleler, en son bizim arzumuzla, ısrarımızla senato için Kıbrıslı Türkler Türkleri, Kıbrıslı Rumlar da Rumları seçecek meselesi vardı ya, o ana gelinceye kadar hep yurttaşlık bazında değerlendiriliyordu, iç yurttaşlık ve genel yurttaşlık anlamında. Neden? Çünkü bunu hazırlayan hukukçular, Avrupa Anayasasını dikkate alıyorlardı. Gün gele Avrupa Anayasası, gerçi takıldı Fransa’da, Hollanda’da ama geçtiği zaman etnik temele dayalı hakların anayasaya aykırı olacağını düşünerek bu şekilde kaleme alıyorlardı. Yani De Soto’nun ekibi Annan Planının Avrupa hukukuna mümkün olduğu kadar uyarlanmasına çaba göstermişlerdi. Bunu bilelim. Ama buna rağmen, bakın altını çiziyorum, ne yaparsak yapalım, sonuçta Avrupa İnsan Hakları Sözleşmesinin verdiği hakları, bireyin insan haklarına dayalı kendi haklarını arama yeteneğini hiçbir şekilde engelleyemezdik, önüne geçemezdik. Sonuçta gitmek isteyen gidecek. Bu böyle. Bunu söylemiş olmak, siyasi anlaşma istememek demek değil. Sadece Avrupa’da geçerli olan normları, standartları anlayarak çözüm arayalım mesajıdır. Başka bir şey değildir.</w:t>
      </w:r>
    </w:p>
    <w:p>
      <w:pPr>
        <w:pStyle w:val="Normal"/>
        <w:jc w:val="both"/>
        <w:rPr/>
      </w:pPr>
      <w:r>
        <w:rPr/>
      </w:r>
    </w:p>
    <w:p>
      <w:pPr>
        <w:pStyle w:val="Normal"/>
        <w:jc w:val="both"/>
        <w:rPr/>
      </w:pPr>
      <w:r>
        <w:rPr/>
        <w:tab/>
        <w:t xml:space="preserve">Son olarak izolasyonlarla ilgili söylenenlere de birkaç söz söyleyip noktalamak istiyorum. Evet doğrudur, Avrupa Birliği doğrudan ticaret ve mali yardımla ilgili 26 Nisan günü birtakım kararlar aldı. Ondan sonra bu konuda aradan zaman geçti. Birbuçuk yılı aştı. Ne direk ticaret konusunda, ne direk ulaşım konusunda bir şeylerin olmadığını hep beraber tespit etmekteyiz, görmekteyiz.Yani bunu birbirimizden saklamanın da bir alemi yok. Bu gelişmelerden büyük bir sevinç mi duyuyoruz? Hayır. Ama bir gerçekle de yüz yüzeyiz. Bu gerçekle de yüzleşmeyi bilmemiz lazım. Şimdi bu noktada bu hakkı talep etmekten vaz mı geçelim? Yok, vazgeçmeyelim. Devam edelim. Ama neyin olup neyin olamayacağını bilerek devam edelim. Mesela şimdi kalkıp da halka biz American Airlines gelecek merak etmeyin diyebilir miyiz artık Ercan’a? Bir zamanlar gazetelerde American Airlines’ın fotoğrafları yayınlanırdı ha geldi, ha geliyor. Azerbaycan Hava Yollarının 31 Temmuz’dan itibaren seferlerine başladığını söyleyebiliyor muyuz? Söyleyemiyoruz. Muhakkak Doğrudan Ticaret Tüzüğü geçecektir. Mali yardımı başka türlü kabul etmeyiz diyebiliyor muyuz artık halkımıza? Diyemiyoruz. Benim anlatmaya çalıştıklarım bunlar. Hayatın gerçekleri. Hoş mudur, güzel midir bu gerçekler? Değildir. Ama gerçektirler. Ha gerçekseler, o zaman bizim sadece buna dayalı siyasetle yol alamayacağımızı söylemiş olmam yanlış değil. Yani yalnız buna dayalı olarak Papadopullos’un masaya gelebileceğini beklemek, hele hele Papadopullos’un Avrupada izole edileceğini, el sıkışacak birini bulamayacağını beklemek, hayal etmek mümkün değil. Anlatmaya çalıştığım bunlardı. </w:t>
      </w:r>
    </w:p>
    <w:p>
      <w:pPr>
        <w:pStyle w:val="Normal"/>
        <w:jc w:val="both"/>
        <w:rPr/>
      </w:pPr>
      <w:r>
        <w:rPr/>
      </w:r>
    </w:p>
    <w:p>
      <w:pPr>
        <w:pStyle w:val="Normal"/>
        <w:jc w:val="both"/>
        <w:rPr/>
      </w:pPr>
      <w:r>
        <w:rPr/>
        <w:tab/>
        <w:t>Vaktinizi daha fazla almak istemiyorum. Aslında Lokmacı Barikatından diğer bütün başka konulara kadar söylenecek çok da konu daha vardır anlatılması gereken, tartışılması gereken. Ama bugün bunu yapmıyorum. Yarından itibaren bütçe görüşmeleri zaten başlayacak. Bu konulardaki düşüncelerimizi de zaten bir sır değildir toplum için ama bütçe görüşmelerinde çevre sorunlarından taş ocaklarına, taş ocaklarından Lokmacı köprüsüne kadar konuşulabilecek çok şeyler vardır. O nedenle ben yeterince anlatmadığımı düşündüğüm, anlatamadığımı düşündüğüm yedi-sekiz tane noktayı tekrar anlatmak ihtiyacını duyduğum için bu sözü aldım. Dolayısıyla bunun ötesinde söyleyebileceklerimizi yarına, bütçe görüşmelerine bırakıyorum ve hepinizi sevgi ve saygı ile selamlıyorum.</w:t>
      </w:r>
    </w:p>
    <w:p>
      <w:pPr>
        <w:pStyle w:val="Normal"/>
        <w:rPr/>
      </w:pPr>
      <w:r>
        <w:rPr/>
      </w:r>
    </w:p>
    <w:p>
      <w:pPr>
        <w:pStyle w:val="Normal"/>
        <w:rPr/>
      </w:pPr>
      <w:r>
        <w:rPr/>
        <w:tab/>
        <w:t>BAŞKAN -  Sayın Kadri Fellahoğlu buyurun.</w:t>
      </w:r>
    </w:p>
    <w:p>
      <w:pPr>
        <w:pStyle w:val="Normal"/>
        <w:rPr/>
      </w:pPr>
      <w:r>
        <w:rPr/>
      </w:r>
    </w:p>
    <w:p>
      <w:pPr>
        <w:pStyle w:val="Normal"/>
        <w:jc w:val="both"/>
        <w:rPr/>
      </w:pPr>
      <w:r>
        <w:rPr/>
        <w:tab/>
        <w:t xml:space="preserve">KADRİ FELLAHOĞLU  (Lefkoşa)  - Sayın Başkan, sayın milletvekilleri; şimdi az önce koltukların boş olduğundan bahsedildi ama sabahtan bu saate kadar da arkadaşların hangi partiden olursa olsun yani oturup sürekli konuşmacıları dinlemesi de herhalde çok da kolay bir iş olmasa gerek. Dolayısıyla bunu biraz doğal karşılayıp bunu da konu edilmemesi gerektiğine inanıyorum. </w:t>
      </w:r>
    </w:p>
    <w:p>
      <w:pPr>
        <w:pStyle w:val="Normal"/>
        <w:jc w:val="both"/>
        <w:rPr/>
      </w:pPr>
      <w:r>
        <w:rPr/>
      </w:r>
    </w:p>
    <w:p>
      <w:pPr>
        <w:pStyle w:val="Normal"/>
        <w:jc w:val="both"/>
        <w:rPr/>
      </w:pPr>
      <w:r>
        <w:rPr/>
        <w:tab/>
        <w:t>Şimdi aslında olay, olayı ben şöyle değerlendiriyorum. Biz 1974 Barış Harekatından sonra bir düzen kurduk bunun içerisinde. Şartların, koşulların ve konjonkütürün de getirdiği bir düzen kurduk, kapalı bir düzendi aslında bu, dışa açık değildi, dışla uluslararası hiçbir alanda ilişkisi olmayan bir düzendi. İşte mal düzenlemeleri bu kapalı düzen içerisinde yaptık, yaşamı buna göre şekillendirdik. Siyaset de çok büyük ölçüde buna göre şekillendi, siyasi ilişkiler de buna göre şekillendi ama bir gün hayatın gerçek yüzü ile karşılaşacaktık. Yani bunu da aslında herkes biliyordu. Bir kısmı bilirdi zaman zaman seslendirirdi şu veya bu şekilde, bir kısmı bilirdi de bilmemezlikten gelirdi ama bir gün bugün karşılaşmaya başladığımız gerçeklerle çok açık bir şekilde karşılaşacağımızı da bilirdik. Şimdi bu Yasa Tasarısı ne için yapıldı, neden yapıldı? İşte benim de genel olarak anlatmaya çalıştığım gibi, biz bu kapalı düzen içerisinde yaşarken 24 Nisan referandumları da yaşandı tabii ki ve Kıbrıs Türk halkı olarak biz bu referanduma evet dedik çözümü istedik ve Kıbrıs Türk tarafı olarak da çok güçlü bir şekilde destek verdik. Ama bu çözümü, bu çözüm aşamasına gelmiş Kıbrıs Sorununun çözümü aşamasına geldiği bu aşamada Kıbrıs Rum tarafı hayır dedi ve bu çözümü engelledi. Yani bu da bir realite değil mi? Bu da bir gerçeklik değil mi? Bunlar hiç konuşulmuyor, bunlar hiç seslendirilmiyor sanki hep kabahatli Türk tarafı, hep yanlış yapan Türk tarafıymış gibi de konuşuluyor. Ben bunu da gerçekten anlamakta güçlük çekiyorum. Belki bir döneme kadar yanlışlar yapıldı, çözüm yönünde isteklilik ortaya konulmadı ama çok kısa bir süre öncesine kadar hem Türkiye tarafından, hem Kıbrıs Türk tarafından bu isteklilik, bu arzu ortaya kondu ve dünya da bunu kabul etti. Ama biz diyoruz ondan sonra kendi içimizde bazı kesimlerin bunu görmemezlikten, bunu kabul etmeme noktasına geliyor. Bunu biz aslında çok güçlü bir şekilde kullanmamız gerekiyor, güçlü bir argüman olarak kullanmamız gerekiyor ve Kıbrıs Türk halkı dünyaya açılmak için, dünya ile bütünleşmek için referandumda evet dedi, çözümü gerçekten istediği için bu adım attı, bu kararlılığı ortaya koydu ama çözüm gerçekleşmedi. Çünkü bizim için iki tane evet gerekirdi. Bir tanesi oldu öbürü olmadı. Ama siz dünyaya gidemezseniz, dünya ile bütünleşemezseniz bu globalleşen dünyada dünya size geliyor, sizin ayağınıza geliyor ve sizi buluyor bir şekilde. O da nedir? Davalardır işte, bu Yasa Tasarısını nasıl ki 2003 yılında, 30 Haziran 2003 tarihinde o dönemki UBP’si  Hükümetinin getirip geçirdiği ve sadece ve sadece tazminatı öngören Mal Tazmin Komisyonu yasası tamamen bu davalardan dolayı gündeme getirilmiş, ele alınmış ve düzenlenmişti ve amacı da iç hukuk düzeni yaratmak içindi. Tüketilebilinir bir iç hukuk yaratmak içindi.Ama sadece ve sadece tazminatı öngördüğü için Avrupa İnsan Hakları Mahkemesi buna rağmen bunu ele aldı, değerlendirdi ve Arestis Davasının dosyasına, kararın içerisine bunu koydu. Değerlendirmesinin içerisine bunu koydu. Ama inceledi ve gördü ki sadece tazminat öngördüğü için tüketilebilir iç hukuk olmadığını kabul etti, ona karar verdi. Ama siz bu malların, Kuzeyde Rumların terk etmiş olduğu bu malların bu yasal düzenleme ile bir kez daha onlara ait olduğunu ortaya koydunuz. Ama siz ne dediniz? Biz nasıl istersek, bu mallar sizindir, kabul ediyoruz biz bunu. Ama biz nasıl istersek, hangisini, size iade edilişini değil de takasını da değil de biz sadece tazminatını ödemeyi öngörüyoruz dediniz. Bu da hukukta sizce, siz inanmış mıydınız bunun bir iç hukuk kabul edilebileceğine? Oraya giden savcılar, hukukçular bunu komiteye de geldi ve bir şekilde anlattı. Bunun kabul görmeyeceği çok aşikardı. Hem bir insana bu mal senindir diyeceksiniz, tapusu sana aitir...</w:t>
      </w:r>
    </w:p>
    <w:p>
      <w:pPr>
        <w:pStyle w:val="Normal"/>
        <w:jc w:val="both"/>
        <w:rPr/>
      </w:pPr>
      <w:r>
        <w:rPr/>
      </w:r>
    </w:p>
    <w:p>
      <w:pPr>
        <w:pStyle w:val="Normal"/>
        <w:jc w:val="both"/>
        <w:rPr/>
      </w:pPr>
      <w:r>
        <w:rPr/>
        <w:tab/>
        <w:t>HASAN TAÇOY (Lefkoşa) (Yerinden) – Hukukçular öyle demedi ama.</w:t>
      </w:r>
    </w:p>
    <w:p>
      <w:pPr>
        <w:pStyle w:val="Normal"/>
        <w:jc w:val="both"/>
        <w:rPr/>
      </w:pPr>
      <w:r>
        <w:rPr/>
      </w:r>
    </w:p>
    <w:p>
      <w:pPr>
        <w:pStyle w:val="Normal"/>
        <w:jc w:val="both"/>
        <w:rPr/>
      </w:pPr>
      <w:r>
        <w:rPr/>
        <w:tab/>
        <w:t>KADRİ FELLAHOĞLU (Devamla) – Öyle dediler.</w:t>
      </w:r>
    </w:p>
    <w:p>
      <w:pPr>
        <w:pStyle w:val="Normal"/>
        <w:jc w:val="both"/>
        <w:rPr/>
      </w:pPr>
      <w:r>
        <w:rPr/>
      </w:r>
    </w:p>
    <w:p>
      <w:pPr>
        <w:pStyle w:val="Normal"/>
        <w:jc w:val="both"/>
        <w:rPr/>
      </w:pPr>
      <w:r>
        <w:rPr/>
        <w:tab/>
        <w:t>HASAN TAÇOY (Yerinden) (Devamla) – Hayır, öyle demediler.</w:t>
      </w:r>
    </w:p>
    <w:p>
      <w:pPr>
        <w:pStyle w:val="Normal"/>
        <w:jc w:val="both"/>
        <w:rPr/>
      </w:pPr>
      <w:r>
        <w:rPr/>
      </w:r>
    </w:p>
    <w:p>
      <w:pPr>
        <w:pStyle w:val="Normal"/>
        <w:jc w:val="both"/>
        <w:rPr/>
      </w:pPr>
      <w:r>
        <w:rPr/>
        <w:tab/>
        <w:t>AHMET KAŞİF (Gazi Mağusa) (Yerinden) – İç hukuk olarak kabul göreceğine inanmadı.</w:t>
      </w:r>
    </w:p>
    <w:p>
      <w:pPr>
        <w:pStyle w:val="Normal"/>
        <w:jc w:val="both"/>
        <w:rPr/>
      </w:pPr>
      <w:r>
        <w:rPr/>
      </w:r>
    </w:p>
    <w:p>
      <w:pPr>
        <w:pStyle w:val="Normal"/>
        <w:jc w:val="both"/>
        <w:rPr/>
      </w:pPr>
      <w:r>
        <w:rPr/>
        <w:tab/>
        <w:t>KADRİ FELLAHOĞLU (Devamla) – Kim dedi iç hukuk olarak kabul göreceğine...</w:t>
      </w:r>
    </w:p>
    <w:p>
      <w:pPr>
        <w:pStyle w:val="Normal"/>
        <w:jc w:val="both"/>
        <w:rPr/>
      </w:pPr>
      <w:r>
        <w:rPr/>
      </w:r>
    </w:p>
    <w:p>
      <w:pPr>
        <w:pStyle w:val="Normal"/>
        <w:jc w:val="both"/>
        <w:rPr/>
      </w:pPr>
      <w:r>
        <w:rPr/>
        <w:tab/>
        <w:t>HASAN TAÇOY (Yerinden) (Devamla) – Onu Avrupa Komisyonları ile anlaştılar ve...</w:t>
      </w:r>
    </w:p>
    <w:p>
      <w:pPr>
        <w:pStyle w:val="Normal"/>
        <w:jc w:val="both"/>
        <w:rPr/>
      </w:pPr>
      <w:r>
        <w:rPr/>
      </w:r>
    </w:p>
    <w:p>
      <w:pPr>
        <w:pStyle w:val="Normal"/>
        <w:jc w:val="both"/>
        <w:rPr/>
      </w:pPr>
      <w:r>
        <w:rPr/>
        <w:tab/>
        <w:t>KADRİ FELLAHOĞLU (Devamla) – Avrupa Konseyindeki bazı yetkililer demiş kendilerine ki olabilirmiş bu.</w:t>
      </w:r>
    </w:p>
    <w:p>
      <w:pPr>
        <w:pStyle w:val="Normal"/>
        <w:jc w:val="both"/>
        <w:rPr/>
      </w:pPr>
      <w:r>
        <w:rPr/>
      </w:r>
    </w:p>
    <w:p>
      <w:pPr>
        <w:pStyle w:val="Normal"/>
        <w:jc w:val="both"/>
        <w:rPr/>
      </w:pPr>
      <w:r>
        <w:rPr/>
        <w:tab/>
        <w:t>HASAN TAÇOY (Yerinden) (Devamla) – Hayır.</w:t>
      </w:r>
    </w:p>
    <w:p>
      <w:pPr>
        <w:pStyle w:val="Normal"/>
        <w:jc w:val="both"/>
        <w:rPr/>
      </w:pPr>
      <w:r>
        <w:rPr/>
      </w:r>
    </w:p>
    <w:p>
      <w:pPr>
        <w:pStyle w:val="Normal"/>
        <w:jc w:val="both"/>
        <w:rPr/>
      </w:pPr>
      <w:r>
        <w:rPr/>
        <w:tab/>
        <w:t>KADRİ FELLAHOĞLU (Devamla) – Ama bizim hukukçuların da aklına çok yatmadı ama bu iş. Öyle mi Hasan Bey?</w:t>
      </w:r>
    </w:p>
    <w:p>
      <w:pPr>
        <w:pStyle w:val="Normal"/>
        <w:jc w:val="both"/>
        <w:rPr/>
      </w:pPr>
      <w:r>
        <w:rPr/>
      </w:r>
    </w:p>
    <w:p>
      <w:pPr>
        <w:pStyle w:val="Normal"/>
        <w:jc w:val="both"/>
        <w:rPr/>
      </w:pPr>
      <w:r>
        <w:rPr/>
        <w:tab/>
        <w:t>AHMET KAŞİF (Yerinden) (Devamla) – Hayır, öyle değil.</w:t>
      </w:r>
    </w:p>
    <w:p>
      <w:pPr>
        <w:pStyle w:val="Normal"/>
        <w:jc w:val="both"/>
        <w:rPr/>
      </w:pPr>
      <w:r>
        <w:rPr/>
      </w:r>
    </w:p>
    <w:p>
      <w:pPr>
        <w:pStyle w:val="Normal"/>
        <w:jc w:val="both"/>
        <w:rPr/>
      </w:pPr>
      <w:r>
        <w:rPr/>
        <w:tab/>
        <w:t>SALİH İZBUL (Girne) (Yerinden) – Öyledir öyledir.</w:t>
      </w:r>
    </w:p>
    <w:p>
      <w:pPr>
        <w:pStyle w:val="Normal"/>
        <w:jc w:val="both"/>
        <w:rPr/>
      </w:pPr>
      <w:r>
        <w:rPr/>
      </w:r>
    </w:p>
    <w:p>
      <w:pPr>
        <w:pStyle w:val="Normal"/>
        <w:jc w:val="both"/>
        <w:rPr/>
      </w:pPr>
      <w:r>
        <w:rPr/>
        <w:tab/>
        <w:t>KADRİ FELLAHOĞLU (Devamla) – Öyledir. Biz de anlarız ya. Türkçe biliriz biz de. Sadece sen bilmen. Aynen öyle oldu.</w:t>
      </w:r>
    </w:p>
    <w:p>
      <w:pPr>
        <w:pStyle w:val="Normal"/>
        <w:jc w:val="both"/>
        <w:rPr/>
      </w:pPr>
      <w:r>
        <w:rPr/>
      </w:r>
    </w:p>
    <w:p>
      <w:pPr>
        <w:pStyle w:val="Normal"/>
        <w:jc w:val="both"/>
        <w:rPr/>
      </w:pPr>
      <w:r>
        <w:rPr/>
        <w:tab/>
        <w:t>AHMET KAŞİF (Yerinden) (Devamla) – İç hukuk olarak kabul göreceğine inanmamıştı.</w:t>
      </w:r>
    </w:p>
    <w:p>
      <w:pPr>
        <w:pStyle w:val="Normal"/>
        <w:jc w:val="both"/>
        <w:rPr/>
      </w:pPr>
      <w:r>
        <w:rPr/>
      </w:r>
    </w:p>
    <w:p>
      <w:pPr>
        <w:pStyle w:val="Normal"/>
        <w:jc w:val="both"/>
        <w:rPr/>
      </w:pPr>
      <w:r>
        <w:rPr/>
        <w:tab/>
        <w:t>SALİH İZBUL (Yerinden) (Devamla) – Sayın Başsavcı, ben yemekte olmayacağına inandım diye şey söyledi...</w:t>
      </w:r>
    </w:p>
    <w:p>
      <w:pPr>
        <w:pStyle w:val="Normal"/>
        <w:jc w:val="both"/>
        <w:rPr/>
      </w:pPr>
      <w:r>
        <w:rPr/>
      </w:r>
    </w:p>
    <w:p>
      <w:pPr>
        <w:pStyle w:val="Normal"/>
        <w:jc w:val="both"/>
        <w:rPr/>
      </w:pPr>
      <w:r>
        <w:rPr/>
        <w:tab/>
        <w:t>AHMET KAŞİF (Yerinden) (Devamla) – İç hukuk olarak kabul göreceğine inanmamıştı.</w:t>
      </w:r>
    </w:p>
    <w:p>
      <w:pPr>
        <w:pStyle w:val="Normal"/>
        <w:jc w:val="both"/>
        <w:rPr/>
      </w:pPr>
      <w:r>
        <w:rPr/>
      </w:r>
    </w:p>
    <w:p>
      <w:pPr>
        <w:pStyle w:val="Normal"/>
        <w:jc w:val="both"/>
        <w:rPr/>
      </w:pPr>
      <w:r>
        <w:rPr/>
        <w:tab/>
        <w:t>KADRİ FELLAHOĞLU (Devamla) – Kim inanmadı?</w:t>
      </w:r>
    </w:p>
    <w:p>
      <w:pPr>
        <w:pStyle w:val="Normal"/>
        <w:jc w:val="both"/>
        <w:rPr/>
      </w:pPr>
      <w:r>
        <w:rPr/>
      </w:r>
    </w:p>
    <w:p>
      <w:pPr>
        <w:pStyle w:val="Normal"/>
        <w:jc w:val="both"/>
        <w:rPr/>
      </w:pPr>
      <w:r>
        <w:rPr/>
        <w:tab/>
        <w:t>AHMET KAŞİF (Yerinden) (Devamla) – Başsavcı öyle dedi.</w:t>
      </w:r>
    </w:p>
    <w:p>
      <w:pPr>
        <w:pStyle w:val="Normal"/>
        <w:jc w:val="both"/>
        <w:rPr/>
      </w:pPr>
      <w:r>
        <w:rPr/>
      </w:r>
    </w:p>
    <w:p>
      <w:pPr>
        <w:pStyle w:val="Normal"/>
        <w:jc w:val="both"/>
        <w:rPr/>
      </w:pPr>
      <w:r>
        <w:rPr/>
        <w:tab/>
        <w:t>KADRİ FELLAHOĞLU (Devamla) – İnanmadı işte. Ben de onu söylüyorum. Ahmet Bey de aynı şeyi söylüyor. Başsavcı, iç hukuk olarak kabul göreceğine inanmadı.</w:t>
      </w:r>
    </w:p>
    <w:p>
      <w:pPr>
        <w:pStyle w:val="Normal"/>
        <w:jc w:val="both"/>
        <w:rPr/>
      </w:pPr>
      <w:r>
        <w:rPr/>
      </w:r>
    </w:p>
    <w:p>
      <w:pPr>
        <w:pStyle w:val="Normal"/>
        <w:jc w:val="both"/>
        <w:rPr/>
      </w:pPr>
      <w:r>
        <w:rPr/>
        <w:tab/>
        <w:t>AHMET KAŞİF (Yerinden) (Devamla) – Bu Yasaya da inanmıyorum dedi ama aynı zamanda döndü de.</w:t>
      </w:r>
    </w:p>
    <w:p>
      <w:pPr>
        <w:pStyle w:val="Normal"/>
        <w:jc w:val="both"/>
        <w:rPr/>
      </w:pPr>
      <w:r>
        <w:rPr/>
      </w:r>
    </w:p>
    <w:p>
      <w:pPr>
        <w:pStyle w:val="Normal"/>
        <w:jc w:val="both"/>
        <w:rPr/>
      </w:pPr>
      <w:r>
        <w:rPr/>
        <w:tab/>
        <w:t>KADRİ FELLAHOĞLU (Devamla) – Bu Yasaya da geleceğiz. Bu yasayı da konuşacağız. Kimse garanti vermiyor zaten buna.</w:t>
      </w:r>
    </w:p>
    <w:p>
      <w:pPr>
        <w:pStyle w:val="Normal"/>
        <w:jc w:val="both"/>
        <w:rPr/>
      </w:pPr>
      <w:r>
        <w:rPr/>
      </w:r>
    </w:p>
    <w:p>
      <w:pPr>
        <w:pStyle w:val="Normal"/>
        <w:jc w:val="both"/>
        <w:rPr/>
      </w:pPr>
      <w:r>
        <w:rPr/>
        <w:tab/>
        <w:t>Sayın Başkan, sayın milletvekilleri; bunun iç hukuk olabileceğine kimse garanti vermiyor. Bir tek buna karar verecek olan Avrupa İnsan Hakları Mahkemesidir. Onun önüne gittiğinde o değerlendirecek bunu. İç hukuk mudur, değil midir o karar verecek. Ne konseydekiler, ne bizim burdakiler karar verecek bunun iç hukuk olup olamayacağına.</w:t>
      </w:r>
    </w:p>
    <w:p>
      <w:pPr>
        <w:pStyle w:val="Normal"/>
        <w:jc w:val="both"/>
        <w:rPr/>
      </w:pPr>
      <w:r>
        <w:rPr/>
      </w:r>
    </w:p>
    <w:p>
      <w:pPr>
        <w:pStyle w:val="Normal"/>
        <w:jc w:val="both"/>
        <w:rPr/>
      </w:pPr>
      <w:r>
        <w:rPr/>
        <w:tab/>
        <w:t>(Cumhuriyet Meclisi Başkanı Sayın Fatma Ekenoğlu, Başkanlık Kürsüsünü Sayın Mustafa Yektaoğlu’ndan devralır.)</w:t>
      </w:r>
    </w:p>
    <w:p>
      <w:pPr>
        <w:pStyle w:val="Normal"/>
        <w:jc w:val="both"/>
        <w:rPr/>
      </w:pPr>
      <w:r>
        <w:rPr/>
      </w:r>
    </w:p>
    <w:p>
      <w:pPr>
        <w:pStyle w:val="Normal"/>
        <w:jc w:val="both"/>
        <w:rPr/>
      </w:pPr>
      <w:r>
        <w:rPr/>
        <w:tab/>
        <w:t xml:space="preserve">Şimdi bakınız, davalar dedik. Loizidu Davası 1989’da açıldı. 1989’dan itibaren Avrupa İnsan Hakları Mahkemesinde görüşülmeye başlandı ve 1998’de karar verildi. Ve bu karara göre de Türkiye Cumhuriyeti Loizidu’ya mallarının kullanım kaybından dolayı 300 bin Kıbrıs Lirası maddi, 20 bin Kıbrıs Lirası da manevi tazminat ödeyecekti. Türkiye bunu kabul etti. Kabul etmek zorunda kaldı ya da. Nasıl derseniz deyin. Çok bir şey fark etmez. Yani manevi tazminatı da ödemeyi kabul etti ve üç ay içinde ödenmezse de %8 faiz uygulanacaktı. TC de bu tazminatı faizi ile beraber 2 Aralık 2003’te ödedi 1 milyon 200 bin Euro civarında bir para. Ve Loizidu’nun malına dönmesi ve eski durumunun iadesi talebi askıya alındı. İkinci aşaması da malının Loizidu’ya iadesiydi. Bu da askıya alındı ve 2006 yılından önce görüşülmek üzere ertelendi. Son erteleme ne zamana kadar yapıldı, bu konuda da bir bilgiye sahip değilim. Gündemde olan Arestis Davası 1999’da açıldı. Yine eski hükümetler döneminde açıldı yani sonuç olarak. Şimdi diyorlar ki ödenmemesi gerekirdi, şöyle olması gerekirdi, böyle olması gerekirdi. Oldu bitti, tazminatlar ödendi. Neredeyse ikinci aşaması da ödenecek Loizidu’nun, Arestis Davası ile de belli bir aşama kat edildi, yaşandı, gelindi. </w:t>
      </w:r>
    </w:p>
    <w:p>
      <w:pPr>
        <w:pStyle w:val="Normal"/>
        <w:jc w:val="both"/>
        <w:rPr/>
      </w:pPr>
      <w:r>
        <w:rPr/>
      </w:r>
    </w:p>
    <w:p>
      <w:pPr>
        <w:pStyle w:val="Normal"/>
        <w:jc w:val="both"/>
        <w:rPr/>
      </w:pPr>
      <w:r>
        <w:rPr/>
        <w:tab/>
        <w:t>Şimdi bizim konuşmacıları hayretle dinlerim. Ödemeseydi, şöyle yapılmasaydı, böyle yapılmasaydı. Olan oldu, torba doldu. Hala daha olup biten bir şeyi bu şekilde konuşmak pek de doğru gelmiyor bana, pek de gerçekçi gelmiyor işin doğrusu. Arestis Davası 1999’da açıldı. 2003 yılında ve bu Tazmin Yasası buna dönük geçirildi. Az önce de söyledim. Ama iç hukuk olarak görülmedi. Şimdi bu davalar açılıyor. Bu davalar yaklaşık 50 tane de Avrupa İnsan Hakları Mahkemesi tarafından kabul edilirlik aldı.Binlerce tanesi de peşi sıra geliyor. Şimdi bunları biz hiç görmeyeceğiz, bunları yok sayacağız, yoktur öyle bir şey, döneceğiz sadece gene bunun içerisindeki kurulu düzene bakacağız, buradaki yaşama bakacağız, buradaki yasalara  bakacağız ve bunlarla bu işleri götüreceğiz. Bu mümkün değildir arkadaşlar. Siz beğenseniz de beğenmeseniz de, isteseniz de istemeseniz de bizimle ilgili bizim dışımızda uluslararası alanda Avrupa İnsan Hakları Mahkemesinde bizimle ilgili yaşanan meseleler vardır, yaşanan süreçler vardır. Bunları siz eğer görmezseniz bu dalgalar bir bir böyle gelir gelir büyür ve ondan sonra esas problem, esas sıkıntı o zaman başlar. Burada yapılmak istenen Kıbrıs Sorununu çözmek değildir. Mülk meselesini çözmek de değildir. Ama Kıbrıs Rum tarafının  çözüme dönük isteksizliği, arzusuzluğu ve tutumu nedeniyle çözümün engellenmesi aşamasında ve Kıbrıs Rum tarafının, Kıbrıs Türk tarafına dönük bütünlüklü olarak başlatmış olduğu hukuk mücadelesi, hukuk savaşına dönük hazırlanmış hukuki bir düzenlemedir. Ha şimdi değişik yerlerde duyuyoruz arkadaşları bunlar Kıbrıs Sorununun, Kıbrıs meselesinin çözümü aşamasında ele alınması gereken meselelerdir. Ve bekleyelim Kıbrıs Sorununun çözülmesini. Kıbrıs Rum tarafı sizi beklemez ama. O bu mücadeleyi sürdürüyor, o bu savaşı, bu kavgayı veriyor bütün gücünü, bütün imkanlarını, olanaklarını da kullanarak veriyor hem de. Ha ne kadar doğru oluyor bunları da görmemezlikten gelmek? Kıbrıs Rum tarafının verdiği bu hukuk savaşını, hukuk mücadelesini görmemezlikten gelmek.  Bence hiçte doğru değildir. Bunlara dönük bizim de Kıbrıs Türk tarafı olarak hukuki bir mücadele içerisine girmemiz kaçınılmazdır ve son derece de gereklidir ve son derece de doğrudur. Şimdi yasa konusuna gelince değerli arkadaşlar. Bu Yasa Tasarısı Sayın Başbakan da anlattı ama ben bir kez daha bunu anlatmak istiyorum. Yaklaşık bir ay önce bu Meclise geldi. Ve daha önce Cumhurbaşkanı kapalı oturumlarda da bundan bahsetti. 17/11/2005’de geldi, bir gün sonra hemen bütün milletvekillerine dağıtıldı. Ve yaklaşık bir ay sonra biz bunu komitede ele aldık. Ama bundan önce de iki kez Cumhurbaşkanı özel bir önem göstererek bütün siyasi partileri kapalı görüşmeye çağırdı ve görüştü. Bir tanesinde ben de vardım. Partiler ne dedi orada? Aldık, gördük, tamamdır, ciddidir, önemlidir değerlendirelim de bakarız. Bu değerlendirmeler bitmez arkadaşlar. Bu değerlendirmelerin sonu yoktur. Ama ne Rum tarafı ne Avrupa İnsan Hakları Mahkemesi sizi beklemez. İsterseniz uzatalım, hiç de geçirmeyelim ne olacak yani şimdi bu Hükümet yani durduk yerde çıkardı bu yasa tasarısını getirdi toplumun gündemine koydu? Yani bu ihtiyaçlar bu zorunluluklar bizim dışımızdaki bu gelişmeler hiç önemli değildir?Yoktur? Yok sayacağız bunları? Bunu eğer yok sayarsak bunları hiç olmamış gibi sayarsak bu topluma en büyük ihaneti işte o zaman yapmış oluruz. En büyük kötülüğü o zaman yapmış oluruz. Ve biz komitede değerli arkadaşlar bundan da bahsetmek gerekir. Pazartesi gününden itibaren tam 6 gün bu Yasa Tasarısı üzerinde çalışıldı. Yaklaşık 60-65 civarında sivil toplum örgütü ve kişi, kurum, kuruluş davet ettik. Kim ki görüş belirtmek istedi bize başvurdu bu Yasa Tasarısına en karşı olan kişiler ve kuruluşlar da dahil olmak üzere. Onlar da davet edildi. Ha şimdi diyeceksiniz davet edildi de ne oldu? Hepsini dinlendi. Hepsinin endişeleri ortaya kondu ve biz de bu endişeleri paylaştık. Onlara biz de düşüncelerimizi anlattık bu imkan yaratıldı. Bu koşullar yaratıldı. Ve sonuçta da belli düzenlemeler de yapıldı.Bunu görmek gerekir, bunu kabul etmek gerekir. Ha nasıl yapıldı bu düzenlemeler? Bu düzenlemeler iki parti yetkilileri bir araya geldi, Cumhurbaşkanlığı hukukçuları da vardı bu toplantılarda, Sayın Başsavcı da vardı ve hep birlikte bu çalışmalar yapıldı.Ve bu çalışmalar sonlandırıldığında Komitede görevli muhalefet milletvekillerine de bunlar verildi ve onlardan görüş de istedik. Bizim de önerilerimiz var, bizim de görüşlerimiz var dediler. Bunlar da gelmedi. Sadece eleştiri yaptılar. Şimdi eleştirebilirsiniz, genelini de eleştirebilirsiniz, maddeleri de eleştirebilirsiniz. Ama bizim dışımızdaki ve bizimle ilgili olan gelişmelere dönük ne yapmamız gerekiyor? Kıbrıs sorununu çözmek gerekiyor. En fazla biz istiyoruz bunu. Kıbrıs Türk halkı istedi bunu zaten hâlâ daha da ben istediğine inanıyorum. Ama bu çözüm tek taraflı gerçekleşmeyeceğine göre ve Rum tarafının da tutumu belli yani. Bu açık ve net. Bekleyelim mi yani? Halâ daha beklemeyi mi öneriyor arkadaşlar? Bir şey yapmayalım, hiç bir düzenleme yapmayalım da bekleyelim. Kıbrıs Sorunu çözüldüğü zaman bunlar da çözülsün. Bunu kabul etmek mümkün değildir.</w:t>
      </w:r>
    </w:p>
    <w:p>
      <w:pPr>
        <w:pStyle w:val="Normal"/>
        <w:jc w:val="both"/>
        <w:rPr/>
      </w:pPr>
      <w:r>
        <w:rPr/>
      </w:r>
    </w:p>
    <w:p>
      <w:pPr>
        <w:pStyle w:val="Normal"/>
        <w:jc w:val="both"/>
        <w:rPr/>
      </w:pPr>
      <w:r>
        <w:rPr/>
        <w:tab/>
        <w:t>Sayın Başkan, değerli milletvekilleri; bu Yasa Tasarısının geçmesini Avrupa İnsan Hakları Mahkemesi de istiyor. Çünkü onun da önünde binlerce dava vardır ve hiç bir kurum bu kadar önüne yığılmış davayı görmek istemez.Bu da bir realitedir. Türkiye Cumhuriyeti Devleti de bu Yasa Tasarısının geçmesini istiyor. Doğrudur. Çünkü dava edilen odur, muhatap olan odur. Loizidu’ya 1 milyon 200 bin Euro’yu ödeyen odur ve binlerce davayla ilgili eğer sonuçlanırsa bu davalar ki benzer şekilde sonuçlanacak, biz de hukukçu değiliz, biz de çok anlamayız bu konulardan ama çok açık bir şekilde görülebilmesi gerekir. Dolayısıyla bunların sonuçlarından da Türkiye tabii ki olumsuz bir şekilde etkilenmek istemez ama bunu Kıbrıs Türk tarafı olarak biz de istiyoruz. Neden istiyoruz? Çünkü bu mallar, mülkler, bu evler Kuzey Kıbrıs’tadır ve bizim insanlarımız bunları kullanmaktadır, bizim insanlarımız bunların içerisinde ikamet etmektedir. Sonuçta uluslararası hukuk eliyle, Avrupa İnsan Hakları Mahkemesi eliyle ve onun öngörüleriyle, onun kararlarıyla iki bölgelilik esas itibarıyla o zaman tehlikeye girecektir. Ve uluslararası boyut ile birlikte bu gerçekleştirilmiş olacaktır. Bunu mu istiyoruz? Bu olacak. İleride bu olacak, bu gerçekleşecek. Ve biz neden istiyoruz? Biz Kıbrıs Türk  tarafı olarak insiyatifi biz alalım istiyoruz. Yani burda yanlış, bunda eksiklik, aksaklık risk nerde? Benim tamam Türkiye Cumhuriyeti Devletinin bir uzantısı olarak görülüyor, siyasi gelişmelerden ötürü. Doğru. Onun bir iç hukuku kabul edilecek, o da doğru. Ama benim Cumhurbaşkanımın atayacağı komisyon üyeleri görev yapacak. Benim Meclisimin yapacağı düzenleme eğer iç hukuk kabul edilirse tabii ki, benim Meclisimin yapacağı yasal düzenlemeye tabii olarak bu başvurular gerçekleşecek. Ve eğer bunlardan da tatmin olmazlarsa, KKTC Devletinin mahkemelerine başvuracaklar bu insanlar ve ondan da memnun ve mutlu olmazlarsa Avrupa İnsan Hakları Mahkemesine gidebileceklerdir.Yani bu düzenlemeleri içeriyor bu Yasa Tasarısı. Bu amaca dönüktür. Dolayısıyla sadece bir yanını değerlendirmek. Pek çok endişeye katılıyoruz arkadaşların söylediği, doğrudur, doğru şeyler de söylüyorlar. Yani hepsi, ben şahsen kendim dışlamıyorum. Ama bir de bu yanı vardır. Sadece bir yanını ve sadece öteki yanını görelim de demiyorum. Her ikisini de görelim, her ikisini de ölçelim, tartalım ve ona göre karar verelim. Teşekkür eder, saygılar sunarım.</w:t>
      </w:r>
    </w:p>
    <w:p>
      <w:pPr>
        <w:pStyle w:val="Normal"/>
        <w:jc w:val="both"/>
        <w:rPr/>
      </w:pPr>
      <w:r>
        <w:rPr/>
      </w:r>
    </w:p>
    <w:p>
      <w:pPr>
        <w:pStyle w:val="Normal"/>
        <w:jc w:val="both"/>
        <w:rPr>
          <w:b/>
          <w:b/>
        </w:rPr>
      </w:pPr>
      <w:r>
        <w:rPr/>
        <w:tab/>
        <w:t>BAŞKAN – Peki buyurun Sayın Derviş Eroğlu.</w:t>
      </w:r>
    </w:p>
    <w:p>
      <w:pPr>
        <w:pStyle w:val="Normal"/>
        <w:jc w:val="both"/>
        <w:rPr>
          <w:b/>
          <w:b/>
        </w:rPr>
      </w:pPr>
      <w:r>
        <w:rPr>
          <w:b/>
        </w:rPr>
      </w:r>
    </w:p>
    <w:p>
      <w:pPr>
        <w:pStyle w:val="Normal"/>
        <w:jc w:val="both"/>
        <w:rPr/>
      </w:pPr>
      <w:r>
        <w:rPr/>
        <w:tab/>
        <w:t>DERVİŞ EROĞLU (Gazi Mağusa) – Sayın Başkan, değerli milletvekilleri; aslında gerek Sayın Başbakanın, gerekse Başbakan Yardımcısının konuşmalarına fazla cevap verme düşüncesinde değilim. Yalnız şu anda Kadri Bey konuşmasını yaparken değişiklikleri Komisyonda Ulusal Birlik Partisi Üyelerine verdiğini ve bir öneri sunmadığımızı söylediler. Şimdi iki gün üst üste Cumhuriyetçi Türk Partisi ile Demokrat Parti yetkilileri kapalı kapılar arkasında değişikliklerle ilgili çalışmalarını yaptılar Komisyon toplantısına getirdiler ve Komisyon üyelerimize aslında verme niyetleri yoktu arkadaşlarımız eğer bize bu değişiklik önerilerini vermezseniz biz de Komisyonu reddederiz dediler ve iki saatlik...</w:t>
      </w:r>
    </w:p>
    <w:p>
      <w:pPr>
        <w:pStyle w:val="Normal"/>
        <w:jc w:val="both"/>
        <w:rPr/>
      </w:pPr>
      <w:r>
        <w:rPr/>
      </w:r>
    </w:p>
    <w:p>
      <w:pPr>
        <w:pStyle w:val="Normal"/>
        <w:jc w:val="both"/>
        <w:rPr/>
      </w:pPr>
      <w:r>
        <w:rPr/>
        <w:tab/>
        <w:t>MUSTAFA GÖKMEN  (İskele) (Yerinden) – Doğru değil.</w:t>
      </w:r>
    </w:p>
    <w:p>
      <w:pPr>
        <w:pStyle w:val="Normal"/>
        <w:jc w:val="both"/>
        <w:rPr/>
      </w:pPr>
      <w:r>
        <w:rPr/>
      </w:r>
    </w:p>
    <w:p>
      <w:pPr>
        <w:pStyle w:val="Normal"/>
        <w:jc w:val="both"/>
        <w:rPr/>
      </w:pPr>
      <w:r>
        <w:rPr/>
        <w:tab/>
        <w:t xml:space="preserve">DERVİŞ EROĞLU (Devamla) – Bir inceleme için Komisyona ara verildi. Herhalde o kadar değişikliği Komisyon üyelerinin  iki saat içerisinde değerlendirmesi ve parti üyelerinin bir araya gelerek görüşlerinini tekrar ortaya konmasının mümkün olmadığını herhalde söylemeye gerek yoktur. Dolayısıyle bu gibi hayati bir konuda değişiklikler yapılacaksa ki o değişikliklerin herhalde komisyon safhasında ve iki saat içerisinde, kırk sekiz  saatte yapılan değişikliklerin iki saat içerisinde Ulusal Birlik Partisine sunulması, milletvekillerinin toplanması, grubun toplanması ve değerlendirmesi herhalde mümkün değildi. Bunun takdirini size bırakıyorum. </w:t>
      </w:r>
    </w:p>
    <w:p>
      <w:pPr>
        <w:pStyle w:val="Normal"/>
        <w:jc w:val="both"/>
        <w:rPr/>
      </w:pPr>
      <w:r>
        <w:rPr/>
      </w:r>
    </w:p>
    <w:p>
      <w:pPr>
        <w:pStyle w:val="Normal"/>
        <w:jc w:val="both"/>
        <w:rPr/>
      </w:pPr>
      <w:r>
        <w:rPr/>
        <w:tab/>
        <w:t>Şimdi Yasa Tasarısı Bakanlar Kuruluna, Bakanlar Kurulundan şu isimle geldi. Anayasanın 159’uncu maddesinin 1’inci fıkrasının (b) ve (c) bendleri kapsamına giren Taşınmaz Malların ve 13 Şubat 1975 tarihinden önce Kıbrıs’ın kuzeyinden göç etmek zorunda kalanlara ait Taşınır Malların İadesi, Takası ve Tazmini Yasa Tasarısı. Halbuki bugün Meclis’te gördüğümüz Yasa Tasarısı Anayasanın 159’uncu maddesinin 1’inci fıkrasının (b) bendi kapsamına giren Taşınmaz Malların Tazmini, Takası ve İadesi Yasa Tasarısı. Yani isim değişikliği komisyonda yapılmıştır. Biz aslında kendi partimizde bu Yasa Tasarısını değerlendirirken yasanın ilk şekli ile değerlendiririz ve bizi ziyaret eden heyete de bu Yasanın Anayasa’ya aykırı olduğunu söyleyerek bunun partimizin yetkili organlarında tabii ki değerlendirilmesi gereğini ortaya koyduk. Ama daha sonra bu denli değişiklikler yapılacağı konusu bizim bilgimiz dışında idi peşinen bunu söyleyim bir. İkincisi...</w:t>
      </w:r>
    </w:p>
    <w:p>
      <w:pPr>
        <w:pStyle w:val="Normal"/>
        <w:jc w:val="both"/>
        <w:rPr/>
      </w:pPr>
      <w:r>
        <w:rPr/>
      </w:r>
    </w:p>
    <w:p>
      <w:pPr>
        <w:pStyle w:val="Normal"/>
        <w:jc w:val="both"/>
        <w:rPr/>
      </w:pPr>
      <w:r>
        <w:rPr/>
        <w:tab/>
        <w:t>İÇİŞLERİ BAKANI ÖZKAN MURAT (Yerinden) – (c) maddesinden kaynaklanan değişiklikten dolayı Anayasaya aykırılığıydı iddia ettiğiniz daha önce. Şimdi?</w:t>
      </w:r>
    </w:p>
    <w:p>
      <w:pPr>
        <w:pStyle w:val="Normal"/>
        <w:jc w:val="both"/>
        <w:rPr/>
      </w:pPr>
      <w:r>
        <w:rPr/>
      </w:r>
    </w:p>
    <w:p>
      <w:pPr>
        <w:pStyle w:val="Normal"/>
        <w:jc w:val="both"/>
        <w:rPr/>
      </w:pPr>
      <w:r>
        <w:rPr/>
        <w:tab/>
        <w:t>DERVİŞ EROĞLU (Devamla) – E, (b) de aykırıdır (c)’de aykırıdır. Yani şimdi (b) ile (c) ayırımının anlamı yok burda ancak Sayın Ahmet Kaşif Bey zaten Anayasanın geçici 5’inci maddesine aykırı olduğunu ifade etmişti. Ben bunları söyledikten sonra Sayın Başbakanı dinlerken...</w:t>
      </w:r>
    </w:p>
    <w:p>
      <w:pPr>
        <w:pStyle w:val="Normal"/>
        <w:jc w:val="both"/>
        <w:rPr/>
      </w:pPr>
      <w:r>
        <w:rPr/>
      </w:r>
    </w:p>
    <w:p>
      <w:pPr>
        <w:pStyle w:val="Normal"/>
        <w:jc w:val="both"/>
        <w:rPr/>
      </w:pPr>
      <w:r>
        <w:rPr/>
        <w:tab/>
        <w:t>AHMET KAŞİF (Gazi Mağusa) (Yerinden) – Geçici madde Sayın Murat eşdeğerdir.</w:t>
      </w:r>
    </w:p>
    <w:p>
      <w:pPr>
        <w:pStyle w:val="Normal"/>
        <w:jc w:val="both"/>
        <w:rPr/>
      </w:pPr>
      <w:r>
        <w:rPr/>
      </w:r>
    </w:p>
    <w:p>
      <w:pPr>
        <w:pStyle w:val="Normal"/>
        <w:jc w:val="both"/>
        <w:rPr/>
      </w:pPr>
      <w:r>
        <w:rPr/>
        <w:tab/>
        <w:t>DERVİŞ EROĞLU (Devamla) – Sayın Cumhurbaşkanı Talat’ın bize, yani siyasi partilere iki defa bilgi verdiğini bir kere de Meclis’te gizli oturumda bu konuda bilgi verdiğini söylemişlerdir. Sayın Akıncı salonda değil şu anda, Sayın Akıncı,ben ve genel sekreterlerimiz CTP-DP yetkilileri iki defa Cumhurbaşkanlığı makamında bir araya geldik. Aslında biz o toplantıdan çıktıktan sonra Sayın Akıncı ile şöyle bir değerlendirmemiz oldu. Bu çağrıldı densin diye yapılan bir çağrı. Onun ötesinde herhangi bir anlam ifade etmemiştir. Çünkü bize açılan davalar  hakkında hukukçu bir bayan kanalıyla bilgi vermeye çalışmışlardır. Ayrıca Kıbrıs konusundaki gelişmeleri geçmişte Sayın Cumhurbaşkanı Denktaş’ın yaptığı gibi Kıbrıs konusundaki gelişmeleri anlatarak günü geçirdik. Daha sonra esas özel bir toplantı yaparak mülkiyet ile ilgili düşüncelerini, o özel toplantıda bize aktaracaklarını söylemişlerdi. Ayrı ayrı beni aradılar, Sayın Akıncı’yı aradılar ve filan gün, filan saatte teknik heyet size bilgi verecektir denmiştir. Daha sonra, toplantının olacağı gün, bize bir telefon geldi. Bu çağrıya yeterli ilgi olmadığı için toplantı ertelenmiştir.Şimdi toplantı davetine, ben evet dedim, Akıncı evet dedi. Demek ki ilgi CTP ve DP kanadından gösterilmedi. Herhalde bazı şeyler sır gibi saklanıyordu. Ve bize o sırları vermeleri herhalde yanlış olur düşüncesiyle o özel toplantı yapılmamıştır. Onun için Başbakan bu Kürsüden UBP ve BDH’ya da bilgi verildi sözlerini bana göre bir kere daha değerlendirmesi gerekir. Özel, gizli, kapalı oturumda da Sayın Talat’ın bir cümlesi akıllarda kalmıştır.159’uncu maddenin değiştirilmesi gereğini bazı uzmanlar fikir olarak ortaya koymuşlardır demiştir.Bunun dışında mülkiyet konusuna girmemiştir. Hatta Meclis dışında bu konu tartışma konusu olduğu zaman, kesinlikle mülkiyet konusu gizli oturumda konuşulmamıştır şeklinde beyanatlar da verilmiştir. Bu arada Sayın Başbakan konuşurken mesela Türkiye Cumhuriyeti Hükümeti 40 milyar Dolar tazminat ödeme mecburiyetinde kalırsa Türkiye bunu verecek mi? Veremez. Peki Türkiye’nin veremeyeceği 40 – 50 milyar Dolarlık tazminatı Kuzey Kıbrıs Türk Cumhuriyeti Devleti verebilecek mi? Hiç mümkün değil. Türkiye Cumhuriyeti Devleti dünyanın tanıdığı bir devlet, 70 – 75 milyonluk bir devlet ve ödeyemeyecek diyorsunuz ondan sonra da bu televizyon ekranında Kuzey Kıbrıs Türk Cumhuriyeti’nin bunu ödeyeceğinden bahsedebiliyorsunuz ve inandıracağınızı, yani muhataplarınızı inandırabileceğinizi zannediyorsunuz. Bu kendi kendimizi aldatmaktan başka bir şey değildir.</w:t>
      </w:r>
    </w:p>
    <w:p>
      <w:pPr>
        <w:pStyle w:val="Normal"/>
        <w:jc w:val="both"/>
        <w:rPr/>
      </w:pPr>
      <w:r>
        <w:rPr/>
      </w:r>
    </w:p>
    <w:p>
      <w:pPr>
        <w:pStyle w:val="Normal"/>
        <w:jc w:val="both"/>
        <w:rPr/>
      </w:pPr>
      <w:r>
        <w:rPr/>
        <w:tab/>
        <w:t>Şimdi ben sabahleyin tutanakları okurken, biraz önce Sayın Kadri Fellahoğlu, 2003 yılında yapılan Tazmin Komisyonuyla ilgili Yasadan bahsetti. O Yasa görüşmeleri esnasında Sayın Talat’ın ret gerekçelerinden bir tanesi de iade olmamasıydı. Demek ki iade konusu Sayın Talat’ın 2003 yılında daha muhalefetteyken aklında olan bir konuydu, tutanaklarda vardır. Okumakta yarar görüyorum, konuyu uzatmak istemiyorum. Çünkü belli kararlar verilmiştir. Hükümet ne yapacağına karar vermiştir. Ama dolayısıyla sizin geri verişi hiç öngörmeyen bir Yasayı Avrupa İnsan Hakları Mahkemesine yeterli çare olarak sunmanız mümkün değil diyordu Sayın Talat. Şimdi öyle iddia ediliyor ki gerek Başbakan, gerekse Başbakan Yardımcısı tarafından, bu Yasada iade vardır ama sosyal öncelikler dolayısıyla tahsisten hak sahibi, sanki eşdeğerci gibi muamele görecek, eşdeğerden hak sahipleri sanki elinde tuttukları mal Rum malı değilmiş gibi ve iade etmek mecburiyetinde kalmayacak, böyle bir düşünceyi bu Yasa içerisine koyduğu zaman, bu düşünceye de Avrupa İnsan Hakları Mahkemesi evet diyecek. Avrupa İnsan Hakları Mahkemesi tarafından kabul görecekmiş gibi bir varsayımla hareket ediyorsun. Yasanın ilk şekli, Meclise gelen ilk şekli dahi görüştüğümüz yetkililere sorduğumuz zaman, bu Yasanın Avrupa İnsan Hakları Mahkemesi tarafından kabul edileceği garantisi yok. Herhangi bir söz alınmamıştır.Belki kabul edilir sözleriyle cevap alabilmiştik. Bu değişikliklerden sonra belli ki bu Yasa kabul görmeyecek.Şimdi bu yasanın bu kadar aceleye getirilmesinin gerekçelerinden biri Arestis davası bugünün Rum basınında bilmem elinize geçti mi, geçmedi mi ama ben biraz önce Rum basın özetlerini aldım Politis gazetesinde Arestis davasına ilişkin karar Perşembe günü açıklanıyor başlıkları altında verdiği haberinde Avrupa İnsan Hakları Mahkemesi’nin Arestis davasına ilişkin kararını 22 Aralık günü açıklayacağını duyurduğunu belirtirken böylece Arestis davasındaki kararda Kuzey Kıbrıs Türk Cumhuriyeti’nde tartışılmakta olan mülklerin kullanımına ilişkin Yasa Tasarısının gözönüne alınmayacağını belirtilmiştir. Yani değerli sayın milletvekilleri bu  telaş Aresti davasından kurtulacağımız düşüncesi ile yapılıyorsa orada da geç kalındığını ortaya çıkıyor. Zaten kabul göreceği belli olmayan, eğer Avrupa İnsan Hakları Mahkemesi tarafından kabul göreceği belli olmayan, garanti olmayan bir Yasayı yapıyoruz. Şimdi Sayın Talat Türkiye Cumhuriyetine ısrarla Loizidu tazminatının ödenmesi yönünde telkinlerde bulunmaya çalışmıştı daha muhalefetteyken. Ek protokolün süratle Türkiye Büyük Millet Meclisinden geçmesini ısrarla savunmuştu yine savunmaktadır. Çünkü inancı şu ki bunlar olursa Rumlarla bir anlaşma yapılacak, yapılabilecek, Birleşik Kıbrıs gerçekleşebilecek. Biraz önce Ferdi Sabit Soyer’i dinlerken buzluk politikası, buzdolabı politikasını Papadapullos uyguluyor demektedir. Biraz önce Sayın Kadri Fellahoğlu da hep hatalı davranan sanki Türk tarafı gibi davranıyorsunuz gibi bizi suçlamaya kalkmıştır. Biz yıllarca Kıbrıs’ta anlaşma istemeyen taraf Rum tarafıdır, Türklerle anlaşma, paylaşma, bir devlet çatısı altında bizimle işbirliği içerisinde olma düşüncesinde olmayan Rum tarafıdır dediğimiz günlerde hep uzlaşmaz Rum tarafı değil Türk tarafıdır, Türkiye’dir cevabını aldık. Bugün memnuniyetle görüyoruz ki...</w:t>
      </w:r>
    </w:p>
    <w:p>
      <w:pPr>
        <w:pStyle w:val="Normal"/>
        <w:jc w:val="both"/>
        <w:rPr/>
      </w:pPr>
      <w:r>
        <w:rPr/>
      </w:r>
    </w:p>
    <w:p>
      <w:pPr>
        <w:pStyle w:val="Normal"/>
        <w:jc w:val="both"/>
        <w:rPr/>
      </w:pPr>
      <w:r>
        <w:rPr/>
        <w:tab/>
        <w:t>MUSTAFA AKINCI (Lefkoşa) (Yerinden) – O eleştiriler sana değil, banaydı. Niye aldın üstüne?</w:t>
      </w:r>
    </w:p>
    <w:p>
      <w:pPr>
        <w:pStyle w:val="Normal"/>
        <w:jc w:val="both"/>
        <w:rPr/>
      </w:pPr>
      <w:r>
        <w:rPr/>
        <w:tab/>
        <w:t>DERVİŞ EROĞLU (Devamla) – Hem Sayın Başbakan, hem de Komite Başkanı Sayın Fellahoğlu Rumların uzlaşmazlığından bahsederken bir de kendilerini hatalı taraf gibi görüyoruz düşüncesi içerisine girmiştir biz, bizi hatalı gördüğünüzü 30 sene yaşadık. Dolayısıyle değerli arkadaşlar ben daha fazla sözümü uzatmak istemiyorum. Yalnız özellikle  Sayın Akıncı ile bize bilgi verilmesine rağmen muhalefet ediyoruz sözlerine cevap vermek için söz aldım aksi takdirde  olayı uzatıp da vaktinizi fazla almak istemiyorum. Yalnız Türkiye’nin önü açılmamıştır bu Yasa ile de Türkiye’nin Avrupa İnsan Haklarındaki davalardan kurtulacağının garantisi yoktur ama bu Yasanın Meclis’ten geçmesinden sonra bizden daha daha, yeni yeni isteklerle Rumları karşımızda bulacağımızın bilinci içerisinde olmamız gerekir diye de düşünüyorum. Saygılar sunarım.</w:t>
      </w:r>
    </w:p>
    <w:p>
      <w:pPr>
        <w:pStyle w:val="Normal"/>
        <w:jc w:val="both"/>
        <w:rPr/>
      </w:pPr>
      <w:r>
        <w:rPr/>
      </w:r>
    </w:p>
    <w:p>
      <w:pPr>
        <w:pStyle w:val="Normal"/>
        <w:jc w:val="both"/>
        <w:rPr/>
      </w:pPr>
      <w:r>
        <w:rPr/>
        <w:tab/>
        <w:t>BAŞKAN – Buyrun Sayın Hasan Taçoy.</w:t>
      </w:r>
    </w:p>
    <w:p>
      <w:pPr>
        <w:pStyle w:val="Normal"/>
        <w:jc w:val="both"/>
        <w:rPr/>
      </w:pPr>
      <w:r>
        <w:rPr/>
      </w:r>
    </w:p>
    <w:p>
      <w:pPr>
        <w:pStyle w:val="Normal"/>
        <w:jc w:val="both"/>
        <w:rPr/>
      </w:pPr>
      <w:r>
        <w:rPr/>
        <w:tab/>
        <w:t>ÇALIŞMA VE SOSYAL GÜVENLİK BAKANI SONAY ADEM  (Yerinden) – Hasan bize muzlardan biraz bahset.</w:t>
      </w:r>
    </w:p>
    <w:p>
      <w:pPr>
        <w:pStyle w:val="Normal"/>
        <w:jc w:val="both"/>
        <w:rPr/>
      </w:pPr>
      <w:r>
        <w:rPr/>
      </w:r>
    </w:p>
    <w:p>
      <w:pPr>
        <w:pStyle w:val="Normal"/>
        <w:jc w:val="both"/>
        <w:rPr/>
      </w:pPr>
      <w:r>
        <w:rPr/>
        <w:tab/>
        <w:t xml:space="preserve">HASAN TAÇOY (Lefkoşa) – Sayın Başkan, değerli milletvekilleri; yedi verenler yedi defa verirmiş senede onun için tamamdır onu da kaale alarak sözlerime başlayacağım. </w:t>
      </w:r>
    </w:p>
    <w:p>
      <w:pPr>
        <w:pStyle w:val="Normal"/>
        <w:jc w:val="both"/>
        <w:rPr/>
      </w:pPr>
      <w:r>
        <w:rPr/>
      </w:r>
    </w:p>
    <w:p>
      <w:pPr>
        <w:pStyle w:val="Normal"/>
        <w:jc w:val="both"/>
        <w:rPr/>
      </w:pPr>
      <w:r>
        <w:rPr/>
        <w:tab/>
        <w:t>Sayın Başkan, değerli milletvekilleri; İçişleri Bakanlığının alt komitede bütçesi görüşülürken bu konuya değindik ve Ulusal Birlik Partisinin ve kendi şahsımın o dönem içerisinde ve o dönem şartları içerisinde henüz daha İçişleri Bakanlığı alt komitesinde bu konu hakkında bir bilgimiz olmaması hasebiyle  red vereceğimizi ağzımıza dayanan mikrofonlar vasıtasıyla, bize görüş soran kişilere, Hükümetten gelen herhangi bir olgu olmadığından dolayı açıkladığımızı söyledik ve tutanakları aldırdık. İsteyen buyurur, İçişleri Bakanlığındaki o evrakları da alır, onları da inceleyerek yoluna devam eder. Az önce gerçekten üzüldüm. Şuna üzüldüm, Sayın Başsavcının hukuktu, değildi konusunu söylerken, hukuk olmadığını kabul eden ve Başsavcının vermiş olduğu sözü kabul eden kişiler, Başsavcının aynı zamanda bu Yasanın Anayasaya aykırıdır dediği sözü niye kabul etmiyor. Başsavcının (c) bendi, bu Yasanın içerisinden çıkmasıyla dahi anayasaya aykırı olacağını dile getirdiğini hepimiz bilmekteyiz. Sadece bu Yasanın Anayasaya aykırılığı (c) bendiyle kısıtlı değildi ki. Başsavcı şunu söylemiştir. Daha önce Anayasa Mahkemesinde dört tane dava görüşülmüştür mülklerle ilgili ve bu dava dosyalarının numaralarını da vermişti ve demiştir ki bunlar orda açıktır ve bunlara baktığınız zaman şunu bilmeliyiz, Anayasanın geçici 1’inci maddesinin (5)’inci fıkrasına göre, bu Anayasaya aykırıdır. İki, yabancı uyrukluları adliye kurulumuz böyle bir yere atayamaz demiştir. Ve bu yine anayasaya aykırıdır sözünü söylemiştir. Eğer 2003’te, 49/2003 yapılırken bu Yasa yapılırken söylenenleri bir bütün olarak kabul edersek, onu doğru kabul edenler bunu da doğru kabul etmek mecburiyetindedir.</w:t>
      </w:r>
    </w:p>
    <w:p>
      <w:pPr>
        <w:pStyle w:val="Normal"/>
        <w:jc w:val="both"/>
        <w:rPr/>
      </w:pPr>
      <w:r>
        <w:rPr/>
      </w:r>
    </w:p>
    <w:p>
      <w:pPr>
        <w:pStyle w:val="Normal"/>
        <w:jc w:val="both"/>
        <w:rPr/>
      </w:pPr>
      <w:r>
        <w:rPr/>
        <w:tab/>
        <w:t>MUSTAFA ARABACIOĞLU (Lefkoşa) (Yerinden) – Yani Hasan günün sonunda Anayasa Mahkemesine giderse gidecek. Düşerse düşecek. Yani bunu fazla tartışmaya bana göre bir şeyi yok gibi gelir...</w:t>
      </w:r>
    </w:p>
    <w:p>
      <w:pPr>
        <w:pStyle w:val="Normal"/>
        <w:jc w:val="both"/>
        <w:rPr/>
      </w:pPr>
      <w:r>
        <w:rPr/>
      </w:r>
    </w:p>
    <w:p>
      <w:pPr>
        <w:pStyle w:val="Normal"/>
        <w:jc w:val="both"/>
        <w:rPr/>
      </w:pPr>
      <w:r>
        <w:rPr/>
        <w:tab/>
        <w:t>HASAN TAÇOY (Devamla) – Kürsüden söylemek gerekir Sayın Vekilim. Her şeyi kürsüden söylemek gerekir amacıyla ve inancıyla, yani yapılan yorumlara, kürsüden söylenenlere bir yanıt olması hasebiyle bunları söylemek mecburiyetinde kaldık.</w:t>
      </w:r>
    </w:p>
    <w:p>
      <w:pPr>
        <w:pStyle w:val="Normal"/>
        <w:jc w:val="both"/>
        <w:rPr/>
      </w:pPr>
      <w:r>
        <w:rPr/>
      </w:r>
    </w:p>
    <w:p>
      <w:pPr>
        <w:pStyle w:val="Normal"/>
        <w:jc w:val="both"/>
        <w:rPr/>
      </w:pPr>
      <w:r>
        <w:rPr/>
        <w:tab/>
        <w:t>DERVİŞ EROĞLU (Gazi Mağusa) (Yerinden) – Kadri’ye cevap verir.</w:t>
      </w:r>
    </w:p>
    <w:p>
      <w:pPr>
        <w:pStyle w:val="Normal"/>
        <w:jc w:val="both"/>
        <w:rPr/>
      </w:pPr>
      <w:r>
        <w:rPr/>
      </w:r>
    </w:p>
    <w:p>
      <w:pPr>
        <w:pStyle w:val="Normal"/>
        <w:jc w:val="both"/>
        <w:rPr/>
      </w:pPr>
      <w:r>
        <w:rPr/>
        <w:tab/>
        <w:t>MUSTAFA ARABACIOĞLU (Yerinden)(Devamla) – Ha, Kadri’ye cevap verir.</w:t>
      </w:r>
    </w:p>
    <w:p>
      <w:pPr>
        <w:pStyle w:val="Normal"/>
        <w:jc w:val="both"/>
        <w:rPr/>
      </w:pPr>
      <w:r>
        <w:rPr/>
      </w:r>
    </w:p>
    <w:p>
      <w:pPr>
        <w:pStyle w:val="Normal"/>
        <w:jc w:val="both"/>
        <w:rPr/>
      </w:pPr>
      <w:r>
        <w:rPr/>
        <w:tab/>
        <w:t xml:space="preserve">HASAN TAÇOY (Devamla) – Evet. </w:t>
      </w:r>
    </w:p>
    <w:p>
      <w:pPr>
        <w:pStyle w:val="Normal"/>
        <w:jc w:val="both"/>
        <w:rPr/>
      </w:pPr>
      <w:r>
        <w:rPr/>
      </w:r>
    </w:p>
    <w:p>
      <w:pPr>
        <w:pStyle w:val="Normal"/>
        <w:jc w:val="both"/>
        <w:rPr/>
      </w:pPr>
      <w:r>
        <w:rPr/>
        <w:tab/>
        <w:t>Sayın Başkan, değerli milletvekilleri; biliyorsunuz 2004 Nisan’ında referandumdan hemen sonra Hristofyas bir çağrıda bulundu. Mülklere moratoryum talebinde bulundu ve  bu mülklere moratoryum talebiyle birlikte ülkemizde birçok şeyler yeni yeni gelişmeye başladı. Bunlar neydi? Leasing  konuları, uzun vadeli kiralama yöntemiyle 125 yıl gündeme geldi. Ve bu 125 yıl aylarca tartışıldı. En sonunda Meclisimizden geri çekildi. Hemen akabinde harçlar yükseltildi. İki misline çıkarıldı. Mülkler konusunda tekrar bir spekülasyon yaşandı. Tekrar geri çekildi.</w:t>
      </w:r>
    </w:p>
    <w:p>
      <w:pPr>
        <w:pStyle w:val="Normal"/>
        <w:jc w:val="both"/>
        <w:rPr/>
      </w:pPr>
      <w:r>
        <w:rPr/>
      </w:r>
    </w:p>
    <w:p>
      <w:pPr>
        <w:pStyle w:val="Normal"/>
        <w:ind w:firstLine="708"/>
        <w:jc w:val="both"/>
        <w:rPr/>
      </w:pPr>
      <w:r>
        <w:rPr/>
        <w:t xml:space="preserve"> </w:t>
      </w:r>
      <w:r>
        <w:rPr/>
        <w:t>Biz geçen hafta, bundan on gün önce Meclis heyeti olarak 5 tane milletvekilimiz Brüksel’e, Avrupa Birliği ile temslara gittik. Avrupa Birliğiyle yapmış olduğumuz temaslar çerçevesinde Kuzey Kıbrıs’ta yaşayan Kıbrıslı Türklerin masasıyla ilgili komitenin karşısına gittiğimizde bize, bizim için hazırlanan tüzüklerin çıkması için karşımıza Maraş’ın iadesi, buna bağımlı olarak Mağusa Limanının Kıbrıs Cumhuriyeti adı altında açılması ve iki kesimin de hizmetine sunulması artı mülke koruma getirilmesi talebinde bulunuldu ve biz bunu sivil toplum örgütü, iktidar milletvekilleri, muhalefet milletvekilleri artı Cumhurbaşkanımız, burdan müdahale etmesi hasebiyle ve Türkiye Cumhuriyeti Dışişleri Bakanı, Avrupa Birliği ülkeleri arasında NATO’nun yapacağı yemeğe katılmamak ve önkoşul olarak da deklerasyonunuzu geri çekin diyerek yapmış olduğu protestoyla gündeme getirdi. Çıktık geldik. Önümüzde yasayı bulduk. Orda reddettik. Milletvekillerine gittik, Koreper üyelerine gittik. Dedik ki yahu insanlar bakın, bizim için bir haksızlık yapılıyor, bu haksızlığı gelin yardımcı olun bize değiştirelim, edelim. İnsanlar kabul etti. Bugün ne yapacağız biz? Gideceğiz bu insanlara ve diyeceğiz, özür dileriz be arkadaşlar, biz size yanlış bilgi verdik, yanlış şeyler söyledik size, biz sözümüzü geri alıyoruz. Çünkü biz kendi elimizle yaptık sizin burda yapmak istediğiniz olayı. Bunu mu söyleyeceğiz?</w:t>
      </w:r>
    </w:p>
    <w:p>
      <w:pPr>
        <w:pStyle w:val="Normal"/>
        <w:ind w:firstLine="708"/>
        <w:jc w:val="both"/>
        <w:rPr/>
      </w:pPr>
      <w:r>
        <w:rPr/>
      </w:r>
    </w:p>
    <w:p>
      <w:pPr>
        <w:pStyle w:val="Normal"/>
        <w:jc w:val="both"/>
        <w:rPr/>
      </w:pPr>
      <w:r>
        <w:rPr/>
        <w:tab/>
        <w:t>MUSTAFA ARABACIOĞLU (Yerinden)(Devamla) – Ne yaptık? Maraş’ı verdik.</w:t>
      </w:r>
    </w:p>
    <w:p>
      <w:pPr>
        <w:pStyle w:val="Normal"/>
        <w:jc w:val="both"/>
        <w:rPr/>
      </w:pPr>
      <w:r>
        <w:rPr/>
      </w:r>
    </w:p>
    <w:p>
      <w:pPr>
        <w:pStyle w:val="Normal"/>
        <w:jc w:val="both"/>
        <w:rPr/>
      </w:pPr>
      <w:r>
        <w:rPr/>
        <w:tab/>
        <w:t xml:space="preserve">HASAN TAÇOY (Devamla) – Mülkiyet moratoryum, koruma, Maraş verildiydi, hiç o tartışmalara  girmek istemiyorum Sayın Vekilim. Çünkü verilen verildi, verilmeyen verilmedi. İsterseniz o konularda bir nebze olsun değineyim. Bu kadar gündür, düşünülen, tartışılan diye iddia edilen bu Yasanın içeriğinden bir örnek vereyim size. 8’inci maddenin ikinci paragrafının (a) bendinde eşdeğercilere hak verdik diyor. Ben okuyorum, eşdeğercilere hak verildiğini ben göremedim. Ben ne eşdeğerciyim, ne bilmem neyim, babadan ne gördüysem o vardır. Hepsi de Türk koçanıdır. Onun için başka bir şeyim de yoktur. Onu da söyleyerek sözlerime gireyim. Kuzeye göç edenler tarafından, Kıbrıs’ın Güneyinde terk edilmek zorunda kalınan bir taşınmaz karşılığında yürürlükteki mevzuata uygun olarak verilen ve terk edilen taşınmaza, bakınız, terk edilen taşınmaza eşdeğerde bir taşınmaz değilse, bu malın Kıbrıs Sorununun çözümünden sonra o çözüm hükümleri çerçevesinde geri iadesidir.Eşdeğer “equal  value”, eğer eşit  değerde değilse o malın karşılığı Kıbrıs meselesi çözüldüğü zaman iadeye maruzdur. Yani o tarafta bıraktığınız 9 bin ise, bu tarafta aldığınız 9 bin 10 ise, 9 bin 100 ise o malı iadeye maruzsunuz siz. </w:t>
      </w:r>
    </w:p>
    <w:p>
      <w:pPr>
        <w:pStyle w:val="Normal"/>
        <w:jc w:val="both"/>
        <w:rPr/>
      </w:pPr>
      <w:r>
        <w:rPr/>
      </w:r>
    </w:p>
    <w:p>
      <w:pPr>
        <w:pStyle w:val="Normal"/>
        <w:jc w:val="both"/>
        <w:rPr/>
      </w:pPr>
      <w:r>
        <w:rPr/>
        <w:tab/>
        <w:t xml:space="preserve">MUSTAFA ARABACIOĞLU (Lefkoşa) (Yerinden) – Vaz geç yahu Hasan, bu kadar abartma. </w:t>
      </w:r>
    </w:p>
    <w:p>
      <w:pPr>
        <w:pStyle w:val="Normal"/>
        <w:jc w:val="both"/>
        <w:rPr/>
      </w:pPr>
      <w:r>
        <w:rPr/>
      </w:r>
    </w:p>
    <w:p>
      <w:pPr>
        <w:pStyle w:val="Normal"/>
        <w:jc w:val="both"/>
        <w:rPr/>
      </w:pPr>
      <w:r>
        <w:rPr/>
        <w:tab/>
        <w:t xml:space="preserve">HASAN TAÇOY (Devamla) – Bakınız, burda Yazıyı değerlendiriyorum ben. Buyur okuyun, burda açıktır. Madde açıktır. Yasanın içinde madem o kadar çok düşündüydünüz bir şey daha söyleyim. Bu ülkenin en yüksek organı Cumhurbaşkanıdır, devletin en yüksek noktasıdır, makamların en yükseğidir. Cumhurbaşkanı Adliye Kuruluna adam atar ve dönecek diyecek ki arkadaşlar, lütfen işte verdiğim bu 10 tane isimden 5 tanesini seçin bunun içerisinden. Bu Yasada o vardır. Önerecek Cumhurbaşkanı. Hayır, Cumhurbaşkanı önermez, Cumhurbaşkanı onaylar. Cumhurbaşkanı en yüksek mercidedir. Yasa yapıyoruz, çok ciddi bir yasa yapıyoruz ama içeriğinde birçok unsurlar vardır. Ben, Annan Planı ile kıyaslıyorum. Bırakın her şeyi bir kenara. Annan Planı ne diyor? Türklere karşı şahsi sürtüşmesi olan veyahut da Türklere karşı kötülük yapan, soykırım yapan gibi kişiler bu mülk takasından yararlanamayacak der. Bu Yasada o da yok. Ancak Türk malında oturursa var. Çok iyi düşünülmüş, çok iyi yapılmış bir Yasa ve diğer unsurlar bir kenara. Tabii ki benim arzum neydi? </w:t>
      </w:r>
    </w:p>
    <w:p>
      <w:pPr>
        <w:pStyle w:val="Normal"/>
        <w:jc w:val="both"/>
        <w:rPr/>
      </w:pPr>
      <w:r>
        <w:rPr/>
      </w:r>
    </w:p>
    <w:p>
      <w:pPr>
        <w:pStyle w:val="Normal"/>
        <w:jc w:val="both"/>
        <w:rPr/>
      </w:pPr>
      <w:r>
        <w:rPr/>
        <w:tab/>
        <w:t>AHMET KÂŞİF (Gazi Mağusa) (Yerinden) – Avrupa İnsan Hakları Mahkemesi uyacak.</w:t>
      </w:r>
    </w:p>
    <w:p>
      <w:pPr>
        <w:pStyle w:val="Normal"/>
        <w:jc w:val="both"/>
        <w:rPr/>
      </w:pPr>
      <w:r>
        <w:rPr/>
      </w:r>
    </w:p>
    <w:p>
      <w:pPr>
        <w:pStyle w:val="Normal"/>
        <w:jc w:val="both"/>
        <w:rPr/>
      </w:pPr>
      <w:r>
        <w:rPr/>
        <w:tab/>
        <w:t xml:space="preserve">HASAN TAÇOY (Devamla) – Avrupa İnsan Hakları Mahkemesi pek tabii ki adı üstündedir, İnsan Hakları Mahkemesidir. Ama ilk önce biz bir şeyi öğrenmemiz lazım. Biz ilk önce kendi toplumsal ve yaşamsal haklarımızı halk olarak talep etmemiz lazım. Biz halk olarak kendi yaşamsal hakkımızı bu çerçevede talep etmemiz lazım. Biz, kendi yaşamsal hakkımızı talep etmeden, kendi yaşamsal hakkımızı ki insan haklarının çok daha üstünde ve önünde görmekte olduğum bir noktadadır bu olay.Onları hiç konuşmadan biz insan hakkını, kimin insan hakkını? Bizi herhangi bir çerçevede anlaşma istemeyen kişi olarak lanse eden ama gerçek anlaşmayı istemeyen Rum tarafıyla kıyaslayarak bu kararları alıyoruz. Anlaşmayı istemeyen kimdir? Şimdi şu anda beni ve partimi eğer statükocu olarak nitelendiriyorsak ki söylemler öyleydi, anlaşma istemeyen diye nitelendiriyordunuz öyle bir şey olmamasına rağmen, Perez De Cuellar Belgesini kabul etmemize rağmen, bilmem neyi kabul etmemize rağmen bugüne kadar, bu kadar tartışmanın yapıldığı bir ortamda ve bütün görüşmelerin Ulusal Birlik Partili hükümetlerin zamanında yapıldığı bir ortamda burda gelip gerçekte anlaşma istemeyen bir taraf bulunmaktaydı. Kimdir bu taraf? Güney Kıbrıs Rum Yönetimi. Anlaşma istiyorsa buyursun gelsin, bizim kapımız açıktır. Anlaşma isteyen bir de hükümetimiz vardır. Canı gönülden anlaşma isteyen bir hükümetimiz vardır. Ama onların amacı nedir? Burdaki mülkünü almak değildir amaçları. Burdaki o bir evciği, bir arsacığı, bir tarlacığı almak değildir amaç.Amaç 1960 Anayasasına göre Kıbrıs Cumhuriyetine ve Kıbrıs Cumhuriyetinin kontrolüne bizleri almaya ve bunu da Atina Anlaşmasının ekine koymuş oldukları Avrupa Birliği ile imzalamış oldukları 10 numaralı protokola koydular. Tüm Ada toprağı Kıbrıs Cumhuriyeti’nindir. Tüm Ada toprakları Kıbrıs Cumhuriyeti’nin. Ancak muktesebat Kıbrıs Cumhuriyeti Hükümetinin kontrolü dışıdan kalan bölgede uygulanamayacak, yani nedir? Hep bütün Ada Avrupa Birliğinindir, Kıbrıs Cumhuriyeti’nindir dolayısıyla ama muktesebat Kuzey’de uygulanmayacak getirdi koydu önümüze. Ha, şimdi biz bu yolda devam edeceğiz. Bu bir tane mülkçükle, iki tane arsacıkla mı gidecek bu Rum tarafı? Yoksa esas amaçları beyinlerin gerisinde olan ve esas düşünceleri olan ben sizin üzerinizdeki egemenliğimi her zaman için göstereceğim ve siz de buna taviz vermeye yol açacaksınız getirecek ve bunu mu konuşacak? Biz bugün şunu tartışıyoruz, bunu konuşuyoruz. İşte bu noktada bizim Kuzey Kıbrıs Türk Cumhuriyeti olarak ve Kuzey Kıbrıs Türk Cumhuriyeti Meclisi olarak bu konularda özel ilgi göstermemiz lazım. </w:t>
      </w:r>
    </w:p>
    <w:p>
      <w:pPr>
        <w:pStyle w:val="Normal"/>
        <w:jc w:val="both"/>
        <w:rPr/>
      </w:pPr>
      <w:r>
        <w:rPr/>
      </w:r>
    </w:p>
    <w:p>
      <w:pPr>
        <w:pStyle w:val="Normal"/>
        <w:jc w:val="both"/>
        <w:rPr/>
      </w:pPr>
      <w:r>
        <w:rPr/>
        <w:tab/>
        <w:t xml:space="preserve">Ben bir konuya daha dikkatinizi çekmek istiyorum. Loizidu Davası ertelendi. Eğer biz bu Yasayı yapmazsak iki kesimliliği bunlar söylemlerdir. Bunlar yapılan söylemlerdir. Bu Yasayı destekleyenler tarafından yapılan söylemlerdir. Eğer biz bu Yasayı geçirmezsek  iki kesimliliği yaratacağız. Eğer bu Yasayı geçirtmezsek iki kesimlilik sulandırılacaktır bu memlekette sözleri söylenmektedir. Ancak şu vardır Loizidu Davasında evine geri dön vardır. Nere kadar? 31 Aralık’a kadar. Bu ertelenmiş iki ay. Şimdi ben açıyorum Anayasamıza bakıyorum. </w:t>
      </w:r>
    </w:p>
    <w:p>
      <w:pPr>
        <w:pStyle w:val="Normal"/>
        <w:jc w:val="both"/>
        <w:rPr/>
      </w:pPr>
      <w:r>
        <w:rPr/>
      </w:r>
    </w:p>
    <w:p>
      <w:pPr>
        <w:pStyle w:val="Normal"/>
        <w:jc w:val="both"/>
        <w:rPr/>
      </w:pPr>
      <w:r>
        <w:rPr/>
        <w:tab/>
        <w:t>MUSTAFA GÖKMEN (İskele) (Yerinden) – Ertelenme sebebi nedir Sayın Taçoy izah eder misiniz?</w:t>
      </w:r>
    </w:p>
    <w:p>
      <w:pPr>
        <w:pStyle w:val="Normal"/>
        <w:jc w:val="both"/>
        <w:rPr/>
      </w:pPr>
      <w:r>
        <w:rPr/>
      </w:r>
    </w:p>
    <w:p>
      <w:pPr>
        <w:pStyle w:val="Normal"/>
        <w:ind w:firstLine="708"/>
        <w:jc w:val="both"/>
        <w:rPr/>
      </w:pPr>
      <w:r>
        <w:rPr/>
        <w:t xml:space="preserve">HASAN TAÇOY (Devamla) – Sayın Gökmen ertelenme sebebi sabahtan beri konuşuluyor. Ben başka bir yönden yaklaşacağım olaya hiç kusura bakmayın. Şimdi bizim Anayasamızın 20’nci maddesine göre kimsenin konutuna dokunulamaz. </w:t>
      </w:r>
    </w:p>
    <w:p>
      <w:pPr>
        <w:pStyle w:val="Normal"/>
        <w:ind w:firstLine="708"/>
        <w:jc w:val="both"/>
        <w:rPr/>
      </w:pPr>
      <w:r>
        <w:rPr/>
      </w:r>
    </w:p>
    <w:p>
      <w:pPr>
        <w:pStyle w:val="Normal"/>
        <w:ind w:firstLine="708"/>
        <w:jc w:val="both"/>
        <w:rPr/>
      </w:pPr>
      <w:r>
        <w:rPr/>
        <w:t xml:space="preserve">MUSTAFA GÖKMEN (Yerinden) (Devamla) – Konut hakkı. </w:t>
      </w:r>
    </w:p>
    <w:p>
      <w:pPr>
        <w:pStyle w:val="Normal"/>
        <w:ind w:firstLine="708"/>
        <w:jc w:val="both"/>
        <w:rPr/>
      </w:pPr>
      <w:r>
        <w:rPr/>
      </w:r>
    </w:p>
    <w:p>
      <w:pPr>
        <w:pStyle w:val="Normal"/>
        <w:ind w:firstLine="708"/>
        <w:jc w:val="both"/>
        <w:rPr/>
      </w:pPr>
      <w:r>
        <w:rPr/>
        <w:t>HASAN TAÇOY (Devamla) – Anayasanın 20’nci maddesinin (2)’nci fıkrasına göre de yasanın açıkça gösterdiği durumlarda usülüne göre verilmiş mahkeme veya yargıç kararı olmadıkça ulusal güvenlik veya kamu düzeni bakımından gecikmede sakınca bulunan durumlarda da yasa ile yetkili kılınan mercinin emri bulunmadıkça konuta girilemez, arama yapılamaz ve buradaki eşyaya el konulamaz. Şimdi bu kararı kim alacaktı eğer bu Yasa olmasaydı? Hangi mahkeme alacaktı? Hangi kişi kalkıpta bu konuda diyecekti ki gidin bu insanlara, polise bir emir verecekti ve gidin bu insanlara söyleyin evlerinden çıksın Loizidu gelecek girsin evine, iki kesimlilik hangisinde sulandırılır acaba ben çok merak ederim şimdi. İki kesimlilik bunda mı sulandırılır, orda mı sulandırılır? Onun için...</w:t>
      </w:r>
    </w:p>
    <w:p>
      <w:pPr>
        <w:pStyle w:val="Normal"/>
        <w:ind w:firstLine="708"/>
        <w:jc w:val="both"/>
        <w:rPr/>
      </w:pPr>
      <w:r>
        <w:rPr/>
      </w:r>
    </w:p>
    <w:p>
      <w:pPr>
        <w:pStyle w:val="Normal"/>
        <w:ind w:firstLine="708"/>
        <w:jc w:val="both"/>
        <w:rPr/>
      </w:pPr>
      <w:r>
        <w:rPr/>
        <w:t xml:space="preserve">MUSTAFA ARABACIOĞLU (Yerinden) (Devamla) – Her ikisinde de Hasan’ım. </w:t>
      </w:r>
    </w:p>
    <w:p>
      <w:pPr>
        <w:pStyle w:val="Normal"/>
        <w:ind w:firstLine="708"/>
        <w:jc w:val="both"/>
        <w:rPr/>
      </w:pPr>
      <w:r>
        <w:rPr/>
      </w:r>
    </w:p>
    <w:p>
      <w:pPr>
        <w:pStyle w:val="Normal"/>
        <w:ind w:firstLine="708"/>
        <w:jc w:val="both"/>
        <w:rPr/>
      </w:pPr>
      <w:r>
        <w:rPr/>
        <w:t xml:space="preserve">HASAN TAÇOY (Devamla) – İkisinde değil kesinlikle, kesinlikle hayır Sayın Vekilim. </w:t>
      </w:r>
    </w:p>
    <w:p>
      <w:pPr>
        <w:pStyle w:val="Normal"/>
        <w:ind w:firstLine="708"/>
        <w:jc w:val="both"/>
        <w:rPr/>
      </w:pPr>
      <w:r>
        <w:rPr/>
      </w:r>
    </w:p>
    <w:p>
      <w:pPr>
        <w:pStyle w:val="Normal"/>
        <w:ind w:firstLine="708"/>
        <w:jc w:val="both"/>
        <w:rPr/>
      </w:pPr>
      <w:r>
        <w:rPr/>
        <w:t xml:space="preserve">MUSTAFA ARABACIOĞLU (Yerinden) (Devamla) – Parmağımızın arkasına saklanmayalım. </w:t>
      </w:r>
    </w:p>
    <w:p>
      <w:pPr>
        <w:pStyle w:val="Normal"/>
        <w:ind w:firstLine="708"/>
        <w:jc w:val="both"/>
        <w:rPr/>
      </w:pPr>
      <w:r>
        <w:rPr/>
      </w:r>
    </w:p>
    <w:p>
      <w:pPr>
        <w:pStyle w:val="Normal"/>
        <w:ind w:firstLine="708"/>
        <w:jc w:val="both"/>
        <w:rPr/>
      </w:pPr>
      <w:r>
        <w:rPr/>
        <w:t xml:space="preserve">HASAN TAÇOY (Devamla) – Kesinlikle hayır Sayın Vekilim. </w:t>
      </w:r>
    </w:p>
    <w:p>
      <w:pPr>
        <w:pStyle w:val="Normal"/>
        <w:ind w:firstLine="708"/>
        <w:jc w:val="both"/>
        <w:rPr/>
      </w:pPr>
      <w:r>
        <w:rPr/>
      </w:r>
    </w:p>
    <w:p>
      <w:pPr>
        <w:pStyle w:val="Normal"/>
        <w:ind w:firstLine="708"/>
        <w:jc w:val="both"/>
        <w:rPr/>
      </w:pPr>
      <w:r>
        <w:rPr/>
        <w:t xml:space="preserve">MUSTAFA ARABACIOĞLU (Yerinden) (Devamla) – Sen kendine göre öyle den. </w:t>
      </w:r>
    </w:p>
    <w:p>
      <w:pPr>
        <w:pStyle w:val="Normal"/>
        <w:ind w:firstLine="708"/>
        <w:jc w:val="both"/>
        <w:rPr/>
      </w:pPr>
      <w:r>
        <w:rPr/>
      </w:r>
    </w:p>
    <w:p>
      <w:pPr>
        <w:pStyle w:val="Normal"/>
        <w:ind w:firstLine="708"/>
        <w:jc w:val="both"/>
        <w:rPr/>
      </w:pPr>
      <w:r>
        <w:rPr/>
        <w:t xml:space="preserve">HASAN TAÇOY (Devamla) – Onun için öyle bir şey olacak olsaydı sanırım birinci siz gidip duracaktınız onun önünde sırf gelip içeriye girmesinler diye veyahutta bu insanları dışarı atmasınlar diye. Onun için bana sakın söylemeyin Sayın Vekilim bunları. </w:t>
      </w:r>
    </w:p>
    <w:p>
      <w:pPr>
        <w:pStyle w:val="Normal"/>
        <w:ind w:firstLine="708"/>
        <w:jc w:val="both"/>
        <w:rPr/>
      </w:pPr>
      <w:r>
        <w:rPr/>
      </w:r>
    </w:p>
    <w:p>
      <w:pPr>
        <w:pStyle w:val="Normal"/>
        <w:ind w:firstLine="708"/>
        <w:jc w:val="both"/>
        <w:rPr/>
      </w:pPr>
      <w:r>
        <w:rPr/>
        <w:t>Sayın Başkan, değerli milletvekilleri; Hepimiz takip ediyoruz işte Rum tarafı Rum Meclisinde bir yasa yapacak ve bu tarafa gelip başvuruda bulunanlara işte hapislik cezası koyacak bilmem ne yapacak diye siyasi kararlar üretiliyor ve biz de işte oh be ne güzel, gelip de başvuru bile yapmayacaklar diyerek bunun peşinden koşuyoruz.Yani şeyi 49/2003 için yaptılar. Ve 49/2003 için yaptıklarında ne oldu? Bizim yapmış olduğumuz Yasa Avrupa İnsan Hakları Mahkemesinde kabul dahi görmedi ve bunlar talep edilmiş diye gündeme geldi. Diğer taraftan Avrupa İnsan Hakları Mahkemesinde davayı kazanan kişi Dimitriadis, Loizidu’nun avukatı...</w:t>
      </w:r>
    </w:p>
    <w:p>
      <w:pPr>
        <w:pStyle w:val="Normal"/>
        <w:jc w:val="both"/>
        <w:rPr/>
      </w:pPr>
      <w:r>
        <w:rPr/>
      </w:r>
    </w:p>
    <w:p>
      <w:pPr>
        <w:pStyle w:val="Normal"/>
        <w:jc w:val="both"/>
        <w:rPr/>
      </w:pPr>
      <w:r>
        <w:rPr/>
        <w:tab/>
        <w:t xml:space="preserve">İÇİŞLERİ BAKANI ÖZKAN MURAT (Yerinden)  - Avrupa İnsan Hakları Mahkemesi bir şey talep etmedi. Bazı işaretlerde bulundu, o kadar. Bir şey talep etmedi. Ne münasebet. </w:t>
      </w:r>
    </w:p>
    <w:p>
      <w:pPr>
        <w:pStyle w:val="Normal"/>
        <w:jc w:val="both"/>
        <w:rPr/>
      </w:pPr>
      <w:r>
        <w:rPr/>
      </w:r>
    </w:p>
    <w:p>
      <w:pPr>
        <w:pStyle w:val="Normal"/>
        <w:jc w:val="both"/>
        <w:rPr/>
      </w:pPr>
      <w:r>
        <w:rPr/>
        <w:tab/>
        <w:t xml:space="preserve">HASAN TAÇOY (Devamla) – Dimitriadis, Loizidu’nun avukatı dedi ki Kıbrıs Rum mallarının Türk işgali ile kamulaştırılmadıklarının ve halâ Kıbrıslı Rumlara ait olduklarını dolaylı da olsa kabul etmekte olduğunu iddia etti. Kim etti bunu? Dimitriadis. Kimin avukatı? Loizidu’nun Davasını kazanan kişinin avukatı. Şimdi bundan sonra ne olacak? Bundan sonra nereye gidilecek? Bundan sonra bizim yani bu mallar eğer kamulaştırılmış değilse ki onun iddia ettiği ve önümüze çıkaracağı hep bütün olgular onlardır. Biz nereye gideceğiz? </w:t>
      </w:r>
    </w:p>
    <w:p>
      <w:pPr>
        <w:pStyle w:val="Normal"/>
        <w:jc w:val="both"/>
        <w:rPr/>
      </w:pPr>
      <w:r>
        <w:rPr/>
      </w:r>
    </w:p>
    <w:p>
      <w:pPr>
        <w:pStyle w:val="Normal"/>
        <w:jc w:val="both"/>
        <w:rPr/>
      </w:pPr>
      <w:r>
        <w:rPr/>
        <w:tab/>
        <w:t xml:space="preserve">Ve son bir şey daha söylemek istiyorum. Dünyada birçok olay gördüm. Polonya’nın yapmış olduğu Triyotiyanun, Çekoslovakların yaptığı anlaşma, Almanların, Doğu Almanya ve Batı Almanya arasındaki True Hand diye bilinen anlaşma ve bunların uygulanma sonuçları ve baktık inceledik, hepsinin nasıl geçtiğini, nasıl olduğunu da takip ettik. Polonya’nın halâ daha Almanlara oturma hakkı vermediğini de gördük. Doğu Almanların Batı Almanya’daki mallarına, Batı Almanların Doğu Almanya’daki mallarının nasıl tazmin edildiklerini ve koçanların kime hak olarak verildiğini, yaşamsal hakların nasıl verildiğini de gördük, takip ettik ve bunların hepsini göre göre biz halâ daha bildiğimiz yolda yolumuza devam etmekteyiz. İşte sıkıntı bunlardan ibarettir. Sıkıntı, yaşanan gerçekleri bir kenara itip bizim gerçeğimiz budur anlamında yapmış olduğumuz hareketleri bir an önce bitirmemiz lazım ve bir  an  önce  bitirmemiz  lazım ve bunu da yaparken aklımızdan geçecek olan tüm olaylar sadece ekonomik olarak verilen haklar değildir. Nasıl ki dün, ben gerçekten saygı duydum insanlara. Nerde saygı duydum? Dün Kumsal Parkında bir eylem yapıldı. Bu eylemde her kesimden insan vardı, her yaştan da insan vardı.Herkes için de oranın bir değeri vardı. Bu ekonomik bir değer değildi. Bu manevi bir değerdi ve bu manevi değere sahip çıkmak için oraya gittiler. Bu ülkenin de, bu yaşadığımız yerlerin de bir manevi değeri vardır. Onun için bu manevi değere de sahip çıkalım. Saygılar sunar, teşekkür ederim. </w:t>
      </w:r>
    </w:p>
    <w:p>
      <w:pPr>
        <w:pStyle w:val="Normal"/>
        <w:jc w:val="both"/>
        <w:rPr/>
      </w:pPr>
      <w:r>
        <w:rPr/>
      </w:r>
    </w:p>
    <w:p>
      <w:pPr>
        <w:pStyle w:val="Normal"/>
        <w:jc w:val="both"/>
        <w:rPr/>
      </w:pPr>
      <w:r>
        <w:rPr/>
        <w:tab/>
        <w:t>BAŞKAN – Buyurun Sayın Başbakan.</w:t>
      </w:r>
    </w:p>
    <w:p>
      <w:pPr>
        <w:pStyle w:val="Normal"/>
        <w:jc w:val="both"/>
        <w:rPr/>
      </w:pPr>
      <w:r>
        <w:rPr/>
      </w:r>
    </w:p>
    <w:p>
      <w:pPr>
        <w:pStyle w:val="Normal"/>
        <w:jc w:val="both"/>
        <w:rPr/>
      </w:pPr>
      <w:r>
        <w:rPr/>
        <w:tab/>
        <w:t xml:space="preserve">BAŞBAKAN FERDİ SABİT SOYER – Sayın Başkan, değerli milletvekilleri; oldukça sabahtan beri yoğun bir şekilde tartışılan bu Yasanın son bölümüne gelmiş bulunuyoruz.Şimdi artık Yasayı Meclis değerlendirecek, ona göre konuşacak. Ben bütün konuşmacılara ürettikleri değerli fikirler, söyledikleri görüşler çerçevesinde teşekkür etmeyi bir borç biliyorum. Öncelikle altını çizmek istediğim nokta şudur; Kıbrıs Türk halkının bu memleketten başka bir memleketi yoktur. Kıbrıs Türk halkının hangi görüşten olursa olsun temel dayanak noktası Kuzey Kıbrıs’ta kendi toplumsal varlığını temel alacak bir şekilde çözümün siyasi eşit tarafı olması ve bu eşit taraf olarak dünya ile bütünleşmesi hedefidir. Bu siyasi hedef toplumun ortak değerler toplamının bir parçasıdır ve bu parça tümümüz için çok önemlidir. İşte bundan ötürü bu yapı içerisinde büyük ölçüde belli farklı görüşleri tartışırken sürekli olarak bu ortak paydanın gelişmesine doğru katkılar üretmek zorundayız. Bu Yasaya karşı çıkan arkadaşlar ana hatları ile endişe olarak iki toplumluluk çerçevesindeki bir yapının sarsılabileceği endişesiyle hareket etmektedirler. Bu Yasayı gündeme getiren biz ise iki bölgelilik noktasındaki iddiamızın bu Yasa çerçevesinde meydana gelecek gelişmelerle pekişeceğini, ileriye doğru götürme ihtimalinin sözkonusu olduğunu  söylüyoruz. Siyasette mutlak doğru yoktur. Bu mutlak doğruyu ancak farklı fikirlerin tartışması ile şekillenecek bir ortam sağlayacaktır. Bu bakımdan bu Yasa geçtikten sonra bunun %100  Avrupa İnsan Hakları Mahkemesi tarafından kabul göreceği gibi bir garantiyi kimse veremez, doğrudur. Biz de bunu söylüyoruz ama bunun olması için de büyük gayret ve çaba harcayacağız. Ben, bu noktada bu hukuk mücadelesinin hiçbir zaman terk edilmemesi gerektiğinin altını çizmek istedim ve bir iki noktaya çok kısaca değinmek istiyorum. Sayın Eroğlu’nun söylediği nokta doğrudur Politis Gazetesinde bu haber çıkmıştır. Ksenides Arestis Davası Perşembe günü karar noktasına doğru gidecektir. İşte bundan ötürü bu Yasaya bizim ihtiyacımız vardır. Çünkü Ksenides Arestis Davasından sonra açılan diğer yüzlerce başka davalara karşı bunun geçmesi gerekir ve üstelik Ksenides Arestis Davası nasıl bir karar çıkacak şimdiden bilemem. Bir şey söyleyemem ama Ksenides Arestis Davasının kararı çıktıktan sonra bu büyük daireye de gidecektir, yani istinafa gidecektir. Dolayısıyla bu Yasaya bizim bu istinafa gitme süreci içerisinde de yeni bir unsur olarak da çok önemli tarzda ihtiyacımız vardır. Meselenin özü ve temel noktası budur. Yarın bütçenin görüşülmesi yapılacaktır ve bu Genel Görüşmede enine boyuna siyasal bütün yanlar tartışılacaktır. Kıbrıs konusu dahil. Ben farklı görüşler getiren ve belli eleştiriler getiren milletvekili arkadaşlarımıza, siyasi parti başkanlarımıza cevap vermek durumunda değilim. Çünkü yarın bütçe görüşmelerinde olayın siyasal yanıyla ilgili yaklaşımlarımıza, görüşlere cevap verme imkanımız, dinleme imkanımız, tartışma imkanımız vardır. Bundan ötürü bununla ilgili detaylı bir konuşma yapmak istemiyorum ancak kısaca bir noktanın altını çizmek istiyorum. </w:t>
      </w:r>
    </w:p>
    <w:p>
      <w:pPr>
        <w:pStyle w:val="Normal"/>
        <w:jc w:val="both"/>
        <w:rPr/>
      </w:pPr>
      <w:r>
        <w:rPr/>
      </w:r>
    </w:p>
    <w:p>
      <w:pPr>
        <w:pStyle w:val="Normal"/>
        <w:jc w:val="both"/>
        <w:rPr/>
      </w:pPr>
      <w:r>
        <w:rPr/>
        <w:tab/>
        <w:t xml:space="preserve">Avrupa Birliği bütçe tartışmalarını hep beraber izledik. Avrupa Birliği organları bir karar aldı, bir bütçe şekillendirdi. Bu Bütçeye İngiltere karşı çıktı ve bu sürecin içerisinde yoğun bir tartışma yaşandı ve hazırlanan bir Bütçe Yasa Tasarısına Polonya karşı çıktı. Diğer Doğu Avrupa ülkeleri karşı çıktı. Tartıştılar ve acımasız bir tartışma yaptılar ve bu acımasız tartışma sonucunda yeni bir uzlaşma noktası orta yere çıktı. </w:t>
      </w:r>
    </w:p>
    <w:p>
      <w:pPr>
        <w:pStyle w:val="Normal"/>
        <w:jc w:val="both"/>
        <w:rPr/>
      </w:pPr>
      <w:r>
        <w:rPr/>
      </w:r>
    </w:p>
    <w:p>
      <w:pPr>
        <w:pStyle w:val="Normal"/>
        <w:jc w:val="both"/>
        <w:rPr/>
      </w:pPr>
      <w:r>
        <w:rPr/>
        <w:tab/>
        <w:t xml:space="preserve">Şimdi Avrupa Birliği organları izolasyonların kaldırılması konusunda bir karar verdi. Bu kararı büyük ölçüde durduran ve engelleyen Kıbrıs’ın güneyindeki hakimiyetçi anlayışın Avrupa Birliğine tek yanlı üye olması sürecidir ve bu sürecin içerisinde Avrupa Birliği organları değişik etkilerle de bu kararı şu veyahut bu şekilde yaşama geçirmemek için ve buna bağlı farklı sonuçlara gitmek için karar üretmekte veya karar almamaktadır. Bu demek değildir Avrupa Birliği ülkelerinde işte bu yoktur. Bu demek değildir ki onların bu noktadaki tavrı bizim tek başımıza iddiamızı terk etmek, ya da bu iddianın artık gerçekleşmeyeceği çerçevesinde bir anlayışa sahip olmamız gerekir. Hayır, bu konudaki mücadeleyi inat ve ısrarla sürdürmek gerekiyor. Avrupa Birliği ülkelerinin ve demokratik oluşumunun bize gösterdiği süreç budur. Bunun en somut örneği işte Avrupa Birliği Bütçesidir. Bir organın karar altına aldığı bir süreci bir başka üye veya üyeler topluluğu farklı açıdan eleştiriyor, karşı çıkıyor. Sonuçta yeni bir durum doğuyor ve bir uzlaşma oluyor. İşte bu bakımdan da olay budur. Özellikle söylendiği için altını çizmek istiyorum. Azerbaycan’a uçak seferi gündeme getirildi ve bu durdu bugünkü günde. Niçin durdu? Çünkü Avrupa Parlamentosunda Kıbrıs Türk halkının tek yanlı temsil edilmediği ve hakkı olan sandalyeleri de gasbederek, altı sandalyeyi de dolduran ve işgal eden Güney Kıbrıs’taki hakimiyetçi anlayışın milletvekilleri artı Yunanistan’ın milletvekilleri, artı Türkiye ile hesabı olan Avrupa Birliği sürecini kendi dar milliyetçi görüşleri ile şekillendirmek isteyen Avrupa’nın en bağnaz Hristiyan grup kesimi ortaklaşa bir Yasa Tasarısı sundu Avrupa Parlamentosuna ve bununla ilgili olarak Kıbrıs Rum tarafı, Yunanistan ve Hristiyan demokratların en bağnaz kesimlerinin oluşturduğu bu Yasa Tasarısı büyük ölçüde bu avantajı kullanarak tartışılmadan ve değerlendirilmeden onaylandı. Azerbaycan meselesindeki gelişmeyi sağlayan faktör budur.Bunu Hristiyan demokratların en sağcı kesimleriyle ittifak kurarak gerçekleştiren Güney Kıbrıs’ın hakimiyetçi anlayışının bu tutumuna göre bunu sonsuz, ya da mutlak bir durum olarak kabullenmemiz bizim olanak dışıdır. Bunun için ısrarımızı devam ettireceğiz. Çünkü Avrupa yalnız bağnaz Hristiyan demokratlardan oluşan, Le Pen’den oluşan bir olgu değildir.Avrupa farklılıkların, sosyalistlerin, sosyal demokratların, liberallerin, yeşillerin ve diğer bütün siyasal eğilimlerin, hatta Hristiyan demokratların farklı görüşte bulunan kesimlerinin oluşturduğu bir demokratik zenginliktir. Nitekim Türkiye’nin üyelik sürecinde Avusturya’nın tutumunun nasıl aşıldığını hep birlikte gördük. Bu bakımdan bu konudaki iddia ve ısrarları mutlak ve değişmez, artık bu zemin terkedilmelidir diye bir pozisyon olarak yorumlamak doğru değildir. Kıbrıs Türk halkı bu eşitlik temelinde ve çözümde birleşmeyi sağlayacak Avrupa Birliğinin bırakalım 26 Nisan’daki Kararını ama 3 Kasım’da Mali Yardım Tüzüğünün amaç maddesinde bile bunun birleşmeden yana ve Kıbrıs Türk halkının üstündeki izolasyonları kaldırıp Kıbrıs Türk halkını çözüme doğru şekillendirmek için alınmış bir karar olduğu realitesine dayanarak bu konudaki siyasi mücadelemizi, talebimizi sürdürmek ve ileriye taşımak mecburiyetindeyiz.Onun için bu yaşadığımız gerçekler, bütçe konusundaki realiteler, diğer başka pek çok konuda Avrupa’nın farklılıkları bir arada tutan ve konsensusa doğru giden ama her toplumun toplumsal varlığını ele alan bir yapı ile bunu ele almak ve değerlendirmek zorundayız. Avrupa Anayasası tartışmaları da aynı şekildedir ve aynı temelde gelişecektir. İşte biz de çözümde Güney tek başına üye oldu diye onun Avrupa Birliği içerisinde Hristiyan demokratlar ve diğer kesimlerle oluşturduğu dar milliyetçi ittifaka bağlı yarattığı süreçleri dominant ve belirleyici olarak alamaz. İşte bunun için zengin ve çok gayretli her kesimin katılacağı bir çalışma içerisinde olmamız lazım. </w:t>
      </w:r>
    </w:p>
    <w:p>
      <w:pPr>
        <w:pStyle w:val="Normal"/>
        <w:jc w:val="both"/>
        <w:rPr/>
      </w:pPr>
      <w:r>
        <w:rPr/>
      </w:r>
    </w:p>
    <w:p>
      <w:pPr>
        <w:pStyle w:val="Normal"/>
        <w:jc w:val="both"/>
        <w:rPr/>
      </w:pPr>
      <w:r>
        <w:rPr/>
        <w:tab/>
        <w:t xml:space="preserve">Sayın Başkan, değerli milletvekilleri; bu Yasa Tasarısı ile ilgili yapılan bütün görüş, düşünce, eleştiri ve endişeleri hükümetimiz Cumhurbaşkanı ile birlikte dikkate alacaktır. Önemli olan bu Yasa Tasarısının Avrupa İnsan Hakları Mahkemesinde uluslararası hukukun dikkate alacağı bir zemin çerçevesinde şekillenmesine katkı sağlamaktır. Bu alanda da Kıbrıs Türk halkının söyleyecek iddiası, yapacak işi, atacak adımı olmalıdır. Hep birlikte bunu başarıya götürmemiz lazım ve konuşmamın başında da söylediğim gibi bu memleketten başka memleketimiz yoktur. Onun için bu memleketi bir çözüme götürmek, siyasi eşitliğe dayalı, Kıbrıs Türk halkının eşitliği temelinde iki bölgelilik zeminini sarsmayacak tarzda ve 24 Nisan iradesini, yani bu halkın karar verdiği zeminde bir sonuca götürebilmek hepimizin borcudur.Bu yoldaki yürüyüşte farklılıklarımız olacaktır. Ama söylüyorum, ne milliyetçiliğin, ne çözüm severliğin tekeli kimseye ait değildir. Bu akıl, ortak akıl olarak şekillenecektir. Birlikte bunu başarmak ve becerme becerisini göstereceğimize inanıyorum. Hepinize gösterdiğiniz yoğun ve yorgun bir gün nedeniyle teşekkür ederim. Geri kalan görüşlerimizi bütçe görüşmelerinde aktaracağız. Lokmacı’dan Bostancı’ya diğer bütün noktaları da orada tartışacağız. Dinlediğiniz için teşekkür ederim. </w:t>
      </w:r>
    </w:p>
    <w:p>
      <w:pPr>
        <w:pStyle w:val="Normal"/>
        <w:jc w:val="both"/>
        <w:rPr/>
      </w:pPr>
      <w:r>
        <w:rPr/>
      </w:r>
    </w:p>
    <w:p>
      <w:pPr>
        <w:pStyle w:val="Normal"/>
        <w:jc w:val="both"/>
        <w:rPr/>
      </w:pPr>
      <w:r>
        <w:rPr/>
        <w:tab/>
        <w:t>MUSTAFA GÖKMEN (İskele) (Yerinden)  - Sayın Başkan.</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 xml:space="preserve">MUSTAFA GÖKMEN (İskele) – Sayın Başkan, değerli arkadaşlarım; şimdi yani sonradan toplum tartışmasın Genel Başkanımız salonda değil, bir mecburiyetten dolayı bir televizyon programındadır. Dolayısıyla biraz daha ben de görüşlerimi ortaya koyayım, Sayın Genel Başkanımız gelsin, bu Yasaya da olumlu katkısını koysun. Yarın, öbür gün bunun şeyi olabilir. </w:t>
      </w:r>
    </w:p>
    <w:p>
      <w:pPr>
        <w:pStyle w:val="Normal"/>
        <w:jc w:val="both"/>
        <w:rPr/>
      </w:pPr>
      <w:r>
        <w:rPr/>
      </w:r>
    </w:p>
    <w:p>
      <w:pPr>
        <w:pStyle w:val="Normal"/>
        <w:jc w:val="both"/>
        <w:rPr/>
      </w:pPr>
      <w:r>
        <w:rPr/>
        <w:tab/>
        <w:t xml:space="preserve">AHMET KÂŞİF (Gazi Mağusa) (Yerinden)  - Ara verelim. </w:t>
      </w:r>
    </w:p>
    <w:p>
      <w:pPr>
        <w:pStyle w:val="Normal"/>
        <w:jc w:val="both"/>
        <w:rPr/>
      </w:pPr>
      <w:r>
        <w:rPr/>
      </w:r>
    </w:p>
    <w:p>
      <w:pPr>
        <w:pStyle w:val="Normal"/>
        <w:jc w:val="both"/>
        <w:rPr/>
      </w:pPr>
      <w:r>
        <w:rPr/>
        <w:tab/>
        <w:t xml:space="preserve">MUSTAFA GÖKMEN (Devamla) – Evet Sayın Başkan, değerli arkadaşlarım; şimdi bu Yasa Tasarısı tartışılırken aslında şöyle bir düşündüm. Bu Yasa Tasarısının en büyük sıkıntılarını çekenlerden birisi de bendenizim. </w:t>
      </w:r>
    </w:p>
    <w:p>
      <w:pPr>
        <w:pStyle w:val="Normal"/>
        <w:jc w:val="both"/>
        <w:rPr/>
      </w:pPr>
      <w:r>
        <w:rPr/>
      </w:r>
    </w:p>
    <w:p>
      <w:pPr>
        <w:pStyle w:val="Normal"/>
        <w:jc w:val="both"/>
        <w:rPr/>
      </w:pPr>
      <w:r>
        <w:rPr/>
        <w:tab/>
        <w:t xml:space="preserve">Değerli arkadaşlar; tabii birçok arkadaşımız bilmeyebilir ama bendeniz Gençlik, Spor ve Çevre Bakanıyken bundan 10-12 sene evvel tapuların verilmesi yönünde bir eylemim olmuştu.Zaman belki unutturmuştur size ama tam 171 gün sakallı dolaştım bu toplumda. Sakal bırakma eylemine gittik. Belki bir çocuksu düşüncedir ama 23 Şubat 1995’ten 13 Ağustos 1995’e kadar. Sakal bırakan bilir Sayın Bakan, tam 171 gün, yine o zaman Cumhuriyetçi Türk Partisi – Demokrat Parti koalisyonu vardı. O zaman da toplumumuzun önünü açmak adına, ilginçtir kadere bakın siz biz sakal bırakma eylemine gittik. Hiç unutmuyorum bir gün iyi saatte olsun Sayın Cumhurbaşkanımız, birinci Cumhurbaşkanımız bir bayram tebriğine gittik dedi Gökmen bu insanların tapu vermeye hiç niyeti yok korkarım dedi senin sakalların papazınkini de geçecek. Hiç unutmuyorum ama evet papazınkini geçmedi şükürler olsun ki 171 gün sonra tapuları vermiştik o zaman. </w:t>
      </w:r>
    </w:p>
    <w:p>
      <w:pPr>
        <w:pStyle w:val="Normal"/>
        <w:jc w:val="both"/>
        <w:rPr/>
      </w:pPr>
      <w:r>
        <w:rPr/>
      </w:r>
    </w:p>
    <w:p>
      <w:pPr>
        <w:pStyle w:val="Normal"/>
        <w:jc w:val="both"/>
        <w:rPr/>
      </w:pPr>
      <w:r>
        <w:rPr/>
        <w:tab/>
        <w:t xml:space="preserve">Bugün ise kaderin cilvesine bakın onu demek istedim. Bugün ise o vermiş olduğumuz tapuların hepsi değilse bile, evet gülüyorsunuz ama ben tabii gülmüyorum bir realiteden bahsediyorum değerli arkadaşlarım. Bugün ise o verdiğimiz tapuların en azından bir kısmının iadesini görüşüyoruz, tartışıyoruz. </w:t>
      </w:r>
    </w:p>
    <w:p>
      <w:pPr>
        <w:pStyle w:val="Normal"/>
        <w:jc w:val="both"/>
        <w:rPr/>
      </w:pPr>
      <w:r>
        <w:rPr/>
      </w:r>
    </w:p>
    <w:p>
      <w:pPr>
        <w:pStyle w:val="Normal"/>
        <w:jc w:val="both"/>
        <w:rPr/>
      </w:pPr>
      <w:r>
        <w:rPr/>
        <w:tab/>
        <w:t xml:space="preserve">Şimdi değerli arkadaşlarım; ben Demokrat Partinin Grup Başkan Vekili olarak söylüyorum hakikaten Demokrat Parti hatırlayınız referandum süresi boyunca, referandum öncesi Annan Planının tartışıldığı günleri şöyle bir hatırlayınız.Yine Demokrat Parti, yine Demokrat Partinin milletvekilleri burda hakkını daima teslim ediyoruz Sayın Arabacıoğlu’nun özellikle yoğun bir çaba sarfetti. Adeta Annan Planını bir kuyumcu titizliği içerisinde toplumumuzun daha çok menfaatine olabilir mücadelesi verildi ve referanduma gidildi. Referandum sürecini açan da yine Demokrat Parti oldu değerli arkadaşlarım ama o gün biz Demokrat Partinin milletvekilleri olarak çok rahattık. Yani toplumun geleceğini topluma bırakmıştık. Oy kullanacak olan Kıbrıs Türküne bırakmıştık. Demiştik ki işte Annan Planının içeriği budur. Siz geleceğinizi vereceğiniz oyla belirleyin dedik. Sorumluluğu birey vatandaşın ötesine attık. Yani toplumla paylaştık sorumluluğu ama bugün durum öyle değil. Bugün vatandaş adına Kıbrıs Türk halkının geleceği adına, bu sorumluluk bizim boynumuzda, yani milletvekillerinin sorumluluğunda. Bu nedenle arkadaşlar; bugün beni tanıyan arkadaşlar ya Gökmen seni bugün çok böyle heycanlı görüyoruz, biraz telaşlısınız, yüzünüz renk değiştirdi gibi bir takım şeyler aldım.Doğrudur. Evet. Bugün ben çok rahat değilim. Hiçbir milletvekilimiz de rahat değil eminim. Yani iktidarı ile, muhalefeti ile hiçbir milletvekilimizin rahat olmasını düşünemem. Ondan sonra bu Yasa Tasarısından bu tür meselelerden hiçbir partinin iç politik çıkar sağlama hedefi olmamalıdır, olamaz da zaten. Bu hepimizin meselesi değerli arkadaşlar. Bu sadece Kıbrıs Türkünün de değil, bu Türk ulusunun da meselesi.Hatırlayınız biz, Demokrat Parti milletvekilleri evet Sayın Tokel bilmiyorum burda mıdır, Dışişleri ve Savunma Bakanlığı Bütçesi görüşülürken Sayın Genel Başkana demişti ki, Sayın Genel Başkan Serdar Bey , siz yasayı imzaladınız Meclise gönderdiniz ama senin vekillerin gazetelerde boy boy fotoğraları çıktı. Onlar senin bu imzaladığın yasa tasarısına karşılar. Bu nasıl iştir diye bir soru sordu haklı olarak. </w:t>
      </w:r>
    </w:p>
    <w:p>
      <w:pPr>
        <w:pStyle w:val="Normal"/>
        <w:jc w:val="both"/>
        <w:rPr/>
      </w:pPr>
      <w:r>
        <w:rPr/>
      </w:r>
    </w:p>
    <w:p>
      <w:pPr>
        <w:pStyle w:val="Normal"/>
        <w:jc w:val="both"/>
        <w:rPr/>
      </w:pPr>
      <w:r>
        <w:rPr/>
        <w:tab/>
        <w:t xml:space="preserve">Tabii değerli arkadaşlarım, evet, biz bazıları tarafından bilgilendirildik bu Yasanın içeriği ile, tasarısının içeriği ile evet aydınlatıldık. Ama yine Demokrat Parti sorumluluğu içerisinde. Bu ülkenin denge partisi değerli arkadaşlarım. Ama kadere bakın ki hep küçük kalıyoruz. Bu ülkenin denge partisi Demokrat Partili milletvekilleri olarak içimiz rahat olmadı ve dört arkadaş bildiğiniz gibi Ankara’ya gittik. Çok önemsediğimizden değerli arkadaşlarım. Çok önemsediğimizden. Zamanımızı, paramızı vererek Ankara’ya gittik. Ankara’da birçok kesimle biraraya geldik endişelerimizi aktardık. Bugün iktidar, muhalefette, özellikle muhalefette olan konuşmacıların değindikleri birtakım endişeleri aktardık. Biz şundan bu resmi çıkardık, sizin acaba böyle bir şeyiniz var mı bu resmi görebiliyor musunuz dedik. </w:t>
      </w:r>
    </w:p>
    <w:p>
      <w:pPr>
        <w:pStyle w:val="Normal"/>
        <w:jc w:val="both"/>
        <w:rPr/>
      </w:pPr>
      <w:r>
        <w:rPr/>
      </w:r>
    </w:p>
    <w:p>
      <w:pPr>
        <w:pStyle w:val="Normal"/>
        <w:jc w:val="both"/>
        <w:rPr/>
      </w:pPr>
      <w:r>
        <w:rPr/>
        <w:tab/>
        <w:t xml:space="preserve">Değerli arkadaşlarım, evet, yani sizin gördüğünüzü biz de görüyoruz dediler. Şimdi niçin Ankara ile bu olayı paylaştık? Çünkü, işin bir ucunda belki çoğunda Ankara var, bunu kimse inkar edemiyor, edemez de zaten. Zaten Kıbrıs Türk ulusu Türkiyesiz Ankarasız bir yere varamaz mümkün değil.Bu  belki bir kısmının hoşuna gitmeyebilir ama bu bir gerçek,bu bir realite. Şükürler olsun ki böyle bir Anavatanımız var, bu bizim artımızdır, kazanımımızdır. </w:t>
      </w:r>
    </w:p>
    <w:p>
      <w:pPr>
        <w:pStyle w:val="Normal"/>
        <w:jc w:val="both"/>
        <w:rPr/>
      </w:pPr>
      <w:r>
        <w:rPr/>
      </w:r>
    </w:p>
    <w:p>
      <w:pPr>
        <w:pStyle w:val="Normal"/>
        <w:jc w:val="both"/>
        <w:rPr/>
      </w:pPr>
      <w:r>
        <w:rPr/>
        <w:tab/>
        <w:t xml:space="preserve">Dolayısıyla biz, Ankara’dan ayrıldık. Bir gün içerisinde geri döndük bildiğiniz gibi. Ve gerçekten yine bunu samimiyetimle söylüyorum. Yine tıpkı o Annan Planının değiştirildiği günlerdeki titizliğimizi özellikle Sayın Arabacıoğlu ve arkadaşlarımız kesinlikle ortaklarımız, bizim ortağımız bu noktada hakikaten ince eleyip sık dokudu, adeta bir kuyumcu titizliği gibi. </w:t>
      </w:r>
    </w:p>
    <w:p>
      <w:pPr>
        <w:pStyle w:val="Normal"/>
        <w:jc w:val="both"/>
        <w:rPr/>
      </w:pPr>
      <w:r>
        <w:rPr/>
      </w:r>
    </w:p>
    <w:p>
      <w:pPr>
        <w:pStyle w:val="Normal"/>
        <w:jc w:val="both"/>
        <w:rPr/>
      </w:pPr>
      <w:r>
        <w:rPr/>
        <w:tab/>
        <w:t xml:space="preserve">Değerli arkadaşlarım, Kemal Dürüst arkadaşım, teşekkür ediyorum. Konuşmasının bir bölümünde Türkiye’den gelen kardeşlerimizin, Türkiye’den gelen vatandaşlarımıza verilen taşınmazların sorununa değindi. Ama ben onlardan birisiyim değerli arkadaşlar. Evet, mal canın yongasıdır doğru ama bizim derdimiz emin olun ki mal değil. Bizim derdimiz vatanı kurtarmaktır. Bendenize hayatımda göremeyeceğim bir parayı teklif ettiler. Kaplıca’da yaşıyorum ben, orda Yasanın öngördüğü biçimde hatta daha da ileri söyleyim, Yüksek İdare Mahkemesi Kararlarıyla ben araziye ve evimin tapusuna kavuştum. O dönemler mahkemelere verildik ama adalet yerini buldu. Ben parayı şiddetle reddettim. Bizim amacımız bu ülkeyi vatan yapmaktır, bizim hedefimiz Kıbrıs Türk ulusunun rahat bir şekilde, güvenli bir şekilde yaşamasıdır. Başka bir gayemiz yok bizim. Parayı cebe sokup köşeyi dönmek asla değil bizim gayemiz. Bu çerçevede Demokrat Parti olarak bu Yasanın içeriğine bu kesimi koruyacak, kollayacak siboplar koydurduk, bunu kimse istismar etmesin. Bir değerli siyasetçi abim, Sayın Gökmen sen Anayasanın 159’un efendim (1) (b) bendine göre mal aldın, ona göre ha diye de söyledi. Biliyorum ben hangi bende göre mal aldığımı ama bizim amacımız emin olun mal değil, vatandır. Evet ben 19 Haziran 1975 gününü asla unutamam, o benim için bir mahşerdir. Yani Türkiye’den ayrıldığım gündür. Evet biz bir vatan terkettik ve Kıbrıs’a geldik. Güle oynaya da hiç gelmedik, bizim geliş amacımız geliş sebebimiz bellidir. Değerli arkadaşlarım, bu endişelerimizi biz Ankara’da ilgililere aktardık, izah ettik ve ona göre değerlendirin dedik. Bu çerçevede geldik bu yasa Tasarısında birtakım emniyet sibopları kondu, bayağı bir değişiklik oldu. Şimdi malın iadesi değerli arkadaşlarım, Hükümet olarak bir çabanın içindeyiz. Hukuksal bazda da nasıl bir zemin kazanırız, cesur olmak lazım. Yoksa şimdi keşke muhalefette bir milletvekili olmak çok kolaydır. Bir söz var biliyorsunuz, efendim bekara karı boşamak kolay. Artık öyle şey yok ama medeni hukukta böyle bir lafın yeri yok ama böyle yerleşti. Şimdi değerli arkadaşlarım evet biz Hükümet olarak hukuksal anlamda da bir zemin yakalayabilir miyiz bu mücadelenin içindeyiz. Kimle? Türkiye ile birlikte, Türkiyemizle birlikte. Şimdi kürsüden muhalefetteki arkadaşlarımız Sayın Eroğlu, Sayın Akıncı ve eski Dışişleri Bakanı Sayın Ertuğruloğlu, daha birkaç arkadaşımız konuştular. Eminim ki iktidara mensup milletvekillerimizin de yüreğinden geçmiyor değil bu düşünceler. Yani burda muhalefet-iktidar artık o lüksümüz yoktur bu noktalarda. Burda birlikte düşünmenin, birlikte paylaşmanın, birlikte yol almanın zamanıdır. Muhalefetteki partiler ilginçtir, fikirleri örtüştü bu noktada. Olabilir, ana muhalefetin “hayır” demesinin mantığı farklı, elbette Sayın Akıncı’nın “hayır” demesinin mantığı farklı. Yani ben onu biliyorum ama “hayır”da birleştirler. Belki bu Yasa Tasarısının oybirliği ile geçmemesi de bir hayırdır aslında. Evet, iç hukuk olarak acaba geçerli olabilir mi? Hiç değişiklik yapmasak bile bunun küçük de olsa olabileceği, olamayacağını da söyleyenler elbette var. Ama biz iktidara mensup partiler olarak bu Yasa Tasarısını kaderin cilvesidir demiştim konuşmamın başında, yine biz geçireceğiz bu Yüce Meclisten öyle anlaşılıyor. Amacımız elbette vatan satmak, toprak satmak değil. Amacımız komuşularımız ile gerçekten bir anlaşma yapılabilir mi? Her zaman olduğu gibi iyi niyetimizi sergilemek adına yine bu çabalarımız. Evet, Kıbrıs Sorununun bir ucunda, belki göbeğinde, merkezinde Türkiye var. Türkiye’de biz, Demokrat Parti olarak Türkiye’deki iktidarların, Türkiye’deki partilerin yanında veya uzağında olmak gibi bir politikamız asla olamaz. Türkiye’de hangi parti, hangi düşünce iktidarda olursa olsun biz, iktidar ile olumlu ilişkiler sürdürmek mecburiyetimiz var. Başka şansınız yok zaten. Şimdi Türkiye sadece AK Partiden veya sözümü değiştireyim, hükümetten midir, Türkiye o mudur? Evet, Türkiye odur. Türkiye odur. Ve bir riskse bu, bu riski de alacağız referandumda olduğu gibi. </w:t>
      </w:r>
    </w:p>
    <w:p>
      <w:pPr>
        <w:pStyle w:val="Normal"/>
        <w:jc w:val="both"/>
        <w:rPr/>
      </w:pPr>
      <w:r>
        <w:rPr/>
      </w:r>
    </w:p>
    <w:p>
      <w:pPr>
        <w:pStyle w:val="Normal"/>
        <w:jc w:val="both"/>
        <w:rPr/>
      </w:pPr>
      <w:r>
        <w:rPr/>
        <w:tab/>
        <w:t xml:space="preserve">Değerli arkadaşlarım, bu Yasa Tasarısı söylenildiği gibi evet toplumda çok fazla tartışılamadı. Ama bizim komite olarak sivil toplum kuruluşlarını hiç ayrım yapmadan çağırdık, çağrıda bulunduk. Kimisi görüşlerini geldi komitede direkt olarak anlattı, kimleri de bir rapor halinde görüşlerini ortaya koydular. </w:t>
      </w:r>
    </w:p>
    <w:p>
      <w:pPr>
        <w:pStyle w:val="Normal"/>
        <w:jc w:val="both"/>
        <w:rPr/>
      </w:pPr>
      <w:r>
        <w:rPr/>
      </w:r>
    </w:p>
    <w:p>
      <w:pPr>
        <w:pStyle w:val="Normal"/>
        <w:jc w:val="both"/>
        <w:rPr/>
      </w:pPr>
      <w:r>
        <w:rPr/>
        <w:tab/>
        <w:t xml:space="preserve">AHMET KÂŞİF (Gazi Mağusa) (Yerinden) – Büyük bir kısmı da ya komiteden geçtikten sonra görüş gönderdi. </w:t>
      </w:r>
    </w:p>
    <w:p>
      <w:pPr>
        <w:pStyle w:val="Normal"/>
        <w:jc w:val="both"/>
        <w:rPr/>
      </w:pPr>
      <w:r>
        <w:rPr/>
      </w:r>
    </w:p>
    <w:p>
      <w:pPr>
        <w:pStyle w:val="Normal"/>
        <w:jc w:val="both"/>
        <w:rPr/>
      </w:pPr>
      <w:r>
        <w:rPr/>
        <w:tab/>
        <w:t xml:space="preserve">MUSTAFA GÖKMEN (Devamla) – Ama bu görüşler hiç dikkate alındı mı? Evet, yapabileceğimiz manevra alanı içerisinde alındı. Ama Komite Başkanımız da geldi. Anamuhalefetin komite çalışmaları esnasındaki tavrını da emin olun ki çok ciddi bulmadım.Bir  gün hiç unutmuyorum, dört saatimizi çaldılar. Zaman istediler aslında anamuhalefetin de görüş vermesini, öneri yapmalarını istemiştik ama Derviş Bey bizim görüşümüz vardı diyor, önerimiz vardı diyor. </w:t>
      </w:r>
    </w:p>
    <w:p>
      <w:pPr>
        <w:pStyle w:val="Normal"/>
        <w:jc w:val="both"/>
        <w:rPr/>
      </w:pPr>
      <w:r>
        <w:rPr/>
      </w:r>
    </w:p>
    <w:p>
      <w:pPr>
        <w:pStyle w:val="Normal"/>
        <w:jc w:val="both"/>
        <w:rPr/>
      </w:pPr>
      <w:r>
        <w:rPr/>
        <w:tab/>
        <w:t xml:space="preserve">HASAN BOZER (Girne) (Yerinden) – Sayın Gökmen, Başkanınız geldi. </w:t>
      </w:r>
    </w:p>
    <w:p>
      <w:pPr>
        <w:pStyle w:val="Normal"/>
        <w:jc w:val="both"/>
        <w:rPr/>
      </w:pPr>
      <w:r>
        <w:rPr/>
      </w:r>
    </w:p>
    <w:p>
      <w:pPr>
        <w:pStyle w:val="Normal"/>
        <w:jc w:val="both"/>
        <w:rPr/>
      </w:pPr>
      <w:r>
        <w:rPr/>
        <w:tab/>
        <w:t>MUSTAFA GÖKMEN (Devamla) – Evet, Sayın Bozer teşekkür ederim. Aslında Sayın Başkan hoşgeldin, yani arkadaşlar...</w:t>
      </w:r>
    </w:p>
    <w:p>
      <w:pPr>
        <w:pStyle w:val="Normal"/>
        <w:jc w:val="both"/>
        <w:rPr/>
      </w:pPr>
      <w:r>
        <w:rPr/>
      </w:r>
    </w:p>
    <w:p>
      <w:pPr>
        <w:pStyle w:val="Normal"/>
        <w:jc w:val="both"/>
        <w:rPr/>
      </w:pPr>
      <w:r>
        <w:rPr/>
        <w:tab/>
        <w:t xml:space="preserve">İRSEN KÜÇÜK (Lefkoşa) (Yerinden) – Başkanın geldi tamamdır. </w:t>
      </w:r>
    </w:p>
    <w:p>
      <w:pPr>
        <w:pStyle w:val="Normal"/>
        <w:jc w:val="both"/>
        <w:rPr/>
      </w:pPr>
      <w:r>
        <w:rPr/>
      </w:r>
    </w:p>
    <w:p>
      <w:pPr>
        <w:pStyle w:val="Normal"/>
        <w:jc w:val="both"/>
        <w:rPr/>
      </w:pPr>
      <w:r>
        <w:rPr/>
        <w:tab/>
        <w:t>MUSTAFA GÖKMEN (Devamla) – Şimdi, yok yok Sayın Kaşif, şimdi madem Başkanımız geldi...</w:t>
      </w:r>
    </w:p>
    <w:p>
      <w:pPr>
        <w:pStyle w:val="Normal"/>
        <w:jc w:val="both"/>
        <w:rPr/>
      </w:pPr>
      <w:r>
        <w:rPr/>
      </w:r>
    </w:p>
    <w:p>
      <w:pPr>
        <w:pStyle w:val="Normal"/>
        <w:jc w:val="both"/>
        <w:rPr/>
      </w:pPr>
      <w:r>
        <w:rPr/>
        <w:tab/>
        <w:t xml:space="preserve">AHMET KAŞİF (Yerinden) (Devamla) – Laf attınız konuşacağız şimdi sana. </w:t>
      </w:r>
    </w:p>
    <w:p>
      <w:pPr>
        <w:pStyle w:val="Normal"/>
        <w:jc w:val="both"/>
        <w:rPr/>
      </w:pPr>
      <w:r>
        <w:rPr/>
        <w:tab/>
      </w:r>
    </w:p>
    <w:p>
      <w:pPr>
        <w:pStyle w:val="Normal"/>
        <w:jc w:val="both"/>
        <w:rPr/>
      </w:pPr>
      <w:r>
        <w:rPr/>
        <w:tab/>
        <w:t xml:space="preserve">MUSTAFA GÖKMEN (Devamla) – Şimdi madem Sayın Genel Başkanım geldi, ben Sayın Genel Başkanım siz burda yokken, dedim yahu biraz konuşayım en azından Sayın Başkanımız gelsin, sonra muhalefet olarak onu topa tutarsınız. İşte bakın kaçtı yoktu oylamada diye. </w:t>
      </w:r>
    </w:p>
    <w:p>
      <w:pPr>
        <w:pStyle w:val="Normal"/>
        <w:jc w:val="both"/>
        <w:rPr/>
      </w:pPr>
      <w:r>
        <w:rPr/>
      </w:r>
    </w:p>
    <w:p>
      <w:pPr>
        <w:pStyle w:val="Normal"/>
        <w:jc w:val="both"/>
        <w:rPr/>
      </w:pPr>
      <w:r>
        <w:rPr/>
        <w:tab/>
        <w:t xml:space="preserve">TURGAY AVCI (Gazi Mağusa) (Yerinden) – Arayı doldurdun yani Mustafa Bey. </w:t>
      </w:r>
    </w:p>
    <w:p>
      <w:pPr>
        <w:pStyle w:val="Normal"/>
        <w:jc w:val="both"/>
        <w:rPr/>
      </w:pPr>
      <w:r>
        <w:rPr/>
      </w:r>
    </w:p>
    <w:p>
      <w:pPr>
        <w:pStyle w:val="Normal"/>
        <w:jc w:val="both"/>
        <w:rPr/>
      </w:pPr>
      <w:r>
        <w:rPr/>
        <w:tab/>
        <w:t>MUSTAFA GÖKMEN (Devamla) – Şimdi değerli arkadaşlarım, Sayın Kaşif rahat olun. Yani sizin de katkınız oldu, en azından...</w:t>
      </w:r>
    </w:p>
    <w:p>
      <w:pPr>
        <w:pStyle w:val="Normal"/>
        <w:jc w:val="both"/>
        <w:rPr/>
      </w:pPr>
      <w:r>
        <w:rPr/>
      </w:r>
    </w:p>
    <w:p>
      <w:pPr>
        <w:pStyle w:val="Normal"/>
        <w:jc w:val="both"/>
        <w:rPr/>
      </w:pPr>
      <w:r>
        <w:rPr/>
        <w:tab/>
        <w:t xml:space="preserve">AHMET KAŞİF (Yerinden) (Devamla) – Söyleyeceğiz, önerileri söyleyeceğiz. </w:t>
      </w:r>
    </w:p>
    <w:p>
      <w:pPr>
        <w:pStyle w:val="Normal"/>
        <w:jc w:val="both"/>
        <w:rPr/>
      </w:pPr>
      <w:r>
        <w:rPr/>
      </w:r>
    </w:p>
    <w:p>
      <w:pPr>
        <w:pStyle w:val="Normal"/>
        <w:jc w:val="both"/>
        <w:rPr/>
      </w:pPr>
      <w:r>
        <w:rPr/>
        <w:tab/>
        <w:t xml:space="preserve">MUSTAFA GÖKMEN (Devamla) – Komisyon üyesi olmamanıza rağmen gelip komisyonlarda yer aldınız, onu takdir edeyim kamuoyu da bilsin. </w:t>
      </w:r>
    </w:p>
    <w:p>
      <w:pPr>
        <w:pStyle w:val="Normal"/>
        <w:jc w:val="both"/>
        <w:rPr/>
      </w:pPr>
      <w:r>
        <w:rPr/>
        <w:tab/>
      </w:r>
    </w:p>
    <w:p>
      <w:pPr>
        <w:pStyle w:val="Normal"/>
        <w:jc w:val="both"/>
        <w:rPr/>
      </w:pPr>
      <w:r>
        <w:rPr/>
        <w:tab/>
        <w:t>AHMET KAŞİF (Yerinden) (Devamla) – Sen kaç dakika geldin?</w:t>
      </w:r>
    </w:p>
    <w:p>
      <w:pPr>
        <w:pStyle w:val="Normal"/>
        <w:jc w:val="both"/>
        <w:rPr/>
      </w:pPr>
      <w:r>
        <w:rPr/>
      </w:r>
    </w:p>
    <w:p>
      <w:pPr>
        <w:pStyle w:val="Normal"/>
        <w:jc w:val="both"/>
        <w:rPr/>
      </w:pPr>
      <w:r>
        <w:rPr/>
        <w:tab/>
        <w:t xml:space="preserve">MUSTAFA GÖKMEN (Devamla) – Ama öneri noktasında samimi değildiniz bunu kabul edelim. </w:t>
      </w:r>
    </w:p>
    <w:p>
      <w:pPr>
        <w:pStyle w:val="Normal"/>
        <w:jc w:val="both"/>
        <w:rPr/>
      </w:pPr>
      <w:r>
        <w:rPr/>
      </w:r>
    </w:p>
    <w:p>
      <w:pPr>
        <w:pStyle w:val="Normal"/>
        <w:jc w:val="both"/>
        <w:rPr/>
      </w:pPr>
      <w:r>
        <w:rPr/>
        <w:tab/>
        <w:t xml:space="preserve">AHMET KAŞİF (Yerinden) (Devamla) – Söyleyeceğim onu da. </w:t>
      </w:r>
    </w:p>
    <w:p>
      <w:pPr>
        <w:pStyle w:val="Normal"/>
        <w:jc w:val="both"/>
        <w:rPr/>
      </w:pPr>
      <w:r>
        <w:rPr/>
      </w:r>
    </w:p>
    <w:p>
      <w:pPr>
        <w:pStyle w:val="Normal"/>
        <w:jc w:val="both"/>
        <w:rPr/>
      </w:pPr>
      <w:r>
        <w:rPr/>
        <w:tab/>
        <w:t>MUSTAFA GÖKMEN (Devamla) – Evet değerli arkadaşlarım...</w:t>
      </w:r>
    </w:p>
    <w:p>
      <w:pPr>
        <w:pStyle w:val="Normal"/>
        <w:jc w:val="both"/>
        <w:rPr/>
      </w:pPr>
      <w:r>
        <w:rPr/>
      </w:r>
    </w:p>
    <w:p>
      <w:pPr>
        <w:pStyle w:val="Normal"/>
        <w:jc w:val="both"/>
        <w:rPr/>
      </w:pPr>
      <w:r>
        <w:rPr/>
        <w:tab/>
        <w:t xml:space="preserve">DIŞİŞLERİ BAKANI VE BAŞBAKAN YARDIMCISI SERDAR DENKTAŞ (Yerinden) – Mal kararını buldu. </w:t>
      </w:r>
    </w:p>
    <w:p>
      <w:pPr>
        <w:pStyle w:val="Normal"/>
        <w:jc w:val="both"/>
        <w:rPr/>
      </w:pPr>
      <w:r>
        <w:rPr/>
      </w:r>
    </w:p>
    <w:p>
      <w:pPr>
        <w:pStyle w:val="Normal"/>
        <w:jc w:val="both"/>
        <w:rPr/>
      </w:pPr>
      <w:r>
        <w:rPr/>
        <w:tab/>
        <w:t xml:space="preserve">MUSTAFA GÖKMEN (Devamla) – Mal kararını bulmak üzeredir doğru. Biz Demokrat Parti olarak, Grup Başkan Vekili olarak bu Yasa Tasarısına, toplumumuzun hayrına, Kıbrıs Türkü’nün geleceğinin açılması noktasında olumlu oy vereceğimizi söyler, hayırlı olmasını temenni ediyorum. Teşekkür ederim. </w:t>
      </w:r>
    </w:p>
    <w:p>
      <w:pPr>
        <w:pStyle w:val="Normal"/>
        <w:jc w:val="both"/>
        <w:rPr/>
      </w:pPr>
      <w:r>
        <w:rPr/>
      </w:r>
    </w:p>
    <w:p>
      <w:pPr>
        <w:pStyle w:val="Normal"/>
        <w:jc w:val="both"/>
        <w:rPr/>
      </w:pPr>
      <w:r>
        <w:rPr/>
        <w:tab/>
        <w:t xml:space="preserve">AHMET KAŞİF (Gazi Mağusa) (Yerinden) – İki dakika öneriler hakkında açıklık getireyim. </w:t>
      </w:r>
    </w:p>
    <w:p>
      <w:pPr>
        <w:pStyle w:val="Normal"/>
        <w:jc w:val="both"/>
        <w:rPr/>
      </w:pPr>
      <w:r>
        <w:rPr/>
      </w:r>
    </w:p>
    <w:p>
      <w:pPr>
        <w:pStyle w:val="Normal"/>
        <w:jc w:val="both"/>
        <w:rPr/>
      </w:pPr>
      <w:r>
        <w:rPr/>
        <w:tab/>
        <w:t xml:space="preserve">BAŞKAN – Buyurun Sayın Kaşif. </w:t>
      </w:r>
    </w:p>
    <w:p>
      <w:pPr>
        <w:pStyle w:val="Normal"/>
        <w:jc w:val="both"/>
        <w:rPr/>
      </w:pPr>
      <w:r>
        <w:rPr/>
      </w:r>
    </w:p>
    <w:p>
      <w:pPr>
        <w:pStyle w:val="Normal"/>
        <w:jc w:val="both"/>
        <w:rPr/>
      </w:pPr>
      <w:r>
        <w:rPr/>
        <w:tab/>
        <w:t xml:space="preserve">AHMET KAŞİF (Gazi Mağusa) – Sayın Başkan, değerli arkadaşlar; elbette ki her gruba mensup arkadaş konuşacak.Yalnız Sayın Gökmen’in deyişleri içerisinde, Ulusal Birlik Partisi Grubu komitede dört saatimizi çaldı derken samimi davranmıyorlar. Ben açık söyleyim, komite üyesi değilim ama komiteyi hiç vakitsiz komite üyelerinden de daha ciddi olarak takip ettim diyebilirim. Sayın Gökmen komite üyesi değil ama galiba ya 1 ya 2 defa gelmiştir Komiteye. Komite saat 10.00’da toplanacaktı 11.00’de toplandı, 14.00’te olacaktı 16.00’da, bu normaldir de. Onun için Yasaya, eski Yasaya birtakım öneriler hazırlamıştık biz yazılıydı da fakat Yasanın ismi ve eklemeleri oldu. Ben de mecburen o gün ara istedik ve grubu çağırdık biz.Grup toplantısı yaptık. Grup toplantısından sonra grup önerileri sunmamaya ve yapılan değişikliklerin özde hiçbir netice doğurmayacağına karar verdi ve bu nedenle de önerileri sunmadım ben. Yazılıydı öneriler, sunmadım. </w:t>
      </w:r>
    </w:p>
    <w:p>
      <w:pPr>
        <w:pStyle w:val="Normal"/>
        <w:jc w:val="both"/>
        <w:rPr/>
      </w:pPr>
      <w:r>
        <w:rPr/>
      </w:r>
    </w:p>
    <w:p>
      <w:pPr>
        <w:pStyle w:val="Normal"/>
        <w:jc w:val="both"/>
        <w:rPr/>
      </w:pPr>
      <w:r>
        <w:rPr/>
        <w:tab/>
        <w:t xml:space="preserve">MUSTAFA ARABACIOĞLU (Lefkoşa) (Yerinden) – Niçin sunmadınız, sunsaydınız keşke. </w:t>
      </w:r>
    </w:p>
    <w:p>
      <w:pPr>
        <w:pStyle w:val="Normal"/>
        <w:jc w:val="both"/>
        <w:rPr/>
      </w:pPr>
      <w:r>
        <w:rPr/>
      </w:r>
    </w:p>
    <w:p>
      <w:pPr>
        <w:pStyle w:val="Normal"/>
        <w:jc w:val="both"/>
        <w:rPr/>
      </w:pPr>
      <w:r>
        <w:rPr/>
        <w:tab/>
        <w:t xml:space="preserve">AHMET KAŞİF (Devamla) – Sunmadık, özde değişiklik olmayacağı için sunmadık. Onun için öneriler hazırlanmadı falan gibilerden laf atarak böyle birbirimizi şey etmeyelim. Komitede kimlerin özverili çalıştığı, kimlerin özverili çalışmadığı biliniyor komite üyelerince. Onun için birbirimize sataşarak daha fazla vaktimizi çalmayalım ve böyle Genel Başkanımıza yaranacağız diye de çıkıp arayı doldurmayalım. Teşekkür ederim. </w:t>
      </w:r>
    </w:p>
    <w:p>
      <w:pPr>
        <w:pStyle w:val="Normal"/>
        <w:jc w:val="both"/>
        <w:rPr/>
      </w:pPr>
      <w:r>
        <w:rPr/>
      </w:r>
    </w:p>
    <w:p>
      <w:pPr>
        <w:pStyle w:val="Normal"/>
        <w:jc w:val="both"/>
        <w:rPr/>
      </w:pPr>
      <w:r>
        <w:rPr/>
        <w:tab/>
        <w:t xml:space="preserve">BAŞKAN – Teşekkürler Sayın Kaşif. </w:t>
      </w:r>
    </w:p>
    <w:p>
      <w:pPr>
        <w:pStyle w:val="Normal"/>
        <w:jc w:val="both"/>
        <w:rPr/>
      </w:pPr>
      <w:r>
        <w:rPr/>
      </w:r>
    </w:p>
    <w:p>
      <w:pPr>
        <w:pStyle w:val="Normal"/>
        <w:jc w:val="both"/>
        <w:rPr/>
      </w:pPr>
      <w:r>
        <w:rPr/>
        <w:tab/>
        <w:t>Sayın Milletvekilleri; Rapor ve Tasarının bütünü üzerinde görüşmeler tamamlanmıştır. Tasarının madde madde görüşülmesine geçilmesini oylarınıza sunuyorum. Kabul edenler?... Etmeyenler?... Çekimser?... Oyçokluğu ile kabul edilmiştir. 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BodyText2"/>
        <w:jc w:val="center"/>
        <w:rPr/>
      </w:pPr>
      <w:r>
        <w:rPr/>
        <w:t xml:space="preserve">ANAYASANIN 159’UNCU MADDESİNİN (1)’İNCİ FIKRASININ (b) BENDİ  KAPSAMINA GİREN TAŞINMAZ MALLARIN TAZMİNİ, TAKASI VE İADESİ  YASASI </w:t>
      </w:r>
    </w:p>
    <w:tbl>
      <w:tblPr>
        <w:tblW w:w="9394" w:type="dxa"/>
        <w:jc w:val="left"/>
        <w:tblInd w:w="-180" w:type="dxa"/>
        <w:tblLayout w:type="fixed"/>
        <w:tblCellMar>
          <w:top w:w="0" w:type="dxa"/>
          <w:left w:w="108" w:type="dxa"/>
          <w:bottom w:w="0" w:type="dxa"/>
          <w:right w:w="108" w:type="dxa"/>
        </w:tblCellMar>
      </w:tblPr>
      <w:tblGrid>
        <w:gridCol w:w="1740"/>
        <w:gridCol w:w="7654"/>
      </w:tblGrid>
      <w:tr>
        <w:trPr/>
        <w:tc>
          <w:tcPr>
            <w:tcW w:w="1740" w:type="dxa"/>
            <w:tcBorders/>
          </w:tcPr>
          <w:p>
            <w:pPr>
              <w:pStyle w:val="Normal"/>
              <w:snapToGrid w:val="false"/>
              <w:jc w:val="center"/>
              <w:rPr/>
            </w:pPr>
            <w:r>
              <w:rPr/>
            </w:r>
          </w:p>
        </w:tc>
        <w:tc>
          <w:tcPr>
            <w:tcW w:w="7654" w:type="dxa"/>
            <w:tcBorders/>
          </w:tcPr>
          <w:p>
            <w:pPr>
              <w:pStyle w:val="Normal"/>
              <w:jc w:val="both"/>
              <w:rPr/>
            </w:pPr>
            <w:r>
              <w:rPr/>
              <w:t xml:space="preserve">       </w:t>
            </w:r>
            <w:r>
              <w:rPr/>
              <w:t>Kuzey Kıbrıs Türk Cumhuriyeti Cumhuriyet Meclisi aşağıdaki Yasayı yapar:</w:t>
            </w:r>
          </w:p>
        </w:tc>
      </w:tr>
      <w:tr>
        <w:trPr/>
        <w:tc>
          <w:tcPr>
            <w:tcW w:w="1740" w:type="dxa"/>
            <w:tcBorders/>
          </w:tcPr>
          <w:p>
            <w:pPr>
              <w:pStyle w:val="Normal"/>
              <w:snapToGrid w:val="false"/>
              <w:jc w:val="center"/>
              <w:rPr/>
            </w:pPr>
            <w:r>
              <w:rPr/>
            </w:r>
          </w:p>
        </w:tc>
        <w:tc>
          <w:tcPr>
            <w:tcW w:w="7654" w:type="dxa"/>
            <w:tcBorders/>
          </w:tcPr>
          <w:p>
            <w:pPr>
              <w:pStyle w:val="Normal"/>
              <w:snapToGrid w:val="false"/>
              <w:jc w:val="center"/>
              <w:rPr/>
            </w:pPr>
            <w:r>
              <w:rPr/>
            </w:r>
          </w:p>
        </w:tc>
      </w:tr>
      <w:tr>
        <w:trPr/>
        <w:tc>
          <w:tcPr>
            <w:tcW w:w="1740" w:type="dxa"/>
            <w:tcBorders/>
          </w:tcPr>
          <w:p>
            <w:pPr>
              <w:pStyle w:val="Normal"/>
              <w:jc w:val="both"/>
              <w:rPr/>
            </w:pPr>
            <w:r>
              <w:rPr/>
              <w:t>Kısa İsim</w:t>
            </w:r>
          </w:p>
        </w:tc>
        <w:tc>
          <w:tcPr>
            <w:tcW w:w="7654" w:type="dxa"/>
            <w:tcBorders/>
          </w:tcPr>
          <w:p>
            <w:pPr>
              <w:pStyle w:val="Normal"/>
              <w:jc w:val="both"/>
              <w:rPr>
                <w:b/>
                <w:b/>
                <w:color w:val="000000"/>
                <w:u w:val="single"/>
              </w:rPr>
            </w:pPr>
            <w:r>
              <w:rPr>
                <w:color w:val="000000"/>
              </w:rPr>
              <w:t>1.Bu Yasa, Anayasanın 159’uncu Maddesinin (1)’inci Fıkrasının (b) Bendi Kapsamına Giren Taşınmaz Malların Tazmini, Takası ve İadesi Yasası olarak isimlendirilir.</w:t>
            </w:r>
          </w:p>
          <w:p>
            <w:pPr>
              <w:pStyle w:val="Normal"/>
              <w:rPr>
                <w:b/>
                <w:b/>
                <w:color w:val="000000"/>
                <w:u w:val="single"/>
              </w:rPr>
            </w:pPr>
            <w:r>
              <w:rPr>
                <w:b/>
                <w:color w:val="000000"/>
                <w:u w:val="single"/>
              </w:rPr>
            </w:r>
          </w:p>
        </w:tc>
      </w:tr>
    </w:tbl>
    <w:p>
      <w:pPr>
        <w:pStyle w:val="Normal"/>
        <w:jc w:val="both"/>
        <w:rPr/>
      </w:pPr>
      <w:r>
        <w:rPr/>
      </w:r>
    </w:p>
    <w:p>
      <w:pPr>
        <w:pStyle w:val="Normal"/>
        <w:jc w:val="both"/>
        <w:rPr/>
      </w:pPr>
      <w:r>
        <w:rPr/>
        <w:tab/>
        <w:t xml:space="preserve">BAŞKAN – 1’inci maddeyi oylarınıza sunuyorum. Kabul edenler?... Etmeyenler?... Çekimser?... Oyçokluğu ile kabul edilmiştir.  </w:t>
      </w:r>
    </w:p>
    <w:p>
      <w:pPr>
        <w:pStyle w:val="Normal"/>
        <w:jc w:val="both"/>
        <w:rPr/>
      </w:pPr>
      <w:r>
        <w:rPr/>
      </w:r>
    </w:p>
    <w:p>
      <w:pPr>
        <w:pStyle w:val="Normal"/>
        <w:jc w:val="both"/>
        <w:rPr/>
      </w:pPr>
      <w:r>
        <w:rPr/>
        <w:tab/>
        <w:t xml:space="preserve">KÂTİP – </w:t>
      </w:r>
    </w:p>
    <w:p>
      <w:pPr>
        <w:pStyle w:val="Normal"/>
        <w:jc w:val="both"/>
        <w:rPr/>
      </w:pPr>
      <w:r>
        <w:rPr/>
      </w:r>
    </w:p>
    <w:tbl>
      <w:tblPr>
        <w:tblW w:w="9394" w:type="dxa"/>
        <w:jc w:val="left"/>
        <w:tblInd w:w="-180" w:type="dxa"/>
        <w:tblLayout w:type="fixed"/>
        <w:tblCellMar>
          <w:top w:w="0" w:type="dxa"/>
          <w:left w:w="108" w:type="dxa"/>
          <w:bottom w:w="0" w:type="dxa"/>
          <w:right w:w="108" w:type="dxa"/>
        </w:tblCellMar>
      </w:tblPr>
      <w:tblGrid>
        <w:gridCol w:w="1740"/>
        <w:gridCol w:w="7654"/>
      </w:tblGrid>
      <w:tr>
        <w:trPr/>
        <w:tc>
          <w:tcPr>
            <w:tcW w:w="1740" w:type="dxa"/>
            <w:tcBorders/>
          </w:tcPr>
          <w:p>
            <w:pPr>
              <w:pStyle w:val="Normal"/>
              <w:jc w:val="both"/>
              <w:rPr/>
            </w:pPr>
            <w:r>
              <w:rPr/>
              <w:t>Tefsir</w:t>
            </w:r>
          </w:p>
        </w:tc>
        <w:tc>
          <w:tcPr>
            <w:tcW w:w="7654" w:type="dxa"/>
            <w:tcBorders/>
          </w:tcPr>
          <w:p>
            <w:pPr>
              <w:pStyle w:val="Normal"/>
              <w:jc w:val="both"/>
              <w:rPr/>
            </w:pPr>
            <w:r>
              <w:rPr/>
              <w:t>2. Bu Yasada metin  başka türlü gerektirmedikçe:</w:t>
            </w:r>
          </w:p>
          <w:p>
            <w:pPr>
              <w:pStyle w:val="Normal"/>
              <w:jc w:val="both"/>
              <w:rPr/>
            </w:pPr>
            <w:r>
              <w:rPr/>
              <w:t>“</w:t>
            </w:r>
            <w:r>
              <w:rPr/>
              <w:t>Bakanlık”, İskan İşleriyle Görevli Bakanlığı anlatır.</w:t>
            </w:r>
          </w:p>
          <w:p>
            <w:pPr>
              <w:pStyle w:val="Normal"/>
              <w:jc w:val="both"/>
              <w:rPr>
                <w:color w:val="000000"/>
              </w:rPr>
            </w:pPr>
            <w:r>
              <w:rPr>
                <w:color w:val="000000"/>
              </w:rPr>
              <w:t>“</w:t>
            </w:r>
            <w:r>
              <w:rPr>
                <w:color w:val="000000"/>
              </w:rPr>
              <w:t xml:space="preserve">Başvuran”, Anayasanın 159’uncu maddesinin (1)’inci fıkrasının (b) bendi kapsamındaki taşınmaz mallar üzerinde ve Kıbrıs Türk Federe Devletinin ilan edildiği 13 Şubat 1975 tarihinden önce kuzeyde terk etmek zorunda kaldığını ve maliki olduğunu iddia ettiği taşınır mallar üzerinde hak iddiasıyla Komisyona başvuruda bulunan kişiyi anlatır.  </w:t>
            </w:r>
          </w:p>
          <w:p>
            <w:pPr>
              <w:pStyle w:val="Normal"/>
              <w:jc w:val="both"/>
              <w:rPr>
                <w:color w:val="000000"/>
              </w:rPr>
            </w:pPr>
            <w:r>
              <w:rPr>
                <w:color w:val="000000"/>
              </w:rPr>
              <w:t>“</w:t>
            </w:r>
            <w:r>
              <w:rPr>
                <w:color w:val="000000"/>
              </w:rPr>
              <w:t>Komisyon”, Bu Yasanın 11’inci maddesiyle oluşturulan Komisyonu anlatır.</w:t>
            </w:r>
          </w:p>
          <w:p>
            <w:pPr>
              <w:pStyle w:val="Normal"/>
              <w:jc w:val="both"/>
              <w:rPr>
                <w:color w:val="000000"/>
              </w:rPr>
            </w:pPr>
            <w:r>
              <w:rPr>
                <w:color w:val="000000"/>
              </w:rPr>
              <w:t xml:space="preserve"> “</w:t>
            </w:r>
            <w:r>
              <w:rPr>
                <w:color w:val="000000"/>
              </w:rPr>
              <w:t xml:space="preserve">Taşınır Mal”, Kıbrıs Türk Federe Devletinin ilan edildiği 13 Şubat 1975 tarihinde terk edilmiş bulunan veya sözkonusu tarihten sonra Yasanın terk edilmiş veya sahipsiz taşınır mal olarak nitelendirdiği taşınır malı anlatır. </w:t>
            </w:r>
          </w:p>
          <w:p>
            <w:pPr>
              <w:pStyle w:val="Normal"/>
              <w:jc w:val="both"/>
              <w:rPr>
                <w:color w:val="000000"/>
              </w:rPr>
            </w:pPr>
            <w:r>
              <w:rPr>
                <w:color w:val="000000"/>
              </w:rPr>
              <w:t>“</w:t>
            </w:r>
            <w:r>
              <w:rPr>
                <w:color w:val="000000"/>
              </w:rPr>
              <w:t>Taşınmaz Mal”,  Anayasanın 159’uncu maddesinin (1)’inci fıkrasının (b) bendi kapsamındaki  taşınmaz malı anlatır.</w:t>
            </w:r>
          </w:p>
          <w:p>
            <w:pPr>
              <w:pStyle w:val="Normal"/>
              <w:jc w:val="both"/>
              <w:rPr>
                <w:color w:val="000000"/>
              </w:rPr>
            </w:pPr>
            <w:r>
              <w:rPr>
                <w:color w:val="000000"/>
              </w:rPr>
            </w:r>
          </w:p>
        </w:tc>
      </w:tr>
    </w:tbl>
    <w:p>
      <w:pPr>
        <w:pStyle w:val="Normal"/>
        <w:jc w:val="both"/>
        <w:rPr/>
      </w:pPr>
      <w:r>
        <w:rPr/>
        <w:tab/>
      </w:r>
    </w:p>
    <w:p>
      <w:pPr>
        <w:pStyle w:val="Normal"/>
        <w:ind w:firstLine="708"/>
        <w:jc w:val="both"/>
        <w:rPr/>
      </w:pPr>
      <w:r>
        <w:rPr/>
        <w:t xml:space="preserve">BAŞKAN – 2’nci maddeyi oylarınıza sunuyorum. Kabul edenler?... Kabul etmeyenler?... Çekimser?... Oyçokluğu ile kabul edilmiştir. </w:t>
      </w:r>
    </w:p>
    <w:p>
      <w:pPr>
        <w:pStyle w:val="Normal"/>
        <w:ind w:firstLine="708"/>
        <w:jc w:val="both"/>
        <w:rPr/>
      </w:pPr>
      <w:r>
        <w:rPr/>
      </w:r>
    </w:p>
    <w:p>
      <w:pPr>
        <w:pStyle w:val="Normal"/>
        <w:ind w:firstLine="708"/>
        <w:jc w:val="both"/>
        <w:rPr/>
      </w:pPr>
      <w:r>
        <w:rPr/>
        <w:t xml:space="preserve">KÂTİP – </w:t>
      </w:r>
    </w:p>
    <w:p>
      <w:pPr>
        <w:pStyle w:val="Normal"/>
        <w:ind w:firstLine="708"/>
        <w:jc w:val="both"/>
        <w:rPr/>
      </w:pPr>
      <w:r>
        <w:rPr/>
      </w:r>
    </w:p>
    <w:tbl>
      <w:tblPr>
        <w:tblW w:w="9394" w:type="dxa"/>
        <w:jc w:val="left"/>
        <w:tblInd w:w="-180" w:type="dxa"/>
        <w:tblLayout w:type="fixed"/>
        <w:tblCellMar>
          <w:top w:w="0" w:type="dxa"/>
          <w:left w:w="108" w:type="dxa"/>
          <w:bottom w:w="0" w:type="dxa"/>
          <w:right w:w="108" w:type="dxa"/>
        </w:tblCellMar>
      </w:tblPr>
      <w:tblGrid>
        <w:gridCol w:w="1740"/>
        <w:gridCol w:w="7654"/>
      </w:tblGrid>
      <w:tr>
        <w:trPr/>
        <w:tc>
          <w:tcPr>
            <w:tcW w:w="1740" w:type="dxa"/>
            <w:tcBorders/>
          </w:tcPr>
          <w:p>
            <w:pPr>
              <w:pStyle w:val="Normal"/>
              <w:jc w:val="both"/>
              <w:rPr/>
            </w:pPr>
            <w:r>
              <w:rPr/>
              <w:t>Amaç</w:t>
            </w:r>
          </w:p>
        </w:tc>
        <w:tc>
          <w:tcPr>
            <w:tcW w:w="7654" w:type="dxa"/>
            <w:tcBorders/>
          </w:tcPr>
          <w:p>
            <w:pPr>
              <w:pStyle w:val="TextBody"/>
              <w:rPr/>
            </w:pPr>
            <w:r>
              <w:rPr>
                <w:color w:val="000000"/>
                <w:sz w:val="24"/>
                <w:szCs w:val="24"/>
              </w:rPr>
              <w:t>3. Bu Yasanın amacı, bu Yasa kapsamına giren taşınır ve taşınmaz mallar üzerinde hak iddiasında bulunanların haklarının ısbatı için gerekli usul ve koşulları ve bu kişilerin mallarının iadesine, takasa ve</w:t>
            </w:r>
            <w:r>
              <w:rPr>
                <w:b/>
                <w:color w:val="000000"/>
                <w:sz w:val="24"/>
                <w:szCs w:val="24"/>
              </w:rPr>
              <w:t xml:space="preserve"> </w:t>
            </w:r>
            <w:r>
              <w:rPr>
                <w:color w:val="000000"/>
                <w:sz w:val="24"/>
                <w:szCs w:val="24"/>
              </w:rPr>
              <w:t>alacakları tazminata ilişkin esasları, 1977-1979 Doruk Anlaşmalarının ve Birleşmiş Milletlerin Kıbrıs Sorununun çözümü konusunda bugüne kadar hazırlamış olduğu tüm planların ana unsurunu teşkil eden iki kesimlilik esası ve bunun korunması için öngörülen düzenlemeler gözetilerek, Kuzey Kıbrıs Türk Cumhuriyeti mevzuatına göre mülkiyet hakkına ya da kullanım hakkına sahip olanların haklarını da koruyarak ve Kıbrıs Sorununa bulunacak kapsamlı bir çözümün Kıbrıs Türk Halkına sağlayacağı haklara halel getirmeyecek bir biçimde düzenlemektir.</w:t>
            </w:r>
          </w:p>
          <w:p>
            <w:pPr>
              <w:pStyle w:val="Normal"/>
              <w:jc w:val="both"/>
              <w:rPr>
                <w:color w:val="000000"/>
                <w:sz w:val="24"/>
                <w:szCs w:val="24"/>
              </w:rPr>
            </w:pPr>
            <w:r>
              <w:rPr>
                <w:color w:val="000000"/>
                <w:sz w:val="24"/>
                <w:szCs w:val="24"/>
              </w:rPr>
            </w:r>
          </w:p>
        </w:tc>
      </w:tr>
    </w:tbl>
    <w:p>
      <w:pPr>
        <w:pStyle w:val="Normal"/>
        <w:rPr/>
      </w:pPr>
      <w:r>
        <w:br w:type="page"/>
      </w:r>
      <w:r>
        <w:rPr/>
        <w:tab/>
        <w:t xml:space="preserve">MEHMET ARİF TANCER (İskele) (Yerinden) – Sayın Başkan, önerimiz var madde ile ilgili. </w:t>
      </w:r>
    </w:p>
    <w:p>
      <w:pPr>
        <w:pStyle w:val="Normal"/>
        <w:jc w:val="both"/>
        <w:rPr/>
      </w:pPr>
      <w:r>
        <w:rPr/>
      </w:r>
    </w:p>
    <w:p>
      <w:pPr>
        <w:pStyle w:val="Normal"/>
        <w:jc w:val="both"/>
        <w:rPr/>
      </w:pPr>
      <w:r>
        <w:rPr/>
        <w:tab/>
        <w:t xml:space="preserve">BAŞKAN – Buyur. </w:t>
      </w:r>
    </w:p>
    <w:p>
      <w:pPr>
        <w:pStyle w:val="Normal"/>
        <w:jc w:val="both"/>
        <w:rPr/>
      </w:pPr>
      <w:r>
        <w:rPr/>
      </w:r>
    </w:p>
    <w:p>
      <w:pPr>
        <w:pStyle w:val="Normal"/>
        <w:ind w:firstLine="708"/>
        <w:jc w:val="both"/>
        <w:rPr/>
      </w:pPr>
      <w:r>
        <w:rPr/>
        <w:t xml:space="preserve">HUKUK VE SİYASİ İŞLER KOMİTESİ BAŞKAN VEKİLİ MEHMET ARİF TANCER – </w:t>
      </w:r>
    </w:p>
    <w:p>
      <w:pPr>
        <w:pStyle w:val="Normal"/>
        <w:ind w:firstLine="708"/>
        <w:jc w:val="both"/>
        <w:rPr/>
      </w:pPr>
      <w:r>
        <w:rPr/>
      </w:r>
    </w:p>
    <w:p>
      <w:pPr>
        <w:pStyle w:val="Normal"/>
        <w:ind w:firstLine="708"/>
        <w:jc w:val="center"/>
        <w:rPr/>
      </w:pPr>
      <w:r>
        <w:rPr/>
        <w:t>- ÖNERİ -</w:t>
      </w:r>
    </w:p>
    <w:p>
      <w:pPr>
        <w:pStyle w:val="Normal"/>
        <w:ind w:firstLine="708"/>
        <w:jc w:val="both"/>
        <w:rPr/>
      </w:pPr>
      <w:r>
        <w:rPr/>
        <w:t xml:space="preserve">Cumhuriyet Meclisi Genel Kuruluna, </w:t>
      </w:r>
    </w:p>
    <w:p>
      <w:pPr>
        <w:pStyle w:val="Normal"/>
        <w:ind w:firstLine="708"/>
        <w:jc w:val="both"/>
        <w:rPr/>
      </w:pPr>
      <w:r>
        <w:rPr/>
      </w:r>
    </w:p>
    <w:p>
      <w:pPr>
        <w:pStyle w:val="Normal"/>
        <w:ind w:firstLine="708"/>
        <w:jc w:val="both"/>
        <w:rPr/>
      </w:pPr>
      <w:r>
        <w:rPr/>
        <w:t xml:space="preserve">Görüşmekte olduğumuz Anayasanın 159’uncu maddesinin (1)’inci fıkrasının (b) bendi kapsamına giren Taşınmaz Malların Tazmini, Takası ve İadesi Yasa Tasarısının 3’üncü maddesinin yedinci satırındaki “iki kesimlilik esası” söz dizisinden hemen sonra ve “bunun korunması için öngörülen düzenleme” söz dizisinin eklenmesini öneririm. </w:t>
      </w:r>
    </w:p>
    <w:p>
      <w:pPr>
        <w:pStyle w:val="Normal"/>
        <w:ind w:firstLine="708"/>
        <w:jc w:val="both"/>
        <w:rPr/>
      </w:pPr>
      <w:r>
        <w:rPr/>
      </w:r>
    </w:p>
    <w:p>
      <w:pPr>
        <w:pStyle w:val="Normal"/>
        <w:ind w:firstLine="708"/>
        <w:jc w:val="center"/>
        <w:rPr/>
      </w:pPr>
      <w:r>
        <w:rPr/>
        <w:t xml:space="preserve">GEREKÇE </w:t>
      </w:r>
    </w:p>
    <w:p>
      <w:pPr>
        <w:pStyle w:val="Normal"/>
        <w:ind w:firstLine="708"/>
        <w:jc w:val="center"/>
        <w:rPr/>
      </w:pPr>
      <w:r>
        <w:rPr/>
      </w:r>
    </w:p>
    <w:p>
      <w:pPr>
        <w:pStyle w:val="Normal"/>
        <w:ind w:firstLine="708"/>
        <w:jc w:val="both"/>
        <w:rPr/>
      </w:pPr>
      <w:r>
        <w:rPr/>
        <w:t xml:space="preserve">Siyasal Sorunun çözümünün esası olarak Birleşmiş Milletler tarafından kabul edilmiş olan kararlarla birlikte tüm düzenlemelerin de gözönünde bulundurulması gereğini komisyonun mandası olarak belirlemek amaçlanmaktadır. </w:t>
      </w:r>
    </w:p>
    <w:p>
      <w:pPr>
        <w:pStyle w:val="Normal"/>
        <w:ind w:firstLine="708"/>
        <w:jc w:val="both"/>
        <w:rPr/>
      </w:pPr>
      <w:r>
        <w:rPr/>
      </w:r>
    </w:p>
    <w:p>
      <w:pPr>
        <w:pStyle w:val="Normal"/>
        <w:ind w:firstLine="708"/>
        <w:jc w:val="center"/>
        <w:rPr/>
      </w:pPr>
      <w:r>
        <w:rPr/>
        <w:t xml:space="preserve">                             </w:t>
      </w:r>
      <w:r>
        <w:rPr/>
        <w:t>Dr. Mehmet Arif Tancer</w:t>
      </w:r>
    </w:p>
    <w:p>
      <w:pPr>
        <w:pStyle w:val="Normal"/>
        <w:ind w:left="2124" w:firstLine="708"/>
        <w:jc w:val="center"/>
        <w:rPr/>
      </w:pPr>
      <w:r>
        <w:rPr/>
        <w:t>Demokrat  Parti  Girne  Milletvekili</w:t>
      </w:r>
    </w:p>
    <w:p>
      <w:pPr>
        <w:pStyle w:val="Normal"/>
        <w:ind w:firstLine="708"/>
        <w:jc w:val="right"/>
        <w:rPr/>
      </w:pPr>
      <w:r>
        <w:rPr/>
      </w:r>
    </w:p>
    <w:p>
      <w:pPr>
        <w:pStyle w:val="Normal"/>
        <w:ind w:firstLine="708"/>
        <w:jc w:val="both"/>
        <w:rPr/>
      </w:pPr>
      <w:r>
        <w:rPr/>
        <w:t xml:space="preserve">(Buyurun Sayın Başkan). </w:t>
      </w:r>
    </w:p>
    <w:p>
      <w:pPr>
        <w:pStyle w:val="Normal"/>
        <w:ind w:firstLine="708"/>
        <w:jc w:val="both"/>
        <w:rPr/>
      </w:pPr>
      <w:r>
        <w:rPr/>
      </w:r>
    </w:p>
    <w:p>
      <w:pPr>
        <w:pStyle w:val="Normal"/>
        <w:ind w:firstLine="708"/>
        <w:jc w:val="both"/>
        <w:rPr/>
      </w:pPr>
      <w:r>
        <w:rPr/>
        <w:t>(Öneriyi Sayın Başkana sunar.)</w:t>
      </w:r>
    </w:p>
    <w:p>
      <w:pPr>
        <w:pStyle w:val="Normal"/>
        <w:ind w:firstLine="708"/>
        <w:jc w:val="both"/>
        <w:rPr/>
      </w:pPr>
      <w:r>
        <w:rPr/>
      </w:r>
    </w:p>
    <w:p>
      <w:pPr>
        <w:pStyle w:val="Normal"/>
        <w:ind w:firstLine="708"/>
        <w:jc w:val="both"/>
        <w:rPr/>
      </w:pPr>
      <w:r>
        <w:rPr/>
        <w:t>BAŞKAN – Dikkate alınıp alınmamasını oylarınıza sunuyorum. Kabul edenler?... Kabul etmeyenler?... Çekimser?... Oyçokluğu ile kabul edilmiştir.</w:t>
      </w:r>
    </w:p>
    <w:p>
      <w:pPr>
        <w:pStyle w:val="Normal"/>
        <w:ind w:firstLine="708"/>
        <w:jc w:val="both"/>
        <w:rPr/>
      </w:pPr>
      <w:r>
        <w:rPr/>
      </w:r>
    </w:p>
    <w:p>
      <w:pPr>
        <w:pStyle w:val="Normal"/>
        <w:ind w:firstLine="708"/>
        <w:jc w:val="both"/>
        <w:rPr/>
      </w:pPr>
      <w:r>
        <w:rPr/>
        <w:t xml:space="preserve">Söz isteyen var mı?.. Yoktur. Okuyun değişikliği ile birlikte. </w:t>
      </w:r>
    </w:p>
    <w:p>
      <w:pPr>
        <w:pStyle w:val="Normal"/>
        <w:ind w:firstLine="708"/>
        <w:jc w:val="both"/>
        <w:rPr/>
      </w:pPr>
      <w:r>
        <w:rPr/>
      </w:r>
    </w:p>
    <w:p>
      <w:pPr>
        <w:pStyle w:val="Normal"/>
        <w:ind w:firstLine="708"/>
        <w:jc w:val="both"/>
        <w:rPr/>
      </w:pPr>
      <w:r>
        <w:rPr/>
        <w:t xml:space="preserve">İRSEN KÜÇÜK (Yerinden) (Devamla) – Ha, şimdi okuyun oylansın. Doğrusunu yapın. </w:t>
      </w:r>
    </w:p>
    <w:p>
      <w:pPr>
        <w:pStyle w:val="Normal"/>
        <w:ind w:firstLine="708"/>
        <w:jc w:val="both"/>
        <w:rPr/>
      </w:pPr>
      <w:r>
        <w:rPr/>
      </w:r>
    </w:p>
    <w:p>
      <w:pPr>
        <w:pStyle w:val="Normal"/>
        <w:ind w:firstLine="708"/>
        <w:jc w:val="both"/>
        <w:rPr/>
      </w:pPr>
      <w:r>
        <w:rPr/>
        <w:t xml:space="preserve">KÂTİP – </w:t>
      </w:r>
    </w:p>
    <w:p>
      <w:pPr>
        <w:pStyle w:val="Normal"/>
        <w:ind w:firstLine="708"/>
        <w:jc w:val="both"/>
        <w:rPr/>
      </w:pPr>
      <w:r>
        <w:rPr/>
      </w:r>
    </w:p>
    <w:p>
      <w:pPr>
        <w:pStyle w:val="Normal"/>
        <w:ind w:firstLine="708"/>
        <w:jc w:val="center"/>
        <w:rPr/>
      </w:pPr>
      <w:r>
        <w:rPr/>
        <w:t>- ÖNERİ -</w:t>
      </w:r>
    </w:p>
    <w:p>
      <w:pPr>
        <w:pStyle w:val="Normal"/>
        <w:ind w:firstLine="708"/>
        <w:jc w:val="both"/>
        <w:rPr/>
      </w:pPr>
      <w:r>
        <w:rPr/>
        <w:t xml:space="preserve">Cumhuriyet Meclisi Genel Kuruluna, </w:t>
      </w:r>
    </w:p>
    <w:p>
      <w:pPr>
        <w:pStyle w:val="Normal"/>
        <w:ind w:firstLine="708"/>
        <w:jc w:val="both"/>
        <w:rPr/>
      </w:pPr>
      <w:r>
        <w:rPr/>
      </w:r>
    </w:p>
    <w:p>
      <w:pPr>
        <w:pStyle w:val="Normal"/>
        <w:ind w:firstLine="708"/>
        <w:jc w:val="both"/>
        <w:rPr/>
      </w:pPr>
      <w:r>
        <w:rPr/>
        <w:t xml:space="preserve">Görüşmekte olduğumuz Anayasanın 159’uncu maddesinin (1)’inci fıkrasının (b) bendi kapsamına giren Taşınmaz Malların Tazmini, Takası ve İadesi Yasa Tasarısının 3’üncü maddesinin yedinci satırındaki “iki kesimlilik esası” söz dizisinden hemen sonra ve “bunun korunması için öngörülen düzenleme” söz dizisinin eklenmesini öneririm. </w:t>
      </w:r>
      <w:r>
        <w:br w:type="page"/>
      </w:r>
    </w:p>
    <w:p>
      <w:pPr>
        <w:pStyle w:val="Normal"/>
        <w:ind w:firstLine="708"/>
        <w:jc w:val="both"/>
        <w:rPr/>
      </w:pPr>
      <w:r>
        <w:rPr/>
      </w:r>
    </w:p>
    <w:p>
      <w:pPr>
        <w:pStyle w:val="Normal"/>
        <w:ind w:firstLine="708"/>
        <w:jc w:val="center"/>
        <w:rPr/>
      </w:pPr>
      <w:r>
        <w:rPr/>
        <w:t xml:space="preserve">GEREKÇE </w:t>
      </w:r>
    </w:p>
    <w:p>
      <w:pPr>
        <w:pStyle w:val="Normal"/>
        <w:ind w:firstLine="708"/>
        <w:jc w:val="center"/>
        <w:rPr/>
      </w:pPr>
      <w:r>
        <w:rPr/>
      </w:r>
    </w:p>
    <w:p>
      <w:pPr>
        <w:pStyle w:val="Normal"/>
        <w:ind w:firstLine="708"/>
        <w:jc w:val="both"/>
        <w:rPr/>
      </w:pPr>
      <w:r>
        <w:rPr/>
        <w:t xml:space="preserve">Siyasal Sorunun çözümünün esası olarak Birleşmiş Milletler tarafından kabul edilmiş olan kararlarla birlikte tüm düzenlemelerin de gözönünde bulundurulması gereğini komisyonun da mandası olarak belirlemek amaçlanmaktadır. </w:t>
      </w:r>
    </w:p>
    <w:p>
      <w:pPr>
        <w:pStyle w:val="Normal"/>
        <w:ind w:firstLine="708"/>
        <w:jc w:val="both"/>
        <w:rPr/>
      </w:pPr>
      <w:r>
        <w:rPr/>
      </w:r>
    </w:p>
    <w:p>
      <w:pPr>
        <w:pStyle w:val="Normal"/>
        <w:ind w:left="2832" w:firstLine="708"/>
        <w:jc w:val="center"/>
        <w:rPr/>
      </w:pPr>
      <w:r>
        <w:rPr/>
        <w:t>Dr. Mehmet Arif Tancer</w:t>
      </w:r>
    </w:p>
    <w:p>
      <w:pPr>
        <w:pStyle w:val="Normal"/>
        <w:ind w:firstLine="708"/>
        <w:jc w:val="both"/>
        <w:rPr/>
      </w:pPr>
      <w:r>
        <w:rPr/>
        <w:tab/>
        <w:tab/>
        <w:tab/>
        <w:tab/>
        <w:tab/>
        <w:tab/>
        <w:t>Demokrat  Parti  Girne  Milletvekili</w:t>
      </w:r>
    </w:p>
    <w:p>
      <w:pPr>
        <w:pStyle w:val="Normal"/>
        <w:rPr/>
      </w:pPr>
      <w:r>
        <w:rPr/>
      </w:r>
    </w:p>
    <w:p>
      <w:pPr>
        <w:pStyle w:val="Normal"/>
        <w:ind w:left="708" w:firstLine="708"/>
        <w:jc w:val="both"/>
        <w:rPr/>
      </w:pPr>
      <w:r>
        <w:rPr/>
        <w:t>(Öneriyi Sayın Başkana sunar.)</w:t>
      </w:r>
    </w:p>
    <w:p>
      <w:pPr>
        <w:pStyle w:val="Normal"/>
        <w:rPr/>
      </w:pPr>
      <w:r>
        <w:rPr/>
      </w:r>
    </w:p>
    <w:p>
      <w:pPr>
        <w:pStyle w:val="Normal"/>
        <w:ind w:firstLine="708"/>
        <w:jc w:val="both"/>
        <w:rPr/>
      </w:pPr>
      <w:r>
        <w:rPr/>
        <w:t xml:space="preserve">BAŞKAN – Değişikliği oylarınıza sunuyorum. Kabul edenler?... Kabul etmeyenler?... Çekimser?... Oyçokluğu ile kabul edilmiştir. </w:t>
      </w:r>
    </w:p>
    <w:p>
      <w:pPr>
        <w:pStyle w:val="Normal"/>
        <w:ind w:firstLine="708"/>
        <w:jc w:val="both"/>
        <w:rPr/>
      </w:pPr>
      <w:r>
        <w:rPr/>
      </w:r>
    </w:p>
    <w:p>
      <w:pPr>
        <w:pStyle w:val="Normal"/>
        <w:ind w:firstLine="708"/>
        <w:jc w:val="both"/>
        <w:rPr/>
      </w:pPr>
      <w:r>
        <w:rPr/>
        <w:t>Değişikliği ile birlikte 3’üncü maddeyi oylarınıza sunuyorum. Kabul edenler?... Kabul etmeyenler?... Çekimser?... Oyçokluğu ile kabul edilmiştir.</w:t>
      </w:r>
    </w:p>
    <w:p>
      <w:pPr>
        <w:pStyle w:val="Normal"/>
        <w:ind w:firstLine="708"/>
        <w:jc w:val="both"/>
        <w:rPr/>
      </w:pPr>
      <w:r>
        <w:rPr/>
      </w:r>
    </w:p>
    <w:p>
      <w:pPr>
        <w:pStyle w:val="Normal"/>
        <w:ind w:firstLine="708"/>
        <w:jc w:val="both"/>
        <w:rPr/>
      </w:pPr>
      <w:r>
        <w:rPr/>
        <w:t xml:space="preserve">İRSEN KÜÇÜK (Lefkoşa) (Yerinden) – Sayın Başkan, sunulmadı ama. Değişiklik okunmadı. </w:t>
      </w:r>
    </w:p>
    <w:p>
      <w:pPr>
        <w:pStyle w:val="Normal"/>
        <w:ind w:firstLine="708"/>
        <w:jc w:val="both"/>
        <w:rPr/>
      </w:pPr>
      <w:r>
        <w:rPr/>
      </w:r>
    </w:p>
    <w:p>
      <w:pPr>
        <w:pStyle w:val="Normal"/>
        <w:ind w:firstLine="708"/>
        <w:jc w:val="both"/>
        <w:rPr/>
      </w:pPr>
      <w:r>
        <w:rPr/>
        <w:t xml:space="preserve">MUSTAFA AKINCI (Lefkoşa) (Yerinden) – Gündeme alınıp alınmaması oylanır önce. Gündeme alınması hakkında söz hakkı. Mesela biz anlamadık ne demek istediklerini. Birisi bize izah etsin lazım. Yani, nedir anlamı? Eklemenin anlamı nedir? </w:t>
      </w:r>
    </w:p>
    <w:p>
      <w:pPr>
        <w:pStyle w:val="Normal"/>
        <w:ind w:firstLine="708"/>
        <w:jc w:val="right"/>
        <w:rPr/>
      </w:pPr>
      <w:r>
        <w:rPr/>
      </w:r>
    </w:p>
    <w:p>
      <w:pPr>
        <w:pStyle w:val="Normal"/>
        <w:ind w:firstLine="708"/>
        <w:jc w:val="both"/>
        <w:rPr/>
      </w:pPr>
      <w:r>
        <w:rPr/>
        <w:t xml:space="preserve">BAŞKAN – Peki, bu öneriyi oylarınıza sunuyorum. Kabul edenler?... Kabul etmeyenler?.. Çekimser?... Oyçokluğu ile kabul edilmiştir. </w:t>
      </w:r>
    </w:p>
    <w:p>
      <w:pPr>
        <w:pStyle w:val="Normal"/>
        <w:ind w:firstLine="708"/>
        <w:jc w:val="both"/>
        <w:rPr/>
      </w:pPr>
      <w:r>
        <w:rPr/>
      </w:r>
    </w:p>
    <w:p>
      <w:pPr>
        <w:pStyle w:val="Normal"/>
        <w:ind w:firstLine="708"/>
        <w:jc w:val="both"/>
        <w:rPr/>
      </w:pPr>
      <w:r>
        <w:rPr/>
        <w:t xml:space="preserve">Birlikte okuyunuz lütfen değiştirilmiş şekli ile. </w:t>
      </w:r>
    </w:p>
    <w:p>
      <w:pPr>
        <w:pStyle w:val="Normal"/>
        <w:ind w:firstLine="708"/>
        <w:jc w:val="both"/>
        <w:rPr/>
      </w:pPr>
      <w:r>
        <w:rPr/>
      </w:r>
    </w:p>
    <w:p>
      <w:pPr>
        <w:pStyle w:val="Normal"/>
        <w:ind w:firstLine="708"/>
        <w:jc w:val="both"/>
        <w:rPr/>
      </w:pPr>
      <w:r>
        <w:rPr/>
        <w:t xml:space="preserve">KÂTİP – </w:t>
      </w:r>
    </w:p>
    <w:p>
      <w:pPr>
        <w:pStyle w:val="Normal"/>
        <w:ind w:firstLine="708"/>
        <w:jc w:val="both"/>
        <w:rPr/>
      </w:pPr>
      <w:r>
        <w:rPr/>
      </w:r>
    </w:p>
    <w:tbl>
      <w:tblPr>
        <w:tblW w:w="9394" w:type="dxa"/>
        <w:jc w:val="left"/>
        <w:tblInd w:w="-180" w:type="dxa"/>
        <w:tblLayout w:type="fixed"/>
        <w:tblCellMar>
          <w:top w:w="0" w:type="dxa"/>
          <w:left w:w="108" w:type="dxa"/>
          <w:bottom w:w="0" w:type="dxa"/>
          <w:right w:w="108" w:type="dxa"/>
        </w:tblCellMar>
      </w:tblPr>
      <w:tblGrid>
        <w:gridCol w:w="1740"/>
        <w:gridCol w:w="7654"/>
      </w:tblGrid>
      <w:tr>
        <w:trPr/>
        <w:tc>
          <w:tcPr>
            <w:tcW w:w="1740" w:type="dxa"/>
            <w:tcBorders/>
          </w:tcPr>
          <w:p>
            <w:pPr>
              <w:pStyle w:val="Normal"/>
              <w:jc w:val="both"/>
              <w:rPr/>
            </w:pPr>
            <w:r>
              <w:rPr/>
              <w:t>Amaç</w:t>
            </w:r>
          </w:p>
        </w:tc>
        <w:tc>
          <w:tcPr>
            <w:tcW w:w="7654" w:type="dxa"/>
            <w:tcBorders/>
          </w:tcPr>
          <w:p>
            <w:pPr>
              <w:pStyle w:val="TextBody"/>
              <w:rPr/>
            </w:pPr>
            <w:r>
              <w:rPr>
                <w:color w:val="000000"/>
                <w:sz w:val="24"/>
                <w:szCs w:val="24"/>
              </w:rPr>
              <w:t>3. Bu Yasanın amacı, bu Yasa kapsamına giren taşınır ve taşınmaz mallar üzerinde hak iddiasında bulunanların haklarının ısbatı için gerekli usul ve koşulları ve bu kişilerin mallarının iadesine, takasa ve</w:t>
            </w:r>
            <w:r>
              <w:rPr>
                <w:b/>
                <w:color w:val="000000"/>
                <w:sz w:val="24"/>
                <w:szCs w:val="24"/>
              </w:rPr>
              <w:t xml:space="preserve"> </w:t>
            </w:r>
            <w:r>
              <w:rPr>
                <w:color w:val="000000"/>
                <w:sz w:val="24"/>
                <w:szCs w:val="24"/>
              </w:rPr>
              <w:t>alacakları tazminata ilişkin esasları, 1977-1979 Doruk Anlaşmalarının ve Birleşmiş Milletlerin Kıbrıs Sorununun çözümü konusunda bugüne kadar hazırlamış olduğu tüm planların ana unsurunu teşkil eden iki kesimlilik esası ve bunun korunması için öngörülen düzenlemeler gözetilerek, Kuzey Kıbrıs Türk Cumhuriyeti mevzuatına göre mülkiyet hakkına ya da kullanım hakkına sahip olanların haklarını da koruyarak ve Kıbrıs Sorununa bulunacak kapsamlı bir çözümün Kıbrıs Türk Halkına sağlayacağı haklara halel getirmeyecek bir biçimde düzenlemektir.</w:t>
            </w:r>
          </w:p>
          <w:p>
            <w:pPr>
              <w:pStyle w:val="Normal"/>
              <w:jc w:val="both"/>
              <w:rPr>
                <w:color w:val="000000"/>
                <w:sz w:val="24"/>
                <w:szCs w:val="24"/>
              </w:rPr>
            </w:pPr>
            <w:r>
              <w:rPr>
                <w:color w:val="000000"/>
                <w:sz w:val="24"/>
                <w:szCs w:val="24"/>
              </w:rPr>
            </w:r>
          </w:p>
        </w:tc>
      </w:tr>
    </w:tbl>
    <w:p>
      <w:pPr>
        <w:pStyle w:val="Normal"/>
        <w:rPr/>
      </w:pPr>
      <w:r>
        <w:br w:type="page"/>
      </w:r>
      <w:r>
        <w:rPr/>
        <w:tab/>
        <w:t xml:space="preserve">BAŞKAN – Peki, bu Öneriyi oylarınıza sunuyorum. Kabul edenler?... Etmeyenler?... Çekimser?... Oyçokluğu ile kabul edilmiştir.  </w:t>
      </w:r>
    </w:p>
    <w:p>
      <w:pPr>
        <w:pStyle w:val="Normal"/>
        <w:jc w:val="both"/>
        <w:rPr/>
      </w:pPr>
      <w:r>
        <w:rPr/>
      </w:r>
    </w:p>
    <w:p>
      <w:pPr>
        <w:pStyle w:val="Normal"/>
        <w:jc w:val="both"/>
        <w:rPr/>
      </w:pPr>
      <w:r>
        <w:rPr/>
        <w:tab/>
        <w:t>Değiştirilmiş şeklini okuyunuz lütfen.</w:t>
      </w:r>
    </w:p>
    <w:p>
      <w:pPr>
        <w:pStyle w:val="Normal"/>
        <w:jc w:val="both"/>
        <w:rPr/>
      </w:pPr>
      <w:r>
        <w:rPr/>
      </w:r>
    </w:p>
    <w:p>
      <w:pPr>
        <w:pStyle w:val="Normal"/>
        <w:jc w:val="both"/>
        <w:rPr/>
      </w:pPr>
      <w:r>
        <w:rPr/>
        <w:tab/>
        <w:t xml:space="preserve">KATİP – </w:t>
      </w:r>
    </w:p>
    <w:p>
      <w:pPr>
        <w:pStyle w:val="Normal"/>
        <w:jc w:val="both"/>
        <w:rPr/>
      </w:pPr>
      <w:r>
        <w:rPr/>
      </w:r>
    </w:p>
    <w:tbl>
      <w:tblPr>
        <w:tblW w:w="9394" w:type="dxa"/>
        <w:jc w:val="left"/>
        <w:tblInd w:w="-180" w:type="dxa"/>
        <w:tblLayout w:type="fixed"/>
        <w:tblCellMar>
          <w:top w:w="0" w:type="dxa"/>
          <w:left w:w="108" w:type="dxa"/>
          <w:bottom w:w="0" w:type="dxa"/>
          <w:right w:w="108" w:type="dxa"/>
        </w:tblCellMar>
      </w:tblPr>
      <w:tblGrid>
        <w:gridCol w:w="1740"/>
        <w:gridCol w:w="7654"/>
      </w:tblGrid>
      <w:tr>
        <w:trPr/>
        <w:tc>
          <w:tcPr>
            <w:tcW w:w="1740" w:type="dxa"/>
            <w:tcBorders/>
          </w:tcPr>
          <w:p>
            <w:pPr>
              <w:pStyle w:val="Normal"/>
              <w:jc w:val="both"/>
              <w:rPr/>
            </w:pPr>
            <w:r>
              <w:rPr/>
              <w:t>Amaç</w:t>
            </w:r>
          </w:p>
        </w:tc>
        <w:tc>
          <w:tcPr>
            <w:tcW w:w="7654" w:type="dxa"/>
            <w:tcBorders/>
          </w:tcPr>
          <w:p>
            <w:pPr>
              <w:pStyle w:val="TextBody"/>
              <w:rPr/>
            </w:pPr>
            <w:r>
              <w:rPr>
                <w:color w:val="000000"/>
                <w:sz w:val="24"/>
                <w:szCs w:val="24"/>
              </w:rPr>
              <w:t>3. Bu Yasanın amacı, bu Yasa kapsamına giren taşınır ve taşınmaz mallar üzerinde hak iddiasında bulunanların haklarının ısbatı için gerekli usul ve koşulları ve bu kişilerin mallarının iadesine, takasa ve</w:t>
            </w:r>
            <w:r>
              <w:rPr>
                <w:b/>
                <w:color w:val="000000"/>
                <w:sz w:val="24"/>
                <w:szCs w:val="24"/>
              </w:rPr>
              <w:t xml:space="preserve"> </w:t>
            </w:r>
            <w:r>
              <w:rPr>
                <w:color w:val="000000"/>
                <w:sz w:val="24"/>
                <w:szCs w:val="24"/>
              </w:rPr>
              <w:t>alacakları tazminata ilişkin esasları, 1977-1979 Doruk Anlaşmalarının ve Birleşmiş Milletlerin Kıbrıs Sorununun çözümü konusunda bugüne kadar hazırlamış olduğu tüm planların ana unsurunu teşkil eden iki kesimlilik esası ve bunun korunması için öngörülen düzenlemeler gözetilerek, Kuzey Kıbrıs Türk Cumhuriyeti mevzuatına göre mülkiyet hakkına ya da kullanım hakkına sahip olanların haklarını da koruyarak ve Kıbrıs Sorununa bulunacak kapsamlı bir çözümün Kıbrıs Türk Halkına sağlayacağı haklara halel getirmeyecek bir biçimde düzenlemektir.</w:t>
            </w:r>
          </w:p>
          <w:p>
            <w:pPr>
              <w:pStyle w:val="Normal"/>
              <w:jc w:val="both"/>
              <w:rPr>
                <w:color w:val="000000"/>
                <w:sz w:val="24"/>
                <w:szCs w:val="24"/>
              </w:rPr>
            </w:pPr>
            <w:r>
              <w:rPr>
                <w:color w:val="000000"/>
                <w:sz w:val="24"/>
                <w:szCs w:val="24"/>
              </w:rPr>
            </w:r>
          </w:p>
        </w:tc>
      </w:tr>
    </w:tbl>
    <w:p>
      <w:pPr>
        <w:pStyle w:val="Normal"/>
        <w:jc w:val="both"/>
        <w:rPr/>
      </w:pPr>
      <w:r>
        <w:rPr/>
      </w:r>
    </w:p>
    <w:p>
      <w:pPr>
        <w:pStyle w:val="Normal"/>
        <w:jc w:val="both"/>
        <w:rPr/>
      </w:pPr>
      <w:r>
        <w:rPr/>
        <w:tab/>
        <w:t xml:space="preserve">BAŞKAN – 3’üncü maddeyi değiştirilmiş şekli ile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394" w:type="dxa"/>
        <w:jc w:val="left"/>
        <w:tblInd w:w="-180" w:type="dxa"/>
        <w:tblLayout w:type="fixed"/>
        <w:tblCellMar>
          <w:top w:w="0" w:type="dxa"/>
          <w:left w:w="108" w:type="dxa"/>
          <w:bottom w:w="0" w:type="dxa"/>
          <w:right w:w="108" w:type="dxa"/>
        </w:tblCellMar>
      </w:tblPr>
      <w:tblGrid>
        <w:gridCol w:w="1795"/>
        <w:gridCol w:w="365"/>
        <w:gridCol w:w="709"/>
        <w:gridCol w:w="6525"/>
      </w:tblGrid>
      <w:tr>
        <w:trPr/>
        <w:tc>
          <w:tcPr>
            <w:tcW w:w="1795" w:type="dxa"/>
            <w:tcBorders/>
          </w:tcPr>
          <w:p>
            <w:pPr>
              <w:pStyle w:val="Normal"/>
              <w:jc w:val="both"/>
              <w:rPr/>
            </w:pPr>
            <w:r>
              <w:rPr/>
              <w:t>Başv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sıl 6</w:t>
            </w:r>
          </w:p>
          <w:p>
            <w:pPr>
              <w:pStyle w:val="Normal"/>
              <w:jc w:val="both"/>
              <w:rPr/>
            </w:pPr>
            <w:r>
              <w:rPr/>
              <w:t xml:space="preserve">      </w:t>
            </w:r>
            <w:r>
              <w:rPr/>
              <w:t>9/1971</w:t>
            </w:r>
          </w:p>
          <w:p>
            <w:pPr>
              <w:pStyle w:val="Normal"/>
              <w:jc w:val="both"/>
              <w:rPr/>
            </w:pPr>
            <w:r>
              <w:rPr/>
              <w:t xml:space="preserve">    </w:t>
            </w:r>
            <w:r>
              <w:rPr/>
              <w:t>23/1984</w:t>
            </w:r>
          </w:p>
          <w:p>
            <w:pPr>
              <w:pStyle w:val="Normal"/>
              <w:jc w:val="both"/>
              <w:rPr/>
            </w:pPr>
            <w:r>
              <w:rPr/>
              <w:t xml:space="preserve">    </w:t>
            </w:r>
            <w:r>
              <w:rPr/>
              <w:t>31/2003</w:t>
            </w:r>
          </w:p>
        </w:tc>
        <w:tc>
          <w:tcPr>
            <w:tcW w:w="1074" w:type="dxa"/>
            <w:gridSpan w:val="2"/>
            <w:tcBorders/>
          </w:tcPr>
          <w:p>
            <w:pPr>
              <w:pStyle w:val="Normal"/>
              <w:jc w:val="both"/>
              <w:rPr/>
            </w:pPr>
            <w:r>
              <w:rPr/>
              <w:t>4.     (1)</w:t>
            </w:r>
          </w:p>
          <w:p>
            <w:pPr>
              <w:pStyle w:val="Normal"/>
              <w:jc w:val="both"/>
              <w:rPr/>
            </w:pPr>
            <w:r>
              <w:rPr/>
            </w:r>
          </w:p>
        </w:tc>
        <w:tc>
          <w:tcPr>
            <w:tcW w:w="6525" w:type="dxa"/>
            <w:tcBorders/>
          </w:tcPr>
          <w:p>
            <w:pPr>
              <w:pStyle w:val="Normal"/>
              <w:jc w:val="both"/>
              <w:rPr/>
            </w:pPr>
            <w:r>
              <w:rPr/>
              <w:t>Bu Yasa kapsamına giren taşınır ve taşınmaz mallar üzerinde hak iddiasında bulunan gerçek veya tüzel kişiler, bu Yasanın 11’inci maddesiyle oluşturulan Taşınmaz Mal Komisyonuna şahsen veya vekil vasıtasıyla iki yıl içerisinde</w:t>
            </w:r>
            <w:r>
              <w:rPr>
                <w:b/>
                <w:i/>
              </w:rPr>
              <w:t xml:space="preserve"> </w:t>
            </w:r>
            <w:r>
              <w:rPr/>
              <w:t>başvuruda bulunarak mallarının iade edilmesi, takas ya da tazminat talebinde bulunabilirler. Komisyona yapılacak başvurular, Hukuk Muhakemeleri Usulü Yasasına ve bu Yasaya bağlı olarak çıkarılan Tüzüğe tabidir ve mevzuatta aksine kural bulunup bulunmadığına bakılmaksızın bu başvurular için sadece 100.-YTL (Yüz Yeni Türk Lira)’sı harç ödenir.</w:t>
            </w:r>
          </w:p>
        </w:tc>
      </w:tr>
      <w:tr>
        <w:trPr/>
        <w:tc>
          <w:tcPr>
            <w:tcW w:w="1795" w:type="dxa"/>
            <w:tcBorders/>
          </w:tcPr>
          <w:p>
            <w:pPr>
              <w:pStyle w:val="Normal"/>
              <w:snapToGrid w:val="false"/>
              <w:jc w:val="both"/>
              <w:rPr/>
            </w:pPr>
            <w:r>
              <w:rPr/>
            </w:r>
          </w:p>
        </w:tc>
        <w:tc>
          <w:tcPr>
            <w:tcW w:w="365" w:type="dxa"/>
            <w:tcBorders/>
          </w:tcPr>
          <w:p>
            <w:pPr>
              <w:pStyle w:val="Normal"/>
              <w:snapToGrid w:val="false"/>
              <w:jc w:val="both"/>
              <w:rPr/>
            </w:pPr>
            <w:r>
              <w:rPr/>
            </w:r>
          </w:p>
        </w:tc>
        <w:tc>
          <w:tcPr>
            <w:tcW w:w="709" w:type="dxa"/>
            <w:tcBorders/>
          </w:tcPr>
          <w:p>
            <w:pPr>
              <w:pStyle w:val="Normal"/>
              <w:jc w:val="both"/>
              <w:rPr/>
            </w:pPr>
            <w:r>
              <w:rPr/>
              <w:t xml:space="preserve">  </w:t>
            </w:r>
            <w:r>
              <w:rPr/>
              <w:t>(2)</w:t>
            </w:r>
          </w:p>
        </w:tc>
        <w:tc>
          <w:tcPr>
            <w:tcW w:w="6525" w:type="dxa"/>
            <w:tcBorders/>
          </w:tcPr>
          <w:p>
            <w:pPr>
              <w:pStyle w:val="Normal"/>
              <w:jc w:val="both"/>
              <w:rPr/>
            </w:pPr>
            <w:r>
              <w:rPr/>
              <w:t>Bu Yasa kurallarının uygulanması sonucu Komisyona yapılacak başvurularda hak talebinde bulunan kişiler ile yasal temsilcileri veya vekilleri veya tanık olarak dinletecekleri herhangi bir şahsın Kuzey Kıbrıs Türk Cumhuriyetine giriş ve çıkışları serbesttir.</w:t>
            </w:r>
          </w:p>
          <w:p>
            <w:pPr>
              <w:pStyle w:val="Normal"/>
              <w:jc w:val="both"/>
              <w:rPr/>
            </w:pPr>
            <w:r>
              <w:rPr/>
            </w:r>
          </w:p>
        </w:tc>
      </w:tr>
    </w:tbl>
    <w:p>
      <w:pPr>
        <w:pStyle w:val="Normal"/>
        <w:jc w:val="both"/>
        <w:rPr/>
      </w:pPr>
      <w:r>
        <w:rPr/>
      </w:r>
    </w:p>
    <w:p>
      <w:pPr>
        <w:pStyle w:val="Normal"/>
        <w:jc w:val="both"/>
        <w:rPr/>
      </w:pPr>
      <w:r>
        <w:rPr/>
        <w:tab/>
        <w:t xml:space="preserve">BAŞKAN – 4’üncü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394" w:type="dxa"/>
        <w:jc w:val="left"/>
        <w:tblInd w:w="-180" w:type="dxa"/>
        <w:tblLayout w:type="fixed"/>
        <w:tblCellMar>
          <w:top w:w="0" w:type="dxa"/>
          <w:left w:w="108" w:type="dxa"/>
          <w:bottom w:w="0" w:type="dxa"/>
          <w:right w:w="108" w:type="dxa"/>
        </w:tblCellMar>
      </w:tblPr>
      <w:tblGrid>
        <w:gridCol w:w="1795"/>
        <w:gridCol w:w="7599"/>
      </w:tblGrid>
      <w:tr>
        <w:trPr/>
        <w:tc>
          <w:tcPr>
            <w:tcW w:w="1795" w:type="dxa"/>
            <w:tcBorders/>
          </w:tcPr>
          <w:p>
            <w:pPr>
              <w:pStyle w:val="Normal"/>
              <w:jc w:val="both"/>
              <w:rPr/>
            </w:pPr>
            <w:r>
              <w:rPr/>
              <w:t>Belgelerin Komisyona İbrazı</w:t>
            </w:r>
          </w:p>
        </w:tc>
        <w:tc>
          <w:tcPr>
            <w:tcW w:w="7599" w:type="dxa"/>
            <w:tcBorders/>
          </w:tcPr>
          <w:p>
            <w:pPr>
              <w:pStyle w:val="TextBody"/>
              <w:rPr/>
            </w:pPr>
            <w:r>
              <w:rPr>
                <w:sz w:val="24"/>
                <w:szCs w:val="24"/>
              </w:rPr>
              <w:t xml:space="preserve">5. Bu Yasa kapsamına giren Komisyon işlemlerinde herhangi bir tarafca Komisyona ibraz veya dosya edilmek istenen belgenin asılları veya sunulmak istenen belgenin kontrol amacıyla aslı ile birlikte tasdik memuru tarafından tasdik edilmiş suretleri ibraz ve dosya edilir. </w:t>
            </w:r>
          </w:p>
          <w:p>
            <w:pPr>
              <w:pStyle w:val="TextBody"/>
              <w:rPr>
                <w:sz w:val="24"/>
                <w:szCs w:val="24"/>
              </w:rPr>
            </w:pPr>
            <w:r>
              <w:rPr>
                <w:sz w:val="24"/>
                <w:szCs w:val="24"/>
              </w:rPr>
            </w:r>
          </w:p>
        </w:tc>
      </w:tr>
    </w:tbl>
    <w:p>
      <w:pPr>
        <w:pStyle w:val="Normal"/>
        <w:jc w:val="both"/>
        <w:rPr/>
      </w:pPr>
      <w:r>
        <w:rPr/>
      </w:r>
    </w:p>
    <w:p>
      <w:pPr>
        <w:pStyle w:val="Normal"/>
        <w:jc w:val="both"/>
        <w:rPr/>
      </w:pPr>
      <w:r>
        <w:rPr/>
        <w:tab/>
        <w:t xml:space="preserve">BAŞKAN – 5’i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394" w:type="dxa"/>
        <w:jc w:val="left"/>
        <w:tblInd w:w="-180" w:type="dxa"/>
        <w:tblLayout w:type="fixed"/>
        <w:tblCellMar>
          <w:top w:w="0" w:type="dxa"/>
          <w:left w:w="108" w:type="dxa"/>
          <w:bottom w:w="0" w:type="dxa"/>
          <w:right w:w="108" w:type="dxa"/>
        </w:tblCellMar>
      </w:tblPr>
      <w:tblGrid>
        <w:gridCol w:w="1801"/>
        <w:gridCol w:w="366"/>
        <w:gridCol w:w="724"/>
        <w:gridCol w:w="6503"/>
      </w:tblGrid>
      <w:tr>
        <w:trPr/>
        <w:tc>
          <w:tcPr>
            <w:tcW w:w="1801" w:type="dxa"/>
            <w:tcBorders/>
          </w:tcPr>
          <w:p>
            <w:pPr>
              <w:pStyle w:val="Normal"/>
              <w:rPr/>
            </w:pPr>
            <w:r>
              <w:rPr/>
              <w:t>Kanıtlama Yükümlülüğü</w:t>
            </w:r>
          </w:p>
          <w:p>
            <w:pPr>
              <w:pStyle w:val="Normal"/>
              <w:rPr/>
            </w:pPr>
            <w:r>
              <w:rPr/>
              <w:t xml:space="preserve">ve Karara </w:t>
            </w:r>
          </w:p>
          <w:p>
            <w:pPr>
              <w:pStyle w:val="Normal"/>
              <w:rPr/>
            </w:pPr>
            <w:r>
              <w:rPr/>
              <w:t xml:space="preserve">Esas Teşkil </w:t>
            </w:r>
          </w:p>
        </w:tc>
        <w:tc>
          <w:tcPr>
            <w:tcW w:w="7593" w:type="dxa"/>
            <w:gridSpan w:val="3"/>
            <w:tcBorders/>
          </w:tcPr>
          <w:p>
            <w:pPr>
              <w:pStyle w:val="TextBody"/>
              <w:rPr/>
            </w:pPr>
            <w:r>
              <w:rPr>
                <w:sz w:val="24"/>
                <w:szCs w:val="24"/>
              </w:rPr>
              <w:t xml:space="preserve">6. </w:t>
            </w:r>
            <w:r>
              <w:rPr>
                <w:color w:val="000000"/>
                <w:sz w:val="24"/>
                <w:szCs w:val="24"/>
              </w:rPr>
              <w:t>Başvuran,</w:t>
            </w:r>
            <w:r>
              <w:rPr>
                <w:color w:val="FF0000"/>
                <w:sz w:val="24"/>
                <w:szCs w:val="24"/>
              </w:rPr>
              <w:t xml:space="preserve"> </w:t>
            </w:r>
            <w:r>
              <w:rPr>
                <w:sz w:val="24"/>
                <w:szCs w:val="24"/>
              </w:rPr>
              <w:t>Komisyon huzurunda yapılan işlemlerde yaptığı iddiaları kanıtlamakla yükümlüdür ve lehine bir kararın isdar edilmesi için aşağıdaki hususlarda Komisyonu herhangi bir makul şüpheye mahal bırakmayacak şekilde tatmin etmelidir:</w:t>
            </w:r>
          </w:p>
        </w:tc>
      </w:tr>
      <w:tr>
        <w:trPr/>
        <w:tc>
          <w:tcPr>
            <w:tcW w:w="1801" w:type="dxa"/>
            <w:tcBorders/>
          </w:tcPr>
          <w:p>
            <w:pPr>
              <w:pStyle w:val="Normal"/>
              <w:rPr/>
            </w:pPr>
            <w:r>
              <w:rPr/>
              <w:t>Edecek</w:t>
            </w:r>
          </w:p>
          <w:p>
            <w:pPr>
              <w:pStyle w:val="Normal"/>
              <w:rPr/>
            </w:pPr>
            <w:r>
              <w:rPr/>
              <w:t>Unsurlar</w:t>
            </w:r>
          </w:p>
        </w:tc>
        <w:tc>
          <w:tcPr>
            <w:tcW w:w="366" w:type="dxa"/>
            <w:tcBorders/>
          </w:tcPr>
          <w:p>
            <w:pPr>
              <w:pStyle w:val="Normal"/>
              <w:snapToGrid w:val="false"/>
              <w:jc w:val="both"/>
              <w:rPr/>
            </w:pPr>
            <w:r>
              <w:rPr/>
            </w:r>
          </w:p>
        </w:tc>
        <w:tc>
          <w:tcPr>
            <w:tcW w:w="724" w:type="dxa"/>
            <w:tcBorders/>
          </w:tcPr>
          <w:p>
            <w:pPr>
              <w:pStyle w:val="Normal"/>
              <w:jc w:val="both"/>
              <w:rPr/>
            </w:pPr>
            <w:r>
              <w:rPr/>
              <w:t>(1)</w:t>
            </w:r>
          </w:p>
        </w:tc>
        <w:tc>
          <w:tcPr>
            <w:tcW w:w="6503" w:type="dxa"/>
            <w:tcBorders/>
          </w:tcPr>
          <w:p>
            <w:pPr>
              <w:pStyle w:val="Normal"/>
              <w:jc w:val="both"/>
              <w:rPr/>
            </w:pPr>
            <w:r>
              <w:rPr>
                <w:color w:val="000000"/>
              </w:rPr>
              <w:t xml:space="preserve">Üzerinde </w:t>
            </w:r>
            <w:r>
              <w:rPr/>
              <w:t>hak iddiasında bulunulan taşınır ya da</w:t>
            </w:r>
            <w:r>
              <w:rPr>
                <w:b/>
              </w:rPr>
              <w:t xml:space="preserve"> </w:t>
            </w:r>
            <w:r>
              <w:rPr/>
              <w:t>taşınmaz malın dilekçede talep edilen mal olduğu.</w:t>
            </w:r>
          </w:p>
        </w:tc>
      </w:tr>
      <w:tr>
        <w:trPr/>
        <w:tc>
          <w:tcPr>
            <w:tcW w:w="1801" w:type="dxa"/>
            <w:tcBorders/>
          </w:tcPr>
          <w:p>
            <w:pPr>
              <w:pStyle w:val="Normal"/>
              <w:snapToGrid w:val="false"/>
              <w:jc w:val="both"/>
              <w:rPr/>
            </w:pPr>
            <w:r>
              <w:rPr/>
            </w:r>
          </w:p>
        </w:tc>
        <w:tc>
          <w:tcPr>
            <w:tcW w:w="366" w:type="dxa"/>
            <w:tcBorders/>
          </w:tcPr>
          <w:p>
            <w:pPr>
              <w:pStyle w:val="Normal"/>
              <w:snapToGrid w:val="false"/>
              <w:jc w:val="both"/>
              <w:rPr/>
            </w:pPr>
            <w:r>
              <w:rPr/>
            </w:r>
          </w:p>
        </w:tc>
        <w:tc>
          <w:tcPr>
            <w:tcW w:w="724" w:type="dxa"/>
            <w:tcBorders/>
          </w:tcPr>
          <w:p>
            <w:pPr>
              <w:pStyle w:val="Normal"/>
              <w:jc w:val="both"/>
              <w:rPr/>
            </w:pPr>
            <w:r>
              <w:rPr/>
              <w:t>(2)</w:t>
            </w:r>
          </w:p>
        </w:tc>
        <w:tc>
          <w:tcPr>
            <w:tcW w:w="6503" w:type="dxa"/>
            <w:tcBorders/>
          </w:tcPr>
          <w:p>
            <w:pPr>
              <w:pStyle w:val="Normal"/>
              <w:jc w:val="both"/>
              <w:rPr>
                <w:b/>
                <w:b/>
                <w:u w:val="single"/>
              </w:rPr>
            </w:pPr>
            <w:r>
              <w:rPr>
                <w:color w:val="000000"/>
              </w:rPr>
              <w:t xml:space="preserve">Üzerinde </w:t>
            </w:r>
            <w:r>
              <w:rPr/>
              <w:t>hak iddiasında bulunulan mal bir</w:t>
            </w:r>
            <w:r>
              <w:rPr>
                <w:b/>
              </w:rPr>
              <w:t xml:space="preserve"> </w:t>
            </w:r>
            <w:r>
              <w:rPr/>
              <w:t>taşınmaz ise, bu</w:t>
            </w:r>
            <w:r>
              <w:rPr>
                <w:b/>
              </w:rPr>
              <w:t xml:space="preserve"> </w:t>
            </w:r>
            <w:r>
              <w:rPr/>
              <w:t>malın 20 Temmuz 1974 tarihinde kendi adına kayıtlı olduğu ve/veya adına kayıtlı olan şahsın yasal mirasçısı olduğu.</w:t>
            </w:r>
          </w:p>
        </w:tc>
      </w:tr>
      <w:tr>
        <w:trPr/>
        <w:tc>
          <w:tcPr>
            <w:tcW w:w="1801" w:type="dxa"/>
            <w:tcBorders/>
          </w:tcPr>
          <w:p>
            <w:pPr>
              <w:pStyle w:val="Normal"/>
              <w:snapToGrid w:val="false"/>
              <w:jc w:val="both"/>
              <w:rPr>
                <w:b/>
                <w:b/>
                <w:u w:val="single"/>
              </w:rPr>
            </w:pPr>
            <w:r>
              <w:rPr>
                <w:b/>
                <w:u w:val="single"/>
              </w:rPr>
            </w:r>
          </w:p>
        </w:tc>
        <w:tc>
          <w:tcPr>
            <w:tcW w:w="366" w:type="dxa"/>
            <w:tcBorders/>
          </w:tcPr>
          <w:p>
            <w:pPr>
              <w:pStyle w:val="Normal"/>
              <w:snapToGrid w:val="false"/>
              <w:jc w:val="both"/>
              <w:rPr/>
            </w:pPr>
            <w:r>
              <w:rPr/>
            </w:r>
          </w:p>
        </w:tc>
        <w:tc>
          <w:tcPr>
            <w:tcW w:w="724" w:type="dxa"/>
            <w:tcBorders/>
          </w:tcPr>
          <w:p>
            <w:pPr>
              <w:pStyle w:val="Normal"/>
              <w:jc w:val="both"/>
              <w:rPr/>
            </w:pPr>
            <w:r>
              <w:rPr/>
              <w:t>(3)</w:t>
            </w:r>
          </w:p>
        </w:tc>
        <w:tc>
          <w:tcPr>
            <w:tcW w:w="6503" w:type="dxa"/>
            <w:tcBorders/>
          </w:tcPr>
          <w:p>
            <w:pPr>
              <w:pStyle w:val="Normal"/>
              <w:jc w:val="both"/>
              <w:rPr/>
            </w:pPr>
            <w:r>
              <w:rPr/>
              <w:t>Bu Yasa kuralları uyarınca başvuranların üzerinde hak iddia ettikleri taşınmaz mallar üzerinde</w:t>
            </w:r>
            <w:r>
              <w:rPr>
                <w:b/>
              </w:rPr>
              <w:t xml:space="preserve"> </w:t>
            </w:r>
            <w:r>
              <w:rPr/>
              <w:t>tapu kütüklerindeki kayıtlara göre, hak talebinde bulunanlardan başka hak sahibinin bulunmadığı.</w:t>
            </w:r>
          </w:p>
        </w:tc>
      </w:tr>
      <w:tr>
        <w:trPr/>
        <w:tc>
          <w:tcPr>
            <w:tcW w:w="1801" w:type="dxa"/>
            <w:tcBorders/>
          </w:tcPr>
          <w:p>
            <w:pPr>
              <w:pStyle w:val="Normal"/>
              <w:snapToGrid w:val="false"/>
              <w:jc w:val="both"/>
              <w:rPr/>
            </w:pPr>
            <w:r>
              <w:rPr/>
            </w:r>
          </w:p>
        </w:tc>
        <w:tc>
          <w:tcPr>
            <w:tcW w:w="366" w:type="dxa"/>
            <w:tcBorders/>
          </w:tcPr>
          <w:p>
            <w:pPr>
              <w:pStyle w:val="Normal"/>
              <w:snapToGrid w:val="false"/>
              <w:jc w:val="both"/>
              <w:rPr/>
            </w:pPr>
            <w:r>
              <w:rPr/>
            </w:r>
          </w:p>
        </w:tc>
        <w:tc>
          <w:tcPr>
            <w:tcW w:w="724" w:type="dxa"/>
            <w:tcBorders/>
          </w:tcPr>
          <w:p>
            <w:pPr>
              <w:pStyle w:val="Normal"/>
              <w:jc w:val="both"/>
              <w:rPr/>
            </w:pPr>
            <w:r>
              <w:rPr/>
              <w:t>(4)</w:t>
            </w:r>
          </w:p>
        </w:tc>
        <w:tc>
          <w:tcPr>
            <w:tcW w:w="6503" w:type="dxa"/>
            <w:tcBorders/>
          </w:tcPr>
          <w:p>
            <w:pPr>
              <w:pStyle w:val="Normal"/>
              <w:jc w:val="both"/>
              <w:rPr/>
            </w:pPr>
            <w:r>
              <w:rPr/>
              <w:t xml:space="preserve">Hak sahibinin taşınmaz malı karşılığında tazminat talep etmesi durumunda, talep edilen tazminatın taşınmaz malın 20 Temmuz 1974 tarihindeki rayiç bedeli ile kullanım kaybından doğan tazminatın ve taşınmaz malın bu tarihten önce konut olarak kullanıldığının ispat edilmesi ve talep edilmesi durumunda, konut hakkının kullanılamamasından kaynaklanan manevi tazminatın toplamından ibaret olduğu. </w:t>
            </w:r>
          </w:p>
          <w:p>
            <w:pPr>
              <w:pStyle w:val="Normal"/>
              <w:jc w:val="both"/>
              <w:rPr>
                <w:b/>
                <w:b/>
                <w:u w:val="single"/>
              </w:rPr>
            </w:pPr>
            <w:r>
              <w:rPr/>
              <w:t>Taşınır mallarda, talep edilen tazminatın, taşınır malın başvuru anındaki rayiç bedelinden ibaret olduğu.</w:t>
            </w:r>
          </w:p>
        </w:tc>
      </w:tr>
      <w:tr>
        <w:trPr/>
        <w:tc>
          <w:tcPr>
            <w:tcW w:w="1801" w:type="dxa"/>
            <w:tcBorders/>
          </w:tcPr>
          <w:p>
            <w:pPr>
              <w:pStyle w:val="Normal"/>
              <w:snapToGrid w:val="false"/>
              <w:jc w:val="both"/>
              <w:rPr>
                <w:b/>
                <w:b/>
                <w:u w:val="single"/>
              </w:rPr>
            </w:pPr>
            <w:r>
              <w:rPr>
                <w:b/>
                <w:u w:val="single"/>
              </w:rPr>
            </w:r>
          </w:p>
        </w:tc>
        <w:tc>
          <w:tcPr>
            <w:tcW w:w="366" w:type="dxa"/>
            <w:tcBorders/>
          </w:tcPr>
          <w:p>
            <w:pPr>
              <w:pStyle w:val="Normal"/>
              <w:snapToGrid w:val="false"/>
              <w:jc w:val="both"/>
              <w:rPr/>
            </w:pPr>
            <w:r>
              <w:rPr/>
            </w:r>
          </w:p>
        </w:tc>
        <w:tc>
          <w:tcPr>
            <w:tcW w:w="724" w:type="dxa"/>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6503" w:type="dxa"/>
            <w:tcBorders/>
          </w:tcPr>
          <w:p>
            <w:pPr>
              <w:pStyle w:val="Normal"/>
              <w:jc w:val="both"/>
              <w:rPr/>
            </w:pPr>
            <w:r>
              <w:rPr/>
              <w:t>Üzerinde</w:t>
            </w:r>
            <w:r>
              <w:rPr>
                <w:b/>
              </w:rPr>
              <w:t xml:space="preserve"> </w:t>
            </w:r>
            <w:r>
              <w:rPr/>
              <w:t>hak iddiasında</w:t>
            </w:r>
            <w:r>
              <w:rPr>
                <w:b/>
              </w:rPr>
              <w:t xml:space="preserve"> </w:t>
            </w:r>
            <w:r>
              <w:rPr/>
              <w:t>bulunulan taşınmaz malın 20 Temmuz 1974 tarihinden önce herhangi bir ipotek ve/veya yetkili bir mahkeme hükmü veya emri gereğince, konan bir haciz veya başka türlü bir engelle kısıtlı</w:t>
            </w:r>
            <w:r>
              <w:rPr>
                <w:b/>
                <w:i/>
              </w:rPr>
              <w:t xml:space="preserve"> </w:t>
            </w:r>
            <w:r>
              <w:rPr/>
              <w:t>olup olmadığı, kısıtlı ise, kısıtlamanın kimin lehine olduğu ve borç miktarı ile faiz oranının ne olduğu, borcun hangi tarihten beri yürürlükte olduğu, ödenmiş kısmı varsa ne zaman ve ne miktarda ödendiği.</w:t>
            </w:r>
          </w:p>
          <w:p>
            <w:pPr>
              <w:pStyle w:val="Normal"/>
              <w:jc w:val="both"/>
              <w:rPr/>
            </w:pPr>
            <w:r>
              <w:rPr>
                <w:color w:val="000000"/>
              </w:rPr>
              <w:t>Tazminat talebine konu olan taşınır malın 13 Şubat 1975 tarihinden önce kendisine ait olduğu ve bu malı iradesi dışında</w:t>
            </w:r>
            <w:r>
              <w:rPr/>
              <w:t xml:space="preserve"> terk etmek zorunda kaldığı.</w:t>
            </w:r>
          </w:p>
          <w:p>
            <w:pPr>
              <w:pStyle w:val="Normal"/>
              <w:jc w:val="both"/>
              <w:rPr/>
            </w:pPr>
            <w:r>
              <w:rPr/>
            </w:r>
          </w:p>
        </w:tc>
      </w:tr>
    </w:tbl>
    <w:p>
      <w:pPr>
        <w:pStyle w:val="Normal"/>
        <w:jc w:val="both"/>
        <w:rPr/>
      </w:pPr>
      <w:r>
        <w:rPr/>
      </w:r>
    </w:p>
    <w:p>
      <w:pPr>
        <w:pStyle w:val="Normal"/>
        <w:jc w:val="both"/>
        <w:rPr/>
      </w:pPr>
      <w:r>
        <w:rPr/>
        <w:tab/>
        <w:t>BAŞKAN – 6’ncı maddeyi oylarınıza sunuyorum. Kabul edenler?... Etmeyenler?... Çekimser?... Oyçokluğu ile kabul edilmiştir.</w:t>
      </w:r>
    </w:p>
    <w:p>
      <w:pPr>
        <w:pStyle w:val="Normal"/>
        <w:jc w:val="both"/>
        <w:rPr/>
      </w:pPr>
      <w:r>
        <w:rPr/>
      </w:r>
    </w:p>
    <w:p>
      <w:pPr>
        <w:pStyle w:val="Normal"/>
        <w:jc w:val="both"/>
        <w:rPr/>
      </w:pPr>
      <w:r>
        <w:rPr/>
        <w:tab/>
        <w:t xml:space="preserve">KATİP – </w:t>
      </w:r>
    </w:p>
    <w:p>
      <w:pPr>
        <w:pStyle w:val="Normal"/>
        <w:jc w:val="both"/>
        <w:rPr/>
      </w:pPr>
      <w:r>
        <w:rPr/>
      </w:r>
    </w:p>
    <w:tbl>
      <w:tblPr>
        <w:tblW w:w="9394" w:type="dxa"/>
        <w:jc w:val="left"/>
        <w:tblInd w:w="-180" w:type="dxa"/>
        <w:tblLayout w:type="fixed"/>
        <w:tblCellMar>
          <w:top w:w="0" w:type="dxa"/>
          <w:left w:w="108" w:type="dxa"/>
          <w:bottom w:w="0" w:type="dxa"/>
          <w:right w:w="108" w:type="dxa"/>
        </w:tblCellMar>
      </w:tblPr>
      <w:tblGrid>
        <w:gridCol w:w="1802"/>
        <w:gridCol w:w="7592"/>
      </w:tblGrid>
      <w:tr>
        <w:trPr/>
        <w:tc>
          <w:tcPr>
            <w:tcW w:w="1802" w:type="dxa"/>
            <w:tcBorders/>
          </w:tcPr>
          <w:p>
            <w:pPr>
              <w:pStyle w:val="Normal"/>
              <w:jc w:val="both"/>
              <w:rPr/>
            </w:pPr>
            <w:r>
              <w:rPr/>
              <w:t>Başvuruda Taraf</w:t>
            </w:r>
          </w:p>
        </w:tc>
        <w:tc>
          <w:tcPr>
            <w:tcW w:w="7592" w:type="dxa"/>
            <w:tcBorders/>
          </w:tcPr>
          <w:p>
            <w:pPr>
              <w:pStyle w:val="TextBody"/>
              <w:rPr>
                <w:sz w:val="24"/>
                <w:szCs w:val="24"/>
              </w:rPr>
            </w:pPr>
            <w:r>
              <w:rPr>
                <w:sz w:val="24"/>
                <w:szCs w:val="24"/>
              </w:rPr>
              <w:t>7. Bu Yasa tahtında yapılacak olan başvurularda davalı taraf olarak, Bakanlık ve/veya Bakanlığı temsilen Kuzey Kıbrıs Türk Cumhuriyeti Başsavcılığı gösterilir.</w:t>
            </w:r>
          </w:p>
          <w:p>
            <w:pPr>
              <w:pStyle w:val="TextBody"/>
              <w:rPr>
                <w:color w:val="000000"/>
                <w:sz w:val="24"/>
                <w:szCs w:val="24"/>
              </w:rPr>
            </w:pPr>
            <w:r>
              <w:rPr>
                <w:color w:val="000000"/>
                <w:sz w:val="24"/>
                <w:szCs w:val="24"/>
              </w:rPr>
              <w:t xml:space="preserve">Komisyon, Kuzey Kıbrıs Türk Cumhuriyeti mevzuatına göre başvuru konusu malın mülkiyet hakkını ya da kullanım hakkını elinde bulunduran şahsa da, Komisyon önünde yapılan işlemlere katılması için davet yapar. Komisyona davet edilen şahıs, yönetsel davalarda ilgili kişilere tanınan haklara sahip olur. </w:t>
            </w:r>
          </w:p>
        </w:tc>
      </w:tr>
      <w:tr>
        <w:trPr/>
        <w:tc>
          <w:tcPr>
            <w:tcW w:w="1802" w:type="dxa"/>
            <w:tcBorders/>
          </w:tcPr>
          <w:p>
            <w:pPr>
              <w:pStyle w:val="Normal"/>
              <w:snapToGrid w:val="false"/>
              <w:jc w:val="both"/>
              <w:rPr>
                <w:color w:val="000000"/>
                <w:sz w:val="24"/>
                <w:szCs w:val="24"/>
              </w:rPr>
            </w:pPr>
            <w:r>
              <w:rPr>
                <w:color w:val="000000"/>
                <w:sz w:val="24"/>
                <w:szCs w:val="24"/>
              </w:rPr>
            </w:r>
          </w:p>
        </w:tc>
        <w:tc>
          <w:tcPr>
            <w:tcW w:w="7592" w:type="dxa"/>
            <w:tcBorders/>
          </w:tcPr>
          <w:p>
            <w:pPr>
              <w:pStyle w:val="TextBody"/>
              <w:snapToGrid w:val="false"/>
              <w:rPr>
                <w:sz w:val="24"/>
                <w:szCs w:val="24"/>
              </w:rPr>
            </w:pPr>
            <w:r>
              <w:rPr>
                <w:sz w:val="24"/>
                <w:szCs w:val="24"/>
              </w:rPr>
            </w:r>
          </w:p>
        </w:tc>
      </w:tr>
    </w:tbl>
    <w:p>
      <w:pPr>
        <w:pStyle w:val="Normal"/>
        <w:jc w:val="both"/>
        <w:rPr/>
      </w:pPr>
      <w:r>
        <w:rPr/>
      </w:r>
    </w:p>
    <w:p>
      <w:pPr>
        <w:pStyle w:val="Normal"/>
        <w:jc w:val="both"/>
        <w:rPr/>
      </w:pPr>
      <w:r>
        <w:rPr/>
        <w:tab/>
        <w:t>BAŞKAN – 7’inci maddeyi oylarınıza sunuyorum. Kabul edenler?... Etmeyenler?... Çekimser?... Oyçokluğu ile kabul edilmiştir.</w:t>
      </w:r>
    </w:p>
    <w:p>
      <w:pPr>
        <w:pStyle w:val="Normal"/>
        <w:jc w:val="both"/>
        <w:rPr/>
      </w:pPr>
      <w:r>
        <w:rPr/>
      </w:r>
    </w:p>
    <w:p>
      <w:pPr>
        <w:pStyle w:val="Normal"/>
        <w:jc w:val="both"/>
        <w:rPr/>
      </w:pPr>
      <w:r>
        <w:rPr/>
        <w:tab/>
        <w:t xml:space="preserve">KATİP – </w:t>
      </w:r>
    </w:p>
    <w:tbl>
      <w:tblPr>
        <w:tblW w:w="9394" w:type="dxa"/>
        <w:jc w:val="left"/>
        <w:tblInd w:w="-180" w:type="dxa"/>
        <w:tblLayout w:type="fixed"/>
        <w:tblCellMar>
          <w:top w:w="0" w:type="dxa"/>
          <w:left w:w="108" w:type="dxa"/>
          <w:bottom w:w="0" w:type="dxa"/>
          <w:right w:w="108" w:type="dxa"/>
        </w:tblCellMar>
      </w:tblPr>
      <w:tblGrid>
        <w:gridCol w:w="1801"/>
        <w:gridCol w:w="366"/>
        <w:gridCol w:w="724"/>
        <w:gridCol w:w="6503"/>
      </w:tblGrid>
      <w:tr>
        <w:trPr/>
        <w:tc>
          <w:tcPr>
            <w:tcW w:w="1801" w:type="dxa"/>
            <w:tcBorders/>
          </w:tcPr>
          <w:p>
            <w:pPr>
              <w:pStyle w:val="Normal"/>
              <w:rPr/>
            </w:pPr>
            <w:r>
              <w:rPr/>
              <w:t>Tarafların Dinlenmesi ve Karar Verilmesi</w:t>
            </w:r>
          </w:p>
        </w:tc>
        <w:tc>
          <w:tcPr>
            <w:tcW w:w="7593" w:type="dxa"/>
            <w:gridSpan w:val="3"/>
            <w:tcBorders/>
          </w:tcPr>
          <w:p>
            <w:pPr>
              <w:pStyle w:val="TextBody"/>
              <w:rPr>
                <w:color w:val="000000"/>
                <w:sz w:val="24"/>
                <w:szCs w:val="24"/>
              </w:rPr>
            </w:pPr>
            <w:r>
              <w:rPr>
                <w:color w:val="000000"/>
                <w:sz w:val="24"/>
                <w:szCs w:val="24"/>
              </w:rPr>
              <w:t>8. Komisyon, tarafların iddialarını, sunulan belgeleri ve tanıkları dinledikten sonra, bu Yasanın amacı çerçevesinde aşağıdaki hususları dikkate alarak, taşınmaz malın hak sahibi olduğu tespit edilen kişiye iadesine veya bu kişiye takas teklif edilmesine veya bu kişiye tazminat ödenmesine karar verir. Başvuranın, iade, takas ve taşınmaz mal karşılığında tazminat talebine ilaveten kullanım kaybından doğan zararının ve/veya manevi zararının tazminini de istediği durumlarda, Komisyon, bu konuları ayrıca karara bağlayacaktır:</w:t>
            </w:r>
          </w:p>
        </w:tc>
      </w:tr>
      <w:tr>
        <w:trPr/>
        <w:tc>
          <w:tcPr>
            <w:tcW w:w="1801" w:type="dxa"/>
            <w:tcBorders/>
          </w:tcPr>
          <w:p>
            <w:pPr>
              <w:pStyle w:val="Normal"/>
              <w:snapToGrid w:val="false"/>
              <w:rPr>
                <w:color w:val="000000"/>
                <w:sz w:val="24"/>
                <w:szCs w:val="24"/>
              </w:rPr>
            </w:pPr>
            <w:r>
              <w:rPr>
                <w:color w:val="000000"/>
                <w:sz w:val="24"/>
                <w:szCs w:val="24"/>
              </w:rPr>
            </w:r>
          </w:p>
        </w:tc>
        <w:tc>
          <w:tcPr>
            <w:tcW w:w="366" w:type="dxa"/>
            <w:tcBorders/>
          </w:tcPr>
          <w:p>
            <w:pPr>
              <w:pStyle w:val="TextBody"/>
              <w:snapToGrid w:val="false"/>
              <w:rPr>
                <w:color w:val="000000"/>
                <w:sz w:val="24"/>
                <w:szCs w:val="24"/>
              </w:rPr>
            </w:pPr>
            <w:r>
              <w:rPr>
                <w:color w:val="000000"/>
                <w:sz w:val="24"/>
                <w:szCs w:val="24"/>
              </w:rPr>
            </w:r>
          </w:p>
        </w:tc>
        <w:tc>
          <w:tcPr>
            <w:tcW w:w="724" w:type="dxa"/>
            <w:tcBorders/>
          </w:tcPr>
          <w:p>
            <w:pPr>
              <w:pStyle w:val="TextBody"/>
              <w:rPr>
                <w:color w:val="000000"/>
                <w:sz w:val="24"/>
                <w:szCs w:val="24"/>
              </w:rPr>
            </w:pPr>
            <w:r>
              <w:rPr>
                <w:color w:val="000000"/>
                <w:sz w:val="24"/>
                <w:szCs w:val="24"/>
              </w:rPr>
              <w:t>(1)</w:t>
            </w:r>
          </w:p>
        </w:tc>
        <w:tc>
          <w:tcPr>
            <w:tcW w:w="6503" w:type="dxa"/>
            <w:tcBorders/>
          </w:tcPr>
          <w:p>
            <w:pPr>
              <w:pStyle w:val="TextBody"/>
              <w:rPr>
                <w:color w:val="000000"/>
                <w:sz w:val="24"/>
                <w:szCs w:val="24"/>
              </w:rPr>
            </w:pPr>
            <w:r>
              <w:rPr>
                <w:color w:val="000000"/>
                <w:sz w:val="24"/>
                <w:szCs w:val="24"/>
              </w:rPr>
              <w:t xml:space="preserve">Başvuranın iadesini talep ettiği, yürürlükteki yasalar uyarınca mülkiyet hakkı veya kullanım hakkı herhangi bir gerçek veya devlet dışındaki tüzel kişiye ait olmayan ve iade edilmesi, konumu ve niteliği itibariyla ulusal güvenliği ve kamu düzenini tehlikeye düşürmeyecek, kamu yararına tahsis edilmemiş olan ve askeri bölgeler veya askeri tesisler dışındaki taşınmaz mallar Komisyon kararıyla makul bir sürede iade edilebilir. </w:t>
            </w:r>
          </w:p>
        </w:tc>
      </w:tr>
      <w:tr>
        <w:trPr/>
        <w:tc>
          <w:tcPr>
            <w:tcW w:w="1801" w:type="dxa"/>
            <w:tcBorders/>
          </w:tcPr>
          <w:p>
            <w:pPr>
              <w:pStyle w:val="Normal"/>
              <w:snapToGrid w:val="false"/>
              <w:rPr>
                <w:color w:val="000000"/>
                <w:sz w:val="24"/>
                <w:szCs w:val="24"/>
              </w:rPr>
            </w:pPr>
            <w:r>
              <w:rPr>
                <w:color w:val="000000"/>
                <w:sz w:val="24"/>
                <w:szCs w:val="24"/>
              </w:rPr>
            </w:r>
          </w:p>
        </w:tc>
        <w:tc>
          <w:tcPr>
            <w:tcW w:w="366" w:type="dxa"/>
            <w:tcBorders/>
          </w:tcPr>
          <w:p>
            <w:pPr>
              <w:pStyle w:val="TextBody"/>
              <w:snapToGrid w:val="false"/>
              <w:rPr>
                <w:color w:val="000000"/>
                <w:sz w:val="24"/>
                <w:szCs w:val="24"/>
              </w:rPr>
            </w:pPr>
            <w:r>
              <w:rPr>
                <w:color w:val="000000"/>
                <w:sz w:val="24"/>
                <w:szCs w:val="24"/>
              </w:rPr>
            </w:r>
          </w:p>
        </w:tc>
        <w:tc>
          <w:tcPr>
            <w:tcW w:w="724" w:type="dxa"/>
            <w:tcBorders/>
          </w:tcPr>
          <w:p>
            <w:pPr>
              <w:pStyle w:val="TextBody"/>
              <w:rPr>
                <w:color w:val="000000"/>
                <w:sz w:val="24"/>
                <w:szCs w:val="24"/>
              </w:rPr>
            </w:pPr>
            <w:r>
              <w:rPr>
                <w:color w:val="000000"/>
                <w:sz w:val="24"/>
                <w:szCs w:val="24"/>
              </w:rPr>
              <w:t>(2)</w:t>
            </w:r>
          </w:p>
        </w:tc>
        <w:tc>
          <w:tcPr>
            <w:tcW w:w="6503" w:type="dxa"/>
            <w:tcBorders/>
          </w:tcPr>
          <w:p>
            <w:pPr>
              <w:pStyle w:val="TextBody"/>
              <w:rPr>
                <w:color w:val="000000"/>
                <w:sz w:val="24"/>
                <w:szCs w:val="24"/>
              </w:rPr>
            </w:pPr>
            <w:r>
              <w:rPr>
                <w:color w:val="000000"/>
                <w:sz w:val="24"/>
                <w:szCs w:val="24"/>
              </w:rPr>
              <w:t>Yukarıdaki (1)’inci fıkrada belirlenenler dışında kalan bir taşınmaz malın iadesi başvuran tarafından talep edilirse, söz konusu taşınmaz malın kamu yararına veya sosyal adalet amacıyla tahsis edilmemiş olması kaydıyla aşağıdaki kurallar uygulanır:</w:t>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1795"/>
        <w:gridCol w:w="1086"/>
        <w:gridCol w:w="719"/>
        <w:gridCol w:w="5760"/>
      </w:tblGrid>
      <w:tr>
        <w:trPr/>
        <w:tc>
          <w:tcPr>
            <w:tcW w:w="1795" w:type="dxa"/>
            <w:tcBorders/>
          </w:tcPr>
          <w:p>
            <w:pPr>
              <w:pStyle w:val="Normal"/>
              <w:snapToGrid w:val="false"/>
              <w:rPr/>
            </w:pPr>
            <w:r>
              <w:rPr/>
            </w:r>
          </w:p>
        </w:tc>
        <w:tc>
          <w:tcPr>
            <w:tcW w:w="1086" w:type="dxa"/>
            <w:tcBorders/>
          </w:tcPr>
          <w:p>
            <w:pPr>
              <w:pStyle w:val="TextBody"/>
              <w:snapToGrid w:val="false"/>
              <w:rPr>
                <w:color w:val="000000"/>
                <w:sz w:val="24"/>
                <w:szCs w:val="24"/>
              </w:rPr>
            </w:pPr>
            <w:r>
              <w:rPr>
                <w:color w:val="000000"/>
                <w:sz w:val="24"/>
                <w:szCs w:val="24"/>
              </w:rPr>
            </w:r>
          </w:p>
        </w:tc>
        <w:tc>
          <w:tcPr>
            <w:tcW w:w="719" w:type="dxa"/>
            <w:tcBorders/>
          </w:tcPr>
          <w:p>
            <w:pPr>
              <w:pStyle w:val="TextBody"/>
              <w:rPr>
                <w:color w:val="000000"/>
                <w:sz w:val="24"/>
                <w:szCs w:val="24"/>
              </w:rPr>
            </w:pPr>
            <w:r>
              <w:rPr>
                <w:color w:val="000000"/>
                <w:sz w:val="24"/>
                <w:szCs w:val="24"/>
              </w:rPr>
              <w:t>(A)</w:t>
            </w:r>
          </w:p>
        </w:tc>
        <w:tc>
          <w:tcPr>
            <w:tcW w:w="5760" w:type="dxa"/>
            <w:tcBorders/>
          </w:tcPr>
          <w:p>
            <w:pPr>
              <w:pStyle w:val="TextBody"/>
              <w:rPr/>
            </w:pPr>
            <w:r>
              <w:rPr>
                <w:color w:val="000000"/>
                <w:sz w:val="24"/>
                <w:szCs w:val="24"/>
              </w:rPr>
              <w:t xml:space="preserve">İadesi talep edilen taşınmaz malda gerçekleştirilen geliştirme, sözkonusu malın terk edildiği tarihteki değeriyle, iadesi için Komisyona başvurulduğu tarihteki değeri arasında, terk edildiği tarihteki değerin bir katından daha az bir değer artışı yaratmış, bu iki tarih arasındaki herhangi bir değer artışı meydana gelmemiş veya böyle bir değer artışını meydana getirecek bir proje yetkili makamlarca onaylanmamışsa veya bu taşınmaz, Kuzeye göç edenler tarafından Kıbrıs’ın Güneyinde terk edilmek zorunda kalınan bir taşınmaz karşılığında yürürlükteki mevzuata uygun olarak verilen ve terk edilen taşınmaza eşdeğerde bir taşınmaz değilse bu malın, Kıbrıs Sorununun çözümünden sonra ve çözüm hükümleri çerçevesinde iadesine karar verilebilir.Bu durumda, yürürlükte bulunan mevzuata göre taşınmazın mülkiyet ya da kullanım hakkına sahip olan ve çözümden sonra bu taşınmazı terk etmek zorunda kalacak olan kişi, çözüm hükümleri çerçevesinde almaya hak kazanacağı tazminatı ya da alternatif konutu almadıkça, taşınmaz malı terk etmek zorunda olmayacaktır. </w:t>
            </w:r>
          </w:p>
          <w:p>
            <w:pPr>
              <w:pStyle w:val="Normal"/>
              <w:jc w:val="both"/>
              <w:rPr>
                <w:color w:val="000000"/>
              </w:rPr>
            </w:pPr>
            <w:r>
              <w:rPr>
                <w:color w:val="000000"/>
              </w:rPr>
              <w:t xml:space="preserve">Komisyonun kararını açıkladığı tarihten itibaren, Kıbrıs Sorununun çözümünden sonra ve çözüm hükümleri çerçevesinde iadesine karar verilen taşınmaz mal üzerinde çözüme kadar ve her halükarda üç yıl süre ile herhangi bir inkişaf yapılamaz, bu taşınmaz mal alınıp satılamaz. Ancak, Bakanlık, taşınmaz malın inkişafına hak sahibinin yararını da gözeterek izin verebilir. Bakanlığın bu bent kuralları uyarınca vereceği iznin esasları Tüzükle belirlenir. </w:t>
            </w:r>
          </w:p>
          <w:p>
            <w:pPr>
              <w:pStyle w:val="TextBody"/>
              <w:rPr>
                <w:color w:val="000000"/>
                <w:sz w:val="24"/>
                <w:szCs w:val="24"/>
              </w:rPr>
            </w:pPr>
            <w:r>
              <w:rPr>
                <w:color w:val="000000"/>
                <w:sz w:val="24"/>
                <w:szCs w:val="24"/>
              </w:rPr>
              <w:t>Kuzey Kıbrıs Türk Cumhuriyeti mevzuatına göre mülkiyet hakkına ya da kullanım hakkına sahip olduğu taşınmaz mal çözümden sonra iade kapsamına alınmış olan gerçek veya tüzel kişiler, Komisyonun bu kararından dolayı uğrayacakları zararın tazmin edilmesi, ya da maliki oldukları taşınmazın idare tarafından satın alınması  için idareye başvurma hakkına sahiptirler. Bu hakkın kullanılmadığı ve çözüm sonrasında iade kapsamına giren taşınmaz mal, iade öncesinde, yürürlükteki mevzuata uygun olarak kamulaştırılır.</w:t>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1795"/>
        <w:gridCol w:w="1086"/>
        <w:gridCol w:w="719"/>
        <w:gridCol w:w="720"/>
        <w:gridCol w:w="5040"/>
      </w:tblGrid>
      <w:tr>
        <w:trPr/>
        <w:tc>
          <w:tcPr>
            <w:tcW w:w="1795" w:type="dxa"/>
            <w:tcBorders/>
          </w:tcPr>
          <w:p>
            <w:pPr>
              <w:pStyle w:val="Normal"/>
              <w:snapToGrid w:val="false"/>
              <w:rPr/>
            </w:pPr>
            <w:r>
              <w:rPr/>
            </w:r>
          </w:p>
        </w:tc>
        <w:tc>
          <w:tcPr>
            <w:tcW w:w="1086" w:type="dxa"/>
            <w:tcBorders/>
          </w:tcPr>
          <w:p>
            <w:pPr>
              <w:pStyle w:val="TextBody"/>
              <w:snapToGrid w:val="false"/>
              <w:rPr>
                <w:color w:val="000000"/>
                <w:sz w:val="24"/>
                <w:szCs w:val="24"/>
              </w:rPr>
            </w:pPr>
            <w:r>
              <w:rPr>
                <w:color w:val="000000"/>
                <w:sz w:val="24"/>
                <w:szCs w:val="24"/>
              </w:rPr>
            </w:r>
          </w:p>
        </w:tc>
        <w:tc>
          <w:tcPr>
            <w:tcW w:w="719" w:type="dxa"/>
            <w:tcBorders/>
          </w:tcPr>
          <w:p>
            <w:pPr>
              <w:pStyle w:val="TextBody"/>
              <w:snapToGrid w:val="false"/>
              <w:rPr>
                <w:color w:val="000000"/>
                <w:sz w:val="24"/>
                <w:szCs w:val="24"/>
              </w:rPr>
            </w:pPr>
            <w:r>
              <w:rPr>
                <w:color w:val="000000"/>
                <w:sz w:val="24"/>
                <w:szCs w:val="24"/>
              </w:rPr>
            </w:r>
          </w:p>
        </w:tc>
        <w:tc>
          <w:tcPr>
            <w:tcW w:w="720" w:type="dxa"/>
            <w:tcBorders/>
          </w:tcPr>
          <w:p>
            <w:pPr>
              <w:pStyle w:val="TextBody"/>
              <w:rPr>
                <w:color w:val="000000"/>
                <w:sz w:val="24"/>
                <w:szCs w:val="24"/>
              </w:rPr>
            </w:pPr>
            <w:r>
              <w:rPr>
                <w:color w:val="000000"/>
                <w:sz w:val="24"/>
                <w:szCs w:val="24"/>
              </w:rPr>
              <w:t>(B)</w:t>
            </w:r>
          </w:p>
        </w:tc>
        <w:tc>
          <w:tcPr>
            <w:tcW w:w="5040" w:type="dxa"/>
            <w:tcBorders/>
          </w:tcPr>
          <w:p>
            <w:pPr>
              <w:pStyle w:val="TextBody"/>
              <w:rPr>
                <w:color w:val="000000"/>
                <w:sz w:val="24"/>
                <w:szCs w:val="24"/>
              </w:rPr>
            </w:pPr>
            <w:r>
              <w:rPr>
                <w:color w:val="000000"/>
                <w:sz w:val="24"/>
                <w:szCs w:val="24"/>
              </w:rPr>
              <w:t>İadesi talep edilen taşınmaz malda gerçekleştirilen geliştirme, sözkonusu malın terk edildiği tarihteki değeriyle, iadesi için Komisyona başvurulduğu tarihteki değeri arasında, terk edildiği tarihteki değerin bir katından fazla bir değer artışı yaratmış veya böyle bir değer artışını meydana getirecek bir proje yetkili makamlarca onaylanmış ise, sözkonusu taşınmazın iadesi için başvuran aşağıdaki (3)’üncü fıkra hükümlerine tabi olacaktır.</w:t>
            </w:r>
          </w:p>
        </w:tc>
      </w:tr>
      <w:tr>
        <w:trPr/>
        <w:tc>
          <w:tcPr>
            <w:tcW w:w="1795" w:type="dxa"/>
            <w:tcBorders/>
          </w:tcPr>
          <w:p>
            <w:pPr>
              <w:pStyle w:val="Normal"/>
              <w:snapToGrid w:val="false"/>
              <w:rPr>
                <w:color w:val="000000"/>
                <w:sz w:val="24"/>
                <w:szCs w:val="24"/>
              </w:rPr>
            </w:pPr>
            <w:r>
              <w:rPr>
                <w:color w:val="000000"/>
                <w:sz w:val="24"/>
                <w:szCs w:val="24"/>
              </w:rPr>
            </w:r>
          </w:p>
        </w:tc>
        <w:tc>
          <w:tcPr>
            <w:tcW w:w="1086" w:type="dxa"/>
            <w:tcBorders/>
          </w:tcPr>
          <w:p>
            <w:pPr>
              <w:pStyle w:val="TextBody"/>
              <w:snapToGrid w:val="false"/>
              <w:rPr>
                <w:color w:val="000000"/>
                <w:sz w:val="24"/>
                <w:szCs w:val="24"/>
              </w:rPr>
            </w:pPr>
            <w:r>
              <w:rPr>
                <w:color w:val="000000"/>
                <w:sz w:val="24"/>
                <w:szCs w:val="24"/>
              </w:rPr>
            </w:r>
          </w:p>
        </w:tc>
        <w:tc>
          <w:tcPr>
            <w:tcW w:w="719" w:type="dxa"/>
            <w:tcBorders/>
          </w:tcPr>
          <w:p>
            <w:pPr>
              <w:pStyle w:val="TextBody"/>
              <w:rPr>
                <w:color w:val="000000"/>
                <w:sz w:val="24"/>
                <w:szCs w:val="24"/>
              </w:rPr>
            </w:pPr>
            <w:r>
              <w:rPr>
                <w:color w:val="000000"/>
                <w:sz w:val="24"/>
                <w:szCs w:val="24"/>
              </w:rPr>
              <w:t>(3)</w:t>
            </w:r>
          </w:p>
        </w:tc>
        <w:tc>
          <w:tcPr>
            <w:tcW w:w="5760" w:type="dxa"/>
            <w:gridSpan w:val="2"/>
            <w:tcBorders/>
          </w:tcPr>
          <w:p>
            <w:pPr>
              <w:pStyle w:val="TextBody"/>
              <w:rPr>
                <w:color w:val="000000"/>
                <w:sz w:val="24"/>
                <w:szCs w:val="24"/>
              </w:rPr>
            </w:pPr>
            <w:r>
              <w:rPr>
                <w:color w:val="000000"/>
                <w:sz w:val="24"/>
                <w:szCs w:val="24"/>
              </w:rPr>
              <w:t>Başvuran, taşınmaz malın iadesini talep etmesi ve bu taşınmazın bu maddenin (1)’inci fıkrasında ve (2)’nci fıkrasının (A) bendinde belirlenenler dışında bulunan bir taşınmaz mal olması durumunda, başvurana takas teklif edilmesine veya bu kişiye tazminat ödenmesine karar verebilir. Kararlaştırılacak olan tazminat, taşınmazın 20 Temmuz 1974 tarihindeki rayiç bedeli ve talep edilmesi halinde, kullanım kaybından doğan zarar ve konut hakkı kaybından doğan manevi zararın tazmini esası üzerinden belirlenecektir.</w:t>
            </w:r>
          </w:p>
        </w:tc>
      </w:tr>
      <w:tr>
        <w:trPr/>
        <w:tc>
          <w:tcPr>
            <w:tcW w:w="1795" w:type="dxa"/>
            <w:tcBorders/>
          </w:tcPr>
          <w:p>
            <w:pPr>
              <w:pStyle w:val="Normal"/>
              <w:snapToGrid w:val="false"/>
              <w:rPr>
                <w:color w:val="000000"/>
                <w:sz w:val="24"/>
                <w:szCs w:val="24"/>
              </w:rPr>
            </w:pPr>
            <w:r>
              <w:rPr>
                <w:color w:val="000000"/>
                <w:sz w:val="24"/>
                <w:szCs w:val="24"/>
              </w:rPr>
            </w:r>
          </w:p>
        </w:tc>
        <w:tc>
          <w:tcPr>
            <w:tcW w:w="1086" w:type="dxa"/>
            <w:tcBorders/>
          </w:tcPr>
          <w:p>
            <w:pPr>
              <w:pStyle w:val="TextBody"/>
              <w:snapToGrid w:val="false"/>
              <w:rPr>
                <w:color w:val="000000"/>
                <w:sz w:val="24"/>
                <w:szCs w:val="24"/>
              </w:rPr>
            </w:pPr>
            <w:r>
              <w:rPr>
                <w:color w:val="000000"/>
                <w:sz w:val="24"/>
                <w:szCs w:val="24"/>
              </w:rPr>
            </w:r>
          </w:p>
        </w:tc>
        <w:tc>
          <w:tcPr>
            <w:tcW w:w="719" w:type="dxa"/>
            <w:tcBorders/>
          </w:tcPr>
          <w:p>
            <w:pPr>
              <w:pStyle w:val="TextBody"/>
              <w:rPr>
                <w:color w:val="000000"/>
                <w:sz w:val="24"/>
                <w:szCs w:val="24"/>
              </w:rPr>
            </w:pPr>
            <w:r>
              <w:rPr>
                <w:color w:val="000000"/>
                <w:sz w:val="24"/>
                <w:szCs w:val="24"/>
              </w:rPr>
              <w:t>(4)</w:t>
            </w:r>
          </w:p>
        </w:tc>
        <w:tc>
          <w:tcPr>
            <w:tcW w:w="5760" w:type="dxa"/>
            <w:gridSpan w:val="2"/>
            <w:tcBorders/>
          </w:tcPr>
          <w:p>
            <w:pPr>
              <w:pStyle w:val="TextBody"/>
              <w:rPr>
                <w:color w:val="000000"/>
                <w:sz w:val="24"/>
                <w:szCs w:val="24"/>
              </w:rPr>
            </w:pPr>
            <w:r>
              <w:rPr>
                <w:color w:val="000000"/>
                <w:sz w:val="24"/>
                <w:szCs w:val="24"/>
              </w:rPr>
              <w:t xml:space="preserve">Başvuranın, Komisyona taşınmaz mal karşılığında tazminat talebiyle başvurması ve Komisyonun başvuran lehine karar vermesi ya da Komisyonun başvurana taşınmaz malı karşılığında tazminat ödenmesini kararlaştırması durumunda, ödenecek tazminat, aşağıdaki hususlar dikkate alınarak belirlenecektir: </w:t>
            </w:r>
          </w:p>
        </w:tc>
      </w:tr>
      <w:tr>
        <w:trPr>
          <w:cantSplit w:val="true"/>
        </w:trPr>
        <w:tc>
          <w:tcPr>
            <w:tcW w:w="1795" w:type="dxa"/>
            <w:tcBorders/>
          </w:tcPr>
          <w:p>
            <w:pPr>
              <w:pStyle w:val="Normal"/>
              <w:snapToGrid w:val="false"/>
              <w:rPr>
                <w:color w:val="000000"/>
                <w:sz w:val="24"/>
                <w:szCs w:val="24"/>
              </w:rPr>
            </w:pPr>
            <w:r>
              <w:rPr>
                <w:color w:val="000000"/>
                <w:sz w:val="24"/>
                <w:szCs w:val="24"/>
              </w:rPr>
            </w:r>
          </w:p>
        </w:tc>
        <w:tc>
          <w:tcPr>
            <w:tcW w:w="1086" w:type="dxa"/>
            <w:tcBorders/>
          </w:tcPr>
          <w:p>
            <w:pPr>
              <w:pStyle w:val="Normal"/>
              <w:snapToGrid w:val="false"/>
              <w:jc w:val="both"/>
              <w:rPr/>
            </w:pPr>
            <w:r>
              <w:rPr/>
            </w:r>
          </w:p>
        </w:tc>
        <w:tc>
          <w:tcPr>
            <w:tcW w:w="719" w:type="dxa"/>
            <w:tcBorders/>
          </w:tcPr>
          <w:p>
            <w:pPr>
              <w:pStyle w:val="Normal"/>
              <w:snapToGrid w:val="false"/>
              <w:jc w:val="both"/>
              <w:rPr/>
            </w:pPr>
            <w:r>
              <w:rPr/>
            </w:r>
          </w:p>
        </w:tc>
        <w:tc>
          <w:tcPr>
            <w:tcW w:w="720" w:type="dxa"/>
            <w:tcBorders/>
          </w:tcPr>
          <w:p>
            <w:pPr>
              <w:pStyle w:val="Normal"/>
              <w:jc w:val="both"/>
              <w:rPr>
                <w:color w:val="000000"/>
              </w:rPr>
            </w:pPr>
            <w:r>
              <w:rPr>
                <w:color w:val="000000"/>
              </w:rPr>
              <w:t>(A)</w:t>
            </w:r>
          </w:p>
        </w:tc>
        <w:tc>
          <w:tcPr>
            <w:tcW w:w="5040" w:type="dxa"/>
            <w:tcBorders/>
          </w:tcPr>
          <w:p>
            <w:pPr>
              <w:pStyle w:val="Normal"/>
              <w:jc w:val="both"/>
              <w:rPr/>
            </w:pPr>
            <w:r>
              <w:rPr>
                <w:color w:val="000000"/>
              </w:rPr>
              <w:t>Taşınmaz malın, bina olması halinde inşa edildiği yıl nazarı itibara alınarak, 20 Temmuz 1974 tarihindeki rayiç</w:t>
            </w:r>
            <w:r>
              <w:rPr>
                <w:b/>
                <w:color w:val="000000"/>
              </w:rPr>
              <w:t xml:space="preserve"> </w:t>
            </w:r>
            <w:r>
              <w:rPr>
                <w:color w:val="000000"/>
              </w:rPr>
              <w:t>bedeli.</w:t>
            </w:r>
          </w:p>
        </w:tc>
      </w:tr>
      <w:tr>
        <w:trPr>
          <w:cantSplit w:val="true"/>
        </w:trPr>
        <w:tc>
          <w:tcPr>
            <w:tcW w:w="1795" w:type="dxa"/>
            <w:tcBorders/>
          </w:tcPr>
          <w:p>
            <w:pPr>
              <w:pStyle w:val="Normal"/>
              <w:snapToGrid w:val="false"/>
              <w:rPr>
                <w:color w:val="000000"/>
              </w:rPr>
            </w:pPr>
            <w:r>
              <w:rPr>
                <w:color w:val="000000"/>
              </w:rPr>
            </w:r>
          </w:p>
        </w:tc>
        <w:tc>
          <w:tcPr>
            <w:tcW w:w="1086" w:type="dxa"/>
            <w:tcBorders/>
          </w:tcPr>
          <w:p>
            <w:pPr>
              <w:pStyle w:val="Normal"/>
              <w:snapToGrid w:val="false"/>
              <w:jc w:val="both"/>
              <w:rPr/>
            </w:pPr>
            <w:r>
              <w:rPr/>
            </w:r>
          </w:p>
        </w:tc>
        <w:tc>
          <w:tcPr>
            <w:tcW w:w="719" w:type="dxa"/>
            <w:tcBorders/>
          </w:tcPr>
          <w:p>
            <w:pPr>
              <w:pStyle w:val="Normal"/>
              <w:snapToGrid w:val="false"/>
              <w:jc w:val="both"/>
              <w:rPr/>
            </w:pPr>
            <w:r>
              <w:rPr/>
            </w:r>
          </w:p>
        </w:tc>
        <w:tc>
          <w:tcPr>
            <w:tcW w:w="720" w:type="dxa"/>
            <w:tcBorders/>
          </w:tcPr>
          <w:p>
            <w:pPr>
              <w:pStyle w:val="Normal"/>
              <w:jc w:val="both"/>
              <w:rPr>
                <w:color w:val="000000"/>
              </w:rPr>
            </w:pPr>
            <w:r>
              <w:rPr>
                <w:color w:val="000000"/>
              </w:rPr>
              <w:t>(B)</w:t>
            </w:r>
          </w:p>
        </w:tc>
        <w:tc>
          <w:tcPr>
            <w:tcW w:w="5040" w:type="dxa"/>
            <w:tcBorders/>
          </w:tcPr>
          <w:p>
            <w:pPr>
              <w:pStyle w:val="Normal"/>
              <w:jc w:val="both"/>
              <w:rPr>
                <w:color w:val="000000"/>
              </w:rPr>
            </w:pPr>
            <w:r>
              <w:rPr>
                <w:color w:val="000000"/>
              </w:rPr>
              <w:t>Taşınmaz malın, 1974 tarihi ile ödemenin yapılacağı tarih arasındaki gelir kaybı ve değer artışı.</w:t>
            </w:r>
          </w:p>
        </w:tc>
      </w:tr>
      <w:tr>
        <w:trPr>
          <w:cantSplit w:val="true"/>
        </w:trPr>
        <w:tc>
          <w:tcPr>
            <w:tcW w:w="1795" w:type="dxa"/>
            <w:tcBorders/>
          </w:tcPr>
          <w:p>
            <w:pPr>
              <w:pStyle w:val="Normal"/>
              <w:snapToGrid w:val="false"/>
              <w:rPr>
                <w:color w:val="000000"/>
              </w:rPr>
            </w:pPr>
            <w:r>
              <w:rPr>
                <w:color w:val="000000"/>
              </w:rPr>
            </w:r>
          </w:p>
        </w:tc>
        <w:tc>
          <w:tcPr>
            <w:tcW w:w="1086" w:type="dxa"/>
            <w:tcBorders/>
          </w:tcPr>
          <w:p>
            <w:pPr>
              <w:pStyle w:val="Normal"/>
              <w:snapToGrid w:val="false"/>
              <w:jc w:val="both"/>
              <w:rPr/>
            </w:pPr>
            <w:r>
              <w:rPr/>
            </w:r>
          </w:p>
        </w:tc>
        <w:tc>
          <w:tcPr>
            <w:tcW w:w="719" w:type="dxa"/>
            <w:tcBorders/>
          </w:tcPr>
          <w:p>
            <w:pPr>
              <w:pStyle w:val="Normal"/>
              <w:snapToGrid w:val="false"/>
              <w:jc w:val="both"/>
              <w:rPr/>
            </w:pPr>
            <w:r>
              <w:rPr/>
            </w:r>
          </w:p>
        </w:tc>
        <w:tc>
          <w:tcPr>
            <w:tcW w:w="720" w:type="dxa"/>
            <w:tcBorders/>
          </w:tcPr>
          <w:p>
            <w:pPr>
              <w:pStyle w:val="Normal"/>
              <w:jc w:val="both"/>
              <w:rPr>
                <w:color w:val="000000"/>
              </w:rPr>
            </w:pPr>
            <w:r>
              <w:rPr>
                <w:color w:val="000000"/>
              </w:rPr>
              <w:t>(C)</w:t>
            </w:r>
          </w:p>
        </w:tc>
        <w:tc>
          <w:tcPr>
            <w:tcW w:w="5040" w:type="dxa"/>
            <w:tcBorders/>
          </w:tcPr>
          <w:p>
            <w:pPr>
              <w:pStyle w:val="Normal"/>
              <w:jc w:val="both"/>
              <w:rPr/>
            </w:pPr>
            <w:r>
              <w:rPr>
                <w:color w:val="000000"/>
              </w:rPr>
              <w:t>Başvuranın, Kıbrıs’ın Güneyinde</w:t>
            </w:r>
            <w:r>
              <w:rPr>
                <w:b/>
                <w:color w:val="000000"/>
              </w:rPr>
              <w:t xml:space="preserve"> </w:t>
            </w:r>
            <w:r>
              <w:rPr>
                <w:color w:val="000000"/>
              </w:rPr>
              <w:t>Kuzey Kıbrıs Türk Cumhuriyeti yurttaşlarına ait taşınmaz mal tasarruf edip etmediği.</w:t>
            </w:r>
          </w:p>
        </w:tc>
      </w:tr>
      <w:tr>
        <w:trPr>
          <w:cantSplit w:val="true"/>
        </w:trPr>
        <w:tc>
          <w:tcPr>
            <w:tcW w:w="1795" w:type="dxa"/>
            <w:tcBorders/>
          </w:tcPr>
          <w:p>
            <w:pPr>
              <w:pStyle w:val="Normal"/>
              <w:snapToGrid w:val="false"/>
              <w:rPr>
                <w:color w:val="000000"/>
              </w:rPr>
            </w:pPr>
            <w:r>
              <w:rPr>
                <w:color w:val="000000"/>
              </w:rPr>
            </w:r>
          </w:p>
        </w:tc>
        <w:tc>
          <w:tcPr>
            <w:tcW w:w="1086" w:type="dxa"/>
            <w:tcBorders/>
          </w:tcPr>
          <w:p>
            <w:pPr>
              <w:pStyle w:val="Normal"/>
              <w:snapToGrid w:val="false"/>
              <w:jc w:val="both"/>
              <w:rPr/>
            </w:pPr>
            <w:r>
              <w:rPr/>
            </w:r>
          </w:p>
        </w:tc>
        <w:tc>
          <w:tcPr>
            <w:tcW w:w="719" w:type="dxa"/>
            <w:tcBorders/>
          </w:tcPr>
          <w:p>
            <w:pPr>
              <w:pStyle w:val="Normal"/>
              <w:snapToGrid w:val="false"/>
              <w:jc w:val="both"/>
              <w:rPr/>
            </w:pPr>
            <w:r>
              <w:rPr/>
            </w:r>
          </w:p>
        </w:tc>
        <w:tc>
          <w:tcPr>
            <w:tcW w:w="720" w:type="dxa"/>
            <w:tcBorders/>
          </w:tcPr>
          <w:p>
            <w:pPr>
              <w:pStyle w:val="Normal"/>
              <w:jc w:val="both"/>
              <w:rPr>
                <w:color w:val="000000"/>
              </w:rPr>
            </w:pPr>
            <w:r>
              <w:rPr>
                <w:color w:val="000000"/>
              </w:rPr>
              <w:t>(Ç)</w:t>
            </w:r>
          </w:p>
        </w:tc>
        <w:tc>
          <w:tcPr>
            <w:tcW w:w="5040" w:type="dxa"/>
            <w:tcBorders/>
          </w:tcPr>
          <w:p>
            <w:pPr>
              <w:pStyle w:val="Normal"/>
              <w:jc w:val="both"/>
              <w:rPr/>
            </w:pPr>
            <w:r>
              <w:rPr>
                <w:color w:val="000000"/>
              </w:rPr>
              <w:t>Bu tür taşınmaz mallardan gelir elde edip etmediği, ettiyse miktarının ne olduğu, Güneyde tasarrufunda bulundurduğu Kuzey Kıbrıs Türk Cumhuriyeti yurttaşlarına ait taşınmaz mallar için kira ödeyip ödemediği, ödedi ise bunun miktarının ne olduğu ve kime ödendiği.</w:t>
            </w:r>
          </w:p>
        </w:tc>
      </w:tr>
      <w:tr>
        <w:trPr>
          <w:cantSplit w:val="true"/>
        </w:trPr>
        <w:tc>
          <w:tcPr>
            <w:tcW w:w="1795" w:type="dxa"/>
            <w:tcBorders/>
          </w:tcPr>
          <w:p>
            <w:pPr>
              <w:pStyle w:val="Normal"/>
              <w:snapToGrid w:val="false"/>
              <w:rPr>
                <w:color w:val="000000"/>
              </w:rPr>
            </w:pPr>
            <w:r>
              <w:rPr>
                <w:color w:val="000000"/>
              </w:rPr>
            </w:r>
          </w:p>
        </w:tc>
        <w:tc>
          <w:tcPr>
            <w:tcW w:w="1086" w:type="dxa"/>
            <w:tcBorders/>
          </w:tcPr>
          <w:p>
            <w:pPr>
              <w:pStyle w:val="Normal"/>
              <w:snapToGrid w:val="false"/>
              <w:jc w:val="both"/>
              <w:rPr/>
            </w:pPr>
            <w:r>
              <w:rPr/>
            </w:r>
          </w:p>
        </w:tc>
        <w:tc>
          <w:tcPr>
            <w:tcW w:w="719" w:type="dxa"/>
            <w:tcBorders/>
          </w:tcPr>
          <w:p>
            <w:pPr>
              <w:pStyle w:val="Normal"/>
              <w:snapToGrid w:val="false"/>
              <w:jc w:val="both"/>
              <w:rPr/>
            </w:pPr>
            <w:r>
              <w:rPr/>
            </w:r>
          </w:p>
        </w:tc>
        <w:tc>
          <w:tcPr>
            <w:tcW w:w="720" w:type="dxa"/>
            <w:tcBorders/>
          </w:tcPr>
          <w:p>
            <w:pPr>
              <w:pStyle w:val="Normal"/>
              <w:jc w:val="both"/>
              <w:rPr>
                <w:color w:val="000000"/>
              </w:rPr>
            </w:pPr>
            <w:r>
              <w:rPr>
                <w:color w:val="000000"/>
              </w:rPr>
              <w:t>(D)</w:t>
            </w:r>
          </w:p>
        </w:tc>
        <w:tc>
          <w:tcPr>
            <w:tcW w:w="5040" w:type="dxa"/>
            <w:tcBorders/>
          </w:tcPr>
          <w:p>
            <w:pPr>
              <w:pStyle w:val="Normal"/>
              <w:jc w:val="both"/>
              <w:rPr>
                <w:color w:val="000000"/>
              </w:rPr>
            </w:pPr>
            <w:r>
              <w:rPr>
                <w:color w:val="000000"/>
              </w:rPr>
              <w:t xml:space="preserve">Komisyonun manevi tazminat alma hakkı bulunduğuna karar verdiği hak sahiplerinin alacağı manevi tazminat, hak sahibinin taşınmazını terk etmek zorunda kaldığı tarihte sözkonusu taşınmazdan yararlanma biçimi ve bu taşınmazla kurduğu bireysel ve ailevi manevi bağlar dikkate alınarak hesaplanacaktır. </w:t>
            </w:r>
          </w:p>
        </w:tc>
      </w:tr>
      <w:tr>
        <w:trPr>
          <w:cantSplit w:val="true"/>
        </w:trPr>
        <w:tc>
          <w:tcPr>
            <w:tcW w:w="1795" w:type="dxa"/>
            <w:tcBorders/>
          </w:tcPr>
          <w:p>
            <w:pPr>
              <w:pStyle w:val="Normal"/>
              <w:snapToGrid w:val="false"/>
              <w:rPr>
                <w:color w:val="000000"/>
              </w:rPr>
            </w:pPr>
            <w:r>
              <w:rPr>
                <w:color w:val="000000"/>
              </w:rPr>
            </w:r>
          </w:p>
        </w:tc>
        <w:tc>
          <w:tcPr>
            <w:tcW w:w="1086" w:type="dxa"/>
            <w:tcBorders/>
          </w:tcPr>
          <w:p>
            <w:pPr>
              <w:pStyle w:val="Normal"/>
              <w:snapToGrid w:val="false"/>
              <w:jc w:val="both"/>
              <w:rPr/>
            </w:pPr>
            <w:r>
              <w:rPr/>
            </w:r>
          </w:p>
        </w:tc>
        <w:tc>
          <w:tcPr>
            <w:tcW w:w="719" w:type="dxa"/>
            <w:tcBorders/>
          </w:tcPr>
          <w:p>
            <w:pPr>
              <w:pStyle w:val="Normal"/>
              <w:snapToGrid w:val="false"/>
              <w:jc w:val="both"/>
              <w:rPr/>
            </w:pPr>
            <w:r>
              <w:rPr/>
            </w:r>
          </w:p>
        </w:tc>
        <w:tc>
          <w:tcPr>
            <w:tcW w:w="720" w:type="dxa"/>
            <w:tcBorders/>
          </w:tcPr>
          <w:p>
            <w:pPr>
              <w:pStyle w:val="Normal"/>
              <w:jc w:val="both"/>
              <w:rPr>
                <w:color w:val="000000"/>
              </w:rPr>
            </w:pPr>
            <w:r>
              <w:rPr>
                <w:color w:val="000000"/>
              </w:rPr>
              <w:t>(E)</w:t>
            </w:r>
          </w:p>
        </w:tc>
        <w:tc>
          <w:tcPr>
            <w:tcW w:w="5040" w:type="dxa"/>
            <w:tcBorders/>
          </w:tcPr>
          <w:p>
            <w:pPr>
              <w:pStyle w:val="Normal"/>
              <w:jc w:val="both"/>
              <w:rPr>
                <w:color w:val="000000"/>
              </w:rPr>
            </w:pPr>
            <w:r>
              <w:rPr>
                <w:color w:val="000000"/>
              </w:rPr>
              <w:t xml:space="preserve">Taşınır mallar için tazminata hükmedilmesi durumunda, taşınır malın Komisyonun kararının verildiği tarihteki rayiç değeri tazminat miktarı olarak belirlenecektir.  </w:t>
            </w:r>
          </w:p>
        </w:tc>
      </w:tr>
      <w:tr>
        <w:trPr>
          <w:cantSplit w:val="true"/>
        </w:trPr>
        <w:tc>
          <w:tcPr>
            <w:tcW w:w="1795" w:type="dxa"/>
            <w:tcBorders/>
          </w:tcPr>
          <w:p>
            <w:pPr>
              <w:pStyle w:val="Normal"/>
              <w:snapToGrid w:val="false"/>
              <w:rPr>
                <w:color w:val="000000"/>
              </w:rPr>
            </w:pPr>
            <w:r>
              <w:rPr>
                <w:color w:val="000000"/>
              </w:rPr>
            </w:r>
          </w:p>
        </w:tc>
        <w:tc>
          <w:tcPr>
            <w:tcW w:w="1086" w:type="dxa"/>
            <w:tcBorders/>
          </w:tcPr>
          <w:p>
            <w:pPr>
              <w:pStyle w:val="Normal"/>
              <w:snapToGrid w:val="false"/>
              <w:jc w:val="both"/>
              <w:rPr/>
            </w:pPr>
            <w:r>
              <w:rPr/>
            </w:r>
          </w:p>
        </w:tc>
        <w:tc>
          <w:tcPr>
            <w:tcW w:w="719" w:type="dxa"/>
            <w:tcBorders/>
          </w:tcPr>
          <w:p>
            <w:pPr>
              <w:pStyle w:val="Normal"/>
              <w:jc w:val="both"/>
              <w:rPr/>
            </w:pPr>
            <w:r>
              <w:rPr/>
              <w:t>(5)</w:t>
            </w:r>
          </w:p>
        </w:tc>
        <w:tc>
          <w:tcPr>
            <w:tcW w:w="5760" w:type="dxa"/>
            <w:gridSpan w:val="2"/>
            <w:tcBorders/>
          </w:tcPr>
          <w:p>
            <w:pPr>
              <w:pStyle w:val="Normal"/>
              <w:jc w:val="both"/>
              <w:rPr/>
            </w:pPr>
            <w:r>
              <w:rPr>
                <w:color w:val="000000"/>
              </w:rPr>
              <w:t xml:space="preserve">Başvuranın takas talep etmesi ya da Komisyonun başvurana takas teklif etmeyi kararlaştırması durumunda, takas için teklif edilecek taşınmaz mal, bugünkü rayiç bedeli, başvuranın üzerindeki hak sahibi olduğu taşınmaz malın bugünkü rayiç bedeline yakın olan bir taşınmaz mal olacaktır. Hak sahibine önerilen malın değeri, üzerinde hak iddia edilen malın değerinden daha fazla ise, hak sahibi iki değer arasındaki farkı Komisyona ödeyecektir. Hak sahibine önerilen malın değeri, üzerinde hak iddia edilen malın değerinden daha az ise, iki değer arasındaki fark Komisyon tarafından hak sahibine ödenecektir. </w:t>
            </w:r>
          </w:p>
          <w:p>
            <w:pPr>
              <w:pStyle w:val="Normal"/>
              <w:jc w:val="both"/>
              <w:rPr>
                <w:i/>
                <w:i/>
                <w:color w:val="000000"/>
              </w:rPr>
            </w:pPr>
            <w:r>
              <w:rPr>
                <w:color w:val="000000"/>
              </w:rPr>
              <w:t xml:space="preserve">Takasa karar verilmesi durumunda, takas için, öncelikle, başvuranın başvurusunun konusu olan taşınmazın malikinin ya da kullanım hakkı sahibinin Güneyde bırakmak zorunda kaldığı taşınmazlar değerlendirilecektir.    </w:t>
            </w:r>
          </w:p>
          <w:p>
            <w:pPr>
              <w:pStyle w:val="Normal"/>
              <w:jc w:val="both"/>
              <w:rPr>
                <w:color w:val="000000"/>
              </w:rPr>
            </w:pPr>
            <w:r>
              <w:rPr>
                <w:color w:val="000000"/>
              </w:rPr>
              <w:t>Takas talebiyle Komisyona başvuran kişinin, kullanım kaybından doğan zararına ve konut hakkından doğan manevi zararına ilişkin tazminat talep etme hakkı saklıdır.</w:t>
            </w:r>
          </w:p>
        </w:tc>
      </w:tr>
      <w:tr>
        <w:trPr/>
        <w:tc>
          <w:tcPr>
            <w:tcW w:w="1795" w:type="dxa"/>
            <w:tcBorders/>
          </w:tcPr>
          <w:p>
            <w:pPr>
              <w:pStyle w:val="Normal"/>
              <w:snapToGrid w:val="false"/>
              <w:jc w:val="both"/>
              <w:rPr>
                <w:color w:val="000000"/>
              </w:rPr>
            </w:pPr>
            <w:r>
              <w:rPr>
                <w:color w:val="000000"/>
              </w:rPr>
            </w:r>
          </w:p>
        </w:tc>
        <w:tc>
          <w:tcPr>
            <w:tcW w:w="1086" w:type="dxa"/>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color w:val="FF0000"/>
                <w:u w:val="single"/>
              </w:rPr>
            </w:pPr>
            <w:r>
              <w:rPr>
                <w:b/>
                <w:color w:val="FF0000"/>
                <w:u w:val="single"/>
              </w:rPr>
            </w:r>
          </w:p>
        </w:tc>
        <w:tc>
          <w:tcPr>
            <w:tcW w:w="719" w:type="dxa"/>
            <w:tcBorders/>
          </w:tcPr>
          <w:p>
            <w:pPr>
              <w:pStyle w:val="Normal"/>
              <w:jc w:val="both"/>
              <w:rPr/>
            </w:pPr>
            <w:r>
              <w:rPr/>
              <w:t>(6)</w:t>
            </w:r>
          </w:p>
          <w:p>
            <w:pPr>
              <w:pStyle w:val="Normal"/>
              <w:jc w:val="both"/>
              <w:rPr/>
            </w:pPr>
            <w:r>
              <w:rPr/>
            </w:r>
          </w:p>
          <w:p>
            <w:pPr>
              <w:pStyle w:val="Normal"/>
              <w:jc w:val="both"/>
              <w:rPr/>
            </w:pPr>
            <w:r>
              <w:rPr/>
            </w:r>
          </w:p>
        </w:tc>
        <w:tc>
          <w:tcPr>
            <w:tcW w:w="5760" w:type="dxa"/>
            <w:gridSpan w:val="2"/>
            <w:tcBorders/>
          </w:tcPr>
          <w:p>
            <w:pPr>
              <w:pStyle w:val="Normal"/>
              <w:jc w:val="both"/>
              <w:rPr>
                <w:color w:val="000000"/>
              </w:rPr>
            </w:pPr>
            <w:r>
              <w:rPr>
                <w:color w:val="000000"/>
              </w:rPr>
              <w:t>Komisyon, başvuranın talebi üzerine, iadeye, takasa, taşınmaz mal karşılığında tazminata ve kullanım kaybından doğan zararın tazminine karar verebilir.</w:t>
            </w:r>
          </w:p>
        </w:tc>
      </w:tr>
      <w:tr>
        <w:trPr/>
        <w:tc>
          <w:tcPr>
            <w:tcW w:w="1795" w:type="dxa"/>
            <w:tcBorders/>
          </w:tcPr>
          <w:p>
            <w:pPr>
              <w:pStyle w:val="Normal"/>
              <w:snapToGrid w:val="false"/>
              <w:jc w:val="both"/>
              <w:rPr>
                <w:color w:val="000000"/>
              </w:rPr>
            </w:pPr>
            <w:r>
              <w:rPr>
                <w:color w:val="000000"/>
              </w:rPr>
            </w:r>
          </w:p>
        </w:tc>
        <w:tc>
          <w:tcPr>
            <w:tcW w:w="7565" w:type="dxa"/>
            <w:gridSpan w:val="4"/>
            <w:tcBorders/>
          </w:tcPr>
          <w:p>
            <w:pPr>
              <w:pStyle w:val="TextBody"/>
              <w:snapToGrid w:val="false"/>
              <w:rPr>
                <w:sz w:val="24"/>
                <w:szCs w:val="24"/>
              </w:rPr>
            </w:pPr>
            <w:r>
              <w:rPr>
                <w:sz w:val="24"/>
                <w:szCs w:val="24"/>
              </w:rPr>
            </w:r>
          </w:p>
        </w:tc>
      </w:tr>
    </w:tbl>
    <w:p>
      <w:pPr>
        <w:pStyle w:val="Normal"/>
        <w:jc w:val="both"/>
        <w:rPr/>
      </w:pPr>
      <w:r>
        <w:br w:type="page"/>
      </w:r>
      <w:r>
        <w:rPr/>
        <w:tab/>
        <w:t>BAŞKAN -  Buyurun.</w:t>
      </w:r>
    </w:p>
    <w:p>
      <w:pPr>
        <w:pStyle w:val="Normal"/>
        <w:rPr/>
      </w:pPr>
      <w:r>
        <w:rPr/>
      </w:r>
    </w:p>
    <w:p>
      <w:pPr>
        <w:pStyle w:val="Normal"/>
        <w:rPr/>
      </w:pPr>
      <w:r>
        <w:rPr/>
        <w:tab/>
        <w:t>SERDAR DENKAŞ  (Yerinden)  (Devamla) -  2 Tane değişiklik var.</w:t>
      </w:r>
    </w:p>
    <w:p>
      <w:pPr>
        <w:pStyle w:val="Normal"/>
        <w:rPr/>
      </w:pPr>
      <w:r>
        <w:rPr/>
      </w:r>
    </w:p>
    <w:p>
      <w:pPr>
        <w:pStyle w:val="Normal"/>
        <w:jc w:val="both"/>
        <w:rPr/>
      </w:pPr>
      <w:r>
        <w:rPr/>
        <w:tab/>
        <w:t xml:space="preserve">KADRİ FELLAHOĞLU (Lefkoşa) – Sayın Başkan, değerli milletvekilleri; </w:t>
      </w:r>
    </w:p>
    <w:p>
      <w:pPr>
        <w:pStyle w:val="Normal"/>
        <w:jc w:val="both"/>
        <w:rPr/>
      </w:pPr>
      <w:r>
        <w:rPr/>
      </w:r>
    </w:p>
    <w:p>
      <w:pPr>
        <w:pStyle w:val="Normal"/>
        <w:jc w:val="both"/>
        <w:rPr/>
      </w:pPr>
      <w:r>
        <w:rPr/>
        <w:t>Cumhuriyet Meclis Genel Kuruluna,</w:t>
      </w:r>
    </w:p>
    <w:p>
      <w:pPr>
        <w:pStyle w:val="Normal"/>
        <w:jc w:val="both"/>
        <w:rPr/>
      </w:pPr>
      <w:r>
        <w:rPr/>
      </w:r>
    </w:p>
    <w:p>
      <w:pPr>
        <w:pStyle w:val="Normal"/>
        <w:jc w:val="both"/>
        <w:rPr/>
      </w:pPr>
      <w:r>
        <w:rPr/>
        <w:tab/>
        <w:t>Görüşmekte olduğumuz, Anayasanın 159’uncu maddesinin (1)’inci Fıkrasının (b) Bendi Kapsamına Giren Taşınmaz Malların Tazmini, Takası ve İadesi Yasa Tasarısının 8’inci Maddesinin (1)’inci Fıkrasının altıncı satırındaki “askeri bölgeler ve/veya askerin kullanımına ihtiyaç duyulan mülkler” sözdizisinin kaldırılarak yerine “askeri bölgeler veya askeri tesisler” sözdizisinin eklenmesini öneririm.</w:t>
      </w:r>
    </w:p>
    <w:p>
      <w:pPr>
        <w:pStyle w:val="Normal"/>
        <w:jc w:val="both"/>
        <w:rPr/>
      </w:pPr>
      <w:r>
        <w:rPr/>
      </w:r>
    </w:p>
    <w:p>
      <w:pPr>
        <w:pStyle w:val="Normal"/>
        <w:jc w:val="both"/>
        <w:rPr/>
      </w:pPr>
      <w:r>
        <w:rPr/>
        <w:tab/>
        <w:t>İRSEN KÜÇÜK (Lefkoşa) (Yerinden) – Bir daha okuyun.</w:t>
      </w:r>
    </w:p>
    <w:p>
      <w:pPr>
        <w:pStyle w:val="Normal"/>
        <w:jc w:val="both"/>
        <w:rPr/>
      </w:pPr>
      <w:r>
        <w:rPr/>
      </w:r>
    </w:p>
    <w:p>
      <w:pPr>
        <w:pStyle w:val="Normal"/>
        <w:jc w:val="both"/>
        <w:rPr/>
      </w:pPr>
      <w:r>
        <w:rPr/>
        <w:tab/>
        <w:t>TÜRKAY TOKEL (Güzelyurt) (Yerinden) – Biz de anlayalım.</w:t>
      </w:r>
    </w:p>
    <w:p>
      <w:pPr>
        <w:pStyle w:val="Normal"/>
        <w:jc w:val="both"/>
        <w:rPr/>
      </w:pPr>
      <w:r>
        <w:rPr/>
      </w:r>
    </w:p>
    <w:p>
      <w:pPr>
        <w:pStyle w:val="Normal"/>
        <w:ind w:firstLine="708"/>
        <w:jc w:val="both"/>
        <w:rPr/>
      </w:pPr>
      <w:r>
        <w:rPr/>
        <w:t>KADRİ FELLAHOĞLU (Devamla) – Derviş Bey anladı tamamdır. Sen anlamak niyetinde değilsin. Katip okuyacak bir daha.</w:t>
      </w:r>
    </w:p>
    <w:p>
      <w:pPr>
        <w:pStyle w:val="Normal"/>
        <w:ind w:firstLine="708"/>
        <w:jc w:val="both"/>
        <w:rPr/>
      </w:pPr>
      <w:r>
        <w:rPr/>
      </w:r>
    </w:p>
    <w:p>
      <w:pPr>
        <w:pStyle w:val="Normal"/>
        <w:ind w:firstLine="708"/>
        <w:jc w:val="both"/>
        <w:rPr/>
      </w:pPr>
      <w:r>
        <w:rPr/>
        <w:t>İRSEN KÜÇÜK (Yerinden) (Devamla) – Bir daha okuyun.</w:t>
      </w:r>
    </w:p>
    <w:p>
      <w:pPr>
        <w:pStyle w:val="Normal"/>
        <w:ind w:firstLine="708"/>
        <w:jc w:val="both"/>
        <w:rPr/>
      </w:pPr>
      <w:r>
        <w:rPr/>
      </w:r>
    </w:p>
    <w:p>
      <w:pPr>
        <w:pStyle w:val="Normal"/>
        <w:ind w:firstLine="708"/>
        <w:jc w:val="both"/>
        <w:rPr/>
      </w:pPr>
      <w:r>
        <w:rPr/>
        <w:t xml:space="preserve">KADRİ FELLAHOĞLU (Devamla) – Okuyalım. Askeri bölgeler veya askeri tesisler sözdizisinin eklenmesini öneririm. </w:t>
      </w:r>
    </w:p>
    <w:p>
      <w:pPr>
        <w:pStyle w:val="Normal"/>
        <w:ind w:firstLine="708"/>
        <w:jc w:val="both"/>
        <w:rPr/>
      </w:pPr>
      <w:r>
        <w:rPr/>
      </w:r>
    </w:p>
    <w:p>
      <w:pPr>
        <w:pStyle w:val="Normal"/>
        <w:ind w:firstLine="708"/>
        <w:jc w:val="both"/>
        <w:rPr/>
      </w:pPr>
      <w:r>
        <w:rPr/>
        <w:t>İRSEN KÜÇÜK (Yerinden) (Devamla) – Ne çıkıyor?</w:t>
      </w:r>
    </w:p>
    <w:p>
      <w:pPr>
        <w:pStyle w:val="Normal"/>
        <w:ind w:firstLine="708"/>
        <w:jc w:val="both"/>
        <w:rPr/>
      </w:pPr>
      <w:r>
        <w:rPr/>
      </w:r>
    </w:p>
    <w:p>
      <w:pPr>
        <w:pStyle w:val="Normal"/>
        <w:ind w:firstLine="708"/>
        <w:jc w:val="both"/>
        <w:rPr/>
      </w:pPr>
      <w:r>
        <w:rPr/>
        <w:t>KADRİ FELLAHOĞLU (Devamla) – Çıkacak olan şudur arkadaşlar onu da okuyalım.  Askerin kullanımına ihtiyaç duyulan mülkler. Gerekçesini de okuyacağım. “İhtiyaç duyulan mülkler” sözdizisi sürekli genişletilebilecek şekilde algılanabilir.Yapılacak değişiklikle keyfilik istenci görünümü ortadan kaldırılarak ilgili maddeye kapsam açısından belirginlik sağlanması amaçlanmaktadır.</w:t>
      </w:r>
    </w:p>
    <w:p>
      <w:pPr>
        <w:pStyle w:val="Normal"/>
        <w:ind w:firstLine="708"/>
        <w:jc w:val="both"/>
        <w:rPr/>
      </w:pPr>
      <w:r>
        <w:rPr/>
      </w:r>
    </w:p>
    <w:p>
      <w:pPr>
        <w:pStyle w:val="Normal"/>
        <w:ind w:firstLine="708"/>
        <w:jc w:val="both"/>
        <w:rPr/>
      </w:pPr>
      <w:r>
        <w:rPr/>
        <w:t>İRSEN KÜÇÜK (Yerinden) (Devamla) – Anlaşılmıştır.</w:t>
      </w:r>
    </w:p>
    <w:p>
      <w:pPr>
        <w:pStyle w:val="Normal"/>
        <w:ind w:firstLine="708"/>
        <w:jc w:val="both"/>
        <w:rPr/>
      </w:pPr>
      <w:r>
        <w:rPr/>
      </w:r>
    </w:p>
    <w:p>
      <w:pPr>
        <w:pStyle w:val="Normal"/>
        <w:ind w:firstLine="708"/>
        <w:jc w:val="both"/>
        <w:rPr/>
      </w:pPr>
      <w:r>
        <w:rPr/>
        <w:t>BAŞKAN – Önerinin dikkate alınıp, alınmamasını oylarınıza sunuyorum. Kabul edenler?... Etmeyenler?... Çekimser?... Oyçokluğu ile kabul edilmiştir. Öneriyi okuyunuz lütfen?</w:t>
      </w:r>
      <w:r>
        <w:br w:type="page"/>
      </w:r>
    </w:p>
    <w:p>
      <w:pPr>
        <w:pStyle w:val="Normal"/>
        <w:ind w:firstLine="708"/>
        <w:jc w:val="both"/>
        <w:rPr/>
      </w:pPr>
      <w:r>
        <w:rPr/>
      </w:r>
    </w:p>
    <w:p>
      <w:pPr>
        <w:pStyle w:val="Normal"/>
        <w:ind w:firstLine="708"/>
        <w:jc w:val="both"/>
        <w:rPr/>
      </w:pPr>
      <w:r>
        <w:rPr/>
        <w:t xml:space="preserve">KATİP – </w:t>
      </w:r>
    </w:p>
    <w:p>
      <w:pPr>
        <w:pStyle w:val="Normal"/>
        <w:ind w:firstLine="708"/>
        <w:jc w:val="right"/>
        <w:rPr/>
      </w:pPr>
      <w:r>
        <w:rPr/>
        <w:t>19 Aralık 2005</w:t>
      </w:r>
    </w:p>
    <w:p>
      <w:pPr>
        <w:pStyle w:val="Normal"/>
        <w:ind w:firstLine="708"/>
        <w:jc w:val="right"/>
        <w:rPr/>
      </w:pPr>
      <w:r>
        <w:rPr/>
      </w:r>
    </w:p>
    <w:p>
      <w:pPr>
        <w:pStyle w:val="Normal"/>
        <w:ind w:firstLine="708"/>
        <w:jc w:val="center"/>
        <w:rPr/>
      </w:pPr>
      <w:r>
        <w:rPr/>
        <w:t>ÖNERİ</w:t>
      </w:r>
    </w:p>
    <w:p>
      <w:pPr>
        <w:pStyle w:val="Normal"/>
        <w:ind w:firstLine="708"/>
        <w:jc w:val="center"/>
        <w:rPr>
          <w:u w:val="single"/>
        </w:rPr>
      </w:pPr>
      <w:r>
        <w:rPr>
          <w:u w:val="single"/>
        </w:rPr>
      </w:r>
    </w:p>
    <w:p>
      <w:pPr>
        <w:pStyle w:val="Normal"/>
        <w:ind w:firstLine="708"/>
        <w:jc w:val="both"/>
        <w:rPr/>
      </w:pPr>
      <w:r>
        <w:rPr/>
        <w:t>Cumhuriyet Meclisi Genel Kuruluna,</w:t>
      </w:r>
    </w:p>
    <w:p>
      <w:pPr>
        <w:pStyle w:val="Normal"/>
        <w:ind w:firstLine="708"/>
        <w:jc w:val="both"/>
        <w:rPr/>
      </w:pPr>
      <w:r>
        <w:rPr/>
      </w:r>
    </w:p>
    <w:p>
      <w:pPr>
        <w:pStyle w:val="Normal"/>
        <w:ind w:firstLine="708"/>
        <w:jc w:val="both"/>
        <w:rPr/>
      </w:pPr>
      <w:r>
        <w:rPr/>
        <w:t>Görüşmekte olduğumuz, Anayasanın 159’uncu maddesinin (1)’inci Fıkrasının (b) Bendi Kapsamına Giren Taşınmaz Malların Tazmini, Takası ve İadesi Yasa Tasarısının 8’inci Maddesinin (1)’inci Fıkrasının altıncı satırındaki “askeri bölgeler ve/veya askerin kullanımına ihtiyaç duyulan mülkler” sözdizisinin kaldırılarak yerine “askeri bölgeler veya askeri tesisler” sözdizisinin eklenmesini öneririm.</w:t>
      </w:r>
    </w:p>
    <w:p>
      <w:pPr>
        <w:pStyle w:val="Normal"/>
        <w:ind w:firstLine="708"/>
        <w:jc w:val="both"/>
        <w:rPr/>
      </w:pPr>
      <w:r>
        <w:rPr/>
      </w:r>
    </w:p>
    <w:p>
      <w:pPr>
        <w:pStyle w:val="Normal"/>
        <w:ind w:firstLine="708"/>
        <w:jc w:val="both"/>
        <w:rPr/>
      </w:pPr>
      <w:r>
        <w:rPr/>
        <w:t>Gerekçe:“İhtiyaç duyulan mülkler” sözdizisi sürekli genişletilebilecek şekilde algılanabilir. Yapılacak değişiklikle keyfilik istenci görünümü ortadan kaldırılarak ilgili maddeye kapsam açısından belirginlik sağlanması amaçlanmıştır.</w:t>
      </w:r>
    </w:p>
    <w:p>
      <w:pPr>
        <w:pStyle w:val="Normal"/>
        <w:ind w:firstLine="708"/>
        <w:jc w:val="both"/>
        <w:rPr/>
      </w:pPr>
      <w:r>
        <w:rPr/>
      </w:r>
    </w:p>
    <w:p>
      <w:pPr>
        <w:pStyle w:val="Normal"/>
        <w:ind w:firstLine="708"/>
        <w:jc w:val="center"/>
        <w:rPr/>
      </w:pPr>
      <w:r>
        <w:rPr/>
        <w:t xml:space="preserve">                                                                                    </w:t>
      </w:r>
      <w:r>
        <w:rPr/>
        <w:t>Kadri FELLAHOĞLU</w:t>
      </w:r>
    </w:p>
    <w:p>
      <w:pPr>
        <w:pStyle w:val="Normal"/>
        <w:ind w:firstLine="708"/>
        <w:jc w:val="center"/>
        <w:rPr/>
      </w:pPr>
      <w:r>
        <w:rPr/>
        <w:t xml:space="preserve">                                                                                  </w:t>
      </w:r>
      <w:r>
        <w:rPr/>
        <w:t>Hukuk ve Siyasi İşler</w:t>
      </w:r>
    </w:p>
    <w:p>
      <w:pPr>
        <w:pStyle w:val="Normal"/>
        <w:ind w:firstLine="708"/>
        <w:jc w:val="center"/>
        <w:rPr/>
      </w:pPr>
      <w:r>
        <w:rPr/>
        <w:t xml:space="preserve">                                                                                    </w:t>
      </w:r>
      <w:r>
        <w:rPr/>
        <w:t>Komitesi Başkanı</w:t>
      </w:r>
    </w:p>
    <w:p>
      <w:pPr>
        <w:pStyle w:val="Normal"/>
        <w:jc w:val="both"/>
        <w:rPr/>
      </w:pPr>
      <w:r>
        <w:rPr/>
      </w:r>
    </w:p>
    <w:p>
      <w:pPr>
        <w:pStyle w:val="Normal"/>
        <w:jc w:val="both"/>
        <w:rPr/>
      </w:pPr>
      <w:r>
        <w:rPr/>
        <w:tab/>
        <w:t>BAŞKAN – Öneriyi oylarınıza sunuyorum. Kabul edenler?... Etmeyenler?... Çekimser?... Oyçokluğu ile kabul edilmiştir.</w:t>
      </w:r>
    </w:p>
    <w:p>
      <w:pPr>
        <w:pStyle w:val="Normal"/>
        <w:jc w:val="both"/>
        <w:rPr/>
      </w:pPr>
      <w:r>
        <w:rPr/>
      </w:r>
    </w:p>
    <w:p>
      <w:pPr>
        <w:pStyle w:val="Normal"/>
        <w:jc w:val="both"/>
        <w:rPr/>
      </w:pPr>
      <w:r>
        <w:rPr/>
        <w:tab/>
        <w:t>BAŞBAKAN YARDIMCISI VE DIŞİŞLERİ BAKANI SERDAR DENKTAŞ (Yerinden) – Sayın Başkan, bir öneri daha var.</w:t>
      </w:r>
    </w:p>
    <w:p>
      <w:pPr>
        <w:pStyle w:val="Normal"/>
        <w:jc w:val="both"/>
        <w:rPr/>
      </w:pPr>
      <w:r>
        <w:rPr/>
      </w:r>
    </w:p>
    <w:p>
      <w:pPr>
        <w:pStyle w:val="Normal"/>
        <w:jc w:val="both"/>
        <w:rPr/>
      </w:pPr>
      <w:r>
        <w:rPr/>
        <w:tab/>
        <w:t>İRSEN KÜÇÜK (Lefkoşa) (Yerinden) – Ayni maddede mi?</w:t>
      </w:r>
    </w:p>
    <w:p>
      <w:pPr>
        <w:pStyle w:val="Normal"/>
        <w:jc w:val="both"/>
        <w:rPr/>
      </w:pPr>
      <w:r>
        <w:rPr/>
      </w:r>
    </w:p>
    <w:p>
      <w:pPr>
        <w:pStyle w:val="Normal"/>
        <w:jc w:val="both"/>
        <w:rPr/>
      </w:pPr>
      <w:r>
        <w:rPr/>
        <w:tab/>
        <w:t>SERDAR DENKTAŞ (Yerinden) (Devamla) – Ayni madde de.</w:t>
      </w:r>
    </w:p>
    <w:p>
      <w:pPr>
        <w:pStyle w:val="Normal"/>
        <w:jc w:val="both"/>
        <w:rPr/>
      </w:pPr>
      <w:r>
        <w:rPr/>
      </w:r>
    </w:p>
    <w:p>
      <w:pPr>
        <w:pStyle w:val="Normal"/>
        <w:jc w:val="both"/>
        <w:rPr/>
      </w:pPr>
      <w:r>
        <w:rPr/>
        <w:tab/>
        <w:t>BAŞKAN – Buyurun Tancer Bey.</w:t>
      </w:r>
    </w:p>
    <w:p>
      <w:pPr>
        <w:pStyle w:val="Normal"/>
        <w:jc w:val="both"/>
        <w:rPr/>
      </w:pPr>
      <w:r>
        <w:rPr/>
      </w:r>
    </w:p>
    <w:p>
      <w:pPr>
        <w:pStyle w:val="Normal"/>
        <w:jc w:val="both"/>
        <w:rPr/>
      </w:pPr>
      <w:r>
        <w:rPr/>
        <w:tab/>
        <w:t xml:space="preserve">MEHMET ARİF TANCER (Girne) – Sayın Başkan, önerimizi okuyorum. </w:t>
      </w:r>
    </w:p>
    <w:p>
      <w:pPr>
        <w:pStyle w:val="Normal"/>
        <w:jc w:val="both"/>
        <w:rPr/>
      </w:pPr>
      <w:r>
        <w:rPr/>
      </w:r>
    </w:p>
    <w:p>
      <w:pPr>
        <w:pStyle w:val="Normal"/>
        <w:jc w:val="both"/>
        <w:rPr/>
      </w:pPr>
      <w:r>
        <w:rPr/>
        <w:tab/>
        <w:t>Cumhuriyet Meclisi Genel Kuruluna,</w:t>
      </w:r>
    </w:p>
    <w:p>
      <w:pPr>
        <w:pStyle w:val="Normal"/>
        <w:jc w:val="both"/>
        <w:rPr/>
      </w:pPr>
      <w:r>
        <w:rPr/>
      </w:r>
    </w:p>
    <w:p>
      <w:pPr>
        <w:pStyle w:val="Normal"/>
        <w:jc w:val="both"/>
        <w:rPr/>
      </w:pPr>
      <w:r>
        <w:rPr/>
        <w:tab/>
        <w:t>Görüşmekte olduğumuz, Anayasanın 159’uncu Maddesini (1)’inci Fıkrasının (b) Bendi Kapsamına giren Taşınmaz Malların Tazmini, Takası ve İadesi Yasa Tasarısının 8’inci maddenin  (5)’inci Fıkrasının dördüncü ve  beşinci   satırlarındaki “1974’teki” sözdizisi kaldırılarak yerine “bugünkü” kelimesinin eklenmesini öneririm.</w:t>
      </w:r>
    </w:p>
    <w:p>
      <w:pPr>
        <w:pStyle w:val="Normal"/>
        <w:jc w:val="both"/>
        <w:rPr/>
      </w:pPr>
      <w:r>
        <w:rPr/>
      </w:r>
    </w:p>
    <w:p>
      <w:pPr>
        <w:pStyle w:val="Normal"/>
        <w:jc w:val="both"/>
        <w:rPr/>
      </w:pPr>
      <w:r>
        <w:rPr/>
        <w:tab/>
        <w:t>Gerekçe:Halkımızın beklentisini karşılamak ve kararın alınacağı günkü değerleri karşılaştırmak suretiyle daha adil bir sonuç yaratmak.</w:t>
      </w:r>
    </w:p>
    <w:p>
      <w:pPr>
        <w:pStyle w:val="Normal"/>
        <w:jc w:val="both"/>
        <w:rPr/>
      </w:pPr>
      <w:r>
        <w:rPr/>
      </w:r>
    </w:p>
    <w:p>
      <w:pPr>
        <w:pStyle w:val="Normal"/>
        <w:jc w:val="both"/>
        <w:rPr/>
      </w:pPr>
      <w:r>
        <w:rPr/>
      </w:r>
    </w:p>
    <w:p>
      <w:pPr>
        <w:pStyle w:val="Normal"/>
        <w:jc w:val="right"/>
        <w:rPr/>
      </w:pPr>
      <w:r>
        <w:rPr/>
        <w:t>Dr. Mehmet Arif TANCER</w:t>
      </w:r>
    </w:p>
    <w:p>
      <w:pPr>
        <w:pStyle w:val="Normal"/>
        <w:jc w:val="right"/>
        <w:rPr/>
      </w:pPr>
      <w:r>
        <w:rPr/>
        <w:t>Hukuk ve Siyasi İşler Komitesi</w:t>
      </w:r>
    </w:p>
    <w:p>
      <w:pPr>
        <w:pStyle w:val="Normal"/>
        <w:jc w:val="center"/>
        <w:rPr/>
      </w:pPr>
      <w:r>
        <w:rPr/>
        <w:t xml:space="preserve">                                                                                                        </w:t>
      </w:r>
      <w:r>
        <w:rPr/>
        <w:t>Başkan Vekili</w:t>
      </w:r>
    </w:p>
    <w:p>
      <w:pPr>
        <w:pStyle w:val="Normal"/>
        <w:ind w:right="-108" w:hanging="0"/>
        <w:rPr/>
      </w:pPr>
      <w:r>
        <w:rPr/>
        <w:tab/>
        <w:t>BAŞKAN -  Önerinin dikkate alınıp alınmamasını oylarınıza sunuyorum. Kabul  edenler?...Etmeyenler?...Oyçokluğu ile kabul edilmiştir. Öneriyi okuyun.</w:t>
      </w:r>
    </w:p>
    <w:p>
      <w:pPr>
        <w:pStyle w:val="Normal"/>
        <w:rPr/>
      </w:pPr>
      <w:r>
        <w:rPr/>
      </w:r>
    </w:p>
    <w:p>
      <w:pPr>
        <w:pStyle w:val="Normal"/>
        <w:rPr/>
      </w:pPr>
      <w:r>
        <w:rPr/>
        <w:tab/>
        <w:t xml:space="preserve">KATİP – </w:t>
      </w:r>
    </w:p>
    <w:p>
      <w:pPr>
        <w:pStyle w:val="Normal"/>
        <w:rPr/>
      </w:pPr>
      <w:r>
        <w:rPr/>
      </w:r>
    </w:p>
    <w:p>
      <w:pPr>
        <w:pStyle w:val="Normal"/>
        <w:rPr/>
      </w:pPr>
      <w:r>
        <w:rPr/>
        <w:t>Cumhuriyet Meclisi Genel Kuruluna,</w:t>
      </w:r>
    </w:p>
    <w:p>
      <w:pPr>
        <w:pStyle w:val="Normal"/>
        <w:rPr/>
      </w:pPr>
      <w:r>
        <w:rPr/>
      </w:r>
    </w:p>
    <w:p>
      <w:pPr>
        <w:pStyle w:val="Normal"/>
        <w:jc w:val="both"/>
        <w:rPr/>
      </w:pPr>
      <w:r>
        <w:rPr/>
        <w:t xml:space="preserve"> </w:t>
      </w:r>
      <w:r>
        <w:rPr/>
        <w:tab/>
        <w:t>8’inci maddenin  (5)’inci Fıkrasının dördüncü satırından başlayan 1974’deki rayiç bedel sözcüğü bugünkü rayiç bedele şeklinde değerlendirilecektir. Devamında başvurular üzerine hak sahibi olduğu taşınmaz malın 1974’deki rayiç bedeli sözcükleri çıkarılacaktır.</w:t>
      </w:r>
    </w:p>
    <w:p>
      <w:pPr>
        <w:pStyle w:val="Normal"/>
        <w:rPr/>
      </w:pPr>
      <w:r>
        <w:rPr/>
      </w:r>
    </w:p>
    <w:p>
      <w:pPr>
        <w:pStyle w:val="Normal"/>
        <w:ind w:firstLine="708"/>
        <w:jc w:val="both"/>
        <w:rPr/>
      </w:pPr>
      <w:r>
        <w:rPr/>
        <w:t xml:space="preserve"> </w:t>
      </w:r>
      <w:r>
        <w:rPr/>
        <w:t>Gerekçe: bugünkü ekonomik istence ve halkın şekillenmesine başvurmaktır.</w:t>
      </w:r>
    </w:p>
    <w:p>
      <w:pPr>
        <w:pStyle w:val="Normal"/>
        <w:rPr/>
      </w:pPr>
      <w:r>
        <w:rPr/>
      </w:r>
    </w:p>
    <w:p>
      <w:pPr>
        <w:pStyle w:val="Normal"/>
        <w:jc w:val="both"/>
        <w:rPr/>
      </w:pPr>
      <w:r>
        <w:rPr/>
        <w:tab/>
        <w:t>BAŞKAN -  Öneriyi oylarınıza sunuyorum. Kabul edenler?...Kabul etmeyenler?...Oyçokluğu ile kabul edilmiştir. 8’nci maddenin 1’nci ve 5’nci fıkrasının değişikliğini okuyalım.</w:t>
      </w:r>
    </w:p>
    <w:p>
      <w:pPr>
        <w:pStyle w:val="Normal"/>
        <w:jc w:val="both"/>
        <w:rPr/>
      </w:pPr>
      <w:r>
        <w:rPr/>
      </w:r>
    </w:p>
    <w:p>
      <w:pPr>
        <w:pStyle w:val="Normal"/>
        <w:jc w:val="both"/>
        <w:rPr/>
      </w:pPr>
      <w:r>
        <w:rPr/>
        <w:tab/>
        <w:t xml:space="preserve">KATİP -  </w:t>
      </w:r>
    </w:p>
    <w:p>
      <w:pPr>
        <w:pStyle w:val="Normal"/>
        <w:rPr/>
      </w:pPr>
      <w:r>
        <w:rPr/>
      </w:r>
    </w:p>
    <w:tbl>
      <w:tblPr>
        <w:tblW w:w="9394" w:type="dxa"/>
        <w:jc w:val="left"/>
        <w:tblInd w:w="-180" w:type="dxa"/>
        <w:tblLayout w:type="fixed"/>
        <w:tblCellMar>
          <w:top w:w="0" w:type="dxa"/>
          <w:left w:w="108" w:type="dxa"/>
          <w:bottom w:w="0" w:type="dxa"/>
          <w:right w:w="108" w:type="dxa"/>
        </w:tblCellMar>
      </w:tblPr>
      <w:tblGrid>
        <w:gridCol w:w="1801"/>
        <w:gridCol w:w="366"/>
        <w:gridCol w:w="724"/>
        <w:gridCol w:w="6503"/>
      </w:tblGrid>
      <w:tr>
        <w:trPr/>
        <w:tc>
          <w:tcPr>
            <w:tcW w:w="1801" w:type="dxa"/>
            <w:tcBorders/>
          </w:tcPr>
          <w:p>
            <w:pPr>
              <w:pStyle w:val="Normal"/>
              <w:snapToGrid w:val="false"/>
              <w:rPr/>
            </w:pPr>
            <w:r>
              <w:rPr/>
            </w:r>
          </w:p>
        </w:tc>
        <w:tc>
          <w:tcPr>
            <w:tcW w:w="366" w:type="dxa"/>
            <w:tcBorders/>
          </w:tcPr>
          <w:p>
            <w:pPr>
              <w:pStyle w:val="TextBody"/>
              <w:snapToGrid w:val="false"/>
              <w:rPr>
                <w:color w:val="000000"/>
                <w:sz w:val="24"/>
                <w:szCs w:val="24"/>
              </w:rPr>
            </w:pPr>
            <w:r>
              <w:rPr>
                <w:color w:val="000000"/>
                <w:sz w:val="24"/>
                <w:szCs w:val="24"/>
              </w:rPr>
            </w:r>
          </w:p>
        </w:tc>
        <w:tc>
          <w:tcPr>
            <w:tcW w:w="724" w:type="dxa"/>
            <w:tcBorders/>
          </w:tcPr>
          <w:p>
            <w:pPr>
              <w:pStyle w:val="TextBody"/>
              <w:rPr>
                <w:color w:val="000000"/>
                <w:sz w:val="24"/>
                <w:szCs w:val="24"/>
              </w:rPr>
            </w:pPr>
            <w:r>
              <w:rPr>
                <w:color w:val="000000"/>
                <w:sz w:val="24"/>
                <w:szCs w:val="24"/>
              </w:rPr>
              <w:t>(1)</w:t>
            </w:r>
          </w:p>
        </w:tc>
        <w:tc>
          <w:tcPr>
            <w:tcW w:w="6503" w:type="dxa"/>
            <w:tcBorders/>
          </w:tcPr>
          <w:p>
            <w:pPr>
              <w:pStyle w:val="TextBody"/>
              <w:rPr>
                <w:color w:val="000000"/>
                <w:sz w:val="24"/>
                <w:szCs w:val="24"/>
              </w:rPr>
            </w:pPr>
            <w:r>
              <w:rPr>
                <w:color w:val="000000"/>
                <w:sz w:val="24"/>
                <w:szCs w:val="24"/>
              </w:rPr>
              <w:t xml:space="preserve">Başvuranın iadesini talep ettiği, yürürlükteki yasalar uyarınca mülkiyet hakkı veya kullanım hakkı herhangi bir gerçek veya devlet dışındaki tüzel kişiye ait olmayan ve iade edilmesi, konumu ve niteliği itibariyla ulusal güvenliği ve kamu düzenini tehlikeye düşürmeyecek, kamu yararına tahsis edilmemiş olan ve askeri bölgeler veya askeri tesisler dışındaki taşınmaz mallar Komisyon kararıyla makul bir sürede iade edilebilir. </w:t>
            </w:r>
          </w:p>
        </w:tc>
      </w:tr>
      <w:tr>
        <w:trPr/>
        <w:tc>
          <w:tcPr>
            <w:tcW w:w="1801" w:type="dxa"/>
            <w:tcBorders/>
          </w:tcPr>
          <w:p>
            <w:pPr>
              <w:pStyle w:val="Normal"/>
              <w:snapToGrid w:val="false"/>
              <w:rPr>
                <w:color w:val="000000"/>
                <w:sz w:val="24"/>
                <w:szCs w:val="24"/>
              </w:rPr>
            </w:pPr>
            <w:r>
              <w:rPr>
                <w:color w:val="000000"/>
                <w:sz w:val="24"/>
                <w:szCs w:val="24"/>
              </w:rPr>
            </w:r>
          </w:p>
        </w:tc>
        <w:tc>
          <w:tcPr>
            <w:tcW w:w="366" w:type="dxa"/>
            <w:tcBorders/>
          </w:tcPr>
          <w:p>
            <w:pPr>
              <w:pStyle w:val="TextBody"/>
              <w:snapToGrid w:val="false"/>
              <w:rPr>
                <w:color w:val="000000"/>
                <w:sz w:val="24"/>
                <w:szCs w:val="24"/>
              </w:rPr>
            </w:pPr>
            <w:r>
              <w:rPr>
                <w:color w:val="000000"/>
                <w:sz w:val="24"/>
                <w:szCs w:val="24"/>
              </w:rPr>
            </w:r>
          </w:p>
        </w:tc>
        <w:tc>
          <w:tcPr>
            <w:tcW w:w="724" w:type="dxa"/>
            <w:tcBorders/>
          </w:tcPr>
          <w:p>
            <w:pPr>
              <w:pStyle w:val="TextBody"/>
              <w:rPr>
                <w:color w:val="000000"/>
                <w:sz w:val="24"/>
                <w:szCs w:val="24"/>
              </w:rPr>
            </w:pPr>
            <w:r>
              <w:rPr>
                <w:color w:val="000000"/>
                <w:sz w:val="24"/>
                <w:szCs w:val="24"/>
              </w:rPr>
              <w:t>(5)</w:t>
            </w:r>
          </w:p>
        </w:tc>
        <w:tc>
          <w:tcPr>
            <w:tcW w:w="6503" w:type="dxa"/>
            <w:tcBorders/>
          </w:tcPr>
          <w:p>
            <w:pPr>
              <w:pStyle w:val="TextBody"/>
              <w:rPr/>
            </w:pPr>
            <w:r>
              <w:rPr>
                <w:color w:val="000000"/>
                <w:sz w:val="24"/>
                <w:szCs w:val="24"/>
              </w:rPr>
              <w:t>Başvuranın takas talep etmesi ya da Komisyonun başvurana takas teklif etmeyi kararlaştırması durumunda, takas için teklif edilecek taşınmaz mal, bugünkü rayiç bedeli, başvuranın üzerinde hak sahibi olduğu taşınmaz malın bugünkü rayiç bedeline yakın olan bir taşınmaz mal olacaktır. Hak sahibine önerilen malın değeri, üzerinde hak iddia edilen malın değerinden daha fazla ise, hak sahibi iki değer arasındaki farkı Komisyona ödeyecektir. Hak sahibine önerilen malın değeri, üzerinde hak iddia edilen malın değerinden daha az ise, iki değer arasındaki fark Komisyon tarafından hak sahibine ödenecektir. Takasa karar verilmesi durumunda, takas için, öncelikle, başvuranın başvurusunun konusu olan taşınmazın malikinin ya da kullanım hakkı sahibinin Güneyde bırakmak zorunda kaldığı taşınmazlar değerlendirilecektir. Takas talebiyle Komisyona başvuran kişinin, kullanım kaybından doğan zararına ve konut hakkından doğan manevi zararına ilişkin tazminat talep etme hakkı saklıdır.</w:t>
            </w:r>
          </w:p>
        </w:tc>
      </w:tr>
      <w:tr>
        <w:trPr/>
        <w:tc>
          <w:tcPr>
            <w:tcW w:w="1801" w:type="dxa"/>
            <w:tcBorders/>
          </w:tcPr>
          <w:p>
            <w:pPr>
              <w:pStyle w:val="Normal"/>
              <w:snapToGrid w:val="false"/>
              <w:rPr>
                <w:color w:val="000000"/>
                <w:sz w:val="24"/>
                <w:szCs w:val="24"/>
              </w:rPr>
            </w:pPr>
            <w:r>
              <w:rPr>
                <w:color w:val="000000"/>
                <w:sz w:val="24"/>
                <w:szCs w:val="24"/>
              </w:rPr>
            </w:r>
          </w:p>
        </w:tc>
        <w:tc>
          <w:tcPr>
            <w:tcW w:w="366" w:type="dxa"/>
            <w:tcBorders/>
          </w:tcPr>
          <w:p>
            <w:pPr>
              <w:pStyle w:val="TextBody"/>
              <w:snapToGrid w:val="false"/>
              <w:rPr>
                <w:color w:val="000000"/>
                <w:sz w:val="24"/>
                <w:szCs w:val="24"/>
              </w:rPr>
            </w:pPr>
            <w:r>
              <w:rPr>
                <w:color w:val="000000"/>
                <w:sz w:val="24"/>
                <w:szCs w:val="24"/>
              </w:rPr>
            </w:r>
          </w:p>
        </w:tc>
        <w:tc>
          <w:tcPr>
            <w:tcW w:w="724" w:type="dxa"/>
            <w:tcBorders/>
          </w:tcPr>
          <w:p>
            <w:pPr>
              <w:pStyle w:val="TextBody"/>
              <w:snapToGrid w:val="false"/>
              <w:rPr>
                <w:color w:val="000000"/>
                <w:sz w:val="24"/>
                <w:szCs w:val="24"/>
              </w:rPr>
            </w:pPr>
            <w:r>
              <w:rPr>
                <w:color w:val="000000"/>
                <w:sz w:val="24"/>
                <w:szCs w:val="24"/>
              </w:rPr>
            </w:r>
          </w:p>
        </w:tc>
        <w:tc>
          <w:tcPr>
            <w:tcW w:w="6503" w:type="dxa"/>
            <w:tcBorders/>
          </w:tcPr>
          <w:p>
            <w:pPr>
              <w:pStyle w:val="TextBody"/>
              <w:snapToGrid w:val="false"/>
              <w:rPr>
                <w:color w:val="000000"/>
                <w:sz w:val="24"/>
                <w:szCs w:val="24"/>
              </w:rPr>
            </w:pPr>
            <w:r>
              <w:rPr>
                <w:color w:val="000000"/>
                <w:sz w:val="24"/>
                <w:szCs w:val="24"/>
              </w:rPr>
            </w:r>
          </w:p>
        </w:tc>
      </w:tr>
    </w:tbl>
    <w:p>
      <w:pPr>
        <w:pStyle w:val="Normal"/>
        <w:rPr/>
      </w:pPr>
      <w:r>
        <w:rPr/>
      </w:r>
    </w:p>
    <w:p>
      <w:pPr>
        <w:pStyle w:val="Normal"/>
        <w:rPr/>
      </w:pPr>
      <w:r>
        <w:rPr/>
        <w:tab/>
        <w:t xml:space="preserve">BAŞKAN -  8’nci maddeyi değişikliklerle birlikte oyluyorum. Kabul edenler?...Etmeyenler?...Oyçokluğu ile kabul edilmiştir. </w:t>
      </w:r>
      <w:r>
        <w:br w:type="page"/>
      </w:r>
    </w:p>
    <w:p>
      <w:pPr>
        <w:pStyle w:val="Normal"/>
        <w:rPr/>
      </w:pPr>
      <w:r>
        <w:rPr/>
        <w:tab/>
        <w:t xml:space="preserve">KATİP -  </w:t>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jc w:val="both"/>
              <w:rPr/>
            </w:pPr>
            <w:r>
              <w:rPr/>
              <w:t>Yargıya Başvurma Hakkı</w:t>
            </w:r>
          </w:p>
        </w:tc>
        <w:tc>
          <w:tcPr>
            <w:tcW w:w="7380" w:type="dxa"/>
            <w:tcBorders/>
          </w:tcPr>
          <w:p>
            <w:pPr>
              <w:pStyle w:val="TextBody"/>
              <w:rPr>
                <w:b/>
                <w:b/>
                <w:sz w:val="24"/>
                <w:szCs w:val="24"/>
                <w:u w:val="single"/>
              </w:rPr>
            </w:pPr>
            <w:r>
              <w:rPr>
                <w:sz w:val="24"/>
                <w:szCs w:val="24"/>
              </w:rPr>
              <w:t>9. Komisyon kararlarına karşı</w:t>
            </w:r>
            <w:r>
              <w:rPr>
                <w:b/>
                <w:sz w:val="24"/>
                <w:szCs w:val="24"/>
              </w:rPr>
              <w:t>,</w:t>
            </w:r>
            <w:r>
              <w:rPr>
                <w:sz w:val="24"/>
                <w:szCs w:val="24"/>
              </w:rPr>
              <w:t xml:space="preserve"> tarafların</w:t>
            </w:r>
            <w:r>
              <w:rPr>
                <w:b/>
                <w:sz w:val="24"/>
                <w:szCs w:val="24"/>
              </w:rPr>
              <w:t>,</w:t>
            </w:r>
            <w:r>
              <w:rPr>
                <w:sz w:val="24"/>
                <w:szCs w:val="24"/>
              </w:rPr>
              <w:t xml:space="preserve"> Yüksek İdare Mahkemesine başvurma hakları saklıdır. Başvuran, Yüksek İdare Mahkemesinin kararından da tatmin olmazsa, Avrupa İnsan Hakları Mahkemesine başvurabilecektir.</w:t>
            </w:r>
          </w:p>
        </w:tc>
      </w:tr>
      <w:tr>
        <w:trPr/>
        <w:tc>
          <w:tcPr>
            <w:tcW w:w="1980" w:type="dxa"/>
            <w:tcBorders/>
          </w:tcPr>
          <w:p>
            <w:pPr>
              <w:pStyle w:val="Normal"/>
              <w:snapToGrid w:val="false"/>
              <w:jc w:val="both"/>
              <w:rPr>
                <w:b/>
                <w:b/>
                <w:sz w:val="24"/>
                <w:szCs w:val="24"/>
                <w:u w:val="single"/>
              </w:rPr>
            </w:pPr>
            <w:r>
              <w:rPr>
                <w:b/>
                <w:sz w:val="24"/>
                <w:szCs w:val="24"/>
                <w:u w:val="single"/>
              </w:rPr>
            </w:r>
          </w:p>
        </w:tc>
        <w:tc>
          <w:tcPr>
            <w:tcW w:w="7380" w:type="dxa"/>
            <w:tcBorders/>
          </w:tcPr>
          <w:p>
            <w:pPr>
              <w:pStyle w:val="TextBody"/>
              <w:snapToGrid w:val="false"/>
              <w:rPr>
                <w:sz w:val="24"/>
                <w:szCs w:val="24"/>
              </w:rPr>
            </w:pPr>
            <w:r>
              <w:rPr>
                <w:sz w:val="24"/>
                <w:szCs w:val="24"/>
              </w:rPr>
            </w:r>
          </w:p>
        </w:tc>
      </w:tr>
    </w:tbl>
    <w:p>
      <w:pPr>
        <w:pStyle w:val="Normal"/>
        <w:rPr/>
      </w:pPr>
      <w:r>
        <w:rPr/>
      </w:r>
    </w:p>
    <w:p>
      <w:pPr>
        <w:pStyle w:val="Normal"/>
        <w:jc w:val="both"/>
        <w:rPr/>
      </w:pPr>
      <w:r>
        <w:rPr/>
        <w:tab/>
        <w:t xml:space="preserve"> BAŞKAN -  9’uncu maddeyi oylarınıza sunuyorum. Kabul edenler?...Etmeyenler?...Oyçokluğu ile kabul edilmiştir.</w:t>
      </w:r>
    </w:p>
    <w:p>
      <w:pPr>
        <w:pStyle w:val="Normal"/>
        <w:rPr/>
      </w:pPr>
      <w:r>
        <w:rPr/>
      </w:r>
    </w:p>
    <w:p>
      <w:pPr>
        <w:pStyle w:val="Normal"/>
        <w:rPr/>
      </w:pPr>
      <w:r>
        <w:rPr/>
        <w:tab/>
        <w:t xml:space="preserve">KATİP - </w:t>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980"/>
        <w:gridCol w:w="720"/>
        <w:gridCol w:w="540"/>
        <w:gridCol w:w="6120"/>
      </w:tblGrid>
      <w:tr>
        <w:trPr/>
        <w:tc>
          <w:tcPr>
            <w:tcW w:w="1980" w:type="dxa"/>
            <w:tcBorders/>
          </w:tcPr>
          <w:p>
            <w:pPr>
              <w:pStyle w:val="Normal"/>
              <w:rPr/>
            </w:pPr>
            <w:r>
              <w:rPr/>
              <w:t xml:space="preserve">Tazminat Alanların ve Taşınmazlarını Takas </w:t>
            </w:r>
          </w:p>
        </w:tc>
        <w:tc>
          <w:tcPr>
            <w:tcW w:w="720" w:type="dxa"/>
            <w:tcBorders/>
          </w:tcPr>
          <w:p>
            <w:pPr>
              <w:pStyle w:val="Normal"/>
              <w:jc w:val="both"/>
              <w:rPr/>
            </w:pPr>
            <w:r>
              <w:rPr/>
              <w:t>10.</w:t>
            </w:r>
          </w:p>
        </w:tc>
        <w:tc>
          <w:tcPr>
            <w:tcW w:w="540" w:type="dxa"/>
            <w:tcBorders/>
          </w:tcPr>
          <w:p>
            <w:pPr>
              <w:pStyle w:val="Normal"/>
              <w:jc w:val="both"/>
              <w:rPr/>
            </w:pPr>
            <w:r>
              <w:rPr/>
              <w:t>(1)</w:t>
            </w:r>
          </w:p>
        </w:tc>
        <w:tc>
          <w:tcPr>
            <w:tcW w:w="6120" w:type="dxa"/>
            <w:tcBorders/>
          </w:tcPr>
          <w:p>
            <w:pPr>
              <w:pStyle w:val="Normal"/>
              <w:jc w:val="both"/>
              <w:rPr/>
            </w:pPr>
            <w:r>
              <w:rPr/>
              <w:t>Bu Yasa kurallarının uygulanması sonucu taşınmaz mal karşılığında tazminat alan hak sahipleri, tazminat bedelini aldıkları taşınmaz mallar hakkında hiçbir şekilde mülkiyet hakkı iddiasında bulunamazlar.</w:t>
            </w:r>
          </w:p>
        </w:tc>
      </w:tr>
      <w:tr>
        <w:trPr/>
        <w:tc>
          <w:tcPr>
            <w:tcW w:w="1980" w:type="dxa"/>
            <w:tcBorders/>
          </w:tcPr>
          <w:p>
            <w:pPr>
              <w:pStyle w:val="Normal"/>
              <w:jc w:val="both"/>
              <w:rPr/>
            </w:pPr>
            <w:r>
              <w:rPr/>
              <w:t>Edenlerin</w:t>
            </w:r>
          </w:p>
          <w:p>
            <w:pPr>
              <w:pStyle w:val="Normal"/>
              <w:jc w:val="both"/>
              <w:rPr/>
            </w:pPr>
            <w:r>
              <w:rPr/>
              <w:t>Mülkiyet Haklarının Ortadan Kalkması</w:t>
            </w:r>
          </w:p>
        </w:tc>
        <w:tc>
          <w:tcPr>
            <w:tcW w:w="720" w:type="dxa"/>
            <w:tcBorders/>
          </w:tcPr>
          <w:p>
            <w:pPr>
              <w:pStyle w:val="Normal"/>
              <w:snapToGrid w:val="false"/>
              <w:jc w:val="both"/>
              <w:rPr/>
            </w:pPr>
            <w:r>
              <w:rPr/>
            </w:r>
          </w:p>
        </w:tc>
        <w:tc>
          <w:tcPr>
            <w:tcW w:w="540" w:type="dxa"/>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c>
          <w:tcPr>
            <w:tcW w:w="6120" w:type="dxa"/>
            <w:tcBorders/>
          </w:tcPr>
          <w:p>
            <w:pPr>
              <w:pStyle w:val="Normal"/>
              <w:jc w:val="both"/>
              <w:rPr/>
            </w:pPr>
            <w:r>
              <w:rPr/>
              <w:t>Bu Yasa kurallarının uygulanması sonucu, takas yoluyla yeni bir taşınmaz mal alan hak sahipleri, başvuru</w:t>
            </w:r>
            <w:r>
              <w:rPr>
                <w:i/>
              </w:rPr>
              <w:t xml:space="preserve"> </w:t>
            </w:r>
            <w:r>
              <w:rPr/>
              <w:t>konusu olan taşınmaz mallar üzerinde, hiçbir şekilde, herhangi bir mülkiyet hakkı iddiasında bulunamazlar.</w:t>
            </w:r>
          </w:p>
        </w:tc>
      </w:tr>
    </w:tbl>
    <w:p>
      <w:pPr>
        <w:pStyle w:val="Normal"/>
        <w:rPr/>
      </w:pPr>
      <w:r>
        <w:rPr/>
      </w:r>
    </w:p>
    <w:p>
      <w:pPr>
        <w:pStyle w:val="Normal"/>
        <w:jc w:val="both"/>
        <w:rPr/>
      </w:pPr>
      <w:r>
        <w:rPr/>
        <w:tab/>
        <w:t>BAŞKAN – 10’uncu maddeyi oylarınıza sunuyorum. Kabul edenler?... Etmeyenler?... Çekimser?... Oyçokluğu ile kabul edilmiştir.</w:t>
      </w:r>
    </w:p>
    <w:p>
      <w:pPr>
        <w:pStyle w:val="Normal"/>
        <w:jc w:val="both"/>
        <w:rPr/>
      </w:pPr>
      <w:r>
        <w:rPr/>
      </w:r>
    </w:p>
    <w:p>
      <w:pPr>
        <w:pStyle w:val="Normal"/>
        <w:jc w:val="both"/>
        <w:rPr/>
      </w:pPr>
      <w:r>
        <w:rPr/>
        <w:tab/>
        <w:t xml:space="preserve">KATİP – </w:t>
      </w:r>
    </w:p>
    <w:tbl>
      <w:tblPr>
        <w:tblW w:w="9360" w:type="dxa"/>
        <w:jc w:val="left"/>
        <w:tblInd w:w="-180" w:type="dxa"/>
        <w:tblLayout w:type="fixed"/>
        <w:tblCellMar>
          <w:top w:w="0" w:type="dxa"/>
          <w:left w:w="108" w:type="dxa"/>
          <w:bottom w:w="0" w:type="dxa"/>
          <w:right w:w="108" w:type="dxa"/>
        </w:tblCellMar>
      </w:tblPr>
      <w:tblGrid>
        <w:gridCol w:w="1980"/>
        <w:gridCol w:w="720"/>
        <w:gridCol w:w="540"/>
        <w:gridCol w:w="720"/>
        <w:gridCol w:w="5400"/>
      </w:tblGrid>
      <w:tr>
        <w:trPr/>
        <w:tc>
          <w:tcPr>
            <w:tcW w:w="1980" w:type="dxa"/>
            <w:tcBorders/>
          </w:tcPr>
          <w:p>
            <w:pPr>
              <w:pStyle w:val="Normal"/>
              <w:rPr/>
            </w:pPr>
            <w:r>
              <w:rPr/>
              <w:t>Taşınmaz Mal Komisyonunun Oluşumu</w:t>
            </w:r>
          </w:p>
        </w:tc>
        <w:tc>
          <w:tcPr>
            <w:tcW w:w="720" w:type="dxa"/>
            <w:tcBorders/>
          </w:tcPr>
          <w:p>
            <w:pPr>
              <w:pStyle w:val="Normal"/>
              <w:jc w:val="both"/>
              <w:rPr/>
            </w:pPr>
            <w:r>
              <w:rPr/>
              <w:t>11.</w:t>
            </w:r>
          </w:p>
        </w:tc>
        <w:tc>
          <w:tcPr>
            <w:tcW w:w="540" w:type="dxa"/>
            <w:tcBorders/>
          </w:tcPr>
          <w:p>
            <w:pPr>
              <w:pStyle w:val="Normal"/>
              <w:jc w:val="both"/>
              <w:rPr/>
            </w:pPr>
            <w:r>
              <w:rPr/>
              <w:t>(1)</w:t>
            </w:r>
          </w:p>
        </w:tc>
        <w:tc>
          <w:tcPr>
            <w:tcW w:w="6120" w:type="dxa"/>
            <w:gridSpan w:val="2"/>
            <w:tcBorders/>
          </w:tcPr>
          <w:p>
            <w:pPr>
              <w:pStyle w:val="Normal"/>
              <w:jc w:val="both"/>
              <w:rPr>
                <w:color w:val="FF0000"/>
              </w:rPr>
            </w:pPr>
            <w:r>
              <w:rPr/>
              <w:t xml:space="preserve">Bu Yasanın uygulanmasını sağlamak için aşağıda nitelikleri belirtilen bir Başkan, bir Başkan Yardımcısı ve en az 5, en çok 7 Üyeden oluşan Taşınmaz Mal Komisyonu kurulur. Komisyonun üyelerinden en az ikisi, Kuzey Kıbrıs Türk Cumhuriyeti, Birleşik Krallık, Yunanistan, Güney Kıbrıs Rum Yönetimi ve Türkiye Cumhuriyeti vatandaşı olmayan kişiler arasından atanır. Üye atanmasına ilişkin kararlar Resmi Gazete’de yayımlanır. </w:t>
            </w:r>
          </w:p>
        </w:tc>
      </w:tr>
      <w:tr>
        <w:trPr>
          <w:cantSplit w:val="true"/>
        </w:trPr>
        <w:tc>
          <w:tcPr>
            <w:tcW w:w="1980" w:type="dxa"/>
            <w:tcBorders/>
          </w:tcPr>
          <w:p>
            <w:pPr>
              <w:pStyle w:val="Normal"/>
              <w:snapToGrid w:val="false"/>
              <w:rPr>
                <w:color w:val="FF0000"/>
              </w:rPr>
            </w:pPr>
            <w:r>
              <w:rPr>
                <w:color w:val="FF0000"/>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5400" w:type="dxa"/>
            <w:tcBorders/>
          </w:tcPr>
          <w:p>
            <w:pPr>
              <w:pStyle w:val="Normal"/>
              <w:jc w:val="both"/>
              <w:rPr>
                <w:smallCaps/>
              </w:rPr>
            </w:pPr>
            <w:r>
              <w:rPr/>
              <w:t>Komisyon Başkanı, Başkan Yardımcısı ve Üyeler, Cumhurbaşkanınca önerilecek kişiler arasından, Yüksek Adliye Kurulu tarafından atanır. Cumhurbaşkanı, seçilecek üye sayısının iki katı kadar aday önerir.</w:t>
            </w:r>
          </w:p>
        </w:tc>
      </w:tr>
      <w:tr>
        <w:trPr>
          <w:cantSplit w:val="true"/>
        </w:trPr>
        <w:tc>
          <w:tcPr>
            <w:tcW w:w="1980" w:type="dxa"/>
            <w:tcBorders/>
          </w:tcPr>
          <w:p>
            <w:pPr>
              <w:pStyle w:val="Normal"/>
              <w:snapToGrid w:val="false"/>
              <w:rPr>
                <w:smallCaps/>
              </w:rPr>
            </w:pPr>
            <w:r>
              <w:rPr>
                <w:smallCaps/>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00" w:type="dxa"/>
            <w:tcBorders/>
          </w:tcPr>
          <w:p>
            <w:pPr>
              <w:pStyle w:val="Normal"/>
              <w:jc w:val="both"/>
              <w:rPr/>
            </w:pPr>
            <w:r>
              <w:rPr/>
              <w:t>Komisyon Başkanı, Başkan Yardımcısı ve Üyeleri</w:t>
            </w:r>
            <w:r>
              <w:rPr>
                <w:b/>
              </w:rPr>
              <w:t xml:space="preserve">, </w:t>
            </w:r>
            <w:r>
              <w:rPr/>
              <w:t xml:space="preserve">hukukçular veya kamu yönetimi ve mal değerlendirme konularında tecrübeli kişiler arasından atanır. </w:t>
            </w:r>
          </w:p>
          <w:p>
            <w:pPr>
              <w:pStyle w:val="Normal"/>
              <w:jc w:val="both"/>
              <w:rPr/>
            </w:pPr>
            <w:r>
              <w:rPr/>
              <w:t>1974’te taşınmaz mallarını terk ederek Kıbrıs’ın Kuzeyinden göç etmek zorunda kalanların üzerinde hak sahibi olduklarını iddia ettikleri taşınmaz mallardan, doğrudan doğruya ya da dolaylı bir biçimde yararlanmakta olan kişiler Komisyona üye olarak atanamazlar.</w:t>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00" w:type="dxa"/>
            <w:tcBorders/>
          </w:tcPr>
          <w:p>
            <w:pPr>
              <w:pStyle w:val="Normal"/>
              <w:jc w:val="both"/>
              <w:rPr/>
            </w:pPr>
            <w:r>
              <w:rPr/>
              <w:t>Komisyon Başkanının maaşı bir Yüksek Mahkeme Yargıcının ilk atandığı tarihte aldığı maaş kadardır. Diğer üyelerin maaşı barem 18A’nın karşılığıdır. Komisyonun yabancı üyelerine Bakanlar Kurulu tarafından uygun görülmesi halinde belli bir oranda tahsisat ödeneği de verilebilir.</w:t>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540" w:type="dxa"/>
            <w:tcBorders/>
          </w:tcPr>
          <w:p>
            <w:pPr>
              <w:pStyle w:val="Normal"/>
              <w:jc w:val="both"/>
              <w:rPr/>
            </w:pPr>
            <w:r>
              <w:rPr/>
              <w:t>(2)</w:t>
            </w:r>
          </w:p>
        </w:tc>
        <w:tc>
          <w:tcPr>
            <w:tcW w:w="6120" w:type="dxa"/>
            <w:gridSpan w:val="2"/>
            <w:tcBorders/>
          </w:tcPr>
          <w:p>
            <w:pPr>
              <w:pStyle w:val="Normal"/>
              <w:jc w:val="both"/>
              <w:rPr/>
            </w:pPr>
            <w:r>
              <w:rPr/>
              <w:t>Komisyon, üye tam sayısının en az 2/3 çoğunluğu ile toplanır ve başkan dahil oturuma katılan üyelerin salt çoğunluğu ile karar alır.</w:t>
            </w:r>
          </w:p>
        </w:tc>
      </w:tr>
      <w:tr>
        <w:trPr/>
        <w:tc>
          <w:tcPr>
            <w:tcW w:w="198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3)</w:t>
            </w:r>
          </w:p>
        </w:tc>
        <w:tc>
          <w:tcPr>
            <w:tcW w:w="6120" w:type="dxa"/>
            <w:gridSpan w:val="2"/>
            <w:tcBorders/>
          </w:tcPr>
          <w:p>
            <w:pPr>
              <w:pStyle w:val="Normal"/>
              <w:jc w:val="both"/>
              <w:rPr/>
            </w:pPr>
            <w:r>
              <w:rPr/>
              <w:t>Geçerli bir mazereti olmaksızın (hastalık, yurt dışında resmi görev ve benzeri) Komisyon toplantılarına üç defa katılmayan bir üyenin, Komisyondaki görevine, Komisyon başkanının başvurusu üzerine Yüksek Adliye Kurulu tarafından son verilebilir. Komisyon Başkanının Komisyon toplantılarına geçerli bir mazereti olmaksızın (hastalık, yurt dışında resmi görev ve benzeri) üç defa katılmaması durumunda, görevine, Cumhurbaşkanının başvurusu üzerine Yüksek Adliye Kurulu tarafından son verilebilir.  Diğer hallerde bir Komisyon üyesinin görevine ancak bir Yüksek Mahkeme Yargıcının tabi olduğu şartlarda son verilebilir.</w:t>
            </w:r>
          </w:p>
        </w:tc>
      </w:tr>
      <w:tr>
        <w:trPr/>
        <w:tc>
          <w:tcPr>
            <w:tcW w:w="198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4)</w:t>
            </w:r>
          </w:p>
        </w:tc>
        <w:tc>
          <w:tcPr>
            <w:tcW w:w="6120" w:type="dxa"/>
            <w:gridSpan w:val="2"/>
            <w:tcBorders/>
          </w:tcPr>
          <w:p>
            <w:pPr>
              <w:pStyle w:val="Normal"/>
              <w:jc w:val="both"/>
              <w:rPr/>
            </w:pPr>
            <w:r>
              <w:rPr/>
              <w:t>Komisyonun, kitabet ve idari işlerini yürütmek üzere bir sekreterya oluşturulur.  Sekreteryaya yeterli personel alımı, Komisyon Başkanının önerisi üzerine Bakanlar Kurulundan alınacak yetkiye uygun olarak yapılır.  Bu madde altındaki istihdam sözleşmeli statüde olabilir.  Bu şekilde istihdam edilen personel sayısı en çok 10 kişidir.</w:t>
            </w:r>
          </w:p>
          <w:p>
            <w:pPr>
              <w:pStyle w:val="Normal"/>
              <w:jc w:val="both"/>
              <w:rPr/>
            </w:pPr>
            <w:r>
              <w:rPr/>
              <w:t xml:space="preserve">      </w:t>
            </w:r>
            <w:r>
              <w:rPr/>
              <w:t>Ancak, Komisyon Başkanının, sekreteryanın yasal yükümlülüklerini makul bir süre içinde yerine getiremeyeceği kanısına varması halinde, bu sayıya ek olarak Başkanın uygun gördüğü sayıda sözleşmeli personel istihdam etme yetkisi Bakanlar Kurulundan alınacak yetkiye tabi olarak mevcuttur.</w:t>
            </w:r>
          </w:p>
        </w:tc>
      </w:tr>
      <w:tr>
        <w:trPr/>
        <w:tc>
          <w:tcPr>
            <w:tcW w:w="198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5)</w:t>
            </w:r>
          </w:p>
        </w:tc>
        <w:tc>
          <w:tcPr>
            <w:tcW w:w="6120" w:type="dxa"/>
            <w:gridSpan w:val="2"/>
            <w:tcBorders/>
          </w:tcPr>
          <w:p>
            <w:pPr>
              <w:pStyle w:val="Normal"/>
              <w:jc w:val="both"/>
              <w:rPr/>
            </w:pPr>
            <w:r>
              <w:rPr/>
              <w:t>Komisyon Başkanı, Başkan Yardımcısı ve Üyeleri dahil tüm istihdam edilen personel, başka herhangi bir yasada hizmete alınma, hizmet süresi, yaş haddi, sözleşme süresi, sözleşme yenileme sayısı ve emekli olup olmama koşuluna bakılmaksızın, hizmetlerine ihtiyaç duyulduğu sürece, Bakanlar Kurulunun saptayacağı koşullara tabi olarak istihdam edilirler.</w:t>
            </w:r>
          </w:p>
        </w:tc>
      </w:tr>
      <w:tr>
        <w:trPr/>
        <w:tc>
          <w:tcPr>
            <w:tcW w:w="198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6)</w:t>
            </w:r>
          </w:p>
        </w:tc>
        <w:tc>
          <w:tcPr>
            <w:tcW w:w="6120" w:type="dxa"/>
            <w:gridSpan w:val="2"/>
            <w:tcBorders/>
          </w:tcPr>
          <w:p>
            <w:pPr>
              <w:pStyle w:val="Normal"/>
              <w:jc w:val="both"/>
              <w:rPr/>
            </w:pPr>
            <w:r>
              <w:rPr/>
              <w:t>Komisyon Başkanı, Başkan Yardımcısı ve Üyeleri görevde bulundukları süre içinde başka herhangi bir iş yapamazlar.</w:t>
            </w:r>
          </w:p>
          <w:p>
            <w:pPr>
              <w:pStyle w:val="Normal"/>
              <w:jc w:val="both"/>
              <w:rPr/>
            </w:pPr>
            <w:r>
              <w:rPr/>
            </w:r>
          </w:p>
        </w:tc>
      </w:tr>
      <w:tr>
        <w:trPr/>
        <w:tc>
          <w:tcPr>
            <w:tcW w:w="198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7)</w:t>
            </w:r>
          </w:p>
        </w:tc>
        <w:tc>
          <w:tcPr>
            <w:tcW w:w="6120" w:type="dxa"/>
            <w:gridSpan w:val="2"/>
            <w:tcBorders/>
          </w:tcPr>
          <w:p>
            <w:pPr>
              <w:pStyle w:val="Normal"/>
              <w:jc w:val="both"/>
              <w:rPr/>
            </w:pPr>
            <w:r>
              <w:rPr/>
              <w:t>Alınan kararlar ilgililere Başkan ve en az bir Üyenin imzası ile tebliğ edilir.</w:t>
            </w:r>
          </w:p>
          <w:p>
            <w:pPr>
              <w:pStyle w:val="Normal"/>
              <w:jc w:val="both"/>
              <w:rPr/>
            </w:pPr>
            <w:r>
              <w:rPr/>
            </w:r>
          </w:p>
        </w:tc>
      </w:tr>
    </w:tbl>
    <w:p>
      <w:pPr>
        <w:pStyle w:val="Normal"/>
        <w:jc w:val="both"/>
        <w:rPr/>
      </w:pPr>
      <w:r>
        <w:rPr/>
      </w:r>
    </w:p>
    <w:p>
      <w:pPr>
        <w:pStyle w:val="Normal"/>
        <w:jc w:val="both"/>
        <w:rPr/>
      </w:pPr>
      <w:r>
        <w:rPr/>
        <w:tab/>
        <w:t>BAŞKAN – 11’inci maddeyi oylarınıza sunuyorum. Kabul edenler?... Kabul etmeyenler?... Çekimser?... Oyçokluğu ile kabul edilmiştir.</w:t>
      </w:r>
    </w:p>
    <w:p>
      <w:pPr>
        <w:pStyle w:val="Normal"/>
        <w:jc w:val="both"/>
        <w:rPr/>
      </w:pPr>
      <w:r>
        <w:rPr/>
      </w:r>
    </w:p>
    <w:p>
      <w:pPr>
        <w:pStyle w:val="Normal"/>
        <w:jc w:val="both"/>
        <w:rPr/>
      </w:pPr>
      <w:r>
        <w:rPr/>
      </w:r>
    </w:p>
    <w:p>
      <w:pPr>
        <w:pStyle w:val="Normal"/>
        <w:jc w:val="both"/>
        <w:rPr/>
      </w:pPr>
      <w:r>
        <w:rPr/>
        <w:tab/>
        <w:t xml:space="preserve">KATİP – </w:t>
      </w:r>
    </w:p>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rPr/>
            </w:pPr>
            <w:r>
              <w:rPr/>
              <w:t>Komisyon</w:t>
            </w:r>
          </w:p>
          <w:p>
            <w:pPr>
              <w:pStyle w:val="Normal"/>
              <w:rPr/>
            </w:pPr>
            <w:r>
              <w:rPr/>
              <w:t>Başkan, Başkan Yardımcısı ve Üyelerinin Görev Süreleri</w:t>
            </w:r>
          </w:p>
          <w:p>
            <w:pPr>
              <w:pStyle w:val="Normal"/>
              <w:rPr/>
            </w:pPr>
            <w:r>
              <w:rPr/>
            </w:r>
          </w:p>
        </w:tc>
        <w:tc>
          <w:tcPr>
            <w:tcW w:w="7380" w:type="dxa"/>
            <w:tcBorders/>
          </w:tcPr>
          <w:p>
            <w:pPr>
              <w:pStyle w:val="Normal"/>
              <w:jc w:val="both"/>
              <w:rPr/>
            </w:pPr>
            <w:r>
              <w:rPr/>
              <w:t>12. Bu Yasa kurallarına uygun olarak kurulan Komisyonun Başkanı, Başkan Yardımcısı ve Üyeleri, 5 yıllık bir süre için atanırlar. Süre hitamında aynı yönteme uygun olarak Başkan, Başkan Yardımcısı ve Üyeler yeniden atanabilirler. Görev süresince Komisyon Başkanı, Başkan Yardımcısı ve Üyeleri tarafsız ve bağımsız olarak görev yaparlar ve görevlerine süre hitamından önce ancak, yukarıdaki 11’inci madde kurallarına tabi olarak son verilebilir. Komisyon Başkan, Başkan Yardımcısı ve Üyelerine, hiçbir kişi ya da makam, emir ve talimat veremez.</w:t>
            </w:r>
          </w:p>
          <w:p>
            <w:pPr>
              <w:pStyle w:val="Normal"/>
              <w:jc w:val="both"/>
              <w:rPr/>
            </w:pPr>
            <w:r>
              <w:rPr/>
              <w:t>Komisyonun görevi  atama  görev  süresinden  önce  sona  ermesi halinde  veya  başvuru  noksanlığı  nedeniyle  Yasanın  yürürlükten  kaldırılması  halinde  Komisyon  Üyelerinin  görevi  de  5  yıllık  sürenin  dolması  beklenmeden  sona  erer.</w:t>
            </w:r>
          </w:p>
        </w:tc>
      </w:tr>
    </w:tbl>
    <w:p>
      <w:pPr>
        <w:pStyle w:val="Normal"/>
        <w:jc w:val="both"/>
        <w:rPr/>
      </w:pPr>
      <w:r>
        <w:rPr/>
      </w:r>
    </w:p>
    <w:p>
      <w:pPr>
        <w:pStyle w:val="Normal"/>
        <w:jc w:val="both"/>
        <w:rPr/>
      </w:pPr>
      <w:r>
        <w:rPr/>
        <w:tab/>
        <w:t>BAŞKAN – Buyurun Komite Başkanı.</w:t>
      </w:r>
    </w:p>
    <w:p>
      <w:pPr>
        <w:pStyle w:val="Normal"/>
        <w:jc w:val="both"/>
        <w:rPr/>
      </w:pPr>
      <w:r>
        <w:rPr/>
      </w:r>
    </w:p>
    <w:p>
      <w:pPr>
        <w:pStyle w:val="Normal"/>
        <w:jc w:val="both"/>
        <w:rPr/>
      </w:pPr>
      <w:r>
        <w:rPr/>
        <w:tab/>
        <w:t>KADRİ FELLAHOĞLU (Lefkoşa) – Sayın Başkan, sayın milletvekilleri;</w:t>
      </w:r>
    </w:p>
    <w:p>
      <w:pPr>
        <w:pStyle w:val="Normal"/>
        <w:jc w:val="both"/>
        <w:rPr/>
      </w:pPr>
      <w:r>
        <w:rPr/>
      </w:r>
    </w:p>
    <w:p>
      <w:pPr>
        <w:pStyle w:val="Normal"/>
        <w:jc w:val="both"/>
        <w:rPr/>
      </w:pPr>
      <w:r>
        <w:rPr/>
        <w:t>Cumhuriyet Meclisi genel Kuruluna,</w:t>
      </w:r>
    </w:p>
    <w:p>
      <w:pPr>
        <w:pStyle w:val="Normal"/>
        <w:jc w:val="both"/>
        <w:rPr/>
      </w:pPr>
      <w:r>
        <w:rPr/>
      </w:r>
    </w:p>
    <w:p>
      <w:pPr>
        <w:pStyle w:val="Normal"/>
        <w:jc w:val="both"/>
        <w:rPr/>
      </w:pPr>
      <w:r>
        <w:rPr/>
        <w:tab/>
        <w:t xml:space="preserve">Görüşmekte olduğumuz, Anayasanın 159’uncu maddesinin (1)’inci Fıkrasının (b) Bendi Kapsamına Giren Taşınmaz Malların Tazmini, Takası ve İadesi Yasa Tasarısının 12’nci maddesinin ikinci paragrafı kaldırılmak ve yerine aşağıdaki yeni paragraf konmak suretiyle değiştirilmesini öneririm. “Komisyonun görevinin Yasada öngörülen süreden önce tamamlanması halinde, Komisyon üyelerinin görevleri kendiliğinden sona erer” </w:t>
      </w:r>
    </w:p>
    <w:p>
      <w:pPr>
        <w:pStyle w:val="Normal"/>
        <w:jc w:val="both"/>
        <w:rPr/>
      </w:pPr>
      <w:r>
        <w:rPr/>
      </w:r>
    </w:p>
    <w:p>
      <w:pPr>
        <w:pStyle w:val="Normal"/>
        <w:jc w:val="both"/>
        <w:rPr/>
      </w:pPr>
      <w:r>
        <w:rPr/>
        <w:tab/>
        <w:t>Gerekçe: Mevcut şekliyle Hükümet istediği anda Yasa değişikliği yapabilir izlenimi çıkabilir. Bu nedenle hangi hallerde üyelerin görev sürelerinin kısaltılabileceğine açıklık getirilmiştir.</w:t>
      </w:r>
    </w:p>
    <w:p>
      <w:pPr>
        <w:pStyle w:val="Normal"/>
        <w:jc w:val="both"/>
        <w:rPr/>
      </w:pPr>
      <w:r>
        <w:rPr/>
      </w:r>
    </w:p>
    <w:p>
      <w:pPr>
        <w:pStyle w:val="Normal"/>
        <w:tabs>
          <w:tab w:val="clear" w:pos="708"/>
          <w:tab w:val="left" w:pos="4035" w:leader="none"/>
          <w:tab w:val="right" w:pos="9072" w:leader="none"/>
        </w:tabs>
        <w:rPr/>
      </w:pPr>
      <w:r>
        <w:rPr/>
        <w:tab/>
        <w:t xml:space="preserve">                                Kadri FELLAHOĞLU</w:t>
      </w:r>
    </w:p>
    <w:p>
      <w:pPr>
        <w:pStyle w:val="Normal"/>
        <w:jc w:val="right"/>
        <w:rPr/>
      </w:pPr>
      <w:r>
        <w:rPr/>
        <w:t>Hukuk ve Siyasi İşler Komitesi Başkanı</w:t>
      </w:r>
    </w:p>
    <w:p>
      <w:pPr>
        <w:pStyle w:val="Normal"/>
        <w:rPr/>
      </w:pPr>
      <w:r>
        <w:rPr/>
      </w:r>
    </w:p>
    <w:p>
      <w:pPr>
        <w:pStyle w:val="Normal"/>
        <w:jc w:val="both"/>
        <w:rPr/>
      </w:pPr>
      <w:r>
        <w:rPr/>
        <w:tab/>
        <w:t>BAŞKAN -  Önerinin dikkate alınıp alınmamasını oylarınıza sunuyorum. Kabul edenler?...Etmeyenler?...Oyçokluğu ile kabul edilmiştir. Öneriyi okuyunuz lüten.</w:t>
      </w:r>
      <w:r>
        <w:br w:type="page"/>
      </w:r>
    </w:p>
    <w:p>
      <w:pPr>
        <w:pStyle w:val="Normal"/>
        <w:jc w:val="both"/>
        <w:rPr/>
      </w:pPr>
      <w:r>
        <w:rPr/>
        <w:tab/>
        <w:t xml:space="preserve">KATİP -  </w:t>
      </w:r>
    </w:p>
    <w:p>
      <w:pPr>
        <w:pStyle w:val="Normal"/>
        <w:jc w:val="both"/>
        <w:rPr/>
      </w:pPr>
      <w:r>
        <w:rPr/>
      </w:r>
    </w:p>
    <w:p>
      <w:pPr>
        <w:pStyle w:val="Normal"/>
        <w:jc w:val="both"/>
        <w:rPr/>
      </w:pPr>
      <w:r>
        <w:rPr/>
        <w:t>Cumhuriyet Meclisi genel Kuruluna,</w:t>
      </w:r>
    </w:p>
    <w:p>
      <w:pPr>
        <w:pStyle w:val="Normal"/>
        <w:jc w:val="both"/>
        <w:rPr/>
      </w:pPr>
      <w:r>
        <w:rPr/>
      </w:r>
    </w:p>
    <w:p>
      <w:pPr>
        <w:pStyle w:val="Normal"/>
        <w:jc w:val="both"/>
        <w:rPr/>
      </w:pPr>
      <w:r>
        <w:rPr/>
        <w:tab/>
        <w:t xml:space="preserve">Görüşmekte olduğumuz, Anayasanın 159’uncu maddesinin (1)’inci Fıkrasının (b) Bendi Kapsamına Giren Taşınmaz Malların Tazmini, Takası ve İadesi Yasa Tasarısının 12’nci maddesinin ikinci paragrafı kaldırılmak ve yerine aşağıdaki yeni paragraf konmak suretiyle değiştirilmesini öneririm. “Komisyonun görevinin Yasada öngörülen süreden önce tamamlanması halinde, Komisyon üyelerinin görevleri kendiliğinden sona erer” </w:t>
      </w:r>
    </w:p>
    <w:p>
      <w:pPr>
        <w:pStyle w:val="Normal"/>
        <w:jc w:val="both"/>
        <w:rPr/>
      </w:pPr>
      <w:r>
        <w:rPr/>
      </w:r>
    </w:p>
    <w:p>
      <w:pPr>
        <w:pStyle w:val="Normal"/>
        <w:jc w:val="both"/>
        <w:rPr/>
      </w:pPr>
      <w:r>
        <w:rPr/>
        <w:tab/>
        <w:t>Gerekçe: Mevcut şekliyle Hükümet istediği anda Yasa değişikliği yapabilir izlenimi çıkabilir. Bu nedenle hangi hallerde üyelerin görev sürelerinin kısaltılabileceğine açıklık getirilmiştir.</w:t>
      </w:r>
    </w:p>
    <w:p>
      <w:pPr>
        <w:pStyle w:val="Normal"/>
        <w:jc w:val="both"/>
        <w:rPr/>
      </w:pPr>
      <w:r>
        <w:rPr/>
      </w:r>
    </w:p>
    <w:p>
      <w:pPr>
        <w:pStyle w:val="Normal"/>
        <w:jc w:val="both"/>
        <w:rPr/>
      </w:pPr>
      <w:r>
        <w:rPr/>
        <w:tab/>
        <w:t xml:space="preserve">BAŞKAN -  Öneriyi oylarınıza sunuyorum. Kabul edenler?...Etmeyenler?...Oyçokluğu ile kabul edilmiştir. Değiştirilmiş şekli ile 12’nci maddeyi okuyun. </w:t>
      </w:r>
    </w:p>
    <w:p>
      <w:pPr>
        <w:pStyle w:val="Normal"/>
        <w:jc w:val="both"/>
        <w:rPr/>
      </w:pPr>
      <w:r>
        <w:rPr/>
      </w:r>
    </w:p>
    <w:p>
      <w:pPr>
        <w:pStyle w:val="Normal"/>
        <w:jc w:val="both"/>
        <w:rPr/>
      </w:pPr>
      <w:r>
        <w:rPr/>
        <w:tab/>
        <w:t xml:space="preserve">KATİP -  </w:t>
      </w:r>
    </w:p>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rPr/>
            </w:pPr>
            <w:r>
              <w:rPr/>
              <w:t>Komisyon</w:t>
            </w:r>
          </w:p>
          <w:p>
            <w:pPr>
              <w:pStyle w:val="Normal"/>
              <w:rPr/>
            </w:pPr>
            <w:r>
              <w:rPr/>
              <w:t>Başkan, Başkan Yardımcısı ve Üyelerinin Görev Süreleri</w:t>
            </w:r>
          </w:p>
          <w:p>
            <w:pPr>
              <w:pStyle w:val="Normal"/>
              <w:rPr/>
            </w:pPr>
            <w:r>
              <w:rPr/>
            </w:r>
          </w:p>
        </w:tc>
        <w:tc>
          <w:tcPr>
            <w:tcW w:w="7380" w:type="dxa"/>
            <w:tcBorders/>
          </w:tcPr>
          <w:p>
            <w:pPr>
              <w:pStyle w:val="Normal"/>
              <w:jc w:val="both"/>
              <w:rPr/>
            </w:pPr>
            <w:r>
              <w:rPr/>
              <w:t>12. Bu Yasa kurallarına uygun olarak kurulan Komisyonun Başkanı, Başkan Yardımcısı ve Üyeleri, 5 yıllık bir süre için atanırlar. Süre hitamında aynı yönteme uygun olarak Başkan, Başkan Yardımcısı ve Üyeler yeniden atanabilirler. Görev süresince Komisyon Başkanı, Başkan Yardımcısı ve Üyeleri tarafsız ve bağımsız olarak görev yaparlar ve görevlerine süre hitamından önce ancak, yukarıdaki 11’inci madde kurallarına tabi olarak son verilebilir. Komisyon Başkan, Başkan Yardımcısı ve Üyelerine, hiçbir kişi ya da makam, emir ve talimat veremez.</w:t>
            </w:r>
          </w:p>
          <w:p>
            <w:pPr>
              <w:pStyle w:val="Normal"/>
              <w:jc w:val="both"/>
              <w:rPr>
                <w:b/>
                <w:b/>
                <w:u w:val="single"/>
              </w:rPr>
            </w:pPr>
            <w:r>
              <w:rPr/>
              <w:t>Komisyonun görevinin Yasada öngörülen süreden önce tamamlanması halinde, Komisyon üyelerinin görevleri de kendiliğinden sona erer.</w:t>
            </w:r>
          </w:p>
          <w:p>
            <w:pPr>
              <w:pStyle w:val="Normal"/>
              <w:jc w:val="both"/>
              <w:rPr>
                <w:b/>
                <w:b/>
                <w:u w:val="single"/>
              </w:rPr>
            </w:pPr>
            <w:r>
              <w:rPr>
                <w:b/>
                <w:u w:val="single"/>
              </w:rPr>
            </w:r>
          </w:p>
        </w:tc>
      </w:tr>
    </w:tbl>
    <w:p>
      <w:pPr>
        <w:pStyle w:val="Normal"/>
        <w:jc w:val="both"/>
        <w:rPr/>
      </w:pPr>
      <w:r>
        <w:rPr/>
      </w:r>
    </w:p>
    <w:p>
      <w:pPr>
        <w:pStyle w:val="Normal"/>
        <w:jc w:val="both"/>
        <w:rPr/>
      </w:pPr>
      <w:r>
        <w:rPr/>
        <w:tab/>
        <w:t xml:space="preserve">BAŞKAN -  12’nci maddeyi değiştiriilmiş şekliyle birlikte oylarınıza sunuyorum. Kabul edenler?...Etmeyenler?...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20"/>
        <w:gridCol w:w="720"/>
        <w:gridCol w:w="5940"/>
      </w:tblGrid>
      <w:tr>
        <w:trPr/>
        <w:tc>
          <w:tcPr>
            <w:tcW w:w="1980" w:type="dxa"/>
            <w:tcBorders/>
          </w:tcPr>
          <w:p>
            <w:pPr>
              <w:pStyle w:val="Normal"/>
              <w:rPr/>
            </w:pPr>
            <w:r>
              <w:rPr/>
              <w:t xml:space="preserve">Komisyonun </w:t>
            </w:r>
          </w:p>
        </w:tc>
        <w:tc>
          <w:tcPr>
            <w:tcW w:w="7380" w:type="dxa"/>
            <w:gridSpan w:val="3"/>
            <w:tcBorders/>
          </w:tcPr>
          <w:p>
            <w:pPr>
              <w:pStyle w:val="Normal"/>
              <w:jc w:val="both"/>
              <w:rPr/>
            </w:pPr>
            <w:r>
              <w:rPr/>
              <w:t>13. Komisyonun görev ve yetkileri şunlardır:</w:t>
            </w:r>
          </w:p>
        </w:tc>
      </w:tr>
      <w:tr>
        <w:trPr>
          <w:cantSplit w:val="true"/>
        </w:trPr>
        <w:tc>
          <w:tcPr>
            <w:tcW w:w="1980" w:type="dxa"/>
            <w:tcBorders/>
          </w:tcPr>
          <w:p>
            <w:pPr>
              <w:pStyle w:val="Normal"/>
              <w:rPr/>
            </w:pPr>
            <w:r>
              <w:rPr/>
              <w:t>Görev ve Yetkileri</w:t>
            </w:r>
          </w:p>
        </w:tc>
        <w:tc>
          <w:tcPr>
            <w:tcW w:w="720" w:type="dxa"/>
            <w:tcBorders/>
          </w:tcPr>
          <w:p>
            <w:pPr>
              <w:pStyle w:val="Normal"/>
              <w:snapToGrid w:val="false"/>
              <w:jc w:val="both"/>
              <w:rPr/>
            </w:pPr>
            <w:r>
              <w:rPr/>
            </w:r>
          </w:p>
        </w:tc>
        <w:tc>
          <w:tcPr>
            <w:tcW w:w="720" w:type="dxa"/>
            <w:tcBorders/>
          </w:tcPr>
          <w:p>
            <w:pPr>
              <w:pStyle w:val="Normal"/>
              <w:jc w:val="both"/>
              <w:rPr/>
            </w:pPr>
            <w:r>
              <w:rPr/>
              <w:t>(1)</w:t>
            </w:r>
          </w:p>
        </w:tc>
        <w:tc>
          <w:tcPr>
            <w:tcW w:w="5940" w:type="dxa"/>
            <w:tcBorders/>
          </w:tcPr>
          <w:p>
            <w:pPr>
              <w:pStyle w:val="Normal"/>
              <w:jc w:val="both"/>
              <w:rPr/>
            </w:pPr>
            <w:r>
              <w:rPr/>
              <w:t>Bu Yasa tahtında yapılan başvuruları inceleyip karara bağlamak.</w:t>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2)</w:t>
            </w:r>
          </w:p>
        </w:tc>
        <w:tc>
          <w:tcPr>
            <w:tcW w:w="5940" w:type="dxa"/>
            <w:tcBorders/>
          </w:tcPr>
          <w:p>
            <w:pPr>
              <w:pStyle w:val="Normal"/>
              <w:jc w:val="both"/>
              <w:rPr/>
            </w:pPr>
            <w:r>
              <w:rPr/>
              <w:t>Ödenmesi gereken tazminat miktarının nasıl ve ne şekilde ödeneceği hususunu belirlemek.</w:t>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3)</w:t>
            </w:r>
          </w:p>
        </w:tc>
        <w:tc>
          <w:tcPr>
            <w:tcW w:w="5940" w:type="dxa"/>
            <w:tcBorders/>
          </w:tcPr>
          <w:p>
            <w:pPr>
              <w:pStyle w:val="Normal"/>
              <w:jc w:val="both"/>
              <w:rPr/>
            </w:pPr>
            <w:r>
              <w:rPr/>
              <w:t>Bu Yasanın uygulanması sonucu hak sahiplerinin alacağı tazminat miktarı ile ilgili işlemleri sonuçlandırmak için gerekli görülen tedbir ve kararları almak.</w:t>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4)</w:t>
            </w:r>
          </w:p>
        </w:tc>
        <w:tc>
          <w:tcPr>
            <w:tcW w:w="5940" w:type="dxa"/>
            <w:tcBorders/>
          </w:tcPr>
          <w:p>
            <w:pPr>
              <w:pStyle w:val="Normal"/>
              <w:jc w:val="both"/>
              <w:rPr/>
            </w:pPr>
            <w:r>
              <w:rPr/>
              <w:t>Komisyon, yukarıda belirtilen görev ve yetkileri kullanırken, gerekli gördüğü durumlarda yazılı veya sözlü şahadet toplayabilir veya tanık dinleyebilir.</w:t>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5)</w:t>
            </w:r>
          </w:p>
        </w:tc>
        <w:tc>
          <w:tcPr>
            <w:tcW w:w="5940" w:type="dxa"/>
            <w:tcBorders/>
          </w:tcPr>
          <w:p>
            <w:pPr>
              <w:pStyle w:val="Normal"/>
              <w:jc w:val="both"/>
              <w:rPr/>
            </w:pPr>
            <w:r>
              <w:rPr/>
              <w:t>Bu Yasanın uygulanması sonucu doğacak olan sorunları çözmek amacı ile herhangi bir tanığın gerek yazılı ve gerekse sözlü olarak vereceği şahadetin yemin veya beyan yolu ile verilmesini isteyebilir. Bu yemin veya beyan bir mahkeme huzurunda şahadet verirken istenebilecek yemin veya beyanın aynı olur.</w:t>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6)</w:t>
            </w:r>
          </w:p>
        </w:tc>
        <w:tc>
          <w:tcPr>
            <w:tcW w:w="5940" w:type="dxa"/>
            <w:tcBorders/>
          </w:tcPr>
          <w:p>
            <w:pPr>
              <w:pStyle w:val="Normal"/>
              <w:jc w:val="both"/>
              <w:rPr/>
            </w:pPr>
            <w:r>
              <w:rPr/>
              <w:t>Bu Yasa kurallarının yerine getirilmesi için Kuzey Kıbrıs Türk Cumhuriyeti’nde ikamet eden herhangi bir kişiyi, şahadet vermek veya tasarrufunda bulundurduğu herhangi bir belgeyi ibraz etmek ve tanık olarak sorgulamak üzere Komisyon toplantısında hazır bulunmaya çağırmak.</w:t>
            </w:r>
          </w:p>
          <w:p>
            <w:pPr>
              <w:pStyle w:val="Normal"/>
              <w:jc w:val="both"/>
              <w:rPr/>
            </w:pPr>
            <w:r>
              <w:rPr/>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7)</w:t>
            </w:r>
          </w:p>
        </w:tc>
        <w:tc>
          <w:tcPr>
            <w:tcW w:w="5940" w:type="dxa"/>
            <w:tcBorders/>
          </w:tcPr>
          <w:p>
            <w:pPr>
              <w:pStyle w:val="Normal"/>
              <w:jc w:val="both"/>
              <w:rPr/>
            </w:pPr>
            <w:r>
              <w:rPr/>
              <w:t>Komisyon tarafından istenmesine rağmen, yemin veya beyan üzerine şahadet vermeyi veya herhangi bir belgeyi ibraz etmeyi reddeden ve bu hususta Komisyonu tatmin edici mazeret göstermeyen herhangi bir kişiyi şahadet vermeye zorlamak.</w:t>
            </w:r>
          </w:p>
          <w:p>
            <w:pPr>
              <w:pStyle w:val="Normal"/>
              <w:jc w:val="both"/>
              <w:rPr/>
            </w:pPr>
            <w:r>
              <w:rPr/>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5940" w:type="dxa"/>
            <w:tcBorders/>
          </w:tcPr>
          <w:p>
            <w:pPr>
              <w:pStyle w:val="Normal"/>
              <w:jc w:val="both"/>
              <w:rPr/>
            </w:pPr>
            <w:r>
              <w:rPr/>
              <w:t xml:space="preserve">     </w:t>
            </w:r>
            <w:r>
              <w:rPr/>
              <w:t>Ancak, tanık kendisini suçlayıcı herhangi bir soruyu yanıtlamaya zorlanamaz ve yanıtlamaması nedeniyle de aleyhinde herhangi bir cezai işlem yapılamaz.</w:t>
            </w:r>
          </w:p>
          <w:p>
            <w:pPr>
              <w:pStyle w:val="Normal"/>
              <w:jc w:val="both"/>
              <w:rPr/>
            </w:pPr>
            <w:r>
              <w:rPr/>
            </w:r>
          </w:p>
        </w:tc>
      </w:tr>
      <w:tr>
        <w:trPr>
          <w:cantSplit w:val="true"/>
        </w:trPr>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8)</w:t>
            </w:r>
          </w:p>
        </w:tc>
        <w:tc>
          <w:tcPr>
            <w:tcW w:w="5940" w:type="dxa"/>
            <w:tcBorders/>
          </w:tcPr>
          <w:p>
            <w:pPr>
              <w:pStyle w:val="Normal"/>
              <w:jc w:val="both"/>
              <w:rPr/>
            </w:pPr>
            <w:r>
              <w:rPr/>
              <w:t>Komisyon, bu Yasanın uygulanması sonucu tanık olarak celp edilen kişilerin masraflarının ödenmesine karar verebilir.</w:t>
            </w:r>
          </w:p>
        </w:tc>
      </w:tr>
      <w:tr>
        <w:trPr>
          <w:cantSplit w:val="true"/>
        </w:trPr>
        <w:tc>
          <w:tcPr>
            <w:tcW w:w="1980" w:type="dxa"/>
            <w:tcBorders/>
          </w:tcPr>
          <w:p>
            <w:pPr>
              <w:pStyle w:val="Normal"/>
              <w:snapToGrid w:val="false"/>
              <w:rPr/>
            </w:pPr>
            <w:r>
              <w:rPr/>
            </w:r>
          </w:p>
        </w:tc>
        <w:tc>
          <w:tcPr>
            <w:tcW w:w="7380" w:type="dxa"/>
            <w:gridSpan w:val="3"/>
            <w:tcBorders/>
          </w:tcPr>
          <w:p>
            <w:pPr>
              <w:pStyle w:val="Normal"/>
              <w:snapToGrid w:val="false"/>
              <w:jc w:val="both"/>
              <w:rPr/>
            </w:pPr>
            <w:r>
              <w:rPr/>
            </w:r>
          </w:p>
        </w:tc>
      </w:tr>
    </w:tbl>
    <w:p>
      <w:pPr>
        <w:pStyle w:val="Normal"/>
        <w:jc w:val="both"/>
        <w:rPr/>
      </w:pPr>
      <w:r>
        <w:rPr/>
      </w:r>
    </w:p>
    <w:p>
      <w:pPr>
        <w:pStyle w:val="Normal"/>
        <w:jc w:val="both"/>
        <w:rPr/>
      </w:pPr>
      <w:r>
        <w:rPr/>
        <w:tab/>
        <w:t xml:space="preserve">BAŞKAN -  13’üncü maddeyi oylarınıza sunusyorum. Kabul edenler?...Etmeyenler?...Oyçokluğuyla kabul edilmiştir. </w:t>
      </w:r>
    </w:p>
    <w:p>
      <w:pPr>
        <w:pStyle w:val="Normal"/>
        <w:jc w:val="both"/>
        <w:rPr/>
      </w:pPr>
      <w:r>
        <w:rPr/>
      </w:r>
    </w:p>
    <w:p>
      <w:pPr>
        <w:pStyle w:val="Normal"/>
        <w:jc w:val="both"/>
        <w:rPr/>
      </w:pPr>
      <w:r>
        <w:rPr/>
        <w:tab/>
        <w:t xml:space="preserve">KATİP -  </w:t>
      </w:r>
    </w:p>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rPr/>
            </w:pPr>
            <w:r>
              <w:rPr/>
              <w:t>Komisyonun Kararlarının Bağlayıcılığı</w:t>
            </w:r>
          </w:p>
          <w:p>
            <w:pPr>
              <w:pStyle w:val="Normal"/>
              <w:rPr/>
            </w:pPr>
            <w:r>
              <w:rPr/>
            </w:r>
          </w:p>
        </w:tc>
        <w:tc>
          <w:tcPr>
            <w:tcW w:w="7380" w:type="dxa"/>
            <w:tcBorders/>
          </w:tcPr>
          <w:p>
            <w:pPr>
              <w:pStyle w:val="Normal"/>
              <w:jc w:val="both"/>
              <w:rPr/>
            </w:pPr>
            <w:r>
              <w:rPr/>
              <w:t>14. Komisyonun aldığı kararlar bağlayıcı olup, yargının aldığı kararlar gibi, icrai niteliktedir. Bu Kararlar ilgili makamlara tebliğ edildikten sonra geciktirilmeksizin yerine getirilir.</w:t>
            </w:r>
          </w:p>
        </w:tc>
      </w:tr>
    </w:tbl>
    <w:p>
      <w:pPr>
        <w:pStyle w:val="Normal"/>
        <w:jc w:val="both"/>
        <w:rPr/>
      </w:pPr>
      <w:r>
        <w:rPr/>
      </w:r>
    </w:p>
    <w:p>
      <w:pPr>
        <w:pStyle w:val="Normal"/>
        <w:jc w:val="both"/>
        <w:rPr/>
      </w:pPr>
      <w:r>
        <w:rPr/>
        <w:tab/>
        <w:t xml:space="preserve">BAŞKAN -  14’üncü maddeyi kabul edenler?...Etmeyenler?...Oyçokuğu ile kabul edilmiştir. </w:t>
      </w:r>
      <w:r>
        <w:br w:type="page"/>
      </w:r>
    </w:p>
    <w:p>
      <w:pPr>
        <w:pStyle w:val="Normal"/>
        <w:rPr/>
      </w:pPr>
      <w:r>
        <w:rPr/>
        <w:t xml:space="preserve">KATİP – </w:t>
      </w:r>
    </w:p>
    <w:p>
      <w:pPr>
        <w:pStyle w:val="Normal"/>
        <w:ind w:firstLine="708"/>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rPr/>
            </w:pPr>
            <w:r>
              <w:rPr/>
              <w:t>Suç ve Ceza</w:t>
            </w:r>
          </w:p>
        </w:tc>
        <w:tc>
          <w:tcPr>
            <w:tcW w:w="7380" w:type="dxa"/>
            <w:tcBorders/>
          </w:tcPr>
          <w:p>
            <w:pPr>
              <w:pStyle w:val="Normal"/>
              <w:jc w:val="both"/>
              <w:rPr/>
            </w:pPr>
            <w:r>
              <w:rPr/>
              <w:t>15. Bu Yasa kurallarına uygun olarak Komisyon tarafından talep edilen herhangi bir bilgi veya belgeyi, yasal mazereti olmaksızın vermekten imtina edenler veya Komisyon huzuruna yasal şekilde çağrılıp da kendisine yapılan tebliğe uygun olarak Komisyon huzuruna gelmeyenler veya şahadet vermeyenler bir suç işlemiş olurlar ve mahkumiyetleri halinde 2,000.- YTL (İki Bin Yeni Türk Lirası)’na kadar para cezasına veya bir yıla kadar hapis cezasına veya her iki cezaya birden çarptırılabilirler.</w:t>
            </w:r>
          </w:p>
          <w:p>
            <w:pPr>
              <w:pStyle w:val="Normal"/>
              <w:jc w:val="both"/>
              <w:rPr/>
            </w:pPr>
            <w:r>
              <w:rPr/>
            </w:r>
          </w:p>
        </w:tc>
      </w:tr>
    </w:tbl>
    <w:p>
      <w:pPr>
        <w:pStyle w:val="Normal"/>
        <w:ind w:firstLine="708"/>
        <w:rPr/>
      </w:pPr>
      <w:r>
        <w:rPr/>
      </w:r>
    </w:p>
    <w:p>
      <w:pPr>
        <w:pStyle w:val="Normal"/>
        <w:ind w:firstLine="708"/>
        <w:jc w:val="both"/>
        <w:rPr/>
      </w:pPr>
      <w:r>
        <w:rPr/>
        <w:t>BAŞKAN – 15’inci maddeyi kabul edenler?... Kabul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BodyText3"/>
              <w:rPr>
                <w:sz w:val="24"/>
                <w:szCs w:val="24"/>
              </w:rPr>
            </w:pPr>
            <w:r>
              <w:rPr>
                <w:sz w:val="24"/>
                <w:szCs w:val="24"/>
              </w:rPr>
              <w:t>Komisyon Huzurundaki İşlemlerde Tanıkların Tabi Olacağı Usul ve Esaslar</w:t>
            </w:r>
          </w:p>
          <w:p>
            <w:pPr>
              <w:pStyle w:val="Normal"/>
              <w:rPr/>
            </w:pPr>
            <w:r>
              <w:rPr/>
              <w:t>Fasıl 6</w:t>
            </w:r>
          </w:p>
          <w:p>
            <w:pPr>
              <w:pStyle w:val="Normal"/>
              <w:rPr/>
            </w:pPr>
            <w:r>
              <w:rPr/>
              <w:t xml:space="preserve">     </w:t>
            </w:r>
            <w:r>
              <w:rPr/>
              <w:t>9/1971</w:t>
            </w:r>
          </w:p>
          <w:p>
            <w:pPr>
              <w:pStyle w:val="Normal"/>
              <w:rPr/>
            </w:pPr>
            <w:r>
              <w:rPr/>
              <w:t xml:space="preserve">   </w:t>
            </w:r>
            <w:r>
              <w:rPr/>
              <w:t>23/1984</w:t>
            </w:r>
          </w:p>
          <w:p>
            <w:pPr>
              <w:pStyle w:val="Normal"/>
              <w:rPr/>
            </w:pPr>
            <w:r>
              <w:rPr/>
              <w:t xml:space="preserve">   </w:t>
            </w:r>
            <w:r>
              <w:rPr/>
              <w:t>31/2003</w:t>
            </w:r>
          </w:p>
        </w:tc>
        <w:tc>
          <w:tcPr>
            <w:tcW w:w="7380" w:type="dxa"/>
            <w:tcBorders/>
          </w:tcPr>
          <w:p>
            <w:pPr>
              <w:pStyle w:val="Normal"/>
              <w:jc w:val="both"/>
              <w:rPr/>
            </w:pPr>
            <w:r>
              <w:rPr/>
              <w:t>16. Bu Yasa kurallarına uygun olarak Komisyon huzurunda yapılan işlemler, tanıklara yapılacak tebliğ, Komisyona getirilme ve Komisyon huzurunda dinlenme yöntemi Hukuk Muhakemeleri Usulü Yasası kurallarına tabi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8"/>
        <w:jc w:val="both"/>
        <w:rPr/>
      </w:pPr>
      <w:r>
        <w:rPr/>
      </w:r>
    </w:p>
    <w:p>
      <w:pPr>
        <w:pStyle w:val="Normal"/>
        <w:ind w:firstLine="708"/>
        <w:jc w:val="both"/>
        <w:rPr/>
      </w:pPr>
      <w:r>
        <w:rPr/>
        <w:t>BAŞKAN – 16’ncı maddeyi kabul edenler?... Kabul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rPr/>
            </w:pPr>
            <w:r>
              <w:rPr/>
              <w:t>Sorumluluk</w:t>
            </w:r>
          </w:p>
          <w:p>
            <w:pPr>
              <w:pStyle w:val="Normal"/>
              <w:rPr/>
            </w:pPr>
            <w:r>
              <w:rPr/>
            </w:r>
          </w:p>
        </w:tc>
        <w:tc>
          <w:tcPr>
            <w:tcW w:w="7380" w:type="dxa"/>
            <w:tcBorders/>
          </w:tcPr>
          <w:p>
            <w:pPr>
              <w:pStyle w:val="Normal"/>
              <w:jc w:val="both"/>
              <w:rPr/>
            </w:pPr>
            <w:r>
              <w:rPr/>
              <w:t>17. Bu Yasa altında istihdam edilen Komisyon üyeleri ile diğer personel yaptıkları işlemler bakımından</w:t>
            </w:r>
            <w:r>
              <w:rPr>
                <w:b/>
                <w:i/>
              </w:rPr>
              <w:t xml:space="preserve"> </w:t>
            </w:r>
            <w:r>
              <w:rPr/>
              <w:t>kamu görevlisi gibi sorumluluk taşırlar ve haklarında yürürlükteki mevzuata göre</w:t>
            </w:r>
            <w:r>
              <w:rPr>
                <w:b/>
                <w:i/>
              </w:rPr>
              <w:t xml:space="preserve"> </w:t>
            </w:r>
            <w:r>
              <w:rPr/>
              <w:t>işlem yapılabilir.</w:t>
            </w:r>
          </w:p>
          <w:p>
            <w:pPr>
              <w:pStyle w:val="Normal"/>
              <w:jc w:val="both"/>
              <w:rPr/>
            </w:pPr>
            <w:r>
              <w:rPr/>
            </w:r>
          </w:p>
        </w:tc>
      </w:tr>
    </w:tbl>
    <w:p>
      <w:pPr>
        <w:pStyle w:val="Normal"/>
        <w:ind w:firstLine="708"/>
        <w:jc w:val="both"/>
        <w:rPr/>
      </w:pPr>
      <w:r>
        <w:rPr/>
      </w:r>
    </w:p>
    <w:p>
      <w:pPr>
        <w:pStyle w:val="Normal"/>
        <w:ind w:firstLine="708"/>
        <w:jc w:val="both"/>
        <w:rPr/>
      </w:pPr>
      <w:r>
        <w:rPr/>
        <w:t>BAŞKAN – 17’nci maddeyi kabul edenler?...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rPr/>
            </w:pPr>
            <w:r>
              <w:rPr/>
              <w:t>Tazminat Ödenmesi</w:t>
            </w:r>
          </w:p>
        </w:tc>
        <w:tc>
          <w:tcPr>
            <w:tcW w:w="7380" w:type="dxa"/>
            <w:tcBorders/>
          </w:tcPr>
          <w:p>
            <w:pPr>
              <w:pStyle w:val="Normal"/>
              <w:jc w:val="both"/>
              <w:rPr/>
            </w:pPr>
            <w:r>
              <w:rPr/>
              <w:t>18. Bu Yasanın uygulanması sonucu Komisyon kararı ile ödenecek olan tazminat miktarları ve diğer giderler için Maliye İşleriyle Görevli Bakanlık, her bütçe yılı için Bütçe Yasasında ayrı bir kalem ihdas ederek ödemelerin bu kalemden yapılmasını sağlar.</w:t>
            </w:r>
          </w:p>
          <w:p>
            <w:pPr>
              <w:pStyle w:val="Normal"/>
              <w:jc w:val="both"/>
              <w:rPr/>
            </w:pPr>
            <w:r>
              <w:rPr/>
            </w:r>
          </w:p>
        </w:tc>
      </w:tr>
    </w:tbl>
    <w:p>
      <w:pPr>
        <w:pStyle w:val="Normal"/>
        <w:ind w:firstLine="708"/>
        <w:jc w:val="both"/>
        <w:rPr/>
      </w:pPr>
      <w:r>
        <w:rPr/>
      </w:r>
    </w:p>
    <w:p>
      <w:pPr>
        <w:pStyle w:val="Normal"/>
        <w:ind w:firstLine="708"/>
        <w:jc w:val="both"/>
        <w:rPr/>
      </w:pPr>
      <w:r>
        <w:rPr/>
        <w:t>BAŞKAN – 18’inci maddeyi kabul edenler?... Etmeyenler?... Oyçokluğu ile kabul edilmiştir.</w:t>
      </w:r>
    </w:p>
    <w:p>
      <w:pPr>
        <w:pStyle w:val="Normal"/>
        <w:ind w:firstLine="708"/>
        <w:jc w:val="both"/>
        <w:rPr/>
      </w:pPr>
      <w:r>
        <w:rPr/>
      </w:r>
    </w:p>
    <w:p>
      <w:pPr>
        <w:pStyle w:val="Normal"/>
        <w:ind w:firstLine="708"/>
        <w:jc w:val="both"/>
        <w:rPr/>
      </w:pPr>
      <w:r>
        <w:rPr/>
        <w:t>KATİP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pPr>
            <w:r>
              <w:rPr/>
              <w:t>Komisyona Başvuruda Bulunmayanların Haklarının Saklı Tutulması</w:t>
            </w:r>
          </w:p>
        </w:tc>
        <w:tc>
          <w:tcPr>
            <w:tcW w:w="7200" w:type="dxa"/>
            <w:tcBorders/>
          </w:tcPr>
          <w:p>
            <w:pPr>
              <w:pStyle w:val="Normal"/>
              <w:jc w:val="both"/>
              <w:rPr/>
            </w:pPr>
            <w:r>
              <w:rPr/>
              <w:t>19. Komisyona başvuruda bulunmayan hak sahiplerinin Kuzey Kıbrıs Türk Cumhuriyeti hudutları dahilindeki taşınır ve</w:t>
            </w:r>
            <w:r>
              <w:rPr>
                <w:b/>
              </w:rPr>
              <w:t xml:space="preserve"> </w:t>
            </w:r>
            <w:r>
              <w:rPr/>
              <w:t>taşınmaz malları üzerindeki hak ve menfaatleri, kamu menfaati, göçmenlerin, iskan ve rehabilitasyonu ile kamu düzeninin korunması ilkeleri nazarı itibare alınarak Kıbrıs konusunda varılacak siyasi bir çözümün yer alacağı bir anlaşmadaki kurallar çerçevesinde belirlenir ve uygulamaya tabi tutulur.</w:t>
            </w:r>
          </w:p>
          <w:p>
            <w:pPr>
              <w:pStyle w:val="Normal"/>
              <w:jc w:val="both"/>
              <w:rPr/>
            </w:pPr>
            <w:r>
              <w:rPr/>
            </w:r>
          </w:p>
        </w:tc>
      </w:tr>
    </w:tbl>
    <w:p>
      <w:pPr>
        <w:pStyle w:val="Normal"/>
        <w:ind w:firstLine="708"/>
        <w:jc w:val="both"/>
        <w:rPr/>
      </w:pPr>
      <w:r>
        <w:rPr/>
      </w:r>
    </w:p>
    <w:p>
      <w:pPr>
        <w:pStyle w:val="Normal"/>
        <w:ind w:firstLine="708"/>
        <w:jc w:val="both"/>
        <w:rPr/>
      </w:pPr>
      <w:r>
        <w:rPr/>
        <w:t>BAŞKAN – 19’uncu maddeyi kabul edenler?...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pPr>
            <w:r>
              <w:rPr/>
              <w:t xml:space="preserve">Bazı Yasalar Altında İşlem Yapılmasına Engel Teşkil Etmeme </w:t>
            </w:r>
          </w:p>
          <w:p>
            <w:pPr>
              <w:pStyle w:val="Normal"/>
              <w:rPr/>
            </w:pPr>
            <w:r>
              <w:rPr/>
              <w:t>15/1962</w:t>
            </w:r>
          </w:p>
          <w:p>
            <w:pPr>
              <w:pStyle w:val="Normal"/>
              <w:rPr/>
            </w:pPr>
            <w:r>
              <w:rPr/>
            </w:r>
          </w:p>
          <w:p>
            <w:pPr>
              <w:pStyle w:val="Normal"/>
              <w:rPr/>
            </w:pPr>
            <w:r>
              <w:rPr/>
              <w:t>21/1962</w:t>
            </w:r>
          </w:p>
          <w:p>
            <w:pPr>
              <w:pStyle w:val="Normal"/>
              <w:rPr/>
            </w:pPr>
            <w:r>
              <w:rPr/>
            </w:r>
          </w:p>
        </w:tc>
        <w:tc>
          <w:tcPr>
            <w:tcW w:w="7200" w:type="dxa"/>
            <w:tcBorders/>
          </w:tcPr>
          <w:p>
            <w:pPr>
              <w:pStyle w:val="Normal"/>
              <w:jc w:val="both"/>
              <w:rPr/>
            </w:pPr>
            <w:r>
              <w:rPr/>
              <w:t>20. Bu Yasa kuralları, Zorla Mal İktisabı Yasası veya Mala El Koyma Yasası kuralları altında işlem yapılmasına engel teşkil etmez.</w:t>
            </w:r>
          </w:p>
          <w:p>
            <w:pPr>
              <w:pStyle w:val="Normal"/>
              <w:jc w:val="both"/>
              <w:rPr/>
            </w:pPr>
            <w:r>
              <w:rPr/>
            </w:r>
          </w:p>
        </w:tc>
      </w:tr>
    </w:tbl>
    <w:p>
      <w:pPr>
        <w:pStyle w:val="Normal"/>
        <w:ind w:firstLine="708"/>
        <w:jc w:val="both"/>
        <w:rPr/>
      </w:pPr>
      <w:r>
        <w:rPr/>
      </w:r>
    </w:p>
    <w:p>
      <w:pPr>
        <w:pStyle w:val="Normal"/>
        <w:ind w:firstLine="708"/>
        <w:jc w:val="both"/>
        <w:rPr/>
      </w:pPr>
      <w:r>
        <w:rPr/>
        <w:t>BAŞKAN – 20’nci maddeyi kabul edenler?...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pPr>
            <w:r>
              <w:rPr/>
              <w:t>Avrupa İnsan Hakları Mahkemesine Başvuranların Başvuru Hakkı</w:t>
            </w:r>
          </w:p>
        </w:tc>
        <w:tc>
          <w:tcPr>
            <w:tcW w:w="7200" w:type="dxa"/>
            <w:tcBorders/>
          </w:tcPr>
          <w:p>
            <w:pPr>
              <w:pStyle w:val="Normal"/>
              <w:jc w:val="both"/>
              <w:rPr/>
            </w:pPr>
            <w:r>
              <w:rPr/>
              <w:t xml:space="preserve">21. Bu Yasanın yürürlüğe girdiği tarihten önce, Kıbrıs’ın Kuzeyinde bulunan taşınır ve taşınmaz malları üzerindeki mülkiyet haklarının ihlal edildiği gerekçesiyle, Avrupa İnsan Hakları Mahkemesine müracaatta bulunanlar da bu Yasa yürürlüğe girdikten sonra Komisyona başvurabilirler. </w:t>
            </w:r>
          </w:p>
        </w:tc>
      </w:tr>
    </w:tbl>
    <w:p>
      <w:pPr>
        <w:pStyle w:val="Normal"/>
        <w:ind w:firstLine="708"/>
        <w:jc w:val="both"/>
        <w:rPr/>
      </w:pPr>
      <w:r>
        <w:rPr/>
      </w:r>
    </w:p>
    <w:p>
      <w:pPr>
        <w:pStyle w:val="Normal"/>
        <w:ind w:firstLine="708"/>
        <w:jc w:val="both"/>
        <w:rPr/>
      </w:pPr>
      <w:r>
        <w:rPr/>
        <w:t>BAŞKAN – 21’inci maddeyi kabul edenler?...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pPr>
            <w:r>
              <w:rPr/>
              <w:t>Tüzük Yapma Yetkisi</w:t>
            </w:r>
          </w:p>
          <w:p>
            <w:pPr>
              <w:pStyle w:val="Normal"/>
              <w:rPr/>
            </w:pPr>
            <w:r>
              <w:rPr/>
            </w:r>
          </w:p>
        </w:tc>
        <w:tc>
          <w:tcPr>
            <w:tcW w:w="7200" w:type="dxa"/>
            <w:tcBorders/>
          </w:tcPr>
          <w:p>
            <w:pPr>
              <w:pStyle w:val="Normal"/>
              <w:jc w:val="both"/>
              <w:rPr/>
            </w:pPr>
            <w:r>
              <w:rPr/>
              <w:t>22. Bu Yasa kurallarının daha iyi uygulanmasını sağlamak için Komisyonca hazırlanıp Bakanlar Kurulunca onaylanacak ve Resmi Gazete’de yayımlanacak Tüzükler yapılabilir.</w:t>
            </w:r>
          </w:p>
          <w:p>
            <w:pPr>
              <w:pStyle w:val="Normal"/>
              <w:jc w:val="both"/>
              <w:rPr/>
            </w:pPr>
            <w:r>
              <w:rPr/>
            </w:r>
          </w:p>
        </w:tc>
      </w:tr>
    </w:tbl>
    <w:p>
      <w:pPr>
        <w:pStyle w:val="Normal"/>
        <w:ind w:firstLine="708"/>
        <w:jc w:val="both"/>
        <w:rPr/>
      </w:pPr>
      <w:r>
        <w:rPr/>
      </w:r>
    </w:p>
    <w:p>
      <w:pPr>
        <w:pStyle w:val="Normal"/>
        <w:ind w:firstLine="708"/>
        <w:jc w:val="both"/>
        <w:rPr/>
      </w:pPr>
      <w:r>
        <w:rPr/>
        <w:t>BAŞKAN – 22’nci maddeyi kabul edenler?... Etmeyenler?... Oyçokluğu ile kabul edilmiştir.</w:t>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pPr>
            <w:r>
              <w:rPr/>
              <w:t>Yürürlükten Kaldırma</w:t>
            </w:r>
          </w:p>
          <w:p>
            <w:pPr>
              <w:pStyle w:val="Normal"/>
              <w:rPr/>
            </w:pPr>
            <w:r>
              <w:rPr/>
              <w:t>49/2003</w:t>
            </w:r>
          </w:p>
          <w:p>
            <w:pPr>
              <w:pStyle w:val="Normal"/>
              <w:rPr/>
            </w:pPr>
            <w:r>
              <w:rPr/>
              <w:t xml:space="preserve">     </w:t>
            </w:r>
            <w:r>
              <w:rPr/>
              <w:t>18/2005</w:t>
            </w:r>
          </w:p>
        </w:tc>
        <w:tc>
          <w:tcPr>
            <w:tcW w:w="7200" w:type="dxa"/>
            <w:tcBorders/>
          </w:tcPr>
          <w:p>
            <w:pPr>
              <w:pStyle w:val="Normal"/>
              <w:jc w:val="both"/>
              <w:rPr/>
            </w:pPr>
            <w:r>
              <w:rPr/>
              <w:t>23. Bu Yasanın yürürlüğe girdiği tarihten başlayarak Kuzey Kıbrıs Türk Cumhuriyeti Hudutları Dahilinde Kalan ve Anayasanın 159’uncu Maddesinin (4)’üncü Fıkrası Kapsamına Giren Taşınmaz Malların Tazmini Yasası, bu Yasa tahtında yapılan işlemlere halel gelmeksizin yürürlükten kaldırılır.</w:t>
            </w:r>
          </w:p>
        </w:tc>
      </w:tr>
    </w:tbl>
    <w:p>
      <w:pPr>
        <w:pStyle w:val="Normal"/>
        <w:ind w:firstLine="708"/>
        <w:jc w:val="both"/>
        <w:rPr/>
      </w:pPr>
      <w:r>
        <w:rPr/>
      </w:r>
    </w:p>
    <w:p>
      <w:pPr>
        <w:pStyle w:val="Normal"/>
        <w:ind w:firstLine="708"/>
        <w:jc w:val="both"/>
        <w:rPr/>
      </w:pPr>
      <w:r>
        <w:rPr/>
        <w:t>BAŞKAN – 23’üncü maddeyi kabul edenler?...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pPr>
            <w:r>
              <w:rPr/>
              <w:t xml:space="preserve">Yürütme </w:t>
            </w:r>
          </w:p>
          <w:p>
            <w:pPr>
              <w:pStyle w:val="Normal"/>
              <w:rPr/>
            </w:pPr>
            <w:r>
              <w:rPr/>
              <w:t>Yetkisi</w:t>
            </w:r>
          </w:p>
        </w:tc>
        <w:tc>
          <w:tcPr>
            <w:tcW w:w="7200" w:type="dxa"/>
            <w:tcBorders/>
          </w:tcPr>
          <w:p>
            <w:pPr>
              <w:pStyle w:val="Normal"/>
              <w:jc w:val="both"/>
              <w:rPr/>
            </w:pPr>
            <w:r>
              <w:rPr/>
              <w:t>24. Bu Yasa, Bakanlar Kurulu adına İskan İşleriyle Görevli Bakanlık tarafından yürütülür.</w:t>
            </w:r>
          </w:p>
          <w:p>
            <w:pPr>
              <w:pStyle w:val="Normal"/>
              <w:jc w:val="both"/>
              <w:rPr/>
            </w:pPr>
            <w:r>
              <w:rPr/>
            </w:r>
          </w:p>
        </w:tc>
      </w:tr>
    </w:tbl>
    <w:p>
      <w:pPr>
        <w:pStyle w:val="Normal"/>
        <w:ind w:firstLine="708"/>
        <w:jc w:val="both"/>
        <w:rPr/>
      </w:pPr>
      <w:r>
        <w:rPr/>
      </w:r>
    </w:p>
    <w:p>
      <w:pPr>
        <w:pStyle w:val="Normal"/>
        <w:ind w:firstLine="708"/>
        <w:jc w:val="both"/>
        <w:rPr/>
      </w:pPr>
      <w:r>
        <w:rPr/>
        <w:t>BAŞKAN – 24’üncü maddeyi kabul edenler?... Etmeyenler?... Oyçokluğu ile kabul edilmiştir.</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rPr/>
            </w:pPr>
            <w:r>
              <w:rPr/>
              <w:t xml:space="preserve">Yürürlüğe </w:t>
            </w:r>
          </w:p>
          <w:p>
            <w:pPr>
              <w:pStyle w:val="Normal"/>
              <w:rPr/>
            </w:pPr>
            <w:r>
              <w:rPr/>
              <w:t>Giriş</w:t>
            </w:r>
          </w:p>
        </w:tc>
        <w:tc>
          <w:tcPr>
            <w:tcW w:w="7380" w:type="dxa"/>
            <w:tcBorders/>
          </w:tcPr>
          <w:p>
            <w:pPr>
              <w:pStyle w:val="Normal"/>
              <w:jc w:val="both"/>
              <w:rPr/>
            </w:pPr>
            <w:r>
              <w:rPr/>
              <w:t>25. Bu Yasa, Resmi Gazete’de yayımlandığı tarihten başlayarak yürürlüğe girer.</w:t>
            </w:r>
          </w:p>
        </w:tc>
      </w:tr>
    </w:tbl>
    <w:p>
      <w:pPr>
        <w:pStyle w:val="Normal"/>
        <w:ind w:firstLine="708"/>
        <w:jc w:val="both"/>
        <w:rPr/>
      </w:pPr>
      <w:r>
        <w:rPr/>
      </w:r>
    </w:p>
    <w:p>
      <w:pPr>
        <w:pStyle w:val="Normal"/>
        <w:ind w:firstLine="708"/>
        <w:jc w:val="both"/>
        <w:rPr/>
      </w:pPr>
      <w:r>
        <w:rPr/>
        <w:t>BAŞKAN – 25’inci maddeyi kabul edenler?... Etmeyenler?... Oyçokluğu ile kabul edilmiştir.</w:t>
      </w:r>
    </w:p>
    <w:p>
      <w:pPr>
        <w:pStyle w:val="Normal"/>
        <w:ind w:firstLine="708"/>
        <w:jc w:val="both"/>
        <w:rPr/>
      </w:pPr>
      <w:r>
        <w:rPr/>
      </w:r>
    </w:p>
    <w:p>
      <w:pPr>
        <w:pStyle w:val="Normal"/>
        <w:ind w:firstLine="708"/>
        <w:jc w:val="both"/>
        <w:rPr/>
      </w:pPr>
      <w:r>
        <w:rPr/>
        <w:t>Sayın milletvekilleri; Tasarının madde madde görüşülmesi tamamlanmış, ikinci görüşmesi sona ermiştir. Tasarının üçünücü görüşmesi Kısa İsim okunmak ve bütünü oylanmak suretiyle yapılacaktır. Oylama da İçtüzüğün 155’inci maddesi gereğince açık oylama olacaktır.</w:t>
      </w:r>
    </w:p>
    <w:p>
      <w:pPr>
        <w:pStyle w:val="Normal"/>
        <w:ind w:firstLine="708"/>
        <w:jc w:val="both"/>
        <w:rPr/>
      </w:pPr>
      <w:r>
        <w:rPr/>
      </w:r>
    </w:p>
    <w:p>
      <w:pPr>
        <w:pStyle w:val="Normal"/>
        <w:ind w:firstLine="708"/>
        <w:jc w:val="both"/>
        <w:rPr/>
      </w:pPr>
      <w:r>
        <w:rPr/>
        <w:t>Kısa İsmi okuyunuz lütfen.</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94" w:type="dxa"/>
        <w:jc w:val="left"/>
        <w:tblInd w:w="-180" w:type="dxa"/>
        <w:tblLayout w:type="fixed"/>
        <w:tblCellMar>
          <w:top w:w="0" w:type="dxa"/>
          <w:left w:w="108" w:type="dxa"/>
          <w:bottom w:w="0" w:type="dxa"/>
          <w:right w:w="108" w:type="dxa"/>
        </w:tblCellMar>
      </w:tblPr>
      <w:tblGrid>
        <w:gridCol w:w="1740"/>
        <w:gridCol w:w="7654"/>
      </w:tblGrid>
      <w:tr>
        <w:trPr/>
        <w:tc>
          <w:tcPr>
            <w:tcW w:w="1740" w:type="dxa"/>
            <w:tcBorders/>
          </w:tcPr>
          <w:p>
            <w:pPr>
              <w:pStyle w:val="Normal"/>
              <w:jc w:val="both"/>
              <w:rPr/>
            </w:pPr>
            <w:r>
              <w:rPr/>
              <w:t>Kısa İsim</w:t>
            </w:r>
          </w:p>
        </w:tc>
        <w:tc>
          <w:tcPr>
            <w:tcW w:w="7654" w:type="dxa"/>
            <w:tcBorders/>
          </w:tcPr>
          <w:p>
            <w:pPr>
              <w:pStyle w:val="Normal"/>
              <w:jc w:val="both"/>
              <w:rPr>
                <w:b/>
                <w:b/>
                <w:color w:val="000000"/>
                <w:u w:val="single"/>
              </w:rPr>
            </w:pPr>
            <w:r>
              <w:rPr>
                <w:color w:val="000000"/>
              </w:rPr>
              <w:t>1.Bu Yasa, Anayasanın 159’uncu Maddesinin (1)’inci Fıkrasının (b) Bendi Kapsamına Giren Taşınmaz Malların Tazmini, Takası ve İadesi Yasası olarak isimlendirilir.</w:t>
            </w:r>
          </w:p>
          <w:p>
            <w:pPr>
              <w:pStyle w:val="Normal"/>
              <w:rPr>
                <w:b/>
                <w:b/>
                <w:color w:val="000000"/>
                <w:u w:val="single"/>
              </w:rPr>
            </w:pPr>
            <w:r>
              <w:rPr>
                <w:b/>
                <w:color w:val="000000"/>
                <w:u w:val="single"/>
              </w:rPr>
            </w:r>
          </w:p>
        </w:tc>
      </w:tr>
    </w:tbl>
    <w:p>
      <w:pPr>
        <w:pStyle w:val="Normal"/>
        <w:ind w:firstLine="708"/>
        <w:jc w:val="both"/>
        <w:rPr/>
      </w:pPr>
      <w:r>
        <w:rPr/>
      </w:r>
    </w:p>
    <w:p>
      <w:pPr>
        <w:pStyle w:val="Normal"/>
        <w:ind w:firstLine="708"/>
        <w:jc w:val="both"/>
        <w:rPr/>
      </w:pPr>
      <w:r>
        <w:rPr/>
        <w:t>BAŞKAN – Sayın milletvekilleri; Tasarının bütününü oylarınıza sunuyorum. Adı okunan milletvekili kabul, ret veya çekimser demek suretiyle oyunu kullanacaktır.</w:t>
      </w:r>
    </w:p>
    <w:p>
      <w:pPr>
        <w:pStyle w:val="Normal"/>
        <w:ind w:firstLine="708"/>
        <w:jc w:val="both"/>
        <w:rPr/>
      </w:pPr>
      <w:r>
        <w:rPr/>
      </w:r>
    </w:p>
    <w:p>
      <w:pPr>
        <w:pStyle w:val="Normal"/>
        <w:ind w:firstLine="708"/>
        <w:jc w:val="both"/>
        <w:rPr/>
      </w:pPr>
      <w:r>
        <w:rPr/>
        <w:t>Oylama Cetvelini okuyunuz lütfen.</w:t>
      </w:r>
      <w:r>
        <w:br w:type="page"/>
      </w:r>
    </w:p>
    <w:p>
      <w:pPr>
        <w:pStyle w:val="Normal"/>
        <w:rPr/>
      </w:pPr>
      <w:r>
        <w:rPr/>
        <w:tab/>
        <w:t xml:space="preserve">KATİP – </w:t>
      </w:r>
      <w:r>
        <w:rPr>
          <w:color w:val="000000"/>
        </w:rPr>
        <w:t>Anayasanın 159’uncu Maddesinin (1)’inci Fıkrasının (b) Bendi Kapsamına Giren Taşınmaz Malların Tazmini, Takası ve İadesi Yasa Tasarısına ilişkin Oylama Cetveli</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abul Eden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abul Etmeyen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ylamaya Katılmayanlar:</w:t>
            </w:r>
          </w:p>
          <w:p>
            <w:pPr>
              <w:pStyle w:val="Normal"/>
              <w:jc w:val="center"/>
              <w:rPr>
                <w:u w:val="single"/>
              </w:rPr>
            </w:pPr>
            <w:r>
              <w:rPr>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onay Adem</w:t>
            </w:r>
          </w:p>
          <w:p>
            <w:pPr>
              <w:pStyle w:val="Normal"/>
              <w:jc w:val="both"/>
              <w:rPr/>
            </w:pPr>
            <w:r>
              <w:rPr/>
              <w:t>Alpay Afşaroğlu</w:t>
            </w:r>
          </w:p>
          <w:p>
            <w:pPr>
              <w:pStyle w:val="Normal"/>
              <w:jc w:val="both"/>
              <w:rPr/>
            </w:pPr>
            <w:r>
              <w:rPr/>
              <w:t>Arif Albayrak</w:t>
            </w:r>
          </w:p>
          <w:p>
            <w:pPr>
              <w:pStyle w:val="Normal"/>
              <w:jc w:val="both"/>
              <w:rPr/>
            </w:pPr>
            <w:r>
              <w:rPr/>
              <w:t>Mustafa Arabacıoğlu</w:t>
            </w:r>
          </w:p>
          <w:p>
            <w:pPr>
              <w:pStyle w:val="Normal"/>
              <w:jc w:val="both"/>
              <w:rPr/>
            </w:pPr>
            <w:r>
              <w:rPr/>
              <w:t>Ahmet Barçın</w:t>
            </w:r>
          </w:p>
          <w:p>
            <w:pPr>
              <w:pStyle w:val="Normal"/>
              <w:jc w:val="both"/>
              <w:rPr/>
            </w:pPr>
            <w:r>
              <w:rPr/>
              <w:t>Nazım Beratlı</w:t>
            </w:r>
          </w:p>
          <w:p>
            <w:pPr>
              <w:pStyle w:val="Normal"/>
              <w:jc w:val="both"/>
              <w:rPr/>
            </w:pPr>
            <w:r>
              <w:rPr/>
              <w:t>Mehmet Ceylanlı</w:t>
            </w:r>
          </w:p>
          <w:p>
            <w:pPr>
              <w:pStyle w:val="Normal"/>
              <w:jc w:val="both"/>
              <w:rPr/>
            </w:pPr>
            <w:r>
              <w:rPr/>
              <w:t>Mehmet Çağlar</w:t>
            </w:r>
          </w:p>
          <w:p>
            <w:pPr>
              <w:pStyle w:val="Normal"/>
              <w:jc w:val="both"/>
              <w:rPr/>
            </w:pPr>
            <w:r>
              <w:rPr/>
              <w:t>Okan Dağlı</w:t>
            </w:r>
          </w:p>
          <w:p>
            <w:pPr>
              <w:pStyle w:val="Normal"/>
              <w:jc w:val="both"/>
              <w:rPr/>
            </w:pPr>
            <w:r>
              <w:rPr/>
              <w:t>Serdar Denktaş</w:t>
            </w:r>
          </w:p>
          <w:p>
            <w:pPr>
              <w:pStyle w:val="Normal"/>
              <w:jc w:val="both"/>
              <w:rPr/>
            </w:pPr>
            <w:r>
              <w:rPr/>
              <w:t>Fatma Ekenoğlu</w:t>
            </w:r>
          </w:p>
          <w:p>
            <w:pPr>
              <w:pStyle w:val="Normal"/>
              <w:jc w:val="both"/>
              <w:rPr/>
            </w:pPr>
            <w:r>
              <w:rPr/>
              <w:t>Hatice Faydalı</w:t>
            </w:r>
          </w:p>
          <w:p>
            <w:pPr>
              <w:pStyle w:val="Normal"/>
              <w:jc w:val="both"/>
              <w:rPr/>
            </w:pPr>
            <w:r>
              <w:rPr/>
              <w:t>Kadri Fellahoğlu</w:t>
            </w:r>
          </w:p>
          <w:p>
            <w:pPr>
              <w:pStyle w:val="Normal"/>
              <w:jc w:val="both"/>
              <w:rPr/>
            </w:pPr>
            <w:r>
              <w:rPr/>
              <w:t>Ramadan Gilanlıoğulları</w:t>
            </w:r>
          </w:p>
          <w:p>
            <w:pPr>
              <w:pStyle w:val="Normal"/>
              <w:jc w:val="both"/>
              <w:rPr/>
            </w:pPr>
            <w:r>
              <w:rPr/>
              <w:t>Mustafa Gökmen</w:t>
            </w:r>
          </w:p>
          <w:p>
            <w:pPr>
              <w:pStyle w:val="Normal"/>
              <w:jc w:val="both"/>
              <w:rPr/>
            </w:pPr>
            <w:r>
              <w:rPr/>
              <w:t>Ali Gulle</w:t>
            </w:r>
          </w:p>
          <w:p>
            <w:pPr>
              <w:pStyle w:val="Normal"/>
              <w:jc w:val="both"/>
              <w:rPr/>
            </w:pPr>
            <w:r>
              <w:rPr/>
              <w:t>Ahmet Gülle</w:t>
            </w:r>
          </w:p>
          <w:p>
            <w:pPr>
              <w:pStyle w:val="Normal"/>
              <w:jc w:val="both"/>
              <w:rPr/>
            </w:pPr>
            <w:r>
              <w:rPr/>
              <w:t>Salih İzbul</w:t>
            </w:r>
          </w:p>
          <w:p>
            <w:pPr>
              <w:pStyle w:val="Normal"/>
              <w:jc w:val="both"/>
              <w:rPr/>
            </w:pPr>
            <w:r>
              <w:rPr/>
              <w:t>Ömer Soyer Kalyoncu</w:t>
            </w:r>
          </w:p>
          <w:p>
            <w:pPr>
              <w:pStyle w:val="Normal"/>
              <w:jc w:val="both"/>
              <w:rPr/>
            </w:pPr>
            <w:r>
              <w:rPr/>
              <w:t>Bayram Karaman</w:t>
            </w:r>
          </w:p>
          <w:p>
            <w:pPr>
              <w:pStyle w:val="Normal"/>
              <w:jc w:val="both"/>
              <w:rPr/>
            </w:pPr>
            <w:r>
              <w:rPr/>
              <w:t>Hüseyin Kayım</w:t>
            </w:r>
          </w:p>
          <w:p>
            <w:pPr>
              <w:pStyle w:val="Normal"/>
              <w:jc w:val="both"/>
              <w:rPr/>
            </w:pPr>
            <w:r>
              <w:rPr/>
              <w:t>Özdil Nami</w:t>
            </w:r>
          </w:p>
          <w:p>
            <w:pPr>
              <w:pStyle w:val="Normal"/>
              <w:jc w:val="both"/>
              <w:rPr/>
            </w:pPr>
            <w:r>
              <w:rPr/>
              <w:t>Önder Sennaroğlu</w:t>
            </w:r>
          </w:p>
          <w:p>
            <w:pPr>
              <w:pStyle w:val="Normal"/>
              <w:jc w:val="both"/>
              <w:rPr/>
            </w:pPr>
            <w:r>
              <w:rPr/>
              <w:t>Ali Seylani</w:t>
            </w:r>
          </w:p>
          <w:p>
            <w:pPr>
              <w:pStyle w:val="Normal"/>
              <w:jc w:val="both"/>
              <w:rPr/>
            </w:pPr>
            <w:r>
              <w:rPr/>
              <w:t>Abbas Sınay</w:t>
            </w:r>
          </w:p>
          <w:p>
            <w:pPr>
              <w:pStyle w:val="Normal"/>
              <w:jc w:val="both"/>
              <w:rPr/>
            </w:pPr>
            <w:r>
              <w:rPr/>
              <w:t>Ferdi Sabit Soyer</w:t>
            </w:r>
          </w:p>
          <w:p>
            <w:pPr>
              <w:pStyle w:val="Normal"/>
              <w:jc w:val="both"/>
              <w:rPr/>
            </w:pPr>
            <w:r>
              <w:rPr/>
              <w:t>Mehmet Arif Tancer</w:t>
            </w:r>
          </w:p>
          <w:p>
            <w:pPr>
              <w:pStyle w:val="Normal"/>
              <w:jc w:val="both"/>
              <w:rPr/>
            </w:pPr>
            <w:r>
              <w:rPr/>
              <w:t>Teberrüken Uluçay</w:t>
            </w:r>
          </w:p>
          <w:p>
            <w:pPr>
              <w:pStyle w:val="Normal"/>
              <w:jc w:val="both"/>
              <w:rPr/>
            </w:pPr>
            <w:r>
              <w:rPr/>
              <w:t>Mustafa Yektaoğl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stafa Akıncı</w:t>
            </w:r>
          </w:p>
          <w:p>
            <w:pPr>
              <w:pStyle w:val="Normal"/>
              <w:rPr/>
            </w:pPr>
            <w:r>
              <w:rPr/>
              <w:t>Hüseyin Avkıran Alanlı</w:t>
            </w:r>
          </w:p>
          <w:p>
            <w:pPr>
              <w:pStyle w:val="Normal"/>
              <w:rPr/>
            </w:pPr>
            <w:r>
              <w:rPr/>
              <w:t>Turgay Avcı</w:t>
            </w:r>
          </w:p>
          <w:p>
            <w:pPr>
              <w:pStyle w:val="Normal"/>
              <w:rPr/>
            </w:pPr>
            <w:r>
              <w:rPr/>
              <w:t>Mehmet Bayram</w:t>
            </w:r>
          </w:p>
          <w:p>
            <w:pPr>
              <w:pStyle w:val="Normal"/>
              <w:rPr/>
            </w:pPr>
            <w:r>
              <w:rPr/>
              <w:t>Hasan Bozer</w:t>
            </w:r>
          </w:p>
          <w:p>
            <w:pPr>
              <w:pStyle w:val="Normal"/>
              <w:rPr/>
            </w:pPr>
            <w:r>
              <w:rPr/>
              <w:t>Nazım Çavuşoğlu</w:t>
            </w:r>
          </w:p>
          <w:p>
            <w:pPr>
              <w:pStyle w:val="Normal"/>
              <w:rPr/>
            </w:pPr>
            <w:r>
              <w:rPr/>
              <w:t>Kemal Dürüst</w:t>
            </w:r>
          </w:p>
          <w:p>
            <w:pPr>
              <w:pStyle w:val="Normal"/>
              <w:rPr/>
            </w:pPr>
            <w:r>
              <w:rPr/>
              <w:t>Derviş Eroğlu</w:t>
            </w:r>
          </w:p>
          <w:p>
            <w:pPr>
              <w:pStyle w:val="Normal"/>
              <w:rPr/>
            </w:pPr>
            <w:r>
              <w:rPr/>
              <w:t>Tahsin Ertuğruloğlu</w:t>
            </w:r>
          </w:p>
          <w:p>
            <w:pPr>
              <w:pStyle w:val="Normal"/>
              <w:rPr/>
            </w:pPr>
            <w:r>
              <w:rPr/>
              <w:t>Ahmet Kaşif</w:t>
            </w:r>
          </w:p>
          <w:p>
            <w:pPr>
              <w:pStyle w:val="Normal"/>
              <w:rPr/>
            </w:pPr>
            <w:r>
              <w:rPr/>
              <w:t>İrsen Küçük</w:t>
            </w:r>
          </w:p>
          <w:p>
            <w:pPr>
              <w:pStyle w:val="Normal"/>
              <w:rPr/>
            </w:pPr>
            <w:r>
              <w:rPr/>
              <w:t>Erden Özaşkın</w:t>
            </w:r>
          </w:p>
          <w:p>
            <w:pPr>
              <w:pStyle w:val="Normal"/>
              <w:rPr/>
            </w:pPr>
            <w:r>
              <w:rPr/>
              <w:t>Esat Ergün Serdaroğlu</w:t>
            </w:r>
          </w:p>
          <w:p>
            <w:pPr>
              <w:pStyle w:val="Normal"/>
              <w:rPr/>
            </w:pPr>
            <w:r>
              <w:rPr/>
              <w:t>Erdoğan Şanlıdağ</w:t>
            </w:r>
          </w:p>
          <w:p>
            <w:pPr>
              <w:pStyle w:val="Normal"/>
              <w:rPr/>
            </w:pPr>
            <w:r>
              <w:rPr/>
              <w:t>Hasan Taçoy</w:t>
            </w:r>
          </w:p>
          <w:p>
            <w:pPr>
              <w:pStyle w:val="Normal"/>
              <w:rPr/>
            </w:pPr>
            <w:r>
              <w:rPr/>
              <w:t>Türkay Tokel</w:t>
            </w:r>
          </w:p>
          <w:p>
            <w:pPr>
              <w:pStyle w:val="Normal"/>
              <w:rPr/>
            </w:pPr>
            <w:r>
              <w:rPr/>
              <w:t>Şerife Ünver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rtuğrul Hasipoğlu</w:t>
            </w:r>
          </w:p>
          <w:p>
            <w:pPr>
              <w:pStyle w:val="Normal"/>
              <w:jc w:val="both"/>
              <w:rPr/>
            </w:pPr>
            <w:r>
              <w:rPr/>
              <w:t>Hüseyin Özgürgün</w:t>
            </w:r>
          </w:p>
        </w:tc>
      </w:tr>
    </w:tbl>
    <w:p>
      <w:pPr>
        <w:pStyle w:val="Normal"/>
        <w:rPr/>
      </w:pPr>
      <w:r>
        <w:rPr/>
      </w:r>
    </w:p>
    <w:p>
      <w:pPr>
        <w:pStyle w:val="Normal"/>
        <w:jc w:val="both"/>
        <w:rPr/>
      </w:pPr>
      <w:r>
        <w:rPr/>
        <w:tab/>
        <w:t xml:space="preserve">BAŞKAN – Oylama sonucunu tutanağa göre açıklıyorum. 29 kabul, 17 red, katılmayan 2. Oyçokluğu ile kabul edilmiştir. </w:t>
      </w:r>
    </w:p>
    <w:p>
      <w:pPr>
        <w:pStyle w:val="Normal"/>
        <w:rPr/>
      </w:pPr>
      <w:r>
        <w:rPr/>
      </w:r>
    </w:p>
    <w:p>
      <w:pPr>
        <w:pStyle w:val="Normal"/>
        <w:jc w:val="both"/>
        <w:rPr/>
      </w:pPr>
      <w:r>
        <w:rPr/>
        <w:tab/>
        <w:t>Gündem gereği görüşmeler tamamlanmıştır. Gelecek Birleşim 20 Aralık 2005 Salı günü saat 10.00’da yapılacaktır. Gündem sizlere dağıtılmıştır. Birleşimi burada kapatıyorum. Teşekkür ederim.</w:t>
      </w:r>
    </w:p>
    <w:p>
      <w:pPr>
        <w:pStyle w:val="Normal"/>
        <w:rPr/>
      </w:pPr>
      <w:r>
        <w:rPr/>
      </w:r>
    </w:p>
    <w:p>
      <w:pPr>
        <w:pStyle w:val="Normal"/>
        <w:rPr/>
      </w:pPr>
      <w:r>
        <w:rPr/>
        <w:tab/>
        <w:tab/>
        <w:tab/>
        <w:tab/>
        <w:tab/>
        <w:tab/>
        <w:tab/>
        <w:tab/>
        <w:t>Kapanış Saati:19.50</w:t>
      </w:r>
      <w:r>
        <w:br w:type="page"/>
      </w:r>
    </w:p>
    <w:p>
      <w:pPr>
        <w:pStyle w:val="Normal"/>
        <w:rPr/>
      </w:pPr>
      <w:r>
        <w:rPr/>
      </w:r>
    </w:p>
    <w:p>
      <w:pPr>
        <w:pStyle w:val="Normal"/>
        <w:rPr/>
      </w:pPr>
      <w:r>
        <w:rPr/>
        <w:t>DÖNEM : VI                                                                                                                     YIL : 2</w:t>
      </w:r>
    </w:p>
    <w:p>
      <w:pPr>
        <w:pStyle w:val="Normal"/>
        <w:jc w:val="center"/>
        <w:rPr/>
      </w:pPr>
      <w:r>
        <w:rPr/>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20’inci  Birleşim</w:t>
      </w:r>
    </w:p>
    <w:p>
      <w:pPr>
        <w:pStyle w:val="Normal"/>
        <w:jc w:val="center"/>
        <w:rPr/>
      </w:pPr>
      <w:r>
        <w:rPr/>
        <w:t>19 Aralık  2005, Pazartesi</w:t>
      </w:r>
    </w:p>
    <w:p>
      <w:pPr>
        <w:pStyle w:val="Heading1"/>
        <w:rPr>
          <w:b w:val="false"/>
          <w:b w:val="false"/>
          <w:sz w:val="24"/>
        </w:rPr>
      </w:pPr>
      <w:r>
        <w:rPr>
          <w:b w:val="false"/>
          <w:sz w:val="24"/>
        </w:rPr>
        <w:t>Saat: 10:00</w:t>
      </w:r>
    </w:p>
    <w:p>
      <w:pPr>
        <w:pStyle w:val="Normal"/>
        <w:rPr>
          <w:b/>
          <w:b/>
          <w:sz w:val="24"/>
        </w:rPr>
      </w:pPr>
      <w:r>
        <w:rPr>
          <w:b/>
          <w:sz w:val="24"/>
        </w:rPr>
      </w:r>
    </w:p>
    <w:p>
      <w:pPr>
        <w:pStyle w:val="Normal"/>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11"/>
        <w:gridCol w:w="540"/>
        <w:gridCol w:w="16"/>
        <w:gridCol w:w="8222"/>
        <w:gridCol w:w="42"/>
      </w:tblGrid>
      <w:tr>
        <w:trPr/>
        <w:tc>
          <w:tcPr>
            <w:tcW w:w="817" w:type="dxa"/>
            <w:tcBorders/>
          </w:tcPr>
          <w:p>
            <w:pPr>
              <w:pStyle w:val="Normal"/>
              <w:rPr/>
            </w:pPr>
            <w:r>
              <w:rPr/>
              <w:t>I.</w:t>
            </w:r>
          </w:p>
        </w:tc>
        <w:tc>
          <w:tcPr>
            <w:tcW w:w="8831" w:type="dxa"/>
            <w:gridSpan w:val="5"/>
            <w:tcBorders/>
          </w:tcPr>
          <w:p>
            <w:pPr>
              <w:pStyle w:val="Normal"/>
              <w:rPr/>
            </w:pPr>
            <w:r>
              <w:rPr/>
              <w:t>BAŞKANLIĞIN GENEL KURULA SUNUŞLARI:</w:t>
            </w:r>
          </w:p>
        </w:tc>
      </w:tr>
      <w:tr>
        <w:trPr/>
        <w:tc>
          <w:tcPr>
            <w:tcW w:w="817" w:type="dxa"/>
            <w:tcBorders/>
          </w:tcPr>
          <w:p>
            <w:pPr>
              <w:pStyle w:val="Normal"/>
              <w:snapToGrid w:val="false"/>
              <w:rPr/>
            </w:pPr>
            <w:r>
              <w:rPr/>
            </w:r>
          </w:p>
        </w:tc>
        <w:tc>
          <w:tcPr>
            <w:tcW w:w="8831" w:type="dxa"/>
            <w:gridSpan w:val="5"/>
            <w:tcBorders/>
          </w:tcPr>
          <w:p>
            <w:pPr>
              <w:pStyle w:val="Normal"/>
              <w:snapToGrid w:val="false"/>
              <w:rPr/>
            </w:pPr>
            <w:r>
              <w:rPr/>
            </w:r>
          </w:p>
        </w:tc>
      </w:tr>
      <w:tr>
        <w:trPr/>
        <w:tc>
          <w:tcPr>
            <w:tcW w:w="817" w:type="dxa"/>
            <w:tcBorders/>
          </w:tcPr>
          <w:p>
            <w:pPr>
              <w:pStyle w:val="Normal"/>
              <w:rPr/>
            </w:pPr>
            <w:r>
              <w:rPr/>
              <w:t>II.</w:t>
            </w:r>
          </w:p>
        </w:tc>
        <w:tc>
          <w:tcPr>
            <w:tcW w:w="8831" w:type="dxa"/>
            <w:gridSpan w:val="5"/>
            <w:tcBorders/>
          </w:tcPr>
          <w:p>
            <w:pPr>
              <w:pStyle w:val="Normal"/>
              <w:rPr/>
            </w:pPr>
            <w:r>
              <w:rPr/>
              <w:t>ÖZEL GÜNDEMDE YER ALACAK İŞLER.</w:t>
            </w:r>
          </w:p>
        </w:tc>
      </w:tr>
      <w:tr>
        <w:trPr/>
        <w:tc>
          <w:tcPr>
            <w:tcW w:w="817" w:type="dxa"/>
            <w:tcBorders/>
          </w:tcPr>
          <w:p>
            <w:pPr>
              <w:pStyle w:val="Normal"/>
              <w:snapToGrid w:val="false"/>
              <w:rPr/>
            </w:pPr>
            <w:r>
              <w:rPr/>
            </w:r>
          </w:p>
        </w:tc>
        <w:tc>
          <w:tcPr>
            <w:tcW w:w="567" w:type="dxa"/>
            <w:gridSpan w:val="3"/>
            <w:tcBorders/>
          </w:tcPr>
          <w:p>
            <w:pPr>
              <w:pStyle w:val="Normal"/>
              <w:snapToGrid w:val="false"/>
              <w:rPr/>
            </w:pPr>
            <w:r>
              <w:rPr/>
            </w:r>
          </w:p>
        </w:tc>
        <w:tc>
          <w:tcPr>
            <w:tcW w:w="8264" w:type="dxa"/>
            <w:gridSpan w:val="2"/>
            <w:tcBorders/>
          </w:tcPr>
          <w:p>
            <w:pPr>
              <w:pStyle w:val="Normal"/>
              <w:snapToGrid w:val="false"/>
              <w:rPr/>
            </w:pPr>
            <w:r>
              <w:rPr/>
            </w:r>
          </w:p>
        </w:tc>
      </w:tr>
      <w:tr>
        <w:trPr/>
        <w:tc>
          <w:tcPr>
            <w:tcW w:w="817" w:type="dxa"/>
            <w:tcBorders/>
          </w:tcPr>
          <w:p>
            <w:pPr>
              <w:pStyle w:val="Normal"/>
              <w:rPr/>
            </w:pPr>
            <w:r>
              <w:rPr/>
              <w:t>III.</w:t>
            </w:r>
          </w:p>
        </w:tc>
        <w:tc>
          <w:tcPr>
            <w:tcW w:w="8831" w:type="dxa"/>
            <w:gridSpan w:val="5"/>
            <w:tcBorders/>
          </w:tcPr>
          <w:p>
            <w:pPr>
              <w:pStyle w:val="Normal"/>
              <w:rPr/>
            </w:pPr>
            <w:r>
              <w:rPr/>
              <w:t>SEÇİMLER VE OYLAMASI YAPILACAK İŞLER.</w:t>
            </w:r>
          </w:p>
          <w:p>
            <w:pPr>
              <w:pStyle w:val="Normal"/>
              <w:rPr/>
            </w:pPr>
            <w:r>
              <w:rPr/>
            </w:r>
          </w:p>
        </w:tc>
      </w:tr>
      <w:tr>
        <w:trPr/>
        <w:tc>
          <w:tcPr>
            <w:tcW w:w="817" w:type="dxa"/>
            <w:tcBorders/>
          </w:tcPr>
          <w:p>
            <w:pPr>
              <w:pStyle w:val="Normal"/>
              <w:rPr/>
            </w:pPr>
            <w:r>
              <w:rPr/>
              <w:t>IV.</w:t>
            </w:r>
          </w:p>
        </w:tc>
        <w:tc>
          <w:tcPr>
            <w:tcW w:w="8831" w:type="dxa"/>
            <w:gridSpan w:val="5"/>
            <w:tcBorders/>
          </w:tcPr>
          <w:p>
            <w:pPr>
              <w:pStyle w:val="Normal"/>
              <w:rPr/>
            </w:pPr>
            <w:r>
              <w:rPr/>
              <w:t>SORULAR:</w:t>
            </w:r>
          </w:p>
          <w:p>
            <w:pPr>
              <w:pStyle w:val="Normal"/>
              <w:rPr/>
            </w:pPr>
            <w:r>
              <w:rPr/>
            </w:r>
          </w:p>
        </w:tc>
      </w:tr>
      <w:tr>
        <w:trPr/>
        <w:tc>
          <w:tcPr>
            <w:tcW w:w="817" w:type="dxa"/>
            <w:tcBorders/>
          </w:tcPr>
          <w:p>
            <w:pPr>
              <w:pStyle w:val="Normal"/>
              <w:rPr/>
            </w:pPr>
            <w:r>
              <w:rPr/>
              <w:t>V.</w:t>
            </w:r>
          </w:p>
        </w:tc>
        <w:tc>
          <w:tcPr>
            <w:tcW w:w="8789" w:type="dxa"/>
            <w:gridSpan w:val="4"/>
            <w:tcBorders/>
          </w:tcPr>
          <w:p>
            <w:pPr>
              <w:pStyle w:val="Normal"/>
              <w:rPr/>
            </w:pPr>
            <w:r>
              <w:rPr/>
              <w:t>GENEL GÖRÜŞME VE MECLİS ARAŞTIRMASI YAPILMASI:</w:t>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pPr>
            <w:r>
              <w:rPr/>
            </w:r>
          </w:p>
        </w:tc>
        <w:tc>
          <w:tcPr>
            <w:tcW w:w="567" w:type="dxa"/>
            <w:gridSpan w:val="3"/>
            <w:tcBorders/>
          </w:tcPr>
          <w:p>
            <w:pPr>
              <w:pStyle w:val="Normal"/>
              <w:snapToGrid w:val="false"/>
              <w:rPr/>
            </w:pPr>
            <w:r>
              <w:rPr/>
            </w:r>
          </w:p>
        </w:tc>
        <w:tc>
          <w:tcPr>
            <w:tcW w:w="8222" w:type="dxa"/>
            <w:tcBorders/>
          </w:tcPr>
          <w:p>
            <w:pPr>
              <w:pStyle w:val="Normal"/>
              <w:snapToGrid w:val="false"/>
              <w:jc w:val="both"/>
              <w:rPr/>
            </w:pPr>
            <w:r>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rPr/>
            </w:pPr>
            <w:r>
              <w:rPr/>
              <w:t>VI.</w:t>
            </w:r>
          </w:p>
        </w:tc>
        <w:tc>
          <w:tcPr>
            <w:tcW w:w="8789" w:type="dxa"/>
            <w:gridSpan w:val="4"/>
            <w:tcBorders/>
          </w:tcPr>
          <w:p>
            <w:pPr>
              <w:pStyle w:val="Normal"/>
              <w:jc w:val="both"/>
              <w:rPr/>
            </w:pPr>
            <w:r>
              <w:rPr/>
              <w:t>GÖRÜŞÜLECEK TASARI VE ÖNERİLER İLE KOMİTELERDEN GELEN DİĞER İŞLER.</w:t>
            </w:r>
          </w:p>
          <w:p>
            <w:pPr>
              <w:pStyle w:val="Normal"/>
              <w:jc w:val="both"/>
              <w:rPr/>
            </w:pPr>
            <w:r>
              <w:rPr/>
            </w:r>
          </w:p>
        </w:tc>
        <w:tc>
          <w:tcPr>
            <w:tcW w:w="42" w:type="dxa"/>
            <w:tcBorders/>
            <w:tcMar>
              <w:left w:w="0" w:type="dxa"/>
              <w:right w:w="0" w:type="dxa"/>
            </w:tcMar>
          </w:tcPr>
          <w:p>
            <w:pPr>
              <w:pStyle w:val="Normal"/>
              <w:snapToGrid w:val="false"/>
              <w:rPr/>
            </w:pPr>
            <w:r>
              <w:rPr/>
            </w:r>
          </w:p>
        </w:tc>
      </w:tr>
      <w:tr>
        <w:trPr/>
        <w:tc>
          <w:tcPr>
            <w:tcW w:w="828" w:type="dxa"/>
            <w:gridSpan w:val="2"/>
            <w:tcBorders/>
          </w:tcPr>
          <w:p>
            <w:pPr>
              <w:pStyle w:val="Normal"/>
              <w:snapToGrid w:val="false"/>
              <w:jc w:val="both"/>
              <w:rPr/>
            </w:pPr>
            <w:r>
              <w:rPr/>
            </w:r>
          </w:p>
        </w:tc>
        <w:tc>
          <w:tcPr>
            <w:tcW w:w="540" w:type="dxa"/>
            <w:tcBorders/>
          </w:tcPr>
          <w:p>
            <w:pPr>
              <w:pStyle w:val="Normal"/>
              <w:jc w:val="both"/>
              <w:rPr/>
            </w:pPr>
            <w:r>
              <w:rPr/>
              <w:t>(1)</w:t>
            </w:r>
          </w:p>
        </w:tc>
        <w:tc>
          <w:tcPr>
            <w:tcW w:w="8238" w:type="dxa"/>
            <w:gridSpan w:val="2"/>
            <w:tcBorders/>
          </w:tcPr>
          <w:p>
            <w:pPr>
              <w:pStyle w:val="Normal"/>
              <w:jc w:val="both"/>
              <w:rPr/>
            </w:pPr>
            <w:r>
              <w:rPr/>
              <w:t xml:space="preserve">Anayasa’nın 159’uncu Maddesinin (1)’inci Fıkrasının (b) Bendi Kapsamına Giren Taşınmaz Malların Tazmini, Takası ve İadesi Yasa Tasarısı (Y.T.No:133/2/2005) ve Hukuk ve Siyasi İşler Komitesinin Tasarıya ilişkin Raporu. </w:t>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pPr>
            <w:r>
              <w:rPr/>
            </w:r>
          </w:p>
        </w:tc>
        <w:tc>
          <w:tcPr>
            <w:tcW w:w="8789" w:type="dxa"/>
            <w:gridSpan w:val="4"/>
            <w:tcBorders/>
          </w:tcPr>
          <w:p>
            <w:pPr>
              <w:pStyle w:val="Normal"/>
              <w:snapToGrid w:val="false"/>
              <w:jc w:val="both"/>
              <w:rPr/>
            </w:pPr>
            <w:r>
              <w:rPr/>
            </w:r>
          </w:p>
        </w:tc>
        <w:tc>
          <w:tcPr>
            <w:tcW w:w="42" w:type="dxa"/>
            <w:tcBorders/>
            <w:tcMar>
              <w:left w:w="0" w:type="dxa"/>
              <w:right w:w="0" w:type="dxa"/>
            </w:tcMar>
          </w:tcPr>
          <w:p>
            <w:pPr>
              <w:pStyle w:val="Normal"/>
              <w:snapToGrid w:val="false"/>
              <w:rPr/>
            </w:pPr>
            <w:r>
              <w:rPr/>
            </w:r>
          </w:p>
        </w:tc>
      </w:tr>
    </w:tbl>
    <w:p>
      <w:pPr>
        <w:pStyle w:val="Normal"/>
        <w:rPr/>
      </w:pPr>
      <w:r>
        <w:rPr/>
      </w:r>
    </w:p>
    <w:sectPr>
      <w:headerReference w:type="default" r:id="rId3"/>
      <w:headerReference w:type="first" r:id="rId4"/>
      <w:type w:val="nextPage"/>
      <w:pgSz w:w="11906" w:h="16838"/>
      <w:pgMar w:left="1417" w:right="1417" w:gutter="0" w:header="708" w:top="1417" w:footer="0" w:bottom="1417"/>
      <w:pgNumType w:start="10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i/>
      <w:iCs/>
      <w:sz w:val="26"/>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58:00Z</dcterms:created>
  <dc:creator>nezire.kumova</dc:creator>
  <dc:description/>
  <cp:keywords/>
  <dc:language>en-US</dc:language>
  <cp:lastModifiedBy>mahir.ozkavra</cp:lastModifiedBy>
  <cp:lastPrinted>2006-06-20T11:45:00Z</cp:lastPrinted>
  <dcterms:modified xsi:type="dcterms:W3CDTF">2006-06-20T08:50:00Z</dcterms:modified>
  <cp:revision>973</cp:revision>
  <dc:subject/>
  <dc:title>Dönem 6 Yıl 2 20’inci  Birleşim 19 Aralık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7</vt:lpwstr>
  </property>
  <property fmtid="{D5CDD505-2E9C-101B-9397-08002B2CF9AE}" pid="3" name="_dlc_DocIdItemGuid">
    <vt:lpwstr>cb99413f-e4db-4aa9-ab63-aba3c17331a7</vt:lpwstr>
  </property>
  <property fmtid="{D5CDD505-2E9C-101B-9397-08002B2CF9AE}" pid="4" name="_dlc_DocIdUrl">
    <vt:lpwstr>https://evrakcm.gov.ct.tr/siteler/belgeler/tutanaklar/_layouts/DocIdRedir.aspx?ID=6EZ6FWJHY7ZQ-2-517, 6EZ6FWJHY7ZQ-2-517</vt:lpwstr>
  </property>
</Properties>
</file>