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3’üncü Birleşim</w:t>
      </w:r>
    </w:p>
    <w:p>
      <w:pPr>
        <w:pStyle w:val="Normal"/>
        <w:jc w:val="center"/>
        <w:rPr>
          <w:sz w:val="24"/>
        </w:rPr>
      </w:pPr>
      <w:r>
        <w:rPr>
          <w:sz w:val="24"/>
        </w:rPr>
        <w:t>17 Kasım 2005, Perşembe</w:t>
      </w:r>
      <w:r>
        <w:br w:type="page"/>
      </w:r>
    </w:p>
    <w:p>
      <w:pPr>
        <w:pStyle w:val="Normal"/>
        <w:jc w:val="center"/>
        <w:rPr>
          <w:sz w:val="24"/>
        </w:rPr>
      </w:pPr>
      <w:r>
        <w:rPr>
          <w:sz w:val="24"/>
        </w:rPr>
      </w:r>
    </w:p>
    <w:p>
      <w:pPr>
        <w:pStyle w:val="Normal"/>
        <w:spacing w:lineRule="auto" w:line="480"/>
        <w:jc w:val="center"/>
        <w:rPr>
          <w:sz w:val="24"/>
        </w:rPr>
      </w:pPr>
      <w:r>
        <w:rPr>
          <w:sz w:val="24"/>
        </w:rPr>
        <w:t>İÇİNDEKİLER</w:t>
      </w:r>
    </w:p>
    <w:tbl>
      <w:tblPr>
        <w:tblW w:w="8780" w:type="dxa"/>
        <w:jc w:val="left"/>
        <w:tblInd w:w="-108" w:type="dxa"/>
        <w:tblLayout w:type="fixed"/>
        <w:tblCellMar>
          <w:top w:w="0" w:type="dxa"/>
          <w:left w:w="108" w:type="dxa"/>
          <w:bottom w:w="0" w:type="dxa"/>
          <w:right w:w="108" w:type="dxa"/>
        </w:tblCellMar>
      </w:tblPr>
      <w:tblGrid>
        <w:gridCol w:w="648"/>
        <w:gridCol w:w="540"/>
        <w:gridCol w:w="540"/>
        <w:gridCol w:w="5220"/>
        <w:gridCol w:w="1832"/>
      </w:tblGrid>
      <w:tr>
        <w:trPr/>
        <w:tc>
          <w:tcPr>
            <w:tcW w:w="648" w:type="dxa"/>
            <w:tcBorders/>
          </w:tcPr>
          <w:p>
            <w:pPr>
              <w:pStyle w:val="Normal"/>
              <w:snapToGrid w:val="false"/>
              <w:spacing w:lineRule="auto" w:line="480"/>
              <w:jc w:val="both"/>
              <w:rPr>
                <w:sz w:val="24"/>
              </w:rPr>
            </w:pPr>
            <w:r>
              <w:rPr>
                <w:sz w:val="24"/>
              </w:rPr>
            </w:r>
          </w:p>
        </w:tc>
        <w:tc>
          <w:tcPr>
            <w:tcW w:w="6300" w:type="dxa"/>
            <w:gridSpan w:val="3"/>
            <w:tcBorders/>
          </w:tcPr>
          <w:p>
            <w:pPr>
              <w:pStyle w:val="Normal"/>
              <w:snapToGrid w:val="false"/>
              <w:spacing w:lineRule="auto" w:line="480"/>
              <w:jc w:val="both"/>
              <w:rPr>
                <w:sz w:val="24"/>
              </w:rPr>
            </w:pPr>
            <w:r>
              <w:rPr>
                <w:sz w:val="24"/>
              </w:rPr>
            </w:r>
          </w:p>
        </w:tc>
        <w:tc>
          <w:tcPr>
            <w:tcW w:w="1832" w:type="dxa"/>
            <w:tcBorders/>
          </w:tcPr>
          <w:p>
            <w:pPr>
              <w:pStyle w:val="Normal"/>
              <w:spacing w:lineRule="auto" w:line="480"/>
              <w:jc w:val="both"/>
              <w:rPr>
                <w:sz w:val="24"/>
              </w:rPr>
            </w:pPr>
            <w:r>
              <w:rPr>
                <w:sz w:val="24"/>
              </w:rPr>
              <w:t>Sayfa:</w:t>
            </w:r>
          </w:p>
        </w:tc>
      </w:tr>
      <w:tr>
        <w:trPr/>
        <w:tc>
          <w:tcPr>
            <w:tcW w:w="648" w:type="dxa"/>
            <w:tcBorders/>
          </w:tcPr>
          <w:p>
            <w:pPr>
              <w:pStyle w:val="Normal"/>
              <w:spacing w:lineRule="auto" w:line="480"/>
              <w:jc w:val="both"/>
              <w:rPr>
                <w:sz w:val="24"/>
              </w:rPr>
            </w:pPr>
            <w:r>
              <w:rPr>
                <w:sz w:val="24"/>
              </w:rPr>
              <w:t>I.</w:t>
            </w:r>
          </w:p>
        </w:tc>
        <w:tc>
          <w:tcPr>
            <w:tcW w:w="6300" w:type="dxa"/>
            <w:gridSpan w:val="3"/>
            <w:tcBorders/>
          </w:tcPr>
          <w:p>
            <w:pPr>
              <w:pStyle w:val="Normal"/>
              <w:spacing w:lineRule="auto" w:line="480"/>
              <w:jc w:val="both"/>
              <w:rPr>
                <w:sz w:val="24"/>
              </w:rPr>
            </w:pPr>
            <w:r>
              <w:rPr>
                <w:sz w:val="24"/>
              </w:rPr>
              <w:t>GELEN EVRAK</w:t>
            </w:r>
          </w:p>
        </w:tc>
        <w:tc>
          <w:tcPr>
            <w:tcW w:w="1832" w:type="dxa"/>
            <w:tcBorders/>
          </w:tcPr>
          <w:p>
            <w:pPr>
              <w:pStyle w:val="Normal"/>
              <w:spacing w:lineRule="auto" w:line="480"/>
              <w:jc w:val="both"/>
              <w:rPr>
                <w:sz w:val="24"/>
              </w:rPr>
            </w:pPr>
            <w:r>
              <w:rPr>
                <w:sz w:val="24"/>
              </w:rPr>
              <w:t>820</w:t>
            </w:r>
          </w:p>
        </w:tc>
      </w:tr>
      <w:tr>
        <w:trPr/>
        <w:tc>
          <w:tcPr>
            <w:tcW w:w="648" w:type="dxa"/>
            <w:tcBorders/>
          </w:tcPr>
          <w:p>
            <w:pPr>
              <w:pStyle w:val="Normal"/>
              <w:spacing w:lineRule="auto" w:line="480"/>
              <w:jc w:val="both"/>
              <w:rPr>
                <w:sz w:val="24"/>
              </w:rPr>
            </w:pPr>
            <w:r>
              <w:rPr>
                <w:sz w:val="24"/>
              </w:rPr>
              <w:t>II.</w:t>
            </w:r>
          </w:p>
        </w:tc>
        <w:tc>
          <w:tcPr>
            <w:tcW w:w="6300" w:type="dxa"/>
            <w:gridSpan w:val="3"/>
            <w:tcBorders/>
          </w:tcPr>
          <w:p>
            <w:pPr>
              <w:pStyle w:val="Normal"/>
              <w:spacing w:lineRule="auto" w:line="480"/>
              <w:jc w:val="both"/>
              <w:rPr>
                <w:sz w:val="24"/>
              </w:rPr>
            </w:pPr>
            <w:r>
              <w:rPr>
                <w:sz w:val="24"/>
              </w:rPr>
              <w:t>BAŞKANLIĞIN GENEL KURULA SUNUŞLARI</w:t>
            </w:r>
          </w:p>
        </w:tc>
        <w:tc>
          <w:tcPr>
            <w:tcW w:w="1832" w:type="dxa"/>
            <w:tcBorders/>
          </w:tcPr>
          <w:p>
            <w:pPr>
              <w:pStyle w:val="Normal"/>
              <w:snapToGrid w:val="false"/>
              <w:spacing w:lineRule="auto" w:line="480"/>
              <w:jc w:val="both"/>
              <w:rPr>
                <w:sz w:val="24"/>
              </w:rPr>
            </w:pPr>
            <w:r>
              <w:rPr>
                <w:sz w:val="24"/>
              </w:rPr>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A.</w:t>
            </w:r>
          </w:p>
        </w:tc>
        <w:tc>
          <w:tcPr>
            <w:tcW w:w="5760" w:type="dxa"/>
            <w:gridSpan w:val="2"/>
            <w:tcBorders/>
          </w:tcPr>
          <w:p>
            <w:pPr>
              <w:pStyle w:val="Normal"/>
              <w:spacing w:lineRule="auto" w:line="480"/>
              <w:jc w:val="both"/>
              <w:rPr>
                <w:sz w:val="24"/>
              </w:rPr>
            </w:pPr>
            <w:r>
              <w:rPr>
                <w:sz w:val="24"/>
              </w:rPr>
              <w:t>GÜNDEM DIŞI KONUŞMALAR</w:t>
            </w:r>
          </w:p>
        </w:tc>
        <w:tc>
          <w:tcPr>
            <w:tcW w:w="1832" w:type="dxa"/>
            <w:tcBorders/>
          </w:tcPr>
          <w:p>
            <w:pPr>
              <w:pStyle w:val="Normal"/>
              <w:snapToGrid w:val="false"/>
              <w:spacing w:lineRule="auto" w:line="480"/>
              <w:jc w:val="both"/>
              <w:rPr>
                <w:sz w:val="24"/>
              </w:rPr>
            </w:pPr>
            <w:r>
              <w:rPr>
                <w:sz w:val="24"/>
              </w:rPr>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1.</w:t>
            </w:r>
          </w:p>
        </w:tc>
        <w:tc>
          <w:tcPr>
            <w:tcW w:w="5220" w:type="dxa"/>
            <w:tcBorders/>
          </w:tcPr>
          <w:p>
            <w:pPr>
              <w:pStyle w:val="Normal"/>
              <w:jc w:val="both"/>
              <w:rPr>
                <w:sz w:val="24"/>
              </w:rPr>
            </w:pPr>
            <w:r>
              <w:rPr>
                <w:sz w:val="24"/>
              </w:rPr>
              <w:t>Ulusal Birlik Partisi İskele Miletvekili Sayın Nazım Çavuşoğlu’nun, “Öğretmenlerin Grevleri” ile ilgili gündem dışı konuşması.</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877</w:t>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w:t>
            </w:r>
          </w:p>
        </w:tc>
        <w:tc>
          <w:tcPr>
            <w:tcW w:w="5220" w:type="dxa"/>
            <w:tcBorders/>
          </w:tcPr>
          <w:p>
            <w:pPr>
              <w:pStyle w:val="Normal"/>
              <w:jc w:val="both"/>
              <w:rPr>
                <w:sz w:val="24"/>
              </w:rPr>
            </w:pPr>
            <w:r>
              <w:rPr>
                <w:sz w:val="24"/>
              </w:rPr>
              <w:t>Milli Eğitim ve Kültür Bakanı Sayın Canan Öztoprak’ın ilgili yanıtı.</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B.</w:t>
            </w:r>
          </w:p>
        </w:tc>
        <w:tc>
          <w:tcPr>
            <w:tcW w:w="5760" w:type="dxa"/>
            <w:gridSpan w:val="2"/>
            <w:tcBorders/>
          </w:tcPr>
          <w:p>
            <w:pPr>
              <w:pStyle w:val="Normal"/>
              <w:jc w:val="both"/>
              <w:rPr>
                <w:sz w:val="24"/>
              </w:rPr>
            </w:pPr>
            <w:r>
              <w:rPr>
                <w:sz w:val="24"/>
              </w:rPr>
              <w:t>ONAYA SUNULANLAR</w:t>
            </w:r>
          </w:p>
        </w:tc>
        <w:tc>
          <w:tcPr>
            <w:tcW w:w="1832" w:type="dxa"/>
            <w:tcBorders/>
          </w:tcPr>
          <w:p>
            <w:pPr>
              <w:pStyle w:val="Normal"/>
              <w:snapToGrid w:val="false"/>
              <w:spacing w:lineRule="auto" w:line="480"/>
              <w:jc w:val="both"/>
              <w:rPr>
                <w:sz w:val="24"/>
              </w:rPr>
            </w:pPr>
            <w:r>
              <w:rPr>
                <w:sz w:val="24"/>
              </w:rPr>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1.</w:t>
            </w:r>
          </w:p>
        </w:tc>
        <w:tc>
          <w:tcPr>
            <w:tcW w:w="5220" w:type="dxa"/>
            <w:tcBorders/>
          </w:tcPr>
          <w:p>
            <w:pPr>
              <w:pStyle w:val="Normal"/>
              <w:jc w:val="both"/>
              <w:rPr>
                <w:sz w:val="24"/>
              </w:rPr>
            </w:pPr>
            <w:r>
              <w:rPr>
                <w:sz w:val="24"/>
              </w:rPr>
              <w:t>Başbakanlığın, Hukuk ve Siyasi İşler Komitesi gündeminde bulunan Belediyeler (Değişiklik) Yasa Tasarısının Komitede ivedilikle görüşülmesine ilişkin Tezkeresi.</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822</w:t>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w:t>
            </w:r>
          </w:p>
        </w:tc>
        <w:tc>
          <w:tcPr>
            <w:tcW w:w="5220" w:type="dxa"/>
            <w:tcBorders/>
          </w:tcPr>
          <w:p>
            <w:pPr>
              <w:pStyle w:val="Normal"/>
              <w:jc w:val="both"/>
              <w:rPr>
                <w:sz w:val="24"/>
              </w:rPr>
            </w:pPr>
            <w:r>
              <w:rPr>
                <w:sz w:val="24"/>
              </w:rPr>
              <w:t>UBP Gazi Mağusa Milletvekili Sayın Ahmet Kaşif’in Tezkereye ilişkin konuşması.</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w:t>
            </w:r>
          </w:p>
        </w:tc>
        <w:tc>
          <w:tcPr>
            <w:tcW w:w="5220" w:type="dxa"/>
            <w:tcBorders/>
          </w:tcPr>
          <w:p>
            <w:pPr>
              <w:pStyle w:val="Normal"/>
              <w:jc w:val="both"/>
              <w:rPr>
                <w:sz w:val="24"/>
              </w:rPr>
            </w:pPr>
            <w:r>
              <w:rPr>
                <w:sz w:val="24"/>
              </w:rPr>
              <w:t>CTP Girne Milletvekili Sayın Ömer Kalyoncu’nun Tezkereye ilişkin konuşması.</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w:t>
            </w:r>
          </w:p>
        </w:tc>
        <w:tc>
          <w:tcPr>
            <w:tcW w:w="5220" w:type="dxa"/>
            <w:tcBorders/>
          </w:tcPr>
          <w:p>
            <w:pPr>
              <w:pStyle w:val="Normal"/>
              <w:jc w:val="both"/>
              <w:rPr>
                <w:sz w:val="24"/>
              </w:rPr>
            </w:pPr>
            <w:r>
              <w:rPr>
                <w:sz w:val="24"/>
              </w:rPr>
              <w:t>Sayın Ahmet Kaşif’in Tezkereye ilişkin açıklayıcı konuşması.</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2.</w:t>
            </w:r>
          </w:p>
        </w:tc>
        <w:tc>
          <w:tcPr>
            <w:tcW w:w="5220" w:type="dxa"/>
            <w:tcBorders/>
          </w:tcPr>
          <w:p>
            <w:pPr>
              <w:pStyle w:val="Normal"/>
              <w:jc w:val="both"/>
              <w:rPr>
                <w:sz w:val="24"/>
              </w:rPr>
            </w:pPr>
            <w:r>
              <w:rPr>
                <w:sz w:val="24"/>
              </w:rPr>
              <w:t>Başbakanlığın, Ekonomi, Maliye, Bütçe ve Plan Komitesi gündeminde bulunan Fon Kaynaklarının Kullanımına Yetki Veren (Değişiklik) Yasa Tasarısının Komitede ivedilikle görüşülmesine ilişkin Tezkeresi.</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825</w:t>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3.</w:t>
            </w:r>
          </w:p>
        </w:tc>
        <w:tc>
          <w:tcPr>
            <w:tcW w:w="5220" w:type="dxa"/>
            <w:tcBorders/>
          </w:tcPr>
          <w:p>
            <w:pPr>
              <w:pStyle w:val="Normal"/>
              <w:jc w:val="both"/>
              <w:rPr>
                <w:sz w:val="24"/>
              </w:rPr>
            </w:pPr>
            <w:r>
              <w:rPr>
                <w:sz w:val="24"/>
              </w:rPr>
              <w:t>Başbakanlığın, Ekonomi, Maliye, Bütçe ve Plan Komitesi gündeminde bulunan Tarımsal Araştırma Enstitüsü (Kuruluş, Görev ve Çalışma Esasları) (Değişiklik) Yasa Tasarısının Komitede ivedilikle görüşülmesine ilişkin Tezkeresi.</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826</w:t>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4.</w:t>
            </w:r>
          </w:p>
        </w:tc>
        <w:tc>
          <w:tcPr>
            <w:tcW w:w="5220" w:type="dxa"/>
            <w:tcBorders/>
          </w:tcPr>
          <w:p>
            <w:pPr>
              <w:pStyle w:val="Normal"/>
              <w:jc w:val="both"/>
              <w:rPr>
                <w:sz w:val="24"/>
              </w:rPr>
            </w:pPr>
            <w:r>
              <w:rPr>
                <w:sz w:val="24"/>
              </w:rPr>
              <w:t>Başbakanlığın, Ekonomi, Maliye, Bütçe ve Plan Komitesi gündeminde bulunan Devlet Üretme Çiftlikleri Dairesi (Kuruluş, Görev ve Çalışma Esasları) (Değişiklik) Yasa Tasarısının Komitede ivedilikle görüşülmesine ilişkin Tezkeresi.</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827</w:t>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5.</w:t>
            </w:r>
          </w:p>
        </w:tc>
        <w:tc>
          <w:tcPr>
            <w:tcW w:w="5220" w:type="dxa"/>
            <w:tcBorders/>
          </w:tcPr>
          <w:p>
            <w:pPr>
              <w:pStyle w:val="Normal"/>
              <w:jc w:val="both"/>
              <w:rPr>
                <w:sz w:val="24"/>
              </w:rPr>
            </w:pPr>
            <w:r>
              <w:rPr>
                <w:sz w:val="24"/>
              </w:rPr>
              <w:t>Başbakanlığın, Ekonomi, Maliye, Bütçe ve Plan Komitesi gündeminde bulunan Tarım Dairesi (Kuruluş, Görev ve Çalışma Esasları) (Değişiklik) Yasa Tasarısının Komitede ivedilikle görüşülmesine ilişkin Tezkeresi.</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828</w:t>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6.</w:t>
            </w:r>
          </w:p>
        </w:tc>
        <w:tc>
          <w:tcPr>
            <w:tcW w:w="5220" w:type="dxa"/>
            <w:tcBorders/>
          </w:tcPr>
          <w:p>
            <w:pPr>
              <w:pStyle w:val="Normal"/>
              <w:jc w:val="both"/>
              <w:rPr>
                <w:sz w:val="24"/>
              </w:rPr>
            </w:pPr>
            <w:r>
              <w:rPr>
                <w:sz w:val="24"/>
              </w:rPr>
              <w:t>Başbakanlığın, Ekonomi, Maliye, Bütçe ve Plan Komitesi gündeminde bulunan Orman Dairesi (Kuruluş, Görev ve Çalışma Esasları) (Değişiklik) Yasa Tasarısının Komitede ivedilikle görüşülmesine ilişkin Tezkeresi.</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829</w:t>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snapToGrid w:val="false"/>
              <w:spacing w:lineRule="auto" w:line="480"/>
              <w:jc w:val="both"/>
              <w:rPr>
                <w:sz w:val="24"/>
              </w:rPr>
            </w:pPr>
            <w:r>
              <w:rPr>
                <w:sz w:val="24"/>
              </w:rPr>
            </w:r>
          </w:p>
        </w:tc>
        <w:tc>
          <w:tcPr>
            <w:tcW w:w="540" w:type="dxa"/>
            <w:tcBorders/>
          </w:tcPr>
          <w:p>
            <w:pPr>
              <w:pStyle w:val="Normal"/>
              <w:spacing w:lineRule="auto" w:line="480"/>
              <w:jc w:val="both"/>
              <w:rPr>
                <w:sz w:val="24"/>
              </w:rPr>
            </w:pPr>
            <w:r>
              <w:rPr>
                <w:sz w:val="24"/>
              </w:rPr>
              <w:t>7.</w:t>
            </w:r>
          </w:p>
        </w:tc>
        <w:tc>
          <w:tcPr>
            <w:tcW w:w="5220" w:type="dxa"/>
            <w:tcBorders/>
          </w:tcPr>
          <w:p>
            <w:pPr>
              <w:pStyle w:val="Normal"/>
              <w:jc w:val="both"/>
              <w:rPr>
                <w:sz w:val="24"/>
              </w:rPr>
            </w:pPr>
            <w:r>
              <w:rPr>
                <w:sz w:val="24"/>
              </w:rPr>
              <w:t>Cumhuriyetçi Türk Partisi Grup Başkanlığının, Ekonomi, Maliye, Bütçe ve Plan Komitesinde Üye Değişikliğine ilişkin Tezkeresi.</w:t>
            </w:r>
          </w:p>
          <w:p>
            <w:pPr>
              <w:pStyle w:val="Normal"/>
              <w:jc w:val="both"/>
              <w:rPr>
                <w:sz w:val="24"/>
              </w:rPr>
            </w:pPr>
            <w:r>
              <w:rPr>
                <w:sz w:val="24"/>
              </w:rPr>
            </w:r>
          </w:p>
        </w:tc>
        <w:tc>
          <w:tcPr>
            <w:tcW w:w="1832" w:type="dxa"/>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830</w:t>
            </w:r>
          </w:p>
        </w:tc>
      </w:tr>
      <w:tr>
        <w:trPr/>
        <w:tc>
          <w:tcPr>
            <w:tcW w:w="648" w:type="dxa"/>
            <w:tcBorders/>
          </w:tcPr>
          <w:p>
            <w:pPr>
              <w:pStyle w:val="Normal"/>
              <w:spacing w:lineRule="auto" w:line="480"/>
              <w:jc w:val="both"/>
              <w:rPr>
                <w:sz w:val="24"/>
              </w:rPr>
            </w:pPr>
            <w:r>
              <w:rPr>
                <w:sz w:val="24"/>
              </w:rPr>
              <w:t>III.</w:t>
            </w:r>
          </w:p>
        </w:tc>
        <w:tc>
          <w:tcPr>
            <w:tcW w:w="6300" w:type="dxa"/>
            <w:gridSpan w:val="3"/>
            <w:tcBorders/>
          </w:tcPr>
          <w:p>
            <w:pPr>
              <w:pStyle w:val="Normal"/>
              <w:jc w:val="both"/>
              <w:rPr>
                <w:sz w:val="24"/>
              </w:rPr>
            </w:pPr>
            <w:r>
              <w:rPr>
                <w:sz w:val="24"/>
              </w:rPr>
              <w:t>ÖZEL GÜNDEM</w:t>
            </w:r>
          </w:p>
        </w:tc>
        <w:tc>
          <w:tcPr>
            <w:tcW w:w="1832" w:type="dxa"/>
            <w:tcBorders/>
          </w:tcPr>
          <w:p>
            <w:pPr>
              <w:pStyle w:val="Normal"/>
              <w:snapToGrid w:val="false"/>
              <w:spacing w:lineRule="auto" w:line="480"/>
              <w:jc w:val="both"/>
              <w:rPr>
                <w:sz w:val="24"/>
              </w:rPr>
            </w:pPr>
            <w:r>
              <w:rPr>
                <w:sz w:val="24"/>
              </w:rPr>
            </w:r>
          </w:p>
        </w:tc>
      </w:tr>
      <w:tr>
        <w:trPr/>
        <w:tc>
          <w:tcPr>
            <w:tcW w:w="648" w:type="dxa"/>
            <w:tcBorders/>
          </w:tcPr>
          <w:p>
            <w:pPr>
              <w:pStyle w:val="Normal"/>
              <w:snapToGrid w:val="false"/>
              <w:spacing w:lineRule="auto" w:line="480"/>
              <w:jc w:val="both"/>
              <w:rPr>
                <w:sz w:val="24"/>
              </w:rPr>
            </w:pPr>
            <w:r>
              <w:rPr>
                <w:sz w:val="24"/>
              </w:rPr>
            </w:r>
          </w:p>
        </w:tc>
        <w:tc>
          <w:tcPr>
            <w:tcW w:w="540" w:type="dxa"/>
            <w:tcBorders/>
          </w:tcPr>
          <w:p>
            <w:pPr>
              <w:pStyle w:val="Normal"/>
              <w:jc w:val="both"/>
              <w:rPr>
                <w:sz w:val="24"/>
              </w:rPr>
            </w:pPr>
            <w:r>
              <w:rPr>
                <w:sz w:val="24"/>
              </w:rPr>
              <w:t>1.</w:t>
            </w:r>
          </w:p>
        </w:tc>
        <w:tc>
          <w:tcPr>
            <w:tcW w:w="5760" w:type="dxa"/>
            <w:gridSpan w:val="2"/>
            <w:tcBorders/>
          </w:tcPr>
          <w:p>
            <w:pPr>
              <w:pStyle w:val="Normal"/>
              <w:jc w:val="both"/>
              <w:rPr>
                <w:sz w:val="24"/>
              </w:rPr>
            </w:pPr>
            <w:r>
              <w:rPr>
                <w:sz w:val="24"/>
              </w:rPr>
              <w:t>Barış ve Demokrasi Hareketi Lefkoşa Milletvekili Sayın Mustafa Akıncı’nın sunmuş olduğu, Çevre Konusunda Genel Görüşme. (G.G.No: 1/2/2005)</w:t>
            </w:r>
          </w:p>
        </w:tc>
        <w:tc>
          <w:tcPr>
            <w:tcW w:w="1832" w:type="dxa"/>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831</w:t>
            </w:r>
          </w:p>
        </w:tc>
      </w:tr>
    </w:tbl>
    <w:p>
      <w:pPr>
        <w:pStyle w:val="Normal"/>
        <w:spacing w:lineRule="auto" w:line="480"/>
        <w:jc w:val="both"/>
        <w:rPr>
          <w:sz w:val="24"/>
        </w:rPr>
      </w:pPr>
      <w:r>
        <w:rPr>
          <w:sz w:val="24"/>
        </w:rPr>
      </w:r>
      <w:r>
        <w:br w:type="page"/>
      </w:r>
    </w:p>
    <w:p>
      <w:pPr>
        <w:pStyle w:val="Normal"/>
        <w:spacing w:lineRule="auto" w:line="480"/>
        <w:jc w:val="both"/>
        <w:rPr>
          <w:sz w:val="24"/>
        </w:rPr>
      </w:pPr>
      <w:r>
        <w:rPr>
          <w:sz w:val="24"/>
        </w:rPr>
      </w:r>
    </w:p>
    <w:p>
      <w:pPr>
        <w:pStyle w:val="Normal"/>
        <w:spacing w:lineRule="auto" w:line="480"/>
        <w:jc w:val="center"/>
        <w:rPr>
          <w:sz w:val="24"/>
        </w:rPr>
      </w:pPr>
      <w:r>
        <w:rPr>
          <w:sz w:val="24"/>
        </w:rPr>
        <w:t>I- GELEN EVRAK</w:t>
      </w:r>
    </w:p>
    <w:p>
      <w:pPr>
        <w:pStyle w:val="Normal"/>
        <w:spacing w:lineRule="auto" w:line="480"/>
        <w:jc w:val="center"/>
        <w:rPr>
          <w:sz w:val="24"/>
        </w:rPr>
      </w:pPr>
      <w:r>
        <w:rPr>
          <w:sz w:val="24"/>
        </w:rPr>
        <w:t>YASA TASARILARI:</w:t>
      </w:r>
    </w:p>
    <w:tbl>
      <w:tblPr>
        <w:tblW w:w="8780" w:type="dxa"/>
        <w:jc w:val="left"/>
        <w:tblInd w:w="-108" w:type="dxa"/>
        <w:tblLayout w:type="fixed"/>
        <w:tblCellMar>
          <w:top w:w="0" w:type="dxa"/>
          <w:left w:w="108" w:type="dxa"/>
          <w:bottom w:w="0" w:type="dxa"/>
          <w:right w:w="108" w:type="dxa"/>
        </w:tblCellMar>
      </w:tblPr>
      <w:tblGrid>
        <w:gridCol w:w="648"/>
        <w:gridCol w:w="8132"/>
      </w:tblGrid>
      <w:tr>
        <w:trPr/>
        <w:tc>
          <w:tcPr>
            <w:tcW w:w="648" w:type="dxa"/>
            <w:tcBorders/>
          </w:tcPr>
          <w:p>
            <w:pPr>
              <w:pStyle w:val="Normal"/>
              <w:jc w:val="both"/>
              <w:rPr>
                <w:sz w:val="24"/>
              </w:rPr>
            </w:pPr>
            <w:r>
              <w:rPr>
                <w:sz w:val="24"/>
              </w:rPr>
              <w:t>1.</w:t>
            </w:r>
          </w:p>
        </w:tc>
        <w:tc>
          <w:tcPr>
            <w:tcW w:w="8132" w:type="dxa"/>
            <w:tcBorders/>
          </w:tcPr>
          <w:p>
            <w:pPr>
              <w:pStyle w:val="Normal"/>
              <w:jc w:val="both"/>
              <w:rPr>
                <w:sz w:val="24"/>
              </w:rPr>
            </w:pPr>
            <w:r>
              <w:rPr>
                <w:sz w:val="24"/>
              </w:rPr>
              <w:t>Fon Kaynaklarının Kullanımına Yetki Veren (Değişiklik) Yasa Tasarısı (Y.T.No:128/2/2005) (Başkanlığa Geliş Tarihi:14.11.2005) (Ekonomi, Maliye Bütçe ve Plan Komitesine) (Halkın Bilgisine)</w:t>
            </w:r>
          </w:p>
        </w:tc>
      </w:tr>
      <w:tr>
        <w:trPr/>
        <w:tc>
          <w:tcPr>
            <w:tcW w:w="648" w:type="dxa"/>
            <w:tcBorders/>
          </w:tcPr>
          <w:p>
            <w:pPr>
              <w:pStyle w:val="Normal"/>
              <w:snapToGrid w:val="false"/>
              <w:jc w:val="both"/>
              <w:rPr>
                <w:sz w:val="24"/>
              </w:rPr>
            </w:pPr>
            <w:r>
              <w:rPr>
                <w:sz w:val="24"/>
              </w:rPr>
            </w:r>
          </w:p>
        </w:tc>
        <w:tc>
          <w:tcPr>
            <w:tcW w:w="8132"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2.</w:t>
            </w:r>
          </w:p>
        </w:tc>
        <w:tc>
          <w:tcPr>
            <w:tcW w:w="8132" w:type="dxa"/>
            <w:tcBorders/>
          </w:tcPr>
          <w:p>
            <w:pPr>
              <w:pStyle w:val="Normal"/>
              <w:jc w:val="both"/>
              <w:rPr>
                <w:sz w:val="24"/>
              </w:rPr>
            </w:pPr>
            <w:r>
              <w:rPr>
                <w:sz w:val="24"/>
              </w:rPr>
              <w:t xml:space="preserve">Tarımsal Araştırma Enstitüsü (Kuruluş, Görev ve Çalışma Esasları) (Değişiklik) Yasa Tasarısı (Y.T.No:129/2/2005)  (Başkanlığa Geliş Tarihi:14.11.2005) (Ekonomii Maliye, Bütçe ve Plan Komitesine) (Halkın Bilgisine) </w:t>
            </w:r>
          </w:p>
          <w:p>
            <w:pPr>
              <w:pStyle w:val="Normal"/>
              <w:jc w:val="both"/>
              <w:rPr>
                <w:sz w:val="24"/>
              </w:rPr>
            </w:pPr>
            <w:r>
              <w:rPr>
                <w:sz w:val="24"/>
              </w:rPr>
            </w:r>
          </w:p>
        </w:tc>
      </w:tr>
      <w:tr>
        <w:trPr/>
        <w:tc>
          <w:tcPr>
            <w:tcW w:w="648" w:type="dxa"/>
            <w:tcBorders/>
          </w:tcPr>
          <w:p>
            <w:pPr>
              <w:pStyle w:val="Normal"/>
              <w:jc w:val="both"/>
              <w:rPr>
                <w:sz w:val="24"/>
              </w:rPr>
            </w:pPr>
            <w:r>
              <w:rPr>
                <w:sz w:val="24"/>
              </w:rPr>
              <w:t>3.</w:t>
            </w:r>
          </w:p>
        </w:tc>
        <w:tc>
          <w:tcPr>
            <w:tcW w:w="8132" w:type="dxa"/>
            <w:tcBorders/>
          </w:tcPr>
          <w:p>
            <w:pPr>
              <w:pStyle w:val="Normal"/>
              <w:jc w:val="both"/>
              <w:rPr>
                <w:sz w:val="24"/>
              </w:rPr>
            </w:pPr>
            <w:r>
              <w:rPr>
                <w:sz w:val="24"/>
              </w:rPr>
              <w:t>Devlet Üretme Çiftlikleri Dairesi (Kuruluş, Görev ve Çalışma Esasları) (Değişiklik) Yasa Tasarısı (Y.T.No:130/2/2005) (Başkanlığa Geliş Tarihi:14.11.2005) (Ekonomi, Maliye, Bütçe ve Plan Komitesine) (Halkın Bilgisine)</w:t>
            </w:r>
          </w:p>
          <w:p>
            <w:pPr>
              <w:pStyle w:val="Normal"/>
              <w:jc w:val="both"/>
              <w:rPr>
                <w:sz w:val="24"/>
              </w:rPr>
            </w:pPr>
            <w:r>
              <w:rPr>
                <w:sz w:val="24"/>
              </w:rPr>
            </w:r>
          </w:p>
        </w:tc>
      </w:tr>
      <w:tr>
        <w:trPr/>
        <w:tc>
          <w:tcPr>
            <w:tcW w:w="648" w:type="dxa"/>
            <w:tcBorders/>
          </w:tcPr>
          <w:p>
            <w:pPr>
              <w:pStyle w:val="Normal"/>
              <w:jc w:val="both"/>
              <w:rPr>
                <w:sz w:val="24"/>
              </w:rPr>
            </w:pPr>
            <w:r>
              <w:rPr>
                <w:sz w:val="24"/>
              </w:rPr>
              <w:t>4.</w:t>
            </w:r>
          </w:p>
        </w:tc>
        <w:tc>
          <w:tcPr>
            <w:tcW w:w="8132" w:type="dxa"/>
            <w:tcBorders/>
          </w:tcPr>
          <w:p>
            <w:pPr>
              <w:pStyle w:val="Normal"/>
              <w:jc w:val="both"/>
              <w:rPr>
                <w:sz w:val="24"/>
              </w:rPr>
            </w:pPr>
            <w:r>
              <w:rPr>
                <w:sz w:val="24"/>
              </w:rPr>
              <w:t>Tarım Dairesi (Kuruluş, Görev ve Çalışma Esasları) (Değişiklik) Yasa Tasarısı (Y.T.No:131/2/2005) (Başkanlığa Geliş Tarihi:14.11.2005) (Ekonomi, Maliye, Bütçe ve Plan Komitesine) (Halkın Bilgisine)</w:t>
            </w:r>
          </w:p>
          <w:p>
            <w:pPr>
              <w:pStyle w:val="Normal"/>
              <w:jc w:val="both"/>
              <w:rPr>
                <w:sz w:val="24"/>
              </w:rPr>
            </w:pPr>
            <w:r>
              <w:rPr>
                <w:sz w:val="24"/>
              </w:rPr>
            </w:r>
          </w:p>
        </w:tc>
      </w:tr>
      <w:tr>
        <w:trPr/>
        <w:tc>
          <w:tcPr>
            <w:tcW w:w="648" w:type="dxa"/>
            <w:tcBorders/>
          </w:tcPr>
          <w:p>
            <w:pPr>
              <w:pStyle w:val="Normal"/>
              <w:jc w:val="both"/>
              <w:rPr>
                <w:sz w:val="24"/>
              </w:rPr>
            </w:pPr>
            <w:r>
              <w:rPr>
                <w:sz w:val="24"/>
              </w:rPr>
              <w:t>5.</w:t>
            </w:r>
          </w:p>
        </w:tc>
        <w:tc>
          <w:tcPr>
            <w:tcW w:w="8132" w:type="dxa"/>
            <w:tcBorders/>
          </w:tcPr>
          <w:p>
            <w:pPr>
              <w:pStyle w:val="Normal"/>
              <w:jc w:val="both"/>
              <w:rPr>
                <w:sz w:val="24"/>
              </w:rPr>
            </w:pPr>
            <w:r>
              <w:rPr>
                <w:sz w:val="24"/>
              </w:rPr>
              <w:t>Orman Dairesi (Kuruluş, Görev ve Çalışma Esasları) (Değişiklik) Yasa Tasarısı (Y.T.No:132/2/2005) (Başkanlığa Geliş Tarihi:14.11.2005) (Ekonomi, Maliye, Bütçe ve Plan Komitesine) (Halkın Bilgisine)</w:t>
            </w:r>
          </w:p>
          <w:p>
            <w:pPr>
              <w:pStyle w:val="Normal"/>
              <w:jc w:val="center"/>
              <w:rPr>
                <w:sz w:val="24"/>
              </w:rPr>
            </w:pPr>
            <w:r>
              <w:rPr>
                <w:sz w:val="24"/>
              </w:rPr>
            </w:r>
          </w:p>
          <w:p>
            <w:pPr>
              <w:pStyle w:val="Normal"/>
              <w:jc w:val="center"/>
              <w:rPr>
                <w:sz w:val="24"/>
              </w:rPr>
            </w:pPr>
            <w:r>
              <w:rPr>
                <w:sz w:val="24"/>
              </w:rPr>
            </w:r>
          </w:p>
        </w:tc>
      </w:tr>
      <w:tr>
        <w:trPr/>
        <w:tc>
          <w:tcPr>
            <w:tcW w:w="648" w:type="dxa"/>
            <w:tcBorders/>
          </w:tcPr>
          <w:p>
            <w:pPr>
              <w:pStyle w:val="Normal"/>
              <w:snapToGrid w:val="false"/>
              <w:jc w:val="both"/>
              <w:rPr>
                <w:sz w:val="24"/>
              </w:rPr>
            </w:pPr>
            <w:r>
              <w:rPr>
                <w:sz w:val="24"/>
              </w:rPr>
            </w:r>
          </w:p>
        </w:tc>
        <w:tc>
          <w:tcPr>
            <w:tcW w:w="8132" w:type="dxa"/>
            <w:tcBorders/>
          </w:tcPr>
          <w:p>
            <w:pPr>
              <w:pStyle w:val="Normal"/>
              <w:jc w:val="center"/>
              <w:rPr>
                <w:sz w:val="24"/>
              </w:rPr>
            </w:pPr>
            <w:r>
              <w:rPr>
                <w:sz w:val="24"/>
              </w:rPr>
              <w:t>DANIŞMA KURULU KARARLARI:</w:t>
            </w:r>
          </w:p>
          <w:p>
            <w:pPr>
              <w:pStyle w:val="Normal"/>
              <w:jc w:val="center"/>
              <w:rPr>
                <w:sz w:val="24"/>
              </w:rPr>
            </w:pPr>
            <w:r>
              <w:rPr>
                <w:sz w:val="24"/>
              </w:rPr>
            </w:r>
          </w:p>
        </w:tc>
      </w:tr>
      <w:tr>
        <w:trPr/>
        <w:tc>
          <w:tcPr>
            <w:tcW w:w="648" w:type="dxa"/>
            <w:tcBorders/>
          </w:tcPr>
          <w:p>
            <w:pPr>
              <w:pStyle w:val="Normal"/>
              <w:jc w:val="both"/>
              <w:rPr>
                <w:sz w:val="24"/>
              </w:rPr>
            </w:pPr>
            <w:r>
              <w:rPr>
                <w:sz w:val="24"/>
              </w:rPr>
              <w:t>6.</w:t>
            </w:r>
          </w:p>
        </w:tc>
        <w:tc>
          <w:tcPr>
            <w:tcW w:w="8132" w:type="dxa"/>
            <w:tcBorders/>
          </w:tcPr>
          <w:p>
            <w:pPr>
              <w:pStyle w:val="Normal"/>
              <w:jc w:val="both"/>
              <w:rPr>
                <w:sz w:val="24"/>
              </w:rPr>
            </w:pPr>
            <w:r>
              <w:rPr>
                <w:sz w:val="24"/>
              </w:rPr>
              <w:t>Cumhuriyet Meclisi Danışma Kurulunun, Genel Görüşmenin Yapılacağı Güne İlişkin Kararı. (D.K.No:5/2/2005) (Başkanlığa Geliş Tarihi:14.11.2005)</w:t>
            </w:r>
          </w:p>
          <w:p>
            <w:pPr>
              <w:pStyle w:val="Normal"/>
              <w:jc w:val="both"/>
              <w:rPr>
                <w:sz w:val="24"/>
              </w:rPr>
            </w:pPr>
            <w:r>
              <w:rPr>
                <w:sz w:val="24"/>
              </w:rPr>
            </w:r>
          </w:p>
        </w:tc>
      </w:tr>
      <w:tr>
        <w:trPr/>
        <w:tc>
          <w:tcPr>
            <w:tcW w:w="648" w:type="dxa"/>
            <w:tcBorders/>
          </w:tcPr>
          <w:p>
            <w:pPr>
              <w:pStyle w:val="Normal"/>
              <w:jc w:val="both"/>
              <w:rPr>
                <w:sz w:val="24"/>
              </w:rPr>
            </w:pPr>
            <w:r>
              <w:rPr>
                <w:sz w:val="24"/>
              </w:rPr>
              <w:t>7.</w:t>
            </w:r>
          </w:p>
        </w:tc>
        <w:tc>
          <w:tcPr>
            <w:tcW w:w="8132" w:type="dxa"/>
            <w:tcBorders/>
          </w:tcPr>
          <w:p>
            <w:pPr>
              <w:pStyle w:val="Normal"/>
              <w:jc w:val="both"/>
              <w:rPr>
                <w:sz w:val="24"/>
              </w:rPr>
            </w:pPr>
            <w:r>
              <w:rPr>
                <w:sz w:val="24"/>
              </w:rPr>
              <w:t>Cumhuriyet Meclisi Danışma Kurulunun, Genel Kurul Çalışmalarına İlişkin Kararı. (D.K.No: 6/2/2005) (Başkanlığa Geliş Tarihi:14.11.2005)</w:t>
            </w:r>
          </w:p>
          <w:p>
            <w:pPr>
              <w:pStyle w:val="Normal"/>
              <w:jc w:val="both"/>
              <w:rPr>
                <w:sz w:val="24"/>
              </w:rPr>
            </w:pPr>
            <w:r>
              <w:rPr>
                <w:sz w:val="24"/>
              </w:rPr>
            </w:r>
          </w:p>
          <w:p>
            <w:pPr>
              <w:pStyle w:val="Normal"/>
              <w:jc w:val="both"/>
              <w:rPr>
                <w:sz w:val="24"/>
              </w:rPr>
            </w:pPr>
            <w:r>
              <w:rPr>
                <w:sz w:val="24"/>
              </w:rPr>
            </w:r>
          </w:p>
        </w:tc>
      </w:tr>
      <w:tr>
        <w:trPr/>
        <w:tc>
          <w:tcPr>
            <w:tcW w:w="648" w:type="dxa"/>
            <w:tcBorders/>
          </w:tcPr>
          <w:p>
            <w:pPr>
              <w:pStyle w:val="Normal"/>
              <w:snapToGrid w:val="false"/>
              <w:jc w:val="both"/>
              <w:rPr>
                <w:sz w:val="24"/>
              </w:rPr>
            </w:pPr>
            <w:r>
              <w:rPr>
                <w:sz w:val="24"/>
              </w:rPr>
            </w:r>
          </w:p>
        </w:tc>
        <w:tc>
          <w:tcPr>
            <w:tcW w:w="8132" w:type="dxa"/>
            <w:tcBorders/>
          </w:tcPr>
          <w:p>
            <w:pPr>
              <w:pStyle w:val="Normal"/>
              <w:jc w:val="center"/>
              <w:rPr>
                <w:sz w:val="24"/>
              </w:rPr>
            </w:pPr>
            <w:r>
              <w:rPr>
                <w:sz w:val="24"/>
              </w:rPr>
              <w:t>SORULAR VEYANITLAR</w:t>
            </w:r>
          </w:p>
        </w:tc>
      </w:tr>
      <w:tr>
        <w:trPr/>
        <w:tc>
          <w:tcPr>
            <w:tcW w:w="648" w:type="dxa"/>
            <w:tcBorders/>
          </w:tcPr>
          <w:p>
            <w:pPr>
              <w:pStyle w:val="Normal"/>
              <w:jc w:val="both"/>
              <w:rPr>
                <w:sz w:val="24"/>
              </w:rPr>
            </w:pPr>
            <w:r>
              <w:rPr>
                <w:sz w:val="24"/>
              </w:rPr>
              <w:t>8.</w:t>
            </w:r>
          </w:p>
        </w:tc>
        <w:tc>
          <w:tcPr>
            <w:tcW w:w="8132" w:type="dxa"/>
            <w:tcBorders/>
          </w:tcPr>
          <w:p>
            <w:pPr>
              <w:pStyle w:val="Normal"/>
              <w:jc w:val="both"/>
              <w:rPr>
                <w:sz w:val="24"/>
              </w:rPr>
            </w:pPr>
            <w:r>
              <w:rPr>
                <w:sz w:val="24"/>
              </w:rPr>
              <w:t>Ulusal Birlik Partisi Lefkoşa Milletvekili Sayın Hasan Taçoy’un, “2004-2005 Yıllarında Turizm Fonundan Yapılan Harcamalar” ile ilgili Yazılı Sorusuna (Y.S.No:2/2/2005) Ekonomi ve Turizm Bakanlığının Yanıtı. (Başkanlığa Geliş Tarihi: 16.10.2005) (Soru Sahibine)</w:t>
            </w:r>
          </w:p>
          <w:p>
            <w:pPr>
              <w:pStyle w:val="Normal"/>
              <w:jc w:val="both"/>
              <w:rPr>
                <w:sz w:val="24"/>
              </w:rPr>
            </w:pPr>
            <w:r>
              <w:rPr>
                <w:sz w:val="24"/>
              </w:rPr>
            </w:r>
          </w:p>
          <w:p>
            <w:pPr>
              <w:pStyle w:val="Normal"/>
              <w:jc w:val="both"/>
              <w:rPr>
                <w:sz w:val="24"/>
              </w:rPr>
            </w:pPr>
            <w:r>
              <w:rPr>
                <w:sz w:val="24"/>
              </w:rPr>
            </w:r>
          </w:p>
        </w:tc>
      </w:tr>
      <w:tr>
        <w:trPr/>
        <w:tc>
          <w:tcPr>
            <w:tcW w:w="648" w:type="dxa"/>
            <w:tcBorders/>
          </w:tcPr>
          <w:p>
            <w:pPr>
              <w:pStyle w:val="Normal"/>
              <w:snapToGrid w:val="false"/>
              <w:jc w:val="both"/>
              <w:rPr>
                <w:sz w:val="24"/>
              </w:rPr>
            </w:pPr>
            <w:r>
              <w:rPr>
                <w:sz w:val="24"/>
              </w:rPr>
            </w:r>
          </w:p>
        </w:tc>
        <w:tc>
          <w:tcPr>
            <w:tcW w:w="813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EZKERELER:</w:t>
            </w:r>
          </w:p>
          <w:p>
            <w:pPr>
              <w:pStyle w:val="Normal"/>
              <w:jc w:val="center"/>
              <w:rPr>
                <w:sz w:val="24"/>
              </w:rPr>
            </w:pPr>
            <w:r>
              <w:rPr>
                <w:sz w:val="24"/>
              </w:rPr>
            </w:r>
          </w:p>
        </w:tc>
      </w:tr>
      <w:tr>
        <w:trPr/>
        <w:tc>
          <w:tcPr>
            <w:tcW w:w="648" w:type="dxa"/>
            <w:tcBorders/>
          </w:tcPr>
          <w:p>
            <w:pPr>
              <w:pStyle w:val="Normal"/>
              <w:jc w:val="both"/>
              <w:rPr>
                <w:sz w:val="24"/>
              </w:rPr>
            </w:pPr>
            <w:r>
              <w:rPr>
                <w:sz w:val="24"/>
              </w:rPr>
              <w:t>9.</w:t>
            </w:r>
          </w:p>
        </w:tc>
        <w:tc>
          <w:tcPr>
            <w:tcW w:w="8132" w:type="dxa"/>
            <w:tcBorders/>
          </w:tcPr>
          <w:p>
            <w:pPr>
              <w:pStyle w:val="Normal"/>
              <w:jc w:val="both"/>
              <w:rPr>
                <w:sz w:val="24"/>
              </w:rPr>
            </w:pPr>
            <w:r>
              <w:rPr>
                <w:sz w:val="24"/>
              </w:rPr>
              <w:t>Başbakanlığın, Ekonomi, Maliye, Bütçe ve Plan Komitesi gündeminde bulunan, Fon Kaynaklarının Kullanımına Yetki Veren (Değişiklik) Yasa Tasarısının (Y.T.No:128/2/2005) Komitede ivedilikle görüşülmesine ilişkin Tezkeresi. (Başkanlığa Geliş Tarihi:14.11.2005)</w:t>
            </w:r>
          </w:p>
          <w:p>
            <w:pPr>
              <w:pStyle w:val="Normal"/>
              <w:jc w:val="both"/>
              <w:rPr>
                <w:sz w:val="24"/>
              </w:rPr>
            </w:pPr>
            <w:r>
              <w:rPr>
                <w:sz w:val="24"/>
              </w:rPr>
            </w:r>
          </w:p>
        </w:tc>
      </w:tr>
      <w:tr>
        <w:trPr/>
        <w:tc>
          <w:tcPr>
            <w:tcW w:w="648" w:type="dxa"/>
            <w:tcBorders/>
          </w:tcPr>
          <w:p>
            <w:pPr>
              <w:pStyle w:val="Normal"/>
              <w:jc w:val="both"/>
              <w:rPr>
                <w:sz w:val="24"/>
              </w:rPr>
            </w:pPr>
            <w:r>
              <w:rPr>
                <w:sz w:val="24"/>
              </w:rPr>
              <w:t>10.</w:t>
            </w:r>
          </w:p>
        </w:tc>
        <w:tc>
          <w:tcPr>
            <w:tcW w:w="8132" w:type="dxa"/>
            <w:tcBorders/>
          </w:tcPr>
          <w:p>
            <w:pPr>
              <w:pStyle w:val="Normal"/>
              <w:jc w:val="both"/>
              <w:rPr>
                <w:sz w:val="24"/>
              </w:rPr>
            </w:pPr>
            <w:r>
              <w:rPr>
                <w:sz w:val="24"/>
              </w:rPr>
              <w:t>Başbakanlığın, Ekonomi, Maliye, Bütçe ve Plan Komitesi gündeminde bulunan, Tarımsal Araştırma Enstitüsü (Kuruluş, Görev ve Çalışma Esasları) (Değişiklik) Yasa Tasarısının (Y.T.No: 129/2/2005) Komitede ivedilikle görüşülmesine ilişkin Tezkeresi. (Başkanlığa Geliş Tarihi:14.11.2005)</w:t>
            </w:r>
          </w:p>
          <w:p>
            <w:pPr>
              <w:pStyle w:val="Normal"/>
              <w:jc w:val="both"/>
              <w:rPr>
                <w:sz w:val="24"/>
              </w:rPr>
            </w:pPr>
            <w:r>
              <w:rPr>
                <w:sz w:val="24"/>
              </w:rPr>
            </w:r>
          </w:p>
        </w:tc>
      </w:tr>
      <w:tr>
        <w:trPr/>
        <w:tc>
          <w:tcPr>
            <w:tcW w:w="648" w:type="dxa"/>
            <w:tcBorders/>
          </w:tcPr>
          <w:p>
            <w:pPr>
              <w:pStyle w:val="Normal"/>
              <w:jc w:val="both"/>
              <w:rPr>
                <w:sz w:val="24"/>
              </w:rPr>
            </w:pPr>
            <w:r>
              <w:rPr>
                <w:sz w:val="24"/>
              </w:rPr>
              <w:t>11.</w:t>
            </w:r>
          </w:p>
        </w:tc>
        <w:tc>
          <w:tcPr>
            <w:tcW w:w="8132" w:type="dxa"/>
            <w:tcBorders/>
          </w:tcPr>
          <w:p>
            <w:pPr>
              <w:pStyle w:val="Normal"/>
              <w:jc w:val="both"/>
              <w:rPr>
                <w:sz w:val="24"/>
              </w:rPr>
            </w:pPr>
            <w:r>
              <w:rPr>
                <w:sz w:val="24"/>
              </w:rPr>
              <w:t>Başbakanlığın, Ekonomi, Maliye, Bütçe ve Plan Komitesi gündeminde bulunan, Devlet Üretme Çiftlikleri Dairesi (Kuruluş, Görev ve Çalışma Esasları) (Değişiklik) Yasa Tasarısının (Y.T.No:130/2/2005) Komitede ivedilikle görüşülmesine ilişkin Tezkeresi. (Başkanlığa Geliş Tarihi:14.11.2005)</w:t>
            </w:r>
          </w:p>
          <w:p>
            <w:pPr>
              <w:pStyle w:val="Normal"/>
              <w:jc w:val="both"/>
              <w:rPr>
                <w:sz w:val="24"/>
              </w:rPr>
            </w:pPr>
            <w:r>
              <w:rPr>
                <w:sz w:val="24"/>
              </w:rPr>
            </w:r>
          </w:p>
        </w:tc>
      </w:tr>
      <w:tr>
        <w:trPr/>
        <w:tc>
          <w:tcPr>
            <w:tcW w:w="648" w:type="dxa"/>
            <w:tcBorders/>
          </w:tcPr>
          <w:p>
            <w:pPr>
              <w:pStyle w:val="Normal"/>
              <w:jc w:val="both"/>
              <w:rPr>
                <w:sz w:val="24"/>
              </w:rPr>
            </w:pPr>
            <w:r>
              <w:rPr>
                <w:sz w:val="24"/>
              </w:rPr>
              <w:t>12.</w:t>
            </w:r>
          </w:p>
        </w:tc>
        <w:tc>
          <w:tcPr>
            <w:tcW w:w="8132" w:type="dxa"/>
            <w:tcBorders/>
          </w:tcPr>
          <w:p>
            <w:pPr>
              <w:pStyle w:val="Normal"/>
              <w:jc w:val="both"/>
              <w:rPr>
                <w:sz w:val="24"/>
              </w:rPr>
            </w:pPr>
            <w:r>
              <w:rPr>
                <w:sz w:val="24"/>
              </w:rPr>
              <w:t>Başbakanlığın, Ekonomi, Maliye, Bütçe ve Plan Komitesi gündeminde bulunan, Tarım Dairesi (Kuruluş, Görev ve Çalışma Esasları) (Değişiklik) Yasa Tasarısının (Y.T.No:131/2/2005) Komitede ivedilikle görüşülmesine ilişkin Tezkeresi. (Başkanlığa Geliş Tarihi:14.11.2005)</w:t>
            </w:r>
          </w:p>
          <w:p>
            <w:pPr>
              <w:pStyle w:val="Normal"/>
              <w:jc w:val="both"/>
              <w:rPr>
                <w:sz w:val="24"/>
              </w:rPr>
            </w:pPr>
            <w:r>
              <w:rPr>
                <w:sz w:val="24"/>
              </w:rPr>
            </w:r>
          </w:p>
        </w:tc>
      </w:tr>
      <w:tr>
        <w:trPr/>
        <w:tc>
          <w:tcPr>
            <w:tcW w:w="648" w:type="dxa"/>
            <w:tcBorders/>
          </w:tcPr>
          <w:p>
            <w:pPr>
              <w:pStyle w:val="Normal"/>
              <w:jc w:val="both"/>
              <w:rPr>
                <w:sz w:val="24"/>
              </w:rPr>
            </w:pPr>
            <w:r>
              <w:rPr>
                <w:sz w:val="24"/>
              </w:rPr>
              <w:t>13.</w:t>
            </w:r>
          </w:p>
        </w:tc>
        <w:tc>
          <w:tcPr>
            <w:tcW w:w="8132" w:type="dxa"/>
            <w:tcBorders/>
          </w:tcPr>
          <w:p>
            <w:pPr>
              <w:pStyle w:val="Normal"/>
              <w:jc w:val="both"/>
              <w:rPr>
                <w:sz w:val="24"/>
              </w:rPr>
            </w:pPr>
            <w:r>
              <w:rPr>
                <w:sz w:val="24"/>
              </w:rPr>
              <w:t>Başbakanlığın, Ekonomi, Maliye, Bütçe ve Plan Komitesi gündeminde bulunan, Orman Dairesi (Kuruluş, Görev ve Çalışma Esasları) (Değişiklik) Yasa Tasarısının (Y.T.No:132/2/2005) Komitede ivedilikle görüşülmesine ilişkin Tezkeresi. (Başkanlığa Geliş Tarihi:14.11.2005)</w:t>
            </w:r>
          </w:p>
          <w:p>
            <w:pPr>
              <w:pStyle w:val="Normal"/>
              <w:jc w:val="both"/>
              <w:rPr>
                <w:sz w:val="24"/>
              </w:rPr>
            </w:pPr>
            <w:r>
              <w:rPr>
                <w:sz w:val="24"/>
              </w:rPr>
            </w:r>
          </w:p>
        </w:tc>
      </w:tr>
      <w:tr>
        <w:trPr/>
        <w:tc>
          <w:tcPr>
            <w:tcW w:w="648" w:type="dxa"/>
            <w:tcBorders/>
          </w:tcPr>
          <w:p>
            <w:pPr>
              <w:pStyle w:val="Normal"/>
              <w:jc w:val="both"/>
              <w:rPr>
                <w:sz w:val="24"/>
              </w:rPr>
            </w:pPr>
            <w:r>
              <w:rPr>
                <w:sz w:val="24"/>
              </w:rPr>
              <w:t>14.</w:t>
            </w:r>
          </w:p>
        </w:tc>
        <w:tc>
          <w:tcPr>
            <w:tcW w:w="8132" w:type="dxa"/>
            <w:tcBorders/>
          </w:tcPr>
          <w:p>
            <w:pPr>
              <w:pStyle w:val="Normal"/>
              <w:jc w:val="both"/>
              <w:rPr>
                <w:sz w:val="24"/>
              </w:rPr>
            </w:pPr>
            <w:r>
              <w:rPr>
                <w:sz w:val="24"/>
              </w:rPr>
              <w:t>Yurt dışına giden Tarım ve Orman Bakanı Sayın Hüseyin Öztoprak’a, Ekonomi ve Turizm Bakanı Sayın Derviş Kemal Deniz’in vekalet etmesinin uygun bulunmuş olduğuna ilişkin Cumhurbaşkanlığı Tezkeresi. (Başkanlığa Geliş Tarihi:14.11.2005)</w:t>
            </w:r>
          </w:p>
          <w:p>
            <w:pPr>
              <w:pStyle w:val="Normal"/>
              <w:jc w:val="both"/>
              <w:rPr>
                <w:sz w:val="24"/>
              </w:rPr>
            </w:pPr>
            <w:r>
              <w:rPr>
                <w:sz w:val="24"/>
              </w:rPr>
            </w:r>
          </w:p>
        </w:tc>
      </w:tr>
      <w:tr>
        <w:trPr/>
        <w:tc>
          <w:tcPr>
            <w:tcW w:w="648" w:type="dxa"/>
            <w:tcBorders/>
          </w:tcPr>
          <w:p>
            <w:pPr>
              <w:pStyle w:val="Normal"/>
              <w:jc w:val="both"/>
              <w:rPr>
                <w:sz w:val="24"/>
              </w:rPr>
            </w:pPr>
            <w:r>
              <w:rPr>
                <w:sz w:val="24"/>
              </w:rPr>
              <w:t>15.</w:t>
            </w:r>
          </w:p>
        </w:tc>
        <w:tc>
          <w:tcPr>
            <w:tcW w:w="8132" w:type="dxa"/>
            <w:tcBorders/>
          </w:tcPr>
          <w:p>
            <w:pPr>
              <w:pStyle w:val="Normal"/>
              <w:jc w:val="both"/>
              <w:rPr>
                <w:sz w:val="24"/>
              </w:rPr>
            </w:pPr>
            <w:r>
              <w:rPr>
                <w:sz w:val="24"/>
              </w:rPr>
              <w:t>Yurt dışına giden Başbakan Yardımcısı ve Dışişleri Bakanı Sayın Serdar Denktaş’a, Ekonomi ve Turizm Bakanı Sayın Derviş Kemal Deniz’in vekalet etmesinin uygun bulunmuş olduğuna ilişkin Cumhurbaşkanlığı Tezkeresi. (Başkanlığa Geliş Tarihi:14.11.2005)</w:t>
            </w:r>
          </w:p>
          <w:p>
            <w:pPr>
              <w:pStyle w:val="Normal"/>
              <w:jc w:val="both"/>
              <w:rPr>
                <w:sz w:val="24"/>
              </w:rPr>
            </w:pPr>
            <w:r>
              <w:rPr>
                <w:sz w:val="24"/>
              </w:rPr>
            </w:r>
          </w:p>
        </w:tc>
      </w:tr>
      <w:tr>
        <w:trPr/>
        <w:tc>
          <w:tcPr>
            <w:tcW w:w="648" w:type="dxa"/>
            <w:tcBorders/>
          </w:tcPr>
          <w:p>
            <w:pPr>
              <w:pStyle w:val="Normal"/>
              <w:jc w:val="both"/>
              <w:rPr>
                <w:sz w:val="24"/>
              </w:rPr>
            </w:pPr>
            <w:r>
              <w:rPr>
                <w:sz w:val="24"/>
              </w:rPr>
              <w:t>16.</w:t>
            </w:r>
          </w:p>
        </w:tc>
        <w:tc>
          <w:tcPr>
            <w:tcW w:w="8132" w:type="dxa"/>
            <w:tcBorders/>
          </w:tcPr>
          <w:p>
            <w:pPr>
              <w:pStyle w:val="Normal"/>
              <w:jc w:val="both"/>
              <w:rPr>
                <w:sz w:val="24"/>
              </w:rPr>
            </w:pPr>
            <w:r>
              <w:rPr>
                <w:sz w:val="24"/>
              </w:rPr>
              <w:t>Yurt dışına giden İçişleri Bakanı Sayın Özkan Murat’a, Gençlik ve Spor Bakanı Sayın Özkan Yorgancıoğlu’nun vekalet etmesinin uygun bulunmuş olduğuna ilişkin Cumhurbaşkanlığı Tezkeresi. (Başkanlığa Geliş Tarihi:14.11.2005)</w:t>
            </w:r>
          </w:p>
          <w:p>
            <w:pPr>
              <w:pStyle w:val="Normal"/>
              <w:jc w:val="both"/>
              <w:rPr>
                <w:sz w:val="24"/>
              </w:rPr>
            </w:pPr>
            <w:r>
              <w:rPr>
                <w:sz w:val="24"/>
              </w:rPr>
            </w:r>
          </w:p>
        </w:tc>
      </w:tr>
      <w:tr>
        <w:trPr/>
        <w:tc>
          <w:tcPr>
            <w:tcW w:w="648" w:type="dxa"/>
            <w:tcBorders/>
          </w:tcPr>
          <w:p>
            <w:pPr>
              <w:pStyle w:val="Normal"/>
              <w:jc w:val="both"/>
              <w:rPr>
                <w:sz w:val="24"/>
              </w:rPr>
            </w:pPr>
            <w:r>
              <w:rPr>
                <w:sz w:val="24"/>
              </w:rPr>
              <w:t>17.</w:t>
            </w:r>
          </w:p>
        </w:tc>
        <w:tc>
          <w:tcPr>
            <w:tcW w:w="8132" w:type="dxa"/>
            <w:tcBorders/>
          </w:tcPr>
          <w:p>
            <w:pPr>
              <w:pStyle w:val="Normal"/>
              <w:jc w:val="both"/>
              <w:rPr>
                <w:sz w:val="24"/>
              </w:rPr>
            </w:pPr>
            <w:r>
              <w:rPr>
                <w:sz w:val="24"/>
              </w:rPr>
              <w:t>Yurt dışına giden Başbakan Sayın Ferdi Sabit Soyer’e, Başbakan Yardımcısı ve Dışişleri Bakanı Sayın Serdar Denktaş’ın vekalet etmesinin uygun bulunmuş olduğuna ilişkin Cumhurbaşkanlığı Tezkeresi. (Başkanlığa Geliş Tarihi:14.11.2005)</w:t>
            </w:r>
          </w:p>
        </w:tc>
      </w:tr>
    </w:tbl>
    <w:p>
      <w:pPr>
        <w:pStyle w:val="Normal"/>
        <w:jc w:val="center"/>
        <w:rPr/>
      </w:pPr>
      <w:r>
        <w:rPr/>
      </w:r>
      <w:r>
        <w:br w:type="page"/>
      </w:r>
    </w:p>
    <w:p>
      <w:pPr>
        <w:pStyle w:val="Normal"/>
        <w:jc w:val="center"/>
        <w:rPr/>
      </w:pPr>
      <w:r>
        <w:rPr/>
      </w:r>
    </w:p>
    <w:p>
      <w:pPr>
        <w:pStyle w:val="Normal"/>
        <w:jc w:val="center"/>
        <w:rPr>
          <w:sz w:val="24"/>
        </w:rPr>
      </w:pPr>
      <w:r>
        <w:rPr>
          <w:sz w:val="24"/>
        </w:rPr>
        <w:t>BİRİNCİ OTURUM</w:t>
      </w:r>
    </w:p>
    <w:p>
      <w:pPr>
        <w:pStyle w:val="Normal"/>
        <w:jc w:val="center"/>
        <w:rPr>
          <w:sz w:val="24"/>
        </w:rPr>
      </w:pPr>
      <w:r>
        <w:rPr>
          <w:sz w:val="24"/>
        </w:rPr>
        <w:t>Açılış Saati: 10.34</w:t>
      </w:r>
    </w:p>
    <w:p>
      <w:pPr>
        <w:pStyle w:val="Normal"/>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Teberrüken ULUÇAY</w:t>
      </w:r>
    </w:p>
    <w:p>
      <w:pPr>
        <w:pStyle w:val="Normal"/>
        <w:jc w:val="center"/>
        <w:rPr>
          <w:sz w:val="24"/>
        </w:rPr>
      </w:pPr>
      <w:r>
        <w:rPr>
          <w:sz w:val="24"/>
        </w:rPr>
      </w:r>
    </w:p>
    <w:p>
      <w:pPr>
        <w:pStyle w:val="TextBody"/>
        <w:rPr>
          <w:sz w:val="24"/>
        </w:rPr>
      </w:pPr>
      <w:r>
        <w:rPr>
          <w:sz w:val="24"/>
        </w:rPr>
        <w:tab/>
        <w:t xml:space="preserve">BAŞKAN – Sayın milletvekilleri; Cumhuriyet Meclisinin, VI’ncı Dönem, 2’nci Yasama Yılının, 13’üncü Birleşimini açıyorum. Ad okumak suretiyle yoklama yapılacaktır. </w:t>
      </w:r>
    </w:p>
    <w:p>
      <w:pPr>
        <w:pStyle w:val="TextBody"/>
        <w:rPr>
          <w:sz w:val="24"/>
        </w:rPr>
      </w:pPr>
      <w:r>
        <w:rPr>
          <w:sz w:val="24"/>
        </w:rPr>
      </w:r>
    </w:p>
    <w:p>
      <w:pPr>
        <w:pStyle w:val="TextBody"/>
        <w:ind w:firstLine="720"/>
        <w:rPr>
          <w:sz w:val="24"/>
        </w:rPr>
      </w:pPr>
      <w:r>
        <w:rPr>
          <w:sz w:val="24"/>
        </w:rPr>
        <w:t>Buyurun Sayın Katip.</w:t>
      </w:r>
    </w:p>
    <w:p>
      <w:pPr>
        <w:pStyle w:val="Normal"/>
        <w:jc w:val="both"/>
        <w:rPr>
          <w:sz w:val="24"/>
        </w:rPr>
      </w:pPr>
      <w:r>
        <w:rPr>
          <w:sz w:val="24"/>
        </w:rPr>
      </w:r>
    </w:p>
    <w:p>
      <w:pPr>
        <w:pStyle w:val="Normal"/>
        <w:ind w:firstLine="720"/>
        <w:jc w:val="center"/>
        <w:rPr>
          <w:sz w:val="24"/>
        </w:rPr>
      </w:pPr>
      <w:r>
        <w:rPr>
          <w:sz w:val="24"/>
        </w:rPr>
        <w:t>(Ad okunarak yoklama yapıldı.)</w:t>
      </w:r>
    </w:p>
    <w:p>
      <w:pPr>
        <w:pStyle w:val="Normal"/>
        <w:rPr>
          <w:sz w:val="24"/>
          <w:lang w:val="en-US"/>
        </w:rPr>
      </w:pPr>
      <w:r>
        <w:rPr>
          <w:sz w:val="24"/>
          <w:lang w:val="en-US"/>
        </w:rPr>
      </w:r>
    </w:p>
    <w:p>
      <w:pPr>
        <w:pStyle w:val="Normal"/>
        <w:rPr>
          <w:sz w:val="24"/>
        </w:rPr>
      </w:pPr>
      <w:r>
        <w:rPr>
          <w:sz w:val="24"/>
        </w:rPr>
        <w:tab/>
        <w:t xml:space="preserve">KÂTİP – Toplantı yeter sayısı vardır Sayın Başkan. </w:t>
      </w:r>
    </w:p>
    <w:p>
      <w:pPr>
        <w:pStyle w:val="Normal"/>
        <w:rPr>
          <w:sz w:val="24"/>
        </w:rPr>
      </w:pPr>
      <w:r>
        <w:rPr>
          <w:sz w:val="24"/>
        </w:rPr>
      </w:r>
    </w:p>
    <w:p>
      <w:pPr>
        <w:pStyle w:val="TextBody"/>
        <w:rPr>
          <w:sz w:val="24"/>
        </w:rPr>
      </w:pPr>
      <w:r>
        <w:rPr>
          <w:sz w:val="24"/>
        </w:rPr>
        <w:tab/>
        <w:t>BAŞKAN – Toplantı yeter sayısı vardır.</w:t>
      </w:r>
    </w:p>
    <w:p>
      <w:pPr>
        <w:pStyle w:val="TextBody"/>
        <w:rPr>
          <w:sz w:val="24"/>
        </w:rPr>
      </w:pPr>
      <w:r>
        <w:rPr>
          <w:sz w:val="24"/>
        </w:rPr>
      </w:r>
    </w:p>
    <w:p>
      <w:pPr>
        <w:pStyle w:val="TextBody"/>
        <w:rPr/>
      </w:pPr>
      <w:r>
        <w:rPr>
          <w:sz w:val="24"/>
        </w:rPr>
        <w:tab/>
        <w:t>II. BAŞKANLIĞIN GENEL KURULA SUNUŞLARI</w:t>
      </w:r>
    </w:p>
    <w:p>
      <w:pPr>
        <w:pStyle w:val="TextBody"/>
        <w:rPr>
          <w:sz w:val="24"/>
        </w:rPr>
      </w:pPr>
      <w:r>
        <w:rPr>
          <w:sz w:val="24"/>
        </w:rPr>
      </w:r>
    </w:p>
    <w:p>
      <w:pPr>
        <w:pStyle w:val="TextBody"/>
        <w:ind w:firstLine="720"/>
        <w:rPr>
          <w:sz w:val="24"/>
        </w:rPr>
      </w:pPr>
      <w:r>
        <w:rPr>
          <w:rFonts w:cs="Times New Roman"/>
          <w:sz w:val="24"/>
        </w:rPr>
        <w:t xml:space="preserve"> </w:t>
      </w:r>
      <w:r>
        <w:rPr>
          <w:sz w:val="24"/>
        </w:rPr>
        <w:t xml:space="preserve">Şimdi gündem gereği görüşmelere geçiyoruz. Başkanlığın Genel Kurula Sunuşları vardır. Birinci sırada Başbakanlığın, Hukuk ve Siyasi İşler Komitesi gündeminde bulunan Belediyeler (Değişiklik) Yasa Tasarısının Komitede ivedilikle görüşülmesine ilişkin Tezkeresi.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 xml:space="preserve">BAŞBAKANLIĞI </w:t>
      </w:r>
    </w:p>
    <w:p>
      <w:pPr>
        <w:pStyle w:val="Normal"/>
        <w:jc w:val="center"/>
        <w:rPr>
          <w:sz w:val="24"/>
        </w:rPr>
      </w:pPr>
      <w:r>
        <w:rPr>
          <w:sz w:val="24"/>
        </w:rPr>
      </w:r>
    </w:p>
    <w:p>
      <w:pPr>
        <w:pStyle w:val="Normal"/>
        <w:jc w:val="right"/>
        <w:rPr>
          <w:sz w:val="24"/>
        </w:rPr>
      </w:pPr>
      <w:r>
        <w:rPr>
          <w:sz w:val="24"/>
        </w:rPr>
        <w:t>10.11.2005</w:t>
      </w:r>
    </w:p>
    <w:p>
      <w:pPr>
        <w:pStyle w:val="Normal"/>
        <w:jc w:val="right"/>
        <w:rPr>
          <w:sz w:val="24"/>
        </w:rPr>
      </w:pPr>
      <w:r>
        <w:rPr>
          <w:sz w:val="24"/>
        </w:rPr>
      </w:r>
    </w:p>
    <w:p>
      <w:pPr>
        <w:pStyle w:val="Normal"/>
        <w:jc w:val="both"/>
        <w:rPr>
          <w:sz w:val="24"/>
        </w:rPr>
      </w:pPr>
      <w:r>
        <w:rPr>
          <w:sz w:val="24"/>
        </w:rPr>
        <w:t>SAYI. BB/12/04-242</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 10.11.2005 tarih ve BB/12/04-242 sayılı yazımız. </w:t>
      </w:r>
    </w:p>
    <w:p>
      <w:pPr>
        <w:pStyle w:val="Normal"/>
        <w:jc w:val="both"/>
        <w:rPr>
          <w:sz w:val="24"/>
        </w:rPr>
      </w:pPr>
      <w:r>
        <w:rPr>
          <w:sz w:val="24"/>
        </w:rPr>
      </w:r>
    </w:p>
    <w:p>
      <w:pPr>
        <w:pStyle w:val="Normal"/>
        <w:jc w:val="both"/>
        <w:rPr>
          <w:sz w:val="24"/>
        </w:rPr>
      </w:pPr>
      <w:r>
        <w:rPr>
          <w:sz w:val="24"/>
        </w:rPr>
        <w:tab/>
        <w:t xml:space="preserve">İlgi’de kayıtlı yazımız ile sunulan Belediyeler (Değişiklik) Yasa Tasarısı ile ülkemizde büyük bir sorun haline gelen trafiğin düzenlenmesi ve trafik kazalarının en asgari boyuta indirgenmesi ve/veya önlenmesi amaçlanmaktadır. Bu Yasa Tasarısı ile Yasa’da tafsilatı verilip, para cezası öngörülen suçların para cezalarının aylık asgari ücrete endekslenerek cezaların artırılması amacı ile “Aylık asgari ücret” tanımının tefsirinin Yasa’ya eklenip, mali boyutta trafik suçlarının önlenmesine çalışılaca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ind w:firstLine="720"/>
        <w:jc w:val="right"/>
        <w:rPr>
          <w:sz w:val="24"/>
        </w:rPr>
      </w:pPr>
      <w:r>
        <w:rPr>
          <w:sz w:val="24"/>
        </w:rPr>
        <w:t xml:space="preserve">Ferdi Sabit SOYER </w:t>
      </w:r>
    </w:p>
    <w:p>
      <w:pPr>
        <w:pStyle w:val="Normal"/>
        <w:ind w:left="5760" w:firstLine="720"/>
        <w:jc w:val="center"/>
        <w:rPr>
          <w:sz w:val="24"/>
        </w:rPr>
      </w:pPr>
      <w:r>
        <w:rPr>
          <w:sz w:val="24"/>
        </w:rPr>
        <w:t>Başbakan</w:t>
      </w:r>
    </w:p>
    <w:p>
      <w:pPr>
        <w:pStyle w:val="Normal"/>
        <w:rPr>
          <w:sz w:val="24"/>
        </w:rPr>
      </w:pPr>
      <w:r>
        <w:rPr>
          <w:sz w:val="24"/>
        </w:rPr>
      </w:r>
    </w:p>
    <w:p>
      <w:pPr>
        <w:pStyle w:val="TextBody"/>
        <w:rPr>
          <w:sz w:val="24"/>
        </w:rPr>
      </w:pPr>
      <w:r>
        <w:rPr>
          <w:sz w:val="24"/>
        </w:rPr>
        <w:tab/>
        <w:t xml:space="preserve">BAŞKAN - </w:t>
        <w:tab/>
        <w:t>Belediyeler (Değişiklik) Yasa Tasarısının Komitede ivedilikle görüşülmesine...</w:t>
      </w:r>
    </w:p>
    <w:p>
      <w:pPr>
        <w:pStyle w:val="Normal"/>
        <w:jc w:val="both"/>
        <w:rPr>
          <w:sz w:val="24"/>
        </w:rPr>
      </w:pPr>
      <w:r>
        <w:rPr>
          <w:sz w:val="24"/>
        </w:rPr>
      </w:r>
    </w:p>
    <w:p>
      <w:pPr>
        <w:pStyle w:val="Normal"/>
        <w:jc w:val="both"/>
        <w:rPr>
          <w:sz w:val="24"/>
        </w:rPr>
      </w:pPr>
      <w:r>
        <w:rPr>
          <w:sz w:val="24"/>
        </w:rPr>
        <w:tab/>
        <w:t>AHMET KAŞİF (Gazi Mağusa) (Yerinden)- Sayın Başkan, söz istiyorum.</w:t>
      </w:r>
    </w:p>
    <w:p>
      <w:pPr>
        <w:pStyle w:val="Normal"/>
        <w:jc w:val="both"/>
        <w:rPr>
          <w:sz w:val="24"/>
        </w:rPr>
      </w:pPr>
      <w:r>
        <w:rPr>
          <w:sz w:val="24"/>
        </w:rPr>
      </w:r>
    </w:p>
    <w:p>
      <w:pPr>
        <w:pStyle w:val="Normal"/>
        <w:jc w:val="both"/>
        <w:rPr>
          <w:sz w:val="24"/>
        </w:rPr>
      </w:pPr>
      <w:r>
        <w:rPr>
          <w:sz w:val="24"/>
        </w:rPr>
        <w:tab/>
        <w:t>BAŞKAN – Buyurun Ahmet Bey.</w:t>
      </w:r>
    </w:p>
    <w:p>
      <w:pPr>
        <w:pStyle w:val="Normal"/>
        <w:jc w:val="both"/>
        <w:rPr>
          <w:sz w:val="24"/>
        </w:rPr>
      </w:pPr>
      <w:r>
        <w:rPr>
          <w:sz w:val="24"/>
        </w:rPr>
      </w:r>
    </w:p>
    <w:p>
      <w:pPr>
        <w:pStyle w:val="Normal"/>
        <w:jc w:val="both"/>
        <w:rPr>
          <w:sz w:val="24"/>
        </w:rPr>
      </w:pPr>
      <w:r>
        <w:rPr>
          <w:sz w:val="24"/>
        </w:rPr>
        <w:tab/>
        <w:t>AHMET KAŞİF (Gazi Mağusa) – Sayın Başkan, değerli arkadaşlar; sunulan, ivedilikle görüşülmek için sunulan Yasa Tasarına ret oyu vermeyeceğiz. Yalnız Tasarının bizler Meclis olarak cezaları artırmakla iş yapıyoruz. Şimdi belediyelerde de bu kolluk görevini yapan veya belediyelere gelir sağlayan bu işleri artırmak için asgari ücrete endeksliyoruz yine yasayı. Ama hiç düşünüyormuyuz belediye sınırları içerisinde ceza yememesi için vatandaşlarımızın belediyelere de düşen görevler vardır. Bir park olayı. Büyük kentlerimizde park sorununu acaba belediyeler çözdü mü? Her tarafa gidiyorsunuz çift sarı çizgi, park edemezsiniz. Park ettiğiniz anda da ceza yiyeceksiniz. Peki burda vatandaşın ceza yememesi için de belediyelerin üzerine düşen görevler vardır. Bunların yerine getirilmesi için neler yapılıyor, neler yapılması gerekli? Onun için cezaları artırmaktan öte yerel yönetimlere düşen görevler de vardır. Bu görevlerin ivedilikle yapılması lazım.</w:t>
      </w:r>
    </w:p>
    <w:p>
      <w:pPr>
        <w:pStyle w:val="Normal"/>
        <w:jc w:val="both"/>
        <w:rPr>
          <w:sz w:val="24"/>
        </w:rPr>
      </w:pPr>
      <w:r>
        <w:rPr>
          <w:sz w:val="24"/>
        </w:rPr>
      </w:r>
    </w:p>
    <w:p>
      <w:pPr>
        <w:pStyle w:val="Normal"/>
        <w:jc w:val="both"/>
        <w:rPr/>
      </w:pPr>
      <w:r>
        <w:rPr>
          <w:sz w:val="24"/>
        </w:rPr>
        <w:tab/>
        <w:t>Magosa ve Lefkoşa’da bilhassa ve Girne’de park sorunu çok büyük bir sorundur. Vatandaşlarımızın, araç sahiplerinin en büyük sorunu park sorunudur. Bu park sorununun giderilmesi lazım. Bunlar giderilmeden çift sarı çizgiye park etti diye bir vatandaşa asgari ücretin 5 katı kadar veya 3 katı kadar veya 1 katı kadar ceza yazmak bence yanlış olur. Öncelikle vatandaşı rahatlatacaksınız, vatandaşın bu sorununu çözeceksiniz. Aksini yaparsa cezayı da keseceksiniz. Bence uygun olan budur. Yasanın içeriğine hayır demiyoruz. Ama bu yönde atılacak adımlarda yerel yönetimlere düşen görevlerin de yapılması için yerel yönetimlerin bu görevlerin ivedilikle yerine getirmesi gerekir inancındayım. Saygılar sunarım.</w:t>
      </w:r>
    </w:p>
    <w:p>
      <w:pPr>
        <w:pStyle w:val="Normal"/>
        <w:jc w:val="both"/>
        <w:rPr>
          <w:sz w:val="24"/>
        </w:rPr>
      </w:pPr>
      <w:r>
        <w:rPr>
          <w:sz w:val="24"/>
        </w:rPr>
      </w:r>
    </w:p>
    <w:p>
      <w:pPr>
        <w:pStyle w:val="Normal"/>
        <w:jc w:val="both"/>
        <w:rPr>
          <w:sz w:val="24"/>
        </w:rPr>
      </w:pPr>
      <w:r>
        <w:rPr>
          <w:sz w:val="24"/>
        </w:rPr>
        <w:tab/>
        <w:t>BAŞKAN – Teşekkürler sayın milletvekili. Belediyeler (Değişiklik) Yasa Tasarısını...</w:t>
      </w:r>
    </w:p>
    <w:p>
      <w:pPr>
        <w:pStyle w:val="Normal"/>
        <w:jc w:val="both"/>
        <w:rPr>
          <w:sz w:val="24"/>
        </w:rPr>
      </w:pPr>
      <w:r>
        <w:rPr>
          <w:sz w:val="24"/>
        </w:rPr>
      </w:r>
    </w:p>
    <w:p>
      <w:pPr>
        <w:pStyle w:val="Normal"/>
        <w:jc w:val="both"/>
        <w:rPr>
          <w:sz w:val="24"/>
        </w:rPr>
      </w:pPr>
      <w:r>
        <w:rPr>
          <w:sz w:val="24"/>
        </w:rPr>
        <w:tab/>
        <w:t>ÖMER KALYONCU (Girne) (Yerinden) – Ben de söz istiyoru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pPr>
      <w:r>
        <w:rPr>
          <w:sz w:val="24"/>
        </w:rPr>
        <w:tab/>
        <w:t xml:space="preserve">ÖMER KALYONCU (Girne) – Sayın Başkan, sayın milletvekilleri; sanki de burası tavsiye etme yeriymiş gibi konuşuluyor. Belediyeler kamuya ayrılan mallar kadar nasibini alamamıştır bu park yeri düzenleme konusunda kamuya ayrılan mallardan. Üstelik öyle bir dağıtım yapılmıştır bu memlekette ki bir karışlık yer uygun yerlerde şehirlerin içerisinde uygun yerlerde bırakılmamıştır. Bugün belediyeler park yapabilmek için park yeri yapabilmek için trilyonluk bütçelere ihtiyaç duymaktadırlar. Yani bunu kime anlatalım? Kim geliyor burdan da  böyle bir konuşma yapıyor ben de ona hayret ediyorum. Yani bu dağıtımı gerçekleştiren bir partinin ferdi olarak gelip burdan böyle konuşmasını yadırgıyorum, gerçekten yadırgıyorum. Geriye dönüp bakmalıdırlar ne yaptılar bu kadar yıldır. Yani düşünebilir misiniz siz hala daha şehir içlerinde yıllar öncesinden planlar, programlar çıkması lazımdı. Projelerin çıkması lazımdı. Yolların, kamuya ayrılan malların ama şimdi devlet bile istimlak etmek zorunda kalıyor pekçok yeri yol güzergahları için. Yol için ayrılmış yer insanlara verilmiş ama güya yol içine ayrılmıştır. Bugün Girne çevre yolu bile istimlak ile ancak gerçekleştirilebilecek bir konumdadır. Yani bunlar yürekler acısı bir durumdur bu durum. Ve bunun üzerinden gelinip burda konuşuluyor bu biçimde. Bunu gerçekten  yadırgıyorum. Yani ki Lefkoşa Belediyesine ne kadar alan ayırmıştır geçmiş hükümet, hem de kendinde olan Belediye Başkanları döneminde bu işler için? Ya Girne’de, ya Magosa’da ne kadar alan ayırmıştır ve doğru düzgün planlı olması açısından ne kadar alan ayırmıştır? Bunu yapmamışsa eğer, biri çıkıp burda böyle bir konuşma yapması gerçekten yadırganacak bir şeydir. Yani işte ben de politikacıyım, dostlar alışverişte görsün diye konuşma olmaz burdan. Olmaması lazım. Onun için yani bu konularda hele bu mal mülk park alanları konusunda lütfen artık buraya çıkıp da böyle konuşmalar yapmayın. Lütfen yapmayın artık. Çünkü, doğru değil. Gerçekten doğru değil. </w:t>
      </w:r>
    </w:p>
    <w:p>
      <w:pPr>
        <w:pStyle w:val="Normal"/>
        <w:jc w:val="both"/>
        <w:rPr>
          <w:sz w:val="24"/>
        </w:rPr>
      </w:pPr>
      <w:r>
        <w:rPr>
          <w:sz w:val="24"/>
        </w:rPr>
      </w:r>
    </w:p>
    <w:p>
      <w:pPr>
        <w:pStyle w:val="Normal"/>
        <w:jc w:val="both"/>
        <w:rPr/>
      </w:pPr>
      <w:r>
        <w:rPr>
          <w:sz w:val="24"/>
        </w:rPr>
        <w:tab/>
        <w:t>ERGÜN ESAT SERDAROĞLU (Girne) (Yerinden) – Bir şey kalmadı yahu.</w:t>
      </w:r>
    </w:p>
    <w:p>
      <w:pPr>
        <w:pStyle w:val="Normal"/>
        <w:jc w:val="both"/>
        <w:rPr>
          <w:sz w:val="24"/>
        </w:rPr>
      </w:pPr>
      <w:r>
        <w:rPr>
          <w:sz w:val="24"/>
        </w:rPr>
      </w:r>
    </w:p>
    <w:p>
      <w:pPr>
        <w:pStyle w:val="Normal"/>
        <w:jc w:val="both"/>
        <w:rPr>
          <w:sz w:val="24"/>
        </w:rPr>
      </w:pPr>
      <w:r>
        <w:rPr>
          <w:sz w:val="24"/>
        </w:rPr>
        <w:tab/>
        <w:t xml:space="preserve">ÖMER KALYONCU (Devamla) -  Yani, çaresiz bir durumdadır belediyeler. Bütün belediyeler çaresiz bir durumdadır bu konuda. Neden? Çünkü, geleceği gözeterekden yapmadık mal mülk dağıtımını. Sorun, burdadır. Ha, ceza olmayacak mı? Cezalar da olacak tabii. Ceza olmadan insanların park alanı olsa bile gidip park alanına rahat bir biçimde arabasını park edeceğine de ben inanmam. Yani bu cezalar da olacak. Ama sırf cezalardan yola çıkaraktan park yeri ayırsın belediyeler demek, bugünkü koşullarda öyle kolay bir iş değildir. Yani bunu burdan böyle konuşmamak lazım. Teşekkür ederim. </w:t>
      </w:r>
    </w:p>
    <w:p>
      <w:pPr>
        <w:pStyle w:val="Normal"/>
        <w:jc w:val="both"/>
        <w:rPr>
          <w:sz w:val="24"/>
        </w:rPr>
      </w:pPr>
      <w:r>
        <w:rPr>
          <w:sz w:val="24"/>
        </w:rPr>
      </w:r>
    </w:p>
    <w:p>
      <w:pPr>
        <w:pStyle w:val="Normal"/>
        <w:jc w:val="both"/>
        <w:rPr>
          <w:sz w:val="24"/>
        </w:rPr>
      </w:pPr>
      <w:r>
        <w:rPr>
          <w:sz w:val="24"/>
        </w:rPr>
        <w:tab/>
        <w:t xml:space="preserve">BAŞKAN – Bir lehte, bir aleyhte verdim. </w:t>
      </w:r>
    </w:p>
    <w:p>
      <w:pPr>
        <w:pStyle w:val="Normal"/>
        <w:jc w:val="both"/>
        <w:rPr>
          <w:sz w:val="24"/>
        </w:rPr>
      </w:pPr>
      <w:r>
        <w:rPr>
          <w:sz w:val="24"/>
        </w:rPr>
      </w:r>
    </w:p>
    <w:p>
      <w:pPr>
        <w:pStyle w:val="Normal"/>
        <w:jc w:val="both"/>
        <w:rPr/>
      </w:pPr>
      <w:r>
        <w:rPr>
          <w:sz w:val="24"/>
        </w:rPr>
        <w:tab/>
        <w:t xml:space="preserve">Neydi Ahmet Bey? </w:t>
      </w:r>
    </w:p>
    <w:p>
      <w:pPr>
        <w:pStyle w:val="Normal"/>
        <w:jc w:val="both"/>
        <w:rPr>
          <w:sz w:val="24"/>
        </w:rPr>
      </w:pPr>
      <w:r>
        <w:rPr>
          <w:sz w:val="24"/>
        </w:rPr>
      </w:r>
    </w:p>
    <w:p>
      <w:pPr>
        <w:pStyle w:val="Normal"/>
        <w:jc w:val="both"/>
        <w:rPr>
          <w:sz w:val="24"/>
        </w:rPr>
      </w:pPr>
      <w:r>
        <w:rPr>
          <w:sz w:val="24"/>
        </w:rPr>
        <w:tab/>
        <w:t xml:space="preserve">AHMET KÂŞİF (Gazi Mağusa) (Yerinden) – Cevaptır. </w:t>
      </w:r>
    </w:p>
    <w:p>
      <w:pPr>
        <w:pStyle w:val="Normal"/>
        <w:jc w:val="both"/>
        <w:rPr>
          <w:sz w:val="24"/>
        </w:rPr>
      </w:pPr>
      <w:r>
        <w:rPr>
          <w:sz w:val="24"/>
        </w:rPr>
      </w:r>
    </w:p>
    <w:p>
      <w:pPr>
        <w:pStyle w:val="Normal"/>
        <w:jc w:val="both"/>
        <w:rPr>
          <w:sz w:val="24"/>
        </w:rPr>
      </w:pPr>
      <w:r>
        <w:rPr>
          <w:sz w:val="24"/>
        </w:rPr>
        <w:tab/>
        <w:t xml:space="preserve">BAŞKAN – Buyur. </w:t>
      </w:r>
    </w:p>
    <w:p>
      <w:pPr>
        <w:pStyle w:val="Normal"/>
        <w:jc w:val="both"/>
        <w:rPr>
          <w:sz w:val="24"/>
        </w:rPr>
      </w:pPr>
      <w:r>
        <w:rPr>
          <w:sz w:val="24"/>
        </w:rPr>
      </w:r>
    </w:p>
    <w:p>
      <w:pPr>
        <w:pStyle w:val="Normal"/>
        <w:jc w:val="both"/>
        <w:rPr>
          <w:sz w:val="24"/>
        </w:rPr>
      </w:pPr>
      <w:r>
        <w:rPr>
          <w:sz w:val="24"/>
        </w:rPr>
        <w:tab/>
        <w:t xml:space="preserve">AHMET KÂŞİF (Gazi Mağusa) – Sayın Başkan, değerli arkadaşlar; ben konuşurken yıllar önce yapılan hatalar üzerine politika yapmıyorum. Şu anki konumda diyorum ben. Eğer vatandaşımız rahat değilse park edecek yer bulamıyorsa bunları da belediyelerin dile getirmesi lazım. Benim park yapacak veya katlı otopark yapacak araziye ihtiyaç vardır. Magosa’dan misal vereyim ben. Larnaka yolu şimdi genişletiliyor ikibuçuk mile kadar Magosa çemberinde ve yol boydan boya çift şerittir. Park yeri de yapılacak yer vardır, devlet arazisi de vardır ama yapılmıyor. Ama sarı çizgiye park ettiğiniz anda da cezayı yiyeceksiniz. Onun için bunlar olunmayan yerde park yapılmayacak, otopark yapılmayacak yerlerde devletin arazisi yoksa buna da bir çare bulması lazım. Şu anki idarenin oturup formüller üretmesi lazım. İstimlaksa istimlak. Bunların yapılması lazım. Çünkü hakikaten gelişiyoruz, hakikaten büyüyoruz. Taşıt sayımız gün geçtik sonra artıyor. Bırakınız şehiriçi, şehirlerarası yollar artık bizi sığmayacak konuma geldi. O yönde çalışmalar yapmamız gerekir artık. Ha, daha önceki işte yıllarda daha önceki hükümetler döneminde şunlar dağıtıldı, bunlar dağıtıldı. Hatalı işler yapılmışsa yapılmıştır artık. Yapanların da cezasını eğer hatalı yapmışlarsa şu an iktidardasınız hatalı yapanları çekin cezalarını verin. Kimse de hatalı iş yapanın arkasında durmaz. Burdan söylemek istediğim benim şu anda üç yerde bilhassa üç merkezde hakikaten büyük bir sıkıntı vardır. Taşıtlarımız artmıştır. Sadece cezalarla, elbette ki cezalarda olacak ama sadece cezalarla bir yere varmamız mümkün değil. Bu cezaları yazarken de insanlarımızı rahatlatacak, insanlarımızın rahat rahat park edeceği, arabasını bırakacağı yerlerin olması lazım. Bunu da sağlayacak hükümet ile yerel yönetimlerin işbirliği halinde hareketleridir. Bunu yaparlarsa vatandaş daha rahat hareket eder ve yerel yönetimler de daha iyi hizmet verir inancındayım. Teşekkür ederi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elediyeler (Değişliklik) Yasa Tasarısının Komitede ivedilikle görüşülmesini oylarınıza sunuyorum. Kabul edenler?... Etmeyenler?...Çekimser?... Oybirliği ile kabul edilmiştir. </w:t>
      </w:r>
    </w:p>
    <w:p>
      <w:pPr>
        <w:pStyle w:val="Normal"/>
        <w:jc w:val="both"/>
        <w:rPr>
          <w:sz w:val="24"/>
        </w:rPr>
      </w:pPr>
      <w:r>
        <w:rPr>
          <w:sz w:val="24"/>
        </w:rPr>
      </w:r>
    </w:p>
    <w:p>
      <w:pPr>
        <w:pStyle w:val="Normal"/>
        <w:jc w:val="both"/>
        <w:rPr>
          <w:sz w:val="24"/>
        </w:rPr>
      </w:pPr>
      <w:r>
        <w:rPr>
          <w:sz w:val="24"/>
        </w:rPr>
        <w:tab/>
        <w:t xml:space="preserve">İkinci sırada, Başbakanlığın, Ekonomi, Maliye, Bütçe ve Plan Komitesi gündeminde bulunan Fon Kaynaklarının Kullanımına Yetki Veren (Değişiklik) Yasa Tasarısının Komitede ivedilikle görüşülmesine ilişkin Tezkeresi. </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243</w:t>
            </w:r>
          </w:p>
        </w:tc>
        <w:tc>
          <w:tcPr>
            <w:tcW w:w="4644" w:type="dxa"/>
            <w:tcBorders/>
          </w:tcPr>
          <w:p>
            <w:pPr>
              <w:pStyle w:val="Normal"/>
              <w:jc w:val="right"/>
              <w:rPr>
                <w:sz w:val="24"/>
              </w:rPr>
            </w:pPr>
            <w:r>
              <w:rPr>
                <w:sz w:val="24"/>
              </w:rPr>
              <w:t>11.11.2005</w:t>
            </w:r>
          </w:p>
        </w:tc>
      </w:tr>
      <w:tr>
        <w:trPr/>
        <w:tc>
          <w:tcPr>
            <w:tcW w:w="4644" w:type="dxa"/>
            <w:tcBorders/>
          </w:tcPr>
          <w:p>
            <w:pPr>
              <w:pStyle w:val="Normal"/>
              <w:snapToGrid w:val="false"/>
              <w:jc w:val="both"/>
              <w:rPr>
                <w:sz w:val="24"/>
              </w:rPr>
            </w:pPr>
            <w:r>
              <w:rPr>
                <w:sz w:val="24"/>
              </w:rPr>
            </w:r>
          </w:p>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11.2005 tarih ve BB/12/04-243 sayılı yazımız.</w:t>
      </w:r>
    </w:p>
    <w:p>
      <w:pPr>
        <w:pStyle w:val="Normal"/>
        <w:jc w:val="both"/>
        <w:rPr>
          <w:sz w:val="24"/>
        </w:rPr>
      </w:pPr>
      <w:r>
        <w:rPr>
          <w:sz w:val="24"/>
        </w:rPr>
      </w:r>
    </w:p>
    <w:p>
      <w:pPr>
        <w:pStyle w:val="Normal"/>
        <w:jc w:val="both"/>
        <w:rPr>
          <w:sz w:val="24"/>
        </w:rPr>
      </w:pPr>
      <w:r>
        <w:rPr>
          <w:sz w:val="24"/>
        </w:rPr>
        <w:tab/>
        <w:t>İlgide kayıtlı yazımız ile sunulan Fon Kaynaklarının Kullanımına Yetki Veren (Değişiklik) Yasa Tasarısı ile Devlet gelirlerinin ve harcamalarının Bütçe Prensipleri doğrultusunda toplanması ve kullandırılması amacıyla fon gelirlerinin, Devlet Bütçesi altında açılacak özel gelir hesaplarına gelir kaydedilmesi ve giderlerinin ise ilgili daire ve kurum bütçeleri altında diğer kalemleri açılarak kullandırılması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985"/>
        <w:gridCol w:w="4871"/>
      </w:tblGrid>
      <w:tr>
        <w:trPr/>
        <w:tc>
          <w:tcPr>
            <w:tcW w:w="3985" w:type="dxa"/>
            <w:tcBorders/>
          </w:tcPr>
          <w:p>
            <w:pPr>
              <w:pStyle w:val="Normal"/>
              <w:snapToGrid w:val="false"/>
              <w:jc w:val="right"/>
              <w:rPr>
                <w:sz w:val="24"/>
              </w:rPr>
            </w:pPr>
            <w:r>
              <w:rPr>
                <w:sz w:val="24"/>
              </w:rPr>
            </w:r>
          </w:p>
        </w:tc>
        <w:tc>
          <w:tcPr>
            <w:tcW w:w="4871" w:type="dxa"/>
            <w:tcBorders/>
          </w:tcPr>
          <w:p>
            <w:pPr>
              <w:pStyle w:val="Normal"/>
              <w:jc w:val="center"/>
              <w:rPr>
                <w:sz w:val="24"/>
              </w:rPr>
            </w:pPr>
            <w:r>
              <w:rPr>
                <w:sz w:val="24"/>
              </w:rPr>
              <w:t xml:space="preserve">  </w:t>
            </w:r>
            <w:r>
              <w:rPr>
                <w:sz w:val="24"/>
              </w:rPr>
              <w:t>Serdar DENKTAŞ</w:t>
            </w:r>
          </w:p>
          <w:p>
            <w:pPr>
              <w:pStyle w:val="BodyText2"/>
              <w:rPr>
                <w:sz w:val="24"/>
              </w:rPr>
            </w:pPr>
            <w:r>
              <w:rPr>
                <w:sz w:val="24"/>
              </w:rPr>
              <w:t>Başbakan Yardımcısı ve Dışişleri Bakanı</w:t>
            </w:r>
          </w:p>
          <w:p>
            <w:pPr>
              <w:pStyle w:val="Normal"/>
              <w:jc w:val="center"/>
              <w:rPr>
                <w:sz w:val="24"/>
              </w:rPr>
            </w:pPr>
            <w:r>
              <w:rPr>
                <w:sz w:val="24"/>
              </w:rPr>
              <w:t>ve</w:t>
            </w:r>
          </w:p>
          <w:p>
            <w:pPr>
              <w:pStyle w:val="Normal"/>
              <w:jc w:val="center"/>
              <w:rPr>
                <w:sz w:val="24"/>
              </w:rPr>
            </w:pPr>
            <w:r>
              <w:rPr>
                <w:sz w:val="24"/>
              </w:rPr>
              <w:t>Başbakan Vekili</w:t>
            </w:r>
          </w:p>
        </w:tc>
      </w:tr>
    </w:tbl>
    <w:p>
      <w:pPr>
        <w:pStyle w:val="Normal"/>
        <w:rPr>
          <w:sz w:val="24"/>
        </w:rPr>
      </w:pPr>
      <w:r>
        <w:rPr>
          <w:sz w:val="24"/>
        </w:rPr>
      </w:r>
    </w:p>
    <w:p>
      <w:pPr>
        <w:pStyle w:val="TextBody"/>
        <w:rPr>
          <w:sz w:val="24"/>
        </w:rPr>
      </w:pPr>
      <w:r>
        <w:rPr>
          <w:sz w:val="24"/>
        </w:rPr>
        <w:tab/>
        <w:t>BAŞKAN – Fon Kaynaklarının Kullanımına Yetki Veren (Değişiklik) Yasa Tasarısının Komitede ivedilikle görüşülmesin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3. sırada Başbakanlığın, Ekonomi, Maliye, Bütçe ve Plan Komitesi gündeminde bulunan Tarımsal Araştırma Enstitüsü (Kuruluş, Görev ve Çalışma Esasları) (Değişiklik) Yasa Tasarısının Komitede ivedilikle görüşülmesine ilişkin Tezkeresi.</w:t>
      </w:r>
      <w:r>
        <w:br w:type="page"/>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244</w:t>
            </w:r>
          </w:p>
        </w:tc>
        <w:tc>
          <w:tcPr>
            <w:tcW w:w="4644" w:type="dxa"/>
            <w:tcBorders/>
          </w:tcPr>
          <w:p>
            <w:pPr>
              <w:pStyle w:val="Normal"/>
              <w:jc w:val="right"/>
              <w:rPr>
                <w:sz w:val="24"/>
              </w:rPr>
            </w:pPr>
            <w:r>
              <w:rPr>
                <w:sz w:val="24"/>
              </w:rPr>
              <w:t>11.11.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11.2005 tarih ve BB/12/04-244 sayılı yazımız.</w:t>
      </w:r>
    </w:p>
    <w:p>
      <w:pPr>
        <w:pStyle w:val="Normal"/>
        <w:jc w:val="both"/>
        <w:rPr>
          <w:sz w:val="24"/>
        </w:rPr>
      </w:pPr>
      <w:r>
        <w:rPr>
          <w:sz w:val="24"/>
        </w:rPr>
      </w:r>
    </w:p>
    <w:p>
      <w:pPr>
        <w:pStyle w:val="Normal"/>
        <w:jc w:val="both"/>
        <w:rPr>
          <w:sz w:val="24"/>
        </w:rPr>
      </w:pPr>
      <w:r>
        <w:rPr>
          <w:sz w:val="24"/>
        </w:rPr>
        <w:tab/>
        <w:t>İlgide kayıtlı yazımız ile sunulan Tarımsal Araştırma Enstitüsü (Kuruluş, Görev ve Çalışma Esasları) (Değişiklik) Yasa Tasarısı ile Devlet gelirlerinin ve harcamalarının Bütçe Prensipleri doğrultusunda toplanması ve kullandırılması amacıyla Tarımsal Araştırma Enstitüsü Döner Sermaye gelirlerinin, Devlet Bütçesi altında açılacak Döner Sermaye gelirleri kalemine gelir kaydedilmesi ve giderlerinin ise Maliye İşleri ile ilgili Bakanlıkça Tarımsal Araştırma Enstitüsü bütçesi altında mevcut veya yeni açılacak gider kalemlerine ödenek kaydedilmek suretiyle kullandırılmasını düzenlemek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jc w:val="both"/>
              <w:rPr>
                <w:sz w:val="24"/>
              </w:rPr>
            </w:pPr>
            <w:r>
              <w:rPr>
                <w:sz w:val="24"/>
              </w:rPr>
            </w:r>
          </w:p>
        </w:tc>
        <w:tc>
          <w:tcPr>
            <w:tcW w:w="4927" w:type="dxa"/>
            <w:tcBorders/>
          </w:tcPr>
          <w:p>
            <w:pPr>
              <w:pStyle w:val="Normal"/>
              <w:jc w:val="center"/>
              <w:rPr/>
            </w:pPr>
            <w:r>
              <w:rPr>
                <w:sz w:val="24"/>
              </w:rPr>
              <w:t>Serdar DENKTAŞ</w:t>
            </w:r>
          </w:p>
          <w:p>
            <w:pPr>
              <w:pStyle w:val="Normal"/>
              <w:jc w:val="right"/>
              <w:rPr>
                <w:sz w:val="24"/>
              </w:rPr>
            </w:pPr>
            <w:r>
              <w:rPr>
                <w:sz w:val="24"/>
              </w:rPr>
              <w:t>Başbakan yardımcısı ve Dışişleri Bakanı</w:t>
            </w:r>
          </w:p>
          <w:p>
            <w:pPr>
              <w:pStyle w:val="Normal"/>
              <w:jc w:val="center"/>
              <w:rPr>
                <w:sz w:val="24"/>
              </w:rPr>
            </w:pPr>
            <w:r>
              <w:rPr>
                <w:sz w:val="24"/>
              </w:rPr>
              <w:t xml:space="preserve">ve </w:t>
            </w:r>
          </w:p>
          <w:p>
            <w:pPr>
              <w:pStyle w:val="Normal"/>
              <w:jc w:val="center"/>
              <w:rPr>
                <w:sz w:val="24"/>
              </w:rPr>
            </w:pPr>
            <w:r>
              <w:rPr>
                <w:sz w:val="24"/>
              </w:rPr>
              <w:t>Başbakan Vekili</w:t>
            </w:r>
          </w:p>
        </w:tc>
      </w:tr>
    </w:tbl>
    <w:p>
      <w:pPr>
        <w:pStyle w:val="Normal"/>
        <w:jc w:val="both"/>
        <w:rPr>
          <w:sz w:val="24"/>
        </w:rPr>
      </w:pPr>
      <w:r>
        <w:rPr>
          <w:sz w:val="24"/>
        </w:rPr>
      </w:r>
    </w:p>
    <w:p>
      <w:pPr>
        <w:pStyle w:val="Normal"/>
        <w:jc w:val="both"/>
        <w:rPr>
          <w:sz w:val="24"/>
        </w:rPr>
      </w:pPr>
      <w:r>
        <w:rPr>
          <w:sz w:val="24"/>
        </w:rPr>
        <w:tab/>
        <w:t>BAŞKAN – Tarım Araştırma Enstitüsü (Kuruluş, Görev ve Çalışma Esasları) (Değişiklik) Yasa Tasarısının Komitede ivedilikle görüşülmesin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4. Başbakanlığın, Ekonomi, Maliye, Bütçe ve Plan Komitesi gündeminde bulunan Devlet Üretme Çiftlikleri Dairesi (Kuruluş, Görev ve Çalışma Esasları) (Değişiklik) Yasa Tasarısının Komitede ivedilikle görüşülmesine ilişkin Tezkeresi.</w:t>
      </w:r>
      <w:r>
        <w:br w:type="page"/>
      </w:r>
    </w:p>
    <w:p>
      <w:pPr>
        <w:pStyle w:val="Normal"/>
        <w:jc w:val="both"/>
        <w:rPr>
          <w:sz w:val="24"/>
        </w:rPr>
      </w:pPr>
      <w:r>
        <w:rPr>
          <w:sz w:val="24"/>
        </w:rPr>
      </w:r>
    </w:p>
    <w:p>
      <w:pPr>
        <w:pStyle w:val="Normal"/>
        <w:jc w:val="both"/>
        <w:rPr>
          <w:sz w:val="24"/>
        </w:rPr>
      </w:pPr>
      <w:r>
        <w:rPr>
          <w:sz w:val="24"/>
        </w:rPr>
        <w:tab/>
        <w:t>KATİP-</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BB/12/04-245</w:t>
            </w:r>
          </w:p>
        </w:tc>
        <w:tc>
          <w:tcPr>
            <w:tcW w:w="4644" w:type="dxa"/>
            <w:tcBorders/>
          </w:tcPr>
          <w:p>
            <w:pPr>
              <w:pStyle w:val="Normal"/>
              <w:jc w:val="right"/>
              <w:rPr>
                <w:sz w:val="24"/>
              </w:rPr>
            </w:pPr>
            <w:r>
              <w:rPr>
                <w:sz w:val="24"/>
              </w:rPr>
              <w:t>11.11.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11.2005 tarih ve BB/12/04-245 sayılı yazımız.</w:t>
      </w:r>
    </w:p>
    <w:p>
      <w:pPr>
        <w:pStyle w:val="Normal"/>
        <w:jc w:val="both"/>
        <w:rPr>
          <w:sz w:val="24"/>
        </w:rPr>
      </w:pPr>
      <w:r>
        <w:rPr>
          <w:sz w:val="24"/>
        </w:rPr>
      </w:r>
    </w:p>
    <w:p>
      <w:pPr>
        <w:pStyle w:val="Normal"/>
        <w:jc w:val="both"/>
        <w:rPr>
          <w:sz w:val="24"/>
        </w:rPr>
      </w:pPr>
      <w:r>
        <w:rPr>
          <w:sz w:val="24"/>
        </w:rPr>
        <w:tab/>
        <w:t>İlgide kayıtlı yazımız ile sunulan Devlet Üretme Çiftlikleri Dairesi (Kuruluş, Görev ve Çalışma Esasları) (Değişiklik) Yasa Tasarısı ile Devlet gelirlerinin ve harcamalarının Bütçe Prensipleri doğrultusunda toplanması ve kullandırılması amacıyla Devlet Üretme Çiftlikleri Dairesi Döner Sermaye gelirlerinin, Devlet Bütçesi altında açılacak Döner Sermaye gelirleri kalemine gelir kaydedilmesi ve giderlerinin ise Maliye İşleri ile ilgili Bakanlıkça Devlet Üretme Çiftlikleri Dairesi bütçesi altında mevcut veya yeni açılacak gider kalemlerine ödenek kaydedilmek suretiyle kullandırılmasını düzenlemek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jc w:val="right"/>
              <w:rPr>
                <w:sz w:val="24"/>
              </w:rPr>
            </w:pPr>
            <w:r>
              <w:rPr>
                <w:sz w:val="24"/>
              </w:rPr>
            </w:r>
          </w:p>
        </w:tc>
        <w:tc>
          <w:tcPr>
            <w:tcW w:w="5069" w:type="dxa"/>
            <w:tcBorders/>
          </w:tcPr>
          <w:p>
            <w:pPr>
              <w:pStyle w:val="Normal"/>
              <w:jc w:val="center"/>
              <w:rPr>
                <w:sz w:val="24"/>
              </w:rPr>
            </w:pPr>
            <w:r>
              <w:rPr>
                <w:sz w:val="24"/>
              </w:rPr>
              <w:t>Serdar DENKTAŞ</w:t>
            </w:r>
          </w:p>
          <w:p>
            <w:pPr>
              <w:pStyle w:val="Normal"/>
              <w:jc w:val="right"/>
              <w:rPr>
                <w:sz w:val="24"/>
              </w:rPr>
            </w:pPr>
            <w:r>
              <w:rPr>
                <w:sz w:val="24"/>
              </w:rPr>
              <w:t>Başbakan Yardımcısı ve Dışişleri Bakanı</w:t>
            </w:r>
          </w:p>
          <w:p>
            <w:pPr>
              <w:pStyle w:val="Normal"/>
              <w:jc w:val="center"/>
              <w:rPr>
                <w:sz w:val="24"/>
              </w:rPr>
            </w:pPr>
            <w:r>
              <w:rPr>
                <w:sz w:val="24"/>
              </w:rPr>
              <w:t>ve</w:t>
            </w:r>
          </w:p>
          <w:p>
            <w:pPr>
              <w:pStyle w:val="Normal"/>
              <w:jc w:val="center"/>
              <w:rPr>
                <w:sz w:val="24"/>
              </w:rPr>
            </w:pPr>
            <w:r>
              <w:rPr>
                <w:sz w:val="24"/>
              </w:rPr>
              <w:t>Başbakan Vekili</w:t>
            </w:r>
          </w:p>
        </w:tc>
      </w:tr>
    </w:tbl>
    <w:p>
      <w:pPr>
        <w:pStyle w:val="Normal"/>
        <w:jc w:val="right"/>
        <w:rPr>
          <w:sz w:val="24"/>
        </w:rPr>
      </w:pPr>
      <w:r>
        <w:rPr>
          <w:sz w:val="24"/>
        </w:rPr>
      </w:r>
    </w:p>
    <w:p>
      <w:pPr>
        <w:pStyle w:val="TextBody"/>
        <w:rPr>
          <w:sz w:val="24"/>
        </w:rPr>
      </w:pPr>
      <w:r>
        <w:rPr>
          <w:sz w:val="24"/>
        </w:rPr>
        <w:tab/>
        <w:t>BAŞKAN – Devlet Üretme Çiftlikleri Dairesi (Kuruluş, Görev ve Çalışma Esasları) (Değişiklik) Yasa Tasarısının Komitede ivedilikle görüşülmesin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5. Başbakanlığın, Ekonomi, Maliye, Bütçe ve Plan Komitesi gündeminde bulunan Tarım Dairesi (Kuruluş, Görev ve Çalışma Esasları) (Değişiklik) Yasa Tasarısının Komitede ivedilikle görüşülmesine ilişkin Tezkeresi.</w:t>
      </w:r>
      <w:r>
        <w:br w:type="page"/>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246</w:t>
            </w:r>
          </w:p>
        </w:tc>
        <w:tc>
          <w:tcPr>
            <w:tcW w:w="4644" w:type="dxa"/>
            <w:tcBorders/>
          </w:tcPr>
          <w:p>
            <w:pPr>
              <w:pStyle w:val="Normal"/>
              <w:jc w:val="right"/>
              <w:rPr>
                <w:sz w:val="24"/>
              </w:rPr>
            </w:pPr>
            <w:r>
              <w:rPr>
                <w:sz w:val="24"/>
              </w:rPr>
              <w:t>11.11.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11.2005 tarih ve BB/12/04-246 sayılı yazımız.</w:t>
      </w:r>
    </w:p>
    <w:p>
      <w:pPr>
        <w:pStyle w:val="Normal"/>
        <w:jc w:val="both"/>
        <w:rPr>
          <w:sz w:val="24"/>
        </w:rPr>
      </w:pPr>
      <w:r>
        <w:rPr>
          <w:sz w:val="24"/>
        </w:rPr>
      </w:r>
    </w:p>
    <w:p>
      <w:pPr>
        <w:pStyle w:val="Normal"/>
        <w:jc w:val="both"/>
        <w:rPr>
          <w:sz w:val="24"/>
        </w:rPr>
      </w:pPr>
      <w:r>
        <w:rPr>
          <w:sz w:val="24"/>
        </w:rPr>
        <w:tab/>
        <w:t>İlgide kayıtlı yazımız ile sunulan Tarım Dairesi (Kuruluş, Görev ve Çalışma Esasları) (Değişiklik) Yasa Tasarısı ile Devlet gelirlerinin ve harcamalarının Bütçe Prensipleri doğrultusunda toplanması ve kullandırılması amacıyla Tarım Dairesi Döner Sermaye gelirlerinin Devlet Bütçesi altında açılacak Döner Sermaye gelirleri kalemine gelir kaydedilmesi ve giderlerinin ise Maliye İşleri ile ilgili Bakanlıkça Tarım Dairesi bütçesi altında mevcut veya yeni açılacak gider kalemlerine ödenek kaydedilmek suretiyle kullandırılmasını düzenlemek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jc w:val="right"/>
              <w:rPr>
                <w:sz w:val="24"/>
              </w:rPr>
            </w:pPr>
            <w:r>
              <w:rPr>
                <w:sz w:val="24"/>
              </w:rPr>
            </w:r>
          </w:p>
        </w:tc>
        <w:tc>
          <w:tcPr>
            <w:tcW w:w="4927" w:type="dxa"/>
            <w:tcBorders/>
          </w:tcPr>
          <w:p>
            <w:pPr>
              <w:pStyle w:val="Normal"/>
              <w:jc w:val="center"/>
              <w:rPr>
                <w:sz w:val="24"/>
              </w:rPr>
            </w:pPr>
            <w:r>
              <w:rPr>
                <w:sz w:val="24"/>
              </w:rPr>
              <w:t>Serdar DENKTAŞ</w:t>
            </w:r>
          </w:p>
          <w:p>
            <w:pPr>
              <w:pStyle w:val="Normal"/>
              <w:jc w:val="right"/>
              <w:rPr>
                <w:sz w:val="24"/>
              </w:rPr>
            </w:pPr>
            <w:r>
              <w:rPr>
                <w:sz w:val="24"/>
              </w:rPr>
              <w:t>Başbakan Yardımcısı ve Dışişleri Bakanı</w:t>
            </w:r>
          </w:p>
          <w:p>
            <w:pPr>
              <w:pStyle w:val="Normal"/>
              <w:jc w:val="center"/>
              <w:rPr>
                <w:sz w:val="24"/>
              </w:rPr>
            </w:pPr>
            <w:r>
              <w:rPr>
                <w:sz w:val="24"/>
              </w:rPr>
              <w:t>ve</w:t>
            </w:r>
          </w:p>
          <w:p>
            <w:pPr>
              <w:pStyle w:val="Normal"/>
              <w:jc w:val="center"/>
              <w:rPr>
                <w:sz w:val="24"/>
              </w:rPr>
            </w:pPr>
            <w:r>
              <w:rPr>
                <w:sz w:val="24"/>
              </w:rPr>
              <w:t>Başbakan Vekili</w:t>
            </w:r>
          </w:p>
        </w:tc>
      </w:tr>
    </w:tbl>
    <w:p>
      <w:pPr>
        <w:pStyle w:val="Normal"/>
        <w:jc w:val="right"/>
        <w:rPr>
          <w:sz w:val="24"/>
        </w:rPr>
      </w:pPr>
      <w:r>
        <w:rPr>
          <w:sz w:val="24"/>
        </w:rPr>
        <w:t xml:space="preserve"> </w:t>
      </w:r>
    </w:p>
    <w:p>
      <w:pPr>
        <w:pStyle w:val="Normal"/>
        <w:jc w:val="both"/>
        <w:rPr>
          <w:sz w:val="24"/>
        </w:rPr>
      </w:pPr>
      <w:r>
        <w:rPr>
          <w:sz w:val="24"/>
        </w:rPr>
        <w:tab/>
        <w:t xml:space="preserve">BAŞKAN – Tarım Dairesi (Kuruluş, Görev ve Çalışma Esasları) (Değişiklik) Yasa Tasarısının Komitede ivedilikle görüşülmesini oylarınıza sunuyorum. Kabul edenler?... Etmeyenler?...Çekimser?...Oybirliği ile kabul edilmiştir. </w:t>
      </w:r>
    </w:p>
    <w:p>
      <w:pPr>
        <w:pStyle w:val="Normal"/>
        <w:jc w:val="both"/>
        <w:rPr>
          <w:sz w:val="24"/>
        </w:rPr>
      </w:pPr>
      <w:r>
        <w:rPr>
          <w:sz w:val="24"/>
        </w:rPr>
      </w:r>
    </w:p>
    <w:p>
      <w:pPr>
        <w:pStyle w:val="Normal"/>
        <w:jc w:val="both"/>
        <w:rPr>
          <w:sz w:val="24"/>
        </w:rPr>
      </w:pPr>
      <w:r>
        <w:rPr>
          <w:sz w:val="24"/>
        </w:rPr>
        <w:tab/>
        <w:t xml:space="preserve">Altı; Başbakanlığın, Ekonomi, Maliye, Bütçe ve Plan Komitesinin gündeminde bulunan Orman Dairesi (Kuruluş, Görev ve Çalışma Esasları) (Değişiklik) Yasa Tasarısının Komitede ivedilikle görüşülmesine ilişkin Tezkeresi. </w:t>
      </w:r>
      <w:r>
        <w:br w:type="page"/>
      </w:r>
    </w:p>
    <w:p>
      <w:pPr>
        <w:pStyle w:val="Normal"/>
        <w:rPr>
          <w:sz w:val="24"/>
        </w:rPr>
      </w:pPr>
      <w:r>
        <w:rPr>
          <w:sz w:val="24"/>
        </w:rPr>
        <w:tab/>
        <w:t xml:space="preserve">KÂTİP – </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 xml:space="preserve">BAŞBAKANLIĞI </w:t>
      </w:r>
    </w:p>
    <w:p>
      <w:pPr>
        <w:pStyle w:val="Normal"/>
        <w:rPr>
          <w:sz w:val="24"/>
        </w:rPr>
      </w:pPr>
      <w:r>
        <w:rPr>
          <w:sz w:val="24"/>
        </w:rPr>
      </w:r>
    </w:p>
    <w:p>
      <w:pPr>
        <w:pStyle w:val="Normal"/>
        <w:jc w:val="right"/>
        <w:rPr>
          <w:sz w:val="24"/>
        </w:rPr>
      </w:pPr>
      <w:r>
        <w:rPr>
          <w:sz w:val="24"/>
        </w:rPr>
        <w:t>11.11.2005</w:t>
      </w:r>
    </w:p>
    <w:p>
      <w:pPr>
        <w:pStyle w:val="Normal"/>
        <w:jc w:val="both"/>
        <w:rPr>
          <w:sz w:val="24"/>
        </w:rPr>
      </w:pPr>
      <w:r>
        <w:rPr>
          <w:sz w:val="24"/>
        </w:rPr>
        <w:t>SAYI. BB/12/04-247</w:t>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 11.11.2005 tarih ve BB/12/04-247 sayılı yazımız. </w:t>
      </w:r>
    </w:p>
    <w:p>
      <w:pPr>
        <w:pStyle w:val="Normal"/>
        <w:jc w:val="both"/>
        <w:rPr>
          <w:sz w:val="24"/>
        </w:rPr>
      </w:pPr>
      <w:r>
        <w:rPr>
          <w:sz w:val="24"/>
        </w:rPr>
      </w:r>
    </w:p>
    <w:p>
      <w:pPr>
        <w:pStyle w:val="Normal"/>
        <w:jc w:val="both"/>
        <w:rPr>
          <w:sz w:val="24"/>
        </w:rPr>
      </w:pPr>
      <w:r>
        <w:rPr>
          <w:sz w:val="24"/>
        </w:rPr>
        <w:tab/>
        <w:t xml:space="preserve">İlgi’de kayıtlı yazımız ile sunulan Orman Dairesi (Kuruluş, Görev ve Çalışma Esasları) (Değişiklik) Yasa Tasarısı ile Devlet gelirlerinin ve harcamalarının Bütçe Prensipleri doğrultusunda toplanması ve kullandırılması amacıyla Orman Dairesi Döner Sermaye gelirlerinin Devlet Bütçesi altında açılacak Döner Sermaye Gelirleri Kaleminden gelir kaydedilmesi ve giderlerinin ise Maliye İşleri ile ilgili Bakanlıkça Orman Dairesi bütçesi altında mevcut veya yeni açılacak gider kalemlerine ödenek kaydedilmek suretiyle kullandırılmasını düzenlemek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jc w:val="both"/>
              <w:rPr>
                <w:sz w:val="24"/>
              </w:rPr>
            </w:pPr>
            <w:r>
              <w:rPr>
                <w:sz w:val="24"/>
              </w:rPr>
            </w:r>
          </w:p>
        </w:tc>
        <w:tc>
          <w:tcPr>
            <w:tcW w:w="5220" w:type="dxa"/>
            <w:tcBorders/>
          </w:tcPr>
          <w:p>
            <w:pPr>
              <w:pStyle w:val="Normal"/>
              <w:jc w:val="center"/>
              <w:rPr>
                <w:sz w:val="24"/>
              </w:rPr>
            </w:pPr>
            <w:r>
              <w:rPr>
                <w:sz w:val="24"/>
              </w:rPr>
              <w:t>Serdar DENKTAŞ</w:t>
            </w:r>
          </w:p>
          <w:p>
            <w:pPr>
              <w:pStyle w:val="BodyText3"/>
              <w:rPr>
                <w:sz w:val="24"/>
              </w:rPr>
            </w:pPr>
            <w:r>
              <w:rPr>
                <w:sz w:val="24"/>
              </w:rPr>
              <w:t>Başbakan Yardımcısı ve Dışişleri Bakanı</w:t>
            </w:r>
          </w:p>
          <w:p>
            <w:pPr>
              <w:pStyle w:val="Normal"/>
              <w:jc w:val="center"/>
              <w:rPr>
                <w:sz w:val="24"/>
              </w:rPr>
            </w:pPr>
            <w:r>
              <w:rPr>
                <w:sz w:val="24"/>
              </w:rPr>
              <w:t xml:space="preserve">Ve Başbakan Vekili </w:t>
            </w:r>
          </w:p>
        </w:tc>
      </w:tr>
    </w:tbl>
    <w:p>
      <w:pPr>
        <w:pStyle w:val="Normal"/>
        <w:rPr>
          <w:sz w:val="24"/>
        </w:rPr>
      </w:pPr>
      <w:r>
        <w:rPr>
          <w:sz w:val="24"/>
        </w:rPr>
      </w:r>
    </w:p>
    <w:p>
      <w:pPr>
        <w:pStyle w:val="TextBody"/>
        <w:rPr>
          <w:sz w:val="24"/>
        </w:rPr>
      </w:pPr>
      <w:r>
        <w:rPr>
          <w:sz w:val="24"/>
        </w:rPr>
        <w:tab/>
        <w:t xml:space="preserve">BAŞKAN – Orman Dairesi (Kuruluş, Görev ve Çalışma Esasları) (Değişiklik) Yasa Tasarısının Komitede ivedilikle görüşülmesini oylarınıza sunuyorum. Kabul edenler?... Etmeyenler?...Çekimser?... Oybirliği ile kabul edilmiştir. </w:t>
      </w:r>
    </w:p>
    <w:p>
      <w:pPr>
        <w:pStyle w:val="Normal"/>
        <w:rPr>
          <w:sz w:val="24"/>
        </w:rPr>
      </w:pPr>
      <w:r>
        <w:rPr>
          <w:sz w:val="24"/>
        </w:rPr>
      </w:r>
    </w:p>
    <w:p>
      <w:pPr>
        <w:pStyle w:val="Normal"/>
        <w:jc w:val="both"/>
        <w:rPr>
          <w:sz w:val="24"/>
        </w:rPr>
      </w:pPr>
      <w:r>
        <w:rPr>
          <w:sz w:val="24"/>
        </w:rPr>
        <w:tab/>
        <w:t xml:space="preserve">Yedinci sırada, Cumhuriyetçi Türk Partisi Grup Başkanlığının, Ekonomi, Maliye, Bütçe ve Plan Komitesinde Üye Değişikliğine ilişkin Tezkeresi. </w:t>
      </w:r>
      <w:r>
        <w:br w:type="page"/>
      </w:r>
    </w:p>
    <w:p>
      <w:pPr>
        <w:pStyle w:val="Normal"/>
        <w:rPr>
          <w:sz w:val="24"/>
        </w:rPr>
      </w:pPr>
      <w:r>
        <w:rPr>
          <w:sz w:val="24"/>
        </w:rPr>
      </w:r>
    </w:p>
    <w:p>
      <w:pPr>
        <w:pStyle w:val="Normal"/>
        <w:rPr>
          <w:sz w:val="24"/>
        </w:rPr>
      </w:pPr>
      <w:r>
        <w:rPr>
          <w:sz w:val="24"/>
        </w:rPr>
        <w:tab/>
        <w:t xml:space="preserve">KÂTİP – </w:t>
      </w:r>
    </w:p>
    <w:p>
      <w:pPr>
        <w:pStyle w:val="Normal"/>
        <w:jc w:val="both"/>
        <w:rPr>
          <w:sz w:val="24"/>
        </w:rPr>
      </w:pPr>
      <w:r>
        <w:rPr>
          <w:sz w:val="24"/>
        </w:rPr>
      </w:r>
    </w:p>
    <w:p>
      <w:pPr>
        <w:pStyle w:val="Normal"/>
        <w:ind w:left="6480" w:hanging="0"/>
        <w:jc w:val="both"/>
        <w:rPr>
          <w:sz w:val="24"/>
        </w:rPr>
      </w:pPr>
      <w:r>
        <w:rPr>
          <w:sz w:val="24"/>
        </w:rPr>
        <w:t>17/11/2005</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r>
    </w:p>
    <w:p>
      <w:pPr>
        <w:pStyle w:val="Normal"/>
        <w:jc w:val="both"/>
        <w:rPr>
          <w:sz w:val="24"/>
        </w:rPr>
      </w:pPr>
      <w:r>
        <w:rPr>
          <w:sz w:val="24"/>
        </w:rPr>
        <w:tab/>
        <w:t xml:space="preserve">Ekonomi, Maliye, Bütçe ve Plan Komitesinde Grubumuzu temsilen üye olarak bulunan Sayın Dr. Nazım Beratlı’yı geri çektiğimizi ve yerine Sayın Dr. Mustafa Yektaoğlu’nu görevlendirdiğimizi bildirir, gereğini saygılarımla arz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Ömer Soyer KALYONCU</w:t>
      </w:r>
    </w:p>
    <w:p>
      <w:pPr>
        <w:pStyle w:val="Normal"/>
        <w:jc w:val="right"/>
        <w:rPr>
          <w:sz w:val="24"/>
        </w:rPr>
      </w:pPr>
      <w:r>
        <w:rPr>
          <w:sz w:val="24"/>
        </w:rPr>
        <w:t>CTP Grup Başkan Vekili</w:t>
      </w:r>
    </w:p>
    <w:p>
      <w:pPr>
        <w:pStyle w:val="Normal"/>
        <w:jc w:val="both"/>
        <w:rPr>
          <w:sz w:val="24"/>
        </w:rPr>
      </w:pPr>
      <w:r>
        <w:rPr>
          <w:sz w:val="24"/>
        </w:rPr>
      </w:r>
    </w:p>
    <w:p>
      <w:pPr>
        <w:pStyle w:val="Normal"/>
        <w:jc w:val="both"/>
        <w:rPr>
          <w:sz w:val="24"/>
        </w:rPr>
      </w:pPr>
      <w:r>
        <w:rPr>
          <w:sz w:val="24"/>
        </w:rPr>
        <w:tab/>
        <w:t xml:space="preserve">BAŞKAN – Oylarınıza sunuyorum. Kabul edenler?... Etmeyenler?...Çekimser?... Oybirliği ile kabul edilmiştir. </w:t>
      </w:r>
    </w:p>
    <w:p>
      <w:pPr>
        <w:pStyle w:val="Normal"/>
        <w:rPr>
          <w:sz w:val="24"/>
        </w:rPr>
      </w:pPr>
      <w:r>
        <w:rPr>
          <w:sz w:val="24"/>
        </w:rPr>
      </w:r>
    </w:p>
    <w:p>
      <w:pPr>
        <w:pStyle w:val="Normal"/>
        <w:rPr/>
      </w:pPr>
      <w:r>
        <w:rPr>
          <w:sz w:val="24"/>
        </w:rPr>
        <w:tab/>
        <w:t>III. ÖZEL GÜNDEM</w:t>
      </w:r>
    </w:p>
    <w:p>
      <w:pPr>
        <w:pStyle w:val="Normal"/>
        <w:rPr>
          <w:sz w:val="24"/>
        </w:rPr>
      </w:pPr>
      <w:r>
        <w:rPr>
          <w:sz w:val="24"/>
        </w:rPr>
      </w:r>
    </w:p>
    <w:p>
      <w:pPr>
        <w:pStyle w:val="Normal"/>
        <w:jc w:val="both"/>
        <w:rPr>
          <w:sz w:val="24"/>
        </w:rPr>
      </w:pPr>
      <w:r>
        <w:rPr>
          <w:sz w:val="24"/>
        </w:rPr>
        <w:tab/>
        <w:t xml:space="preserve">Sayın milletvekilleri, alınan karar uyarınca şimdi ikinci kısma, özel gündemde yer alacak işler kısmına geçiyoruz. Bu kısımda Barış ve Demokrasi Hareketi Lefkoşa Milletvekili Sayın Mustafa Akıncı’nın sunmuş olduğu, Çevre Konusunda Genel Görüşme yapılacaktır. İçtüzüğümüzün 118’inci maddesi kurallarına göre Genel Görüşmeye Önergenin okutulması ile başlanacaktır. İlk söz hakkı Genel Görüşme Önergesi sahibine verilecektir. </w:t>
      </w:r>
    </w:p>
    <w:p>
      <w:pPr>
        <w:pStyle w:val="Normal"/>
        <w:jc w:val="both"/>
        <w:rPr>
          <w:sz w:val="24"/>
        </w:rPr>
      </w:pPr>
      <w:r>
        <w:rPr>
          <w:sz w:val="24"/>
        </w:rPr>
      </w:r>
    </w:p>
    <w:p>
      <w:pPr>
        <w:pStyle w:val="Normal"/>
        <w:jc w:val="both"/>
        <w:rPr>
          <w:sz w:val="24"/>
        </w:rPr>
      </w:pPr>
      <w:r>
        <w:rPr>
          <w:sz w:val="24"/>
        </w:rPr>
        <w:tab/>
        <w:t xml:space="preserve">Önergeyi okuyunuz lütfen. </w:t>
      </w:r>
    </w:p>
    <w:p>
      <w:pPr>
        <w:pStyle w:val="Normal"/>
        <w:jc w:val="both"/>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ind w:left="6480" w:firstLine="720"/>
        <w:rPr>
          <w:sz w:val="24"/>
        </w:rPr>
      </w:pPr>
      <w:r>
        <w:rPr>
          <w:sz w:val="24"/>
        </w:rPr>
        <w:t>27 Ekim 2005</w:t>
      </w:r>
    </w:p>
    <w:p>
      <w:pPr>
        <w:pStyle w:val="Normal"/>
        <w:jc w:val="both"/>
        <w:rPr>
          <w:sz w:val="24"/>
        </w:rPr>
      </w:pPr>
      <w:r>
        <w:rPr>
          <w:sz w:val="24"/>
        </w:rPr>
        <w:t>m</w:t>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Çevre” Konusunda Genel Görüşme açılması konusunda Meclis İçtüzüğünün 116’ncı maddesi uyarınca gündeme alınmasını rica eder, saygılarımı sunarı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firstLine="720"/>
        <w:jc w:val="both"/>
        <w:rPr/>
      </w:pPr>
      <w:r>
        <w:rPr>
          <w:sz w:val="24"/>
        </w:rPr>
        <w:t xml:space="preserve">              </w:t>
      </w:r>
      <w:r>
        <w:rPr>
          <w:sz w:val="24"/>
        </w:rPr>
        <w:t>Mustafa AKINCI</w:t>
      </w:r>
    </w:p>
    <w:p>
      <w:pPr>
        <w:pStyle w:val="Normal"/>
        <w:jc w:val="right"/>
        <w:rPr>
          <w:sz w:val="24"/>
        </w:rPr>
      </w:pPr>
      <w:r>
        <w:rPr>
          <w:sz w:val="24"/>
        </w:rPr>
        <w:t>BDH Lefkoşa Milletvekili</w:t>
      </w:r>
    </w:p>
    <w:p>
      <w:pPr>
        <w:pStyle w:val="Normal"/>
        <w:jc w:val="both"/>
        <w:rPr>
          <w:sz w:val="24"/>
        </w:rPr>
      </w:pPr>
      <w:r>
        <w:rPr>
          <w:sz w:val="24"/>
        </w:rPr>
      </w:r>
    </w:p>
    <w:p>
      <w:pPr>
        <w:pStyle w:val="Normal"/>
        <w:jc w:val="both"/>
        <w:rPr/>
      </w:pPr>
      <w:r>
        <w:rPr>
          <w:sz w:val="24"/>
          <w:u w:val="single"/>
        </w:rPr>
        <w:t>GEREKÇE:</w:t>
      </w:r>
      <w:r>
        <w:rPr>
          <w:sz w:val="24"/>
        </w:rPr>
        <w:t xml:space="preserve"> Son dönemlerde ülkemizde çok yoğun bir yapılaşma süreci yaşanmaktadır. Bu süreç, planlı, dengeli ve sürdürülebilirlik kavramı çerçevesinde biran önce denetim altına alınmazsa, zaten başlamış olan çevre tahribatı daha da korkunç boyutlara ulaşacaktır. Meclisimizin çevre konusuna olan duyarlılığını daha üst düzeye çıkararak, konuyu enine boyuna verimli biçimde tartışması ve sonuçlar üretmesi büyük önem taşımaktadır. Genel görüşme açılmasını öneririm. </w:t>
      </w:r>
    </w:p>
    <w:p>
      <w:pPr>
        <w:pStyle w:val="Normal"/>
        <w:jc w:val="both"/>
        <w:rPr>
          <w:sz w:val="24"/>
        </w:rPr>
      </w:pPr>
      <w:r>
        <w:rPr>
          <w:sz w:val="24"/>
        </w:rPr>
      </w:r>
    </w:p>
    <w:p>
      <w:pPr>
        <w:pStyle w:val="Normal"/>
        <w:ind w:firstLine="720"/>
        <w:jc w:val="both"/>
        <w:rPr>
          <w:sz w:val="24"/>
        </w:rPr>
      </w:pPr>
      <w:r>
        <w:rPr>
          <w:sz w:val="24"/>
        </w:rPr>
        <w:t>BAŞKAN- Peki, buyurun Sayın Akıncı.</w:t>
      </w:r>
    </w:p>
    <w:p>
      <w:pPr>
        <w:pStyle w:val="Normal"/>
        <w:ind w:firstLine="720"/>
        <w:jc w:val="both"/>
        <w:rPr>
          <w:sz w:val="24"/>
        </w:rPr>
      </w:pPr>
      <w:r>
        <w:rPr>
          <w:sz w:val="24"/>
        </w:rPr>
      </w:r>
    </w:p>
    <w:p>
      <w:pPr>
        <w:pStyle w:val="Normal"/>
        <w:ind w:firstLine="720"/>
        <w:jc w:val="both"/>
        <w:rPr/>
      </w:pPr>
      <w:r>
        <w:rPr>
          <w:sz w:val="24"/>
        </w:rPr>
        <w:t xml:space="preserve">MUSTAFA AKINCI  (Lefkoşa) -  Sayın Başkan, sayın milletvekilleri; Meclis Genel Kurulumuzun bundan önceki oturumunda bugün için Genel Görüşmenin yapılmasını onaylamış olması dolayısıyla bütün milletvekillerine teşekkür ederek sözlerime başlamak istiyorum. Çünkü, öyle inanıyorum ki Meclis Genel Kurulumuz aslında bugün çok önemli oturumlarından birini yapmaktadır. Tabii işola bir toplantı da olabilir bu sonuçları itibariyle. Konuşuruz, konuşuruz ondan sonra çeker gideriz. Ama burada yapılan tartışmalardan sonuçlar üretmeyi de başarabiliriz meclis olarak. O zaman da hakkını veririz. Gerçekten çevremiz konusunda yaşanmakta olan kötü gidişin durdurulabilmesi için önlemler almak yoluna gidebiliriz. O anlamda da tabii ki görevimizi yapmış oluruz. Bunun nasıl ceryan edeceği, nasıl gelişeceği tabii ki sizlerin iradesine bağlıdır. Meclisin ve bu Meclisten çıkmış Hükümetin, bundan sonra atacağı adımlara bağlıdır. Çünkü, sanmıyorum ki içimizde bir tek kişi olsun bu yaşananlardan mutlu olduğunu söyleyebilecek. Klasik bir değiştir. Biz çevreyi sadece geçmişten miras olarak almadık. Geçmiş kuşakların bize bıraktığı bir miras değildir. Ayni zamanda bizim gelecek kuşaklara devredeceğimiz bir mirastır. Bu her zaman duyarız. Bunlar sık, sık söylenir.  Bunun yanında belki söylenmesi gereken bir unsur daha var. Çevre, doğal çevre olsun, tarihsel, kültürel çevremiz olsun sadece bu zaman diliminde ve bu topraklarda, bu ülkede yaşayanlara ait de değildir. Ayni zamanda hem gelecek zaman dilimlerine aktaracağımız, gelecek nesillere aktaracağımız bir durum olduğu gibi ayni zamanda tüm dünya insanlığına da aittir tarihsel, kültürel çevremiz. Bunları belirttikten sonra bir noktanın daha altını çizmekte yarar var. Tarihsel, kültürel doğal çevre ayni zamanda ülkemizde ekonominin lokomotif sektörü olduğunu söylediğimiz turizm ile de çok yakından ilgilidir. Mukayeseli üstünlük diye bir kavram var ekonomide. Nedir bizim ülkemizdeki mukayeseli üstünlüğümüz diye tartıştığımız zaman doğal, tarihsel, kültürel çevre en önemli argümanımız bu. Yani Limasol’a gittiğinizde o sahil boyunun nasıl betonlaştığını gördüğünüzde, İspanya’nın yıllar önce nasıl betonlaştığını bildiğinizde, Kuzey Kıbrıs’ın bu açıdan çok talihli bir yer olduğunu yıllardır söyleye geldik yıllardır bu konuda bizim  mukayeseli bir üstünlüğümüz olduğunu hep altını çizerek vurguladık. </w:t>
      </w:r>
    </w:p>
    <w:p>
      <w:pPr>
        <w:pStyle w:val="Normal"/>
        <w:jc w:val="both"/>
        <w:rPr>
          <w:sz w:val="24"/>
        </w:rPr>
      </w:pPr>
      <w:r>
        <w:rPr>
          <w:sz w:val="24"/>
        </w:rPr>
      </w:r>
    </w:p>
    <w:p>
      <w:pPr>
        <w:pStyle w:val="Normal"/>
        <w:jc w:val="both"/>
        <w:rPr/>
      </w:pPr>
      <w:r>
        <w:rPr>
          <w:sz w:val="24"/>
        </w:rPr>
        <w:tab/>
        <w:t>Değerli milletvekilleri; giderek bu mukayeseli üstünlüğümüz gidiyor. O konuda kaygı içinde olan sadece bizler de değiliz. Bu konuda kaygı içinde olan ülkemizi bu değerlerimiz dolayısıyle ziyaret eden yabancılar da dahil olmaya başladı bu kaygı duyanlar arasına. Geçenlerde bir özel radyo istasyonunda bir İsveçli ülkemize zeytin ağaçları için gelen bir İsveçli aynen şunu söylüyordu, diyordu ki “Biz 10 yıldan beridir bu ülkeye gelmekteyiz. Özel ilgi alanımız var. Zeytin ağaçları için gelmekteyiz. Zeytinyağı üretimine biz de katılmaktayız”. İşte belki Akro Turizm dediğimiz turizmin bir parçası bu İsveçli grup liderinin söyledikleri. “Ama” diyor “Dikkat ediniz! Bu gidişle artık gelmemeyi düşünmeye başladık çünkü, bu diktiğiniz betonlar bizim ülkemizde de var. Eğer istiyorsak, biz bu tarz, bir yapılaşmayı başka yerlerde bulabiliriz, bu şimdi yöneldiğiniz türden yapılaşmaları, her tarafı betonlaştırmayı, biz, başka yerlerde de görürüz. Başka yerlerde olmayan, sizde olduğu için geldik bunca yıldır ve bunun böyle kalması gerekir ki daha fazlası ile gelebilelim.” Bunu söyleyen bir yabancı. O nedenle sadece bizim kendi içimizden kaynaklanan uyarılar, eleştiriler bir yana, yabancılar da artık bizi uyarıyor, eleştiriyor ve dikkat edin diyor altın yumurtlayan tavuk can çekişiyor. Buna en fazla dikkati çekmesi gereken ve biz Kıbrıslı Türkler ve Kıbrıslı Türklerin temsilcileri olarak burası, bu Yüce Meclis bu konuya en fazla önem vermesi ve verdirtmesi gereken kurum herhalde bu Meclis olmak durumundadır diye düşünüyorum.</w:t>
      </w:r>
    </w:p>
    <w:p>
      <w:pPr>
        <w:pStyle w:val="Normal"/>
        <w:jc w:val="both"/>
        <w:rPr>
          <w:sz w:val="24"/>
        </w:rPr>
      </w:pPr>
      <w:r>
        <w:rPr>
          <w:sz w:val="24"/>
        </w:rPr>
      </w:r>
    </w:p>
    <w:p>
      <w:pPr>
        <w:pStyle w:val="Normal"/>
        <w:jc w:val="both"/>
        <w:rPr/>
      </w:pPr>
      <w:r>
        <w:rPr>
          <w:sz w:val="24"/>
        </w:rPr>
        <w:tab/>
        <w:t xml:space="preserve">Sayın milletvekilleri; bayramda 2 gün boyunca çevrede bir gözlem gezisi yaptık. Barış ve Demokrasi Hareketinden bir ekip bir minibüse doluştuk, Mağusa, Karpaz, İskele, Bafra, Karpaz’ın burnuna kadar sabah 8.30’dan başlayıp akşam hava kararıancaya kadar gezdik, gezebildiğimiz kadarını gezdik. Ertesi gün yine sabahtan akşama kadar Tatlısu’dan itibaren Akdeniz Köyü’ne kadar olan Kuzey Sahil Şeridinde gözlemler yapmaya çalıştık. Bu gözlemlerimi sizlerle bazı resimler de göstermek sureti ile paylaşmak istiyorum. Kuşkusuz ki çevre çok geniş kapsamlı bir olgu ve bu 2 gün içerisindeki gözlemlerimizden hareket ederek sizlere aktaracaklarım elbette çok önemli unsurlardır bize göre. Amma zannetmeyelim ki tümünü kapsayacaktır, mümkün değildir. Mutlaka eksiklerim olacaktır bu takdimde, mutlaka dile getiremediklerim olacaktır. Ancak sadece dile getireceklerim bile çevre konusunda yaşanmakta olan tahribatı sanıyorum gözler önüne sermeye yardımcı olacaktır ve eğer bunları tartışırsak ve bu konularda yeni bir anlayışın ülkemizde hakim olmasına katkıda bulunursak daha doğrusu zaten yeşermekte olan bu anlayışın ölmemesine daha da yeşermesine katkıda bulunursak, ülkemizde en azından geri kalanı bundan sonra tahrip etmeden korumaya yönelirsek, koruyup yaşatmaya, yaşatıp gelecek nesillere aktarmaya özen gösterirsek, en azından bu zaman diliminde sorumluluğumuzun gereğini yerine getirmiş oluruz. Ama eğer bunu yapmazsak sayın milletvekilleri, eğer yapmazsak ve hükümetlerin, yerel yönetimlerin bu konularda doğru adımlar atmasının teşvikcisi olmazsak bilelim ki gelecek kuşaklar bizleri de lanetleyeceklerdir. Bu lanetten hiçbirimiz kurtulamayacağız. İster hükümet mensubu olalım, ister muhalefete mensup olalım eğer gerekeni yapmazsak ve bu konuda yitip gitmekte olan bu değerlerin elimizin, avcumuzun içinden kayıp gitmesinin sadece birer seyircisi olarak kalırsak, ağırlığımızı bu konuda koymazsak, gereğini yerine getirmezsek bilelim ki bu sorumluluktan hiçbirimiz kurtulamayacağız. Nerden başlayalım sayın arkadaşlar; İskele’den başlayalım. Bakınız bu resim İskele’de bir alçak orman arazisini gösteriyor. Burada yapılaşmalar var, karşısı deniz ve gürül gürül ağaçların olduğu bu yer tanıma göre alçak orman arazisi. Bu” Cyprus Gardens”ın oralara yakın bir yer. </w:t>
      </w:r>
    </w:p>
    <w:p>
      <w:pPr>
        <w:pStyle w:val="Normal"/>
        <w:jc w:val="both"/>
        <w:rPr>
          <w:sz w:val="24"/>
        </w:rPr>
      </w:pPr>
      <w:r>
        <w:rPr>
          <w:sz w:val="24"/>
        </w:rPr>
      </w:r>
    </w:p>
    <w:p>
      <w:pPr>
        <w:pStyle w:val="Normal"/>
        <w:jc w:val="both"/>
        <w:rPr>
          <w:sz w:val="24"/>
        </w:rPr>
      </w:pPr>
      <w:r>
        <w:rPr>
          <w:sz w:val="24"/>
        </w:rPr>
        <w:tab/>
        <w:t>(Meclis Başkanı Sayın Fatma Ekenoğlu, Meclis Başkanlık Kürsüsünü Meclis Başkan Yardımcısı Sayın Mehmet Bayram’a devreder.)</w:t>
      </w:r>
    </w:p>
    <w:p>
      <w:pPr>
        <w:pStyle w:val="Normal"/>
        <w:rPr>
          <w:sz w:val="24"/>
        </w:rPr>
      </w:pPr>
      <w:r>
        <w:rPr>
          <w:sz w:val="24"/>
        </w:rPr>
      </w:r>
    </w:p>
    <w:p>
      <w:pPr>
        <w:pStyle w:val="TextBody"/>
        <w:rPr>
          <w:sz w:val="24"/>
        </w:rPr>
      </w:pPr>
      <w:r>
        <w:rPr>
          <w:sz w:val="24"/>
        </w:rPr>
        <w:t>Şimdi yasa var önümüzde, Mecliste tasarı var. Buraları da yerleşime açılsın, ya da turizm bölgesi olarak yatırıma yönlendirilsin diye. Şimdi bu konuda, bu konunun uzmanı olan araştırmasını yapan, dünyadaki literatüre hakim insanlar, doğa, çevre örgütleri diyorlar ki bizim ülkemizde, zaten normalde herhangi bir ülkede olması gereken orman arazisi, o ülke alanının %30’unu kaplaması lazım. Bizde bunun yarısı %17 civarında, verimlisi de %7 civarında diyorlar. %7 civarında bir verim varsa orman arazilerinde, o zaman alçak orman deyip bu orman alanlarını inşaata açmak yerine, tam tersine ağaçlandırıp bunları devreye sokmak gerekmez mi? Ve bu bahsettiğim bölgede aslında yeni fidanlar da dikilmiş vaziyettedir bakınız. Yani ağaçlandırmış da devlet bunu. Şimdi devlet gönderiyor Meclise yasa ve diyor ki bir yandan ağaçlandırırım ama bir yandan da yıkar, keser ve bunları inşaata açarım. Dolayısıyla, yolculuğumuz bu bağlamda İskele’den başladığımızda pek iç açısı başlamadı. Bir olumsuzluk ile başladı. Ama bunu bu Meclis engelleyebilirdi. Burada dikilen fidanların büyümesine, hayat bulmasına onay verebilir burası. Çünkü önümüze gelecek bu yasa tasarısı. Komisyondan geçer ve eğer açılırsa buraları inkişafa, yatırıma, o zaman bu yeşil kuşak da orada gidecek.</w:t>
      </w:r>
    </w:p>
    <w:p>
      <w:pPr>
        <w:pStyle w:val="Normal"/>
        <w:jc w:val="both"/>
        <w:rPr>
          <w:sz w:val="24"/>
        </w:rPr>
      </w:pPr>
      <w:r>
        <w:rPr>
          <w:sz w:val="24"/>
        </w:rPr>
      </w:r>
    </w:p>
    <w:p>
      <w:pPr>
        <w:pStyle w:val="Normal"/>
        <w:jc w:val="both"/>
        <w:rPr>
          <w:sz w:val="24"/>
        </w:rPr>
      </w:pPr>
      <w:r>
        <w:rPr>
          <w:sz w:val="24"/>
        </w:rPr>
        <w:tab/>
        <w:t xml:space="preserve">Şimdi arkadaşlar bakınız, hemen şunu söyleyeyim. Çünkü çok demagojisi yapılan bir konudur bu konu. Efendim yatırım olmayacak mı memlekette? Kalkınmak için yatırım şart. Gayet tabii ki yatırım olacak. Turizm yatırımı? Turizm yatırımı asıl o olacak, o olmalı. Büyük fabrikalar yapacak değiliz biz bu memlekette. Ama turizm yatırımımın da yapılabileceği yerler olacak. İşte orada planlama, akılcılık, rasyonellik ve sürdürülebilirlik kavramı geliyor gündeme. Şimdi, siz bugün 12 bin olan yatak sayımızı gelecek yıl 18’e çıkarmayı planlıyoruz. 30 bine de çıkabilir birkaç sene içerisinde. Ama gün gelir siz bu 30 bin yatağı o şekilde inşa edersiniz ki o yerlerde inşa edersiniz ki ve çevre tahribatını o noktaya getirirsiniz ki o yataklar boş kalır. Dolduramazsınız. Bırakın ulaşımla ilgili sorunlardan bahsetmiyorum. O da aşılabilir. Onları da çözebilirsiniz. Ama eğer sürdürülebilirlik kavramını es geçersek, bu konuda gerekli duyarlılığı göstermezsek ve aman yatak, aman yatak, biraz sonra geleceğim Bafra konusunda iki tane tesise 2700 yatak. Yani iki tane daha gazino demektir o. Yarın on tane daha olduğunda, on tane daha gazino. E, turist profiliniz de çok önemli. Nasıl  bir turist istiyorsunuz bu memlekete? Tarihi, doğal çevrenizi, güzelliklerinizi göstermek için mi yoksa gazinolara misafir olarak mı düşünüyorsunuz? Bütün bunlar hep tartışılması, sorgulanması gereken konulardır ve üzerinde hassasiyetle durulması gereken konulardır. </w:t>
      </w:r>
    </w:p>
    <w:p>
      <w:pPr>
        <w:pStyle w:val="Normal"/>
        <w:jc w:val="both"/>
        <w:rPr>
          <w:sz w:val="24"/>
        </w:rPr>
      </w:pPr>
      <w:r>
        <w:rPr>
          <w:sz w:val="24"/>
        </w:rPr>
      </w:r>
    </w:p>
    <w:p>
      <w:pPr>
        <w:pStyle w:val="Normal"/>
        <w:jc w:val="both"/>
        <w:rPr/>
      </w:pPr>
      <w:r>
        <w:rPr>
          <w:sz w:val="24"/>
        </w:rPr>
        <w:tab/>
        <w:t xml:space="preserve">Bakınız, İskele’den devam edelim. Burada çeşitli inşaat faaliyetleri görmektesiniz. Aynı yerdendir bu. Bu, biraz önce size gösterdiğim yerin, alçak orman arazisinin karşı taraflarıdır. Levent Evleri zannederim tam adı. Mağusalı dostlar daha iyi bilebilir ismini. Şu gördüğünüz yeni inşaatlardır. Hemen burada Demir Çağından kalan mezarlar, antik mezarlar. Bakınız, bu kayalıkların, çok enteresan mezarlar var burada ve eski eser olduğunu söyleyen arkeologlar var. Ancak bu bahsettiğimiz, burada tabii toprakla doldurulmuş mezarlar sözkonusu ve orada inşaat faaliyeti devam ediyor. Yani yapılan uyarılara rağmen inşaat faaliyetlerinin devam ettiğini üzüntü ile söylemek durumundayım. Çünkü konuyu biliyorum, ilgilenen insanlar bu konuda uyarılarda bulunan insanlar daha dün beni telefonla aradılar biliyorlar bu konuların bugün konuşulacağını ve Sayın Akıncı bu inşaat hala devam ediyor demişlerdir bana. Bunu ben buradan duyuruyorum Eski Eserler Müzeler Dairesi de duysun bu  söylediklerimizi çünkü bu konuya el atıldığını ben duymuştum ama dün yine bu inşaatın devam etmek olduğunu görüyoruz. Şimdi, çok yoğun bir yapılaşma, bir kuzey sahillerinde bir Karpaza doğru giderken bakınız arkadaşlar yani şöyle bir uzaktan bilmiyorum ne kadar görülebilir ama muazzam bir yapılaşma devam ediyor bu İskele-Karpaz arasında devam eden bir yapılaşma. Kıbrıs Türk Mimar Mühendis Odaları Birliğinden dün aldığım bazı rakamlar var sizlerle paylaşayım. 1980’lerden itibaren gelen dosyalardır, bilirsiniz vize için Kıbrıs Türk Mimar Mühendis Odaları Birliğine müracaat gerekiyor ve 300’lerden başlıyor dosya. 1982’de 354 hepsini söylemeyim 80’li yılların ama gelelim 2000’li yıllara. 2002’de 1198, 2003’te 1444. 2004’tür esas sıçrama yılı 3226 dosya arkadaşlar. Yani bunun tabii Annan Planı ile de ilgisi var, işte geldi geliyor bir an evvel yapalım. Yaptığınız zaman inşaatı Annan Planına göre birinci hak size geçiyor meselesinden kaynaklanır herhalde bu bir nedeni de odur herhalde. 2005’te 14 Kasım itibarı ile 2-3 gün öncesine kadar 2415 dosya. Biraz düşme eğilimi var ama neye göre düşme? 2004’e göre, öteki yıllara göre yine epey yüksektedir dosyalar ve tabii Mühendis Mimar Odaları Birliği yetkililerinin beni uyardığı bir nokta daha var bu dosyalar sadece herbiri bir inşaat değil, yani bazısı bir tek konuttur ama bazısı 50 konutluk bir sitedir. Dolayısıyla, sade dosya sayısından kaç tane inşaat olduğunu çıkarmak da mümkün değildir ama 2004’te bir patlama yaşandığı ortada da. Bu da tabii dosyalarınI Kıbrıs Türk Mimar Mühendis Odaları Birliğine sunanların rakamlarıdır ha. Bir de bu memlekette son zamanlarda kaçak mütahitten yalnız kaçak işçilik değil kaçak mütahit artı kaçak inşaat gırla yaşandı bu memlekette bunu da söylemek gerekir. </w:t>
      </w:r>
    </w:p>
    <w:p>
      <w:pPr>
        <w:pStyle w:val="Normal"/>
        <w:jc w:val="both"/>
        <w:rPr>
          <w:sz w:val="24"/>
        </w:rPr>
      </w:pPr>
      <w:r>
        <w:rPr>
          <w:sz w:val="24"/>
        </w:rPr>
      </w:r>
    </w:p>
    <w:p>
      <w:pPr>
        <w:pStyle w:val="Normal"/>
        <w:jc w:val="both"/>
        <w:rPr>
          <w:sz w:val="24"/>
        </w:rPr>
      </w:pPr>
      <w:r>
        <w:rPr>
          <w:sz w:val="24"/>
        </w:rPr>
        <w:tab/>
        <w:t>Gelelim Bafra’ya sayın milletvekilleri; bakınız Bafra’daki yapılaşmaya. Ben bu kürsüden 1-2 hafta evvel Bafra’da 7 katlı inşaat yapıldığını söylediğim zaman Sayın Turizm Bakanı çıktı ve dedi ki nerden çıkarın bunu? İşte nerden çıkarırım sayalım. 1-2-3-4-5-6-7, 7 kat. Bunun yanında bir şey daha söylediğimde o gün yine Sayın Turizm Bakanı itiraz etti dedim çamlık ağaçlar gidiyor, nerden çıkardın böyle bir şey yok diyor. İşte bakın, bakın bu çamlara altı oyulmuş vaziyette hepsi düşecek kuruyacak gidecek bunlar. Nasıl yapılıyor bu iş? İşte suç aleti de orda. Biz o gün gittiğimizde bayramdı çalışmazdı ama başka arkadaşlar çalışır vaziyette yakaladı işte bakın. Çalışır vaziyette, yani bakın buradan uzaktan çekilmiş bir resme baktığınızda yoğun bir yapılaşma alanı görünüyor Bafra bile. Bafra’da biz böyle mi bir turizm yapacağız yani 7 katlı otellere ihtiyacımız var mıdır bizim o bölgede? Ve o yeşil bitki örtüsünü orada muhafaza ederek, tamamen yani bu Meclisten geçmiştir, orada birtakım uygulamalar olacaktır. Ama Bafra’da o yeşil bitki örgütüsünü koruyarak bu manzaralara yol açmadan da yapılabilir. İki-üç katlı yapılaşmalar da sözkonusu olabilir. Şart değildir orada bu çamlıkları bertaraf ederek Naci Talat Ormanı var orda, bu çamlık var, haruplar var, maki bitki örtüleri var, bunları mahvederek bir turizm yatırım anlayışı olamaz, olmamalıdır.</w:t>
      </w:r>
    </w:p>
    <w:p>
      <w:pPr>
        <w:pStyle w:val="Normal"/>
        <w:jc w:val="both"/>
        <w:rPr>
          <w:sz w:val="24"/>
        </w:rPr>
      </w:pPr>
      <w:r>
        <w:rPr>
          <w:sz w:val="24"/>
        </w:rPr>
      </w:r>
    </w:p>
    <w:p>
      <w:pPr>
        <w:pStyle w:val="Normal"/>
        <w:jc w:val="both"/>
        <w:rPr>
          <w:sz w:val="24"/>
        </w:rPr>
      </w:pPr>
      <w:r>
        <w:rPr>
          <w:sz w:val="24"/>
        </w:rPr>
        <w:tab/>
        <w:t>Ve Bafra’nın hemen yakınında da tabii pislik. Yani doğayı nasıl kirlettiğimizin bir örneği. Harup ağaçlarımızın o bölgede özellikle manzarasına bakın. Yarı yarıya fareler yemiş. Bunun da tabii vaktinde, zamanında ilaçlamanın yapılmadığı anlaşılıyor bütün bu görüntülerden.</w:t>
      </w:r>
    </w:p>
    <w:p>
      <w:pPr>
        <w:pStyle w:val="Normal"/>
        <w:jc w:val="both"/>
        <w:rPr>
          <w:sz w:val="24"/>
        </w:rPr>
      </w:pPr>
      <w:r>
        <w:rPr>
          <w:sz w:val="24"/>
        </w:rPr>
      </w:r>
    </w:p>
    <w:p>
      <w:pPr>
        <w:pStyle w:val="Normal"/>
        <w:jc w:val="both"/>
        <w:rPr/>
      </w:pPr>
      <w:r>
        <w:rPr>
          <w:sz w:val="24"/>
        </w:rPr>
        <w:tab/>
        <w:t xml:space="preserve">Kısacası kanaatimizce Bafra’da yanlış bir yapılaşma sürmektedir ve ilginçtir sayın milletvekilleri, orada bir tüzük de yoktur. Yani bir nasıl ki Karpaz’da Emirname yayınlandı, Bafra ile ilgili bir emirname de yok. Ama öğrendik ki Bakanlar Kurulu Kararı ile işte orada bilmem kaç ayağa kadar inşaat izni verilmiş. Yalnız bir emirname yok. O bölge ile ilgili bir altyapı oluşturacak bir yasal düzenleme yok. Benim anladığım, görebildiğim kadarı ile Turizm Bakanlığı bu konuda et de elinde, bıçak da elinde. İstediği gibi kesip istediği gibi doğramaktadır. Gördüğüm benim bu. Bildiğim bu. Bizim gözümüzden kaçan bir emirname varsa da duymadık, görmedik, birisi bize göstersin. Desin ki buna dayalı olarak yapılmaktadır bu işlemler burda. Yoktur öyle bir şey. Ve tabii burada da birtakım antik mezarların olduğunu biliyoruz. Oradan da topraklar alınıyor, kumlar alındığı gibi, biz gittiğimizde deniz sahilinin kenarına kadar gidemedik. Ancak çevreci örgütlerin bize söylediği, sıfır nokrasına kadar kumun alındığı, belki Meclisimiz gittiğinde onu gözlemlemiştir o gün Meclis Heyeti gittiğinde, sıfır noktasına kadar denizden kum alınıp yerine başka malzeme döküldüğü tespiti de yapılmıştır. Yani 100 metrenin içine inşaat çıkmadı gibi görünüyor baktığınız zaman. Hassas bir terazi alıp ölçmedik. Bir metre götürmedik ama baktığınızda 100 metrenin içinde gibi görünmüyor inşaatlar. Ama 100 metrenin içinden kum alınıp da onun yerine moloz dökülüyorsa eğer, bu da bir müdahaledir oradaki o 100 metrenin içerisine. Çevresinden yapılan yol çok çok geniş. Böyle çok geniş bir yola gerçekten ihtiyaç yoktu. O yapıldı. Ama orası ki en güzel sahillerden biridir, bayağı tedirginim ben, sayın milletvekilleri, bu gördüklerimden sonra. Yani duyduklarım vardı ama son durumunu gidip de bir daha yerinde gördükten sonra endişelerim bir o kadar daha arttı. </w:t>
      </w:r>
    </w:p>
    <w:p>
      <w:pPr>
        <w:pStyle w:val="Normal"/>
        <w:jc w:val="both"/>
        <w:rPr>
          <w:sz w:val="24"/>
        </w:rPr>
      </w:pPr>
      <w:r>
        <w:rPr>
          <w:sz w:val="24"/>
        </w:rPr>
      </w:r>
    </w:p>
    <w:p>
      <w:pPr>
        <w:pStyle w:val="Normal"/>
        <w:jc w:val="both"/>
        <w:rPr/>
      </w:pPr>
      <w:r>
        <w:rPr>
          <w:sz w:val="24"/>
        </w:rPr>
        <w:tab/>
        <w:t xml:space="preserve">Biraz daha yukarılara gidelim Apostolos Andreas’a doğru. Orada gördüklerimiz acaba bizi çok mu sevindirdi? Biliyorsunuz orada o yardımcı binalarda bir restorasyon başladı UNDP’nin katkıları ile. Hala Sultan Tekkesi ile Apostolos Andreas karşılıklı olarak restore ediliyor. Tabii esas bina ile ilgili Rum tarafında farklı görüşler var, işte o balkon kalacak mıydı, kalmayacak mıydı, o tartışmalarla restorasyon gecikiyor. Ama yardımcı binalarda bazı güzel restorasyonlar yapıldı. Oraya epey ziyaretçi gidiyor. Bilmiyorum son zamanlarda gideniniz oldu mu oralara. Bakın, manzara şimdi oralarda böyledir arkadaşlar. Bir tarafta manastır, bir tarafta da bit pazarı. Gölgededir bu, çok iyi göremezsiniz ama bu resim zannederim herşeyi izah eder. Bakın, manzaraya bakın. Yani kilisenin, manastırın kulesi arkada da bir kebap kulesi. </w:t>
      </w:r>
    </w:p>
    <w:p>
      <w:pPr>
        <w:pStyle w:val="Normal"/>
        <w:rPr>
          <w:sz w:val="24"/>
        </w:rPr>
      </w:pPr>
      <w:r>
        <w:rPr>
          <w:sz w:val="24"/>
        </w:rPr>
      </w:r>
    </w:p>
    <w:p>
      <w:pPr>
        <w:pStyle w:val="Normal"/>
        <w:rPr>
          <w:sz w:val="24"/>
        </w:rPr>
      </w:pPr>
      <w:r>
        <w:rPr>
          <w:sz w:val="24"/>
        </w:rPr>
        <w:tab/>
        <w:t>ARİF ALBAYRAK (Gazi Mağusa) (Yerinden) -  Kebabı da güzeldir ha.</w:t>
      </w:r>
    </w:p>
    <w:p>
      <w:pPr>
        <w:pStyle w:val="Normal"/>
        <w:rPr>
          <w:sz w:val="24"/>
        </w:rPr>
      </w:pPr>
      <w:r>
        <w:rPr>
          <w:sz w:val="24"/>
        </w:rPr>
      </w:r>
    </w:p>
    <w:p>
      <w:pPr>
        <w:pStyle w:val="Normal"/>
        <w:jc w:val="both"/>
        <w:rPr/>
      </w:pPr>
      <w:r>
        <w:rPr>
          <w:sz w:val="24"/>
        </w:rPr>
        <w:tab/>
        <w:t>MUSTAFA AKINCI  (Devamla) -  Bilmiyorum yani biz camilerimizin etrafında böyle manzaralar ister miyiz yani kendimiz? İstemiyorsak başkasına da yapamayız bunu, öyle bir hakkımız yok. Yine Karpaz Civarında “Blue Sea” diye bir otel var o bölgeye gidenler bilir denizin hemen böyle içine sarkan bir de güzel terası var. Orda balık yemeye, rakı içmeye doymaz insanlar herhalde, güzel bir yer gerçekten ama o güzel yerin yanında  başka bir tarihsel güzellik daha vardı. Hristiyanlar açısından küçük de olsa herhalde büyük anlamı vardı. Bakınız küçük bir kilisecikti bu Ayabapu Kilisesi adı, Ayabapu veya Banayaabagu diye anılıyormuş bu kilise. Tarihçesini çok araştırmadım ama küçük eskiden beri var olan  1930’ların kayıtlarında da var olan bir küçük kilisecik. Yerinde yeller esiyor arkadaşlar. Farklı istikametten çekildi bu resim ama yanıltmasın sizi otel bu tarafta kalıyor yani bu resim bu gördüğünüz resim bu taraftan çekildi oteli de alıyor yanında. İşte kala kala tabanı kaldı zeminde bir çimentosu kaldı tarihe havale ettik kendisini. Halbuki bunu koruyup oraya daha da fazla üstelik Hristiyan müşterinin de gelmesini temin etmek akıl işi değil miydi? Ama bakın 2001 yılında bu manzarada, bu resim 2001 yılında çekildi. 2001 yılında bu durumda olan bir bina 2005’te ayakta kalabilmeliydi, çok kötü bir durumu da yok baktığınızda ama gitti. Yıkdı, yıktırıldı nasıl olduysa oldu. Şimdi bunları tabii ki araştırmak ve peşine düşmek gerekir niye oluyor bütün bunlar? E, tabii arkadaşlar, son dönemlerin en vahim konusu Kastros. Neolitik Kastros yerleşim yeri. 8 bin yıllık yuvarlak evlerin olduğu bir yerleşim yeri tam Apostolos Andreas’ın burnunda, yukarıda Afrodit Tapınağından arta kalanlar ne kaldıysa. Şimdi Afrodit Tapınağının olduğu bir zamanlar olduğu yerde 2 metreye 2 metre beton, onun üzerinde bir bayrak, biraz ötede 2 metreye 2 metre başka bir beton onun üzerinde başka bir bayrak, bütün ihtişamı ile dalgalanmakta. Bu gördüğünüz taşlar da işte o 8 bin yıllık yerleşimin, yuvarlak yerleşim yerlerinin taşları. Uzaktan da bakınca böyle görünüyor. Şimdi sayın milletvekilleri; kimse bizi yanlış anlamasın ama orada bu bayraklar şimdi bizim onurumuzun simgeleri midir sizce? Yani orada bak ne güzel bayraklar dalgalanıyor, 21 metre yüksekliğinde direkler, 6 metre boyunda bayraklar, yoksa kültürsüzlüğümüzün simgesi halinde midirler orda? Parmağımızın arkasına hiç saklanmayalım, şu anda o manzara orda betonların dökülmesi ve o direklerin dikilmesi ve o bayrakların oraya çekilmesi ne yazık ki anlımıza kültürsüzlüğümüzün bir simgesi olarak kazınmıştır. Üzülerek ifade ediyorum ama işin gerçeği budur. Güvenlik Kuvvetleri Komutanlığı yaptırmıştır bu işi. Dipkarpaz Belediyesinin de araç-gereç katkıları ile  polis de seyretmiştir işin özeti budur. Güvenlik Kuvvetleri yaptı, kimseye sormadı. Belediyeden de aldı araç- gereci, öyle duyduk, dinamitle de patlatıldı o tepecik. Yollar açıldı, şiro ile yukarıya çıkıldı. Polis de seyretti. Bu konuda bilir misiniz ifade bile alınmadı. İfade de yok bu konularda. Derhal sayın milletvekilleri, o bayraklar ordan alınmalıdır, derhal. O betonarmeler ordan yıkılmalıdır. Derhal uzman kişiler talep edilmelidir ve mümkün olduğu oranda, yapılabilecek kadar o tahribat giderilmeye çalışılmalıdır. Bazı şeylerin geriye dönüşü olmadığını söylüyor uzmanlar. Kolay değildir bu yapılan tahribatın geriye döndürülmesi. Ama en azından kısmen olsun bir şeyler yapılabilir de denmektedir. Hiç olmazsa kısmen olsun bu tahribat bertaraf edilmelidir. Düzeltilebildiği kadar düzeltilmelidir. Bayraklar ulusların sembolleridir. Hassas konulardır. Bu konularda çok konuşmak, ne kimseyi yaralamak isterim, ne de bu konularda yanlış anlaşılmalara meydan vermek isterim. Ama arkadaşlar nere gitsek bayrak, nere baksak bayrak. Dağların üstünde Guines Rekorlar Kitabına giren büyüklükte bayraklar. Dağların üstüne ağaç ekeceğimize bayrak yaparız. Sahilde, kuzey sahillerinde bir küçücük adacık. Bu sahil şeridinde bu yolculuğu yaptığımızda üstünde iki tane bayrak ve bir de işte  Neolitik Kastros, yerleşim yerine 8 bin yıllık tarihin üstüne iki tane daha büyük bayrak. Bir zamanlar Türk Lirası ne kadar çoğalırsa piyasada o kadar değeri düşerdi. Enflasyon. Bu da böyledir. Ne kadar çok bir şeyi sürerseniz piyasaya, değerini azaltırsınız. Bunu anlamak lazım. Herşeyin olduğu gibi bayrağın da yeri vardır, yeri olmalıdır. Çekileceği, indirileceği zamanlar olacaktır. Ama dağı, taşı, burunları, her tarafı, üstelik 8 bin yıllık tarihleri tahrip ederek bayrak dikeceksek, böyle şey olmaz.</w:t>
      </w:r>
    </w:p>
    <w:p>
      <w:pPr>
        <w:pStyle w:val="Normal"/>
        <w:jc w:val="both"/>
        <w:rPr>
          <w:sz w:val="24"/>
        </w:rPr>
      </w:pPr>
      <w:r>
        <w:rPr>
          <w:sz w:val="24"/>
        </w:rPr>
      </w:r>
    </w:p>
    <w:p>
      <w:pPr>
        <w:pStyle w:val="Normal"/>
        <w:jc w:val="both"/>
        <w:rPr>
          <w:sz w:val="24"/>
        </w:rPr>
      </w:pPr>
      <w:r>
        <w:rPr>
          <w:sz w:val="24"/>
        </w:rPr>
        <w:tab/>
        <w:t>ŞERİFE ÜNVERDİ (Lefkoşa) (Yerinden) – Ne yapıldı orda? Yani beton dediniz...</w:t>
      </w:r>
    </w:p>
    <w:p>
      <w:pPr>
        <w:pStyle w:val="Normal"/>
        <w:jc w:val="both"/>
        <w:rPr>
          <w:sz w:val="24"/>
        </w:rPr>
      </w:pPr>
      <w:r>
        <w:rPr>
          <w:sz w:val="24"/>
        </w:rPr>
      </w:r>
    </w:p>
    <w:p>
      <w:pPr>
        <w:pStyle w:val="Normal"/>
        <w:jc w:val="both"/>
        <w:rPr>
          <w:sz w:val="24"/>
        </w:rPr>
      </w:pPr>
      <w:r>
        <w:rPr>
          <w:sz w:val="24"/>
        </w:rPr>
        <w:tab/>
        <w:t>MUSTAFA AKINCI (Devamla) – Efendim, orada beton 210 santime 210 santim kare, 40 santim yüksekliğinde, tabii aşağıya da bir 15-20 santim giderse beton bloklar doküldü işte Afrodit Tapınağının kalıntılarının olduğu, yani tepenin üstüne ve 21 metre uzunluğunda bir direk, üstüne de 6 metrelik bir bayrak. Bir Türk Bayrağı için, bir de tabii KKTC Bayrağı için. Ayni işlem bir beton blok daha yapıldı...</w:t>
      </w:r>
    </w:p>
    <w:p>
      <w:pPr>
        <w:pStyle w:val="Normal"/>
        <w:jc w:val="both"/>
        <w:rPr>
          <w:sz w:val="24"/>
        </w:rPr>
      </w:pPr>
      <w:r>
        <w:rPr>
          <w:sz w:val="24"/>
        </w:rPr>
      </w:r>
    </w:p>
    <w:p>
      <w:pPr>
        <w:pStyle w:val="Normal"/>
        <w:jc w:val="both"/>
        <w:rPr>
          <w:sz w:val="24"/>
        </w:rPr>
      </w:pPr>
      <w:r>
        <w:rPr>
          <w:sz w:val="24"/>
        </w:rPr>
        <w:tab/>
        <w:t>ŞERİFE ÜNVERDİ (Yerinden) (Devamla) – Sadece orası yani? Başka bir tahribat yok, değil mi?</w:t>
      </w:r>
    </w:p>
    <w:p>
      <w:pPr>
        <w:pStyle w:val="Normal"/>
        <w:jc w:val="both"/>
        <w:rPr>
          <w:sz w:val="24"/>
        </w:rPr>
      </w:pPr>
      <w:r>
        <w:rPr>
          <w:sz w:val="24"/>
        </w:rPr>
      </w:r>
    </w:p>
    <w:p>
      <w:pPr>
        <w:pStyle w:val="Normal"/>
        <w:jc w:val="both"/>
        <w:rPr>
          <w:sz w:val="24"/>
        </w:rPr>
      </w:pPr>
      <w:r>
        <w:rPr>
          <w:sz w:val="24"/>
        </w:rPr>
        <w:tab/>
        <w:t>MUSTAFA AKINCI (Devamla) – Yukarıda bu ama esas tahribat şiro ile ve dinamitle patlatılarak ve şiro ile de o bahsettiğim yuvarlak, şimdi tabii çok küçük haritalar vardır burda. Bunları arzu eden arkadaşlara, ilgi duyan arkadaşlara gösterebilirim. Buradan ne kadar görebilirsiniz bilmem ama bakın, bunlar planlarıydı o yerleşim yerlerinin, yani yuvarlak, o 8 bin yıllık yuvarlak evleri. Burada bir yerleşme vardı. Yani en eski yerleşmelerden biri Kıbrıs’ın ve Anadolu ile de ilişkisi tespit edildi. Bu 1970’te Le Brön diye bir Fransız araştırmacının 1970-1973 yılları arasında ortaya çıkardığı yerleşim birimiydi. Kıbrıs’ın en eski yerleşim birimlerinden biri. Şiro ile şimdi bunların üstünden gidildi ve yukarıya çıkıldı. O bahsettiğim tahribat yukarıda. Yani iki olay vardır burda. Bir yukarıda Afrodit Tapınağı olayı, bir de aşağıda sırtta bu Neolitik Kastros denen yerleşim yeri. E, bütün bunlar gitti şimdi. Şiro ile geçtiler, dümdüz ettiler, yol açtılar yukarıya çıktılar.</w:t>
      </w:r>
    </w:p>
    <w:p>
      <w:pPr>
        <w:pStyle w:val="Normal"/>
        <w:jc w:val="both"/>
        <w:rPr>
          <w:sz w:val="24"/>
        </w:rPr>
      </w:pPr>
      <w:r>
        <w:rPr>
          <w:sz w:val="24"/>
        </w:rPr>
      </w:r>
    </w:p>
    <w:p>
      <w:pPr>
        <w:pStyle w:val="Normal"/>
        <w:jc w:val="both"/>
        <w:rPr/>
      </w:pPr>
      <w:r>
        <w:rPr>
          <w:sz w:val="24"/>
        </w:rPr>
        <w:tab/>
        <w:t xml:space="preserve">İdil ?Arkadaşlar, bilir misiniz bu konuda, Rum tarafı, Birleşmiş Milletlere şikayet etti bizi. Konu ta Birleşmiş Milletlere götürüldü ve aleyhimize yazılar dağıtıldı oralarda. Geçenlerde buradan bir Fon Yasası geçirdik, Güvenlik Kuvvetlerimizi Güçlendirme Fonu. Gerekirse o fondan bir miktar da katkı sağlayarak eğer yetmiyorsa Hükümetimizin diğer fonları, Turizm Fonu, şu bu, yani bu tahribatı geriye döndürmek mümkün değil diyor arkeologlar. Yani kolay değil, artık bu tahrip edildi. Ama en azından bir kısmını. Yani en azından Kıbrıs Türkü bundan sonra anılırken, iki tane bayrak dikme uğruna 8 bin yıllık tarihlerini mahvettiler bu Kıbrıslı Türkler dedirtmeyelim arkadaşlar. Bunu söyletmeyelim kimseye. Bir hata yapıldı, bir yanlışlık yapıldı tamam. Bu yanlışı ne kadar bertaraf edebiliriz, bu yanlışı nasıl halledebiliriz de bu yanlıştan nasıl dersler çıkarabiliriz? Bir diğer önemli olan nokta da budur. Yani dileyen komutan istediği an emir verecek, şiro gidecek ve dümdüz edecek ortalığı, olacak iş mi bu? Yani bir daireler arasında bir koordinasyon olmayacak. Sorulmayacak, yahu durun bakalım bu bölgede biz birşey yapmak isteriz ne dersiniz ey Hükümet, ey Hükümetin ilgili daireleri. Bu konularda nedir görüşünüz denmeyecek yani? Bu son 2 yıl içerisinde geçen yıl bir de Vunosta yaşadık benzeri bir felaketi. O zaman da bir işadamı veyahutta bir müteahhit diyelim girdi, Vunosu dümdüz etti ordaki kral mezarlığını. Onların da geçmişi beş bin yıllık. O ne olacak? Şimdi işte duyuyoruz kamulaştırılacak da halledilecek. Bilmiyorum ordaki son gelişmeler ne merkezdedir ama yani bu ilk vukuatımız da bu değil ha! Yani bunu asker yaptı da sivil de çok mu iyi gideriz diye sorarsanız, sivil müteahhidin de yaptığı Vunosta bir başka katliamdı. </w:t>
      </w:r>
    </w:p>
    <w:p>
      <w:pPr>
        <w:pStyle w:val="Normal"/>
        <w:jc w:val="both"/>
        <w:rPr>
          <w:sz w:val="24"/>
        </w:rPr>
      </w:pPr>
      <w:r>
        <w:rPr>
          <w:sz w:val="24"/>
        </w:rPr>
      </w:r>
    </w:p>
    <w:p>
      <w:pPr>
        <w:pStyle w:val="Normal"/>
        <w:ind w:firstLine="720"/>
        <w:jc w:val="both"/>
        <w:rPr/>
      </w:pPr>
      <w:r>
        <w:rPr>
          <w:sz w:val="24"/>
        </w:rPr>
        <w:t xml:space="preserve">Evet, Karpaz ile ilgili tabii söylenecek çok şey var ama biraz da Girne Bölgesi ile ilgili tesbitlerimizi sizinle paylaşmak istiyorum. Tabii Girne Bölgesinde Sayın milletvekilleri, yani hemen herkesin ilgisini, dikkatini çeken Girne Dağları. Girne Dağlarındaki dağları yiyip bitirme uzunca bir dönemdir devam ediyor ama devam ediyor yani çözemedik bu konuda da. Burada çok daha vahim bir şekilde görürsünüz manzarayı. Yani teraslama sistemine geçeceğiz dedik daha geçemedik. Benim aldığım duyumlar, bilgiler 69 tane taşocağı var, tabii bunlar değişik değişik, kimisi taşocağıdır, kimisi kireç ocağıdır, alçı ocağıdır vesaire. Herhalde 15 ile 19 arasında faal taşocakları var. Bunların galiba 1-2’sinde ya geçildi ya geçilmedi teraslama sistemine. Teraslama sisteminden ne kastettiğimi eski bir raporda bir dayagram var, ordan göstereyim size. Bakınız, yani dümdüz ayna tabir edilen patlatma metodları ile dümdüz ayna bu gördüğünüz resimdeki gibi, buna ne ağaç dikebilirsiniz ne fidan ekebilirsiniz. Halbuki bunları yukarıdan aşağıya başlayarak belli yüksekliklerde teraslamak suretiyle kazarsanız yine işinizi görürsünüz ama bu basamaklara da ağaçlandırma yaparsınız ve belli bir tarihten sonra ilanihaye bu manzarayı görmezsiniz, yeşil kuşak orayı örter zaman içerisinde. Teraslama sistemi denen sistem bu. Ben jeolog değilim ama jeologlar bunu tavsiye ediyor. Belki daha yeni, modern sistemler de olabilir. Onlara kulak vermek lazım ve bu konularda gerekeni yapmak lazım. Dolayısıyle, Girne Bölgesi ile ilgili konuşurken herhalde ilk vurgulanması gereken konulardan birisi bu olsa gerek diye düşünüyorum. Tabii onun dışında, taş ocaklarının dışında, yine belki bugün için Karpaz’dan da daha fazla yoğun yerleşmeler, bakınız vadilerin içi binalarla dolmuş vaziyettedir. Bu zannederim Tayland’a kaçan bir yabancı vardı Gary Rob, galiba onun yaptığı Aga Development dediklerinin inşaatlarıdır. Burada  tabii size söylemek istediğim, önümüz kış, ciddi yağışlar inşallah olur memleketimizde, onu arzu ederiz. Ama burada bu binaların bir çoğunun istinad duvarları yapılmamıştır. Yüzeysel suyu götürecek drenaj sistemi yapılmamıştır.Yani bu yapılmakta olan inşaatlar yarın bu ciddi yağışlar gelirse çok kötü durumda kalabilirler. Hatta yıkılma tehlikesi bile geçirebilirler. </w:t>
      </w:r>
      <w:r>
        <w:rPr>
          <w:b/>
          <w:sz w:val="24"/>
        </w:rPr>
        <w:t xml:space="preserve"> </w:t>
      </w:r>
      <w:r>
        <w:rPr>
          <w:bCs/>
          <w:sz w:val="24"/>
        </w:rPr>
        <w:t>Bunun da</w:t>
      </w:r>
      <w:r>
        <w:rPr>
          <w:b/>
          <w:sz w:val="24"/>
        </w:rPr>
        <w:t xml:space="preserve"> </w:t>
      </w:r>
      <w:r>
        <w:rPr>
          <w:bCs/>
          <w:sz w:val="24"/>
        </w:rPr>
        <w:t>bilinmesinde fayda var. Neden özellikle bunun da altını çizmek isterim. Çünkü, Hükümetimiz de belli dönemlerde diyor ki merak etmeyin garantör biziz bu inşaatlarda. Yabancılara yönelik, gelin yapın yatırımlarınızı, korkmayın. Biz bu işçilerin garantörüyüz de denmiştir birkaç defa. Dolayısıyla, ben dikkat çekmek istiyorum. Hükümeti bu konuda uyarmak istiyorum. Bu konuda zaten ilgili mimar da uyarıcı yazılar yayınlatmıştır gazetelerde. Bakın bu Aga Development inşaatlarıyla ilgili mimar Kutsal Tokatlıoğlu’nun çeşitli uyarılarından bir tanesi, sadece genel değerlendirme bölümünde küçük bir paragrafta şöyle diyor, tüm bölgelerde arazi eğiminin fazlalığı, zemin toprak yapısının uyumsuzluğu, yağmur suyu yüzey drenajının ve istinab duvarlarının eksikliği ile birleşerek, sitede mevcut yapıların güvenliğini  tehlikeye atmaktadır. Ve 200 adetten fazla bina tehdit altındadır diyor. Şimdi buna, bize ne diyebilir miyiz?</w:t>
      </w:r>
    </w:p>
    <w:p>
      <w:pPr>
        <w:pStyle w:val="Normal"/>
        <w:jc w:val="both"/>
        <w:rPr>
          <w:bCs/>
          <w:sz w:val="24"/>
        </w:rPr>
      </w:pPr>
      <w:r>
        <w:rPr>
          <w:bCs/>
          <w:sz w:val="24"/>
        </w:rPr>
      </w:r>
    </w:p>
    <w:p>
      <w:pPr>
        <w:pStyle w:val="TextBody"/>
        <w:rPr>
          <w:sz w:val="24"/>
        </w:rPr>
      </w:pPr>
      <w:r>
        <w:rPr>
          <w:sz w:val="24"/>
        </w:rPr>
        <w:tab/>
        <w:t>Evet, yani bu yerleşimler tabii ki dağlara doğru bakınız, bu da yine Girne bölgesinden dağlara doğru bir tırmanış içerisindedir. Sahillere doğru tabii yapılaşmalar var. Girne’nin uzaktan bir genel görüntüsüne bakarsanız aynı manzara artık kalmadı. Eski güzel manzara kalmadı. Artık yoğun yapılaşmalar kendini gösteriyor. Bu arada tabii bu yapılaşmaların esas alıcıları, esas istekliler İngilizler. Onlar da örgütleniyorlar. Bize de ziyarete geliyorlar zaman zaman. Bakın bu elimde tuttuğum dosya bir baskı grubunun 300 aile adına bizi bir–iki hafta önce ziyaretle getirdiği dosyadır. Ben bunu bir inceledim bu dosyada. Çok büyük şikayetleri var bu insanların. Sayın Özkan Murat’ı ziyaret ettiklerinden bahsediyor. Sayın Başbakanın işte garantörünüz biziz dediğinden bahsediyor. Ama  içini açıp okuduğunuzda burada bir detaylı tablo var. İnşaatlarla ilgili herbirinin bir şikayetini, isim yok, herbirine bir numara vermişler. 300’e yakın insan, e, okuduğunuz zaman diyorsunuz ki bu açıdan da altın yumurtlayan tavuğun kellesini koparmak üzereyiz. Yani bir yandan turizmin güzelliklerini, bizim için çekici olan unsurlarını, tarihsel, doğal, kültürel çevreyi yok ederken, bir yandan da, şu ya da bu nedenle müteahhitlerle bu evleri alan insanlar, ya da pazarlayanlar arasında her geçen gün artmakta olan sıkıntılar var, şikayetler var. Eninde sonunda gelip Hükümetin kapısına dayanmaktadır bunlar. O nedenle erken davranmak, konulara erken müdahil olmak öyle inanıyorum ki herkesin yararına olacaktır.</w:t>
      </w:r>
    </w:p>
    <w:p>
      <w:pPr>
        <w:pStyle w:val="Normal"/>
        <w:jc w:val="both"/>
        <w:rPr>
          <w:bCs/>
          <w:sz w:val="24"/>
        </w:rPr>
      </w:pPr>
      <w:r>
        <w:rPr>
          <w:bCs/>
          <w:sz w:val="24"/>
        </w:rPr>
      </w:r>
    </w:p>
    <w:p>
      <w:pPr>
        <w:pStyle w:val="Normal"/>
        <w:jc w:val="both"/>
        <w:rPr/>
      </w:pPr>
      <w:r>
        <w:rPr>
          <w:bCs/>
          <w:sz w:val="24"/>
        </w:rPr>
        <w:tab/>
        <w:t xml:space="preserve">Girne sahil şeridindeki çarpık yapılaşmaların dışında ben Hükümete bir şey sormak istiyorum, bu binayla ilgili, bu Kervansaray’daki otel binası. Çeşitli dedikodular dolaşmaktadır. </w:t>
      </w:r>
      <w:r>
        <w:rPr>
          <w:sz w:val="24"/>
        </w:rPr>
        <w:t xml:space="preserve">4 kat izin  aldı 6 kat yapmaktadır diye etrafta söylentiler vardır. Bu gerçek mi değil mi ama buna baktığınızda bunu da sayalım 1, 2, 3, 4, 5, 6 kat gerçekten. İnşaat izni 4 ise bu 6 kat nasıl yükselebilmektedir. Ve Akdeniz Ormanları değerli milletvekilleri; Akdeniz, Ayrini Köyü orada şu iki tane güzel villa görünüyor  ama ormanın içine çeşitli ağaçların kesilmesi pahasına 60 tane elektrik direği dikilerek elektrik yani elektrik güzergahını inceledim o ormanda dolaşarak yani ormanın bazı ağaçlarını feda ederek 60 tane direk dikmek suretiyle bu iki konuta, kimin olduklarını da bilmem, önemli de değildir benim açımdan ama orda böyle de bir olay yaşanmıştır bunu da gözlerimizle gördük objektifimizle tespit ettik. Şimdi, Lefkoşa-Girne, Lefkoşa-Mağusa anayollarında bir sürü panolar görüyoruz. Gazino, gece kulübü bunları hep görüyoruz. Bırakınız hem çevre kirliliği yaratıyorlar panolar ama onun dışında gece kulüpleri  orman alanlarına da girmeye, dahil olmaya başladı. Bu nerdedir bilir misiniz? Yani ismi misni önemli değil ama binalar görebiliyorsunuz. Girne’den Güzelyurt’a giden yol Çamlıbel taraflarına oralarda güzel ormanlık yeşillik alanlar var ama şöyle de ilginç şeyler, yolun bir tarafında da  yerleşim, ailelerin yerleşimi, karşısında da böyle gece kulüpleri türemeye başladı. Yani Lefkoşa-Magosa yolu, Lefkoşa-Güzelyurt yolu zaten çok kendini gösteriyor bu gece kulüpleri olayı artıyor her geçen gün artıyor. Bu Girne-Güzelyurt yoluna da sirayet etti işte bir örneyi burda. Nasıl bir turist profili sorusunu sormak zorundayız, nedir bizim istediğimiz. Ve ona göre yönlenmek zorundayız ve yönlendirmek zorundayız. Şimdi, basına Amerikan Askerlerinin burasını tatil beldesi yapmayı düşünebilecekleri de gündeme geldi. Şimdi, Sayın Talat Cumhurbaşkanı olarak ben böyle bir davet yapmadım diyor. Ben illa ki yaptın demiyorum böyle bir şey. Ama Akis programında yapılan tartışmalar Sayın Başaran Düzgün ve Sayın Mete Tümerkan ile yapılan Cumhurbaşkanının söyleşisinden hemen sonra Kıbrıs Gazetesinde yazıldı. Orada da Sayın Talat’ın davet yaptığı yazmazdı ama yazan bir şey vardı oradaki elçiliğimiz yönetim nezdinde olabilir mi böyle bir şey diye girişimde bulunmuş. Eğer Irak’ta, Afganistan’da, Türkiye’de Amerikan askerlerinin yorulan askerlerin buralarda dinlenmesi için bir turizm düşüneceksek dolduralım ortalığı gece kulübü, yakışır. Anayollardakiler de yetişmez zaten ara sokaklara da, mahalle aralarına da dalması gerekir bu gibi fonksiyonların başka türlü altından kalkamayız. Ama biz böyle bir turizm istemiyoruz. Bunun bize getireceği birşey yok. Yaratacağı siyasi sakıncalara girmeye gerek bile duymuyorum ama sadece turizm ve çevre açısından baktığımızda olaya böyle bir girişimin yanlış olduğunu söylüyorum. Sayın Talat yaptıysa bunu yanlış yaptı, onun bilgisi haricinde Dışişleri Bakanlığı yaptıysa oradaki Washington’daki temsilcilik aracılığı ile o da yanlış yaptı ve bunun derhal geri çekilmesi lazım böyle birşeyin üzerinde durulmaması bile gerekir.  </w:t>
      </w:r>
    </w:p>
    <w:p>
      <w:pPr>
        <w:pStyle w:val="Normal"/>
        <w:jc w:val="both"/>
        <w:rPr>
          <w:sz w:val="24"/>
        </w:rPr>
      </w:pPr>
      <w:r>
        <w:rPr>
          <w:sz w:val="24"/>
        </w:rPr>
      </w:r>
    </w:p>
    <w:p>
      <w:pPr>
        <w:pStyle w:val="Normal"/>
        <w:jc w:val="both"/>
        <w:rPr>
          <w:sz w:val="24"/>
        </w:rPr>
      </w:pPr>
      <w:r>
        <w:rPr>
          <w:sz w:val="24"/>
        </w:rPr>
        <w:tab/>
        <w:t>Sayın milletvekilleri; söylemek istediğim diğer bir konu şu, çevre konusu çok geniş, her konuya değinmek kolay değil. Ama eskiden kalan kent dokularında, yıllar öncesinden kalan surlar içinde veya başka yerlerde, surlar içinin surlar dışıyla birleştiği yerlerde, Lefkoşa açısından konuşuyorum. Altyapı eksiklikleri belki zordur. Çünkü yapılaşmıştır şehir. O yapılaşmış olan yerde altyapıyı yeniden düzenlemek kolay değil, zaman alabilir. Ama yeni yerleşimlerde bile, bakınız bu yeni yerleşimlerde bile, Yenikent-Gönyeli bölgesinde, Soylu Sokakmış bu sokağın adı, öğrendim ben. Adını değiştirelim diyorum. Sulu sokak koyalım. Bir yağmur yağdığında manzara bu. Bakınız. Yani daha ilk yağmurlar bunlar. Bu su o kadar birikmiş ki orda, resmi ters mi tutarsınız, doğru mu tutarsınız ordan bile anlaşılmaz aksinden dolayı. Su içindeki aksinden dolayı. Dolayısıyla, altyapı olayı da son derece önemli. Lefkoşa’yı çok yakından ilgilendiren ve eski bir belediye başkanı olarak da beni çok huzursuz eden, Kumsal Parkı ile ilgili olarak bir Çevre Konulu Genel Görüşmede o konuda da konuşmadan edemeyeceğim.</w:t>
      </w:r>
    </w:p>
    <w:p>
      <w:pPr>
        <w:pStyle w:val="Normal"/>
        <w:jc w:val="both"/>
        <w:rPr>
          <w:sz w:val="24"/>
        </w:rPr>
      </w:pPr>
      <w:r>
        <w:rPr>
          <w:sz w:val="24"/>
        </w:rPr>
      </w:r>
    </w:p>
    <w:p>
      <w:pPr>
        <w:pStyle w:val="ListBullet"/>
        <w:rPr>
          <w:sz w:val="24"/>
        </w:rPr>
      </w:pPr>
      <w:r>
        <w:rPr>
          <w:sz w:val="24"/>
        </w:rPr>
        <w:tab/>
        <w:t>Şimdi sayın milletvekilleri; trafiği daha iyi bir hale getirelim, alternatif bir yol yaratalım. Alternatif park yerleri yaratalım, daha fazla araca park yeri açalım diye feda edilmek istenen bölüm, bu bölümdür. Bakınız, burada da ne diyor? Bu park hepimizin, sahip çıkalım diyor. Kim diyor bunu? Belediye diyor. Sahip çıkalım. Böyle mi sahip çıkacağız bu parka? Onda birini feda edeceğiz ve sahip çıkacağız? Bu tam geçirilmek istenen bir yol vardır paralel bu karşıdaki Mehmet Akif Caddesidir. Burası da tam Letam’ın olduğu bir sokak ve Toros’un arka tarafının sokağı da buralardadır. Bu ikisini birleştirmek gibi bir düşüncesi var belediyenin ve bu gördüğünüz yaya akışından da Mehmet Akif’e, Dereboyuna bir yol geçirmek projesi var. Bunu gösterdi Sayın Belediye Başkanı elinde planla gösterdi. Buralara park yerleri, bakınız burada görünmeyen, burada görebileceğiniz bu parkın genişletilmiş, iki arsalık genişletilmiş ve çay bahçesi olarak kullanılan bir bölümcüğü var, bu vaktiyle o tren yoluna daha da geniş alanlar katalım diye arsa parselasyonu yapılırken diğer taraflarda, o Letam’ın olduğu taraflarda bizim zamanımızda bu parka dahil ettiğimiz iki arsalık yerdi. Şimdi buralara otoparkı yapılacakmış, böyle bir düşünce varmış ve bu güzelim alan feda edilirse mühim değilmiş. Çünkü %10’una tekabül edermiş. Tabii bakınız %10 hikayesi de doğru bir tespit değildir. Çünkü, buradan yolu geçireceksiniz, insanlar nasıl girecek parka? Yani açacaklar arabayı da atlayacaklar hemen yolun içinden parka. Bir alan daha isteyeceksiniz madem ki oradan yol geçer.  Bir kısım daha yenecek o parktan. Ve bu başladı mı bunun arkası durmaz sayın milletvekilleri. Bir zamanlar 1998 yılında Tıp Fakültesi yapılmak isteniyordu Cumhuriyet Parkına. Ona şiddetle karşı çıktık. İyi ki karşı çıktık. Tıp fakültesi için başka alan bulundu. Uygun alan. Çünkü en büyük iddia neydi? Hastanenin yanında olması lazım. Burhan Nalbantoğlu Devlet Hastanesinin yanında olması gerekiyor. Çünkü onunla ilişkili olarak çalışacak Tıp Fakültesi. E, güzel. Yolu geçip karşı tarafa Cumhuriyet Parkının içinde Tıp Fakültesi yapmak yerine Hastanenin hemen yanına, arkasına yapmak daha akılcı değil mi dediğimizde e, yer yoktur da şudur, budur. Yer  de bulundu temeli de atıldı ama bu kadar yıl geçti üstünden realize de edilmedi. Ama ben eminim eğer bir şekilde bu mücadele başarısız kalsaydı ve Tıp Fakültesi bir bölümüne o parkın yapılsaydı bugün o parkın yerinde yeller esecekti. Madem ki bir bölümüne inşaat izni verildi niçin ikinci bölümüne verilmez Tıp Fakültesi kadar kutsal başka işler yok mudur? Onlara da verelim belki bir okul yaparız, belki bir cami yaparız diye diye o parkı bitirecektik, tüketecektik. Burda da ayni tehlike vardır. Eğer yeşil alan mı, trafik mi ikilemine düşerse bu toplum ve e, ne yapalım yahu bir 40 – 50 tane arabacık park etsin oralarda fena değil deyip de parkın bir bölümünden fedakarlık yapmaya hazır bir Lefkoşalı profili varsa bu memlekette ve bunu ısrarla ve  inatla yapmaya kararlı ve azimli bir yerel yönetim varsa göreceksiniz orada o parkın gerisi de kalmayacak.  Örneğin gücü diye birşey var. Güzel örnekler verirsiniz ve kendini tekrarlar o örnekler. Mesela tarihi çevrenin restorasyonu bizde çok buna uygundur. Mesela Lefkoşa’da ilk yapılan örneklerden biri Derviş Paşa Konağıdır. Bizim Belediyeler Birliği Başkanlığı dönemimizde ve şimdiki Belediyeler Birliği Binası 84 yılında restore edildi. Ama o güzellik Arabahmet’e de sirayet etti şimdi Selimiye’nin çevresinde de güzel güzel gelişmeler yaşanıyor. Ama bir de kötü örneğin zaafiyeti de vardır. Kötü örnekte daha kötüsünü getirir beraberinde. O nedenle ben temenni ederim ki bu sadece böyle bir sesli düşünce olarak kalmış Lefkoşa Belediyesinin aklında çünkü çok karşı çıkan insanlar oldu çevreden kimse benimsemedi bu projeyi ve alternatif projeler yaratma konusunda o bölge halkı ile kafa kafaya verilsin, el ele verilsin ve bu yanlıştan dönülsün. Yanlıştan dönmek erdemdir. Konuyu inada getirmesin kimsesi çünkü çözecek de değildir sayın milletvekilleri. Çözecek de değildir trafik sorununu o görünen, gösterilen yolun açılması. Bakınız vatandaş pratik zekasıyla nasıl öneriler getiriyor. Diyor ki Park yapmak istersiniz? Araba parkı ve ben bir televizyon programında dinledim mesela bu konu tartışılırken diyor  ki yahu Toros’un arkasındaki araziyi niçin kamulaştırmazsınız? Yani halkın malını alıp otopark yapacaksınız? Çocukların oyun alanını, o bölge halkının çay bahçesini.  Kolaydır o. Kolay. Cebinden para çıkarmayacaksa e, keselim başka yerden. Bu dönemde bu konuları da yapamazsak  bazı kamulaştırmaları elbette çok zor durumda olur belediyeler. Yani bu konuda konuşan Sayın Kalyoncu’nun bazı endişelerine katılmamak mümkün değil. Keşke yıllar önce çok doğru dürüst dağıtımlar yani kentin imar planlarını düşünülerek ayrıbilseydi. Biz çok mücadelesini verdik bunun. Kısmen başarılı olabildik. Kısmen. Ben o dönemlerde Belediye Başkanıydım. Neler çektiğimi bir ben bilirim bir de Allah bilir ayrılması için bazı yerler. Ayrılan bazı yerler de imar planı olmadığı için nasıl daha sonra tüketildi onu da biliriz. Şehit Ruso’nun yanında Polis Genel Müdürlüğü binasının orijinali neydi, tabi imar planı geçmediydi o dönemde ama ne düşünülürdü o da yeşil bir alan olacaktı, oldu Polis Genel Müdürlüğü. Ha, tabii bir elimizle yaptığımızı öbür elimizle de bozmamamız gerekir değerli arkadaşlar. Güç bela ve bir miktar kamulaştırma da ödeyerek çünkü şahıs malı da vardı içinde otobüs terminalinin güç bela onu otobüs terminali olarak yapmayı başardık. E, şimdi duyarız belediye oraya da Belediye Sarayı yapmak istermiş bir bölümüne. Çok yanlış. Çok yanlış. Tabii bugünkü gündem salt Lefkoşa meselesi değil ama Lefkoşa da İmar Planınında, imar sınırında, imar haklarında yapılmak istenen kulağımıza gelen bazıları duyum bazıları gerçek. Bu bilgilerin bizi endişelendirmemesi mümkün değildir. Bizi kaygılandırmaması mümkün değildir. Mesela bir Şehir Planlama Dairesi Müdürünün bile imar hakları kavgasından dolayı görevden alınma aşamasına geldiğini duyuyoruz. Bunlar duyumlar. Ama şeffaflık. Çıkın anlatın bize. Nedir nedeni bu kavganın Şehir Planlama Dairesi Müdürüyle Lefkoşa Belediye Başkanı arasında? Nerden kaynaklanıyor. Söylenen, Severist Un Fabrikasının, eski Severist’in yerine yapılmakta olan bir inşaat var. Oradaki imar hakkının artırılması nedeniyledir bu çekişme deniyor. Yalansa rahatlatın bizi. Deyin ki tabii demesi gerekenler, kimse sorumlu, kimse bu konulara vakıf, kimse bilen, gerçeği bilen, çıksın bize gerçeği anlatsın. Biz de bu konularda rahatlayalım.</w:t>
      </w:r>
    </w:p>
    <w:p>
      <w:pPr>
        <w:pStyle w:val="Normal"/>
        <w:jc w:val="both"/>
        <w:rPr>
          <w:sz w:val="24"/>
        </w:rPr>
      </w:pPr>
      <w:r>
        <w:rPr>
          <w:sz w:val="24"/>
        </w:rPr>
      </w:r>
    </w:p>
    <w:p>
      <w:pPr>
        <w:pStyle w:val="Normal"/>
        <w:jc w:val="both"/>
        <w:rPr/>
      </w:pPr>
      <w:r>
        <w:rPr>
          <w:sz w:val="24"/>
        </w:rPr>
        <w:tab/>
        <w:t>Sayın Başkan, sayın milletvekilleri; son olarak bir fotoğraf gösteriyorum size, bir ev, iki katlı bir yer, Belediye Pazarının oralarda. Bu evin beş tane odası var. Bu evde son zamanlara kadar kaç kişi yaşardı bilir misiniz? 60. Lefkoşa B</w:t>
      </w:r>
      <w:r>
        <w:rPr>
          <w:bCs/>
          <w:sz w:val="24"/>
        </w:rPr>
        <w:t>elediyesi As Başkanı bunu canlı yayınlarda söyledi. Ben de inanamadım, açtım telefon ve doğrulattım, dedim nerdedir bu ev, yerini tarif etti ve resimledik bunu. 60 kişi yaşarsa bir evde, 5 odalı, 43 çocuk saydım diyor As Başkan. Sonra ne olur bilir misiniz? Ertesi gün sabah, belediye ilk iş olarak pet şişeler içerisinde insan dışkılarını toplar. Bu da benim söylemim değil, yani bu da Belediye As Başkanı Sayın Semavi Aşık’ın canlı yayınlara çıkarak, sitem ederek, yahu biz nasıl çözeceğiz bu sorunları diye yakındığı bir konudur. Çevreyle çok yakından ilgili, çevre sağlığıyla çok yakından ilgili gördüğüm için son fotoğrafı ona ayırdım. Gerçekten eğer bir belediyenin elemanları sabah 05.00 – 05.30’dan önce insan dışkılarını toplarsa sokaktan da ondan sonra normal çöplere geçer, bu hepimizi düşündürmeli. Ve tabii bu konuyu salt belediye kendi başına çözemez. Mümkün değil. Bu limandan başlayarak bu ülkedeki nüfus politikasına kadar giden, çok önemli bir konudur. Hem demografik boyutu var, nüfus boyutu var olayın, hem de insani boyutu var, hem de çevre boyutu var. Dolayısıyla, bu çok çarpıcı bir örnek olarak geldi bana. O nedenle bunu sizlerle paylaşmayı gerekli gördüm.</w:t>
      </w:r>
    </w:p>
    <w:p>
      <w:pPr>
        <w:pStyle w:val="Normal"/>
        <w:jc w:val="both"/>
        <w:rPr>
          <w:bCs/>
          <w:sz w:val="24"/>
        </w:rPr>
      </w:pPr>
      <w:r>
        <w:rPr>
          <w:bCs/>
          <w:sz w:val="24"/>
        </w:rPr>
      </w:r>
    </w:p>
    <w:p>
      <w:pPr>
        <w:pStyle w:val="Normal"/>
        <w:jc w:val="both"/>
        <w:rPr>
          <w:bCs/>
          <w:sz w:val="24"/>
        </w:rPr>
      </w:pPr>
      <w:r>
        <w:rPr>
          <w:bCs/>
          <w:sz w:val="24"/>
        </w:rPr>
        <w:tab/>
        <w:t xml:space="preserve">Sayın milletvekilleri; bir saattir konuşuyorum. On saat daha konuşsam çevre sorunları bitmez. Ama sonuç olarak şunu söylemek istiyorum. Ancak bir kısımcığını konuşabildik sorunlarımızın. Değinmediğimiz bir Hz. Ömer tekkesi ve onun çevresi var. Bugünlerde onun da sıkıntıları yaşanıyor. Onun yakın çevresinde yapılaşma gündemde. Bunun önüne geçmek lazım. Çünkü her tarihsel yapı bir koruma alanıyla beraber, sadece kendisi değildir. Çevresiyle beraber bir bütündür. Eğer siz onun yanına kadar götürüp betonarmeyi sokarsanız bunun adı gelişme olmaz. Bunun adı kalkınma olmaz. </w:t>
      </w:r>
    </w:p>
    <w:p>
      <w:pPr>
        <w:pStyle w:val="Normal"/>
        <w:jc w:val="both"/>
        <w:rPr>
          <w:bCs/>
          <w:sz w:val="24"/>
        </w:rPr>
      </w:pPr>
      <w:r>
        <w:rPr>
          <w:bCs/>
          <w:sz w:val="24"/>
        </w:rPr>
      </w:r>
    </w:p>
    <w:p>
      <w:pPr>
        <w:pStyle w:val="Normal"/>
        <w:ind w:firstLine="720"/>
        <w:jc w:val="both"/>
        <w:rPr>
          <w:bCs/>
          <w:sz w:val="24"/>
        </w:rPr>
      </w:pPr>
      <w:r>
        <w:rPr>
          <w:bCs/>
          <w:sz w:val="24"/>
        </w:rPr>
        <w:t>Ben bu yaptığımız iki günlük gözlemi bir albümde toplayarak bunu Meclis Başkanlığına sunmak istiyorum. Meclisin arşivinde bulunsun.</w:t>
      </w:r>
    </w:p>
    <w:p>
      <w:pPr>
        <w:pStyle w:val="Normal"/>
        <w:ind w:firstLine="720"/>
        <w:jc w:val="center"/>
        <w:rPr>
          <w:bCs/>
          <w:sz w:val="24"/>
        </w:rPr>
      </w:pPr>
      <w:r>
        <w:rPr>
          <w:bCs/>
          <w:sz w:val="24"/>
        </w:rPr>
      </w:r>
    </w:p>
    <w:p>
      <w:pPr>
        <w:pStyle w:val="Normal"/>
        <w:ind w:firstLine="720"/>
        <w:jc w:val="center"/>
        <w:rPr>
          <w:bCs/>
          <w:sz w:val="24"/>
        </w:rPr>
      </w:pPr>
      <w:r>
        <w:rPr>
          <w:bCs/>
          <w:sz w:val="24"/>
        </w:rPr>
        <w:t>(Albümü Meclis Başkanına sunar.)</w:t>
      </w:r>
    </w:p>
    <w:p>
      <w:pPr>
        <w:pStyle w:val="Normal"/>
        <w:jc w:val="both"/>
        <w:rPr>
          <w:bCs/>
          <w:sz w:val="24"/>
        </w:rPr>
      </w:pPr>
      <w:r>
        <w:rPr>
          <w:bCs/>
          <w:sz w:val="24"/>
        </w:rPr>
      </w:r>
    </w:p>
    <w:p>
      <w:pPr>
        <w:pStyle w:val="Normal"/>
        <w:jc w:val="both"/>
        <w:rPr>
          <w:sz w:val="24"/>
        </w:rPr>
      </w:pPr>
      <w:r>
        <w:rPr>
          <w:sz w:val="24"/>
        </w:rPr>
        <w:t xml:space="preserve">Hedef bu bozulmakta olan çevreyi korumak ve gerçekten de kalkınmamızın bir ciddi unsuru haline getirmektir. Burada hedef dışarıda yaptığımız propagandaya da uyum sağlamaktır aynı zamanda. Bakınız şimdi nerdeyiz biz? Londra’da turizm fuarındayız. Nasıl tanıtıyoruz kendimizi? Cennetten bir köşe, bozulmamış çevre. Bütün reklamlarımız odur öteden beri. E, yaptıklarımız o söylemlerimizle, propagandamızla uyumlu mu? Hayır, maalesef hayır. Buna rağmen yine de çok koruyacağımız şey var. Bütün tahribatımıza rağmen çok koruyacağımız şey var. Şimdi, Sayın Kalyoncu konuşmasında başka bir vesile ile konuştu ama birşey söyledi ki doğrudur o söylediği. Dedi ki her şey dağıtıldı zamanında ve kamu yararı için kaynakların ayrılması da düşünülmedi. Doğrudur, dereyataklarına kadar, tepelere kadar, taşlara, ovalara kadar dağıtıldı. Yalnız dikkatinizi çekmek isterim. O dönem dağıtılanlar bu dönem de tahribata uğruyor ha çok dikkatinizi çekmek isterim bu konuda. Onlarınki yağma Hasan’ın böreği dağıtım dönemi oldu, şimdi de bu hızlı yapılaşma ile bir tahribat dönemi yaşıyoruz. Bu dönemin tahribat dönemi olarak anılmaması bu Hükümetin omuzlarındadır, Meclisin de omuzlarındadır. Bu konuyu hep birlikte aşmamız lazımdır, birlikte davranmamız lazımdır. Bu konuda ortak paydamızın geniş olması lazımdır. Benim bugün yaptığım bu konuşma bu konuda küçük de olsa bir katkı sağlayacaksa bundan mutluluk duyacağımı ifade etmek isterim ve kalkınma kavramının sürdürülebilirlikle paralel düşünülmesi gerektiğinin altını çizerek sözlerimi bitirmek istiyorum. </w:t>
      </w:r>
    </w:p>
    <w:p>
      <w:pPr>
        <w:pStyle w:val="Normal"/>
        <w:jc w:val="both"/>
        <w:rPr>
          <w:sz w:val="24"/>
        </w:rPr>
      </w:pPr>
      <w:r>
        <w:rPr>
          <w:sz w:val="24"/>
        </w:rPr>
      </w:r>
    </w:p>
    <w:p>
      <w:pPr>
        <w:pStyle w:val="Normal"/>
        <w:jc w:val="both"/>
        <w:rPr>
          <w:sz w:val="24"/>
        </w:rPr>
      </w:pPr>
      <w:r>
        <w:rPr>
          <w:sz w:val="24"/>
        </w:rPr>
        <w:tab/>
        <w:t xml:space="preserve">Yani gelişme, kalkınma sadece rakamlarla ifade edilmez. İşte bu kadar büyüdük, bu kadar inşaat malzemesi geldi memlekete, bu kadar araba geldi. Son 2 senede 40 bine yakın yeni araba geldiği doğrudur. Nerdeyse 40 bin. 187 bin kayıtlı araç, araba, kamyon, kamyonet hepsi beraber tabii. Ama 40 bine yakın sıfır kilometre yeni araç son 2 yılda aşağı yukarı. Eh, nasıl kalkacağız bu işlerin altından? Bu işlerin altından çok ciddi planlamalarla kalkabiliriz. Mesela Lefkoşa örneğinde, Kumsal’dan bir yer alarak palyatif bir biçimde bir yol geçirerek çözemeyiz. Bu kadar yoğun araç kaydının yapıldığı, trafiğin her geçen gün araç sayılarıyla yoğunlaştığı bir yerde küçük palyatif tedbirlerle bundan baş edemeyiz. Ama ben Lefkoşa ile ilgili öneri ile bitirmek isterim söylemimi. En azından yapılmış olan bir yanlış vardı Şemi Bora zamanında. Pizza Pronto’ya gelip Osman Paşa Caddesinden, yani Meclisin arkasındaki bu yoldan akması öngörülen trafik, yani Güzelyurt-Lefkoşa güzergâhından Pizza Pronto’ya, Kermiya’dan gelip Pizza Pronto’ya çıkması gerekirken imar planındaki o yol ki aksın gitsin Osman Paşa’dan. Gün gele çözüm olursa da Dereboyu’nun devam edip İngiliz Elçiliğinin oradan Ledra Palace’ın arkasına bağlanan o yoldan da devam edip gidebilsin diye düşünülen o güzergâh şu ya da bu nedenle yine askeri mülahazalarla olduğu anlaşılan bir çerçevede Citroen’in oraya getirildi. Citroen kavşağına getirildi. İşte Osman Örek Caddesi olarak isimlendirildi. E, o yol bütün o Gönyeli-Güzelyurt çevre yolu, Kermiya bütün oranın trafiğini de Dereboyu’na aktardı. Nereye kaçacak o trafik? Kolay değil. O nedenle o bahsettiğimiz İmar Planındaki yol konusu yeniden gündeme getirilmelidir. Şimdi barikatlar da açıldıktan sonra, 2 yıldan beridir barikatlar da açıldığına göre artık işte tank şöyle geçecekti, tank burdan geçemezdi meselelerin ötesine herhalde şehircilik konuları değerlendirilebilir. Başka alternatifler yaratılabilir bu konularda. Bunları da söylüyorum, çünkü yansıdı bunlar da. Yani işte tank geçişi olamazmış diye o yolu yapamadılar. Direkler üstüne de alamadılar yolu. Onun için vazgeçtik o yoldan Citroen kavşağına bağlıyoruz bu yolu dediler. E, böyle kararlar olmaz, olursa da böyle sonuçlar çıkar tabii ki. Ha, şimdi derenin diğer tarafı askerin elinde tuttuğu geniş boş bir alan. En azından onun bir bölümü devreye konabilir oto park isteniyorsa da çocukların parkından, halkın parkından çalınmaz. Halkın parkının 10’da biri de olsa, değil 10’da biri %1’i olsa gasptır bu gasp. Yeşil alanın gasbıdır. %10 olmuş, %3 olmuş hiç farkı yoktur. O nedenle belediye bu konuyu mutlaka değerlendirmeli ve alternatif seçenekler düşünmelidir. </w:t>
      </w:r>
    </w:p>
    <w:p>
      <w:pPr>
        <w:pStyle w:val="Normal"/>
        <w:jc w:val="both"/>
        <w:rPr>
          <w:sz w:val="24"/>
        </w:rPr>
      </w:pPr>
      <w:r>
        <w:rPr>
          <w:sz w:val="24"/>
        </w:rPr>
      </w:r>
    </w:p>
    <w:p>
      <w:pPr>
        <w:pStyle w:val="Normal"/>
        <w:jc w:val="both"/>
        <w:rPr>
          <w:sz w:val="24"/>
        </w:rPr>
      </w:pPr>
      <w:r>
        <w:rPr>
          <w:sz w:val="24"/>
        </w:rPr>
        <w:tab/>
        <w:t xml:space="preserve">Bakın vatandaş diyor ki halkın parkını kamulaştıracağınıza işte size gösteriyoruz Toros’un arkasında arazi var. Zaten oto park yapılırdı orada. Zincirlediler park edemiyor insanlar. Kamulaştırılsın bir yol, derenin obür tarafında geniş bir alan. Bir bölümcüğü verilebilir. Alternatif bir yol bile düşünülebilir ama bu şehircilik konusu, şehircilikle konuşulsun yani kimine göre Mehmet Akif’e paralel derenin obür tarafında bir yol geçirilebilir madem ki tek yol yapılmak isteniyor Mehmet Akif’le o yol bağlanır birbirine deniyor. Ben bunu bu kürsüden hemen yapılabilir diyemem buna. Bu bir şehircilik, bir uzmanlık konusu. Otursunlar değerlendirsinler ama bir fikir, bir değerlendirme, benim yalnız söyleyebileceğim imar planında var olan ve yapılmayan ve yanlış yapılan Osman Örek Caddesi elbette kapatılacak değildir orda dursun ama o asıl olması gereken Pizza Pronto’ya gelen yol konusuna değer verilsin. Onun üzerinde durulsun ve yanlış üstüne yanlış eklenmesin. Bu çerçevede beni sabırla dinlediğiniz için dinleyenlere teşekkür ediyorum ve ummak istiyorum ki bu konulardaki derdimizin ortak bir dert olduğu ve geleceği kurtarma mücadelemizin hepimizin vermesi gereken bir mücadele olduğunun bilinci içerisinde bundan sonraki gelişmelerde çevreyi koruyan, tarihsel kültüre mirasa saygılı, çevre ile birleşik bir yapılaşmayı ülkemizde gerçekleştiririz. Aksi takdirde buna son vermezsek gerçekten çok ama çok yazık edeceğiz bütün bu güzelliklere. Hepinize saygılar sunarım. </w:t>
      </w:r>
    </w:p>
    <w:p>
      <w:pPr>
        <w:pStyle w:val="Normal"/>
        <w:jc w:val="both"/>
        <w:rPr>
          <w:sz w:val="24"/>
        </w:rPr>
      </w:pPr>
      <w:r>
        <w:rPr>
          <w:sz w:val="24"/>
        </w:rPr>
      </w:r>
    </w:p>
    <w:p>
      <w:pPr>
        <w:pStyle w:val="Normal"/>
        <w:jc w:val="both"/>
        <w:rPr>
          <w:sz w:val="24"/>
        </w:rPr>
      </w:pPr>
      <w:r>
        <w:rPr>
          <w:sz w:val="24"/>
        </w:rPr>
        <w:tab/>
        <w:t xml:space="preserve">BAŞKAN – Teşekkürler Sayın Akıncı. </w:t>
      </w:r>
    </w:p>
    <w:p>
      <w:pPr>
        <w:pStyle w:val="Normal"/>
        <w:jc w:val="both"/>
        <w:rPr>
          <w:sz w:val="24"/>
        </w:rPr>
      </w:pPr>
      <w:r>
        <w:rPr>
          <w:sz w:val="24"/>
        </w:rPr>
      </w:r>
    </w:p>
    <w:p>
      <w:pPr>
        <w:pStyle w:val="Normal"/>
        <w:jc w:val="both"/>
        <w:rPr>
          <w:sz w:val="24"/>
        </w:rPr>
      </w:pPr>
      <w:r>
        <w:rPr>
          <w:sz w:val="24"/>
        </w:rPr>
        <w:tab/>
        <w:t xml:space="preserve">Sayın milletvekilleri; bundan sonraki görüşmeler İçtüzüğün 64’üncü maddesine göre devam edecektir. Hükümetten söz isteyen varsa öncelikle gruplara, siyasal gruplara ve ondan sonra milletvekillerine söz verilecektir. Şimdi Hükümet adına söz almak isteyen var mı? Siyasal gruplar Hasipoğlu. En son milletvekillerine, milletvekili olarak. </w:t>
      </w:r>
    </w:p>
    <w:p>
      <w:pPr>
        <w:pStyle w:val="Normal"/>
        <w:jc w:val="both"/>
        <w:rPr>
          <w:sz w:val="24"/>
        </w:rPr>
      </w:pPr>
      <w:r>
        <w:rPr>
          <w:sz w:val="24"/>
        </w:rPr>
      </w:r>
    </w:p>
    <w:p>
      <w:pPr>
        <w:pStyle w:val="Normal"/>
        <w:jc w:val="both"/>
        <w:rPr>
          <w:sz w:val="24"/>
        </w:rPr>
      </w:pPr>
      <w:r>
        <w:rPr>
          <w:sz w:val="24"/>
        </w:rPr>
        <w:tab/>
        <w:t xml:space="preserve">ÖMER SOYER KALYONCU (Girne) (Yerinden) – Grup adına. </w:t>
      </w:r>
    </w:p>
    <w:p>
      <w:pPr>
        <w:pStyle w:val="Normal"/>
        <w:jc w:val="both"/>
        <w:rPr>
          <w:sz w:val="24"/>
        </w:rPr>
      </w:pPr>
      <w:r>
        <w:rPr>
          <w:sz w:val="24"/>
        </w:rPr>
      </w:r>
    </w:p>
    <w:p>
      <w:pPr>
        <w:pStyle w:val="Normal"/>
        <w:jc w:val="both"/>
        <w:rPr>
          <w:sz w:val="24"/>
        </w:rPr>
      </w:pPr>
      <w:r>
        <w:rPr>
          <w:sz w:val="24"/>
        </w:rPr>
        <w:tab/>
        <w:t>BAŞKAN – Grupsa o zaman şeye yazacağız. Siz grup adına mı yoksa?...</w:t>
      </w:r>
    </w:p>
    <w:p>
      <w:pPr>
        <w:pStyle w:val="Normal"/>
        <w:jc w:val="both"/>
        <w:rPr>
          <w:sz w:val="24"/>
        </w:rPr>
      </w:pPr>
      <w:r>
        <w:rPr>
          <w:sz w:val="24"/>
        </w:rPr>
      </w:r>
    </w:p>
    <w:p>
      <w:pPr>
        <w:pStyle w:val="Normal"/>
        <w:jc w:val="both"/>
        <w:rPr>
          <w:sz w:val="24"/>
        </w:rPr>
      </w:pPr>
      <w:r>
        <w:rPr>
          <w:sz w:val="24"/>
        </w:rPr>
        <w:tab/>
        <w:t xml:space="preserve">ŞERİFE ÜNVERDİ (Lefkoşa) (Yerinden) – Milletvekili olarak. </w:t>
      </w:r>
    </w:p>
    <w:p>
      <w:pPr>
        <w:pStyle w:val="Normal"/>
        <w:jc w:val="both"/>
        <w:rPr>
          <w:sz w:val="24"/>
        </w:rPr>
      </w:pPr>
      <w:r>
        <w:rPr>
          <w:sz w:val="24"/>
        </w:rPr>
      </w:r>
    </w:p>
    <w:p>
      <w:pPr>
        <w:pStyle w:val="Normal"/>
        <w:jc w:val="both"/>
        <w:rPr>
          <w:sz w:val="24"/>
        </w:rPr>
      </w:pPr>
      <w:r>
        <w:rPr>
          <w:sz w:val="24"/>
        </w:rPr>
        <w:tab/>
        <w:t xml:space="preserve">BAŞKAN – Milletvekili olarak. Peki o zaman gruplar adına. </w:t>
      </w:r>
    </w:p>
    <w:p>
      <w:pPr>
        <w:pStyle w:val="Normal"/>
        <w:jc w:val="both"/>
        <w:rPr>
          <w:sz w:val="24"/>
        </w:rPr>
      </w:pPr>
      <w:r>
        <w:rPr>
          <w:sz w:val="24"/>
        </w:rPr>
      </w:r>
    </w:p>
    <w:p>
      <w:pPr>
        <w:pStyle w:val="Normal"/>
        <w:jc w:val="both"/>
        <w:rPr>
          <w:sz w:val="24"/>
        </w:rPr>
      </w:pPr>
      <w:r>
        <w:rPr>
          <w:sz w:val="24"/>
        </w:rPr>
        <w:tab/>
        <w:t xml:space="preserve">ÖMER SOYER KALYONCU (Yerinden) (Devamla) – Şerife hanımdan sonra. Ben söz sırasına uyacağım. </w:t>
      </w:r>
    </w:p>
    <w:p>
      <w:pPr>
        <w:pStyle w:val="Normal"/>
        <w:jc w:val="both"/>
        <w:rPr>
          <w:sz w:val="24"/>
        </w:rPr>
      </w:pPr>
      <w:r>
        <w:rPr>
          <w:sz w:val="24"/>
        </w:rPr>
      </w:r>
    </w:p>
    <w:p>
      <w:pPr>
        <w:pStyle w:val="Normal"/>
        <w:jc w:val="both"/>
        <w:rPr>
          <w:sz w:val="24"/>
        </w:rPr>
      </w:pPr>
      <w:r>
        <w:rPr>
          <w:sz w:val="24"/>
        </w:rPr>
        <w:tab/>
        <w:t xml:space="preserve">BAŞKAN – Buyurun Sayın Hasipoğlu. </w:t>
      </w:r>
    </w:p>
    <w:p>
      <w:pPr>
        <w:pStyle w:val="Normal"/>
        <w:jc w:val="both"/>
        <w:rPr>
          <w:sz w:val="24"/>
        </w:rPr>
      </w:pPr>
      <w:r>
        <w:rPr>
          <w:sz w:val="24"/>
        </w:rPr>
      </w:r>
    </w:p>
    <w:p>
      <w:pPr>
        <w:pStyle w:val="Normal"/>
        <w:jc w:val="both"/>
        <w:rPr>
          <w:sz w:val="24"/>
        </w:rPr>
      </w:pPr>
      <w:r>
        <w:rPr>
          <w:sz w:val="24"/>
        </w:rPr>
        <w:tab/>
        <w:t xml:space="preserve">ERTUĞRUL HASİPOĞLU (Gazi Mağusa) – Sayın Başkan, sayın milletvekilleri; gerçekten çok önemli bir konuyu tartışıyoruz. Bu Meclis en önemli görevlerinden bir tanesini yerine getiriyor. Çevre konusu, çevre bizim bizden önceki nesillerden devraldığımız bir miras ama bundan sonraki nesillere devreceğimiz bir mirastır ve öyle olmalıdır, yani hiç kimsenin çevreyi bozmaya, bu ülkenin geleceğini karartmaya hak ve yetkisi yoktur. Ancak, bazı konuları da çok abartmamak lazım ve bugün çevre konusunda Kuzey Kıbrıs Türk Cumhuriyeti dünyanın birçok ülkesinden gelişmiş, ekonomik olarak ve siyasal olarak gelişmiş ülkelerden çok çok ileridedir, çok çok iyi durumdadır. Önemli olan sürdürülebilir kalkınmayı sağlayabilmektir. Yani hem kalkınmayı sağlayacaksınız, hem de çevreye zarar vermeyeceksiniz. Esas olan budur. Zaten Dünya Çevre Örgütünün yanılmıyorsam 82 yılında Arjantin’de yapılan toplantısında da aldığı esas karar budur ve bu karar da değişmemiştir sürdürülebilir kalkınma. Onun için yani çevreye güzel olacak ama hiçbir yatırım yapmayacaksınız. Peki nasıl kalkınacaksınız? Bu da mümkün değildir. Yani kalkınma ile beraber çevreyi de çok iyi durumda muhafaza etmeniz ve devretmeniz esas görevinizdir, göreviniz olmalıdır. Dünyada bu konuda çok büyük yanlışlıklar yapılmıştır. İşte İspanya ve hatırlıyoruz 7 sene bütün yatırımları durdurdular. Bütün deniz sahilleri betonlaşmış vaziyetteydi ve artık nefes alacak hali kalmamıştı ve 7 sene süreyle turistik yatırımları, deniz kenarına yapılacak turistik yatırımları İspanya yasaklamıştı. Rum Tarafına bakın. İşte eski Maraş, şimdi Rum Tarafının diğer yerlerine bakın, her taraf beton yığını haline gelmiş. Bir de bizim sahillerimize bakın. Çirkinlikler yok mu? Var. İşte alın Mağusa’daki Park Otel’in yanına yapılan binayı. Vay ona izni vereni de... Böyle rezillik olamaz. Böyle bir çirkinlik olamaz. Oraya 8 kat, 9 kat, 10 kat bina yapılmış tam da kumsalın içinde. Yani denizle kumsal arasında nerdeyse yürüyemeyeceksiniz. Böyle bir çirkinlik olamaz. Böyle bir yanlış olamaz. Var ama bunlar münferit, çok büyük sayıda değil. Biz çevreyi koruyacağız diye kalkınmayı da gözardı ediyoruz, her tarafı sit alanı ilan ediyoruz. Alın Dipkarpaz’ı, her tarafı sit alanı, hiçbir yatırım kimse yapamaz oraya. Evet, belli belli bölgelerde sit alanı uygulayabilirsiniz ama bütün bölgeyi sit alanı haline getirmek bana göre o da yanlıştır. Doğru değildir. Yatırım alanlarını da tespit etmek ve ona göre yatırım yapmak, çevreyi bozmadan yatırım yapmak doğrudur. </w:t>
      </w:r>
    </w:p>
    <w:p>
      <w:pPr>
        <w:pStyle w:val="Normal"/>
        <w:jc w:val="both"/>
        <w:rPr>
          <w:sz w:val="24"/>
        </w:rPr>
      </w:pPr>
      <w:r>
        <w:rPr>
          <w:sz w:val="24"/>
        </w:rPr>
      </w:r>
    </w:p>
    <w:p>
      <w:pPr>
        <w:pStyle w:val="Normal"/>
        <w:jc w:val="both"/>
        <w:rPr>
          <w:sz w:val="24"/>
        </w:rPr>
      </w:pPr>
      <w:r>
        <w:rPr>
          <w:sz w:val="24"/>
        </w:rPr>
        <w:tab/>
        <w:t xml:space="preserve">Bu konu gelmişken sit alanı konusu bir şeye daha değinmek istiyorum. İskan Bakanlığını daha fazla ilgilendirir bu konu. Eşdeğerden insanlara tahsisler yapılmış yerler verilmiş, sit alanı çıkmış ve o gün bugündür yıllardır bu insanlar bu sit alanlarına yatırım yapamıyor, yerine de başka birşey verilmiyor. Bu da bir yanlıştır. Sit alanıysa gerçekten ve yatırım yapılamayacak durumdaysa o insanlara başka yer gösterin. Ama siz her gelen kendi keyfine göre de sit alanı ilan edecek, açıklayacak, bu da doğru bir yaklaşım şekli değildir. Biz, 96-98 döneminde Sağlık ve Çevre Bakanlığı yaptık. Çevre Yasasını da geçirdik. O Yasa gerçekten mükemmel bir yasaydı. Zaten Anayasamızda da 100 metre sahil şeridi içerisine inşaat yapılamaz diye bir hüküm var. Bunu da kimse Anayasayı delemeyeceğine göre bu mümkün de değil. Anayasaya konmuş bir madde. Bu Çevre Yasası içerisinde gönüllü çevreciler vardır ve onun tüzüğü de Bakanlar Kurulundan geçirilmiştir. </w:t>
      </w:r>
    </w:p>
    <w:p>
      <w:pPr>
        <w:pStyle w:val="Normal"/>
        <w:jc w:val="both"/>
        <w:rPr>
          <w:sz w:val="24"/>
        </w:rPr>
      </w:pPr>
      <w:r>
        <w:rPr>
          <w:sz w:val="24"/>
        </w:rPr>
      </w:r>
    </w:p>
    <w:p>
      <w:pPr>
        <w:pStyle w:val="Normal"/>
        <w:jc w:val="both"/>
        <w:rPr>
          <w:sz w:val="24"/>
        </w:rPr>
      </w:pPr>
      <w:r>
        <w:rPr>
          <w:sz w:val="24"/>
        </w:rPr>
        <w:tab/>
        <w:t xml:space="preserve">Yani siz hakikaten çevreye duyarlı insanları seçip onlara kimlik veriyordunuz ve onların çevreyi kirletenlere karşı müeyyide uygulamak veya onları rapor etmek gibi de bir durumları vardı. Yani böyle bir hakları vardı. Ancak bugün onun kullanıldığını ben hatırlıyorum 500 küsur kişi bütün adanın her tarafından bu çevre gönüllüsü olarak kaydedilmiş, onlara yeşil kimlikler verilmiştir. Ancak bugün onların kullanıldığını ben şahsen görmedim de, duymadım da. Yani yasa yapıldı, uygulama başladı ama devamı yok. Dilerim ki bundan sonra da bu konuya gerekli hassasiyet gösterilir ve bu devletle halk arasındaki işbirliği ve katılım sağlanmış olur. Halkın çevreye duyarlılığı artırılmış olur. Bu dünyada az önrneği olan bir uygulamaydı ve çokda doğru bir uygulamaydı. Benim dileğim bu konuda gerekli hassasiyetin gösterilmesiydi. Bu ülkede beni en fazla sıkıntıya sokan konulardan bir tannesi taş ocaklarıdır. Taş ocakları bugün görüyorsunuz dağların halini geçtiğiniz zaman. Adeta yürekler acısı. Dağların o güzellikleri yontulmuş çirkin bir manzara. İhtiyaç yok mu ülkede? Elbette var. Taş ocakları çalışması gerekir mi? Çalışması gerekir ancak görünür şekilde ve gerçekten çevreyi kirletecek tarzda değil. İşte teraslama sistemi getirilecekti, şu getirilecekti. Biz burda çok nutuklar dinledik bu kürsülerden. Hele benim bakanlığım dönemimde o kadar çok tenkitler oluyordu ki işte bu taş ocakları şöyleydi, efendime söyleyim köpek leşleri, kedi leşleri yollarda kimsenin baktığı yoktu. Fotograflar getirilir burdan gösterilirdi. İşte herkes her parti hemen hemen bu konuda iktidar oldu, bu bakanlığı aldı ama değişen birşey olmadı, yani yalnız konuşmak değil icraat yapmak gerekmektedir. Doğruları yapmak gerekmektedir. Çevre Bakanlığının, daha doğrusu Çevre Dairesinin pek müeyyide uygulama kabiliyeti yok ancak tespit yapıyor ama öyle bir hale getiriyoruz ki Çevre Dairesini bütün suçlu Çevre Dairesi. Hayır, Çevre Dairesi değil. Esas bu memlekette görev ve sorumlulukların nasıl dağıtılması gereği, yani davul birinin sırtında, tokmak başkasının elinde. Ha, davulu ahenkli çalsa tamam da. E, bir davula vurur, bir de adamın kafasına vurursa işte bu yürümüyor. İşte bizde olan bu. Bizde görev ve sorumluluklar maalesef sahibine ait olmuyor. Davul birinin sırtında, tokmak başkasının elinde oluyor ve işler tabii bu şekilde aksıyor. </w:t>
      </w:r>
    </w:p>
    <w:p>
      <w:pPr>
        <w:pStyle w:val="Normal"/>
        <w:jc w:val="both"/>
        <w:rPr>
          <w:sz w:val="24"/>
        </w:rPr>
      </w:pPr>
      <w:r>
        <w:rPr>
          <w:sz w:val="24"/>
        </w:rPr>
      </w:r>
    </w:p>
    <w:p>
      <w:pPr>
        <w:pStyle w:val="Normal"/>
        <w:jc w:val="both"/>
        <w:rPr>
          <w:sz w:val="24"/>
        </w:rPr>
      </w:pPr>
      <w:r>
        <w:rPr>
          <w:sz w:val="24"/>
        </w:rPr>
        <w:tab/>
        <w:t xml:space="preserve">ÇED Raporları; o Çevre Yasası ile yani 97 ylında geçirilen Çevre Yasası ile gündeme geldi ve gerçektende doğru bir işlem yapıldı. Doğru bir iş yapıldı. Şimdi ÇED Raporu olmayan hiçbir tesis hayata geçmez. Bu mümkün de değil. O bakımdan çok önemli bir mesafe kat edilmiştir. Buna dikkat edilmesi gerekmektedir. Yalnız ÇED Raporlarının süresinde büyük uzamalar olmaktadır. Yani bir ÇED Raporunun 6 ayda eğer bir senede eğer siz verecekseniz o zaman o yatırımı engellemiş sayılırsınız. Bunu daha da süratlendirmek lazım. Daha da süratli hale getirmek lazım. Bu konuda da gerekli tedbirlerin alınması lazım. </w:t>
      </w:r>
    </w:p>
    <w:p>
      <w:pPr>
        <w:pStyle w:val="Normal"/>
        <w:jc w:val="both"/>
        <w:rPr>
          <w:sz w:val="24"/>
        </w:rPr>
      </w:pPr>
      <w:r>
        <w:rPr>
          <w:sz w:val="24"/>
        </w:rPr>
      </w:r>
    </w:p>
    <w:p>
      <w:pPr>
        <w:pStyle w:val="Normal"/>
        <w:jc w:val="both"/>
        <w:rPr>
          <w:sz w:val="24"/>
        </w:rPr>
      </w:pPr>
      <w:r>
        <w:rPr>
          <w:sz w:val="24"/>
        </w:rPr>
        <w:tab/>
        <w:t xml:space="preserve">Bizde betonlaşma denir, işte kürsülerden ahkamlar kesilir, bir bakıyorsunuz, yani o kadar da büyük oradan betonlaşma yok ama eğer bir ülkede ihtiyaç varsa elbette yapacaksınız. Elbette düşünün siz bu bundan birkaç sene önceden başlayıpta bugünlere kadar gelen inşaatlarda büyük artış oldu. Bu da ülke ekonomisine yansıdı. Ekonominin fert başına düşen milli gelir, gayri safi milli hasıla bu ülkede büyük oranda arttı ve burda inşaat sektörünün büyük etkisi oldu. Onun için hep diyorum önemli olan sürdürülebilir kalkınmadır. Yoksa yapmayın. E, işte seyredelim, peki ne olacak bu insanlar bundan sonra gelenler bu ülke nasıl kalkınacaktır? Mümkün değildir. </w:t>
      </w:r>
    </w:p>
    <w:p>
      <w:pPr>
        <w:pStyle w:val="Normal"/>
        <w:jc w:val="both"/>
        <w:rPr>
          <w:sz w:val="24"/>
        </w:rPr>
      </w:pPr>
      <w:r>
        <w:rPr>
          <w:sz w:val="24"/>
        </w:rPr>
      </w:r>
    </w:p>
    <w:p>
      <w:pPr>
        <w:pStyle w:val="Normal"/>
        <w:jc w:val="both"/>
        <w:rPr>
          <w:sz w:val="24"/>
        </w:rPr>
      </w:pPr>
      <w:r>
        <w:rPr>
          <w:sz w:val="24"/>
        </w:rPr>
        <w:tab/>
        <w:t xml:space="preserve">Bir de bu taş ocaklarına mutlaka bir tedbir getirmek lazım. Gerekirse başka ülkelerden bu ülkeye malzeme taşımak lazım, malzeme getirtmek lazım veyahutta inşaatlardan getirdikleri ona göre düşünmek ve değiştirmek lazım. Yoksa bir gün gelecek bu yapılaşmaya göre bu dağlarda yetmeyecek. Yani dağlarda bitecek, tepeler gidiyor. Onun için ve bir de bırakalım taş ocaklarının yerlerinin mutlaka ağaçlandırılıp o görüntülerinde ortadan kaldırılması lazım. Yani çok çirkin görüntüler olmaktadır. </w:t>
      </w:r>
    </w:p>
    <w:p>
      <w:pPr>
        <w:pStyle w:val="Normal"/>
        <w:jc w:val="both"/>
        <w:rPr>
          <w:sz w:val="24"/>
        </w:rPr>
      </w:pPr>
      <w:r>
        <w:rPr>
          <w:sz w:val="24"/>
        </w:rPr>
      </w:r>
    </w:p>
    <w:p>
      <w:pPr>
        <w:pStyle w:val="Normal"/>
        <w:jc w:val="both"/>
        <w:rPr>
          <w:sz w:val="24"/>
        </w:rPr>
      </w:pPr>
      <w:r>
        <w:rPr>
          <w:sz w:val="24"/>
        </w:rPr>
        <w:tab/>
        <w:t xml:space="preserve">Dağlardaki bayraklar konusuna; ben Sayın Akıncı ile aynı görüşte değilim. O konuda herhangi bir sıkıntım yok. Açık söyleyim mutluluğumda vardır gördüğüm zaman gerçekten ben gurur duyuyorum. Orası, bu dağlar çünkü Rum Tarafının her zaman söylediği bu ülke benimdir. Onlarda benim azınlığımdır. Bu ülke senin değildir, dağlara da taşla bayrağımı diktim. </w:t>
      </w:r>
    </w:p>
    <w:p>
      <w:pPr>
        <w:pStyle w:val="Normal"/>
        <w:jc w:val="both"/>
        <w:rPr>
          <w:sz w:val="24"/>
        </w:rPr>
      </w:pPr>
      <w:r>
        <w:rPr>
          <w:sz w:val="24"/>
        </w:rPr>
      </w:r>
    </w:p>
    <w:p>
      <w:pPr>
        <w:pStyle w:val="Normal"/>
        <w:jc w:val="both"/>
        <w:rPr>
          <w:sz w:val="24"/>
        </w:rPr>
      </w:pPr>
      <w:r>
        <w:rPr>
          <w:sz w:val="24"/>
        </w:rPr>
        <w:tab/>
        <w:t>ARİF ALBAYRAK (Gazi Mağusa) (Yerindenn) – Hangi bayraktan bahseden?</w:t>
      </w:r>
    </w:p>
    <w:p>
      <w:pPr>
        <w:pStyle w:val="Normal"/>
        <w:jc w:val="both"/>
        <w:rPr>
          <w:sz w:val="24"/>
        </w:rPr>
      </w:pPr>
      <w:r>
        <w:rPr>
          <w:sz w:val="24"/>
        </w:rPr>
      </w:r>
    </w:p>
    <w:p>
      <w:pPr>
        <w:pStyle w:val="Normal"/>
        <w:jc w:val="both"/>
        <w:rPr>
          <w:sz w:val="24"/>
        </w:rPr>
      </w:pPr>
      <w:r>
        <w:rPr>
          <w:sz w:val="24"/>
        </w:rPr>
        <w:tab/>
        <w:t>ERTUĞRUL HASİPOĞLU (Devamla) – Evet, ben o bayrağı, o değil midir?</w:t>
      </w:r>
    </w:p>
    <w:p>
      <w:pPr>
        <w:pStyle w:val="Normal"/>
        <w:jc w:val="both"/>
        <w:rPr>
          <w:sz w:val="24"/>
        </w:rPr>
      </w:pPr>
      <w:r>
        <w:rPr>
          <w:sz w:val="24"/>
        </w:rPr>
      </w:r>
    </w:p>
    <w:p>
      <w:pPr>
        <w:pStyle w:val="Normal"/>
        <w:jc w:val="both"/>
        <w:rPr>
          <w:sz w:val="24"/>
        </w:rPr>
      </w:pPr>
      <w:r>
        <w:rPr>
          <w:sz w:val="24"/>
        </w:rPr>
        <w:tab/>
        <w:t>MUSTAFA AKINCI (Devamla) – Yani öyle o kadar büyük bayraklar yerine zeytin ağacı eksek benim daha çok hoşuma gider ama öteki bayrak için ne diyorsunuz. Kastro yerleşim yerini tahrip ederek diktikleri iki tane bayrak onu söyle. Ondan haberiniz yok?</w:t>
      </w:r>
    </w:p>
    <w:p>
      <w:pPr>
        <w:pStyle w:val="Normal"/>
        <w:rPr>
          <w:sz w:val="24"/>
        </w:rPr>
      </w:pPr>
      <w:r>
        <w:rPr>
          <w:sz w:val="24"/>
        </w:rPr>
      </w:r>
    </w:p>
    <w:p>
      <w:pPr>
        <w:pStyle w:val="Normal"/>
        <w:jc w:val="both"/>
        <w:rPr>
          <w:sz w:val="24"/>
        </w:rPr>
      </w:pPr>
      <w:r>
        <w:rPr>
          <w:sz w:val="24"/>
        </w:rPr>
        <w:tab/>
        <w:t>ERTUĞRUL HASİPOĞLU (Devamla) – Hayır hayır, hangisidir o?</w:t>
      </w:r>
    </w:p>
    <w:p>
      <w:pPr>
        <w:pStyle w:val="Normal"/>
        <w:rPr>
          <w:sz w:val="24"/>
        </w:rPr>
      </w:pPr>
      <w:r>
        <w:rPr>
          <w:sz w:val="24"/>
        </w:rPr>
      </w:r>
    </w:p>
    <w:p>
      <w:pPr>
        <w:pStyle w:val="Normal"/>
        <w:jc w:val="both"/>
        <w:rPr>
          <w:sz w:val="24"/>
        </w:rPr>
      </w:pPr>
      <w:r>
        <w:rPr>
          <w:sz w:val="24"/>
        </w:rPr>
        <w:tab/>
        <w:t>ARİF ALBAYRAK (Yerinden) (Devamla) -  Apostolos Andreas.</w:t>
      </w:r>
    </w:p>
    <w:p>
      <w:pPr>
        <w:pStyle w:val="Normal"/>
        <w:jc w:val="both"/>
        <w:rPr>
          <w:sz w:val="24"/>
        </w:rPr>
      </w:pPr>
      <w:r>
        <w:rPr>
          <w:sz w:val="24"/>
        </w:rPr>
      </w:r>
    </w:p>
    <w:p>
      <w:pPr>
        <w:pStyle w:val="Normal"/>
        <w:jc w:val="both"/>
        <w:rPr>
          <w:sz w:val="24"/>
        </w:rPr>
      </w:pPr>
      <w:r>
        <w:rPr>
          <w:sz w:val="24"/>
        </w:rPr>
        <w:tab/>
        <w:t>ERTUĞRUL HASİPOĞLU  (Devamla) – Evet.</w:t>
      </w:r>
    </w:p>
    <w:p>
      <w:pPr>
        <w:pStyle w:val="Normal"/>
        <w:rPr>
          <w:sz w:val="24"/>
        </w:rPr>
      </w:pPr>
      <w:r>
        <w:rPr>
          <w:sz w:val="24"/>
        </w:rPr>
      </w:r>
    </w:p>
    <w:p>
      <w:pPr>
        <w:pStyle w:val="Normal"/>
        <w:jc w:val="both"/>
        <w:rPr>
          <w:sz w:val="24"/>
        </w:rPr>
      </w:pPr>
      <w:r>
        <w:rPr>
          <w:sz w:val="24"/>
        </w:rPr>
        <w:tab/>
        <w:t xml:space="preserve">ARİF ALBAYRAK (Yerinden) (Devamla) – Afrodit Tapınağının yerine bayrak diktiler ya. </w:t>
      </w:r>
    </w:p>
    <w:p>
      <w:pPr>
        <w:pStyle w:val="Normal"/>
        <w:rPr>
          <w:sz w:val="24"/>
        </w:rPr>
      </w:pPr>
      <w:r>
        <w:rPr>
          <w:sz w:val="24"/>
        </w:rPr>
      </w:r>
    </w:p>
    <w:p>
      <w:pPr>
        <w:pStyle w:val="Normal"/>
        <w:rPr>
          <w:sz w:val="24"/>
        </w:rPr>
      </w:pPr>
      <w:r>
        <w:rPr>
          <w:sz w:val="24"/>
        </w:rPr>
        <w:tab/>
        <w:t>MUSTAFA AKINCI (Yerinden) (Devamla) – O birşey değil.</w:t>
      </w:r>
    </w:p>
    <w:p>
      <w:pPr>
        <w:pStyle w:val="Normal"/>
        <w:rPr>
          <w:sz w:val="24"/>
        </w:rPr>
      </w:pPr>
      <w:r>
        <w:rPr>
          <w:sz w:val="24"/>
        </w:rPr>
      </w:r>
    </w:p>
    <w:p>
      <w:pPr>
        <w:pStyle w:val="TextBody"/>
        <w:rPr>
          <w:sz w:val="24"/>
        </w:rPr>
      </w:pPr>
      <w:r>
        <w:rPr>
          <w:sz w:val="24"/>
        </w:rPr>
        <w:tab/>
        <w:t xml:space="preserve">ERTUĞRUL HASİPOĞLU  (Devamla) – Ha. E, şimdi yani bayrak diktiğin zaman bu Tapınak bozuldu mu? </w:t>
      </w:r>
    </w:p>
    <w:p>
      <w:pPr>
        <w:pStyle w:val="Normal"/>
        <w:jc w:val="both"/>
        <w:rPr>
          <w:sz w:val="24"/>
        </w:rPr>
      </w:pPr>
      <w:r>
        <w:rPr>
          <w:sz w:val="24"/>
        </w:rPr>
      </w:r>
    </w:p>
    <w:p>
      <w:pPr>
        <w:pStyle w:val="Normal"/>
        <w:jc w:val="both"/>
        <w:rPr>
          <w:sz w:val="24"/>
        </w:rPr>
      </w:pPr>
      <w:r>
        <w:rPr>
          <w:sz w:val="24"/>
        </w:rPr>
        <w:tab/>
        <w:t xml:space="preserve">MUSTAFA AKINCI (Yerinden) (Devamla) – Ertuğrul Bey, siz farkında değilsiniz olan bitenden, hiç konuşmayın lütfen. </w:t>
      </w:r>
    </w:p>
    <w:p>
      <w:pPr>
        <w:pStyle w:val="Normal"/>
        <w:jc w:val="both"/>
        <w:rPr>
          <w:sz w:val="24"/>
        </w:rPr>
      </w:pPr>
      <w:r>
        <w:rPr>
          <w:sz w:val="24"/>
        </w:rPr>
      </w:r>
    </w:p>
    <w:p>
      <w:pPr>
        <w:pStyle w:val="Normal"/>
        <w:jc w:val="both"/>
        <w:rPr>
          <w:sz w:val="24"/>
        </w:rPr>
      </w:pPr>
      <w:r>
        <w:rPr>
          <w:sz w:val="24"/>
        </w:rPr>
        <w:tab/>
        <w:t>ERTUĞRUL HASİPOĞLU  (Devamla) – Neyi?</w:t>
      </w:r>
    </w:p>
    <w:p>
      <w:pPr>
        <w:pStyle w:val="Normal"/>
        <w:jc w:val="both"/>
        <w:rPr>
          <w:sz w:val="24"/>
        </w:rPr>
      </w:pPr>
      <w:r>
        <w:rPr>
          <w:sz w:val="24"/>
        </w:rPr>
      </w:r>
    </w:p>
    <w:p>
      <w:pPr>
        <w:pStyle w:val="Normal"/>
        <w:jc w:val="both"/>
        <w:rPr/>
      </w:pPr>
      <w:r>
        <w:rPr>
          <w:sz w:val="24"/>
        </w:rPr>
        <w:tab/>
        <w:t>MUSTAFA AKINCI (Yerinden) (Devamla) – Öyleyse inin bu Kürsüden.</w:t>
      </w:r>
    </w:p>
    <w:p>
      <w:pPr>
        <w:pStyle w:val="Normal"/>
        <w:jc w:val="both"/>
        <w:rPr>
          <w:sz w:val="24"/>
        </w:rPr>
      </w:pPr>
      <w:r>
        <w:rPr>
          <w:sz w:val="24"/>
        </w:rPr>
      </w:r>
    </w:p>
    <w:p>
      <w:pPr>
        <w:pStyle w:val="Normal"/>
        <w:jc w:val="both"/>
        <w:rPr>
          <w:sz w:val="24"/>
        </w:rPr>
      </w:pPr>
      <w:r>
        <w:rPr>
          <w:sz w:val="24"/>
        </w:rPr>
        <w:tab/>
        <w:t>ERTUĞRUL HASİPOĞLU  (Devamla) – Niçin?</w:t>
      </w:r>
    </w:p>
    <w:p>
      <w:pPr>
        <w:pStyle w:val="Normal"/>
        <w:jc w:val="both"/>
        <w:rPr>
          <w:sz w:val="24"/>
        </w:rPr>
      </w:pPr>
      <w:r>
        <w:rPr>
          <w:sz w:val="24"/>
        </w:rPr>
      </w:r>
    </w:p>
    <w:p>
      <w:pPr>
        <w:pStyle w:val="Normal"/>
        <w:jc w:val="both"/>
        <w:rPr>
          <w:sz w:val="24"/>
        </w:rPr>
      </w:pPr>
      <w:r>
        <w:rPr>
          <w:sz w:val="24"/>
        </w:rPr>
        <w:tab/>
        <w:t xml:space="preserve">MUSTAFA AKINCI (Yerinden) (Devamla) – Çünkü siz farkında değilsiniz. </w:t>
      </w:r>
    </w:p>
    <w:p>
      <w:pPr>
        <w:pStyle w:val="Normal"/>
        <w:jc w:val="both"/>
        <w:rPr>
          <w:sz w:val="24"/>
        </w:rPr>
      </w:pPr>
      <w:r>
        <w:rPr>
          <w:sz w:val="24"/>
        </w:rPr>
      </w:r>
    </w:p>
    <w:p>
      <w:pPr>
        <w:pStyle w:val="Normal"/>
        <w:jc w:val="both"/>
        <w:rPr>
          <w:sz w:val="24"/>
        </w:rPr>
      </w:pPr>
      <w:r>
        <w:rPr>
          <w:sz w:val="24"/>
        </w:rPr>
        <w:tab/>
        <w:t xml:space="preserve">ERTUĞRUL HASİPOĞLU  (Devamla) – Hayır, ben konuyu bilmiyorum açık söyleyim. </w:t>
      </w:r>
    </w:p>
    <w:p>
      <w:pPr>
        <w:pStyle w:val="Normal"/>
        <w:jc w:val="both"/>
        <w:rPr>
          <w:sz w:val="24"/>
        </w:rPr>
      </w:pPr>
      <w:r>
        <w:rPr>
          <w:sz w:val="24"/>
        </w:rPr>
      </w:r>
    </w:p>
    <w:p>
      <w:pPr>
        <w:pStyle w:val="Normal"/>
        <w:jc w:val="both"/>
        <w:rPr>
          <w:sz w:val="24"/>
        </w:rPr>
      </w:pPr>
      <w:r>
        <w:rPr>
          <w:sz w:val="24"/>
        </w:rPr>
        <w:tab/>
        <w:t xml:space="preserve">MUSTAFA AKINCI (Yerinden) (Devamla) – İşte bilmiyorsunuz, ben de onu söylüyorum. </w:t>
      </w:r>
    </w:p>
    <w:p>
      <w:pPr>
        <w:pStyle w:val="Normal"/>
        <w:jc w:val="both"/>
        <w:rPr>
          <w:sz w:val="24"/>
        </w:rPr>
      </w:pPr>
      <w:r>
        <w:rPr>
          <w:sz w:val="24"/>
        </w:rPr>
      </w:r>
    </w:p>
    <w:p>
      <w:pPr>
        <w:pStyle w:val="Normal"/>
        <w:jc w:val="both"/>
        <w:rPr>
          <w:sz w:val="24"/>
        </w:rPr>
      </w:pPr>
      <w:r>
        <w:rPr>
          <w:sz w:val="24"/>
        </w:rPr>
        <w:tab/>
        <w:t>ERTUĞRUL HASİPOĞLU  (Devamla) – Bilmiyorum ama oranın yapısını bozmuşsa bayrak, tamam.</w:t>
      </w:r>
    </w:p>
    <w:p>
      <w:pPr>
        <w:pStyle w:val="Normal"/>
        <w:jc w:val="both"/>
        <w:rPr>
          <w:sz w:val="24"/>
        </w:rPr>
      </w:pPr>
      <w:r>
        <w:rPr>
          <w:sz w:val="24"/>
        </w:rPr>
      </w:r>
    </w:p>
    <w:p>
      <w:pPr>
        <w:pStyle w:val="Normal"/>
        <w:jc w:val="both"/>
        <w:rPr>
          <w:sz w:val="24"/>
        </w:rPr>
      </w:pPr>
      <w:r>
        <w:rPr>
          <w:sz w:val="24"/>
        </w:rPr>
        <w:tab/>
        <w:t xml:space="preserve">ARİF ALBAYRAK (Yerinden) (Devamla) – Evet bozmuş. </w:t>
      </w:r>
    </w:p>
    <w:p>
      <w:pPr>
        <w:pStyle w:val="Normal"/>
        <w:jc w:val="both"/>
        <w:rPr>
          <w:sz w:val="24"/>
        </w:rPr>
      </w:pPr>
      <w:r>
        <w:rPr>
          <w:sz w:val="24"/>
        </w:rPr>
      </w:r>
    </w:p>
    <w:p>
      <w:pPr>
        <w:pStyle w:val="Normal"/>
        <w:jc w:val="both"/>
        <w:rPr>
          <w:sz w:val="24"/>
        </w:rPr>
      </w:pPr>
      <w:r>
        <w:rPr>
          <w:sz w:val="24"/>
        </w:rPr>
        <w:tab/>
        <w:t xml:space="preserve">MUSTAFA AKINCI (Yerinden) (Devamla) – Yıktı, dağıttı, mahvetti bozdu. </w:t>
      </w:r>
    </w:p>
    <w:p>
      <w:pPr>
        <w:pStyle w:val="Normal"/>
        <w:jc w:val="both"/>
        <w:rPr>
          <w:sz w:val="24"/>
        </w:rPr>
      </w:pPr>
      <w:r>
        <w:rPr>
          <w:sz w:val="24"/>
        </w:rPr>
      </w:r>
    </w:p>
    <w:p>
      <w:pPr>
        <w:pStyle w:val="Normal"/>
        <w:jc w:val="both"/>
        <w:rPr/>
      </w:pPr>
      <w:r>
        <w:rPr>
          <w:sz w:val="24"/>
        </w:rPr>
        <w:tab/>
        <w:t xml:space="preserve">ERTUĞRUL HASİPOĞLU  (Devamla) – Hayır ama değilse  benim o konuda bir endişem yok. Bu memleketin en önemli konusu atıklar konusu. Bu, bizde Lefkoşa’nın dışında, biraz da Girne’de kanalizasyon sistemi var. Ancak diğer bölgelerde bu yok. Foseptik çukurlar ordan su kuyularına giden pislikler ve belediyeler de zaman zaman içme suyu sıkıntısı çeker, evin avlusundaki kuyuyu bile kullanır. Ben bunu tespit ettim. Siz bir içme veya kullanma suyunu İskele’den, bölgeden en az 500 metre ilerideki bir kuyudan alabilirsiniz. Değil ki iskân edilmiş evin ortasındaki kuyudan su alıp da şehirlere dağıtamazsınız, insanlara veremezsiniz. Bunlar çok yanlıştır. Onun için kanalizasyon sisteminin bütün adanın her tarafına yayılması lazım. Düşünün Mağusa’da Rum başlatmıştı, 74 Barış Harekâtından sonra biz hepsini doldurduk, hepsini bitirdik. Değil ki çok az bir süre kalmıştı. Bir yer kalmıştı, onları da tamamlayıp hatta bunun makineleri de gelmişti. Göl bölgesinde de vardı. Şimdi o makineler nerde bilmiyorum. Bir ara tespit ettik yerini de bulmuştuk ancak yazık oldu Mağusa bugün bu sıkıntıları maalesef yaşamaktadır. Bu atıkların bütün dünyada artık kullanımı vardır. Siz atıkların sıkıntısını çekmek yerine onun nimetlerinden de istifade edebilirsiniz. Bugün atıklardan elektrik üretebilirsiniz, suni gübre üretebilirsiniz, plastik ham maddesi üretebilirsiniz, birçok şey için sunta, ahşap, demir, bunları üretebilirsiniz. Bunların ham maddelerini üretebilirsiniz. Ama biz ne yapıyoruz? Bunların sıkıntılarını yaşıyoruz bugün bu pisliklerin. Ben çok iyi hatırlıyorum bir Alman firması bize bir teklifte bulunmuştu. Firmanın ismi de Orfis’ti. Gelecek, kendisine bir yer verilecek Haspolat’ta, tesisini kuracak, yap-işlet-devret modeliyle 25 sene sonra devlete teslim edecekti. Bu çok da güzeldi ancak o zaman koalisyonda sıkıntılar oldu, bu adama bir niyet mektubu verilemedi, bu iş yapılamadı, bugün geldi. 97, bugün 2005, 8 senedir bu konuda hiçbir adım maalesef atılamadı ve bu atıklar bu ülkenin sıkıntısı. İşte alın Dikmen’deki çöplüğü. Zaman zaman yanar, zaman zaman patlar, bütün pislikler orda, geçenler burnunu tıkar, yanında güzide bir kurumumuz var Yakın Doğu Üniversitesi, arkada güzel bir kentimiz var Dikmen ve bunun iki ortasında bir çirkinlik abidesi. Bütün bunların ortadan kalkması lazım. Bu çöplerin ayrışması ve bu çöplerden yararlanılması lazım. Bu firmaların bu ülkeye gelmesi, davet edilmesi lazım. Bunlar yapılmadığı takdirde bu çöpler bu ülkenin bana göre en önemli, betonlaşmadan da daha önemli en büyük sıkıntısı olacak. Bu çöp yakma yerine, çöpleri gelişigüzel etrafa atmak yerine bu çöpleri değerlendirmek en doğru olanıdır. Düşünün siz elektrik üretilecek bundan ve maliyeti de fuel-oil’den mazottan çok çok daha ucuza gelecek. Gübre üretecek, hatta Haspolat’taki Arıtma Tesisinin altındaki o çökeltiyi de alıp onu da işleyeceklerdi ve dolayısıyla o arıtma da daha rantabıl halde, daha hiç koku yaymadan, etrafa pislik yaymadan daha da kullanılabilir hale gelmiş olacaktı. Bu konuda ilgili bakanlığı da uyarmak ve bu konuda çalışma yapmak gereğini hatırlatmak istiyorum. Bu memleketin en büyük sıkıntılarından bir tanesi de, günlerce, aylarca bu Meclis kürsülerinden konuştu, noro suyu. Noro suyu bugün gelişigüzel dökülmekte, gelişigüzel yerlere atılmakta, kullanılmamakta. Halbuki noro suyu da bir değer. Çok enteresandır noro suyunu eğer siz ineklerinize, hayvanlarınıza içirirseniz besin değeri, protein değeri yüksek ve süt verimini de artıran bir unsur. Yani sütü getirdiği zaman üretici, taşıyıcı siz ona o boş bidonlarına noro suyunu doldurup geri verin hayvanına içirsin. Noro suyundan bugün süt tozu elde edilmektedir. Öyle tesisler vardır, öyle fabrikalar vardır onların kurulması gerekmektedir, yani biz değerlerin sıkıntısını çekiyoruz ama değerleri kullanamıyoruz, kullanmıyoruz. Bunları yapmamız lazım, yoksa çıkıpta edebiyat yapmak yerine öneride bulunmak ve bunları hayata geçirmektir doğru olan. Yoksa köpek leşleri atıldı resmini çek getir bu Kürsüden göster, zabıtlara geçir. Noro suyu şuraya döküldüydü, buraya döküldüydü bunları anlat. Bunlar hep kolay. Önemli olan icraat yapmak ve bunları bir değer haline getirmek lazımdır. Yoksa bizim ülkemizde büyük oranda bir betonlaşma bana göre yok. Sahillerde büyük oranda çirkinlikler yok. İşte Alagadi Milli Park ilan edildi. O caretta carettaların bu ülkede üremesi, çoğalması için her türlü gayret sarf ediliyor. Derneklerle devlet işbirliği yapabiliyor ama ne yapılıyor bu sahili halka kapatıyor muyuz? Hayır kapatmadık da. Ne yaptık? Dedik ki akşam 08.00’a kadar herkes o denizden istifade edecek ama 08.00’dan sonra carettaların üreyebilmesi için veyahut yumurtalarını bırakabilmesi için, çıkan yavruların denize rahat ulaşabilmesi için 08.00’dan sonra yasak. Doğru olan budur, güzel olan budur ama yokta ben Dipkarpaz’ın tümünü sit alanı ilan ettim. Hiçbir yatırım yapılmasın Dipkarpaz’a. Bu da olmaz. Bu da doğru değil. Ha, belli bölgesini sit alanı ilan edin, oraya çirkinlikler varsa engelleyin, bu doğru ama hepsini de yatırım alanı dışına çıkarmakta doğru bir yaklaşım şekli değildir. </w:t>
      </w:r>
    </w:p>
    <w:p>
      <w:pPr>
        <w:pStyle w:val="Normal"/>
        <w:jc w:val="both"/>
        <w:rPr>
          <w:sz w:val="24"/>
        </w:rPr>
      </w:pPr>
      <w:r>
        <w:rPr>
          <w:sz w:val="24"/>
        </w:rPr>
      </w:r>
    </w:p>
    <w:p>
      <w:pPr>
        <w:pStyle w:val="Normal"/>
        <w:jc w:val="both"/>
        <w:rPr>
          <w:sz w:val="24"/>
        </w:rPr>
      </w:pPr>
      <w:r>
        <w:rPr>
          <w:sz w:val="24"/>
        </w:rPr>
        <w:tab/>
        <w:t xml:space="preserve">Bir de bu memlekette bugünde gazetelerde var. Anayasanın 159’uncu maddesinin tartışılır hale gelmesi veya değiştirilmesi. Bu konular bana göre bu dönemde hiç konuşulmaması gereken ve bu ülkede sıkıntı yaratacak konulardır. Bunları gündeme getirmenin bugün hiçbir mantığı yoktur. Baştan aklınız nerdeydi verirken. Şimdi verdiğinizi insanların elinden nasıl alacaksınız? Böyle bir mantık doğru değil. Bunu başarmakta mümkün değil. Onu da açık ve net söylemiş olayım. Yalnız bu noro suyuna biraz daha değinmek istiyorum. Bunun tedbirini almak lazım. Biz zamanında kapattık da, kapatmada bir tedbir değildi. Ne oldu? Bu defa üretici bağırdı sütler alınamadı. Sütlerin diyelim ki Yeni Erenköy’deki hellim fabrikasına adam sütünü getiriyor. </w:t>
      </w:r>
    </w:p>
    <w:p>
      <w:pPr>
        <w:pStyle w:val="Normal"/>
        <w:jc w:val="both"/>
        <w:rPr>
          <w:sz w:val="24"/>
        </w:rPr>
      </w:pPr>
      <w:r>
        <w:rPr>
          <w:sz w:val="24"/>
        </w:rPr>
      </w:r>
    </w:p>
    <w:p>
      <w:pPr>
        <w:pStyle w:val="Normal"/>
        <w:jc w:val="both"/>
        <w:rPr>
          <w:sz w:val="24"/>
        </w:rPr>
      </w:pPr>
      <w:r>
        <w:rPr>
          <w:sz w:val="24"/>
        </w:rPr>
        <w:tab/>
        <w:t>(Meclis Başkan Yardımcısı Sayın Mehmet Bayram, Meclis Başkanlık Kürüsüsünü Meclis Başkanı Sayın Fatma Ekenoğlu’na devreder.)</w:t>
      </w:r>
    </w:p>
    <w:p>
      <w:pPr>
        <w:pStyle w:val="Normal"/>
        <w:jc w:val="both"/>
        <w:rPr>
          <w:sz w:val="24"/>
        </w:rPr>
      </w:pPr>
      <w:r>
        <w:rPr>
          <w:sz w:val="24"/>
        </w:rPr>
      </w:r>
    </w:p>
    <w:p>
      <w:pPr>
        <w:pStyle w:val="Normal"/>
        <w:jc w:val="both"/>
        <w:rPr>
          <w:sz w:val="24"/>
        </w:rPr>
      </w:pPr>
      <w:r>
        <w:rPr>
          <w:sz w:val="24"/>
        </w:rPr>
        <w:tab/>
        <w:t xml:space="preserve">Şimdi o fabrikayı kapattınız süt almıyor. O sütler taa Lefkoşa’ya gelene kadar hepsi bozuluyor. Büyük sıkıntılar yaşandı. Onun için bu konuda mutlaka bir tedbir alınması lazım, yani sütünü getiren adama bidonunu hellim suyu, noro suyu doldurup geri verin. Gitsin onu hayvanına içirsin veyahutta anlaşın bir firmayla yap işlet mi olur, teşvik mi edilir. Bir eğer çok miktarda noro suyu varsa ve rantabılsa bu düşünce bir süt tozu fabrikası kurarsınız noro suyundan süt tozu elde edersiniz. Yani değerleri sıkıntı yaratacak hale getirmek değil kullanmak lazım. Bana göre bu ülkenin en önemli çevre konusundaki iki büyük sıkıntısı vardır. Çöplükler bir. İkincisi de bu atıklar, gerek sıvı, gerekse katı atıklar, bunlar konusunda tedbir alındığı takdirde gerçekten bu ülke cennettir. Hiç kimsede sahilleri betonlaştıramaz Anayasada yeri vardır. ÇED Raporları alamaz bu konuda. Anıtlar Kurulundan eğer sit alanıysa cevaz bulmaz. Onun için bu konularda benim çok büyük endişem yok. Ama atıklar konusunda, gerek sıvı, gerek katı atıklar konusunda büyük sıkıntılarım vardır. Biz bunlardan değer yaratmak yerine, bunun sıkıntısını maalesef yaşıyoruz. </w:t>
      </w:r>
    </w:p>
    <w:p>
      <w:pPr>
        <w:pStyle w:val="Normal"/>
        <w:jc w:val="both"/>
        <w:rPr>
          <w:sz w:val="24"/>
        </w:rPr>
      </w:pPr>
      <w:r>
        <w:rPr>
          <w:sz w:val="24"/>
        </w:rPr>
      </w:r>
    </w:p>
    <w:p>
      <w:pPr>
        <w:pStyle w:val="Normal"/>
        <w:jc w:val="both"/>
        <w:rPr>
          <w:sz w:val="24"/>
        </w:rPr>
      </w:pPr>
      <w:r>
        <w:rPr>
          <w:sz w:val="24"/>
        </w:rPr>
        <w:tab/>
        <w:t xml:space="preserve">Bir de Çevre Yasasının gereği yerine getirilmeli, sit alanları konusu daha dikkatli kullanılmalı, gönüllü çevreciler tekrar gündeme gelmeli ve onlar yetkilendirilmeli. </w:t>
      </w:r>
    </w:p>
    <w:p>
      <w:pPr>
        <w:pStyle w:val="Normal"/>
        <w:jc w:val="both"/>
        <w:rPr>
          <w:sz w:val="24"/>
        </w:rPr>
      </w:pPr>
      <w:r>
        <w:rPr>
          <w:sz w:val="24"/>
        </w:rPr>
      </w:r>
    </w:p>
    <w:p>
      <w:pPr>
        <w:pStyle w:val="Normal"/>
        <w:jc w:val="both"/>
        <w:rPr>
          <w:sz w:val="24"/>
        </w:rPr>
      </w:pPr>
      <w:r>
        <w:rPr>
          <w:sz w:val="24"/>
        </w:rPr>
        <w:tab/>
        <w:t xml:space="preserve">Sigara Yasağı Yasası çıktı, maalesef o uygulanamıyor. O, yetki konusunda büyük sıkıntı oldu, kimin yetkili olacağı. Polis bu görevi kabul etmedi, Savcılık buna karşı gitti. O konuda da tedbir almak lazım. Çünkü, sigara bugün gerçekten sağlığa en önemli zararlardan bir tanesi, insan sağlığına önemli zararlardan bir tanesi. Bu konuda dünyanın almış olduğu birtakım tedbirler ve yasaklamalar vardır. Bunların da gündeme getirilmesi gereğine inanıyorum. </w:t>
      </w:r>
    </w:p>
    <w:p>
      <w:pPr>
        <w:pStyle w:val="Normal"/>
        <w:jc w:val="both"/>
        <w:rPr>
          <w:sz w:val="24"/>
        </w:rPr>
      </w:pPr>
      <w:r>
        <w:rPr>
          <w:sz w:val="24"/>
        </w:rPr>
      </w:r>
    </w:p>
    <w:p>
      <w:pPr>
        <w:pStyle w:val="Normal"/>
        <w:jc w:val="both"/>
        <w:rPr>
          <w:sz w:val="24"/>
        </w:rPr>
      </w:pPr>
      <w:r>
        <w:rPr>
          <w:sz w:val="24"/>
        </w:rPr>
        <w:tab/>
        <w:t xml:space="preserve">Başta da söyledim, son olarak da tekrarlamakta yarar var. Çevre, bizim malımız değil. Bizden sonraki nesillere bırakacağımız miras olduğuna göre bu mirasa ihanet etmek bizim hakkımız değildir. Teşekkür eder, saygılar sunarım. </w:t>
      </w:r>
    </w:p>
    <w:p>
      <w:pPr>
        <w:pStyle w:val="Normal"/>
        <w:jc w:val="both"/>
        <w:rPr>
          <w:sz w:val="24"/>
        </w:rPr>
      </w:pPr>
      <w:r>
        <w:rPr>
          <w:sz w:val="24"/>
        </w:rPr>
      </w:r>
    </w:p>
    <w:p>
      <w:pPr>
        <w:pStyle w:val="Normal"/>
        <w:jc w:val="both"/>
        <w:rPr>
          <w:sz w:val="24"/>
        </w:rPr>
      </w:pPr>
      <w:r>
        <w:rPr>
          <w:sz w:val="24"/>
        </w:rPr>
        <w:tab/>
        <w:t xml:space="preserve">BAŞKAN – Grup adına. </w:t>
      </w:r>
    </w:p>
    <w:p>
      <w:pPr>
        <w:pStyle w:val="Normal"/>
        <w:jc w:val="both"/>
        <w:rPr>
          <w:sz w:val="24"/>
        </w:rPr>
      </w:pPr>
      <w:r>
        <w:rPr>
          <w:sz w:val="24"/>
        </w:rPr>
      </w:r>
    </w:p>
    <w:p>
      <w:pPr>
        <w:pStyle w:val="Normal"/>
        <w:jc w:val="both"/>
        <w:rPr>
          <w:sz w:val="24"/>
        </w:rPr>
      </w:pPr>
      <w:r>
        <w:rPr>
          <w:sz w:val="24"/>
        </w:rPr>
        <w:tab/>
        <w:t xml:space="preserve">ŞERİFE ÜNVERDİ (Lefkoşa) (Yerinden) – Grup adına. </w:t>
      </w:r>
    </w:p>
    <w:p>
      <w:pPr>
        <w:pStyle w:val="Normal"/>
        <w:jc w:val="both"/>
        <w:rPr>
          <w:sz w:val="24"/>
        </w:rPr>
      </w:pPr>
      <w:r>
        <w:rPr>
          <w:sz w:val="24"/>
        </w:rPr>
      </w:r>
    </w:p>
    <w:p>
      <w:pPr>
        <w:pStyle w:val="Normal"/>
        <w:jc w:val="both"/>
        <w:rPr>
          <w:sz w:val="24"/>
        </w:rPr>
      </w:pPr>
      <w:r>
        <w:rPr>
          <w:sz w:val="24"/>
        </w:rPr>
        <w:tab/>
        <w:t xml:space="preserve">BAŞKAN – Buyur Şerife hanım. </w:t>
      </w:r>
    </w:p>
    <w:p>
      <w:pPr>
        <w:pStyle w:val="Normal"/>
        <w:jc w:val="both"/>
        <w:rPr>
          <w:sz w:val="24"/>
        </w:rPr>
      </w:pPr>
      <w:r>
        <w:rPr>
          <w:sz w:val="24"/>
        </w:rPr>
      </w:r>
    </w:p>
    <w:p>
      <w:pPr>
        <w:pStyle w:val="Normal"/>
        <w:jc w:val="both"/>
        <w:rPr>
          <w:sz w:val="24"/>
        </w:rPr>
      </w:pPr>
      <w:r>
        <w:rPr>
          <w:sz w:val="24"/>
        </w:rPr>
        <w:tab/>
        <w:t xml:space="preserve">ŞERİFE ÜNVERDİ (Lefkoşa) – Sayın Başkan, değerli milletvekilleri, diğer milletvekili arkadaşlarımın da vurguladığı gibi çevre, bizim malımız değil ve biz de gelecek kuşaklara bu çevremizi miras olarak bırakmak zorundayız ve bunun hepimiz bilinci ve yükümlülüğü altında olmalıyız bireysel olarak, Meclis olarak, parlamento olarak ve tüm toplum olarak. </w:t>
      </w:r>
    </w:p>
    <w:p>
      <w:pPr>
        <w:pStyle w:val="Normal"/>
        <w:jc w:val="both"/>
        <w:rPr>
          <w:sz w:val="24"/>
        </w:rPr>
      </w:pPr>
      <w:r>
        <w:rPr>
          <w:sz w:val="24"/>
        </w:rPr>
      </w:r>
    </w:p>
    <w:p>
      <w:pPr>
        <w:pStyle w:val="TextBody"/>
        <w:rPr>
          <w:sz w:val="24"/>
        </w:rPr>
      </w:pPr>
      <w:r>
        <w:rPr>
          <w:sz w:val="24"/>
        </w:rPr>
        <w:tab/>
        <w:t>Sayın Başkan, değerli milletvekilleri, biz çok şanslıyız ki doğası, kültürü, tarihsel zenginlikleri çok güzel bir ülkemiz var ve bunun değerini bilmeliyiz, kıymetini bilmeliyiz, elimizden geldiğince de bunu daha da iyi noktalara getirmek için çaba sarfetmeliyiz ve korumalıyız diye düşünüyorum. Çünkü, bu doğa elde edilene kadar, bu hallere gelene kadar yüzyıllar geçmiştir, onlarca yıllar, yüzlerce yıllar geçmiştir, bunu elimizden geldiğince korumalıyız ki hem turistimiz faydalansın, hem de ekonomimiz daha ileriki noktalara gitsin. Sürdürülebilir bir turizm ve onun artı getirileri olarak da sürdürülebilir bir ekonomi elde edebilelim, ülkece kalkınabilelim diye düşünüyorum.</w:t>
      </w:r>
    </w:p>
    <w:p>
      <w:pPr>
        <w:pStyle w:val="TextBody"/>
        <w:rPr>
          <w:sz w:val="24"/>
        </w:rPr>
      </w:pPr>
      <w:r>
        <w:rPr>
          <w:sz w:val="24"/>
        </w:rPr>
      </w:r>
    </w:p>
    <w:p>
      <w:pPr>
        <w:pStyle w:val="TextBody"/>
        <w:ind w:firstLine="720"/>
        <w:rPr>
          <w:sz w:val="24"/>
        </w:rPr>
      </w:pPr>
      <w:r>
        <w:rPr>
          <w:rFonts w:cs="Times New Roman"/>
          <w:sz w:val="24"/>
        </w:rPr>
        <w:t xml:space="preserve"> </w:t>
      </w:r>
      <w:r>
        <w:rPr>
          <w:sz w:val="24"/>
        </w:rPr>
        <w:t xml:space="preserve">Geçen haftalarda şu anda gündemde olan bir konu var, Kumsal Parkı konusu. Geçen hafta da Sayın Akıncı’dan duyduk, fısıltı olarak duyuldu ve ben, Meclis Çevre Komitesinde bir üye olduğum halde bunu en son duyanlardanım. Maalesef bu konu çok ciddi bir konudur. Burdan birkaç kelime söylemek istiyorum. Belediyemiz iktidar erkini elinde tutaraktan, onu kullanaraktan kamuoyu ile bu konuyu hiç paylaşmadan, bu çevrede yaşayan halkın bilgisi sorulmadan, bu sivil toplum örgütlerinin fikirleri alınıp başka fikirler de üretilebilir diye hiçbir girişimde bulunmadan böyle bir girişimde bulunuyormuş. Parkın onda biri diye düşünülüyor. Ancak parkın onda birinin bu hale gelmesi kaç yılımızı almıştır, onu da bir düşünebilir misiniz. Bazı gazetelerde buna bir cinayet deniliyor. Hakikaten bir cinayet. Çünkü, Lefkoşa şehrinin nefes borusu, oksijen kaynağı olabilen sadece bir Kumsal Parkı diye biliyorum. Yani bir tek Cumhuriyet Parkımız var ama o da atıl durumda maalesef duruyor. Onu da biraz sonra konu olarak gündeme getireceğim. Bu Kumsal Parkı halkımızın yürüyüş yaptığı, huzur bulduğu, yeşil ile barışık olan kişilerin orada dinlendiği, çocuklarımızın oynayabileceği bir park. Bunun onda biri demek çok büyük bir rakam. Çok büyük bir alan demektir. Ve inanıyorum ki bu geçici bir çözüm olacak. Zaten bu sabahki Sayın Kutlay Erk’in bir televizyon programını izledim ve o da bunun geçici  olabileceğini, sadece deneneceğini vurguladı. Bu televizyon programının kısa bir bölümünü izleme fırsatı buldum. Öyle bir şekilde yaklaştığını gördüm. Eğer böyle ise bu parkı ziyan etmek hakikaten bir cinayet sayılır. Buna daha farklı şekillerde çözümler bulunabilir. Çünkü, bu trafiğimize maalesef benim görüşümce bir merhem, bu yaraya bir merhem  olmayacaktır veya geçici bir süre olacaktır. Ama bu  yeşillik, bu park alanı boşu boşuna ziyan edilecektir. </w:t>
      </w:r>
    </w:p>
    <w:p>
      <w:pPr>
        <w:pStyle w:val="Normal"/>
        <w:jc w:val="both"/>
        <w:rPr>
          <w:sz w:val="24"/>
        </w:rPr>
      </w:pPr>
      <w:r>
        <w:rPr>
          <w:sz w:val="24"/>
        </w:rPr>
      </w:r>
    </w:p>
    <w:p>
      <w:pPr>
        <w:pStyle w:val="Normal"/>
        <w:jc w:val="both"/>
        <w:rPr>
          <w:sz w:val="24"/>
        </w:rPr>
      </w:pPr>
      <w:r>
        <w:rPr>
          <w:sz w:val="24"/>
        </w:rPr>
        <w:tab/>
        <w:t xml:space="preserve">Cumhuriyet Parkına değinmek istediğim bir konu var. Ben o çevrede oturuyorum ve maalesef Cumhuriyet Parkı için çok büyük beklentiler içine sokulmuş olan halkımız büyük bir hayal kırıklığına uğramıştır. Orda yeşillik görmek umudu ile bekleyen halkımız maalesef orda 10 metrede bir 5 metrede bir ağaç ve bir toprak zenginliği ve gençlerin de eğlence yeri olarak kullanılan bir park görünümü kazanmıştır ve orda ralli yarışları yapılmaktadır. Maalesef çevre halkı bu konuda çok rahatsız ve şikayetçidir. Bunu da burda dile getirmek istiyorum. Burda denetimler yapılsın ve bu parktan bu kadar 98-100 dönümlük bir park çok büyük bir potansiyele sahip bu parktan çok değişik şekilde faydalanılabileceğini hepimiz  elbirliği ile oturup bazı şeyler üreterek gündeme getirebiliriz. Mesela en basit örneği o parkımızın yanında bir hastahanemiz var. Bu hastahanedeki hastalar, onların yakınları bu parktan çok rahat faydalanabilecek ve huzur bulabilecekler. En basitinden bir geçit, üst geçit yapılabilir ve bu şekilde bu parktan yararlanılabilir. Ve KKTC’ye, tüm KKTC’ye bu park hizmet verebilir diye düşünüyorum ve ayrıca yeşil ile barışık halkımıza da burda doğa ile başbaşa kalma fırsatı verebiliriz diye düşünüyorum. </w:t>
      </w:r>
    </w:p>
    <w:p>
      <w:pPr>
        <w:pStyle w:val="Normal"/>
        <w:jc w:val="both"/>
        <w:rPr>
          <w:sz w:val="24"/>
        </w:rPr>
      </w:pPr>
      <w:r>
        <w:rPr>
          <w:sz w:val="24"/>
        </w:rPr>
      </w:r>
    </w:p>
    <w:p>
      <w:pPr>
        <w:pStyle w:val="Normal"/>
        <w:jc w:val="both"/>
        <w:rPr>
          <w:sz w:val="24"/>
        </w:rPr>
      </w:pPr>
      <w:r>
        <w:rPr>
          <w:sz w:val="24"/>
        </w:rPr>
        <w:tab/>
        <w:t xml:space="preserve">Halkın kullandığı ikinci bir konu da halkımızın kullandığı, itibar ettiği yeşillik alanlar, orman arazileri bir, bir katlediliyor. Son yıllarda bildiğiniz gibi bazı bölgelerimizde inşaat sektörü büyük bir hız ile ilerliyor ve ivme kazanmış durumda. Bu inşaat sektörünün gelişmesi hepimiz için güzel birşey. Ancak, bu inşaatlar yapılırken ülkenin doğasına da geriye dönülmeyecek şekilde insafsızca  doğası katlediliyor. Bunlar için de acil şekilde hükümetimizin, gerekirse Çevre Bakanlığımız, Çevre Koruma Dairesi’nin acil önlem alması gerekiyor diye düşünüyorum. Bu şu andaki konutlar yerleşim amaçlı olduğu gibi ticaret amaçlı da dışa dönük ticaret amaçlı da yatırımlar oluyor ve burda doğamız düşüncesizce katlediliyor. Bize, ülkemize ait olan bitki örtüleri, hayvanlar, floramız, faunamız, deniz şeritimiz, dağlarımız hatta dere yataklarımız bile bu inşaatlarla yok olmuş durumdadır. St. Hilarion’a çıktığımız zaman eğilimli olan dağın düzleştiğini bile görebiliyorsunuz ve dere yatakları ile kumsalların bembeyaz inşaat halinde olduğunu, yapılaşma olduğunu görebilirsiniz. Bundan bir ders almalıyız. Bunun önüne geçebilmemiz için koruma esaslı imar planları uygulamalıyız. Yani çevre değerlerimizi koruyacak, bitkilerimizi koruyacak, o bölgenin kendine ait bitkisini, hayvanlarını gerekirse bitki örtüsünü koruyacak koruma amaçlı imar planları ile bu izinleri vermeliyiz ve burda hükümete çok büyük bir görev düştüğüne inanıyorum, özellikle de Meclisimize. Bitki örtüsü ve çevremizi korumalıyız dedim. Çünkü, ülkemiz bir turizm ülkesidir ve buraya gelen turistler, özel ilgi alanları olan turistler de vardır. Mesela, botanik araştırmacıları vardır ki burdaki bitkileri inceliyorlar ve bu turistler bu iş için buraya geliyorlar. Kuş gözlemcilerimiz vardır. Turist olarak buraya geliyorlar ve kuşları gözlemliyorlar, onların yaşamlarını izliyorlar. Deniz dibi araştırmacılar vardır. Deniz altındaki hayvanları inceliyorlar, kumullarımızı inceliyorlar, carettaları inceliyorlar. Bütün bu söylediklerim turizmi geliştirdiği gibi ülkemize tekrardan artı olarak ekonomimizin de sürdürülebilir olmasına yarar sağlıyor. Yani buraya gelen turistler zaten beton şehirlerden gelmiştir ve burda da aynı şekilde beton yığınlarını görmek istememektedirler ve bizim de doğamızda bu potansiyel mevcuttur. Yani biz tüm çevremizi koruyarak düzelterek toplumumuza sağlıklı bir yaşam ve bir refah yakalatmak zorundayız ve sürdürülebilir turizmi de bu şekilde yürütmek zorundayız. </w:t>
      </w:r>
    </w:p>
    <w:p>
      <w:pPr>
        <w:pStyle w:val="Normal"/>
        <w:jc w:val="both"/>
        <w:rPr>
          <w:sz w:val="24"/>
        </w:rPr>
      </w:pPr>
      <w:r>
        <w:rPr>
          <w:sz w:val="24"/>
        </w:rPr>
      </w:r>
    </w:p>
    <w:p>
      <w:pPr>
        <w:pStyle w:val="Normal"/>
        <w:jc w:val="both"/>
        <w:rPr>
          <w:sz w:val="24"/>
        </w:rPr>
      </w:pPr>
      <w:r>
        <w:rPr>
          <w:sz w:val="24"/>
        </w:rPr>
        <w:tab/>
        <w:t xml:space="preserve">Bir başka konudan bahsetmek istiyorum. Tabii ki çevre çok büyük, çok geniş bir konu ama burda hepsini vurgulamak biraz zor. </w:t>
      </w:r>
    </w:p>
    <w:p>
      <w:pPr>
        <w:pStyle w:val="Normal"/>
        <w:jc w:val="both"/>
        <w:rPr>
          <w:sz w:val="24"/>
        </w:rPr>
      </w:pPr>
      <w:r>
        <w:rPr>
          <w:sz w:val="24"/>
        </w:rPr>
      </w:r>
    </w:p>
    <w:p>
      <w:pPr>
        <w:pStyle w:val="Normal"/>
        <w:ind w:firstLine="720"/>
        <w:jc w:val="both"/>
        <w:rPr>
          <w:sz w:val="24"/>
        </w:rPr>
      </w:pPr>
      <w:r>
        <w:rPr>
          <w:sz w:val="24"/>
        </w:rPr>
        <w:t xml:space="preserve">Dikmen çöplüğü hem görsel, hem de hava kirliliği açısından büyük kanayan bir yara. Uzun yıllar buna çare bulunulmaya çalışıldı. Ancak şu anda bildiğim kadarı ile yeni bir çöplük yapıldı diye biliyorum ve burdaki çöplerin de ayrıştırılmak ve geri kazanım yolu ile bir kısmının geriye kazanıldığı ve bir kısmının da kalan artıkların da bertaraf edilerek yok edildiği söylendi. Ancak geçenlerde Yakın Doğu Üniversitesi’ne gittim ve soluk alacak durumda değildim. Yani bu yara hala daha kanıyor. Bir çare bulunamadı. Dikmen ve çevrsinden gelen şikayetler hala daha devam ediyor. Ve hükümete soruyorum, bu işin çaresi ne zaman bulunacak? Ne zaman bu şeye çözüm getirilecek, bu soruna? Çünkü, biz göz göre göre halkın zehirlenmesine göz yumuyor gibiyiz. </w:t>
      </w:r>
    </w:p>
    <w:p>
      <w:pPr>
        <w:pStyle w:val="Normal"/>
        <w:ind w:firstLine="720"/>
        <w:jc w:val="both"/>
        <w:rPr>
          <w:sz w:val="24"/>
        </w:rPr>
      </w:pPr>
      <w:r>
        <w:rPr>
          <w:sz w:val="24"/>
        </w:rPr>
      </w:r>
    </w:p>
    <w:p>
      <w:pPr>
        <w:pStyle w:val="TextBodyIndent"/>
        <w:rPr/>
      </w:pPr>
      <w:r>
        <w:rPr>
          <w:sz w:val="24"/>
        </w:rPr>
        <w:t xml:space="preserve">Bir de bu atık su sorunu ile ilgili bir konuya değinmek istiyorum. Belediyelerimiz bu atık su sorununa çağdaş bir çözüm bulmak zorundadırlar. Çünkü, Lefkoşa’nın kanalizasyon sorunu hemen hemen halledilmiş durumdadır ve kanalizasyon artıkları Haspolat’taki arıtma tesisinde arıtılıyor ve bu su çeşitli yerlerde sulama nedeni ile zannediyorum kullanılıyor. Ancak Girne’de bazı söylentiler var. Girne’nin kanalizasyonu uygulaması şu anda yapılmıyor deniliyor. Kanalizasyon tesisi var. Ancak pek uygulanmıyor ve atıklar, su atıkları denize akıtılıyor diye bir söylem var. Öyle birşey varsa bu hakikaten bizim için çok kötü olur. Ülkemiz için büyük bir dezavantaj. Lefkoşa’daki  konutların büyük bir kısmı kanalizasyona bağlanmış durumda. Ancak küçük bir kısmı kendi kuyuları ile idare ediyorlar ve bunlar vidanjörler vasıtası ile çöplüğe dökülüyor deniliyor. Bu da bir çare değildir. Buna da en erken bir zamanda bir çare bulmamız gerekir ve Avrupa standartlarına uyan çöp depolama alanları ve atık su depoları, atık suya çare bulmamız gerekir. Arıtma tesisleri kurmamız gerekir. </w:t>
      </w:r>
    </w:p>
    <w:p>
      <w:pPr>
        <w:pStyle w:val="Normal"/>
        <w:jc w:val="both"/>
        <w:rPr>
          <w:sz w:val="24"/>
        </w:rPr>
      </w:pPr>
      <w:r>
        <w:rPr>
          <w:sz w:val="24"/>
        </w:rPr>
      </w:r>
    </w:p>
    <w:p>
      <w:pPr>
        <w:pStyle w:val="Normal"/>
        <w:jc w:val="both"/>
        <w:rPr>
          <w:sz w:val="24"/>
        </w:rPr>
      </w:pPr>
      <w:r>
        <w:rPr>
          <w:sz w:val="24"/>
        </w:rPr>
        <w:tab/>
        <w:t xml:space="preserve">Girne Şehri dediğim gibi bunun yanında bildiğiniz gibi Alsancak ve Çatalköy Bölgesinde çok büyük yapılaşmalar var. Tabii ki çarpık yapılaşmalar da var. Ancak burda da kanalizasyon sorunu halledilmiş durumda değildir. Ve bütün bu atıklar yine gelişigüzel yerlere dökülüyor. Ve bu da toplumumuz için çok zararlı. Vidanjörler bu su atıklarını çeşitli yerlere döküyorlar diye bir duyum aldım ama tabii şu anda onu denetlemesi için Hükümeti göreve çağırıyorum. Biz bu atık suların ne kadar zararlı olduğunu biliyoruz. Çünkü, atık sular yeraltı kaynaklarımızı da kirletir, denizlerimizi kirletir, doğamızı kirletir, topraklarımızı kirletir. Dolayısıyle, acil önlem alınması gerekir. Bir de Girne’nin girişine bir hurma ağaçları dikildi. Bu hurma ağaçları benim şahsi fikrim görsel olarak belki güzel ama Girne’ye ait Girne’ye özgü bir bitki değildir. Hurma ağaçı Girne’ye yakışmadı diyebilirim. Çünkü, Girne’nin kimliği bitki kendine özgü bitki örtüsü maki bitkisi, altıntop ağaçları, zeytin, harup ve şinya gibi... Şinya denilen bir bitki. Bu şehire o ağaçlar yakışır diye düşünüyorum ve Girne’nin kimliğini bu hurma ağaçları bozdu diye düşünüyorum. Hem maddi olarak bir hayle para harcanmıştır. Hem de kişiliğini bozmuştur. Bir de şeyden bu Girne’nin inişindeki görüntüyü deniz perspektifini ve görüntüsünü bozmuştur diye düşünüyorum. </w:t>
      </w:r>
    </w:p>
    <w:p>
      <w:pPr>
        <w:pStyle w:val="Normal"/>
        <w:jc w:val="both"/>
        <w:rPr>
          <w:sz w:val="24"/>
        </w:rPr>
      </w:pPr>
      <w:r>
        <w:rPr>
          <w:sz w:val="24"/>
        </w:rPr>
      </w:r>
    </w:p>
    <w:p>
      <w:pPr>
        <w:pStyle w:val="Normal"/>
        <w:jc w:val="both"/>
        <w:rPr>
          <w:sz w:val="24"/>
        </w:rPr>
      </w:pPr>
      <w:r>
        <w:rPr>
          <w:sz w:val="24"/>
        </w:rPr>
        <w:tab/>
        <w:t>Bu arada taşocaklarından da birkaç kelime bahsetmek isterim. Taşocakları şu anda hızlı birşekilde çalışmaya devam ediyor. Etsinler tabii. Yani onu da engelleyecek değiliz. Ancak bu taraslama sisteminin bir an önce uygulanması ve denetim altına alınması gerekiyor. Çünkü, bunlar doğamızı katlediyor ve doğamız yavaş, yavaş yok oluyor. Yakında zannediyorum Meserya’dan baktığımız zaman Girne’nin sahillerini görebileceğiz. Onun için bir an önce acil önlem almamız gerekir diye düşünüyorum.</w:t>
      </w:r>
    </w:p>
    <w:p>
      <w:pPr>
        <w:pStyle w:val="Normal"/>
        <w:jc w:val="both"/>
        <w:rPr>
          <w:sz w:val="24"/>
        </w:rPr>
      </w:pPr>
      <w:r>
        <w:rPr>
          <w:sz w:val="24"/>
        </w:rPr>
      </w:r>
    </w:p>
    <w:p>
      <w:pPr>
        <w:pStyle w:val="Normal"/>
        <w:jc w:val="both"/>
        <w:rPr>
          <w:sz w:val="24"/>
        </w:rPr>
      </w:pPr>
      <w:r>
        <w:rPr>
          <w:sz w:val="24"/>
        </w:rPr>
        <w:tab/>
        <w:t>ARİF ALBAYRAK (Gazi Mağusa) (Yerinden) – Deniz manzaralı Lefkoşa olacak.</w:t>
      </w:r>
    </w:p>
    <w:p>
      <w:pPr>
        <w:pStyle w:val="Normal"/>
        <w:jc w:val="both"/>
        <w:rPr>
          <w:sz w:val="24"/>
        </w:rPr>
      </w:pPr>
      <w:r>
        <w:rPr>
          <w:sz w:val="24"/>
        </w:rPr>
      </w:r>
    </w:p>
    <w:p>
      <w:pPr>
        <w:pStyle w:val="Normal"/>
        <w:jc w:val="both"/>
        <w:rPr>
          <w:sz w:val="24"/>
        </w:rPr>
      </w:pPr>
      <w:r>
        <w:rPr>
          <w:sz w:val="24"/>
        </w:rPr>
        <w:tab/>
        <w:t>ŞERİFE ÜNVERDİ (Devamla) – Deniz manzaralı Lefkoşa olacak ama o dağların güzelliği maalesef daha güzel olur diye düşünüyorum ağaçlarla kaplı olan.</w:t>
      </w:r>
    </w:p>
    <w:p>
      <w:pPr>
        <w:pStyle w:val="Normal"/>
        <w:jc w:val="both"/>
        <w:rPr>
          <w:sz w:val="24"/>
        </w:rPr>
      </w:pPr>
      <w:r>
        <w:rPr>
          <w:sz w:val="24"/>
        </w:rPr>
      </w:r>
    </w:p>
    <w:p>
      <w:pPr>
        <w:pStyle w:val="Normal"/>
        <w:jc w:val="both"/>
        <w:rPr>
          <w:sz w:val="24"/>
        </w:rPr>
      </w:pPr>
      <w:r>
        <w:rPr>
          <w:sz w:val="24"/>
        </w:rPr>
        <w:tab/>
        <w:t xml:space="preserve">Sayın Başkan, değerli milletvekilleri; ben sözlerimi bitirmek istiyorum. Şöyle; bizler çok şanslıyız böyle güzel bir ülkede yaşıyoruz. Böyle zengin bir doğası olan, çevre güzellikleri olan, kendine özgü bitkileri olan bir çevremiz var. Bunu bir an önce hep birlikte elele verip düzeltmek zorundayız ve bunu kalkınmamız ile ilgili bağdaştırmak, paralel tutmak zorundayız. Sürdürülebilir turizm  ve sürdürülebilir ekonomi olarak ileriye götürmemiz lazım. </w:t>
      </w:r>
    </w:p>
    <w:p>
      <w:pPr>
        <w:pStyle w:val="Normal"/>
        <w:jc w:val="both"/>
        <w:rPr>
          <w:sz w:val="24"/>
        </w:rPr>
      </w:pPr>
      <w:r>
        <w:rPr>
          <w:sz w:val="24"/>
        </w:rPr>
      </w:r>
    </w:p>
    <w:p>
      <w:pPr>
        <w:pStyle w:val="Normal"/>
        <w:ind w:firstLine="720"/>
        <w:jc w:val="both"/>
        <w:rPr/>
      </w:pPr>
      <w:r>
        <w:rPr>
          <w:sz w:val="24"/>
        </w:rPr>
        <w:t xml:space="preserve">Ancak, şu bir balık konusunu da değinmeden edemeyeceğim. Gazetelerde okudum. Magosa’nın Ayluga bölgesinde, Ayluga Gölünde ölü balıklar bulundu. Dört bin kilo. Bu ölü balıkların nedeni, neden öldükleri araştırıldı mı? Dört bin kilo az bir oran değil, az bir sayı değil. Bu ölümlerin nedeni bir an önce araştırılmalı ve kamuoyunu bu konuda da bilgilendirmeliyiz. Beni dinlediğiniz için teşekkür ederim. </w:t>
      </w:r>
    </w:p>
    <w:p>
      <w:pPr>
        <w:pStyle w:val="Normal"/>
        <w:jc w:val="both"/>
        <w:rPr>
          <w:sz w:val="24"/>
        </w:rPr>
      </w:pPr>
      <w:r>
        <w:rPr>
          <w:sz w:val="24"/>
        </w:rPr>
      </w:r>
    </w:p>
    <w:p>
      <w:pPr>
        <w:pStyle w:val="Normal"/>
        <w:jc w:val="both"/>
        <w:rPr>
          <w:sz w:val="24"/>
        </w:rPr>
      </w:pPr>
      <w:r>
        <w:rPr>
          <w:sz w:val="24"/>
        </w:rPr>
        <w:tab/>
        <w:t xml:space="preserve">BAŞKAN – Teşekkürler sayın milletvekili. </w:t>
      </w:r>
    </w:p>
    <w:p>
      <w:pPr>
        <w:pStyle w:val="Normal"/>
        <w:jc w:val="both"/>
        <w:rPr>
          <w:sz w:val="24"/>
        </w:rPr>
      </w:pPr>
      <w:r>
        <w:rPr>
          <w:sz w:val="24"/>
        </w:rPr>
      </w:r>
    </w:p>
    <w:p>
      <w:pPr>
        <w:pStyle w:val="Normal"/>
        <w:jc w:val="both"/>
        <w:rPr>
          <w:sz w:val="24"/>
        </w:rPr>
      </w:pPr>
      <w:r>
        <w:rPr>
          <w:sz w:val="24"/>
        </w:rPr>
        <w:tab/>
        <w:t xml:space="preserve">Sayın Kalyoncu, buyurun. </w:t>
      </w:r>
    </w:p>
    <w:p>
      <w:pPr>
        <w:pStyle w:val="Normal"/>
        <w:jc w:val="both"/>
        <w:rPr>
          <w:sz w:val="24"/>
        </w:rPr>
      </w:pPr>
      <w:r>
        <w:rPr>
          <w:sz w:val="24"/>
        </w:rPr>
      </w:r>
    </w:p>
    <w:p>
      <w:pPr>
        <w:pStyle w:val="Normal"/>
        <w:jc w:val="both"/>
        <w:rPr>
          <w:sz w:val="24"/>
        </w:rPr>
      </w:pPr>
      <w:r>
        <w:rPr>
          <w:sz w:val="24"/>
        </w:rPr>
        <w:tab/>
        <w:t xml:space="preserve">ÖMER KALYONCU (Girne) – Sayın Başkan, sayın milletvekilleri, pek tabii ki konumuz önemli. Konumuz, çevre. İnsanlar içinde yaşadığı doğayı en az tahrip ederek yaşama görevi ile karşı karşıyadırlar. Tahrip etmeden yaşayabilmek mümkün değildir diye düşünüyorum. Çünkü bir yaşam sürdüreceksiniz, çoğalan bir nüfus sözkonusu ve çoğalan bu nüfusun ihtiyaçları var, gelişen ekonomi var. Doğal olarak çevre zarar görmektedir. Çevrenin zarar görmemesi için insanoğlunun yaşamaktan vazgeçmesi lazım diye düşünüyorum. Ama tabii ki bu zararı en aza indirmek ve hatta başka türlü yöntemlerle de gidermenin yollarını bulmalıdır insanoğlu. Ama ağaç kesmeyeceksiniz derseniz bunun mümkün olmadığını size söyleyebilirim burdan. Ha sorun, doğru düzgün öneriler orta yere koymak ve bu doğru düzgün öneriler çerçevesinde yaşanan kurallara bağlı olarak sürdürülmesini ve çevrenin de en az tahrip edilerek ekonominin geliştirilerek insanoğlunun yaşamaya devam etmesini sağlamaktır. </w:t>
      </w:r>
    </w:p>
    <w:p>
      <w:pPr>
        <w:pStyle w:val="Normal"/>
        <w:jc w:val="both"/>
        <w:rPr>
          <w:sz w:val="24"/>
        </w:rPr>
      </w:pPr>
      <w:r>
        <w:rPr>
          <w:sz w:val="24"/>
        </w:rPr>
      </w:r>
    </w:p>
    <w:p>
      <w:pPr>
        <w:pStyle w:val="TextBody"/>
        <w:rPr/>
      </w:pPr>
      <w:r>
        <w:rPr>
          <w:sz w:val="24"/>
        </w:rPr>
        <w:tab/>
        <w:t>Şimdi, 55/89 Sayılı Yasa. 89 yılında çıktı, şeyinden de belli. Diyor ki; ülkesel fizik planı. 37’nci maddesinde, ülkesel fizik planı: bu Yasanın yürürlüğe girdiği tarihten başlayarak iki yıl içinde hazırlanır. 1989, 90, 91, bilemediniz 92 yılında bu işin hazır olması gerekirdi. Bu Yasayı Meclise sunup geçiren iktidar, bunu belki de geçiremeyeceğini bile bile buraya yazdı ama sonuçta yazdı ve bu ülkesel fizik planı da bu iki yıl içerisinde hazırlanamadı. Şimdi zorluğunu çektiğimiz, tartıştığımız konu aslında budur. Peki, bizden önceki hükümetler bunu yapmadı, biz ne yaptık sorusuna cevap vermemiz lazımdır aslında. Yani onlar yapmadı, biz de mi yapmayalım? Çünkü, esas sorun, planlı bir şekilde insanoğlunun yaşamının devamını ve bu planlı bir şekilde yaşarken de çevrenin korunmasını sağlamaktır. Ülkesel fizik planı bunun için gereklidir. Şimdi, bizim hükümetimiz herkesin de bilebildiği kadarı ile biliyorsunuz üç tane emirname yayınlandı. Büyük geniş alanları kapsayan emirnamelerdir bunlar. Biri; Karpaz Emirnamesidir. Biri; Tatlısu, Yedikonuk Emirnamesidir. Biri de; Akdeniz Yedinci Bölge Emirnamesidir ve başka emirnameler de kapının ardındadır, hazırlıkları yapılmıştır. Kimisi imza aşamasına yakın konumdadır, kimisi bir, iki ay içerisinde hazır hale gelebilecek konumdadır bu emirnamelerin. Bu emirnameler ve planlarla birlikte aslında ülkenin fizik planı ağır, ağır yapılmış hale gelecektir. Tabii ki bütün bunlar yapılırken arada planlara rağmen iş yapılmıyor mu? Yapılıyor. Çünkü alışkanlıklar vardır. Bir toplumda alışkanlıklar vardır. Uzun yıllarda elde edilmiş  alışkanlıklardır bunlar. Bunları engellemek zaman ister, gerçekten zaman ister. Örneğin, bir ev oturtulacak bir yere 3 tane ağaç sökmek varken 13 tane ağaç sökülüyor bu ülkede. Bir bakarsınız dozer giriyor bir taraftan öbür tarafa çıkıyor. Bunu yapan da bizim yurttaşlarımızdır ve belki de bunu yapanlar dönüp çevrenin gerçekte tahrip edildiği konusunda size nutuklar sallayabilirler bu toplumda. Şimdi, ta yetkili merciler müdahale edene kadar iş olup bitmiş de oluyor. Şimdi biliyorsunuz şöyle bir alışkanlık vardır. Geçmişte belli bir yaşın üstündekiler şunu çok iyi biliyor ki belediyenin mühendisi görmeden binanın bir mahale oturtulması, temellerin kazılması  ve ardından da betonarmenin dökülmesi bile mümkün değildi. Ama yıllar içinde edinilmiş alışkanlıklar izin başvurusu yapmadan temellerin atıldığı günlere geldik. Şimdi tekrardan o eski döneme geri dönmemiz lazım. Yani nereye? Belediyenin mühendisi görmeden binanın oturtulmaması gerekir. Tapu ölçüm yapmadan binanın oturtulmaması lazım.  Bütün bunlar eğer sağlanabilirse 3 ağaç yerine 13 ağacın sökülmesinin önüne geçmiş olacağız ama kimse tabii ki burdan konuşulurken genellikle herkes biz ağaç sökülmesine karşıyız diye başlar burdan ama işin doğrusu şudur; eğer bina yapılacaksa gelin görün ki bazı ağaçların sökülmesi gündeme gelir ister, istemez ve siz biz hiç inşaat izni vermeyeceğiz deme yetkisine, hakkına da sahip değilsiniz. Yani örneğin, Girne’nin Girne İlçesi’nin kuzey kısmı yani sahil şeridi kırmızı bölgedir, turistik bölgedir. Yani bu bölgenin puanları yüksek değerde insanlara verilmiştir. Çoğu da arsa nitelikli olarak verilmiştir. Şimdi, siz bu insanların bu mekanların üzerine, bu arazilerin üzerine inşaat yapmasını nasıl yasaklayabilirsiniz? Bir takım kurallar getirerek ancak sınırlayabilirsiniz. Aksi takdirde mantığı yoksa belli bir ihtiyaca yönelik değilse bu sınırlamalar özel mülkiyete dayalı bir rejim ile yaşıyorsanız size hemen Yüksek Mahkeme’nin kapısı görünür hükümete, devlete. Ha! Sınırlamalar getirebilirsiniz. Bu sınırlamalar da ancak emirnameler ve planlarla mümkündür. Girne Emirnamesinin de hazırlığı yapılmaktadır. Nerde ise bitme aşamasına gelmiştir. Suyun korunabilmesi için su rezevlerimizin korunabilmesi için en azından belli bir emirname gelecektir geriye kalan bölgeye ve sularımızın, içme sularımızın veya kullanılan sularımızın kirlenmemesi için bu emirnamenin gerekli olduğu da gün gibi ortadadır. Şimdi, tabii Girne bölgesinden başlamışken şunu söylemekte büyük yarar vardır. Girne bölgesi aslında eski bir yerleşim bölgesidir. Ta Karşıyaka’dan özellikle Çatalköy’e kadar Çatalköy’ün de içini alacak bir şekilde eski yerleşim bölgelerini kapsamaktır ve bu bölgenin tümü aslında kanalizasyona kavuşturulmalıdır. Hem su kullanım suyu ihtiyacını gidermek açısından bu yapılmalıdır. Hem de toprak geçirgenliğini kaybetmiştir. Artık pek çok bölgede septik kuyuları patlamaktadır. Çevre felaketi yaşanmasa bile çevre sorunları yaşanır hale gelmiştir. Bunların giderilmesi için de bu bölgenin olduğu gibi kanalizasyona kavuşturulması lazımdır. Tabii ki bu büyük bir maliyeti gerektiren bir unsurdur ama en azından bizim şimdiden başlayarak bu konuda bu bölgenin bu şekilde planlanmasının yapılması gerektiği gün gibi ortadadır. Emirnamenin yanında bir de bunun yapılması lazım. Yani kanalizasyon sorununun çözümü için adımların atılması lazımdır. Girne özellikle Girne’de bir kanalizasyon şebekesi mevcuttur, sistemi mevcuttur ama bu sistem hem o nüfusu çekecek düzeyde değildir hem de doğru dürüst işletilememektedir. Doğrudur, doğru dürüst işletilememektedir. Belli bir maliyeti gerektirmektedir bu belediyenin benim bildiğim kadarı ile planı ve programı içerisindedir ve bunun ıslahı için ve daha kapasitesinin büyütülmesi için de Avrupa Birliği fonlarından bir proje ile bu talep edilmiştir. Umarız önümüzdeki yılların içerisinde bu proje hayata geçer ve Girne kanalizasyon sorunu açısından önemli bir mesafe katetmiş olur, hem de kanalizasyon sistemini kendisi daha sağlıklı bir arıtmaya kavuşmuş olur. Şimdi, bizim bilebildiğimiz kadarı ile Esentepe  bölgesindeki inşaatlara şimdi  ÇED Raporu verilmektedir. Tabii eğer izne başvuruyorsa, ÇED Raporu hazırlanmaktadır ve kendilerine su verilemeyeceği bildirilmektedir. Kimsisi vazgeçmekte, kimisi yapımına devam etmektedir ve suyunu kendi temin etme yönüne de gidenler vardır bu inşaatlarda. Ama bu inşaatlara su verilemeyeceği, su rezervlerinin yeterli olmadığı ve su verilemeyeceği de bu ÇED Raporu ile kendilerine bildirilmekte ve ona göre hareket etmeleri de sağlanmaktadır. Bazılarına su verilebilmektedir çünkü Esentepe’ye yakın bölgededir su yeterlidir onlara verebilmek açısından ama bazılarına da çok uzak mesafede olduklarından dolayı da su verilememektedir. En önemli sorun sudur aslında bu yerleşim birimlerinde çünkü yol öyle veya böyle bir gün bu yerlere ulaşacaktır zaten yol kenarlarına yapılmaktadır, elektirik parası ödenerek buralara ulaştırılmaktadır. Yani bu inşaatlar nereye yapılsa hat kayıpları haricinde mutlaka elektirik verilecektir ister Girne’ye veya Esentepe’ye yakın bir bölgeye toplu olarak yapılmış olsun, ister Esentepe’den veya Girne’den uzak bölgeye Çatalköy’den uzak bölgelere yapılmış olsun hat kayıpları dışında genellikle bu elektirik verilecek, parasını da ödüyor adamlar bu elektirik bu şekilde bu elektirik hatları buralara ulaştırılmaktadır. Altyapı sorunlarının başında elektirikten öte ve yoldan öte su ve telefon meselesidir. Çünkü, aynı şekilde telefon hatlarının toprak altında buralara ulaştırılması gerekmektedir. Şu andaki olanaklarımız mali olanaklarımız bunları bu şekilde yapmamızı engellemektedir. Bunun çözümü tabii, telefonun çözümü farklıdır, farklı olabilir onun da mali kaynağı bulunduğu takdirde yapılabilecek bir şeydir. Kablosuz telefon mümkündür o zamanda şimdi tasarlanan ADSL hattan daha az bir hızda internete erişim olanağına kavuşmuş olacaklardır, bu mümkündür. Ama su gerçekten en önemli sorun olmaya devam etmektedir bu yerleşim birimleri için. Onun için de bunları kısıtlama yönüne, yani engelleme yönüne gitmek yerine su verilemeyeceği raporu verilmektedir ve kimisi vazgeçmekte, kimisi ısrarla yapmaya devam etmektedir ama kendi kuyularında açıp su verme yönüne veya su satın alma yönüne de gitmektedir bu bölgelerde. Şimdi demek ki buralarda bir de emirname gelecektir buralara. Yani Esentepe bölgesi, Girne bölgesinde olduğu gibi. Bir de onun kısıtlaması ile sanırım ki önemli oranda bu inşaatlar zaptu rapt altına alınmış olacak ve çevrenin daha az tahribatı gündeme gelecek böylece. Tabii bütün bunlar niçin böyle olduğunu, sebeplerini sıralamak kolay. Annan Planından kaynaklanan sebepler var. Talep ediliyor. Yurt dışından insanlar konut talep ediyor. Bunlar inşaatlar bittik sonra gelip yerleşmektedirler. Ve ekonomimize böylece de katkı, yani hem yeri alırken bir katkı koymaktadır ekonomiye, bir de gelip yerleştikten sonra katkı koyacaktır ekonomiye. Ama biz de, tabii ki bu il</w:t>
      </w:r>
      <w:r>
        <w:rPr>
          <w:rFonts w:cs="Lucida Console" w:ascii="Lucida Console" w:hAnsi="Lucida Console"/>
          <w:sz w:val="24"/>
        </w:rPr>
        <w:t>â</w:t>
      </w:r>
      <w:r>
        <w:rPr>
          <w:sz w:val="24"/>
        </w:rPr>
        <w:t xml:space="preserve"> nihaye gitmez, belli birtakım sınırlamalarla bunları en aza indirmeye, yani daha zapturapt altına almaya ve bir de çevre tahribatını en aza indirme gayreti içinde olmaya devam edeceğiz.</w:t>
      </w:r>
    </w:p>
    <w:p>
      <w:pPr>
        <w:pStyle w:val="Normal"/>
        <w:jc w:val="both"/>
        <w:rPr>
          <w:sz w:val="24"/>
        </w:rPr>
      </w:pPr>
      <w:r>
        <w:rPr>
          <w:sz w:val="24"/>
        </w:rPr>
      </w:r>
    </w:p>
    <w:p>
      <w:pPr>
        <w:pStyle w:val="Normal"/>
        <w:jc w:val="both"/>
        <w:rPr/>
      </w:pPr>
      <w:r>
        <w:rPr>
          <w:sz w:val="24"/>
        </w:rPr>
        <w:tab/>
        <w:t>Şimdi arkadaşlar, tabii hiçbir hükümet, bu Hükümetin olduğu kadar bu konuda cesur davranmamıştır. Yani pat pat pat üç tane emirname hazırlanmıştır. Üç tane emirname yürürlüğe konmuştur. Kimisi seçim öncesinde, arifesinde yapılmıştır bu emirnamelerin. Biliyorsunuz mülk sahipleri her zaman kendi mülklerine inşaat yapılabilme olasılığının orta yerden kaldırılmasını istemezler. Çünkü, eğer böyle bir şey olursa, mülklerin değerinde düşme olur. Kısıtlama getirilmesini istemezler. Ama buna rağmen bu Hükümet bu konularda önemli adımlar atmıştır. Ben beklerdim ki bu kürsüden bunlar da söylensin. Ama bizdeki muhalefet alışkanlığı maalesef bu yönde asla gelişmemiştir. Daha iyisini önermek de yoktur aslında orta yerde. Çünkü öneri yapılırsa, el taşın altına konmuş olacak. Yarın hep birlikte yaptık bu işi diyebiliriz biz. Ondan kaçınmak için bu yönteme başvuruluyor herhalde. Sadece birtakım eleştiriler yapılıyor ve geçiliyor bu tür konular da. Çok da, dinledik konuşmacıları, orta yere ciddi bir öneri konmuş değil muhalefet açısından. Ama Hükümet gerçekten de bu emirnameleri peşi peşisıra yayınlamaktadır ve yayınlamaya da devam edecektir. Seçim kaygusunu gütmeden de yapıyoruz bunu ve yapmaya da devam edeceğiz. Bir taraftan çevre için eleştirilirken, bir diğer taraftan mülklerin değerini düşürdüğümüz için eleştirilmiş olacağız ama biz çevreyi korumak için de bunları ve bu gidişi birtakım kurallara bağlamak için de bu emirnameleri peşi peşine yayınlamaya da devam edeceğiz.</w:t>
      </w:r>
    </w:p>
    <w:p>
      <w:pPr>
        <w:pStyle w:val="Normal"/>
        <w:jc w:val="both"/>
        <w:rPr>
          <w:sz w:val="24"/>
        </w:rPr>
      </w:pPr>
      <w:r>
        <w:rPr>
          <w:sz w:val="24"/>
        </w:rPr>
      </w:r>
    </w:p>
    <w:p>
      <w:pPr>
        <w:pStyle w:val="Normal"/>
        <w:jc w:val="both"/>
        <w:rPr>
          <w:sz w:val="24"/>
        </w:rPr>
      </w:pPr>
      <w:r>
        <w:rPr>
          <w:sz w:val="24"/>
        </w:rPr>
        <w:tab/>
        <w:t xml:space="preserve">Şimdi arkadaşlar, taş ocaklarının sayısı şu anda 16 adettir. 19 tane izinli taş ocağı vardır, 16’sı faaldir. Bunların tümüne yakınında teraslama başlamıştır. Ben isterdim ki yani bu konularla ilgili konuşma yapacak insanların bu konuda gerekli arşatırmayı yapmasını ve ona göre burdan konuşmasını beklerdim. Bu yapılmadı. Ama taş ocaklarının tümüne yakınında teraslamanın başladığını ben size burdan söyleyebilirim. Gerekli araç ve gereçler ithal edilmiştir. Bu konuda taş ocakları işleticilerine gerekli kolaylıklar sağlanmıştır ve teraslama başlamıştır. Teraslama bir anda tüm taş ocağının yüzeyinde yapılamaz. Ağır ağır, aşağıdan başlayarak yukarıya doğru bu teraslama gelişir ve bu teraslama belli bir zaman dilimi içerisinde sonuçlanır. Durumu budur taşocaklarının. Gelişmenin, ekonomik büyümenin inşaat sektörünün tabii ki bazı zararları olacak ama  bunu gidermenin yollarını bulmamız gerekir demiştim konuşmamın başında. Bu taşocaklarının teraslanması da bunlardan biridir. Hoş bir görünüm arzetmiyor tabii ki buradan şimdi baktığımızda bu taşocakları ama bu taşocakları sonunda tamemen teraslanma yöntemi ile teraslama belli bir sürenin sonunda sonuca ulaşacak ve buraları da yeşillendirilecektir. Önemli olan tabii ki bir işe başlamaktır. Bu iş başlamıştır ve sonuçlanacaktır. </w:t>
      </w:r>
    </w:p>
    <w:p>
      <w:pPr>
        <w:pStyle w:val="Normal"/>
        <w:jc w:val="both"/>
        <w:rPr>
          <w:sz w:val="24"/>
        </w:rPr>
      </w:pPr>
      <w:r>
        <w:rPr>
          <w:sz w:val="24"/>
        </w:rPr>
      </w:r>
    </w:p>
    <w:p>
      <w:pPr>
        <w:pStyle w:val="Normal"/>
        <w:jc w:val="both"/>
        <w:rPr/>
      </w:pPr>
      <w:r>
        <w:rPr>
          <w:sz w:val="24"/>
        </w:rPr>
        <w:tab/>
        <w:t xml:space="preserve">Sayın Başkan, sayın milletvekilleri; Meclise bir de biliyorsunuz Siteler Yasası sunulmuştur. Geçmişte bu sitelerin yapım biçimi, bunların arazinin üzerine oturtulması, bunların koçanlanması büyük problemler taşıyordu. Şimdi bu Yasa, Meclise sevk edilmiştir, bu konuda da belli sorunların çözümü, problemlerin giderilmesi yönünde bu yasa olanaklar sağlayacaktır ve birçok geçit hakkı sorunları çıkıyordu orta yere, gidiyordu siteyi yapıyordu arazinin üzerine, arka tarafa geçit hakkı verme olanağı orta yerden kalkıyordu. Şimdi, buna da sorun gelecek buna da çözüm gelecek ve daha pekçok şey yanında bu da çözülmüş olacak. </w:t>
      </w:r>
    </w:p>
    <w:p>
      <w:pPr>
        <w:pStyle w:val="Normal"/>
        <w:jc w:val="both"/>
        <w:rPr>
          <w:sz w:val="24"/>
        </w:rPr>
      </w:pPr>
      <w:r>
        <w:rPr>
          <w:sz w:val="24"/>
        </w:rPr>
      </w:r>
    </w:p>
    <w:p>
      <w:pPr>
        <w:pStyle w:val="Normal"/>
        <w:jc w:val="both"/>
        <w:rPr>
          <w:sz w:val="24"/>
        </w:rPr>
      </w:pPr>
      <w:r>
        <w:rPr>
          <w:sz w:val="24"/>
        </w:rPr>
        <w:tab/>
        <w:t>Şimdi arkadaşlar; tabi eğer çevre sorunu konuşulacaksa gazino sorunu veya gece kulüpleri sorunu bunun içerisinde ne arar diye sorabilirsiniz. Ama bu da konuşulur buradan ve tabii öyle bir konuşulur ki sanki de bu hükümet yeni birtakım gece kulübü izni verilmiş imaları da çıkar bu konuşmalardan. Bu uygulama sanki bu hükümet döneminde başlamış ve bitiriliyor gibi anlamlar da çıkıyor konuşmalardan. Tabii muhalefet her açıdan içindedir eğer cevap verilmezse bunlara.</w:t>
      </w:r>
    </w:p>
    <w:p>
      <w:pPr>
        <w:pStyle w:val="Normal"/>
        <w:jc w:val="both"/>
        <w:rPr>
          <w:sz w:val="24"/>
        </w:rPr>
      </w:pPr>
      <w:r>
        <w:rPr>
          <w:sz w:val="24"/>
        </w:rPr>
        <w:tab/>
      </w:r>
    </w:p>
    <w:p>
      <w:pPr>
        <w:pStyle w:val="Normal"/>
        <w:ind w:firstLine="720"/>
        <w:jc w:val="both"/>
        <w:rPr>
          <w:sz w:val="24"/>
        </w:rPr>
      </w:pPr>
      <w:r>
        <w:rPr>
          <w:sz w:val="24"/>
        </w:rPr>
        <w:t>(Meclis Başkanı Sayın Fatma Ekenoğlu, Meclis Başkanlık kürsüsünü Meclis Başkan Yardımcısı Sayın Mehmet Bayram’a devreder.)</w:t>
      </w:r>
    </w:p>
    <w:p>
      <w:pPr>
        <w:pStyle w:val="Normal"/>
        <w:jc w:val="both"/>
        <w:rPr>
          <w:sz w:val="24"/>
        </w:rPr>
      </w:pPr>
      <w:r>
        <w:rPr>
          <w:sz w:val="24"/>
        </w:rPr>
      </w:r>
    </w:p>
    <w:p>
      <w:pPr>
        <w:pStyle w:val="TextBody"/>
        <w:rPr>
          <w:sz w:val="24"/>
        </w:rPr>
      </w:pPr>
      <w:r>
        <w:rPr>
          <w:sz w:val="24"/>
        </w:rPr>
        <w:t>Her açıdan içindedir. Zaten hoş bir durum değildir yani bu gece kulüpleri bu konuyu açarak iktidarı da bir güzel onarırım mantığı ile yapılıyor herhalde bu tür konuşmalar ama bu konu daha önce de konuşuldu, bu konu daha önce de basına yansıtıldı. Bu hükümet döneminde tek bir gece kulübü izni verilmediğini herkes biliyor. Ama nedendir bilmem bu konular açılarak hükümete çevre konusunda işte yani bütün bu uygumaları varken hükümetin bunları gözden kaçırıp çevre konusunda bunlar oluyor deyip bir de bunu da ekleyerekten vukuatını hükümetin büyütürüm mantığı vardır herhalde bu işin içinde. Ama hoş bir durum değildir. Dediğim gibi yani hiçbir hükümet kısıtlama, hiçbir hükümet yurttaşlarına kısıtlama getirmek istemez çünkü bu işin karşılığında oy kaybı vardır. Ama bu hükümet bu emirnameleri getiriyor. Ha şimdi Apostolos Andreas Burnunda hükümetten habersiz diğer yetkili makamlardan habersiz bayrak dikmek için eski eserlerin tahrip olmuş olması bir gerçektir. Ha, şimdi memleketimizin sorunlarını, memleketimizin koşullarını biz gidermek ve değiştirmek için bu göreve talip olduk. Tabii ki bu yapılan doğru değildir ama bunun doğru olduğunu söylenen hiçbir hükümet yetkilisi de olmadı aslında şimdiye kadar. Bu Apostolos Andreas Burnunda yapılanın hiçbir hükümet yetkilisi de doğru olduğunu söylememiştir. Ülkemizin özel şartlarından kaynaklanan bir durum gibi görülüyor ama tarihi eserler yok oluyor bu konuda. Hükümet bence bundan bir ders çıkarmalıdır, çıkaracaktır. Ve bu gibi durumlarda gerekli önlemleri alması gerekmektedir. Tabii Kıbrıs, ben size söyleyeyim, şimdi Girne’de kaleden yukarıya Girne’nin içine doğru, eski Türk mahallesine doğru bir kanalizasyon kazısı yapılmaktadır ve bu kanalizasyon kazısı neticesinde biliyor musunuz toprağın altından eski yapılar olduğu görülmüştür. Kıbrıs’ta nereyi kazarsanız aslında, bu eski yerleşim yerlerinde ve onlara yakın yerlerde, hatta hiç bilmediğiniz birtakım arazilerde de yaptığınız zaman, eski eserlere ulaşmak mümkündür. Bunların tasnifi yapılmalıdır. Bunların gerçekten nerelerde, hangi derinlikte kazılar yapılabileceği tespit edilmelidir. Devletin kurumlarına bu görev düşmektedir ilgili kurumlarına ve eğer bu bilinirse, bu konuda daha ciddi önlemler almak mümkün olur. Ama Yüksek Anıtlar Kurulunun bile bilmediği, görmediği, işitmediği şeyler var bu Kıbrıs’ta kazılarda orta yere çıkar, inşaat alanlarında orta yere çıkar. Hızla da tedbir alınmalıdır bu gibi durumlarda. Biz bundan yanayız. Tarihi değerlerimizin, dokumuzun korunması önemli bir konudur. Ve bu konuda da gerekli adımların atılması lazımdır. Ama bürokrasinin hantallığı içerisinde maalesef bazen inşaatlar durdurulamıyor, gerektiği zaman da durdurulamıyor. Bu konuda da Hükümetin gerekli önlemleri alması kaçınılmazdır ve almalıdır diye düşünüyorum.</w:t>
      </w:r>
    </w:p>
    <w:p>
      <w:pPr>
        <w:pStyle w:val="Normal"/>
        <w:jc w:val="both"/>
        <w:rPr>
          <w:sz w:val="24"/>
        </w:rPr>
      </w:pPr>
      <w:r>
        <w:rPr>
          <w:sz w:val="24"/>
        </w:rPr>
      </w:r>
    </w:p>
    <w:p>
      <w:pPr>
        <w:pStyle w:val="Normal"/>
        <w:jc w:val="both"/>
        <w:rPr/>
      </w:pPr>
      <w:r>
        <w:rPr>
          <w:sz w:val="24"/>
        </w:rPr>
        <w:tab/>
        <w:t>Şimdi turizm uzmanı değilim. Ama eğer yaygın inşaat yapacaksanız, çok katlı inşaat yapmayacaksanız ve yaygın inşaat yapacaksınız, yani iki katlı, tek katlı turizmi öneriyorsanız, yapılaşmayı öneriyorsanız, daha çok doğa tahribatı öneriyorsunuz demektir. Bir bir daha iki eder. Bu kadar açıktır bu. Yani turizm uzmanı olmanıza gerek yoktur. Yani çevre tahribatının daha büyük boyutta olacağını kestirmeniz için turizmci olmanıza gerek yoktur. Biraz mesaha bilgisi ve yükseklik bilgisine sahip olursanız, bu kendiliğinden orta yere çıkacak bir durumdur. Ha, bu da tartışma konusudur. Yüksek yapılaşma mı, yoksa az katlı yapılaşma ve daha yaygın yapılaşma mı? Ne kadar yatak kapasitesine ulaşmamız lazım? Şimdi ben muhalefet gibi düşünecek olsam hemen şunu derim. Ha, bu muhalefet bu memlekette turizm yatırımı yapılmasını istemez. Çünkü konuşmalar o düzeyde gelişiyor. Öneri yoktur ortada. Onu öyle yapmayın, onu öyle yapmayın, onu öyle yapmayın, onu öyle yapmayın, onu öyle yapmayın gibi konuşmadır bu yapılan konuşmalar. Ve bir de mesela kuvvetle muhtemeldir Lefkoşa Belediyesi herhalde o parktan yol geçirmeyecektir diye düşünüyorum ben. Yani gidin askerle cebelleşin, biz yapamadık ama siz yapın. O yolu ordan geçirin. Evet, yani aslında bu noktaya geliyor konuşmalar. Ben yorumladığımda bu konuşmaları bundan başka bir şey çıkmaz bu konuşmaların içerisinden. Siz gidin cebelleşin askerle bize vermedi, hiçbir belediye başkanına vermedi ama siz kavga edin ve alın, göreyim bakayım, gibi bir konuşmadır bu konuşma. Yani önerisi yok konuşmaların. Yokuşa sürme var. Bir hayli araç geliyor bu memlekete. Yasaklayalım mi ithalatı? Gelmesin mi? Buna bir çözüm bulunması gerekiyor mu? Tabii ki gerekiyor.</w:t>
      </w:r>
    </w:p>
    <w:p>
      <w:pPr>
        <w:pStyle w:val="Normal"/>
        <w:jc w:val="both"/>
        <w:rPr>
          <w:sz w:val="24"/>
        </w:rPr>
      </w:pPr>
      <w:r>
        <w:rPr>
          <w:sz w:val="24"/>
        </w:rPr>
      </w:r>
    </w:p>
    <w:p>
      <w:pPr>
        <w:pStyle w:val="Normal"/>
        <w:jc w:val="both"/>
        <w:rPr>
          <w:sz w:val="24"/>
        </w:rPr>
      </w:pPr>
      <w:r>
        <w:rPr>
          <w:sz w:val="24"/>
        </w:rPr>
        <w:tab/>
        <w:t>MUSTAFA AKINCI (Lefkoşa) (Yerinden) – Ne geliyor?</w:t>
      </w:r>
    </w:p>
    <w:p>
      <w:pPr>
        <w:pStyle w:val="Normal"/>
        <w:jc w:val="both"/>
        <w:rPr>
          <w:sz w:val="24"/>
        </w:rPr>
      </w:pPr>
      <w:r>
        <w:rPr>
          <w:sz w:val="24"/>
        </w:rPr>
      </w:r>
    </w:p>
    <w:p>
      <w:pPr>
        <w:pStyle w:val="Normal"/>
        <w:jc w:val="both"/>
        <w:rPr/>
      </w:pPr>
      <w:r>
        <w:rPr>
          <w:sz w:val="24"/>
        </w:rPr>
        <w:tab/>
        <w:t xml:space="preserve">ÖMER KALYONCU (Devamla) – </w:t>
      </w:r>
      <w:r>
        <w:rPr>
          <w:bCs/>
          <w:sz w:val="24"/>
        </w:rPr>
        <w:t>Bir hayli araç ithal ediliyor bu memlekete.</w:t>
      </w:r>
    </w:p>
    <w:p>
      <w:pPr>
        <w:pStyle w:val="Normal"/>
        <w:jc w:val="both"/>
        <w:rPr>
          <w:bCs/>
          <w:sz w:val="24"/>
        </w:rPr>
      </w:pPr>
      <w:r>
        <w:rPr>
          <w:bCs/>
          <w:sz w:val="24"/>
        </w:rPr>
      </w:r>
    </w:p>
    <w:p>
      <w:pPr>
        <w:pStyle w:val="Normal"/>
        <w:jc w:val="both"/>
        <w:rPr>
          <w:bCs/>
          <w:sz w:val="24"/>
        </w:rPr>
      </w:pPr>
      <w:r>
        <w:rPr>
          <w:bCs/>
          <w:sz w:val="24"/>
        </w:rPr>
        <w:tab/>
        <w:t>MUSTAFA AKINCI (Yerinden) (Devamla) – Trafik aracı mı?</w:t>
      </w:r>
    </w:p>
    <w:p>
      <w:pPr>
        <w:pStyle w:val="Normal"/>
        <w:jc w:val="both"/>
        <w:rPr>
          <w:bCs/>
          <w:sz w:val="24"/>
        </w:rPr>
      </w:pPr>
      <w:r>
        <w:rPr>
          <w:bCs/>
          <w:sz w:val="24"/>
        </w:rPr>
      </w:r>
    </w:p>
    <w:p>
      <w:pPr>
        <w:pStyle w:val="Normal"/>
        <w:jc w:val="both"/>
        <w:rPr>
          <w:bCs/>
          <w:sz w:val="24"/>
        </w:rPr>
      </w:pPr>
      <w:r>
        <w:rPr>
          <w:bCs/>
          <w:sz w:val="24"/>
        </w:rPr>
        <w:tab/>
        <w:t>ÖMER KALYONCU  (Devamla) – Tabii.</w:t>
      </w:r>
    </w:p>
    <w:p>
      <w:pPr>
        <w:pStyle w:val="Normal"/>
        <w:jc w:val="both"/>
        <w:rPr>
          <w:bCs/>
          <w:sz w:val="24"/>
        </w:rPr>
      </w:pPr>
      <w:r>
        <w:rPr>
          <w:bCs/>
          <w:sz w:val="24"/>
        </w:rPr>
      </w:r>
    </w:p>
    <w:p>
      <w:pPr>
        <w:pStyle w:val="Normal"/>
        <w:jc w:val="both"/>
        <w:rPr/>
      </w:pPr>
      <w:r>
        <w:rPr>
          <w:bCs/>
          <w:sz w:val="24"/>
        </w:rPr>
        <w:tab/>
        <w:t>Ha, bu bir sorundur önümüzde duruyor. Bu bir sorundur. Bu trafiği çözmemiz lazımdır. Ama tabii ki bir parkı yok ederek veya bir kısmını yok ederek bunu çözmek, tabii ki doğru değildir. Ha, bu konuda daha başka önerilerin geliştirilmesi lazımdır. Ama biz yapamadık, siz hade yapın gibi bir öneri... Biz bir çözüm yolu bulacağız diye düşünüyorum. Yaratacağız bir çözüm yolu bu konuda.</w:t>
      </w:r>
      <w:r>
        <w:rPr>
          <w:sz w:val="24"/>
        </w:rPr>
        <w:t xml:space="preserve"> </w:t>
      </w:r>
    </w:p>
    <w:p>
      <w:pPr>
        <w:pStyle w:val="Normal"/>
        <w:rPr>
          <w:sz w:val="24"/>
        </w:rPr>
      </w:pPr>
      <w:r>
        <w:rPr>
          <w:sz w:val="24"/>
        </w:rPr>
      </w:r>
    </w:p>
    <w:p>
      <w:pPr>
        <w:pStyle w:val="Normal"/>
        <w:jc w:val="both"/>
        <w:rPr/>
      </w:pPr>
      <w:r>
        <w:rPr>
          <w:sz w:val="24"/>
        </w:rPr>
        <w:tab/>
        <w:t xml:space="preserve">Sayın Başkan, sayın milletvekilleri; tabii ki derelerin içi, vadiler bunların hepsi gerçekten Girne Bölgesinde arsa nitelikli arazi olarak dağıtılmıştır. İnsanlar doğal olarak hak talep etmektedir şimdi bu arazilerin üzerine ev yapmayı. Hangi güç bu insanlara sen buraya ev yapamazsın diyebilir şimdi? Hangi moralle,  hangi ahlaki bakış açısı ile siz bu insanlara arsa olarak aldın sen bunu buraya ev yapamazsın diyebilir, kolay mı bu ve bir de şu var. Aga Development, Gary Rob iddialara göre bir miktar parayı almış, çıkmış bu ülkeden gitmiş, geriye kalan ortakları işi sürdüremeyecek noktaya gelmiş, hükümet işe el koydu, şu anda envanterini tamamlamak üzeredir bölgenin ama inşaat öyle bir aşamasında durdu ki istinad duvarları yapılmadı bu inşaatın. Şimdi yasalarımız bu inşaata hükümetin, devletin ne kadar müdahale etmesine izin vermektedir? Özel mülk, buralara girmesi hükümetin bu özel mülke girmesi kolay bir şey midir? Yasalar uygun mudur buna? Uygun olmadığı söyleniyor. Yasaların, devletin buraya girmesine uygun olmadığını söylemektedir hukuk çevreleri. Ama istinad duvarları da yapılmadı. Tabii bir hükümetin görevi bu tür inşaat sektörü ile ilgili orta yere çıkan konulardan ders almak ve yasal düzenlemeleri bu Meclise getirmektir. Şimdi bizim Hükümetimizin önünde duran görevlerden bir tanesi de bu inşaat sektöründe ortaya çıkmaya başlayan problemlerle ilgili yasal hazırlıkları yapmak ve Meclise getirmektir. Tabii ki bu bir zaman alacaktır ama bunlar orta yere çıkmadan bu gibi konularda tedbir almak daha pekçok konuda tedbir almak gibi görev orta yerde dururken hemen düşünülebilecek şeyler değildir. Bazen bir musibet gerekir ki tedbir alınsın. Çünkü, yapılacak o kadar çok yasal değişiklikler ve yasalar hazırlanması lazımdır ki işler gider gibi göründüğü bir sektörde ansızdan böyle problemler çıkar ve inşaat yarım bir biçimde orta yerde kalır. Dere yatağı içerisinde değil belki ama istinaf duvarları gerekiyordu, yapılmadı, inşaat yarım kaldı. Şimdi bu gibi durumlarda devlet ne gibi önlemler alabilir, hukuk, özel mülkiyeti hukuğu ne kadar buna cevaz verir, bütün bunları derleyip toparlayıp hükümet bir tedbir  alması gerekir diye düşünüyorum çünkü bu yani özel şirketlerin iş yaptığı bir alanda aklınıza gelemeyecek şeyler yaşanabilir müşterilerle şirketler arasında ve tabii ki doğa ile yapım işleri arasında çeşitli problemler orta yere çıkabilir bunları bir bir etüt edip gerekli yasal değişiklikleri ve hazırlıkları yapmak lazım. Bu konuda benim bilebildiğim kadarı ile zaten birtakım düşünceler de vardır, yani inşaat sektörü ile konuşuluyor, inşaat sektöründen daire alanlar, bina alanlarla da konuşuluyor bu sektörde birtakım yasal eksiklikler vardır ve bunlar bir bir tespit ediliyor bu konuda da gerekli adımlar atılacaktır. </w:t>
      </w:r>
    </w:p>
    <w:p>
      <w:pPr>
        <w:pStyle w:val="Normal"/>
        <w:rPr>
          <w:sz w:val="24"/>
        </w:rPr>
      </w:pPr>
      <w:r>
        <w:rPr>
          <w:sz w:val="24"/>
        </w:rPr>
      </w:r>
    </w:p>
    <w:p>
      <w:pPr>
        <w:pStyle w:val="TextBody"/>
        <w:rPr/>
      </w:pPr>
      <w:r>
        <w:rPr>
          <w:sz w:val="24"/>
        </w:rPr>
        <w:tab/>
        <w:t xml:space="preserve">Sayın Başkan, sayın milletvekilleri; bir de tabii uzun yıllardan beridir kangren olmuş çöp, Dikmen çöplüğü sorunu vardır. Tabii başka çöplükler de var aslında. Bunların da ıslah edilmesi lazımdır. Belli köy gruplarının çöplerini döktüğü mahaller vardır. Buralarda da problemler vardır aslında. Bunların da giderilmesi lazımdır ama tabii işi belli bir yerinden başlayıp belli bir noktaya getirmek lazım. Bu yönde de adımlar atılıyor. Öyle köyler vardır ki yıllarca çöp toplanmamıştır. Köylüler çöplerini köyün dışına gelişigüzel bir biçimde atmıştır, dökmüştür. Bazı köylerden kamyonlarla çöp toplanmıştır bu Hükümetin döneminde. Çevre ile ilgili aslında fark etmeden, yani biz çıkıp orta yere, işte şunu da yaptık, bunu da yaptık. Zaten ayıp olan bir şeydi böyle bir ortamda yaşamak. Bu işler yapıldı diye de övünmeyi biz beceremeyiz ve doğru da bulmayız zaten. Ama bu işler de yapılmaktadır bu memlekette. Pek çok köyden çöpler, kamyonlarla çöpler toplanmaktadır. Mezbelelikler vardır köylerde. Yani eğer tedbir alınmazsa, insanların üzerine düşecek duvarlar vardır. Bunlarla ilgili tedbirler alınmıştır ve alınmaya devam edilmektedir pekçok köyde ve çöplük halindedir. Aynı zamanda o viran halde olan, duvarı kalmamış, damı kalmamış binalar. Bunların temizlenmesi yönüne gidilmektedir. Dikmen çöplüğü ile ilgili olarak ben şu anda hangi aşamada olduğunu bilmiyorum ama uzun zamandan beridir, yanılmıyorsam bundan onbeş-yirmi gün önce bir çöplüğün yakılması gündeme gelmiştir. Ondan önce uzun süre yakılmadı çöplük. Tabii ki hiç yakılmaması gerekir. Ama nasıl bir tedbir alınacağı ve düşünüldüğü, bu konuda ben şu anda bilgiye vakıf değilim, bilgiye ulaşmış değilim. Ama bildiğim kadarı ile bu konuda bir çalışma yapılmaktadır ve belediyelerle Çevre Dairesi ve Ekonomi ve Turizm Bakanı bu konuda herhalde geldiğinde gerekli bilgileri de verecektir size. </w:t>
      </w:r>
    </w:p>
    <w:p>
      <w:pPr>
        <w:pStyle w:val="Normal"/>
        <w:jc w:val="both"/>
        <w:rPr>
          <w:sz w:val="24"/>
        </w:rPr>
      </w:pPr>
      <w:r>
        <w:rPr>
          <w:sz w:val="24"/>
        </w:rPr>
      </w:r>
    </w:p>
    <w:p>
      <w:pPr>
        <w:pStyle w:val="Normal"/>
        <w:jc w:val="both"/>
        <w:rPr>
          <w:sz w:val="24"/>
        </w:rPr>
      </w:pPr>
      <w:r>
        <w:rPr>
          <w:sz w:val="24"/>
        </w:rPr>
        <w:tab/>
        <w:t>Beni dinlediğiniz için teşekkür eder, saygılar sunarım.</w:t>
      </w:r>
    </w:p>
    <w:p>
      <w:pPr>
        <w:pStyle w:val="Normal"/>
        <w:jc w:val="both"/>
        <w:rPr>
          <w:sz w:val="24"/>
        </w:rPr>
      </w:pPr>
      <w:r>
        <w:rPr>
          <w:sz w:val="24"/>
        </w:rPr>
      </w:r>
    </w:p>
    <w:p>
      <w:pPr>
        <w:pStyle w:val="Normal"/>
        <w:jc w:val="both"/>
        <w:rPr>
          <w:sz w:val="24"/>
        </w:rPr>
      </w:pPr>
      <w:r>
        <w:rPr>
          <w:sz w:val="24"/>
        </w:rPr>
        <w:tab/>
        <w:t>BAŞKAN – Teşekkür ederim Sayın Kalyoncu.</w:t>
      </w:r>
    </w:p>
    <w:p>
      <w:pPr>
        <w:pStyle w:val="Normal"/>
        <w:jc w:val="both"/>
        <w:rPr>
          <w:sz w:val="24"/>
        </w:rPr>
      </w:pPr>
      <w:r>
        <w:rPr>
          <w:sz w:val="24"/>
        </w:rPr>
      </w:r>
    </w:p>
    <w:p>
      <w:pPr>
        <w:pStyle w:val="Normal"/>
        <w:jc w:val="both"/>
        <w:rPr>
          <w:sz w:val="24"/>
        </w:rPr>
      </w:pPr>
      <w:r>
        <w:rPr>
          <w:sz w:val="24"/>
        </w:rPr>
        <w:tab/>
        <w:t>TARIM VE ORMAN BAKANI VE EKONOMİ VE TURİZM BAKANI VEKİLİ HÜSEYİN ÖZTOPRAK  (Yerinden) – Ekonomi ve Turizm Bakanı Vekili olduğum için söz almak istiyorum. Ama Sayın Vekilim söz almak isterse, buyursun.</w:t>
      </w:r>
    </w:p>
    <w:p>
      <w:pPr>
        <w:pStyle w:val="Normal"/>
        <w:jc w:val="both"/>
        <w:rPr>
          <w:sz w:val="24"/>
        </w:rPr>
      </w:pPr>
      <w:r>
        <w:rPr>
          <w:sz w:val="24"/>
        </w:rPr>
      </w:r>
    </w:p>
    <w:p>
      <w:pPr>
        <w:pStyle w:val="Normal"/>
        <w:jc w:val="both"/>
        <w:rPr>
          <w:sz w:val="24"/>
        </w:rPr>
      </w:pPr>
      <w:r>
        <w:rPr>
          <w:sz w:val="24"/>
        </w:rPr>
        <w:tab/>
        <w:t>BAŞKAN – Hükümet adına isterseniz, önceliğiniz var. Buyurun.</w:t>
      </w:r>
    </w:p>
    <w:p>
      <w:pPr>
        <w:pStyle w:val="Normal"/>
        <w:jc w:val="both"/>
        <w:rPr>
          <w:sz w:val="24"/>
        </w:rPr>
      </w:pPr>
      <w:r>
        <w:rPr>
          <w:sz w:val="24"/>
        </w:rPr>
      </w:r>
    </w:p>
    <w:p>
      <w:pPr>
        <w:pStyle w:val="Normal"/>
        <w:jc w:val="both"/>
        <w:rPr>
          <w:sz w:val="24"/>
        </w:rPr>
      </w:pPr>
      <w:r>
        <w:rPr>
          <w:sz w:val="24"/>
        </w:rPr>
        <w:tab/>
        <w:t>TARIM VE ORMAN BAKANI VE EKONOMİ VE TURİZM BAKANI VEKİLİ HÜSEYİN ÖZTOPRAK – Sayın Başkan, değerli milletvekilleri; ben hasbelkader Ekonomi ve Turizm Bakanı Vekili olarak bu sözü aldım ama bu konuda Sayın Akıncı’nın söylediği ve araştırmacılığına dayanarak verdiği güzel bilgilere katılmamak elde değil. Ama ben bunlara cevap veremeyeceğimi söylemek isterim. Bu konu ile ilgili tutanakları ve kendisinden dinlediğimiz sözlü bilgileri Sayın Bakana aktaracağım ve bu konuda kendisine yazılı ve sözlü mutlaka vereceklerdir.</w:t>
      </w:r>
    </w:p>
    <w:p>
      <w:pPr>
        <w:pStyle w:val="Normal"/>
        <w:jc w:val="both"/>
        <w:rPr>
          <w:sz w:val="24"/>
        </w:rPr>
      </w:pPr>
      <w:r>
        <w:rPr>
          <w:sz w:val="24"/>
        </w:rPr>
      </w:r>
    </w:p>
    <w:p>
      <w:pPr>
        <w:pStyle w:val="Normal"/>
        <w:jc w:val="both"/>
        <w:rPr>
          <w:sz w:val="24"/>
        </w:rPr>
      </w:pPr>
      <w:r>
        <w:rPr>
          <w:sz w:val="24"/>
        </w:rPr>
        <w:tab/>
        <w:t>Konumla ilgili diğer konulara, süt atıkları, peynir altı suyu dediğimiz veyahutta az önce bir vekilimizin noro suyu dediği sularla ilgili söylenenlere ve ondan sonra devam edeceğim bazı konular vardır. O konularda bir bilgi vermek istiyorum.</w:t>
      </w:r>
    </w:p>
    <w:p>
      <w:pPr>
        <w:pStyle w:val="Normal"/>
        <w:jc w:val="both"/>
        <w:rPr>
          <w:sz w:val="24"/>
        </w:rPr>
      </w:pPr>
      <w:r>
        <w:rPr>
          <w:sz w:val="24"/>
        </w:rPr>
      </w:r>
    </w:p>
    <w:p>
      <w:pPr>
        <w:pStyle w:val="Normal"/>
        <w:jc w:val="both"/>
        <w:rPr/>
      </w:pPr>
      <w:r>
        <w:rPr>
          <w:sz w:val="24"/>
        </w:rPr>
        <w:tab/>
        <w:t>Bu peynir altı suları ile ilgili yapılan çalışmalar ki bundan bir hafta kadar önce yurt dışına gidip yerinde de inceleme ve görüşme fırsatı bulduğum konudur. Bu konuda Hükümetin, benim bakanlık görevine gelmezden önce aldığı 29.11.2004 tarihli bir de Bakanlar Kurulu Kararı mevcuttur. Bu konu ile ilgili 153 dönümlük bir parsel kararlaştırılmış, hatta pafta numarası 22.8.E-1 parselin. Bu,  konu ile ilgili olarak tahsis edilmiştir. Bu 49 yıllığına talebe göre kiralanabilecek bir arazidir. Bu konuda açılacak ihaleye en iyi şartlarla müracaat eden şirkete de bu konudaki yatırımı yapması ve ülkemizi bu az önce vekillerimiz tarafından gündeme getirilen kirlenmenin halledilmesi yönünde atılan bir güzel adımdır. Detaylarını burdan okumak istemiyorum Bakanlar Kurulu Kararının. Yalnız bu konuda girişimde bulunan şirketler vardır. Bunların hangisi bu işi yapacaksa, buna da İhale Komisyonu mutlaka karar verecektir. En iyi şartlarda müracaat eden bu tesisi kurmak durumuna getirecektir. Yani bu ihaleyi kazanan tesisi kuracak ve bizi bu sorundan dolayısıyla kurtacaktır. Bu atılan su gerçekten kıymetli bir sudur ama doğaya zarar vermektedir. Bu zarar  hem toprağın yapısına, asit özellikli olması bakımından, asit özellikli maddeler toprağın yapısını mutlaka bozar. Buna bir çare getirilecek ve toprağa indirildiği bölgede yeraltı sularını da kirleten bir madde durumundadır. Bunlar, ikisi birlikte bu sorunların çözüleceğine inanıyorum. Çöp atıklarına gelince bundan 15 gün kadar önce bir İçişleri Bakanlığı görevlisi, bir Tarım Bakanlığı görevlisi, bir Elektrik Dairesinden yetkili kişi ve Çevre Dairesi Müdürü Bakanlar Kurulumuzun aldığı bir kararla ve bu konuda aldığımız davet üzerine Almanya’ya gönderildi ve belki çoğunuza garip gelebilir ama şehir içinde hiçbir kirliliğe fırsat vermeden yeni yöntemlerle her türlü çöpün içerisinde alüminyum parçası da olabilen, cam parçası da olabilen her türlü sıvı ve katı atıkları 1700 derecede yakılarak yok edildiği ve bu atıklardan çok çok küçük bir atık meydana gelmektedir. Bu da asfaltlama yapılan yolların tabanına sürülebilen hatta arzu edilirse bu malzeme kullanılarak tuğla imalatında bulunabilen bir yöntem. Bunlar teknolojinin yeni alanları ve Avrupa’nın yeni uygulamalarıdır. Çeşitli bakanlıklardan gelen bu grup gerekli incelemeyi yapmıştır. Ve bana verilen raporda da bu yöntemin ülkemizin çöp atıkları konusundaki rahatsızlığını Dikmen çöplüğündeki yanmadan dolayı mevcut atıklar sorununu kökten çözeceğine inanıyorum. Bu atıkların yakılması yalnız basit bir temizlik olayı değildir. Bu devletimizin bir harcama ile yapacağı bir proje de değildir. Bizden istenen bu yanma olayından meydana gelen ısıdan dolayı elde edilecek olan elektriğin vereceğimiz hükümet kararı ile satın alma garantisidir bizden istenen. Yani biz bu konuda bir kuruşluk bir masraf yapmayacağız. Yatırım masrafımız olmayacak. Bu sıcaklıktan dolayı elde edilecek olan bu sıcaklık bize bir şekilde elektrik olarak geri dönecek. Biz de bu düzenli bir ortam olduğu için rahatlıkla olabilecektir. Hepinizin bildiği gibi elektrik konusunda zaten açığımız vardır, ihtiyacımız vardır. Bu da dondurmalı ekmek kadayıfına benzeyen bir olaydır bizim için. Buradaki ciddi bir gelişmedir. Hatta ayni konuyla ilgilenen başka bir İngiltere’deki firma vardır gerekirse oraya da bir ekip gönderilir onların teknolojisi farklı mıdır, daha iyi midir, daha kötü müdür gerekli incelemeler yapıldıktan sonra bu konuda açılacak ihale de bizi bu sorunun çözümünde bir güzel noktaya götürecektir. Bunları söyledikten sonra bir vekilimizin Mağusa’daki Ayluga bölgesindeki balıkların ölümü ile ilgili gündeme getirdiği bir konu vardır. Bu konuda laboratuvar çalışmaları yapılmış ama garibdir hiçbir mikrobiyolojik ve kimyasal bulaşma ile zarar ile balıkların ölümü gerçekleşmemiştir. Daha garip bir şey söylemek isterim. Ayni göldeki büyük balıklar ölüyor hiçbir küçük balık ölüsüne de rastlanmamıştır. Bunu ilerleyen günlerde daha başka tahlillerin yapılmasını belki gerektirecektir ama bulgular şu anda bize bakanlığımıza ulaşan bulgular kesinlikle bir zehirlenme olayı değildir. Belki oksijen yetersizliğinden olabiliyor veyahutta şimdi bilemeyeceğim başka sebepten olabiliyor ama kesinlikle mikrobiyolojik bir bulgu veya kimyasal bir zehirlenme olayı yoktur. Bu gölün yakınında çöp atılan bir yer vardır. Bu çöpten belki bu çöpün burdan ilgili belediye ile temasımızı kurup bu çöp konusunda göletin yanındaki bu çöp sorununa da çözüm bulması için girişimlerde bulunacağım o ayrı bir konudur ama laboratuvar çalışmalarında kesinlikle böyle bir bulguya rastlanmamıştır. Eğer öyle bir bulguya rastlarsak bunu da burdan veyahutta basın yolu ile açıklamakta fayda görüyorum. Ağaç katliamları yapılma konusunda az önce Sayın Kalyoncu turizmle veya inşaatlarla bağlantılı geniş bilgi vermiştir ama ben şunu söylemek isterim. Kalyoncu’ya bu konuda katılıyorum inşaat yaparken hiç ağaç kesmeyeceğim sözünü vermek bir defa yerine getirilemeyecek bir sözdür. Koruma altına alınan ağaçlar vardır ülkede eğer bu ağaçlar koruma altına alınan ağaçlardan değilse rutin Orman Dairesi’nin ve Kaymakamlığın verdiği izinler ile izin almak koşulu ile kesilebilecek ağaçsa vatandaşa siz bu ağacı kesemezsiniz ülkemizin yeşilliği  bozulur bu inşaatı yapamazsınız diyemezsiniz. Herşeyden önce vatandaş orasını arsa olarak bilmiş ve fiyatını tarımsal amaçlarla satılan araziler belki ülke genelinde 1000 – 2000 sterlin civarında olabilir çoğu zaman. Ama adam gidip 30, 40, 50 bin sterlin de vermiş olabilir bir arsaya. İçinde ağaç vardır. İzin almak şartıyla bu ağaçları kesecek ve inşaatını yapacak. Bunun başka kuralı yok. Sayın konuşmacıların herhalde Sayın Akıncı başta olmak üzere diğer arkadaşların da Avrupa ülkelerine, bilhassa İspanya’ya ben 2 – 3 defa gittim. Avrupa’nın en büyük turist ağırlayan ülkelerinden birisi ve çirkin de diyebileceğimiz bir yapılaşma sahillerde olmuştur, doğrudur. Ama buralardaki çevreci arkadaşlarımız bizlere hep önermektedir, ülkenizi siz sakın bozmayınız, gerekli bu turistik tesisleri başka türlü hallediniz ama bu inşaatları mutlaka sayılı yapmayınız diye önerilerde bulunmaktadırlar. Ben bunlara aynen katıldığımı söyleyebilirim. Mutlaka bir yapılaşma çirkinlik veriyor ama 20 milyon veya 25 milyon turisti de ülkesinde ağırlayan bir İspanya, yapılaşma her gün devam ediyor. Bu turistleri de bu her yıl milyarlarca lira kazanaraktan ağırlamaya devam ediyor. Yani bu turizm konusu başlayalı ülkemizde hep şikayet konusu oluyor ama mutlaka bunlara dikkatli olmamız mümkün olduğunca çirkin ve yüksek yapılar yapılmadan bu işi mümkün olduğunca da güzel şartlarda yapmamız gerektiğine ben de inanıyorum. Ağaçlar kesiliyor, kesiliyor  söylenenler doğrudur. Ama kesilen var sayalım ki 5 bin, 10 bin ağaç olsa, çok kötü bir olay, yeşilin katledilmesi. Ama diğer taraftan bardağın dolu tarafını da görmeden geçmememiz gerekmektedir. Bir milyona yakın fidan bu sene ihaleleri yapılmış ve belki Aralık ayı başlarında başlayacak ekim zamanı. Yalnız bir yılda diktiğimiz ağacın da sayısı bir milyon civarındadır. Bu bence güzel bir olaydır. Önemli olan bu kestiğimiz, katlettiğimiz diye isimlendirilen bu kesme olaylarında bunları yapıyoruz ama ekilen bu 1 milyon civarındaki fidanlarımızın mümkün olduğunca evlatımızı korur gibi korumamız, yolda giderken pencereden dışarıya izmarit atmamamız, pikniğe gittiğimiz zaman sorumsuzca orda canlı ateşi bırakıp evimize, küllense bile bu ateş, bırakıp gitmememiz, konularına da burda bu vesileyle bunları da söylemiş olayım. Çünkü, her fırsat bulduk sonra kürsüde veya basın fırsatı bulduk sonra bunları sık sık gündeme getiriyorum. Bizi esas mahveden Yeşilırmak ve Girne dağlarındaki yangınların Allah korusun bir kere daha bu ülkede yaşanmamış olmasıdır. İnşaatlar yapılırken canımız sızlasa, acısa bile ağaçlar kesilebilmektedir. Bunların çoğu da izin alınarak yapılmaktadır. Üzücü bir olaydır ama gerçektir. Bunu nasıl telafi ederiz. Kesilen her ağacın yanına eğer bir müteahhit firma Orman Bakanlığının, Orman Dairesinin de katkılarıyla ve yardımlarıyla kestiği ağaç sayısının üzerinde fidan dikme niyeti olursa biz bunu Bakanlık olarak da destekleriz, bedava fidan vermeye de hazırız. Yeter ki ülkemiz az olan yeşili azalmasın, daha da çoğalsın. Benim söylemek istediğim bu konuda bu kadar.</w:t>
      </w:r>
    </w:p>
    <w:p>
      <w:pPr>
        <w:pStyle w:val="Normal"/>
        <w:jc w:val="both"/>
        <w:rPr>
          <w:sz w:val="24"/>
        </w:rPr>
      </w:pPr>
      <w:r>
        <w:rPr>
          <w:sz w:val="24"/>
        </w:rPr>
      </w:r>
    </w:p>
    <w:p>
      <w:pPr>
        <w:pStyle w:val="Normal"/>
        <w:jc w:val="both"/>
        <w:rPr>
          <w:sz w:val="24"/>
        </w:rPr>
      </w:pPr>
      <w:r>
        <w:rPr>
          <w:sz w:val="24"/>
        </w:rPr>
        <w:tab/>
        <w:t>Ben az önce söylediklerimle bağlantılı olarak sakın ağaç kesilmesine çok taraftar ve destek veren bir ilgili Bakan olamam. Bu konuda benim de rahatsızlıklarım vardır. Ama yapacak başka bir şey yoktur. Yeniden fidanlar ekeceğiz. Ormanların çoğalmasını mutlaka sağlayacağız. Ama bu arada da inşaat da yapacağız. Turizm tesisi de yapacağız. Mümkün olduğunca çevremizi koruyarak ve çirkinleştirmeden bu olayları yapacağız. Beni dinlediğiniz için teşekkür ederim.</w:t>
      </w:r>
    </w:p>
    <w:p>
      <w:pPr>
        <w:pStyle w:val="Normal"/>
        <w:jc w:val="both"/>
        <w:rPr>
          <w:sz w:val="24"/>
        </w:rPr>
      </w:pPr>
      <w:r>
        <w:rPr>
          <w:sz w:val="24"/>
        </w:rPr>
      </w:r>
    </w:p>
    <w:p>
      <w:pPr>
        <w:pStyle w:val="Normal"/>
        <w:jc w:val="both"/>
        <w:rPr>
          <w:sz w:val="24"/>
        </w:rPr>
      </w:pPr>
      <w:r>
        <w:rPr>
          <w:sz w:val="24"/>
        </w:rPr>
        <w:tab/>
        <w:t>BAŞKAN – Teşekkür ederiz. Sayın Arif Albayrak buyurun. Yalnız Sayın Bakana bir şey söyleyim dondurmalı kadayıf kimse insana takdim etmez. Onu söyleyeyim aklında olsun.</w:t>
      </w:r>
    </w:p>
    <w:p>
      <w:pPr>
        <w:pStyle w:val="Normal"/>
        <w:jc w:val="both"/>
        <w:rPr>
          <w:sz w:val="24"/>
        </w:rPr>
      </w:pPr>
      <w:r>
        <w:rPr>
          <w:sz w:val="24"/>
        </w:rPr>
      </w:r>
    </w:p>
    <w:p>
      <w:pPr>
        <w:pStyle w:val="Normal"/>
        <w:jc w:val="both"/>
        <w:rPr>
          <w:sz w:val="24"/>
        </w:rPr>
      </w:pPr>
      <w:r>
        <w:rPr>
          <w:sz w:val="24"/>
        </w:rPr>
        <w:tab/>
        <w:t>ARİF ALBAYRAK (Gazi Mağusa) (Yerinden) – Önce kadayıfı yiyelim sonra dondurmayı yiyelim.</w:t>
      </w:r>
    </w:p>
    <w:p>
      <w:pPr>
        <w:pStyle w:val="Normal"/>
        <w:jc w:val="both"/>
        <w:rPr>
          <w:sz w:val="24"/>
        </w:rPr>
      </w:pPr>
      <w:r>
        <w:rPr>
          <w:sz w:val="24"/>
        </w:rPr>
      </w:r>
    </w:p>
    <w:p>
      <w:pPr>
        <w:pStyle w:val="Normal"/>
        <w:jc w:val="both"/>
        <w:rPr>
          <w:sz w:val="24"/>
        </w:rPr>
      </w:pPr>
      <w:r>
        <w:rPr>
          <w:sz w:val="24"/>
        </w:rPr>
        <w:tab/>
        <w:t>BAŞKAN – Kimse kimseye öyle dondurmalı kadayıf takdim etmez.</w:t>
      </w:r>
    </w:p>
    <w:p>
      <w:pPr>
        <w:pStyle w:val="Normal"/>
        <w:jc w:val="both"/>
        <w:rPr>
          <w:sz w:val="24"/>
        </w:rPr>
      </w:pPr>
      <w:r>
        <w:rPr>
          <w:sz w:val="24"/>
        </w:rPr>
      </w:r>
    </w:p>
    <w:p>
      <w:pPr>
        <w:pStyle w:val="Normal"/>
        <w:jc w:val="both"/>
        <w:rPr>
          <w:sz w:val="24"/>
        </w:rPr>
      </w:pPr>
      <w:r>
        <w:rPr>
          <w:sz w:val="24"/>
        </w:rPr>
        <w:tab/>
        <w:t>TARIM VE ORMAN BAKANI HÜSEYİN ÖZTOPRAK (Yerinden) – Teklifler o şekildedir. ... Ama güzel şeyler olduğuna inanırım.</w:t>
      </w:r>
    </w:p>
    <w:p>
      <w:pPr>
        <w:pStyle w:val="Normal"/>
        <w:jc w:val="both"/>
        <w:rPr>
          <w:sz w:val="24"/>
        </w:rPr>
      </w:pPr>
      <w:r>
        <w:rPr>
          <w:sz w:val="24"/>
        </w:rPr>
      </w:r>
    </w:p>
    <w:p>
      <w:pPr>
        <w:pStyle w:val="Normal"/>
        <w:jc w:val="both"/>
        <w:rPr/>
      </w:pPr>
      <w:r>
        <w:rPr>
          <w:sz w:val="24"/>
        </w:rPr>
        <w:tab/>
        <w:t>ARİF ALBAYRAK (Gazi Mağusa) – Sayın Başkan, değerli milletvekilleri; yaklaşık 3 saat sürecek olan konuşmamı buraya gelince fikrimi değiştirdim ve 15 dakikaya indiriyorum. Çünkü, ilerleyen bu saatte sizi daha çok sıkmak istemem ama çevre gerçekten çok önemli. Ben bugün çok keyif aldım. Bir iktidar partisi milletvekili olmaktan da farklı bir haz aldım açıkçası. Çünkü, çevre hakkında bunca şeyin konuşulmuş olması bizi ileriye götürecek bir moment olarak karşımızda duruyor diye değerlendiriyorum. Ve tabii ki günün sonunda burdan bütün bu tutanaklar tutulmuş olacak ilgili Bakanlar, Kurumlar, Müdürlükler bunları inceleyecek ve bu hassasiyet artarak daha iyi şeylerin olacağı kanaatini taşımaktayım. Şimdi, biliyorsunuz bizim hükümetin çevre ile alakalı Hükümet Programında yayınlamış olduğu bir hayli veri vardır. Çok detaylar var bunlara tekrardan girmek istemem. Bunlar Hükümet Programında açıklanmıştı. Ayni zamanda çevreyi, yani hem tarihi, kültürel çevreyi, hem de orman alanlarını genel anlamda çevreyi koruyan yasalarımız vardır. Şimdi bunların içerisinde eksik olan noktalar var mıdır? Evet, eksik olan noktalar varsa bilirkişilerinde fikirlerini alarak bunu düzeltmemiz gerekiyor. Örneğin, Bafra konusu hep tartışıldı ve burdaki 100 metre sınırdan yapılan inşaatlar gündeme getirildi. Tartışılan bir nokta da bu yasanın eksikliği konusunda bilimsel verilerin getirdiği kumul hareketi diye bir olay vardır bildiğiniz gibi bunun da arkasına çekilmesi gibi. Yani bir şeylerin tartışılıyor olması daha bilimsel, daha doğru, daha ileriye yönelik, daha doğru şeylerin belki de yasaların, tüzüklerin yapılması gerekliliğini ve sonucunu ortaya çıkaracaktır ki bu da tahmin ederim ki günün sonundaki en önemli kazancımız olacaktır. Bütün sorun ben başından beri izliyorum gördüm, yasalarla, yetkilerle ve yapılanlar arasındaki örtüşen ya da örtüşmeyen noktaların varlığıdır. Bizlerin görevi örtüşmeyen noktalar ağırlıkta ise bunları nasıl örtüştürebiliriz, nasıl daha doğruyu bulabilirizin yanıtını bulmak olacaktır. Yani genel anlamda sahillerimizi de, eski eserlerimizi de, orman alanlarını, ağaçları koruyacağız. Burda iki farklı kutup sakın algılanmasın. Yani işte hiç mi yatırım yapmayalım doğayı korumak adına ya da gelişme adına illa ki doğayı katledelim. Neden bunun arası ve doğru olanı yapılmasın. Biz hem gelişmeden yana, hem de çevrenin de ciddi bir anlamda korunmasından yana tavrımızı korumak zorundayız. Tabii ki Hükümetin cesurca yaptığı bazı uygulamaların çok fazla altını çizmeye gerek yoktur Genel Sekreter Emirnamelerin, belediylerin yıkım kararlarının, teraslama işleminin yapıldığını, eski binaların İçişleri Bakanlığının uhdesinde yıkılmaya başlandığını hep söylediler ve bende inanıyorum ki deniz manzaralı bir Lefkoşa yaratılmayacak, en azından biz buna izin vermeyeceğiz. Tabii bunu yapmak içinde işte söylenen o hamlelerin yerinde yapılıp yapılmadığının da kontrolünü yapmak zorundayız. İster muhalefette olalım, ister iktidar da birer milletvekili olarak bizim görevimiz bunların yasa ile korunmasının arkasında yürürken ayrıca söylendiği şekilde yapılıp yapılmamasının da detaylarını araştırmak olacaktır. Tabii ki disiplinler arasındaki bir koordinasyonun noksanlığı da işte davul ve tokmak örneğinde olduğu gibi burdan aktarıldı bu koordinasyonun gerçekten yapılması gerekiyor. Onun ötesinde bence en önemli nokta hassas duygularla kontrol mekanizmasıdır ki ÇED Raporlarının varlığı yani Çevre, Etki, Değerlendirme Raporlarının varlığı buna uygun yapılması da bu çerçevede ele alınması gerekiyor. Yani Bafra hep verilen örnek oldu. Aslında çok iyi bir çalışma alanı gibi duruyor karşımızda bir workshop yapılacak alan gibi duruyor. Burda artıları, eksileri hep konuşmamız mümkündür ve bilimsel verileri de almamız açıkcası mümkündür bu noktada. Yani eski eser var mı 2-3 bin yıllık bir tarihe dayanıyor mu, arkaik dönemden, klasik dönemden ve Helenistik devirden mezarlar var mı ve yıkılıyor mu? Varsa ve yıkılıyor bunun başlığını ne koyarsanız koyun bunun karşısında durmak lazım değerli arkadaşlar. Ya da kat meselesi eğer ki sözleşmede kat sınırlaması varsa ve yukarıya çıkmışsa masanın üzerine yumruğu artık vurmanın zamanı gelmiştir. Bu masanın üzerine kim koyarsa  bardağını  ve bu bardak örneğin artı dört kat ise ya da 21 metre yüksekliğinde, 6 metre genişliğinde bayraklarsa bunların o masadan döküleceğini bilmenin zamanı da artık gelmiştir. Takdir edersiniz ki özellikle CTP bu konuda yavaş yavaş ve akıllı adımlarla gerekli ilerlemeyi de sağlamaktadır. Eksiklikler olursa, tereddütler olursa bunu da kamçılamak yine bizim görevimiz olmalıdır. Bir de bu yörelerde kumul hareketlerinden bahsediliyor. Biraz bilimsel bir konudur bu. Ancak ne kadar ilginçtir ki yine bu her olmayan işte bir hayır var derler ya, bu Bafra’daki olaylarla alakalı, biz de bazı incelemelerde bulunduk ve bunları öğrendik. Her arkadaşımızın bunu öğrenmesi aslında gerekiyor. Toplumun bu konuda hassas olması gerekiyor ki uluslararasıdır dediğimiz çevre, yani bize ait değildir dediğimiz çevrenin ne kadar güçlü, ne kadar korunması gerekli, korunmadığı zaman ne kadar tehlikeli bir pozisyon yaratabileceğini de bilelim. Bu</w:t>
      </w:r>
      <w:r>
        <w:rPr>
          <w:bCs/>
          <w:sz w:val="24"/>
        </w:rPr>
        <w:t xml:space="preserve"> konuda değerli arkadaşlar, ekolog arkadaşların görüşü vardır. Şimdi bir kadın doğum uzmanı olarak benim çıkıp kumul hareketinden kendi fikrim diye bahsetmem biraz tuhaf olur açıkçası. Ama bilimsel insanların verilerini alıp da tartışmamız gerekiyor ki bazı doğru şeyleri bulabilme şansımız olsun. Ne diyor bu arkadaşlarımız?Onlar da diyor tabii ki biz de gelişme istiyoruz. Ekonomimizin kalkınmasını da istiyoruz. Yapılaşmaya, kurallar içerisinde karşı değiliz. Ama bizce orada daha gerilerde yapılabilecek olayların deniz şeridinde yapılması pek hoş değildir. Taşların da alındığını gördük burda. Güzel kıyı kumullarını şantiye görünümüne görünce çok moralimiz bozuldu. Şimdi işte söylediğim temel nokta bu. Gelişme olacak, kalkınma olacak, oteller olacak. Ancak yasalar çerçevesindeki hassasiyeti de mutlaka biz bir yerlerde taşıyor olmalıyız. Yanlış yapılacak her hamleden dönmek için başka bir alternatifide bunun yoktur. Tabii nasıl baktığınız önemli. Şimdi en önemli konu, Karpaz Burnundaki Afrodit Acraea Tapınağı ve Kastros Neolotik Yerleşim Yeri. Ya da bahsettiğim kumulların tahrip edilmesi veya burda kum zambaklarının pozisyonu. Şimdi bir kısım insan diyor ki yahu ne olacak iki tane taş üst üste devrildi işte. Ne kadar güzel bak göklerde dalgalanan bayraklar var. Keşke bayrak olmasaydı orda. Mesela bir Kamelya olsaydı çay içilen. Daha rahat konuşurduk. İnsanlar da karşıtta daha rahat suistimal edebilecek ya da belki demagoji yapabilecek, ya da yapamayacak doneler bulmazdı. Biliyorsunuz bayrak olunca farklı pozisyonlar ortaya çıkıyor. Ama doğru, doğrudur değerli arkadaşlar. Şimdi, dediğim gibi nasıl baktığınız önemli bu konuya. Şimdi ne olacak 2 tane kum tepesi canım orda düzeltilmiş. Ama bunun altında yatan gerçekleri bilirseniz gerçekten korumanın ne kadar önemli olduğunu bilirsiniz. O bir kısım insanın beğenmediği iki tane zambak dediği şeyi bilir misiniz ki Japonya’da koruma altına aldılar. Özel parklarda, doğal parklarda bunları yetiştiriyorlar ve bir yılda ben duyunca inanamadım, 1 milyon 270 bin dolarlık bir turistik gelir elde ettiler. Bu rakamı düşündüğümde bizim Kıbrıs’ta özel hastanelere verdiğimiz teşvikle paralel kıldığımızda bir baktım ki Girne’ye özel bir hastane yapabilirdik bu kum zambaklarından. Ne kadar basit, işte hangi açıdan baktığınız önemlidir dediğim nokta budur. </w:t>
      </w:r>
      <w:r>
        <w:rPr>
          <w:sz w:val="24"/>
        </w:rPr>
        <w:t>Bu hassasiyetin gerçekten bilinmesi gerekiyor diye düşünüyorum değerli arkadaşlar.</w:t>
      </w:r>
    </w:p>
    <w:p>
      <w:pPr>
        <w:pStyle w:val="Normal"/>
        <w:jc w:val="both"/>
        <w:rPr>
          <w:sz w:val="24"/>
        </w:rPr>
      </w:pPr>
      <w:r>
        <w:rPr>
          <w:sz w:val="24"/>
        </w:rPr>
      </w:r>
    </w:p>
    <w:p>
      <w:pPr>
        <w:pStyle w:val="Normal"/>
        <w:jc w:val="both"/>
        <w:rPr>
          <w:sz w:val="24"/>
        </w:rPr>
      </w:pPr>
      <w:r>
        <w:rPr>
          <w:sz w:val="24"/>
        </w:rPr>
        <w:tab/>
        <w:t xml:space="preserve">Şimdi, dünyanın merkezi ne Lefkoşa’dır, ne Mağusa, ne Girne, ne de Kıbrıs. Birlikte yaşıyoruz bu dünyada ve çevrede gerçekten dünyasaldır. Uluslararasıdır. Nüfus işte hep 5 milyar, 5 milyardır. 6 milyar 556 milyon 482 bin civarında ve her gün, her saniye artan bir nüfus devam ediyor. Geçen gün biliyorsunuz, o kadar süratle değişiyor ki sayılar, burda kan şekerini ölçtürdük ve Diyabet Merkezi ne dedi? Her 30 saniyede bir, bir ayak kesilmektedir dünyada. Ne kadar ilginç. Yani her dakikada iki ayak kesilmektedir. Bir hesap edin bakalım, herhalde dünyada bu gidişle ayaksız kalacak insanlar. Bakalım ne olacak. Yani ben şu anda hasbelkader bereket versin diyabetik olmadım %10’luk bir rizikoya karşılık bu toplumda ama bizim dışımızda da hayat devam etmektedir ve riskler her an her kişiyi bulabilme özelliğini de taşımaktadır. AİDS, 82 milyon ya AİDS hastası olan ya AİDS’ten ölen insanlar. Türkiye’nin nüfusunu düşündüğünüz zaman, bir Türkiye AİDS demektir bu. Hepatit C, 222 milyon nerde ise Amerika Birleşik Devletleri’nin nüfusu. Ve tabii ki yavaş yavaş dünyaya açılınca AİDS’ler de görüyorsunuz basınımıza düşüyor. Hepatit C’ler zaten her gün uğraştığımız konular, tarımsal alanlar şu kadar ve düşüyor. Yaşama alanları onun yaklaşık iki misli, o da azalıyor. Erezyon, çok önemli. 690 milyar 181 milyon kayıp tondan bahsediyor uzmanlar, bu da çok ciddi. Yağmur ormanlarının azalışı, bu da çok önemli. Petrol stoğu, doğal gaz, bu detay rakamlarla kafanızı şişirmeyim ama çevre gerçekten uluslararasıdır ve gelişme ile çevre paralel götürülmelidir değerli arkadaşlar. Hatta bir tanınmamış bir ülkenin insanları olmayı bir avantaj saymalı mıyız bunlardan uzak durmak için? Öyle olmaması gerekiyor, elimizden geleni yapmak zorundayız. Bir orman yangınında değerli arkadaşlar, minik bir serçe yandaki gölden gidip gidip gagası ile su alıp gelip, yangının üzerine damlatıyor. Diğer hayvanlar da kaçıyor ve gülüyorlar. Ne yapıyorsun sen serçe kardeş diyorlar, olsun benim elimden bu kadar geliyor diyor. Yani ne gelirse elimizden bunu yapmak zorundayız birey olarak da, Hükümet olarak da değerli arkadaşlar. Ve tabii ki bu noktadaki ben hassasiyeti son derece yerinde buluyorum ve mantıklı anlamda gerçekten katkı koyan arkadaşlara da çevre adına ve Hükümetin bir milletvekili olarak da teşekkürü bir borç biliyorum. Yani vazgeçelim doğayı yenmekten, doğa ile uyumlu bir şekilde çalışalım demek istiyorum. Tabii ormanlar konusunda söylenen rakamlar doğrudur. Anayasanın maddesi gereğince de ormanların kişilere verilmemesi hükmü var, bunu söylemekte gene yarar vardır. %30 doğru bir rakam ancak bizde %18.4 civarında oluşu gene doğru bir rakam ve ne kadar ilginçtir ki verimli olanlar da işte kimisi yendi, kimisi yandı, kimisi bazı şeylerin kurbanı geçmiş dönemlerde de oldu, bir de o yanılgıya düşmeyelim. Zamanlama konusunu da iyi yapalım, birazdan birkaç çarpıcı örnek vereceğim size. % 4.71’e indi. Yani dünyada 6.5 dekar iken, kişi başına düşen orman bizde 0.8 yani 1’in de altında olarak duruyor. Dolayısıyle, bunları korumak lazım. Günün sonunda Orman Bakanına bir önerim olacaktı ama şimdiden söyleyeyim. Bir ağaçlandırma kampanyasına Meclis olarak girmemiz gerekiyor, bu konuya dikkat çekelim diye. Var mı yok mu bildiğim kadarı ile bilemiyorum ama biz neden Meclis ormanı yaratmayalım? </w:t>
      </w:r>
    </w:p>
    <w:p>
      <w:pPr>
        <w:pStyle w:val="Normal"/>
        <w:jc w:val="both"/>
        <w:rPr>
          <w:sz w:val="24"/>
        </w:rPr>
      </w:pPr>
      <w:r>
        <w:rPr>
          <w:sz w:val="24"/>
        </w:rPr>
      </w:r>
    </w:p>
    <w:p>
      <w:pPr>
        <w:pStyle w:val="Normal"/>
        <w:jc w:val="both"/>
        <w:rPr>
          <w:sz w:val="24"/>
        </w:rPr>
      </w:pPr>
      <w:r>
        <w:rPr>
          <w:sz w:val="24"/>
        </w:rPr>
        <w:tab/>
        <w:t xml:space="preserve">BAŞKAN – Vardır, var var. </w:t>
      </w:r>
    </w:p>
    <w:p>
      <w:pPr>
        <w:pStyle w:val="Normal"/>
        <w:jc w:val="both"/>
        <w:rPr>
          <w:sz w:val="24"/>
        </w:rPr>
      </w:pPr>
      <w:r>
        <w:rPr>
          <w:sz w:val="24"/>
        </w:rPr>
      </w:r>
    </w:p>
    <w:p>
      <w:pPr>
        <w:pStyle w:val="Normal"/>
        <w:jc w:val="both"/>
        <w:rPr>
          <w:sz w:val="24"/>
        </w:rPr>
      </w:pPr>
      <w:r>
        <w:rPr>
          <w:sz w:val="24"/>
        </w:rPr>
        <w:tab/>
        <w:t xml:space="preserve">ARİF ALBAYRAK  ( Devamla) – Var mıdır? </w:t>
      </w:r>
    </w:p>
    <w:p>
      <w:pPr>
        <w:pStyle w:val="Normal"/>
        <w:jc w:val="both"/>
        <w:rPr>
          <w:sz w:val="24"/>
        </w:rPr>
      </w:pPr>
      <w:r>
        <w:rPr>
          <w:sz w:val="24"/>
        </w:rPr>
      </w:r>
    </w:p>
    <w:p>
      <w:pPr>
        <w:pStyle w:val="Normal"/>
        <w:jc w:val="both"/>
        <w:rPr>
          <w:sz w:val="24"/>
        </w:rPr>
      </w:pPr>
      <w:r>
        <w:rPr>
          <w:sz w:val="24"/>
        </w:rPr>
        <w:tab/>
        <w:t xml:space="preserve">BAŞKAN – Var. </w:t>
      </w:r>
    </w:p>
    <w:p>
      <w:pPr>
        <w:pStyle w:val="Normal"/>
        <w:jc w:val="both"/>
        <w:rPr>
          <w:sz w:val="24"/>
        </w:rPr>
      </w:pPr>
      <w:r>
        <w:rPr>
          <w:sz w:val="24"/>
        </w:rPr>
      </w:r>
    </w:p>
    <w:p>
      <w:pPr>
        <w:pStyle w:val="Normal"/>
        <w:jc w:val="both"/>
        <w:rPr/>
      </w:pPr>
      <w:r>
        <w:rPr>
          <w:sz w:val="24"/>
        </w:rPr>
        <w:tab/>
        <w:t>ARİF ALBAYRAK ( Devamla) – O zaman bunu geliştirelim yada ikincisini yapalım. Bu konuya dikkat çekmek açısından. Yani inşaat yapılırken ağaçların kesilmesi kesilmemesi konusu. İnşaat yapılırken ağaç kesilmesi gerekiyorsa değerli arkadaşlar, kesilecek yada sökülecek ama bu konudaki hassasiyet olduğu sürece ilgili daireler yada örgütler tarafından bu ya başka bir yere dikilecek, yada başka bir şekilde bunun telafisi sağlanacaktır. Yani hiçbir şey tabii ki gelişmenin önünde durmaması lazım ama konuyu böyle değerlendirmek lazım. Kıbrıs’ın her yanından tarih fışkırdığı da doğru ama burda ilerleme hamlesini ne yapmak gerekiyor. Bu konuda belki de bir Çevre Yönetim Biriminin olması gerekir ki burda argüman olacak konularda meseleyi halletme yönüne gidebilsinler. Mesela, yasalarımızın bir tanesinde eski eserlerle ilgili, bilemezsiniz hangi alanda eski eser olacağını. Ama ilgili yasanın, Eski Eserler Yasasının örneğin 7 (8) maddesinde de der ki; “Her ne şekilde olursa olsun durumları itibarıyla saptanamadıklarından listelenemeyen eski eserler ve doğa varlıkları ve bunların içinde bulunduğu alanlar korunması gerekli olma özelliklerini yitirmezler.” Yani bu da düşünülerek, bununla alakalı ve listelenmeleri gerekir diye sözler vardır. Tabii bu söylenenlerin biz eğer saptananların hassasiyetlerin bir kısmının abartı olduğu da bir gerçektir. Ama bunların en azından biz abartılı kısımlarını atarak belli orandakilerini yine yerine getirirsek, yapılacak tahribatın gerçekten minivalize edilmesi konusunda gerekeni yaparız diye düşünüyorum.</w:t>
      </w:r>
    </w:p>
    <w:p>
      <w:pPr>
        <w:pStyle w:val="Normal"/>
        <w:jc w:val="both"/>
        <w:rPr>
          <w:sz w:val="24"/>
        </w:rPr>
      </w:pPr>
      <w:r>
        <w:rPr>
          <w:sz w:val="24"/>
        </w:rPr>
      </w:r>
    </w:p>
    <w:p>
      <w:pPr>
        <w:pStyle w:val="Normal"/>
        <w:jc w:val="both"/>
        <w:rPr>
          <w:sz w:val="24"/>
        </w:rPr>
      </w:pPr>
      <w:r>
        <w:rPr>
          <w:sz w:val="24"/>
        </w:rPr>
        <w:tab/>
        <w:t xml:space="preserve">Afrodit benim de çok üzerinde durduğum, ilgimi çeken bir konu ve bir kısım arkadaşın belki haberi yok ama bunun dışında epey uğraşlar oluyor. Eski Eserler ve Müzeler Dairesinin çalışmaları var. Tabii yavaş gidiyor. Bunları hızlandırmak bizim de görevimizdir. Doğu Akdeniz Üniversitesi Arkeoloji Bölümünün ve Doğu Akdeniz Kültür Mirasını Araştırma Merkezi DAKMAR’ın yaptığı çalışmalar vardır. Bunlar 34 sayfalık bir rapor hazırladı bu konuyla ilgili ve bilimsel önerileri vardır. İşte bu bilimsel verileri, önerileri, ekologların, çevrecilerin, arkeologların alıp değerlendirmesi gerçekten uygundur ve gerekmektedir. Ve ne kadar ilginçtir ki Birleşmiş Milletler Genel Sekreterliğine de bu konu rapor edilmiştir ve raporlarına geçmiştir. Zannetmeyelim ki dünya uyuyor. Bu konuda muhtelif dünyadaki arkeologların burayla yazışmaları vardır. Basında çıkan haberleri vardır. Ve bu raporun içerisinde yine daha önceki konuşmamda geçen haftalarda size söylediğim, Jan Gilan, Fransız Alain Le Brun ile ilgili ünlü arkeolog, 70 – 74 yılları arasında çok ciddi bir çalışma yaptı ve bahsedilen yuvarlak evler, kalıntılar, yollar vesaire, hepsiyle alakalı, çok derin, detaylı bir çalışması var burda. Kısacası bu konu oldu bitti olmamalıdır. Yapılabilecek şeyler gerçekten vardır. Ve bunları yapmak da bence boynumuzun borcudur. Hep söylendi, doğrudur, miras aldık ama bir emanettir, devredeceğiz. Bunu bari birazcık daha derli toplu devredebilelim. Tabii yasalarımız yeterlidir. Ufak tefek ilaveler de gerekebilir. Ama birazcık da parmaklar kesilirken canı yananların da çok bağırmaması gerekir bazı şeyler için. Bir sosyal konut olayı dönemini geçirdik hep birlikte. Sosyal konutlara ilave yapılamaz dendi. Bir sosyal konut var mıdır ilave yapılmamış bugün Lefkoşa’da, Girne’de, Mağusa’da? Neden? Çünkü işte mahkemedir, şudur, budur yıkarız vesaire. Yani belediyelerin de bir noktada eli kolu bağlı. Yanlış bir şey yapıldı mı? Sabah yapıldı mı, gece yıkılması lazım. Gece yapıldı mı sabahleyin yıkılması lazım. Yani kötü örnek olacak bir eser, abide orda durmaması gerekir. Bu nerde olursa olsun, böyle olması lazımdır. Ya da kurnazca yapılan bazı işler vardır. Ben geçen gün Girne’de gördüm örneğin. Deniz kıyısında işte ev yapılamayacak yerler var. Bir baktım güzel bir turistik otel. Sorduk buranın geceliği kaça. Dediler ki onlar kimseye kiralamaz ki ailece kalıyorlar orda. Yani kurnaz türemiş bir kısım insana da, işbaşında olan insanların bu insiyatif hakkını tanımaması gerekiyor.Aksi halde ne olacak? Aynı yöntemle başkaları da gidecek ve bunu kullanmak, suistimal etmek isteyecekler. Birçok eski eser var ki bir kısım yerde çivi çakmak için izin almanız gerekiyor ama aynı şekilde bunları meyhane diye 30 yıldan beri tutuyorlar. Atık sular bir tarafta gidiyor, şu oluyor. Halbuki bunları bir kültür yerleri olarak, bir sanat galerisi olarak düzenlemek tekrardan daha uygun olmaz mıydı? Onun için bakarken son 1 yıllık kesite bakmak ve onun öncesinde de 30 yıllık geçmiş tarihi yakından irdelemek gerekiyor. Yani top yekün bakmak da gerekiyor. Bunlar gerçekten kötü şeyler. </w:t>
      </w:r>
    </w:p>
    <w:p>
      <w:pPr>
        <w:pStyle w:val="Normal"/>
        <w:jc w:val="both"/>
        <w:rPr>
          <w:sz w:val="24"/>
        </w:rPr>
      </w:pPr>
      <w:r>
        <w:rPr>
          <w:sz w:val="24"/>
        </w:rPr>
      </w:r>
    </w:p>
    <w:p>
      <w:pPr>
        <w:pStyle w:val="Normal"/>
        <w:jc w:val="both"/>
        <w:rPr/>
      </w:pPr>
      <w:r>
        <w:rPr>
          <w:sz w:val="24"/>
        </w:rPr>
        <w:tab/>
        <w:t xml:space="preserve">Ve son olarak ilginç bir şey göstereyim size ve sözlerimi toparlayayım. Bugün fotoğraf gösterme günü aslında. Burası meşhur Salamis Harabeleri. Şu gördüğünüz Salamis Harabesi. Şurda bir arazi görüyorsunuz, içinde eski eserler, taşlar var. Şimdi, daha iyi anlayacağınız birkaç resim göstereyim ve şu alana bakın lütfen. Şurda sütun var. Bir antik yol var. Allah bilir kral kaç kez geçti burdan, neler düşündü, ne güzel şeyler yaşadı. Araştırdık, karıştırdık, işte devam ediyor tekrar. Surun en üst kısmından çekilmiş, burda da sahipleri duruyor. Bu sabah 08.45’te çekildi bu resim değerli arkadaşlar ve ne kadar ilginçtir ki oraya girerken  eski eserlerden fotoğraf çekmek için izin alın dendi bu arkadaşlara ve kapıdan da girerken bilet kesmek durumunda kaldılar. Bahsettiğim yol, bu yol. İlginç birşey söyleyeceğim şimdi. Ve o bahsettiğim arazi değerli arkadaşlar, tarih Milattan Sonra 2000 ve bir koçan. Ve şu anda bu arkadaşımızındır. Çok yakın tanıdığım bir arkadaşımdır benim. İşte şu kırmızı ile gösterilen yer, şurda da Antik Salamis Harabeleri. Yani eğer bir gün oraya bir masa koyar ve bilet kesmeye çalışırsa ona para ödeyerek onun arazisinden geçerek geçmemiz gerekecek. Nasıl oluyor bu işler? İşte bunu halletmeye çalışıyoruz şimdi. Konuyla ilgili arkadaşlarımız da burda varlar. Yani ilginç şeyler oluyor. Ama bu ilginç olan şeyler gerek kurnazlık düzeyinde, gerek hatalar düzeyinde çok doğru değil. Yani Salamis Harabelerini biz koçan olarak birilerine vermişiz. Bunların da konuşulması gerekir değerli arkadaşlar. </w:t>
      </w:r>
    </w:p>
    <w:p>
      <w:pPr>
        <w:pStyle w:val="Normal"/>
        <w:jc w:val="both"/>
        <w:rPr>
          <w:sz w:val="24"/>
        </w:rPr>
      </w:pPr>
      <w:r>
        <w:rPr>
          <w:sz w:val="24"/>
        </w:rPr>
      </w:r>
    </w:p>
    <w:p>
      <w:pPr>
        <w:pStyle w:val="Normal"/>
        <w:jc w:val="both"/>
        <w:rPr>
          <w:sz w:val="24"/>
        </w:rPr>
      </w:pPr>
      <w:r>
        <w:rPr>
          <w:sz w:val="24"/>
        </w:rPr>
        <w:tab/>
        <w:t xml:space="preserve">Ben sözlerimi şöyle toparlayım. Yasalarımız vardır, bunlara uyulması gerekir. Eksik noktalar varsa bu yasalarda bunların düzeltilmesi yine hepimizin elindedir. Ve gerçekten hassas olan bu çevre konusunda multi disiplinel bir mesele olduğu için çevre yönetim biriminin gerçekten tekrardan düşünülmesi, hayata geçirilmesi uygun olacaktır. Gönüllü çevreciler bence sansasyonel katkılar sağlayabileceği kanaatindeyim. Bunun tekrardan gözden geçirilmesi gerekir. Bu arada yarın Girne Amerikan Üniversitesinde bu konularla alakalı güzel bir konferans var. Bunu ümit ederim duyarlı arkadaşlar izlerler. </w:t>
      </w:r>
    </w:p>
    <w:p>
      <w:pPr>
        <w:pStyle w:val="Normal"/>
        <w:jc w:val="both"/>
        <w:rPr>
          <w:sz w:val="24"/>
        </w:rPr>
      </w:pPr>
      <w:r>
        <w:rPr>
          <w:sz w:val="24"/>
        </w:rPr>
      </w:r>
    </w:p>
    <w:p>
      <w:pPr>
        <w:pStyle w:val="Normal"/>
        <w:jc w:val="both"/>
        <w:rPr/>
      </w:pPr>
      <w:r>
        <w:rPr>
          <w:sz w:val="24"/>
        </w:rPr>
        <w:tab/>
        <w:t xml:space="preserve">Ve son olarak birşey anlatarak bitireyim. İki zeki kızkardeş, bunların babaları bu çocuklara eğitim vermek üzere bir bilge kişiye götürür bunları ve der ki “bilge kişi, bu kızlar senin, al ve yetiştir”. Adam bunları yetiştirir, günün sonunda bütün soruları sorar, her sorduğu soruya doğru yanıt verirler. Ve kızlar derler ki artık senin yanında yapabilecek birşeyimiz yok, biz ayrılalım. Kızlar ayrılmadan, iki kızkardeş şu bilge kişiyi bir işletelim derler. Biz de bir şeyler soralım bakalım o bilebilecek mi? Ve ne yaparlar? Kızlardan birisi avucuna bir kelebek koyar canlı, üzerini kapatır. Der ki “şimdi bilge kişinin yanına gideceğiz ve soracağım bakalım bilebilecek mi? Elimdeki bu kelebek, avcumda tuttuğum bu kelebek canlı mı, ölü mü diye. Eğer canlı derse birazcık bastıracağım, avcumu açtığımda bilge kişi yanılacak. Ölü derse avcumu açacağım kelebek uçacak ve yine yanılacak, kurtuluşu yoktur. Giderler yanına derler ki avucumuzda tuttuğumuz bu kelebek canlı mı, ölü mü şimdi sen söyle bakalım. Bilge kişi de bekler bekler, kızların gözlerine bakar ve der ki o kelebeğin hayatı sizin avucunuzun içindedir. Lütfen bunu iyi değerlendirin der.” </w:t>
      </w:r>
    </w:p>
    <w:p>
      <w:pPr>
        <w:pStyle w:val="Normal"/>
        <w:jc w:val="both"/>
        <w:rPr>
          <w:sz w:val="24"/>
        </w:rPr>
      </w:pPr>
      <w:r>
        <w:rPr>
          <w:sz w:val="24"/>
        </w:rPr>
      </w:r>
    </w:p>
    <w:p>
      <w:pPr>
        <w:pStyle w:val="Normal"/>
        <w:jc w:val="both"/>
        <w:rPr>
          <w:sz w:val="24"/>
        </w:rPr>
      </w:pPr>
      <w:r>
        <w:rPr>
          <w:sz w:val="24"/>
        </w:rPr>
        <w:tab/>
        <w:t xml:space="preserve">Sayın Başkan, değerli arkadaşlar; hem gelişmek, hem sağlıklı bir çevrede hem doğayı korumak, yaşamak mümkündür ve bu bizim ellerimizdedir. Teşekkkür ederim. </w:t>
      </w:r>
    </w:p>
    <w:p>
      <w:pPr>
        <w:pStyle w:val="Normal"/>
        <w:jc w:val="both"/>
        <w:rPr>
          <w:sz w:val="24"/>
        </w:rPr>
      </w:pPr>
      <w:r>
        <w:rPr>
          <w:sz w:val="24"/>
        </w:rPr>
      </w:r>
    </w:p>
    <w:p>
      <w:pPr>
        <w:pStyle w:val="Normal"/>
        <w:jc w:val="both"/>
        <w:rPr>
          <w:sz w:val="24"/>
        </w:rPr>
      </w:pPr>
      <w:r>
        <w:rPr>
          <w:sz w:val="24"/>
        </w:rPr>
        <w:tab/>
        <w:t xml:space="preserve">BAŞKAN – Teşekkürler Sayın Milletvekili. </w:t>
      </w:r>
    </w:p>
    <w:p>
      <w:pPr>
        <w:pStyle w:val="Normal"/>
        <w:jc w:val="both"/>
        <w:rPr>
          <w:sz w:val="24"/>
        </w:rPr>
      </w:pPr>
      <w:r>
        <w:rPr>
          <w:sz w:val="24"/>
        </w:rPr>
      </w:r>
    </w:p>
    <w:p>
      <w:pPr>
        <w:pStyle w:val="Normal"/>
        <w:jc w:val="both"/>
        <w:rPr>
          <w:sz w:val="24"/>
        </w:rPr>
      </w:pPr>
      <w:r>
        <w:rPr>
          <w:sz w:val="24"/>
        </w:rPr>
        <w:tab/>
        <w:t xml:space="preserve">Buyurun Sayın Akıncı. </w:t>
      </w:r>
    </w:p>
    <w:p>
      <w:pPr>
        <w:pStyle w:val="Normal"/>
        <w:jc w:val="both"/>
        <w:rPr>
          <w:sz w:val="24"/>
        </w:rPr>
      </w:pPr>
      <w:r>
        <w:rPr>
          <w:sz w:val="24"/>
        </w:rPr>
      </w:r>
    </w:p>
    <w:p>
      <w:pPr>
        <w:pStyle w:val="Normal"/>
        <w:jc w:val="both"/>
        <w:rPr/>
      </w:pPr>
      <w:r>
        <w:rPr>
          <w:sz w:val="24"/>
        </w:rPr>
        <w:tab/>
        <w:t xml:space="preserve">MUSTAFA AKINCI (Lefkoşa) – Sayın Başkan, değerli arkadaşlar; aslında çevre konusu siyasal çekişmenin en az olması gereken bir konudur. Ortak paydamızın çok daha geniş olması gerekir bu konuda. Birbirimizi doğru anlamamız ve birlikte ortak bir hedefe doğru çaba harcamamız gerekir. Bu anlamda ben ikinci kez söz almak ihtiyacı duydum. Çünkü, bunu bir siyasl çekişme bağlamında değerlendirdiğini gördüm Sayın Kalyoncu’nun, öyle algıladım verdiği yanıtlardan. Dolayısıyla, kısa da olsa bir cevap hakkını kullanmayı gerekli ve zorunlu gördüm. Tabii bu arada hükümete mensup partilere konuşan mensup arkadaşların yaptığı değerlendirme ve katkılar çok önemli ve kayda değerdir. Çünkü, onlar kendi grupları içerisinde herhalde bu konuları sürekli gündeme taşıyacaklardır. Buna inanmak istiyorum ve tabii ki bilgilenmekte gerekiyor. Bilgi arkadaşların yanı sıra bu konularda, bazı konulardan habersiz olan arkadaşlarımızda ne yazık ki var. Mesela bugün bir örneğini gördük. Bir arkadaşımız Kastros’daki katliamdan habersiz olduğunu bize söyledi bu Kürsüden. Dolayısıyla bilgilenmek, bilmek, bilmediğimizi öğrenmek, bilmemek bazı konularda ayıp değil ama bilmemekte ısrar etmek çok yanlış olur ve doğruyu hep birlikte bulmak, o açıdan öneri yapmak elbette Sayın Kalyoncu’nun söylediği gibi çok doğru ama önerileri görmezden gelmekte çok yanlış. Burada konuştuğumuz her konunun bir önerisi olmuştur. Her konunun, söylediğimiz her şeyin bir önerisi vardı. Bunları işte onu öyle yapmayın, bunu böyle yapmayın ve öneri yok diyor, hiç önerileri yok diyor. Çok ilginç yani bunu gerçekten anlamakta zorluk çekiyorum. </w:t>
      </w:r>
    </w:p>
    <w:p>
      <w:pPr>
        <w:pStyle w:val="Normal"/>
        <w:jc w:val="both"/>
        <w:rPr>
          <w:sz w:val="24"/>
        </w:rPr>
      </w:pPr>
      <w:r>
        <w:rPr>
          <w:sz w:val="24"/>
        </w:rPr>
      </w:r>
    </w:p>
    <w:p>
      <w:pPr>
        <w:pStyle w:val="Normal"/>
        <w:jc w:val="both"/>
        <w:rPr>
          <w:sz w:val="24"/>
        </w:rPr>
      </w:pPr>
      <w:r>
        <w:rPr>
          <w:sz w:val="24"/>
        </w:rPr>
        <w:tab/>
        <w:t xml:space="preserve">Şimdi, taş ocakları konusundan başlayacak olursak ben bir bilgiye dayalı olarak onları söyledim. Şimdi Sayın Kalyoncu verdiği izahatta diyor ki hemen hemen hepsinde faal olan 16 tane var, 19 taş ocağının 16’sı faal. Hemen hemen hepsinde teraslamaya geçildi deniyor. Ben bu bilgiyi el notudur ama resmi bir yerden aldım. Kıbrıs Türk Mimar Mühendis Odaları Birliğinden aldım. Araştırarak, ilgili birimlere sorarak bana bunu verdiler. Verdikleri bilgide teraslama ile ilgili karar alındı. Ancak zaman içinde gerçekleşecek diye bir not var. Buna dayalı olarak konuştum ben. Başka elimde başka bir bilgi notu daha var. Bir jeoloji maden mühendisinden aldım. İsmini söylememe gerek yok. Onun verdiği bilgi, o da bu konuda ilgili çalışan birisidir fiilen. Bu konuda bir iki ocakla sınırlı olduğu şeklinde bir notu var. Dolayısıyla, benim tabii bu konudaki bilgim yanlışsa bundan sevinç duyacağım. Onu söyleyim yani eğer hükümet gereken tedbirleri almış ve bütün taş ocaklarında daha doğru bir yönteme yönelmişse bundan ancak kıvanç duyacağız. Tabii ki belli bir zaman süreci ister bu teraslama ondan sonra ağaçlandırma şu bu ama önemli olan bu sisteme geçilmiş olması, başlaması ve yürürlükte olmasıdır. Burada söylendiği gibi eğer daha başlanmamışsa ve 1-2 tane ile sınırlıysa bu yanlıştır. Bunun altını çizmek istedim. </w:t>
      </w:r>
    </w:p>
    <w:p>
      <w:pPr>
        <w:pStyle w:val="Normal"/>
        <w:jc w:val="both"/>
        <w:rPr>
          <w:sz w:val="24"/>
        </w:rPr>
      </w:pPr>
      <w:r>
        <w:rPr>
          <w:sz w:val="24"/>
        </w:rPr>
      </w:r>
    </w:p>
    <w:p>
      <w:pPr>
        <w:pStyle w:val="Normal"/>
        <w:jc w:val="both"/>
        <w:rPr>
          <w:sz w:val="24"/>
        </w:rPr>
      </w:pPr>
      <w:r>
        <w:rPr>
          <w:sz w:val="24"/>
        </w:rPr>
        <w:tab/>
        <w:t xml:space="preserve">Bunun dışında gazino, gece kulüpleri çevre ile ilgili bir konuda niye gündeme getirildi diye bir soru sordu Sayın Kalyoncu. Bunu hakikaten anlamakta ben çok zorlandım. Gazinolar, gece kulüpleri tamamen konunun içinde. Sadece tabelalarından, reklam levhalarından, onların yarattığı çevre kirliliğinden doğru değil. Bu ülkede nasıl bir turist profili istiyoruz, ne biçimde, hangi esaslar çerçevesinde bir turizm geliştirmek istiyoruz bu ülkede onunla çok yakından ilgili. Yoksa bu Hükümet vermediydi izin de UBP Hükümeti verdiydi, DP yaptıydı, o değildir mesele. Yani burada herhangi bir hükümeti, herhangi bir partiyi suçlamak, o verdiydi bu izni ya da siz çok daha fazla izinler verdiniz demek için gündeme getirilmiş değildir benim söylediklerim. Sadece ve sadece nasıl bir turist profili istiyoruz bu memlekette onun altını çizmek için ifadelendirilmiş hususlardır. Ve mesele gazino anlamında, kumarhane anlamında bir turizm bundan sonraki hedefimiz olmaya devam edecekse o zaman tabii 2 bin 700 yataklı tesisler yaparsanız, 2 tane tesis 2 bin 700 yatak kapasiteli olur. Çünkü, onlar zaten mas turizm dediğimiz, kitle turizmi ve daha fazla insan gelsin kumar oynasın gitsin yaklaşımıyla hareket edebilirsiniz. O nedenle çok yakından ilgilidir turizmle ve çevre konularıyla. Turizm de çevre ile ilgili olduğuna göre nasıl bir turist profili istediğimiz ve ne çerçevede turistik yatırımlar yapacağımız da son derece önemlidir. </w:t>
      </w:r>
    </w:p>
    <w:p>
      <w:pPr>
        <w:pStyle w:val="Normal"/>
        <w:jc w:val="both"/>
        <w:rPr>
          <w:sz w:val="24"/>
        </w:rPr>
      </w:pPr>
      <w:r>
        <w:rPr>
          <w:sz w:val="24"/>
        </w:rPr>
      </w:r>
    </w:p>
    <w:p>
      <w:pPr>
        <w:pStyle w:val="Normal"/>
        <w:jc w:val="both"/>
        <w:rPr/>
      </w:pPr>
      <w:r>
        <w:rPr>
          <w:sz w:val="24"/>
        </w:rPr>
        <w:tab/>
        <w:t xml:space="preserve">Şimdi yüksek bina, alçak bina. İllaki her yere alçak bina ya da illa ki her yere yüksek bina olmaz. Yani biraz önce burada ifadelendirildi, ben de konuşmamda söylemiştim yatırım yapılmasın diyen yoktur. Yatırımı, doğayı da gözeterek, çevreyi de gözeterek yapalım denmektedir. Onu yapma, bunu yapma meselesi değil. Yapalım, uygun yapalım. Ha, çok kaçınılmaz yerlerde mecbursunuz ağaç kesebilirsiniz. Ben size bir anımı anlatayım. 1991 yılında Ankara’nın metrosunun temeli atıldı. O temel atılma töreninde hasbelkader biz de bulunduk orda. Önce o meydanda o şeyde idi Gima’nın bulunduğu yerde Güven Parkın oradaki ağaçların başka yere nakledilmesi gündeme geldi, sonra temel atıldı. O zamandan gördük o aracı da köküyle beraber belli bir toprak kısmını da alarak ağaçları nakletme olayı. Geç oldu belki bizim ülkemizde ama ne mutlu ki bizde de bunlar yavaş yavaş gündeme geldi. Girne bölgesinde birtakım zeytin ağaçlarının nakli artık konuşulmaktadır. Bunlar da geç de olsa ülkemizde yaşanmaya başlanan bazı olumluluklardır. Dolayısıyla, eğer imkânınız varsa bir tane bile ağacı kesmemek en idealidir elbette. Hepimiz bunu sağlamaya çalışmak durumundayız. İmkânınız varsa nakletmeniz lazım. Ama kaçınılmaz olarak o gelişmeyi yapmanız lazım ve orada da bir ağaç var, onu kesmek zorundasınız, ona da kimse hayır, yapma, bu gerekli olan projeden vazgeç diyecek halde değildir elbette. Öyle bir anlayış yok. Bende en azından öyle bir anlayış yok. Ama o kaçınılmaz olanı yaparken belki yanına başka bir yere uygun yeni fidanlar ekerseniz o açığı bir şekilde başka türlü kapatırsınız. Ama bütün bunları söyledikten sonra Kumsal Parkındaki ağaç katliamını izah edebilir mi biri? Ben tabii konuşmasının büyük bölümünde Sayın Kalyoncu ile hemfikir olmamakla beraber getirdiği eleştiriler bakımından muhalefete, benim konuşmama daha ziyade atıfta bulundu cevapları, onun için ben söz almak ihtiyacını duydum. Ama en azından Kumsal Parkı ile ilgili söylediklerinden de büyük memnuniyet duyduğumu da söylemek isterim. Temenni ederim ki bu konu konuşulmuş olsun belli çevrelerde ve Sayın Kalyoncu’nun vermiş olduğu bu mesaj bu Kürsüden bir kararın ifadesi olsun. Çünkü, Sayın Belediye Başkanının vermekte olduğu mesajlar böyle değil. Sayın Belediye Başkanı diyor ki; biz konuşacağız bu işi, yılbaşına kadar konuşacağız ve ondan sonra yılbaşından sonrada bu projeyi gerçekleştireceğiz. Böyle mesajlar verildi topluma. Bizi rahatsız eden bunlar oldu. Yoksa günün sonunda vazgeçilmişse bu konu bir an önce belediyenin bu mesajı o bölge halkına ve Lefkoşa halkına ve Kıbrıs Türk halkına vermesinde çok büyük yarar olacaktır diye düşünüyorum. </w:t>
      </w:r>
    </w:p>
    <w:p>
      <w:pPr>
        <w:pStyle w:val="Normal"/>
        <w:jc w:val="both"/>
        <w:rPr>
          <w:sz w:val="24"/>
        </w:rPr>
      </w:pPr>
      <w:r>
        <w:rPr>
          <w:sz w:val="24"/>
        </w:rPr>
        <w:tab/>
      </w:r>
    </w:p>
    <w:p>
      <w:pPr>
        <w:pStyle w:val="Normal"/>
        <w:jc w:val="both"/>
        <w:rPr/>
      </w:pPr>
      <w:r>
        <w:rPr>
          <w:sz w:val="24"/>
        </w:rPr>
        <w:tab/>
        <w:t xml:space="preserve">Ha, yüksek bina, alçak bina meselesinde de ben özellikle Bafra ile ilgili olarak nereye dayalı olarak verildiğini o yüksekliğin bilmiyorum. Bilen varsa bize söylesin. Sayın Kalyoncu bunu söylemedi burda, yani Bakanlar Kurulu kararı olduğunu duyduk 27 ayak mı ne! Neye dayalı olarak yaptılar bunu? Yani bir emirname yok orası için. O zaman demek ki orada öneri süratle oraya bir emirname hazırlamak gerekiyor. Sırf Bafra ile ilgili olarak ve oradaki o çamlık bölgeyi korumak gerekiyor. Naci Talat Ormanını korumak gerekiyor. O bir maki bitki örtüsünü korumak gerekiyor. Oradaki yerleşimleri ona göre düzenlemek gerekiyor ve illa ki orada yedi kat gerekir mi, gerekmez mi ben tamam mesleğim olarak mimar olabilirim ama kendimi yetkili organların yerine koyamam, öyle bir iddiam yoktur. Biraz önce Sayın Albayrak’ın söylediğine katılmamak elde değil. Bu işin uzmanları var. Bu işi konuşsunlar, tartışsınlar, gerekirse orda güzel bir fikirdir söylenen. Bir workshop’ta yapılabilir. Bundan sonraki yapılaşma ne şekilde gelişmelidir. Oturulur bu işin uzmanları tarafından kumuldan anlayanlar, ekologlar, arkeologlar, şehir plancıları hükümet kendilerine rica eder otururlar çalışırlar ortaya güzel bir model sunabilirler. Yani çıkış yolu vardır. Ha, bazı yerler de olabilir ki oraya on katta yapabilirsiniz. Şehir merkezinde uygun bir yeriniz olur, oraya yüksek oteller de yapabilirsiniz. Ben hiçbir yere hiçbir  şey yapılmasın, sadece bir iki kat yapılsın da başka hiçbir şey yapılmasın diye birşey söylediğimi anımsamıyorum. Öyle bir şey söylemiyorum. Yapabileceğiniz yerler vardır, yapamayacağınız yerler vardır. Bütün bunları o şekilde değerlendirmeniz gerekir. Ne yazık ki Apostolos Andreas’ta bu neolitik yerleşim yeri, Kastros’un tahribatı ile Afrodit Tapınağının yerine dikilen bayraklar konusunda hükümet etkili bir mesaj vermedi topluma. Yani hükümette bundan rahatsız oldu falan filan. Benim sadece duyduğum hükümetten ilgili bakan, Turizm Bakanı işte bu işi Güvenlik Kuvvetlerine sormuşlar, etmişler diye bir beyanı olduydu. Basında iki satırlık birşey çıktı. Çünkü, bu bir gazetede yayınlandı önce, 20 Temmuz’dan önce olmuş olan bir hadise yanılmıyorsam epeyi geç Eylül’de falan yansıdı galiba basına ve bu konuda hükümetin yeterli bir ses verdiğini ben görmedim ama ondan önce, ondan da öte hükümetin bu konuda bir şey yapması gerekir ben söyledim ilk konuşmamda ne yapılması gerektiğini. Bunun sakınılacak, saklanılacak, ürkülecek bir tarafı da yoktu, yani orada  o betonarmeler ve o direkler durduğu sürece o bizim kültür katliamımızın simgeleri olacaktır orda bir ulusal onur vesilesi olmayacaktır oradaki o bayraklar bunu açık yüreklilikle konuşmamız lazımdır. Ha, bunu söylemek hainlik mi? Türk ulusuna, bayrağımıza hakaret mi bu söylediklerim şimdi Allahaşkına. Değil, sadece kültürel geçmişimize sahiplikdir benim söylediğim ama bunu yalnız benim söylemem yetmez. Bunun hükümetin de, ha benim üslubumla söylemesine gerek yok. Meclisinde buna sahip çıkması ve bu konuda oturulur konuşulur. Biz kimseye gidinde kavga edin demiyoruz. Sayın Kalyoncu’nun böyle bir değerlendirmesi de oldu bir yolla ilgili olarak işte bizi biz yapmadık, siz gidin kavga edin ve çeke çeke yapın gibi bir üslup kullandı burda. Onu gerçekten yadırgadım. Yani biz kimseyi kavgaya teşvik etmiyoruz. Benim dönemimde değildi arkadaşlar. Ben, çünkü 2001 yılında Lefkoşa İmar Planı yürürlüğe girdiğinde hasbelkader şehircilik birimininde sorumluluğunu üstlenmiş bir Başbakan Yardımcısı olarak benim imzamla yürürlüğe girdi ama o yolu yapacak Belediye Başkanı değildim ben o dönemde. Onu yapan Sayın Şemi Bora dönemi ve ondan sonraki dönemler idi. Onların da kavga etmesine gerek yoktu. Ama ben size basit bir örnek vermek isterim. Şöyle durumlar da yaşandı bu memlekette. Meselela şimdi gündemdedir. Başbakanlığın oradan Mağusa yoluna çıkacak olan bir yolun sapa sapa yapımı sözkonusudur. O yolun güzergahının üstüne asker bir inşaat başlattıydı hem de Planlama İnşaat ile birlikte bir zaman ve temelleri de atıldığı halde o binanın yerinin değiştirilmesine asker ile konuşularak ikna edilebildi asker. Yani konuşarak halledilebilecek birçok mesele vardır. Yani burada kavga kışkırtıcılığı yapılmamaktadır. Böyle birşey ile burada sorunların çözüleceğini düşünmüyoruz. Ama konuşulur ve 2 yıldan bu yana artık yeni bir durum çıktı. Belki 7-8 yıl önce yapılamayabilirdi o yol ama şimdi niye acaba yapılamaz bunun üzerinde konuşulabilir. Eğer o yolun yapılması, yani Pizza Pronto’ya gelecek yoldan bahsediyorum Osman Paşa’ya trafik akışını sağlamak için onun yapılması bugün için halâ daha imkânsızsa, zorsa, başka teklifler getiren, öneren insanlar var, ben de burdan ifade ettiydim Dereboyu’nun öte yakasından bir yol geçirilerek Mehmet Akifle olan o tek yol ilişkisi sağlanamaz mı? Ama galiba o konuda daha fazla konuşmaya gerek kalmadı, çünkü Kumsal Parkı ile ilgili bizce katliam anlamından başka birşey ifade etmeyecek olan o tasarımdan vazgeçildiğini anlıyoruz. Yetkili bir ağız olarak ben nitelendiririm Sayın Kalyoncu’yu. Parti Genel Sekreteridir, elbette Lefkoşa Belediyesi adına konuşacak durumda değildir ama herhalde onlarla da temas ederek bu müjdeyi vermiştir bu kürsüden, o nedenle ben o konudaki tartışmayı yeterli saymak isterim ve temenni ederim ki burada verdiği bilgi doğru olsun, verdiği mesaj doğru olsun, çünkü olumlu bir mesajdır. </w:t>
      </w:r>
    </w:p>
    <w:p>
      <w:pPr>
        <w:pStyle w:val="Normal"/>
        <w:jc w:val="both"/>
        <w:rPr>
          <w:sz w:val="24"/>
        </w:rPr>
      </w:pPr>
      <w:r>
        <w:rPr>
          <w:sz w:val="24"/>
        </w:rPr>
      </w:r>
    </w:p>
    <w:p>
      <w:pPr>
        <w:pStyle w:val="Normal"/>
        <w:jc w:val="both"/>
        <w:rPr>
          <w:sz w:val="24"/>
        </w:rPr>
      </w:pPr>
      <w:r>
        <w:rPr>
          <w:sz w:val="24"/>
        </w:rPr>
        <w:tab/>
        <w:t xml:space="preserve">Araçlarla ilgili benim söylemeye çalıştığım toplu taşımacılığı da geliştirmeye bakalım. Avrupa Avrupa diyoruz, Avrupa’da en önemli gelişmiş unsurlardan bir tanesi de toplu taşımacılıktır. Şimdi akadaşlar; ben gerçekten görürüm ve üzülürüm. 1984’te benim başkan olduğum zamanda alınmış olan araçlar, artı birkaç tane de özel sektörün devreye girmesiyle oluşmuş bir filodur, halâ daha araç filosudur halâ daha Lefkoşa’da toplu taşımacılığı sağlayan. 84-2005, 21 yaşındadır o araçlar arkadaşlar, 21 yaşında. Şimdi sadece Lefkoşa açısından da bakmıyorum konuya. Şehirlerarası ve diğer büyük kentler açısından da baktığımızda eğer düzenli çalışan, konforlu, temiz, tertipli minibüsler, orta boy ya da büyük otobüsler duruma göre sık sık geçebilir ise belli bölgelerden, bu konuya yatırım yapar isek o zaman ille ki özel araçlarımızla, her gün her saat özel araçlarımızla bir yerden bir yere gidelim anlayışında olmaya devam edecek miyiz? Yani bunlar da geçmişten gelen kötü alışkanlıklarımız. Ama illa ki sürdürmek mecburiyetinde miyiz bu kötü alışkanlıklarımızı? Hayır. O sistemi kurabilirsek bu konuda da adım adım daha iyiye gideceğiz. Ben o anlamda söylüyor ve söyledim araçların geldiğini ve bunlara yani araç alınmasın anlamında söylemedim ben. Özel kişilerin araç sahibi olmasının önüne geçemeyiz. Tamam, işte 2 senede 40 bin yeni araç. Ama eğer ciddi, tutarlı, sistemli bir toplu taşımacılık koyarsak o araçların kullanım yüzdesini en azından hafta içi günlerde düşürebiliriz şehirler içinde. Şehirlerarasında da doğru dürüst bir sistem kurarsak o konuda da özel araç ihtiyacı giderek azaltılabilir ve daha az kullanılabilir, daha gerekli zamanlarda kullanılabilir. </w:t>
      </w:r>
    </w:p>
    <w:p>
      <w:pPr>
        <w:pStyle w:val="Normal"/>
        <w:jc w:val="both"/>
        <w:rPr>
          <w:sz w:val="24"/>
        </w:rPr>
      </w:pPr>
      <w:r>
        <w:rPr>
          <w:sz w:val="24"/>
        </w:rPr>
      </w:r>
    </w:p>
    <w:p>
      <w:pPr>
        <w:pStyle w:val="Normal"/>
        <w:jc w:val="both"/>
        <w:rPr/>
      </w:pPr>
      <w:r>
        <w:rPr>
          <w:sz w:val="24"/>
        </w:rPr>
        <w:tab/>
        <w:t xml:space="preserve">Dolayısıyla, hangi konuya bakarsanız bakınız bir öneri sunmaya gayret ettim. Yani illa yokuşa sürme çabası içerisinde olmadık. Ve bu konu ile ilgili bilgilerimize göre bugüne kadar ki birikimimize dayalı olarak ancak bir şey önerebiliriz kuşkusuz ki. Bunun ötesi de uzmanların işidir. Bizim öneremediklerimizi de uzman arkadaşlar bir araya gelsinler hem bize, Meclise yani, hem hükümete yol gösterici olsunlar. Bundan daha güzel birşey herhalde olamaz. </w:t>
      </w:r>
    </w:p>
    <w:p>
      <w:pPr>
        <w:pStyle w:val="Normal"/>
        <w:jc w:val="both"/>
        <w:rPr>
          <w:sz w:val="24"/>
        </w:rPr>
      </w:pPr>
      <w:r>
        <w:rPr>
          <w:sz w:val="24"/>
        </w:rPr>
      </w:r>
    </w:p>
    <w:p>
      <w:pPr>
        <w:pStyle w:val="Normal"/>
        <w:jc w:val="both"/>
        <w:rPr>
          <w:sz w:val="24"/>
        </w:rPr>
      </w:pPr>
      <w:r>
        <w:rPr>
          <w:sz w:val="24"/>
        </w:rPr>
        <w:tab/>
        <w:t xml:space="preserve">Son olarak bir noktaya daha değinmek isterim. O da bu yabancı kişilerin daha çok alım yaptığı konutlarla ilgili konular o çok baş ağrıtacağa benziyor. Konular birikiyor, yani yalnız Aga Devolopment meselesi değil. Size bir dosya gösterdim, 300 kişiyi ilgilendiren bir baskı grubu kurdular. Onlarında şikayetleri var. Bu şikayetler öyle anlaşılıyor ki önümüzdeki süreçte daha da artacaktır. Yasalar ne kadar olanak tanıyor hükümetimize? Orda soru işaretleri ifade etti Sayın Kalyoncu. Onların üzerinde ciddiyetle bu dönemde eğilmekte fayda var. Daha büyük baş ağrılarına neden olmadan ne yapılabilir bu konularda benim hazır reçetem bu konuda yoktur evet. Birçok konuda size öneri sundum, sunabilirimde ama bu konuda bir hukuk meselesi olabilir. Araştırılsın, incelensin ama bilelim ki sonuçta orada ölü yatırımlar vadinin içinde kalıyor. İstinat duvarsız, drenajsız önümüz kış bir ciddi yağmurda pek çoğu o binaların zarara uğrayabilir. Bizzat mimarının ağzından size buradan bir yazı okudum. 200 tane binanın sadece bir bölgede tehlike altında olduğunu söyleyen bizzat o mimarın  kendisi. </w:t>
      </w:r>
    </w:p>
    <w:p>
      <w:pPr>
        <w:pStyle w:val="Normal"/>
        <w:jc w:val="both"/>
        <w:rPr>
          <w:sz w:val="24"/>
        </w:rPr>
      </w:pPr>
      <w:r>
        <w:rPr>
          <w:sz w:val="24"/>
        </w:rPr>
        <w:tab/>
      </w:r>
    </w:p>
    <w:p>
      <w:pPr>
        <w:pStyle w:val="Normal"/>
        <w:jc w:val="both"/>
        <w:rPr>
          <w:sz w:val="24"/>
        </w:rPr>
      </w:pPr>
      <w:r>
        <w:rPr>
          <w:sz w:val="24"/>
        </w:rPr>
        <w:tab/>
        <w:t xml:space="preserve">Evet, benim söyleyeceklerim bunlar. Ben Meclise böyle bir günü bu iş için ayırdığı için öneri sahibi olarak tekrar teşekkür ediyorum ama dileğim şudur burada söylenen ve yapılan konuşmalardan yalnız benim değil bir çok arkadaşın yaptığı, birkaç arkadaşın yaptığı konuşmalardan neler üretebiliriz ülkemiz adına, çevremiz adına daha iyiye bu ülkeyi götürme adına, benim için önemli olan odur, yoksa onun dışında burada getirdiğimiz ve yaptığımız takdim, anlatmaya çalıştıklarımız herhangi bir siyasi çekişmeye zemin oluşturmak için olmamıştır kesinlikle. Böyle anlaşılmasını da istemem. Öyle bir yaklaşımla ne önerdik, ne de konuştuk ve bundan sonraki süreçlerde de bu konuda Meclisin çok daha geniş konsensuslar oluşturabilmesini temenni ederim saygılar sunarım. </w:t>
      </w:r>
    </w:p>
    <w:p>
      <w:pPr>
        <w:pStyle w:val="Normal"/>
        <w:jc w:val="both"/>
        <w:rPr>
          <w:sz w:val="24"/>
        </w:rPr>
      </w:pPr>
      <w:r>
        <w:rPr>
          <w:sz w:val="24"/>
        </w:rPr>
      </w:r>
    </w:p>
    <w:p>
      <w:pPr>
        <w:pStyle w:val="Normal"/>
        <w:jc w:val="both"/>
        <w:rPr>
          <w:sz w:val="24"/>
        </w:rPr>
      </w:pPr>
      <w:r>
        <w:rPr>
          <w:sz w:val="24"/>
        </w:rPr>
        <w:tab/>
        <w:t xml:space="preserve">BAŞKAN – Teşekkürler Sayın Akıncı. </w:t>
      </w:r>
    </w:p>
    <w:p>
      <w:pPr>
        <w:pStyle w:val="Normal"/>
        <w:jc w:val="both"/>
        <w:rPr>
          <w:sz w:val="24"/>
        </w:rPr>
      </w:pPr>
      <w:r>
        <w:rPr>
          <w:sz w:val="24"/>
        </w:rPr>
      </w:r>
    </w:p>
    <w:p>
      <w:pPr>
        <w:pStyle w:val="Normal"/>
        <w:jc w:val="both"/>
        <w:rPr>
          <w:sz w:val="24"/>
        </w:rPr>
      </w:pPr>
      <w:r>
        <w:rPr>
          <w:sz w:val="24"/>
        </w:rPr>
        <w:tab/>
        <w:t>ERTUĞRUL HASİPOĞLU (Gazi Mağusa) (Yerinden) – Sayın Akıncı final aldılar mı o binalar için?</w:t>
      </w:r>
    </w:p>
    <w:p>
      <w:pPr>
        <w:pStyle w:val="Normal"/>
        <w:jc w:val="both"/>
        <w:rPr>
          <w:sz w:val="24"/>
        </w:rPr>
      </w:pPr>
      <w:r>
        <w:rPr>
          <w:sz w:val="24"/>
        </w:rPr>
      </w:r>
    </w:p>
    <w:p>
      <w:pPr>
        <w:pStyle w:val="Normal"/>
        <w:jc w:val="both"/>
        <w:rPr>
          <w:sz w:val="24"/>
        </w:rPr>
      </w:pPr>
      <w:r>
        <w:rPr>
          <w:sz w:val="24"/>
        </w:rPr>
        <w:tab/>
        <w:t>MUSTAFA AKINCI (Devamla) – Bu Aga Devolopment in hiç sanmıyorum. Hiç sanmıyorum çünkü inşaatlar bitmedi ki nasıl alacaklar?</w:t>
      </w:r>
    </w:p>
    <w:p>
      <w:pPr>
        <w:pStyle w:val="Normal"/>
        <w:jc w:val="both"/>
        <w:rPr>
          <w:sz w:val="24"/>
        </w:rPr>
      </w:pPr>
      <w:r>
        <w:rPr>
          <w:sz w:val="24"/>
        </w:rPr>
      </w:r>
    </w:p>
    <w:p>
      <w:pPr>
        <w:pStyle w:val="Normal"/>
        <w:jc w:val="both"/>
        <w:rPr>
          <w:sz w:val="24"/>
        </w:rPr>
      </w:pPr>
      <w:r>
        <w:rPr>
          <w:sz w:val="24"/>
        </w:rPr>
        <w:tab/>
        <w:t xml:space="preserve">ERTUĞRUL HASİPOĞLU (Yerinden) (Devamla) – Mühendisi öyle rapor verdiğine göre. </w:t>
      </w:r>
    </w:p>
    <w:p>
      <w:pPr>
        <w:pStyle w:val="Normal"/>
        <w:jc w:val="both"/>
        <w:rPr>
          <w:sz w:val="24"/>
        </w:rPr>
      </w:pPr>
      <w:r>
        <w:rPr>
          <w:sz w:val="24"/>
        </w:rPr>
      </w:r>
    </w:p>
    <w:p>
      <w:pPr>
        <w:pStyle w:val="Normal"/>
        <w:jc w:val="both"/>
        <w:rPr>
          <w:sz w:val="24"/>
        </w:rPr>
      </w:pPr>
      <w:r>
        <w:rPr>
          <w:sz w:val="24"/>
        </w:rPr>
        <w:tab/>
        <w:t xml:space="preserve">MUSTAFA AKINCI (Devamla) – Şimdi bunun, Sayın Hasipoğlu bunun özel bir durumu var bilirsiniz bu işin parasını toplayan adamın bırakıp kaçtığını söylüyorlar. </w:t>
      </w:r>
    </w:p>
    <w:p>
      <w:pPr>
        <w:pStyle w:val="Normal"/>
        <w:jc w:val="both"/>
        <w:rPr>
          <w:sz w:val="24"/>
        </w:rPr>
      </w:pPr>
      <w:r>
        <w:rPr>
          <w:sz w:val="24"/>
        </w:rPr>
      </w:r>
    </w:p>
    <w:p>
      <w:pPr>
        <w:pStyle w:val="Normal"/>
        <w:jc w:val="both"/>
        <w:rPr>
          <w:sz w:val="24"/>
        </w:rPr>
      </w:pPr>
      <w:r>
        <w:rPr>
          <w:sz w:val="24"/>
        </w:rPr>
        <w:tab/>
        <w:t xml:space="preserve">ÖMER SOYER KALYONCU (Yerinden) – Sanırım ortaktır. </w:t>
      </w:r>
    </w:p>
    <w:p>
      <w:pPr>
        <w:pStyle w:val="Normal"/>
        <w:jc w:val="both"/>
        <w:rPr>
          <w:sz w:val="24"/>
        </w:rPr>
      </w:pPr>
      <w:r>
        <w:rPr>
          <w:sz w:val="24"/>
        </w:rPr>
      </w:r>
    </w:p>
    <w:p>
      <w:pPr>
        <w:pStyle w:val="Normal"/>
        <w:jc w:val="both"/>
        <w:rPr>
          <w:sz w:val="24"/>
        </w:rPr>
      </w:pPr>
      <w:r>
        <w:rPr>
          <w:sz w:val="24"/>
        </w:rPr>
        <w:tab/>
        <w:t xml:space="preserve">MUSTAFA AKINCI (Devamla) – Yani ayrıntı bilmem ama yani burada bu basında çıktıydı yani bu yazı da ben ordan fotokopi çektim de geldim. Orada benim dikkat çekmek istediğim binaların fiziki durumu ile ilgilidir, yani binaların bugün drenajı yok, istinaf duvarları yok, yarım bırakıldı gitti ve yağmurlar gelecek o vadinin içinde bilirsiniz Arapköy’ün oralarda, bir geçin bakın göreceksiniz durumun vahametini, yani bir ciddi yağmur gelirse orası zarar görmeye müsait bir durum ve neticede bizim ülkemiz. Bizim ülkemizdeki binalar bunlar. Neticede bu ülkeye kalacaktır. </w:t>
      </w:r>
    </w:p>
    <w:p>
      <w:pPr>
        <w:pStyle w:val="Normal"/>
        <w:jc w:val="both"/>
        <w:rPr>
          <w:sz w:val="24"/>
        </w:rPr>
      </w:pPr>
      <w:r>
        <w:rPr>
          <w:sz w:val="24"/>
        </w:rPr>
      </w:r>
    </w:p>
    <w:p>
      <w:pPr>
        <w:pStyle w:val="Normal"/>
        <w:jc w:val="both"/>
        <w:rPr>
          <w:sz w:val="24"/>
        </w:rPr>
      </w:pPr>
      <w:r>
        <w:rPr>
          <w:sz w:val="24"/>
        </w:rPr>
        <w:tab/>
        <w:t>ERTUĞRUL HASİPOĞLU (Yerinden) (Devamla) – Neticede final...</w:t>
      </w:r>
    </w:p>
    <w:p>
      <w:pPr>
        <w:pStyle w:val="Normal"/>
        <w:jc w:val="both"/>
        <w:rPr>
          <w:sz w:val="24"/>
        </w:rPr>
      </w:pPr>
      <w:r>
        <w:rPr>
          <w:sz w:val="24"/>
        </w:rPr>
      </w:r>
    </w:p>
    <w:p>
      <w:pPr>
        <w:pStyle w:val="Normal"/>
        <w:jc w:val="both"/>
        <w:rPr>
          <w:sz w:val="24"/>
        </w:rPr>
      </w:pPr>
      <w:r>
        <w:rPr>
          <w:sz w:val="24"/>
        </w:rPr>
        <w:tab/>
        <w:t xml:space="preserve">MUSTAFA AKINCI (Devamla) – Ama final yani acaba kaçta kaçının inşaat izni var diye sorarsanız onda bile soru işaretleri gündeme gelecek. Yani final approval herşey bitti. Yolu, sokağı, suyu, elektriği tamamdır içine girip iskan edebilin demektir final approval bildiğiniz gibi. En son merhaledir o. Acaba birinci merhale yapıldı mı bazı bu inşaatlarda? Benim ondan da çok ciddi şüphelerim var.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Başka söz isteyen var mı?...</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GENÇLİK VE SPOR BAKANI ÖZKAN YORGANCIOĞLU – Sayın Başkan, değerli milletvekilleri; öncelikle bir yanlış anlamayı önleme adına şunu söylemek istiyorum. Bu taş ocaklarının teraslanması ile ilgili olarak. Burda sözkonusu olan mevcut taş ocaklarından %80’i civarında şirketlere bu teraslamayı sağlamaya yönelik olarak ithal edecekleri aletler, araçlarla ilgili olarak gümrük muafiyetlerine sağlanmış olduğu ve bunların ülkemize girmiş olduğu ile ilgilidir. Ha bazıları fiilen başlamıştır, bazıları da başlamak üzeredir. Böyle bir süreç yaşanıyor. Sayın Akıncı’nın da dediği gibi muhtemelen bu bir süre isteyen bir şeydir. Ama hükümetimize düşen görev ilgili bakanlık tarafından bakanlar...</w:t>
      </w:r>
    </w:p>
    <w:p>
      <w:pPr>
        <w:pStyle w:val="Normal"/>
        <w:jc w:val="both"/>
        <w:rPr>
          <w:sz w:val="24"/>
        </w:rPr>
      </w:pPr>
      <w:r>
        <w:rPr>
          <w:sz w:val="24"/>
        </w:rPr>
      </w:r>
    </w:p>
    <w:p>
      <w:pPr>
        <w:pStyle w:val="Normal"/>
        <w:jc w:val="both"/>
        <w:rPr>
          <w:sz w:val="24"/>
        </w:rPr>
      </w:pPr>
      <w:r>
        <w:rPr>
          <w:sz w:val="24"/>
        </w:rPr>
        <w:tab/>
        <w:t xml:space="preserve">MUSTAFA AKINCI (Lefkoşa) (Yerinden) – Hızlandırmak. </w:t>
      </w:r>
    </w:p>
    <w:p>
      <w:pPr>
        <w:pStyle w:val="Normal"/>
        <w:jc w:val="both"/>
        <w:rPr>
          <w:sz w:val="24"/>
        </w:rPr>
      </w:pPr>
      <w:r>
        <w:rPr>
          <w:sz w:val="24"/>
        </w:rPr>
      </w:r>
    </w:p>
    <w:p>
      <w:pPr>
        <w:pStyle w:val="Normal"/>
        <w:jc w:val="both"/>
        <w:rPr>
          <w:sz w:val="24"/>
        </w:rPr>
      </w:pPr>
      <w:r>
        <w:rPr>
          <w:sz w:val="24"/>
        </w:rPr>
        <w:tab/>
        <w:t xml:space="preserve">ÖZKAN YORGANCIOĞLU (Devamla) -  Ha, gündeme getirilmiş ve bu konuda şirketlere ihtiyaç duydukları kolaylıklar sağlanmıştır. Yani bunun bilinmesinde yarar vadır. Çoğu da bunu fiilen gerçekleştirmiş ama uygulamaya girme süreci devam etmektedir. </w:t>
      </w:r>
    </w:p>
    <w:p>
      <w:pPr>
        <w:pStyle w:val="Normal"/>
        <w:jc w:val="both"/>
        <w:rPr>
          <w:sz w:val="24"/>
        </w:rPr>
      </w:pPr>
      <w:r>
        <w:rPr>
          <w:sz w:val="24"/>
        </w:rPr>
      </w:r>
    </w:p>
    <w:p>
      <w:pPr>
        <w:pStyle w:val="Normal"/>
        <w:jc w:val="both"/>
        <w:rPr>
          <w:sz w:val="24"/>
        </w:rPr>
      </w:pPr>
      <w:r>
        <w:rPr>
          <w:sz w:val="24"/>
        </w:rPr>
        <w:tab/>
        <w:t xml:space="preserve">Bu açıklamayı yaptıktan sonra tabii vekalet eden bir bakan olarak da vekalet ettiğim bakanlık ile ilgili olarak bazı şeyler söylemek istiyorum. </w:t>
      </w:r>
    </w:p>
    <w:p>
      <w:pPr>
        <w:pStyle w:val="Normal"/>
        <w:jc w:val="both"/>
        <w:rPr>
          <w:sz w:val="24"/>
        </w:rPr>
      </w:pPr>
      <w:r>
        <w:rPr>
          <w:sz w:val="24"/>
        </w:rPr>
      </w:r>
    </w:p>
    <w:p>
      <w:pPr>
        <w:pStyle w:val="Normal"/>
        <w:jc w:val="both"/>
        <w:rPr>
          <w:sz w:val="24"/>
        </w:rPr>
      </w:pPr>
      <w:r>
        <w:rPr>
          <w:sz w:val="24"/>
        </w:rPr>
        <w:tab/>
        <w:t xml:space="preserve">Sayın Başkan, değerli milletvekilleri; canlıların yaşamları boyunca yaşamalarını sürdürdüğü fiziksel, sosyal, kültürel ortamı anlatır çevre. Çevreyi böylece en geniş hatları ile tanımlamamız mümkündür. Çevresel varlığın ekolojik dengenin, dengelerin yok olmasını, tahribini ve bozulmasını önlemeye, mevcut bozuklukları gidermeye, çevre kalitesini iyileştirme ve geliştirmeye yönelik çalışmaların bütünü ise çevreyi koruma olarak tanımlanabilir. Bu bütünlüklü bir yaklaşımdır. Kuzey Kıbrıs Türk Cumhuriyetinde çevre olgusu yeni olduğu halde Bakanlar Kurulu Çevre Koruma Dairesi, Devlet Planlama Örgütü, Şehir Planlama Dairesi, Eski Eserler ve Müzeler Dairesi ve diğer ilgili daireler, Kaymakamlıklar, Belediyeler ve en önemlisi Sivil Toplum Örgütleri Çevrenin Korunması ve Denetimi için etkin görev yapmaktadırlar. Çevre Koruma Dairesi 89 yılında kurulmuş ve 9/90 Sayılı Çevre Yasası ile faaliyetlerine başlamıştır. Bu dairemiz 21/97 Sayılı Çevre Yasasının kendisine vermiş olduğu yetkiler çerçevesinde saptanan çevre politikalarının uygulanmasını gerçekleştiren bir kurumumuzdur. Hava kirliliği, atık yönetimi, doğal hayatın korunması, endüstriyel kirlilik ve risk yönetimi, gürültü kirliliği, su ortamlarının korunması ve benzeri konularda çevrenin korunmasına yönelik önlemler almak ve çevre eğitimini geliştirmek, bu bilinci artırma konusunda işlevler yürütmektedir. </w:t>
      </w:r>
    </w:p>
    <w:p>
      <w:pPr>
        <w:pStyle w:val="Normal"/>
        <w:jc w:val="both"/>
        <w:rPr>
          <w:sz w:val="24"/>
        </w:rPr>
      </w:pPr>
      <w:r>
        <w:rPr>
          <w:sz w:val="24"/>
        </w:rPr>
      </w:r>
    </w:p>
    <w:p>
      <w:pPr>
        <w:pStyle w:val="Normal"/>
        <w:jc w:val="both"/>
        <w:rPr>
          <w:sz w:val="24"/>
        </w:rPr>
      </w:pPr>
      <w:r>
        <w:rPr>
          <w:sz w:val="24"/>
        </w:rPr>
        <w:tab/>
        <w:t xml:space="preserve">Yine Çevre Yasası ile sivil toplum örgütü temsilcilerinden oluşan Çevre Danışma Kurulu her yıl çevre sorunlarına karşı alınması gerekli önlemler ile ilgili çevre politikalarını belirleyecek çevre raporu hazırlamak, hazırladığı çevre raporunu Cumhuriyet Meclisinin ve Başbakanlığın bilgisine sunmak ve çevre sorunlarının giderilmesi konusunda öneriler üretip ilgililere sunmakla görevlendirilmiştir. Devlet Planlama Örgütü, ülkenin dengeli bir şekilde kalkınmasını sağlamak için gerekli olan ülkesel, bölgesel ve sektörel planlar ve yıllık programlar hazırlamakla yükümlü ve sorumludur. Yani doğayı korumakla gelişmeyi sağlamak arasında hassas dengeyi kurarak ülkenin gelişmesine yönelik olarak ülke kaynaklarının bu kullanılması yönünde hazırlanır bu planlar. 55/89 Sayılı İmar Yasasının planlama makamı olarak görevlendirdiği Şehir Planlama Dairesi kalkınma planı temel hedeflerine uygun olarak ülkesel, bölgesel ve kentsel bazda planlarla öncelikli olan ve çevre planları yapmak, dengeli bir kentleşmenin gerçekleşmesini sağlamak, yerleşme merkezlerinin kurulup gelişmesini halkın sağlık koşullarını, uygun konutlara kavuşmalarını doğal ve insan yapısı, çevrenin korunması, geliştirilmesi, yerleşme merkezleri için yapacağı nazım planı, imar ve çevre planlarının ilkelerini saptamak çevre düzenlemesi ve çevre sağlığı önlemlerin alınmasını planlamak ve uygulamada yardımcı olmak, köy gelişme sahalarını tefrik etmek ve imar planına dayalı olarak arazilerin inkişafını yönlendirmekle görevlendirilmiştir. </w:t>
      </w:r>
    </w:p>
    <w:p>
      <w:pPr>
        <w:pStyle w:val="Normal"/>
        <w:jc w:val="both"/>
        <w:rPr>
          <w:sz w:val="24"/>
        </w:rPr>
      </w:pPr>
      <w:r>
        <w:rPr>
          <w:sz w:val="24"/>
        </w:rPr>
      </w:r>
    </w:p>
    <w:p>
      <w:pPr>
        <w:pStyle w:val="Normal"/>
        <w:jc w:val="both"/>
        <w:rPr>
          <w:sz w:val="24"/>
        </w:rPr>
      </w:pPr>
      <w:r>
        <w:rPr>
          <w:sz w:val="24"/>
        </w:rPr>
        <w:tab/>
        <w:t xml:space="preserve">Eski Eserler ve Müzeler Dairesi de 60/90 Sayılı Yasa altında insanlığın ortak kültür mirası olan eski eserleri ve bunların sergilendiği müzeleri korumak, değerlendirmek ve yaşatmaktır. </w:t>
      </w:r>
    </w:p>
    <w:p>
      <w:pPr>
        <w:pStyle w:val="Normal"/>
        <w:jc w:val="both"/>
        <w:rPr>
          <w:sz w:val="24"/>
        </w:rPr>
      </w:pPr>
      <w:r>
        <w:rPr>
          <w:sz w:val="24"/>
        </w:rPr>
      </w:r>
    </w:p>
    <w:p>
      <w:pPr>
        <w:pStyle w:val="Normal"/>
        <w:jc w:val="both"/>
        <w:rPr>
          <w:sz w:val="24"/>
        </w:rPr>
      </w:pPr>
      <w:r>
        <w:rPr>
          <w:sz w:val="24"/>
        </w:rPr>
        <w:tab/>
        <w:t xml:space="preserve">Anıtlar Yüksek Kurulu ise çeşitli resmi kuruluşlar ve Belediyeler Birliği temsilcilerinden oluşmakta ve denetimini sürdürmektedir. </w:t>
      </w:r>
    </w:p>
    <w:p>
      <w:pPr>
        <w:pStyle w:val="Normal"/>
        <w:jc w:val="both"/>
        <w:rPr>
          <w:sz w:val="24"/>
        </w:rPr>
      </w:pPr>
      <w:r>
        <w:rPr>
          <w:sz w:val="24"/>
        </w:rPr>
      </w:r>
    </w:p>
    <w:p>
      <w:pPr>
        <w:pStyle w:val="TextBody"/>
        <w:rPr/>
      </w:pPr>
      <w:r>
        <w:rPr>
          <w:sz w:val="24"/>
        </w:rPr>
        <w:tab/>
        <w:t xml:space="preserve">Diğer dairelerimiz yüzey ve yeraltı su kaynaklarının ve deniz suyunun kalitesinin korunması, su kaynaklarının yönetimi, iklim ve ürünleri, su ürünleri, toprağın korunması, pestisitler ve gübreler tarım ve hayvancılıkda oluşan atıklar, maden taş ocakları sağlık ile ilgili kuruluşların izin ile denetimleri, Organize Sanayi bölgelerinde izin ve denetleme, gemilerin simtime ve ballans suları ile atıkların denetlenmesi, gürültüyü de içeren uluslararası havacılık standartlarının denetlenmesi, çöp alanları, ağıllar ve atık su sistemleri ile plaj sularının denetlenmesi, kirlilik ile ilgili andizlerin yapılması, fabrika, atölye ve iş yerlerinin denetlenmesi gibi yönlerden çevre ile bağlantılıdır. Kaymakamlıklar ve Belediyeler çeşitli yasalar ile çevremizin temiz tutulması, kirlenmesinin önlenmesi, trafik düzenlenmesi, köy  ve kentleşmenin önüne geçebilmek için rakamların denetimi ve düzenlenmesi, çocuk parkı ve yeşil alanların düzenlenmesi ve bakımı ve benzeri konularda yetkilidir. Yaklaşık 900 sivil toplum kuruluşunun mevcut olduğu ülkemizde bunların yalnızca %3’ünün çevreyle ilgili aktif bir politika izlendiği veyahut da politika güttüğü bilinmektedir. Ancak çok az kısmı aktif olarak çalışmaktadır. Bunların bazıları Mimar- Mühendis Odaları, Yeşil Barış, Güzelyurt Kalkınma Derneği, Sürdürülebilir Çevre Platformu ve gibi özetlenebilir. Bütün bunlardan dolayı çarpık ve plansız kentleşme, kirlilik, kıyıların kullanımı, kuşlar, kablumbağalar, erozyon ülkemize özgü ve Karpaz’da yaşayan eşekler, orman alanlarının korunması, ses ve gürültü kirliliği, maden atıkları, tarımsal ilaçların kullanımını gündeme getirme açısından başarılı olmuşlardır bu çevre örgütlerimiz. </w:t>
      </w:r>
    </w:p>
    <w:p>
      <w:pPr>
        <w:pStyle w:val="Normal"/>
        <w:jc w:val="both"/>
        <w:rPr>
          <w:sz w:val="24"/>
        </w:rPr>
      </w:pPr>
      <w:r>
        <w:rPr>
          <w:sz w:val="24"/>
        </w:rPr>
      </w:r>
    </w:p>
    <w:p>
      <w:pPr>
        <w:pStyle w:val="Normal"/>
        <w:jc w:val="both"/>
        <w:rPr>
          <w:sz w:val="24"/>
        </w:rPr>
      </w:pPr>
      <w:r>
        <w:rPr>
          <w:sz w:val="24"/>
        </w:rPr>
        <w:tab/>
        <w:t>Çevre politikalarının araçları olarak kullanılabilecek bir diğer araç ise hukuki araçlardır. Bunlar, planlama ve ÇED, kirletici standartları, kirletme yasakları ve kirletmeme emri, bildirme yükümlülüğü, ÇED Raporları olarak işaretleme yükümlülüğü, ruhsatlama ve bunları ruhsata bağlama gibi isimlerle adlandırılabilir. Çevre Dairesinin uygun gördüğü faaliyetlerle ilgili faaliyet sahiplerinden gerekli yatırım izinlerini alabilmeleri için ÇED Raporu koşulları sizlerin de bildiği gibi mevcuttur.</w:t>
      </w:r>
    </w:p>
    <w:p>
      <w:pPr>
        <w:pStyle w:val="Normal"/>
        <w:jc w:val="both"/>
        <w:rPr>
          <w:sz w:val="24"/>
        </w:rPr>
      </w:pPr>
      <w:r>
        <w:rPr>
          <w:sz w:val="24"/>
        </w:rPr>
      </w:r>
    </w:p>
    <w:p>
      <w:pPr>
        <w:pStyle w:val="Normal"/>
        <w:jc w:val="both"/>
        <w:rPr>
          <w:sz w:val="24"/>
        </w:rPr>
      </w:pPr>
      <w:r>
        <w:rPr>
          <w:sz w:val="24"/>
        </w:rPr>
        <w:tab/>
        <w:t>Şehir Planlama Dairesi, İmar Yasalarından önce Fasıl 96 Yollar ve Binalar Düzenleme Yasasına göre Lefkoşa, Mağusa, Girne, Lefke kent merkezi ve Güzelyurtla ilgili fiziki plan çalışmalarında bulunmuştur. 55/81 sayılı İmar Yasasına dayanarak 1992 yılında Beylerbeyi Emirnamesi, 93 yılında Girne ve Çevre Koruma Planı ve Girne Boğaz Bölge Emirnamesi, 2001 yılında Lefkoşa Master Planı Birleşik Kurul tarafından onaylanmıştır. Haziran 99’da Alagadi’nin doğal ve insan yapısı çevre ile ekolojik dengesinin korunmasını amaçlayan Alagadi Özel Çevre Koruma Bölgesi Çevre Planı, Ağustos 2004 Karpaz Bölgesi Planlama sınırı içinde Denetim ve Geliştirme Emirnamesi, Ekim 2004 Tatlısu-Büyükkonuk Bölgesi (Tatlısu, Mersinlik, Kaplıca, Büyükkonuk ön imar sınırı ve bu alan içinde uygulanacak kural ve koşullar) Emirnamesi, 2005 Girne I. Bölge (Sadrazamköy, Koruçam, Akdeniz, Tepebaşı, Çamlıbel, Geçitköy, Kayalar ön imar sınırı ve uygulanacak kural ve koşullar) Emirnamesi, Şehircilik Planlama Dairesi tarafından hazırlanarak yürürlüğe konmuştur.</w:t>
      </w:r>
    </w:p>
    <w:p>
      <w:pPr>
        <w:pStyle w:val="Normal"/>
        <w:jc w:val="both"/>
        <w:rPr>
          <w:sz w:val="24"/>
        </w:rPr>
      </w:pPr>
      <w:r>
        <w:rPr>
          <w:sz w:val="24"/>
        </w:rPr>
      </w:r>
    </w:p>
    <w:p>
      <w:pPr>
        <w:pStyle w:val="Normal"/>
        <w:jc w:val="both"/>
        <w:rPr>
          <w:sz w:val="24"/>
        </w:rPr>
      </w:pPr>
      <w:r>
        <w:rPr>
          <w:sz w:val="24"/>
        </w:rPr>
        <w:tab/>
        <w:t>Salamis Sit Alanı, Dipkarpaz Ulusal Parkı doğal ve Arkeolojik Sit Alanı Anıtlar Yüksek Kurulu tarafından yürürlüğe konulmuştur bu süre içerisinde. Çevre Yasası ile de  hava kalitesini koruma, su kirliliği kontrol, ses ve gürültü kirliliği kontrol tüzükleri çıkarılmıştır. Çeşitli yasalar altında oluşturulan sübvansiyon ve fonlar ile kirletme harçları, çevre vergileri, vergi indirimleri ve zorunlu depozito ödemeleri ekonomik araçlardan bazılarıdır. Eski Eserler Koruma Fonu, belediyelerin topladığı temizlik, çöp ve aydınlatma vergileri, kanalizasyon vergisi ve böyleleride çevre politikalarını ekonomik olarak katkı sayılacak araçlar olarak hayata geçirilmiştir. Bunları destekleyici araçlar ise  vatandaşların çevre koruma bilincinin artmasına destek veren araçlardır. Çevresel eğitimler ülkemizde çeşitli düzeydeki eğitim kurumlarında örgün ve yaygın olarak programlanmaya başlamıştır.</w:t>
      </w:r>
    </w:p>
    <w:p>
      <w:pPr>
        <w:pStyle w:val="Normal"/>
        <w:jc w:val="both"/>
        <w:rPr>
          <w:sz w:val="24"/>
        </w:rPr>
      </w:pPr>
      <w:r>
        <w:rPr>
          <w:sz w:val="24"/>
        </w:rPr>
      </w:r>
    </w:p>
    <w:p>
      <w:pPr>
        <w:pStyle w:val="Normal"/>
        <w:jc w:val="both"/>
        <w:rPr>
          <w:sz w:val="24"/>
        </w:rPr>
      </w:pPr>
      <w:r>
        <w:rPr>
          <w:sz w:val="24"/>
        </w:rPr>
        <w:tab/>
        <w:t xml:space="preserve">Kıyı alanlarının korunması, taş ocakları madenleri ve böyle ocakların denetimi, korunması ve benzeri konularda seminerler düzenlemek, eğitim vermek çevre bilincinin gelişmesine katkı sağlamaktır. </w:t>
      </w:r>
    </w:p>
    <w:p>
      <w:pPr>
        <w:pStyle w:val="Normal"/>
        <w:jc w:val="both"/>
        <w:rPr>
          <w:sz w:val="24"/>
        </w:rPr>
      </w:pPr>
      <w:r>
        <w:rPr>
          <w:sz w:val="24"/>
        </w:rPr>
      </w:r>
    </w:p>
    <w:p>
      <w:pPr>
        <w:pStyle w:val="Normal"/>
        <w:jc w:val="both"/>
        <w:rPr>
          <w:sz w:val="24"/>
        </w:rPr>
      </w:pPr>
      <w:r>
        <w:rPr>
          <w:sz w:val="24"/>
        </w:rPr>
        <w:tab/>
        <w:t xml:space="preserve">Kuzey Kıbrıs Türk Cumhuriyetinde Annan Planının toplumumuz tarafından oylanması sürecinde öncesinde ve sonrasında onun yarattığı etkilerle yoğun yapılaşma, doğal olarak doğanın dengesini de bir miktar bozmuş gibi görünmektedir. Ancak, bu kamuoyunda abartıldığı kadar büyük bir tahrip değildir diye düşünüyoruz. </w:t>
      </w:r>
    </w:p>
    <w:p>
      <w:pPr>
        <w:pStyle w:val="Normal"/>
        <w:jc w:val="both"/>
        <w:rPr>
          <w:sz w:val="24"/>
        </w:rPr>
      </w:pPr>
      <w:r>
        <w:rPr>
          <w:sz w:val="24"/>
        </w:rPr>
      </w:r>
    </w:p>
    <w:p>
      <w:pPr>
        <w:pStyle w:val="Normal"/>
        <w:jc w:val="both"/>
        <w:rPr>
          <w:sz w:val="24"/>
        </w:rPr>
      </w:pPr>
      <w:r>
        <w:rPr>
          <w:sz w:val="24"/>
        </w:rPr>
        <w:tab/>
        <w:t xml:space="preserve">Belediye ve Şehircilik Planlama Dairesinin denetim zorlukları çekmesine yol açmıştır aynı zamanda böylesine büyük bir yapılaşma. Binlerce konutun ve büyük tesislerin bir, iki yıl içerisinde yapılanması düzensiz ağaç kesimlerine yol açmıştır. Ancak, çevre katliamı abartılı bir terim olarak görülmektedir. Böyle bir değerlendirme gerçekten kalkınmakta olan ülkemiz, kalkınmaya ihtiyaç duyduğumuz bu tür yapılaşmanın karşısında abartılı bir şey olarak görülmektedir. Sayın Tarım ve Orman Bakanımızın dediği gibi bir taraftan da milyonlarca ağaçın dikimi yapılmaktadır. Bunun da bir değer olarak ortaya konulması gerekir diye düşünmekteyiz. Bir diğer tedbir ise, bilindiği gibi sayın milletvekilleri, bu bölgelerde arsa payı kısıtlı. Girne bölgesinde merkez %10-35 ve üç kat olarak öngörülmektedir. Bunun dışında kalan bölgelerde de arsaların %25’i kullanılmak üzere çıkarılmıştır bu emirnameler. Bu da aslında hem bakanlığın, hem hükümetin çevreyi koruması adına ortaya koyduğu tedbirler olarak değerlendirilebilir. İki yıl içerisinde binlerce konutun denetlenmesi tabii ki sorunlar yaratmaktadır. Ülkemizin ekonomik gelirlerinin  büyük bir kesiminin ise inşaatlardan sağlanması, ayrıca altmışiki sektörü ekonomik yönden tetiklemesi bu sektöre köstek değil, destek olunması gerektiğini göstermektedir. Ancak, yatırım yapılan alanların denetim altına alınması, arazinin ve doğal kaynakların en uygun şekilde kullanılması ve korunması, insan sağlığını olumsuz etkileyen su, toprak, hava ve gürültü kirliliğinin önlenmesini ve ülkenin bitki ve hayvan varlığı ile doğal zenginliklerin korunarak ve gelecek kuşakların sağlık, kültür ve yaşam düzeylerinin geliştirilmesi ve güvence altına alınması için ekonomik ve sosyal kalkınma hedefleri ve sürdürülebilir kalkınma ilkeleri çerçevesinde düzenlemeler yapılması şarttır. </w:t>
      </w:r>
    </w:p>
    <w:p>
      <w:pPr>
        <w:pStyle w:val="Normal"/>
        <w:jc w:val="both"/>
        <w:rPr>
          <w:sz w:val="24"/>
        </w:rPr>
      </w:pPr>
      <w:r>
        <w:rPr>
          <w:sz w:val="24"/>
        </w:rPr>
      </w:r>
    </w:p>
    <w:p>
      <w:pPr>
        <w:pStyle w:val="Normal"/>
        <w:jc w:val="both"/>
        <w:rPr>
          <w:sz w:val="24"/>
        </w:rPr>
      </w:pPr>
      <w:r>
        <w:rPr>
          <w:sz w:val="24"/>
        </w:rPr>
        <w:tab/>
        <w:t xml:space="preserve">Çevre Yasasında, Orman Yasalarında, Eski Eserler Yasalarında ve İmar Yasalarında yapılacak değişikliklerle taşınmaz ve doğa varlıklarının korunması, orman alanlarına ve orman ürününe en az zararın verilmesi gerektiği tüm çevrecilerin, doğa severlerin öngörüsüdür. Ancak, bir İmar Planı hazırlanıncaya kadar geçecek sürede konut ve turizm gelişmelerinin baskısı nedeni ile potansiyel yaygın ve düzensiz gelişme tehditi altındaki alanlarda ekolojik dengenin zengin ve doğal kaynaklarının tarihi ve kültürel mirasının korunmasını sağlamaya çalışmak, yeşil alanların bitki örtüsünün ve estetik değerlerin yok olmasını önlemek, turizm ve konut yatırımlarını denetim altına alarak doğal özellikleri ile tarihi ve kültürel değerleri korumak, bu değer ve özellikleri ile düzenli gelişmeyi sağlamak, konut ve turizm ile ilgili gelişmelerin birbiri ile uyum içinde ülke ve kamu yararına uygun olarak gelişmelerini ve sürdürmelerini sağlamak, yerleşim alanlarının sağlıklı, yerel ölçeği ve özgün özellikleri ile gelişmesini sağlamak, köy geliştirme alanları, kırsal alanlar, orman alanları, tarım alanları, çevre koruma alanları, mutlak koruma alanları, kumul alanlar ve sahil şeritlerinin belirlenerek ayrılması için emirnameler yayınlanmıştır. Bu emirnameler ile ayrıca arazi kullanım, yapılaşma kural ve koşulları belirlenmektedir. </w:t>
      </w:r>
    </w:p>
    <w:p>
      <w:pPr>
        <w:pStyle w:val="Normal"/>
        <w:jc w:val="both"/>
        <w:rPr>
          <w:sz w:val="24"/>
        </w:rPr>
      </w:pPr>
      <w:r>
        <w:rPr>
          <w:sz w:val="24"/>
        </w:rPr>
      </w:r>
    </w:p>
    <w:p>
      <w:pPr>
        <w:pStyle w:val="Normal"/>
        <w:jc w:val="both"/>
        <w:rPr/>
      </w:pPr>
      <w:r>
        <w:rPr>
          <w:sz w:val="24"/>
        </w:rPr>
        <w:tab/>
        <w:t xml:space="preserve">Yukarda belirttiğimiz emirname Bafra, Ağırdağ, Boğaz, Girne İkinci ve Üçüncü Bölge ve Girne Dağları Aküferlerini Koruma Emirnameleri hazırlamak üzere olup en kısa zamanda yürürlüğe konacaktır. </w:t>
      </w:r>
    </w:p>
    <w:p>
      <w:pPr>
        <w:pStyle w:val="Normal"/>
        <w:jc w:val="both"/>
        <w:rPr>
          <w:sz w:val="24"/>
        </w:rPr>
      </w:pPr>
      <w:r>
        <w:rPr>
          <w:sz w:val="24"/>
        </w:rPr>
      </w:r>
    </w:p>
    <w:p>
      <w:pPr>
        <w:pStyle w:val="TextBody"/>
        <w:rPr>
          <w:sz w:val="24"/>
        </w:rPr>
      </w:pPr>
      <w:r>
        <w:rPr>
          <w:sz w:val="24"/>
        </w:rPr>
        <w:tab/>
        <w:t>Biraz önce de bahsedildi. Tabii ki en büyük su kaynakları Beşparmak Sıra Dağlarının altındaki su kaynaklarıdır. Bunlar temiz ve içilebilir su kaynaklarıdır. Bunları koruma adına da yapılaşmanın dağ sırtlarındaki belirli bir seviyeye kadar sınırlandırılması öngörülmektedir. Ülkesel düzeyde sektörel hedef ve yatırımlar dikkate alınarak düzenli gelişmeyi özendirmek ve denetlemek, nüfus yerleştirilmesi ve yoğunlaşmasını, sanayi, ticaret, turizm, ulaşım, altyapı, kamu ve sosyal servisler, tarımla ilgili genel politikalar ile özellikle sosyal, kültürel, tarihsel ve mimari önemi olan bölgeleri düzenlemek amacıyla hazırlanan mali program ve planların gerçekleşmesini sağlamak, politikaları da kapsayan planlama türünü gerçekleştirmektedir. Diğer bir çevre etkeni ise katı atık yönetimidir. Kuzey Kıbrıs Türk Cumhuriyetinde bugüne dek katı atıkların sistemli bir biçimde toplanması, düzenli depolanması ve geri kazanımına ilişkin kabul edilir bir sistem bulunamamıştır. Bütün belediyeler evrensel, endüstriyel, tıbbi ve tehlikeli atıklarını birlikte toplamakta veya üretenleri tarafından atıklar ilkel yöntemlerle imha edilmektedirler. Çöpler 7 ayrı evsel katı atık depolama alanına ilkel depolama yöntemi ile depolanmaktadırlar.</w:t>
      </w:r>
    </w:p>
    <w:p>
      <w:pPr>
        <w:pStyle w:val="Normal"/>
        <w:jc w:val="both"/>
        <w:rPr>
          <w:sz w:val="24"/>
        </w:rPr>
      </w:pPr>
      <w:r>
        <w:rPr>
          <w:sz w:val="24"/>
        </w:rPr>
      </w:r>
    </w:p>
    <w:p>
      <w:pPr>
        <w:pStyle w:val="Normal"/>
        <w:jc w:val="both"/>
        <w:rPr>
          <w:sz w:val="24"/>
        </w:rPr>
      </w:pPr>
      <w:r>
        <w:rPr>
          <w:sz w:val="24"/>
        </w:rPr>
        <w:tab/>
        <w:t>Dikmen’de kontrolsüz olarak atıkların bertaraf edilmesi ile tam bir çevre felaketi yaşanmaktadır. Havaya yayılan metan gazı vatandaşlarımız için tam bir felakettir. Hükümetimizin bu konuda acil önlemler almak için yoğun çalışmaları devam etmektedir. Toplanan katı atıkların enerjiye dönüştürülmesi projelerini yerinde incelemek için geçtiğimiz haftalarda Bakanlar Kurulumuz bir karar almış ve Almanya’ya Tarım Doğal Kaynaklar Temsilcisi, Elektrik Kurumu Temsilcisi, Çevre Dairesi Müdürü ve İçişleri Bakanlığı Müsteşarlarından oluşan bir inceleme heyetini Almanya’ya göndermiştir. Atık yakma ve enerjiye dönüştürme tesislerini yerinde inceleyecektir bu arkadaşlar. İncelemiştir daha doğrusu. Komisyon konu hakkında olumlu görüşlerini inceleyip değerlendirmeleri için bizlere sunmuştur. Karma çöpün bütün olarak ayrıma tabi tutulmadan ve şehrin merkezinde yakılarak enerjiye dönüştürülmesi, geri kalan yanık malzemelerin stabilize olarak kullanılması ise alternatif bir çözüm olarak önümüzde durmaktadır.</w:t>
      </w:r>
    </w:p>
    <w:p>
      <w:pPr>
        <w:pStyle w:val="Normal"/>
        <w:jc w:val="both"/>
        <w:rPr>
          <w:sz w:val="24"/>
        </w:rPr>
      </w:pPr>
      <w:r>
        <w:rPr>
          <w:sz w:val="24"/>
        </w:rPr>
      </w:r>
    </w:p>
    <w:p>
      <w:pPr>
        <w:pStyle w:val="Normal"/>
        <w:jc w:val="both"/>
        <w:rPr/>
      </w:pPr>
      <w:r>
        <w:rPr>
          <w:sz w:val="24"/>
        </w:rPr>
        <w:tab/>
        <w:t>Ülkemiz sınırları içerisinde mevcut yeraltı su kaynakları (Akiferleri) ve alanları şöyledir, Güzelyurt aküferi 280 metre karelik bir alanı içermektedir ve bunun 180 metre karesi bizim sınırlarımız içerisindedir. Girne Dağları aküferi, 62 km karelik bir alanı içermektedir. Güney Doğu Mesarya aküferi 72 km karelik bir alanı içermektedir.</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Cumhuriyet Meclisi Başkan Yardımcısı Sayın Mehmet Bayram’a devreder. )</w:t>
      </w:r>
    </w:p>
    <w:p>
      <w:pPr>
        <w:pStyle w:val="Normal"/>
        <w:jc w:val="both"/>
        <w:rPr>
          <w:sz w:val="24"/>
        </w:rPr>
      </w:pPr>
      <w:r>
        <w:rPr>
          <w:sz w:val="24"/>
        </w:rPr>
      </w:r>
    </w:p>
    <w:p>
      <w:pPr>
        <w:pStyle w:val="Normal"/>
        <w:jc w:val="both"/>
        <w:rPr/>
      </w:pPr>
      <w:r>
        <w:rPr>
          <w:sz w:val="24"/>
        </w:rPr>
        <w:tab/>
        <w:t>Benzeri aküferlerimizde değişik bölgelerde dağılmaktadır. Güzelyurt Bölgesi ve yöresindeki yerleşim birimlerinin kanalizasyon sistemine bağlı olmayışı tüm atıkların yeraltına intikalini sağlamıştır. Ayrıca bölgenin tarım alanı olması ve yoğun olarak bölgede kimyasal ilaçların kullanılması nedeni ile kalıntılar akifere doğrudan sızmaktadır. Girne Sıra Dağları aküferi henüz kirliliğe uğramamıştır. Ancak Girne Dağlarının eteklerine kadar uzanan yoğun yapılaşma mikrobiyolojik kirlilik oluşturabilir. Jeoloji ve Maden Dairesi ile Şehir Planlama Dairesi, Girne Dağlarındaki yapılaşmanın önüne geçmek ve aküferi korumak için emirname çalışmalarını tamamlamak üzeredir. Girne Kıyı Şeridi aküferi tabii yoğun yapılaşma nedeniyle gözden çıkarılmıştır. Yani fiilen kullanılamaz durumdadır. Yeşilköy aküferinin ise alınacak çeşitli önlemler ile kurtarılması çalışmaları sürdürülmektedir. Su kullanımı konusunda halkımızın bilinçlendirilmesi ve tasarrufa özendirilmesi gerektiği inancındayız. Çünkü, gerçekten su konusunda  ülkemizin bu geniş yapılaşma karşısında geleceğe yönelik sıkıntılar yaşayacağı apaçık bir gerçektir. Girne Bölgesindeki yoğun yapılaşma Bahçeli ve Esentepe inşaatlarının susuz kalmasına neden olacağından boru, tanker vb ile su temini veya deniz suyunu arıtma yöntemi ile uzun süreçte devreye girmesi önümüzde duran projelerden öngördüğümüz projelerden  bazılarıdır.</w:t>
      </w:r>
    </w:p>
    <w:p>
      <w:pPr>
        <w:pStyle w:val="Normal"/>
        <w:jc w:val="both"/>
        <w:rPr>
          <w:sz w:val="24"/>
        </w:rPr>
      </w:pPr>
      <w:r>
        <w:rPr>
          <w:sz w:val="24"/>
        </w:rPr>
      </w:r>
    </w:p>
    <w:p>
      <w:pPr>
        <w:pStyle w:val="Normal"/>
        <w:jc w:val="both"/>
        <w:rPr>
          <w:sz w:val="24"/>
        </w:rPr>
      </w:pPr>
      <w:r>
        <w:rPr>
          <w:sz w:val="24"/>
        </w:rPr>
        <w:tab/>
        <w:t xml:space="preserve">Yasalarımızın AB Yasaları ile uyumlu hale getirmek için çalışmalar başlatılmış ve Çevre Yasasında yapılacak değişiklikler hazırlanarak sivil toplum örgütleri ile kamu kurumlarının bilgisine sunulmuştur. Kirliliğe sebep olacak tesisler taşocakları, asfalt şantiyeleri v.b ÇED Raporlarında çalışma şartları belirlenmiştir ve eğer  koşullar gerekirse bu raporların da içeriği ihtiyaçlara uygun olarak değiştirilebilir. Trafikten kaynaklanan kirliliği önlemek amacı ile araç egzoz emisyon ölçümlerinin hayata geçirebilmek için yasa değişikliği yapılmıştır. Konunun, sivil toplum örgütlerinin en duyarlı olduğu konuda, ağaçların yok edilmesinin önüne geçmek için ağaç dikilmesi zaten hükümetimizin önünde bir görev olarak durmaktadır ve bu konudaki çalışmalar da fiilen yürütülmektedir. </w:t>
      </w:r>
    </w:p>
    <w:p>
      <w:pPr>
        <w:pStyle w:val="Normal"/>
        <w:jc w:val="both"/>
        <w:rPr>
          <w:sz w:val="24"/>
        </w:rPr>
      </w:pPr>
      <w:r>
        <w:rPr>
          <w:sz w:val="24"/>
        </w:rPr>
      </w:r>
    </w:p>
    <w:p>
      <w:pPr>
        <w:pStyle w:val="Normal"/>
        <w:jc w:val="both"/>
        <w:rPr>
          <w:sz w:val="24"/>
        </w:rPr>
      </w:pPr>
      <w:r>
        <w:rPr>
          <w:sz w:val="24"/>
        </w:rPr>
        <w:tab/>
        <w:t xml:space="preserve">Kamu Net Projesi hazırlanmak üzere olup en kısa zamanda tüm bilgiler, tabii çevresel bilgiler de diğer bilgiler yanında ve kamu kesimi ile ilgili duyarlı insanların bilgisine sunulacaktır. Kıbrıs Türk Müteahhitler Birliği Yasası yenilenerek ve ayrıca Kıbrıs Türk Mimar Mühendis Odaları Birliğinin yenilenen yasası ile biran önce tüzük ve yönetmeliklerini çıkararak çevrenin korunması için etkin denetimleri de sürdürülecektir. </w:t>
      </w:r>
    </w:p>
    <w:p>
      <w:pPr>
        <w:pStyle w:val="Normal"/>
        <w:jc w:val="both"/>
        <w:rPr>
          <w:sz w:val="24"/>
        </w:rPr>
      </w:pPr>
      <w:r>
        <w:rPr>
          <w:sz w:val="24"/>
        </w:rPr>
      </w:r>
    </w:p>
    <w:p>
      <w:pPr>
        <w:pStyle w:val="Normal"/>
        <w:jc w:val="both"/>
        <w:rPr>
          <w:sz w:val="24"/>
        </w:rPr>
      </w:pPr>
      <w:r>
        <w:rPr>
          <w:sz w:val="24"/>
        </w:rPr>
        <w:tab/>
        <w:t xml:space="preserve">Değerli milletvekilleri, Sayın Başkan, tabii ki muhalefete mensup milletvekillerinin epey eleştirileri de olmuştur, önerileri de olmuştur. Hükümetimiz de ilgili bakanlıkta bu eleştiri ve önerileri de dikkate alarak önümüzdeki günlerde de konu ile ilgili çalışmalarını sürdürecektir. Beni dinlediğiniz için hepinize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Bakan. </w:t>
      </w:r>
    </w:p>
    <w:p>
      <w:pPr>
        <w:pStyle w:val="Normal"/>
        <w:jc w:val="both"/>
        <w:rPr>
          <w:sz w:val="24"/>
        </w:rPr>
      </w:pPr>
      <w:r>
        <w:rPr>
          <w:sz w:val="24"/>
        </w:rPr>
      </w:r>
    </w:p>
    <w:p>
      <w:pPr>
        <w:pStyle w:val="Normal"/>
        <w:jc w:val="both"/>
        <w:rPr>
          <w:sz w:val="24"/>
        </w:rPr>
      </w:pPr>
      <w:r>
        <w:rPr>
          <w:sz w:val="24"/>
        </w:rPr>
        <w:tab/>
        <w:t xml:space="preserve">Buyurun. </w:t>
      </w:r>
    </w:p>
    <w:p>
      <w:pPr>
        <w:pStyle w:val="Normal"/>
        <w:jc w:val="both"/>
        <w:rPr>
          <w:sz w:val="24"/>
        </w:rPr>
      </w:pPr>
      <w:r>
        <w:rPr>
          <w:sz w:val="24"/>
        </w:rPr>
      </w:r>
    </w:p>
    <w:p>
      <w:pPr>
        <w:pStyle w:val="Normal"/>
        <w:jc w:val="both"/>
        <w:rPr>
          <w:sz w:val="24"/>
        </w:rPr>
      </w:pPr>
      <w:r>
        <w:rPr>
          <w:sz w:val="24"/>
        </w:rPr>
        <w:tab/>
        <w:t xml:space="preserve">ÖMER KALYONCU (Girne) – Sayın Başkan, sayın milletvekilleri, ben bir, iki konuda bilgi vermek için söz aldım o da Kumsal Parkı ile ilgili olarak Belediye, önerilerini vatandaşın önüne koyacaktır. Bu öneriler kabul edilmediği takdirde de yapılmayacaktır. Demin de söylemek istediğim buydu. Bu ülkede yerel yönetimler, vatandaşa doğrudan soruları sorabilmelidir diye düşünüyoruz ve bu, yani onlarla birlikte düşünebilmelidir ve onların vereceği karar doğrultusunda da hareket etmelidir. Vatandaşı bu yönden harekete geçirmekte yarar vardır. Yani nasıl bir çevrede yaşadıklarını, birlikte yaşadıklarını algılamaları açısından ve yeni önerilerin ve görüşlerin orta yere çıkması açısından da kamuoyunun bu gibi konularda tartışma yapmasında büyük yarar vardır diye düşünüyoruz. Ha, öneriler orta yere konacak, eğer vatandaş kabul etmezse uygulamaya girmeyecek. Eğer, şimdi göründüğü gibiyse durum, zaten başından kabul edilmeyeceği görülüyor, o zaman da yapılmayacak demek istemiştim. Durum budur. </w:t>
      </w:r>
    </w:p>
    <w:p>
      <w:pPr>
        <w:pStyle w:val="Normal"/>
        <w:jc w:val="both"/>
        <w:rPr>
          <w:sz w:val="24"/>
        </w:rPr>
      </w:pPr>
      <w:r>
        <w:rPr>
          <w:sz w:val="24"/>
        </w:rPr>
      </w:r>
    </w:p>
    <w:p>
      <w:pPr>
        <w:pStyle w:val="Normal"/>
        <w:jc w:val="both"/>
        <w:rPr>
          <w:sz w:val="24"/>
        </w:rPr>
      </w:pPr>
      <w:r>
        <w:rPr>
          <w:sz w:val="24"/>
        </w:rPr>
        <w:tab/>
        <w:t xml:space="preserve">Cumhuriyet Parkı ile ilgili olarak da şunu söyleyim. Cumhuriyet Parkı sanırım iki belediyeye bölünmüş bir alanı kapsamaktadır. %25’i Lefkoşa Belediyesine, düşmektedir. %25’i de Mücahitler Derneğine verilmiştir, geriye kalan kısmı da Gönyeli Belediyesi hudutları dahilindedir. Anlaşılan bu park bu nedenlerden dolayı gerekli bakımı görmemiştir. Herhalde burda da konu olduğuna göre bundan sonra da ilgili kurumlar bu park ile ilgili üzerlerine düşeni yapacaklardır. </w:t>
      </w:r>
    </w:p>
    <w:p>
      <w:pPr>
        <w:pStyle w:val="Normal"/>
        <w:jc w:val="both"/>
        <w:rPr>
          <w:sz w:val="24"/>
        </w:rPr>
      </w:pPr>
      <w:r>
        <w:rPr>
          <w:sz w:val="24"/>
        </w:rPr>
      </w:r>
    </w:p>
    <w:p>
      <w:pPr>
        <w:pStyle w:val="Normal"/>
        <w:jc w:val="both"/>
        <w:rPr>
          <w:sz w:val="24"/>
        </w:rPr>
      </w:pPr>
      <w:r>
        <w:rPr>
          <w:sz w:val="24"/>
        </w:rPr>
        <w:tab/>
        <w:t xml:space="preserve">Çevre tabii ki sadece inşaatların yapılması, ağaçların sökülmesi ile ilgili bir konu değildir. Ama şimdi görünen kadarı ile en önemli yanı eski eserlerin korunması dışında bu gelişigüzel inşaat yapılmasının önüne geçmektir. Bu konuda da emirnameler hazırlanmıştır. Daha önce de söylediğimiz gibi en önemli yanlarından bir tanesi budur ve bu konuda da hükümet öyle görünüyor ki gerekli adımları atmış ve de atmaya da devam edecektir. Teşekkür ederim. </w:t>
      </w:r>
    </w:p>
    <w:p>
      <w:pPr>
        <w:pStyle w:val="Normal"/>
        <w:jc w:val="both"/>
        <w:rPr>
          <w:sz w:val="24"/>
        </w:rPr>
      </w:pPr>
      <w:r>
        <w:rPr>
          <w:sz w:val="24"/>
        </w:rPr>
      </w:r>
    </w:p>
    <w:p>
      <w:pPr>
        <w:pStyle w:val="Normal"/>
        <w:jc w:val="both"/>
        <w:rPr>
          <w:sz w:val="24"/>
        </w:rPr>
      </w:pPr>
      <w:r>
        <w:rPr>
          <w:sz w:val="24"/>
        </w:rPr>
        <w:tab/>
        <w:t xml:space="preserve">BAŞKAN – Sayın milletvekilleri, genel görüşme tamamlanmıştır. Şimdi gündem dışı konuşmalara geçiyoruz. </w:t>
      </w:r>
    </w:p>
    <w:p>
      <w:pPr>
        <w:pStyle w:val="Normal"/>
        <w:jc w:val="both"/>
        <w:rPr>
          <w:sz w:val="24"/>
        </w:rPr>
      </w:pPr>
      <w:r>
        <w:rPr>
          <w:sz w:val="24"/>
        </w:rPr>
      </w:r>
    </w:p>
    <w:p>
      <w:pPr>
        <w:pStyle w:val="Normal"/>
        <w:jc w:val="both"/>
        <w:rPr>
          <w:sz w:val="24"/>
        </w:rPr>
      </w:pPr>
      <w:r>
        <w:rPr>
          <w:sz w:val="24"/>
        </w:rPr>
        <w:tab/>
        <w:t>II.BAŞKANLIĞIN GENEL KURULA SUNUŞLARI ( Devam)</w:t>
      </w:r>
    </w:p>
    <w:p>
      <w:pPr>
        <w:pStyle w:val="Normal"/>
        <w:jc w:val="both"/>
        <w:rPr>
          <w:sz w:val="24"/>
        </w:rPr>
      </w:pPr>
      <w:r>
        <w:rPr>
          <w:sz w:val="24"/>
        </w:rPr>
      </w:r>
    </w:p>
    <w:p>
      <w:pPr>
        <w:pStyle w:val="Normal"/>
        <w:jc w:val="both"/>
        <w:rPr/>
      </w:pPr>
      <w:r>
        <w:rPr>
          <w:sz w:val="24"/>
        </w:rPr>
        <w:tab/>
        <w:t xml:space="preserve">Sayın milletvekilleri, şimdi gündem dışı konuşmalardan bir konuşmacının talebi var. Ulusal Birlik Partisi İskele Milletvekili Sayın Nazım Çavuşoğlu’nun, “Öğretmenlerin Grevleri” hakkında gündem dışı konuşma istemi vardır. </w:t>
      </w:r>
      <w:r>
        <w:br w:type="page"/>
      </w:r>
    </w:p>
    <w:p>
      <w:pPr>
        <w:pStyle w:val="Normal"/>
        <w:jc w:val="both"/>
        <w:rPr>
          <w:sz w:val="24"/>
        </w:rPr>
      </w:pPr>
      <w:r>
        <w:rPr>
          <w:sz w:val="24"/>
        </w:rPr>
      </w:r>
    </w:p>
    <w:p>
      <w:pPr>
        <w:pStyle w:val="Normal"/>
        <w:jc w:val="both"/>
        <w:rPr>
          <w:sz w:val="24"/>
        </w:rPr>
      </w:pPr>
      <w:r>
        <w:rPr>
          <w:sz w:val="24"/>
        </w:rPr>
        <w:tab/>
        <w:t xml:space="preserve">Okur mus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 xml:space="preserve">16 Kasım 200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17 Kasım 2005 tarihli 13’üncü Birleşiminde “Öğretmenlerin Grevleri”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ind w:left="5760" w:hanging="0"/>
        <w:jc w:val="center"/>
        <w:rPr/>
      </w:pPr>
      <w:r>
        <w:rPr>
          <w:sz w:val="24"/>
        </w:rPr>
        <w:t xml:space="preserve">                       </w:t>
      </w:r>
      <w:r>
        <w:rPr>
          <w:sz w:val="24"/>
        </w:rPr>
        <w:t xml:space="preserve">Nazım ÇAVUŞOĞLU </w:t>
      </w:r>
    </w:p>
    <w:p>
      <w:pPr>
        <w:pStyle w:val="Normal"/>
        <w:jc w:val="right"/>
        <w:rPr>
          <w:sz w:val="24"/>
        </w:rPr>
      </w:pPr>
      <w:r>
        <w:rPr>
          <w:sz w:val="24"/>
        </w:rPr>
        <w:t xml:space="preserve">     </w:t>
      </w:r>
      <w:r>
        <w:rPr>
          <w:sz w:val="24"/>
        </w:rPr>
        <w:t>UBP İskele Milletvekili</w:t>
      </w:r>
    </w:p>
    <w:p>
      <w:pPr>
        <w:pStyle w:val="Normal"/>
        <w:rPr>
          <w:sz w:val="24"/>
        </w:rPr>
      </w:pPr>
      <w:r>
        <w:rPr>
          <w:sz w:val="24"/>
        </w:rPr>
      </w:r>
    </w:p>
    <w:p>
      <w:pPr>
        <w:pStyle w:val="TextBody"/>
        <w:ind w:firstLine="720"/>
        <w:rPr>
          <w:sz w:val="24"/>
        </w:rPr>
      </w:pPr>
      <w:r>
        <w:rPr>
          <w:sz w:val="24"/>
        </w:rPr>
        <w:t xml:space="preserve">NAZIM ÇAVUŞOĞLU (Gazi Mağusa) – Sayın Başkan, değerli milletvekilleri; tabii ki insan yaşamında sağlık, eğitim ve yaşam hakkı en önemli 3 unsurdur. Sağlığın içerisinde geçen bu çevre konusunda da bugün Genel Kurul bayağı yorum yapmıştır, fikirlerini ortaya koymuştur. O manada da herkese teşekkür etmek gerektiğini düşünüyorum bir vatandaş olarak. Bugün tabii ki benim konuşmam bu saatten sonra çok uzun olmaması gerektiği inancındayım. O yüzden Hükümetin yaptıklarına, yapamadıklarına, eksik yaptıklarına, hatalı oldukları eğitimdeki bu konulara pek girmeyeceğim. Sadece grev konusunu işleyerek vaktinizi az almaya çalışacağım. Şimdi, biliyorsunuz ki öğrencilerimiz sokakta, öğretmenlerimiz okullarda eylem yapmakta. Sendikaların basında açıklamaları olmakta. Buna karşılık Hükümetin açıklamaları olmakta. Ancak, biz tabii ki basından takip eden insanlar olarak büyük bir bölümü bilgimizin basından. Hükümet edenlerle karşılaştırdığımızda veyahut da Hükümet milletvekilleri ile sohbet ettiğimizde bilgilerimizin örtüşmediğini görmekteyiz. Ben bu konuşmayı yaparken amaçlarımdan biri de burada hükümetin artık yani bayağı uzun bir süre eylem yapan öğretmenlerle ilgili görüşlerini ve neler görüştüklerini bu Genel Kurula aktarmaları gerektiğini ve bu Genel Kurulunda 1’inci ağızdan da bilgi alması gerektiğini ve bu hakkın da olduğuna inanarak bu konuşmayı yapma ihtiyacı hissettim.  Şimdi, tabii ki Hükümetin açıklamalarında en son yapılan açıklamada sendikanın taleplerini Bakanlar Kurulu karşılayamayacağı noktasına varıldı ve bu yüzden bu grevin ortadan kaldırılması istenmektedir. Şimdi, bu kararı verirken tabii ki öğretmenlerin bu kadar bir aya yakın bir süredir sanırım 19 Ekim’de eylemler başladı. Bugün 17 Kasım. Yaklaşık olarak bir aylık bir süredir öğretmenler konuşuyorlar, eylem yapıyorlar. Ama uzlaşma adına Hükümetten sanırım bir yakınlaşma göremiyorlar. Son yapılan açıklamayı da ben bu çerçevede değerlendiriyorum. Ve kamuoyunda da öğretmenlerimiz yıpratılmaktadır. </w:t>
      </w:r>
    </w:p>
    <w:p>
      <w:pPr>
        <w:pStyle w:val="Normal"/>
        <w:jc w:val="both"/>
        <w:rPr>
          <w:sz w:val="24"/>
        </w:rPr>
      </w:pPr>
      <w:r>
        <w:rPr>
          <w:sz w:val="24"/>
        </w:rPr>
      </w:r>
    </w:p>
    <w:p>
      <w:pPr>
        <w:pStyle w:val="Normal"/>
        <w:jc w:val="both"/>
        <w:rPr/>
      </w:pPr>
      <w:r>
        <w:rPr>
          <w:sz w:val="24"/>
        </w:rPr>
        <w:tab/>
        <w:t>Şimdi, bu sonuca varırken konunun başlangıcından itibaren alıp değerlendirmek gerektiğine inanıyorum ben. Niye öğretmenler bugün eylem yapıyor, neden bazı talepleri olduğunu söylüyor, bu konular bugün mü çıktı? Hayır, bugün çıkmadı. Ben 2005 Protokolünü de söylemeyeceğim, o ayrıntılara da girmeyeceğim. Benim sadece elimde 2004 Protokolü var ve 2004 Protokolünün 22’nci maddesine dayanarak öğretmenlerde bir hak talebinde bulunuyor. Yani şimdi Hükümet tarafı bunu 13’ün 3’ü olduğunu söylüyor. Sendika tarafı şimdi son sundukları, Maliye Bakanına sundukları öneri paketinde bunun 10’un 6’sı gibi birşey olduğunu söylüyorlar. 10’un 6’sı sunulduktan sonra Hükümetin bu sendika ile bu Yürütme Kurulu ile oturup bir pazarlık yaptığını ben  basından görmedim veyahut da öyle bir bilgi almadım. Şimdi, burada sendika da bu haftayı uzlaşı haftası olarak belirlemiş ve 10’un 6’sını önerirken daha doğrusu o talepleri Maliye Bakanına sunarken eğer yani anlaşılmayan bir konu varsa veyahut da kabul edilmeyecek bir konu varsa bu konuda da görüşebileceklerini yani bir pazarlık yapabileceklerini, yani uzlaşıya açık olduklarını ifade etmişlerdir. Bunu da basında birçok bilgiyi aldığımız gibi basından da aldık. Ama hükümet ne yaptı bu süreçte? Sendika ile görüştü, taleplerinizi yazılı olarak veriniz dedi ve aldı. Daha sonra talepleri Bakanlar Kuruluna götürüp 100 trilyonluk bir külfet getireceğini söyleyerek bunu redetti. Şimdi, neye göre 100 trilyonluk bir külfet? Pek tabii ki bütün çalışanları içine alacak şekilde bu talebi hükümet değerlendirmiştir ve ona göre 100 trilyonluk bir külfetten bahsetmektedir. Rakamı ben hesaplamadım 100 trilyonu ama şunu biliyorum 2004 protokolunda ve 2005 protokolunda tüm çalışanların böyle bir talebi yoktur. Hatta bazı sendikalar 2006 Protokolundan geri çekilirken, geri çekilme gerekçelerinde bu madde de yoktur. Yani maddi bir talep de bulundukları ve bunu hükümet karşılamadığı için 2006 Protokolundan çekilmeleri sözkonusu değildir. 2006 Protokolundan diğer sendikaların çekilme gerekçesi 4 maddeden oluşmaktadır anımsadığım kadarı ile. Bir tanesi siyasi yasağın kalkması. 2; toplu sözleşme sistemine geçilmesi, 3; o derecelerin ortadan kalması gibi diğer gerekçeyi anımsayamadım. Bir de 4’üncü gerekçeleri vardı ama bu 4’üncü gerekçede bu 13’ün 3’ü veyahutta 10’un 6’sı veyahutta barem geçmişten doğan anomalilerin giderilmesi noktasında değildi. Yani diğer sendikalarda bu talepte bulunma hakkı tabii ki onların da vardır ve saklıdır ama onların şu anda bu taleplerde bulunma zamanı, yani maddi açıdan bulunma zamanı 2006 protokolüdür. Ama Hükümet ne yapıyor ki bu sendikaların da 2004 Protokolünde de imzası vardı öğretmenlerin, geçmişten doğan ve geri götürülen, maddeyi de tam okumak istiyorum buradan kayıtlara da geçmesi açısından. Tam madde şöyle; “Öğretmenlerin dönemsel maaş düzenlemeleri için geçmişte yapılan yasal değişiklikler sebebi ile meydana gelen anomaliler ve geri götürülen maaş ıskalaları yeniden düzenlenmesi için çalışmalar yapılacaktır.” Bu düzenlemeler yapılırken uzman öğretmen kadrosunun oluşturulması da dikkate alınacaktır. Şimdi, öğretmenleri bu kadar dirayetli bir şekilde eyleme götüren ve eylemi devam ettirme gerekçeleri bu maddeden kaynaklanmaktadır. Bu maddede Hükümet der ki ben 13’ün 3’ünü anlamam ama ne anladığını da hiç söylemedi. Yani şimdi memur baremlerine göre konuşacak olursak derler ki öğretmen 10’un 3’ünden başlar. Tamam 10’un 3’ünden başlar. Ben bu maddeyi okuduğum zaman yani 10’un 3’ünden gerekirse bir puan, gerekirse yarım puan yukarıya götürülerek düzenleme yapılacağını anlıyorum. Yani şimdi Hükümet 13’ün 3’ünü kamuoyuna söyleye söyleye işte öğretmenler işte para ister ve işte yargıç maaşından, doktor maaşından fazla para ister boyutuna öğretmeni taşıyarak öğretmenimizi yıpratmaktadır. Benim bu konu ile ilgili bütün konuşmalarımda ne 13’ün 3’ü, ne 12’nin 1’i ne 10’un 6’sı vardır. Benim burada sorgulamam gereken olay burada bir taraf 10’un 6’sını öneri olarak yazılı öneri olarak hükümete sunmaktadır. Hükümet edenlerin attıkları bir imza vardır. Bu imzanın karşılığında da, bu imzanın kapsadığı akit içerisinde de 22’nci madde vardır. Bu 22’nci maddeden anladıkları nedir? Bu 22’nci maddeden anladığı 10’un 4’ü mü, 10’un 3.5’i mi, 10’un 5’i mi nedir? Yani bunu ortaya koymak zorundadır hükümet edenler. Bunun yanında Bakanlar Kurulu öğretmenlerin taleplerini karşılayamayacaklarını söyledikleri zaman ve reddettiklerinde toplu reddetmişlerdir. Oysa ben inanıyorum ki o öneri paketinin içerisinde de hükümetin en azından karşı olmadığı konular muhakkak vardır. Yani ben o öneri paketini görebilmiş, elime alabilmiş, okuyabilmiş değilim. Ama sorarak öğrenebildiğim kadarı ile bu uzman öğretmen kadrosu vardır. Tabii ki öğretmenlerin başladığı bir uzman öğretmen kadrosu vardı. Bu daha sonra kıdemli öğretmene döndürüldü. Kıdemli öğretmenden kıdemli müdüre kıdemli memura, tam çalışanları kapsayacak şekle döndürüldü. Aslında öğretmenin talep ettiği de bu değildi. Öğretmenin talep ettiği uzman öğretmendi. Uzman öğretmen aslında başka bir şeydir. Kıdemli öğretmen başka bir şeydir. Kıdemli öğretmen, yani fiili olarak belli bir yıl çalışan bir öğretmenin bir tahsisat kazanması manasına gelir. Uzman öğretmense branşında, biliyorsunuz ki geçmişte herkes lisans mezunuydu. Ama şu anda okullarımızda çok sevindiricidir bu, mesela masterliler, doktoralılar, belki gelecek günlerde yardımcı doçentler, doçentler, belki gün gele on sene, onbeş sene sonra profesörler olacaktır bu sistemle. Uzman öğretmenden kastedilen buydu ve şu andaki öneri paketinde bu da vardı. Siz öğretmenlerin taleplerinin karşılanamayacağını söyleyerek reddettiğiniz için bu paketi, bunlar da bunun içinde gitti. Bunun yanında benim aldığım bilgiye göre 80 öğretmen kadrosu varmış.</w:t>
      </w:r>
    </w:p>
    <w:p>
      <w:pPr>
        <w:pStyle w:val="Normal"/>
        <w:jc w:val="both"/>
        <w:rPr>
          <w:sz w:val="24"/>
        </w:rPr>
      </w:pPr>
      <w:r>
        <w:rPr>
          <w:sz w:val="24"/>
        </w:rPr>
      </w:r>
    </w:p>
    <w:p>
      <w:pPr>
        <w:pStyle w:val="Normal"/>
        <w:jc w:val="both"/>
        <w:rPr>
          <w:sz w:val="24"/>
        </w:rPr>
      </w:pPr>
      <w:r>
        <w:rPr>
          <w:sz w:val="24"/>
        </w:rPr>
        <w:tab/>
        <w:t>CANAN ÖZTOPRAK (Yerinden) (Devamla) – Müfettiş.</w:t>
      </w:r>
    </w:p>
    <w:p>
      <w:pPr>
        <w:pStyle w:val="Normal"/>
        <w:jc w:val="both"/>
        <w:rPr>
          <w:sz w:val="24"/>
        </w:rPr>
      </w:pPr>
      <w:r>
        <w:rPr>
          <w:sz w:val="24"/>
        </w:rPr>
      </w:r>
    </w:p>
    <w:p>
      <w:pPr>
        <w:pStyle w:val="Normal"/>
        <w:jc w:val="both"/>
        <w:rPr/>
      </w:pPr>
      <w:r>
        <w:rPr>
          <w:sz w:val="24"/>
        </w:rPr>
        <w:tab/>
        <w:t>NAZIM ÇAVUŞOĞLU (Devamla) – Müfettiş. Ki müfettiş de çok doğru bir şey. Ayrıca ben bu müfettiş konusunda ben yine şeflik konusundaki düşüncemin devamında olduğumu söylemek istiyorum. Tabii ki bu şeflik konusunu ben ifade ettiğim zaman, ya konu anlaşılmamıştır veyahutta bilerek çarptırılmıştır, maksadından çıkarılmıştır. Ben demiştim ki o zaman da şeflik, yani sizin hiyerarşik yapınızdır. Yani bu öğretmene menfaat sağlamak için pazarlık yapılacak bir konu değildir. Bu asli görevdir demiştim.</w:t>
      </w:r>
    </w:p>
    <w:p>
      <w:pPr>
        <w:pStyle w:val="Normal"/>
        <w:jc w:val="both"/>
        <w:rPr>
          <w:sz w:val="24"/>
        </w:rPr>
      </w:pPr>
      <w:r>
        <w:rPr>
          <w:sz w:val="24"/>
        </w:rPr>
      </w:r>
    </w:p>
    <w:p>
      <w:pPr>
        <w:pStyle w:val="Normal"/>
        <w:jc w:val="both"/>
        <w:rPr>
          <w:sz w:val="24"/>
        </w:rPr>
      </w:pPr>
      <w:r>
        <w:rPr>
          <w:sz w:val="24"/>
        </w:rPr>
        <w:tab/>
        <w:t>CANAN ÖZTOPRAK (Yerinden) (Devamla) – Yasal düzenleme gerekirdi. Biz onları yaptık.</w:t>
      </w:r>
    </w:p>
    <w:p>
      <w:pPr>
        <w:pStyle w:val="Normal"/>
        <w:jc w:val="both"/>
        <w:rPr>
          <w:sz w:val="24"/>
        </w:rPr>
      </w:pPr>
      <w:r>
        <w:rPr>
          <w:sz w:val="24"/>
        </w:rPr>
      </w:r>
    </w:p>
    <w:p>
      <w:pPr>
        <w:pStyle w:val="Normal"/>
        <w:jc w:val="both"/>
        <w:rPr>
          <w:sz w:val="24"/>
        </w:rPr>
      </w:pPr>
      <w:r>
        <w:rPr>
          <w:sz w:val="24"/>
        </w:rPr>
        <w:tab/>
        <w:t>NAZIM ÇAVUŞOĞLU (Devamla) – Ha, düzenleme. Yani orada ben yeri geldiği için söylüyorum, yani ben işte katılımcılıktan uzak, işte despot yapımız falan gibi suçlamalara maruz kaldık. Yani bunları da kabul etmediğimi bu vesile ile söylemek isterim. Çünkü, orada benim bahsettiğim konu anlaşılmamıştır. Veyahutta anlaşılmak istenmemiştir. Müfettişlik konusu da öyledir. Gerçekten müfettişlik yıllardır eksik bir kadro ve okullarda bunun zararını da görebilmekteyiz, yaşamaktayız. Yani bu da, şimdi siz 80 kadro müfettişi de reddetmiş oldunuz öneri paketini reddettiğiniz için. Ayrıca bu 10’un 6’sı konusunda tabii ki ben bu bilgilerin artık netleşmesi arzusundayım. Çünkü, bana aktarılan bilgi ve bugün Mecliste bazı milletvekilleri ile bu konuyu konuştuğum zaman onların bana aktardığı bilgiler örtüşmüyor. Nasıl örtüşmüyor? Keşke Sayın Başbakan burda olsaydı. Çünkü, Sayın Başbakan demişti ki bundan sonraki görüşmelerimde bir kayıt cihazı bulunduracağım ve daha sonra yanlış anlaşılma olduğunda veyahutta herkes kendine göre yorumladığında da onu ortaya çıkaracağım. Galiba yine öyle bir durum hasıl oluyor. Çünkü, sendikanın basına açıkladığına göre 10’un 6’sını Sayın Başbakanla görüşmüşler ve Sayın Başbakan bunu kabul etmiş. Ve onların iddiasına göre 10’un 6’sı Başbakanla anlaşılan bir konu olduğu için Sayın Maliye Bakanı da yazılı olarak önerilerinizi verin dediği zaman sendika da uzlaştığı 10’un 6’sını Sayın Maliye Bakanına önermiş. Basında benim okuduklarım ve sendika kanadından alabildiğim bilgi budur. Ben o yüzden bugün Hükümetin sorumlu Bakanının veyahutta Başbakanının veyahutta bu konu ile ilgilenen birinin bu Genel Kurula artık sağlıklı bir bilgi vermesi gerektiğini, çünkü biz basından öğrendiklerimizle burada Hükümet kanadının söyledikleri örtüşmüyor. Ve ben...</w:t>
      </w:r>
    </w:p>
    <w:p>
      <w:pPr>
        <w:pStyle w:val="Normal"/>
        <w:jc w:val="both"/>
        <w:rPr>
          <w:sz w:val="24"/>
        </w:rPr>
      </w:pPr>
      <w:r>
        <w:rPr>
          <w:sz w:val="24"/>
        </w:rPr>
      </w:r>
    </w:p>
    <w:p>
      <w:pPr>
        <w:pStyle w:val="Normal"/>
        <w:jc w:val="both"/>
        <w:rPr>
          <w:sz w:val="24"/>
        </w:rPr>
      </w:pPr>
      <w:r>
        <w:rPr>
          <w:sz w:val="24"/>
        </w:rPr>
        <w:tab/>
        <w:t>CANAN ÖZTOPRAK (Yerinden) (Devamla) – Bilgi vereceğim ben size.</w:t>
      </w:r>
    </w:p>
    <w:p>
      <w:pPr>
        <w:pStyle w:val="Normal"/>
        <w:jc w:val="both"/>
        <w:rPr>
          <w:sz w:val="24"/>
        </w:rPr>
      </w:pPr>
      <w:r>
        <w:rPr>
          <w:sz w:val="24"/>
        </w:rPr>
      </w:r>
    </w:p>
    <w:p>
      <w:pPr>
        <w:pStyle w:val="Normal"/>
        <w:jc w:val="both"/>
        <w:rPr>
          <w:sz w:val="24"/>
        </w:rPr>
      </w:pPr>
      <w:r>
        <w:rPr>
          <w:sz w:val="24"/>
        </w:rPr>
        <w:tab/>
        <w:t>NAZIM ÇAVUŞOĞLU (Devamla) – Ve burada ben Hükümetten gerçekten 22’nci maddeden ne anladıklarını öğrenmek istiyorum. Çünkü bugüne kadar...</w:t>
      </w:r>
    </w:p>
    <w:p>
      <w:pPr>
        <w:pStyle w:val="Normal"/>
        <w:jc w:val="both"/>
        <w:rPr>
          <w:sz w:val="24"/>
        </w:rPr>
      </w:pPr>
      <w:r>
        <w:rPr>
          <w:sz w:val="24"/>
        </w:rPr>
      </w:r>
    </w:p>
    <w:p>
      <w:pPr>
        <w:pStyle w:val="Normal"/>
        <w:jc w:val="both"/>
        <w:rPr>
          <w:sz w:val="24"/>
        </w:rPr>
      </w:pPr>
      <w:r>
        <w:rPr>
          <w:sz w:val="24"/>
        </w:rPr>
        <w:tab/>
        <w:t>CANAN ÖZTOPRAK (Yerinden) (Devamla) – Okuduğunuz zaman siz ne anlarsınız? Açıktır.</w:t>
      </w:r>
    </w:p>
    <w:p>
      <w:pPr>
        <w:pStyle w:val="Normal"/>
        <w:jc w:val="both"/>
        <w:rPr>
          <w:sz w:val="24"/>
        </w:rPr>
      </w:pPr>
      <w:r>
        <w:rPr>
          <w:sz w:val="24"/>
        </w:rPr>
      </w:r>
    </w:p>
    <w:p>
      <w:pPr>
        <w:pStyle w:val="Normal"/>
        <w:jc w:val="both"/>
        <w:rPr>
          <w:sz w:val="24"/>
        </w:rPr>
      </w:pPr>
      <w:r>
        <w:rPr>
          <w:sz w:val="24"/>
        </w:rPr>
        <w:tab/>
        <w:t>NAZIM ÇAVUŞOĞLU  (Devamla) -  Ben anlıyorum da siz ne anlıyorsunuz.</w:t>
      </w:r>
    </w:p>
    <w:p>
      <w:pPr>
        <w:pStyle w:val="Normal"/>
        <w:rPr>
          <w:sz w:val="24"/>
        </w:rPr>
      </w:pPr>
      <w:r>
        <w:rPr>
          <w:sz w:val="24"/>
        </w:rPr>
      </w:r>
    </w:p>
    <w:p>
      <w:pPr>
        <w:pStyle w:val="Normal"/>
        <w:jc w:val="both"/>
        <w:rPr>
          <w:sz w:val="24"/>
        </w:rPr>
      </w:pPr>
      <w:r>
        <w:rPr>
          <w:sz w:val="24"/>
        </w:rPr>
        <w:tab/>
        <w:t>CANAN ÖZTOPRAK  (Yerinden) (Devamla) -  Açıktır, siz ne anlarsınız?</w:t>
      </w:r>
    </w:p>
    <w:p>
      <w:pPr>
        <w:pStyle w:val="Normal"/>
        <w:rPr>
          <w:sz w:val="24"/>
        </w:rPr>
      </w:pPr>
      <w:r>
        <w:rPr>
          <w:sz w:val="24"/>
        </w:rPr>
      </w:r>
    </w:p>
    <w:p>
      <w:pPr>
        <w:pStyle w:val="TextBody"/>
        <w:rPr>
          <w:sz w:val="24"/>
        </w:rPr>
      </w:pPr>
      <w:r>
        <w:rPr>
          <w:sz w:val="24"/>
        </w:rPr>
        <w:tab/>
        <w:t>NAZIM ÇAVUŞOĞLU  (Devamla) -  Benim anladığım Sayın Bakan şudur; Yani öğretmenin bulunduğu yerden yani rakamı belli olmamak kaydı ile...</w:t>
      </w:r>
    </w:p>
    <w:p>
      <w:pPr>
        <w:pStyle w:val="Normal"/>
        <w:jc w:val="both"/>
        <w:rPr>
          <w:sz w:val="24"/>
        </w:rPr>
      </w:pPr>
      <w:r>
        <w:rPr>
          <w:sz w:val="24"/>
        </w:rPr>
      </w:r>
    </w:p>
    <w:p>
      <w:pPr>
        <w:pStyle w:val="Normal"/>
        <w:jc w:val="both"/>
        <w:rPr>
          <w:sz w:val="24"/>
        </w:rPr>
      </w:pPr>
      <w:r>
        <w:rPr>
          <w:sz w:val="24"/>
        </w:rPr>
        <w:tab/>
        <w:t>CANAN ÖZTOPRAK  (Yerinden) (Devamla) -  Evet rakamı belli olmamak kaydı ile çok güzel söylediniz.</w:t>
      </w:r>
    </w:p>
    <w:p>
      <w:pPr>
        <w:pStyle w:val="Normal"/>
        <w:jc w:val="both"/>
        <w:rPr>
          <w:sz w:val="24"/>
        </w:rPr>
      </w:pPr>
      <w:r>
        <w:rPr>
          <w:sz w:val="24"/>
        </w:rPr>
      </w:r>
    </w:p>
    <w:p>
      <w:pPr>
        <w:pStyle w:val="Normal"/>
        <w:jc w:val="both"/>
        <w:rPr>
          <w:sz w:val="24"/>
        </w:rPr>
      </w:pPr>
      <w:r>
        <w:rPr>
          <w:sz w:val="24"/>
        </w:rPr>
        <w:tab/>
        <w:t>NAZIM ÇAVUŞOĞLU  (Devamla) -  Onu söyledim. Rakamı belli olmamak kaydı ile baremlerinin düzenlenmesi. Yani bir yukarı çıkması, iki yukarı çıkması, üç yukarı çıkması.</w:t>
      </w:r>
    </w:p>
    <w:p>
      <w:pPr>
        <w:pStyle w:val="Normal"/>
        <w:jc w:val="both"/>
        <w:rPr>
          <w:sz w:val="24"/>
        </w:rPr>
      </w:pPr>
      <w:r>
        <w:rPr>
          <w:sz w:val="24"/>
        </w:rPr>
      </w:r>
    </w:p>
    <w:p>
      <w:pPr>
        <w:pStyle w:val="Normal"/>
        <w:jc w:val="both"/>
        <w:rPr>
          <w:sz w:val="24"/>
        </w:rPr>
      </w:pPr>
      <w:r>
        <w:rPr>
          <w:sz w:val="24"/>
        </w:rPr>
        <w:tab/>
        <w:t>CANAN ÖZTOPRAK  (Yerinden) (Devamla) -  Düzenlenmesi.</w:t>
      </w:r>
    </w:p>
    <w:p>
      <w:pPr>
        <w:pStyle w:val="Normal"/>
        <w:jc w:val="both"/>
        <w:rPr>
          <w:sz w:val="24"/>
        </w:rPr>
      </w:pPr>
      <w:r>
        <w:rPr>
          <w:sz w:val="24"/>
        </w:rPr>
      </w:r>
    </w:p>
    <w:p>
      <w:pPr>
        <w:pStyle w:val="Normal"/>
        <w:jc w:val="both"/>
        <w:rPr>
          <w:sz w:val="24"/>
        </w:rPr>
      </w:pPr>
      <w:r>
        <w:rPr>
          <w:sz w:val="24"/>
        </w:rPr>
        <w:tab/>
        <w:t xml:space="preserve">NAZIM ÇAVUŞOĞLU  (Devamla) -  Sendikanın iddiası Sayın Başkan, değerli milletvekilleri şudur; bu anomaliyi yaratan düzenleme döneminde ortaokul mezunlarına 4 barem içi ilerleme verilmiş. Ha ben sendikanın 4 barem içi ilerleme isteyip istemediğini sizlerden öğrenmek durumundayım çünkü benim bilgilerim basındandır. Eğer sendika 3 barem istiyorsa veyahutta 4 barem istiyorsa sizin öneriniz nedir? Çünkü, siz 22’nci madde ile öğretmeni bir adım ileriye taşımayı en azından bir adım ileriye taşımayı veyahutta yarım adım ileriye taşımayı kabul ettiniz imza atarak. </w:t>
      </w:r>
    </w:p>
    <w:p>
      <w:pPr>
        <w:pStyle w:val="Normal"/>
        <w:jc w:val="both"/>
        <w:rPr>
          <w:sz w:val="24"/>
        </w:rPr>
      </w:pPr>
      <w:r>
        <w:rPr>
          <w:sz w:val="24"/>
        </w:rPr>
      </w:r>
    </w:p>
    <w:p>
      <w:pPr>
        <w:pStyle w:val="Normal"/>
        <w:jc w:val="both"/>
        <w:rPr>
          <w:sz w:val="24"/>
        </w:rPr>
      </w:pPr>
      <w:r>
        <w:rPr>
          <w:sz w:val="24"/>
        </w:rPr>
        <w:tab/>
        <w:t xml:space="preserve">CANAN ÖZTOPRAK  (Yerinden) (Devamla) -  Kıdemli öğretmen ilerledi zaten siz geçirdiniz onu. </w:t>
      </w:r>
    </w:p>
    <w:p>
      <w:pPr>
        <w:pStyle w:val="Normal"/>
        <w:jc w:val="both"/>
        <w:rPr>
          <w:sz w:val="24"/>
        </w:rPr>
      </w:pPr>
      <w:r>
        <w:rPr>
          <w:sz w:val="24"/>
        </w:rPr>
      </w:r>
    </w:p>
    <w:p>
      <w:pPr>
        <w:pStyle w:val="Normal"/>
        <w:jc w:val="both"/>
        <w:rPr>
          <w:sz w:val="24"/>
        </w:rPr>
      </w:pPr>
      <w:r>
        <w:rPr>
          <w:sz w:val="24"/>
        </w:rPr>
        <w:tab/>
        <w:t>NAZIM ÇAVUŞOĞLU  (Devamla) -  Kıdemli öğretmen ilerledi ama burada anladığınız o mu?</w:t>
      </w:r>
    </w:p>
    <w:p>
      <w:pPr>
        <w:pStyle w:val="Normal"/>
        <w:jc w:val="both"/>
        <w:rPr>
          <w:sz w:val="24"/>
        </w:rPr>
      </w:pPr>
      <w:r>
        <w:rPr>
          <w:sz w:val="24"/>
        </w:rPr>
      </w:r>
    </w:p>
    <w:p>
      <w:pPr>
        <w:pStyle w:val="Normal"/>
        <w:jc w:val="both"/>
        <w:rPr>
          <w:sz w:val="24"/>
        </w:rPr>
      </w:pPr>
      <w:r>
        <w:rPr>
          <w:sz w:val="24"/>
        </w:rPr>
        <w:tab/>
        <w:t>CANAN ÖZTOPRAK  (Yerinden) (Devamla) -  O da bir anomali.</w:t>
      </w:r>
    </w:p>
    <w:p>
      <w:pPr>
        <w:pStyle w:val="Normal"/>
        <w:jc w:val="both"/>
        <w:rPr>
          <w:sz w:val="24"/>
        </w:rPr>
      </w:pPr>
      <w:r>
        <w:rPr>
          <w:sz w:val="24"/>
        </w:rPr>
      </w:r>
    </w:p>
    <w:p>
      <w:pPr>
        <w:pStyle w:val="Normal"/>
        <w:jc w:val="both"/>
        <w:rPr>
          <w:sz w:val="24"/>
        </w:rPr>
      </w:pPr>
      <w:r>
        <w:rPr>
          <w:sz w:val="24"/>
        </w:rPr>
        <w:tab/>
        <w:t>NAZIM ÇAVUŞOĞLU  (Devamla) -  O başka bir şey o bir kadro gibi oldu, yani o başka.</w:t>
      </w:r>
    </w:p>
    <w:p>
      <w:pPr>
        <w:pStyle w:val="Normal"/>
        <w:jc w:val="both"/>
        <w:rPr>
          <w:sz w:val="24"/>
        </w:rPr>
      </w:pPr>
      <w:r>
        <w:rPr>
          <w:sz w:val="24"/>
        </w:rPr>
      </w:r>
    </w:p>
    <w:p>
      <w:pPr>
        <w:pStyle w:val="Normal"/>
        <w:jc w:val="both"/>
        <w:rPr>
          <w:sz w:val="24"/>
        </w:rPr>
      </w:pPr>
      <w:r>
        <w:rPr>
          <w:sz w:val="24"/>
        </w:rPr>
        <w:tab/>
        <w:t>CANAN ÖZTOPRAK  (Yerinden) (Devamla) -  Kadro değil barem açılması oldu yukarda.</w:t>
      </w:r>
    </w:p>
    <w:p>
      <w:pPr>
        <w:pStyle w:val="Normal"/>
        <w:jc w:val="both"/>
        <w:rPr>
          <w:sz w:val="24"/>
        </w:rPr>
      </w:pPr>
      <w:r>
        <w:rPr>
          <w:sz w:val="24"/>
        </w:rPr>
      </w:r>
    </w:p>
    <w:p>
      <w:pPr>
        <w:pStyle w:val="Normal"/>
        <w:jc w:val="both"/>
        <w:rPr>
          <w:sz w:val="24"/>
        </w:rPr>
      </w:pPr>
      <w:r>
        <w:rPr>
          <w:sz w:val="24"/>
        </w:rPr>
        <w:tab/>
        <w:t>NAZIM ÇAVUŞOĞLU  (Devamla) -  Bir tahsisat oldu o, o başka bir şeydir Sayın Bakanım. Bu konuda ben tabii ki cevabınızı bekleyeceğim. Yalnız ben bu süre içerisinde öğretmenle gerekli uzlaşıyı göstermediğinize inanmaktayım. Yani hükümet olarak gereken uzlaşıyı göstermediğinize inanmaktayım. Çünkü, bu bir aya yakın süre içerisinde hep öğretmenin 13’ün 3’ünü istediğini söylediniz. Ama sizin attığınız imzaya bağlı kalarak öğretmene ne önerdiğinizi hiç söylemediniz. Benim hareket noktam budur, belki bu vesile ile bu konuda bir bilgi alırız.</w:t>
      </w:r>
    </w:p>
    <w:p>
      <w:pPr>
        <w:pStyle w:val="Normal"/>
        <w:jc w:val="both"/>
        <w:rPr>
          <w:sz w:val="24"/>
        </w:rPr>
      </w:pPr>
      <w:r>
        <w:rPr>
          <w:sz w:val="24"/>
        </w:rPr>
      </w:r>
    </w:p>
    <w:p>
      <w:pPr>
        <w:pStyle w:val="Normal"/>
        <w:jc w:val="both"/>
        <w:rPr>
          <w:sz w:val="24"/>
        </w:rPr>
      </w:pPr>
      <w:r>
        <w:rPr>
          <w:sz w:val="24"/>
        </w:rPr>
        <w:tab/>
        <w:t>Bunun yanında tabii ki öğretmenim şu anda 13’ün 3’ünden kabul ediyorum sizin söylediğinizi doğru kabul ediyorum 10’un 6’sına gelmesi, maddi olarak talebinin yarısından vazgeçmesi anlamına gelir. Yani sizin dediğiniz gibi eğer o zaman 13’ün 3’ünü istemişlerseydi de bu bütçeye %17.5 külfet getirirdi şu anda 10’un 6’sına gelerek öğretmen demek ki talebinin yarısından vazgeçmiştir. Bu çok ciddi bir rakamdır. Yani %17.5’ten %8’e gelmiştir, veyahutta %9’a gelmiştir öğretmen. Yani yarısından vazgeçmiştir. Siz ne öneriyorsunuz ben bunları merak ediyorum ve bu tabii ki yarısından vazgeçmiş olması da orta eğitimde yani bu devletin şu anda talep eden orta eğitim olduğu için öyle söylüyorum çünkü şu anda bu konuda talebi olan başka bir sendika yoktur. Başka bir sendika böyle bir talepte değildir. Sanırım KKTC’nin bütçesi bunu karşılayamayacak durumda değildir çünkü en azından yarısından vazgeçmişlerdir. Sizin önerilerinizle belki biraz daha bir anlaşma noktası yakalanır. Yani bu artık çok ciddi bir rakamdan çıkar ve öğrencilerimizin de eğitim hakkı yerine getirilmiş olur ve kayıplar da hızla yapılacak sizin tarafınızdan yapılacak bir programla düzenlenir ve bilhassa lise 3 çocuklarımızın bu sene girecekleri birçok sınav olduğunu da düşünürsek onlar da mağdur olmuş olmaz. Ancak, burada tabii ki bazı velilerimiz ve bazı öğrencilerimiz Orta Eğitim Sendikasına siyah çelenk, yürüyüş ve benzeri hareketlerde bulunmaktadırlar. Ben buradan kendi düşünceme göre ve bu formlarda da öyledir işveren burada Milli Eğitim Bakanlığıdır, yani sonuçta Hükümettir. E, bir fabrikada herhangi bir mekanda bir mücadele verilirken hiçbir zaman işçiye yönelik verilmez. Her zaman işverene göre verilir çünkü asıl sorumlu işverendir. Yani bu şekilde öğretmenlerimizin üzerine gidilmesini ben geçmiş konuşmalarımda da söylemiştim çok yanlış bulmaktayım. Sebebi ise şudur; yıpranan öğretmen illa ki bize geri dönecek, illa ki bize dönecek yani başka birine gitmeyecek. Yani öğretmen yıprandığında Ahmet, Mehmet, Hüseyin olarak isim olarak düşünmeyiniz belki toplum nazarında onlar da sıkıntı çekecektir, ama biz devletin geleceği açısından, insanımızın eğitime verdiği önem ve güven, öğretmenin topluma verdiği güveni yitirdiğimiz zaman, eğitim kalitemizde çok uzun bir sürede telafi edebileceğimiz sonuçlar da çıkacaktır. Zaten Eğitim Bakanlığı bazı dönemlerde daha yoğun olarak, bazı dönemlerde daha az olarak da kendi işleyişinden kaynaklanan ve eğitime zarar olarak dönen birçok hatalar ve eksiklerde de bulunmaktadır. Bir de biz öğretmeni yıpratırsak, inanın ki okullara gönderemediğimiz kitaptan veyahutta eksik kalan derslerden veyahutta geç giden öğretmenlerden, o kayıplardan  daha fazla zarar vereceğiz eğitime öğretmenin imajını yıpratarak. Bu manada ben öğretmenin korunması gerektiğine inanıyorum ve bir an evvel bu konuları masaya yatırıp bir uzlaşı noktası aranmasını savunuyorum. Çünkü sendika taleplerini ortaya koydu, siz de  koyunuz. Ne veriyorsunuz? Çünkü sizin bir imzanız var. 2004 Protokolünde, 2005 Protokolünde sizin bir imzanız vardır. Hatta şimdi diyorsunuz ki bunları bırakın 2006’da görüşelim. Bu şu manaya da gelir. Yani tamam, şimdi ben size veremiyorum ama bakın, gelin 2006’da görüşelim, 2006’da vereceğim. Ha, belki 2004 Protokolünden beridir yapamadım ama 2006’da vereceğim. Ama 2 vereceğim, 1 vereceğim, bütçeyi elinde tutan sizsiniz. Yani bu devletin imkanlarının ne olduğunu ve ne verebileceğinizi bilmek durumunda olan sizsiniz. Ben bilemem. Yani bütçe ne kadar imkan verir? %1, %2, %5? Ne kadar imkan verir ben bilemem. Bu görev sizindir. O yüzden lütfen en erken zamanda öğretmeni görüşme masasına çağırınız. Oturup pazarlığınızı yapın. Devletin imkanları ölçüsünde bu kesimin sorunlarını çözünüz.</w:t>
      </w:r>
    </w:p>
    <w:p>
      <w:pPr>
        <w:pStyle w:val="Normal"/>
        <w:jc w:val="both"/>
        <w:rPr>
          <w:sz w:val="24"/>
        </w:rPr>
      </w:pPr>
      <w:r>
        <w:rPr>
          <w:sz w:val="24"/>
        </w:rPr>
      </w:r>
    </w:p>
    <w:p>
      <w:pPr>
        <w:pStyle w:val="Normal"/>
        <w:jc w:val="both"/>
        <w:rPr>
          <w:sz w:val="24"/>
        </w:rPr>
      </w:pPr>
      <w:r>
        <w:rPr>
          <w:sz w:val="24"/>
        </w:rPr>
        <w:tab/>
        <w:t>BAŞKAN – Sayın Konuşmacı, zamanınız dolmuştur. Bağlayın lütfen.</w:t>
      </w:r>
    </w:p>
    <w:p>
      <w:pPr>
        <w:pStyle w:val="Normal"/>
        <w:jc w:val="both"/>
        <w:rPr>
          <w:sz w:val="24"/>
        </w:rPr>
      </w:pPr>
      <w:r>
        <w:rPr>
          <w:sz w:val="24"/>
        </w:rPr>
      </w:r>
    </w:p>
    <w:p>
      <w:pPr>
        <w:pStyle w:val="Normal"/>
        <w:jc w:val="both"/>
        <w:rPr>
          <w:sz w:val="24"/>
        </w:rPr>
      </w:pPr>
      <w:r>
        <w:rPr>
          <w:sz w:val="24"/>
        </w:rPr>
        <w:tab/>
        <w:t>NAZIM ÇAVUŞOĞLU (Devamla) – Bitiyor. Son bir-iki cümle. Bitiyor.</w:t>
      </w:r>
    </w:p>
    <w:p>
      <w:pPr>
        <w:pStyle w:val="Normal"/>
        <w:jc w:val="both"/>
        <w:rPr>
          <w:sz w:val="24"/>
        </w:rPr>
      </w:pPr>
      <w:r>
        <w:rPr>
          <w:sz w:val="24"/>
        </w:rPr>
      </w:r>
    </w:p>
    <w:p>
      <w:pPr>
        <w:pStyle w:val="Normal"/>
        <w:jc w:val="both"/>
        <w:rPr>
          <w:sz w:val="24"/>
        </w:rPr>
      </w:pPr>
      <w:r>
        <w:rPr>
          <w:sz w:val="24"/>
        </w:rPr>
        <w:tab/>
        <w:t>Bir de Bakanlar Kurulu kararlarının açıklandığı sırada, orada böyle aba altından sopa gösterildiğini hissetmiştim ben. Neydi bu? İşte yani Hükümet, tam cümleyi anımsamaya çalışıyorum. Yani her türlü kararı alacak güçtedir manasında bir cümle kullanılmıştır. O yetkinliktedir, o iktidardadır gibi bir cümle vardı. Yani siz bu işi artık bitirmezseniz, biz bu grevi kaldırırız mesajı verilmeye çalışılmıştır. Benim bildiğim, o Grev Yasasına göre bu genel grev olmadığı için bunu da erteleme veyahutta kaldırma şansınız da yoktur. Yani bu söylem de zaten geçmiş söylemlerinizle de hiç örtüşmüyor. Yani geçmiş söylemlerinize de hiç uymayan bir söylemdir bu. Bunu da yanlış bulduğumu söylemek istiyorum.</w:t>
      </w:r>
    </w:p>
    <w:p>
      <w:pPr>
        <w:pStyle w:val="Normal"/>
        <w:jc w:val="both"/>
        <w:rPr>
          <w:sz w:val="24"/>
        </w:rPr>
      </w:pPr>
      <w:r>
        <w:rPr>
          <w:sz w:val="24"/>
        </w:rPr>
      </w:r>
    </w:p>
    <w:p>
      <w:pPr>
        <w:pStyle w:val="Normal"/>
        <w:jc w:val="both"/>
        <w:rPr>
          <w:sz w:val="24"/>
        </w:rPr>
      </w:pPr>
      <w:r>
        <w:rPr>
          <w:sz w:val="24"/>
        </w:rPr>
        <w:tab/>
        <w:t xml:space="preserve">Bir de yine gazetelerde size yapılan bir suçlama var. Bu suçlama da gerçekten çok ciddi bir suçlama. Bu suçlama sadece Orta Eğitim Öğretmenler Sendikasından gelmiş olsaydı, belki daha az yankı yapardı ama birçok siyasi parti ve benzer dernekler, yürütme kurulunda olan bir arkadaşımızın bu grev döneminde evinin geceyarısı basıldığını, bir ihbar üzerine basıldığını ve arama yapıldığı haberi vardır basında. Ama bununla beraber bazı dernekler ve bazı tabii ki Orta Eğitim Öğretmenler Sendikası da bu konuda sizi suçluyor. Yani bunun bir baskıcı rejim olarak, yani bu öğretmeni sindirme ve parçalama olarak sizler tarafından yaptırıldığı suçlaması vardır. Bu, pek tabii ki bir iddiadır. Ama inşallah iddia olarak kalır. Ben öyle inanıyorum. Yani bu iddialar çok ciddi iddialar. Bunun karşılığında tabii ki Hükümet bir açıklama yapmamıştır ama polis bir açıklama yapmıştır diye ben bu konuda çok fazla şey söylemek istemem ama bu konuda, bu yürütme kurulundaki arkadaşımızı savunan ve sizi ve o hareketi kınayan insanların ve sendikaların yaptığı açıklamalar çok ciddi iddialardır. Bunun içinde bulunmadığınızı ben düşünüyorum zaten. Ama gerçekten çok korkunç iddialar. Bunu da burdan Hükümetin de bir açıklama yaparak gerekirse, bu konu ile hiçbir ilişkisi, ilintisi olmadığını söylemek durumunda olduğuna inanıyorum. Çünkü, bu toplumdan, toplum nazarında korku ile karşılandı. O yüzden böyle bir açıklama yaparsanız sanırım iyi olur. Teşekkür eder saygılar sunarım. </w:t>
      </w:r>
    </w:p>
    <w:p>
      <w:pPr>
        <w:pStyle w:val="Normal"/>
        <w:rPr>
          <w:sz w:val="24"/>
        </w:rPr>
      </w:pPr>
      <w:r>
        <w:rPr>
          <w:sz w:val="24"/>
        </w:rPr>
      </w:r>
    </w:p>
    <w:p>
      <w:pPr>
        <w:pStyle w:val="Normal"/>
        <w:rPr>
          <w:sz w:val="24"/>
        </w:rPr>
      </w:pPr>
      <w:r>
        <w:rPr>
          <w:sz w:val="24"/>
        </w:rPr>
        <w:tab/>
        <w:t xml:space="preserve">BAŞKAN -  Teşekkür ederiz. Buyurun Sayın Bakan. </w:t>
      </w:r>
    </w:p>
    <w:p>
      <w:pPr>
        <w:pStyle w:val="Normal"/>
        <w:rPr>
          <w:sz w:val="24"/>
        </w:rPr>
      </w:pPr>
      <w:r>
        <w:rPr>
          <w:sz w:val="24"/>
        </w:rPr>
      </w:r>
    </w:p>
    <w:p>
      <w:pPr>
        <w:pStyle w:val="TextBody"/>
        <w:rPr>
          <w:sz w:val="24"/>
        </w:rPr>
      </w:pPr>
      <w:r>
        <w:rPr>
          <w:sz w:val="24"/>
        </w:rPr>
        <w:tab/>
        <w:t xml:space="preserve">MİLLİ EĞİTİM VE KÜLTÜR BAKANI CANAN ÖZTOPRAK  - Sayın Başkan, değerli milletvekilleri; tabii bu Orta Eğitim Öğretmenler Sendikası ile ilgili her konuşmamızda barem konusunu, para konusunu konuşmak gerçekten beni bir Bakan olarak üzüyor. Eminim ki pek çok öğretmenimizi de üzüyordur bu konunun tamamen para ile endekslenmiş bir hale dönüşmüş olması. Ama ne yazık ki görülen tablo da odur. En son varılan nokta anlaşmazlık noktası gerçekten de barem tablosu ile özdeşleşmiş durumdadır. Tabii gönül arzu ederdi ki Sayın Başbakan burada olduğu bir günde bu konuyu konuşalım çünkü kendisinin de belirttiği gibi artık bu konuları ben bir bant eşliğinde konuşacağım ve o şekilde herkesle paylaşabileceğim şeklinde bir açıklaması olmuştu. Bu yapılan son görüşmede ben de vardım yanımda bir bant yoktu ama en azından 5-6 kişilik bir grup halinde konuştuk Bakanlık tarafından da Başbakanlık tarafından da. Dolayısıyla, burada yeniden bir yanlış ifadelendirme vardır. Ben maksadını aşan sözler söylemek istemiyorum ama yanlış ifadelendirme vardır, konuyu yanlış değerlendirme vardır ilgili sendikamız tarafından. Konuşulan 10’un 6’ncı basamağı konusudur, gündemde en fazla konuşulan konu olarak geçiyor. Biliyorsunuz öğretmenin başlama baremi 10’un 3’üncü basamağıdır öyle başlıyor bir öğretmen atandıktan sonra öğretmen olarak görevine. Sendika ile konuşulan işte 10’un 6’sı olabilir mi noktası konuşuldu. Yani sizin söylediğiniz 13’ün 3’ünün verilemeyeceği çok aşikar ortadadır öyle bir kaynak yoktur. Ama 10’un herhangi bir basamağı olabilir mi diye konuşulurken 10’un 6’sı da telafuz edildi. </w:t>
      </w:r>
    </w:p>
    <w:p>
      <w:pPr>
        <w:pStyle w:val="Normal"/>
        <w:jc w:val="both"/>
        <w:rPr>
          <w:sz w:val="24"/>
        </w:rPr>
      </w:pPr>
      <w:r>
        <w:rPr>
          <w:sz w:val="24"/>
        </w:rPr>
      </w:r>
    </w:p>
    <w:p>
      <w:pPr>
        <w:pStyle w:val="Normal"/>
        <w:jc w:val="both"/>
        <w:rPr>
          <w:sz w:val="24"/>
        </w:rPr>
      </w:pPr>
      <w:r>
        <w:rPr>
          <w:sz w:val="24"/>
        </w:rPr>
        <w:tab/>
        <w:t>NAZIM ÇAVUŞOĞLU  (Yerinden) (Devamla) -  Sizin tarafınızdan.</w:t>
      </w:r>
    </w:p>
    <w:p>
      <w:pPr>
        <w:pStyle w:val="Normal"/>
        <w:jc w:val="both"/>
        <w:rPr>
          <w:sz w:val="24"/>
        </w:rPr>
      </w:pPr>
      <w:r>
        <w:rPr>
          <w:sz w:val="24"/>
        </w:rPr>
      </w:r>
    </w:p>
    <w:p>
      <w:pPr>
        <w:pStyle w:val="Normal"/>
        <w:jc w:val="both"/>
        <w:rPr>
          <w:sz w:val="24"/>
        </w:rPr>
      </w:pPr>
      <w:r>
        <w:rPr>
          <w:sz w:val="24"/>
        </w:rPr>
        <w:tab/>
        <w:t xml:space="preserve">CANAN ÖZTOPRAK  (Devamla) -  Başbakanımız tarafından ve bu konunun çalışılması için Maliye Bakanlığından bir istekte bulunulacağı bildirildi sendikaya. Ama burada bir nüans var ona dikkatinizi çekmek istiyorum. Orada bahsedilen 10’un 6’sına getirilecek olan öğretmen baremi, öğretmen olarak ataması yapılmış olan bir kişinin baremiydi. Yani şu anki koşulda 10’un 3’üncü basamağından maaş çekmeye başlayan bir atanmış öğretmenin baremi olacak idi. </w:t>
      </w:r>
    </w:p>
    <w:p>
      <w:pPr>
        <w:pStyle w:val="Normal"/>
        <w:jc w:val="both"/>
        <w:rPr>
          <w:sz w:val="24"/>
        </w:rPr>
      </w:pPr>
      <w:r>
        <w:rPr>
          <w:sz w:val="24"/>
        </w:rPr>
      </w:r>
    </w:p>
    <w:p>
      <w:pPr>
        <w:pStyle w:val="Normal"/>
        <w:jc w:val="both"/>
        <w:rPr>
          <w:sz w:val="24"/>
        </w:rPr>
      </w:pPr>
      <w:r>
        <w:rPr>
          <w:sz w:val="24"/>
        </w:rPr>
        <w:tab/>
        <w:t xml:space="preserve">NAZIM ÇAVUŞOĞLU  (Yerinden) (Devamla) -  Yani kadrolanmış öğretmen. </w:t>
      </w:r>
    </w:p>
    <w:p>
      <w:pPr>
        <w:pStyle w:val="Normal"/>
        <w:jc w:val="both"/>
        <w:rPr>
          <w:sz w:val="24"/>
        </w:rPr>
      </w:pPr>
      <w:r>
        <w:rPr>
          <w:sz w:val="24"/>
        </w:rPr>
      </w:r>
    </w:p>
    <w:p>
      <w:pPr>
        <w:pStyle w:val="Normal"/>
        <w:jc w:val="both"/>
        <w:rPr/>
      </w:pPr>
      <w:r>
        <w:rPr>
          <w:sz w:val="24"/>
        </w:rPr>
        <w:tab/>
        <w:t>CANAN ÖZTOPRAK  (Devamla) -  Evet, kadrolanmış öğretmen. Sendikanın bize ilettiği Maliye vasıtası ile ilettiği önerilerde ise bu barem, doğrudan geçici bir öğretmenin atanacağı barem olarak işleme kondu, böylelikle atanmış bir öğretmenin alacağı barem 10’un 9’una yani bu da 13’ün 1’ine, 1 buçuğuna tekabül eden bir noktaya çekilmiş oldu. Dolayısıyla, konuşulanla istenen aynı nokta değildir yine. Bunun özellikle altını çizmek istiyorum eğer böyle olmadığını iddia ediyorsa sendika bir açıklama ile bunu kendileri de söyleyebilir. Artık toplumun önünde yüzleşmemiz gerekiyor diye düşünüyorum. Dolayısıyla ...</w:t>
      </w:r>
    </w:p>
    <w:p>
      <w:pPr>
        <w:pStyle w:val="Normal"/>
        <w:jc w:val="both"/>
        <w:rPr>
          <w:sz w:val="24"/>
        </w:rPr>
      </w:pPr>
      <w:r>
        <w:rPr>
          <w:sz w:val="24"/>
        </w:rPr>
      </w:r>
    </w:p>
    <w:p>
      <w:pPr>
        <w:pStyle w:val="Normal"/>
        <w:jc w:val="both"/>
        <w:rPr>
          <w:sz w:val="24"/>
        </w:rPr>
      </w:pPr>
      <w:r>
        <w:rPr>
          <w:sz w:val="24"/>
        </w:rPr>
        <w:tab/>
        <w:t>NAZIM ÇAVUŞOĞLU  (Yerinden) (Devamla) -  Bir masa etrafında pazarlık yapabilirsiniz Sayın Bakan onu da...</w:t>
      </w:r>
    </w:p>
    <w:p>
      <w:pPr>
        <w:pStyle w:val="Normal"/>
        <w:jc w:val="both"/>
        <w:rPr>
          <w:sz w:val="24"/>
        </w:rPr>
      </w:pPr>
      <w:r>
        <w:rPr>
          <w:sz w:val="24"/>
        </w:rPr>
      </w:r>
    </w:p>
    <w:p>
      <w:pPr>
        <w:pStyle w:val="Normal"/>
        <w:jc w:val="both"/>
        <w:rPr>
          <w:sz w:val="24"/>
        </w:rPr>
      </w:pPr>
      <w:r>
        <w:rPr>
          <w:sz w:val="24"/>
        </w:rPr>
        <w:tab/>
        <w:t xml:space="preserve">CANAN ÖZTOPRAK  (Devamla) -  Şimdi, işte kendilerinin olumlu bir tavrını fark ettim dünkü basın toplantısında bizim için bu hafta uzlaşı haftası olacaktır gibi bir ibare kullandılar. Bu çok olumlu bir şeydir. Sayın Başbakanın dönüşünü beklediklerini ve yarın sabahleyin erken saatte bir randevu talep ettiklerini açıkladılar. Ümit ederim ki bu ifadelerinden artık gerçekten toplumumuz için doyum noktasını çoktan aşmış olan bu grevi sonlandırma isteğindedirler öyle olduğunu da düşünüyorum ve yarın bir çözüm bulunacağına yürekten inanmak istiyorum gerçekten. </w:t>
      </w:r>
    </w:p>
    <w:p>
      <w:pPr>
        <w:pStyle w:val="Normal"/>
        <w:jc w:val="both"/>
        <w:rPr>
          <w:sz w:val="24"/>
        </w:rPr>
      </w:pPr>
      <w:r>
        <w:rPr>
          <w:sz w:val="24"/>
        </w:rPr>
      </w:r>
    </w:p>
    <w:p>
      <w:pPr>
        <w:pStyle w:val="Normal"/>
        <w:jc w:val="both"/>
        <w:rPr>
          <w:sz w:val="24"/>
        </w:rPr>
      </w:pPr>
      <w:r>
        <w:rPr>
          <w:sz w:val="24"/>
        </w:rPr>
        <w:tab/>
        <w:t>Diğer söylediğiniz noktalar vardır eğer elinize ulaşmamışsaydı istekleri onları ben buradan da size okuyabilirim. İstekleri arasında bir bu barem konusundaki isteğin yanında ikinci derece uzman öğretmen 20 fiili hizmeti tamamlayıp ve tüzükte belirlenen kriterleri yerine getiren öğretmenler Kamu Hizmeti Komisyonu tarafından atanır ve bir barem içi artış alır. Haftalık ders saati en çok 18 saattir. Diğer nokta, birinci derecede uzman öğretmen, 25 fiili hizmet yılını tamamlayıp ve tüzükte belirlenen kriterleri yerine getiren öğretmenler, Kamu Hizmeti Komisyonu tarafından atanır ve bir barem içi artış alır. Haftalık ders saati en çok 15 saattir. Yani 1+1 şeklindedir burda istenen barem içi artışlar. Diğer bir tanesi de Teftiş Yasasında denetleme, değerlendirme ve yöntemleri, 80 müfettiş kadrosu onayının verilmesi. Şimdi, burdaki bu üç madde, bizim Bakanlık olarak birlikte çalışıp çözümleyebileceğimiz, daha sonra tabii ki bunlar bir kadro artırımı isteyen konulardır. Maliye Bakanlığı ile de görüşülecek konulardır ama özellikle 3’üncü madde, bu Teftiş Yasası konusu bizim için, Bakanlık olarak son derece önemli birşeydir, sizin de ifade ettiğiniz gibi. Ve üstünde teknik olarak çalıştığımız, yakında da teknik komite toplantısına getireceğimiz...</w:t>
      </w:r>
    </w:p>
    <w:p>
      <w:pPr>
        <w:pStyle w:val="TextBody"/>
        <w:rPr>
          <w:sz w:val="24"/>
        </w:rPr>
      </w:pPr>
      <w:r>
        <w:rPr>
          <w:sz w:val="24"/>
        </w:rPr>
      </w:r>
    </w:p>
    <w:p>
      <w:pPr>
        <w:pStyle w:val="TextBody"/>
        <w:rPr>
          <w:sz w:val="24"/>
        </w:rPr>
      </w:pPr>
      <w:r>
        <w:rPr>
          <w:sz w:val="24"/>
        </w:rPr>
        <w:tab/>
        <w:t>NAZIM ÇAVUŞOĞLU (Yerinden) (Devamla) – Orda bir sorun yok.</w:t>
      </w:r>
    </w:p>
    <w:p>
      <w:pPr>
        <w:pStyle w:val="TextBody"/>
        <w:rPr>
          <w:sz w:val="24"/>
        </w:rPr>
      </w:pPr>
      <w:r>
        <w:rPr>
          <w:sz w:val="24"/>
        </w:rPr>
      </w:r>
    </w:p>
    <w:p>
      <w:pPr>
        <w:pStyle w:val="TextBody"/>
        <w:rPr>
          <w:sz w:val="24"/>
        </w:rPr>
      </w:pPr>
      <w:r>
        <w:rPr>
          <w:sz w:val="24"/>
        </w:rPr>
        <w:tab/>
        <w:t>CANAN ÖZTOPRAK (Devamla) – Ve çözümleyeceğimiz bir konudur. Çünkü, bizim için en önemli, en ivedi yasalarımızdan bir tanesidir denetim yasası.</w:t>
      </w:r>
    </w:p>
    <w:p>
      <w:pPr>
        <w:pStyle w:val="TextBody"/>
        <w:rPr>
          <w:sz w:val="24"/>
        </w:rPr>
      </w:pPr>
      <w:r>
        <w:rPr>
          <w:sz w:val="24"/>
        </w:rPr>
      </w:r>
    </w:p>
    <w:p>
      <w:pPr>
        <w:pStyle w:val="TextBody"/>
        <w:rPr>
          <w:sz w:val="24"/>
        </w:rPr>
      </w:pPr>
      <w:r>
        <w:rPr>
          <w:sz w:val="24"/>
        </w:rPr>
        <w:tab/>
        <w:t>NAZIM ÇAVUŞOĞLU (Yerinden) (Devamla) – Yani kabul edebileceğimiz birşeydir.</w:t>
      </w:r>
    </w:p>
    <w:p>
      <w:pPr>
        <w:pStyle w:val="TextBody"/>
        <w:rPr>
          <w:sz w:val="24"/>
        </w:rPr>
      </w:pPr>
      <w:r>
        <w:rPr>
          <w:sz w:val="24"/>
        </w:rPr>
      </w:r>
    </w:p>
    <w:p>
      <w:pPr>
        <w:pStyle w:val="TextBody"/>
        <w:rPr>
          <w:sz w:val="24"/>
        </w:rPr>
      </w:pPr>
      <w:r>
        <w:rPr>
          <w:sz w:val="24"/>
        </w:rPr>
        <w:tab/>
        <w:t>CANAN ÖZTOPRAK (Devamla) – Onların burada yer almasına çok da gerek yoktu. Aynen öteki konularda olduğu gibi, siz biraz önce dediniz onların istediklerini tümden reddetme gibi bir eğiliminiz var ve bunu alışkanlık haline getirdiniz dediniz ama buna katılmıyorum ben.</w:t>
      </w:r>
    </w:p>
    <w:p>
      <w:pPr>
        <w:pStyle w:val="TextBody"/>
        <w:rPr>
          <w:sz w:val="24"/>
        </w:rPr>
      </w:pPr>
      <w:r>
        <w:rPr>
          <w:sz w:val="24"/>
        </w:rPr>
      </w:r>
    </w:p>
    <w:p>
      <w:pPr>
        <w:pStyle w:val="TextBody"/>
        <w:rPr>
          <w:sz w:val="24"/>
        </w:rPr>
      </w:pPr>
      <w:r>
        <w:rPr>
          <w:sz w:val="24"/>
        </w:rPr>
        <w:tab/>
        <w:t>NAZIM ÇAVUŞOĞLU (Yerinden) (Devamla) – Paketi reddettiğiniz için o da içindedir.</w:t>
      </w:r>
    </w:p>
    <w:p>
      <w:pPr>
        <w:pStyle w:val="TextBody"/>
        <w:rPr>
          <w:sz w:val="24"/>
        </w:rPr>
      </w:pPr>
      <w:r>
        <w:rPr>
          <w:sz w:val="24"/>
        </w:rPr>
      </w:r>
    </w:p>
    <w:p>
      <w:pPr>
        <w:pStyle w:val="TextBody"/>
        <w:rPr>
          <w:sz w:val="24"/>
        </w:rPr>
      </w:pPr>
      <w:r>
        <w:rPr>
          <w:sz w:val="24"/>
        </w:rPr>
        <w:tab/>
        <w:t>CANAN ÖZTOPRAK (Devamla) – Bunun örneğini de onbeş gün önce yasalaşan yasa ile de gösterdik biz. Orda anlaşmazlık konularından bir tanesi yine duruyordu yukarıdaki maddede. Ama alttaki iki maddede, şefliklerle ilgili olan maddede biz açılım yaparak kendilerinin belirlediği sayıyı aynen yasaya koyarak, onların istemediği halde, öğretmen ihtiyacı doğabileceğini düşünerek öğretmen sayısının artırımına da giderek bir çözümleme yaptık. Dolayısıyla, bu alttaki teknik konulardaki isteklerinin söylediğim çerçevede teknik komitelerde çalışılarak çözümlenebilir olduğunu zaten kendileri de biliyor. Ben yeniden bu dün yaptıkları açıklamanın içinde yer alan uzlaşma haftasıdır ibaresinden hareketle, yarın yapacaklarını söyledikleri Başbakanla olan görüşmeden bir uzlaşının çıkacağını ve bir an önce bu grevin sona ereceğini, öğrencilerimizin de eğitim hakkını elde edeceklerini, var olan bu kayıpların da birlikte yapacağımız çalışmalarla en kısa sürede giderileceğini düşünüyorum. Öyle düşünmek istiyorum ve hepinize iyi çalışmalar diliyorum. Teşekkür ederim dinlediğiniz için.</w:t>
      </w:r>
    </w:p>
    <w:p>
      <w:pPr>
        <w:pStyle w:val="TextBody"/>
        <w:rPr>
          <w:sz w:val="24"/>
        </w:rPr>
      </w:pPr>
      <w:r>
        <w:rPr>
          <w:sz w:val="24"/>
        </w:rPr>
      </w:r>
    </w:p>
    <w:p>
      <w:pPr>
        <w:pStyle w:val="TextBody"/>
        <w:rPr>
          <w:sz w:val="24"/>
        </w:rPr>
      </w:pPr>
      <w:r>
        <w:rPr>
          <w:sz w:val="24"/>
        </w:rPr>
        <w:tab/>
        <w:t>BAŞKAN – Sayın milletvekilleri; gündem gereği görüşmeler tamamlanmıştır. Gelecek Birleşim, 21 Kasım 2005 Pazartesi, saat 10.00’da yapılacaktır. Gündem sizlere dağıtılmıştır. Birleşimi burada kapatıyorum. Teşekkür ederim.</w:t>
      </w:r>
    </w:p>
    <w:p>
      <w:pPr>
        <w:pStyle w:val="TextBody"/>
        <w:rPr>
          <w:sz w:val="24"/>
        </w:rPr>
      </w:pPr>
      <w:r>
        <w:rPr>
          <w:sz w:val="24"/>
        </w:rPr>
      </w:r>
    </w:p>
    <w:p>
      <w:pPr>
        <w:pStyle w:val="TextBody"/>
        <w:rPr>
          <w:sz w:val="24"/>
        </w:rPr>
      </w:pPr>
      <w:r>
        <w:rPr>
          <w:sz w:val="24"/>
        </w:rPr>
      </w:r>
    </w:p>
    <w:p>
      <w:pPr>
        <w:pStyle w:val="TextBody"/>
        <w:ind w:left="5760" w:firstLine="720"/>
        <w:rPr>
          <w:sz w:val="24"/>
        </w:rPr>
      </w:pPr>
      <w:r>
        <w:rPr>
          <w:sz w:val="24"/>
        </w:rPr>
        <w:t>(Kapanış Saati: 15.35)</w:t>
      </w:r>
      <w:r>
        <w:br w:type="page"/>
      </w:r>
    </w:p>
    <w:p>
      <w:pPr>
        <w:pStyle w:val="TextBody"/>
        <w:rPr>
          <w:sz w:val="24"/>
        </w:rPr>
      </w:pPr>
      <w:r>
        <w:rPr>
          <w:sz w:val="24"/>
        </w:rPr>
      </w:r>
    </w:p>
    <w:p>
      <w:pPr>
        <w:pStyle w:val="Normal"/>
        <w:rPr>
          <w:sz w:val="24"/>
        </w:rPr>
      </w:pPr>
      <w:r>
        <w:rPr>
          <w:sz w:val="24"/>
        </w:rPr>
        <w:t xml:space="preserve">DÖNEM : VI                                                                        </w:t>
        <w:tab/>
        <w:tab/>
        <w:tab/>
        <w:tab/>
        <w:t>YIL:2</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3’üncü  Birleşim</w:t>
      </w:r>
    </w:p>
    <w:p>
      <w:pPr>
        <w:pStyle w:val="Normal"/>
        <w:jc w:val="center"/>
        <w:rPr>
          <w:sz w:val="24"/>
        </w:rPr>
      </w:pPr>
      <w:r>
        <w:rPr>
          <w:sz w:val="24"/>
        </w:rPr>
        <w:t>17 Kasım  2005, Perşembe</w:t>
      </w:r>
    </w:p>
    <w:p>
      <w:pPr>
        <w:pStyle w:val="Heading1"/>
        <w:jc w:val="center"/>
        <w:rPr>
          <w:sz w:val="24"/>
        </w:rPr>
      </w:pPr>
      <w:r>
        <w:rPr>
          <w:sz w:val="24"/>
        </w:rPr>
        <w:t>Saat: 10:00</w:t>
      </w:r>
    </w:p>
    <w:p>
      <w:pPr>
        <w:pStyle w:val="Normal"/>
        <w:rPr>
          <w:sz w:val="24"/>
        </w:rPr>
      </w:pPr>
      <w:r>
        <w:rPr>
          <w:sz w:val="24"/>
        </w:rPr>
      </w:r>
    </w:p>
    <w:p>
      <w:pPr>
        <w:pStyle w:val="Normal"/>
        <w:rPr>
          <w:sz w:val="24"/>
          <w:u w:val="single"/>
        </w:rPr>
      </w:pPr>
      <w:r>
        <w:rPr>
          <w:sz w:val="24"/>
          <w:u w:val="single"/>
        </w:rPr>
        <w:t>GÜNDEM:</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sz w:val="24"/>
              </w:rPr>
            </w:pPr>
            <w:r>
              <w:rPr>
                <w:sz w:val="24"/>
              </w:rPr>
              <w:t>I.</w:t>
            </w:r>
          </w:p>
        </w:tc>
        <w:tc>
          <w:tcPr>
            <w:tcW w:w="8831" w:type="dxa"/>
            <w:gridSpan w:val="4"/>
            <w:tcBorders/>
          </w:tcPr>
          <w:p>
            <w:pPr>
              <w:pStyle w:val="Normal"/>
              <w:rPr>
                <w:sz w:val="24"/>
              </w:rPr>
            </w:pPr>
            <w:r>
              <w:rPr>
                <w:sz w:val="24"/>
              </w:rPr>
              <w:t>BAŞKANLIĞIN GENEL KURULA SUNUŞLARI:</w:t>
            </w:r>
          </w:p>
          <w:p>
            <w:pPr>
              <w:pStyle w:val="Normal"/>
              <w:rPr>
                <w:sz w:val="24"/>
              </w:rPr>
            </w:pPr>
            <w:r>
              <w:rPr>
                <w:sz w:val="24"/>
              </w:rPr>
            </w:r>
          </w:p>
        </w:tc>
      </w:tr>
      <w:tr>
        <w:trPr/>
        <w:tc>
          <w:tcPr>
            <w:tcW w:w="817" w:type="dxa"/>
            <w:tcBorders/>
          </w:tcPr>
          <w:p>
            <w:pPr>
              <w:pStyle w:val="Normal"/>
              <w:snapToGrid w:val="false"/>
              <w:rPr>
                <w:sz w:val="24"/>
                <w:szCs w:val="20"/>
              </w:rPr>
            </w:pPr>
            <w:r>
              <w:rPr>
                <w:sz w:val="24"/>
                <w:szCs w:val="20"/>
              </w:rPr>
            </w:r>
          </w:p>
        </w:tc>
        <w:tc>
          <w:tcPr>
            <w:tcW w:w="8831" w:type="dxa"/>
            <w:gridSpan w:val="4"/>
            <w:tcBorders/>
          </w:tcPr>
          <w:p>
            <w:pPr>
              <w:pStyle w:val="Normal"/>
              <w:rPr>
                <w:sz w:val="24"/>
              </w:rPr>
            </w:pPr>
            <w:r>
              <w:rPr>
                <w:sz w:val="24"/>
              </w:rPr>
              <w:t>-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II.</w:t>
            </w:r>
          </w:p>
        </w:tc>
        <w:tc>
          <w:tcPr>
            <w:tcW w:w="8831" w:type="dxa"/>
            <w:gridSpan w:val="4"/>
            <w:tcBorders/>
          </w:tcPr>
          <w:p>
            <w:pPr>
              <w:pStyle w:val="Normal"/>
              <w:rPr>
                <w:sz w:val="24"/>
              </w:rPr>
            </w:pPr>
            <w:r>
              <w:rPr>
                <w:sz w:val="24"/>
              </w:rPr>
              <w:t>ÖZEL GÜNDEMDE YER ALACAK İŞLER.</w:t>
            </w:r>
          </w:p>
          <w:p>
            <w:pPr>
              <w:pStyle w:val="Normal"/>
              <w:rPr>
                <w:sz w:val="24"/>
              </w:rPr>
            </w:pPr>
            <w:r>
              <w:rPr>
                <w:sz w:val="24"/>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rPr>
                <w:sz w:val="24"/>
              </w:rPr>
            </w:pPr>
            <w:r>
              <w:rPr>
                <w:sz w:val="24"/>
              </w:rPr>
              <w:t>(1)</w:t>
            </w:r>
          </w:p>
        </w:tc>
        <w:tc>
          <w:tcPr>
            <w:tcW w:w="8264" w:type="dxa"/>
            <w:gridSpan w:val="2"/>
            <w:tcBorders/>
          </w:tcPr>
          <w:p>
            <w:pPr>
              <w:pStyle w:val="Normal"/>
              <w:rPr>
                <w:sz w:val="24"/>
              </w:rPr>
            </w:pPr>
            <w:r>
              <w:rPr>
                <w:sz w:val="24"/>
              </w:rPr>
              <w:t>Barış ve Demokrasi Hareketi Lefkoşa Milletvekili Sayın Mustafa Akıncı’nın sunmuş olduğu, Çevre Konusunda Genel Görüşme. (G.G.No: 1/2/2005)</w:t>
            </w:r>
          </w:p>
          <w:p>
            <w:pPr>
              <w:pStyle w:val="Normal"/>
              <w:rPr>
                <w:sz w:val="24"/>
              </w:rPr>
            </w:pPr>
            <w:r>
              <w:rPr>
                <w:sz w:val="24"/>
              </w:rPr>
            </w:r>
          </w:p>
        </w:tc>
      </w:tr>
      <w:tr>
        <w:trPr/>
        <w:tc>
          <w:tcPr>
            <w:tcW w:w="817" w:type="dxa"/>
            <w:tcBorders/>
          </w:tcPr>
          <w:p>
            <w:pPr>
              <w:pStyle w:val="Normal"/>
              <w:rPr>
                <w:sz w:val="24"/>
              </w:rPr>
            </w:pPr>
            <w:r>
              <w:rPr>
                <w:sz w:val="24"/>
              </w:rPr>
              <w:t>III.</w:t>
            </w:r>
          </w:p>
        </w:tc>
        <w:tc>
          <w:tcPr>
            <w:tcW w:w="8831" w:type="dxa"/>
            <w:gridSpan w:val="4"/>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831" w:type="dxa"/>
            <w:gridSpan w:val="4"/>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szCs w:val="20"/>
              </w:rPr>
            </w:pPr>
            <w:r>
              <w:rPr>
                <w:sz w:val="24"/>
                <w:szCs w:val="20"/>
              </w:rPr>
            </w:r>
          </w:p>
        </w:tc>
        <w:tc>
          <w:tcPr>
            <w:tcW w:w="8831" w:type="dxa"/>
            <w:gridSpan w:val="4"/>
            <w:tcBorders/>
          </w:tcPr>
          <w:p>
            <w:pPr>
              <w:pStyle w:val="Normal"/>
              <w:rPr/>
            </w:pPr>
            <w:r>
              <w:rPr>
                <w:sz w:val="24"/>
                <w:u w:val="single"/>
              </w:rPr>
              <w:t>A. SÖZLÜ SORULAR</w:t>
            </w:r>
            <w:r>
              <w:rPr>
                <w:sz w:val="24"/>
              </w:rPr>
              <w:t>:</w:t>
            </w:r>
          </w:p>
          <w:p>
            <w:pPr>
              <w:pStyle w:val="Normal"/>
              <w:rPr>
                <w:sz w:val="24"/>
              </w:rPr>
            </w:pPr>
            <w:r>
              <w:rPr>
                <w:sz w:val="24"/>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rPr>
                <w:sz w:val="24"/>
              </w:rPr>
            </w:pPr>
            <w:r>
              <w:rPr>
                <w:sz w:val="24"/>
              </w:rPr>
              <w:t>(1)</w:t>
            </w:r>
          </w:p>
        </w:tc>
        <w:tc>
          <w:tcPr>
            <w:tcW w:w="8280" w:type="dxa"/>
            <w:gridSpan w:val="3"/>
            <w:tcBorders/>
          </w:tcPr>
          <w:p>
            <w:pPr>
              <w:pStyle w:val="TextBody"/>
              <w:rPr>
                <w:sz w:val="24"/>
              </w:rPr>
            </w:pPr>
            <w:r>
              <w:rPr>
                <w:sz w:val="24"/>
              </w:rPr>
              <w:t>Ulusal Birlik Partisi Lefkoşa Milletvekili Sayın İrsen Küçük’ün, Haspolat Mezbahası ile ilgili Sözlü Sorusu. (S.S.No:1/2/2005)</w:t>
            </w:r>
          </w:p>
          <w:p>
            <w:pPr>
              <w:pStyle w:val="Normal"/>
              <w:jc w:val="both"/>
              <w:rPr>
                <w:sz w:val="24"/>
              </w:rPr>
            </w:pPr>
            <w:r>
              <w:rPr>
                <w:sz w:val="24"/>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rPr>
                <w:sz w:val="24"/>
              </w:rPr>
            </w:pPr>
            <w:r>
              <w:rPr>
                <w:sz w:val="24"/>
              </w:rPr>
              <w:t>(2)</w:t>
            </w:r>
          </w:p>
        </w:tc>
        <w:tc>
          <w:tcPr>
            <w:tcW w:w="8280" w:type="dxa"/>
            <w:gridSpan w:val="3"/>
            <w:tcBorders/>
          </w:tcPr>
          <w:p>
            <w:pPr>
              <w:pStyle w:val="TextBody"/>
              <w:rPr>
                <w:sz w:val="24"/>
              </w:rPr>
            </w:pPr>
            <w:r>
              <w:rPr>
                <w:sz w:val="24"/>
              </w:rPr>
              <w:t>Ulusal Birlik Partisi Lefkoşa Milletvekili Sayın İrsen Küçük’ün,Veteriner Dairesinin Büyük ve Küçük Baş Hayvanları Numaralaması ile ilgili Sözlü Sorusu. (S.S.No:2/2/2005)</w:t>
            </w:r>
          </w:p>
          <w:p>
            <w:pPr>
              <w:pStyle w:val="TextBody"/>
              <w:rPr>
                <w:sz w:val="24"/>
              </w:rPr>
            </w:pPr>
            <w:r>
              <w:rPr>
                <w:sz w:val="24"/>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rPr>
                <w:sz w:val="24"/>
              </w:rPr>
            </w:pPr>
            <w:r>
              <w:rPr>
                <w:sz w:val="24"/>
              </w:rPr>
              <w:t>(3)</w:t>
            </w:r>
          </w:p>
        </w:tc>
        <w:tc>
          <w:tcPr>
            <w:tcW w:w="8280" w:type="dxa"/>
            <w:gridSpan w:val="3"/>
            <w:tcBorders/>
          </w:tcPr>
          <w:p>
            <w:pPr>
              <w:pStyle w:val="TextBody"/>
              <w:rPr>
                <w:sz w:val="24"/>
              </w:rPr>
            </w:pPr>
            <w:r>
              <w:rPr>
                <w:sz w:val="24"/>
              </w:rPr>
              <w:t>Ulusal Birlik Partisi Lefkoşa Milletvekili Sayın İrsen Küçük’ün, TÜK’ün İşlettiği Parmak Patates ile ilgili Sözlü Sorusu. (S.S.No:3/2/2005)</w:t>
            </w:r>
          </w:p>
          <w:p>
            <w:pPr>
              <w:pStyle w:val="TextBody"/>
              <w:rPr>
                <w:sz w:val="24"/>
              </w:rPr>
            </w:pPr>
            <w:r>
              <w:rPr>
                <w:sz w:val="24"/>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rPr>
                <w:sz w:val="24"/>
              </w:rPr>
            </w:pPr>
            <w:r>
              <w:rPr>
                <w:sz w:val="24"/>
              </w:rPr>
              <w:t>B.</w:t>
            </w:r>
          </w:p>
        </w:tc>
        <w:tc>
          <w:tcPr>
            <w:tcW w:w="8280" w:type="dxa"/>
            <w:gridSpan w:val="3"/>
            <w:tcBorders/>
          </w:tcPr>
          <w:p>
            <w:pPr>
              <w:pStyle w:val="Normal"/>
              <w:jc w:val="both"/>
              <w:rPr>
                <w:sz w:val="24"/>
              </w:rPr>
            </w:pPr>
            <w:r>
              <w:rPr>
                <w:sz w:val="24"/>
              </w:rPr>
              <w:t>Bu Bölümde Sözlü Sorusu olanlar Sorularını Kürsüden sorabileceklerdir.</w:t>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snapToGrid w:val="false"/>
              <w:rPr>
                <w:sz w:val="24"/>
              </w:rPr>
            </w:pPr>
            <w:r>
              <w:rPr>
                <w:sz w:val="24"/>
              </w:rPr>
            </w:r>
          </w:p>
        </w:tc>
        <w:tc>
          <w:tcPr>
            <w:tcW w:w="8280"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p>
            <w:pPr>
              <w:pStyle w:val="Normal"/>
              <w:rPr>
                <w:sz w:val="24"/>
              </w:rPr>
            </w:pPr>
            <w:r>
              <w:rPr>
                <w:sz w:val="24"/>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Ulusal Birlik Partisi Lefkoşa Milletvekili Sayın Hasan Taçoy’un sunmuş olduğu, Seçim Yasakları Döneminde Devletçe Yapılan İstihdamlar ve Sanayi Bölgelerinde Dağıtılan Sanayi Arazileri ile ilgili Meclis Araştırması Açılması Önergesinin (M.A.No:5/2/2005) Öngörüşmesi.</w:t>
            </w:r>
          </w:p>
          <w:p>
            <w:pPr>
              <w:pStyle w:val="Normal"/>
              <w:jc w:val="both"/>
              <w:rPr>
                <w:sz w:val="24"/>
              </w:rPr>
            </w:pPr>
            <w:r>
              <w:rPr>
                <w:sz w:val="24"/>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p>
            <w:pPr>
              <w:pStyle w:val="Normal"/>
              <w:rPr>
                <w:sz w:val="24"/>
              </w:rPr>
            </w:pPr>
            <w:r>
              <w:rPr>
                <w:sz w:val="24"/>
              </w:rPr>
              <w:t>VI.</w:t>
            </w:r>
          </w:p>
        </w:tc>
        <w:tc>
          <w:tcPr>
            <w:tcW w:w="8789" w:type="dxa"/>
            <w:gridSpan w:val="3"/>
            <w:tcBorders/>
          </w:tcPr>
          <w:p>
            <w:pPr>
              <w:pStyle w:val="Normal"/>
              <w:snapToGrid w:val="false"/>
              <w:jc w:val="both"/>
              <w:rPr>
                <w:sz w:val="24"/>
              </w:rPr>
            </w:pPr>
            <w:r>
              <w:rPr>
                <w:sz w:val="24"/>
              </w:rPr>
            </w:r>
          </w:p>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szCs w:val="20"/>
              </w:rPr>
            </w:pPr>
            <w:r>
              <w:rPr>
                <w:sz w:val="24"/>
                <w:szCs w:val="20"/>
              </w:rPr>
            </w:r>
          </w:p>
        </w:tc>
      </w:tr>
    </w:tbl>
    <w:p>
      <w:pPr>
        <w:pStyle w:val="TextBody"/>
        <w:rPr>
          <w:sz w:val="24"/>
        </w:rPr>
      </w:pPr>
      <w:r>
        <w:rPr>
          <w:sz w:val="24"/>
        </w:rPr>
      </w:r>
    </w:p>
    <w:sectPr>
      <w:headerReference w:type="default" r:id="rId3"/>
      <w:headerReference w:type="first" r:id="rId4"/>
      <w:type w:val="nextPage"/>
      <w:pgSz w:w="12240" w:h="15840"/>
      <w:pgMar w:left="1800" w:right="900" w:gutter="0" w:header="720" w:top="1440" w:footer="0" w:bottom="1440"/>
      <w:pgNumType w:start="8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Console">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zCs w:val="20"/>
    </w:rPr>
  </w:style>
  <w:style w:type="paragraph" w:styleId="TextBodyIndent">
    <w:name w:val="Body Text Indent"/>
    <w:basedOn w:val="Normal"/>
    <w:pPr>
      <w:ind w:firstLine="720"/>
      <w:jc w:val="both"/>
    </w:pPr>
    <w:rPr/>
  </w:style>
  <w:style w:type="paragraph" w:styleId="BodyText2">
    <w:name w:val="Body Text 2"/>
    <w:basedOn w:val="Normal"/>
    <w:qFormat/>
    <w:pPr>
      <w:jc w:val="right"/>
    </w:pPr>
    <w:rPr>
      <w:sz w:val="32"/>
    </w:rPr>
  </w:style>
  <w:style w:type="paragraph" w:styleId="BodyText3">
    <w:name w:val="Body Text 3"/>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48:00Z</dcterms:created>
  <dc:creator>mahir</dc:creator>
  <dc:description/>
  <cp:keywords/>
  <dc:language>en-US</dc:language>
  <cp:lastModifiedBy>mahir.ozkavra</cp:lastModifiedBy>
  <dcterms:modified xsi:type="dcterms:W3CDTF">2006-03-10T14:19:00Z</dcterms:modified>
  <cp:revision>45</cp:revision>
  <dc:subject/>
  <dc:title>Dönem 6 Yıl 2 13’üncü Birleşim 17 Kasım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0</vt:lpwstr>
  </property>
  <property fmtid="{D5CDD505-2E9C-101B-9397-08002B2CF9AE}" pid="3" name="_dlc_DocIdItemGuid">
    <vt:lpwstr>ad912133-c219-4f3f-a990-07b2acbb89fe</vt:lpwstr>
  </property>
  <property fmtid="{D5CDD505-2E9C-101B-9397-08002B2CF9AE}" pid="4" name="_dlc_DocIdUrl">
    <vt:lpwstr>https://evrakcm.gov.ct.tr/siteler/belgeler/tutanaklar/_layouts/DocIdRedir.aspx?ID=6EZ6FWJHY7ZQ-2-510, 6EZ6FWJHY7ZQ-2-510</vt:lpwstr>
  </property>
</Properties>
</file>