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rPr>
                <w:sz w:val="24"/>
                <w:u w:val="single"/>
                <w:lang w:eastAsia="tr-TR"/>
              </w:rPr>
            </w:pPr>
            <w:r>
              <w:rPr>
                <w:sz w:val="24"/>
              </w:rPr>
              <w:t>DÖNEM : VI</w:t>
            </w:r>
          </w:p>
        </w:tc>
        <w:tc>
          <w:tcPr>
            <w:tcW w:w="4678" w:type="dxa"/>
            <w:tcBorders/>
          </w:tcPr>
          <w:p>
            <w:pPr>
              <w:pStyle w:val="Normal"/>
              <w:widowControl w:val="false"/>
              <w:autoSpaceDE w:val="false"/>
              <w:jc w:val="right"/>
              <w:rPr>
                <w:sz w:val="24"/>
                <w:u w:val="single"/>
                <w:lang w:eastAsia="tr-TR"/>
              </w:rPr>
            </w:pPr>
            <w:r>
              <w:rPr>
                <w:sz w:val="24"/>
              </w:rPr>
              <w:t>YASAMA YILI:</w:t>
            </w:r>
            <w:r>
              <w:rPr/>
              <w:t xml:space="preserve"> </w:t>
            </w:r>
            <w:r>
              <w:rPr>
                <w:sz w:val="24"/>
              </w:rPr>
              <w:t>2005/2</w:t>
            </w:r>
          </w:p>
        </w:tc>
      </w:tr>
    </w:tbl>
    <w:p>
      <w:pPr>
        <w:pStyle w:val="Normal"/>
        <w:jc w:val="center"/>
        <w:rPr>
          <w:sz w:val="24"/>
          <w:u w:val="single"/>
          <w:lang w:eastAsia="tr-TR"/>
        </w:rPr>
      </w:pPr>
      <w:r>
        <w:rPr>
          <w:sz w:val="24"/>
          <w:u w:val="single"/>
          <w:lang w:eastAsia="tr-TR"/>
        </w:rPr>
      </w:r>
    </w:p>
    <w:p>
      <w:pPr>
        <w:pStyle w:val="Normal"/>
        <w:jc w:val="center"/>
        <w:rPr>
          <w:sz w:val="20"/>
          <w:szCs w:val="20"/>
          <w:u w:val="single"/>
          <w:lang w:eastAsia="tr-TR"/>
        </w:rPr>
      </w:pPr>
      <w:r>
        <w:rPr>
          <w:sz w:val="20"/>
          <w:szCs w:val="20"/>
          <w:u w:val="single"/>
          <w:lang w:eastAsia="tr-TR"/>
        </w:rPr>
      </w:r>
    </w:p>
    <w:p>
      <w:pPr>
        <w:pStyle w:val="Normal"/>
        <w:jc w:val="center"/>
        <w:rPr>
          <w:sz w:val="20"/>
          <w:szCs w:val="20"/>
        </w:rPr>
      </w:pPr>
      <w:r>
        <w:rPr>
          <w:sz w:val="20"/>
          <w:szCs w:val="20"/>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sz w:val="20"/>
          <w:szCs w:val="20"/>
        </w:rPr>
      </w:pPr>
      <w:r>
        <w:rPr/>
        <w:drawing>
          <wp:inline distT="0" distB="0" distL="0" distR="0">
            <wp:extent cx="17989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8955" cy="4191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4"/>
        </w:rPr>
      </w:pPr>
      <w:r>
        <w:rPr>
          <w:sz w:val="24"/>
        </w:rPr>
        <w:t>6’ncı Birleşim</w:t>
      </w:r>
    </w:p>
    <w:p>
      <w:pPr>
        <w:pStyle w:val="Normal"/>
        <w:jc w:val="center"/>
        <w:rPr>
          <w:sz w:val="24"/>
        </w:rPr>
      </w:pPr>
      <w:r>
        <w:rPr>
          <w:sz w:val="24"/>
        </w:rPr>
        <w:t>20 Ekim 2005, Perşemb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ÇİNDEKİLER-</w:t>
      </w:r>
    </w:p>
    <w:tbl>
      <w:tblPr>
        <w:tblW w:w="9288" w:type="dxa"/>
        <w:jc w:val="left"/>
        <w:tblInd w:w="-108" w:type="dxa"/>
        <w:tblLayout w:type="fixed"/>
        <w:tblCellMar>
          <w:top w:w="0" w:type="dxa"/>
          <w:left w:w="108" w:type="dxa"/>
          <w:bottom w:w="0" w:type="dxa"/>
          <w:right w:w="108" w:type="dxa"/>
        </w:tblCellMar>
      </w:tblPr>
      <w:tblGrid>
        <w:gridCol w:w="566"/>
        <w:gridCol w:w="533"/>
        <w:gridCol w:w="426"/>
        <w:gridCol w:w="310"/>
        <w:gridCol w:w="6555"/>
        <w:gridCol w:w="898"/>
      </w:tblGrid>
      <w:tr>
        <w:trPr/>
        <w:tc>
          <w:tcPr>
            <w:tcW w:w="566" w:type="dxa"/>
            <w:tcBorders/>
          </w:tcPr>
          <w:p>
            <w:pPr>
              <w:pStyle w:val="Normal"/>
              <w:snapToGrid w:val="false"/>
              <w:jc w:val="center"/>
              <w:rPr>
                <w:sz w:val="24"/>
              </w:rPr>
            </w:pPr>
            <w:r>
              <w:rPr>
                <w:sz w:val="24"/>
              </w:rPr>
            </w:r>
          </w:p>
        </w:tc>
        <w:tc>
          <w:tcPr>
            <w:tcW w:w="7824" w:type="dxa"/>
            <w:gridSpan w:val="4"/>
            <w:tcBorders/>
          </w:tcPr>
          <w:p>
            <w:pPr>
              <w:pStyle w:val="Normal"/>
              <w:snapToGrid w:val="false"/>
              <w:jc w:val="center"/>
              <w:rPr>
                <w:sz w:val="24"/>
              </w:rPr>
            </w:pPr>
            <w:r>
              <w:rPr>
                <w:sz w:val="24"/>
              </w:rPr>
            </w:r>
          </w:p>
        </w:tc>
        <w:tc>
          <w:tcPr>
            <w:tcW w:w="898" w:type="dxa"/>
            <w:tcBorders/>
          </w:tcPr>
          <w:p>
            <w:pPr>
              <w:pStyle w:val="Normal"/>
              <w:jc w:val="both"/>
              <w:rPr>
                <w:sz w:val="24"/>
              </w:rPr>
            </w:pPr>
            <w:r>
              <w:rPr>
                <w:sz w:val="24"/>
              </w:rPr>
              <w:t>Sayfa</w:t>
            </w:r>
          </w:p>
          <w:p>
            <w:pPr>
              <w:pStyle w:val="Normal"/>
              <w:jc w:val="both"/>
              <w:rPr>
                <w:sz w:val="24"/>
              </w:rPr>
            </w:pPr>
            <w:r>
              <w:rPr>
                <w:sz w:val="24"/>
              </w:rPr>
            </w:r>
          </w:p>
        </w:tc>
      </w:tr>
      <w:tr>
        <w:trPr/>
        <w:tc>
          <w:tcPr>
            <w:tcW w:w="566" w:type="dxa"/>
            <w:tcBorders/>
          </w:tcPr>
          <w:p>
            <w:pPr>
              <w:pStyle w:val="Normal"/>
              <w:jc w:val="center"/>
              <w:rPr>
                <w:sz w:val="24"/>
              </w:rPr>
            </w:pPr>
            <w:r>
              <w:rPr>
                <w:sz w:val="24"/>
              </w:rPr>
              <w:t>I.</w:t>
            </w:r>
          </w:p>
        </w:tc>
        <w:tc>
          <w:tcPr>
            <w:tcW w:w="7824" w:type="dxa"/>
            <w:gridSpan w:val="4"/>
            <w:tcBorders/>
          </w:tcPr>
          <w:p>
            <w:pPr>
              <w:pStyle w:val="Normal"/>
              <w:jc w:val="both"/>
              <w:rPr>
                <w:sz w:val="24"/>
              </w:rPr>
            </w:pPr>
            <w:r>
              <w:rPr>
                <w:sz w:val="24"/>
              </w:rPr>
              <w:t>GELEN EVRAK</w:t>
            </w:r>
          </w:p>
          <w:p>
            <w:pPr>
              <w:pStyle w:val="Normal"/>
              <w:jc w:val="both"/>
              <w:rPr>
                <w:sz w:val="24"/>
              </w:rPr>
            </w:pPr>
            <w:r>
              <w:rPr>
                <w:sz w:val="24"/>
              </w:rPr>
            </w:r>
          </w:p>
        </w:tc>
        <w:tc>
          <w:tcPr>
            <w:tcW w:w="898" w:type="dxa"/>
            <w:tcBorders/>
          </w:tcPr>
          <w:p>
            <w:pPr>
              <w:pStyle w:val="Normal"/>
              <w:jc w:val="both"/>
              <w:rPr>
                <w:sz w:val="24"/>
              </w:rPr>
            </w:pPr>
            <w:r>
              <w:rPr>
                <w:sz w:val="24"/>
              </w:rPr>
              <w:t>351</w:t>
            </w:r>
          </w:p>
        </w:tc>
      </w:tr>
      <w:tr>
        <w:trPr/>
        <w:tc>
          <w:tcPr>
            <w:tcW w:w="566" w:type="dxa"/>
            <w:tcBorders/>
          </w:tcPr>
          <w:p>
            <w:pPr>
              <w:pStyle w:val="Normal"/>
              <w:jc w:val="center"/>
              <w:rPr>
                <w:sz w:val="24"/>
              </w:rPr>
            </w:pPr>
            <w:r>
              <w:rPr>
                <w:sz w:val="24"/>
              </w:rPr>
              <w:t>II.</w:t>
            </w:r>
          </w:p>
        </w:tc>
        <w:tc>
          <w:tcPr>
            <w:tcW w:w="7824"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jc w:val="both"/>
              <w:rPr>
                <w:sz w:val="24"/>
              </w:rPr>
            </w:pPr>
            <w:r>
              <w:rPr>
                <w:sz w:val="24"/>
              </w:rPr>
              <w:t>A.</w:t>
            </w:r>
          </w:p>
        </w:tc>
        <w:tc>
          <w:tcPr>
            <w:tcW w:w="7291"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865" w:type="dxa"/>
            <w:gridSpan w:val="2"/>
            <w:tcBorders/>
          </w:tcPr>
          <w:p>
            <w:pPr>
              <w:pStyle w:val="Normal"/>
              <w:jc w:val="both"/>
              <w:rPr>
                <w:sz w:val="24"/>
              </w:rPr>
            </w:pPr>
            <w:r>
              <w:rPr>
                <w:sz w:val="24"/>
              </w:rPr>
              <w:t>Ulusal Birlik Partisi Girne Milletvekili Sayın Dr. Hasan Bozer’in “Sağlık” ile ilgili Gündem Dışı Konuşması.</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t>357</w:t>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555" w:type="dxa"/>
            <w:tcBorders/>
          </w:tcPr>
          <w:p>
            <w:pPr>
              <w:pStyle w:val="Normal"/>
              <w:jc w:val="both"/>
              <w:rPr>
                <w:sz w:val="24"/>
              </w:rPr>
            </w:pPr>
            <w:r>
              <w:rPr>
                <w:sz w:val="24"/>
              </w:rPr>
              <w:t>Sağlık ve Sosyal Yardım Bakanı Sayın Eşref Vaiz’in ilgili Yanıtı.</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865" w:type="dxa"/>
            <w:gridSpan w:val="2"/>
            <w:tcBorders/>
          </w:tcPr>
          <w:p>
            <w:pPr>
              <w:pStyle w:val="Normal"/>
              <w:jc w:val="both"/>
              <w:rPr/>
            </w:pPr>
            <w:r>
              <w:rPr>
                <w:sz w:val="24"/>
              </w:rPr>
              <w:t>Ulusal Birlik Partisi Güzelyurt Milletvekili Sayın Kemal Dürüst’ün “Eğitimde Yaşanan Genel Sıkıntılar” ile ilgili Gündem Dışı Konuşması.</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71</w:t>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555" w:type="dxa"/>
            <w:tcBorders/>
          </w:tcPr>
          <w:p>
            <w:pPr>
              <w:pStyle w:val="Normal"/>
              <w:jc w:val="both"/>
              <w:rPr>
                <w:sz w:val="24"/>
              </w:rPr>
            </w:pPr>
            <w:r>
              <w:rPr>
                <w:sz w:val="24"/>
              </w:rPr>
              <w:t xml:space="preserve">Milli Eğitim ve Kültür Bakanı Sayın Canan Öztoprak’ın ilgili Yanıtı. </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jc w:val="both"/>
              <w:rPr>
                <w:sz w:val="24"/>
              </w:rPr>
            </w:pPr>
            <w:r>
              <w:rPr>
                <w:sz w:val="24"/>
              </w:rPr>
              <w:t>B.</w:t>
            </w:r>
          </w:p>
        </w:tc>
        <w:tc>
          <w:tcPr>
            <w:tcW w:w="7291" w:type="dxa"/>
            <w:gridSpan w:val="3"/>
            <w:tcBorders/>
          </w:tcPr>
          <w:p>
            <w:pPr>
              <w:pStyle w:val="Normal"/>
              <w:jc w:val="both"/>
              <w:rPr>
                <w:sz w:val="24"/>
              </w:rPr>
            </w:pPr>
            <w:r>
              <w:rPr>
                <w:sz w:val="24"/>
              </w:rPr>
              <w:t>ONAYA SUNULANLAR</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865" w:type="dxa"/>
            <w:gridSpan w:val="2"/>
            <w:tcBorders/>
          </w:tcPr>
          <w:p>
            <w:pPr>
              <w:pStyle w:val="Normal"/>
              <w:jc w:val="both"/>
              <w:rPr>
                <w:sz w:val="24"/>
              </w:rPr>
            </w:pPr>
            <w:r>
              <w:rPr>
                <w:sz w:val="24"/>
              </w:rPr>
              <w:t xml:space="preserve">Ulusal Birlik Partisi İskele Milletvekili Sayın Nazım Çavuşoğlu’nun, Ekonomi, Maliye, Bütçe ve Plan Komitesi gündeminde bulunan Katma Değer Vergisi Yasa Önerisinin Komitede ivedilikle görüşülmesine ilişkin Tezkeresi. </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52</w:t>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555" w:type="dxa"/>
            <w:tcBorders/>
          </w:tcPr>
          <w:p>
            <w:pPr>
              <w:pStyle w:val="Normal"/>
              <w:jc w:val="both"/>
              <w:rPr>
                <w:sz w:val="24"/>
              </w:rPr>
            </w:pPr>
            <w:r>
              <w:rPr>
                <w:sz w:val="24"/>
              </w:rPr>
              <w:t>UBP İskele Milletvekili Sayın Nazım Çavuşoğlu’nun Tezkereye ilişkin Konuşması.</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865" w:type="dxa"/>
            <w:gridSpan w:val="2"/>
            <w:tcBorders/>
          </w:tcPr>
          <w:p>
            <w:pPr>
              <w:pStyle w:val="Normal"/>
              <w:jc w:val="both"/>
              <w:rPr>
                <w:sz w:val="24"/>
              </w:rPr>
            </w:pPr>
            <w:r>
              <w:rPr>
                <w:sz w:val="24"/>
              </w:rPr>
              <w:t>Başkanlık Divanının, AKPA Toplantısına Katılıma ilişkin Kararı.(B.D.K.No: 3/2/2005)</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t>355</w:t>
            </w:r>
          </w:p>
        </w:tc>
      </w:tr>
      <w:tr>
        <w:trPr>
          <w:cantSplit w:val="true"/>
        </w:trPr>
        <w:tc>
          <w:tcPr>
            <w:tcW w:w="566" w:type="dxa"/>
            <w:tcBorders/>
          </w:tcPr>
          <w:p>
            <w:pPr>
              <w:pStyle w:val="Normal"/>
              <w:jc w:val="center"/>
              <w:rPr>
                <w:sz w:val="24"/>
              </w:rPr>
            </w:pPr>
            <w:r>
              <w:rPr>
                <w:sz w:val="24"/>
              </w:rPr>
              <w:t>III.</w:t>
            </w:r>
          </w:p>
        </w:tc>
        <w:tc>
          <w:tcPr>
            <w:tcW w:w="7824" w:type="dxa"/>
            <w:gridSpan w:val="4"/>
            <w:tcBorders/>
          </w:tcPr>
          <w:p>
            <w:pPr>
              <w:pStyle w:val="Normal"/>
              <w:jc w:val="both"/>
              <w:rPr>
                <w:sz w:val="24"/>
              </w:rPr>
            </w:pPr>
            <w:r>
              <w:rPr>
                <w:sz w:val="24"/>
              </w:rPr>
              <w:t>SORULAR VE YANITLAR</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jc w:val="both"/>
              <w:rPr>
                <w:sz w:val="24"/>
              </w:rPr>
            </w:pPr>
            <w:r>
              <w:rPr>
                <w:sz w:val="24"/>
              </w:rPr>
              <w:t>1.</w:t>
            </w:r>
          </w:p>
        </w:tc>
        <w:tc>
          <w:tcPr>
            <w:tcW w:w="7291" w:type="dxa"/>
            <w:gridSpan w:val="3"/>
            <w:tcBorders/>
          </w:tcPr>
          <w:p>
            <w:pPr>
              <w:pStyle w:val="Normal"/>
              <w:jc w:val="both"/>
              <w:rPr>
                <w:sz w:val="24"/>
              </w:rPr>
            </w:pPr>
            <w:r>
              <w:rPr>
                <w:sz w:val="24"/>
              </w:rPr>
              <w:t>UBP Lefkoşa Milletvekili Sayın İrsen Küçük’ün “Patates İhracaatı” ile ilgili Sözlü Sorusu. (S.S.No:3/2/2005)</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t>379</w:t>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jc w:val="both"/>
              <w:rPr>
                <w:sz w:val="24"/>
              </w:rPr>
            </w:pPr>
            <w:r>
              <w:rPr>
                <w:sz w:val="24"/>
              </w:rPr>
              <w:t>2.</w:t>
            </w:r>
          </w:p>
        </w:tc>
        <w:tc>
          <w:tcPr>
            <w:tcW w:w="7291" w:type="dxa"/>
            <w:gridSpan w:val="3"/>
            <w:tcBorders/>
          </w:tcPr>
          <w:p>
            <w:pPr>
              <w:pStyle w:val="Normal"/>
              <w:jc w:val="both"/>
              <w:rPr/>
            </w:pPr>
            <w:r>
              <w:rPr>
                <w:sz w:val="24"/>
              </w:rPr>
              <w:t>UBP Lefkoşa Milletvekili Sayın İrsen Küçük’ün, “Veteriner Dairesinin Küçükbaş ve Büyükbaş Hayvanları Numaralandırması”ile ilgili Sözlü Sorusu.(S.S.No:2/2/2005)</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81</w:t>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jc w:val="both"/>
              <w:rPr>
                <w:sz w:val="24"/>
              </w:rPr>
            </w:pPr>
            <w:r>
              <w:rPr>
                <w:sz w:val="24"/>
              </w:rPr>
              <w:t>3.</w:t>
            </w:r>
          </w:p>
        </w:tc>
        <w:tc>
          <w:tcPr>
            <w:tcW w:w="7291" w:type="dxa"/>
            <w:gridSpan w:val="3"/>
            <w:tcBorders/>
          </w:tcPr>
          <w:p>
            <w:pPr>
              <w:pStyle w:val="Normal"/>
              <w:jc w:val="both"/>
              <w:rPr/>
            </w:pPr>
            <w:r>
              <w:rPr>
                <w:sz w:val="24"/>
              </w:rPr>
              <w:t>UBP Lefkoşa Milletvekili Sayın İrsen Küçük’ün “Haspolat Mezbahası” ile ilgili Sözlü Sorusu.(S.S.No:1/2/2005)</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t>381</w:t>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jc w:val="both"/>
              <w:rPr>
                <w:sz w:val="24"/>
              </w:rPr>
            </w:pPr>
            <w:r>
              <w:rPr>
                <w:sz w:val="24"/>
              </w:rPr>
              <w:t>4.</w:t>
            </w:r>
          </w:p>
        </w:tc>
        <w:tc>
          <w:tcPr>
            <w:tcW w:w="7291" w:type="dxa"/>
            <w:gridSpan w:val="3"/>
            <w:tcBorders/>
          </w:tcPr>
          <w:p>
            <w:pPr>
              <w:pStyle w:val="Normal"/>
              <w:jc w:val="both"/>
              <w:rPr>
                <w:sz w:val="24"/>
              </w:rPr>
            </w:pPr>
            <w:r>
              <w:rPr>
                <w:sz w:val="24"/>
              </w:rPr>
              <w:t>UBP Lefkoşa Milletvekili Sayın Hasan Taçoy’un, “Ülkemizde Yapılacak Olan Uzakdoğu Sporları Dünya Şampiyonasının İptal Edilmesi” ile ilgili Sözlü Sorusu.(S.S.No:4/2/2005)</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82</w:t>
            </w:r>
          </w:p>
        </w:tc>
      </w:tr>
      <w:tr>
        <w:trPr>
          <w:cantSplit w:val="true"/>
        </w:trPr>
        <w:tc>
          <w:tcPr>
            <w:tcW w:w="566" w:type="dxa"/>
            <w:tcBorders/>
          </w:tcPr>
          <w:p>
            <w:pPr>
              <w:pStyle w:val="Normal"/>
              <w:snapToGrid w:val="false"/>
              <w:jc w:val="center"/>
              <w:rPr>
                <w:sz w:val="24"/>
              </w:rPr>
            </w:pPr>
            <w:r>
              <w:rPr>
                <w:sz w:val="24"/>
              </w:rPr>
            </w:r>
          </w:p>
        </w:tc>
        <w:tc>
          <w:tcPr>
            <w:tcW w:w="533"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w:t>
            </w:r>
          </w:p>
        </w:tc>
        <w:tc>
          <w:tcPr>
            <w:tcW w:w="6865" w:type="dxa"/>
            <w:gridSpan w:val="2"/>
            <w:tcBorders/>
          </w:tcPr>
          <w:p>
            <w:pPr>
              <w:pStyle w:val="Normal"/>
              <w:jc w:val="both"/>
              <w:rPr>
                <w:sz w:val="24"/>
              </w:rPr>
            </w:pPr>
            <w:r>
              <w:rPr>
                <w:sz w:val="24"/>
              </w:rPr>
              <w:t>Gençlik ve Spor Bakanı Sayın Özkan Yorgancıoğlu’nun ilgili Yanıtı.</w:t>
            </w:r>
          </w:p>
        </w:tc>
        <w:tc>
          <w:tcPr>
            <w:tcW w:w="898" w:type="dxa"/>
            <w:tcBorders/>
          </w:tcPr>
          <w:p>
            <w:pPr>
              <w:pStyle w:val="Normal"/>
              <w:snapToGrid w:val="false"/>
              <w:jc w:val="both"/>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DANIŞMA KURULU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right"/>
              <w:rPr>
                <w:sz w:val="24"/>
              </w:rPr>
            </w:pPr>
            <w:r>
              <w:rPr>
                <w:sz w:val="24"/>
              </w:rPr>
              <w:t>1.</w:t>
            </w:r>
          </w:p>
        </w:tc>
        <w:tc>
          <w:tcPr>
            <w:tcW w:w="8640" w:type="dxa"/>
            <w:tcBorders/>
          </w:tcPr>
          <w:p>
            <w:pPr>
              <w:pStyle w:val="Normal"/>
              <w:jc w:val="both"/>
              <w:rPr>
                <w:sz w:val="24"/>
              </w:rPr>
            </w:pPr>
            <w:r>
              <w:rPr>
                <w:sz w:val="24"/>
              </w:rPr>
              <w:t>Cumhuriyet Meclisi Danışma Kurulunun, Genel Kurulun Bugünkü Birleşimine İlişkin Kararı. (D.K.No:1/2/2005) (Başkanlığa Geliş Tarihi:17.10.2005)</w:t>
            </w:r>
          </w:p>
        </w:tc>
      </w:tr>
    </w:tbl>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MECLİS ARAŞTIRMA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right"/>
              <w:rPr>
                <w:sz w:val="24"/>
              </w:rPr>
            </w:pPr>
            <w:r>
              <w:rPr>
                <w:sz w:val="24"/>
              </w:rPr>
              <w:t>2.</w:t>
            </w:r>
          </w:p>
        </w:tc>
        <w:tc>
          <w:tcPr>
            <w:tcW w:w="8640" w:type="dxa"/>
            <w:tcBorders/>
          </w:tcPr>
          <w:p>
            <w:pPr>
              <w:pStyle w:val="Normal"/>
              <w:jc w:val="both"/>
              <w:rPr>
                <w:sz w:val="24"/>
              </w:rPr>
            </w:pPr>
            <w:r>
              <w:rPr>
                <w:sz w:val="24"/>
              </w:rPr>
              <w:t>Ulusal Birlik Partisi Lefkoşa Milletvekili Sayın Hasan Taçoy’un sunmuş olduğu, Seçim Yasakları Döneminde Devletçe Yapılan İstihdamlar ve Sanayi Bölgelerinde Dağıtılan Sanayi Arazileri ile ilgili Meclis Araştırması Açılması Önergesi. (M.A.No:5/2/2005) (Başkanlığa Geliş Tarihi:17.10.2005) (Başbakanlığa)</w:t>
            </w:r>
          </w:p>
        </w:tc>
      </w:tr>
    </w:tbl>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YAZILI SORULAR</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right"/>
              <w:rPr>
                <w:sz w:val="24"/>
              </w:rPr>
            </w:pPr>
            <w:r>
              <w:rPr>
                <w:sz w:val="24"/>
              </w:rPr>
              <w:t>3.</w:t>
            </w:r>
          </w:p>
        </w:tc>
        <w:tc>
          <w:tcPr>
            <w:tcW w:w="8640" w:type="dxa"/>
            <w:tcBorders/>
          </w:tcPr>
          <w:p>
            <w:pPr>
              <w:pStyle w:val="Normal"/>
              <w:jc w:val="both"/>
              <w:rPr>
                <w:sz w:val="24"/>
              </w:rPr>
            </w:pPr>
            <w:r>
              <w:rPr>
                <w:sz w:val="24"/>
              </w:rPr>
              <w:t>Ulusal Birlik Partisi Lefkoşa Milletvekili Sayın Hasan Taçoy’un, 2004-2005 Yıllarında Turizm Fonundan Yapılan Harcamalar ile ilgili Yazılı Sorusu. (Y.S.No:2/2/2005) (Başkanlığa Geliş Tarihi:17.10.2005) (Başbakanlığa)</w:t>
            </w:r>
          </w:p>
          <w:p>
            <w:pPr>
              <w:pStyle w:val="Normal"/>
              <w:jc w:val="both"/>
              <w:rPr>
                <w:sz w:val="24"/>
              </w:rPr>
            </w:pPr>
            <w:r>
              <w:rPr>
                <w:sz w:val="24"/>
              </w:rPr>
            </w:r>
          </w:p>
        </w:tc>
      </w:tr>
      <w:tr>
        <w:trPr/>
        <w:tc>
          <w:tcPr>
            <w:tcW w:w="648" w:type="dxa"/>
            <w:tcBorders/>
          </w:tcPr>
          <w:p>
            <w:pPr>
              <w:pStyle w:val="Normal"/>
              <w:jc w:val="right"/>
              <w:rPr>
                <w:sz w:val="24"/>
              </w:rPr>
            </w:pPr>
            <w:r>
              <w:rPr>
                <w:sz w:val="24"/>
              </w:rPr>
              <w:t>4.</w:t>
            </w:r>
          </w:p>
        </w:tc>
        <w:tc>
          <w:tcPr>
            <w:tcW w:w="8640" w:type="dxa"/>
            <w:tcBorders/>
          </w:tcPr>
          <w:p>
            <w:pPr>
              <w:pStyle w:val="Normal"/>
              <w:jc w:val="both"/>
              <w:rPr>
                <w:sz w:val="24"/>
              </w:rPr>
            </w:pPr>
            <w:r>
              <w:rPr>
                <w:sz w:val="24"/>
              </w:rPr>
              <w:t>Ulusal Birlik Partisi Lefkoşa Milletvekili Sayın Hasan Taçoy’un, BRT Kurumundan 2003-2004 Yıllarında Çıkan Çek Sayısı ile ilgili Yazılı Sorusu. (Y.S.No:3/2/2005) (Başkanlığa Geliş Tarihi:17.10.2005) (Başbakanlığa)</w:t>
            </w:r>
          </w:p>
          <w:p>
            <w:pPr>
              <w:pStyle w:val="Normal"/>
              <w:jc w:val="both"/>
              <w:rPr>
                <w:sz w:val="24"/>
              </w:rPr>
            </w:pPr>
            <w:r>
              <w:rPr>
                <w:sz w:val="24"/>
              </w:rPr>
            </w:r>
          </w:p>
        </w:tc>
      </w:tr>
      <w:tr>
        <w:trPr/>
        <w:tc>
          <w:tcPr>
            <w:tcW w:w="648" w:type="dxa"/>
            <w:tcBorders/>
          </w:tcPr>
          <w:p>
            <w:pPr>
              <w:pStyle w:val="Normal"/>
              <w:jc w:val="right"/>
              <w:rPr>
                <w:sz w:val="24"/>
              </w:rPr>
            </w:pPr>
            <w:r>
              <w:rPr>
                <w:sz w:val="24"/>
              </w:rPr>
              <w:t>5.</w:t>
            </w:r>
          </w:p>
        </w:tc>
        <w:tc>
          <w:tcPr>
            <w:tcW w:w="8640" w:type="dxa"/>
            <w:tcBorders/>
          </w:tcPr>
          <w:p>
            <w:pPr>
              <w:pStyle w:val="Normal"/>
              <w:jc w:val="both"/>
              <w:rPr>
                <w:sz w:val="24"/>
              </w:rPr>
            </w:pPr>
            <w:r>
              <w:rPr>
                <w:sz w:val="24"/>
              </w:rPr>
              <w:t>Ulusal Birlik Partisi Lefkoşa Milletvekili Sayın Hasan Taçoy’un, Lefkoşa Yeni Sanayi Bölgesindeki Sanayi Arazileri ile ilgili Yazılı Sorusu. (Y.S.No:4/2/2005) (Başkanlığa Geliş Tarihi:17.10.2005) (Başbakanlığa)</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Heading1"/>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right"/>
              <w:rPr>
                <w:sz w:val="24"/>
              </w:rPr>
            </w:pPr>
            <w:r>
              <w:rPr>
                <w:sz w:val="24"/>
              </w:rPr>
              <w:t>6.</w:t>
            </w:r>
          </w:p>
        </w:tc>
        <w:tc>
          <w:tcPr>
            <w:tcW w:w="8640" w:type="dxa"/>
            <w:tcBorders/>
          </w:tcPr>
          <w:p>
            <w:pPr>
              <w:pStyle w:val="Normal"/>
              <w:jc w:val="both"/>
              <w:rPr>
                <w:sz w:val="24"/>
              </w:rPr>
            </w:pPr>
            <w:r>
              <w:rPr>
                <w:sz w:val="24"/>
              </w:rPr>
              <w:t>Ulusal Birlik Partisi İskele Milletvekili Sayın Nazım Çavuşoğlu’nun, Ekonomi, Maliye, Bütçe ve Plan Komitesi gündeminde bulunan Katma Değer Vergisi (Değişiklik) Yasa Önerisinin (Y.Ö.No:8/2/2005) Komitede ivedilikle görüşülmesine ilişkin Tezkeresi. (Başkanlığa Geliş Tarihi:17.10.2005)</w:t>
            </w:r>
          </w:p>
        </w:tc>
      </w:tr>
    </w:tbl>
    <w:p>
      <w:pPr>
        <w:pStyle w:val="Normal"/>
        <w:jc w:val="center"/>
        <w:rPr>
          <w:sz w:val="24"/>
        </w:rPr>
      </w:pPr>
      <w:r>
        <w:rPr>
          <w:sz w:val="24"/>
        </w:rPr>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36</w:t>
      </w:r>
    </w:p>
    <w:p>
      <w:pPr>
        <w:pStyle w:val="Normal"/>
        <w:jc w:val="center"/>
        <w:rPr>
          <w:sz w:val="24"/>
        </w:rPr>
      </w:pPr>
      <w:r>
        <w:rPr>
          <w:sz w:val="24"/>
        </w:rPr>
      </w:r>
    </w:p>
    <w:p>
      <w:pPr>
        <w:pStyle w:val="Normal"/>
        <w:jc w:val="center"/>
        <w:rPr/>
      </w:pPr>
      <w:r>
        <w:rPr>
          <w:sz w:val="24"/>
        </w:rPr>
        <w:t>BAŞKAN: Mehmet BAYRAM</w:t>
      </w:r>
    </w:p>
    <w:p>
      <w:pPr>
        <w:pStyle w:val="Normal"/>
        <w:jc w:val="center"/>
        <w:rPr>
          <w:sz w:val="24"/>
        </w:rPr>
      </w:pPr>
      <w:r>
        <w:rPr>
          <w:sz w:val="24"/>
        </w:rPr>
        <w:t>KÂTİP: Teberrüken ULUÇA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szCs w:val="24"/>
        </w:rPr>
      </w:pPr>
      <w:r>
        <w:rPr>
          <w:sz w:val="24"/>
          <w:szCs w:val="24"/>
        </w:rPr>
        <w:tab/>
        <w:t>BAŞKAN – Sayın milletvekilleri; Cumhuriyet Meclisinin VI’ncı Dönem, 2’nci Yasama Yılının, 6’ncı Birleşimini açıyorum. Ad okunmak suretiyle yoklama yapılacaktır. Yoklama Cetvelini okur musunuz lütfen.</w:t>
      </w:r>
    </w:p>
    <w:p>
      <w:pPr>
        <w:pStyle w:val="Normal"/>
        <w:jc w:val="both"/>
        <w:rPr>
          <w:sz w:val="24"/>
          <w:szCs w:val="24"/>
        </w:rPr>
      </w:pPr>
      <w:r>
        <w:rPr>
          <w:sz w:val="24"/>
          <w:szCs w:val="24"/>
        </w:rPr>
      </w:r>
    </w:p>
    <w:p>
      <w:pPr>
        <w:pStyle w:val="Normal"/>
        <w:jc w:val="both"/>
        <w:rPr>
          <w:sz w:val="24"/>
        </w:rPr>
      </w:pPr>
      <w:r>
        <w:rPr>
          <w:sz w:val="24"/>
        </w:rPr>
        <w:tab/>
        <w:t>(Ad okunarak yoklama yapıldı.)</w:t>
      </w:r>
    </w:p>
    <w:p>
      <w:pPr>
        <w:pStyle w:val="Normal"/>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ind w:firstLine="720"/>
        <w:jc w:val="both"/>
        <w:rPr>
          <w:sz w:val="24"/>
        </w:rPr>
      </w:pPr>
      <w:r>
        <w:rPr>
          <w:sz w:val="24"/>
        </w:rPr>
        <w:t>Sayın milletvekiller; şimdi gündem gereği görüşmelere geçiyoruz. 1’inci sırada Başkanlığın Genel Kurula Sunuşları. 1’inci maddede Onaya Sunuş İşlemleri yapılacaktır. 1’incisi Ulusal Birlik Partisi İskele Milletvekili Sayın Nazım Çavuşoğlu’nun, Ekonomi, Maliye Bütçe ve Plan Komitesi gündeminde bulunan Katma Değer Vergisi Yasa Önerisinin Komitede ivedilikle görüşülmesine ilişkin Tezkeresidir. Okur musunuz lütfen.</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p>
      <w:pPr>
        <w:pStyle w:val="Normal"/>
        <w:jc w:val="right"/>
        <w:rPr>
          <w:sz w:val="24"/>
        </w:rPr>
      </w:pPr>
      <w:r>
        <w:rPr>
          <w:sz w:val="24"/>
        </w:rPr>
        <w:t>Tarih: 17 Ekim 2005</w:t>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 Öz:  Katma Değer Vergisi (Değişiklik) Yasa Önerisi</w:t>
      </w:r>
    </w:p>
    <w:p>
      <w:pPr>
        <w:pStyle w:val="Normal"/>
        <w:jc w:val="both"/>
        <w:rPr>
          <w:sz w:val="24"/>
        </w:rPr>
      </w:pPr>
      <w:r>
        <w:rPr>
          <w:sz w:val="24"/>
        </w:rPr>
        <w:tab/>
        <w:t xml:space="preserve">         Hakkında ivedilik Önergesi.</w:t>
      </w:r>
    </w:p>
    <w:p>
      <w:pPr>
        <w:pStyle w:val="Normal"/>
        <w:jc w:val="both"/>
        <w:rPr>
          <w:sz w:val="24"/>
        </w:rPr>
      </w:pPr>
      <w:r>
        <w:rPr>
          <w:sz w:val="24"/>
        </w:rPr>
      </w:r>
    </w:p>
    <w:p>
      <w:pPr>
        <w:pStyle w:val="Normal"/>
        <w:jc w:val="both"/>
        <w:rPr>
          <w:sz w:val="24"/>
        </w:rPr>
      </w:pPr>
      <w:r>
        <w:rPr>
          <w:sz w:val="24"/>
        </w:rPr>
        <w:tab/>
        <w:t xml:space="preserve">Öz ’de adı geçen Yasa Önerisi ile öğretmenlerin ve öğrencilerin eğitim amacı doğrultusunda satın aldıkları araç ve gereçlerden toplanan verginin ve özel okullarada olup da zorunlu eğitim çağını tamamlayacaklar için eğitim dönemi başında ödenen eğitim harcının vergiye istisna olması öngörüldüğünden Önerinin süratle yasalaşması gerekli görülmektedir. </w:t>
      </w:r>
    </w:p>
    <w:p>
      <w:pPr>
        <w:pStyle w:val="Normal"/>
        <w:jc w:val="both"/>
        <w:rPr>
          <w:sz w:val="24"/>
        </w:rPr>
      </w:pPr>
      <w:r>
        <w:rPr>
          <w:sz w:val="24"/>
        </w:rPr>
      </w:r>
    </w:p>
    <w:p>
      <w:pPr>
        <w:pStyle w:val="Normal"/>
        <w:jc w:val="both"/>
        <w:rPr>
          <w:sz w:val="24"/>
        </w:rPr>
      </w:pPr>
      <w:r>
        <w:rPr>
          <w:sz w:val="24"/>
        </w:rPr>
        <w:tab/>
        <w:t xml:space="preserve">Bu nedenle Önerinin ivedilikle sonuçlanmasını sağlamak için İçtüzüğün 86’ncı maddesinin (1)’inci fıkrası uyarınca, hakkında ivedilik kararı verilmesi yönünde gereğini saygılarımla arz ederim.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rPr>
            </w:pPr>
            <w:r>
              <w:rPr>
                <w:sz w:val="24"/>
              </w:rPr>
            </w:r>
          </w:p>
        </w:tc>
        <w:tc>
          <w:tcPr>
            <w:tcW w:w="4644" w:type="dxa"/>
            <w:tcBorders/>
          </w:tcPr>
          <w:p>
            <w:pPr>
              <w:pStyle w:val="Normal"/>
              <w:jc w:val="center"/>
              <w:rPr>
                <w:sz w:val="24"/>
              </w:rPr>
            </w:pPr>
            <w:r>
              <w:rPr>
                <w:sz w:val="24"/>
              </w:rPr>
              <w:t>Nazım ÇAVUŞOĞU</w:t>
            </w:r>
          </w:p>
          <w:p>
            <w:pPr>
              <w:pStyle w:val="Normal"/>
              <w:jc w:val="center"/>
              <w:rPr>
                <w:sz w:val="24"/>
              </w:rPr>
            </w:pPr>
            <w:r>
              <w:rPr>
                <w:sz w:val="24"/>
              </w:rPr>
              <w:t>Ulusal Birlik Partisi</w:t>
            </w:r>
          </w:p>
          <w:p>
            <w:pPr>
              <w:pStyle w:val="Normal"/>
              <w:jc w:val="center"/>
              <w:rPr>
                <w:sz w:val="24"/>
              </w:rPr>
            </w:pPr>
            <w:r>
              <w:rPr>
                <w:sz w:val="24"/>
              </w:rPr>
              <w:t>İskele Milletvekili</w:t>
            </w:r>
          </w:p>
        </w:tc>
      </w:tr>
    </w:tbl>
    <w:p>
      <w:pPr>
        <w:pStyle w:val="Normal"/>
        <w:jc w:val="right"/>
        <w:rPr>
          <w:sz w:val="24"/>
        </w:rPr>
      </w:pPr>
      <w:r>
        <w:rPr>
          <w:sz w:val="24"/>
        </w:rPr>
      </w:r>
    </w:p>
    <w:p>
      <w:pPr>
        <w:pStyle w:val="Normal"/>
        <w:jc w:val="both"/>
        <w:rPr>
          <w:sz w:val="24"/>
        </w:rPr>
      </w:pPr>
      <w:r>
        <w:rPr>
          <w:sz w:val="24"/>
        </w:rPr>
        <w:tab/>
        <w:t>BAŞKAN – Söz isteyen?... Buyurun.</w:t>
      </w:r>
    </w:p>
    <w:p>
      <w:pPr>
        <w:pStyle w:val="Normal"/>
        <w:jc w:val="both"/>
        <w:rPr>
          <w:sz w:val="24"/>
        </w:rPr>
      </w:pPr>
      <w:r>
        <w:rPr>
          <w:sz w:val="24"/>
        </w:rPr>
      </w:r>
    </w:p>
    <w:p>
      <w:pPr>
        <w:pStyle w:val="Normal"/>
        <w:jc w:val="both"/>
        <w:rPr/>
      </w:pPr>
      <w:r>
        <w:rPr>
          <w:sz w:val="24"/>
        </w:rPr>
        <w:tab/>
        <w:t xml:space="preserve">NAZIM ÇAVUŞOĞLU  (İskele) -  Sayın Başkan, sayın milletvekilleri; hazırladığımız bu Yasa Önerisinin gerekçesini Genel Kurulla paylaşmak adına söz almış bulunmaktayım. Şimdi burada öngörülen iki madde de değişiklik vardır, bu değişiklik bir; öğretmenlerin ve öğrencilerin kullandığı araç ve gereçlerdeki KDV’nin sıfırlanması veya düşürülmesi için verilmiştir. Bunun önemi şudandır, biliyorsunuz zaten bu Hükümet eğitime bakış açısını ortaya koyarken öğrencilere ve öğretmenlere geçmişte lap-top da hediye edeceğini veyahutta ona ulaşması için de kolaylık yapacağını da söylemiş bir hükümettir. Bunu bu güne kadar gerçekleştirmemiştir. Buna bağlı olarak bizim de tabii ki eğitimin içinden gelmemiz hasebi ile ve ülkede birçok kalemde de KDV’lerin düşürülmesi çalışılması olduğunu görmekteyiz, yaşamaktayız. Eğitimden, yani çetvelden, kalemden, bilgisayardan, lap-top’tan veya defterden, kitaptan KDV alınmasını doğru bulmamaktayız. O düşünce ile böyle bir Yasa Önerisi hazırlamış bulunmaktayız. Bu konuda tabii ki desteklerinizi istiyoruz çünkü Komitenin derinliğinde bu Yasanın görüşülme şansı da pek yok, o açıdan ivedilik istedik. </w:t>
      </w:r>
    </w:p>
    <w:p>
      <w:pPr>
        <w:pStyle w:val="Normal"/>
        <w:jc w:val="both"/>
        <w:rPr>
          <w:sz w:val="24"/>
        </w:rPr>
      </w:pPr>
      <w:r>
        <w:rPr>
          <w:sz w:val="24"/>
        </w:rPr>
      </w:r>
    </w:p>
    <w:p>
      <w:pPr>
        <w:pStyle w:val="Normal"/>
        <w:jc w:val="both"/>
        <w:rPr>
          <w:sz w:val="24"/>
        </w:rPr>
      </w:pPr>
      <w:r>
        <w:rPr>
          <w:sz w:val="24"/>
        </w:rPr>
        <w:tab/>
        <w:t>Diğer ikinci madde ise; zorunlu eğitim yaşında bulunan öğrencilerin, özel okullarda okuyan öğrencilerin eğitim harçlarından alınan KDV’nin düşürülmesi veyahutta sıfırlanması amacı gütmekteyiz bu Yasa Önerisi ile. Bunu da istememize sebep olan olay şudur; biliyorsunuz ki bizim Anayasamıza göre zorunlu eğitim yaşı diye bir olay var. Her öğrenci, her çocuk 15 yaşına kadar bu devletin sınırları içerisinde okumak zorundadır. Şimdi bir öğrenci devlette okurken bütün maliyetini devlet çekmektedir. Oysa özel okula giden öğrencinin velisi okul binasını da, sırasını da öğretmenini de bütün giderlerini velisi karşılamaktadır ve devletten büyük bir yükü de üzerine almaktadırlar. Bir de bunun üzerine KDV’nin bu insanlara yüklenilmesini adaletli olmadığını düşünmekteyim ben. Çünkü bizim zorunlu eğitim yaşında olup da şu anda mesela Güney’de okuyan çocuklarımız da vardır. Devleti yönetenler buna izin vermemeleri gerekirken, kendilerine göre bazı sebeplerden Güney’de okumalarına izin vermektedir ve zorunlu eğitim yaşında olan bu çocuklarımızın denetimi de yapılamamaktadır tabii ki Güney’de okudukları için ve bu çocuklardan da o tarafta okudukları herhangi bir ödedikleri eğitim harcından da KDV veyahutta benzeri bir gelir elde edemediklerine göre bizim Kuzey’deki özel okullarda okuyan öğrencilerimizin ödediği eğitim harcından da devletin KDV almak istemesini doğru bulmamaktayım ben ve tabii Partimiz de bu şekilde düşünmektedir. Bu anomalinin, bu yanlışın giderilmesi için Genel Kurulun buna katkı yapmasını ve bu anomalilerin düzeltilmesini istiyoruz. Çünkü gerçekten devlete giden her öğrencinin maliyetini pek hesaplamış değilim ama sadece öğretmen yükü olarak mesela meslek liselerine giden öğrencilerde üç öğrenciye, dört öğrenciye bir öğretmen düşmektedir. Genel orta öğretime giden öğrencilerimize on öğrenciye bir öğretmen düşmektedir. Bu özel okullara giden, şimdi bazı kesimler diyebilir ki işte devlet özel okulları teşvik ediyor. Bu çok yanlış bir düşüncedir.</w:t>
      </w:r>
    </w:p>
    <w:p>
      <w:pPr>
        <w:pStyle w:val="Normal"/>
        <w:jc w:val="both"/>
        <w:rPr>
          <w:sz w:val="24"/>
        </w:rPr>
      </w:pPr>
      <w:r>
        <w:rPr>
          <w:sz w:val="24"/>
        </w:rPr>
      </w:r>
    </w:p>
    <w:p>
      <w:pPr>
        <w:pStyle w:val="Normal"/>
        <w:jc w:val="both"/>
        <w:rPr/>
      </w:pPr>
      <w:r>
        <w:rPr>
          <w:sz w:val="24"/>
        </w:rPr>
        <w:tab/>
        <w:t>MUSTAFA GÖKMEN (İskele) (Yerinden) – Etmelidir.</w:t>
      </w:r>
    </w:p>
    <w:p>
      <w:pPr>
        <w:pStyle w:val="Normal"/>
        <w:jc w:val="both"/>
        <w:rPr>
          <w:sz w:val="24"/>
        </w:rPr>
      </w:pPr>
      <w:r>
        <w:rPr>
          <w:sz w:val="24"/>
        </w:rPr>
      </w:r>
    </w:p>
    <w:p>
      <w:pPr>
        <w:pStyle w:val="Normal"/>
        <w:jc w:val="both"/>
        <w:rPr/>
      </w:pPr>
      <w:r>
        <w:rPr>
          <w:sz w:val="24"/>
        </w:rPr>
        <w:tab/>
        <w:t>NAZIM ÇAVUŞOĞLU (Devamla) – Zaten özel okullar da bir ihtiyaçtan doğmuştur. Yani siz devlet olarak üstünüze düşen görevi layıkı ile yaptınız da insanlar sırf para ödemek için özel okula mı gitti? Öyle bir şey yok. Zaten siz özel okulların açılmasına izin veren makamsınız da ayrıca. O yüzden özel okula giden öğrencilerimizin, hem devletin görevi olan yükün maddi karşılığını onların velileri ödüyor, hem de bunun üzerinden KDV talep etmek, yani devletçiliğe sığmaz.</w:t>
      </w:r>
    </w:p>
    <w:p>
      <w:pPr>
        <w:pStyle w:val="Normal"/>
        <w:jc w:val="both"/>
        <w:rPr>
          <w:sz w:val="24"/>
        </w:rPr>
      </w:pPr>
      <w:r>
        <w:rPr>
          <w:sz w:val="24"/>
        </w:rPr>
      </w:r>
    </w:p>
    <w:p>
      <w:pPr>
        <w:pStyle w:val="Normal"/>
        <w:jc w:val="both"/>
        <w:rPr>
          <w:sz w:val="24"/>
        </w:rPr>
      </w:pPr>
      <w:r>
        <w:rPr>
          <w:sz w:val="24"/>
        </w:rPr>
        <w:tab/>
        <w:t>BAŞKAN – Sayın milletvekili; zaten bu Komitede tartışılacak.</w:t>
      </w:r>
    </w:p>
    <w:p>
      <w:pPr>
        <w:pStyle w:val="Normal"/>
        <w:jc w:val="both"/>
        <w:rPr>
          <w:sz w:val="24"/>
        </w:rPr>
      </w:pPr>
      <w:r>
        <w:rPr>
          <w:sz w:val="24"/>
        </w:rPr>
      </w:r>
    </w:p>
    <w:p>
      <w:pPr>
        <w:pStyle w:val="Normal"/>
        <w:jc w:val="both"/>
        <w:rPr>
          <w:sz w:val="24"/>
        </w:rPr>
      </w:pPr>
      <w:r>
        <w:rPr>
          <w:sz w:val="24"/>
        </w:rPr>
        <w:tab/>
        <w:t>NAZIM ÇAVUŞOĞLU (Devamla) – Evet, o yüzden bunun ivediliğine katkı yapmanızı arzular, yardımlarınızı beklerim. Tabii ki eğitimin sorunlarını başka arkadaşlarım da bugün anlatacak. Eğitimin içine düştüğü durum, sendikaların yaptığı eylemler, bu Hükümetin verdiği sözleri tutmaması da bizi derinden yaralamaktadır. Bunu da bu vesile ile ifade etmek isterim. Teşekkür eder, saygılar sunarım.</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MUSTAFA GÖKMEN (Yerinden) (Devamla) – Bu olmadı. Ama diğerlerini destekliyorum bir eğitimci olarak.</w:t>
      </w:r>
    </w:p>
    <w:p>
      <w:pPr>
        <w:pStyle w:val="Normal"/>
        <w:jc w:val="both"/>
        <w:rPr>
          <w:sz w:val="24"/>
        </w:rPr>
      </w:pPr>
      <w:r>
        <w:rPr>
          <w:sz w:val="24"/>
        </w:rPr>
      </w:r>
    </w:p>
    <w:p>
      <w:pPr>
        <w:pStyle w:val="Normal"/>
        <w:jc w:val="both"/>
        <w:rPr>
          <w:sz w:val="24"/>
        </w:rPr>
      </w:pPr>
      <w:r>
        <w:rPr>
          <w:sz w:val="24"/>
        </w:rPr>
        <w:tab/>
        <w:t>NAZIM ÇAVUŞOĞLU İskele) (Yerinden) – Tam da öyledir.</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KADRİ FELLAHOĞLU (Lefkoşa) – Sayın Başkan, değerli milletvekilleri; ben milletvekili arkadaşımın yapmış olduğu Yasa Önerisinin özü ile ilgili konuşacağım. Eğitim gerçekten önemli, doğrudur. Çünkü insanların şekillenişleriyle doğrudan ilgili olan bir konudur ve üzerinde durulması gerekir, tartışılması gerekir ve en doğru şekilde bu ülkede eğitimin, gerek altyapı bakımından, gerek eğitim sistemi bakımından ele alınması gerektiğine inanıyorum, bilimsel esaslara bağlı kalarak.</w:t>
      </w:r>
    </w:p>
    <w:p>
      <w:pPr>
        <w:pStyle w:val="Normal"/>
        <w:jc w:val="both"/>
        <w:rPr>
          <w:sz w:val="24"/>
        </w:rPr>
      </w:pPr>
      <w:r>
        <w:rPr>
          <w:sz w:val="24"/>
        </w:rPr>
      </w:r>
    </w:p>
    <w:p>
      <w:pPr>
        <w:pStyle w:val="Normal"/>
        <w:jc w:val="both"/>
        <w:rPr>
          <w:sz w:val="24"/>
        </w:rPr>
      </w:pPr>
      <w:r>
        <w:rPr>
          <w:sz w:val="24"/>
        </w:rPr>
        <w:tab/>
        <w:t>Şimdi yapılan Yasa Önerisi, eğitim araç-gereçlerinin KDV’lerinin sıfıra indirilmesi ile ilgilidir. Yani %3’tür eğitim araç gereçlerinin KDV’si. Bunun sıfıra indirilmesi ile ilgilidir. Bu öneriyi biz şöyle değerlendiriyoruz. İyi niyetli yapılan bir öneridir, onun öncelikle altını çizeyim. Bu konuda gerçekten herhangi bir kuşkumuz yoktur ama hepimiz de biliyor olmalıyız ki KDV sistemi bir bütündür. KDV olayı eğer ele alınacaksa topyekün ele alınmalıdır. Böyle bölük porçük, parça parça, şu araç-gereçten şu kadar daha aşağıya inelim. Şu araç-gereçten, örneğin bilmiyorum sağlıkta ne kadardır ama sağlıkla ilgili olanları da şu şekilde değerlendirelim diye bir anlayış içerisinde hareket etmeye kalkarsak, KDV ile ilgili sistemi de çökertebileceğimizi düşünüyorum. Bir de bunun gerçekten pratikte uygulanması zordur. Yani öğrenci gidecek, eğitimle ilgili bir araç-gereç, eğitimle ilgili bir ihtiyacını alacak, bunun KDV’si sıfır olacak veya veli gidecek alacak. Bunu nasıl uygulayacaksınız? Bunu nasıl kontrol edeceksiniz? Bunun da yaratacağı belli sıkıntılar olacağını düşünüyorum. Bu bakımdan biz maalesef eğitimle ilgili bu KDV’lerin sıfırlanmasına dönük gelen Önerinin ivedilikle görüşülmesine onay vermeyeceğiz. Teşekkür eder, saygılar sunarım.</w:t>
      </w:r>
    </w:p>
    <w:p>
      <w:pPr>
        <w:pStyle w:val="Normal"/>
        <w:jc w:val="both"/>
        <w:rPr>
          <w:sz w:val="24"/>
        </w:rPr>
      </w:pPr>
      <w:r>
        <w:rPr>
          <w:sz w:val="24"/>
        </w:rPr>
      </w:r>
    </w:p>
    <w:p>
      <w:pPr>
        <w:pStyle w:val="Normal"/>
        <w:jc w:val="both"/>
        <w:rPr>
          <w:sz w:val="24"/>
        </w:rPr>
      </w:pPr>
      <w:r>
        <w:rPr>
          <w:sz w:val="24"/>
        </w:rPr>
        <w:tab/>
        <w:t>BAŞKAN – Oylarınıza sunuyorum. İvedilik önerisini kabul edenler?... Reddedenler?... Çekimser?... 16 evet, 18 ret. Reddedilmiştir.</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BAŞKAN – Arkadaşlar münakaşanızı dışarda yaparsınız. Başkanlık Divanının AKPA toplantısına katılıma ilişkin Kararı. Okur musunu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 B.D.K.No:3/2/2005</w:t>
        <w:tab/>
        <w:tab/>
        <w:tab/>
        <w:tab/>
        <w:tab/>
        <w:tab/>
        <w:tab/>
        <w:t>20 Ekim 2005</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Cumhuriyet Meclisi Genel Kuruluna,</w:t>
      </w:r>
    </w:p>
    <w:p>
      <w:pPr>
        <w:pStyle w:val="Normal"/>
        <w:ind w:firstLine="720"/>
        <w:jc w:val="both"/>
        <w:rPr>
          <w:sz w:val="24"/>
        </w:rPr>
      </w:pPr>
      <w:r>
        <w:rPr>
          <w:sz w:val="24"/>
        </w:rPr>
      </w:r>
    </w:p>
    <w:p>
      <w:pPr>
        <w:pStyle w:val="Normal"/>
        <w:ind w:firstLine="720"/>
        <w:jc w:val="both"/>
        <w:rPr/>
      </w:pPr>
      <w:r>
        <w:rPr>
          <w:sz w:val="24"/>
        </w:rPr>
        <w:t xml:space="preserve">Cumhuriyet Meclisi Başkanlık Divanı, 20 Ekim 2005 tarihinde yapmış olduğu toplantıda oybirliğiyle kabul etmiş olduğu Avrupa Konseyi Parlamenterler Asamblesi toplantısına katılım Karar ilişikte onayınıza sunulmaktadır. </w:t>
      </w:r>
    </w:p>
    <w:p>
      <w:pPr>
        <w:pStyle w:val="Normal"/>
        <w:ind w:firstLine="720"/>
        <w:jc w:val="both"/>
        <w:rPr>
          <w:sz w:val="24"/>
        </w:rPr>
      </w:pPr>
      <w:r>
        <w:rPr>
          <w:sz w:val="24"/>
        </w:rPr>
      </w:r>
    </w:p>
    <w:p>
      <w:pPr>
        <w:pStyle w:val="Normal"/>
        <w:ind w:firstLine="720"/>
        <w:jc w:val="both"/>
        <w:rPr>
          <w:sz w:val="24"/>
        </w:rPr>
      </w:pPr>
      <w:r>
        <w:rPr>
          <w:sz w:val="24"/>
        </w:rPr>
        <w:tab/>
        <w:tab/>
        <w:tab/>
        <w:tab/>
        <w:tab/>
        <w:tab/>
        <w:tab/>
        <w:t>Dr.Fatma EKENOĞLU</w:t>
      </w:r>
    </w:p>
    <w:p>
      <w:pPr>
        <w:pStyle w:val="Normal"/>
        <w:ind w:firstLine="720"/>
        <w:jc w:val="both"/>
        <w:rPr>
          <w:sz w:val="24"/>
        </w:rPr>
      </w:pPr>
      <w:r>
        <w:rPr>
          <w:sz w:val="24"/>
        </w:rPr>
        <w:tab/>
        <w:tab/>
        <w:tab/>
        <w:tab/>
        <w:tab/>
        <w:tab/>
        <w:t xml:space="preserve">      Cumhuriyet Meclisi Başkanı</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DÖNEM: VI</w:t>
        <w:tab/>
        <w:tab/>
        <w:tab/>
        <w:tab/>
        <w:tab/>
        <w:tab/>
        <w:t xml:space="preserve">                         20 Ekim 2005</w:t>
      </w:r>
    </w:p>
    <w:p>
      <w:pPr>
        <w:pStyle w:val="Normal"/>
        <w:ind w:firstLine="720"/>
        <w:jc w:val="both"/>
        <w:rPr>
          <w:sz w:val="24"/>
        </w:rPr>
      </w:pPr>
      <w:r>
        <w:rPr>
          <w:sz w:val="24"/>
        </w:rPr>
        <w:t>YIL: 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B.D.K.NO: 3/2/2005</w:t>
      </w:r>
    </w:p>
    <w:p>
      <w:pPr>
        <w:pStyle w:val="Normal"/>
        <w:ind w:firstLine="720"/>
        <w:jc w:val="center"/>
        <w:rPr>
          <w:sz w:val="24"/>
        </w:rPr>
      </w:pPr>
      <w:r>
        <w:rPr>
          <w:sz w:val="24"/>
        </w:rPr>
      </w:r>
    </w:p>
    <w:p>
      <w:pPr>
        <w:pStyle w:val="Normal"/>
        <w:ind w:firstLine="720"/>
        <w:jc w:val="center"/>
        <w:rPr>
          <w:sz w:val="24"/>
        </w:rPr>
      </w:pPr>
      <w:r>
        <w:rPr>
          <w:sz w:val="24"/>
        </w:rPr>
      </w:r>
    </w:p>
    <w:p>
      <w:pPr>
        <w:pStyle w:val="TextBodyIndent"/>
        <w:rPr>
          <w:sz w:val="24"/>
        </w:rPr>
      </w:pPr>
      <w:r>
        <w:rPr>
          <w:sz w:val="24"/>
        </w:rPr>
        <w:t>CUMHURİYET MECLİSİ BAŞKANLIK DİVANININ AKPA TOPLANTISINA KATILIMA İLİŞKİN KARARI</w:t>
      </w:r>
    </w:p>
    <w:p>
      <w:pPr>
        <w:pStyle w:val="Normal"/>
        <w:ind w:firstLine="720"/>
        <w:jc w:val="both"/>
        <w:rPr>
          <w:sz w:val="24"/>
        </w:rPr>
      </w:pPr>
      <w:r>
        <w:rPr>
          <w:sz w:val="24"/>
        </w:rPr>
      </w:r>
    </w:p>
    <w:p>
      <w:pPr>
        <w:pStyle w:val="Normal"/>
        <w:ind w:firstLine="720"/>
        <w:jc w:val="both"/>
        <w:rPr>
          <w:sz w:val="24"/>
        </w:rPr>
      </w:pPr>
      <w:r>
        <w:rPr>
          <w:sz w:val="24"/>
        </w:rPr>
        <w:t>Cumhuriyet Meclisi Başkanlık Divanı 22 – 27 Ekim 2005 tarihleri arasında, Avrupa Konseyi Parlamenterler Assamblesi Siyasi İşler Komitesinin Kanada’nın Ottawa kentinde yapılacak toplantısına, 10/2/2004 No’lu Karar uyarınca Cumhuriyet Meclisini temsilen Ulusal Birlik Partisi Lefkoşa Milletvekili Sayın Hüseyin Özgürgün’ün gitmesine ve bu amaçla yapılacak harcamaların Program 02 Cumhuriyet Meclisi Bütçesi, Madde/Proje 12, “Yurt Dışı Görev Yollukları” kaleminden karşılanmasına Karar verir.</w:t>
      </w:r>
      <w:r>
        <w:br w:type="page"/>
      </w:r>
    </w:p>
    <w:p>
      <w:pPr>
        <w:pStyle w:val="Normal"/>
        <w:ind w:firstLine="720"/>
        <w:jc w:val="center"/>
        <w:rPr>
          <w:sz w:val="24"/>
        </w:rPr>
      </w:pPr>
      <w:r>
        <w:rPr>
          <w:sz w:val="24"/>
        </w:rPr>
        <w:t>Dr. Fatma EKENOĞLU</w:t>
      </w:r>
    </w:p>
    <w:p>
      <w:pPr>
        <w:pStyle w:val="Normal"/>
        <w:ind w:firstLine="720"/>
        <w:jc w:val="center"/>
        <w:rPr>
          <w:sz w:val="24"/>
        </w:rPr>
      </w:pPr>
      <w:r>
        <w:rPr>
          <w:sz w:val="24"/>
        </w:rPr>
        <w:t>Cumhuriyet Meclisi Başkanı</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Mehmet BAYRAM</w:t>
      </w:r>
    </w:p>
    <w:p>
      <w:pPr>
        <w:pStyle w:val="Normal"/>
        <w:ind w:firstLine="720"/>
        <w:jc w:val="center"/>
        <w:rPr>
          <w:sz w:val="24"/>
        </w:rPr>
      </w:pPr>
      <w:r>
        <w:rPr>
          <w:sz w:val="24"/>
        </w:rPr>
        <w:t>Cumhuriyet Meclisi Başkan Yardımcısı</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Toplantıya Katılmadı)</w:t>
            </w:r>
          </w:p>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Türkar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oplantıya Katılmadı)</w:t>
            </w:r>
          </w:p>
          <w:p>
            <w:pPr>
              <w:pStyle w:val="Normal"/>
              <w:jc w:val="center"/>
              <w:rPr>
                <w:sz w:val="24"/>
              </w:rPr>
            </w:pPr>
            <w:r>
              <w:rPr>
                <w:sz w:val="24"/>
              </w:rPr>
              <w:t>Kemal DÜRÜST</w:t>
            </w:r>
          </w:p>
          <w:p>
            <w:pPr>
              <w:pStyle w:val="Normal"/>
              <w:jc w:val="center"/>
              <w:rPr/>
            </w:pPr>
            <w:r>
              <w:rPr>
                <w:sz w:val="24"/>
              </w:rPr>
              <w:t>(Divan Katibi)</w:t>
            </w:r>
          </w:p>
          <w:p>
            <w:pPr>
              <w:pStyle w:val="Normal"/>
              <w:jc w:val="center"/>
              <w:rPr>
                <w:sz w:val="24"/>
              </w:rPr>
            </w:pPr>
            <w:r>
              <w:rPr>
                <w:sz w:val="24"/>
              </w:rPr>
            </w:r>
          </w:p>
        </w:tc>
        <w:tc>
          <w:tcPr>
            <w:tcW w:w="4644" w:type="dxa"/>
            <w:tcBorders/>
          </w:tcPr>
          <w:p>
            <w:pPr>
              <w:pStyle w:val="Normal"/>
              <w:jc w:val="center"/>
              <w:rPr>
                <w:sz w:val="24"/>
              </w:rPr>
            </w:pPr>
            <w:r>
              <w:rPr>
                <w:sz w:val="24"/>
              </w:rPr>
              <w:t>Teberrüken Uluçay</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bl>
    <w:p>
      <w:pPr>
        <w:pStyle w:val="Normal"/>
        <w:ind w:firstLine="720"/>
        <w:jc w:val="center"/>
        <w:rPr>
          <w:sz w:val="24"/>
        </w:rPr>
      </w:pPr>
      <w:r>
        <w:rPr>
          <w:sz w:val="24"/>
        </w:rPr>
      </w:r>
    </w:p>
    <w:p>
      <w:pPr>
        <w:pStyle w:val="Normal"/>
        <w:ind w:firstLine="720"/>
        <w:jc w:val="right"/>
        <w:rPr>
          <w:sz w:val="24"/>
        </w:rPr>
      </w:pPr>
      <w:r>
        <w:rPr>
          <w:sz w:val="24"/>
        </w:rPr>
        <w:tab/>
        <w:tab/>
        <w:tab/>
        <w:tab/>
        <w:tab/>
      </w:r>
      <w:r>
        <w:br w:type="page"/>
      </w:r>
    </w:p>
    <w:p>
      <w:pPr>
        <w:pStyle w:val="Normal"/>
        <w:ind w:firstLine="720"/>
        <w:jc w:val="right"/>
        <w:rPr>
          <w:sz w:val="24"/>
        </w:rPr>
      </w:pPr>
      <w:r>
        <w:rPr>
          <w:sz w:val="24"/>
        </w:rPr>
      </w:r>
    </w:p>
    <w:p>
      <w:pPr>
        <w:pStyle w:val="Normal"/>
        <w:ind w:firstLine="720"/>
        <w:jc w:val="both"/>
        <w:rPr>
          <w:sz w:val="24"/>
        </w:rPr>
      </w:pPr>
      <w:r>
        <w:rPr>
          <w:sz w:val="24"/>
        </w:rPr>
        <w:t xml:space="preserve">BAŞKAN – Kabul edenler?... Kabul etmeyenler?... Çekimser?... Oybirliğiyle kabul edilmiştir. </w:t>
      </w:r>
    </w:p>
    <w:p>
      <w:pPr>
        <w:pStyle w:val="Normal"/>
        <w:ind w:firstLine="720"/>
        <w:jc w:val="both"/>
        <w:rPr>
          <w:sz w:val="24"/>
        </w:rPr>
      </w:pPr>
      <w:r>
        <w:rPr>
          <w:sz w:val="24"/>
        </w:rPr>
      </w:r>
    </w:p>
    <w:p>
      <w:pPr>
        <w:pStyle w:val="Normal"/>
        <w:ind w:firstLine="720"/>
        <w:jc w:val="both"/>
        <w:rPr>
          <w:sz w:val="24"/>
        </w:rPr>
      </w:pPr>
      <w:r>
        <w:rPr>
          <w:sz w:val="24"/>
        </w:rPr>
        <w:t>Şimdi ise gündem dışı konuşmalara geçiyoruz. İki söz isteyen arkadaşımız var. Bir; Ulusal Birlik Partisi, Girne Milletvekili Sayın Dr. Hasan Bozer’in sağlıkla ilgili gündem dışı konuşma istemi. Okur musunuz.</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p>
      <w:pPr>
        <w:pStyle w:val="Normal"/>
        <w:ind w:firstLine="720"/>
        <w:jc w:val="both"/>
        <w:rPr>
          <w:sz w:val="24"/>
        </w:rPr>
      </w:pPr>
      <w:r>
        <w:rPr>
          <w:sz w:val="24"/>
        </w:rPr>
        <w:tab/>
        <w:tab/>
        <w:tab/>
        <w:tab/>
        <w:tab/>
        <w:tab/>
        <w:tab/>
        <w:tab/>
        <w:t>13 Ekim 2005</w:t>
      </w:r>
    </w:p>
    <w:p>
      <w:pPr>
        <w:pStyle w:val="Normal"/>
        <w:ind w:firstLine="720"/>
        <w:jc w:val="both"/>
        <w:rPr>
          <w:sz w:val="24"/>
        </w:rPr>
      </w:pPr>
      <w:r>
        <w:rPr>
          <w:sz w:val="24"/>
        </w:rPr>
      </w:r>
    </w:p>
    <w:p>
      <w:pPr>
        <w:pStyle w:val="Normal"/>
        <w:ind w:firstLine="720"/>
        <w:jc w:val="both"/>
        <w:rPr>
          <w:sz w:val="24"/>
        </w:rPr>
      </w:pPr>
      <w:r>
        <w:rPr>
          <w:sz w:val="24"/>
        </w:rPr>
        <w:t>Cumhuriyet Meclisi Başkanlığı,</w:t>
      </w:r>
    </w:p>
    <w:p>
      <w:pPr>
        <w:pStyle w:val="Normal"/>
        <w:ind w:firstLine="720"/>
        <w:jc w:val="both"/>
        <w:rPr>
          <w:sz w:val="24"/>
        </w:rPr>
      </w:pPr>
      <w:r>
        <w:rPr>
          <w:sz w:val="24"/>
        </w:rPr>
        <w:t>Lefkoşa.</w:t>
      </w:r>
    </w:p>
    <w:p>
      <w:pPr>
        <w:pStyle w:val="Normal"/>
        <w:ind w:firstLine="720"/>
        <w:jc w:val="both"/>
        <w:rPr>
          <w:sz w:val="24"/>
        </w:rPr>
      </w:pPr>
      <w:r>
        <w:rPr>
          <w:sz w:val="24"/>
        </w:rPr>
      </w:r>
    </w:p>
    <w:p>
      <w:pPr>
        <w:pStyle w:val="Normal"/>
        <w:jc w:val="both"/>
        <w:rPr>
          <w:sz w:val="24"/>
        </w:rPr>
      </w:pPr>
      <w:r>
        <w:rPr>
          <w:sz w:val="24"/>
        </w:rPr>
        <w:tab/>
        <w:t>Cumhuriyet Meclisinin, 20 Ekim 2005 tarihli 6’ıncı Birleşiminde  “Sağlık”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 ederim.</w:t>
      </w:r>
    </w:p>
    <w:p>
      <w:pPr>
        <w:pStyle w:val="Normal"/>
        <w:jc w:val="both"/>
        <w:rPr>
          <w:sz w:val="24"/>
        </w:rPr>
      </w:pPr>
      <w:r>
        <w:rPr>
          <w:sz w:val="24"/>
        </w:rPr>
      </w:r>
    </w:p>
    <w:p>
      <w:pPr>
        <w:pStyle w:val="Normal"/>
        <w:jc w:val="both"/>
        <w:rPr>
          <w:sz w:val="24"/>
        </w:rPr>
      </w:pPr>
      <w:r>
        <w:rPr>
          <w:sz w:val="24"/>
        </w:rPr>
        <w:tab/>
        <w:tab/>
        <w:tab/>
        <w:tab/>
        <w:tab/>
        <w:tab/>
        <w:tab/>
        <w:tab/>
        <w:tab/>
        <w:t>Dr. Hasan BOZER</w:t>
      </w:r>
    </w:p>
    <w:p>
      <w:pPr>
        <w:pStyle w:val="Normal"/>
        <w:jc w:val="both"/>
        <w:rPr>
          <w:sz w:val="24"/>
        </w:rPr>
      </w:pPr>
      <w:r>
        <w:rPr>
          <w:sz w:val="24"/>
        </w:rPr>
        <w:tab/>
        <w:tab/>
        <w:tab/>
        <w:tab/>
        <w:tab/>
        <w:tab/>
        <w:tab/>
        <w:t xml:space="preserve">      UBP Girne Milletvekili</w:t>
        <w:tab/>
      </w:r>
    </w:p>
    <w:p>
      <w:pPr>
        <w:pStyle w:val="Normal"/>
        <w:jc w:val="both"/>
        <w:rPr>
          <w:sz w:val="24"/>
        </w:rPr>
      </w:pPr>
      <w:r>
        <w:rPr>
          <w:sz w:val="24"/>
        </w:rPr>
      </w:r>
    </w:p>
    <w:p>
      <w:pPr>
        <w:pStyle w:val="Normal"/>
        <w:jc w:val="both"/>
        <w:rPr>
          <w:sz w:val="24"/>
        </w:rPr>
      </w:pPr>
      <w:r>
        <w:rPr>
          <w:sz w:val="24"/>
        </w:rPr>
        <w:tab/>
        <w:t>BAŞKAN – Buyurun Hasan Bey.</w:t>
      </w:r>
    </w:p>
    <w:p>
      <w:pPr>
        <w:pStyle w:val="Normal"/>
        <w:jc w:val="both"/>
        <w:rPr>
          <w:sz w:val="24"/>
        </w:rPr>
      </w:pPr>
      <w:r>
        <w:rPr>
          <w:sz w:val="24"/>
        </w:rPr>
      </w:r>
    </w:p>
    <w:p>
      <w:pPr>
        <w:pStyle w:val="Normal"/>
        <w:jc w:val="both"/>
        <w:rPr>
          <w:sz w:val="24"/>
        </w:rPr>
      </w:pPr>
      <w:r>
        <w:rPr>
          <w:sz w:val="24"/>
        </w:rPr>
        <w:tab/>
        <w:t>HASAN BOZER (Girne) – Sayın Başkan, sayın milletvekilleri; uzun süreden beri sağlıkla ilgili gündem dışı konuşma yapmamıştık.</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BAŞKAN – Arkadaşlar dinlemeyecek olan arkadaşlar lütfen kuliste konuşmalarına devam edebilirler. Lütfen dinlemeyecek arkadaşlar kuliste oturabilirler. Hiçbir mecburiyetiniz de yoktur. Buyurun sayın konuşmacı.</w:t>
      </w:r>
    </w:p>
    <w:p>
      <w:pPr>
        <w:pStyle w:val="Normal"/>
        <w:jc w:val="both"/>
        <w:rPr>
          <w:sz w:val="24"/>
        </w:rPr>
      </w:pPr>
      <w:r>
        <w:rPr>
          <w:sz w:val="24"/>
        </w:rPr>
      </w:r>
    </w:p>
    <w:p>
      <w:pPr>
        <w:pStyle w:val="Normal"/>
        <w:jc w:val="both"/>
        <w:rPr>
          <w:sz w:val="24"/>
        </w:rPr>
      </w:pPr>
      <w:r>
        <w:rPr>
          <w:sz w:val="24"/>
        </w:rPr>
        <w:tab/>
        <w:t>HASAN BOZER Devamla) -  Evet, sağlık üzerinde siyaset yapamayacak kadar hassas bir konudur. Her tartışma sağlık...</w:t>
      </w:r>
    </w:p>
    <w:p>
      <w:pPr>
        <w:pStyle w:val="Normal"/>
        <w:jc w:val="both"/>
        <w:rPr>
          <w:sz w:val="24"/>
        </w:rPr>
      </w:pPr>
      <w:r>
        <w:rPr>
          <w:sz w:val="24"/>
        </w:rPr>
      </w:r>
    </w:p>
    <w:p>
      <w:pPr>
        <w:pStyle w:val="Normal"/>
        <w:jc w:val="both"/>
        <w:rPr>
          <w:sz w:val="24"/>
        </w:rPr>
      </w:pPr>
      <w:r>
        <w:rPr>
          <w:sz w:val="24"/>
        </w:rPr>
        <w:tab/>
        <w:t>KADRİ FELLAHOĞLU  (Lefkoşa) (Yerinden) – Eğitim de böyle.</w:t>
      </w:r>
    </w:p>
    <w:p>
      <w:pPr>
        <w:pStyle w:val="Normal"/>
        <w:jc w:val="both"/>
        <w:rPr>
          <w:sz w:val="24"/>
        </w:rPr>
      </w:pPr>
      <w:r>
        <w:rPr>
          <w:sz w:val="24"/>
        </w:rPr>
      </w:r>
    </w:p>
    <w:p>
      <w:pPr>
        <w:pStyle w:val="Normal"/>
        <w:jc w:val="both"/>
        <w:rPr>
          <w:sz w:val="24"/>
        </w:rPr>
      </w:pPr>
      <w:r>
        <w:rPr>
          <w:sz w:val="24"/>
        </w:rPr>
        <w:tab/>
        <w:t>HASAN BOZER (Devamla) -  Eğitimde böyle ama sağlıkta daha da bir öncelik var. Her tartışma çalışanların moralini bozar.</w:t>
      </w:r>
    </w:p>
    <w:p>
      <w:pPr>
        <w:pStyle w:val="Normal"/>
        <w:jc w:val="both"/>
        <w:rPr>
          <w:sz w:val="24"/>
        </w:rPr>
      </w:pPr>
      <w:r>
        <w:rPr>
          <w:sz w:val="24"/>
        </w:rPr>
      </w:r>
    </w:p>
    <w:p>
      <w:pPr>
        <w:pStyle w:val="Normal"/>
        <w:jc w:val="both"/>
        <w:rPr>
          <w:sz w:val="24"/>
        </w:rPr>
      </w:pPr>
      <w:r>
        <w:rPr>
          <w:sz w:val="24"/>
        </w:rPr>
        <w:tab/>
        <w:t>HÜSEYİN ÖZGÜRGÜN (Lefkoşa) (Yerinden) – İyi de Sayın Milletvekili bu önemli bir konuda Sayın Bakanın bir fikri zikri yok mu acaba?</w:t>
      </w:r>
    </w:p>
    <w:p>
      <w:pPr>
        <w:pStyle w:val="Normal"/>
        <w:jc w:val="both"/>
        <w:rPr>
          <w:sz w:val="24"/>
        </w:rPr>
      </w:pPr>
      <w:r>
        <w:rPr>
          <w:sz w:val="24"/>
        </w:rPr>
      </w:r>
    </w:p>
    <w:p>
      <w:pPr>
        <w:pStyle w:val="BodyText2"/>
        <w:rPr>
          <w:sz w:val="24"/>
        </w:rPr>
      </w:pPr>
      <w:r>
        <w:rPr>
          <w:sz w:val="24"/>
        </w:rPr>
        <w:tab/>
        <w:t>HASAN BOZER  (Devamla) -  Sayın Bakanımız dinliyor tabii konuşma sonunda bize gerekli cevabı verecektir. Her tartışma, sağlıktaki her tartışma, bunu yıllardan beri hep yapıyoruz, çalışanların moralini bozuyor, verimini düşürüyor, sisteme olan güveni de halk indinde azaltıyor. Onun içindir ki bizler her Perşembe bu Kürsüye çıkıp sağlığı tartışmadık hassas bir konudur diye. Basın önünde de tartışmadık. Burda Ana Muhalefet Partisi Ulusal Birlik Partisi görevini, muhalefet görevini tam yapmıyor deseler dahi, ona rağmen yapmadık. Ama şu iyi bilinmeliydi ki biz her Perşembe de buraya çıkardık, saatlerce de konuşurduk, saatlerce de tartışabilirdik. Bizim bu konuda yeterli bilgimiz de vardı, yeterli tecrübemiz de vardı. Sağlığa olan saygımızdan, verdiğimiz değerden dolayı bunu yapmadık. Bunun da bilinmesini özellikle istiyorum. Ama gelinen noktada uyarılarımızı yapma ihtiyacını hissettim. İnşallah bunların bir değeri olur diye de düşünüyorum. Bu konuşmamı işte sağlıkta çıkıldı, siyasette benim hiç hoçlanmadığım bir kelime var, o onu bombaladı... Bu bombalama kelimesinden ben hiç hoşlanmam.  Literatürümüzden çıkmasını da arzu ediyorum. Şiddet çağrıştırıyor. Benim burda yapmak istediğim, bir ömür deneyimi olan bir arkadaşınız olarak yeterince uyarmak istiyorum gayet iyiniyetle. Tabii CTP-DP Hükümeti büyük umutlarla iktidar olmuştur. Halkın teveccühünü almış, iktidar olmuştur. Birinci Hükümette Sağlık Bakanımız, müsteşarlarımız hep değişmiştir. Onlardan büyük şeyler bekledik. İkinci dönemde baktık ki o çok büyük umutlar beklediğimiz kadrolar yeni baştan yenilendi, ki siyasette bir yıllık bir geçmişleri vardı. Bunlar dahili sorun gözükmüş olmasına rağmen, başarıyı elde etme adına istikrarın da önemli olduğunu vurgulamak isterim. Yani sık sık bu kadroların değişimi de bir yerde başarıyı engellemiştir diye düşünüyorum.</w:t>
      </w:r>
    </w:p>
    <w:p>
      <w:pPr>
        <w:pStyle w:val="Normal"/>
        <w:jc w:val="both"/>
        <w:rPr>
          <w:sz w:val="24"/>
        </w:rPr>
      </w:pPr>
      <w:r>
        <w:rPr>
          <w:sz w:val="24"/>
        </w:rPr>
      </w:r>
    </w:p>
    <w:p>
      <w:pPr>
        <w:pStyle w:val="Normal"/>
        <w:jc w:val="both"/>
        <w:rPr>
          <w:sz w:val="24"/>
        </w:rPr>
      </w:pPr>
      <w:r>
        <w:rPr>
          <w:sz w:val="24"/>
        </w:rPr>
        <w:tab/>
        <w:t xml:space="preserve">Sağlık konusunda beklediğini tüm kesimler bulamamıştır. Yani insanlar şikayetçidir, duyuyorsunuz. Sivil toplum örgütleri şikayetşçidir. Hizmeti verenler şikayetçidir. Yani umutlar, sağlıkta ki hakikten insanlar çok umut etmiştir, çok şeyler yapılacak, zaten yapılması gerekirdi, ama umutlar azalıyor. Yani ilgili sendikanın, Tıp-İş’in geçen günkü bir konuşmasını dinledim. Gerçi erken olmasına rağmen, yani haksızlık da etmeyelim, sekiz aylık bir süredir, yapamıyorlarsa çekilsinler gibi katı, kesin terimler kullandı. Tabii ben ona çok katılmıyorum, şans vermek gerekir, daha erkendir diye düşünüyorum ama bu bir çeşit umutsuzluğun ifadesidir. Tabii bunu bu şekilde dile de getirmek istedim. </w:t>
      </w:r>
    </w:p>
    <w:p>
      <w:pPr>
        <w:pStyle w:val="Normal"/>
        <w:jc w:val="both"/>
        <w:rPr>
          <w:sz w:val="24"/>
        </w:rPr>
      </w:pPr>
      <w:r>
        <w:rPr>
          <w:sz w:val="24"/>
        </w:rPr>
      </w:r>
    </w:p>
    <w:p>
      <w:pPr>
        <w:pStyle w:val="BodyTextIndent2"/>
        <w:rPr/>
      </w:pPr>
      <w:r>
        <w:rPr>
          <w:sz w:val="24"/>
        </w:rPr>
        <w:t>Sağlıkta acıdır, ama gerçektir sistemsizlik sistem oldu. Düzensizlik sağlığın sistemi oldu. Bunu açık ve net söylememiz gerekir. Konuşmaların dışında icraat olarak, fiiliyata yansıyacak, halkın bire bir yaşamına yansıyacak icraat, dişe dokunur icraat göremiyoruz. Yani vaat edilenler işte hastanelerdeki bölümlerde kuyruklar kalkacak. Öyle bir şey olmadı, randevular gelecek, Avrupa standartdında sağlık verilecek. İnsana insan gibi muamele yapılacak. Bunları göremiyoruz, yoktur. Gelmedi ve geleceği konusunda olan umutlarımız da azalıyor. Bu uyarıyı onun için yapıyorum. Yani değişen bir şey yok. Hastalar arzu ettiklerini de bulamıyorlar. Söylenen de havada kaldı. İnşallah bundan sonra kalmaz. Burda sağlıktaki esas sorundan da bahsetmek istiyoruz çünkü eğer teşhisi doğru koyamazsak, tedaviyi de yapamayız. Yani bu bir tıp gerçeğidir. Sağlıkta esas sorun, sağlık çalışanlarının hem içeride, hem dışarıda çalışmasıdır. Yani bunu açık, net koyalım, konuşalım ki çözüm bulabilelim. Yoksa sorunun etrafında dolaşırsak, doğru teşhis koyamazsak, teşhise varamayız, netice alamayız. Bu olay 60’lı yıllarda önce özel muayenehane diye başladı. Bilahare 70’li yıllarda, 80’li yıllarda özel klinik diye toplumda yer buldu, şimdi de özel hastaneler çıktı. Tabii özel hastaneler olcak, bir katkıdır, artıdır, hizmettir, o da bir kamu görevidir. Ama bunları devlette çalışan personelin yapmaması gerekir. Bu özel hekimlerin görevidir, onlar yapacak. Güzelliktir de, olması gerekendir de. Ama hastanede çalışanla özel hekimler ayrılmalıdır. Hastanede çalışan hekimin özel hastanesi olmaması gerekir. Yanlış olan budur, sistemsizlik budur. Yani hastane doktoru hastane inşa ediyor, kocaman güzel eserdir onlar, hizmettir ama onlarında sahibi gene hastane doktorudur. Dönüyor kendi hastanesi ile rekabet edecek bu. Çünkü neticede bir ticari olayda var orta yerde. Yani bu kadar tezat, bu kadar çarpık bir şey olabilir mi? Yani tabii sistem bu şekilde geliştikten sonra üzgünüm tabii bunları da söylerim, çok da üzgünüm, yani bu sefer ne oluyor hastanelerden hastalar bir şekilde özele transfer oluyor. Hastaları bir şekilde özele gitmeye teşvik ediliyor. Ve hastanelerden onun içindir ki insanlar arzu ettikleri verimi alamıyorlar. Orda bir çelişki yaşanıyor. Yani vitrin gibi oldu devlet hastanesi. Orda işte biri kadrolanır, yerini alır, ordan da özele hasta kaydırılıyor. Bunlar çok yanlış şeylerdir. Bunları düzeltmezsek zaten sağlığı düzeltemeyiz. Yani dışarda özel hastanesi vardır, devlet doktorudur. E, aklı karışmaz mı insanın, duyguları karışmaz mı? Karışır. Artık gün geldi çattı buna çözüm bulmamız gerekir. Ha bunları söyledim, yalnız eğer sağlık servislerimiz bugün ayakta ise bir ölçüye kadar da hizmet veriyorsa orda hakkaten vicdanı ile, inancı ile, topluma olan sevgisi ile hizmet veren insanlar da vardır. Onların hakkını burada teslim ediyoruz. Yıkılmadı, ayaktaysa ve sistem bu güne kadar bu özveri ile çalışan insanların varlığından dolayıdır. Bu vesile ile onlara da teşekkür etmek istiyorum. Onlara da teşekkür etmek istiyorum. Haklarıdır. Ama onların da yani bu iyi niyeti nereye kadardır. Daha ne kadar gidecek. O da tartışılması gerekir. Neticede devlette çalışan devlette çalışacak, özelde çalışan özelde çalışacak. Bu kargaşaya son verilmelidir. Bunun başka da bir yolu yoktur. Aksi halde daha 50 sene daha bu sağlığı tartışırız. Bu ayrımın yapılması işin özüdür. Kişi; bilgisine, becerisine, kabiliyetine, başarısına göre hastanede önü açılmalı, başarı hastanedeki çalışma sisteminden dolayı ödüllendirilmelidir. Yani bir hekim çalışkanlığından, başarısından dolayı ödüllendirilecek, tabii bu maddidir de. Maddidir, esasta maddidir. Ama bu hastane çatısı altında olacak. Bu yeni bir şey değildir. Bunun dünyada örnekleri çoktur, yaygındır. Yani hekim kendini bir yere verecek. Gayretliyse, çalışkansa, başarılıysa o sistemin içinde önü sonsuz açık olacak. Sonsuz ama ve başarısını orada yakalayacak. Yani doktorluk bir sevgi işidir, gönül işidir. Tıbbiyeye her giden zaten bu ideallerle gitmiştir. Dolayısıyle bu sevgi ve gönül ancak teşviklerle olur, bu da sistemle olur. Hastanede yaratılacak bu ödül sistemi ile olabilir. Yani hastane çalışanı bir inşaat ustası değildir ya ki diyecen kendine günde 100 tuğla koyacaksın arkadaş. 100 tuğla koymazsan ücretini bugün alamazsın. Gider sayarsın da istersen. Ama tıp mesleği bu değil ya. Bir doktor isterse gider hastaneye bütün gün ama hiç iş de yapmayabilir. Gelir biri karnı ağrır diyelim, apandisttir. Bana göre değil. Yani başka mesleklere benzemiyor bu iş. Ömür boyu garantili tayin de yanlıştır bu sağlıkta. O da çok yanlıştır. Bu da gözden geçirilmelidir. Yani alırsınız 25-30 yaşında bir hekimi. E, her insan başarılı olacak diye alnında bir yazı yoktur. Onu tutacaksın 60 yaşında emekli olana kadar o sistemin başında, içinde. E, olmuyor, olmaması gerekir. Dünya bunları da çözmüştür. Aranıp bulunması gerekir bunların. Bunlar çözülmüş şeylerdir yeni birşey değildir. Ve aslolan, olması gereken de budur. Bu yapılmadığı takdirde sağlık düzeltilemez. Yani sağlık çalışanları yasası yüksek irade gösterilerek hazırlanıp, ki ben hazır olduklarını da biliyorum ve inanıyorum, bu Meclise getirilmelidir ve bu Meclisten geçirilmelidir. Sağlık politikası artık bakanlık veyahutta bir hükümet politikası da değil, devlet politikası olmalıdır. Yani çok büyük irade gerektirir. Devletin tüm organları ile, sivil toplum örgütleri ile, vatandaşı da içine katarak, inandırarak yeni bir sistem oturtmamız gerekir. Çok da vaktimiz yok, acele etmeliyiz. Çünkü yerle bir olduktan sonra artık toparlamak da mümkün değil. Tabii sağlık çalışanları yasasının yanında hep tartışıldı, yani şiir gibi de okuyor artık bütün arkadaşlar ve muvaffakat da sağladık. Yani sağlıkta olması gerekenler konusunda iktidar, muhalefet, toplum arasında bir fikir ayrılığı da yoktur. Herkes bu yasaların ne olduğunu biliyor. Çalışmaları yapılmıştır ve konsensus sağlanmıştır, fikir birliği vardır bu konularda. Bunları, mühim olan irade gösterip hayata geçirmek kaldı geriye. Genel sağlık sigortası da getirilir sağlık çalışanları yasasının yanında, özel hastanelerimiz çok gelişmiştir, onların yasaları geri kalmıştır. Onu güncelleştirebiliriz ve bu şekilde hakikaten topluma güzel şeyler sunabiliriz. Bu konuda gayretli olmamız ve herkes üzerine düşen görevi yapmalıdır diye düşünüyorum.</w:t>
      </w:r>
    </w:p>
    <w:p>
      <w:pPr>
        <w:pStyle w:val="Normal"/>
        <w:jc w:val="both"/>
        <w:rPr>
          <w:sz w:val="24"/>
        </w:rPr>
      </w:pPr>
      <w:r>
        <w:rPr>
          <w:sz w:val="24"/>
        </w:rPr>
      </w:r>
    </w:p>
    <w:p>
      <w:pPr>
        <w:pStyle w:val="Normal"/>
        <w:jc w:val="both"/>
        <w:rPr>
          <w:sz w:val="24"/>
        </w:rPr>
      </w:pPr>
      <w:r>
        <w:rPr>
          <w:sz w:val="24"/>
        </w:rPr>
        <w:tab/>
        <w:t>Tabii şimdi görüyoruz parça parça, merhem yasalarla sağlığı düzeltemeyiz. Benim bunları söylemim merhem yasadır. Merhem yasa ile olmaz bu işler. Yani bir yerde sorun çıktı acilde, bir yasa, orda birkaç doktor artır. Bir yerde bilmem başka bir sorun çıktı ek mesai ödemelerinde, orda bir yasa getir. Olmaz, gitmez böyle bu. Zaten tamını da yapamazsınız parça parça yaptığınızda. Yani şimdi Allah aşkına bu Bakanlar Kurulunun aldığı ek mesailerle ilgili kararın toplumdaki yansımasını hiç takip ettiniz mi? Güldü insanlar. Düşünce güzeldir esasında. Büyük paralar gidiyor ek mesailere. Daha rantabil ne olabilir? Vardiya dendi. Güzel, bu düşünceye katılıyorum, kutlarım. Ama vardıya dendi, teşhisi koydun, tedaviye gelince yan kaçtık. Dedik ki bunu hemşirelerden uygulamaya başlayacağız. E, bu işi bilenler güldü. Hemşireler zaten vardiyadadır. Dememiz gereken sektörü söyleyemedik. Hemşirelerden başlayacağız. Hemşire zaten vardiyadadır. Bu mesleğe başladığımız günden beri vardiyadadır o insanlar. Yani esasını söyleyemiyoruz. Teşhisi koyuyoruz ortaya ama yapamıyoruz. Tüm politikada bu böyle oluyor.</w:t>
      </w:r>
    </w:p>
    <w:p>
      <w:pPr>
        <w:pStyle w:val="Normal"/>
        <w:jc w:val="both"/>
        <w:rPr>
          <w:sz w:val="24"/>
        </w:rPr>
      </w:pPr>
      <w:r>
        <w:rPr>
          <w:sz w:val="24"/>
        </w:rPr>
      </w:r>
    </w:p>
    <w:p>
      <w:pPr>
        <w:pStyle w:val="Normal"/>
        <w:jc w:val="both"/>
        <w:rPr>
          <w:sz w:val="24"/>
        </w:rPr>
      </w:pPr>
      <w:r>
        <w:rPr>
          <w:sz w:val="24"/>
        </w:rPr>
        <w:tab/>
        <w:t>SALİH İZBUL (Girne) (Yerinden) – Esası hangisidir? Doktorlar vardiya yapsın?</w:t>
      </w:r>
    </w:p>
    <w:p>
      <w:pPr>
        <w:pStyle w:val="Normal"/>
        <w:jc w:val="both"/>
        <w:rPr>
          <w:sz w:val="24"/>
        </w:rPr>
      </w:pPr>
      <w:r>
        <w:rPr>
          <w:sz w:val="24"/>
        </w:rPr>
      </w:r>
    </w:p>
    <w:p>
      <w:pPr>
        <w:pStyle w:val="Normal"/>
        <w:jc w:val="both"/>
        <w:rPr>
          <w:sz w:val="24"/>
        </w:rPr>
      </w:pPr>
      <w:r>
        <w:rPr>
          <w:sz w:val="24"/>
        </w:rPr>
        <w:tab/>
        <w:t>HASAN BOZER (Devamla) – E, müsaade edin de bu hassas konuda çok da detaya girmeyeyim. Bilenler biliyor zaten esasını. Bilenler de biliyor. İcap ettiğinde başka platformlarda onu da söylerim size. Ama bilenler de biliyor.</w:t>
      </w:r>
    </w:p>
    <w:p>
      <w:pPr>
        <w:pStyle w:val="Normal"/>
        <w:jc w:val="both"/>
        <w:rPr>
          <w:sz w:val="24"/>
        </w:rPr>
      </w:pPr>
      <w:r>
        <w:rPr>
          <w:sz w:val="24"/>
        </w:rPr>
      </w:r>
    </w:p>
    <w:p>
      <w:pPr>
        <w:pStyle w:val="Normal"/>
        <w:jc w:val="both"/>
        <w:rPr>
          <w:sz w:val="24"/>
        </w:rPr>
      </w:pPr>
      <w:r>
        <w:rPr>
          <w:sz w:val="24"/>
        </w:rPr>
        <w:tab/>
        <w:t>ABBAS SINAY (Girne) (Yerinden) – Söyleyin.</w:t>
      </w:r>
    </w:p>
    <w:p>
      <w:pPr>
        <w:pStyle w:val="Normal"/>
        <w:jc w:val="both"/>
        <w:rPr>
          <w:sz w:val="24"/>
        </w:rPr>
      </w:pPr>
      <w:r>
        <w:rPr>
          <w:sz w:val="24"/>
        </w:rPr>
      </w:r>
    </w:p>
    <w:p>
      <w:pPr>
        <w:pStyle w:val="Normal"/>
        <w:jc w:val="both"/>
        <w:rPr>
          <w:sz w:val="24"/>
        </w:rPr>
      </w:pPr>
      <w:r>
        <w:rPr>
          <w:sz w:val="24"/>
        </w:rPr>
        <w:tab/>
        <w:t xml:space="preserve">HASAN BOZER (Devamla) – Bilenler biliyor Abbas Bey. Biliyorsunuz. Yani hemşirelerden başlayacağım demek hakikaten aldatmaca oldu. Yani ve tabii şimdi bunu da böyle yapınca dönüyor vatandaş diyor ki ama yani kararlar bu kadar uyduruk mu olacak? Bunlar böyle bu konuda böyle davranırsa daha ciddi konuları yapamayacaklar diye menfi düşünmeye başlar. İnancını yitirir. İnancını yitirir.  Ümitsizliğe iter insanları bu tür uygulamalar size açık söyleyim ve sağlığın düzeleceğine olan inançlarını kaybederler. </w:t>
      </w:r>
    </w:p>
    <w:p>
      <w:pPr>
        <w:pStyle w:val="Normal"/>
        <w:jc w:val="both"/>
        <w:rPr>
          <w:sz w:val="24"/>
        </w:rPr>
      </w:pPr>
      <w:r>
        <w:rPr>
          <w:sz w:val="24"/>
        </w:rPr>
      </w:r>
    </w:p>
    <w:p>
      <w:pPr>
        <w:pStyle w:val="Normal"/>
        <w:jc w:val="both"/>
        <w:rPr/>
      </w:pPr>
      <w:r>
        <w:rPr>
          <w:sz w:val="24"/>
        </w:rPr>
        <w:tab/>
        <w:t xml:space="preserve">Evet, sağlıklı yaşama hakkı bireyin birinci önceliğidir. Devletin de asli görevidir. Birinci öncelik sağlıktır. Diğer sektörler, diğer branşlar önemsizdir demiyorum ama bu dünyada kabuldür, bir realitedir. Sağlık yaşamın birinci önceliğidir ve buna hak ettiği değeri vermemiz gerekir. Devletin en iyi sağlığı sağlamak görevidir. Kimin ne zaman hasta olacağı da belli değildir. Dolayısıyle bizim sistemimizin, kimin ne zaman hastaneye ihtiyacı olacağı da belli değildir.  Sistemimizi iyi oturtmamız gerekir. İyi pozisyona gelmemiz gerekir. Ve bunu bir an önce yapmak gerekir, inancım odur. Bu konuda hepimize görev düşer. Yani yalnız Bakanlığın üzerine bu işi yıkıp sıyırmak yoktur. Toplumun bütün katmanlarının bir görevidir bu. Bütün kurumların görevidir. Yalnız Sağlık Bakanı’na yüklenecek bir görev değildir. O boyuttayız şu anda. Bu bir devlet görevi olacak. Bu konuda Meclis de üzerine düşeni yapmalıdır, Meclis de bu konuda irade koymalıdır. 16 tane doktor milletvekili var bu Mecliste ve sağlığın bu durumundan rahatsızlığı dile getirirse ki getiriyorlar, gereğini de yapmamız gerekir. Çünkü yapılacak yer burasıdır. </w:t>
      </w:r>
    </w:p>
    <w:p>
      <w:pPr>
        <w:pStyle w:val="Normal"/>
        <w:jc w:val="both"/>
        <w:rPr>
          <w:sz w:val="24"/>
        </w:rPr>
      </w:pPr>
      <w:r>
        <w:rPr>
          <w:sz w:val="24"/>
        </w:rPr>
      </w:r>
    </w:p>
    <w:p>
      <w:pPr>
        <w:pStyle w:val="Normal"/>
        <w:ind w:firstLine="720"/>
        <w:jc w:val="both"/>
        <w:rPr>
          <w:sz w:val="24"/>
        </w:rPr>
      </w:pPr>
      <w:r>
        <w:rPr>
          <w:sz w:val="24"/>
        </w:rPr>
        <w:t xml:space="preserve">Tabii bu genel konuşmamın arkasında spesifik konulara da değineceğim. Yani Sayın Sağlık Bakanımız göreve başladığından bu yana bazı şeyler söylüyor. Kuyruklar kalkacak diyor. E, tabii kuyrukların kalktığı yoktur, bunu müşahade ediyoruz  ve görüyoruz. Bir numaratör konması tabii ki konsun, ne kadar faydası olursa da kârdır derim ama yalnız numaratörle bu iş çözülmez. Bilgisayar sistemine geçmedikçe ki yani dünyada kime dersek ki sağlıkta biz daha bilgisayarda değiliz gülerler de  bize. O zaman Avrupa kelimesini hiç ağzımıza almayalım. Hiç. Bilgisayar sistemi yoktur, o ağ kurulmamıştır daha sağlıkta. 90’dan beridir herkes söyler, herkes uğraşır kimsede yapamıyor. Yani o bilgisayar ağı oluşmadıkça numaratörün şeyi sınırlıdır. Kaldı ki kuyruk dediğimizde yalnız kayıttaki kuyruğu kasttetmiyoruz ki. Doktor muayenesi, kapı önündeki kuyruktan da bahsederiz. Laboratuvardaki kuyruktan, röntgendeki kuyruktan, MR’daki kuyruktan, tomografidaki kuyruktan, bunlardan da bahsediyoruz. Kuyruk yalnız o değil. Ve değişen bir şey yok. </w:t>
      </w:r>
    </w:p>
    <w:p>
      <w:pPr>
        <w:pStyle w:val="Normal"/>
        <w:ind w:firstLine="720"/>
        <w:jc w:val="both"/>
        <w:rPr>
          <w:sz w:val="24"/>
        </w:rPr>
      </w:pPr>
      <w:r>
        <w:rPr>
          <w:sz w:val="24"/>
        </w:rPr>
        <w:tab/>
      </w:r>
    </w:p>
    <w:p>
      <w:pPr>
        <w:pStyle w:val="Normal"/>
        <w:ind w:firstLine="720"/>
        <w:jc w:val="both"/>
        <w:rPr>
          <w:sz w:val="24"/>
        </w:rPr>
      </w:pPr>
      <w:r>
        <w:rPr>
          <w:sz w:val="24"/>
        </w:rPr>
        <w:t>MUSTAFA YEKTAOĞLU (Lefkoşa) (Yerinden) – Neden Hasan Bey? Niçin kuyruk oluyor? Yalnız bırakıyorsunuz öyle. Ne var yani?</w:t>
      </w:r>
    </w:p>
    <w:p>
      <w:pPr>
        <w:pStyle w:val="Normal"/>
        <w:ind w:firstLine="720"/>
        <w:jc w:val="both"/>
        <w:rPr>
          <w:sz w:val="24"/>
        </w:rPr>
      </w:pPr>
      <w:r>
        <w:rPr>
          <w:sz w:val="24"/>
        </w:rPr>
      </w:r>
    </w:p>
    <w:p>
      <w:pPr>
        <w:pStyle w:val="Normal"/>
        <w:jc w:val="both"/>
        <w:rPr>
          <w:sz w:val="24"/>
        </w:rPr>
      </w:pPr>
      <w:r>
        <w:rPr>
          <w:sz w:val="24"/>
        </w:rPr>
        <w:tab/>
        <w:t>HASAN BOZER (Devamla) -  İzah edeyim size?</w:t>
      </w:r>
    </w:p>
    <w:p>
      <w:pPr>
        <w:pStyle w:val="Normal"/>
        <w:ind w:firstLine="720"/>
        <w:jc w:val="both"/>
        <w:rPr>
          <w:sz w:val="24"/>
        </w:rPr>
      </w:pPr>
      <w:r>
        <w:rPr>
          <w:sz w:val="24"/>
        </w:rPr>
      </w:r>
    </w:p>
    <w:p>
      <w:pPr>
        <w:pStyle w:val="Normal"/>
        <w:jc w:val="both"/>
        <w:rPr>
          <w:sz w:val="24"/>
        </w:rPr>
      </w:pPr>
      <w:r>
        <w:rPr>
          <w:sz w:val="24"/>
        </w:rPr>
        <w:tab/>
        <w:t>MUSTAFA YEKTAOĞLU (Yerinden)(Devamla) -  Evet.</w:t>
      </w:r>
    </w:p>
    <w:p>
      <w:pPr>
        <w:pStyle w:val="Normal"/>
        <w:jc w:val="both"/>
        <w:rPr>
          <w:sz w:val="24"/>
        </w:rPr>
      </w:pPr>
      <w:r>
        <w:rPr>
          <w:sz w:val="24"/>
        </w:rPr>
        <w:tab/>
      </w:r>
    </w:p>
    <w:p>
      <w:pPr>
        <w:pStyle w:val="Normal"/>
        <w:jc w:val="both"/>
        <w:rPr>
          <w:sz w:val="24"/>
        </w:rPr>
      </w:pPr>
      <w:r>
        <w:rPr>
          <w:sz w:val="24"/>
        </w:rPr>
        <w:tab/>
        <w:t>HASAN BOZER (Devamla) -  E, bu konuşmaların içinde var doktorum. Full-time çalışmazsan, günde iki saat çalışırsan, arz talep meselesi.</w:t>
      </w:r>
    </w:p>
    <w:p>
      <w:pPr>
        <w:pStyle w:val="Normal"/>
        <w:jc w:val="both"/>
        <w:rPr>
          <w:sz w:val="24"/>
        </w:rPr>
      </w:pPr>
      <w:r>
        <w:rPr>
          <w:sz w:val="24"/>
        </w:rPr>
      </w:r>
    </w:p>
    <w:p>
      <w:pPr>
        <w:pStyle w:val="Normal"/>
        <w:jc w:val="both"/>
        <w:rPr>
          <w:sz w:val="24"/>
        </w:rPr>
      </w:pPr>
      <w:r>
        <w:rPr>
          <w:sz w:val="24"/>
        </w:rPr>
        <w:tab/>
        <w:t>MUSTAFA YEKTAOĞLU (Yerinden)(Devamla) -  Yalnız o mu?</w:t>
      </w:r>
    </w:p>
    <w:p>
      <w:pPr>
        <w:pStyle w:val="Normal"/>
        <w:jc w:val="both"/>
        <w:rPr>
          <w:sz w:val="24"/>
        </w:rPr>
      </w:pPr>
      <w:r>
        <w:rPr>
          <w:sz w:val="24"/>
        </w:rPr>
      </w:r>
    </w:p>
    <w:p>
      <w:pPr>
        <w:pStyle w:val="Normal"/>
        <w:jc w:val="both"/>
        <w:rPr>
          <w:sz w:val="24"/>
        </w:rPr>
      </w:pPr>
      <w:r>
        <w:rPr>
          <w:sz w:val="24"/>
        </w:rPr>
        <w:tab/>
        <w:t>HASAN BOZER (Devamla) -  Anası budur.</w:t>
      </w:r>
    </w:p>
    <w:p>
      <w:pPr>
        <w:pStyle w:val="Normal"/>
        <w:jc w:val="both"/>
        <w:rPr>
          <w:sz w:val="24"/>
        </w:rPr>
      </w:pPr>
      <w:r>
        <w:rPr>
          <w:sz w:val="24"/>
        </w:rPr>
      </w:r>
    </w:p>
    <w:p>
      <w:pPr>
        <w:pStyle w:val="Normal"/>
        <w:jc w:val="both"/>
        <w:rPr>
          <w:sz w:val="24"/>
        </w:rPr>
      </w:pPr>
      <w:r>
        <w:rPr>
          <w:sz w:val="24"/>
        </w:rPr>
        <w:tab/>
        <w:t>MUSTAFA YEKTAOĞLU (Yerinden)(Devamla) -  Nüfus ne kadar?</w:t>
      </w:r>
    </w:p>
    <w:p>
      <w:pPr>
        <w:pStyle w:val="Normal"/>
        <w:jc w:val="both"/>
        <w:rPr>
          <w:sz w:val="24"/>
        </w:rPr>
      </w:pPr>
      <w:r>
        <w:rPr>
          <w:sz w:val="24"/>
        </w:rPr>
      </w:r>
    </w:p>
    <w:p>
      <w:pPr>
        <w:pStyle w:val="Normal"/>
        <w:jc w:val="both"/>
        <w:rPr>
          <w:sz w:val="24"/>
        </w:rPr>
      </w:pPr>
      <w:r>
        <w:rPr>
          <w:sz w:val="24"/>
        </w:rPr>
        <w:tab/>
        <w:t>HASAN BOZER (Devamla) -  Anası budur, anası budur.</w:t>
      </w:r>
    </w:p>
    <w:p>
      <w:pPr>
        <w:pStyle w:val="Normal"/>
        <w:jc w:val="both"/>
        <w:rPr>
          <w:sz w:val="24"/>
        </w:rPr>
      </w:pPr>
      <w:r>
        <w:rPr>
          <w:sz w:val="24"/>
        </w:rPr>
      </w:r>
    </w:p>
    <w:p>
      <w:pPr>
        <w:pStyle w:val="Normal"/>
        <w:jc w:val="both"/>
        <w:rPr>
          <w:sz w:val="24"/>
        </w:rPr>
      </w:pPr>
      <w:r>
        <w:rPr>
          <w:sz w:val="24"/>
        </w:rPr>
        <w:tab/>
        <w:t>MUSTAFA ARABACIOĞLU (Lefkoşa) (Yerinden) – Anası budur. Bizim dönemimizde de vardı şimdi de budur.</w:t>
      </w:r>
    </w:p>
    <w:p>
      <w:pPr>
        <w:pStyle w:val="Normal"/>
        <w:jc w:val="both"/>
        <w:rPr>
          <w:sz w:val="24"/>
        </w:rPr>
      </w:pPr>
      <w:r>
        <w:rPr>
          <w:sz w:val="24"/>
        </w:rPr>
      </w:r>
    </w:p>
    <w:p>
      <w:pPr>
        <w:pStyle w:val="Normal"/>
        <w:jc w:val="both"/>
        <w:rPr>
          <w:sz w:val="24"/>
        </w:rPr>
      </w:pPr>
      <w:r>
        <w:rPr>
          <w:sz w:val="24"/>
        </w:rPr>
        <w:tab/>
        <w:t>MUSTAFA YEKTAOĞLU (Yerinden)(Devamla) -  Tamam, nüfusumuz ne kadardır?</w:t>
      </w:r>
    </w:p>
    <w:p>
      <w:pPr>
        <w:pStyle w:val="Normal"/>
        <w:jc w:val="both"/>
        <w:rPr>
          <w:sz w:val="24"/>
        </w:rPr>
      </w:pPr>
      <w:r>
        <w:rPr>
          <w:sz w:val="24"/>
        </w:rPr>
      </w:r>
    </w:p>
    <w:p>
      <w:pPr>
        <w:pStyle w:val="Normal"/>
        <w:jc w:val="both"/>
        <w:rPr>
          <w:sz w:val="24"/>
        </w:rPr>
      </w:pPr>
      <w:r>
        <w:rPr>
          <w:sz w:val="24"/>
        </w:rPr>
        <w:tab/>
        <w:t>MUSTAFA ARABACIOĞLU (Yerinden)(Devamla) -  Anası budur olayın. İngiltere’de de aynidir.</w:t>
      </w:r>
    </w:p>
    <w:p>
      <w:pPr>
        <w:pStyle w:val="Normal"/>
        <w:jc w:val="both"/>
        <w:rPr>
          <w:sz w:val="24"/>
        </w:rPr>
      </w:pPr>
      <w:r>
        <w:rPr>
          <w:sz w:val="24"/>
        </w:rPr>
      </w:r>
    </w:p>
    <w:p>
      <w:pPr>
        <w:pStyle w:val="Normal"/>
        <w:jc w:val="both"/>
        <w:rPr>
          <w:sz w:val="24"/>
        </w:rPr>
      </w:pPr>
      <w:r>
        <w:rPr>
          <w:sz w:val="24"/>
        </w:rPr>
        <w:tab/>
        <w:t>HASAN BOZER  (Devamla) -  Doktorum, Sayın Doktorum ben rica edeyim, ben konuşmamı bitireyim.</w:t>
      </w:r>
    </w:p>
    <w:p>
      <w:pPr>
        <w:pStyle w:val="Normal"/>
        <w:jc w:val="both"/>
        <w:rPr>
          <w:sz w:val="24"/>
        </w:rPr>
      </w:pPr>
      <w:r>
        <w:rPr>
          <w:sz w:val="24"/>
        </w:rPr>
      </w:r>
    </w:p>
    <w:p>
      <w:pPr>
        <w:pStyle w:val="Normal"/>
        <w:jc w:val="both"/>
        <w:rPr>
          <w:sz w:val="24"/>
        </w:rPr>
      </w:pPr>
      <w:r>
        <w:rPr>
          <w:sz w:val="24"/>
        </w:rPr>
        <w:tab/>
        <w:t>BAŞKAN – Lütfen  müdahale etmeyin arkadaşlar.</w:t>
      </w:r>
    </w:p>
    <w:p>
      <w:pPr>
        <w:pStyle w:val="Normal"/>
        <w:jc w:val="both"/>
        <w:rPr>
          <w:sz w:val="24"/>
        </w:rPr>
      </w:pPr>
      <w:r>
        <w:rPr>
          <w:sz w:val="24"/>
        </w:rPr>
      </w:r>
    </w:p>
    <w:p>
      <w:pPr>
        <w:pStyle w:val="Normal"/>
        <w:jc w:val="both"/>
        <w:rPr>
          <w:sz w:val="24"/>
        </w:rPr>
      </w:pPr>
      <w:r>
        <w:rPr>
          <w:sz w:val="24"/>
        </w:rPr>
        <w:tab/>
        <w:t>HASAN BOZER (Devamla) -  Karşılıklı olmasın çünkü işin özü kaçar sonra.</w:t>
      </w:r>
    </w:p>
    <w:p>
      <w:pPr>
        <w:pStyle w:val="Normal"/>
        <w:jc w:val="both"/>
        <w:rPr>
          <w:sz w:val="24"/>
        </w:rPr>
      </w:pPr>
      <w:r>
        <w:rPr>
          <w:sz w:val="24"/>
        </w:rPr>
      </w:r>
    </w:p>
    <w:p>
      <w:pPr>
        <w:pStyle w:val="Normal"/>
        <w:jc w:val="both"/>
        <w:rPr>
          <w:sz w:val="24"/>
        </w:rPr>
      </w:pPr>
      <w:r>
        <w:rPr>
          <w:sz w:val="24"/>
        </w:rPr>
        <w:tab/>
        <w:t>MUSTAFA YEKTAOĞLU (Yerinden)(Devamla) -  Mustafa Bey’e söyleyin onu.</w:t>
      </w:r>
    </w:p>
    <w:p>
      <w:pPr>
        <w:pStyle w:val="Normal"/>
        <w:jc w:val="both"/>
        <w:rPr>
          <w:sz w:val="24"/>
        </w:rPr>
      </w:pPr>
      <w:r>
        <w:rPr>
          <w:sz w:val="24"/>
        </w:rPr>
      </w:r>
    </w:p>
    <w:p>
      <w:pPr>
        <w:pStyle w:val="Normal"/>
        <w:jc w:val="both"/>
        <w:rPr>
          <w:sz w:val="24"/>
        </w:rPr>
      </w:pPr>
      <w:r>
        <w:rPr>
          <w:sz w:val="24"/>
        </w:rPr>
        <w:tab/>
        <w:t>HASAN BOZER (Devamla) -  Bir soru sordunuz, anası budur. Koklayacak derecede gideriz hastaneye. İki saat günde, üç saat günde. Arz talep olayıdır. Anası budur.  Evet ben söyleyeceklerimi söylememe müsade buyrun çünkü Sayın Başkan’dan da affına sığınarak belkide süre mi aşarsam müsamahasını rica edeceğim. Randevu sistemi güzel bir düşünce, çağdaş bir olay, henüz ona da ulaşamadık.</w:t>
      </w:r>
    </w:p>
    <w:p>
      <w:pPr>
        <w:pStyle w:val="Normal"/>
        <w:jc w:val="both"/>
        <w:rPr>
          <w:sz w:val="24"/>
        </w:rPr>
      </w:pPr>
      <w:r>
        <w:rPr>
          <w:sz w:val="24"/>
        </w:rPr>
      </w:r>
    </w:p>
    <w:p>
      <w:pPr>
        <w:pStyle w:val="Normal"/>
        <w:jc w:val="both"/>
        <w:rPr>
          <w:sz w:val="24"/>
        </w:rPr>
      </w:pPr>
      <w:r>
        <w:rPr>
          <w:sz w:val="24"/>
        </w:rPr>
        <w:tab/>
        <w:t>Bir de acillerde yeni bir uygulama vardır. Sayın Bakan’ın bunu tekrar gözden geçirmesini en azından tavsiye ediyorum. Acile her giden insandan ücret alınıyor Sayın Bakan.  Bu yasal değildir. Acile her gidenden ücret alınmaz. Kartı var insanların, bilmem neyi var, yine de ücret alınıyor. Bu konuya lütfen el atın. Yasal hakları var insanların. Yani bunu yaşadık, gördük. Ansızın düşüyor yolda yürürken, ayağı burkuluyor, gidiyor hastaneye, bu parayı vereceksiniz. Yahu ben sigortalıyım. Ben güvence altındayım diyor, yok. Verecen deniyor ve para alınıyor. Buna lütfen el atın, çünkü bu yanlıştır. Bu uygulamanın olmaması gerekir. Evet, çok ciddi bir sorun daha. Yani olaylara bakış açımızı ve niye sonuç almadığımızı açıklıyorum size. Güvenlik sorunu. Son yılların en büyük sorunu güvenlik hastanelerde. Darp  olayları vardı, dövme vardı, grevler oldu, şu oldu, bu oldu ve özel güvenlik alındı, hastanelere gönderildi. Tamam bu bir ihtiyaçtı. Gerekenin yapılması çok güzel. Her işi mecbur muyuz yarım yapalım? Bu kadar güzel bir düşünce, bu kadar güzel bir uygulama yarın yapmak mecburiyetinde miyiz? Bu özel güvenlikler,  soruyorum şimdi, hangi yasa altında görev yapıyorlar. Yani orda yalnız bulunacaklar. Yetkisi nedir orda bulunanın, bir kavga anında, bıçaklaması var, dövmesi var, darpı var, filanı var. Onların yetkisi nedir? Hangi yasayla o özel güvenliklerin görev, yetki ve sorumlulukları saptanmıştır. Biz onun yasasını getirmedik, yarıbuçuk iş yapıyoruz diye düşünüyorum. Eğer yanılıyorsam Sayın Bakan beni düzeltsin. Yasa olmadan oraya güvenlikçi koyduğunda ne yapabilir o güvenlikçi. Durur orda yalnız. Yetki sorumlulukları belirlenmelidir, yasası çıkarılmalıdır, özel Güvenlik Yasası gerekir o iş için. Yoksa oraya bir insan koymakla o sorunu çözemeyiz. Yasası olmadan ordaki insan ne yapacak belli değil. Sağlık kontrolleri, geçen hafta Kürsüden yine Genel Tarım Sigortası görüşülürken söyledik; dört tane ana firmamız, kooperatifimiz de dahil buna, ürünlerinde ikoli bulunuyor. Yani bu ürünü yiyen insanlar hasta oluyor. Tamam da yani bugün itibarıyla bu süt ürünleri, insanın birinci ana yeğceğidir onlar. Dört ana firmada hastalık bulunuyor. Burda akla şu geliyor; ya bu denetimler yapılmıyor, ya yaptığımız denetimleri takan yoktur, ya da bu denetimler yapılmadı daha önce. Yani burda bir sorun vardır. Hade bir tanede olsa neyse, dört ana firmanın da ürünleri kirli. Yani burdaki anomaliyi çözmek gerekir. Bu sağlıktır. Yoğurdu, sütü, peyniri yiyeceğim de hasta olayım. Bu günümüzde olmaması gerekir. Bunları kontrol ve denetim de Sağlık Bakanlığımıza aittir. Ve Baklanlık da bunu ciddi bir şekilde yapmalıdır.</w:t>
      </w:r>
    </w:p>
    <w:p>
      <w:pPr>
        <w:pStyle w:val="Normal"/>
        <w:jc w:val="both"/>
        <w:rPr>
          <w:sz w:val="24"/>
        </w:rPr>
      </w:pPr>
      <w:r>
        <w:rPr>
          <w:sz w:val="24"/>
        </w:rPr>
      </w:r>
    </w:p>
    <w:p>
      <w:pPr>
        <w:pStyle w:val="Normal"/>
        <w:jc w:val="both"/>
        <w:rPr>
          <w:sz w:val="24"/>
        </w:rPr>
      </w:pPr>
      <w:r>
        <w:rPr>
          <w:sz w:val="24"/>
        </w:rPr>
        <w:tab/>
        <w:t>Basından öğreniyoruz, veteriner hekimler şikayetçidir. Sahte dişçilerden sonra bir de sahte veterinerler çıktı memlekette. Gidiyorlar hayvanlara ne ilaç yapıyorlar belli değil, ne dozda yapıyorlar belli değil. Ne yaptıkları belli değil. Biz de günlük o hayvanların sütünü yiyoruz, etini yiyoruz. Çok büyük ihtimalle de bu kontrolsuz ve denetimsiz, bu sahte veterinerlerin yaptığı tedavinin sonucunda da biz orda zehirleniyoruz gibime geliyor. Veteriner hekimlerin başkanı da bağırıyor, isyan ediyor. Ne ilaçlar verdiler bu hayvanlara, biz o sütü içtik diyor. Bize ne olacak?</w:t>
      </w:r>
    </w:p>
    <w:p>
      <w:pPr>
        <w:pStyle w:val="Normal"/>
        <w:jc w:val="both"/>
        <w:rPr>
          <w:sz w:val="24"/>
        </w:rPr>
      </w:pPr>
      <w:r>
        <w:rPr>
          <w:sz w:val="24"/>
        </w:rPr>
      </w:r>
    </w:p>
    <w:p>
      <w:pPr>
        <w:pStyle w:val="Normal"/>
        <w:jc w:val="both"/>
        <w:rPr>
          <w:sz w:val="24"/>
        </w:rPr>
      </w:pPr>
      <w:r>
        <w:rPr>
          <w:sz w:val="24"/>
        </w:rPr>
        <w:tab/>
        <w:t>SALİH MİROĞLU (Girne) (Yerinden) – Abbas’ı da bombaladın.</w:t>
      </w:r>
    </w:p>
    <w:p>
      <w:pPr>
        <w:pStyle w:val="Normal"/>
        <w:jc w:val="both"/>
        <w:rPr>
          <w:sz w:val="24"/>
        </w:rPr>
      </w:pPr>
      <w:r>
        <w:rPr>
          <w:sz w:val="24"/>
        </w:rPr>
      </w:r>
    </w:p>
    <w:p>
      <w:pPr>
        <w:pStyle w:val="Normal"/>
        <w:jc w:val="both"/>
        <w:rPr>
          <w:sz w:val="24"/>
        </w:rPr>
      </w:pPr>
      <w:r>
        <w:rPr>
          <w:sz w:val="24"/>
        </w:rPr>
        <w:tab/>
        <w:t>HASAN BOZER (Devamla) – Yok, o kelimeyi ben kullanmıyorum.</w:t>
      </w:r>
    </w:p>
    <w:p>
      <w:pPr>
        <w:pStyle w:val="Normal"/>
        <w:jc w:val="both"/>
        <w:rPr>
          <w:sz w:val="24"/>
        </w:rPr>
      </w:pPr>
      <w:r>
        <w:rPr>
          <w:sz w:val="24"/>
        </w:rPr>
      </w:r>
    </w:p>
    <w:p>
      <w:pPr>
        <w:pStyle w:val="Normal"/>
        <w:jc w:val="both"/>
        <w:rPr>
          <w:sz w:val="24"/>
        </w:rPr>
      </w:pPr>
      <w:r>
        <w:rPr>
          <w:sz w:val="24"/>
        </w:rPr>
        <w:tab/>
        <w:t>ABBAS SINAY (Girne) (Yerinden) – Sayın Başkan, süre doldu ama.</w:t>
      </w:r>
    </w:p>
    <w:p>
      <w:pPr>
        <w:pStyle w:val="Normal"/>
        <w:jc w:val="both"/>
        <w:rPr>
          <w:sz w:val="24"/>
        </w:rPr>
      </w:pPr>
      <w:r>
        <w:rPr>
          <w:sz w:val="24"/>
        </w:rPr>
      </w:r>
    </w:p>
    <w:p>
      <w:pPr>
        <w:pStyle w:val="Normal"/>
        <w:jc w:val="both"/>
        <w:rPr>
          <w:sz w:val="24"/>
        </w:rPr>
      </w:pPr>
      <w:r>
        <w:rPr>
          <w:sz w:val="24"/>
        </w:rPr>
        <w:tab/>
        <w:t>HASAN BOZER (Devamla) – Eğer iş yasaya dökülürse, üçten fazla olmayınca gündem dışı konuşmalar konuşmacının konuşma süresi uzundur Sayın Milletvekili.</w:t>
      </w:r>
    </w:p>
    <w:p>
      <w:pPr>
        <w:pStyle w:val="Normal"/>
        <w:jc w:val="both"/>
        <w:rPr>
          <w:sz w:val="24"/>
        </w:rPr>
      </w:pPr>
      <w:r>
        <w:rPr>
          <w:sz w:val="24"/>
        </w:rPr>
      </w:r>
    </w:p>
    <w:p>
      <w:pPr>
        <w:pStyle w:val="Normal"/>
        <w:jc w:val="both"/>
        <w:rPr>
          <w:sz w:val="24"/>
        </w:rPr>
      </w:pPr>
      <w:r>
        <w:rPr>
          <w:sz w:val="24"/>
        </w:rPr>
        <w:tab/>
        <w:t>BAŞKAN – Sayın konuşmacı, konuşmanızı yavaş yavaş siz tamamlayın.</w:t>
      </w:r>
    </w:p>
    <w:p>
      <w:pPr>
        <w:pStyle w:val="Normal"/>
        <w:jc w:val="both"/>
        <w:rPr>
          <w:sz w:val="24"/>
        </w:rPr>
      </w:pPr>
      <w:r>
        <w:rPr>
          <w:sz w:val="24"/>
        </w:rPr>
      </w:r>
    </w:p>
    <w:p>
      <w:pPr>
        <w:pStyle w:val="Normal"/>
        <w:jc w:val="both"/>
        <w:rPr>
          <w:sz w:val="24"/>
        </w:rPr>
      </w:pPr>
      <w:r>
        <w:rPr>
          <w:sz w:val="24"/>
        </w:rPr>
        <w:tab/>
        <w:t>HASAN BOZER (Devamla) – Daha çok var Sayın Başkan.</w:t>
      </w:r>
    </w:p>
    <w:p>
      <w:pPr>
        <w:pStyle w:val="Normal"/>
        <w:jc w:val="both"/>
        <w:rPr>
          <w:sz w:val="24"/>
        </w:rPr>
      </w:pPr>
      <w:r>
        <w:rPr>
          <w:sz w:val="24"/>
        </w:rPr>
      </w:r>
    </w:p>
    <w:p>
      <w:pPr>
        <w:pStyle w:val="Normal"/>
        <w:jc w:val="both"/>
        <w:rPr>
          <w:sz w:val="24"/>
        </w:rPr>
      </w:pPr>
      <w:r>
        <w:rPr>
          <w:sz w:val="24"/>
        </w:rPr>
        <w:tab/>
        <w:t>BAŞKAN – İçtüzüğü hatırlatan benim burda. Siz yalnız konuşmanızı yapın.</w:t>
      </w:r>
    </w:p>
    <w:p>
      <w:pPr>
        <w:pStyle w:val="Normal"/>
        <w:jc w:val="both"/>
        <w:rPr>
          <w:sz w:val="24"/>
        </w:rPr>
      </w:pPr>
      <w:r>
        <w:rPr>
          <w:sz w:val="24"/>
        </w:rPr>
      </w:r>
    </w:p>
    <w:p>
      <w:pPr>
        <w:pStyle w:val="Normal"/>
        <w:jc w:val="both"/>
        <w:rPr>
          <w:sz w:val="24"/>
        </w:rPr>
      </w:pPr>
      <w:r>
        <w:rPr>
          <w:sz w:val="24"/>
        </w:rPr>
        <w:tab/>
        <w:t>(Meclis Başkanı Sayın Fatma Ekenoğlu Başkanlık Kürsüsünü Mehmet Bayram’dan devralır.)</w:t>
      </w:r>
    </w:p>
    <w:p>
      <w:pPr>
        <w:pStyle w:val="TextBody"/>
        <w:rPr>
          <w:sz w:val="24"/>
        </w:rPr>
      </w:pPr>
      <w:r>
        <w:rPr>
          <w:sz w:val="24"/>
        </w:rPr>
      </w:r>
    </w:p>
    <w:p>
      <w:pPr>
        <w:pStyle w:val="TextBody"/>
        <w:rPr>
          <w:sz w:val="24"/>
        </w:rPr>
      </w:pPr>
      <w:r>
        <w:rPr>
          <w:sz w:val="24"/>
        </w:rPr>
        <w:tab/>
        <w:t>HASAN BOZER (Devamla) – Kalp Damar Cerrahi Merkezi 2 yıldır açılacak söylendi, halâ açılmadı. Bizde Anjiyo Merkezi açıldı ama Kalp Damar Cerrahi Merkezi açılmadı. Tıbbi bir gereksinimdir, ihtiyaçtır ki Kalp Damar Cerrahi Merkezi olmayan yerlerde anjiyo da yapılmaz. Dolayısıyla bu Kalp Damar Cerrahi Merkezinin de bir an önce açılması gerekir. Anjiyoların da artık yalnız teşhis amacıyla yapılmaması gerekir. Bu kadar travmatik bir olay yalnız teşhis amacıyla değil, tedavi amacıyla da yapılması gerekir, çünkü dünyanın uygulaması budur. Yani bu müdahaleyi yaptıktan sonra bir tedavi de gerekirse stent dediğimiz, onu o anda yapman gerekir. Yani bu olayı yalnız teşhis amacıyla yapmamamız gerekir. Tomografilerimiz var, cihazlarımız var, alt yapıya benim hiçbir diyeceğim yoktur. Hastanemizin alt yapıları çok iyidir, ben bu güvenceyi veriyorum insanlara. Yalnız mühim olan onları rantabıl kullanamıyoruz. Tomografiler, MR’lar, ultrasound’lar, renkli ultrasound’lar, bunları biraz önce söyledik, yani bu çalışma saatleri ile rantabıl kullanmamız mümkün değildir. Bakım onarımlarında da problem vardır. O konuda da çok çok şikâyet alınıyor. Yani çok sık arızalardan bahsediliyor. Randevular gecikiyor, ileri tarihlere randevular veriliyor. Kuyruk dediğimiz de budur. Sizler de biliyorsunuz ki tomografi ve MR randevuları için siyasilerden aracılık da isteniyor artık. Muhakkak sizlere de gelmiştir, yansımıştır bu.</w:t>
        <w:tab/>
        <w:t xml:space="preserve">Erken Tanı Merkezi verimli çalışmıyor. Yani konulan hedefe ulaşılamıyor. Olduğu yerde sayıyor, yaygınlaştırılamadı. Diğer bölgelere hiç ulaşmadı. Hitap ettiği kitle sayısı çok çok azdır. Yani işte yapıyoruz demek için vardır sanki geliyor insana. </w:t>
      </w:r>
    </w:p>
    <w:p>
      <w:pPr>
        <w:pStyle w:val="Normal"/>
        <w:jc w:val="both"/>
        <w:rPr>
          <w:sz w:val="24"/>
        </w:rPr>
      </w:pPr>
      <w:r>
        <w:rPr>
          <w:sz w:val="24"/>
        </w:rPr>
      </w:r>
    </w:p>
    <w:p>
      <w:pPr>
        <w:pStyle w:val="Normal"/>
        <w:jc w:val="both"/>
        <w:rPr/>
      </w:pPr>
      <w:r>
        <w:rPr>
          <w:sz w:val="24"/>
        </w:rPr>
        <w:tab/>
        <w:t xml:space="preserve">İlaçta Hükümet Programında da okudum, çağdaş bir dağıtımdan bahsediliyor. Avrupa’dan bahsediliyor ilaçta, ama biz hastalarımıza halâ İlaç Kurulları ile ilaç veriyoruz ve buradan bu Kürsüden davet ediyorum Sayın Bakanı. Dünyada hastalara İlaç Kurulu Kararı ile ilaç vermek diye birşey yoktur. Bunlar bizim icatlarımızdır, yani KKTC’deki yöneticilerin icatlarıdır. Bu ilaçları hastalara vermemek için yani pahalı ilaçlardır, uydurulan bir sistemdir bu, yani gelmeyin, istemeyin. Ne kadar zorluk varsa bu insanlara bu Kurullarda çıkarılıyor, gelmeyin, istemeyin der gibidir. Lütfen etik de değil. Yani tıp mesleğine de uygun değildir bu iş. Her doktor takdir ettiği, uygun gördüğü ilacı hastasına yazmalıdır, devlet de onu almak durumundadır. Bu İlaç Kurulu çağ dışı bir şeydir, etik değildir, sona erdirilmeli, bitirilmeli bu olay. </w:t>
      </w:r>
    </w:p>
    <w:p>
      <w:pPr>
        <w:pStyle w:val="Normal"/>
        <w:jc w:val="both"/>
        <w:rPr>
          <w:sz w:val="24"/>
        </w:rPr>
      </w:pPr>
      <w:r>
        <w:rPr>
          <w:sz w:val="24"/>
        </w:rPr>
      </w:r>
    </w:p>
    <w:p>
      <w:pPr>
        <w:pStyle w:val="Normal"/>
        <w:jc w:val="both"/>
        <w:rPr>
          <w:sz w:val="24"/>
        </w:rPr>
      </w:pPr>
      <w:r>
        <w:rPr>
          <w:sz w:val="24"/>
        </w:rPr>
        <w:tab/>
        <w:t xml:space="preserve">Çalışma izinleri için özele de bu yetkinin verilmesi yanlıştı. Bu toplumda çok tartışıldı. Biz Ulusal Birlik Partisi olarak bu konuda geri kaldık. Tartışma olmasın sağlık adına diye fikir beyan etmedik. Ama gelinen noktada şunu söylememiz gerekir ki bu hayati tahlillerin devlet kontrolü ve devlet ciddiyetinde yapılması gerekir. Sanıyorum Sağlık Bakanımız da bu kararını bir daha değerlendirecektir, çünkü devlet kontrolü ve olanaklarında yapılması gereken çok hassas bir konudur. Hassastır, burda çok açılıma girmeyim, zaten sürüm de azdır. </w:t>
      </w:r>
    </w:p>
    <w:p>
      <w:pPr>
        <w:pStyle w:val="Normal"/>
        <w:jc w:val="both"/>
        <w:rPr>
          <w:sz w:val="24"/>
        </w:rPr>
      </w:pPr>
      <w:r>
        <w:rPr>
          <w:sz w:val="24"/>
        </w:rPr>
      </w:r>
    </w:p>
    <w:p>
      <w:pPr>
        <w:pStyle w:val="Normal"/>
        <w:jc w:val="both"/>
        <w:rPr>
          <w:sz w:val="24"/>
        </w:rPr>
      </w:pPr>
      <w:r>
        <w:rPr>
          <w:sz w:val="24"/>
        </w:rPr>
        <w:tab/>
        <w:t xml:space="preserve">Evet, bu genel konuşmalardan sonra bir Girne Milletvekili olarak Girne Hastanesi ile de ilgili söyleyeceklerim vardır, Sayın Bakan lütfen bunları dikkatli dinleyin. Büyük yanlış yaptığınızı söyleyerek başlamak istiyorum konuşmama Dr. Akçiçek Hastanesi ile ilgili olarak. Akçiçek Hastanesi nerdeyse kaba bir terimle kapatma felsefesi güdülüyor, küçültme felsefesi güdülüyor, sağlık ocağına dönüştürülme felsefesi güdülüyor. Bu çok yanlıştır. Sizi bu konuda her ne kadar etraftan bir tepki almamışsanız da bugüne kadar, ne zaman alacağınız belli değil yalnız, bu politikanız yanlıştır ve bundan vazgeçmeniz gerekir. Bu yanlış uygulamalardan vazgeçeceksiniz, çünkü bunlar Akçiçek Hastanesi çok büyük hızmetler veren, geniş halk kitlelerine hızmet veren, yalnız Girne’ye değil, konumu itibarıyla Kıbrıs’ın tümüne hızmet veren bir hastanedir ve burada tabii Sayın Girne Milletvekilleri, 9 tane milletvekili var Girne’nin, 6’sı da Akçiçek Hastanesi menşelidirler ve bu olumsuz gelişmelere niye seyirci kaldıklarını da ben anlamıyorum. Onları da görevlerini yapmaya çağırıyorum. </w:t>
      </w:r>
    </w:p>
    <w:p>
      <w:pPr>
        <w:pStyle w:val="Normal"/>
        <w:jc w:val="both"/>
        <w:rPr>
          <w:sz w:val="24"/>
        </w:rPr>
      </w:pPr>
      <w:r>
        <w:rPr>
          <w:sz w:val="24"/>
        </w:rPr>
      </w:r>
    </w:p>
    <w:p>
      <w:pPr>
        <w:pStyle w:val="Normal"/>
        <w:jc w:val="both"/>
        <w:rPr>
          <w:sz w:val="24"/>
        </w:rPr>
      </w:pPr>
      <w:r>
        <w:rPr>
          <w:sz w:val="24"/>
        </w:rPr>
        <w:tab/>
        <w:t>ABBAS SINAY (Yerinden) (Devamla)  - Siz de dahilsiniz.</w:t>
      </w:r>
    </w:p>
    <w:p>
      <w:pPr>
        <w:pStyle w:val="Normal"/>
        <w:jc w:val="both"/>
        <w:rPr>
          <w:sz w:val="24"/>
        </w:rPr>
      </w:pPr>
      <w:r>
        <w:rPr>
          <w:sz w:val="24"/>
        </w:rPr>
      </w:r>
    </w:p>
    <w:p>
      <w:pPr>
        <w:pStyle w:val="Normal"/>
        <w:jc w:val="both"/>
        <w:rPr/>
      </w:pPr>
      <w:r>
        <w:rPr>
          <w:sz w:val="24"/>
        </w:rPr>
        <w:tab/>
        <w:t>HASAN BOZER (Devamla)  Ben de dahilim tabii. Ben şu anda görev yapıyorum. Yani göreve geldiğim günden beri somut örnekler vereceğim size.</w:t>
      </w:r>
    </w:p>
    <w:p>
      <w:pPr>
        <w:pStyle w:val="Normal"/>
        <w:jc w:val="both"/>
        <w:rPr>
          <w:sz w:val="24"/>
        </w:rPr>
      </w:pPr>
      <w:r>
        <w:rPr>
          <w:sz w:val="24"/>
        </w:rPr>
      </w:r>
    </w:p>
    <w:p>
      <w:pPr>
        <w:pStyle w:val="Normal"/>
        <w:jc w:val="both"/>
        <w:rPr/>
      </w:pPr>
      <w:r>
        <w:rPr>
          <w:sz w:val="24"/>
        </w:rPr>
        <w:tab/>
        <w:t>Sayın Bakan Akçiçek Hastanesinin içini boşaltıyor. Orada 24 saatlik bir yaşam vardır, Girne konumu itibarıyla 24 saatlik bir yaşam vardır. Ortopedi doktoru orası için çok elzemdir ve önemlidir. Ve bundan önce de vardı, milletvekili seçilene kadar da “on-call”luğunu yapıyordu, ameliyatlarını yapıyordu. Milletvekili seçildikten sonra orası takviye edilmedi. Girne Hastanesinde ortopedi yoktur. “On-call”luk yapılmıyor, ortopedi ameliyatları yapılmıyor. Yani bizim görevimiz olduğu yerin altına mı düşürmektir hastaneyi yoksa üstüne mi çıkarmaktır? Daha da artırmaktır hizmeti. Tabii bütün bunları yetmezmiş gibi, ortopedi cihazları ki “ce-call scopy” deriz ameliyatlarda gereklidir, onun da Lefkoşa’ya alındığını öğreniyoruz. Tabii önce doktor vermeyecen, amaliyat yok diyecen. Dönecen aletler Lefkoşa’ya alınacak, bunu hakikaten tasvip etmemiz mümkün değildir. Geçmişte de buna benzer bir uygulama yapıldı. Yalnız sizden sonra gelen Bakanlar bunun yanlış olduğunu gördüler, iki–üç Bakan değişti ve tekrar o aletleri geri iade ettiler, geçen defaki uygulamanızdan bahsediyorum. Ve oraya devamlı bir ortopedist verdiler. Olması gereken de odur.</w:t>
      </w:r>
    </w:p>
    <w:p>
      <w:pPr>
        <w:pStyle w:val="Normal"/>
        <w:jc w:val="both"/>
        <w:rPr>
          <w:sz w:val="24"/>
        </w:rPr>
      </w:pPr>
      <w:r>
        <w:rPr>
          <w:sz w:val="24"/>
        </w:rPr>
      </w:r>
    </w:p>
    <w:p>
      <w:pPr>
        <w:pStyle w:val="TextBody"/>
        <w:rPr>
          <w:sz w:val="24"/>
        </w:rPr>
      </w:pPr>
      <w:r>
        <w:rPr>
          <w:sz w:val="24"/>
        </w:rPr>
        <w:tab/>
        <w:t>Çok çok iyi çalışan bir üroloji uzmanımız vardı, iftiahar ediyorduk. Kadroluydu. Günde 24 saat hizmet veriyordu, poliklinik yapıyordu. Her türlü ameliyatı orda yapabiliyordu, olanakları sağlanmıştı. Ordan üroloji doktoru alındı, Lefkoşa’ya verildi. Haftada bir gün de gelir. Üroloji gelir olur adı. Yani haftada 2 – 3 saat Girne’ye uğrayacak, üroloji doktoru var diyeceğiz. Yani olan şeyleri bozuyoruz. Bu çok yanlıştır. Tabii üroloji yok, orotopedi doktoru yok, yani orda haftada bir göndermekle bu sorunu çözemezsiniz. Aldatmacadır. Orda kadrolu olacak, on-call’luk yapacak, amaliyat yapacak. Görev odur. Gerisi dostlar alışverişte görsündür. Kadrodan bahsedecek olursak, 5 tane de kadın doğumcu var orda. Yani bunlardan bir tane yoktur ama beş tane de doğumcu olabiliyor Girne Hastanesi’nde.</w:t>
      </w:r>
    </w:p>
    <w:p>
      <w:pPr>
        <w:pStyle w:val="Normal"/>
        <w:jc w:val="both"/>
        <w:rPr>
          <w:sz w:val="24"/>
        </w:rPr>
      </w:pPr>
      <w:r>
        <w:rPr>
          <w:sz w:val="24"/>
        </w:rPr>
      </w:r>
    </w:p>
    <w:p>
      <w:pPr>
        <w:pStyle w:val="Normal"/>
        <w:jc w:val="both"/>
        <w:rPr>
          <w:sz w:val="24"/>
        </w:rPr>
      </w:pPr>
      <w:r>
        <w:rPr>
          <w:sz w:val="24"/>
        </w:rPr>
        <w:tab/>
        <w:t>AHMET KÂŞİF (Gazi Mağusa) (Yerinden) – Demek ki doğurganlık...</w:t>
      </w:r>
    </w:p>
    <w:p>
      <w:pPr>
        <w:pStyle w:val="Normal"/>
        <w:jc w:val="both"/>
        <w:rPr>
          <w:sz w:val="24"/>
        </w:rPr>
      </w:pPr>
      <w:r>
        <w:rPr>
          <w:sz w:val="24"/>
        </w:rPr>
      </w:r>
    </w:p>
    <w:p>
      <w:pPr>
        <w:pStyle w:val="Normal"/>
        <w:jc w:val="both"/>
        <w:rPr>
          <w:sz w:val="24"/>
        </w:rPr>
      </w:pPr>
      <w:r>
        <w:rPr>
          <w:sz w:val="24"/>
        </w:rPr>
        <w:tab/>
        <w:t>HASAN BOZER (Devamla) – Ultrasaund olayı, yıllardan beridir hep talep edildi, istendi. Oraya ultrasaund cihazi Kalkındırma Derneğinin yardımıyla alındı. Devlet hâlâ daha Girne’ye kendi bütçesinden ultrasaund cihazı almış değildir. Yalnız yıllar içerisinde o cihaz yıprandı, eskidi ve o cihazın yenilenmesi gerekir. Çünkü ultrasaund eli ayağıdır orda çalışanın. MR’ı yok, tomografisi yok. Yani bu cihazın orda yenilenmesi kaçınılmazdır. Ve cihazla beraber oraya radyoloğun da verilmesi gerekir. Kadrolu radyolog hatta. Şimdi öyle bir sistem, radyoloğun ne gün geleceği belli değil. İki aydır gitmezmiş zaten, ne zaman gideceği, ucu açıktır randevuların, rendevu verilip verilmeyeceğini bilemiyor ordaki idare. Çünkü gelip gelmeyeceği belli değil. Yani bu şekilde olmuyor. Çünkü tıbbın esasıdır görüntüleme ile teşhis.</w:t>
      </w:r>
    </w:p>
    <w:p>
      <w:pPr>
        <w:pStyle w:val="Normal"/>
        <w:jc w:val="both"/>
        <w:rPr>
          <w:sz w:val="24"/>
        </w:rPr>
      </w:pPr>
      <w:r>
        <w:rPr>
          <w:sz w:val="24"/>
        </w:rPr>
      </w:r>
    </w:p>
    <w:p>
      <w:pPr>
        <w:pStyle w:val="Normal"/>
        <w:jc w:val="both"/>
        <w:rPr>
          <w:sz w:val="24"/>
        </w:rPr>
      </w:pPr>
      <w:r>
        <w:rPr>
          <w:sz w:val="24"/>
        </w:rPr>
        <w:tab/>
        <w:t>Hemşire sayısından bahsedeyim. Çok azdır. Yıllar yılıdır o hastaneye hemşire sayısı olarak haksızlık yapılıyor. Artırılması gerekir. Ambulans şoförleri azdır. Ambulansların yenilenmesi gerekir, onun yenileneceği haberini aldım. Ama şu andaki halinden bahsediyorum. Ve hızır acil servisler kuruldu geçen yıllarda. Doktoruyla, hemşireyle çağrılı filan. Ama bizim hastanelerimizde, Girne’de mesela, eski neyse aynı sistem devam ediyor. Bir tek, hemşire ve şoförün giysileri değişti yalnız.</w:t>
      </w:r>
    </w:p>
    <w:p>
      <w:pPr>
        <w:pStyle w:val="Normal"/>
        <w:jc w:val="both"/>
        <w:rPr>
          <w:sz w:val="24"/>
        </w:rPr>
      </w:pPr>
      <w:r>
        <w:rPr>
          <w:sz w:val="24"/>
        </w:rPr>
      </w:r>
    </w:p>
    <w:p>
      <w:pPr>
        <w:pStyle w:val="Normal"/>
        <w:jc w:val="both"/>
        <w:rPr>
          <w:sz w:val="24"/>
        </w:rPr>
      </w:pPr>
      <w:r>
        <w:rPr>
          <w:sz w:val="24"/>
        </w:rPr>
        <w:tab/>
        <w:t>Çok ağrıma giden ve burda bahsetmeden edemeyeceğim bir konu daha var; Girne’de ameliyathaneye koridora açılan bir kapı. Duvar yıkılıp bir kapı ilavesi yapılacak. Bu iki ayda yapıldı. Yani bir hafta sonu, 24 saatte açılıp bitmesi gereken bir kapı 2 ayda bitiyor. Ne oluyor? Ameliyattaki hastalar mağdur oluyor tabii. Yani...</w:t>
      </w:r>
    </w:p>
    <w:p>
      <w:pPr>
        <w:pStyle w:val="Normal"/>
        <w:jc w:val="both"/>
        <w:rPr>
          <w:sz w:val="24"/>
        </w:rPr>
      </w:pPr>
      <w:r>
        <w:rPr>
          <w:sz w:val="24"/>
        </w:rPr>
      </w:r>
    </w:p>
    <w:p>
      <w:pPr>
        <w:pStyle w:val="Normal"/>
        <w:jc w:val="both"/>
        <w:rPr>
          <w:sz w:val="24"/>
        </w:rPr>
      </w:pPr>
      <w:r>
        <w:rPr>
          <w:sz w:val="24"/>
        </w:rPr>
        <w:tab/>
        <w:t>AHMET KÂŞİF (Gazi Mağusa) (Yerinden) – Tadilat var.</w:t>
      </w:r>
    </w:p>
    <w:p>
      <w:pPr>
        <w:pStyle w:val="Normal"/>
        <w:jc w:val="both"/>
        <w:rPr>
          <w:sz w:val="24"/>
        </w:rPr>
      </w:pPr>
      <w:r>
        <w:rPr>
          <w:sz w:val="24"/>
        </w:rPr>
      </w:r>
    </w:p>
    <w:p>
      <w:pPr>
        <w:pStyle w:val="Normal"/>
        <w:jc w:val="both"/>
        <w:rPr>
          <w:sz w:val="24"/>
        </w:rPr>
      </w:pPr>
      <w:r>
        <w:rPr>
          <w:sz w:val="24"/>
        </w:rPr>
        <w:tab/>
        <w:t>HASAN BOZER (Devamla) – Tadilat yaparsın ama işin özünü de dikkate alırsın. Bu işin özü de bu işi 24 saatte yapman gerekir. Bunlar yapılmadı. Ve hastalar da mağdur oldu. Yan i böyle işlerde daha planlı, daha programlı hareket etmek gerekir..</w:t>
      </w:r>
    </w:p>
    <w:p>
      <w:pPr>
        <w:pStyle w:val="Normal"/>
        <w:jc w:val="both"/>
        <w:rPr>
          <w:sz w:val="24"/>
        </w:rPr>
      </w:pPr>
      <w:r>
        <w:rPr>
          <w:sz w:val="24"/>
        </w:rPr>
      </w:r>
    </w:p>
    <w:p>
      <w:pPr>
        <w:pStyle w:val="Normal"/>
        <w:jc w:val="both"/>
        <w:rPr>
          <w:sz w:val="24"/>
        </w:rPr>
      </w:pPr>
      <w:r>
        <w:rPr>
          <w:sz w:val="24"/>
        </w:rPr>
        <w:tab/>
        <w:t>BAŞKAN – Toparlar mısınız Hasan Bey?</w:t>
      </w:r>
    </w:p>
    <w:p>
      <w:pPr>
        <w:pStyle w:val="Normal"/>
        <w:rPr>
          <w:sz w:val="24"/>
        </w:rPr>
      </w:pPr>
      <w:r>
        <w:rPr>
          <w:sz w:val="24"/>
        </w:rPr>
      </w:r>
    </w:p>
    <w:p>
      <w:pPr>
        <w:pStyle w:val="Normal"/>
        <w:rPr>
          <w:sz w:val="24"/>
        </w:rPr>
      </w:pPr>
      <w:r>
        <w:rPr>
          <w:sz w:val="24"/>
        </w:rPr>
        <w:tab/>
        <w:t>HASAN BOZER (Devamla) – Evet, bitiriyorum Sayın Başkan.</w:t>
      </w:r>
    </w:p>
    <w:p>
      <w:pPr>
        <w:pStyle w:val="Normal"/>
        <w:rPr>
          <w:sz w:val="24"/>
        </w:rPr>
      </w:pPr>
      <w:r>
        <w:rPr>
          <w:sz w:val="24"/>
        </w:rPr>
      </w:r>
    </w:p>
    <w:p>
      <w:pPr>
        <w:pStyle w:val="Normal"/>
        <w:rPr>
          <w:sz w:val="24"/>
        </w:rPr>
      </w:pPr>
      <w:r>
        <w:rPr>
          <w:sz w:val="24"/>
        </w:rPr>
        <w:tab/>
        <w:t>BAŞKAN -  Bütçede de konuşuruz geniş geniş. Yakındır bütçe.</w:t>
      </w:r>
    </w:p>
    <w:p>
      <w:pPr>
        <w:pStyle w:val="Normal"/>
        <w:rPr>
          <w:sz w:val="24"/>
        </w:rPr>
      </w:pPr>
      <w:r>
        <w:rPr>
          <w:sz w:val="24"/>
        </w:rPr>
      </w:r>
    </w:p>
    <w:p>
      <w:pPr>
        <w:pStyle w:val="TextBody"/>
        <w:rPr>
          <w:sz w:val="24"/>
        </w:rPr>
      </w:pPr>
      <w:r>
        <w:rPr>
          <w:sz w:val="24"/>
        </w:rPr>
        <w:tab/>
        <w:t xml:space="preserve">HASAN BOZER (Devamla) – Bitiriyorum efendim. Son noktaya geldim. Sağlık öyle bir noktaya geldi ki, tabii yalnız siz getirdiniz demek haksızlık olur. Yıllar içerisinde hep böyle grafik düşe düşe bu noktaya geldi, objektif konuşalım. Ama son öyle bir noktaya geldi ki sağlık ve sağlık çalışanları hakarete maruz kalıyorlar. İktidara mensup bir partinin yayın organında Yenidüzen’de Yazı İşleri Müdürü yazı yazıyor. Diyor ki, doktorlar reçete yazmayı bilmiyorlar. Yani ben basına olan saygımdan dolayı bunun içerik tartışmasına girmeyeceğim, çünkü bana düşmez. Benden önce örgütler vardır, sendikalar var, parti odaları vardır. İçeriğine hiç girmeyeceğim, çünkü ordaki yazarın kendi düşüncesini açıklama hürriyeti de vardır, saygılıyım ona da. Ama o noktaya geldik. Yani bu yaştan sonra duyacağız ki gazeteler yazı yazıyor, doktorlar reçete yazmayı bilmiyor diye. Yani siz bir vatandaş olsanız, okursunuz ki... O hakikaten okunan bir yazardır da. Ben de okuyorum. Bütün şeylerine katılmasam da okuyorum. Ama yani köyde, kentte, şehirde bir vatandaş olarak okursanız, yahu bu Gazetenin Yazı İşleri Müdürü bir yazı yazıyor, diyor ki doktorlar reçete yazmayı bilmiyor. Menfi olarak etkilenmez misiniz? Bu noktaya nasıl geldik? Bunları oturup ciddi ciddi konuşmamız gerekir ve hep beraber çözüm üretmemiz gerekir. </w:t>
      </w:r>
    </w:p>
    <w:p>
      <w:pPr>
        <w:pStyle w:val="Normal"/>
        <w:jc w:val="both"/>
        <w:rPr>
          <w:sz w:val="24"/>
        </w:rPr>
      </w:pPr>
      <w:r>
        <w:rPr>
          <w:sz w:val="24"/>
        </w:rPr>
      </w:r>
    </w:p>
    <w:p>
      <w:pPr>
        <w:pStyle w:val="Normal"/>
        <w:ind w:firstLine="720"/>
        <w:jc w:val="both"/>
        <w:rPr>
          <w:sz w:val="24"/>
        </w:rPr>
      </w:pPr>
      <w:r>
        <w:rPr>
          <w:sz w:val="24"/>
        </w:rPr>
        <w:t>Sayın Başkana gösterdikleri anlayıştan dolayı teşekkür eder, hepinize de saygılar sunarım.</w:t>
      </w:r>
    </w:p>
    <w:p>
      <w:pPr>
        <w:pStyle w:val="Normal"/>
        <w:ind w:firstLine="720"/>
        <w:jc w:val="both"/>
        <w:rPr>
          <w:sz w:val="24"/>
        </w:rPr>
      </w:pPr>
      <w:r>
        <w:rPr>
          <w:sz w:val="24"/>
        </w:rPr>
      </w:r>
    </w:p>
    <w:p>
      <w:pPr>
        <w:pStyle w:val="Normal"/>
        <w:ind w:firstLine="720"/>
        <w:jc w:val="both"/>
        <w:rPr>
          <w:sz w:val="24"/>
        </w:rPr>
      </w:pPr>
      <w:r>
        <w:rPr>
          <w:sz w:val="24"/>
        </w:rPr>
        <w:t xml:space="preserve">BAŞKAN -  Teşekkürler Hasan Bey. </w:t>
      </w:r>
    </w:p>
    <w:p>
      <w:pPr>
        <w:pStyle w:val="Normal"/>
        <w:ind w:firstLine="720"/>
        <w:jc w:val="both"/>
        <w:rPr>
          <w:sz w:val="24"/>
        </w:rPr>
      </w:pPr>
      <w:r>
        <w:rPr>
          <w:sz w:val="24"/>
        </w:rPr>
      </w:r>
    </w:p>
    <w:p>
      <w:pPr>
        <w:pStyle w:val="Normal"/>
        <w:ind w:firstLine="720"/>
        <w:jc w:val="both"/>
        <w:rPr>
          <w:sz w:val="24"/>
        </w:rPr>
      </w:pPr>
      <w:r>
        <w:rPr>
          <w:sz w:val="24"/>
        </w:rPr>
        <w:t>Buyurun Sayın Bakan.</w:t>
      </w:r>
    </w:p>
    <w:p>
      <w:pPr>
        <w:pStyle w:val="Normal"/>
        <w:ind w:firstLine="720"/>
        <w:jc w:val="both"/>
        <w:rPr>
          <w:sz w:val="24"/>
        </w:rPr>
      </w:pPr>
      <w:r>
        <w:rPr>
          <w:sz w:val="24"/>
        </w:rPr>
      </w:r>
    </w:p>
    <w:p>
      <w:pPr>
        <w:pStyle w:val="Normal"/>
        <w:ind w:firstLine="720"/>
        <w:jc w:val="both"/>
        <w:rPr>
          <w:sz w:val="24"/>
        </w:rPr>
      </w:pPr>
      <w:r>
        <w:rPr>
          <w:sz w:val="24"/>
        </w:rPr>
        <w:t>SAĞLIK VE SOSYAL YARDIM BAKANI SAYIN EŞREF VAİZ – Sayın Başkan, değerli milletvekilleri; Sayın Hasan Bozer’in yaptığı eleştirilerden her zaman yararlanmayı kendime bir ilke edindim. Bütçe görüşmelerinde de geçmişti çok, diğer arkadaşlarımla birlikte çok güzel fikirleri vardı. Bu Meclisin başka ülkelerdeki Meclislerden bir farkı da işte bu bir avantaj, böyle bir avantajı var. Çok doktor hekim milletvekili var ve çoğu da sistemin içinden geldiği için sistemin sorunlarını çok iyi biliyor. Sayın Bozer ile 10 yıl önce o Başhekim, ben Müsteşar olarak beraber de çalıştık. Kendisini bu vesileyle kutlarım, iyi bir Başhekimdi, iyi bir yöneticiydi. Girne bölgesine ve Girne Hastanesine de çok önemli katkıları oldu. Ancak sistemsizliğin nelerden kaynaklandığını veyahut yöneticiliğin ne olduğu, bir yöneticinin neleri yapıp neleri yapabileceğini, Bakanlığın ne kadarına ulaşıp ulaşamayacağı konularını çok iyi bilir. Tabii ki bir politikacı olarak, ana muhalefet partisi olarak da eleştirecek, eleştirmek için de birtakım konuları gündeme getirecek. Bunların içinden iyi olanları, güzel olanları ayıklayıp alırız ve kullanırız. Söylediklerinin içerisinde hakikaten önemli olan noktalar var. Bir tanesi sağlıktaki sistemsizliğin artık bir konsensusla değiştirilmesi konusunda aciliyetidir. Bir konsensus var bu konuda. Bu konsensusa ben samimiyeti de ekliyorum. Samimiyet de varsa bu Parlamento bu Yasaları değiştirir, devlet politikası haline getirir ve bu ülkede sistem kurulur. O konuda da bir konsensus var, sistemle ilgili de bir konsensus var. Yani aşağı yukarı Genel Sağlık Sigortası, tam gün mesai ve koruyucu hekimlik, birinci basamak hekimlik, acil, aile hekimliği gibi müesseselerin oturtulması konusunda görülen odur ki bu noktalarda da bir konsensus var. Doğrudur, gelmiş geçmiş bütün bakanlar da bunların çalışmalarını yaptı ve hazır birtakım şeyler de bulduk biz. O konuda da bir avantaj var. Geriye kalıyor siyasi irade ile bu Meclisin bu yasaları çok süratli bir şekilde geçirmesi konusudur. Yalnız günlük hayatla ilgili sorunlar devam ederken özellikle bunların çözümü konusundaki birtakım değişiklikler son 1 yıl, son 5-6 ayda yapılmaya çalışılan her şeyi de eleştireceğiz diye küçümsemek, kuracağımız, ileride kuracağımız en mükersiz sistemi bile başından gömmeyi getirecek. Yani güvenlikle ilgili önlemler alınıyor. Güvenlik hizmeti alınıyor, yasalar zorlanıyor, özelden hizmet alınıyor. Bu sektörün çok yeni olduğunu, ülkede böyle bir sektörün olmadığını, yasal mevzuat boşluklarıy da olduğunu bile bile aciliyetten dolayı hizmet alımı olarak alınıyor ve bu insanlar belli yasalar çerçevesinde hizmet vermeye başlıyor. Burda bir takdir gerekir. Bir teşvik gerekir. Çünkü çalışan personelin huzura kavuştuğunu, Girne personelinin özellikle huzura kavuştuğunu Girne Milletvekillerinin görmesi lazım, Girne Hastanesi’ndeki bütün eksikliklere rağmen.</w:t>
      </w:r>
    </w:p>
    <w:p>
      <w:pPr>
        <w:pStyle w:val="Normal"/>
        <w:jc w:val="both"/>
        <w:rPr>
          <w:sz w:val="24"/>
        </w:rPr>
      </w:pPr>
      <w:r>
        <w:rPr>
          <w:sz w:val="24"/>
        </w:rPr>
      </w:r>
    </w:p>
    <w:p>
      <w:pPr>
        <w:pStyle w:val="Normal"/>
        <w:jc w:val="both"/>
        <w:rPr/>
      </w:pPr>
      <w:r>
        <w:rPr>
          <w:sz w:val="24"/>
        </w:rPr>
        <w:tab/>
        <w:t xml:space="preserve">Şimdi bununla birlikte mevcut Hükümetin politikaları, sağlık politikaları konusu bütçe görüşmelerinde konuşuldu, yine konuşulacak. Genel Sağlık Sigortası Yasası, Tam Gün Çalışma Yasası, adı öyle değil, Sağlık Yasası, sağlık çalışanlarının özlük haklarını düzelten bir yasa. Bununla birlikte döner sermaye ve Performans Yasası dediğimiz prim usulüyle çok çalışanın çok alacağı bir sistemle, çalışma hayatı, sağlıkda düzene sokulacaktır. Elbette ki o zaman hastanede çalışanın kazancı dışarıda çalışmaya gereksinim duymadığı bir hale getirildiğinde, bu sistem kendiliğinden oturacak. Birtakım katı kurallar da içinde barındırılmalı. Hasan Bey yine doğru söyledi, devlete alınan ve kadrolanan kamu görevlilerinin mevcut Kamu Görevlileri Yasası ile çalışmadıkları zaman, hizmeti nitelikli bir şekilde veremedikleri zaman, ne yapılacağı konusu çok açık değil. Bu konuda yeni birtakım yasalar yapılırken, işte bu konuda sayın milletvekillerinin de desteğini bekleyeceğiz. Çünkü hakikaten çalışanı özendirecek, çalışmayanı da bir şekilde ödüllendirmeyecek, cezalandıracak ve hatta tıp mesleğinde insan hayatı söz konusu, uğraşıyorsunuz, insan hayatıyla ilgileniyor, fahiş hatalar yapan, mesleki hatalar yapan insanlar da meslekten, kamudaysa kamuda, özeldeyse özelde men edilecek cezalar gözden geçirilmelidir. Toleranslar, Kıbrıs küçük yerdir. Herkes herkesi tanır. Bu konuda göz yummalar, boş ver, yazık olur, meslekdaşımızdır, arkadaşımızdır, havalarıyla, yaklaşımlarıyla bugünlere geldik. Dolayısıyla insanlar hizmet etmemekten çekinmiyorlarsa ve tamamıyla vicdani sorumluluklarına bırakıldıysa bu iş, dünyanın hiç bir yerinde yürümez. Dünyanın hiç bir yerinde kişinin vicdanına terkedilemez insan sağlığı. Ya vicdansızsa? Dolayısıyla iş ahlağıyla ilgili, çalışma koşullarıyla ilgili kesin katı kurallar konacak, elbette ki çalışanların, çalışma hayatındaki sorunları da dikkate alınarak özendirilecekler. Bütün bunları Genel Sağlık Sigortası, Sağlık Yasası, döner sermaye ve performans, prim usulü kazanç elde etme konusuyla biz organize ediyoruz, yasaları koyuyoruz ve bu getireceğiz önümüze çok süratli bir şekilde ve bu konuda adım atarsak önümüzdeki yıllar reform yılları olacak. Şimdi güvensizliği ortadan kaldırmak için hali hazırda yasalar geçene kadar bizim almamız gereken bazı tedbirler ve bazı organizasyon biçimleri var ki biz onları almaya çalışıyoruz. Örneğin personel eksiklikleri, hemşire açığı konusu var. Çok ciddi bir açık var ve mevcut personel vardiya usulüyle hizmet vermesine rağmen hemşireler, ek mesaiye de kalarak takviye ile işi götürmeye çalışıyorlar ve yine yetmiyor. Hasta oluyorlar ve ayrıca devletten de ek mesai yükü artıyor, sürekli ek mesaiye, vardiyadaki hemşirelerin ek mesaiye kalma zorunluluğundan dolayı devletin yükü de kalkıyor. Biraz önce bahsettiğiniz konuyu yanlış anladınız. Hükümetin son aldığı karar çok ivedi bir şekilde yasa değiştirilip, Teşkilat Yasası değiştirilip hemşire sayısı artırılması gerekiyor. Bu Teşkilat Yasası, elbette ki Sağlık Yasası top yekün değişeceği zaman da gözden geçirilecek. Ama çok ivedi, yani bu 1 ayın içinde Yataklı Tedavi Kurumları Yasası, birkaç başka eksiği ile birlikte değiştirilmeli, revize edilmeli. Bundan kaçınmamalıyız. Bu Sağlık Yasası değildir. Sağlık Yasası gündeme geldiğinde bir daha değiştireceğiz. Evet doğrudur çifte iş yapacağız ama acil olarak ihtiyaç duyduğumuz hemşirelik olayını çözmemiz gerekir. İşte bu aciliyeti ortadan kaldırmak için bir karar aldık. Yasa sevkedildi Bakanlar Kurulundan Meclise geçen hafta, birtakım başka değişikliklerle beraber. Yine sizin önerileriniz, Gruplarca bütçelerde yapılan önerilerle bazı eksiklikler de gideriliyor içerisinde. Biz dedik ki 3 ayda, 2 ayda ne zaman değişir bu Yasa, 1 ayda biz süratle hemşire almak zorundayız. Çünkü hemşirelerin artık dayanacak gücü kalmadı, dökülüyorlar ve bu halde sizin beklediğiniz, halkın beklediği şefkatli sağlık hizmeti sunumunu da yapamıyorlar. Dolayısıyla açıkta piyasada 80 civarında işsiz bekleyen Hemşirelik Okulu mezunumuz vardır. Bizim çok acil ivedi yasa değişikliğine kadar 40-50 tane ihtiyacımız vardır. Bu 40-50 taneyi alalım yasa geçene kadar, yasa geçince de bunları sınavla kadrolayalım diye bir önerimiz oldu Bakanlar Kuruluna. Böyle bir takviye. Bu neyi getirecek? Bu, ek mesai fazlalığını, alımını da azaltacak. Dolayısıyla devlete bir külfet olmayacak, oydu anlatılmak istenen. O şekilde oldu. </w:t>
      </w:r>
    </w:p>
    <w:p>
      <w:pPr>
        <w:pStyle w:val="TextBody"/>
        <w:rPr>
          <w:sz w:val="24"/>
        </w:rPr>
      </w:pPr>
      <w:r>
        <w:rPr>
          <w:sz w:val="24"/>
        </w:rPr>
      </w:r>
    </w:p>
    <w:p>
      <w:pPr>
        <w:pStyle w:val="TextBody"/>
        <w:ind w:firstLine="720"/>
        <w:rPr>
          <w:sz w:val="24"/>
        </w:rPr>
      </w:pPr>
      <w:r>
        <w:rPr>
          <w:sz w:val="24"/>
        </w:rPr>
        <w:t xml:space="preserve">Bunun yanında yine kuyruklar kalkacaktı, kalkmadı. Şimdi sevgili Milletvekilim, değerli eski Başhekimim, sevgili ağabeyim bu konuyu çok iyi biliyor. Kuyruklar sistemle kalkar. Kuyruklar, aile hekimliği müessesesiyle ve aile hekimliği müessesesinde birinci basamak gideceğiniz, başvuracağınız bir, sizi ilk etapta ayaktan tedavide görecek hekiminiz olduğu zaman, orda bile sıra var, randevu ile var. Yani kapısına gidip oturup beklemekle olmuyor. Önceden açacaksınız veyahut gidip orda sıraya gireceksiniz. Her halükârda ordan barajlar konursa hastanelere yığılmalar olmayacak ve o zaman yine randevu sistemiyle ve bir sıra sistemiyle bu iş disipline edilecek. </w:t>
      </w:r>
    </w:p>
    <w:p>
      <w:pPr>
        <w:pStyle w:val="Normal"/>
        <w:jc w:val="both"/>
        <w:rPr>
          <w:sz w:val="24"/>
        </w:rPr>
      </w:pPr>
      <w:r>
        <w:rPr>
          <w:sz w:val="24"/>
        </w:rPr>
      </w:r>
    </w:p>
    <w:p>
      <w:pPr>
        <w:pStyle w:val="Normal"/>
        <w:ind w:firstLine="720"/>
        <w:jc w:val="both"/>
        <w:rPr/>
      </w:pPr>
      <w:r>
        <w:rPr>
          <w:sz w:val="24"/>
        </w:rPr>
        <w:t xml:space="preserve">Biz bu arada bir teşekkür daha bekleriz. Bunlar hep geçiş, pansuman yöntemlerdir, doğru. Ama kuracağımız sistemin ayak işaretleridir, ilk adımlarıdır. Biz randevu sistemine üst ihtisas branşlarında geçtik. Buna bir teşekkür isteriz. Ordaki insanlarla konuşmanız gerekir. Mağusa Hastanesi’nde pilot uygulama randevu sistemini başlattık. Eksik, aksak insanlar memnundurlar, hekimler memnundurlar. Belli branşların daha da girmesiyle Mağusa Hastanesi normal branşlarda da randevu sistemine geçecek. Bu vesileyle insanlar itiş kakışa girmiyorlar ve orda birtakım eksiklikler ortaya çıkıyor. Elbette ki tam gün mesai saati olmadığı için çalışma saatleri yetersizliğinden randevu sisteminde bile daha az randevu verdiği için yine talebe cevap vermiyor. Girne Hastanesi’ne teşvik ediyoruz bu pilot uygulamaya siz de başlayın, çünkü aile hekimliğine geçtiğiniz zaman, bu sistem kurulduğu zaman, yasalar değiştiği zaman mecburen randevu ile çalışacaksınız, alışın, alıştırın hastalarınızı. Girne Hastanesi yönetimi düşünüyor. Şu anda biz idare ederiz diyorlar. Biz geleni kaçırmayız. Biz geleni yollamayız. Geleni yollamayız ama 11.00’de biterse 11.00’de de yokuz. 12.00’de biterse, 12.00’de de Girne Hastanesi’nde doktor bulamazsınız. İşine geliyor hekimlerin. Yahu gerek yok, bizi kimse şikâyet etmiyor. Randevuya ne gerek var? Hayır, randevuya mutlaka gerek var, çünkü randevu sistemi aynı zamanda disiplini de getirir ve ileride kurulacak olan aile hekimliğinin de esas temelidir sevk sistemi, randevu sistemi. Bu vesile ile Cengiz Topel Hastanemiz de bu konuya alışıyor. Lefkoşa Hastanesi’nde geçici olarak palyatif pansuman dersiniz ama tahammül ve güvensizliği ortadan kaldırmak için, moral takviyesi yapmak için sağlıktan hizmet alan kitleye birşeyler yapmak zorundasınız. Yasalar geçene kadar bekleyin deyip kalamazsınız. Öğleden sonra sözleşmeli doktorlardan bir kısmı özellikle yoğunluk olan branşlarda kardiyoloji, dahiliye, ortopedi gibi sözleşmeli doktor sayısını da dikkate alarak öğleden sonraları randevulu sistemle hizmet vereceğiz yasalar geçene kadar. Bu da palyatiftir, olmadı randevular doldu. E, olacak. Efendim sıralar, itişler, kakışlar, numara bulamadım, akrabasına saklıyor, insan kaynaklı demokratik, şeffaf olmayan yöntemleri ortadan kaldırmak için sıramatiğe para atıldı, numaratiğe para atıldı. Şikayet 30’da bitti numara, 30’dan sonra hastayı alamıyor. Evet, 30 hastadan sonra doktor zaten yetiştiremiyor ve alamıyor. Ortalama 30. Kimi doktor der ki ben 40’a kadar alırım, 45 alan doktor var, kimi doktor 25’ten fazla ben almam, bakmam diyor. Zaten zaman 13.00’da bitiyor, poliklinik 09.00’da başlıyor, 13.00’da bitiyor. Bunların hepsini biliyorsunuz. Dolayısıyla oraya kurulan sistem çağdaş, nezih bir sistemdir, ondan önceki Sağlık Bakanı Sayın Arabacıoğlu ve bilmiyorum daha öncekilerden de başladı mı ama Arabacıoğlu zamanında bir poliklinik yapıldı. O polikliniği açmak bize kısmet oldu. O poliklinik çağdaş standartlarda bir polikliniktir. Rum tarafında da yok, Türkiye’de de benzeri azdır. O polikliniğe şimdi bilgisayar sistemli sıramatik ve numaratörler kondu. Önce numaranızı alırsınız, doktor numaranızı alırsınız, gidersiniz çok nezih ortamlarda bekleme koşulları çok iyi koşullarda, pırıl pırıl ortamda beklersiniz doktorunuzu. Numaranız yanar doktorun yanına gidersiniz. Buna bir katkısı olan herkese bizden önce ve bizden sonra bir teşekkür, bir takdir, kamuoyu sağlıkla ilgili güvensizlik pompalayabilir, eleştireceksiniz elbette, siyaset de yapacaksınız, yolda göstereceksiniz ama sisteme güven pompalama sorunumuz var mı? Başka hastanemiz yok, başka devlet de yok, bu adada yaşayacağız, Allah gecinden versin burda da öleceğiz ama bütün bu yaşam dönemi içinde bizim bu sağlık servislerine ihtiyacımız vardır ve bunları düzeltmek zorundayız. </w:t>
      </w:r>
    </w:p>
    <w:p>
      <w:pPr>
        <w:pStyle w:val="Normal"/>
        <w:jc w:val="both"/>
        <w:rPr>
          <w:sz w:val="24"/>
        </w:rPr>
      </w:pPr>
      <w:r>
        <w:rPr>
          <w:sz w:val="24"/>
        </w:rPr>
      </w:r>
    </w:p>
    <w:p>
      <w:pPr>
        <w:pStyle w:val="Normal"/>
        <w:jc w:val="both"/>
        <w:rPr>
          <w:sz w:val="24"/>
        </w:rPr>
      </w:pPr>
      <w:r>
        <w:rPr>
          <w:sz w:val="24"/>
        </w:rPr>
        <w:tab/>
        <w:t xml:space="preserve">Şimdi özellikle belli branşlarda ihtiyacımız vardır. Lefkoşa Hastanesi merkezi hastanemizdir. Avantajlarımız mesafelerdir. Başka ülkelere göre bizim en uzak bir mesafeden Lefkoşa Hastanesine ulaşım 45 dakikadır, 1 saattir bilemediniz. Dolayısıyla Girne Hastanesi ile Lefkoşa Hastanesi arasında da mesafe yeni yollarla, geçmiş hükümetlerin yaptığı yeni yollar, yatırımlar ve olanaklarla 10 dakikaya düşmüştür. Ambulans 7 dakikada da gelebiliyor Lefkoşa Hastanesine. Lefkoşa’ya her taraftan hasta yağarken, Lefkoşa’da üroloji hastanesinde, bazı üroloji doktorlarımız milletvekili oluyor, bazıları emekliye ayrılıyor, bazıları hasta oluyor ve sorun çıkarsa ben merkezi hastaneyi takviye etmek zorundayım. Girne’deki üroloji doktorunu Lefkoşa’ya çağırabilme durumundayım, merkezi organizasyonu çok akıllıca yapmalıyım. </w:t>
      </w:r>
    </w:p>
    <w:p>
      <w:pPr>
        <w:pStyle w:val="Normal"/>
        <w:jc w:val="both"/>
        <w:rPr>
          <w:sz w:val="24"/>
        </w:rPr>
      </w:pPr>
      <w:r>
        <w:rPr>
          <w:sz w:val="24"/>
        </w:rPr>
      </w:r>
    </w:p>
    <w:p>
      <w:pPr>
        <w:pStyle w:val="Normal"/>
        <w:jc w:val="both"/>
        <w:rPr/>
      </w:pPr>
      <w:r>
        <w:rPr>
          <w:sz w:val="24"/>
        </w:rPr>
        <w:tab/>
        <w:t xml:space="preserve">Röntgen mütehasısı konusunda ihtiyacımız var, yetersizlikler var. Dolayısıyla bu konularda aksamalar da var ve bu konudaki her gelen mütehasısı devlete almaya çalışıyoruz. Yine bir takım nöroloji konusunda ciddi sorunlarımız var. Yalnız Girne Hastanesi kapatılacak, boşaltılacak gibi ciddi bir eleştirinizi kabul etmiyorum. Çünkü ortopedi doktorunuz milletvekili oldu, ortopedi uzmanı kalmadı. Lefkoşa Hastanesine aldığım iki tane ortopedistin ikisini de ikişer günden Girne’ye gönderiyorum. Yeni aldım, yeni gönderiyorum daha öncede yoktu. Lefkoşa’ya geliyorlardı mecburen ve 4 gün Girne Hastanesinde Ortopedi Hekimi vardır. Kısacası Girne’de yapayan hiçbir vatandaş mağdur edilmeden esas merkez düşünülerek periferdeki hastaneleri boşaltmadan elinizdeki potansiyeli akıllıca kullanmak zorundasınız.  Mağusa Hastanesinde eksik brançlar varıdır ve orda da sıkışıklıklar oluyor, Cengiz Topel’de de var. bütün bunları elinizdeki malzemeye ciddi bir şekilde organize edeceksiniz. Telaşa gerek yok. Avantajlarımız var. Kısacası ben  bütün eleştirilerden yararlanacağım, daha önce de söyledim. Tecrübeli arkadaşlar var Mecliste, uzun yıllar çalıştılar sistemin içerisinde ve bundan dolayı da hakikaten bir takım sorunları iyi biliyorlar ve bu önerilerle beraberce sistemi değiştireceğiz, kararlıyız, güvensizlik yaymaya gerek yok. Pozitif yanlarımızı görelim. Hastanelerdeki  güvensizliği ortadan kaldıracak önlemleri alalım. Burada sadece milletvekillerine eleştiri yapan yahut yapmayan milletvekilleri ve Bakanlığa söz düşmüyor. Elbette ki çalışanların ve onların örgütlerine de söz düşüyor. Yani Hasan Bey Mağusa acilinde bir doktorun istifası, bir doktorun da hastalığı dolayısıyle  izinde olması dolayısıyle acilde çıkan sorundan dolayı umutlarımız azalıyor diyen sendikacıdan  etkilendi  ama ayni Hasan Bey Başhekimlik yaparken ve hatta şimdi de kurduğu sistem Girne  Hastanesi’nde acil sistemi olmadan,  kapı nöbeti, özel acil ekibi olmadan acil hekimliği yapılıyor  ve  sistem dönüyor. Kimse acilden geri gönderilmiyor. Yani Mağusa’daki yöneticiler ve ordaki  çalışan personel, burası bizim hastanemizdir böyle bir eleştiri bizi yıpratacak, bu müesseseden para kazanıyoruz biz bu konuda özveride bulunalım ve ta ki acil takviyesi yapılana kadar, hekim bulunana kadar acile, biz burayı toparlayalım diyemezler miydi? Ordaki yöneticiler extra önlemler alamaz mıydı? Kısacası yönetim organizasyonu da ayrıca yeni yapılacak olan yasalar içerisinde  düşünülmesi gereken bir olaydır.  Çünkü kişinin yeteneğine bırakılamaz yöneticilik. Kimi yöneticiler var Başhekimler yapıyor bu iş çok becerikli.  Kimiler var umursuz, ilgisiz, yahut çözemiyor sorunları. Kısacası bu organizasyon yönetim konusu da dikkate alınmalı.  Diğer konulara kısaca değinecek olursak bilgisayar sistemi eski Bakanlıklar zamanında gündeme alındı, poliklinikte bilgisayar sistemi devreye konuldu, şu anda çalışır durumdadır. Hastahanede özellikle Burhan Nalbantoğlu Hastanesinde  bütün servislerin bilgisayar alt yapı sistemi yine eski dönemlerde proje olarak alındı, bizim zamanımızda bitti, şu anda program alınıp servislerde devreye giriyor. Yani o bahsettiğiniz hakikaten haklı olduğunuz ilkel ve köhne yapıdan kurtulacağız. Karpaz’da var olan Sağlık Ocağı  ile bütün sistem devlet hastaneleri ve Bakanlıktaki sistem entegre edilecek, edilmezse zaten aile hekimliği  müessesesi kurulamayacak. Bu sistemde olabiliyor bugün Türkiye bu sisteme geçti ve Van’da Ankara’da oturan bir bakanlık ilgilisi Van’daki bir eczane  ile İzmir’deki herhangi bir eczaneden sigortalı bir hastaneye kimin ne ilaç yazdığını, kaç tane yazdığını, ne  sıklıkta yazdığını şu an Türkiye’de Ankara’dan takip edebiliyorlar. Dolayısıyle Türkiye gibi büyük bir ülkede ve çok daha zor bir alt yapı sistemi kurulması gereken bir ülkede bu başarıldıysa bizde de başarılacak. Aile hekimliği konusunda son yaptığım Ankara  ziyaretinde Türkiye Sağlık Bakanı ile birlikte pilot çalışmayı KKTC’de de uygulamaya karar verdik. Onlar Düzce’de uyguluyorlar. Onlar bizden çok daha hızlı davranarak Genel Sağlık Sigortasını Meclise sevkettiler ve sistem konusunda kararlıdırlar. Prim usulu konusundaki aldıkları bizim düşündüğümüz 15 yıl, 20 yıldır hep konuşup da yapamadığımız işleri yapmaya başladılar. Demek ki biz de başarabiliriz. Bu konuda önümüzdeki günler, bu aylar, bu gelişmelerin gebe olduğu günler ve aylar olacaktır. Dolayısıyle bunların sorunlarını aşacağız. </w:t>
      </w:r>
    </w:p>
    <w:p>
      <w:pPr>
        <w:pStyle w:val="Normal"/>
        <w:jc w:val="both"/>
        <w:rPr>
          <w:sz w:val="24"/>
        </w:rPr>
      </w:pPr>
      <w:r>
        <w:rPr>
          <w:sz w:val="24"/>
        </w:rPr>
      </w:r>
    </w:p>
    <w:p>
      <w:pPr>
        <w:pStyle w:val="Normal"/>
        <w:jc w:val="both"/>
        <w:rPr>
          <w:sz w:val="24"/>
        </w:rPr>
      </w:pPr>
      <w:r>
        <w:rPr>
          <w:sz w:val="24"/>
        </w:rPr>
        <w:tab/>
        <w:t xml:space="preserve">Şimdi hemşire açığı ile ilgili konuyu anlattım. Gıda sağlığı konusunda bir teşekkür isterim yine. Bu dönemde son üç ayda, son dört ayda ben kendi üzerime alayım, diğer bakanlarıma da haksızlık yapmayım. Onlar da çok çalıştı, onlar da bir şeyler yaptı ama gıda sağlığı konusunda çok sıkı denetimler yaptık, çok radikal önlemler aldık ve almaya devam ediyoruz. Bazı üreticileri de isim vererek, deşifre ederek cezalandırdık, üzdük. Çünkü uyarılarımızı almadılar ve insan sağlığını tehlikeye attıkları anda hem kapattık, hem deşifre ettik. Bu konudaki çalışmalara da devam edeceğiz. </w:t>
      </w:r>
    </w:p>
    <w:p>
      <w:pPr>
        <w:pStyle w:val="Normal"/>
        <w:jc w:val="both"/>
        <w:rPr>
          <w:sz w:val="24"/>
        </w:rPr>
      </w:pPr>
      <w:r>
        <w:rPr>
          <w:sz w:val="24"/>
        </w:rPr>
      </w:r>
    </w:p>
    <w:p>
      <w:pPr>
        <w:pStyle w:val="Normal"/>
        <w:jc w:val="both"/>
        <w:rPr>
          <w:sz w:val="24"/>
        </w:rPr>
      </w:pPr>
      <w:r>
        <w:rPr>
          <w:sz w:val="24"/>
        </w:rPr>
        <w:tab/>
        <w:t xml:space="preserve">İlaç konusu, ilaç kurulları ile ilgili eleştiriyi aldım. Bu konuda çalışacağız, daha önce de bütçede de eleştirileri vardı. Bu konu dünyanın başka ülkelerinde de vardır, başka türlü vardır. Sigortalılar ilaç listesinden çıkartır ve der ki bunun dışındaki ilacı ödemeyiz, yine hasta mağdur olur. Doktor o konuda disipline edilir. İşte bizde o yok, dünyada bu yapılıyor. O doktor, yan siz benim doktorumsanız benim listemde olmayan bir ilacı yazamazsınız, yazarsanız cezası var İngiltere’de de, Almanya’da da, Türkiye’de de bu başladı. Bizde de öyle bir yöntemle kurulu ortadan kaldırıp direk doktoru disipline ederek bunu yapmalıyız. Çünkü yazmadığınız ilacı hasta zaten isteyemez, hastayı mağdur eden ilacı yazan doktordur. Olmayan ilacı yazıyorsunuz, olmayan ilacı, devletin almadığı, ödemediği ilacı niye yazıyorsun ve bu ilaç bence en uygunudur, yoktur öyle bir hakkınız. Sizin görüş vererek Bakanlığa o ilacı listeye sokamadıysanız eğer, Bakanlığınızı ikna edemediyseniz o ilacı yazma hakkınız yoktur. Kısacası bu konular disipline edilecek. </w:t>
      </w:r>
    </w:p>
    <w:p>
      <w:pPr>
        <w:pStyle w:val="Normal"/>
        <w:jc w:val="both"/>
        <w:rPr>
          <w:sz w:val="24"/>
        </w:rPr>
      </w:pPr>
      <w:r>
        <w:rPr>
          <w:sz w:val="24"/>
        </w:rPr>
      </w:r>
    </w:p>
    <w:p>
      <w:pPr>
        <w:pStyle w:val="Normal"/>
        <w:ind w:firstLine="720"/>
        <w:jc w:val="both"/>
        <w:rPr>
          <w:sz w:val="24"/>
        </w:rPr>
      </w:pPr>
      <w:r>
        <w:rPr>
          <w:sz w:val="24"/>
        </w:rPr>
        <w:t xml:space="preserve">Girne Hastanesinin söndürüldüğü, boşaltıldığı konusu doğru değil. Sıkışıklıkta Girne Hastanesi bizim imdadımıza yetişiyor. Bundan iftihar duymalısınız. Ordaki kurduğunuz sistem sıkıştığımız zaman hizmet aldığımız bir sistemdir. Biz zaten değil kendi devlet hastanelerimizden özelden bile sıkıştığımızda hizmet almayı düşünüyoruz. </w:t>
      </w:r>
    </w:p>
    <w:p>
      <w:pPr>
        <w:pStyle w:val="Normal"/>
        <w:ind w:firstLine="720"/>
        <w:jc w:val="both"/>
        <w:rPr>
          <w:sz w:val="24"/>
        </w:rPr>
      </w:pPr>
      <w:r>
        <w:rPr>
          <w:sz w:val="24"/>
        </w:rPr>
      </w:r>
    </w:p>
    <w:p>
      <w:pPr>
        <w:pStyle w:val="Normal"/>
        <w:ind w:firstLine="720"/>
        <w:jc w:val="both"/>
        <w:rPr>
          <w:sz w:val="24"/>
        </w:rPr>
      </w:pPr>
      <w:r>
        <w:rPr>
          <w:sz w:val="24"/>
        </w:rPr>
        <w:t xml:space="preserve">Dolayısıyla hemşire dışında ameliyathaneyi bir kapısı değil, ameliyathaneyi genişlettik. Ameliyathane kapısı değil çevresi ile birlikte genişletildi ve çok rahat ve çok daha güzel bir ameliyathane yapıldı Girne’ye. </w:t>
      </w:r>
    </w:p>
    <w:p>
      <w:pPr>
        <w:pStyle w:val="Normal"/>
        <w:ind w:firstLine="720"/>
        <w:jc w:val="both"/>
        <w:rPr>
          <w:sz w:val="24"/>
        </w:rPr>
      </w:pPr>
      <w:r>
        <w:rPr>
          <w:sz w:val="24"/>
        </w:rPr>
      </w:r>
    </w:p>
    <w:p>
      <w:pPr>
        <w:pStyle w:val="Normal"/>
        <w:ind w:firstLine="720"/>
        <w:jc w:val="both"/>
        <w:rPr>
          <w:sz w:val="24"/>
        </w:rPr>
      </w:pPr>
      <w:r>
        <w:rPr>
          <w:sz w:val="24"/>
        </w:rPr>
        <w:t xml:space="preserve">Ambulans sayısı artırıldı, yeni ambulanslarımızı aldık. Devlet sağolsun, Türkiye Cumhuriyeti Hükümeti sağolsun. Çok ciddi bir şey filosuna sahip olduk, ambulans filosuna sahip olduk. Bunlar daha öncede öngörüldü, başka diğer bakanlıklarımız da öngördü, kısmet bizim zamanımızdaydı. Projesi bitti, ihalesi bitti aldık, sisteme kattık. Bunlar söylenmeli. Son derece donanımlı aldık. Ambulans şoför eksikliği vardı, alıyoruz. Mümkün olduğunca ambulans şoförü almaya çalışıyoruz ve ambulanslar oturmasın, 24 saat çalışsın diye takviye etmeye çalışıyoruz. Bunun dışında benim söyleyeceğim başka bir konu kalmadı. </w:t>
      </w:r>
    </w:p>
    <w:p>
      <w:pPr>
        <w:pStyle w:val="Normal"/>
        <w:ind w:firstLine="720"/>
        <w:jc w:val="both"/>
        <w:rPr>
          <w:sz w:val="24"/>
        </w:rPr>
      </w:pPr>
      <w:r>
        <w:rPr>
          <w:sz w:val="24"/>
        </w:rPr>
      </w:r>
    </w:p>
    <w:p>
      <w:pPr>
        <w:pStyle w:val="Normal"/>
        <w:ind w:firstLine="720"/>
        <w:jc w:val="both"/>
        <w:rPr>
          <w:sz w:val="24"/>
        </w:rPr>
      </w:pPr>
      <w:r>
        <w:rPr>
          <w:sz w:val="24"/>
        </w:rPr>
        <w:t>Bir konuda şu var; özelden çalışma izinleri ile ilgili hizmet alma kararı aldık. Bu konuda eleştiriler vardır. Hizmet alımı özelden alınmasın, çünkü suistimal olabilir veya özel hata yapabilir. Biz bunları denetleyerek yapacağımızı söyledik ve almaya karar verdik ve aldık. Bu konuda yanlış yaptığımıza inanmıyorum. Çünkü denetimlerimiz sürüyor ve hata yapanlara karşı radikal önlemlerimiz var. Geçen gün, laboratuvarlarda geçen gün hata yapan bir laboratuvarla ilgili radikal bir önlemimiz oldu. Dedik ki, sen yaptığımız denetimde yanlış sonuç verdin, üstelik de bakanlığın denetleyip de vereceği, denetleyip de göndereceği bir konuyu izin vermeden bakanlığın denetlemesine hastaya duyurdun ve bu şekilde gereksiz yere hastayı paniğe kaptırdın, ayrıca yaptığımız başka denetimler de var. Günün sonunda  bunlara uymayanların da derhal sözleşmeleri feshedilir. İşte özelin ayrıcalığı da bu. Eğer yanlış yaparsan işin biter. Kontratın yırtılır, atılır. Ama devlette yapılan yanlışlarla ilgili bugün devlet laboratuvarında çalışan hata yapan bir uzmanı atın atabilirseniz. Mahkemeye verin, Mahkeme sonuçlanana kadar da bekleyin. Kısacası ihtiyaç halinde  denetleme şartı ile özelden hizmet almak doğrudur. O özeli denetleme görevi de Bakanlığa aittir. Ve o özelin standartlarını da yükseltmek Bakanlığa aittir ki 2-3 tane başladığımız şey şu anda 15’e  yükseldi ve 15 tane laboratuvar çok kötü koşullarda, ilkel yöntemlerle çalışan ve taşeron olarak Türkiye’de bir özel laboratuvara hizmet alarak çalışan bu laboratuvarlar artık son derece modern bir cihazlarla bu ülkedeki sadece çalışma izinleri değil  kendilerinden özel hizmet alan özel sektördeki vatandaşlarımıza da ayni standartta hizmet verir duruma geldiler. Bu da özelde hizmet alırken koyduğumuz kriterlerin getirdiği bir pozitif katkı oldu. Kısacası önümüzdeki günlerde sizlerle tartışarak ve yine bu Kürsülerde konuşarak bir takım işlerin sağlık hizmetlerinde sunumu kolaylaştıracak yöntemleri beraber arayacağız. Neyi tartışıyoruz? Ayaktan tedaviyi, aile hekimliğine geçene kadar özelden alma imkanımız var mı? Kuyruklardan bahsediyorsunuz. Kuyrukları ortadan kaldırmanın bir yolu da ayaktan tedaviyi özele açma ile alakalıdır. Yataklı Tedavi Kurumlarına poliklinik verir durumdan çıkartmaktır. Yani hem aile hekimliği sağlık merkezi, sağlık ocağı müesseselerini kuracaksınız, hem de var olan özel ayağınızdan da, ama sadece  özelde çalışma kaydı ile, haklısınız. Hem devlet doktoru olacak, hem özelde hizmet verecek, ondan hizmet almıyoruz biz.  Bu laboratuvarlarda da bulunduğumuz en  birinci kriterdi. Kısacası bu kuyruklar sistemle kalkacak. Bazı önerilerimiz vardır, önümüzdeki günlerde de bunları devreye koyacağız. Teşekkür ederim dinlediğiniz için.</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HASAN BOZER (Girne) (Yerinden) -  Şunu belirtmek isterim. Sağlıkta yapılacak bütün yeniliklerde en büyük destekçiniz, teşvikiniz biz olacağız gerek kişi ve parti olarak. Çünkü bu konuda sağlığın iyiye gitmesi adına her türlü pozitif katkıyı koymaya hazırız, teşekkür ederim.</w:t>
      </w:r>
    </w:p>
    <w:p>
      <w:pPr>
        <w:pStyle w:val="Normal"/>
        <w:jc w:val="both"/>
        <w:rPr>
          <w:sz w:val="24"/>
        </w:rPr>
      </w:pPr>
      <w:r>
        <w:rPr>
          <w:sz w:val="24"/>
        </w:rPr>
      </w:r>
    </w:p>
    <w:p>
      <w:pPr>
        <w:pStyle w:val="Normal"/>
        <w:jc w:val="both"/>
        <w:rPr>
          <w:sz w:val="24"/>
        </w:rPr>
      </w:pPr>
      <w:r>
        <w:rPr>
          <w:sz w:val="24"/>
        </w:rPr>
        <w:tab/>
        <w:t xml:space="preserve">BAŞKAN -  Teşekkürler Sayın Bakan. </w:t>
      </w:r>
    </w:p>
    <w:p>
      <w:pPr>
        <w:pStyle w:val="Normal"/>
        <w:jc w:val="both"/>
        <w:rPr>
          <w:sz w:val="24"/>
        </w:rPr>
      </w:pPr>
      <w:r>
        <w:rPr>
          <w:sz w:val="24"/>
        </w:rPr>
      </w:r>
    </w:p>
    <w:p>
      <w:pPr>
        <w:pStyle w:val="Normal"/>
        <w:jc w:val="both"/>
        <w:rPr>
          <w:sz w:val="24"/>
        </w:rPr>
      </w:pPr>
      <w:r>
        <w:rPr>
          <w:sz w:val="24"/>
        </w:rPr>
        <w:tab/>
        <w:t>2) Ulusal Birlik Partisi  Güzelyurt Milletvekili Sayın Kemal Dürüst’ün “Eğitimde Yaşanan Genel Sıkıntılar” hakkında Gündem Dışı  Konuşma istem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9 Ekim 2005</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19 Ekim 2005 tarihli 6’ncı Birleşiminde “Eğitimde Yaşanan Genel Sıkıntılar” hakkında gündem dışı konuşma yapmak istiyorum.</w:t>
      </w:r>
    </w:p>
    <w:p>
      <w:pPr>
        <w:pStyle w:val="Normal"/>
        <w:jc w:val="both"/>
        <w:rPr>
          <w:sz w:val="24"/>
        </w:rPr>
      </w:pPr>
      <w:r>
        <w:rPr>
          <w:sz w:val="24"/>
        </w:rPr>
      </w:r>
    </w:p>
    <w:p>
      <w:pPr>
        <w:pStyle w:val="Normal"/>
        <w:jc w:val="both"/>
        <w:rPr>
          <w:sz w:val="24"/>
        </w:rPr>
      </w:pPr>
      <w:r>
        <w:rPr>
          <w:sz w:val="24"/>
        </w:rPr>
        <w:tab/>
        <w:t>İçtüzüğün 62’ncü maddesi uyarınca gereğini saygılarımla arz ederim.</w:t>
      </w:r>
    </w:p>
    <w:p>
      <w:pPr>
        <w:pStyle w:val="Normal"/>
        <w:jc w:val="both"/>
        <w:rPr>
          <w:sz w:val="24"/>
        </w:rPr>
      </w:pPr>
      <w:r>
        <w:rPr>
          <w:sz w:val="24"/>
        </w:rPr>
      </w:r>
    </w:p>
    <w:p>
      <w:pPr>
        <w:pStyle w:val="Normal"/>
        <w:jc w:val="both"/>
        <w:rPr>
          <w:sz w:val="24"/>
        </w:rPr>
      </w:pPr>
      <w:r>
        <w:rPr>
          <w:sz w:val="24"/>
        </w:rPr>
        <w:tab/>
        <w:tab/>
        <w:tab/>
        <w:tab/>
        <w:tab/>
        <w:tab/>
        <w:tab/>
        <w:tab/>
        <w:tab/>
        <w:t>Kemal Dürüst</w:t>
      </w:r>
    </w:p>
    <w:p>
      <w:pPr>
        <w:pStyle w:val="Normal"/>
        <w:jc w:val="both"/>
        <w:rPr>
          <w:sz w:val="24"/>
        </w:rPr>
      </w:pPr>
      <w:r>
        <w:rPr>
          <w:sz w:val="24"/>
        </w:rPr>
        <w:tab/>
        <w:tab/>
        <w:tab/>
        <w:tab/>
        <w:tab/>
        <w:tab/>
        <w:tab/>
        <w:t xml:space="preserve">      UBP Güzelyurt Milletvekili</w:t>
      </w:r>
    </w:p>
    <w:p>
      <w:pPr>
        <w:pStyle w:val="Normal"/>
        <w:jc w:val="both"/>
        <w:rPr>
          <w:sz w:val="24"/>
        </w:rPr>
      </w:pPr>
      <w:r>
        <w:rPr>
          <w:sz w:val="24"/>
        </w:rPr>
      </w:r>
    </w:p>
    <w:p>
      <w:pPr>
        <w:pStyle w:val="Normal"/>
        <w:ind w:firstLine="720"/>
        <w:jc w:val="both"/>
        <w:rPr>
          <w:sz w:val="24"/>
        </w:rPr>
      </w:pPr>
      <w:r>
        <w:rPr>
          <w:sz w:val="24"/>
        </w:rPr>
        <w:t>KEMAL DÜRÜST (Güzelyurt)  -  Sayın Başkan, değerli milletvekilleri; bugün eğitim konusunda bir gündem dışı konuşma yapmak istedim. Evet Narenciye konusuna geleceğiz, çok daha yakında geleceğiz. Narenciye konusu bitmemiştir.</w:t>
      </w:r>
    </w:p>
    <w:p>
      <w:pPr>
        <w:pStyle w:val="Normal"/>
        <w:ind w:firstLine="720"/>
        <w:jc w:val="both"/>
        <w:rPr>
          <w:sz w:val="24"/>
        </w:rPr>
      </w:pPr>
      <w:r>
        <w:rPr>
          <w:sz w:val="24"/>
        </w:rPr>
      </w:r>
    </w:p>
    <w:p>
      <w:pPr>
        <w:pStyle w:val="Normal"/>
        <w:ind w:firstLine="720"/>
        <w:jc w:val="both"/>
        <w:rPr>
          <w:sz w:val="24"/>
        </w:rPr>
      </w:pPr>
      <w:r>
        <w:rPr>
          <w:sz w:val="24"/>
        </w:rPr>
        <w:t>MİLLİ EĞİTİM VE KÜLTÜR BAKANI CANAN ÖZTOPRAK (Yerinden) -   Narenciyeye geçebilirsiniz.</w:t>
      </w:r>
    </w:p>
    <w:p>
      <w:pPr>
        <w:pStyle w:val="Normal"/>
        <w:ind w:firstLine="720"/>
        <w:jc w:val="both"/>
        <w:rPr>
          <w:sz w:val="24"/>
        </w:rPr>
      </w:pPr>
      <w:r>
        <w:rPr>
          <w:sz w:val="24"/>
        </w:rPr>
      </w:r>
    </w:p>
    <w:p>
      <w:pPr>
        <w:pStyle w:val="Normal"/>
        <w:ind w:firstLine="720"/>
        <w:jc w:val="both"/>
        <w:rPr>
          <w:sz w:val="24"/>
        </w:rPr>
      </w:pPr>
      <w:r>
        <w:rPr>
          <w:sz w:val="24"/>
        </w:rPr>
        <w:t>KEMAL DÜRÜST (Devamla) -  Sayın Bakan da geldikten sonra gayet güzel bir şekilde konuşmamıza başlayabiliriz.</w:t>
      </w:r>
    </w:p>
    <w:p>
      <w:pPr>
        <w:pStyle w:val="Normal"/>
        <w:ind w:firstLine="720"/>
        <w:jc w:val="both"/>
        <w:rPr>
          <w:sz w:val="24"/>
        </w:rPr>
      </w:pPr>
      <w:r>
        <w:rPr>
          <w:sz w:val="24"/>
        </w:rPr>
      </w:r>
    </w:p>
    <w:p>
      <w:pPr>
        <w:pStyle w:val="Normal"/>
        <w:jc w:val="both"/>
        <w:rPr>
          <w:sz w:val="24"/>
        </w:rPr>
      </w:pPr>
      <w:r>
        <w:rPr>
          <w:sz w:val="24"/>
        </w:rPr>
        <w:t xml:space="preserve"> </w:t>
      </w:r>
      <w:r>
        <w:rPr>
          <w:sz w:val="24"/>
        </w:rPr>
        <w:tab/>
        <w:t xml:space="preserve">Sayın milletvekilleri,  eğitim hepinizin bildiği üzere bir ülkenin bugününü değil belki de 15-20 yıl sonrasını dahi çok yakından ve çok derinden  ilgilendiren konudur. Ülkedeki bütün sektörleri, bütün Bakanlıkları, atılacak her adımı en yakından ilgilendiren böylesi bir konuda maalesef ülkede sorunlar çözülemiyor, sorunlar çok daha derin bir şekilde ileriye doğru olumsuza doğru her geçen  gün  gitmektedir. Ülkemizde bugün ülkenin en büyük sendikalarından olan Kıbrıs Türk Orta Eğitim Öğretmenler Sendikasının 2 gün, 3 günden beridir yaptığı eylemlerle yaşıyoruz. Konularına baktığımız zaman ise Kıbrıs Türk Orta Eğitim Öğretmenler Sendikasının ortaya koymuş olduğu gerekçeler aslında bir süre önce ilgili Bakanlıkların, Çalışma Bakanının araya girmesi ile çözülen, Çalışma Bakanının araya girmesine o günlerde bu Kürsüden bizler de teşekkür etmiştik ve de Eğitim Bakanlığının öğretmenlere yönelik atacağı adımlara yönelik verdiği sözleri de yine bu Kürsüden hem kendi ağızlarından, hem de basına verdikleri demeçlerden hep birlikte izlemiştik, görmüştük. Ancak bugün baktığımız zaman öğretmen yine huzursuz, bugün baktığımız zaman öğrenciler, veliler yine huzursuz ve de pek tabii ki biz siyasiler de, özellikle eğitimden gelen kişiler olarak ve de bütün siyasilerimiz olarak rahat olmamız elbetteki mümkün değildir. Çünkü eğer eğitimde sorun varsa, ülkenin her sektöründe sorun var demektir. Bugün ben şahsen ve de partim, Ulusal Birlik Partisi olarak Kıbrıs Türk Orta Eğitim Öğretmenler Sendikasının yapmış olduğu grevini, eylemini destekliyoruz. Onların yanında olduğumuzu vurguluyoruz. Çünkü Ulusal Birlik Partisi olarak öğretmenin vazgeçilmez unsurunu her zaman olduğu gibi bugün de, bugünden sonra da öğretmenin yanında olacağımız gerçeğini bu Kürsüden bütün halka, bütün kamuoyuna haykırmak istiyoruz. </w:t>
      </w:r>
    </w:p>
    <w:p>
      <w:pPr>
        <w:pStyle w:val="Normal"/>
        <w:jc w:val="both"/>
        <w:rPr>
          <w:sz w:val="24"/>
        </w:rPr>
      </w:pPr>
      <w:r>
        <w:rPr>
          <w:sz w:val="24"/>
        </w:rPr>
      </w:r>
    </w:p>
    <w:p>
      <w:pPr>
        <w:pStyle w:val="Normal"/>
        <w:jc w:val="both"/>
        <w:rPr>
          <w:sz w:val="24"/>
        </w:rPr>
      </w:pPr>
      <w:r>
        <w:rPr>
          <w:sz w:val="24"/>
        </w:rPr>
        <w:tab/>
        <w:t>Ülkenin en dinamik taşlarından bir tanesi öğretmendir. Eğer öğretmen huzursuz ise, eğer öğretmende en ufak bir takım sorunlar var ise toplumun bütün kesimleri de zincirleme olarak bu sorundan yansımalarını alacaktır diye düşünüyorum ve çok merak ediyorum yıllarca bu ülkede omuz omuza Kıbrıs Türk Orta Eğitim Öğretmenler Sendikası ile mücadele verenler acaba bugün Kıbrıs Türk Orta Eğitim Öğretmenler Sendikasının eylemine acaba destek veriyorlar mı? Acaba bu Kürsülere çıkıp öğretmenin yanındayız, greviniz haklıdır destekliyoruz diyebiliyorlar mı? Bunun yanıtını hakikaten gerek sendikacı olan milletvekillerimizden, gerekse diğer sayın vekillerimden saygılarımı sunarak arzu ettiğimi toplum adına buradan haykırmak istiyorum. Evet, bunun yanıtını verirseniz çok memnun olacağım. Biz UBP olarak öğretmenin yanındayız. Acaba sizler Cumhuriyetçi Türk Partisi olarak öğretmenin bu grevine destek veriyor musunuz, vermiyor musunuz?</w:t>
      </w:r>
    </w:p>
    <w:p>
      <w:pPr>
        <w:pStyle w:val="Normal"/>
        <w:jc w:val="both"/>
        <w:rPr>
          <w:sz w:val="24"/>
        </w:rPr>
      </w:pPr>
      <w:r>
        <w:rPr>
          <w:sz w:val="24"/>
        </w:rPr>
      </w:r>
    </w:p>
    <w:p>
      <w:pPr>
        <w:pStyle w:val="Normal"/>
        <w:jc w:val="both"/>
        <w:rPr>
          <w:sz w:val="24"/>
        </w:rPr>
      </w:pPr>
      <w:r>
        <w:rPr>
          <w:sz w:val="24"/>
        </w:rPr>
        <w:tab/>
        <w:t>Sayın Başkan, sayın milletvekilleri;...</w:t>
      </w:r>
    </w:p>
    <w:p>
      <w:pPr>
        <w:pStyle w:val="Normal"/>
        <w:jc w:val="both"/>
        <w:rPr>
          <w:sz w:val="24"/>
        </w:rPr>
      </w:pPr>
      <w:r>
        <w:rPr>
          <w:sz w:val="24"/>
        </w:rPr>
      </w:r>
    </w:p>
    <w:p>
      <w:pPr>
        <w:pStyle w:val="Normal"/>
        <w:jc w:val="both"/>
        <w:rPr>
          <w:sz w:val="24"/>
        </w:rPr>
      </w:pPr>
      <w:r>
        <w:rPr>
          <w:sz w:val="24"/>
        </w:rPr>
        <w:tab/>
        <w:t xml:space="preserve">MUSTAFA YEKTAOĞLU (Lefkoşa) (Yerinden) – Kulağımız sağır değil ya,duyarız, öyle çok bağırın. </w:t>
      </w:r>
    </w:p>
    <w:p>
      <w:pPr>
        <w:pStyle w:val="Normal"/>
        <w:jc w:val="both"/>
        <w:rPr>
          <w:sz w:val="24"/>
        </w:rPr>
      </w:pPr>
      <w:r>
        <w:rPr>
          <w:sz w:val="24"/>
        </w:rPr>
      </w:r>
    </w:p>
    <w:p>
      <w:pPr>
        <w:pStyle w:val="Normal"/>
        <w:jc w:val="both"/>
        <w:rPr>
          <w:sz w:val="24"/>
        </w:rPr>
      </w:pPr>
      <w:r>
        <w:rPr>
          <w:sz w:val="24"/>
        </w:rPr>
        <w:tab/>
        <w:t xml:space="preserve">KEMAL DÜRÜST (Devamla) – Ben hiçbir zaman Kürsüde konuşan bir milletvekiline asla oturduğum yerden karşılık vermedim, vermeyeceğim de. Konuşmak isteyen milletvekillerini her türlü hoşgörü ile Kürsüye davet ediyorum. Beni dinledikten sonra yanıt vermek isteyen her arkadaşımı da saygı ile dinleyeceğimi buradan vurgulamak istiyorum ama öğretmenin hakkı savunulurken, öğretmenin hakkı bu Meclise taşınırken, ben dilerdim ki daha geniş, her zaman emekten bahseden, her zaman alın terinden bahseden hükümet yetkililerinin de bu Meclis koltuklarından öğretmenin yanında, öğretmenin sorununu dinleme noktasında olsun, olmalarını arzu ederdim ama maalesef bunu göremiyorum ve bunu özellikle basınımdan da yansıtmasını rica ediyorum. </w:t>
      </w:r>
    </w:p>
    <w:p>
      <w:pPr>
        <w:pStyle w:val="Normal"/>
        <w:jc w:val="both"/>
        <w:rPr>
          <w:sz w:val="24"/>
        </w:rPr>
      </w:pPr>
      <w:r>
        <w:rPr>
          <w:sz w:val="24"/>
        </w:rPr>
      </w:r>
    </w:p>
    <w:p>
      <w:pPr>
        <w:pStyle w:val="Normal"/>
        <w:jc w:val="both"/>
        <w:rPr/>
      </w:pPr>
      <w:r>
        <w:rPr>
          <w:sz w:val="24"/>
        </w:rPr>
        <w:tab/>
        <w:t>AHMET BARÇIN (Lefkoşa) (Yerinden) – Ne zamandan beri öğretmenin yanında oldunuz?</w:t>
      </w:r>
    </w:p>
    <w:p>
      <w:pPr>
        <w:pStyle w:val="Normal"/>
        <w:jc w:val="both"/>
        <w:rPr>
          <w:sz w:val="24"/>
        </w:rPr>
      </w:pPr>
      <w:r>
        <w:rPr>
          <w:sz w:val="24"/>
        </w:rPr>
      </w:r>
    </w:p>
    <w:p>
      <w:pPr>
        <w:pStyle w:val="Normal"/>
        <w:jc w:val="both"/>
        <w:rPr>
          <w:sz w:val="24"/>
        </w:rPr>
      </w:pPr>
      <w:r>
        <w:rPr>
          <w:sz w:val="24"/>
        </w:rPr>
        <w:tab/>
        <w:t xml:space="preserve">KEMAL DÜRÜST (Devamla) – Bugün Kıbrıs meslesinde attığınız bir takım olumsuz adımların haricinde Öğetmenler Sendikasının vermiş olduğu, yapmış olduğu bütün eylemlerde Sayın Barçın, sizin yanınızda yer aldık şahsende, arkadaşlarınızla da; ama Kıbrıs politikası gündeme geldi de siz elbetteki kafamıza uymayan noktalarda sizin yanınızda olamazdık, olmayacağız da ama benim sorduğum o değildir. Siz Sendika Başkanıyken yapmış olduğunuz eylemlerde öğremenin hakkını savunurken, acaba öğretmene destek mi oluyordunuz? Bugün sizin arkadaşlarınız orda ve de ben bekliyorum ki bugün dün sendikacı olanlar, dün öğretmenlik en kutsal meslektir diyenler bugün öğretmenin yanında olsunlar. Öğretmen bunu bekliyor dışarda ve öğretmenin huzursuzluğunu en iyi aslında sizler anlayacaksınız diye düşünüyorum ve bu konuda iyi niyetli olduğunu düşündüğüm, olumlu olduğunu ve de eğitime gerçekten bir şeyler yapmak için orada oturduğuna inandığım Sayın Bakandan bu konuya, öğretmenin sorununa eğilmesini beklediğimi bütün öğretmen arkadaşlarım adına ben bekliyorum. </w:t>
      </w:r>
    </w:p>
    <w:p>
      <w:pPr>
        <w:pStyle w:val="Normal"/>
        <w:jc w:val="both"/>
        <w:rPr>
          <w:sz w:val="24"/>
        </w:rPr>
      </w:pPr>
      <w:r>
        <w:rPr>
          <w:sz w:val="24"/>
        </w:rPr>
      </w:r>
    </w:p>
    <w:p>
      <w:pPr>
        <w:pStyle w:val="Normal"/>
        <w:ind w:firstLine="720"/>
        <w:jc w:val="both"/>
        <w:rPr>
          <w:sz w:val="24"/>
        </w:rPr>
      </w:pPr>
      <w:r>
        <w:rPr>
          <w:sz w:val="24"/>
        </w:rPr>
        <w:t xml:space="preserve">Ben bugün basında gördüm hakikaten paralı ilanlar, basın duyrularından rahatsız oldum. Bakınız bu ülkenin en büyük sendikası çıkıyor ve diyor ki; Eğitim bakanı doğru söylemiyor. Bunu ben söylemiyorum, bunu 1200 küsur öğretmeni temsil eden Kıbrıs Türk Orta Eğitim Öğretmenler Sendikası söylüyor. Acaba bu sendika yalan mı söylüyor? Acaba bu sendika neyi kastetmek istiyor?  Ben şahsen Sayın Bakanımın şahsı ile ilgili değil ama devletimin bir makamı olarak endişe duyarım. Benim Bakanım acaba niye doğru söylemiyor ve de benim gibi toplumun her kademesindeki insanlar da belli sıkıntıları elbette ki yaşayacaklardır. 2004 mali protokolün’deki  5’inci, 20’nci ve 22’nci maddeleri oldukça yakından bildiğinizi düşündüğüm için  fazla vaktinizi almayacağım ama o maddelerde de  gerçekten sendikamızın büyük sıkıntıları vardır ve sendikamızın aslında ve de öğretmen camiamızın esas sıkıntısı şudur. </w:t>
      </w:r>
    </w:p>
    <w:p>
      <w:pPr>
        <w:pStyle w:val="Normal"/>
        <w:jc w:val="both"/>
        <w:rPr>
          <w:sz w:val="24"/>
        </w:rPr>
      </w:pPr>
      <w:r>
        <w:rPr>
          <w:sz w:val="24"/>
        </w:rPr>
      </w:r>
    </w:p>
    <w:p>
      <w:pPr>
        <w:pStyle w:val="Normal"/>
        <w:jc w:val="both"/>
        <w:rPr>
          <w:sz w:val="24"/>
        </w:rPr>
      </w:pPr>
      <w:r>
        <w:rPr>
          <w:sz w:val="24"/>
        </w:rPr>
        <w:tab/>
        <w:t xml:space="preserve">Sayın Başkan, sayın milletvekilleri;  bugün ülkede eğiğtime katkı vermeye çalışan, eğitim için uğraş veren bir sendika değil birden fazla sendikalar vardır. Ama görünen odur ki bazı sendikalara bakış açısı her ne hikmetse çok daha farklı bir noktaya gelirken hatta buradan bunu  ifade etmekten artık çekinmiyorum. Çünkü sokaktaki her insan, her öğretmen bunu açıkça ifade ediyor ve diyor ki bazı sendikalarımız acaba Bakanlığın yerine mi kendilerini koyuyorlar bunu hükümet yetkililerinden de bir kısım arkadaşların söylediğinizi buradan bilmenizi istiyorum. Bu ülkede bazı sendikalar topluma öcü olarak gösterilecek, bazı sendikalar her söyledikleri, söylediklerinin her noktayı uygulama olarak  yürütme gibi algılanıp hayata geçirilecek. Böyle bir olayın olmaması gerektiği, ülkemiz eğitim tarihinde olmadığını açıkça ifade etmek istiyorum. Bu eylem konusunda önümüzdeki günlerde de daha çok konuşacağımızdan dolayı çok fazla sözlerimi uzatmak istemiyorum. Çünkü öyle zannediyorum ilgili  arkadaşların bize bazı yanıtları olacaktır. Yarım kalan bir konuya daha değinmek istiyorum ve de sendikanın eylemi konusunda yine baştan konuşmamız da gerekiyorsa Sayın Bakan da dahil  olmak üzere ilgili arkadaşların tümü ile her platforumda ama kamu oyuna açık bir şekilde öğretmenin hakkı, öğrencinin hakkı, toplumun geleceği için her türlü tartışmaya hazır olduğumuzu parti olarak öğretmeni desteklemeye her zaman hazır  olacağımızı da vurgulamak istiyorum. </w:t>
      </w:r>
    </w:p>
    <w:p>
      <w:pPr>
        <w:pStyle w:val="Normal"/>
        <w:jc w:val="both"/>
        <w:rPr>
          <w:sz w:val="24"/>
        </w:rPr>
      </w:pPr>
      <w:r>
        <w:rPr>
          <w:sz w:val="24"/>
        </w:rPr>
      </w:r>
    </w:p>
    <w:p>
      <w:pPr>
        <w:pStyle w:val="Normal"/>
        <w:jc w:val="both"/>
        <w:rPr>
          <w:sz w:val="24"/>
        </w:rPr>
      </w:pPr>
      <w:r>
        <w:rPr>
          <w:sz w:val="24"/>
        </w:rPr>
        <w:tab/>
        <w:t>Sayın milletvekilleri, bundan 3-4 ay önce ülke tarihinde görülmemiş, en uzun süreli eylemlerden bir tanesini yaşadık. Meclisimizin önünde Yakın Doğu Üniversitesi okul öncesi bölümünün çadır eylemi ile  karşılaştık. Bu eylem 60’ıncı günü, 61’inci güne bağlayan gecenin saat 2.30’unda çözüldü. Veya en azından çözüleceği mesajı verildi.  61 gün süren bu eylemde gece saat 2.30’dan Başbakan Yardımcısı  Sayın Serdar Denktaş, Hükümet adına bu insanları çadırlarına gidip ve de yanılmıyorsam Sayın Turgut Afşaroğlu da bulunmuştu o akşam bana verilen  bilgi o en azından.</w:t>
      </w:r>
    </w:p>
    <w:p>
      <w:pPr>
        <w:pStyle w:val="Normal"/>
        <w:jc w:val="both"/>
        <w:rPr>
          <w:sz w:val="24"/>
        </w:rPr>
      </w:pPr>
      <w:r>
        <w:rPr>
          <w:sz w:val="24"/>
        </w:rPr>
      </w:r>
    </w:p>
    <w:p>
      <w:pPr>
        <w:pStyle w:val="Normal"/>
        <w:jc w:val="both"/>
        <w:rPr>
          <w:sz w:val="24"/>
        </w:rPr>
      </w:pPr>
      <w:r>
        <w:rPr>
          <w:sz w:val="24"/>
        </w:rPr>
        <w:tab/>
        <w:t>MİLLİ EĞİTİM VE KÜLTÜR BAKANI CANAN ÖZTOPRAK (Yerinden)  -  Alpay Avşaroğlu.</w:t>
      </w:r>
    </w:p>
    <w:p>
      <w:pPr>
        <w:pStyle w:val="Normal"/>
        <w:jc w:val="both"/>
        <w:rPr>
          <w:sz w:val="24"/>
        </w:rPr>
      </w:pPr>
      <w:r>
        <w:rPr>
          <w:sz w:val="24"/>
        </w:rPr>
      </w:r>
    </w:p>
    <w:p>
      <w:pPr>
        <w:pStyle w:val="Normal"/>
        <w:jc w:val="both"/>
        <w:rPr/>
      </w:pPr>
      <w:r>
        <w:rPr>
          <w:sz w:val="24"/>
        </w:rPr>
        <w:tab/>
        <w:t xml:space="preserve">KEMAL DÜRÜST (Devamla) -  Alpay Avşaroğlu özür dilerim. Günlerce soğukta, sıcakta her türlü olumsuz atmosferde sırf çocuklarının geleceğini garantiye almak için mücadele veren o insanlarımızın haklarını  koruyabilmek için yapmış oldukları eylem Bakanlıktan gelen ufak olumlu mesajlarla da olsa son bulmuştu. Peki acaba o gün verilen bu olumlu mesajlar bugün ne oldu? 2 söz söylenmişti. Ya Yakın Doğu Üniversitesi okul öncesi bölümü kabul edilecekti veya büyük bir heyecanla onları Öğretmen Akademisine aktarmış olacaklardı. Ben bugün sormak istiyorum Yakın Doğu Üniversitesi okul öncesi bölümü acaba  tanındı mı? Yoksa Öğretmen  Akademisi bünyesine alındı mı? Okuyan öğrencilerimiz bu konuda büyük bir huzursuzluk içerisindedirler. Eylemlerini kıran hükümet anlayışının acaba sebebi nedir? Eylemlerini kırmak için verilen sözler nerededir? O sözleri veren Sayın yetkililerin bu konudaki  tutumu nedir acaba? Birazcık deştiğimiz zaman  şunu görüyoruz; bazı sendikalarımızın istemeyişi üzerine  ve bazı sendikalarımızın Bakanlık üzerinde altını çizerek söylüyorum egemen olmasından dolayı bu çok yaygın bir söylem, Sayın Bakanın altını çizdiğim için inanıyorum ki bunu ciddiye alacaktır. Çünkü biz Bakanla görüşme istemiyoruz diyor bugün bazı veliler, bir çok veli, Yakın Doğu Üniversitesi okul öncesi. Ben bunu hoşlandığım için söylemiyorum, rahatsız olduğum için söylüyorum.  Benim Bakanımla görüşülmeyecek de kiminle görüşülecek acaba? Ama Bakanımın elinde bir şey yoktur, Bakanım gerekeni yapamıyor. Bakanım bakın ciddi bir şeyler söylemeye çalışıyor burda çok önemlidir, çünkü bizim Milli Eğitim Bakanlığımızın tartışıldığı bir ortam yaratılmak isteniyor. Acaba Milli Eğitim Bakanlığı belli adımları atarken, kendi kadrolarının ne yönde adım attığı, ne amaca varmak için hareket ettiğinden acaba haberdar mıdırlar? Yakın Doğu Üniversitesi Okul Öncesi Bölümü ben gidip inceledim; her yönü ile bu ülkedeki en iyi noktaya getirilen bir kurum olmasına rağmen açılmıyor. Diyelim ki açılmadı öyle uygun görüldü, peki öğrencilere verilen sözler nerede? Öğrencilere denildi ki sizi Öğretmen Akademisine aktaracağız, acaba o sözler yerine getirildi mi? </w:t>
      </w:r>
    </w:p>
    <w:p>
      <w:pPr>
        <w:pStyle w:val="Normal"/>
        <w:jc w:val="both"/>
        <w:rPr>
          <w:sz w:val="24"/>
        </w:rPr>
      </w:pPr>
      <w:r>
        <w:rPr>
          <w:sz w:val="24"/>
        </w:rPr>
      </w:r>
    </w:p>
    <w:p>
      <w:pPr>
        <w:pStyle w:val="Normal"/>
        <w:jc w:val="both"/>
        <w:rPr>
          <w:sz w:val="24"/>
        </w:rPr>
      </w:pPr>
      <w:r>
        <w:rPr>
          <w:sz w:val="24"/>
        </w:rPr>
        <w:tab/>
        <w:t>CANAN ÖZTOPRAK (Yerinden)(Devamla) – Bu sözü biz...</w:t>
      </w:r>
    </w:p>
    <w:p>
      <w:pPr>
        <w:pStyle w:val="Normal"/>
        <w:jc w:val="both"/>
        <w:rPr>
          <w:sz w:val="24"/>
        </w:rPr>
      </w:pPr>
      <w:r>
        <w:rPr>
          <w:sz w:val="24"/>
        </w:rPr>
      </w:r>
    </w:p>
    <w:p>
      <w:pPr>
        <w:pStyle w:val="Normal"/>
        <w:jc w:val="both"/>
        <w:rPr>
          <w:sz w:val="24"/>
        </w:rPr>
      </w:pPr>
      <w:r>
        <w:rPr>
          <w:sz w:val="24"/>
        </w:rPr>
        <w:tab/>
        <w:t xml:space="preserve">KEMAL DÜRÜST (Devamla) – Bu sözü siz vermediyseniz bile o eylemin kalkma noktasında Hükümetimiz adına Hükümet Başkanının Yardımcısı saat 14.30’ta çadıra gitmiştir ve iki gün önce yine o insanlara söz vermiştir. </w:t>
      </w:r>
    </w:p>
    <w:p>
      <w:pPr>
        <w:pStyle w:val="Normal"/>
        <w:jc w:val="both"/>
        <w:rPr>
          <w:sz w:val="24"/>
        </w:rPr>
      </w:pPr>
      <w:r>
        <w:rPr>
          <w:sz w:val="24"/>
        </w:rPr>
      </w:r>
    </w:p>
    <w:p>
      <w:pPr>
        <w:pStyle w:val="Normal"/>
        <w:jc w:val="both"/>
        <w:rPr>
          <w:sz w:val="24"/>
        </w:rPr>
      </w:pPr>
      <w:r>
        <w:rPr>
          <w:sz w:val="24"/>
        </w:rPr>
        <w:tab/>
        <w:t xml:space="preserve">CANAN ÖZTOPRAK (Yerinden)(Devamla) – O sözü biz zaten Eğitim Bakanlığı vermiştir. Yazılı açıklamalar var, bütün gazetelerde vardır. Bulup getirebilirim size. Biz hala arkasındayız. </w:t>
      </w:r>
    </w:p>
    <w:p>
      <w:pPr>
        <w:pStyle w:val="Normal"/>
        <w:jc w:val="both"/>
        <w:rPr>
          <w:sz w:val="24"/>
        </w:rPr>
      </w:pPr>
      <w:r>
        <w:rPr>
          <w:sz w:val="24"/>
        </w:rPr>
      </w:r>
    </w:p>
    <w:p>
      <w:pPr>
        <w:pStyle w:val="Normal"/>
        <w:jc w:val="both"/>
        <w:rPr>
          <w:sz w:val="24"/>
        </w:rPr>
      </w:pPr>
      <w:r>
        <w:rPr>
          <w:sz w:val="24"/>
        </w:rPr>
        <w:tab/>
        <w:t xml:space="preserve">KEMAL DÜRÜST (Devamla) – Arkasındasınız efendim ama o günden bugüne 5 ay geçti, acaba ne zaman bunu uygulayacaksınız? </w:t>
      </w:r>
    </w:p>
    <w:p>
      <w:pPr>
        <w:pStyle w:val="Normal"/>
        <w:jc w:val="both"/>
        <w:rPr>
          <w:sz w:val="24"/>
        </w:rPr>
      </w:pPr>
      <w:r>
        <w:rPr>
          <w:sz w:val="24"/>
        </w:rPr>
      </w:r>
    </w:p>
    <w:p>
      <w:pPr>
        <w:pStyle w:val="Normal"/>
        <w:jc w:val="both"/>
        <w:rPr>
          <w:sz w:val="24"/>
        </w:rPr>
      </w:pPr>
      <w:r>
        <w:rPr>
          <w:sz w:val="24"/>
        </w:rPr>
        <w:tab/>
        <w:t xml:space="preserve">CANAN ÖZTOPRAK (Yerinden)(Devamla) – Cevap veririm ben size. </w:t>
      </w:r>
    </w:p>
    <w:p>
      <w:pPr>
        <w:pStyle w:val="Normal"/>
        <w:jc w:val="both"/>
        <w:rPr>
          <w:sz w:val="24"/>
        </w:rPr>
      </w:pPr>
      <w:r>
        <w:rPr>
          <w:sz w:val="24"/>
        </w:rPr>
      </w:r>
    </w:p>
    <w:p>
      <w:pPr>
        <w:pStyle w:val="Normal"/>
        <w:jc w:val="both"/>
        <w:rPr>
          <w:sz w:val="24"/>
        </w:rPr>
      </w:pPr>
      <w:r>
        <w:rPr>
          <w:sz w:val="24"/>
        </w:rPr>
        <w:tab/>
        <w:t xml:space="preserve">KEMAL DÜRÜST (Devamla) – Bunu ben değil, bunu veliler de arzu ediyor ve bizim amacımız, olumlu adımınızı bir an önce atmanızdır. Biz burada birtakım söylemleri gördüğümüz zaman kesinlikleri sizleri yermek adına değil, bu ülkede eğitimin daha da artıya gitmesi anlamında söz aldığımızı vurgulamak istiyorum. Ama Yakın Doğu Üniversitesi Okul Öncesi Bölümü öğrenci ve velileri bugün huzursuzdur. Bugün sizin Bakanlığınızda burs almak için müracaat ettikleri zaman, onların burs formlarını bile kabul etmiyorsunuz. Sizce bu doğru bir nokta mıdır? Sizce bu Avrupa Birliği normlarına göre eğitim hakkını düzgün bir şekilde savunma anlayışı mıdır? Bugün Yakın Doğu Üniversitesinde okuyan 92 öğrencinin bu ülkede burs alma hakkı yok mudur? Siz Eğitim Bakanlığı olarak hangi yetkilere dayanarak bu ülkedeki 92 öğrenciye burs verme noktasında onları bu haklarından mahrum ediyorsunuz? Anayasal suç işliyorsunuz bu noktada siz, ben bunu buradan söylemek istiyorum. Hiçbir şekilde bu ülkede eğitim-öğrenim yapan bir kurumun öğrencisine bazılarına burs verip bazılarına vermemek eğer yeterli koşulları sağlıyorsa, bunu yapma hakkı hiçbir Bakanlıkta olmamıştır bugüne kadar. İnanıyorum ki o öğrencilerin hakkını da gaspediyorsunuz.  </w:t>
      </w:r>
    </w:p>
    <w:p>
      <w:pPr>
        <w:pStyle w:val="Normal"/>
        <w:jc w:val="both"/>
        <w:rPr>
          <w:sz w:val="24"/>
        </w:rPr>
      </w:pPr>
      <w:r>
        <w:rPr>
          <w:sz w:val="24"/>
        </w:rPr>
      </w:r>
    </w:p>
    <w:p>
      <w:pPr>
        <w:pStyle w:val="Normal"/>
        <w:jc w:val="both"/>
        <w:rPr>
          <w:sz w:val="24"/>
        </w:rPr>
      </w:pPr>
      <w:r>
        <w:rPr>
          <w:sz w:val="24"/>
        </w:rPr>
        <w:tab/>
        <w:t>Sayın milletvekilleri; bu ülkede okuma özgürlüğü vardır, bu ülkede eğer Yakın Doğu Üniversitesinin “X” bölümünü siz kapatacaksanız, o zaman diğer bölümleri ile ilgili niçin hiçbir sorgulama açmıyorsunuz? Diğer bölümlerini yeterli bulan, diğer bölümlerden her türlü eğitim konusunda öğretmenlik yapma hakkını kendisine vermiş olduğunuz bir üniversitenin nasıl oluyor da acaba sadece bir bölümünde böylesi bir hakkı ellerinden alıyorsunuz? O günleri hatırlayalım, çocukların birbirine düşürüldüğü o akşamları unutmayalım. Meclisin önünde başka bir sendikanın örgütlemiş olduğu öğrencilerle kavga çıkmasına ramak kala, birtakım engellemelerin olduğunu unutmayalım. Ama siz Eğitim Bakanlığı olarak yine anımsatıyoruz ki, o günlerde de birtakım bu konularda seyirci kalmıştınız ve aynı 5 aydır süren sözümüzün arkasındayız ama attığınız bir adım var mı diye soruyorum. Bunu bana değil, bunu kamuoyuna...</w:t>
      </w:r>
    </w:p>
    <w:p>
      <w:pPr>
        <w:pStyle w:val="Normal"/>
        <w:jc w:val="both"/>
        <w:rPr>
          <w:sz w:val="24"/>
        </w:rPr>
      </w:pPr>
      <w:r>
        <w:rPr>
          <w:sz w:val="24"/>
        </w:rPr>
      </w:r>
    </w:p>
    <w:p>
      <w:pPr>
        <w:pStyle w:val="Normal"/>
        <w:jc w:val="both"/>
        <w:rPr>
          <w:sz w:val="24"/>
        </w:rPr>
      </w:pPr>
      <w:r>
        <w:rPr>
          <w:sz w:val="24"/>
        </w:rPr>
        <w:tab/>
        <w:t xml:space="preserve">CANAN ÖZTOPRAK (Yerinden)(Devamla) – Var tabii, siz de hatırlarsınız birlikte Yasayı yaptık. </w:t>
      </w:r>
    </w:p>
    <w:p>
      <w:pPr>
        <w:pStyle w:val="Normal"/>
        <w:jc w:val="both"/>
        <w:rPr>
          <w:sz w:val="24"/>
        </w:rPr>
      </w:pPr>
      <w:r>
        <w:rPr>
          <w:sz w:val="24"/>
        </w:rPr>
        <w:tab/>
      </w:r>
    </w:p>
    <w:p>
      <w:pPr>
        <w:pStyle w:val="Normal"/>
        <w:jc w:val="both"/>
        <w:rPr>
          <w:sz w:val="24"/>
        </w:rPr>
      </w:pPr>
      <w:r>
        <w:rPr>
          <w:sz w:val="24"/>
        </w:rPr>
        <w:tab/>
        <w:t xml:space="preserve">KEMAL DÜRÜST (Devamla) - Uygulaması nerde efendim? </w:t>
      </w:r>
    </w:p>
    <w:p>
      <w:pPr>
        <w:pStyle w:val="Normal"/>
        <w:jc w:val="both"/>
        <w:rPr>
          <w:sz w:val="24"/>
        </w:rPr>
      </w:pPr>
      <w:r>
        <w:rPr>
          <w:sz w:val="24"/>
        </w:rPr>
      </w:r>
    </w:p>
    <w:p>
      <w:pPr>
        <w:pStyle w:val="Normal"/>
        <w:jc w:val="both"/>
        <w:rPr>
          <w:sz w:val="24"/>
        </w:rPr>
      </w:pPr>
      <w:r>
        <w:rPr>
          <w:sz w:val="24"/>
        </w:rPr>
        <w:tab/>
        <w:t xml:space="preserve">CANAN ÖZTOPRAK (Yerinden)(Devamla) – İşte uygulama geliyor. </w:t>
      </w:r>
    </w:p>
    <w:p>
      <w:pPr>
        <w:pStyle w:val="Normal"/>
        <w:jc w:val="both"/>
        <w:rPr>
          <w:sz w:val="24"/>
        </w:rPr>
      </w:pPr>
      <w:r>
        <w:rPr>
          <w:sz w:val="24"/>
        </w:rPr>
      </w:r>
    </w:p>
    <w:p>
      <w:pPr>
        <w:pStyle w:val="Normal"/>
        <w:jc w:val="both"/>
        <w:rPr>
          <w:sz w:val="24"/>
        </w:rPr>
      </w:pPr>
      <w:r>
        <w:rPr>
          <w:sz w:val="24"/>
        </w:rPr>
        <w:tab/>
        <w:t>KEMAL DÜRÜST (Devamla) – Uygulama noktasında halkımıza ne söyleyeceksiniz acaba? İnsanlarımız bizi her gün arıyorlar, çocuğumuzu okutamıyoruz, burs istiyoruz burs formu bile vermiyorlar, burs müracaatlarımızı bile Bakanlık kabul etmiyor diyorlar. Bu noktada halkımıza ne diyeceksiniz? Eğitimden uzaklaşan çocuklarımız vardır bugün, 12 tane isim verebilirim ben sizlere. Beni ta Doğancı’dan arayan insanlar vardır. Bugün bu Mecliste şunu söylemek istiyorum ki, 1 hafta içerisinde bu konuda Meclise gelip Meclis Başkanı ile, Milletvekilleri ile görüşme hazırlıkları vardır. Bugün Yakın Doğu Üniversitesi’nde şu izin vermiş, bu izin vermiş beni hiç ilgilendirmiyor. Beni ilgilendiren o insanların okuma özgürlüklerinin ellerinden alınmasıdır. Ve bunu Devlet eli ile yapılmasını ben şiddetle protesto ediyorum. Evet, inanıyorum ki bu konuda gerekli adımları atacaksınız.</w:t>
      </w:r>
    </w:p>
    <w:p>
      <w:pPr>
        <w:pStyle w:val="Normal"/>
        <w:jc w:val="both"/>
        <w:rPr>
          <w:sz w:val="24"/>
        </w:rPr>
      </w:pPr>
      <w:r>
        <w:rPr>
          <w:sz w:val="24"/>
        </w:rPr>
      </w:r>
    </w:p>
    <w:p>
      <w:pPr>
        <w:pStyle w:val="Normal"/>
        <w:jc w:val="both"/>
        <w:rPr>
          <w:sz w:val="24"/>
        </w:rPr>
      </w:pPr>
      <w:r>
        <w:rPr>
          <w:sz w:val="24"/>
        </w:rPr>
        <w:tab/>
        <w:t xml:space="preserve">Evet, sayın milletvekilleri; dün Kıbrıs Türk Orta Eğitim Öğretmenler Sendikasının basına yapmış olduğu açıklamada çok ilginç bir olay gözler önüne sergilemiştir. Şimdi Ulusal Birlik Partisi’nin elbetteki atmış olduğu her adım doğrudur noktasında değiliz. İnanıyoruz ki siz de atmış olduğunuz her adımın zaman içerisinde geriye dönüp baktığınız zaman şunu şöyle yapsam daha doğru olur diyebileceğiniz noktalar da vardır elbette. Ancak bugün sırf Ulusal Birlik Partisi bir adım attı diye aman ben başka değişiklik yapayım bu toplum benim farklı olduğumu görsün anlayışı içerisinde atmış olduğunuz adımların ülkemizin geleceğini belli noktalarda geleceğini tehdit ettiğini de vurgulamak istiyorum. </w:t>
      </w:r>
    </w:p>
    <w:p>
      <w:pPr>
        <w:pStyle w:val="Normal"/>
        <w:jc w:val="both"/>
        <w:rPr>
          <w:sz w:val="24"/>
        </w:rPr>
      </w:pPr>
      <w:r>
        <w:rPr>
          <w:sz w:val="24"/>
        </w:rPr>
      </w:r>
    </w:p>
    <w:p>
      <w:pPr>
        <w:pStyle w:val="Normal"/>
        <w:jc w:val="both"/>
        <w:rPr>
          <w:sz w:val="24"/>
        </w:rPr>
      </w:pPr>
      <w:r>
        <w:rPr>
          <w:sz w:val="24"/>
        </w:rPr>
        <w:tab/>
        <w:t>Bu ülkede Din ve ahlak dersinin seçmeli olduğu ilk yılı yaşıyoruz. Din ve ahlak dersi yıllarca bu ülkede ders olarak okutulmuştur. Ancak maalesef bugün bir bakıyorum seçmeli ders olarak okutuluyor. Size göre acaba biz herşeye rağmen Müsman bir Devletiz. Gelecekte Avrupa Birliği’ne girsek bile din özgürlüğü vardır. Müslüman bir Devlette Müslümanlığı anlatan bir din dersinin tamamen kaldırılıp seçmeli ders olması acaba uygun mudur? Belki size göre uygundur ama benim şahsıma göre uygun...</w:t>
      </w:r>
    </w:p>
    <w:p>
      <w:pPr>
        <w:pStyle w:val="Normal"/>
        <w:jc w:val="both"/>
        <w:rPr>
          <w:sz w:val="24"/>
        </w:rPr>
      </w:pPr>
      <w:r>
        <w:rPr>
          <w:sz w:val="24"/>
        </w:rPr>
      </w:r>
    </w:p>
    <w:p>
      <w:pPr>
        <w:pStyle w:val="Normal"/>
        <w:jc w:val="both"/>
        <w:rPr>
          <w:sz w:val="24"/>
        </w:rPr>
      </w:pPr>
      <w:r>
        <w:rPr>
          <w:sz w:val="24"/>
        </w:rPr>
        <w:tab/>
        <w:t>CANAN ÖZTOPRAK (Yerinden) (Devamla) -  Birçok derste değişik konuları...</w:t>
      </w:r>
    </w:p>
    <w:p>
      <w:pPr>
        <w:pStyle w:val="Normal"/>
        <w:jc w:val="both"/>
        <w:rPr>
          <w:sz w:val="24"/>
        </w:rPr>
      </w:pPr>
      <w:r>
        <w:rPr>
          <w:sz w:val="24"/>
        </w:rPr>
      </w:r>
    </w:p>
    <w:p>
      <w:pPr>
        <w:pStyle w:val="Normal"/>
        <w:jc w:val="both"/>
        <w:rPr/>
      </w:pPr>
      <w:r>
        <w:rPr>
          <w:sz w:val="24"/>
        </w:rPr>
        <w:tab/>
        <w:t>KEMAL DÜRÜST (Devamla) -  Peki, bunu yanıtlarsınız efendim. Ama bu konuda belli sıkıntılar olduğunu ben burdan aktarmak istiyorum. Cengiz Topel Endüstri Meslek Lisesi, Sedat Simavi ve Türk Marif Kolejinin... Bakınız! Belki geçmiş bizim hükümetlerimiz döneminde de olan bir sorundu bu. Ama bugün de devam ediyor. Bunu dile getirmek istiyorum. Atermit çatının insan sağlığına zararlı olduğu %100 kanıtlanmış ve desteklenmiş, bilimsel verilerle desteklenmiş bir ortamda böylesi altında belki de binlerce çocuğun okuduğu okulların bu şekilde devam etmesinin sakıncalı olduğunu düşünüyoruz ve sendikanın bu söylemlerine yine katılıyorum. Bizi en çok rahatsız eden ve yanıt isteyeceğimiz konulardan bir tanesi de 400 tane öğrencimizin Pratik Sanat Okullarında okuyan ve okumaya çalışcak olan öğrencilerimizin sokağa atılmış olmasıdır. Burda da öğrenci hakkının bir gaspı söz konusudur. Burada da öğrencinin elinden öğrenme hakkı alınmıştır. Anayasamıza göre her kişinin bu memlekette bu Devlet yasalarına göre öğrenme, okuma özgürlüğü vardır. Ancak biz ne yaptık? Biz Pratik Sanat Okullarımızı farklı farklı usluplarla kapatma noktasına geldik. Başka bir sorun; 9’uncu sınıf dedik, liseye hazırlık sınıfı dedik. Biz doğru bakarız, yanlış bakarız ama kararınıza saygı duymak zorundayız çünkü Hükümetsiniz. Ama en azından uygulama noktasında gerekli altyapıları hazırladıktan sonra böyle bir noktaya girmenizi eğitim adına arzu ederdik. Ne yaptınız? Bugün öğrenci 9’uncu sınıfta ne yapacağını bilmiyor. Öğretmen ne öğreteceğini bilmiyor, bir kavram karmaşası içerisinde kimin ne amaç için ne yapacağını belli olmayan bir sınıf halindedir 9’uncu sınıf. Bu konuda eğer ısrarlıysanız  düşüncenizde ki ısrarlısınız elbette, o zaman süratle ben okullarla sıkı ilişki içerisinde olan öğretmenlerle gün be gün bire bir konuşan insan olarak aktarıyorum bunu. Size belki aktarılmıyor, çünkü benim bir iddiam da Eğitim Bakanlığının yeteri kadar belli konularda birbirinden haberdar olmadığıdır. Bakın, dün Meclisten 2 tane danışman arkadaşımıza sizin Bakanlığınızı arattık. Dönüp bizi arama cüretini bile göstermemişlerdir. Bugün...</w:t>
      </w:r>
    </w:p>
    <w:p>
      <w:pPr>
        <w:pStyle w:val="Normal"/>
        <w:jc w:val="both"/>
        <w:rPr>
          <w:sz w:val="24"/>
        </w:rPr>
      </w:pPr>
      <w:r>
        <w:rPr>
          <w:sz w:val="24"/>
        </w:rPr>
      </w:r>
    </w:p>
    <w:p>
      <w:pPr>
        <w:pStyle w:val="Normal"/>
        <w:jc w:val="both"/>
        <w:rPr>
          <w:sz w:val="24"/>
        </w:rPr>
      </w:pPr>
      <w:r>
        <w:rPr>
          <w:sz w:val="24"/>
        </w:rPr>
        <w:tab/>
        <w:t>CANAN ÖZTOPRAK (Yerinden) (Devamla) -  Hangi konuda?</w:t>
      </w:r>
    </w:p>
    <w:p>
      <w:pPr>
        <w:pStyle w:val="Normal"/>
        <w:jc w:val="both"/>
        <w:rPr>
          <w:sz w:val="24"/>
        </w:rPr>
      </w:pPr>
      <w:r>
        <w:rPr>
          <w:sz w:val="24"/>
        </w:rPr>
      </w:r>
    </w:p>
    <w:p>
      <w:pPr>
        <w:pStyle w:val="Normal"/>
        <w:jc w:val="both"/>
        <w:rPr>
          <w:sz w:val="24"/>
        </w:rPr>
      </w:pPr>
      <w:r>
        <w:rPr>
          <w:sz w:val="24"/>
        </w:rPr>
        <w:tab/>
        <w:t>KEMAL DÜRÜST (Devamla) - Bu konularda. Öğretmen bilgisi konusunda gerekli bilgiyi almak için. Okullarla ilgili bir takım genel bilgileri almak için. Ama ben bunun sizin şahsınızla veya şeyinizle bir ilgisi olduğunu söylemiyorum. Ama söylediğim şudur; ülkenin geleceğine karar verecek olan Eğitim Bakanlığı’nın biraz daha ciddi bir yaklaşımla verdiği kararları uygulama noktasında cesur olduğu kadar bilinçli de olmasını arzuluyorum.</w:t>
      </w:r>
    </w:p>
    <w:p>
      <w:pPr>
        <w:pStyle w:val="Normal"/>
        <w:jc w:val="both"/>
        <w:rPr>
          <w:sz w:val="24"/>
        </w:rPr>
      </w:pPr>
      <w:r>
        <w:rPr>
          <w:sz w:val="24"/>
        </w:rPr>
      </w:r>
    </w:p>
    <w:p>
      <w:pPr>
        <w:pStyle w:val="Normal"/>
        <w:jc w:val="both"/>
        <w:rPr>
          <w:sz w:val="24"/>
        </w:rPr>
      </w:pPr>
      <w:r>
        <w:rPr>
          <w:sz w:val="24"/>
        </w:rPr>
        <w:tab/>
        <w:t xml:space="preserve">Efendim, sizin de söyleyeceğiniz bir takım sözler olduğunu düşünerek, daha sonra söylemem gereken sözler de varsa tekrardan izin alıp Kürsüye gelme düşüncesi ile Kıbrıs Türk Orta Eğitim Öğretmenler Sendikasının sizin tarafınızdan biraz daha ilgilenilmesi gereken bir konu olduğunu düşünerek sözlerimi tamamlamak istiyorum. Bu ülkede öğretmenin her zaman el üstünde tutulmasını savunan bir anlayışta olan partinizin de, merak ediyorum Orta Eğitim Öğretmenler Sendikasına destek verip vermediğini ve bunu inşallah buradan arkasında olduğunuzu söyleyeceğinizin beklentisi içerisinde beni dinlediğiniz için teşekkür ediyorum, saygılar sunuyorum. </w:t>
      </w:r>
    </w:p>
    <w:p>
      <w:pPr>
        <w:pStyle w:val="Normal"/>
        <w:jc w:val="both"/>
        <w:rPr>
          <w:sz w:val="24"/>
        </w:rPr>
      </w:pPr>
      <w:r>
        <w:rPr>
          <w:sz w:val="24"/>
        </w:rPr>
      </w:r>
    </w:p>
    <w:p>
      <w:pPr>
        <w:pStyle w:val="Normal"/>
        <w:jc w:val="both"/>
        <w:rPr>
          <w:sz w:val="24"/>
        </w:rPr>
      </w:pPr>
      <w:r>
        <w:rPr>
          <w:sz w:val="24"/>
        </w:rPr>
        <w:tab/>
        <w:t xml:space="preserve">BAŞKAN – Teşekkürler Sayın Milletvekili.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AHMET BARÇIN (Lefkoşa) (Yerinden) – Söz istiyorum.</w:t>
      </w:r>
    </w:p>
    <w:p>
      <w:pPr>
        <w:pStyle w:val="Normal"/>
        <w:jc w:val="both"/>
        <w:rPr>
          <w:sz w:val="24"/>
        </w:rPr>
      </w:pPr>
      <w:r>
        <w:rPr>
          <w:sz w:val="24"/>
        </w:rPr>
      </w:r>
    </w:p>
    <w:p>
      <w:pPr>
        <w:pStyle w:val="Normal"/>
        <w:jc w:val="both"/>
        <w:rPr>
          <w:sz w:val="24"/>
        </w:rPr>
      </w:pPr>
      <w:r>
        <w:rPr>
          <w:sz w:val="24"/>
        </w:rPr>
        <w:tab/>
        <w:t xml:space="preserve">BAŞKAN – Ama Bakan cevaplayacak Ahmet Bey, milletvekili şey yapamaz. Olmaz. </w:t>
      </w:r>
    </w:p>
    <w:p>
      <w:pPr>
        <w:pStyle w:val="Normal"/>
        <w:jc w:val="both"/>
        <w:rPr>
          <w:sz w:val="24"/>
        </w:rPr>
      </w:pPr>
      <w:r>
        <w:rPr>
          <w:sz w:val="24"/>
        </w:rPr>
      </w:r>
    </w:p>
    <w:p>
      <w:pPr>
        <w:pStyle w:val="Normal"/>
        <w:jc w:val="both"/>
        <w:rPr>
          <w:sz w:val="24"/>
        </w:rPr>
      </w:pPr>
      <w:r>
        <w:rPr>
          <w:sz w:val="24"/>
        </w:rPr>
        <w:tab/>
        <w:t>MİLLİ EĞİTİM VE KÜLTÜR BAKANI CANAN ÖZTOPRAK (Yerinden) – Ben cevap vereceğim, ondan sonra esas zaman...</w:t>
      </w:r>
    </w:p>
    <w:p>
      <w:pPr>
        <w:pStyle w:val="Normal"/>
        <w:jc w:val="both"/>
        <w:rPr>
          <w:sz w:val="24"/>
        </w:rPr>
      </w:pPr>
      <w:r>
        <w:rPr>
          <w:sz w:val="24"/>
        </w:rPr>
      </w:r>
    </w:p>
    <w:p>
      <w:pPr>
        <w:pStyle w:val="Normal"/>
        <w:jc w:val="both"/>
        <w:rPr>
          <w:sz w:val="24"/>
        </w:rPr>
      </w:pPr>
      <w:r>
        <w:rPr>
          <w:sz w:val="24"/>
        </w:rPr>
        <w:tab/>
        <w:t xml:space="preserve">AHMET BARÇIN (Yerinden)(Devamla) – Sayın Başkan, söz istiyorum. </w:t>
      </w:r>
    </w:p>
    <w:p>
      <w:pPr>
        <w:pStyle w:val="Normal"/>
        <w:jc w:val="both"/>
        <w:rPr>
          <w:sz w:val="24"/>
        </w:rPr>
      </w:pPr>
      <w:r>
        <w:rPr>
          <w:sz w:val="24"/>
        </w:rPr>
      </w:r>
    </w:p>
    <w:p>
      <w:pPr>
        <w:pStyle w:val="Normal"/>
        <w:jc w:val="both"/>
        <w:rPr>
          <w:sz w:val="24"/>
        </w:rPr>
      </w:pPr>
      <w:r>
        <w:rPr>
          <w:sz w:val="24"/>
        </w:rPr>
        <w:tab/>
        <w:t xml:space="preserve">BAŞKAN – Olmaz Ahmet Bey, başka zaman alacaksınız. Olmaz. </w:t>
      </w:r>
    </w:p>
    <w:p>
      <w:pPr>
        <w:pStyle w:val="Normal"/>
        <w:jc w:val="both"/>
        <w:rPr>
          <w:sz w:val="24"/>
        </w:rPr>
      </w:pPr>
      <w:r>
        <w:rPr>
          <w:sz w:val="24"/>
        </w:rPr>
      </w:r>
    </w:p>
    <w:p>
      <w:pPr>
        <w:pStyle w:val="Normal"/>
        <w:jc w:val="both"/>
        <w:rPr>
          <w:sz w:val="24"/>
        </w:rPr>
      </w:pPr>
      <w:r>
        <w:rPr>
          <w:sz w:val="24"/>
        </w:rPr>
        <w:tab/>
        <w:t xml:space="preserve">Buyurun, buyurun Sayın Bakan. </w:t>
      </w:r>
    </w:p>
    <w:p>
      <w:pPr>
        <w:pStyle w:val="Normal"/>
        <w:jc w:val="both"/>
        <w:rPr>
          <w:sz w:val="24"/>
        </w:rPr>
      </w:pPr>
      <w:r>
        <w:rPr>
          <w:sz w:val="24"/>
        </w:rPr>
      </w:r>
    </w:p>
    <w:p>
      <w:pPr>
        <w:pStyle w:val="Normal"/>
        <w:jc w:val="both"/>
        <w:rPr>
          <w:sz w:val="24"/>
        </w:rPr>
      </w:pPr>
      <w:r>
        <w:rPr>
          <w:sz w:val="24"/>
        </w:rPr>
        <w:tab/>
        <w:t xml:space="preserve">MİLLİ EĞİTİM VE KÜLTÜR BAKANI CANAN ÖZTOPRAK – Sayın Başkan, değerli milletvekilleri; herşeyden önce Kıbrıs Türk Orta Eğitim Öğretmenler Sendikası’nın eylemine saygı duyduğumuzu söylemek istiyorum. Grev haklarını kullanıyorlar ve bu eyleme biz Bakanlık olarak saygılıyız. </w:t>
      </w:r>
    </w:p>
    <w:p>
      <w:pPr>
        <w:pStyle w:val="Normal"/>
        <w:jc w:val="both"/>
        <w:rPr>
          <w:sz w:val="24"/>
        </w:rPr>
      </w:pPr>
      <w:r>
        <w:rPr>
          <w:sz w:val="24"/>
        </w:rPr>
      </w:r>
    </w:p>
    <w:p>
      <w:pPr>
        <w:pStyle w:val="Normal"/>
        <w:jc w:val="both"/>
        <w:rPr>
          <w:sz w:val="24"/>
        </w:rPr>
      </w:pPr>
      <w:r>
        <w:rPr>
          <w:sz w:val="24"/>
        </w:rPr>
        <w:tab/>
        <w:t xml:space="preserve">Burda Sayın Milletvekilinin de üstünde durduğu duyuru ile ilgili birşeyler söylemek istiyorum. Eğitim Bakanı doğru söylemiyor şeklinde bir duyuru vardır bugün gazetelerde. Konunun ortaya çıkış şeklini izah etmek istiyorum sizlere. Burda üzerinde mutabık kalınmayan, daha doğrusu Yüksek Danışma Kuruluna götürülen üç tane gündem maddesi vardı. Bunlardan bir tanesi üzerinde, ki bu maaş ayarlamaları ile ilgili olan bölümdü birinci kısım, onun üzerinde anlaşma sağlanamamıştır, doğrudur. Fakat diğer iki kısımlar, yani bölüm şefliklerinin görev, yetki, sorumlulukları ve haftalık ders saatlerinin görüşülmesi ile mesleki teknik ile orta eğitim kadrolarında bölüm şefi ve atölye şefliği kadrolarının artırılması konusunda görüş birliğine varılmıştır. Fakat sendikamız bu konuda bütünlüklü bir karar istediklerinden dolayı, tümü oylanmamıştır. Fakat bu duyurudan sonra bizler hemen girişime başladık, sendikayı toplantıya çağırdık öğleden sonra saat 17.00’de özellikle bu iki konu üzerinde şefliklerle ilgili, birlikte çalışmaya başlayacağız. Çünkü bu ilandan ben, bu konuda da adım beklediklerini ve bir açılım bekledikleri mesajını aldım, bu da bizim için olumlu birşey. Diyaloğa başlayacağız, zaten diyaloğumuz hiçbir zaman da kopmamıştır ve ümit ederim ki diğer mali konulardaki sorunlar da erkene alınan mali protokol çerçevesinde en kısa sürede çözümlenecektir. </w:t>
      </w:r>
    </w:p>
    <w:p>
      <w:pPr>
        <w:pStyle w:val="Normal"/>
        <w:jc w:val="both"/>
        <w:rPr>
          <w:sz w:val="24"/>
        </w:rPr>
      </w:pPr>
      <w:r>
        <w:rPr>
          <w:sz w:val="24"/>
        </w:rPr>
      </w:r>
    </w:p>
    <w:p>
      <w:pPr>
        <w:pStyle w:val="Normal"/>
        <w:jc w:val="both"/>
        <w:rPr>
          <w:sz w:val="24"/>
        </w:rPr>
      </w:pPr>
      <w:r>
        <w:rPr>
          <w:sz w:val="24"/>
        </w:rPr>
        <w:tab/>
        <w:t xml:space="preserve">Yakın Doğu Üniversitesi öğrencileri ile ilgili, biliyorsunuz hepimiz birlikte bütün sizler Meclis milletvekillerimizin katkıları ile hazırlanmış olan Yüksek Öğretim Yasamız Cumhurbaşkanlığındadır, kısa süre içinde yasalaşacaktır ve orda oluşturulacak YÖDAK Kurulu tarafından bu sorun tamamen bilimsel bir esasta, akademik bir çerçevede çözümlenmiş olacaktır. Bizim ta Haziran ayında verdiğimiz söz kendilerine hala geçerliydi, bu yıl Akademide de öğretimlerine devam edebilirlerdi, öğrencilerimiz o bölümde öğretimlerine devam etmeyi uygun görmüşlerdir. Bursla ilgili mağduriyetlerinin giderilmesi ile ilgili Hükümet olarak birtakım çözüm arayışları içindeyiz ve o konuda bir karar üretilmesi için çaba sarfediyoruz. Çünkü neticede söylediğiniz gibi, maddi yönden zorlanan öğrenciler vardır. </w:t>
      </w:r>
    </w:p>
    <w:p>
      <w:pPr>
        <w:pStyle w:val="Normal"/>
        <w:jc w:val="both"/>
        <w:rPr>
          <w:sz w:val="24"/>
        </w:rPr>
      </w:pPr>
      <w:r>
        <w:rPr>
          <w:sz w:val="24"/>
        </w:rPr>
      </w:r>
    </w:p>
    <w:p>
      <w:pPr>
        <w:pStyle w:val="Normal"/>
        <w:jc w:val="both"/>
        <w:rPr>
          <w:sz w:val="24"/>
        </w:rPr>
      </w:pPr>
      <w:r>
        <w:rPr>
          <w:sz w:val="24"/>
        </w:rPr>
        <w:tab/>
        <w:t xml:space="preserve">Din ve ahlak dersi konusunda, doğrudur din ve ahlak dersi seçmeli bir derstir. Çünkü bizim bundan sonra, bu yıldan itibaren uygulamaya koyduğumuz bu eğitim zaten öğrenci merkezli eğitim dediğimiz ve öğrencinin kendi insiyatifini de kullanabileceği, ailesinin insiyatifini de kullanabileceği bir yapıya bürünmüştür. Ama bunun ötesinde şunu söylemek istiyorum ben size, biz sadece din ve ahlak bilgisi dersinin içinde sığdırmadık bu derste öğretilmesi amaçlanan erdemleri, iyi bir insan olma ve iyi bir vatandaş olma erdemlerini. Bunu aynı zamanda uygulamaya yeni koyduğumuz müfredatımızda yer alan sosyal beceri dersinde ele alıyor öğretmenlerimiz, ki içerik olarak öğrencinin karşısındakilerle daha iyi bir diyalog kurabilmesini, karşısındakileri daha iyi anlayabilmesini, kendisini en iyi şekilde ifade etmesini öğretiyor. Ve bunun yanında İnsan Hakları Dersini koyduk biz. Bu da önemli bir erdemdir, öğrenmesi gereken şeylerdir bunlar da öğrencilerimizin. Yani kapsam olarak bu gibi üst erdemleri biz öğrencilerimize çok farklı diğer derslerde de öğretiyoruz. Ama din ve ahlak dersini de koymuş değiliz, isteyen öğrencimiz bunu seçebilir bütün ortaokul boyunca. 3 yıl boyunca seçmeli ders olarak programımızda yer alıyor. Cengiz Topel, Sedat Simavi, Türk Marif Kolejindeki atermit çatılar bizleri de çok üzen konulardır. Sürekli üstünde durduğumuz ve mali yetersizlikten dolayı yıllardır, 10 yıllardır oralarda duran damlardır bunlar. Ve bu yıl ele alınan konulardır. Biz her zaman söylemişimdir gene söylüyorum. Tamiratlara her bulduğumuz kuruş ile devam edeceğiz okul yılı boyunca da, eğitim devam ederken de devam edeceğiz. Nitekim şimdi şu anda bütçemize yeni ilave edilecek olan 500 Milyarlık bir kaynak vardır. Bunu tamamen bu atermit çatıların değiştirilmesi için harcayacağız. Ve bunu da Şubat Ayının içine sıkıştırmaya çalışacağız olabildiğince ki okulun en azından geriye kalan 2’nci Döneminde öğrencilerimizin daha sağlıklı bir ortamda eğitimlerine devam edebilsinler. </w:t>
      </w:r>
    </w:p>
    <w:p>
      <w:pPr>
        <w:pStyle w:val="Normal"/>
        <w:jc w:val="both"/>
        <w:rPr>
          <w:sz w:val="24"/>
        </w:rPr>
      </w:pPr>
      <w:r>
        <w:rPr>
          <w:sz w:val="24"/>
        </w:rPr>
      </w:r>
    </w:p>
    <w:p>
      <w:pPr>
        <w:pStyle w:val="Normal"/>
        <w:jc w:val="both"/>
        <w:rPr/>
      </w:pPr>
      <w:r>
        <w:rPr>
          <w:sz w:val="24"/>
        </w:rPr>
        <w:tab/>
        <w:t>Pratik Sanat Okulları ile ilgili bir soru sordunuz. Pratik Sanat Okullarının işlevini yitirdiğini zaten toplum olarak hep birlikte gördük. Onların çok daha işler halde getirebilmek için çıraklık ve ustalık eğitimi modeline dönüştürdük bunu ki böylelikle bir öğrenci hem iş yerinde çırak, usta eğitimi alarak orda yaparak bir mesleği öğrenci hem de okul imkanlarından yararlanarak konbine bir eğitim görebilecektir. Zaten bu meslek eğitimlerindeki modüler eğitim sistemimizde bu yapılanmaya daha fazla uygun bir hale getirmiştir. 9’uncu sınıf uygulaması ile ilgili birşeyler sordunuz.bu konuda ben biraz hayrete düşüyorum hala daha böyle eleştiriler aldıkça. Çünkü biz bütün okullarımıza da duyuru yaptık. Zaten bize artık bu konularda soru gelmiyor. Çünkü herkes biliyor ki müfredatlar ve bütün programlar bizim webpage’mizde vardır Milli Eğitim ve Kültür Bakanlığının. Ayrıca bunlar kitaplar olarak da gitmiştir. Müfredat belli değil ya da kaos vardır diye bir durum söz konusu değildir. Sizin iyi dileklerinize Kıbrıs Türk Orta Eğitim Sendikası ile ilgili tamamen katılıyorum. Grev haklarına da son derece saygılıyım ama tabii ki bir bakan olarak  da en kısa sürede bu soruna çözüm bulunması ve öğretmenlerin her zaman gösterdikleri özveriyi ve sağduyuyu bu konuda da göstererek kısa bir sürede okullarımızda eğitimin yeniden sağlıklı bir şekilde başlamasını dilerim ben. Teşekkür ederim.</w:t>
      </w:r>
    </w:p>
    <w:p>
      <w:pPr>
        <w:pStyle w:val="Normal"/>
        <w:jc w:val="both"/>
        <w:rPr>
          <w:sz w:val="24"/>
        </w:rPr>
      </w:pPr>
      <w:r>
        <w:rPr>
          <w:sz w:val="24"/>
        </w:rPr>
      </w:r>
    </w:p>
    <w:p>
      <w:pPr>
        <w:pStyle w:val="Normal"/>
        <w:jc w:val="both"/>
        <w:rPr>
          <w:sz w:val="24"/>
        </w:rPr>
      </w:pPr>
      <w:r>
        <w:rPr>
          <w:sz w:val="24"/>
        </w:rPr>
        <w:tab/>
        <w:t xml:space="preserve">BAŞKAN- Söz istiyor musunuz Kemal Bey? </w:t>
      </w:r>
    </w:p>
    <w:p>
      <w:pPr>
        <w:pStyle w:val="Normal"/>
        <w:jc w:val="both"/>
        <w:rPr>
          <w:sz w:val="24"/>
        </w:rPr>
      </w:pPr>
      <w:r>
        <w:rPr>
          <w:sz w:val="24"/>
        </w:rPr>
      </w:r>
    </w:p>
    <w:p>
      <w:pPr>
        <w:pStyle w:val="Normal"/>
        <w:jc w:val="both"/>
        <w:rPr>
          <w:sz w:val="24"/>
        </w:rPr>
      </w:pPr>
      <w:r>
        <w:rPr>
          <w:sz w:val="24"/>
        </w:rPr>
        <w:tab/>
        <w:t xml:space="preserve">AHMET BARÇIN (Yerinden) (Devamla) -  Fatma Hanım, ben söz istiyorum. </w:t>
      </w:r>
    </w:p>
    <w:p>
      <w:pPr>
        <w:pStyle w:val="Normal"/>
        <w:jc w:val="both"/>
        <w:rPr>
          <w:sz w:val="24"/>
        </w:rPr>
      </w:pPr>
      <w:r>
        <w:rPr>
          <w:sz w:val="24"/>
        </w:rPr>
      </w:r>
    </w:p>
    <w:p>
      <w:pPr>
        <w:pStyle w:val="Normal"/>
        <w:jc w:val="both"/>
        <w:rPr>
          <w:sz w:val="24"/>
        </w:rPr>
      </w:pPr>
      <w:r>
        <w:rPr>
          <w:sz w:val="24"/>
        </w:rPr>
        <w:tab/>
        <w:t>BAŞKAN – Olmaz Ahmet Bey. İsim olarak geçmedi, sendikalar olarak geçti.</w:t>
      </w:r>
    </w:p>
    <w:p>
      <w:pPr>
        <w:pStyle w:val="Normal"/>
        <w:jc w:val="both"/>
        <w:rPr>
          <w:sz w:val="24"/>
        </w:rPr>
      </w:pPr>
      <w:r>
        <w:rPr>
          <w:sz w:val="24"/>
        </w:rPr>
      </w:r>
    </w:p>
    <w:p>
      <w:pPr>
        <w:pStyle w:val="Normal"/>
        <w:jc w:val="both"/>
        <w:rPr>
          <w:sz w:val="24"/>
        </w:rPr>
      </w:pPr>
      <w:r>
        <w:rPr>
          <w:sz w:val="24"/>
        </w:rPr>
        <w:tab/>
        <w:t>AHMET BARÇIN (Yerinden) (Devamla) -  Sendika Başkanlarının ismini zikrettiler.</w:t>
      </w:r>
    </w:p>
    <w:p>
      <w:pPr>
        <w:pStyle w:val="Normal"/>
        <w:jc w:val="both"/>
        <w:rPr>
          <w:sz w:val="24"/>
        </w:rPr>
      </w:pPr>
      <w:r>
        <w:rPr>
          <w:sz w:val="24"/>
        </w:rPr>
      </w:r>
    </w:p>
    <w:p>
      <w:pPr>
        <w:pStyle w:val="Normal"/>
        <w:jc w:val="both"/>
        <w:rPr>
          <w:sz w:val="24"/>
        </w:rPr>
      </w:pPr>
      <w:r>
        <w:rPr>
          <w:sz w:val="24"/>
        </w:rPr>
        <w:tab/>
        <w:t>İRSEN KÜÇÜK (Lefkoşa) (Yerinden) – Sataşma olmadı.</w:t>
      </w:r>
    </w:p>
    <w:p>
      <w:pPr>
        <w:pStyle w:val="Normal"/>
        <w:jc w:val="both"/>
        <w:rPr>
          <w:sz w:val="24"/>
        </w:rPr>
      </w:pPr>
      <w:r>
        <w:rPr>
          <w:sz w:val="24"/>
        </w:rPr>
      </w:r>
    </w:p>
    <w:p>
      <w:pPr>
        <w:pStyle w:val="Normal"/>
        <w:jc w:val="both"/>
        <w:rPr>
          <w:sz w:val="24"/>
        </w:rPr>
      </w:pPr>
      <w:r>
        <w:rPr>
          <w:sz w:val="24"/>
        </w:rPr>
        <w:tab/>
        <w:t>BAŞKAN – Direkt isim zikredilmedi  Ahmet Bey.</w:t>
      </w:r>
    </w:p>
    <w:p>
      <w:pPr>
        <w:pStyle w:val="Normal"/>
        <w:jc w:val="both"/>
        <w:rPr>
          <w:sz w:val="24"/>
        </w:rPr>
      </w:pPr>
      <w:r>
        <w:rPr>
          <w:sz w:val="24"/>
        </w:rPr>
      </w:r>
    </w:p>
    <w:p>
      <w:pPr>
        <w:pStyle w:val="Normal"/>
        <w:jc w:val="both"/>
        <w:rPr>
          <w:sz w:val="24"/>
        </w:rPr>
      </w:pPr>
      <w:r>
        <w:rPr>
          <w:sz w:val="24"/>
        </w:rPr>
        <w:tab/>
        <w:t>AHMET BARÇIN (Yerinden) (Devamla) -  Bu konuda bırakın tartışalım. Hem davet edeceksiniz mikrofona hem de sus olacaksınız, oturacak bağıracak bize olduğu yerde. Bu olacak şey değildir.</w:t>
      </w:r>
    </w:p>
    <w:p>
      <w:pPr>
        <w:pStyle w:val="Normal"/>
        <w:jc w:val="both"/>
        <w:rPr>
          <w:sz w:val="24"/>
        </w:rPr>
      </w:pPr>
      <w:r>
        <w:rPr>
          <w:sz w:val="24"/>
        </w:rPr>
      </w:r>
    </w:p>
    <w:p>
      <w:pPr>
        <w:pStyle w:val="Normal"/>
        <w:jc w:val="both"/>
        <w:rPr>
          <w:sz w:val="24"/>
        </w:rPr>
      </w:pPr>
      <w:r>
        <w:rPr>
          <w:sz w:val="24"/>
        </w:rPr>
        <w:tab/>
        <w:t>BAŞKAN – Ahmet Bey, İçtüzüğe uygun değildir Ahmet Bey. Sorular Bölümüne geçiyoruz.</w:t>
      </w:r>
    </w:p>
    <w:p>
      <w:pPr>
        <w:pStyle w:val="Normal"/>
        <w:jc w:val="both"/>
        <w:rPr>
          <w:sz w:val="24"/>
        </w:rPr>
      </w:pPr>
      <w:r>
        <w:rPr>
          <w:sz w:val="24"/>
        </w:rPr>
      </w:r>
    </w:p>
    <w:p>
      <w:pPr>
        <w:pStyle w:val="Normal"/>
        <w:jc w:val="both"/>
        <w:rPr>
          <w:sz w:val="24"/>
        </w:rPr>
      </w:pPr>
      <w:r>
        <w:rPr>
          <w:sz w:val="24"/>
        </w:rPr>
        <w:tab/>
        <w:t>III. SORULAR VE YANITLAR</w:t>
      </w:r>
    </w:p>
    <w:p>
      <w:pPr>
        <w:pStyle w:val="Normal"/>
        <w:jc w:val="both"/>
        <w:rPr>
          <w:sz w:val="24"/>
        </w:rPr>
      </w:pPr>
      <w:r>
        <w:rPr>
          <w:sz w:val="24"/>
        </w:rPr>
      </w:r>
    </w:p>
    <w:p>
      <w:pPr>
        <w:pStyle w:val="Normal"/>
        <w:jc w:val="both"/>
        <w:rPr>
          <w:sz w:val="24"/>
        </w:rPr>
      </w:pPr>
      <w:r>
        <w:rPr>
          <w:sz w:val="24"/>
        </w:rPr>
        <w:tab/>
        <w:t>Sayın milletvekilleri; bu bölümde sözlü sorusu olanlar sorularını Kürsüden soracaklardır. Sözlü sorunuz mu var buyurun İrsen Bey.</w:t>
      </w:r>
    </w:p>
    <w:p>
      <w:pPr>
        <w:pStyle w:val="Normal"/>
        <w:jc w:val="both"/>
        <w:rPr>
          <w:sz w:val="24"/>
        </w:rPr>
      </w:pPr>
      <w:r>
        <w:rPr>
          <w:sz w:val="24"/>
        </w:rPr>
      </w:r>
    </w:p>
    <w:p>
      <w:pPr>
        <w:pStyle w:val="Normal"/>
        <w:jc w:val="both"/>
        <w:rPr>
          <w:sz w:val="24"/>
        </w:rPr>
      </w:pPr>
      <w:r>
        <w:rPr>
          <w:sz w:val="24"/>
        </w:rPr>
        <w:tab/>
        <w:t>AHMET BARÇIN (Yerinden) (Devamla) - Fatma Hanım, ismim zikredildi lütfen söz hakkımı kullanmak istiyorum.</w:t>
      </w:r>
    </w:p>
    <w:p>
      <w:pPr>
        <w:pStyle w:val="Normal"/>
        <w:jc w:val="both"/>
        <w:rPr>
          <w:sz w:val="24"/>
        </w:rPr>
      </w:pPr>
      <w:r>
        <w:rPr>
          <w:sz w:val="24"/>
        </w:rPr>
      </w:r>
    </w:p>
    <w:p>
      <w:pPr>
        <w:pStyle w:val="Normal"/>
        <w:jc w:val="both"/>
        <w:rPr>
          <w:sz w:val="24"/>
        </w:rPr>
      </w:pPr>
      <w:r>
        <w:rPr>
          <w:sz w:val="24"/>
        </w:rPr>
        <w:tab/>
        <w:t xml:space="preserve">BAŞKAN – Direkt isim zikredilmedi Ahmet Bey. </w:t>
      </w:r>
    </w:p>
    <w:p>
      <w:pPr>
        <w:pStyle w:val="Normal"/>
        <w:jc w:val="both"/>
        <w:rPr>
          <w:sz w:val="24"/>
        </w:rPr>
      </w:pPr>
      <w:r>
        <w:rPr>
          <w:sz w:val="24"/>
        </w:rPr>
      </w:r>
    </w:p>
    <w:p>
      <w:pPr>
        <w:pStyle w:val="Normal"/>
        <w:jc w:val="both"/>
        <w:rPr>
          <w:sz w:val="24"/>
        </w:rPr>
      </w:pPr>
      <w:r>
        <w:rPr>
          <w:sz w:val="24"/>
        </w:rPr>
        <w:tab/>
        <w:t>AHMET BARÇIN (Yerinden) (Devamla) -  Tutanaklara bakılmasını istiyorum. Burada yaygaraya getirerek kimse engelleyemez beni.</w:t>
      </w:r>
    </w:p>
    <w:p>
      <w:pPr>
        <w:pStyle w:val="Normal"/>
        <w:jc w:val="both"/>
        <w:rPr>
          <w:sz w:val="24"/>
        </w:rPr>
      </w:pPr>
      <w:r>
        <w:rPr>
          <w:sz w:val="24"/>
        </w:rPr>
      </w:r>
    </w:p>
    <w:p>
      <w:pPr>
        <w:pStyle w:val="Normal"/>
        <w:jc w:val="both"/>
        <w:rPr>
          <w:sz w:val="24"/>
        </w:rPr>
      </w:pPr>
      <w:r>
        <w:rPr>
          <w:sz w:val="24"/>
        </w:rPr>
        <w:tab/>
        <w:t xml:space="preserve">BAŞKAN – Yaygaraya getirilmedi Ahmet Bey. Ben direkt ismini duymadım.     </w:t>
      </w:r>
    </w:p>
    <w:p>
      <w:pPr>
        <w:pStyle w:val="Normal"/>
        <w:jc w:val="both"/>
        <w:rPr>
          <w:sz w:val="24"/>
        </w:rPr>
      </w:pPr>
      <w:r>
        <w:rPr>
          <w:sz w:val="24"/>
        </w:rPr>
      </w:r>
    </w:p>
    <w:p>
      <w:pPr>
        <w:pStyle w:val="Normal"/>
        <w:jc w:val="both"/>
        <w:rPr>
          <w:sz w:val="24"/>
        </w:rPr>
      </w:pPr>
      <w:r>
        <w:rPr>
          <w:sz w:val="24"/>
        </w:rPr>
        <w:tab/>
        <w:t>İRSEN KÜÇÜK (Lefkoşa) – Sayın Başkan, muhterem milletvekilleri;...</w:t>
      </w:r>
    </w:p>
    <w:p>
      <w:pPr>
        <w:pStyle w:val="Normal"/>
        <w:jc w:val="both"/>
        <w:rPr>
          <w:sz w:val="24"/>
        </w:rPr>
      </w:pPr>
      <w:r>
        <w:rPr>
          <w:sz w:val="24"/>
        </w:rPr>
      </w:r>
    </w:p>
    <w:p>
      <w:pPr>
        <w:pStyle w:val="Normal"/>
        <w:jc w:val="both"/>
        <w:rPr>
          <w:sz w:val="24"/>
        </w:rPr>
      </w:pPr>
      <w:r>
        <w:rPr>
          <w:sz w:val="24"/>
        </w:rPr>
        <w:tab/>
        <w:t xml:space="preserve">AHMET BARÇIN (Yerinden)(Devamla) – Evet İrsen Bey, senin hiç konuşmaya söz hakkın yoktur. </w:t>
      </w:r>
    </w:p>
    <w:p>
      <w:pPr>
        <w:pStyle w:val="Normal"/>
        <w:jc w:val="both"/>
        <w:rPr>
          <w:sz w:val="24"/>
        </w:rPr>
      </w:pPr>
      <w:r>
        <w:rPr>
          <w:sz w:val="24"/>
        </w:rPr>
      </w:r>
    </w:p>
    <w:p>
      <w:pPr>
        <w:pStyle w:val="Normal"/>
        <w:jc w:val="both"/>
        <w:rPr>
          <w:sz w:val="24"/>
        </w:rPr>
      </w:pPr>
      <w:r>
        <w:rPr>
          <w:sz w:val="24"/>
        </w:rPr>
        <w:tab/>
        <w:t>İRSEN KÜÇÜK(Devamla) – Sayın Başkan...</w:t>
      </w:r>
    </w:p>
    <w:p>
      <w:pPr>
        <w:pStyle w:val="Normal"/>
        <w:jc w:val="both"/>
        <w:rPr>
          <w:sz w:val="24"/>
        </w:rPr>
      </w:pPr>
      <w:r>
        <w:rPr>
          <w:sz w:val="24"/>
        </w:rPr>
      </w:r>
    </w:p>
    <w:p>
      <w:pPr>
        <w:pStyle w:val="Normal"/>
        <w:jc w:val="both"/>
        <w:rPr>
          <w:sz w:val="24"/>
        </w:rPr>
      </w:pPr>
      <w:r>
        <w:rPr>
          <w:sz w:val="24"/>
        </w:rPr>
        <w:tab/>
        <w:t xml:space="preserve">AHMET BARÇIN (Yerinden)(Devamla) – Sen ne kadar kültüre sahip olduğunu ortaya koyuyorsun. Söz hakkı bile vermiyorsunuz konuşmak için. </w:t>
      </w:r>
    </w:p>
    <w:p>
      <w:pPr>
        <w:pStyle w:val="Normal"/>
        <w:jc w:val="both"/>
        <w:rPr>
          <w:sz w:val="24"/>
        </w:rPr>
      </w:pPr>
      <w:r>
        <w:rPr>
          <w:sz w:val="24"/>
        </w:rPr>
      </w:r>
    </w:p>
    <w:p>
      <w:pPr>
        <w:pStyle w:val="Normal"/>
        <w:jc w:val="both"/>
        <w:rPr>
          <w:sz w:val="24"/>
        </w:rPr>
      </w:pPr>
      <w:r>
        <w:rPr>
          <w:sz w:val="24"/>
        </w:rPr>
        <w:tab/>
        <w:t>İRSEN KÜÇÜK(Devamla) – Kime söylüyorsun Sayın...</w:t>
      </w:r>
    </w:p>
    <w:p>
      <w:pPr>
        <w:pStyle w:val="Normal"/>
        <w:jc w:val="both"/>
        <w:rPr>
          <w:sz w:val="24"/>
        </w:rPr>
      </w:pPr>
      <w:r>
        <w:rPr>
          <w:sz w:val="24"/>
        </w:rPr>
      </w:r>
    </w:p>
    <w:p>
      <w:pPr>
        <w:pStyle w:val="Normal"/>
        <w:jc w:val="both"/>
        <w:rPr>
          <w:sz w:val="24"/>
        </w:rPr>
      </w:pPr>
      <w:r>
        <w:rPr>
          <w:sz w:val="24"/>
        </w:rPr>
        <w:tab/>
        <w:t>AHMET BARÇIN (Yerinden)(Devamla) – Bana sataşırsınız...</w:t>
      </w:r>
    </w:p>
    <w:p>
      <w:pPr>
        <w:pStyle w:val="Normal"/>
        <w:jc w:val="both"/>
        <w:rPr>
          <w:sz w:val="24"/>
        </w:rPr>
      </w:pPr>
      <w:r>
        <w:rPr>
          <w:sz w:val="24"/>
        </w:rPr>
      </w:r>
    </w:p>
    <w:p>
      <w:pPr>
        <w:pStyle w:val="Normal"/>
        <w:jc w:val="both"/>
        <w:rPr>
          <w:sz w:val="24"/>
        </w:rPr>
      </w:pPr>
      <w:r>
        <w:rPr>
          <w:sz w:val="24"/>
        </w:rPr>
        <w:tab/>
        <w:t>İRSEN KÜÇÜK(Devamla) – Kime söylüyorsun...</w:t>
      </w:r>
    </w:p>
    <w:p>
      <w:pPr>
        <w:pStyle w:val="Normal"/>
        <w:jc w:val="both"/>
        <w:rPr>
          <w:sz w:val="24"/>
        </w:rPr>
      </w:pPr>
      <w:r>
        <w:rPr>
          <w:sz w:val="24"/>
        </w:rPr>
      </w:r>
    </w:p>
    <w:p>
      <w:pPr>
        <w:pStyle w:val="Normal"/>
        <w:jc w:val="both"/>
        <w:rPr>
          <w:sz w:val="24"/>
        </w:rPr>
      </w:pPr>
      <w:r>
        <w:rPr>
          <w:sz w:val="24"/>
        </w:rPr>
        <w:tab/>
        <w:t xml:space="preserve">AHMET BARÇIN (Yerinden)(Devamla) – şimdi de hayır diyeceksiniz. </w:t>
      </w:r>
    </w:p>
    <w:p>
      <w:pPr>
        <w:pStyle w:val="Normal"/>
        <w:jc w:val="both"/>
        <w:rPr>
          <w:sz w:val="24"/>
        </w:rPr>
      </w:pPr>
      <w:r>
        <w:rPr>
          <w:sz w:val="24"/>
        </w:rPr>
      </w:r>
    </w:p>
    <w:p>
      <w:pPr>
        <w:pStyle w:val="Normal"/>
        <w:jc w:val="both"/>
        <w:rPr>
          <w:sz w:val="24"/>
        </w:rPr>
      </w:pPr>
      <w:r>
        <w:rPr>
          <w:sz w:val="24"/>
        </w:rPr>
        <w:tab/>
        <w:t xml:space="preserve">İRSEN KÜÇÜK(Devamla) – Kime söylüyorsunuz? </w:t>
      </w:r>
    </w:p>
    <w:p>
      <w:pPr>
        <w:pStyle w:val="Normal"/>
        <w:jc w:val="both"/>
        <w:rPr>
          <w:sz w:val="24"/>
        </w:rPr>
      </w:pPr>
      <w:r>
        <w:rPr>
          <w:sz w:val="24"/>
        </w:rPr>
      </w:r>
    </w:p>
    <w:p>
      <w:pPr>
        <w:pStyle w:val="Normal"/>
        <w:jc w:val="both"/>
        <w:rPr>
          <w:sz w:val="24"/>
        </w:rPr>
      </w:pPr>
      <w:r>
        <w:rPr>
          <w:sz w:val="24"/>
        </w:rPr>
        <w:tab/>
        <w:t xml:space="preserve">AHMET BARÇIN (Yerinden)(Devamla) – Size söylüyorum. </w:t>
      </w:r>
    </w:p>
    <w:p>
      <w:pPr>
        <w:pStyle w:val="Normal"/>
        <w:jc w:val="both"/>
        <w:rPr>
          <w:sz w:val="24"/>
        </w:rPr>
      </w:pPr>
      <w:r>
        <w:rPr>
          <w:sz w:val="24"/>
        </w:rPr>
      </w:r>
    </w:p>
    <w:p>
      <w:pPr>
        <w:pStyle w:val="Normal"/>
        <w:jc w:val="both"/>
        <w:rPr>
          <w:sz w:val="24"/>
        </w:rPr>
      </w:pPr>
      <w:r>
        <w:rPr>
          <w:sz w:val="24"/>
        </w:rPr>
        <w:tab/>
        <w:t xml:space="preserve">İRSEN KÜÇÜK(Devamla) – Bana niye söylüyorsunuz? İçtüzüğü yöneten Sayın Başkandır, Meclis Başkanına söyleyin. Siz İçtüzüğü çiğnemeye kalkıyorsunuz, biz ona müdahale ediyoruz. </w:t>
      </w:r>
    </w:p>
    <w:p>
      <w:pPr>
        <w:pStyle w:val="Normal"/>
        <w:jc w:val="both"/>
        <w:rPr>
          <w:sz w:val="24"/>
        </w:rPr>
      </w:pPr>
      <w:r>
        <w:rPr>
          <w:sz w:val="24"/>
        </w:rPr>
      </w:r>
    </w:p>
    <w:p>
      <w:pPr>
        <w:pStyle w:val="Normal"/>
        <w:jc w:val="both"/>
        <w:rPr>
          <w:sz w:val="24"/>
        </w:rPr>
      </w:pPr>
      <w:r>
        <w:rPr>
          <w:sz w:val="24"/>
        </w:rPr>
        <w:tab/>
        <w:t xml:space="preserve">BAŞKAN – Ahmet Bey, lütfen. </w:t>
      </w:r>
    </w:p>
    <w:p>
      <w:pPr>
        <w:pStyle w:val="Normal"/>
        <w:jc w:val="both"/>
        <w:rPr>
          <w:sz w:val="24"/>
        </w:rPr>
      </w:pPr>
      <w:r>
        <w:rPr>
          <w:sz w:val="24"/>
        </w:rPr>
      </w:r>
    </w:p>
    <w:p>
      <w:pPr>
        <w:pStyle w:val="Normal"/>
        <w:jc w:val="both"/>
        <w:rPr>
          <w:sz w:val="24"/>
        </w:rPr>
      </w:pPr>
      <w:r>
        <w:rPr>
          <w:sz w:val="24"/>
        </w:rPr>
        <w:tab/>
        <w:t xml:space="preserve">AHMET BARÇIN (Yerinden)(Devamla) – İçtüzük değil, siz işi kışkırtmak için yapıyorsunuz. </w:t>
      </w:r>
    </w:p>
    <w:p>
      <w:pPr>
        <w:pStyle w:val="Normal"/>
        <w:jc w:val="both"/>
        <w:rPr>
          <w:sz w:val="24"/>
        </w:rPr>
      </w:pPr>
      <w:r>
        <w:rPr>
          <w:sz w:val="24"/>
        </w:rPr>
      </w:r>
    </w:p>
    <w:p>
      <w:pPr>
        <w:pStyle w:val="Normal"/>
        <w:jc w:val="both"/>
        <w:rPr>
          <w:sz w:val="24"/>
        </w:rPr>
      </w:pPr>
      <w:r>
        <w:rPr>
          <w:sz w:val="24"/>
        </w:rPr>
        <w:tab/>
        <w:t xml:space="preserve">İRSEN KÜÇÜK(Devamla) – Sayın Başkan, karar Sayın Başkanındır. </w:t>
      </w:r>
    </w:p>
    <w:p>
      <w:pPr>
        <w:pStyle w:val="Normal"/>
        <w:jc w:val="both"/>
        <w:rPr>
          <w:sz w:val="24"/>
        </w:rPr>
      </w:pPr>
      <w:r>
        <w:rPr>
          <w:sz w:val="24"/>
        </w:rPr>
      </w:r>
    </w:p>
    <w:p>
      <w:pPr>
        <w:pStyle w:val="Normal"/>
        <w:jc w:val="both"/>
        <w:rPr>
          <w:sz w:val="24"/>
        </w:rPr>
      </w:pPr>
      <w:r>
        <w:rPr>
          <w:sz w:val="24"/>
        </w:rPr>
        <w:tab/>
        <w:t xml:space="preserve">BAŞKAN -  Ahmet Bey, direk isim zikredilmedi. Buyurun Sayın İrsen Küçük.  </w:t>
      </w:r>
    </w:p>
    <w:p>
      <w:pPr>
        <w:pStyle w:val="Normal"/>
        <w:jc w:val="both"/>
        <w:rPr>
          <w:sz w:val="24"/>
        </w:rPr>
      </w:pPr>
      <w:r>
        <w:rPr>
          <w:sz w:val="24"/>
        </w:rPr>
      </w:r>
    </w:p>
    <w:p>
      <w:pPr>
        <w:pStyle w:val="Normal"/>
        <w:jc w:val="both"/>
        <w:rPr>
          <w:sz w:val="24"/>
        </w:rPr>
      </w:pPr>
      <w:r>
        <w:rPr>
          <w:sz w:val="24"/>
        </w:rPr>
        <w:tab/>
        <w:t>İRSEN KÜÇÜK(Devamla) – Bir sataşma olmadı.</w:t>
      </w:r>
    </w:p>
    <w:p>
      <w:pPr>
        <w:pStyle w:val="Normal"/>
        <w:jc w:val="both"/>
        <w:rPr>
          <w:sz w:val="24"/>
        </w:rPr>
      </w:pPr>
      <w:r>
        <w:rPr>
          <w:sz w:val="24"/>
        </w:rPr>
      </w:r>
    </w:p>
    <w:p>
      <w:pPr>
        <w:pStyle w:val="Normal"/>
        <w:jc w:val="both"/>
        <w:rPr>
          <w:sz w:val="24"/>
        </w:rPr>
      </w:pPr>
      <w:r>
        <w:rPr>
          <w:sz w:val="24"/>
        </w:rPr>
        <w:tab/>
        <w:t xml:space="preserve">AHMET BARÇIN (Yerinden)(Devamla) – Evet sataşma oldu. </w:t>
      </w:r>
    </w:p>
    <w:p>
      <w:pPr>
        <w:pStyle w:val="Normal"/>
        <w:jc w:val="both"/>
        <w:rPr>
          <w:sz w:val="24"/>
        </w:rPr>
      </w:pPr>
      <w:r>
        <w:rPr>
          <w:sz w:val="24"/>
        </w:rPr>
      </w:r>
    </w:p>
    <w:p>
      <w:pPr>
        <w:pStyle w:val="Normal"/>
        <w:jc w:val="both"/>
        <w:rPr>
          <w:sz w:val="24"/>
        </w:rPr>
      </w:pPr>
      <w:r>
        <w:rPr>
          <w:sz w:val="24"/>
        </w:rPr>
        <w:tab/>
        <w:t xml:space="preserve">İRSEN KÜÇÜK(Devamla) – Hayır sataşma olmadı, ben de dinledim konuşmayı. </w:t>
      </w:r>
    </w:p>
    <w:p>
      <w:pPr>
        <w:pStyle w:val="Normal"/>
        <w:jc w:val="both"/>
        <w:rPr>
          <w:sz w:val="24"/>
        </w:rPr>
      </w:pPr>
      <w:r>
        <w:rPr>
          <w:sz w:val="24"/>
        </w:rPr>
      </w:r>
    </w:p>
    <w:p>
      <w:pPr>
        <w:pStyle w:val="Normal"/>
        <w:jc w:val="both"/>
        <w:rPr>
          <w:sz w:val="24"/>
        </w:rPr>
      </w:pPr>
      <w:r>
        <w:rPr>
          <w:sz w:val="24"/>
        </w:rPr>
        <w:tab/>
        <w:t>BAŞKAN – Buyurun İrsen Bey.</w:t>
      </w:r>
    </w:p>
    <w:p>
      <w:pPr>
        <w:pStyle w:val="Normal"/>
        <w:jc w:val="both"/>
        <w:rPr>
          <w:sz w:val="24"/>
        </w:rPr>
      </w:pPr>
      <w:r>
        <w:rPr>
          <w:sz w:val="24"/>
        </w:rPr>
      </w:r>
    </w:p>
    <w:p>
      <w:pPr>
        <w:pStyle w:val="Normal"/>
        <w:jc w:val="both"/>
        <w:rPr>
          <w:sz w:val="24"/>
        </w:rPr>
      </w:pPr>
      <w:r>
        <w:rPr>
          <w:sz w:val="24"/>
        </w:rPr>
        <w:tab/>
        <w:t xml:space="preserve">İRSEN KÜÇÜK(Devamla) – Sataşma olmuş olsaydı ben sizi destekleyecektim. Böyle bir sataşma olmadı. </w:t>
      </w:r>
    </w:p>
    <w:p>
      <w:pPr>
        <w:pStyle w:val="Normal"/>
        <w:jc w:val="both"/>
        <w:rPr>
          <w:sz w:val="24"/>
        </w:rPr>
      </w:pPr>
      <w:r>
        <w:rPr>
          <w:sz w:val="24"/>
        </w:rPr>
      </w:r>
    </w:p>
    <w:p>
      <w:pPr>
        <w:pStyle w:val="Normal"/>
        <w:jc w:val="both"/>
        <w:rPr>
          <w:sz w:val="24"/>
        </w:rPr>
      </w:pPr>
      <w:r>
        <w:rPr>
          <w:sz w:val="24"/>
        </w:rPr>
        <w:tab/>
        <w:t xml:space="preserve">AHMET BARÇIN (Yerinden)(Devamla) – İsmim zikredildiği için ben kendi söz hakkımı kullanmak istiyorum. Siz buna karşı çıkıyorsunuz. </w:t>
      </w:r>
    </w:p>
    <w:p>
      <w:pPr>
        <w:pStyle w:val="Normal"/>
        <w:jc w:val="both"/>
        <w:rPr>
          <w:sz w:val="24"/>
        </w:rPr>
      </w:pPr>
      <w:r>
        <w:rPr>
          <w:sz w:val="24"/>
        </w:rPr>
      </w:r>
    </w:p>
    <w:p>
      <w:pPr>
        <w:pStyle w:val="Normal"/>
        <w:jc w:val="both"/>
        <w:rPr>
          <w:sz w:val="24"/>
        </w:rPr>
      </w:pPr>
      <w:r>
        <w:rPr>
          <w:sz w:val="24"/>
        </w:rPr>
        <w:tab/>
        <w:t xml:space="preserve">İRSEN KÜÇÜK(Devamla) – Öyle bir sataşma olmadı Sayın Barçın. </w:t>
      </w:r>
    </w:p>
    <w:p>
      <w:pPr>
        <w:pStyle w:val="Normal"/>
        <w:jc w:val="both"/>
        <w:rPr>
          <w:sz w:val="24"/>
        </w:rPr>
      </w:pPr>
      <w:r>
        <w:rPr>
          <w:sz w:val="24"/>
        </w:rPr>
      </w:r>
    </w:p>
    <w:p>
      <w:pPr>
        <w:pStyle w:val="Normal"/>
        <w:jc w:val="both"/>
        <w:rPr>
          <w:sz w:val="24"/>
        </w:rPr>
      </w:pPr>
      <w:r>
        <w:rPr>
          <w:sz w:val="24"/>
        </w:rPr>
        <w:tab/>
        <w:t>Efendim, biz gündeme devam edebilir miyiz Sayın Başkan?...</w:t>
      </w:r>
    </w:p>
    <w:p>
      <w:pPr>
        <w:pStyle w:val="Normal"/>
        <w:jc w:val="both"/>
        <w:rPr>
          <w:sz w:val="24"/>
        </w:rPr>
      </w:pPr>
      <w:r>
        <w:rPr>
          <w:sz w:val="24"/>
        </w:rPr>
      </w:r>
    </w:p>
    <w:p>
      <w:pPr>
        <w:pStyle w:val="Normal"/>
        <w:jc w:val="both"/>
        <w:rPr>
          <w:sz w:val="24"/>
        </w:rPr>
      </w:pPr>
      <w:r>
        <w:rPr>
          <w:sz w:val="24"/>
        </w:rPr>
        <w:tab/>
        <w:t>AHMET BARÇIN (Yerinden)(Devamla) – Bunu bu şekilde yapamazsınız İrsen Bey.</w:t>
      </w:r>
    </w:p>
    <w:p>
      <w:pPr>
        <w:pStyle w:val="Normal"/>
        <w:jc w:val="both"/>
        <w:rPr>
          <w:sz w:val="24"/>
        </w:rPr>
      </w:pPr>
      <w:r>
        <w:rPr>
          <w:sz w:val="24"/>
        </w:rPr>
      </w:r>
    </w:p>
    <w:p>
      <w:pPr>
        <w:pStyle w:val="Normal"/>
        <w:jc w:val="both"/>
        <w:rPr>
          <w:sz w:val="24"/>
        </w:rPr>
      </w:pPr>
      <w:r>
        <w:rPr>
          <w:sz w:val="24"/>
        </w:rPr>
        <w:tab/>
        <w:t xml:space="preserve">İRSEN KÜÇÜK(Devamla) – Sayın Başkan, gündeme devam edebilir miyiz? </w:t>
      </w:r>
    </w:p>
    <w:p>
      <w:pPr>
        <w:pStyle w:val="Normal"/>
        <w:jc w:val="both"/>
        <w:rPr>
          <w:sz w:val="24"/>
        </w:rPr>
      </w:pPr>
      <w:r>
        <w:rPr>
          <w:sz w:val="24"/>
        </w:rPr>
      </w:r>
    </w:p>
    <w:p>
      <w:pPr>
        <w:pStyle w:val="Normal"/>
        <w:jc w:val="both"/>
        <w:rPr>
          <w:sz w:val="24"/>
        </w:rPr>
      </w:pPr>
      <w:r>
        <w:rPr>
          <w:sz w:val="24"/>
        </w:rPr>
        <w:tab/>
        <w:t xml:space="preserve">BAŞKAN – Devam edebiliriz. Buyurun sözlü sorunuzu sorun. </w:t>
      </w:r>
    </w:p>
    <w:p>
      <w:pPr>
        <w:pStyle w:val="Normal"/>
        <w:jc w:val="both"/>
        <w:rPr>
          <w:sz w:val="24"/>
        </w:rPr>
      </w:pPr>
      <w:r>
        <w:rPr>
          <w:sz w:val="24"/>
        </w:rPr>
      </w:r>
    </w:p>
    <w:p>
      <w:pPr>
        <w:pStyle w:val="Normal"/>
        <w:jc w:val="both"/>
        <w:rPr>
          <w:sz w:val="24"/>
        </w:rPr>
      </w:pPr>
      <w:r>
        <w:rPr>
          <w:sz w:val="24"/>
        </w:rPr>
        <w:tab/>
        <w:t xml:space="preserve">İRSEN KÜÇÜK(Devamla) – Sözlü sorum. </w:t>
      </w:r>
    </w:p>
    <w:p>
      <w:pPr>
        <w:pStyle w:val="Normal"/>
        <w:jc w:val="both"/>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r>
    </w:p>
    <w:p>
      <w:pPr>
        <w:pStyle w:val="Normal"/>
        <w:jc w:val="both"/>
        <w:rPr>
          <w:sz w:val="24"/>
        </w:rPr>
      </w:pPr>
      <w:r>
        <w:rPr>
          <w:sz w:val="24"/>
        </w:rPr>
        <w:tab/>
        <w:t xml:space="preserve">Aşağıdaki sorularımın Başbakan veya ilgili Bakan tarafından yanıtlanmasını saygılarımla rica ederim. </w:t>
      </w:r>
    </w:p>
    <w:p>
      <w:pPr>
        <w:pStyle w:val="Normal"/>
        <w:jc w:val="both"/>
        <w:rPr>
          <w:sz w:val="24"/>
        </w:rPr>
      </w:pPr>
      <w:r>
        <w:rPr>
          <w:sz w:val="24"/>
        </w:rPr>
      </w:r>
    </w:p>
    <w:p>
      <w:pPr>
        <w:pStyle w:val="Normal"/>
        <w:numPr>
          <w:ilvl w:val="0"/>
          <w:numId w:val="3"/>
        </w:numPr>
        <w:jc w:val="both"/>
        <w:rPr>
          <w:sz w:val="24"/>
        </w:rPr>
      </w:pPr>
      <w:r>
        <w:rPr>
          <w:sz w:val="24"/>
        </w:rPr>
        <w:t>Tarım Bakanlığına bağlı...</w:t>
      </w:r>
    </w:p>
    <w:p>
      <w:pPr>
        <w:pStyle w:val="Normal"/>
        <w:jc w:val="both"/>
        <w:rPr>
          <w:sz w:val="24"/>
        </w:rPr>
      </w:pPr>
      <w:r>
        <w:rPr>
          <w:sz w:val="24"/>
        </w:rPr>
      </w:r>
    </w:p>
    <w:p>
      <w:pPr>
        <w:pStyle w:val="TextBody"/>
        <w:ind w:firstLine="720"/>
        <w:rPr>
          <w:sz w:val="24"/>
        </w:rPr>
      </w:pPr>
      <w:r>
        <w:rPr>
          <w:sz w:val="24"/>
        </w:rPr>
        <w:t xml:space="preserve">AHMET BARÇIN (Yerinden)(Devamla) – Ondan sonra da demokratik diye geçineceksiniz. </w:t>
      </w:r>
    </w:p>
    <w:p>
      <w:pPr>
        <w:pStyle w:val="TextBody"/>
        <w:ind w:firstLine="720"/>
        <w:rPr>
          <w:sz w:val="24"/>
        </w:rPr>
      </w:pPr>
      <w:r>
        <w:rPr>
          <w:sz w:val="24"/>
        </w:rPr>
      </w:r>
    </w:p>
    <w:p>
      <w:pPr>
        <w:pStyle w:val="TextBody"/>
        <w:ind w:firstLine="720"/>
        <w:rPr/>
      </w:pPr>
      <w:r>
        <w:rPr>
          <w:sz w:val="24"/>
        </w:rPr>
        <w:t xml:space="preserve">İRSEN KÜÇÜK(Devamla) – Toprak Ürünleri Kurumu, parmak patatesi ithalatı yapıp dağıtmaktadır. Toprak Ürünleri Kurumu en son işlenip parmak patates haline getirebilmesi için ülkemizden Türkiye Cumhuriyeti’ne hangi tarihte patates sevketmiştir? </w:t>
      </w:r>
    </w:p>
    <w:p>
      <w:pPr>
        <w:pStyle w:val="TextBody"/>
        <w:ind w:firstLine="720"/>
        <w:rPr>
          <w:sz w:val="24"/>
        </w:rPr>
      </w:pPr>
      <w:r>
        <w:rPr>
          <w:sz w:val="24"/>
        </w:rPr>
      </w:r>
    </w:p>
    <w:p>
      <w:pPr>
        <w:pStyle w:val="TextBody"/>
        <w:rPr>
          <w:sz w:val="24"/>
        </w:rPr>
      </w:pPr>
      <w:r>
        <w:rPr>
          <w:sz w:val="24"/>
        </w:rPr>
        <w:t xml:space="preserve"> </w:t>
      </w:r>
      <w:r>
        <w:rPr>
          <w:sz w:val="24"/>
        </w:rPr>
        <w:tab/>
        <w:t xml:space="preserve">2. Giden patatesin ne kadarı işlemeye elverişli kabul edilip parmak patates haline getirilmiştir, ne kadarı işlenebilme özelliğini yitirip imha edilmiştir? Sayın Arabacıoğlu da yanıtlayabilir bunu. </w:t>
      </w:r>
    </w:p>
    <w:p>
      <w:pPr>
        <w:pStyle w:val="TextBody"/>
        <w:rPr>
          <w:sz w:val="24"/>
        </w:rPr>
      </w:pPr>
      <w:r>
        <w:rPr>
          <w:sz w:val="24"/>
        </w:rPr>
      </w:r>
    </w:p>
    <w:p>
      <w:pPr>
        <w:pStyle w:val="TextBody"/>
        <w:rPr>
          <w:sz w:val="24"/>
        </w:rPr>
      </w:pPr>
      <w:r>
        <w:rPr>
          <w:sz w:val="24"/>
        </w:rPr>
        <w:t>Cumhuriyet Meclisi Başkanlığına,</w:t>
      </w:r>
    </w:p>
    <w:p>
      <w:pPr>
        <w:pStyle w:val="TextBody"/>
        <w:rPr>
          <w:sz w:val="24"/>
        </w:rPr>
      </w:pPr>
      <w:r>
        <w:rPr>
          <w:sz w:val="24"/>
        </w:rPr>
      </w:r>
    </w:p>
    <w:p>
      <w:pPr>
        <w:pStyle w:val="TextBody"/>
        <w:rPr>
          <w:sz w:val="24"/>
        </w:rPr>
      </w:pPr>
      <w:r>
        <w:rPr>
          <w:sz w:val="24"/>
        </w:rPr>
        <w:tab/>
        <w:t>Aşağıdaki sorularımın Başbakanlık veya ilgili Bakan tarafından...</w:t>
      </w:r>
    </w:p>
    <w:p>
      <w:pPr>
        <w:pStyle w:val="TextBody"/>
        <w:rPr>
          <w:sz w:val="24"/>
        </w:rPr>
      </w:pPr>
      <w:r>
        <w:rPr>
          <w:sz w:val="24"/>
        </w:rPr>
      </w:r>
    </w:p>
    <w:p>
      <w:pPr>
        <w:pStyle w:val="TextBody"/>
        <w:rPr>
          <w:sz w:val="24"/>
        </w:rPr>
      </w:pPr>
      <w:r>
        <w:rPr>
          <w:sz w:val="24"/>
        </w:rPr>
        <w:tab/>
        <w:t>(Milletvekilleri kendi aralarında tartışırlar.)</w:t>
      </w:r>
    </w:p>
    <w:p>
      <w:pPr>
        <w:pStyle w:val="TextBody"/>
        <w:rPr>
          <w:sz w:val="24"/>
        </w:rPr>
      </w:pPr>
      <w:r>
        <w:rPr>
          <w:sz w:val="24"/>
        </w:rPr>
      </w:r>
    </w:p>
    <w:p>
      <w:pPr>
        <w:pStyle w:val="TextBody"/>
        <w:rPr>
          <w:sz w:val="24"/>
        </w:rPr>
      </w:pPr>
      <w:r>
        <w:rPr>
          <w:sz w:val="24"/>
        </w:rPr>
        <w:tab/>
        <w:t xml:space="preserve">BAŞKAN – Sessiz olalım, sessiz olalım. </w:t>
      </w:r>
    </w:p>
    <w:p>
      <w:pPr>
        <w:pStyle w:val="TextBody"/>
        <w:rPr>
          <w:sz w:val="24"/>
        </w:rPr>
      </w:pPr>
      <w:r>
        <w:rPr>
          <w:sz w:val="24"/>
        </w:rPr>
      </w:r>
    </w:p>
    <w:p>
      <w:pPr>
        <w:pStyle w:val="TextBody"/>
        <w:rPr>
          <w:sz w:val="24"/>
        </w:rPr>
      </w:pPr>
      <w:r>
        <w:rPr>
          <w:sz w:val="24"/>
        </w:rPr>
        <w:tab/>
        <w:t xml:space="preserve">İRSEN KÜÇÜK(Devamla) – yanıtlanmasını saygılarımla rica ederim. </w:t>
      </w:r>
    </w:p>
    <w:p>
      <w:pPr>
        <w:pStyle w:val="TextBody"/>
        <w:rPr>
          <w:sz w:val="24"/>
        </w:rPr>
      </w:pPr>
      <w:r>
        <w:rPr>
          <w:sz w:val="24"/>
        </w:rPr>
      </w:r>
    </w:p>
    <w:p>
      <w:pPr>
        <w:pStyle w:val="TextBody"/>
        <w:rPr>
          <w:sz w:val="24"/>
        </w:rPr>
      </w:pPr>
      <w:r>
        <w:rPr>
          <w:sz w:val="24"/>
        </w:rPr>
        <w:tab/>
        <w:t>Sayın Başkan, lütfen.</w:t>
      </w:r>
    </w:p>
    <w:p>
      <w:pPr>
        <w:pStyle w:val="TextBody"/>
        <w:rPr>
          <w:sz w:val="24"/>
        </w:rPr>
      </w:pPr>
      <w:r>
        <w:rPr>
          <w:sz w:val="24"/>
        </w:rPr>
      </w:r>
    </w:p>
    <w:p>
      <w:pPr>
        <w:pStyle w:val="TextBody"/>
        <w:rPr>
          <w:sz w:val="24"/>
        </w:rPr>
      </w:pPr>
      <w:r>
        <w:rPr>
          <w:sz w:val="24"/>
        </w:rPr>
        <w:tab/>
        <w:t>(Milletvekilleri kendi aralarında tartışmaya devam ederler.)</w:t>
      </w:r>
    </w:p>
    <w:p>
      <w:pPr>
        <w:pStyle w:val="TextBody"/>
        <w:rPr>
          <w:sz w:val="24"/>
        </w:rPr>
      </w:pPr>
      <w:r>
        <w:rPr>
          <w:sz w:val="24"/>
        </w:rPr>
      </w:r>
    </w:p>
    <w:p>
      <w:pPr>
        <w:pStyle w:val="TextBody"/>
        <w:rPr>
          <w:sz w:val="24"/>
        </w:rPr>
      </w:pPr>
      <w:r>
        <w:rPr>
          <w:sz w:val="24"/>
        </w:rPr>
        <w:tab/>
        <w:t xml:space="preserve">BAŞKAN – Sessiz olalım, sessiz olalım. </w:t>
      </w:r>
    </w:p>
    <w:p>
      <w:pPr>
        <w:pStyle w:val="TextBody"/>
        <w:rPr>
          <w:sz w:val="24"/>
        </w:rPr>
      </w:pPr>
      <w:r>
        <w:rPr>
          <w:sz w:val="24"/>
        </w:rPr>
      </w:r>
    </w:p>
    <w:p>
      <w:pPr>
        <w:pStyle w:val="TextBody"/>
        <w:rPr>
          <w:sz w:val="24"/>
        </w:rPr>
      </w:pPr>
      <w:r>
        <w:rPr>
          <w:sz w:val="24"/>
        </w:rPr>
        <w:tab/>
        <w:t xml:space="preserve">İRSEN KÜÇÜK(Devamla) –Evet, Tarım Bakanlığına bağlı Veteriner Dairesi büyük ve küçükbaş hayvanlarda numaralandırma uygulamaları yapmaktaydı. Özellikle 2004-2005 yıllarında bu işlem devam ediyorsa, kaç adet büyükbaş hayvan numaralandırılmıştır, kaç adet küçükbaş hayvan numaralandırılmıştır? </w:t>
      </w:r>
    </w:p>
    <w:p>
      <w:pPr>
        <w:pStyle w:val="TextBody"/>
        <w:rPr>
          <w:sz w:val="24"/>
        </w:rPr>
      </w:pPr>
      <w:r>
        <w:rPr>
          <w:sz w:val="24"/>
        </w:rPr>
      </w:r>
    </w:p>
    <w:p>
      <w:pPr>
        <w:pStyle w:val="TextBody"/>
        <w:rPr>
          <w:sz w:val="24"/>
        </w:rPr>
      </w:pPr>
      <w:r>
        <w:rPr>
          <w:sz w:val="24"/>
        </w:rPr>
        <w:tab/>
        <w:t xml:space="preserve">MUSTAFA ARABACIOĞLU (Lefkoşa) (Yerinden) – Amma sorular soran ha! Bilmece gibi vallahi. </w:t>
      </w:r>
    </w:p>
    <w:p>
      <w:pPr>
        <w:pStyle w:val="TextBody"/>
        <w:rPr>
          <w:sz w:val="24"/>
        </w:rPr>
      </w:pPr>
      <w:r>
        <w:rPr>
          <w:sz w:val="24"/>
        </w:rPr>
      </w:r>
    </w:p>
    <w:p>
      <w:pPr>
        <w:pStyle w:val="TextBody"/>
        <w:rPr>
          <w:sz w:val="24"/>
        </w:rPr>
      </w:pPr>
      <w:r>
        <w:rPr>
          <w:sz w:val="24"/>
        </w:rPr>
        <w:tab/>
        <w:t xml:space="preserve">İRSEN KÜÇÜK(Devamla) – Cumhuriyet Meclisi Başkanlığına, </w:t>
      </w:r>
    </w:p>
    <w:p>
      <w:pPr>
        <w:pStyle w:val="TextBody"/>
        <w:rPr>
          <w:sz w:val="24"/>
        </w:rPr>
      </w:pPr>
      <w:r>
        <w:rPr>
          <w:sz w:val="24"/>
        </w:rPr>
      </w:r>
    </w:p>
    <w:p>
      <w:pPr>
        <w:pStyle w:val="Normal"/>
        <w:jc w:val="both"/>
        <w:rPr>
          <w:sz w:val="24"/>
        </w:rPr>
      </w:pPr>
      <w:r>
        <w:rPr>
          <w:sz w:val="24"/>
        </w:rPr>
        <w:tab/>
        <w:t xml:space="preserve">Aşağıdaki sorularımın Başbakan veya ilgili Bakan tarafından yanıtlanmasını saygılarımla rica ederim. </w:t>
      </w:r>
    </w:p>
    <w:p>
      <w:pPr>
        <w:pStyle w:val="TextBody"/>
        <w:rPr>
          <w:sz w:val="24"/>
        </w:rPr>
      </w:pPr>
      <w:r>
        <w:rPr>
          <w:sz w:val="24"/>
        </w:rPr>
      </w:r>
    </w:p>
    <w:p>
      <w:pPr>
        <w:pStyle w:val="TextBody"/>
        <w:rPr>
          <w:sz w:val="24"/>
        </w:rPr>
      </w:pPr>
      <w:r>
        <w:rPr>
          <w:sz w:val="24"/>
        </w:rPr>
        <w:tab/>
        <w:t xml:space="preserve">Ocak 2004’te devreye giren Haspolat Mezbahası bir süre özel sektöre kiralanmıştı bilebildiğim kadar, bu süre dolmadan Bakanlıkça özel sektöreden geri alınmıştır. </w:t>
      </w:r>
    </w:p>
    <w:p>
      <w:pPr>
        <w:pStyle w:val="TextBody"/>
        <w:rPr>
          <w:sz w:val="24"/>
        </w:rPr>
      </w:pPr>
      <w:r>
        <w:rPr>
          <w:sz w:val="24"/>
        </w:rPr>
      </w:r>
    </w:p>
    <w:p>
      <w:pPr>
        <w:pStyle w:val="TextBody"/>
        <w:numPr>
          <w:ilvl w:val="0"/>
          <w:numId w:val="2"/>
        </w:numPr>
        <w:rPr>
          <w:sz w:val="24"/>
        </w:rPr>
      </w:pPr>
      <w:r>
        <w:rPr>
          <w:sz w:val="24"/>
        </w:rPr>
        <w:t xml:space="preserve">Bu geri alınma ile ilgili özel sektöre devletçe herhangi bir tazminat ödenmiş midir? </w:t>
      </w:r>
    </w:p>
    <w:p>
      <w:pPr>
        <w:pStyle w:val="TextBody"/>
        <w:numPr>
          <w:ilvl w:val="0"/>
          <w:numId w:val="2"/>
        </w:numPr>
        <w:rPr>
          <w:sz w:val="24"/>
        </w:rPr>
      </w:pPr>
      <w:r>
        <w:rPr>
          <w:sz w:val="24"/>
        </w:rPr>
        <w:t xml:space="preserve">Ödenmişse ne kadar ödenmiştir? </w:t>
      </w:r>
    </w:p>
    <w:p>
      <w:pPr>
        <w:pStyle w:val="TextBody"/>
        <w:rPr>
          <w:sz w:val="24"/>
        </w:rPr>
      </w:pPr>
      <w:r>
        <w:rPr>
          <w:sz w:val="24"/>
        </w:rPr>
      </w:r>
    </w:p>
    <w:p>
      <w:pPr>
        <w:pStyle w:val="TextBody"/>
        <w:ind w:left="720" w:hanging="0"/>
        <w:rPr>
          <w:sz w:val="24"/>
        </w:rPr>
      </w:pPr>
      <w:r>
        <w:rPr>
          <w:sz w:val="24"/>
        </w:rPr>
        <w:t>Dilerse Sayın Arabacıoğlu da yanıtlayabilir. Teşekkür ederim.</w:t>
      </w:r>
    </w:p>
    <w:p>
      <w:pPr>
        <w:pStyle w:val="TextBody"/>
        <w:ind w:left="720" w:hanging="0"/>
        <w:rPr>
          <w:sz w:val="24"/>
        </w:rPr>
      </w:pPr>
      <w:r>
        <w:rPr>
          <w:sz w:val="24"/>
        </w:rPr>
      </w:r>
    </w:p>
    <w:p>
      <w:pPr>
        <w:pStyle w:val="TextBody"/>
        <w:ind w:firstLine="720"/>
        <w:rPr>
          <w:sz w:val="24"/>
        </w:rPr>
      </w:pPr>
      <w:r>
        <w:rPr>
          <w:sz w:val="24"/>
        </w:rPr>
        <w:t xml:space="preserve">MUSTAFA ARABACIOĞLU (Lefkoşa) (Yerinden) – Parmak patates ile ilgili bilgi verebilirim ama diğerleri ile ilgili veremem.          </w:t>
      </w:r>
    </w:p>
    <w:p>
      <w:pPr>
        <w:pStyle w:val="TextBody"/>
        <w:rPr>
          <w:sz w:val="24"/>
        </w:rPr>
      </w:pPr>
      <w:r>
        <w:rPr>
          <w:sz w:val="24"/>
        </w:rPr>
      </w:r>
    </w:p>
    <w:p>
      <w:pPr>
        <w:pStyle w:val="TextBody"/>
        <w:rPr>
          <w:sz w:val="24"/>
        </w:rPr>
      </w:pPr>
      <w:r>
        <w:rPr>
          <w:sz w:val="24"/>
        </w:rPr>
        <w:tab/>
        <w:t xml:space="preserve">BAŞKAN – Peki. Başka sözlü sorusu olan?... Buyurun Hasan Bey. </w:t>
      </w:r>
    </w:p>
    <w:p>
      <w:pPr>
        <w:pStyle w:val="TextBody"/>
        <w:rPr>
          <w:sz w:val="24"/>
        </w:rPr>
      </w:pPr>
      <w:r>
        <w:rPr>
          <w:sz w:val="24"/>
        </w:rPr>
      </w:r>
    </w:p>
    <w:p>
      <w:pPr>
        <w:pStyle w:val="TextBody"/>
        <w:rPr>
          <w:sz w:val="24"/>
        </w:rPr>
      </w:pPr>
      <w:r>
        <w:rPr>
          <w:sz w:val="24"/>
        </w:rPr>
        <w:tab/>
        <w:t xml:space="preserve">HASAN TAÇOY (Lefkoşa) – Sayın Başkan, değerli milletvekilleri; ilgili sorumuzun Hükümetin Başbakanı veyahutta ilgili Bakan tarafından yanıtlanmasını talep ediyoruz. Bu sorum, 16 Ekim 2005 tarihinde Hürriyet Gazetesi’nin spor sayfasında çıkan bir yazı ile ilgilidir ve bunun araştırmasını yaptıktan sonra bu soruyu sormak istedim. </w:t>
      </w:r>
    </w:p>
    <w:p>
      <w:pPr>
        <w:pStyle w:val="TextBody"/>
        <w:rPr>
          <w:sz w:val="24"/>
        </w:rPr>
      </w:pPr>
      <w:r>
        <w:rPr>
          <w:sz w:val="24"/>
        </w:rPr>
      </w:r>
    </w:p>
    <w:p>
      <w:pPr>
        <w:pStyle w:val="TextBody"/>
        <w:rPr>
          <w:sz w:val="24"/>
        </w:rPr>
      </w:pPr>
      <w:r>
        <w:rPr>
          <w:sz w:val="24"/>
        </w:rPr>
        <w:tab/>
        <w:t xml:space="preserve">Ülkemizde yapılacak olan bir dünya şampiyonasının veyahutta oyunlarının iptali ile ilgili bir konudur. Tekwando veyahutta Uzakdoğu Sporları adı atlında yapılacak olan oyunların, Sayın Bakanın “yer yok” gerekçesi ile oyunları iptal ettiği sözkonusudur. Bu konuda Hükümetin ve Sayın Bakanın Meclise gerekli bilgiyi vermesi gerekliliğini ve bu konuda uzun yıllardır ortaya koymuş olduğumuz ve kendimize bir and olarak vermiş olduğumuz, izolasyonların ve ambargoların kalkması noktasında böyle bir mazaretle böyle bir etkinliğin durdurulmasının yanlış olduğunu belirtir, Bakanın veyahutta Hükümetin uygun yanıtını beklemekteyiz. </w:t>
      </w:r>
    </w:p>
    <w:p>
      <w:pPr>
        <w:pStyle w:val="TextBody"/>
        <w:rPr>
          <w:sz w:val="24"/>
        </w:rPr>
      </w:pPr>
      <w:r>
        <w:rPr>
          <w:sz w:val="24"/>
        </w:rPr>
      </w:r>
    </w:p>
    <w:p>
      <w:pPr>
        <w:pStyle w:val="TextBody"/>
        <w:rPr>
          <w:sz w:val="24"/>
        </w:rPr>
      </w:pPr>
      <w:r>
        <w:rPr>
          <w:sz w:val="24"/>
        </w:rPr>
        <w:tab/>
        <w:t xml:space="preserve">BAŞKAN – Teşekkürler Hasan Bey. </w:t>
      </w:r>
    </w:p>
    <w:p>
      <w:pPr>
        <w:pStyle w:val="TextBody"/>
        <w:rPr>
          <w:sz w:val="24"/>
        </w:rPr>
      </w:pPr>
      <w:r>
        <w:rPr>
          <w:sz w:val="24"/>
        </w:rPr>
      </w:r>
    </w:p>
    <w:p>
      <w:pPr>
        <w:pStyle w:val="TextBody"/>
        <w:rPr>
          <w:sz w:val="24"/>
        </w:rPr>
      </w:pPr>
      <w:r>
        <w:rPr>
          <w:sz w:val="24"/>
        </w:rPr>
        <w:tab/>
        <w:t xml:space="preserve">Buyurun. </w:t>
      </w:r>
    </w:p>
    <w:p>
      <w:pPr>
        <w:pStyle w:val="Normal"/>
        <w:rPr>
          <w:sz w:val="24"/>
        </w:rPr>
      </w:pPr>
      <w:r>
        <w:rPr>
          <w:sz w:val="24"/>
        </w:rPr>
      </w:r>
    </w:p>
    <w:p>
      <w:pPr>
        <w:pStyle w:val="TextBody"/>
        <w:rPr>
          <w:sz w:val="24"/>
        </w:rPr>
      </w:pPr>
      <w:r>
        <w:rPr>
          <w:sz w:val="24"/>
        </w:rPr>
        <w:tab/>
        <w:t xml:space="preserve">GENÇLİK VE SPOR BAKANI ÖZKAN YORGANCIOĞLU – Sayın Başkan, değerli milletvekilleri; tabii bazı konuların belki geçmişten gelen nedenlerle politik olarak istismar edilmesi, ne ülke sporumuz adına, ne ülkemizde yürütülen politika adına doğru bir yaklaşım değildir diye düşünüyorum. Bunu şunun için söylüyorum; biliyorsunuz her yıl Liderimiz Dr.Fazıl Küçük için düzenlenen Dr. Fazıl Oyunları vardır. Ve bu oyunların her yıl düzenleneceği önceden bilinmektedir ve bu oyunları düzenleyen  Milli Olimpiyat Komitesi de yaklaşık 7 ay önce federasyonlarımıza 26 Ekim’den, 2 Kasım’a kadar bu oyunların düzenleneceği konusunda ve bu oyunları organize edebilme anlamında da federasyonlara çağrı yapmıştır. </w:t>
      </w:r>
    </w:p>
    <w:p>
      <w:pPr>
        <w:pStyle w:val="Normal"/>
        <w:jc w:val="both"/>
        <w:rPr>
          <w:sz w:val="24"/>
        </w:rPr>
      </w:pPr>
      <w:r>
        <w:rPr>
          <w:sz w:val="24"/>
        </w:rPr>
      </w:r>
    </w:p>
    <w:p>
      <w:pPr>
        <w:pStyle w:val="Normal"/>
        <w:jc w:val="both"/>
        <w:rPr>
          <w:sz w:val="24"/>
        </w:rPr>
      </w:pPr>
      <w:r>
        <w:rPr>
          <w:sz w:val="24"/>
        </w:rPr>
        <w:tab/>
        <w:t xml:space="preserve">Biraz önce Sayın Vekilimizin bahsettiği Tekvando Federasyonu bu çağrıya hiçbir cevap vermediği halde  diğer federasyonlarımız bu organizasyonla ilgili girişimler yapmışlar ve bizlerin, bize bağlı gençlik kamplarının o dönemde diğer federasyonların yapacağı organizasyonlarla ilgili olarak davet ettikleri ülkelerin ve Türkiye’den gelecek sporcuların kalması için bu kamplarımız tahsis edilmiştir. Yaklaşık 1 ay önce, yani bu organizasyondan 1 ay önce ki; yaklaşık 1.5 ay olur, 1 ay olur sözkonusu Federasyon yani Tekvando Federasyonu bize başvurarak bizden Lapta Kampının kendilerine tahsis edilmesi talebini iletmiştir. Biz de kendilerine daha önceden organize edildiği için Milli Olimpiyat Komitesinin Dr. Fazıl Küçük Oyunları organizasyonu olduğu ve daha önceden başka ülkelerden, ki ilk defa Nijerya’dan, Rusya’dan ve Kosova’dan ve birkaç daha  yabancı ülkeden oyuncular gelecektir. Bu organizasyon sözkonusu olduğu için Lapta Kampının dolu olduğu söylenmiştir. Ayni zamanda eğer isterlerse kendilerine bu amaca yönelik olarak Kantara Kampının verileceği ifade edilmiştir. Fakat kendileri bunu reddetmiştir. </w:t>
      </w:r>
    </w:p>
    <w:p>
      <w:pPr>
        <w:pStyle w:val="Normal"/>
        <w:jc w:val="both"/>
        <w:rPr>
          <w:sz w:val="24"/>
        </w:rPr>
      </w:pPr>
      <w:r>
        <w:rPr>
          <w:sz w:val="24"/>
        </w:rPr>
      </w:r>
    </w:p>
    <w:p>
      <w:pPr>
        <w:pStyle w:val="Normal"/>
        <w:jc w:val="both"/>
        <w:rPr>
          <w:sz w:val="24"/>
        </w:rPr>
      </w:pPr>
      <w:r>
        <w:rPr>
          <w:sz w:val="24"/>
        </w:rPr>
        <w:tab/>
        <w:t>Şimdi bunun dışında iki olay vardır değerli arkadaşlar. Bir tanesi şudur; bizim yasalarımız Olimpiyat Komitesine üye olmayan federasyonların uluslararası ilişki yapmasını yasaklamaktadır. Bu Yasayı ben yapmadım. Bu Yasa benden önceki dönemlerde yapılmıştır ve yürürlüktedir. Biz buna rağmen bu arkadaşların böyle bir söylenti çıkaracaklarını bildiğimiz için de Kantara Kampını kendilerine teklif ettik ve bu teklifimiz reddedilmiştir. Bir diğer konu ise şudur; Türkiye Basınında çıkan otelle ilgilidir ki hiç otelde kalmaları sözkonusu olmamıştır. Öyle bir talep de sözkonusu değildir.</w:t>
      </w:r>
    </w:p>
    <w:p>
      <w:pPr>
        <w:pStyle w:val="Normal"/>
        <w:jc w:val="both"/>
        <w:rPr>
          <w:sz w:val="24"/>
        </w:rPr>
      </w:pPr>
      <w:r>
        <w:rPr>
          <w:sz w:val="24"/>
        </w:rPr>
      </w:r>
    </w:p>
    <w:p>
      <w:pPr>
        <w:pStyle w:val="Normal"/>
        <w:jc w:val="both"/>
        <w:rPr>
          <w:sz w:val="24"/>
        </w:rPr>
      </w:pPr>
      <w:r>
        <w:rPr>
          <w:sz w:val="24"/>
        </w:rPr>
        <w:tab/>
        <w:t>HASAN TAÇOY (Lefkoşa) (Yerinden) – Olsaydı olabilir miydi?</w:t>
      </w:r>
    </w:p>
    <w:p>
      <w:pPr>
        <w:pStyle w:val="Normal"/>
        <w:jc w:val="both"/>
        <w:rPr>
          <w:sz w:val="24"/>
        </w:rPr>
      </w:pPr>
      <w:r>
        <w:rPr>
          <w:sz w:val="24"/>
        </w:rPr>
      </w:r>
    </w:p>
    <w:p>
      <w:pPr>
        <w:pStyle w:val="Normal"/>
        <w:jc w:val="both"/>
        <w:rPr>
          <w:sz w:val="24"/>
        </w:rPr>
      </w:pPr>
      <w:r>
        <w:rPr>
          <w:sz w:val="24"/>
        </w:rPr>
        <w:tab/>
        <w:t xml:space="preserve">ÖZKAN YORGANCIOĞLU (Devamla) - Bize böyle bir talep gelmemiştir. Bize otelde yer bulun, bize onu yapın öyle bir teklif de gelmemiştir. Ve daha önemlisi de böyle bir organizasyonun ilk defa yapılacağı iddiası da doğru değildir. Çünkü geçen yıl sözkonusu federasyon benzeri organizasyonu yaptıklarından dolayı ve kendilerine Bakanlık olarak katkı koyduğumuzdan dolayı da bana plaket vermiştir. Yani şimdi sanki ilk defa yapılacakmış gibi sanki kamp boşmuş ve biz böyle bir teklifleri reddetmişiz gibi ve sanki yasalar buna uygunmuş gibi bu Federasyonumuzun çıkıp da böyle demeçler vermesi ve olmayan birşeyi, daha doğrusu yanlış, kamuoyunun yanlış bilgilenmesi doğru bir yaklaşım değildir. Ve bana göre iyi niyet ile de hiç bağdaşır bir konu değildir. Çünkü biz dediğim gibi yasalara uygun olmamasına rağmen uluslararası ilişkilere verdiğimiz önemden dolayı kendilerine Kantara Kampını kullanabileceklerini ifade ettik. Yani biz kendilerini alternatifsiz bırakmadık. Ben yalnızca sizi memnun etmek bir zorunluluğu da taşımıyorum Hasan arkadaşım. Ha, şimdiye kadar gelen hiçbir organizasyon için de otel tutumadık. Bizim kamplarımız vardır çünkü bu iş için.  Kamplarımızı verimli kullanmak durumundayız ve kendilerine teklifimiz vardır, Kantara Kampını bu amaca yönelik olarak kullanabilirsiniz diye teklifimiz de vardır.  Ama geçmişten, bu biraz ortadadır, geçmişten beridir bu sözkonusu Federasyonun yöneticilerinin Bakanlıkla  ilgili düşünceleri vardır, bu düşünceleri de bu tür gerçeğe aykırı açıklamalarla bir mücadele biçiminde yürütmeye çalışmaktadırlar ve şunun altını da tekrar çizmek istiyorum, böyle bir dünya şampiyonası tabii ne kadar Uluslararası Olimpiyat Komitesinin tanıdığı organizasyondur bunlar, bunlar ayrı tartışmadır ama şimdiye kadar ilk defa yapılacakmış gibi lanse edilmesi de doğru değildir, altını çiziyorum ve tekrar söylüyorum. Geçen sene aynı şampiyonanın bir önceki versiyonu için, yani üçüncüsü için de kendilerine yaptığım katkıdan dolayı da bana plaket vermiştir. Dolayısıyla yani bunu çok da büyütmenin ne anlamı ne de gerçeği vardır diye düşünüyorum. Teşekkür eder saygılar sunarım. </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HASAN TAÇOY  (Lefkoşa) -  Sayın Başkan, değerli arkadaşlar; Sayın Bakanın verdiği bilgiler için teşekkür ederken şunu belirtmek istiyorum. Bizim almış olduğumuz bilgiler şudur; Tekvando Federasyonu Bakanlığına bir buçuk, iki ay önce değil altı ay önce başvurmuştur. </w:t>
      </w:r>
    </w:p>
    <w:p>
      <w:pPr>
        <w:pStyle w:val="Normal"/>
        <w:jc w:val="both"/>
        <w:rPr>
          <w:sz w:val="24"/>
        </w:rPr>
      </w:pPr>
      <w:r>
        <w:rPr>
          <w:sz w:val="24"/>
        </w:rPr>
      </w:r>
    </w:p>
    <w:p>
      <w:pPr>
        <w:pStyle w:val="Normal"/>
        <w:jc w:val="both"/>
        <w:rPr>
          <w:sz w:val="24"/>
        </w:rPr>
      </w:pPr>
      <w:r>
        <w:rPr>
          <w:sz w:val="24"/>
        </w:rPr>
        <w:tab/>
        <w:t>ÖZKAN YORGANCIOĞLU (Yerinden) (Devamla) -  Yok, kesinlikle yanlıştır, kesinlikle yalandır.</w:t>
      </w:r>
    </w:p>
    <w:p>
      <w:pPr>
        <w:pStyle w:val="Normal"/>
        <w:jc w:val="both"/>
        <w:rPr>
          <w:sz w:val="24"/>
        </w:rPr>
      </w:pPr>
      <w:r>
        <w:rPr>
          <w:sz w:val="24"/>
        </w:rPr>
      </w:r>
    </w:p>
    <w:p>
      <w:pPr>
        <w:pStyle w:val="Normal"/>
        <w:jc w:val="both"/>
        <w:rPr>
          <w:sz w:val="24"/>
        </w:rPr>
      </w:pPr>
      <w:r>
        <w:rPr>
          <w:sz w:val="24"/>
        </w:rPr>
        <w:tab/>
        <w:t xml:space="preserve">HASAN TAÇOY  (Devamla) -  6 ay önce başvurmuştur. Bu olay çünkü bir yıl önceden karar verilmişti. </w:t>
      </w:r>
    </w:p>
    <w:p>
      <w:pPr>
        <w:pStyle w:val="Normal"/>
        <w:jc w:val="both"/>
        <w:rPr>
          <w:sz w:val="24"/>
        </w:rPr>
      </w:pPr>
      <w:r>
        <w:rPr>
          <w:sz w:val="24"/>
        </w:rPr>
      </w:r>
    </w:p>
    <w:p>
      <w:pPr>
        <w:pStyle w:val="Normal"/>
        <w:jc w:val="both"/>
        <w:rPr>
          <w:sz w:val="24"/>
        </w:rPr>
      </w:pPr>
      <w:r>
        <w:rPr>
          <w:sz w:val="24"/>
        </w:rPr>
        <w:tab/>
        <w:t>ÖZKAN YORGANCIOĞLU (Yerinden) (Devamla) -  Kesinlikle yalandır.</w:t>
      </w:r>
    </w:p>
    <w:p>
      <w:pPr>
        <w:pStyle w:val="Normal"/>
        <w:jc w:val="both"/>
        <w:rPr>
          <w:sz w:val="24"/>
        </w:rPr>
      </w:pPr>
      <w:r>
        <w:rPr>
          <w:sz w:val="24"/>
        </w:rPr>
      </w:r>
    </w:p>
    <w:p>
      <w:pPr>
        <w:pStyle w:val="Normal"/>
        <w:jc w:val="both"/>
        <w:rPr>
          <w:sz w:val="24"/>
        </w:rPr>
      </w:pPr>
      <w:r>
        <w:rPr>
          <w:sz w:val="24"/>
        </w:rPr>
        <w:tab/>
        <w:t>HASAN TAÇOY  (Devamla) -  Uluslararası Tekvando Federasyonu tarafından bir yıl önce karar verilmiştir.</w:t>
      </w:r>
    </w:p>
    <w:p>
      <w:pPr>
        <w:pStyle w:val="Normal"/>
        <w:jc w:val="both"/>
        <w:rPr>
          <w:sz w:val="24"/>
        </w:rPr>
      </w:pPr>
      <w:r>
        <w:rPr>
          <w:sz w:val="24"/>
        </w:rPr>
      </w:r>
    </w:p>
    <w:p>
      <w:pPr>
        <w:pStyle w:val="Normal"/>
        <w:jc w:val="both"/>
        <w:rPr>
          <w:sz w:val="24"/>
        </w:rPr>
      </w:pPr>
      <w:r>
        <w:rPr>
          <w:sz w:val="24"/>
        </w:rPr>
        <w:tab/>
        <w:t>MUSTAFA ARABACIOĞLU  (Lefkoşa) (Yerinden) -  Hasan Bey bunları iddia ederken bu gibi şeyleri belge sunulmasında yarar vardır. Varsa daha önceden müracaat...</w:t>
      </w:r>
    </w:p>
    <w:p>
      <w:pPr>
        <w:pStyle w:val="Normal"/>
        <w:jc w:val="both"/>
        <w:rPr>
          <w:sz w:val="24"/>
        </w:rPr>
      </w:pPr>
      <w:r>
        <w:rPr>
          <w:sz w:val="24"/>
        </w:rPr>
      </w:r>
    </w:p>
    <w:p>
      <w:pPr>
        <w:pStyle w:val="Normal"/>
        <w:jc w:val="both"/>
        <w:rPr>
          <w:sz w:val="24"/>
        </w:rPr>
      </w:pPr>
      <w:r>
        <w:rPr>
          <w:sz w:val="24"/>
        </w:rPr>
        <w:tab/>
        <w:t>HASAN TAÇOY  (Devamla) -  İsteyelim soruşturma komitesi öyle ise, belgeler gelsin ne demek yani?</w:t>
      </w:r>
    </w:p>
    <w:p>
      <w:pPr>
        <w:pStyle w:val="Normal"/>
        <w:jc w:val="both"/>
        <w:rPr>
          <w:sz w:val="24"/>
        </w:rPr>
      </w:pPr>
      <w:r>
        <w:rPr>
          <w:sz w:val="24"/>
        </w:rPr>
      </w:r>
    </w:p>
    <w:p>
      <w:pPr>
        <w:pStyle w:val="Normal"/>
        <w:jc w:val="both"/>
        <w:rPr>
          <w:sz w:val="24"/>
        </w:rPr>
      </w:pPr>
      <w:r>
        <w:rPr>
          <w:sz w:val="24"/>
        </w:rPr>
        <w:tab/>
        <w:t>MUSTAFA ARABACIOĞLU  (Yerinden) (Devamla) -  Tamam da varsayımlarla olacak iş değil bunlar.</w:t>
      </w:r>
    </w:p>
    <w:p>
      <w:pPr>
        <w:pStyle w:val="Normal"/>
        <w:jc w:val="both"/>
        <w:rPr>
          <w:sz w:val="24"/>
        </w:rPr>
      </w:pPr>
      <w:r>
        <w:rPr>
          <w:sz w:val="24"/>
        </w:rPr>
      </w:r>
    </w:p>
    <w:p>
      <w:pPr>
        <w:pStyle w:val="Normal"/>
        <w:jc w:val="both"/>
        <w:rPr>
          <w:sz w:val="24"/>
        </w:rPr>
      </w:pPr>
      <w:r>
        <w:rPr>
          <w:sz w:val="24"/>
        </w:rPr>
        <w:tab/>
        <w:t>HASAN TAÇOY  (Devamla) -  Soruyu sorduk yanıtını söylüyoruz.</w:t>
      </w:r>
    </w:p>
    <w:p>
      <w:pPr>
        <w:pStyle w:val="Normal"/>
        <w:jc w:val="both"/>
        <w:rPr>
          <w:sz w:val="24"/>
        </w:rPr>
      </w:pPr>
      <w:r>
        <w:rPr>
          <w:sz w:val="24"/>
        </w:rPr>
      </w:r>
    </w:p>
    <w:p>
      <w:pPr>
        <w:pStyle w:val="Normal"/>
        <w:jc w:val="both"/>
        <w:rPr>
          <w:sz w:val="24"/>
        </w:rPr>
      </w:pPr>
      <w:r>
        <w:rPr>
          <w:sz w:val="24"/>
        </w:rPr>
        <w:tab/>
        <w:t xml:space="preserve">MUSTAFA ARABACIOĞLU  (Yerinden) (Devamla) -  Benim hoşuma giden belge sunacak bir şeyi iddia ederken. Kusura bakmayın. </w:t>
      </w:r>
    </w:p>
    <w:p>
      <w:pPr>
        <w:pStyle w:val="Normal"/>
        <w:jc w:val="both"/>
        <w:rPr>
          <w:sz w:val="24"/>
        </w:rPr>
      </w:pPr>
      <w:r>
        <w:rPr>
          <w:sz w:val="24"/>
        </w:rPr>
      </w:r>
    </w:p>
    <w:p>
      <w:pPr>
        <w:pStyle w:val="Normal"/>
        <w:jc w:val="both"/>
        <w:rPr/>
      </w:pPr>
      <w:r>
        <w:rPr>
          <w:sz w:val="24"/>
        </w:rPr>
        <w:tab/>
        <w:t>HASAN TAÇOY  (Devamla) -  Sayın Başkan, değerli milletvekilleri; öyle ise ben yanıt hakkımı öbür haftaya bırakayım ve belgelerle beraber geleyim ona göre söyleyeyim size. Belgeleri getireyim yanımda ona göre konuşalım daha uygun olacağı görülmektedir. Ben elimde olan bilgiyi aktarıyorum elimdeki belge budur ve şu vardır; ister geçerli bir federasyon, ister geçersiz bir federasyon tabii ki yeni federasyonun nasıl olup, oluştuğunu tartışmıyorum, onu dile bile getirmek istemiyorum ancak böyle bir faaliyet yapılacaksa bunun bir kulbu bulunur ve böyle bir faaliyet yapılır. 240 tane sporcunun bu ülkeye gelip de bir faaliyet yapması gerçekten kim isterse yapsın, kim isterse düzenlesin onun bir yönü bulunurdu, bir yolu bulunurdu, bir yordamı bulunurdu ve bu faaliyet bu ülkede yaptırtılırdı inancındayım. Bunu söylemeden geçemeyeceğim ama bu konuda da, Sayın Arabacıoğlu’nun belirttiği üzere evraklı yanıtımı daha sonraki bir aşamada vereceğimi belirtir...</w:t>
      </w:r>
    </w:p>
    <w:p>
      <w:pPr>
        <w:pStyle w:val="Normal"/>
        <w:jc w:val="both"/>
        <w:rPr>
          <w:sz w:val="24"/>
        </w:rPr>
      </w:pPr>
      <w:r>
        <w:rPr>
          <w:sz w:val="24"/>
        </w:rPr>
      </w:r>
    </w:p>
    <w:p>
      <w:pPr>
        <w:pStyle w:val="Normal"/>
        <w:jc w:val="both"/>
        <w:rPr>
          <w:sz w:val="24"/>
        </w:rPr>
      </w:pPr>
      <w:r>
        <w:rPr>
          <w:sz w:val="24"/>
        </w:rPr>
        <w:tab/>
        <w:t xml:space="preserve">ÖZKAN YORGANCIOĞLU (Yerinden) (Devamla) -  Söyleyeyim isterseniz, bakın; bize 6 ay önce müracaatları yurtdışında Kırgızistan’dır yanlış hatırlamıyorsam, aynı şekilde yapılacak bir şampiyonaya katılmaları ile ilgiliydi, yaklaşık 70 kişilik bir grup, tahminen üç aşağı beş yukarı belki şey olabilir ve bunun iki nedenden dolayı, bir 70 kişilik gruba bilet kesmemizin mümkün olmadığı, ikincisi de yine Yasaya göre, yasa ile kurulan Milli Olimpiyat Komitesine üye olmadıkları için uluslararası temas kuramayacakları gerekçeksi ile, ikisini birden birleştirerek kendilerine ancak 13-15 bilet kesebileceğimizi ifade ettik, onu da retdetti kendileri. 6 ay önceki olay budur ama 6 ay önce burada yapılacak bir etkinlik için bize yazılı olarak başvurmadılar bunu söyleyeyim. </w:t>
      </w:r>
    </w:p>
    <w:p>
      <w:pPr>
        <w:pStyle w:val="Normal"/>
        <w:jc w:val="both"/>
        <w:rPr>
          <w:sz w:val="24"/>
        </w:rPr>
      </w:pPr>
      <w:r>
        <w:rPr>
          <w:sz w:val="24"/>
        </w:rPr>
      </w:r>
    </w:p>
    <w:p>
      <w:pPr>
        <w:pStyle w:val="Normal"/>
        <w:jc w:val="both"/>
        <w:rPr>
          <w:sz w:val="24"/>
        </w:rPr>
      </w:pPr>
      <w:r>
        <w:rPr>
          <w:sz w:val="24"/>
        </w:rPr>
        <w:tab/>
        <w:t xml:space="preserve">HASAN TAÇOY  (Devamla) -  Teşekkür eder saygılar sunarım. </w:t>
      </w:r>
    </w:p>
    <w:p>
      <w:pPr>
        <w:pStyle w:val="Normal"/>
        <w:rPr>
          <w:sz w:val="24"/>
        </w:rPr>
      </w:pPr>
      <w:r>
        <w:rPr>
          <w:sz w:val="24"/>
        </w:rPr>
      </w:r>
    </w:p>
    <w:p>
      <w:pPr>
        <w:pStyle w:val="TextBody"/>
        <w:rPr>
          <w:sz w:val="24"/>
        </w:rPr>
      </w:pPr>
      <w:r>
        <w:rPr>
          <w:sz w:val="24"/>
        </w:rPr>
        <w:tab/>
        <w:t>BAŞKAN – Sayın milletvekilleri; varılan mutabakat gereği görüşmeler tamamlanmıştır. Gelecek birleşim 24 Ekim 2005 Pazartesi günü saat 10.00’da yapılacaktır. Gündem sizlere dağıtılmıştır.</w:t>
      </w:r>
    </w:p>
    <w:p>
      <w:pPr>
        <w:pStyle w:val="Normal"/>
        <w:jc w:val="both"/>
        <w:rPr>
          <w:sz w:val="24"/>
        </w:rPr>
      </w:pPr>
      <w:r>
        <w:rPr>
          <w:sz w:val="24"/>
        </w:rPr>
      </w:r>
    </w:p>
    <w:p>
      <w:pPr>
        <w:pStyle w:val="Normal"/>
        <w:jc w:val="both"/>
        <w:rPr>
          <w:sz w:val="24"/>
        </w:rPr>
      </w:pPr>
      <w:r>
        <w:rPr>
          <w:sz w:val="24"/>
        </w:rPr>
        <w:tab/>
        <w:t>Birleşimi burada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5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rPr>
                <w:sz w:val="24"/>
              </w:rPr>
            </w:pPr>
            <w:r>
              <w:rPr>
                <w:sz w:val="24"/>
              </w:rPr>
              <w:t>DÖNEM: VI</w:t>
            </w:r>
          </w:p>
        </w:tc>
        <w:tc>
          <w:tcPr>
            <w:tcW w:w="4644" w:type="dxa"/>
            <w:tcBorders/>
          </w:tcPr>
          <w:p>
            <w:pPr>
              <w:pStyle w:val="Normal"/>
              <w:jc w:val="right"/>
              <w:rPr>
                <w:sz w:val="24"/>
              </w:rPr>
            </w:pPr>
            <w:r>
              <w:rPr>
                <w:sz w:val="24"/>
              </w:rPr>
              <w:t>YIL: 2</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6’ncı Birleşim</w:t>
      </w:r>
    </w:p>
    <w:p>
      <w:pPr>
        <w:pStyle w:val="Normal"/>
        <w:jc w:val="center"/>
        <w:rPr>
          <w:sz w:val="24"/>
        </w:rPr>
      </w:pPr>
      <w:r>
        <w:rPr>
          <w:sz w:val="24"/>
        </w:rPr>
        <w:t>20 Ekim 2005, Perşembe</w:t>
      </w:r>
    </w:p>
    <w:p>
      <w:pPr>
        <w:pStyle w:val="Normal"/>
        <w:jc w:val="center"/>
        <w:rPr>
          <w:sz w:val="24"/>
        </w:rPr>
      </w:pPr>
      <w:r>
        <w:rPr>
          <w:sz w:val="24"/>
        </w:rPr>
        <w:t>Saat: 10.00</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u w:val="single"/>
        </w:rPr>
        <w:t>GÜNDEM:</w:t>
      </w:r>
    </w:p>
    <w:p>
      <w:pPr>
        <w:pStyle w:val="Normal"/>
        <w:jc w:val="both"/>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360"/>
        <w:gridCol w:w="376"/>
        <w:gridCol w:w="7904"/>
      </w:tblGrid>
      <w:tr>
        <w:trPr>
          <w:cantSplit w:val="true"/>
        </w:trPr>
        <w:tc>
          <w:tcPr>
            <w:tcW w:w="648" w:type="dxa"/>
            <w:tcBorders/>
          </w:tcPr>
          <w:p>
            <w:pPr>
              <w:pStyle w:val="Normal"/>
              <w:rPr>
                <w:sz w:val="24"/>
              </w:rPr>
            </w:pPr>
            <w:r>
              <w:rPr>
                <w:sz w:val="24"/>
              </w:rPr>
              <w:t>I.</w:t>
            </w:r>
          </w:p>
        </w:tc>
        <w:tc>
          <w:tcPr>
            <w:tcW w:w="8640" w:type="dxa"/>
            <w:gridSpan w:val="3"/>
            <w:tcBorders/>
          </w:tcPr>
          <w:p>
            <w:pPr>
              <w:pStyle w:val="Normal"/>
              <w:jc w:val="both"/>
              <w:rPr>
                <w:sz w:val="24"/>
              </w:rPr>
            </w:pPr>
            <w:r>
              <w:rPr>
                <w:sz w:val="24"/>
              </w:rPr>
              <w:t>BAŞKANLIĞIN GENEL KURULA SUNUŞLARI.</w:t>
            </w:r>
          </w:p>
          <w:p>
            <w:pPr>
              <w:pStyle w:val="Normal"/>
              <w:numPr>
                <w:ilvl w:val="0"/>
                <w:numId w:val="4"/>
              </w:numPr>
              <w:jc w:val="both"/>
              <w:rPr>
                <w:sz w:val="24"/>
              </w:rPr>
            </w:pPr>
            <w:r>
              <w:rPr>
                <w:sz w:val="24"/>
              </w:rPr>
              <w:t>Bu Kısımda, Gündem Dışı Konuşmalara ve Sunuşlara yer verilecektir.</w:t>
            </w:r>
          </w:p>
          <w:p>
            <w:pPr>
              <w:pStyle w:val="Normal"/>
              <w:numPr>
                <w:ilvl w:val="0"/>
                <w:numId w:val="4"/>
              </w:numPr>
              <w:jc w:val="both"/>
              <w:rPr>
                <w:sz w:val="24"/>
              </w:rPr>
            </w:pPr>
            <w:r>
              <w:rPr>
                <w:sz w:val="24"/>
              </w:rPr>
            </w:r>
          </w:p>
        </w:tc>
      </w:tr>
      <w:tr>
        <w:trPr>
          <w:cantSplit w:val="true"/>
        </w:trPr>
        <w:tc>
          <w:tcPr>
            <w:tcW w:w="648" w:type="dxa"/>
            <w:tcBorders/>
          </w:tcPr>
          <w:p>
            <w:pPr>
              <w:pStyle w:val="Normal"/>
              <w:rPr>
                <w:sz w:val="24"/>
              </w:rPr>
            </w:pPr>
            <w:r>
              <w:rPr>
                <w:sz w:val="24"/>
              </w:rPr>
              <w:t>II.</w:t>
            </w:r>
          </w:p>
        </w:tc>
        <w:tc>
          <w:tcPr>
            <w:tcW w:w="8640" w:type="dxa"/>
            <w:gridSpan w:val="3"/>
            <w:tcBorders/>
          </w:tcPr>
          <w:p>
            <w:pPr>
              <w:pStyle w:val="Normal"/>
              <w:jc w:val="both"/>
              <w:rPr>
                <w:sz w:val="24"/>
              </w:rPr>
            </w:pPr>
            <w:r>
              <w:rPr>
                <w:sz w:val="24"/>
              </w:rPr>
              <w:t>ÖZEL GÜNDEMDE YER ALACAK İŞLER.</w:t>
            </w:r>
          </w:p>
          <w:p>
            <w:pPr>
              <w:pStyle w:val="Normal"/>
              <w:jc w:val="both"/>
              <w:rPr>
                <w:sz w:val="24"/>
              </w:rPr>
            </w:pPr>
            <w:r>
              <w:rPr>
                <w:sz w:val="24"/>
              </w:rPr>
            </w:r>
          </w:p>
        </w:tc>
      </w:tr>
      <w:tr>
        <w:trPr>
          <w:cantSplit w:val="true"/>
        </w:trPr>
        <w:tc>
          <w:tcPr>
            <w:tcW w:w="648" w:type="dxa"/>
            <w:tcBorders/>
          </w:tcPr>
          <w:p>
            <w:pPr>
              <w:pStyle w:val="Normal"/>
              <w:rPr>
                <w:sz w:val="24"/>
              </w:rPr>
            </w:pPr>
            <w:r>
              <w:rPr>
                <w:sz w:val="24"/>
              </w:rPr>
              <w:t>III.</w:t>
            </w:r>
          </w:p>
        </w:tc>
        <w:tc>
          <w:tcPr>
            <w:tcW w:w="8640" w:type="dxa"/>
            <w:gridSpan w:val="3"/>
            <w:tcBorders/>
          </w:tcPr>
          <w:p>
            <w:pPr>
              <w:pStyle w:val="Normal"/>
              <w:jc w:val="both"/>
              <w:rPr>
                <w:sz w:val="24"/>
              </w:rPr>
            </w:pPr>
            <w:r>
              <w:rPr>
                <w:sz w:val="24"/>
              </w:rPr>
              <w:t>SEÇİMLER VE OYLAMASI YAPILACAK İŞLER.</w:t>
            </w:r>
          </w:p>
          <w:p>
            <w:pPr>
              <w:pStyle w:val="Normal"/>
              <w:jc w:val="both"/>
              <w:rPr>
                <w:sz w:val="24"/>
              </w:rPr>
            </w:pPr>
            <w:r>
              <w:rPr>
                <w:sz w:val="24"/>
              </w:rPr>
            </w:r>
          </w:p>
        </w:tc>
      </w:tr>
      <w:tr>
        <w:trPr>
          <w:cantSplit w:val="true"/>
        </w:trPr>
        <w:tc>
          <w:tcPr>
            <w:tcW w:w="648" w:type="dxa"/>
            <w:tcBorders/>
          </w:tcPr>
          <w:p>
            <w:pPr>
              <w:pStyle w:val="Normal"/>
              <w:rPr>
                <w:sz w:val="24"/>
              </w:rPr>
            </w:pPr>
            <w:r>
              <w:rPr>
                <w:sz w:val="24"/>
              </w:rPr>
              <w:t>IV.</w:t>
            </w:r>
          </w:p>
        </w:tc>
        <w:tc>
          <w:tcPr>
            <w:tcW w:w="8640" w:type="dxa"/>
            <w:gridSpan w:val="3"/>
            <w:tcBorders/>
          </w:tcPr>
          <w:p>
            <w:pPr>
              <w:pStyle w:val="Normal"/>
              <w:jc w:val="both"/>
              <w:rPr>
                <w:sz w:val="24"/>
              </w:rPr>
            </w:pPr>
            <w:r>
              <w:rPr>
                <w:sz w:val="24"/>
              </w:rPr>
              <w:t>SORULAR:</w:t>
            </w:r>
          </w:p>
          <w:p>
            <w:pPr>
              <w:pStyle w:val="Normal"/>
              <w:jc w:val="both"/>
              <w:rPr>
                <w:sz w:val="24"/>
              </w:rPr>
            </w:pPr>
            <w:r>
              <w:rPr>
                <w:sz w:val="24"/>
              </w:rPr>
            </w:r>
          </w:p>
        </w:tc>
      </w:tr>
      <w:tr>
        <w:trPr/>
        <w:tc>
          <w:tcPr>
            <w:tcW w:w="648"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8280" w:type="dxa"/>
            <w:gridSpan w:val="2"/>
            <w:tcBorders/>
          </w:tcPr>
          <w:p>
            <w:pPr>
              <w:pStyle w:val="Normal"/>
              <w:rPr>
                <w:sz w:val="24"/>
              </w:rPr>
            </w:pPr>
            <w:r>
              <w:rPr>
                <w:sz w:val="24"/>
              </w:rPr>
              <w:t>- Bu Bölümde Sözlü Sorusu olanlar Sorularını Kürsüden sorabileceklerdir.</w:t>
            </w:r>
          </w:p>
          <w:p>
            <w:pPr>
              <w:pStyle w:val="Normal"/>
              <w:rPr>
                <w:sz w:val="24"/>
              </w:rPr>
            </w:pPr>
            <w:r>
              <w:rPr>
                <w:sz w:val="24"/>
              </w:rPr>
            </w:r>
          </w:p>
        </w:tc>
      </w:tr>
      <w:tr>
        <w:trPr/>
        <w:tc>
          <w:tcPr>
            <w:tcW w:w="648" w:type="dxa"/>
            <w:tcBorders/>
          </w:tcPr>
          <w:p>
            <w:pPr>
              <w:pStyle w:val="Normal"/>
              <w:rPr>
                <w:sz w:val="24"/>
              </w:rPr>
            </w:pPr>
            <w:r>
              <w:rPr>
                <w:sz w:val="24"/>
              </w:rPr>
              <w:t>V.</w:t>
            </w:r>
          </w:p>
        </w:tc>
        <w:tc>
          <w:tcPr>
            <w:tcW w:w="8640"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tc>
          <w:tcPr>
            <w:tcW w:w="648" w:type="dxa"/>
            <w:tcBorders/>
          </w:tcPr>
          <w:p>
            <w:pPr>
              <w:pStyle w:val="Normal"/>
              <w:snapToGrid w:val="false"/>
              <w:rPr>
                <w:sz w:val="24"/>
              </w:rPr>
            </w:pPr>
            <w:r>
              <w:rPr>
                <w:sz w:val="24"/>
              </w:rPr>
            </w:r>
          </w:p>
        </w:tc>
        <w:tc>
          <w:tcPr>
            <w:tcW w:w="736" w:type="dxa"/>
            <w:gridSpan w:val="2"/>
            <w:tcBorders/>
          </w:tcPr>
          <w:p>
            <w:pPr>
              <w:pStyle w:val="Normal"/>
              <w:rPr>
                <w:sz w:val="24"/>
              </w:rPr>
            </w:pPr>
            <w:r>
              <w:rPr>
                <w:sz w:val="24"/>
              </w:rPr>
              <w:t>(1)</w:t>
            </w:r>
          </w:p>
        </w:tc>
        <w:tc>
          <w:tcPr>
            <w:tcW w:w="7904" w:type="dxa"/>
            <w:tcBorders/>
          </w:tcPr>
          <w:p>
            <w:pPr>
              <w:pStyle w:val="Normal"/>
              <w:jc w:val="both"/>
              <w:rPr>
                <w:sz w:val="24"/>
              </w:rPr>
            </w:pPr>
            <w:r>
              <w:rPr>
                <w:sz w:val="24"/>
              </w:rPr>
              <w:t>Ulusal Birlik Partisi Genel Başkanı Sayın Dr. Derviş Eroğlu’nun Grubu adına sunmuş olduğu, Cypfruvex ile ilgili Meclis Araştırması Önergesinin (M.A.No:3/1/2005) Öngörüşmesi.</w:t>
            </w:r>
          </w:p>
          <w:p>
            <w:pPr>
              <w:pStyle w:val="Normal"/>
              <w:jc w:val="both"/>
              <w:rPr>
                <w:sz w:val="24"/>
              </w:rPr>
            </w:pPr>
            <w:r>
              <w:rPr>
                <w:sz w:val="24"/>
              </w:rPr>
            </w:r>
          </w:p>
        </w:tc>
      </w:tr>
      <w:tr>
        <w:trPr/>
        <w:tc>
          <w:tcPr>
            <w:tcW w:w="648" w:type="dxa"/>
            <w:tcBorders/>
          </w:tcPr>
          <w:p>
            <w:pPr>
              <w:pStyle w:val="Normal"/>
              <w:snapToGrid w:val="false"/>
              <w:rPr>
                <w:sz w:val="24"/>
              </w:rPr>
            </w:pPr>
            <w:r>
              <w:rPr>
                <w:sz w:val="24"/>
              </w:rPr>
            </w:r>
          </w:p>
        </w:tc>
        <w:tc>
          <w:tcPr>
            <w:tcW w:w="736" w:type="dxa"/>
            <w:gridSpan w:val="2"/>
            <w:tcBorders/>
          </w:tcPr>
          <w:p>
            <w:pPr>
              <w:pStyle w:val="Normal"/>
              <w:rPr>
                <w:sz w:val="24"/>
              </w:rPr>
            </w:pPr>
            <w:r>
              <w:rPr>
                <w:sz w:val="24"/>
              </w:rPr>
              <w:t>(2)</w:t>
            </w:r>
          </w:p>
        </w:tc>
        <w:tc>
          <w:tcPr>
            <w:tcW w:w="7904" w:type="dxa"/>
            <w:tcBorders/>
          </w:tcPr>
          <w:p>
            <w:pPr>
              <w:pStyle w:val="Normal"/>
              <w:jc w:val="both"/>
              <w:rPr>
                <w:sz w:val="24"/>
              </w:rPr>
            </w:pPr>
            <w:r>
              <w:rPr>
                <w:sz w:val="24"/>
              </w:rPr>
              <w:t>Ulusal Birlik Partisi Genel Başkanı Sayın Dr. Derviş Eroğlu’nun Grubu adına sunmuş olduğu, Milli Eğitim ve Kültür Bakanlığı Bünyesinde Ortaokullar İçin Hazırlanan Kıbrıs Tarihi Kitapları ile ilgili Meclis Araştırması Önergesinin (M.A.No:4/1/2005) Öngörüşmesi.</w:t>
            </w:r>
          </w:p>
          <w:p>
            <w:pPr>
              <w:pStyle w:val="Normal"/>
              <w:jc w:val="both"/>
              <w:rPr>
                <w:sz w:val="24"/>
              </w:rPr>
            </w:pPr>
            <w:r>
              <w:rPr>
                <w:sz w:val="24"/>
              </w:rPr>
            </w:r>
          </w:p>
        </w:tc>
      </w:tr>
      <w:tr>
        <w:trPr/>
        <w:tc>
          <w:tcPr>
            <w:tcW w:w="648" w:type="dxa"/>
            <w:tcBorders/>
          </w:tcPr>
          <w:p>
            <w:pPr>
              <w:pStyle w:val="Normal"/>
              <w:rPr>
                <w:sz w:val="24"/>
              </w:rPr>
            </w:pPr>
            <w:r>
              <w:rPr>
                <w:sz w:val="24"/>
              </w:rPr>
              <w:t>VI.</w:t>
            </w:r>
          </w:p>
        </w:tc>
        <w:tc>
          <w:tcPr>
            <w:tcW w:w="8640"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bl>
    <w:p>
      <w:pPr>
        <w:pStyle w:val="Normal"/>
        <w:jc w:val="center"/>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3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BodyText2">
    <w:name w:val="Body Text 2"/>
    <w:basedOn w:val="Normal"/>
    <w:qFormat/>
    <w:pPr>
      <w:jc w:val="both"/>
    </w:pPr>
    <w:rPr>
      <w:sz w:val="36"/>
    </w:rPr>
  </w:style>
  <w:style w:type="paragraph" w:styleId="BodyTextIndent2">
    <w:name w:val="Body Text Indent 2"/>
    <w:basedOn w:val="Normal"/>
    <w:qFormat/>
    <w:pPr>
      <w:ind w:firstLine="72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0:00Z</dcterms:created>
  <dc:creator>Proxima</dc:creator>
  <dc:description/>
  <cp:keywords/>
  <dc:language>en-US</dc:language>
  <cp:lastModifiedBy>mahir.ozkavra</cp:lastModifiedBy>
  <dcterms:modified xsi:type="dcterms:W3CDTF">2006-03-10T12:16:00Z</dcterms:modified>
  <cp:revision>155</cp:revision>
  <dc:subject/>
  <dc:title>Dönem 6 Yıl 2 6’ncı Birleşim 20 Ekim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3</vt:lpwstr>
  </property>
  <property fmtid="{D5CDD505-2E9C-101B-9397-08002B2CF9AE}" pid="3" name="_dlc_DocIdItemGuid">
    <vt:lpwstr>2ac1cfde-74e6-4168-a08f-dcf7872bc781</vt:lpwstr>
  </property>
  <property fmtid="{D5CDD505-2E9C-101B-9397-08002B2CF9AE}" pid="4" name="_dlc_DocIdUrl">
    <vt:lpwstr>https://evrakcm.gov.ct.tr/siteler/belgeler/tutanaklar/_layouts/DocIdRedir.aspx?ID=6EZ6FWJHY7ZQ-2-503, 6EZ6FWJHY7ZQ-2-503</vt:lpwstr>
  </property>
</Properties>
</file>