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4’üncü Birleşim</w:t>
      </w:r>
    </w:p>
    <w:p>
      <w:pPr>
        <w:pStyle w:val="Normal"/>
        <w:jc w:val="center"/>
        <w:rPr>
          <w:sz w:val="24"/>
        </w:rPr>
      </w:pPr>
      <w:r>
        <w:rPr>
          <w:sz w:val="24"/>
        </w:rPr>
        <w:t>13 Ekim 2005, Perşembe</w:t>
      </w:r>
    </w:p>
    <w:p>
      <w:pPr>
        <w:pStyle w:val="Normal"/>
        <w:jc w:val="center"/>
        <w:rPr>
          <w:sz w:val="24"/>
        </w:rPr>
      </w:pPr>
      <w:r>
        <w:rPr>
          <w:sz w:val="24"/>
        </w:rPr>
      </w:r>
      <w:r>
        <w:br w:type="page"/>
      </w:r>
    </w:p>
    <w:p>
      <w:pPr>
        <w:pStyle w:val="Normal"/>
        <w:jc w:val="center"/>
        <w:rPr>
          <w:sz w:val="24"/>
        </w:rPr>
      </w:pPr>
      <w:r>
        <w:rPr>
          <w:sz w:val="24"/>
        </w:rPr>
      </w:r>
    </w:p>
    <w:p>
      <w:pPr>
        <w:pStyle w:val="Normal"/>
        <w:numPr>
          <w:ilvl w:val="0"/>
          <w:numId w:val="2"/>
        </w:numPr>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82"/>
        <w:gridCol w:w="534"/>
        <w:gridCol w:w="538"/>
        <w:gridCol w:w="434"/>
        <w:gridCol w:w="5419"/>
        <w:gridCol w:w="1781"/>
      </w:tblGrid>
      <w:tr>
        <w:trPr/>
        <w:tc>
          <w:tcPr>
            <w:tcW w:w="582" w:type="dxa"/>
            <w:tcBorders/>
          </w:tcPr>
          <w:p>
            <w:pPr>
              <w:pStyle w:val="Normal"/>
              <w:snapToGrid w:val="false"/>
              <w:jc w:val="center"/>
              <w:rPr>
                <w:sz w:val="24"/>
              </w:rPr>
            </w:pPr>
            <w:r>
              <w:rPr>
                <w:sz w:val="24"/>
              </w:rPr>
            </w:r>
          </w:p>
        </w:tc>
        <w:tc>
          <w:tcPr>
            <w:tcW w:w="6925" w:type="dxa"/>
            <w:gridSpan w:val="4"/>
            <w:tcBorders/>
          </w:tcPr>
          <w:p>
            <w:pPr>
              <w:pStyle w:val="Normal"/>
              <w:snapToGrid w:val="false"/>
              <w:jc w:val="center"/>
              <w:rPr>
                <w:sz w:val="24"/>
              </w:rPr>
            </w:pPr>
            <w:r>
              <w:rPr>
                <w:sz w:val="24"/>
              </w:rPr>
            </w:r>
          </w:p>
        </w:tc>
        <w:tc>
          <w:tcPr>
            <w:tcW w:w="1781" w:type="dxa"/>
            <w:tcBorders/>
          </w:tcPr>
          <w:p>
            <w:pPr>
              <w:pStyle w:val="TextBody"/>
              <w:rPr>
                <w:sz w:val="24"/>
                <w:szCs w:val="24"/>
              </w:rPr>
            </w:pPr>
            <w:r>
              <w:rPr>
                <w:sz w:val="24"/>
                <w:szCs w:val="24"/>
              </w:rPr>
              <w:t>Sayfa:</w:t>
            </w:r>
          </w:p>
          <w:p>
            <w:pPr>
              <w:pStyle w:val="Normal"/>
              <w:jc w:val="both"/>
              <w:rPr>
                <w:sz w:val="24"/>
                <w:szCs w:val="24"/>
              </w:rPr>
            </w:pPr>
            <w:r>
              <w:rPr>
                <w:sz w:val="24"/>
                <w:szCs w:val="24"/>
              </w:rPr>
            </w:r>
          </w:p>
        </w:tc>
      </w:tr>
      <w:tr>
        <w:trPr/>
        <w:tc>
          <w:tcPr>
            <w:tcW w:w="582" w:type="dxa"/>
            <w:tcBorders/>
          </w:tcPr>
          <w:p>
            <w:pPr>
              <w:pStyle w:val="Normal"/>
              <w:jc w:val="center"/>
              <w:rPr>
                <w:sz w:val="24"/>
              </w:rPr>
            </w:pPr>
            <w:r>
              <w:rPr>
                <w:sz w:val="24"/>
              </w:rPr>
              <w:t>I.</w:t>
            </w:r>
          </w:p>
        </w:tc>
        <w:tc>
          <w:tcPr>
            <w:tcW w:w="6925" w:type="dxa"/>
            <w:gridSpan w:val="4"/>
            <w:tcBorders/>
          </w:tcPr>
          <w:p>
            <w:pPr>
              <w:pStyle w:val="Normal"/>
              <w:jc w:val="both"/>
              <w:rPr>
                <w:sz w:val="24"/>
              </w:rPr>
            </w:pPr>
            <w:r>
              <w:rPr>
                <w:sz w:val="24"/>
              </w:rPr>
              <w:t>GELEN EVRAK</w:t>
            </w:r>
          </w:p>
          <w:p>
            <w:pPr>
              <w:pStyle w:val="Normal"/>
              <w:jc w:val="both"/>
              <w:rPr>
                <w:sz w:val="24"/>
              </w:rPr>
            </w:pPr>
            <w:r>
              <w:rPr>
                <w:sz w:val="24"/>
              </w:rPr>
            </w:r>
          </w:p>
        </w:tc>
        <w:tc>
          <w:tcPr>
            <w:tcW w:w="1781" w:type="dxa"/>
            <w:tcBorders/>
          </w:tcPr>
          <w:p>
            <w:pPr>
              <w:pStyle w:val="TextBody"/>
              <w:rPr>
                <w:sz w:val="24"/>
                <w:szCs w:val="24"/>
              </w:rPr>
            </w:pPr>
            <w:r>
              <w:rPr>
                <w:sz w:val="24"/>
                <w:szCs w:val="24"/>
              </w:rPr>
              <w:t>176</w:t>
            </w:r>
          </w:p>
        </w:tc>
      </w:tr>
      <w:tr>
        <w:trPr/>
        <w:tc>
          <w:tcPr>
            <w:tcW w:w="582" w:type="dxa"/>
            <w:tcBorders/>
          </w:tcPr>
          <w:p>
            <w:pPr>
              <w:pStyle w:val="Normal"/>
              <w:jc w:val="center"/>
              <w:rPr>
                <w:sz w:val="24"/>
              </w:rPr>
            </w:pPr>
            <w:r>
              <w:rPr>
                <w:sz w:val="24"/>
              </w:rPr>
              <w:t>II.</w:t>
            </w:r>
          </w:p>
        </w:tc>
        <w:tc>
          <w:tcPr>
            <w:tcW w:w="6925"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781" w:type="dxa"/>
            <w:tcBorders/>
          </w:tcPr>
          <w:p>
            <w:pPr>
              <w:pStyle w:val="TextBody"/>
              <w:snapToGrid w:val="false"/>
              <w:rPr>
                <w:sz w:val="24"/>
                <w:szCs w:val="24"/>
              </w:rPr>
            </w:pPr>
            <w:r>
              <w:rPr>
                <w:sz w:val="24"/>
                <w:szCs w:val="24"/>
              </w:rPr>
            </w:r>
          </w:p>
        </w:tc>
      </w:tr>
      <w:tr>
        <w:trPr/>
        <w:tc>
          <w:tcPr>
            <w:tcW w:w="582" w:type="dxa"/>
            <w:tcBorders/>
          </w:tcPr>
          <w:p>
            <w:pPr>
              <w:pStyle w:val="Normal"/>
              <w:snapToGrid w:val="false"/>
              <w:jc w:val="center"/>
              <w:rPr>
                <w:sz w:val="24"/>
                <w:szCs w:val="24"/>
              </w:rPr>
            </w:pPr>
            <w:r>
              <w:rPr>
                <w:sz w:val="24"/>
                <w:szCs w:val="24"/>
              </w:rPr>
            </w:r>
          </w:p>
        </w:tc>
        <w:tc>
          <w:tcPr>
            <w:tcW w:w="534" w:type="dxa"/>
            <w:tcBorders/>
          </w:tcPr>
          <w:p>
            <w:pPr>
              <w:pStyle w:val="Normal"/>
              <w:jc w:val="both"/>
              <w:rPr>
                <w:sz w:val="24"/>
              </w:rPr>
            </w:pPr>
            <w:r>
              <w:rPr>
                <w:sz w:val="24"/>
              </w:rPr>
              <w:t>A.</w:t>
            </w:r>
          </w:p>
        </w:tc>
        <w:tc>
          <w:tcPr>
            <w:tcW w:w="6391" w:type="dxa"/>
            <w:gridSpan w:val="3"/>
            <w:tcBorders/>
          </w:tcPr>
          <w:p>
            <w:pPr>
              <w:pStyle w:val="Normal"/>
              <w:jc w:val="both"/>
              <w:rPr/>
            </w:pPr>
            <w:r>
              <w:rPr>
                <w:sz w:val="24"/>
              </w:rPr>
              <w:t>GÜNDEM DIŞI KONUŞMALAR</w:t>
            </w:r>
          </w:p>
          <w:p>
            <w:pPr>
              <w:pStyle w:val="Normal"/>
              <w:jc w:val="both"/>
              <w:rPr>
                <w:sz w:val="24"/>
              </w:rPr>
            </w:pPr>
            <w:r>
              <w:rPr>
                <w:sz w:val="24"/>
              </w:rPr>
            </w:r>
          </w:p>
        </w:tc>
        <w:tc>
          <w:tcPr>
            <w:tcW w:w="1781" w:type="dxa"/>
            <w:tcBorders/>
          </w:tcPr>
          <w:p>
            <w:pPr>
              <w:pStyle w:val="Normal"/>
              <w:snapToGrid w:val="false"/>
              <w:rPr>
                <w:sz w:val="24"/>
              </w:rPr>
            </w:pPr>
            <w:r>
              <w:rPr>
                <w:sz w:val="24"/>
              </w:rPr>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1.</w:t>
            </w:r>
          </w:p>
        </w:tc>
        <w:tc>
          <w:tcPr>
            <w:tcW w:w="5853" w:type="dxa"/>
            <w:gridSpan w:val="2"/>
            <w:tcBorders/>
          </w:tcPr>
          <w:p>
            <w:pPr>
              <w:pStyle w:val="Normal"/>
              <w:jc w:val="both"/>
              <w:rPr>
                <w:sz w:val="24"/>
              </w:rPr>
            </w:pPr>
            <w:r>
              <w:rPr>
                <w:sz w:val="24"/>
              </w:rPr>
              <w:t xml:space="preserve">Barış ve Demokrasi Hareketi Lefkoşa Milletvekili Sayın Mustafa Akıncı’nın “Lefkoşa’nın İmar Planı Değişiklik Çalışmaları” ile ilgili gündem dışı konuşması.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77</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2.</w:t>
            </w:r>
          </w:p>
        </w:tc>
        <w:tc>
          <w:tcPr>
            <w:tcW w:w="5853" w:type="dxa"/>
            <w:gridSpan w:val="2"/>
            <w:tcBorders/>
          </w:tcPr>
          <w:p>
            <w:pPr>
              <w:pStyle w:val="Normal"/>
              <w:jc w:val="both"/>
              <w:rPr>
                <w:sz w:val="24"/>
              </w:rPr>
            </w:pPr>
            <w:r>
              <w:rPr>
                <w:sz w:val="24"/>
              </w:rPr>
              <w:t>Ulusal Birlik Partisi İskele Milletvekili Sayın Nazım Çavuşoğlu’nun “İskele Bölgesindeki gelişmeler ve su sıkıntıları” hakkındaki gündem dışı konuşması.</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87</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3.</w:t>
            </w:r>
          </w:p>
        </w:tc>
        <w:tc>
          <w:tcPr>
            <w:tcW w:w="5853" w:type="dxa"/>
            <w:gridSpan w:val="2"/>
            <w:tcBorders/>
          </w:tcPr>
          <w:p>
            <w:pPr>
              <w:pStyle w:val="Normal"/>
              <w:jc w:val="both"/>
              <w:rPr>
                <w:sz w:val="24"/>
              </w:rPr>
            </w:pPr>
            <w:r>
              <w:rPr>
                <w:sz w:val="24"/>
              </w:rPr>
              <w:t xml:space="preserve">Ulusal Birlik Partisi Lefkoşa Milletvekili Sayın İrsen Küçük’ün “Tarım Bakanlığındaki gelişmeler” hakkındaki gündem dışı konuşması.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95</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4.</w:t>
            </w:r>
          </w:p>
        </w:tc>
        <w:tc>
          <w:tcPr>
            <w:tcW w:w="5853" w:type="dxa"/>
            <w:gridSpan w:val="2"/>
            <w:tcBorders/>
          </w:tcPr>
          <w:p>
            <w:pPr>
              <w:pStyle w:val="Normal"/>
              <w:jc w:val="both"/>
              <w:rPr/>
            </w:pPr>
            <w:r>
              <w:rPr>
                <w:sz w:val="24"/>
              </w:rPr>
              <w:t>Ulusal Birlik Partisi Lekoşa Milletvekili Sayın Dt. Şerife Ünverdi’nin  “Kuş Gribi ve Hükümetin Denetim Yolları” ile ilgili gündem dışı konuşması.</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01</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5.</w:t>
            </w:r>
          </w:p>
        </w:tc>
        <w:tc>
          <w:tcPr>
            <w:tcW w:w="5853" w:type="dxa"/>
            <w:gridSpan w:val="2"/>
            <w:tcBorders/>
          </w:tcPr>
          <w:p>
            <w:pPr>
              <w:pStyle w:val="Normal"/>
              <w:jc w:val="both"/>
              <w:rPr>
                <w:sz w:val="24"/>
              </w:rPr>
            </w:pPr>
            <w:r>
              <w:rPr>
                <w:sz w:val="24"/>
              </w:rPr>
              <w:t xml:space="preserve">Cumhuriyetçi Türk Partisi Lefkoşa Milletvekili Sayın Özdil Nami’nin “Avrupa Birliği Parlamentosu ve Avrupa Birliği Konseyinde yapılan çalışmalar” ile ilgili gündem dışı konuşması.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6</w:t>
            </w:r>
          </w:p>
        </w:tc>
      </w:tr>
      <w:tr>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6.</w:t>
            </w:r>
          </w:p>
        </w:tc>
        <w:tc>
          <w:tcPr>
            <w:tcW w:w="5853" w:type="dxa"/>
            <w:gridSpan w:val="2"/>
            <w:tcBorders/>
          </w:tcPr>
          <w:p>
            <w:pPr>
              <w:pStyle w:val="Normal"/>
              <w:jc w:val="both"/>
              <w:rPr>
                <w:sz w:val="24"/>
              </w:rPr>
            </w:pPr>
            <w:r>
              <w:rPr>
                <w:sz w:val="24"/>
              </w:rPr>
              <w:t>Ulusal Birlik Partisi Lefkoşa Milletvekili Sayın Hasan Taçoy’un “Milli Eğitim Bakanlığı ve yeni kitaplar” ile ilgili gündem dışı konuşması.”</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09</w:t>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snapToGrid w:val="false"/>
              <w:jc w:val="both"/>
              <w:rPr>
                <w:sz w:val="24"/>
              </w:rPr>
            </w:pPr>
            <w:r>
              <w:rPr>
                <w:sz w:val="24"/>
              </w:rPr>
            </w:r>
          </w:p>
        </w:tc>
        <w:tc>
          <w:tcPr>
            <w:tcW w:w="434" w:type="dxa"/>
            <w:tcBorders/>
          </w:tcPr>
          <w:p>
            <w:pPr>
              <w:pStyle w:val="Normal"/>
              <w:jc w:val="both"/>
              <w:rPr>
                <w:sz w:val="24"/>
              </w:rPr>
            </w:pPr>
            <w:r>
              <w:rPr>
                <w:sz w:val="24"/>
              </w:rPr>
              <w:t>-</w:t>
            </w:r>
          </w:p>
        </w:tc>
        <w:tc>
          <w:tcPr>
            <w:tcW w:w="5419" w:type="dxa"/>
            <w:tcBorders/>
          </w:tcPr>
          <w:p>
            <w:pPr>
              <w:pStyle w:val="Normal"/>
              <w:jc w:val="both"/>
              <w:rPr>
                <w:sz w:val="24"/>
              </w:rPr>
            </w:pPr>
            <w:r>
              <w:rPr>
                <w:sz w:val="24"/>
              </w:rPr>
              <w:t xml:space="preserve">Milli Eğitim ve Kültür Bakanı Sayın Canan Öztoprak’ın ilgili Yanıtı. </w:t>
            </w:r>
          </w:p>
          <w:p>
            <w:pPr>
              <w:pStyle w:val="Normal"/>
              <w:jc w:val="both"/>
              <w:rPr>
                <w:sz w:val="24"/>
              </w:rPr>
            </w:pPr>
            <w:r>
              <w:rPr>
                <w:sz w:val="24"/>
              </w:rPr>
            </w:r>
          </w:p>
        </w:tc>
        <w:tc>
          <w:tcPr>
            <w:tcW w:w="1781" w:type="dxa"/>
            <w:tcBorders/>
          </w:tcPr>
          <w:p>
            <w:pPr>
              <w:pStyle w:val="Normal"/>
              <w:snapToGrid w:val="false"/>
              <w:rPr>
                <w:sz w:val="24"/>
              </w:rPr>
            </w:pPr>
            <w:r>
              <w:rPr>
                <w:sz w:val="24"/>
              </w:rPr>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snapToGrid w:val="false"/>
              <w:jc w:val="both"/>
              <w:rPr>
                <w:sz w:val="24"/>
              </w:rPr>
            </w:pPr>
            <w:r>
              <w:rPr>
                <w:sz w:val="24"/>
              </w:rPr>
            </w:r>
          </w:p>
        </w:tc>
        <w:tc>
          <w:tcPr>
            <w:tcW w:w="434" w:type="dxa"/>
            <w:tcBorders/>
          </w:tcPr>
          <w:p>
            <w:pPr>
              <w:pStyle w:val="Normal"/>
              <w:jc w:val="both"/>
              <w:rPr>
                <w:sz w:val="24"/>
              </w:rPr>
            </w:pPr>
            <w:r>
              <w:rPr>
                <w:sz w:val="24"/>
              </w:rPr>
              <w:t>-</w:t>
            </w:r>
          </w:p>
        </w:tc>
        <w:tc>
          <w:tcPr>
            <w:tcW w:w="5419" w:type="dxa"/>
            <w:tcBorders/>
          </w:tcPr>
          <w:p>
            <w:pPr>
              <w:pStyle w:val="Normal"/>
              <w:jc w:val="both"/>
              <w:rPr>
                <w:sz w:val="24"/>
              </w:rPr>
            </w:pPr>
            <w:r>
              <w:rPr>
                <w:sz w:val="24"/>
              </w:rPr>
              <w:t xml:space="preserve">Sayın Hasan Taçoy’un açıklayıcı konuşması. </w:t>
            </w:r>
          </w:p>
          <w:p>
            <w:pPr>
              <w:pStyle w:val="Normal"/>
              <w:jc w:val="both"/>
              <w:rPr>
                <w:sz w:val="24"/>
              </w:rPr>
            </w:pPr>
            <w:r>
              <w:rPr>
                <w:sz w:val="24"/>
              </w:rPr>
            </w:r>
          </w:p>
        </w:tc>
        <w:tc>
          <w:tcPr>
            <w:tcW w:w="1781" w:type="dxa"/>
            <w:tcBorders/>
          </w:tcPr>
          <w:p>
            <w:pPr>
              <w:pStyle w:val="Normal"/>
              <w:snapToGrid w:val="false"/>
              <w:rPr>
                <w:sz w:val="24"/>
              </w:rPr>
            </w:pPr>
            <w:r>
              <w:rPr>
                <w:sz w:val="24"/>
              </w:rPr>
            </w:r>
          </w:p>
        </w:tc>
      </w:tr>
      <w:tr>
        <w:trPr>
          <w:cantSplit w:val="true"/>
        </w:trPr>
        <w:tc>
          <w:tcPr>
            <w:tcW w:w="582" w:type="dxa"/>
            <w:tcBorders/>
          </w:tcPr>
          <w:p>
            <w:pPr>
              <w:pStyle w:val="Normal"/>
              <w:jc w:val="center"/>
              <w:rPr>
                <w:sz w:val="24"/>
              </w:rPr>
            </w:pPr>
            <w:r>
              <w:rPr>
                <w:sz w:val="24"/>
              </w:rPr>
              <w:t>III.</w:t>
            </w:r>
          </w:p>
        </w:tc>
        <w:tc>
          <w:tcPr>
            <w:tcW w:w="6925" w:type="dxa"/>
            <w:gridSpan w:val="4"/>
            <w:tcBorders/>
          </w:tcPr>
          <w:p>
            <w:pPr>
              <w:pStyle w:val="Normal"/>
              <w:jc w:val="both"/>
              <w:rPr>
                <w:sz w:val="24"/>
              </w:rPr>
            </w:pPr>
            <w:r>
              <w:rPr>
                <w:sz w:val="24"/>
              </w:rPr>
              <w:t>SORULAR</w:t>
            </w:r>
          </w:p>
          <w:p>
            <w:pPr>
              <w:pStyle w:val="Normal"/>
              <w:jc w:val="both"/>
              <w:rPr>
                <w:sz w:val="24"/>
              </w:rPr>
            </w:pPr>
            <w:r>
              <w:rPr>
                <w:sz w:val="24"/>
              </w:rPr>
            </w:r>
          </w:p>
        </w:tc>
        <w:tc>
          <w:tcPr>
            <w:tcW w:w="1781" w:type="dxa"/>
            <w:tcBorders/>
          </w:tcPr>
          <w:p>
            <w:pPr>
              <w:pStyle w:val="Normal"/>
              <w:snapToGrid w:val="false"/>
              <w:rPr>
                <w:sz w:val="24"/>
              </w:rPr>
            </w:pPr>
            <w:r>
              <w:rPr>
                <w:sz w:val="24"/>
              </w:rPr>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1.</w:t>
            </w:r>
          </w:p>
        </w:tc>
        <w:tc>
          <w:tcPr>
            <w:tcW w:w="5853" w:type="dxa"/>
            <w:gridSpan w:val="2"/>
            <w:tcBorders/>
          </w:tcPr>
          <w:p>
            <w:pPr>
              <w:pStyle w:val="Normal"/>
              <w:jc w:val="both"/>
              <w:rPr>
                <w:sz w:val="24"/>
              </w:rPr>
            </w:pPr>
            <w:r>
              <w:rPr>
                <w:sz w:val="24"/>
              </w:rPr>
              <w:t xml:space="preserve">Ulusal Birlik Partisi Lefkoşa Milletvekili Sayın Hasan Taçoy’un “Sanayi Bölgesinde dağıtılan sanayi arazileri ile ilgili Yazılı Sorusu ve bu soruya Ekonomi ve Turizm Bakanlığın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6</w:t>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2.</w:t>
            </w:r>
          </w:p>
        </w:tc>
        <w:tc>
          <w:tcPr>
            <w:tcW w:w="5853" w:type="dxa"/>
            <w:gridSpan w:val="2"/>
            <w:tcBorders/>
          </w:tcPr>
          <w:p>
            <w:pPr>
              <w:pStyle w:val="Normal"/>
              <w:jc w:val="both"/>
              <w:rPr>
                <w:sz w:val="24"/>
              </w:rPr>
            </w:pPr>
            <w:r>
              <w:rPr>
                <w:sz w:val="24"/>
              </w:rPr>
              <w:t xml:space="preserve">Ulusal Birlik Partisi Lefkoşa Milletvekili Sayın Hasan Taçoy’un “Eşdeğer Mal Komisyonu Tarafından Verilen Arazilerle” ilgili Yazılı Sorusu ve bu soruya İçişleri Bakanlığın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7</w:t>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3.</w:t>
            </w:r>
          </w:p>
        </w:tc>
        <w:tc>
          <w:tcPr>
            <w:tcW w:w="5853" w:type="dxa"/>
            <w:gridSpan w:val="2"/>
            <w:tcBorders/>
          </w:tcPr>
          <w:p>
            <w:pPr>
              <w:pStyle w:val="Normal"/>
              <w:jc w:val="both"/>
              <w:rPr>
                <w:sz w:val="24"/>
              </w:rPr>
            </w:pPr>
            <w:r>
              <w:rPr>
                <w:sz w:val="24"/>
              </w:rPr>
              <w:t xml:space="preserve">Ulusal Birlik Partisi Lefkoşa Milletvekili Sayın Hasan Taçoy’un Vakıflar Bankasından Yapılan Bağışlar ile Kalkınma Bankasından Verilen Kredilerle ilgili Yazılı Sorusu ve bu soruya Ekonomi ve Turizm Bakanlığın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t xml:space="preserve">         </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8</w:t>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4.</w:t>
            </w:r>
          </w:p>
        </w:tc>
        <w:tc>
          <w:tcPr>
            <w:tcW w:w="5853" w:type="dxa"/>
            <w:gridSpan w:val="2"/>
            <w:tcBorders/>
          </w:tcPr>
          <w:p>
            <w:pPr>
              <w:pStyle w:val="Normal"/>
              <w:jc w:val="both"/>
              <w:rPr>
                <w:sz w:val="24"/>
              </w:rPr>
            </w:pPr>
            <w:r>
              <w:rPr>
                <w:sz w:val="24"/>
              </w:rPr>
              <w:t xml:space="preserve">Ulusal Birlik Partisi Lefkoşa Milletvekili Sayın Hasan Taçoy’un Ocak 2004 Tarihinden itibaren yapılan istihdamlar ile ilgili Yazılı Sorusu ve bu soruya Maliye Bakanlığın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9</w:t>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5.</w:t>
            </w:r>
          </w:p>
        </w:tc>
        <w:tc>
          <w:tcPr>
            <w:tcW w:w="5853" w:type="dxa"/>
            <w:gridSpan w:val="2"/>
            <w:tcBorders/>
          </w:tcPr>
          <w:p>
            <w:pPr>
              <w:pStyle w:val="Normal"/>
              <w:jc w:val="both"/>
              <w:rPr>
                <w:sz w:val="24"/>
              </w:rPr>
            </w:pPr>
            <w:r>
              <w:rPr>
                <w:sz w:val="24"/>
              </w:rPr>
              <w:t xml:space="preserve">Ulusal Birlik Partisi Lefkoşa Milletvekili Sayın Hasan Taçoy’un 2004 Mali Yılı Bütçesinde Bazı Programlarda öngörülen ödenekler ile ilgili Yazılı Sorusu ve bu soruya Maliye Bakanlığın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9</w:t>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6.</w:t>
            </w:r>
          </w:p>
        </w:tc>
        <w:tc>
          <w:tcPr>
            <w:tcW w:w="5853" w:type="dxa"/>
            <w:gridSpan w:val="2"/>
            <w:tcBorders/>
          </w:tcPr>
          <w:p>
            <w:pPr>
              <w:pStyle w:val="Normal"/>
              <w:jc w:val="both"/>
              <w:rPr>
                <w:sz w:val="24"/>
              </w:rPr>
            </w:pPr>
            <w:r>
              <w:rPr>
                <w:sz w:val="24"/>
              </w:rPr>
              <w:t xml:space="preserve">Ulusal Birlik Partisi Lefkoşa Milletvekili Sayın Hasan Taçoy’un 2004 Mali Yılı Bütçesinde öngörülen ödeneklerle ilgili Yazılı Sorusu ve bu soruya Maliye Bakanlığın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0</w:t>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7.</w:t>
            </w:r>
          </w:p>
        </w:tc>
        <w:tc>
          <w:tcPr>
            <w:tcW w:w="5853" w:type="dxa"/>
            <w:gridSpan w:val="2"/>
            <w:tcBorders/>
          </w:tcPr>
          <w:p>
            <w:pPr>
              <w:pStyle w:val="Normal"/>
              <w:jc w:val="both"/>
              <w:rPr>
                <w:sz w:val="24"/>
              </w:rPr>
            </w:pPr>
            <w:r>
              <w:rPr>
                <w:sz w:val="24"/>
              </w:rPr>
              <w:t xml:space="preserve">Ulusal Birlik Partisi Güzelyurt Milletvekili Sayın Türkay Tokel’in BRT Programlarına katılıma ilişkin Yazılı Sorusu ve bu soruya Başbakanlığ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tc>
      </w:tr>
      <w:tr>
        <w:trPr>
          <w:cantSplit w:val="true"/>
        </w:trPr>
        <w:tc>
          <w:tcPr>
            <w:tcW w:w="582" w:type="dxa"/>
            <w:tcBorders/>
          </w:tcPr>
          <w:p>
            <w:pPr>
              <w:pStyle w:val="Normal"/>
              <w:snapToGrid w:val="false"/>
              <w:jc w:val="center"/>
              <w:rPr>
                <w:sz w:val="24"/>
              </w:rPr>
            </w:pPr>
            <w:r>
              <w:rPr>
                <w:sz w:val="24"/>
              </w:rPr>
            </w:r>
          </w:p>
        </w:tc>
        <w:tc>
          <w:tcPr>
            <w:tcW w:w="534" w:type="dxa"/>
            <w:tcBorders/>
          </w:tcPr>
          <w:p>
            <w:pPr>
              <w:pStyle w:val="Normal"/>
              <w:snapToGrid w:val="false"/>
              <w:jc w:val="both"/>
              <w:rPr>
                <w:sz w:val="24"/>
              </w:rPr>
            </w:pPr>
            <w:r>
              <w:rPr>
                <w:sz w:val="24"/>
              </w:rPr>
            </w:r>
          </w:p>
        </w:tc>
        <w:tc>
          <w:tcPr>
            <w:tcW w:w="538" w:type="dxa"/>
            <w:tcBorders/>
          </w:tcPr>
          <w:p>
            <w:pPr>
              <w:pStyle w:val="Normal"/>
              <w:jc w:val="both"/>
              <w:rPr>
                <w:sz w:val="24"/>
              </w:rPr>
            </w:pPr>
            <w:r>
              <w:rPr>
                <w:sz w:val="24"/>
              </w:rPr>
              <w:t>8.</w:t>
            </w:r>
          </w:p>
        </w:tc>
        <w:tc>
          <w:tcPr>
            <w:tcW w:w="5853" w:type="dxa"/>
            <w:gridSpan w:val="2"/>
            <w:tcBorders/>
          </w:tcPr>
          <w:p>
            <w:pPr>
              <w:pStyle w:val="Normal"/>
              <w:jc w:val="both"/>
              <w:rPr>
                <w:sz w:val="24"/>
              </w:rPr>
            </w:pPr>
            <w:r>
              <w:rPr>
                <w:sz w:val="24"/>
              </w:rPr>
              <w:t xml:space="preserve">Ulusal Birlik Partisi Lefkoşa Milletvekili Sayın Hasan Taçoy’un Hali Alçak Orman Arazileri ve Turistik Tesis Yapılması Hedeflenen Arazilerle ilgili Yazılı Sorusu ve bu soruya Maliye Bakanlığının vermiş olduğu Yanıt. </w:t>
            </w:r>
          </w:p>
          <w:p>
            <w:pPr>
              <w:pStyle w:val="Normal"/>
              <w:jc w:val="both"/>
              <w:rPr>
                <w:sz w:val="24"/>
              </w:rPr>
            </w:pPr>
            <w:r>
              <w:rPr>
                <w:sz w:val="24"/>
              </w:rPr>
              <w:t xml:space="preserve">           </w:t>
            </w:r>
            <w:r>
              <w:rPr>
                <w:sz w:val="24"/>
              </w:rPr>
              <w:t>(İlgili  Evrak Ana Dosyaya  konmuştur.)</w:t>
            </w:r>
          </w:p>
          <w:p>
            <w:pPr>
              <w:pStyle w:val="Normal"/>
              <w:jc w:val="both"/>
              <w:rPr>
                <w:sz w:val="24"/>
              </w:rPr>
            </w:pPr>
            <w:r>
              <w:rPr>
                <w:sz w:val="24"/>
              </w:rPr>
            </w:r>
          </w:p>
        </w:tc>
        <w:tc>
          <w:tcPr>
            <w:tcW w:w="178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GELEN EVRAK</w:t>
      </w:r>
    </w:p>
    <w:p>
      <w:pPr>
        <w:pStyle w:val="Normal"/>
        <w:jc w:val="center"/>
        <w:rPr>
          <w:sz w:val="24"/>
        </w:rPr>
      </w:pPr>
      <w:r>
        <w:rPr>
          <w:sz w:val="24"/>
        </w:rPr>
      </w:r>
    </w:p>
    <w:p>
      <w:pPr>
        <w:pStyle w:val="Normal"/>
        <w:jc w:val="center"/>
        <w:rPr>
          <w:sz w:val="24"/>
        </w:rPr>
      </w:pPr>
      <w:r>
        <w:rPr>
          <w:sz w:val="24"/>
        </w:rPr>
        <w:t>RAPORLAR:</w:t>
      </w:r>
    </w:p>
    <w:p>
      <w:pPr>
        <w:pStyle w:val="Normal"/>
        <w:jc w:val="both"/>
        <w:rPr>
          <w:sz w:val="24"/>
        </w:rPr>
      </w:pPr>
      <w:r>
        <w:rPr>
          <w:sz w:val="24"/>
        </w:rPr>
      </w:r>
    </w:p>
    <w:tbl>
      <w:tblPr>
        <w:tblW w:w="8984" w:type="dxa"/>
        <w:jc w:val="left"/>
        <w:tblInd w:w="-108" w:type="dxa"/>
        <w:tblLayout w:type="fixed"/>
        <w:tblCellMar>
          <w:top w:w="0" w:type="dxa"/>
          <w:left w:w="108" w:type="dxa"/>
          <w:bottom w:w="0" w:type="dxa"/>
          <w:right w:w="108" w:type="dxa"/>
        </w:tblCellMar>
      </w:tblPr>
      <w:tblGrid>
        <w:gridCol w:w="466"/>
        <w:gridCol w:w="8518"/>
      </w:tblGrid>
      <w:tr>
        <w:trPr/>
        <w:tc>
          <w:tcPr>
            <w:tcW w:w="466" w:type="dxa"/>
            <w:tcBorders/>
          </w:tcPr>
          <w:p>
            <w:pPr>
              <w:pStyle w:val="Normal"/>
              <w:jc w:val="both"/>
              <w:rPr>
                <w:sz w:val="24"/>
              </w:rPr>
            </w:pPr>
            <w:r>
              <w:rPr>
                <w:sz w:val="24"/>
              </w:rPr>
              <w:t>1.</w:t>
            </w:r>
          </w:p>
        </w:tc>
        <w:tc>
          <w:tcPr>
            <w:tcW w:w="8518" w:type="dxa"/>
            <w:tcBorders/>
          </w:tcPr>
          <w:p>
            <w:pPr>
              <w:pStyle w:val="Normal"/>
              <w:jc w:val="both"/>
              <w:rPr>
                <w:sz w:val="24"/>
              </w:rPr>
            </w:pPr>
            <w:r>
              <w:rPr>
                <w:sz w:val="24"/>
              </w:rPr>
              <w:t>Yayın Yüksek Kurulu 2005 Mali Yılı Bütçe Yasa Tasarısı (Y.T.No: 22/1/2005) ve Ekonomi, Maliye, Bütçe ve Plan Komitesinin Tasarıya ilişkin Raporu. (Başkanlığa Geliş Tarihi: 13.10.2005)</w:t>
            </w:r>
          </w:p>
          <w:p>
            <w:pPr>
              <w:pStyle w:val="Normal"/>
              <w:jc w:val="both"/>
              <w:rPr>
                <w:sz w:val="24"/>
              </w:rPr>
            </w:pPr>
            <w:r>
              <w:rPr>
                <w:sz w:val="24"/>
              </w:rPr>
            </w:r>
          </w:p>
        </w:tc>
      </w:tr>
      <w:tr>
        <w:trPr/>
        <w:tc>
          <w:tcPr>
            <w:tcW w:w="466" w:type="dxa"/>
            <w:tcBorders/>
          </w:tcPr>
          <w:p>
            <w:pPr>
              <w:pStyle w:val="Normal"/>
              <w:jc w:val="both"/>
              <w:rPr>
                <w:sz w:val="24"/>
              </w:rPr>
            </w:pPr>
            <w:r>
              <w:rPr>
                <w:sz w:val="24"/>
              </w:rPr>
              <w:t>2.</w:t>
            </w:r>
          </w:p>
        </w:tc>
        <w:tc>
          <w:tcPr>
            <w:tcW w:w="8518" w:type="dxa"/>
            <w:tcBorders/>
          </w:tcPr>
          <w:p>
            <w:pPr>
              <w:pStyle w:val="Normal"/>
              <w:jc w:val="both"/>
              <w:rPr>
                <w:sz w:val="24"/>
              </w:rPr>
            </w:pPr>
            <w:r>
              <w:rPr>
                <w:sz w:val="24"/>
              </w:rPr>
              <w:t>Bayrak Radyo Televizyon Kurumu 2005 Mali Yılı Bütçe Yasa Tasarısı (Y.T.No: 100/1/2005) ve Ekonomi, Maliye, Bütçe ve Plan Komitesinin Tasarıya ilişkin Raporu. (Başkanlığa Geliş Tarihi: 13.10.2005)</w:t>
            </w:r>
          </w:p>
          <w:p>
            <w:pPr>
              <w:pStyle w:val="Normal"/>
              <w:jc w:val="both"/>
              <w:rPr>
                <w:sz w:val="24"/>
              </w:rPr>
            </w:pPr>
            <w:r>
              <w:rPr>
                <w:sz w:val="24"/>
              </w:rPr>
            </w:r>
          </w:p>
        </w:tc>
      </w:tr>
      <w:tr>
        <w:trPr/>
        <w:tc>
          <w:tcPr>
            <w:tcW w:w="466" w:type="dxa"/>
            <w:tcBorders/>
          </w:tcPr>
          <w:p>
            <w:pPr>
              <w:pStyle w:val="Normal"/>
              <w:jc w:val="both"/>
              <w:rPr>
                <w:sz w:val="24"/>
              </w:rPr>
            </w:pPr>
            <w:r>
              <w:rPr>
                <w:sz w:val="24"/>
              </w:rPr>
              <w:t>3.</w:t>
            </w:r>
          </w:p>
        </w:tc>
        <w:tc>
          <w:tcPr>
            <w:tcW w:w="8518" w:type="dxa"/>
            <w:tcBorders/>
          </w:tcPr>
          <w:p>
            <w:pPr>
              <w:pStyle w:val="Normal"/>
              <w:jc w:val="both"/>
              <w:rPr>
                <w:sz w:val="24"/>
              </w:rPr>
            </w:pPr>
            <w:r>
              <w:rPr>
                <w:sz w:val="24"/>
              </w:rPr>
              <w:t>Hukuk ve Siyasi İşler Komitesinin, Ziyaretçi İzni Süresi Bitmiş Olmasına Rağmen KKTC’den Ayrılmayan Yabancı Uyruklu Kişiler Kararnamesi (Y.G.K.No: 1/1/2005)’ne İlişkin Red Raporu. (Başkanlığa Geliş Tarihi: 13.10.2005)</w:t>
            </w:r>
          </w:p>
          <w:p>
            <w:pPr>
              <w:pStyle w:val="Normal"/>
              <w:jc w:val="both"/>
              <w:rPr>
                <w:sz w:val="24"/>
              </w:rPr>
            </w:pPr>
            <w:r>
              <w:rPr>
                <w:sz w:val="24"/>
              </w:rPr>
            </w:r>
          </w:p>
        </w:tc>
      </w:tr>
      <w:tr>
        <w:trPr/>
        <w:tc>
          <w:tcPr>
            <w:tcW w:w="466" w:type="dxa"/>
            <w:tcBorders/>
          </w:tcPr>
          <w:p>
            <w:pPr>
              <w:pStyle w:val="Normal"/>
              <w:jc w:val="both"/>
              <w:rPr>
                <w:sz w:val="24"/>
              </w:rPr>
            </w:pPr>
            <w:r>
              <w:rPr>
                <w:sz w:val="24"/>
              </w:rPr>
              <w:t>4.</w:t>
            </w:r>
          </w:p>
        </w:tc>
        <w:tc>
          <w:tcPr>
            <w:tcW w:w="8518" w:type="dxa"/>
            <w:tcBorders/>
          </w:tcPr>
          <w:p>
            <w:pPr>
              <w:pStyle w:val="Normal"/>
              <w:jc w:val="both"/>
              <w:rPr>
                <w:sz w:val="24"/>
              </w:rPr>
            </w:pPr>
            <w:r>
              <w:rPr>
                <w:sz w:val="24"/>
              </w:rPr>
              <w:t>Yurttaşların KKTC Cumhuriyeti Meclisine Dilekçeyle Başvurmaları ve Dilekçelerin İncelenmesi ile Karara Bağlanmasını Düzenleyen Yasanın 6’ncı Maddesi uyarınca Dilekçe Komitesinin 6 Ekim 2005 Tarihinde Yapmış Olduğu Toplantıda Aldığı Kararları Gösteren Cetvel. (Başkanlığa Geliş Tarihi: 6.10.2005)</w:t>
            </w:r>
          </w:p>
          <w:p>
            <w:pPr>
              <w:pStyle w:val="Normal"/>
              <w:jc w:val="both"/>
              <w:rPr>
                <w:sz w:val="24"/>
              </w:rPr>
            </w:pPr>
            <w:r>
              <w:rPr>
                <w:sz w:val="24"/>
              </w:rPr>
            </w:r>
          </w:p>
        </w:tc>
      </w:tr>
      <w:tr>
        <w:trPr>
          <w:cantSplit w:val="true"/>
        </w:trPr>
        <w:tc>
          <w:tcPr>
            <w:tcW w:w="8984" w:type="dxa"/>
            <w:gridSpan w:val="2"/>
            <w:tcBorders/>
          </w:tcPr>
          <w:p>
            <w:pPr>
              <w:pStyle w:val="Normal"/>
              <w:jc w:val="center"/>
              <w:rPr>
                <w:sz w:val="24"/>
              </w:rPr>
            </w:pPr>
            <w:r>
              <w:rPr>
                <w:sz w:val="24"/>
              </w:rPr>
              <w:t>YAZILI SORULAR:</w:t>
            </w:r>
          </w:p>
          <w:p>
            <w:pPr>
              <w:pStyle w:val="Normal"/>
              <w:jc w:val="center"/>
              <w:rPr>
                <w:sz w:val="24"/>
              </w:rPr>
            </w:pPr>
            <w:r>
              <w:rPr>
                <w:sz w:val="24"/>
              </w:rPr>
            </w:r>
          </w:p>
        </w:tc>
      </w:tr>
      <w:tr>
        <w:trPr/>
        <w:tc>
          <w:tcPr>
            <w:tcW w:w="466" w:type="dxa"/>
            <w:tcBorders/>
          </w:tcPr>
          <w:p>
            <w:pPr>
              <w:pStyle w:val="Normal"/>
              <w:jc w:val="both"/>
              <w:rPr>
                <w:sz w:val="24"/>
              </w:rPr>
            </w:pPr>
            <w:r>
              <w:rPr>
                <w:sz w:val="24"/>
              </w:rPr>
              <w:t>5.</w:t>
            </w:r>
          </w:p>
        </w:tc>
        <w:tc>
          <w:tcPr>
            <w:tcW w:w="8518" w:type="dxa"/>
            <w:tcBorders/>
          </w:tcPr>
          <w:p>
            <w:pPr>
              <w:pStyle w:val="Normal"/>
              <w:jc w:val="both"/>
              <w:rPr>
                <w:sz w:val="24"/>
              </w:rPr>
            </w:pPr>
            <w:r>
              <w:rPr>
                <w:sz w:val="24"/>
              </w:rPr>
              <w:t>Ulusal Birlik Partisi İskele Milletvekili Sayın Nazım Çavuşoğlu’nun, Özel Kolejlere Kayıt Yaptıran Öğrenciler ile ilgili Yazılı Sorusu (Y.S.No: 1/2/2005) (Başkanlığa Geliş Tarihi: 13.10.2005) (Başbakanlığa)</w:t>
            </w:r>
          </w:p>
          <w:p>
            <w:pPr>
              <w:pStyle w:val="Normal"/>
              <w:jc w:val="both"/>
              <w:rPr>
                <w:sz w:val="24"/>
              </w:rPr>
            </w:pPr>
            <w:r>
              <w:rPr>
                <w:sz w:val="24"/>
              </w:rPr>
            </w:r>
          </w:p>
        </w:tc>
      </w:tr>
      <w:tr>
        <w:trPr>
          <w:cantSplit w:val="true"/>
        </w:trPr>
        <w:tc>
          <w:tcPr>
            <w:tcW w:w="8984" w:type="dxa"/>
            <w:gridSpan w:val="2"/>
            <w:tcBorders/>
          </w:tcPr>
          <w:p>
            <w:pPr>
              <w:pStyle w:val="Normal"/>
              <w:jc w:val="center"/>
              <w:rPr>
                <w:sz w:val="24"/>
              </w:rPr>
            </w:pPr>
            <w:r>
              <w:rPr>
                <w:sz w:val="24"/>
              </w:rPr>
              <w:t xml:space="preserve">TEZKERELER: </w:t>
            </w:r>
          </w:p>
          <w:p>
            <w:pPr>
              <w:pStyle w:val="Normal"/>
              <w:jc w:val="center"/>
              <w:rPr>
                <w:sz w:val="24"/>
              </w:rPr>
            </w:pPr>
            <w:r>
              <w:rPr>
                <w:sz w:val="24"/>
              </w:rPr>
            </w:r>
          </w:p>
        </w:tc>
      </w:tr>
      <w:tr>
        <w:trPr/>
        <w:tc>
          <w:tcPr>
            <w:tcW w:w="466" w:type="dxa"/>
            <w:tcBorders/>
          </w:tcPr>
          <w:p>
            <w:pPr>
              <w:pStyle w:val="Normal"/>
              <w:jc w:val="both"/>
              <w:rPr>
                <w:sz w:val="24"/>
              </w:rPr>
            </w:pPr>
            <w:r>
              <w:rPr>
                <w:sz w:val="24"/>
              </w:rPr>
              <w:t>6.</w:t>
            </w:r>
          </w:p>
        </w:tc>
        <w:tc>
          <w:tcPr>
            <w:tcW w:w="8518" w:type="dxa"/>
            <w:tcBorders/>
          </w:tcPr>
          <w:p>
            <w:pPr>
              <w:pStyle w:val="Normal"/>
              <w:jc w:val="both"/>
              <w:rPr>
                <w:sz w:val="24"/>
              </w:rPr>
            </w:pPr>
            <w:r>
              <w:rPr>
                <w:sz w:val="24"/>
              </w:rPr>
              <w:t>Ekonomi, Maliye, Bütçe ve Plan Komitesi Başkanlığının, Yayın Yüksek Kurulu 2005 Mali Yılı Bütçe Yasa Tasarısının (Y.T.No: 22/1/2005) üçüncü görüşmesinin Kısa İsim okunmak ve bütünü oylanmak suretiyle yapılmasına ilişkin Tezkeresi.  (Başkanlığa Geliş Tarihi. 13.10.2005)</w:t>
            </w:r>
          </w:p>
          <w:p>
            <w:pPr>
              <w:pStyle w:val="Normal"/>
              <w:jc w:val="both"/>
              <w:rPr>
                <w:sz w:val="24"/>
              </w:rPr>
            </w:pPr>
            <w:r>
              <w:rPr>
                <w:sz w:val="24"/>
              </w:rPr>
            </w:r>
          </w:p>
        </w:tc>
      </w:tr>
      <w:tr>
        <w:trPr/>
        <w:tc>
          <w:tcPr>
            <w:tcW w:w="466" w:type="dxa"/>
            <w:tcBorders/>
          </w:tcPr>
          <w:p>
            <w:pPr>
              <w:pStyle w:val="Normal"/>
              <w:jc w:val="both"/>
              <w:rPr>
                <w:sz w:val="24"/>
              </w:rPr>
            </w:pPr>
            <w:r>
              <w:rPr>
                <w:sz w:val="24"/>
              </w:rPr>
              <w:t>7.</w:t>
            </w:r>
          </w:p>
        </w:tc>
        <w:tc>
          <w:tcPr>
            <w:tcW w:w="8518" w:type="dxa"/>
            <w:tcBorders/>
          </w:tcPr>
          <w:p>
            <w:pPr>
              <w:pStyle w:val="Normal"/>
              <w:jc w:val="both"/>
              <w:rPr>
                <w:sz w:val="24"/>
              </w:rPr>
            </w:pPr>
            <w:r>
              <w:rPr>
                <w:sz w:val="24"/>
              </w:rPr>
              <w:t>Ekonomi, Maliye, Bütçe ve Plan Komitesi Başkanlığının, Bayrak Radyo Televizyon Kurumu 2005 Mali Yılı Bütçe Yasa Tasarısının (Y.T.No: 100/1/2005) üçüncü görüşmesinin Kısa İsim okunmak ve bütünü oylanmak suretiyle yapılmasına ilişkin Tezkeresi. (Başkanlığa Geliş Tarihi: 13.10.2005)</w:t>
            </w:r>
          </w:p>
        </w:tc>
      </w:tr>
    </w:tbl>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both"/>
        <w:rPr/>
      </w:pPr>
      <w:r>
        <w:rPr/>
      </w:r>
      <w:r>
        <w:br w:type="page"/>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17</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 xml:space="preserve">KÂTİP: Ahmet BARÇIN </w:t>
      </w:r>
    </w:p>
    <w:p>
      <w:pPr>
        <w:pStyle w:val="Normal"/>
        <w:jc w:val="center"/>
        <w:rPr>
          <w:sz w:val="24"/>
        </w:rPr>
      </w:pPr>
      <w:r>
        <w:rPr>
          <w:sz w:val="24"/>
        </w:rPr>
      </w:r>
    </w:p>
    <w:p>
      <w:pPr>
        <w:pStyle w:val="Normal"/>
        <w:jc w:val="center"/>
        <w:rPr>
          <w:sz w:val="24"/>
        </w:rPr>
      </w:pPr>
      <w:r>
        <w:rPr>
          <w:sz w:val="24"/>
        </w:rPr>
      </w:r>
    </w:p>
    <w:p>
      <w:pPr>
        <w:pStyle w:val="TextBody"/>
        <w:rPr>
          <w:sz w:val="24"/>
          <w:szCs w:val="24"/>
        </w:rPr>
      </w:pPr>
      <w:r>
        <w:rPr>
          <w:sz w:val="24"/>
          <w:szCs w:val="24"/>
        </w:rPr>
        <w:tab/>
        <w:t>BAŞKAN – Sayın milletvekilleri; Cumhuriyet Meclisinin VI’ıncı Dönem, 2’nci Yasama Yılının, 4’üncü Birleşimini açıyorum. Ad okunmak suretiyle yoklama yapılacaktır. Buyurun Sayın Kâtip.</w:t>
      </w:r>
    </w:p>
    <w:p>
      <w:pPr>
        <w:pStyle w:val="Normal"/>
        <w:jc w:val="both"/>
        <w:rPr>
          <w:sz w:val="24"/>
          <w:szCs w:val="24"/>
        </w:rPr>
      </w:pPr>
      <w:r>
        <w:rPr>
          <w:sz w:val="24"/>
          <w:szCs w:val="24"/>
        </w:rPr>
      </w:r>
    </w:p>
    <w:p>
      <w:pPr>
        <w:pStyle w:val="Normal"/>
        <w:ind w:left="720" w:firstLine="720"/>
        <w:jc w:val="both"/>
        <w:rPr>
          <w:sz w:val="24"/>
        </w:rPr>
      </w:pPr>
      <w:r>
        <w:rPr>
          <w:sz w:val="24"/>
        </w:rPr>
        <w:tab/>
        <w:t>(Ad okunarak yoklama yapıldı.)</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jc w:val="both"/>
        <w:rPr>
          <w:sz w:val="24"/>
        </w:rPr>
      </w:pPr>
      <w:r>
        <w:rPr>
          <w:sz w:val="24"/>
        </w:rPr>
        <w:tab/>
        <w:t xml:space="preserve">BAŞKAN – Toplantı yeter sayısı vardır. Sayın Milletvekilleri; şimdi gündem gereği görüşmelere geçiyoruz. Gündem dışı konuşmalar. 6 gündem dışı konuşma istemi vardır. 3’ten fazla olduğu için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Bir, Barış ve Demokrasi Hareketi Milletvekili Sayın Mustafa Akıncı’nın, “Lefkoşa’nın İmar Planı Değişiklik Çalışmaları” hakkında gündem dışı konuşma istemi. Buyuru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0 Ekim 2005</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KTC Cumhuriyet Meclisinin 13 Ekim 2005 Perşembe günkü Birleşiminde, “Lefkoşa İmar Planı Değişiklik Çalışmaları” hakkında gündem dışı konuşma yapmak arzusundayım. </w:t>
      </w:r>
    </w:p>
    <w:p>
      <w:pPr>
        <w:pStyle w:val="Normal"/>
        <w:jc w:val="both"/>
        <w:rPr>
          <w:sz w:val="24"/>
        </w:rPr>
      </w:pPr>
      <w:r>
        <w:rPr>
          <w:sz w:val="24"/>
        </w:rPr>
      </w:r>
    </w:p>
    <w:p>
      <w:pPr>
        <w:pStyle w:val="Normal"/>
        <w:jc w:val="both"/>
        <w:rPr>
          <w:sz w:val="24"/>
        </w:rPr>
      </w:pPr>
      <w:r>
        <w:rPr>
          <w:sz w:val="24"/>
        </w:rPr>
        <w:tab/>
        <w:t xml:space="preserve">Başvurumun işleme konmasını rica eder, saygılarımı sunarım. </w:t>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 xml:space="preserve">        </w:t>
      </w:r>
      <w:r>
        <w:rPr>
          <w:sz w:val="24"/>
        </w:rPr>
        <w:t>Mustafa AKINCI</w:t>
      </w:r>
    </w:p>
    <w:p>
      <w:pPr>
        <w:pStyle w:val="Normal"/>
        <w:jc w:val="right"/>
        <w:rPr>
          <w:sz w:val="24"/>
        </w:rPr>
      </w:pPr>
      <w:r>
        <w:rPr>
          <w:sz w:val="24"/>
        </w:rPr>
        <w:t>BDH Lefkoşa Milletvekili</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BAŞKAN – Buyurun Mustafa Bey.</w:t>
      </w:r>
    </w:p>
    <w:p>
      <w:pPr>
        <w:pStyle w:val="Normal"/>
        <w:jc w:val="both"/>
        <w:rPr>
          <w:sz w:val="24"/>
        </w:rPr>
      </w:pPr>
      <w:r>
        <w:rPr>
          <w:sz w:val="24"/>
        </w:rPr>
        <w:tab/>
      </w:r>
    </w:p>
    <w:p>
      <w:pPr>
        <w:pStyle w:val="Normal"/>
        <w:jc w:val="both"/>
        <w:rPr/>
      </w:pPr>
      <w:r>
        <w:rPr>
          <w:sz w:val="24"/>
        </w:rPr>
        <w:tab/>
        <w:t xml:space="preserve">MUSTAFA AKINCI (Lefkoşa) – Sayın Başkan, sayın milletvekilleri; bilindiği gibi Lefkoşa İmar Planı ile ilgili bazı değişiklik hazırlıkları yapılmaktadır. Kuşkusuz İmar Yasasının öngördüğü çerçevede imar planlarının her beş yılda bir revize edilmesi yasa gereğidir. Tabii ne yazık ki bir tek imar planımız var bu memlekette, o da Lefkoşa’nın İmar Planıdır. Gerisi çevre planları, tek tük bölgesel ölçekte hazırlanmış son zamanlarda bazı planlar var. Bizim, hükümette olduğumuz dönemde hazırlanmış Alagadi Bölgesi ile ilgili koruma planı var, onun yanında Karpaz Emirnamesi yayınlandı, Girne’de bir Beyaz Bölge Emirnamesi var bildiğiniz gibi. Ama olmayan ne var? Ülkesel ölçekte fiziki plan ne yazık ki bu kadar yıldır hazırlanamadı ve Lefkoşa İmar Planı yanında başka bir kentimiz imar planı yok. Magosa’da binlerce öğrenci geliyor her yıl diye gündeme düşen haberler olur bilirsiniz, onun getirdiği müthiş bir inşaat var ama Magosa’da hala daha bir imar planı ne  yazık  ki yok. Lefkoşa ile ilgili şunları söylemek istiyorum. Lefkoşa İmar Planı yalnız Lefkoşa Belediyesini ilgilendiren bir olay değil. Gönyeli’yi de içeriyor, Alayköy’ü de, Hamitköy’ü de, Haspolat’ı da içeriyor. Geniş bir bölgeyi içine alıyor. Bunun kısaca bir geçmişine baktığımız zaman, 1977 yılı sonunda Lefkoşa’nın iki belediyesinin bir araya gelerek Lefkoşa Kanalizasyon Projesine bir hız vermelerinden sonra, ortak bir kanalizasyon projesini yaşama geçirmeyi kararlaştırdıklarından itibaren ve bunun somut yararlarını gördükten sonra, 1979 yılı Ekim ayında Lefkoşa’nın her iki yakasındaki gelişi güzel kentleşmeyi denetim altına almak, yok olup giden tarihsel çevreyi korumak, kıt olan yeşilalanları hem koruyup hem de geliştirmek, trafiği bir düzene sokabilmek adına ve bu kentin gün gele birleşeceğinin de vizyonunu taşıyarak ortaklaşa bir imar  planı hazırlandı Birleşmiş Milletler HABİTAT  buna yardımcı oldu yabancı uzmanlar devreye girdi. UNDP buna katkılarda bulundu ve ilk kez 1984 yılında sayın milletvekilleri, Lefkoşa İmar Planının kapsamlı raporu hazırlandı. Şu çelişkiye bakınız ki imar planı hazırlandı ama bunu yaşama geçirecek bir imar yasasından yoksundu bu ülke.  1989 yılında yani imar planının ilk kapsamlı raporunun hazırlandığı yıldan tam 5 yıl sonra imar yasası bu memlekette hazırlanabildi. Ne yazık ki o hazırlanan yasa uyarınca bu  planın yürürlüğe  girmesi de sağlanamadı. Ne zamana kadar? 2001 yılına kadar. 84, 2001, 84 imar planının raporu hazır, 89 yasa hazır, yürürlüğe giriş 2001. Benim kişi olarak da içinde karınca kararınca bir nebze tuzum olduğu için bu çorbada bu tarihler benim için çok önemli çünkü her üç tarihde de bir şekilde bir katkım oldu. O rapor ve yasa hazırlanırken Belediye Başkanıydım 2001 yılında da Başbakan Yardımcısıydım. Şehir Planlama Dairesi de benim bilinçli bir tercihim olarak Başbakan Yardımcılığına bağlı idi 2001 yılında. Hükümetin sona ermesiden 1-1,5 ay kadar önce imzalayabildik emirnameyi ve Lefkoşa İmar Planını yürürlüğe koyabildik Nisan 2001’de. Şimdi 2005 yılındayız 4,5 yıl geçti Lefkoşa İmar Planının yürürlüğe girmesinden bu yana. Yasa her 5 yılda bir revizyondan bahsediyor.  Tabii şunu söyleyim. 2001 yılında revize edilerek imzalandı o plan yani 1984’de hazırlanan raporla sınırlı kalmadı. Ondan sonra uzmanlar üzerinde çalıştılar  günün şartlarına göre revizyonunu yaptılar ve 2001’de öyle yürürlüğe girdi. Şimdi işte yasanın emrettiği her 5 yılda revizyon  meselesinin içinde bulunmaktayız bu konuşmamı yapmama neden olan da  bu revizyon çalışmaları konusunda bazı duyumlar, bazı bilgiler ve bazı okuduklarımız. Şimdi değerli arkadaşlar her şeyden önce ben şunun eksikliğini  yaşamaktayım. Bu yapılmak istenen değişiklikler halkın katılımı ile tartışılmalıdır.Yeterince tartışmanın olmadığını gözlemlemekteyim ben.  Bundan bir de iki ay kadar önce iki Belediye Başkanının bir basın toplantısına tanıklık ettik. Gönyeli Belediyesi ve Lefkoşa Belediyesi Başkanları ortak bir basın toplantısı yaptılar ve imar planının eksiklerinden, yanlışlarından bahsettiler.  Bunların düzeltilmesi gerektiğinden bahsettiler. Kuşkusuz ki hazırlanan hiçbir plan mükemmel olamaz. Günü zamanı gelince değiştirilmesi gereken, revize edilmesi gereken hususlar mutlaka barındırır.  Ama yeter ki o değişiklikler, o revizyonlar gerçeklere dayalı olsun, gerçek ihtiyaçlara dayalı olsun ve bilimsellik içersin daha güzele, daha doğruya taşısın kentleri ve kent insanını.  Önemli olan budur. Bu da bir koşul içerir. Halkın bilgisi ve halkın bilinçli katılımı ile bizim ülkemizde birçok konuda olduğu gibi bu yöndeki gelişmeler maalesef eksiktir.  Halkın katılımı genellikle o platforumları oluşturur ve o yönde teşvik  edici olursanız ancak gerçekleşir.  Kendiliğinden hiçbir şey gerçekleşmiyor. Daha o bilinç düzeyine gelmiş değiliz. Bunu kabul edelim. O nedenle Belediyelere düşen, İçişleri Bakanlığına düşen bu konu ile ilgili Şehir Planlama Dairesine düşen bu konuda karar vermeden önce atılacak olan adımın, yapılacak olan değişikliğin kentin yaşamını nasıl etkileyeceği, o kentte yaşayan insanın hayatını nasıl etkileyeceğinin yeterince  ona anlatılması ve tartışılması gerekir.Bu son derece önemli bir noktadır.Yani bir tek çağrı yapıp işte filan tarihe kadar görüşlerinizi bize iletin demek bu içinde bulunduğumuz durumda yeterli değildir. Belki gün gelecek belediyeler, Hükümetler bu çağrıları yapmadan da halk kendi katılımını bütün ağırlığı ile ortaya koyabilecek ama o günlere daha henüz ulaşabilmiş değiliz. </w:t>
      </w:r>
    </w:p>
    <w:p>
      <w:pPr>
        <w:pStyle w:val="Normal"/>
        <w:jc w:val="both"/>
        <w:rPr>
          <w:sz w:val="24"/>
        </w:rPr>
      </w:pPr>
      <w:r>
        <w:rPr>
          <w:sz w:val="24"/>
        </w:rPr>
      </w:r>
    </w:p>
    <w:p>
      <w:pPr>
        <w:pStyle w:val="Normal"/>
        <w:jc w:val="both"/>
        <w:rPr/>
      </w:pPr>
      <w:r>
        <w:rPr>
          <w:sz w:val="24"/>
        </w:rPr>
        <w:tab/>
        <w:t xml:space="preserve">İkinci değinmek istediğin nokta, bu Plan, Lefkoşa’nın her iki kesimini de ilgilendiren bir plandır, birlikte tasarlandı birlikte hayata geçirildi. Bu revizyonların da mümkün olduğu kadar işbirliği içerisinde tartışılarak yapılmasında büyük yarar var. Şu anda Güney’de ne yapılıyor bu konuda bir bilgim yok. Ancak edindiğim intiba, ciddi bir işbirliği ve birlikte bir revizyon çalışması ve beraber bir fikir alış-verişinin olmadığı izlenimi var bende. Gelecekte bu şehir birleşecek arkadaşlar, bu halkın çoğunluğunun vizyonu da zaten bu doğrultuda. Annan Planını beğenirdik beğenmezdik, evet diyenler hayır diyenler onu bırakıyorum bir tarafa ama günün sonunda bu şehrin birleşeceği, bir vizyon olarak bugün Hükümetin de vizyonu gibi görünüyor en azından Lokmacı Barikatını açmak istiyor Hükümet. Ne demektir bu? Vakti ile yıllar önce Arasta’yı yayalaştıran vizyon, Ledra Sokağını Lokmacı Barikatının diğer yakasını yayalaştıran vizyon, şimdi bu ikisinin de Lokmacı Barikatının açılarak birleştirilmesini öngörüyorsa, bu da ona paralel bir vizyondur. Yani vakti ile bizim ortaya 20 sene önce koyduğumuz ve gün gele bu şehir birleşecektir, onun için yaya bölgelerini barikatın her iki tarafında da öngördüğümüzde, gün gele yayalar buradan geçeceklerdir vizyonu ile hareket ettiydik. Şimdi bu da o noktaya doğru gelişmektedir. Temenni ederiz ki birkaç ay içinde gecikmeden Lokmacı Barikatı da açılsın ve bu şehir yaya olarak da birleşsin. </w:t>
      </w:r>
    </w:p>
    <w:p>
      <w:pPr>
        <w:pStyle w:val="Normal"/>
        <w:jc w:val="both"/>
        <w:rPr>
          <w:sz w:val="24"/>
        </w:rPr>
      </w:pPr>
      <w:r>
        <w:rPr>
          <w:sz w:val="24"/>
        </w:rPr>
      </w:r>
    </w:p>
    <w:p>
      <w:pPr>
        <w:pStyle w:val="Normal"/>
        <w:jc w:val="both"/>
        <w:rPr/>
      </w:pPr>
      <w:r>
        <w:rPr>
          <w:sz w:val="24"/>
        </w:rPr>
        <w:tab/>
        <w:t xml:space="preserve">Şimdi arkadaşlar, yalnız bu revizyonla ilgili çalışmalarda birtakım duyumlar, birtakım görüşler yansıyor ve bundan endişe etmekteyim ben bir eski belediye başkanı olarak, bu konuya emek vermiş bir insan olarak ve bir Lefkoşa’da yaşayan yurttaş olarak bazı endişelerim var. Her şeyden önce İmar Yasası revizyondan önce yapılması gereken bazı şeyler söylüyor bize ki bunlar yapılmamıştır. Diyor ki; Plan hazırlanmadan önce imar planı yapılacak olan yerleşmenin veya yerleşmelerin fiziki, ekolojik, ekonomik, sosyal-kültürel ve nüfus yapısını belirleyen araştırmalar yapılmalıdır diyor, revizyonlarda da bunlar gereklidir. Bu değerlendirmeler, bu araştırmaların yapılması lazım ve öngörülen değişikliklerin bu gerekçelerle yapılmak istendiğinin izahı lazım. Şimdi belli başlı bazı değişiklik önerileri var, ben ayrıntılarına girmeyeceğim 10-15’ten fazla değişiklik önerisi yapılmaktadır.Ben  2-3 tanesi üstünde duracağım, stratejik gördüğüm birkaç tanesi üstünde duracağım. Bir tanesi imar sınırı genişletmek istiyor. Şimdi imar sınırının genişletilmesi stratejik bir karardır, önemli bir karardır. Vakti ile bu imar sınırı çizilirken 81 yılında tam 5 bin tane altyapısı hazır arsa, boş arsa sayıldıydı. Tarlaları bırakıyorum, sadece arsa olarak o zaman 5 bin tane boş arsa vardı. Şimdi imar genişleme sınırı içinde yine bir sürü boş araziler vardır, bunu çıplak gözle de görebilirsiniz. Ne yapılmak isteniyordu arkadaşlar? İmar sınırı ile Lefkoşa’nın Güneyi ve Kuzeyinde bir şehir kimliğinin oluşmasına, bunun etrafında da bir yeşil kuşağın oluşmasına bazı batı kentlerinde olduğu gibi, gayret ediliyordu.Ve bir konsolidasyon  yani öncelikli alanlar gelecekte gelişmeye açılacak alanlar ve inşaat izni verilmeyecek alanlar diye belirlenmişti bu. Şimdi imar sınırı olmayan yerde ne olur? İmar sınırı olmazsa başı boş büyüme olur bir taraftan Güzelyurt’a taraf büyürsünüz, bir taraftan Gönyeli ile zaten birleştiniz daha da gidersiniz. Bir taraftan da Haspolat’a doğru gidersiniz. Bu ne demektir ama bir, tarımsal arazilerinizin tükenmesi demektir, iki, daha çok su borusu, daha çok elektrik, ulaşım, okul ihtiyacı, telefon, ya biz ne kadar zengin bir ülkeyiz. Yani bu dağınık gelişmeye bu kadar masrafa, bu kadar alt yapı harcamasına tahammül edecek zenginliği mi vardır bu ülkenin?  Ve zaten geniş tutulmuş olan imar sınırı bir o kadar daha genişletilmek isteniyor. Şimdi bakınız bu konuda vakti ile ben çok sıkıntılar yaşadım. İmar Planının takdim edileceği gün Gönyeli Belediyesi yaftalarla geldi protesto etti. Olabilir. Ama bu memlekette rant ekonomisinden önce düşünülmesi gereken şeyler var ve şimdi geliştirilsin  deniyor bu sınırlar iyice etüd edilmesidir.  Sayın Bakan bunu etüd ettirsin. Ben sadece soruyorum. Acaba bu genişletilip de dahil edilmek istenen alanlarda kaçak yapılaşmalar  mı  oluştu ve bunlar yasallaştırılmak mı isteniyor? Sorudur bu araştırsın bakalım var mı öyle bir şey. Ama iyice araştırsın. İkincisi hangi ihtiyaçtan bu kadar genişletilmek isteniyor. Yani ufak tefek  hatalar varsa hududunda bu imar sınırının yapılabilir.  Ama benim gördüğüm, edindiğim bilgi bayağı genişletilmek isteniyor bu sınırlar. O zaman bunun çok ciddi bir gerekçesi olması lazım.Bunun gerekçesi rant üstünden siyasi baskı altına alıp bazı politikacıları bunu yaptırtmak mücadelesinin bir sonucunu mu yaşamaktayız? Bunu bir soru olarak koyuyorum ortaya. Bunları tartışmamız, araştırmamız lazım. En önemlisi budur arkadaşlar. İkincisi merkezi iş alanının değiştirilmesi düşünülüyor. Merkezi iş alanı nedir Lefkoşa’da? Güneyle Kuzey arasında şu fark oluştu; Güneyde sur içindeki merkezi alan dışarıya doğru engelsiz büyüyebildi. Bize gelince sur içindeki alan  taşamadı dışarıya ne buldu karşısında eskiden mezarlık vardı bilirsiniz çok eskiden, okul oldu,  Elçilik oldu vesaire  imar planında Girne Kapısı’ndan Kızılay  arkası göçmen evlerine bir alt geçitle bağlanmayı ve Evkaf’a ait olan o alanın eski Peyak’ta arkasında eski Zeyko olduğu alan otobüs terminaline kadar olan o alanın merkezi alan olarak devam etmesi öngörüldüydü. Şimdi bu konuda ciddi bir avantaj var bugün. Bugün Belediye, okullar olduğu için  eğitim, Vakıflar, hemen hemen bir partinin  yönetimi altındadır. Çok rahatlıkla bu  planı yaşama geçirebilecek olumlu müdahaleler yapılmaya müsait bir siyasal zemin vardır.Bizim zamanımızda yoktu bu. Belediye başka, hükümet başka, Bakanlık başka, öteki başka. Bu kuruluşları bir araya  getirmek bile meseleydi o zamanlar.  Şimdi ayni parti çatısı altında bu konulara olumlu müdahale etmek ve bu planın ana kararlarından bir tanesini yaşama geçirmek mümkünken planda bunun değiştirilmesi istendiğini görmekteyiz. Arkadaşlar iki tane şehir mi yaratacağız Lefkoşa’da yani biz diyoruz ki şehir bir gün birleşecek. Ve kalkıp da surlar içi güneye büyümüş, surlar içi kuzeye büyümüş şehir merkezini gün gele bütün insanların serbest dolaşacağı bir şehir merkezi olarak da planlamak  gerekirken kalkıp da Kuzey başka şehir Güney başka şehir, onun için Kuzey’in merkezi neresidir fiziki anlamda, coğrafi anlamda merkezi neresidir orada yani bir şey düşünelim. Yani bir şehir merkezi düşünelim anlayışı bana çok ters geliyor, birçok teknik adama da ters geliyor. Ben onlarla da tartışarak bu düşünceleri sizlere bugün getirmekteyim. O zaman ana stratejilerden sapıyoruz demektir eğer bu söylediklerim olacaksa. </w:t>
      </w:r>
    </w:p>
    <w:p>
      <w:pPr>
        <w:pStyle w:val="Normal"/>
        <w:jc w:val="both"/>
        <w:rPr>
          <w:sz w:val="24"/>
        </w:rPr>
      </w:pPr>
      <w:r>
        <w:rPr>
          <w:sz w:val="24"/>
        </w:rPr>
      </w:r>
    </w:p>
    <w:p>
      <w:pPr>
        <w:pStyle w:val="Normal"/>
        <w:jc w:val="both"/>
        <w:rPr>
          <w:sz w:val="24"/>
        </w:rPr>
      </w:pPr>
      <w:r>
        <w:rPr>
          <w:sz w:val="24"/>
        </w:rPr>
        <w:tab/>
        <w:t xml:space="preserve">Arkadaşlar, bir diğer önemli konu kısa kısa geçiyorum çünkü biliyorum benden sonra da konuşmacılar var, onların da vaktinden çalmak istemiyorum. Ancak bir önemli karar değişikliği daha, bazı doku bütünlüğü olan alanlarda işte belediye evleri, işte sosyal konutlar, devlet sosyal konutları, polis sosyal konutları bunların hepsini sayabilirsiniz. %30 civarında bir ek inşaat muafiyeti getiriliyor. Yani ne oluyor bilir misiniz? İşte birileri vakti ile bir ilavecikler yaptı, çıktı onları nasıl yasallaştırırız arkadaşlar bunun sonu nereye varır? Yine üçte  bir inşaat hakkı getirirsiniz siz bu yerlere, yarın başkalarını da kaçak inşaata teşvik etmez misiniz diye kendi kendinize sormanız lazım.Bunun yanında daha bazı konular daha var ama bu üç noktayı, yani imar sınırı, şehir merkezi meselesini ve bahsettiğim bu %30’a varan imar affı konularına hepinizin dikkatini çekmek istedim. </w:t>
      </w:r>
    </w:p>
    <w:p>
      <w:pPr>
        <w:pStyle w:val="Normal"/>
        <w:jc w:val="both"/>
        <w:rPr>
          <w:sz w:val="24"/>
        </w:rPr>
      </w:pPr>
      <w:r>
        <w:rPr>
          <w:sz w:val="24"/>
        </w:rPr>
      </w:r>
    </w:p>
    <w:p>
      <w:pPr>
        <w:pStyle w:val="Normal"/>
        <w:ind w:firstLine="720"/>
        <w:jc w:val="both"/>
        <w:rPr/>
      </w:pPr>
      <w:r>
        <w:rPr>
          <w:sz w:val="24"/>
        </w:rPr>
        <w:t xml:space="preserve">Bu arada dün ve bugün öğrendiğim iki tane olay oldu ve benim aklım almadı. İnşallah yanlıştır bu duyduklarım diye söylüyorum ama otobüs terminalinden şoförler telefon etti bana bir  iki gün önce, belediye otobüs terminalinin bir bölümüne binasını yapmak istiyorumuş. Aklım almadı benim böyle bir şeyi. Soruşturdum gerçekmiş, bunun projeleri hazırlanıyormuş. Ve ne söylendi bana bilir misiniz? Yani söylenen daha da durumu vahimleştirdi. Belediye düşünmüş ki bir yeşil alan vardı da oraya yapsın. Ee? Onun yerine otobüs terminali konuşulmuş ondan sonra. Yani ölümü gösterip sıtmaya razı etmek gibi birşey. Arkadaşlar, yani bu olamaz. Böyle birşeyi ben düşünemem, böyle birşeyi benim aklım almaz. Yani otobüs terminali zaten gün gele yeterli gelmeyecek, gün gele zaten sıkışacak zaten oraları. Ha yeni bir otobüs terminali daha uygun bir yere düşünecekseniz, eski otobüs terminalini de başka fonksiyonlara devredecekseniz onu anlarım ama böyle birşey duymadım. Böyle birşey sordum bunu da var mı saptanmış yeni bir otobüs terminali alanı. Bu otobüs terminali bize 20 sene hizmet etti. 86’da yaptıydık arkadaşlar, 20 sene hizmet etti tamam, artık miyadı doldu başka yere yapacağız. Anlarım, daha uygun bir yer buldunuz onu yaptınız  da bu tarafa da başka birşey yaptınız, belediye binası da yapabilirsiniz. Ama böyle birşey yok, böyle birşey duymadım, böyle bir öneri böyle bir proje görmedim. Şimdi kalkıp da bir kısmını otobüs terminalinin belediye binası yapmak, vakti ile Polis Genel Merkezinin gidip de bir yeşil alan olması gereken yere bunu, binalarını dikmesine benzer. O zaman imar planı yoktu ama şimdi imar planı var ve o imar planınında da otobüs terminali olarak  görülüyor bu alan. Şimdi kalkıp oraya, nasıl belediye binası yapmayı düşünebilirsiniz bunu benim aklım almadı. </w:t>
      </w:r>
    </w:p>
    <w:p>
      <w:pPr>
        <w:pStyle w:val="Normal"/>
        <w:ind w:firstLine="720"/>
        <w:jc w:val="both"/>
        <w:rPr>
          <w:sz w:val="24"/>
        </w:rPr>
      </w:pPr>
      <w:r>
        <w:rPr>
          <w:sz w:val="24"/>
        </w:rPr>
      </w:r>
    </w:p>
    <w:p>
      <w:pPr>
        <w:pStyle w:val="Normal"/>
        <w:ind w:firstLine="720"/>
        <w:jc w:val="both"/>
        <w:rPr/>
      </w:pPr>
      <w:r>
        <w:rPr>
          <w:sz w:val="24"/>
        </w:rPr>
        <w:t>Daha da vahimi, dün Halkın Sesi’nde okuduğum  yazı,inşallah  yalandır yani bugün gazeteleri görmedim belki Halkın Sesi’nde düzeltilmiştir ve böyle bir şey yoktur. Kumsal Parkı’nın yol olması diye yazı yazdı Adnan Işıman. Kumsal Parkı bilirsiniz, bilmeyenler için, Toros’un yanından Belça’nın önüne giden o dilim. Yani çöldeki vahaya benzer orası. Biz attık adımını, bizden sonra gelen başkanlar beldiyeler hepsi katkıda bulundu birşey ekledi orası çölde bir vahaya benzer. 1979’dur ağaçların dikim tarihi orada. O çam ağaçları, o güzellikler orada. Kim dokunabilir o parka bu Lefkoşa’da yahu, Allah aşkına böyle birşey olabilir mi? Eli yanar oraya dokunanın, cinayettir çünkü. Yani böyle bir şey...</w:t>
      </w:r>
    </w:p>
    <w:p>
      <w:pPr>
        <w:pStyle w:val="Normal"/>
        <w:ind w:firstLine="720"/>
        <w:jc w:val="both"/>
        <w:rPr>
          <w:sz w:val="24"/>
        </w:rPr>
      </w:pPr>
      <w:r>
        <w:rPr>
          <w:sz w:val="24"/>
        </w:rPr>
      </w:r>
    </w:p>
    <w:p>
      <w:pPr>
        <w:pStyle w:val="Normal"/>
        <w:ind w:firstLine="720"/>
        <w:jc w:val="both"/>
        <w:rPr>
          <w:sz w:val="24"/>
        </w:rPr>
      </w:pPr>
      <w:r>
        <w:rPr>
          <w:sz w:val="24"/>
        </w:rPr>
        <w:t xml:space="preserve">İÇİŞLERİ BAKANI ÖZKAN MURAT (Yerinden) – Bunun gerçekliği var mı yahu? </w:t>
      </w:r>
    </w:p>
    <w:p>
      <w:pPr>
        <w:pStyle w:val="Normal"/>
        <w:ind w:firstLine="720"/>
        <w:jc w:val="both"/>
        <w:rPr>
          <w:sz w:val="24"/>
        </w:rPr>
      </w:pPr>
      <w:r>
        <w:rPr>
          <w:sz w:val="24"/>
        </w:rPr>
      </w:r>
    </w:p>
    <w:p>
      <w:pPr>
        <w:pStyle w:val="Normal"/>
        <w:ind w:firstLine="720"/>
        <w:jc w:val="both"/>
        <w:rPr>
          <w:sz w:val="24"/>
        </w:rPr>
      </w:pPr>
      <w:r>
        <w:rPr>
          <w:sz w:val="24"/>
        </w:rPr>
        <w:t xml:space="preserve">MUSTAFA AKINCI (Devamla) – İnşallah yoktur. Bekliyorum işte biraz söylüyorum ki Sayın Bakan çıksın bizi rahatlatsın. </w:t>
      </w:r>
    </w:p>
    <w:p>
      <w:pPr>
        <w:pStyle w:val="Normal"/>
        <w:ind w:firstLine="720"/>
        <w:jc w:val="both"/>
        <w:rPr>
          <w:sz w:val="24"/>
        </w:rPr>
      </w:pPr>
      <w:r>
        <w:rPr>
          <w:sz w:val="24"/>
        </w:rPr>
      </w:r>
    </w:p>
    <w:p>
      <w:pPr>
        <w:pStyle w:val="Normal"/>
        <w:ind w:firstLine="720"/>
        <w:jc w:val="both"/>
        <w:rPr>
          <w:sz w:val="24"/>
        </w:rPr>
      </w:pPr>
      <w:r>
        <w:rPr>
          <w:sz w:val="24"/>
        </w:rPr>
        <w:t xml:space="preserve">TEBERRÜKEN ULUÇAY (Gazi Mağusa) (Yerinden) - Yapılsın diye, öneri şeklinde mi? </w:t>
      </w:r>
    </w:p>
    <w:p>
      <w:pPr>
        <w:pStyle w:val="Normal"/>
        <w:ind w:firstLine="720"/>
        <w:jc w:val="both"/>
        <w:rPr>
          <w:sz w:val="24"/>
        </w:rPr>
      </w:pPr>
      <w:r>
        <w:rPr>
          <w:sz w:val="24"/>
        </w:rPr>
      </w:r>
    </w:p>
    <w:p>
      <w:pPr>
        <w:pStyle w:val="Normal"/>
        <w:ind w:firstLine="720"/>
        <w:jc w:val="both"/>
        <w:rPr>
          <w:sz w:val="24"/>
        </w:rPr>
      </w:pPr>
      <w:r>
        <w:rPr>
          <w:sz w:val="24"/>
        </w:rPr>
        <w:t xml:space="preserve">MUSTAFA AKINCI (Devamla) – Yani bu dün çıktı bu. Duyduk diyor yapılıyor, yol yapılıyor diyor. Öyle bir iddia. </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Ne yapılıyor? </w:t>
      </w:r>
    </w:p>
    <w:p>
      <w:pPr>
        <w:pStyle w:val="Normal"/>
        <w:ind w:firstLine="720"/>
        <w:jc w:val="both"/>
        <w:rPr>
          <w:sz w:val="24"/>
        </w:rPr>
      </w:pPr>
      <w:r>
        <w:rPr>
          <w:sz w:val="24"/>
        </w:rPr>
      </w:r>
    </w:p>
    <w:p>
      <w:pPr>
        <w:pStyle w:val="Normal"/>
        <w:ind w:firstLine="720"/>
        <w:jc w:val="both"/>
        <w:rPr>
          <w:sz w:val="24"/>
        </w:rPr>
      </w:pPr>
      <w:r>
        <w:rPr>
          <w:sz w:val="24"/>
        </w:rPr>
        <w:t xml:space="preserve">MUSTAFA AKINCI (Devamla) – Yol. </w:t>
      </w:r>
    </w:p>
    <w:p>
      <w:pPr>
        <w:pStyle w:val="Normal"/>
        <w:ind w:firstLine="720"/>
        <w:jc w:val="both"/>
        <w:rPr>
          <w:sz w:val="24"/>
        </w:rPr>
      </w:pPr>
      <w:r>
        <w:rPr>
          <w:sz w:val="24"/>
        </w:rPr>
      </w:r>
    </w:p>
    <w:p>
      <w:pPr>
        <w:pStyle w:val="Normal"/>
        <w:ind w:firstLine="720"/>
        <w:jc w:val="both"/>
        <w:rPr/>
      </w:pPr>
      <w:r>
        <w:rPr>
          <w:sz w:val="24"/>
        </w:rPr>
        <w:t xml:space="preserve">ÖZKAN MURAT (Yerinden)(Devamla) – Yol yapılıyor. Park...! </w:t>
      </w:r>
    </w:p>
    <w:p>
      <w:pPr>
        <w:pStyle w:val="Normal"/>
        <w:ind w:firstLine="720"/>
        <w:jc w:val="both"/>
        <w:rPr>
          <w:sz w:val="24"/>
        </w:rPr>
      </w:pPr>
      <w:r>
        <w:rPr>
          <w:sz w:val="24"/>
        </w:rPr>
      </w:r>
    </w:p>
    <w:p>
      <w:pPr>
        <w:pStyle w:val="Normal"/>
        <w:ind w:firstLine="720"/>
        <w:jc w:val="both"/>
        <w:rPr>
          <w:sz w:val="24"/>
        </w:rPr>
      </w:pPr>
      <w:r>
        <w:rPr>
          <w:sz w:val="24"/>
        </w:rPr>
        <w:t>MUSTAFA AKINCI (Devamla) – Bir gazete haberidir bu. Köşe Yazarı Adnan Işıman. İnşallah yalandır diyorum işte, çıkın yalanlayın rahatlatın bizi. Bunun için getirdim bunları gündeme.</w:t>
      </w:r>
    </w:p>
    <w:p>
      <w:pPr>
        <w:pStyle w:val="Normal"/>
        <w:jc w:val="both"/>
        <w:rPr>
          <w:sz w:val="24"/>
        </w:rPr>
      </w:pPr>
      <w:r>
        <w:rPr>
          <w:sz w:val="24"/>
        </w:rPr>
        <w:tab/>
        <w:t>BAŞKAN – Toparlar mısınız?</w:t>
      </w:r>
    </w:p>
    <w:p>
      <w:pPr>
        <w:pStyle w:val="Normal"/>
        <w:jc w:val="both"/>
        <w:rPr>
          <w:sz w:val="24"/>
        </w:rPr>
      </w:pPr>
      <w:r>
        <w:rPr>
          <w:sz w:val="24"/>
        </w:rPr>
      </w:r>
    </w:p>
    <w:p>
      <w:pPr>
        <w:pStyle w:val="Normal"/>
        <w:jc w:val="both"/>
        <w:rPr>
          <w:sz w:val="24"/>
        </w:rPr>
      </w:pPr>
      <w:r>
        <w:rPr>
          <w:sz w:val="24"/>
        </w:rPr>
        <w:tab/>
        <w:t xml:space="preserve">MUSTAFA AKINCI (Devamla) -  Toparladım, son nokta bu idi zaten Sayın Başkan. Yani belediye binası bir ihtiyaçtır bunu kabul ediyorum. Biz yapamadık bunu vakti ile arkadaşlar ama size şunu hatırlatayım; şimdiki Belediye Başkanlığı Binasının önündeki yol bile topraktı. Biz görev yaptığımız günlerde toprak. Göçmenköy’ün tümü topraktı. Ama belediye binası olacak binanın önünde bile asfalt yol yoktu. O şartlarda tabii ki düşünemezdik belediye binası şu, bu. Ama şimdi şartlar değişmiştir. Hakikaten o binaya sığışamaz belediye. İyi bir belki tarihi ile binayı restore edip içine girmek daha mantıklı olabilirdi bilmiyorum ama olmazsa bile iyi bir belediye binası yakışır bu şehre. Ama kaş yapalım derken göz çıkarmayalım.  Kaldı ki trafik sorununu çözmek için de her zaman yol yapmak çare değildir. Bakınız,orası Kumsal Parkı orjinalde yol olarak düşünülürdü. Hatta iyi saatte olsun burdan geçmiş olsun dileklerimizi bir daha iletelim Özker Hocaya, Sayın Özgür evini yaptığı zaman o tren yolunun bir kısmı olan ve yeşil alan olan o Kumsal Parkı yol olacak düşüncesi ile evin girişini, ana girişini o tarafa yaptılardı. </w:t>
      </w:r>
    </w:p>
    <w:p>
      <w:pPr>
        <w:pStyle w:val="Normal"/>
        <w:jc w:val="both"/>
        <w:rPr>
          <w:sz w:val="24"/>
        </w:rPr>
      </w:pPr>
      <w:r>
        <w:rPr>
          <w:sz w:val="24"/>
        </w:rPr>
      </w:r>
    </w:p>
    <w:p>
      <w:pPr>
        <w:pStyle w:val="Normal"/>
        <w:jc w:val="both"/>
        <w:rPr>
          <w:sz w:val="24"/>
        </w:rPr>
      </w:pPr>
      <w:r>
        <w:rPr>
          <w:sz w:val="24"/>
        </w:rPr>
        <w:tab/>
        <w:t>İRSEN KÜÇÜK (Lefkoşa) (Yerinden) – Lefkoşa-Magosa yolunun  devamı olacaktı. Lefkoşa-Magosa yolunun devamı olacaktı. Güzelyurt’a kadar proje o zaman.</w:t>
      </w:r>
    </w:p>
    <w:p>
      <w:pPr>
        <w:pStyle w:val="Normal"/>
        <w:jc w:val="both"/>
        <w:rPr>
          <w:sz w:val="24"/>
        </w:rPr>
      </w:pPr>
      <w:r>
        <w:rPr>
          <w:sz w:val="24"/>
        </w:rPr>
      </w:r>
    </w:p>
    <w:p>
      <w:pPr>
        <w:pStyle w:val="Normal"/>
        <w:jc w:val="both"/>
        <w:rPr/>
      </w:pPr>
      <w:r>
        <w:rPr>
          <w:sz w:val="24"/>
        </w:rPr>
        <w:tab/>
        <w:t>MUSTAFA AKINCI (Devamla) -  Ama o dönem oturuldu değerlendirildi ve onun yol olmasının bir gereği olmadığı kanaatine varıldı uzmanlar tarafından. Ve orası bir yeşil kuşak haline getirildi. Lefkoşa’nın küçük ciğerlerinden biridir. Akciğerlerinden biridir orası. O nedenle burayı 20 yıllık bir park dönüp de otoyol olarak düşünmek çare değildir. Ne kadar çok yol yapılırsa  trafik o kadar düzene girmez bu memlekette. Onu da bilelim. Bize toplu, ciddi toplu taşımacılık da gerekir bu memlekette. Onun da altını çizelim. Ve yapılmış olan güzellikleri başka bir şey yapacağız, başka bir şey halledeceğiz diye berbat etmeyelim. Temenni ederim ki bu bir iddiadır ve bu iddia gerçekleşmeyecek olan bir iddiadır. Sayın Bakan bizi inşallah şimdi rahatlatacaktır. Bunun dışında söylediğim planın ana stratejilerini değiştirme yönündeki  kararlarda çok dikkatli olunmasını ben tavsiye ediyorum. Baskılar olacaktır, rant baskıları olacaktır. Bu rant baskıları siyasi baskılara dönüşecektir. Ama önemli olan buna gereken direnci gösterebilmektir. Bu her dönemde olmuştur. Bundan sonra da olacaktır ama eğer planı delmek için yapacaksak hiç yapmayalım daha iyi. Revizyon elbette olacak. Ancak ana stratejik kararları değiştirmek için çok, çok inandırıcı gerekçelere sahip olmanız lazım. Benim bu bahsettiğim değişikliklerde o inandırıcı gerekçeleri henüz göremedim, duyamadım. Ortada da böyle bir gerekçe yoktur. Teşekkür eder, saygılar sunarım.</w:t>
      </w:r>
    </w:p>
    <w:p>
      <w:pPr>
        <w:pStyle w:val="Normal"/>
        <w:jc w:val="both"/>
        <w:rPr>
          <w:sz w:val="24"/>
        </w:rPr>
      </w:pPr>
      <w:r>
        <w:rPr>
          <w:sz w:val="24"/>
        </w:rPr>
      </w:r>
    </w:p>
    <w:p>
      <w:pPr>
        <w:pStyle w:val="Normal"/>
        <w:jc w:val="both"/>
        <w:rPr>
          <w:sz w:val="24"/>
        </w:rPr>
      </w:pPr>
      <w:r>
        <w:rPr>
          <w:sz w:val="24"/>
        </w:rPr>
        <w:tab/>
        <w:t>BAŞKAN – Teşekkürler Sayın Akıncı. Buyurun Sayın Bakan.</w:t>
      </w:r>
    </w:p>
    <w:p>
      <w:pPr>
        <w:pStyle w:val="Normal"/>
        <w:jc w:val="both"/>
        <w:rPr>
          <w:sz w:val="24"/>
        </w:rPr>
      </w:pPr>
      <w:r>
        <w:rPr>
          <w:sz w:val="24"/>
        </w:rPr>
      </w:r>
    </w:p>
    <w:p>
      <w:pPr>
        <w:pStyle w:val="Normal"/>
        <w:jc w:val="both"/>
        <w:rPr>
          <w:sz w:val="24"/>
        </w:rPr>
      </w:pPr>
      <w:r>
        <w:rPr>
          <w:sz w:val="24"/>
        </w:rPr>
        <w:tab/>
        <w:t>İÇİŞLERİ BAKANI ÖZKAN MURAT – Sayın Başkan, değerli milletvekilleri; Sayın Akıncı’ya teşekkür ederim. Zaten kendisi bana bir hafta önceden de bu konuda bir mektup vereceğini söylemişti.</w:t>
      </w:r>
    </w:p>
    <w:p>
      <w:pPr>
        <w:pStyle w:val="Normal"/>
        <w:jc w:val="both"/>
        <w:rPr>
          <w:sz w:val="24"/>
        </w:rPr>
      </w:pPr>
      <w:r>
        <w:rPr>
          <w:sz w:val="24"/>
        </w:rPr>
      </w:r>
    </w:p>
    <w:p>
      <w:pPr>
        <w:pStyle w:val="Normal"/>
        <w:jc w:val="both"/>
        <w:rPr>
          <w:sz w:val="24"/>
        </w:rPr>
      </w:pPr>
      <w:r>
        <w:rPr>
          <w:sz w:val="24"/>
        </w:rPr>
        <w:tab/>
        <w:t>MUSTAFA AKINCI (Lefkoşa) (Yerinden) – Bu konuştuklarımı yazıp vereceğim ayrıca size.</w:t>
      </w:r>
    </w:p>
    <w:p>
      <w:pPr>
        <w:pStyle w:val="Normal"/>
        <w:jc w:val="both"/>
        <w:rPr>
          <w:sz w:val="24"/>
        </w:rPr>
      </w:pPr>
      <w:r>
        <w:rPr>
          <w:sz w:val="24"/>
        </w:rPr>
      </w:r>
    </w:p>
    <w:p>
      <w:pPr>
        <w:pStyle w:val="Normal"/>
        <w:jc w:val="both"/>
        <w:rPr>
          <w:sz w:val="24"/>
        </w:rPr>
      </w:pPr>
      <w:r>
        <w:rPr>
          <w:sz w:val="24"/>
        </w:rPr>
        <w:tab/>
        <w:t xml:space="preserve">ÖZKAN MURAT (Devamla) -  Tabii. </w:t>
      </w:r>
    </w:p>
    <w:p>
      <w:pPr>
        <w:pStyle w:val="Normal"/>
        <w:jc w:val="both"/>
        <w:rPr>
          <w:sz w:val="24"/>
        </w:rPr>
      </w:pPr>
      <w:r>
        <w:rPr>
          <w:sz w:val="24"/>
        </w:rPr>
      </w:r>
    </w:p>
    <w:p>
      <w:pPr>
        <w:pStyle w:val="Normal"/>
        <w:jc w:val="both"/>
        <w:rPr>
          <w:sz w:val="24"/>
        </w:rPr>
      </w:pPr>
      <w:r>
        <w:rPr>
          <w:sz w:val="24"/>
        </w:rPr>
        <w:tab/>
        <w:t>İRSEN KÜÇÜK (Yerinden) (Devamla) -  Tutanaklardan alır.</w:t>
      </w:r>
    </w:p>
    <w:p>
      <w:pPr>
        <w:pStyle w:val="Normal"/>
        <w:jc w:val="both"/>
        <w:rPr>
          <w:sz w:val="24"/>
        </w:rPr>
      </w:pPr>
      <w:r>
        <w:rPr>
          <w:sz w:val="24"/>
        </w:rPr>
      </w:r>
    </w:p>
    <w:p>
      <w:pPr>
        <w:pStyle w:val="BodyText2"/>
        <w:rPr>
          <w:sz w:val="24"/>
        </w:rPr>
      </w:pPr>
      <w:r>
        <w:rPr>
          <w:sz w:val="24"/>
        </w:rPr>
        <w:tab/>
        <w:t>ÖZKAN MURAT (Devamla) -  Yok.  Kendisi bir hafta önceden  bana görüşlerini bu İmar Revizyonu ile ilgili görüşlerini ileteceğini söylemişti. Yararlı görüşlerini dinledik. Zaten Sayın Akıncı’nın büyük emeği geçti İmar Planı konusunda. Büyük de sıkıntılar yaşadı onu biliyoruz. Her konuda olduğu gibi tabii ki İmar Planlarında da tadilatlar ve revizyonlar olur. Zaten yasamızda, İmar Yasamızda der ki; İmar Planları her 5 yılda bir gözden geçirilir, revizyona tabii tutulur.Hatta 5 yıl içinde de temel stratejilere dokunmamak kaydı ile tadilatlar yapılır. Şimdi bizim ülkemizde doğrudur eksik olan şu; atı arabanın önüne koyduk hep, başında aslında bir fiziki plan olması lazımdı ve bu fiziki plana göre imar  planlarının  hazırlanması gerekirdi ve bazı bölgelerde de bu planlar hazırlanana kadar çarpık yapılaşma olan yerlerde ve inşaat taziği veya baskısı olan yerlerde de  emirnamelerle imar planlarının hazırlanmasına kadar bazı tedbirler almak, bizim mevzuatımız bu tabii. Ancak maalesef o fiziki plan yıllarca ihmal edildiği için, henüz  tamamlanmadığı için imar planları da işte sayılıdır; bir Lefkoşa’nın var diğer yerlerde emirnamelerle idare etmeye çalışıyoruz ama şunun da bilinmesinde yarar var, hükümetimiz döneminde çok kısacık bir dönem içinde bile olsa inanın şehircilik dairesi ki başlı başına teknik bir dairedir gerçekten planlama ile ilgili çok çabalar sarf etti ve çok büyük ihmallerin önüne de geçti. Şimdi düşünün bir daire tam bir buçuk yılın içinde üç tane emirname yayınlamak durumu ile karşı karşıya geldi. Bir tanesi Karpaz, bir tanesi Tatlısu, bir tanesi Girne Bölge Emirnamesinin birinci aşaması olan Akdeniz. Şu anda Girne dağlarında aküfere paralel iki çizgi çizilerek o çizgiler üzerinde aküferi korumak ve ormanı korumak açısından da bir çalışma yapılıyor. Bafra ile ilgili çalışma son aşamaya geldi, herkes belki de burada ilgili olan arkadaşlar en azından diyeyim, Bafra’da bir Emirname olduğunu bilir ama maalesef taslak olarak kalmıştı. Bunun yanında Lefkoşa’da önemli bir imar planı tadilatı yapılıyor ve Boğaz’la ilgili bir emirname hazırlanıyor. Yani sadece sayması bile belki 1-2 dakika sürer, hazırlanmakta olan emirnameler ve Lefkoşa’yı da sayarsak imar planı olarak revizyon. Şimdi önümüzdeki dönemde bir de Güzelyurt’la ilgili bir plan hazırlığı vardır. Biliyorsunuz orda yeni bir yatırım alanı tespit etti hükümetimiz ve bunu da ilan etti. Dolayısıyla ODTÜ ile yatırım alanı ve Güzelyurt’un planlanması emirname ile değil bir planla olacaktır, bunun da çalışması yapılmaktadır. Şimdi konumuza gelecek olursak bilinen birşey Lefkoşa’nin İmar Planı 2001’de ilan edildi. Daha önce emirname ile bazı enstrümanlarla idare edildi 2001. Şimdi 2001’den bu yana önemli bir revizyon yapılamadı. Zaten dediğim gibi revizyonlar 5 yılda bir yapılması gerekir yasa gereğince de. Önümüzdeki yıl yani 2006 yılı revizyonun temelli olarak yani hem alanlar, hem katlar hem de ciddi stratejik değişikliklerin olacağı bir dönem olacaktır. Şu anda ise yaptığımız o 5 yıl içindeki bazı sıkıntıları ve problemleri ortadan kaldıracak değişikliklerdir. Bunlar da stratejik anlamda değişiklikler değildir gerçek anlamda değişiklikler yani revizyon 2006 yılında yapılacaktır bununla ilgili Sayın Akıncı’nın yaptığı bir eleştiri vardır kısmen yanlıştır çünkü halkın görüşüne sunulmuştur bu değişiklikler, hatta çok da görüş geldi onu da söyleyeyim ben daha ilgincini söyleyeyim iki belediyemiz de bizi çok da eleştirdi çünkü yeterince de taleplerine cevap veremiyoruz.Yani şu anlamda yeterince açılım yapamıyoruz diye bize eleştiriler geldi hem Lefkoşa Belediyesi’nden hem Gönyeli Belediyesi’nden. Ama kendisinin de dediği gibi çok önemlidir Lefkoşa’nın İmar Planında yapılacak değişiklikler. Dolayısıyle tabii ki bazı eleştiriler, bazı öneriler gelecektir. Bunlar topyekün olarak değerlendirilecek ve bu değerlendirmeler sonucunda bu tadilatlar yapılacak. Dediğim gibi iki belediyemiz de bizi eleştirdi yeterince açılım yapamıyoruz diye. Şimdi bir de...</w:t>
      </w:r>
    </w:p>
    <w:p>
      <w:pPr>
        <w:pStyle w:val="Normal"/>
        <w:jc w:val="both"/>
        <w:rPr>
          <w:sz w:val="24"/>
        </w:rPr>
      </w:pPr>
      <w:r>
        <w:rPr>
          <w:sz w:val="24"/>
        </w:rPr>
      </w:r>
    </w:p>
    <w:p>
      <w:pPr>
        <w:pStyle w:val="Normal"/>
        <w:jc w:val="both"/>
        <w:rPr>
          <w:sz w:val="24"/>
        </w:rPr>
      </w:pPr>
      <w:r>
        <w:rPr>
          <w:sz w:val="24"/>
        </w:rPr>
        <w:tab/>
        <w:t>MUSTAFA AKINCI (Yerinden) (Devamla) - Tehlike ordadır zaten. Siyasi baskı onlara gidiyor. Onlar da size geliyor. Onu anlatmaya çalıştım ben.</w:t>
      </w:r>
    </w:p>
    <w:p>
      <w:pPr>
        <w:pStyle w:val="Normal"/>
        <w:jc w:val="both"/>
        <w:rPr>
          <w:sz w:val="24"/>
        </w:rPr>
      </w:pPr>
      <w:r>
        <w:rPr>
          <w:sz w:val="24"/>
        </w:rPr>
      </w:r>
    </w:p>
    <w:p>
      <w:pPr>
        <w:pStyle w:val="Normal"/>
        <w:jc w:val="both"/>
        <w:rPr>
          <w:sz w:val="24"/>
        </w:rPr>
      </w:pPr>
      <w:r>
        <w:rPr>
          <w:sz w:val="24"/>
        </w:rPr>
        <w:tab/>
        <w:t>ÖZKAN MURAT (Devamla) - Şunu da söyleyim; bu getirmek istediğimiz tadilatlar ve açılımlar kesinlikle ve kesinlikle varolan çarpık bir yapılaşma veyahut da izinsiz inşaatlara uydurma anlamında değildir. Ha, belki birkaç istisna olabilir. Bizim de gözümüzden şey yapan veya yetişemediğimiz de olabilir. Yani ben onu da tamamen inkar etmiyorum veyahut da gözardı etmiyorum. Ama böyle bir yapılaşma vardır. Ve bunu biz giydiriyoruz üzerine...</w:t>
      </w:r>
    </w:p>
    <w:p>
      <w:pPr>
        <w:pStyle w:val="Normal"/>
        <w:jc w:val="both"/>
        <w:rPr>
          <w:sz w:val="24"/>
        </w:rPr>
      </w:pPr>
      <w:r>
        <w:rPr>
          <w:sz w:val="24"/>
        </w:rPr>
      </w:r>
    </w:p>
    <w:p>
      <w:pPr>
        <w:pStyle w:val="Normal"/>
        <w:jc w:val="both"/>
        <w:rPr>
          <w:sz w:val="24"/>
        </w:rPr>
      </w:pPr>
      <w:r>
        <w:rPr>
          <w:sz w:val="24"/>
        </w:rPr>
        <w:tab/>
        <w:t>MUSTAFA AKINCI (Yerinden) (Devamla) -  Var mı? Sordum araştırın diye.</w:t>
      </w:r>
    </w:p>
    <w:p>
      <w:pPr>
        <w:pStyle w:val="Normal"/>
        <w:jc w:val="both"/>
        <w:rPr>
          <w:sz w:val="24"/>
        </w:rPr>
      </w:pPr>
      <w:r>
        <w:rPr>
          <w:sz w:val="24"/>
        </w:rPr>
      </w:r>
    </w:p>
    <w:p>
      <w:pPr>
        <w:pStyle w:val="Normal"/>
        <w:jc w:val="both"/>
        <w:rPr/>
      </w:pPr>
      <w:r>
        <w:rPr>
          <w:sz w:val="24"/>
        </w:rPr>
        <w:tab/>
        <w:t>ÖZKAN MURAT (Devamla) -  Yok öyle bir şey.</w:t>
      </w:r>
    </w:p>
    <w:p>
      <w:pPr>
        <w:pStyle w:val="Normal"/>
        <w:jc w:val="both"/>
        <w:rPr>
          <w:sz w:val="24"/>
        </w:rPr>
      </w:pPr>
      <w:r>
        <w:rPr>
          <w:sz w:val="24"/>
        </w:rPr>
      </w:r>
    </w:p>
    <w:p>
      <w:pPr>
        <w:pStyle w:val="Normal"/>
        <w:jc w:val="both"/>
        <w:rPr>
          <w:sz w:val="24"/>
        </w:rPr>
      </w:pPr>
      <w:r>
        <w:rPr>
          <w:sz w:val="24"/>
        </w:rPr>
        <w:tab/>
        <w:t>MUSTAFA AKINCI (Devamla) - Araştırın ama uygulamaları, bir araştırın.</w:t>
      </w:r>
    </w:p>
    <w:p>
      <w:pPr>
        <w:pStyle w:val="Normal"/>
        <w:jc w:val="both"/>
        <w:rPr>
          <w:sz w:val="24"/>
        </w:rPr>
      </w:pPr>
      <w:r>
        <w:rPr>
          <w:sz w:val="24"/>
        </w:rPr>
      </w:r>
    </w:p>
    <w:p>
      <w:pPr>
        <w:pStyle w:val="Normal"/>
        <w:jc w:val="both"/>
        <w:rPr/>
      </w:pPr>
      <w:r>
        <w:rPr>
          <w:sz w:val="24"/>
        </w:rPr>
        <w:tab/>
        <w:t>ÖZKAN MURAT (Devamla) -  İkincisi Lefkoşa’nın bir bölünmüş şehir olduğu bilinen bir gerçek.  Bunun ileride tabii ki sonsuza kadar böyle bölünmüş kalmayacak. Birleştirileceği bilinen bir gerçektir de. Dolayısıyle şimdi resmi olmasa bile gayri resmi demiyeyim de yanlış anlaşılır,resmi  düzeyde çünkü  dairelerimiz bir araya gelmekte sıkıntıları vardı. Bizden kaynaklanan bir şey değil. Rumların çekincelerinden kaynaklanan bir şeydir. Ancak bu arada UNOPS kanalı ile de birlikte çalışmalar da sürdürülmektedir. Bizim Şehircilik Dairemizin elemanları tarafından ortak vizyon anlamında çalışmalar da bizim tarafımızdan ve o tarafta da sürdürülmektedir.</w:t>
      </w:r>
    </w:p>
    <w:p>
      <w:pPr>
        <w:pStyle w:val="Normal"/>
        <w:jc w:val="both"/>
        <w:rPr>
          <w:sz w:val="24"/>
        </w:rPr>
      </w:pPr>
      <w:r>
        <w:rPr>
          <w:sz w:val="24"/>
        </w:rPr>
      </w:r>
    </w:p>
    <w:p>
      <w:pPr>
        <w:pStyle w:val="Normal"/>
        <w:jc w:val="both"/>
        <w:rPr>
          <w:sz w:val="24"/>
        </w:rPr>
      </w:pPr>
      <w:r>
        <w:rPr>
          <w:sz w:val="24"/>
        </w:rPr>
        <w:tab/>
        <w:t xml:space="preserve">MUSTAFA AKINCI (Yerinden) (Devamla) -  Bir araya gelmiyorlar artık. Yıllarca gelindi. </w:t>
      </w:r>
    </w:p>
    <w:p>
      <w:pPr>
        <w:pStyle w:val="Normal"/>
        <w:jc w:val="both"/>
        <w:rPr>
          <w:sz w:val="24"/>
        </w:rPr>
      </w:pPr>
      <w:r>
        <w:rPr>
          <w:sz w:val="24"/>
        </w:rPr>
      </w:r>
    </w:p>
    <w:p>
      <w:pPr>
        <w:pStyle w:val="Normal"/>
        <w:jc w:val="both"/>
        <w:rPr>
          <w:sz w:val="24"/>
        </w:rPr>
      </w:pPr>
      <w:r>
        <w:rPr>
          <w:sz w:val="24"/>
        </w:rPr>
        <w:tab/>
        <w:t xml:space="preserve">ÖZKAN MURAT (Devamla) -  Bir araya gelirler yalnız resmi daireler olarak değil. O anlamda dedim. </w:t>
      </w:r>
    </w:p>
    <w:p>
      <w:pPr>
        <w:pStyle w:val="Normal"/>
        <w:jc w:val="both"/>
        <w:rPr>
          <w:sz w:val="24"/>
        </w:rPr>
      </w:pPr>
      <w:r>
        <w:rPr>
          <w:sz w:val="24"/>
        </w:rPr>
      </w:r>
    </w:p>
    <w:p>
      <w:pPr>
        <w:pStyle w:val="Normal"/>
        <w:jc w:val="both"/>
        <w:rPr>
          <w:sz w:val="24"/>
        </w:rPr>
      </w:pPr>
      <w:r>
        <w:rPr>
          <w:sz w:val="24"/>
        </w:rPr>
        <w:tab/>
        <w:t>MUSTAFA AKINCI (Yerinden) (Devamla) -  Lefkoşa İmar Planı Grubu olarak gelinirdi zaten.</w:t>
      </w:r>
    </w:p>
    <w:p>
      <w:pPr>
        <w:pStyle w:val="Normal"/>
        <w:jc w:val="both"/>
        <w:rPr>
          <w:sz w:val="24"/>
        </w:rPr>
      </w:pPr>
      <w:r>
        <w:rPr>
          <w:sz w:val="24"/>
        </w:rPr>
      </w:r>
    </w:p>
    <w:p>
      <w:pPr>
        <w:pStyle w:val="Normal"/>
        <w:jc w:val="both"/>
        <w:rPr>
          <w:sz w:val="24"/>
        </w:rPr>
      </w:pPr>
      <w:r>
        <w:rPr>
          <w:sz w:val="24"/>
        </w:rPr>
        <w:tab/>
        <w:t>ÖZKAN MURAT (Devamla) -  İmar Planı Grubu olarak gelirler. Bunlar UNOPS şeyi altında bir araya gelirler. Ama benim dediğim, kasdettiğim açıkca daireler olarak gelmiyor.</w:t>
      </w:r>
    </w:p>
    <w:p>
      <w:pPr>
        <w:pStyle w:val="Normal"/>
        <w:jc w:val="both"/>
        <w:rPr>
          <w:sz w:val="24"/>
        </w:rPr>
      </w:pPr>
      <w:r>
        <w:rPr>
          <w:sz w:val="24"/>
        </w:rPr>
      </w:r>
    </w:p>
    <w:p>
      <w:pPr>
        <w:pStyle w:val="Normal"/>
        <w:jc w:val="both"/>
        <w:rPr>
          <w:sz w:val="24"/>
        </w:rPr>
      </w:pPr>
      <w:r>
        <w:rPr>
          <w:sz w:val="24"/>
        </w:rPr>
        <w:tab/>
        <w:t>MUSTAFA AKINCI (Yerinden) (Devamla) -  Hiçbir zaman gelmedi.</w:t>
      </w:r>
    </w:p>
    <w:p>
      <w:pPr>
        <w:pStyle w:val="Normal"/>
        <w:jc w:val="both"/>
        <w:rPr>
          <w:sz w:val="24"/>
        </w:rPr>
      </w:pPr>
      <w:r>
        <w:rPr>
          <w:sz w:val="24"/>
        </w:rPr>
      </w:r>
    </w:p>
    <w:p>
      <w:pPr>
        <w:pStyle w:val="Normal"/>
        <w:jc w:val="both"/>
        <w:rPr/>
      </w:pPr>
      <w:r>
        <w:rPr>
          <w:sz w:val="24"/>
        </w:rPr>
        <w:tab/>
        <w:t>ÖZKAN MURAT (Devamla) – Bunun da sebebi biz değiliz tabii.  Onun üzerinde de fazla duracak değilim. O da anlaşılır bir şey kendilerine göre. Ama bu ortak çalışma da sürdürülür şu anda. Dolayısıyle o konuyu da aksatmış şey değiliz. Özellikle iki arkadaşımız bu konuda önemli çalışmalar da yapıyor.  Bu ortak vizyon konusunda. Çünkü eninde, sonunda Lefkoşa bütünleştirilecek. Ve bu ileride Lefkoşa’nın vizyonu birlikte tabii ki planlanacak.</w:t>
      </w:r>
    </w:p>
    <w:p>
      <w:pPr>
        <w:pStyle w:val="Normal"/>
        <w:jc w:val="both"/>
        <w:rPr>
          <w:sz w:val="24"/>
        </w:rPr>
      </w:pPr>
      <w:r>
        <w:rPr>
          <w:sz w:val="24"/>
        </w:rPr>
      </w:r>
    </w:p>
    <w:p>
      <w:pPr>
        <w:pStyle w:val="Normal"/>
        <w:jc w:val="both"/>
        <w:rPr>
          <w:sz w:val="24"/>
        </w:rPr>
      </w:pPr>
      <w:r>
        <w:rPr>
          <w:sz w:val="24"/>
        </w:rPr>
        <w:tab/>
        <w:t xml:space="preserve">MUSTAFA AKINCI (Devamla) - Değişiklik önerileri veya onlardaki revizyona yönelik çalışmalar bu bahsettiğiniz  ortak grupta hiç değerlendirildi mi? Yani daire olarak bir araya gelinmediğini ben de biliyorum. Brusella mücadelesi verilir. Veteriner Dairesi olarak bile bulunmaz. </w:t>
      </w:r>
    </w:p>
    <w:p>
      <w:pPr>
        <w:pStyle w:val="Normal"/>
        <w:jc w:val="both"/>
        <w:rPr>
          <w:sz w:val="24"/>
        </w:rPr>
      </w:pPr>
      <w:r>
        <w:rPr>
          <w:sz w:val="24"/>
        </w:rPr>
      </w:r>
    </w:p>
    <w:p>
      <w:pPr>
        <w:pStyle w:val="BodyText2"/>
        <w:rPr>
          <w:sz w:val="24"/>
        </w:rPr>
      </w:pPr>
      <w:r>
        <w:rPr>
          <w:sz w:val="24"/>
        </w:rPr>
        <w:tab/>
        <w:t xml:space="preserve">ÖZKAN MURAT (Devamla) - Açık söylemem gerekirse şu andaki çalışmaları bu iki grubun da daha fazla merkezi şehrin yani Surlariçi ile ilgili çok detaylı çalışmalar vardır. Dolayısıyle ne kadar açılımı ile ilgili ne kadar detay çalışma yapıyorlar doğrusunu söylemek gerekirse biraz da teknik konu olduğu için fazla birşey söylersem fazla abartmış olurum kendi sözlerimi. Dolayısıyle teknik anlamda da ne aşamaya geldiler bilmiyorum.  Ama bildiğim bir tek şey vardır ki o doğrudur. Surlariçi ile ilgili çok detay ortak çalışmalar vardır. Ama onun dışındaki çalışmalar onların yaptığı revizyon ile bizim yaptığımız revizyonlar veya planladığımız revizyonlar ne oranda uyumludur o konuda birşey diyemem. Şimdi bizim dediğim gibi bu İmar Planınındaki yerel yönetimlerin de tabii ki görüşleri vardır ki bilmiyorum ben yetişmedim. Sayın Akıncı söylemedi ise ben söyleyim. Lefkoşa, Gönyeli, Alayköy, Hamitköy, Haspolat’ı kapsar. Dolayısıyle bütün muhtarlarımız ve Belediye Başkanlarımız da bu konunun içindedir, devrededirler. Hatta dediğim gibi bize eleştiri de yapıyorlar. Yeterince açılım yapamadık diye. Yani bir koridor vardır. Mesela Gönyeli ile Magosa ana hattı üzerindeki koridorda iş yerleri ile ilgili bir çalışma. Bir de bazı alanlarımız vardır ki Sayın Akıncı bunu bilecek birleştirilmesi lazım. Tam dönemini hatırlamayacağım kendisi belki daha iyi bilir. Uzun yıllar çalıştı o konuda. Bütün dönümlerce arazi bir araya gelecek ve anlaşacaklar.Ve aynı modelde bir planlama olacak o bölgede ve ona göre imara açılsın, bu konuda bazı tadilatlar vardır onu da  söyleyeyim, bazı çalışmalar var. Yani bu kadar dönümü bir araya getirmek bu kadar farklı kişiyi bir araya getirmek ve anlaştırmak kolay değildir. Bununla ilgili bazı sıkıntılar da vardır. Bundan dolayı bu açılımlar da olacak bu planda, bunun çalışmaları var.Yani iki ana hedef üzerinde çalışmalar vardır, diğer esaslı tadilat ise yeni kullanım alanları katlar oto parklar ve Sayın Akıncı’nın dediği konularda 2006 yılında tamamlanacak zaten çünkü 5 yıl tamamlanmadan bunun tadilatı ile ilgili sonuçlandırılmaz. Benim kasttetiğim ön revizyonla ilgilidir o da bazı sıkıntıları telafi etmek açısındandır. Şimdi otobüs terminali büyütülüyor, asfalt yapılıyor dendi. Bir not geldi bana çünkü ben bu konuda açıkca herhangi bir şey bilgime gelmedi. </w:t>
      </w:r>
    </w:p>
    <w:p>
      <w:pPr>
        <w:pStyle w:val="Normal"/>
        <w:jc w:val="both"/>
        <w:rPr>
          <w:sz w:val="24"/>
        </w:rPr>
      </w:pPr>
      <w:r>
        <w:rPr>
          <w:sz w:val="24"/>
        </w:rPr>
      </w:r>
    </w:p>
    <w:p>
      <w:pPr>
        <w:pStyle w:val="Normal"/>
        <w:jc w:val="both"/>
        <w:rPr>
          <w:sz w:val="24"/>
        </w:rPr>
      </w:pPr>
      <w:r>
        <w:rPr>
          <w:sz w:val="24"/>
        </w:rPr>
        <w:tab/>
        <w:t>MUSTAFA AKINCI  (Yerinden) (Devamla) -  Belediye binası yapılacak mı o alana?</w:t>
      </w:r>
    </w:p>
    <w:p>
      <w:pPr>
        <w:pStyle w:val="Normal"/>
        <w:jc w:val="both"/>
        <w:rPr>
          <w:sz w:val="24"/>
        </w:rPr>
      </w:pPr>
      <w:r>
        <w:rPr>
          <w:sz w:val="24"/>
        </w:rPr>
      </w:r>
    </w:p>
    <w:p>
      <w:pPr>
        <w:pStyle w:val="Normal"/>
        <w:jc w:val="both"/>
        <w:rPr>
          <w:sz w:val="24"/>
        </w:rPr>
      </w:pPr>
      <w:r>
        <w:rPr>
          <w:sz w:val="24"/>
        </w:rPr>
        <w:tab/>
        <w:t>ÖZKAN MURAT  (Devamla) -  Hayır bu da bize belediyeden gelen bir mesajdır. Otobüs terminalinde üç arsalık kısım kullanılacak bu kadarlık kısım büyütülüyor ve ilave asfalt yapılıyor. Bina diye bir şeyden bahsedilmiyor belediye binası diye.</w:t>
      </w:r>
    </w:p>
    <w:p>
      <w:pPr>
        <w:pStyle w:val="Normal"/>
        <w:jc w:val="both"/>
        <w:rPr>
          <w:sz w:val="24"/>
        </w:rPr>
      </w:pPr>
      <w:r>
        <w:rPr>
          <w:sz w:val="24"/>
        </w:rPr>
      </w:r>
    </w:p>
    <w:p>
      <w:pPr>
        <w:pStyle w:val="Normal"/>
        <w:jc w:val="both"/>
        <w:rPr>
          <w:sz w:val="24"/>
        </w:rPr>
      </w:pPr>
      <w:r>
        <w:rPr>
          <w:sz w:val="24"/>
        </w:rPr>
        <w:tab/>
        <w:t>MUSTAFA AKINCI  (Yerinden) (Devamla) -  Bir öğrenin Sayın Bakan.</w:t>
      </w:r>
    </w:p>
    <w:p>
      <w:pPr>
        <w:pStyle w:val="Normal"/>
        <w:jc w:val="both"/>
        <w:rPr>
          <w:sz w:val="24"/>
        </w:rPr>
      </w:pPr>
      <w:r>
        <w:rPr>
          <w:sz w:val="24"/>
        </w:rPr>
      </w:r>
    </w:p>
    <w:p>
      <w:pPr>
        <w:pStyle w:val="Normal"/>
        <w:jc w:val="both"/>
        <w:rPr/>
      </w:pPr>
      <w:r>
        <w:rPr>
          <w:sz w:val="24"/>
        </w:rPr>
        <w:tab/>
        <w:t>ÖZKAN MURAT  (Devamla) -  Kumsal parkında istimlak yapılacak ve var olan otopark büyütülecek diye bir mesaj geldi. Bunu isterseniz belki de yanlış bir nottur onun için fazla bir şey söylemeyeyim.</w:t>
      </w:r>
    </w:p>
    <w:p>
      <w:pPr>
        <w:pStyle w:val="Normal"/>
        <w:jc w:val="both"/>
        <w:rPr>
          <w:sz w:val="24"/>
        </w:rPr>
      </w:pPr>
      <w:r>
        <w:rPr>
          <w:sz w:val="24"/>
        </w:rPr>
      </w:r>
    </w:p>
    <w:p>
      <w:pPr>
        <w:pStyle w:val="Normal"/>
        <w:jc w:val="both"/>
        <w:rPr>
          <w:sz w:val="24"/>
        </w:rPr>
      </w:pPr>
      <w:r>
        <w:rPr>
          <w:sz w:val="24"/>
        </w:rPr>
        <w:tab/>
        <w:t xml:space="preserve">MUSTAFA AKINCI  (Yerinden) (Devamla) -  Onu bir araştırın daha sonra öğrenelim sizden. </w:t>
      </w:r>
    </w:p>
    <w:p>
      <w:pPr>
        <w:pStyle w:val="Normal"/>
        <w:jc w:val="both"/>
        <w:rPr>
          <w:sz w:val="24"/>
        </w:rPr>
      </w:pPr>
      <w:r>
        <w:rPr>
          <w:sz w:val="24"/>
        </w:rPr>
      </w:r>
    </w:p>
    <w:p>
      <w:pPr>
        <w:pStyle w:val="Normal"/>
        <w:jc w:val="both"/>
        <w:rPr>
          <w:sz w:val="24"/>
        </w:rPr>
      </w:pPr>
      <w:r>
        <w:rPr>
          <w:sz w:val="24"/>
        </w:rPr>
        <w:tab/>
        <w:t xml:space="preserve">ÖZKAN MURAT  - Bunu, bu konuda araştırmamızı yapıp size bilgi verebiliriz. Dediğim gibi şu anda yapılan çalışmalar yerel yönetimlerin görüşleri doğrultusunda eleştirileri ve önerileri doğrultusunda hazırlanır, 2006 yılında temelli revizyon yapılacak ama önümüzdeki günlerde Bakanlar Kuruluna bazı sıkıntılardan kaynaklanan açılımlar da yapmış olacak, bu da kamuoyunun bilgisine getirilecek. Benim söyleyeceklerim bunlardan ibaret diğer detaylı konularda fazla bir şey söyleyecek değilim çünkü tam manası ile detaylandırılmamıştı henüz nerelerinde açılım olacak stratejik bakımından. Dolayısıyla bu konuda erken bir şey söylersem abartılı olur. </w:t>
      </w:r>
    </w:p>
    <w:p>
      <w:pPr>
        <w:pStyle w:val="Normal"/>
        <w:jc w:val="both"/>
        <w:rPr>
          <w:sz w:val="24"/>
        </w:rPr>
      </w:pPr>
      <w:r>
        <w:rPr>
          <w:sz w:val="24"/>
        </w:rPr>
      </w:r>
    </w:p>
    <w:p>
      <w:pPr>
        <w:pStyle w:val="Normal"/>
        <w:jc w:val="both"/>
        <w:rPr>
          <w:sz w:val="24"/>
        </w:rPr>
      </w:pPr>
      <w:r>
        <w:rPr>
          <w:sz w:val="24"/>
        </w:rPr>
        <w:tab/>
        <w:t xml:space="preserve">BAŞKAN -  Buyurun  Sayın Akıncı. </w:t>
      </w:r>
    </w:p>
    <w:p>
      <w:pPr>
        <w:pStyle w:val="Normal"/>
        <w:jc w:val="both"/>
        <w:rPr>
          <w:sz w:val="24"/>
        </w:rPr>
      </w:pPr>
      <w:r>
        <w:rPr>
          <w:sz w:val="24"/>
        </w:rPr>
      </w:r>
    </w:p>
    <w:p>
      <w:pPr>
        <w:pStyle w:val="Normal"/>
        <w:jc w:val="both"/>
        <w:rPr>
          <w:sz w:val="24"/>
        </w:rPr>
      </w:pPr>
      <w:r>
        <w:rPr>
          <w:sz w:val="24"/>
        </w:rPr>
        <w:tab/>
        <w:t>MUSTAFA AKINCI  (Lefkoşa) -  Sayın Başkan, sayın milletvekilleri; teşekkür ederim Sayın Bakana. Yalnız belli ki daha yeterli bilgi sahibi değil bazı konularda. Doğaldır, her konuyu anında, zamanında takip edemeyebilir ama lütfen takip etsin bu konuları. Yani benim otobüs terminali ile ilgili gelen mesajdan algıladığım şu; işte zaten o kullanılmayan bazı yerler vardır, onları asfaltlayacağız, açacağız onun için o kadarlık bir kısmı da binaya hasredeceğiz gibi algıladım ben gelen mesajı. Eğer öyle ise yanlış yapılıyor. Otobüs terminaline ihtiyaç olmaya devam edecek bu memlekette araç sayısı artıyor bu memlekette ve belediye binası yapmak için ille otobüs terminalinin içinden bir alan almak bana şeyi hatırlattı Cumhuriyet Parkının içinden...</w:t>
      </w:r>
    </w:p>
    <w:p>
      <w:pPr>
        <w:pStyle w:val="Normal"/>
        <w:jc w:val="both"/>
        <w:rPr>
          <w:sz w:val="24"/>
        </w:rPr>
      </w:pPr>
      <w:r>
        <w:rPr>
          <w:sz w:val="24"/>
        </w:rPr>
      </w:r>
    </w:p>
    <w:p>
      <w:pPr>
        <w:pStyle w:val="Normal"/>
        <w:jc w:val="both"/>
        <w:rPr>
          <w:sz w:val="24"/>
        </w:rPr>
      </w:pPr>
      <w:r>
        <w:rPr>
          <w:sz w:val="24"/>
        </w:rPr>
        <w:tab/>
        <w:t xml:space="preserve">ÖZKAN MURAT  (Yerinden) (Devamla) -  Ben demedim ha. </w:t>
      </w:r>
    </w:p>
    <w:p>
      <w:pPr>
        <w:pStyle w:val="Normal"/>
        <w:jc w:val="both"/>
        <w:rPr>
          <w:sz w:val="24"/>
        </w:rPr>
      </w:pPr>
      <w:r>
        <w:rPr>
          <w:sz w:val="24"/>
        </w:rPr>
      </w:r>
    </w:p>
    <w:p>
      <w:pPr>
        <w:pStyle w:val="Normal"/>
        <w:jc w:val="both"/>
        <w:rPr>
          <w:sz w:val="24"/>
        </w:rPr>
      </w:pPr>
      <w:r>
        <w:rPr>
          <w:sz w:val="24"/>
        </w:rPr>
        <w:tab/>
        <w:t>MUSTAFA AKINCI  (Devamla) -  Yok siz demediniz ama gelen mesaj çok öyle bir muğlak geldi ki yani büyütülecek otobüs terminali...</w:t>
      </w:r>
    </w:p>
    <w:p>
      <w:pPr>
        <w:pStyle w:val="Normal"/>
        <w:jc w:val="both"/>
        <w:rPr>
          <w:sz w:val="24"/>
        </w:rPr>
      </w:pPr>
      <w:r>
        <w:rPr>
          <w:sz w:val="24"/>
        </w:rPr>
      </w:r>
    </w:p>
    <w:p>
      <w:pPr>
        <w:pStyle w:val="Normal"/>
        <w:jc w:val="both"/>
        <w:rPr>
          <w:sz w:val="24"/>
        </w:rPr>
      </w:pPr>
      <w:r>
        <w:rPr>
          <w:sz w:val="24"/>
        </w:rPr>
        <w:tab/>
        <w:t>ÖZKAN MURAT  (Yerinden) (Devamla) -  Otobüs terminaline ilave asfalt.</w:t>
      </w:r>
    </w:p>
    <w:p>
      <w:pPr>
        <w:pStyle w:val="Normal"/>
        <w:jc w:val="both"/>
        <w:rPr>
          <w:sz w:val="24"/>
        </w:rPr>
      </w:pPr>
      <w:r>
        <w:rPr>
          <w:sz w:val="24"/>
        </w:rPr>
      </w:r>
    </w:p>
    <w:p>
      <w:pPr>
        <w:pStyle w:val="Normal"/>
        <w:jc w:val="both"/>
        <w:rPr>
          <w:sz w:val="24"/>
        </w:rPr>
      </w:pPr>
      <w:r>
        <w:rPr>
          <w:sz w:val="24"/>
        </w:rPr>
        <w:tab/>
        <w:t>MUSTAFA AKINCI  (Devamla) -  Ama niçin büyütülecek? Yani bir kısmı alınıyor ve bir kısmınına ekleme. Şimdi büyütülecek bir şey yok orda.</w:t>
      </w:r>
    </w:p>
    <w:p>
      <w:pPr>
        <w:pStyle w:val="Normal"/>
        <w:jc w:val="both"/>
        <w:rPr>
          <w:sz w:val="24"/>
        </w:rPr>
      </w:pPr>
      <w:r>
        <w:rPr>
          <w:sz w:val="24"/>
        </w:rPr>
      </w:r>
    </w:p>
    <w:p>
      <w:pPr>
        <w:pStyle w:val="Normal"/>
        <w:jc w:val="both"/>
        <w:rPr>
          <w:sz w:val="24"/>
        </w:rPr>
      </w:pPr>
      <w:r>
        <w:rPr>
          <w:sz w:val="24"/>
        </w:rPr>
        <w:tab/>
        <w:t>ÖZKAN MURAT  (Yerinden) (Devamla) -  Öğrenelim doğrusunu ona göre bilgi verelim.</w:t>
      </w:r>
    </w:p>
    <w:p>
      <w:pPr>
        <w:pStyle w:val="Normal"/>
        <w:jc w:val="both"/>
        <w:rPr>
          <w:sz w:val="24"/>
        </w:rPr>
      </w:pPr>
      <w:r>
        <w:rPr>
          <w:sz w:val="24"/>
        </w:rPr>
      </w:r>
    </w:p>
    <w:p>
      <w:pPr>
        <w:pStyle w:val="BodyText2"/>
        <w:rPr>
          <w:sz w:val="24"/>
        </w:rPr>
      </w:pPr>
      <w:r>
        <w:rPr>
          <w:sz w:val="24"/>
        </w:rPr>
        <w:tab/>
        <w:t xml:space="preserve">MUSTAFA AKINCI  (Devamla) -  Tamam öğrenin de ona göre ben de daha fazla yorum yapmayım. Yalnız şunu söyleyeyim; orada bir ada var o bir büyük ‘ı’ harfi gibi düşünün içi boş, büyük bir ‘ı’ harfi gibi, iki tarafı kamu mülkiyetindedir, yani, Güney’deki Rumlardan kalan mallardır, o aradaki boşluklar da Türk malıdır. Vakti ile o Türk mallarının sadece bir kısmı Muhtar Yusuf’a ait bir bölümü kamulaştırılabilirdi ki bütün bir parça çıkabilsin otobüsler için, bölünmesin bıçak gibi ortadan diye.Ama o Türk malı olan kısımlar kamulaştırılamadı belediyenin zaafları nedeniyle, maddi sıkıntıları nedeniyle. O nedenle zaten daha fazlası gerekiyordu bu terminale. Yani şimdi kalkıp da onun içerisinden geleceği düşünmeden ben oraya uygundur bu yer, oraya bina kondurayım. Aldığım bilgiye göre Kaymaklı Abidesi’ne bakan köşe düşünülüyormuş bu iş için. Hatta yerinde gidildi tartışma yapıldı. Yazıktır arkadaşlar. Yanlış bir imar kararı olur bunu yapmak. İçişleri Bakanlığının, Hükümetin görevidir bu yanlışı uyarsın. Belediyeler bizden daha çok açılım istiyor. Muhtarlıklar daha çok açılım istiyor tabii. Çünkü baskı oraya gidiyor. Yani ben arpa tarlasını imara açtıracağım. Kime yapacağım baskıyı? Gönyeli Belediye Başkanına yapacağım. Bilmem hangi belediye başkanına yapacağım. Meclis Üyesine yapacağım. Ondan da gelecek İçişleri Bakanlığına, Hükümete baskılar böyle gelecek. Ama bu baskılara karşı direnin. Bilimselliğin dışına çıkmayın. Benim nacizane tavsiyem budur. Yardımcı olmak için konuşuyorum. Şehre ve size yardımcı olmaya çalışıyorum bu söylemim ile. Çünkü Kuran-ı Kerim değildir İmar Planları. Ama stratejik olguları ortaya iyice araştırılıp konduktan sonra o stratejik kararlara bağlı kalmak gerekir. Bunun altını çizmek istedim. </w:t>
      </w:r>
    </w:p>
    <w:p>
      <w:pPr>
        <w:pStyle w:val="Normal"/>
        <w:jc w:val="both"/>
        <w:rPr>
          <w:sz w:val="24"/>
        </w:rPr>
      </w:pPr>
      <w:r>
        <w:rPr>
          <w:sz w:val="24"/>
        </w:rPr>
      </w:r>
    </w:p>
    <w:p>
      <w:pPr>
        <w:pStyle w:val="Normal"/>
        <w:jc w:val="both"/>
        <w:rPr/>
      </w:pPr>
      <w:r>
        <w:rPr>
          <w:sz w:val="24"/>
        </w:rPr>
        <w:tab/>
        <w:t>Sayın Bakan, tabii İmar Sınırı %30 İmar Affı ve şehir merkezi ile ilgili bir şey söylemedi yanıtında. Onların 2006’da...</w:t>
      </w:r>
    </w:p>
    <w:p>
      <w:pPr>
        <w:pStyle w:val="Normal"/>
        <w:jc w:val="both"/>
        <w:rPr>
          <w:sz w:val="24"/>
        </w:rPr>
      </w:pPr>
      <w:r>
        <w:rPr>
          <w:sz w:val="24"/>
        </w:rPr>
      </w:r>
    </w:p>
    <w:p>
      <w:pPr>
        <w:pStyle w:val="Normal"/>
        <w:jc w:val="both"/>
        <w:rPr>
          <w:sz w:val="24"/>
        </w:rPr>
      </w:pPr>
      <w:r>
        <w:rPr>
          <w:sz w:val="24"/>
        </w:rPr>
        <w:tab/>
        <w:t>ÖZKAN MURAT (Yerinden) (Devamla) -  2006’da.</w:t>
      </w:r>
    </w:p>
    <w:p>
      <w:pPr>
        <w:pStyle w:val="Normal"/>
        <w:jc w:val="both"/>
        <w:rPr>
          <w:sz w:val="24"/>
        </w:rPr>
      </w:pPr>
      <w:r>
        <w:rPr>
          <w:sz w:val="24"/>
        </w:rPr>
      </w:r>
    </w:p>
    <w:p>
      <w:pPr>
        <w:pStyle w:val="Normal"/>
        <w:jc w:val="both"/>
        <w:rPr>
          <w:sz w:val="24"/>
        </w:rPr>
      </w:pPr>
      <w:r>
        <w:rPr>
          <w:sz w:val="24"/>
        </w:rPr>
        <w:tab/>
        <w:t>MUSTAFA AKINCI (Devamla) -  Olacağını algıladım ben sözlerinden. Demek ki daha zaman vardır.</w:t>
      </w:r>
    </w:p>
    <w:p>
      <w:pPr>
        <w:pStyle w:val="Normal"/>
        <w:jc w:val="both"/>
        <w:rPr>
          <w:sz w:val="24"/>
        </w:rPr>
      </w:pPr>
      <w:r>
        <w:rPr>
          <w:sz w:val="24"/>
        </w:rPr>
      </w:r>
    </w:p>
    <w:p>
      <w:pPr>
        <w:pStyle w:val="Normal"/>
        <w:jc w:val="both"/>
        <w:rPr>
          <w:sz w:val="24"/>
        </w:rPr>
      </w:pPr>
      <w:r>
        <w:rPr>
          <w:sz w:val="24"/>
        </w:rPr>
        <w:tab/>
        <w:t>ÖZKAN MURAT (Yerinden) (Devamla) -  Temeli veriliyor.</w:t>
      </w:r>
    </w:p>
    <w:p>
      <w:pPr>
        <w:pStyle w:val="Normal"/>
        <w:jc w:val="both"/>
        <w:rPr>
          <w:sz w:val="24"/>
        </w:rPr>
      </w:pPr>
      <w:r>
        <w:rPr>
          <w:sz w:val="24"/>
        </w:rPr>
      </w:r>
    </w:p>
    <w:p>
      <w:pPr>
        <w:pStyle w:val="Normal"/>
        <w:jc w:val="both"/>
        <w:rPr>
          <w:sz w:val="24"/>
        </w:rPr>
      </w:pPr>
      <w:r>
        <w:rPr>
          <w:sz w:val="24"/>
        </w:rPr>
        <w:tab/>
        <w:t>MUSTAFA AKINCI (Devamla) - Demek ki daha zaman vardır. Ama o gün geldiğinde bu konularda lütfen hassas davranılsın. Çünkü bu şehirdeki bu altyapı maliyetleri sonuçta halkı cebinden çıkmaktadır. Bu şehir dağınık gelişirse, başı boş, gelişi güzel gelişirse bunun maliyeti bu toplum tarafından ödenmektedir. Bu da unutulmasın.</w:t>
      </w:r>
    </w:p>
    <w:p>
      <w:pPr>
        <w:pStyle w:val="Normal"/>
        <w:jc w:val="both"/>
        <w:rPr>
          <w:sz w:val="24"/>
        </w:rPr>
      </w:pPr>
      <w:r>
        <w:rPr>
          <w:sz w:val="24"/>
        </w:rPr>
      </w:r>
    </w:p>
    <w:p>
      <w:pPr>
        <w:pStyle w:val="Normal"/>
        <w:jc w:val="both"/>
        <w:rPr>
          <w:sz w:val="24"/>
        </w:rPr>
      </w:pPr>
      <w:r>
        <w:rPr>
          <w:sz w:val="24"/>
        </w:rPr>
        <w:tab/>
        <w:t>BAŞKAN – Teşekkürler Mustafa Bey.İkinci sırada Ulusal Birlik Partisi İskele Milletvekili olan Sayın Nazım Çavuşoğlu’nun İskele Bölgesindeki Gelişmeler ve Su Sıkıntıları hakkında gündem dışı konuşma istemi vardır. Okuyun Sayın Katip.</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2 Ekim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3 Ekim 2005 tarihli 4’üncü Birleşiminde “İskele Bölgesindeki Gelişmeler ve Su Sıkıntıları”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center"/>
        <w:rPr/>
      </w:pPr>
      <w:r>
        <w:rPr>
          <w:sz w:val="24"/>
        </w:rPr>
        <w:t xml:space="preserve">   </w:t>
      </w:r>
      <w:r>
        <w:rPr>
          <w:sz w:val="24"/>
        </w:rPr>
        <w:tab/>
        <w:tab/>
        <w:tab/>
        <w:tab/>
        <w:tab/>
        <w:tab/>
        <w:tab/>
        <w:tab/>
        <w:tab/>
        <w:t xml:space="preserve">     Nazım ÇAVUŞOĞLU</w:t>
      </w:r>
    </w:p>
    <w:p>
      <w:pPr>
        <w:pStyle w:val="Normal"/>
        <w:jc w:val="right"/>
        <w:rPr>
          <w:sz w:val="24"/>
        </w:rPr>
      </w:pPr>
      <w:r>
        <w:rPr>
          <w:sz w:val="24"/>
        </w:rPr>
        <w:t>UBP İskele Milletvekili</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BAŞKAN – Buyurun Nazım Bey.</w:t>
      </w:r>
    </w:p>
    <w:p>
      <w:pPr>
        <w:pStyle w:val="Normal"/>
        <w:jc w:val="both"/>
        <w:rPr>
          <w:sz w:val="24"/>
        </w:rPr>
      </w:pPr>
      <w:r>
        <w:rPr>
          <w:sz w:val="24"/>
        </w:rPr>
      </w:r>
    </w:p>
    <w:p>
      <w:pPr>
        <w:pStyle w:val="Normal"/>
        <w:jc w:val="both"/>
        <w:rPr>
          <w:sz w:val="24"/>
        </w:rPr>
      </w:pPr>
      <w:r>
        <w:rPr>
          <w:sz w:val="24"/>
        </w:rPr>
        <w:tab/>
        <w:t>NAZIM ÇAVUŞOĞLU (İskele) – Sayın Başkan, değerli milletvekilleri; bugün İskele’deki gelişmeler ve yaşanan su sorunları ile ilgili bir gündem dışı konuşma...</w:t>
      </w:r>
    </w:p>
    <w:p>
      <w:pPr>
        <w:pStyle w:val="Normal"/>
        <w:jc w:val="both"/>
        <w:rPr>
          <w:sz w:val="24"/>
        </w:rPr>
      </w:pPr>
      <w:r>
        <w:rPr>
          <w:sz w:val="24"/>
        </w:rPr>
      </w:r>
    </w:p>
    <w:p>
      <w:pPr>
        <w:pStyle w:val="Normal"/>
        <w:jc w:val="both"/>
        <w:rPr>
          <w:sz w:val="24"/>
        </w:rPr>
      </w:pPr>
      <w:r>
        <w:rPr>
          <w:sz w:val="24"/>
        </w:rPr>
        <w:tab/>
        <w:t>İÇİŞLERİ BAKANI ÖZKAN MURAT (Yerinden) – Gelişme var İskele’de?</w:t>
      </w:r>
    </w:p>
    <w:p>
      <w:pPr>
        <w:pStyle w:val="Normal"/>
        <w:jc w:val="both"/>
        <w:rPr>
          <w:sz w:val="24"/>
        </w:rPr>
      </w:pPr>
      <w:r>
        <w:rPr>
          <w:sz w:val="24"/>
        </w:rPr>
      </w:r>
    </w:p>
    <w:p>
      <w:pPr>
        <w:pStyle w:val="Normal"/>
        <w:jc w:val="both"/>
        <w:rPr>
          <w:sz w:val="24"/>
        </w:rPr>
      </w:pPr>
      <w:r>
        <w:rPr>
          <w:sz w:val="24"/>
        </w:rPr>
        <w:tab/>
        <w:t>NAZIM ÇAVUŞOĞLU (Devamla) - Betonarme olarak. Betonarme olarak var. Biliyorsunuz Sayın Bakanım.</w:t>
      </w:r>
    </w:p>
    <w:p>
      <w:pPr>
        <w:pStyle w:val="Normal"/>
        <w:jc w:val="both"/>
        <w:rPr>
          <w:sz w:val="24"/>
        </w:rPr>
      </w:pPr>
      <w:r>
        <w:rPr>
          <w:sz w:val="24"/>
        </w:rPr>
      </w:r>
    </w:p>
    <w:p>
      <w:pPr>
        <w:pStyle w:val="Normal"/>
        <w:jc w:val="both"/>
        <w:rPr>
          <w:sz w:val="24"/>
        </w:rPr>
      </w:pPr>
      <w:r>
        <w:rPr>
          <w:sz w:val="24"/>
        </w:rPr>
        <w:tab/>
        <w:t>ÖZKAN MURAT (Yerinden) (Devamla) -  Gelişme olsun da.</w:t>
      </w:r>
    </w:p>
    <w:p>
      <w:pPr>
        <w:pStyle w:val="Normal"/>
        <w:jc w:val="both"/>
        <w:rPr>
          <w:sz w:val="24"/>
        </w:rPr>
      </w:pPr>
      <w:r>
        <w:rPr>
          <w:sz w:val="24"/>
        </w:rPr>
      </w:r>
    </w:p>
    <w:p>
      <w:pPr>
        <w:pStyle w:val="Normal"/>
        <w:jc w:val="both"/>
        <w:rPr>
          <w:sz w:val="24"/>
        </w:rPr>
      </w:pPr>
      <w:r>
        <w:rPr>
          <w:sz w:val="24"/>
        </w:rPr>
        <w:tab/>
        <w:t>NAZIM ÇAVUŞOĞLU (Devamla) -  Tabii ki, tabii ki.</w:t>
      </w:r>
    </w:p>
    <w:p>
      <w:pPr>
        <w:pStyle w:val="Normal"/>
        <w:jc w:val="both"/>
        <w:rPr>
          <w:sz w:val="24"/>
        </w:rPr>
      </w:pPr>
      <w:r>
        <w:rPr>
          <w:sz w:val="24"/>
        </w:rPr>
      </w:r>
    </w:p>
    <w:p>
      <w:pPr>
        <w:pStyle w:val="Normal"/>
        <w:jc w:val="both"/>
        <w:rPr>
          <w:sz w:val="24"/>
        </w:rPr>
      </w:pPr>
      <w:r>
        <w:rPr>
          <w:sz w:val="24"/>
        </w:rPr>
        <w:tab/>
        <w:t>MEHMET CEYLANLI (İskele) (Yerinden) – Sayın Bakan, yatırımlardan bahseder.</w:t>
      </w:r>
    </w:p>
    <w:p>
      <w:pPr>
        <w:pStyle w:val="Normal"/>
        <w:jc w:val="both"/>
        <w:rPr>
          <w:sz w:val="24"/>
        </w:rPr>
      </w:pPr>
      <w:r>
        <w:rPr>
          <w:sz w:val="24"/>
        </w:rPr>
      </w:r>
    </w:p>
    <w:p>
      <w:pPr>
        <w:pStyle w:val="BodyText2"/>
        <w:rPr>
          <w:sz w:val="24"/>
        </w:rPr>
      </w:pPr>
      <w:r>
        <w:rPr>
          <w:sz w:val="24"/>
        </w:rPr>
        <w:tab/>
        <w:t>NAZIM ÇAVUŞOĞLU (Devamla) -  Tabii ki yatırımlardan da bahsedeceğiz.Şu  anda Sayın Başkan, değerli milletvekilleri; İskele Bölgesi’nin birçok köyünde ve İskele Merkezde çok ciddi su sıkıntıları yaşanmaktadır. Ve gelecekte de bu  su sıkıntıları çok daha büyük çözümsüz boyuta gelecek gibi gözüküyor. Çünkü şu anda İskele’de 1,000 hane vardır. Ve bu 1,000 haneye yetecek su İskele’ye ulaşmamaktadır. Bunu tabii ki konuşmamın içerisinde rakamlarla da vereceğim. Biliyorsunuz ki 1975 yılından beridir İskele Halkı su ihtiyacını Boğaziçi ve Tirmen Köylerinden sağlamakta ve 1975’den beri 280 metre küp su gelmekteydi İskele Bölgesine. Bu daha  sonra bazı köylere ana hattan su takviye edilmesi ile 170 metre küpe düşmüştür. 2-3 aydan beridir de Sayın Bakan, 70 metre küp ile 130 metre küp arasında su gelmekte Boğaziçi’nden de 120 metre küp su gelmekte ve toplam 200 ve 220 metre küp su İskele’ye ulaşmaktadır. Yani sağlıklı 220 metre küp İskele’ye ulaşmaktadır. İskele’nin nüfusu 4 bin kişi, bilimsel verilere ve dünyada  uygulamalarına göre kişi başı su ihtiyacı günlük 200 litredir. Bizim ülkemizde de hedef olarak 250 litre öngörülmekte Almanya’da bu yine 200-250, Türkiye’de yine 250 litredir. Oysa İskele’ye gelen sağlıklı su 200 ton civarıdır yani 200 ton 200 bin litre 4 bin kişi yaşadığına göre kafa başı 5 litre düşüyor. Oysa bizim devlet olarak hedeflediğimiz hanelere sağlıklı su olarak ulaştırmayı hedeflediğimiz su miktarı en az 200 litredir. Biz devlet olarak İskele’ye şu anda sağlıklı su olarak 5 litre ulaştırabiliyoruz. Diğer sular kullanımı sakıncalı boyutta veyahutta sınıra yaklaşmış sulardan belediye depoya su pompalamakta veyahutta özel şirketler tankerle su dağıtmakta, vatandaşımıza fahiş fiyatta su dağıtmakta. Ben tabii ki Sayın Bakana burada sormak isterim bu su dağıtan tankerler...</w:t>
      </w:r>
    </w:p>
    <w:p>
      <w:pPr>
        <w:pStyle w:val="Normal"/>
        <w:jc w:val="both"/>
        <w:rPr>
          <w:sz w:val="24"/>
        </w:rPr>
      </w:pPr>
      <w:r>
        <w:rPr>
          <w:sz w:val="24"/>
        </w:rPr>
      </w:r>
    </w:p>
    <w:p>
      <w:pPr>
        <w:pStyle w:val="Normal"/>
        <w:jc w:val="both"/>
        <w:rPr>
          <w:sz w:val="24"/>
        </w:rPr>
      </w:pPr>
      <w:r>
        <w:rPr>
          <w:sz w:val="24"/>
        </w:rPr>
        <w:tab/>
        <w:t>ÖZKAN MURAT  (Yerinden) (Devamla) -  50 litredir yalnız.</w:t>
      </w:r>
    </w:p>
    <w:p>
      <w:pPr>
        <w:pStyle w:val="Normal"/>
        <w:jc w:val="both"/>
        <w:rPr>
          <w:sz w:val="24"/>
        </w:rPr>
      </w:pPr>
      <w:r>
        <w:rPr>
          <w:sz w:val="24"/>
        </w:rPr>
      </w:r>
    </w:p>
    <w:p>
      <w:pPr>
        <w:pStyle w:val="Normal"/>
        <w:jc w:val="both"/>
        <w:rPr>
          <w:sz w:val="24"/>
        </w:rPr>
      </w:pPr>
      <w:r>
        <w:rPr>
          <w:sz w:val="24"/>
        </w:rPr>
        <w:tab/>
        <w:t>NAZIM ÇAVUŞOĞLU  (Devamla) -  200 bin.</w:t>
      </w:r>
    </w:p>
    <w:p>
      <w:pPr>
        <w:pStyle w:val="Normal"/>
        <w:jc w:val="both"/>
        <w:rPr>
          <w:sz w:val="24"/>
        </w:rPr>
      </w:pPr>
      <w:r>
        <w:rPr>
          <w:sz w:val="24"/>
        </w:rPr>
      </w:r>
    </w:p>
    <w:p>
      <w:pPr>
        <w:pStyle w:val="Normal"/>
        <w:jc w:val="both"/>
        <w:rPr>
          <w:sz w:val="24"/>
        </w:rPr>
      </w:pPr>
      <w:r>
        <w:rPr>
          <w:sz w:val="24"/>
        </w:rPr>
        <w:tab/>
        <w:t xml:space="preserve">ÖZKAN MURAT  (Yerinden) (Devamla) – Böldüğünde öyledir. </w:t>
      </w:r>
    </w:p>
    <w:p>
      <w:pPr>
        <w:pStyle w:val="Normal"/>
        <w:jc w:val="both"/>
        <w:rPr>
          <w:sz w:val="24"/>
        </w:rPr>
      </w:pPr>
      <w:r>
        <w:rPr>
          <w:sz w:val="24"/>
        </w:rPr>
      </w:r>
    </w:p>
    <w:p>
      <w:pPr>
        <w:pStyle w:val="Normal"/>
        <w:jc w:val="both"/>
        <w:rPr>
          <w:sz w:val="24"/>
        </w:rPr>
      </w:pPr>
      <w:r>
        <w:rPr>
          <w:sz w:val="24"/>
        </w:rPr>
        <w:tab/>
        <w:t>NAZIM ÇAVUŞOĞLU  - 200 bini 4 bine böldüğünde öyle mi çıkıyor? 50 litre, tamam. 250...</w:t>
      </w:r>
    </w:p>
    <w:p>
      <w:pPr>
        <w:pStyle w:val="Normal"/>
        <w:jc w:val="both"/>
        <w:rPr>
          <w:sz w:val="24"/>
        </w:rPr>
      </w:pPr>
      <w:r>
        <w:rPr>
          <w:sz w:val="24"/>
        </w:rPr>
      </w:r>
    </w:p>
    <w:p>
      <w:pPr>
        <w:pStyle w:val="Normal"/>
        <w:jc w:val="both"/>
        <w:rPr/>
      </w:pPr>
      <w:r>
        <w:rPr>
          <w:sz w:val="24"/>
        </w:rPr>
        <w:tab/>
        <w:t xml:space="preserve">ÖZKAN MURAT  (Yerinden) (Devamla) -  50 başka, 5 başkadır. </w:t>
      </w:r>
    </w:p>
    <w:p>
      <w:pPr>
        <w:pStyle w:val="Normal"/>
        <w:jc w:val="both"/>
        <w:rPr>
          <w:sz w:val="24"/>
        </w:rPr>
      </w:pPr>
      <w:r>
        <w:rPr>
          <w:sz w:val="24"/>
        </w:rPr>
      </w:r>
    </w:p>
    <w:p>
      <w:pPr>
        <w:pStyle w:val="Normal"/>
        <w:jc w:val="both"/>
        <w:rPr>
          <w:sz w:val="24"/>
        </w:rPr>
      </w:pPr>
      <w:r>
        <w:rPr>
          <w:sz w:val="24"/>
        </w:rPr>
        <w:tab/>
        <w:t>NAZIM ÇAVUŞOĞLU  (Devamla) -  E, tamam 50 litre.</w:t>
      </w:r>
    </w:p>
    <w:p>
      <w:pPr>
        <w:pStyle w:val="Normal"/>
        <w:jc w:val="both"/>
        <w:rPr>
          <w:sz w:val="24"/>
        </w:rPr>
      </w:pPr>
      <w:r>
        <w:rPr>
          <w:sz w:val="24"/>
        </w:rPr>
      </w:r>
    </w:p>
    <w:p>
      <w:pPr>
        <w:pStyle w:val="Normal"/>
        <w:jc w:val="both"/>
        <w:rPr>
          <w:sz w:val="24"/>
        </w:rPr>
      </w:pPr>
      <w:r>
        <w:rPr>
          <w:sz w:val="24"/>
        </w:rPr>
        <w:tab/>
        <w:t>ÖZKAN MURAT  (Yerinden) (Devamla) -  O da azdır tabii o da azdır.</w:t>
      </w:r>
    </w:p>
    <w:p>
      <w:pPr>
        <w:pStyle w:val="Normal"/>
        <w:jc w:val="both"/>
        <w:rPr>
          <w:sz w:val="24"/>
        </w:rPr>
      </w:pPr>
      <w:r>
        <w:rPr>
          <w:sz w:val="24"/>
        </w:rPr>
      </w:r>
    </w:p>
    <w:p>
      <w:pPr>
        <w:pStyle w:val="Normal"/>
        <w:jc w:val="both"/>
        <w:rPr>
          <w:sz w:val="24"/>
        </w:rPr>
      </w:pPr>
      <w:r>
        <w:rPr>
          <w:sz w:val="24"/>
        </w:rPr>
        <w:tab/>
        <w:t xml:space="preserve">NAZIM ÇAVUŞOĞLU  (Devamla) -  50 litre de tabii ki pek yeterli değil çünkü bizim öngördüğümüz rakam 250 litredir yani bir bölü beşini sunuyoruz insanımıza sağlıklı su olarak. Hatta bunun yanında tankerler ben tabii ki Sayın Bakan burada iken sorayım bu su dağıtımı yapan, su satan tankerlere siz gerekli izni verdiniz mi? Bunların denetimini yapıyor musunuz? Yani insanımızın sağlığı açısından bu çok önemli, bu kontroller yapılıyor mu? Bu vesile ile de bunu ben gündeme getireyim. Şu anda İskele’de su dağıtımı 4 günde bir bölgelere yapılmakta ve yarım ton olmaktadır. Yarım ton da 500 litre yani aşağı yukarı benim söylediğim hesaba geliyor 50 litre genel ortalamada öyle ama dağıtılan su aşağı yukarı 15 litreyi buluyor tam hesap yaparsak, önemli değil çünkü en yüksek hesap bile çıksa bir bölü beşe ulaşmıyor ve İskele insanı şu anda bu konudan çok mağdurdur ve Sayın Bakan tabii ki geçen gün alkışlarla, büyük sevinçle Kaza Mahkemesinin temellerini attı umarım kaza mahkemesinin ilk göreceği davalar su davaları değildir. </w:t>
      </w:r>
    </w:p>
    <w:p>
      <w:pPr>
        <w:pStyle w:val="Normal"/>
        <w:jc w:val="both"/>
        <w:rPr>
          <w:sz w:val="24"/>
        </w:rPr>
      </w:pPr>
      <w:r>
        <w:rPr>
          <w:sz w:val="24"/>
        </w:rPr>
      </w:r>
    </w:p>
    <w:p>
      <w:pPr>
        <w:pStyle w:val="Normal"/>
        <w:jc w:val="both"/>
        <w:rPr>
          <w:sz w:val="24"/>
        </w:rPr>
      </w:pPr>
      <w:r>
        <w:rPr>
          <w:sz w:val="24"/>
        </w:rPr>
        <w:tab/>
        <w:t>ÖZKAN MURAT  (Yerinden) (Devamla) -  Kaza Mahkemesi değil.</w:t>
      </w:r>
    </w:p>
    <w:p>
      <w:pPr>
        <w:pStyle w:val="Normal"/>
        <w:jc w:val="both"/>
        <w:rPr>
          <w:sz w:val="24"/>
        </w:rPr>
      </w:pPr>
      <w:r>
        <w:rPr>
          <w:sz w:val="24"/>
        </w:rPr>
      </w:r>
    </w:p>
    <w:p>
      <w:pPr>
        <w:pStyle w:val="Normal"/>
        <w:jc w:val="both"/>
        <w:rPr>
          <w:sz w:val="24"/>
        </w:rPr>
      </w:pPr>
      <w:r>
        <w:rPr>
          <w:sz w:val="24"/>
        </w:rPr>
        <w:tab/>
        <w:t xml:space="preserve">NAZIM ÇAVUŞOĞLU  (Devamla) -  Temelleri atıldı yani burada ilk Yasasını geçirdik inşallah yakın bir zamanda da temelini atacağız. Umarım Kaza Mahkemesinin göreceği ilk davalar belediye ile halkın su kavgası davaları olmaz. Çünkü biliyorsunuz eskiden köylerde en büyük kavgalar köy çeşmelerinde çıkardı. Testiler yollara vurulurdu, insanlara vurulurdu. Umarım İskele’de bir nostalji yaşamayız ve Kaza Mahkemesinde ilk davalar su davaları olamaz. </w:t>
      </w:r>
    </w:p>
    <w:p>
      <w:pPr>
        <w:pStyle w:val="Normal"/>
        <w:jc w:val="both"/>
        <w:rPr>
          <w:sz w:val="24"/>
        </w:rPr>
      </w:pPr>
      <w:r>
        <w:rPr>
          <w:sz w:val="24"/>
        </w:rPr>
      </w:r>
    </w:p>
    <w:p>
      <w:pPr>
        <w:pStyle w:val="Normal"/>
        <w:ind w:firstLine="720"/>
        <w:jc w:val="both"/>
        <w:rPr>
          <w:sz w:val="24"/>
        </w:rPr>
      </w:pPr>
      <w:r>
        <w:rPr>
          <w:sz w:val="24"/>
        </w:rPr>
        <w:t>Bunun yanında İskele’deki gelişmelerden bahsetmişken İskele’de şu anda Sayın Başkan, sayın milletvekilleri; 4 bin tane inşaat izni alınmıştır. Yani şu anda İskele merkezde bin hane vardır ama şu anda inşaatı devam eden veyahutta izni alınmış olan veyahutta biten 4 bin tane hane var. Yani bunları da hesapladığımız zaman orada ihtiyaç duyulan su miktarı 200 bin tonun üzerinde. Oysa bizim şu anda İskele’ye verebildiğimiz su miktarı 200 ton. Yani 10 kat daha fazla suya ihtiyacımız vardır. Ben hükümete burdan sormak isterim bu konuda bir çalışma var mı, bu sorunu çözmek için neler düşünüyorlar, arıtma mı düşünüyorlar, yeni kuyu araştırmaları mı düşünüyorlar, ne yapıyorlar?</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Yeni ihaleye çıkıyoruz ve denizi tarasınlar bakalım, İskele Bölgesine Kapraz Bölgesine yönlendirsinler Yeşilırmak Körfezi çünkü tehlike gösteriyor.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Evet Yeşilköy’de sorun var çünkü köylerde de Sayın Bakan durum farklı  değil  10 günde 15 günde bir su alınabiliyor, hatta daha ilginç bir şey söyleyeyim Sağlık Bakanı burada olsaydı herhalde o kuyuyu hemen gider betonlardı. Şu anda Boğaztepe bölgesine 13 bin ppm derecede su verilmektedir. Ben bunu araştırdım bu konuşmayı yapacağım için. </w:t>
      </w:r>
    </w:p>
    <w:p>
      <w:pPr>
        <w:pStyle w:val="Normal"/>
        <w:rPr>
          <w:sz w:val="24"/>
        </w:rPr>
      </w:pPr>
      <w:r>
        <w:rPr>
          <w:sz w:val="24"/>
        </w:rPr>
      </w:r>
    </w:p>
    <w:p>
      <w:pPr>
        <w:pStyle w:val="Normal"/>
        <w:jc w:val="both"/>
        <w:rPr/>
      </w:pPr>
      <w:r>
        <w:rPr>
          <w:sz w:val="24"/>
        </w:rPr>
        <w:tab/>
        <w:t>ÖZKAN MURAT (Yerinden) (Devamla) – 13 bin?</w:t>
      </w:r>
    </w:p>
    <w:p>
      <w:pPr>
        <w:pStyle w:val="Normal"/>
        <w:jc w:val="both"/>
        <w:rPr>
          <w:sz w:val="24"/>
        </w:rPr>
      </w:pPr>
      <w:r>
        <w:rPr>
          <w:sz w:val="24"/>
        </w:rPr>
      </w:r>
    </w:p>
    <w:p>
      <w:pPr>
        <w:pStyle w:val="Normal"/>
        <w:jc w:val="both"/>
        <w:rPr>
          <w:sz w:val="24"/>
        </w:rPr>
      </w:pPr>
      <w:r>
        <w:rPr>
          <w:sz w:val="24"/>
        </w:rPr>
        <w:tab/>
        <w:t>NAZIM ÇAVUŞOĞLU (Devamla) – 13 bin ppm.</w:t>
      </w:r>
    </w:p>
    <w:p>
      <w:pPr>
        <w:pStyle w:val="Normal"/>
        <w:jc w:val="both"/>
        <w:rPr>
          <w:sz w:val="24"/>
        </w:rPr>
      </w:pPr>
      <w:r>
        <w:rPr>
          <w:sz w:val="24"/>
        </w:rPr>
      </w:r>
    </w:p>
    <w:p>
      <w:pPr>
        <w:pStyle w:val="Normal"/>
        <w:jc w:val="both"/>
        <w:rPr>
          <w:sz w:val="24"/>
        </w:rPr>
      </w:pPr>
      <w:r>
        <w:rPr>
          <w:sz w:val="24"/>
        </w:rPr>
        <w:tab/>
        <w:t>ÖZKAN MURAT (Yerinden) (Devamla) – Tuzluluk oranı 13 bin?</w:t>
      </w:r>
    </w:p>
    <w:p>
      <w:pPr>
        <w:pStyle w:val="Normal"/>
        <w:jc w:val="both"/>
        <w:rPr>
          <w:sz w:val="24"/>
        </w:rPr>
      </w:pPr>
      <w:r>
        <w:rPr>
          <w:sz w:val="24"/>
        </w:rPr>
      </w:r>
    </w:p>
    <w:p>
      <w:pPr>
        <w:pStyle w:val="Normal"/>
        <w:jc w:val="both"/>
        <w:rPr>
          <w:sz w:val="24"/>
        </w:rPr>
      </w:pPr>
      <w:r>
        <w:rPr>
          <w:sz w:val="24"/>
        </w:rPr>
        <w:tab/>
        <w:t>NAZIM ÇAVUŞOĞLU (Devamla) – Evet. Çok...</w:t>
      </w:r>
    </w:p>
    <w:p>
      <w:pPr>
        <w:pStyle w:val="Normal"/>
        <w:jc w:val="both"/>
        <w:rPr>
          <w:sz w:val="24"/>
        </w:rPr>
      </w:pPr>
      <w:r>
        <w:rPr>
          <w:sz w:val="24"/>
        </w:rPr>
      </w:r>
    </w:p>
    <w:p>
      <w:pPr>
        <w:pStyle w:val="Normal"/>
        <w:jc w:val="both"/>
        <w:rPr>
          <w:sz w:val="24"/>
        </w:rPr>
      </w:pPr>
      <w:r>
        <w:rPr>
          <w:sz w:val="24"/>
        </w:rPr>
        <w:tab/>
        <w:t>ÖZKAN MURAT (Yerinden) (Devamla) – Bir yanlışlık var.</w:t>
      </w:r>
    </w:p>
    <w:p>
      <w:pPr>
        <w:pStyle w:val="Normal"/>
        <w:jc w:val="both"/>
        <w:rPr>
          <w:sz w:val="24"/>
        </w:rPr>
      </w:pPr>
      <w:r>
        <w:rPr>
          <w:sz w:val="24"/>
        </w:rPr>
      </w:r>
    </w:p>
    <w:p>
      <w:pPr>
        <w:pStyle w:val="Normal"/>
        <w:jc w:val="both"/>
        <w:rPr>
          <w:sz w:val="24"/>
        </w:rPr>
      </w:pPr>
      <w:r>
        <w:rPr>
          <w:sz w:val="24"/>
        </w:rPr>
        <w:tab/>
        <w:t xml:space="preserve">NAZIM ÇAVUŞOĞLU (Devamla) – Vallahi belediyeden aldığım tahlil sonuçları. Zaten içilmez sular biliyorsunuz. Artık içme suyu kapanmıştır. Bunun normali Sayın Bakan 1200. Yani tam hesap yapmadan söyleyeyim. Bu da normal sınırın son seviyesinden on kat yüksek. Yani bu insanımızın mutluluğunu etkilemektedir, huzurunu etkilemektedir ve devletin sıcaklığının oraya ulaşmadığının da göstergesidir. Bu sorunlara en kısa sürede çözüm bulmak gerekiyor. </w:t>
      </w:r>
    </w:p>
    <w:p>
      <w:pPr>
        <w:pStyle w:val="Normal"/>
        <w:jc w:val="both"/>
        <w:rPr>
          <w:sz w:val="24"/>
        </w:rPr>
      </w:pPr>
      <w:r>
        <w:rPr>
          <w:sz w:val="24"/>
        </w:rPr>
      </w:r>
    </w:p>
    <w:p>
      <w:pPr>
        <w:pStyle w:val="Normal"/>
        <w:ind w:firstLine="720"/>
        <w:jc w:val="both"/>
        <w:rPr>
          <w:sz w:val="24"/>
        </w:rPr>
      </w:pPr>
      <w:r>
        <w:rPr>
          <w:sz w:val="24"/>
        </w:rPr>
        <w:t>İskele’deki gelişmelerden bahsederken ben, İskele’de çok ciddi bir sorun daha var Sayın Bakan. Diğer tabii Bayındırlık ve Ulaştırma Bakanlığıdır asıl muhatap ama yani Hükümetin bir araya gelip bu sorunu da çözmesi gerekiyor.</w:t>
      </w:r>
    </w:p>
    <w:p>
      <w:pPr>
        <w:pStyle w:val="Normal"/>
        <w:ind w:firstLine="720"/>
        <w:jc w:val="both"/>
        <w:rPr>
          <w:sz w:val="24"/>
        </w:rPr>
      </w:pPr>
      <w:r>
        <w:rPr>
          <w:sz w:val="24"/>
        </w:rPr>
      </w:r>
    </w:p>
    <w:p>
      <w:pPr>
        <w:pStyle w:val="Normal"/>
        <w:ind w:firstLine="720"/>
        <w:jc w:val="both"/>
        <w:rPr/>
      </w:pPr>
      <w:r>
        <w:rPr>
          <w:sz w:val="24"/>
        </w:rPr>
        <w:t>Şimdi Mağusa’dan İskele’ye giderken bu yeni Ercan-İskele yolunda bir kavşak oluştu ve bu kavşağın...</w:t>
      </w:r>
    </w:p>
    <w:p>
      <w:pPr>
        <w:pStyle w:val="Normal"/>
        <w:ind w:firstLine="720"/>
        <w:jc w:val="both"/>
        <w:rPr>
          <w:sz w:val="24"/>
        </w:rPr>
      </w:pPr>
      <w:r>
        <w:rPr>
          <w:sz w:val="24"/>
        </w:rPr>
      </w:r>
    </w:p>
    <w:p>
      <w:pPr>
        <w:pStyle w:val="Normal"/>
        <w:ind w:firstLine="720"/>
        <w:jc w:val="both"/>
        <w:rPr/>
      </w:pPr>
      <w:r>
        <w:rPr>
          <w:sz w:val="24"/>
        </w:rPr>
        <w:t>ÖZKAN MURAT (Yerinden) (Devamla) – Nerde?</w:t>
      </w:r>
    </w:p>
    <w:p>
      <w:pPr>
        <w:pStyle w:val="Normal"/>
        <w:ind w:firstLine="720"/>
        <w:jc w:val="both"/>
        <w:rPr>
          <w:sz w:val="24"/>
        </w:rPr>
      </w:pPr>
      <w:r>
        <w:rPr>
          <w:sz w:val="24"/>
        </w:rPr>
      </w:r>
    </w:p>
    <w:p>
      <w:pPr>
        <w:pStyle w:val="Normal"/>
        <w:ind w:firstLine="720"/>
        <w:jc w:val="both"/>
        <w:rPr>
          <w:sz w:val="24"/>
        </w:rPr>
      </w:pPr>
      <w:r>
        <w:rPr>
          <w:sz w:val="24"/>
        </w:rPr>
        <w:t>NAZIM ÇAVUŞOĞLU (Devamla) – Şimdi Mağosa’dan İskele’ye giderken bir kavşak vardır orda, aydınlatılmış bir kavşak. Ama kavşağın mesafesi çok uzundur. Yani bir araba hareket edip diğer tarafa geçene kadar yani ciddi bir süre geçiyor ve bu da kazalara sebebiyet veriyor.</w:t>
      </w:r>
    </w:p>
    <w:p>
      <w:pPr>
        <w:pStyle w:val="Normal"/>
        <w:ind w:firstLine="720"/>
        <w:jc w:val="both"/>
        <w:rPr>
          <w:sz w:val="24"/>
        </w:rPr>
      </w:pPr>
      <w:r>
        <w:rPr>
          <w:sz w:val="24"/>
        </w:rPr>
      </w:r>
    </w:p>
    <w:p>
      <w:pPr>
        <w:pStyle w:val="Normal"/>
        <w:ind w:firstLine="720"/>
        <w:jc w:val="both"/>
        <w:rPr>
          <w:sz w:val="24"/>
        </w:rPr>
      </w:pPr>
      <w:r>
        <w:rPr>
          <w:sz w:val="24"/>
        </w:rPr>
        <w:t>ÖZKAN MURAT (Yerinden) (Devamla) – Bütün kavşakları gözden geçirdik.</w:t>
      </w:r>
    </w:p>
    <w:p>
      <w:pPr>
        <w:pStyle w:val="Normal"/>
        <w:ind w:firstLine="720"/>
        <w:jc w:val="both"/>
        <w:rPr>
          <w:sz w:val="24"/>
        </w:rPr>
      </w:pPr>
      <w:r>
        <w:rPr>
          <w:sz w:val="24"/>
        </w:rPr>
      </w:r>
    </w:p>
    <w:p>
      <w:pPr>
        <w:pStyle w:val="Normal"/>
        <w:ind w:firstLine="720"/>
        <w:jc w:val="both"/>
        <w:rPr/>
      </w:pPr>
      <w:r>
        <w:rPr>
          <w:sz w:val="24"/>
        </w:rPr>
        <w:t>NAZIM ÇAVUŞOĞLU (Devamla) – Sayın Bakan, bu çok önemli. Çünkü bu kavşakta onlarca kaza oldu. Hatta ölümlü bir kaza da oldu. Ben tabii ki bu yol bir zaman bu ölümlü kazalardan dolayı, üst üste iki-üç defa ölümlü kaza olunca bir ara kapatılmıştı. *</w:t>
      </w:r>
      <w:r>
        <w:rPr>
          <w:sz w:val="24"/>
          <w:u w:val="single"/>
        </w:rPr>
        <w:t xml:space="preserve">Giranel </w:t>
      </w:r>
      <w:r>
        <w:rPr>
          <w:sz w:val="24"/>
        </w:rPr>
        <w:t>tarafına gelen yoldur bu. Ama insanımız bundan çok mutlu olmadı ve ben tabii ki orada bir araştırma yaptığımda uygun olan, oraya bir çemberin yapılması ve bu çember sayesinde yolun ortasına gelen araçlara tekrar durma şansı ve yolu kontrol etme şansı verilmesidir. Oraya bir çember yapmak da sanırım maliyet olarak en hesaplı çözüm modelidir. Bu kısa sürede yapılırsa, İskele insanının veyahutta o bölgeyi gezen insanımızın can güvenliğinin ciddi bir oranda artacağını düşünüyorum. Çünkü orada bir günde iki defa kaza olduğu görüldü. Orada olan kazalar genellikle hep ölümlü sonuçlandı. En az yeri yarıya ölümlüdür ki ben tanık olduğum kazalar var orda, önümde adam öldü. Yani orası acilen çözülmesi lazım. Orada yolun alçak oluşu, Magosa’dan gelen yolun ve İskele’den çıkan yolun alçak oluşu, yaklaşık 50-60 cm yol seviyesinden alçaktır ve aydınlatma direkleri ile birlikte kör nokta yaratıyor ve bu ciddi oranda kaza riskini artırıyor. Bunların çözülmesini İskele halkı  adına Hükümetten talep ediyoruz ve sanırım Hükümet de bu konuda zaten çalışmalar yapıyor, duyarlılık gösterecektir. Gerek susuzluktan ölmemizi, gerekse yol güvenliği sağlanmadığı için ölmemizi engelleyecektir diye inanıyorum. Saygılar sunarım.</w:t>
      </w:r>
    </w:p>
    <w:p>
      <w:pPr>
        <w:pStyle w:val="Normal"/>
        <w:ind w:firstLine="720"/>
        <w:jc w:val="both"/>
        <w:rPr>
          <w:sz w:val="24"/>
        </w:rPr>
      </w:pPr>
      <w:r>
        <w:rPr>
          <w:sz w:val="24"/>
        </w:rPr>
      </w:r>
    </w:p>
    <w:p>
      <w:pPr>
        <w:pStyle w:val="Normal"/>
        <w:ind w:firstLine="720"/>
        <w:jc w:val="both"/>
        <w:rPr>
          <w:sz w:val="24"/>
        </w:rPr>
      </w:pPr>
      <w:r>
        <w:rPr>
          <w:sz w:val="24"/>
        </w:rPr>
        <w:t>GENÇLİK VE SPOR BAKANI ÖZKAN YORGANCIOĞLU (Yerinden) – Neyse sizin yapmadığınız, biz yapacağız merak etme.</w:t>
      </w:r>
    </w:p>
    <w:p>
      <w:pPr>
        <w:pStyle w:val="Normal"/>
        <w:ind w:firstLine="720"/>
        <w:jc w:val="both"/>
        <w:rPr>
          <w:sz w:val="24"/>
        </w:rPr>
      </w:pPr>
      <w:r>
        <w:rPr>
          <w:sz w:val="24"/>
        </w:rPr>
      </w:r>
    </w:p>
    <w:p>
      <w:pPr>
        <w:pStyle w:val="Normal"/>
        <w:ind w:firstLine="720"/>
        <w:jc w:val="both"/>
        <w:rPr>
          <w:sz w:val="24"/>
        </w:rPr>
      </w:pPr>
      <w:r>
        <w:rPr>
          <w:sz w:val="24"/>
        </w:rPr>
        <w:t>BAŞKAN – Teşekkür ederim. Buyurun.</w:t>
      </w:r>
    </w:p>
    <w:p>
      <w:pPr>
        <w:pStyle w:val="Normal"/>
        <w:ind w:firstLine="720"/>
        <w:jc w:val="both"/>
        <w:rPr>
          <w:sz w:val="24"/>
        </w:rPr>
      </w:pPr>
      <w:r>
        <w:rPr>
          <w:sz w:val="24"/>
        </w:rPr>
      </w:r>
    </w:p>
    <w:p>
      <w:pPr>
        <w:pStyle w:val="Normal"/>
        <w:ind w:firstLine="720"/>
        <w:jc w:val="both"/>
        <w:rPr>
          <w:sz w:val="24"/>
        </w:rPr>
      </w:pPr>
      <w:r>
        <w:rPr>
          <w:sz w:val="24"/>
        </w:rPr>
        <w:t>İÇİŞLERİ BAKANI ÖZKAN MURAT – Sayın Başkan, değerli milletvekilleri;teşekkür  ederiz milletvekilimize yapılan eleştiriler ve düşünceler bize her zaman ışık tutar. Yalnız işte bizi ölmekten kurtarın şeyi fazladır. Ben oldum olası böyle...</w:t>
      </w:r>
    </w:p>
    <w:p>
      <w:pPr>
        <w:pStyle w:val="Normal"/>
        <w:ind w:firstLine="720"/>
        <w:jc w:val="both"/>
        <w:rPr>
          <w:sz w:val="24"/>
        </w:rPr>
      </w:pPr>
      <w:r>
        <w:rPr>
          <w:sz w:val="24"/>
        </w:rPr>
      </w:r>
    </w:p>
    <w:p>
      <w:pPr>
        <w:pStyle w:val="Normal"/>
        <w:ind w:firstLine="720"/>
        <w:jc w:val="both"/>
        <w:rPr>
          <w:sz w:val="24"/>
        </w:rPr>
      </w:pPr>
      <w:r>
        <w:rPr>
          <w:sz w:val="24"/>
        </w:rPr>
        <w:t>İRSEN KÜÇÜK  (Lefkoşa) (Yerinden) – Vatandaşın nabzını tutar, bölge milletvekilidir Sayın Bakan.</w:t>
      </w:r>
    </w:p>
    <w:p>
      <w:pPr>
        <w:pStyle w:val="Normal"/>
        <w:ind w:firstLine="720"/>
        <w:jc w:val="both"/>
        <w:rPr>
          <w:sz w:val="24"/>
        </w:rPr>
      </w:pPr>
      <w:r>
        <w:rPr>
          <w:sz w:val="24"/>
        </w:rPr>
      </w:r>
    </w:p>
    <w:p>
      <w:pPr>
        <w:pStyle w:val="Normal"/>
        <w:ind w:firstLine="720"/>
        <w:jc w:val="both"/>
        <w:rPr>
          <w:sz w:val="24"/>
        </w:rPr>
      </w:pPr>
      <w:r>
        <w:rPr>
          <w:sz w:val="24"/>
        </w:rPr>
        <w:t>ÖZKAN MURAT (Devamla) – Ben böyle fazla ağlamadan veya moral bozukluklarını pek sevmem.</w:t>
      </w:r>
    </w:p>
    <w:p>
      <w:pPr>
        <w:pStyle w:val="Normal"/>
        <w:ind w:firstLine="720"/>
        <w:jc w:val="both"/>
        <w:rPr>
          <w:sz w:val="24"/>
        </w:rPr>
      </w:pPr>
      <w:r>
        <w:rPr>
          <w:sz w:val="24"/>
        </w:rPr>
      </w:r>
    </w:p>
    <w:p>
      <w:pPr>
        <w:pStyle w:val="Normal"/>
        <w:ind w:firstLine="720"/>
        <w:jc w:val="both"/>
        <w:rPr>
          <w:sz w:val="24"/>
        </w:rPr>
      </w:pPr>
      <w:r>
        <w:rPr>
          <w:sz w:val="24"/>
        </w:rPr>
        <w:t>NAZIM ÇAVUŞOĞLU (Yeni İskele) (Yerinden) – Yani daha iyi algılayabilmeniz adına kullanılmıştır Sayın Bakan.</w:t>
      </w:r>
    </w:p>
    <w:p>
      <w:pPr>
        <w:pStyle w:val="Normal"/>
        <w:ind w:firstLine="720"/>
        <w:jc w:val="both"/>
        <w:rPr>
          <w:sz w:val="24"/>
        </w:rPr>
      </w:pPr>
      <w:r>
        <w:rPr>
          <w:sz w:val="24"/>
        </w:rPr>
      </w:r>
    </w:p>
    <w:p>
      <w:pPr>
        <w:pStyle w:val="Normal"/>
        <w:ind w:firstLine="720"/>
        <w:jc w:val="both"/>
        <w:rPr>
          <w:sz w:val="24"/>
        </w:rPr>
      </w:pPr>
      <w:r>
        <w:rPr>
          <w:sz w:val="24"/>
        </w:rPr>
        <w:t>ÖZKAN MURAT (Devamla) – Peki. Yani biraz sanatçılarda abartı sanatı var, bilmem nerde abartı sanatı vardır...</w:t>
      </w:r>
    </w:p>
    <w:p>
      <w:pPr>
        <w:pStyle w:val="Normal"/>
        <w:ind w:firstLine="720"/>
        <w:jc w:val="both"/>
        <w:rPr>
          <w:sz w:val="24"/>
        </w:rPr>
      </w:pPr>
      <w:r>
        <w:rPr>
          <w:sz w:val="24"/>
        </w:rPr>
      </w:r>
    </w:p>
    <w:p>
      <w:pPr>
        <w:pStyle w:val="Normal"/>
        <w:ind w:firstLine="720"/>
        <w:jc w:val="both"/>
        <w:rPr>
          <w:sz w:val="24"/>
        </w:rPr>
      </w:pPr>
      <w:r>
        <w:rPr>
          <w:sz w:val="24"/>
        </w:rPr>
        <w:t>NAZIM ÇAVUŞOĞLU (Yerinden) (Devamla) – Mübalağa sanatıdır Sayın Bakan.</w:t>
      </w:r>
    </w:p>
    <w:p>
      <w:pPr>
        <w:pStyle w:val="Normal"/>
        <w:ind w:firstLine="720"/>
        <w:jc w:val="both"/>
        <w:rPr>
          <w:sz w:val="24"/>
        </w:rPr>
      </w:pPr>
      <w:r>
        <w:rPr>
          <w:sz w:val="24"/>
        </w:rPr>
      </w:r>
    </w:p>
    <w:p>
      <w:pPr>
        <w:pStyle w:val="Normal"/>
        <w:ind w:firstLine="720"/>
        <w:jc w:val="both"/>
        <w:rPr>
          <w:sz w:val="24"/>
        </w:rPr>
      </w:pPr>
      <w:r>
        <w:rPr>
          <w:sz w:val="24"/>
        </w:rPr>
        <w:t>ÖZKAN MURAT (Devamla) – Evet mübalağa sanatı ,edebiyatçı  olduğunuz  belli  oluyor.</w:t>
      </w:r>
    </w:p>
    <w:p>
      <w:pPr>
        <w:pStyle w:val="TextBodyIndent"/>
        <w:rPr>
          <w:sz w:val="24"/>
        </w:rPr>
      </w:pPr>
      <w:r>
        <w:rPr>
          <w:sz w:val="24"/>
        </w:rPr>
        <w:t xml:space="preserve">Şimdi su meselesi memleketimizin tabii ki çok önemli bir sorunudur. Yani yarı kurak bir iklimde yaşarız ve kaynaklarımız da bellidir. İşte yağmur yağan mevsimlerimiz çok kısadır ve çoğu zaman da kurak geçer.Dolayısıyle beslenme, kaynaklarımızın beslenmesi gerçekten çok kısıtlıdır. Bu arada tabii ki yeraltı kaynaklarımız yağmur suyundan beslenecek bir de yağmur suyunu veya dereleri veyahutta  arkları tutabilmek için de barajlar yapıldı zamanında. Şimdi bizim en önemli kaynaklarımız biri Güzelyurt aküferidir herkes bilir. En büyüğü ve en çok ülkemize verebildiğimiz kaynağımız orasıdır. İşte Güzelyurt olduğu gibi ayni zamanda Lefkoşa ve Magosa’ya da boru hattı ile getiriliyor içme suyu bakımından ve kullanma suyu bakımından. Şimdi yeni bir proje hayata geçiriyoruz bugünlerde ihaleye çıkmak üzeredir veya çıkmıştır. Yani bugün yarın ihaleye çıkmak üzeredir. 24 Kilometrelik bir boru hattı Kumköy tesislerinden Serhatköy’e yani Güzelyurt’a böyle bir kavis çizecek şekilde dışından dolaşacak ve böylelikle Lefkoşa ile Magosa’ya bugünün var olan su kapasitemizin, verebildiğimiz su kapasitemizin çok ötesinde su vermiş olacağız. Yani Lefkoşa ile Mağosa’nın sıkıntılarını asgariye indireceğiz su konusunda.  </w:t>
      </w:r>
    </w:p>
    <w:p>
      <w:pPr>
        <w:pStyle w:val="Normal"/>
        <w:jc w:val="both"/>
        <w:rPr>
          <w:sz w:val="24"/>
        </w:rPr>
      </w:pPr>
      <w:r>
        <w:rPr>
          <w:sz w:val="24"/>
        </w:rPr>
      </w:r>
    </w:p>
    <w:p>
      <w:pPr>
        <w:pStyle w:val="Normal"/>
        <w:ind w:firstLine="720"/>
        <w:jc w:val="both"/>
        <w:rPr>
          <w:sz w:val="24"/>
        </w:rPr>
      </w:pPr>
      <w:r>
        <w:rPr>
          <w:sz w:val="24"/>
        </w:rPr>
        <w:t>Tabii ötesinde ne var? Girne Dağlarında aküferimiz var. Biraz önce konuşmamda satır arasında da söyledim onu da korumamız gerekir. Dolayısıyle bu çarpık yapılaşmadan veyahutta kirlenmesini veyahutta zarar görmesini engellemek açısından da Girne Dağlarına....</w:t>
      </w:r>
    </w:p>
    <w:p>
      <w:pPr>
        <w:pStyle w:val="Normal"/>
        <w:ind w:firstLine="720"/>
        <w:jc w:val="both"/>
        <w:rPr>
          <w:sz w:val="24"/>
        </w:rPr>
      </w:pPr>
      <w:r>
        <w:rPr>
          <w:sz w:val="24"/>
        </w:rPr>
      </w:r>
    </w:p>
    <w:p>
      <w:pPr>
        <w:pStyle w:val="Normal"/>
        <w:ind w:firstLine="720"/>
        <w:jc w:val="both"/>
        <w:rPr>
          <w:sz w:val="24"/>
        </w:rPr>
      </w:pPr>
      <w:r>
        <w:rPr>
          <w:sz w:val="24"/>
        </w:rPr>
        <w:t>İRSEN KÜÇÜK (Lefkoşa) (Yerinden) – Ne kadar az dokunursanız Girne Dağlarına.</w:t>
      </w:r>
    </w:p>
    <w:p>
      <w:pPr>
        <w:pStyle w:val="Normal"/>
        <w:ind w:firstLine="720"/>
        <w:jc w:val="both"/>
        <w:rPr>
          <w:sz w:val="24"/>
        </w:rPr>
      </w:pPr>
      <w:r>
        <w:rPr>
          <w:sz w:val="24"/>
        </w:rPr>
      </w:r>
    </w:p>
    <w:p>
      <w:pPr>
        <w:pStyle w:val="Normal"/>
        <w:ind w:firstLine="720"/>
        <w:jc w:val="both"/>
        <w:rPr>
          <w:sz w:val="24"/>
        </w:rPr>
      </w:pPr>
      <w:r>
        <w:rPr>
          <w:sz w:val="24"/>
        </w:rPr>
        <w:t>ÖZKAN MURAT (Devamla) -  efendim?</w:t>
      </w:r>
    </w:p>
    <w:p>
      <w:pPr>
        <w:pStyle w:val="Normal"/>
        <w:ind w:firstLine="720"/>
        <w:jc w:val="both"/>
        <w:rPr>
          <w:sz w:val="24"/>
        </w:rPr>
      </w:pPr>
      <w:r>
        <w:rPr>
          <w:sz w:val="24"/>
        </w:rPr>
      </w:r>
    </w:p>
    <w:p>
      <w:pPr>
        <w:pStyle w:val="Normal"/>
        <w:ind w:firstLine="720"/>
        <w:jc w:val="both"/>
        <w:rPr>
          <w:sz w:val="24"/>
        </w:rPr>
      </w:pPr>
      <w:r>
        <w:rPr>
          <w:sz w:val="24"/>
        </w:rPr>
        <w:t>İRSEN KÜÇÜK (Yerinden)(Devamla) -  Ne kadar az dokunursanız.</w:t>
      </w:r>
    </w:p>
    <w:p>
      <w:pPr>
        <w:pStyle w:val="Normal"/>
        <w:ind w:firstLine="720"/>
        <w:jc w:val="both"/>
        <w:rPr>
          <w:sz w:val="24"/>
        </w:rPr>
      </w:pPr>
      <w:r>
        <w:rPr>
          <w:sz w:val="24"/>
        </w:rPr>
      </w:r>
    </w:p>
    <w:p>
      <w:pPr>
        <w:pStyle w:val="Normal"/>
        <w:ind w:firstLine="720"/>
        <w:jc w:val="both"/>
        <w:rPr>
          <w:sz w:val="24"/>
        </w:rPr>
      </w:pPr>
      <w:r>
        <w:rPr>
          <w:sz w:val="24"/>
        </w:rPr>
        <w:t xml:space="preserve">ÖZKAN MURAT (Devamla) -  Oraya paralel bir çizgi çizilecek iki tarafından da ve dolayısıyle onun ötesinde yapılaşma olmayacak. Bununla ilgili çalışmalar da son aşamasına geldi. Yani bu önümzdeki ay içinde belki de onu da ilan etmiş olacağız. Geriye ne kalır? Mesarya’daki çok fakir kaynaklarımız ve Yeşilköy. Şimdi Yeşilköy gerçekten S.O.S vermektedir. Hatta ben açık söylemem gerekirse ordan vatandaşlarımız bize çok da tazyikler yaptılar zaman zaman. Bazen prim de verdik bu tazyiklere. İşte biraz derinleştirelim dediler, yenileyelim dediler fakat kendilerine çok da izah ettik yani bu derinleştirmeler, yenilemeler de sonunda hep beraber bu aküferi şeye doğru da götürebilir. Dolayısıyle </w:t>
      </w:r>
    </w:p>
    <w:p>
      <w:pPr>
        <w:pStyle w:val="Normal"/>
        <w:ind w:firstLine="720"/>
        <w:jc w:val="both"/>
        <w:rPr>
          <w:sz w:val="24"/>
        </w:rPr>
      </w:pPr>
      <w:r>
        <w:rPr>
          <w:sz w:val="24"/>
        </w:rPr>
      </w:r>
    </w:p>
    <w:p>
      <w:pPr>
        <w:pStyle w:val="Normal"/>
        <w:ind w:firstLine="720"/>
        <w:jc w:val="both"/>
        <w:rPr>
          <w:sz w:val="24"/>
        </w:rPr>
      </w:pPr>
      <w:r>
        <w:rPr>
          <w:sz w:val="24"/>
        </w:rPr>
        <w:t>NAZIM ÇAVUŞOĞLU (İskele) (Yerinden) – Emirnameye rağmen?</w:t>
      </w:r>
    </w:p>
    <w:p>
      <w:pPr>
        <w:pStyle w:val="Normal"/>
        <w:ind w:firstLine="720"/>
        <w:jc w:val="both"/>
        <w:rPr>
          <w:sz w:val="24"/>
        </w:rPr>
      </w:pPr>
      <w:r>
        <w:rPr>
          <w:sz w:val="24"/>
        </w:rPr>
      </w:r>
    </w:p>
    <w:p>
      <w:pPr>
        <w:pStyle w:val="Normal"/>
        <w:ind w:firstLine="720"/>
        <w:jc w:val="both"/>
        <w:rPr>
          <w:sz w:val="24"/>
        </w:rPr>
      </w:pPr>
      <w:r>
        <w:rPr>
          <w:sz w:val="24"/>
        </w:rPr>
        <w:t>ÖZKAN MURAT (Devamla) -  Efendim. Tabii insanların en ekmek parası da kolay değil. Yani tarımla ilgilenir insanlar, kolakas eker, bilmem patates eker, biliyorsunuz kolakas da çok su çeker. Dolayısıyle Yeşilköy’de S.O.S çekiyor. Şimdi ne kalır geriye? Geriye iki şey kalır. Bir kere Lefkoşa ile Mağusa’yı Güzelyurt’tan beslediğimizde bu yeni boru hattı ile ki ihalesi bugünlerde çıkıyor, yani belli bir süre sonra gelecek yaz sezonuna artık Lefkoşa ile Magosa’da bu sıkıntılar olmayacak. Onu söylemem gerekir. İskele bölgemiz gerçekten ve Karpaz bölgemiz sıkıntılıdır bunu söylemem lazım. Peki ne kalır, ne yapılabilir. Yani Güzelyurt’ta kaynak var. Onu söyleyelim ama bu kaynağı acaba İskele’ye kadar vardırmak mı fizıbıl yani hesaplıdır...</w:t>
      </w:r>
    </w:p>
    <w:p>
      <w:pPr>
        <w:pStyle w:val="Normal"/>
        <w:ind w:firstLine="720"/>
        <w:jc w:val="both"/>
        <w:rPr>
          <w:sz w:val="24"/>
        </w:rPr>
      </w:pPr>
      <w:r>
        <w:rPr>
          <w:sz w:val="24"/>
        </w:rPr>
      </w:r>
    </w:p>
    <w:p>
      <w:pPr>
        <w:pStyle w:val="Normal"/>
        <w:ind w:firstLine="720"/>
        <w:jc w:val="both"/>
        <w:rPr>
          <w:sz w:val="24"/>
        </w:rPr>
      </w:pPr>
      <w:r>
        <w:rPr>
          <w:sz w:val="24"/>
        </w:rPr>
        <w:t>İRSEN KÜÇÜK (Yerinden)(Devamla) -  Fizibilitesini bırakın bir tarafa da...</w:t>
      </w:r>
    </w:p>
    <w:p>
      <w:pPr>
        <w:pStyle w:val="Normal"/>
        <w:ind w:firstLine="720"/>
        <w:jc w:val="both"/>
        <w:rPr>
          <w:sz w:val="24"/>
        </w:rPr>
      </w:pPr>
      <w:r>
        <w:rPr>
          <w:sz w:val="24"/>
        </w:rPr>
      </w:r>
    </w:p>
    <w:p>
      <w:pPr>
        <w:pStyle w:val="Normal"/>
        <w:ind w:firstLine="720"/>
        <w:jc w:val="both"/>
        <w:rPr>
          <w:sz w:val="24"/>
        </w:rPr>
      </w:pPr>
      <w:r>
        <w:rPr>
          <w:sz w:val="24"/>
        </w:rPr>
        <w:t xml:space="preserve">ÖZKAN MURAT (Devamla) -  Efendim? </w:t>
      </w:r>
    </w:p>
    <w:p>
      <w:pPr>
        <w:pStyle w:val="Normal"/>
        <w:ind w:firstLine="720"/>
        <w:jc w:val="both"/>
        <w:rPr>
          <w:sz w:val="24"/>
        </w:rPr>
      </w:pPr>
      <w:r>
        <w:rPr>
          <w:sz w:val="24"/>
        </w:rPr>
      </w:r>
    </w:p>
    <w:p>
      <w:pPr>
        <w:pStyle w:val="Normal"/>
        <w:ind w:firstLine="720"/>
        <w:jc w:val="both"/>
        <w:rPr>
          <w:sz w:val="24"/>
        </w:rPr>
      </w:pPr>
      <w:r>
        <w:rPr>
          <w:sz w:val="24"/>
        </w:rPr>
        <w:t>İRSEN KÜÇÜK (Yerinden)(Devamla) -  Fizibilitesini düşünmeyin, fizibıl çıkmaz.</w:t>
      </w:r>
    </w:p>
    <w:p>
      <w:pPr>
        <w:pStyle w:val="Normal"/>
        <w:ind w:firstLine="720"/>
        <w:jc w:val="both"/>
        <w:rPr>
          <w:sz w:val="24"/>
        </w:rPr>
      </w:pPr>
      <w:r>
        <w:rPr>
          <w:sz w:val="24"/>
        </w:rPr>
      </w:r>
    </w:p>
    <w:p>
      <w:pPr>
        <w:pStyle w:val="Normal"/>
        <w:ind w:firstLine="720"/>
        <w:jc w:val="both"/>
        <w:rPr>
          <w:sz w:val="24"/>
        </w:rPr>
      </w:pPr>
      <w:r>
        <w:rPr>
          <w:sz w:val="24"/>
        </w:rPr>
        <w:t>ÖZKAN MURAT (Devamla) -  Çıkmaz evet doğrudur dediğiniz. Yoksa bugün artık dünyamızda yarı kurak ülkelerde ve özellikle İsrail bunu çok başarılı kullanır, denizden su arıtımı ile paket santraller kurup o yerlere vermek. Açıkca söylemem gerekirse İskele bölgesine...</w:t>
      </w:r>
    </w:p>
    <w:p>
      <w:pPr>
        <w:pStyle w:val="Normal"/>
        <w:ind w:firstLine="720"/>
        <w:jc w:val="both"/>
        <w:rPr>
          <w:sz w:val="24"/>
        </w:rPr>
      </w:pPr>
      <w:r>
        <w:rPr>
          <w:sz w:val="24"/>
        </w:rPr>
      </w:r>
    </w:p>
    <w:p>
      <w:pPr>
        <w:pStyle w:val="Normal"/>
        <w:ind w:firstLine="720"/>
        <w:jc w:val="both"/>
        <w:rPr>
          <w:sz w:val="24"/>
        </w:rPr>
      </w:pPr>
      <w:r>
        <w:rPr>
          <w:sz w:val="24"/>
        </w:rPr>
        <w:t>NAZIM ÇAVUŞOĞLU (Yerinden)(Devamla) -  Ne zaman Sayın Bakan?</w:t>
      </w:r>
    </w:p>
    <w:p>
      <w:pPr>
        <w:pStyle w:val="Normal"/>
        <w:ind w:firstLine="720"/>
        <w:jc w:val="both"/>
        <w:rPr>
          <w:sz w:val="24"/>
        </w:rPr>
      </w:pPr>
      <w:r>
        <w:rPr>
          <w:sz w:val="24"/>
        </w:rPr>
      </w:r>
    </w:p>
    <w:p>
      <w:pPr>
        <w:pStyle w:val="Normal"/>
        <w:ind w:firstLine="720"/>
        <w:jc w:val="both"/>
        <w:rPr>
          <w:sz w:val="24"/>
        </w:rPr>
      </w:pPr>
      <w:r>
        <w:rPr>
          <w:sz w:val="24"/>
        </w:rPr>
        <w:t>ÖZKAN MURAT (Devamla) -  Planladığımız budur. Bunun da ilk mesajını geçen hafta verdik Bakanlar Kurulundan ihale şartnamesi ile ilgili bir karar aldık. Ve ihaleye çıkıyoruz. Bafra için. Şimdi Bafra derken sadece tesisler değil o yöredeki köylerimizle de ilgilidir. Bu ileride öyle bir sistemdir ki kapasitesi artırılabilir ve daha uzak köylere götürülebilir veya...</w:t>
      </w:r>
    </w:p>
    <w:p>
      <w:pPr>
        <w:pStyle w:val="Normal"/>
        <w:ind w:firstLine="720"/>
        <w:jc w:val="both"/>
        <w:rPr>
          <w:sz w:val="24"/>
        </w:rPr>
      </w:pPr>
      <w:r>
        <w:rPr>
          <w:sz w:val="24"/>
        </w:rPr>
      </w:r>
    </w:p>
    <w:p>
      <w:pPr>
        <w:pStyle w:val="Normal"/>
        <w:ind w:firstLine="720"/>
        <w:jc w:val="both"/>
        <w:rPr>
          <w:sz w:val="24"/>
        </w:rPr>
      </w:pPr>
      <w:r>
        <w:rPr>
          <w:sz w:val="24"/>
        </w:rPr>
        <w:t>NAZIM ÇAVUŞOĞLU (Yerinden)(Devamla) -  Ne zaman?</w:t>
      </w:r>
    </w:p>
    <w:p>
      <w:pPr>
        <w:pStyle w:val="Normal"/>
        <w:ind w:firstLine="720"/>
        <w:jc w:val="both"/>
        <w:rPr>
          <w:sz w:val="24"/>
        </w:rPr>
      </w:pPr>
      <w:r>
        <w:rPr>
          <w:sz w:val="24"/>
        </w:rPr>
      </w:r>
    </w:p>
    <w:p>
      <w:pPr>
        <w:pStyle w:val="Normal"/>
        <w:ind w:firstLine="720"/>
        <w:jc w:val="both"/>
        <w:rPr>
          <w:sz w:val="24"/>
        </w:rPr>
      </w:pPr>
      <w:r>
        <w:rPr>
          <w:sz w:val="24"/>
        </w:rPr>
        <w:t>ÖZKAN MURAT (Devamla) -  Efendim?</w:t>
      </w:r>
    </w:p>
    <w:p>
      <w:pPr>
        <w:pStyle w:val="Normal"/>
        <w:ind w:firstLine="720"/>
        <w:jc w:val="both"/>
        <w:rPr>
          <w:sz w:val="24"/>
        </w:rPr>
      </w:pPr>
      <w:r>
        <w:rPr>
          <w:sz w:val="24"/>
        </w:rPr>
      </w:r>
    </w:p>
    <w:p>
      <w:pPr>
        <w:pStyle w:val="Normal"/>
        <w:ind w:firstLine="720"/>
        <w:jc w:val="both"/>
        <w:rPr>
          <w:sz w:val="24"/>
        </w:rPr>
      </w:pPr>
      <w:r>
        <w:rPr>
          <w:sz w:val="24"/>
        </w:rPr>
        <w:t xml:space="preserve">NAZIM ÇAVUŞOĞLU (Yerinden)(Devamla) -  Ne zaman olabilir Sayın Bakan?  Üretime ne zaman başlar?  </w:t>
      </w:r>
    </w:p>
    <w:p>
      <w:pPr>
        <w:pStyle w:val="Normal"/>
        <w:ind w:firstLine="720"/>
        <w:jc w:val="both"/>
        <w:rPr>
          <w:sz w:val="24"/>
        </w:rPr>
      </w:pPr>
      <w:r>
        <w:rPr>
          <w:sz w:val="24"/>
        </w:rPr>
      </w:r>
    </w:p>
    <w:p>
      <w:pPr>
        <w:pStyle w:val="Normal"/>
        <w:ind w:firstLine="720"/>
        <w:jc w:val="both"/>
        <w:rPr>
          <w:sz w:val="24"/>
        </w:rPr>
      </w:pPr>
      <w:r>
        <w:rPr>
          <w:sz w:val="24"/>
        </w:rPr>
        <w:t>ÖZKAN MURAT (Devamla) – Hayır ihalesi çıkıyor işte.</w:t>
      </w:r>
    </w:p>
    <w:p>
      <w:pPr>
        <w:pStyle w:val="Normal"/>
        <w:ind w:firstLine="720"/>
        <w:jc w:val="both"/>
        <w:rPr>
          <w:sz w:val="24"/>
        </w:rPr>
      </w:pPr>
      <w:r>
        <w:rPr>
          <w:sz w:val="24"/>
        </w:rPr>
      </w:r>
    </w:p>
    <w:p>
      <w:pPr>
        <w:pStyle w:val="Normal"/>
        <w:ind w:firstLine="720"/>
        <w:jc w:val="both"/>
        <w:rPr>
          <w:sz w:val="24"/>
        </w:rPr>
      </w:pPr>
      <w:r>
        <w:rPr>
          <w:sz w:val="24"/>
        </w:rPr>
        <w:t>MEHMET CEYLANLI (İskele) (Yerinden) – Sayın Bakan ben konuştum Su Dairesi ile Haziran 2006’da tesis faaliyete geçecek 2 Bin metreküp. 10 Bin metreküpe kadar çıkacak.</w:t>
      </w:r>
    </w:p>
    <w:p>
      <w:pPr>
        <w:pStyle w:val="Normal"/>
        <w:ind w:firstLine="720"/>
        <w:jc w:val="both"/>
        <w:rPr>
          <w:sz w:val="24"/>
        </w:rPr>
      </w:pPr>
      <w:r>
        <w:rPr>
          <w:sz w:val="24"/>
        </w:rPr>
      </w:r>
    </w:p>
    <w:p>
      <w:pPr>
        <w:pStyle w:val="TextBodyIndent"/>
        <w:rPr>
          <w:sz w:val="24"/>
        </w:rPr>
      </w:pPr>
      <w:r>
        <w:rPr>
          <w:sz w:val="24"/>
        </w:rPr>
        <w:t>ÖZKAN MURAT (Devamla) - Tamam yani önümüzdeki yaz sezonuna bu ilk şey hayata geçmiş olacak.Ha, bunu devam ettirmemiz gerekecek. Hatta ben belki de Girne bölgesinde Çatalköy’den sonraki bölgeler için de bunu düşünebiliriz. Ama Karpaz ve İskele bölgesi için bundan başka bir çaremiz de yoktur. Çok acı bir gerçek, doğrudur. İskele’de belki de binlerce ev var...</w:t>
      </w:r>
    </w:p>
    <w:p>
      <w:pPr>
        <w:pStyle w:val="Normal"/>
        <w:jc w:val="both"/>
        <w:rPr>
          <w:sz w:val="24"/>
        </w:rPr>
      </w:pPr>
      <w:r>
        <w:rPr>
          <w:sz w:val="24"/>
        </w:rPr>
      </w:r>
    </w:p>
    <w:p>
      <w:pPr>
        <w:pStyle w:val="Normal"/>
        <w:jc w:val="both"/>
        <w:rPr>
          <w:sz w:val="24"/>
        </w:rPr>
      </w:pPr>
      <w:r>
        <w:rPr>
          <w:sz w:val="24"/>
        </w:rPr>
        <w:tab/>
        <w:t>NAZIM ÇAVUŞOĞLU (Yerinden) (Devamla) – 4 bin.</w:t>
      </w:r>
    </w:p>
    <w:p>
      <w:pPr>
        <w:pStyle w:val="Normal"/>
        <w:jc w:val="both"/>
        <w:rPr>
          <w:sz w:val="24"/>
        </w:rPr>
      </w:pPr>
      <w:r>
        <w:rPr>
          <w:sz w:val="24"/>
        </w:rPr>
      </w:r>
    </w:p>
    <w:p>
      <w:pPr>
        <w:pStyle w:val="Normal"/>
        <w:jc w:val="both"/>
        <w:rPr/>
      </w:pPr>
      <w:r>
        <w:rPr>
          <w:sz w:val="24"/>
        </w:rPr>
        <w:tab/>
        <w:t>ÖZKAN MURAT (Devamla) – 2800 falan dendi bana ama bilemem, belki de ulaşmış olabilir yani belediyeden kesin net alırsak. 2800 civarında ev. Bu az bir şey değil.</w:t>
      </w:r>
    </w:p>
    <w:p>
      <w:pPr>
        <w:pStyle w:val="Normal"/>
        <w:jc w:val="both"/>
        <w:rPr>
          <w:sz w:val="24"/>
        </w:rPr>
      </w:pPr>
      <w:r>
        <w:rPr>
          <w:sz w:val="24"/>
        </w:rPr>
      </w:r>
    </w:p>
    <w:p>
      <w:pPr>
        <w:pStyle w:val="Normal"/>
        <w:jc w:val="both"/>
        <w:rPr>
          <w:sz w:val="24"/>
        </w:rPr>
      </w:pPr>
      <w:r>
        <w:rPr>
          <w:sz w:val="24"/>
        </w:rPr>
        <w:tab/>
        <w:t>NAZIM ÇAVUŞOĞLU (Yerinden) (Devamla) – Ben belediyeden aldım, 4 bin.</w:t>
      </w:r>
    </w:p>
    <w:p>
      <w:pPr>
        <w:pStyle w:val="Normal"/>
        <w:jc w:val="both"/>
        <w:rPr>
          <w:sz w:val="24"/>
        </w:rPr>
      </w:pPr>
      <w:r>
        <w:rPr>
          <w:sz w:val="24"/>
        </w:rPr>
      </w:r>
    </w:p>
    <w:p>
      <w:pPr>
        <w:pStyle w:val="Normal"/>
        <w:jc w:val="both"/>
        <w:rPr/>
      </w:pPr>
      <w:r>
        <w:rPr>
          <w:sz w:val="24"/>
        </w:rPr>
        <w:tab/>
        <w:t>ÖZKAN MURAT (Devamla) – Ha, şimdi yapılaşma olmasın mı, insanlar ev yapmasın mı, turistik tesis yapmayalım mı? Yapacağız. Evet, yatırımlar durmayacak. Ama bu yatırımlara denk ve paralel de alt yapı yatırımları da götürülmesi gerekir. Bunlardan bir tanesi de su meselesidir. Dolayısıyla o bölgede denizden arıtımla olacak. Bunun tabii çeşitli konuşmaları da olacak bu önümüzdeki günlerde. Yani bunu biz arıtım yaptığımızda acaba doğaya veyahutta kıyılarımıza veyahut denizde yaşayan, kıyıda yaşayan hayvanlara, balıklara bir zararı olur mu, olmaz mı bunun da bilimsel ispatları olmuştur. Belli bir mesafeye kadar geriye dönüşümü olur tuzun. Dolayısıyla herhangi bir zararı olmaz.</w:t>
      </w:r>
    </w:p>
    <w:p>
      <w:pPr>
        <w:pStyle w:val="Normal"/>
        <w:jc w:val="both"/>
        <w:rPr>
          <w:sz w:val="24"/>
        </w:rPr>
      </w:pPr>
      <w:r>
        <w:rPr>
          <w:sz w:val="24"/>
        </w:rPr>
      </w:r>
    </w:p>
    <w:p>
      <w:pPr>
        <w:pStyle w:val="Normal"/>
        <w:jc w:val="both"/>
        <w:rPr>
          <w:sz w:val="24"/>
        </w:rPr>
      </w:pPr>
      <w:r>
        <w:rPr>
          <w:sz w:val="24"/>
        </w:rPr>
        <w:tab/>
        <w:t>Birşey daha söyleyeyim ki onun üzerinde bizim Hükümet Programında da geçti, biraz da böyle dudak bükerek arkadaşlar eleştirdi. Yani müstehzi olarak biraz da gülücükler dağıttılar. Bu Türkiye’den boru ile su getirme meselesi. Şimdi bu on yıldır üzerinde çalışılır. 1994’lerden beri...</w:t>
      </w:r>
    </w:p>
    <w:p>
      <w:pPr>
        <w:pStyle w:val="Normal"/>
        <w:jc w:val="both"/>
        <w:rPr>
          <w:sz w:val="24"/>
        </w:rPr>
      </w:pPr>
      <w:r>
        <w:rPr>
          <w:sz w:val="24"/>
        </w:rPr>
      </w:r>
    </w:p>
    <w:p>
      <w:pPr>
        <w:pStyle w:val="Normal"/>
        <w:jc w:val="both"/>
        <w:rPr>
          <w:sz w:val="24"/>
        </w:rPr>
      </w:pPr>
      <w:r>
        <w:rPr>
          <w:sz w:val="24"/>
        </w:rPr>
        <w:tab/>
        <w:t>AHMET KAŞİF (Gazi Mağusa) (Yerinden) – 1994.</w:t>
      </w:r>
    </w:p>
    <w:p>
      <w:pPr>
        <w:pStyle w:val="Normal"/>
        <w:jc w:val="both"/>
        <w:rPr>
          <w:sz w:val="24"/>
        </w:rPr>
      </w:pPr>
      <w:r>
        <w:rPr>
          <w:sz w:val="24"/>
        </w:rPr>
      </w:r>
    </w:p>
    <w:p>
      <w:pPr>
        <w:pStyle w:val="Normal"/>
        <w:jc w:val="both"/>
        <w:rPr>
          <w:sz w:val="24"/>
        </w:rPr>
      </w:pPr>
      <w:r>
        <w:rPr>
          <w:sz w:val="24"/>
        </w:rPr>
        <w:tab/>
        <w:t>ÖZKAN MURAT (Devamla) – Evet. Ben o zaman MTA ile ilgili bir protokol hazırladığımızda ve buraya geldi MTA, Maden Tetkik Araştırma Enstitüsü ve bizim bütün su kaynaklarımızın fotoğrafını bir anlamda bize çekti ve işte ülkemizin su kaynakları ve bu su kaynakları bu şekilde kullanıldığı taktirde bilimsel anlamda ve yani mesela ondan sonra biliyorsunuz damla sulama, modern sulama sistemlerine geçildi. O zamandan beri bu konunun üzerinde duruluyordu. Şimdi geçenlerde, işte Kıbrıs İşlerinden Sorumlu Bakanla Enerji Bakanının bir protokolu imzalandı. Bu da şu anlama gelirdi. Evet, yılda 75 milyon metre küp su Türkiye’den, Dragon Çayından Kuzey Kıbrıs Türk Cumhuriyetine gelecek şekilde çok mega bir projedir. Adına ne derseniz deyin. Şimdi Alarko firması ile yapılan bir anlaşmadır. Projesinin çalışması yapılıyor  şu anda. Onsekiz ay sonra belli olacak ki bu gerçekten hayata geçirilebilecek bir proje midir, değil midir? Ama görünen odur ki bize gelen bilgilerde ve laboratuvar deneylerinde şu mesaj verilir ki mümkündür. Dolayısıyla bu çok önemli, mega bir projedir. Biliyorsunuz projenin, yansımıştır kamuoyuna da, dipten değil, deniz yüzeyinden de değil, denize askı. 200 metre mesafeden gelecek bir boru hattıdır. Burda kurulacak olan, depolama projeleri olacak tabii, depolama yapılacak ve bütün içme suyu, kullanma suyu ve hatta tarım için. Yani sarı Mesarya’yı yeşile dönüştürecek kadar da bir kaynaktır bu.</w:t>
      </w:r>
    </w:p>
    <w:p>
      <w:pPr>
        <w:pStyle w:val="Normal"/>
        <w:jc w:val="both"/>
        <w:rPr>
          <w:sz w:val="24"/>
        </w:rPr>
      </w:pPr>
      <w:r>
        <w:rPr>
          <w:sz w:val="24"/>
        </w:rPr>
      </w:r>
    </w:p>
    <w:p>
      <w:pPr>
        <w:pStyle w:val="Normal"/>
        <w:jc w:val="both"/>
        <w:rPr>
          <w:sz w:val="24"/>
        </w:rPr>
      </w:pPr>
      <w:r>
        <w:rPr>
          <w:sz w:val="24"/>
        </w:rPr>
        <w:tab/>
        <w:t>NAZIM ÇAVUŞOĞLU (Yerinden) (Devamla) – Ne hayallerinizi koydunuz?</w:t>
      </w:r>
    </w:p>
    <w:p>
      <w:pPr>
        <w:pStyle w:val="Normal"/>
        <w:jc w:val="both"/>
        <w:rPr>
          <w:sz w:val="24"/>
        </w:rPr>
      </w:pPr>
      <w:r>
        <w:rPr>
          <w:sz w:val="24"/>
        </w:rPr>
      </w:r>
    </w:p>
    <w:p>
      <w:pPr>
        <w:pStyle w:val="Normal"/>
        <w:jc w:val="both"/>
        <w:rPr>
          <w:sz w:val="24"/>
        </w:rPr>
      </w:pPr>
      <w:r>
        <w:rPr>
          <w:sz w:val="24"/>
        </w:rPr>
        <w:tab/>
        <w:t>ÖZKAN MURAT (Devamla) – Şimdi hayal diyebilirsiniz. Ben her zaman şunu derim.</w:t>
      </w:r>
    </w:p>
    <w:p>
      <w:pPr>
        <w:pStyle w:val="Normal"/>
        <w:jc w:val="both"/>
        <w:rPr>
          <w:sz w:val="24"/>
        </w:rPr>
      </w:pPr>
      <w:r>
        <w:rPr>
          <w:sz w:val="24"/>
        </w:rPr>
      </w:r>
    </w:p>
    <w:p>
      <w:pPr>
        <w:pStyle w:val="Normal"/>
        <w:jc w:val="both"/>
        <w:rPr>
          <w:sz w:val="24"/>
        </w:rPr>
      </w:pPr>
      <w:r>
        <w:rPr>
          <w:sz w:val="24"/>
        </w:rPr>
        <w:tab/>
        <w:t>ERDOĞAN ŞANLIDAĞ (Güzelyurt) (Yerinden) – Hayallerle.</w:t>
      </w:r>
    </w:p>
    <w:p>
      <w:pPr>
        <w:pStyle w:val="Normal"/>
        <w:jc w:val="both"/>
        <w:rPr>
          <w:sz w:val="24"/>
        </w:rPr>
      </w:pPr>
      <w:r>
        <w:rPr>
          <w:sz w:val="24"/>
        </w:rPr>
      </w:r>
    </w:p>
    <w:p>
      <w:pPr>
        <w:pStyle w:val="Normal"/>
        <w:jc w:val="both"/>
        <w:rPr>
          <w:sz w:val="24"/>
        </w:rPr>
      </w:pPr>
      <w:r>
        <w:rPr>
          <w:sz w:val="24"/>
        </w:rPr>
        <w:tab/>
        <w:t>ÖZKAN MURAT (Devamla) – Bu bir hayal değil. Bakın, on sene evvel bir hayaldi.</w:t>
      </w:r>
    </w:p>
    <w:p>
      <w:pPr>
        <w:pStyle w:val="Normal"/>
        <w:jc w:val="both"/>
        <w:rPr>
          <w:sz w:val="24"/>
        </w:rPr>
      </w:pPr>
      <w:r>
        <w:rPr>
          <w:sz w:val="24"/>
        </w:rPr>
      </w:r>
    </w:p>
    <w:p>
      <w:pPr>
        <w:pStyle w:val="Normal"/>
        <w:jc w:val="both"/>
        <w:rPr>
          <w:sz w:val="24"/>
        </w:rPr>
      </w:pPr>
      <w:r>
        <w:rPr>
          <w:sz w:val="24"/>
        </w:rPr>
        <w:tab/>
        <w:t>İRSEN KÜÇÜK  (Yerinden) (Devamla) – Biraz da Özkan Murat hayal kursun.</w:t>
      </w:r>
    </w:p>
    <w:p>
      <w:pPr>
        <w:pStyle w:val="Normal"/>
        <w:jc w:val="both"/>
        <w:rPr>
          <w:sz w:val="24"/>
        </w:rPr>
      </w:pPr>
      <w:r>
        <w:rPr>
          <w:sz w:val="24"/>
        </w:rPr>
      </w:r>
    </w:p>
    <w:p>
      <w:pPr>
        <w:pStyle w:val="Normal"/>
        <w:jc w:val="both"/>
        <w:rPr>
          <w:sz w:val="24"/>
        </w:rPr>
      </w:pPr>
      <w:r>
        <w:rPr>
          <w:sz w:val="24"/>
        </w:rPr>
        <w:tab/>
        <w:t>ÖZKAN MURAT (Devamla) – On sene evvel hayaldi.</w:t>
      </w:r>
    </w:p>
    <w:p>
      <w:pPr>
        <w:pStyle w:val="Normal"/>
        <w:jc w:val="both"/>
        <w:rPr>
          <w:sz w:val="24"/>
        </w:rPr>
      </w:pPr>
      <w:r>
        <w:rPr>
          <w:sz w:val="24"/>
        </w:rPr>
      </w:r>
    </w:p>
    <w:p>
      <w:pPr>
        <w:pStyle w:val="Normal"/>
        <w:jc w:val="both"/>
        <w:rPr>
          <w:sz w:val="24"/>
        </w:rPr>
      </w:pPr>
      <w:r>
        <w:rPr>
          <w:sz w:val="24"/>
        </w:rPr>
        <w:tab/>
        <w:t>HASAN TAÇOY (Lefkoşa) (Yerinden) – Bu Mecliste, zabıtlara bakınız göreceksiniz Sayın Bakan, hayal diye siz bizi eleştirirdiniz.</w:t>
      </w:r>
    </w:p>
    <w:p>
      <w:pPr>
        <w:pStyle w:val="Normal"/>
        <w:jc w:val="both"/>
        <w:rPr>
          <w:sz w:val="24"/>
        </w:rPr>
      </w:pPr>
      <w:r>
        <w:rPr>
          <w:sz w:val="24"/>
        </w:rPr>
      </w:r>
    </w:p>
    <w:p>
      <w:pPr>
        <w:pStyle w:val="Normal"/>
        <w:jc w:val="both"/>
        <w:rPr>
          <w:sz w:val="24"/>
        </w:rPr>
      </w:pPr>
      <w:r>
        <w:rPr>
          <w:sz w:val="24"/>
        </w:rPr>
        <w:tab/>
        <w:t>ÖZKAN MURAT (Devamla) – Efendim bakın, eğer ileriye dönük vizyonunuz varsa, eğer ileriye dönük..Bakın, siyaset iki şekilde de tarif edilir. Biri öngörü sanatıdır, biri de güç sanatıdır. Eğer öngörünüz olmazsa, eğer büyük projeler konusunda kafa yormazsanız, planlar projeler yapmazsanız, bugünkü acıları döner ve tepiniriz böyle sizin dediğiniz gibi.</w:t>
      </w:r>
    </w:p>
    <w:p>
      <w:pPr>
        <w:pStyle w:val="Normal"/>
        <w:jc w:val="both"/>
        <w:rPr>
          <w:sz w:val="24"/>
        </w:rPr>
      </w:pPr>
      <w:r>
        <w:rPr>
          <w:sz w:val="24"/>
        </w:rPr>
      </w:r>
    </w:p>
    <w:p>
      <w:pPr>
        <w:pStyle w:val="Normal"/>
        <w:jc w:val="both"/>
        <w:rPr>
          <w:sz w:val="24"/>
        </w:rPr>
      </w:pPr>
      <w:r>
        <w:rPr>
          <w:sz w:val="24"/>
        </w:rPr>
        <w:tab/>
        <w:t>İRSEN KÜÇÜK  (Yerinden) (Devamla) – Sayın Bakan, bu proje 1960’tan beri gündemimizde. Sizin dediğiniz 1994’te doğru değil. 1060’tan beri gündemdedir.</w:t>
      </w:r>
    </w:p>
    <w:p>
      <w:pPr>
        <w:pStyle w:val="Normal"/>
        <w:jc w:val="both"/>
        <w:rPr>
          <w:sz w:val="24"/>
        </w:rPr>
      </w:pPr>
      <w:r>
        <w:rPr>
          <w:sz w:val="24"/>
        </w:rPr>
      </w:r>
    </w:p>
    <w:p>
      <w:pPr>
        <w:pStyle w:val="Normal"/>
        <w:jc w:val="both"/>
        <w:rPr>
          <w:sz w:val="24"/>
        </w:rPr>
      </w:pPr>
      <w:r>
        <w:rPr>
          <w:sz w:val="24"/>
        </w:rPr>
        <w:tab/>
        <w:t>ÖZKAN MURAT (Devamla) – Şimdi bir kere bu konuda en büyük kabahatlılardan biri sizsiniz Sayın İrsen Küçük. İsterseniz açalım o defterleri de.</w:t>
      </w:r>
    </w:p>
    <w:p>
      <w:pPr>
        <w:pStyle w:val="Normal"/>
        <w:jc w:val="both"/>
        <w:rPr>
          <w:sz w:val="24"/>
        </w:rPr>
      </w:pPr>
      <w:r>
        <w:rPr>
          <w:sz w:val="24"/>
        </w:rPr>
      </w:r>
    </w:p>
    <w:p>
      <w:pPr>
        <w:pStyle w:val="Normal"/>
        <w:jc w:val="both"/>
        <w:rPr>
          <w:sz w:val="24"/>
        </w:rPr>
      </w:pPr>
      <w:r>
        <w:rPr>
          <w:sz w:val="24"/>
        </w:rPr>
        <w:tab/>
        <w:t>İRSEN KÜÇÜK  (Yerinden) (Devamla) – 1960’tan beri.</w:t>
      </w:r>
    </w:p>
    <w:p>
      <w:pPr>
        <w:pStyle w:val="Normal"/>
        <w:jc w:val="both"/>
        <w:rPr>
          <w:sz w:val="24"/>
        </w:rPr>
      </w:pPr>
      <w:r>
        <w:rPr>
          <w:sz w:val="24"/>
        </w:rPr>
      </w:r>
    </w:p>
    <w:p>
      <w:pPr>
        <w:pStyle w:val="Normal"/>
        <w:jc w:val="both"/>
        <w:rPr>
          <w:sz w:val="24"/>
        </w:rPr>
      </w:pPr>
      <w:r>
        <w:rPr>
          <w:sz w:val="24"/>
        </w:rPr>
        <w:tab/>
        <w:t>ÖZKAN MURAT (Devamla) – Tamam, istediniz siz çünkü. Yeşilırmak Göleti ile Çamlıdere Göleti projelendirilmiştir ve ne kadar ilginçtir ki... Şimdi önümüzdeki dönemde, onu biraz es geçmiştim, hatırlatmanız iyi oldu, önümüzdeki yıl da Çamlıdere Göletinin ihalesi çıkacak. Bu da şu demektir...</w:t>
      </w:r>
    </w:p>
    <w:p>
      <w:pPr>
        <w:pStyle w:val="Normal"/>
        <w:jc w:val="both"/>
        <w:rPr>
          <w:sz w:val="24"/>
        </w:rPr>
      </w:pPr>
      <w:r>
        <w:rPr>
          <w:sz w:val="24"/>
        </w:rPr>
      </w:r>
    </w:p>
    <w:p>
      <w:pPr>
        <w:pStyle w:val="Normal"/>
        <w:jc w:val="both"/>
        <w:rPr>
          <w:sz w:val="24"/>
        </w:rPr>
      </w:pPr>
      <w:r>
        <w:rPr>
          <w:sz w:val="24"/>
        </w:rPr>
        <w:tab/>
        <w:t>İRSEN KÜÇÜK  (Yerinden) (Devamla) – Çamlıköy.</w:t>
      </w:r>
    </w:p>
    <w:p>
      <w:pPr>
        <w:pStyle w:val="Normal"/>
        <w:jc w:val="both"/>
        <w:rPr>
          <w:sz w:val="24"/>
        </w:rPr>
      </w:pPr>
      <w:r>
        <w:rPr>
          <w:sz w:val="24"/>
        </w:rPr>
      </w:r>
    </w:p>
    <w:p>
      <w:pPr>
        <w:pStyle w:val="Normal"/>
        <w:jc w:val="both"/>
        <w:rPr>
          <w:sz w:val="24"/>
        </w:rPr>
      </w:pPr>
      <w:r>
        <w:rPr>
          <w:sz w:val="24"/>
        </w:rPr>
        <w:tab/>
        <w:t xml:space="preserve">ÖZKAN MURAT (Devamla) – Çamlıdere. Çamlıköy’deki Çamlıdere. Kargot deresi öbür adı ile, halkın dilinde. Arkasından Yeşilırmak konusu gelecek. Tabii o daha değişik bir, o geçmiş proje gibi değil, daha değişik bir şekilde projelendirilmiştir.Şimdi eğer çok ileriye dönük düşünmez ve projelendirme yapmazsanız devlet yöneticilerinin görevleri bunlardır aslında ve günlük yaşarsanız işte içinde bulunduğumuz günleri ve günlük problemleri çözmeye çalışırsanız yalnız ve cesaretle bazı büyük adımlar atmazsanız işte bugünkü yaşadığımız sıkıntıları yaşarız eğer o zaman siz macuna hattı deyip bütün bayrakları çekip de bilmem ne demeseydiniz belki de bu su, bu suyu Lefkoşa’lı şu anda rahatlıkla içerdi. </w:t>
      </w:r>
    </w:p>
    <w:p>
      <w:pPr>
        <w:pStyle w:val="Normal"/>
        <w:jc w:val="both"/>
        <w:rPr>
          <w:sz w:val="24"/>
        </w:rPr>
      </w:pPr>
      <w:r>
        <w:rPr>
          <w:sz w:val="24"/>
        </w:rPr>
      </w:r>
    </w:p>
    <w:p>
      <w:pPr>
        <w:pStyle w:val="Normal"/>
        <w:jc w:val="both"/>
        <w:rPr>
          <w:sz w:val="24"/>
        </w:rPr>
      </w:pPr>
      <w:r>
        <w:rPr>
          <w:sz w:val="24"/>
        </w:rPr>
        <w:tab/>
        <w:t>İRSEN KÜÇÜK (Yerinden)(Devamla) -  Kimler söyler size bunları  Sayın Bakan?</w:t>
      </w:r>
    </w:p>
    <w:p>
      <w:pPr>
        <w:pStyle w:val="Normal"/>
        <w:jc w:val="both"/>
        <w:rPr>
          <w:sz w:val="24"/>
        </w:rPr>
      </w:pPr>
      <w:r>
        <w:rPr>
          <w:sz w:val="24"/>
        </w:rPr>
      </w:r>
    </w:p>
    <w:p>
      <w:pPr>
        <w:pStyle w:val="Normal"/>
        <w:jc w:val="both"/>
        <w:rPr>
          <w:sz w:val="24"/>
        </w:rPr>
      </w:pPr>
      <w:r>
        <w:rPr>
          <w:sz w:val="24"/>
        </w:rPr>
        <w:tab/>
        <w:t>ÖZKAN MURAT (Devamla) -  Neyse o konulara girmeyelim ama istediğiniz için söyledim. Onun için büyük projeler düşünmek planlamak ve hayata geçirmek devlet yöneticilerinin görevidir. Evet teşekkür ederim.</w:t>
      </w:r>
    </w:p>
    <w:p>
      <w:pPr>
        <w:pStyle w:val="Normal"/>
        <w:jc w:val="both"/>
        <w:rPr>
          <w:sz w:val="24"/>
        </w:rPr>
      </w:pPr>
      <w:r>
        <w:rPr>
          <w:sz w:val="24"/>
        </w:rPr>
      </w:r>
    </w:p>
    <w:p>
      <w:pPr>
        <w:pStyle w:val="Normal"/>
        <w:jc w:val="both"/>
        <w:rPr>
          <w:sz w:val="24"/>
        </w:rPr>
      </w:pPr>
      <w:r>
        <w:rPr>
          <w:sz w:val="24"/>
        </w:rPr>
        <w:tab/>
        <w:t>NAZIM ÇAVUŞOĞLU (Yerinden)(Devamla) -  Sayın Bakan bir şey sorabilir miyim? Şimdi burda...</w:t>
      </w:r>
    </w:p>
    <w:p>
      <w:pPr>
        <w:pStyle w:val="Normal"/>
        <w:jc w:val="both"/>
        <w:rPr>
          <w:sz w:val="24"/>
        </w:rPr>
      </w:pPr>
      <w:r>
        <w:rPr>
          <w:sz w:val="24"/>
        </w:rPr>
      </w:r>
    </w:p>
    <w:p>
      <w:pPr>
        <w:pStyle w:val="Normal"/>
        <w:jc w:val="both"/>
        <w:rPr>
          <w:sz w:val="24"/>
        </w:rPr>
      </w:pPr>
      <w:r>
        <w:rPr>
          <w:sz w:val="24"/>
        </w:rPr>
        <w:tab/>
        <w:t>ÖZKAN MURAT (Devamla) -  Şeyi unuttum yalnız bir cümle ile söyleyim o kavşakla ilgili özel olarak çalışıyor arkadaşlar, evet...</w:t>
      </w:r>
    </w:p>
    <w:p>
      <w:pPr>
        <w:pStyle w:val="Normal"/>
        <w:jc w:val="both"/>
        <w:rPr>
          <w:sz w:val="24"/>
        </w:rPr>
      </w:pPr>
      <w:r>
        <w:rPr>
          <w:sz w:val="24"/>
        </w:rPr>
        <w:tab/>
      </w:r>
    </w:p>
    <w:p>
      <w:pPr>
        <w:pStyle w:val="Normal"/>
        <w:jc w:val="both"/>
        <w:rPr>
          <w:sz w:val="24"/>
        </w:rPr>
      </w:pPr>
      <w:r>
        <w:rPr>
          <w:sz w:val="24"/>
        </w:rPr>
        <w:tab/>
        <w:t>NAZIM ÇAVUŞOĞLU (Yerinden)(Devamla) -  Yine klasik davranış, pembe tablolar çizdi her zamanki gibi ama tabii o pembe tabloların içerisinde güzel idealler ve doğrular vardır. İnşallah o hedeflere ulaşırız. Ancak o hedeflere ulaşana kadar yani şok çözüm önerileriniz veyahutta şok....</w:t>
      </w:r>
    </w:p>
    <w:p>
      <w:pPr>
        <w:pStyle w:val="Normal"/>
        <w:jc w:val="both"/>
        <w:rPr>
          <w:sz w:val="24"/>
        </w:rPr>
      </w:pPr>
      <w:r>
        <w:rPr>
          <w:sz w:val="24"/>
        </w:rPr>
      </w:r>
    </w:p>
    <w:p>
      <w:pPr>
        <w:pStyle w:val="Normal"/>
        <w:jc w:val="both"/>
        <w:rPr>
          <w:sz w:val="24"/>
        </w:rPr>
      </w:pPr>
      <w:r>
        <w:rPr>
          <w:sz w:val="24"/>
        </w:rPr>
        <w:tab/>
        <w:t>ÖZKAN MURAT (Devamla) -  Şimdi arkadaşlar benden beklerseniz size deyim ki yarın İskele’nin su sorununu çözeceğiz yalan söylerim. Bunu isterseniz bunu söyleyim. Şimdi ben size olduğu gibi vatandaş da birşey sorduğunda gerçekleri konuşmamız gerekir.</w:t>
      </w:r>
    </w:p>
    <w:p>
      <w:pPr>
        <w:pStyle w:val="Normal"/>
        <w:jc w:val="both"/>
        <w:rPr>
          <w:sz w:val="24"/>
        </w:rPr>
      </w:pPr>
      <w:r>
        <w:rPr>
          <w:sz w:val="24"/>
        </w:rPr>
      </w:r>
    </w:p>
    <w:p>
      <w:pPr>
        <w:pStyle w:val="Normal"/>
        <w:jc w:val="both"/>
        <w:rPr>
          <w:sz w:val="24"/>
        </w:rPr>
      </w:pPr>
      <w:r>
        <w:rPr>
          <w:sz w:val="24"/>
        </w:rPr>
        <w:tab/>
        <w:t>NAZIM ÇAVUŞOĞLU – Boğaziçi’ne Tirmen’nden su aktarılamaz mı?</w:t>
      </w:r>
    </w:p>
    <w:p>
      <w:pPr>
        <w:pStyle w:val="Normal"/>
        <w:jc w:val="both"/>
        <w:rPr>
          <w:sz w:val="24"/>
        </w:rPr>
      </w:pPr>
      <w:r>
        <w:rPr>
          <w:sz w:val="24"/>
        </w:rPr>
      </w:r>
    </w:p>
    <w:p>
      <w:pPr>
        <w:pStyle w:val="Normal"/>
        <w:jc w:val="both"/>
        <w:rPr>
          <w:sz w:val="24"/>
        </w:rPr>
      </w:pPr>
      <w:r>
        <w:rPr>
          <w:sz w:val="24"/>
        </w:rPr>
        <w:tab/>
        <w:t>ÖZKAN MURAT (Devamla) -  Ha onunla ilgili bazı çalışmalar vardır onu da söyleyim. Yani o ek çalışmaları ben söylemedim biraz düz geçtim oraları. Onun üstünde  çalışır arkadaşlar ama İskele’nin sorununu hemen kısa sürede hallediyoruz suya boğacağız İskele’yi dersek  esas abartı o olur.</w:t>
      </w:r>
    </w:p>
    <w:p>
      <w:pPr>
        <w:pStyle w:val="Normal"/>
        <w:jc w:val="both"/>
        <w:rPr>
          <w:sz w:val="24"/>
        </w:rPr>
      </w:pPr>
      <w:r>
        <w:rPr>
          <w:sz w:val="24"/>
        </w:rPr>
      </w:r>
    </w:p>
    <w:p>
      <w:pPr>
        <w:pStyle w:val="Normal"/>
        <w:jc w:val="both"/>
        <w:rPr>
          <w:sz w:val="24"/>
        </w:rPr>
      </w:pPr>
      <w:r>
        <w:rPr>
          <w:sz w:val="24"/>
        </w:rPr>
        <w:tab/>
        <w:t>NAZIM ÇAVUŞOĞLU (Yerinden)(Devamla) -  Abartılmaz ama en azından artıralım Tirmen’den...</w:t>
      </w:r>
    </w:p>
    <w:p>
      <w:pPr>
        <w:pStyle w:val="Normal"/>
        <w:jc w:val="both"/>
        <w:rPr>
          <w:sz w:val="24"/>
        </w:rPr>
      </w:pPr>
      <w:r>
        <w:rPr>
          <w:sz w:val="24"/>
        </w:rPr>
      </w:r>
    </w:p>
    <w:p>
      <w:pPr>
        <w:pStyle w:val="Normal"/>
        <w:jc w:val="both"/>
        <w:rPr>
          <w:sz w:val="24"/>
        </w:rPr>
      </w:pPr>
      <w:r>
        <w:rPr>
          <w:sz w:val="24"/>
        </w:rPr>
        <w:tab/>
        <w:t>ERDOĞAN ŞANLIDAĞ (Güzelyurt) (Yerinden) – Sayın Bakan çok  basit tedbirlerle önümüzdeki yaz gelmeden 500 Ton rahatlıkla verebilirsiniz. Uygun bir saatinizde ben size...</w:t>
      </w:r>
    </w:p>
    <w:p>
      <w:pPr>
        <w:pStyle w:val="Normal"/>
        <w:jc w:val="both"/>
        <w:rPr>
          <w:sz w:val="24"/>
        </w:rPr>
      </w:pPr>
      <w:r>
        <w:rPr>
          <w:sz w:val="24"/>
        </w:rPr>
      </w:r>
    </w:p>
    <w:p>
      <w:pPr>
        <w:pStyle w:val="Normal"/>
        <w:jc w:val="both"/>
        <w:rPr>
          <w:sz w:val="24"/>
        </w:rPr>
      </w:pPr>
      <w:r>
        <w:rPr>
          <w:sz w:val="24"/>
        </w:rPr>
        <w:tab/>
        <w:t>BAŞKAN – Evet Sayın Bakan teşekkür ederiz.</w:t>
      </w:r>
    </w:p>
    <w:p>
      <w:pPr>
        <w:pStyle w:val="Normal"/>
        <w:jc w:val="both"/>
        <w:rPr>
          <w:sz w:val="24"/>
        </w:rPr>
      </w:pPr>
      <w:r>
        <w:rPr>
          <w:sz w:val="24"/>
        </w:rPr>
      </w:r>
    </w:p>
    <w:p>
      <w:pPr>
        <w:pStyle w:val="Normal"/>
        <w:jc w:val="both"/>
        <w:rPr>
          <w:sz w:val="24"/>
        </w:rPr>
      </w:pPr>
      <w:r>
        <w:rPr>
          <w:sz w:val="24"/>
        </w:rPr>
        <w:tab/>
        <w:t>MEHMET CEYLANLI (İskele) (Yerinden) – Dün karar verildi Tirmen’den İskele’ye boru hattı döşenecek.</w:t>
      </w:r>
    </w:p>
    <w:p>
      <w:pPr>
        <w:pStyle w:val="Normal"/>
        <w:jc w:val="both"/>
        <w:rPr>
          <w:sz w:val="24"/>
        </w:rPr>
      </w:pPr>
      <w:r>
        <w:rPr>
          <w:sz w:val="24"/>
        </w:rPr>
      </w:r>
    </w:p>
    <w:p>
      <w:pPr>
        <w:pStyle w:val="Normal"/>
        <w:jc w:val="both"/>
        <w:rPr>
          <w:sz w:val="24"/>
        </w:rPr>
      </w:pPr>
      <w:r>
        <w:rPr>
          <w:sz w:val="24"/>
        </w:rPr>
        <w:tab/>
        <w:t>ÖZKAN MURAT (Devamla) -  Teşekkür ederim.</w:t>
      </w:r>
    </w:p>
    <w:p>
      <w:pPr>
        <w:pStyle w:val="Normal"/>
        <w:jc w:val="both"/>
        <w:rPr>
          <w:sz w:val="24"/>
        </w:rPr>
      </w:pPr>
      <w:r>
        <w:rPr>
          <w:sz w:val="24"/>
        </w:rPr>
      </w:r>
    </w:p>
    <w:p>
      <w:pPr>
        <w:pStyle w:val="Normal"/>
        <w:jc w:val="both"/>
        <w:rPr>
          <w:sz w:val="24"/>
        </w:rPr>
      </w:pPr>
      <w:r>
        <w:rPr>
          <w:sz w:val="24"/>
        </w:rPr>
        <w:tab/>
        <w:t>BAŞKAN – Evet şimdi üçüncü konuşmacı Ulusal Birlik Partisi Lefkoşa milletvekili Sayın İrsen Küçük’ün Tarım Bakanlığındaki gelişmeler hakkında gündem dışı konuşma istemi vardır. Okur mus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ab/>
        <w:tab/>
        <w:tab/>
        <w:tab/>
        <w:tab/>
        <w:tab/>
        <w:tab/>
        <w:tab/>
        <w:tab/>
        <w:t>12 Ekim 2005</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3 Ekim 2005 tarihli 4’üncü Birleşiminde “Tarım Bakanlığındaki Gelişmeler” hakkında gündem dışı konuşma yapmak istiyorum.</w:t>
      </w:r>
    </w:p>
    <w:p>
      <w:pPr>
        <w:pStyle w:val="Normal"/>
        <w:jc w:val="both"/>
        <w:rPr>
          <w:sz w:val="24"/>
        </w:rPr>
      </w:pPr>
      <w:r>
        <w:rPr>
          <w:sz w:val="24"/>
        </w:rPr>
      </w:r>
    </w:p>
    <w:p>
      <w:pPr>
        <w:pStyle w:val="Normal"/>
        <w:jc w:val="both"/>
        <w:rPr>
          <w:sz w:val="24"/>
        </w:rPr>
      </w:pPr>
      <w:r>
        <w:rPr>
          <w:sz w:val="24"/>
        </w:rPr>
        <w:tab/>
        <w:t>İçtüzüğün 62’inci maddesi uyarınca gereğini saygılarımla arzederim.</w:t>
      </w:r>
    </w:p>
    <w:p>
      <w:pPr>
        <w:pStyle w:val="Normal"/>
        <w:jc w:val="both"/>
        <w:rPr>
          <w:sz w:val="24"/>
        </w:rPr>
      </w:pPr>
      <w:r>
        <w:rPr>
          <w:sz w:val="24"/>
        </w:rPr>
        <w:tab/>
        <w:tab/>
        <w:tab/>
        <w:tab/>
      </w:r>
    </w:p>
    <w:p>
      <w:pPr>
        <w:pStyle w:val="Normal"/>
        <w:jc w:val="both"/>
        <w:rPr>
          <w:sz w:val="24"/>
        </w:rPr>
      </w:pPr>
      <w:r>
        <w:rPr>
          <w:sz w:val="24"/>
        </w:rPr>
        <w:tab/>
        <w:tab/>
        <w:tab/>
        <w:tab/>
        <w:tab/>
        <w:tab/>
        <w:tab/>
        <w:tab/>
        <w:t xml:space="preserve">          İrsen KÜÇÜK</w:t>
      </w:r>
    </w:p>
    <w:p>
      <w:pPr>
        <w:pStyle w:val="Normal"/>
        <w:jc w:val="both"/>
        <w:rPr>
          <w:sz w:val="24"/>
        </w:rPr>
      </w:pPr>
      <w:r>
        <w:rPr>
          <w:sz w:val="24"/>
        </w:rPr>
        <w:tab/>
        <w:tab/>
        <w:tab/>
        <w:tab/>
        <w:tab/>
        <w:tab/>
        <w:tab/>
        <w:tab/>
        <w:t>UBP Lefkoşa Milletvekili</w:t>
      </w:r>
    </w:p>
    <w:p>
      <w:pPr>
        <w:pStyle w:val="Normal"/>
        <w:jc w:val="both"/>
        <w:rPr>
          <w:sz w:val="24"/>
        </w:rPr>
      </w:pPr>
      <w:r>
        <w:rPr>
          <w:sz w:val="24"/>
        </w:rPr>
      </w:r>
    </w:p>
    <w:p>
      <w:pPr>
        <w:pStyle w:val="Normal"/>
        <w:jc w:val="both"/>
        <w:rPr>
          <w:sz w:val="24"/>
        </w:rPr>
      </w:pPr>
      <w:r>
        <w:rPr>
          <w:sz w:val="24"/>
        </w:rPr>
        <w:tab/>
        <w:t xml:space="preserve">İRSEN KÜÇÜK (Lefkoşa)-  Sayın Bakan, muhterem milletvekilleri; bugünkü gündem dışı konuşmalara baktığımızda gerçekten ağırlıklı konuları tartışıyoruz. Tabii ki gündem dışı konuşmalar içerisinde bu ağırlıklı konulara ne kadar zaman ayrılacağı da İçtüzüğümüzde belirlenmiştir. Ancak Sayın Akıncı’nın gündeme getirdiği konu özellikle İmar Planı Lefkoşa’nın hepimizi ilgilendiren bir olaydır. Tabii ki Sayın Akıncı’nın görüşlerine hürmetimiz vardır. Uzun zaman bu konuda çalışmışlardır Lefkoşa Belediye Başkanı olarak ama tabii ki Sayın Akıncı’nın bu görüşlerine tümünden de katılmak mümkün değildir. </w:t>
      </w:r>
    </w:p>
    <w:p>
      <w:pPr>
        <w:pStyle w:val="Normal"/>
        <w:jc w:val="both"/>
        <w:rPr>
          <w:sz w:val="24"/>
        </w:rPr>
      </w:pPr>
      <w:r>
        <w:rPr>
          <w:sz w:val="24"/>
        </w:rPr>
      </w:r>
    </w:p>
    <w:p>
      <w:pPr>
        <w:pStyle w:val="Normal"/>
        <w:jc w:val="both"/>
        <w:rPr>
          <w:sz w:val="24"/>
        </w:rPr>
      </w:pPr>
      <w:r>
        <w:rPr>
          <w:sz w:val="24"/>
        </w:rPr>
        <w:tab/>
        <w:t>İÇİŞLERİ BAKANI ÖZKAN MURAT (Yerinden) -  Bazı işlemlerde yapmamız gerek.</w:t>
      </w:r>
    </w:p>
    <w:p>
      <w:pPr>
        <w:pStyle w:val="Normal"/>
        <w:jc w:val="both"/>
        <w:rPr>
          <w:sz w:val="24"/>
        </w:rPr>
      </w:pPr>
      <w:r>
        <w:rPr>
          <w:sz w:val="24"/>
        </w:rPr>
      </w:r>
    </w:p>
    <w:p>
      <w:pPr>
        <w:pStyle w:val="Normal"/>
        <w:jc w:val="both"/>
        <w:rPr>
          <w:sz w:val="24"/>
        </w:rPr>
      </w:pPr>
      <w:r>
        <w:rPr>
          <w:sz w:val="24"/>
        </w:rPr>
        <w:tab/>
        <w:t>İRSEN KÜÇÜK (Devamla) -  Muhakkak yapmamız lazımdır. Benim önerim sayın hükümete...</w:t>
      </w:r>
    </w:p>
    <w:p>
      <w:pPr>
        <w:pStyle w:val="Normal"/>
        <w:jc w:val="both"/>
        <w:rPr>
          <w:sz w:val="24"/>
        </w:rPr>
      </w:pPr>
      <w:r>
        <w:rPr>
          <w:sz w:val="24"/>
        </w:rPr>
      </w:r>
    </w:p>
    <w:p>
      <w:pPr>
        <w:pStyle w:val="Normal"/>
        <w:jc w:val="both"/>
        <w:rPr>
          <w:sz w:val="24"/>
        </w:rPr>
      </w:pPr>
      <w:r>
        <w:rPr>
          <w:sz w:val="24"/>
        </w:rPr>
        <w:tab/>
        <w:t>ÖZKAN MURAT (Yerinden)(Devamla) -  Sizin görüşlerinizi de aldık.</w:t>
      </w:r>
    </w:p>
    <w:p>
      <w:pPr>
        <w:pStyle w:val="Normal"/>
        <w:jc w:val="both"/>
        <w:rPr>
          <w:sz w:val="24"/>
        </w:rPr>
      </w:pPr>
      <w:r>
        <w:rPr>
          <w:sz w:val="24"/>
        </w:rPr>
      </w:r>
    </w:p>
    <w:p>
      <w:pPr>
        <w:pStyle w:val="Normal"/>
        <w:jc w:val="both"/>
        <w:rPr>
          <w:sz w:val="24"/>
        </w:rPr>
      </w:pPr>
      <w:r>
        <w:rPr>
          <w:sz w:val="24"/>
        </w:rPr>
        <w:tab/>
        <w:t xml:space="preserve">İRSEN KÜÇÜK (Devamla) -  Onları da tekrar verebiliriz ya bakanlık bünyesinde bir komite çalışması başlatabilirler biz de katılırız o toplantılara ve bunun örnekleri vardır geçmişte. Biz Tarım Sigortası Yasasını yaparken o zaman hasbelkader yine Tarım Bakanlığı dönemimdeydim ve tüm siyasi partilerden milletvekili arkadaşların katılımı ile birkaç toplantı yaparak yasayı sonuçlandırmıştık. Bu konuda da Sayın İçişleri Bakanı dinlerse bizi ancak Sayın Bakan meşgul gözükmektedir. </w:t>
      </w:r>
    </w:p>
    <w:p>
      <w:pPr>
        <w:pStyle w:val="Normal"/>
        <w:jc w:val="both"/>
        <w:rPr>
          <w:sz w:val="24"/>
        </w:rPr>
      </w:pPr>
      <w:r>
        <w:rPr>
          <w:sz w:val="24"/>
        </w:rPr>
      </w:r>
    </w:p>
    <w:p>
      <w:pPr>
        <w:pStyle w:val="Normal"/>
        <w:jc w:val="both"/>
        <w:rPr>
          <w:sz w:val="24"/>
        </w:rPr>
      </w:pPr>
      <w:r>
        <w:rPr>
          <w:sz w:val="24"/>
        </w:rPr>
        <w:tab/>
        <w:t>BAŞKAN – Sayın konuşmacı konuşun siz de dinlerler.</w:t>
      </w:r>
    </w:p>
    <w:p>
      <w:pPr>
        <w:pStyle w:val="Normal"/>
        <w:jc w:val="both"/>
        <w:rPr>
          <w:sz w:val="24"/>
        </w:rPr>
      </w:pPr>
      <w:r>
        <w:rPr>
          <w:sz w:val="24"/>
        </w:rPr>
      </w:r>
    </w:p>
    <w:p>
      <w:pPr>
        <w:pStyle w:val="Normal"/>
        <w:jc w:val="both"/>
        <w:rPr>
          <w:sz w:val="24"/>
        </w:rPr>
      </w:pPr>
      <w:r>
        <w:rPr>
          <w:sz w:val="24"/>
        </w:rPr>
        <w:tab/>
        <w:t xml:space="preserve">İRSEN KÜÇÜK (Devamla) -  Sayın Başkan havaya konuşuyoruz Sayın Bakanı yakalamışken  burada bir mesaj verelim  dedik mesaj boşa çıkacak Sayın Bakan dinlemiyor. </w:t>
      </w:r>
    </w:p>
    <w:p>
      <w:pPr>
        <w:pStyle w:val="Normal"/>
        <w:jc w:val="both"/>
        <w:rPr>
          <w:sz w:val="24"/>
        </w:rPr>
      </w:pPr>
      <w:r>
        <w:rPr>
          <w:sz w:val="24"/>
        </w:rPr>
      </w:r>
    </w:p>
    <w:p>
      <w:pPr>
        <w:pStyle w:val="Normal"/>
        <w:jc w:val="both"/>
        <w:rPr>
          <w:sz w:val="24"/>
        </w:rPr>
      </w:pPr>
      <w:r>
        <w:rPr>
          <w:sz w:val="24"/>
        </w:rPr>
        <w:tab/>
        <w:t xml:space="preserve">BAŞKAN – Meclis Genel Kuruluna hitap edin siz efendim. Dinlemezse dinlemez. </w:t>
      </w:r>
    </w:p>
    <w:p>
      <w:pPr>
        <w:pStyle w:val="Normal"/>
        <w:jc w:val="both"/>
        <w:rPr>
          <w:sz w:val="24"/>
        </w:rPr>
      </w:pPr>
      <w:r>
        <w:rPr>
          <w:sz w:val="24"/>
        </w:rPr>
      </w:r>
    </w:p>
    <w:p>
      <w:pPr>
        <w:pStyle w:val="Normal"/>
        <w:jc w:val="both"/>
        <w:rPr>
          <w:sz w:val="24"/>
        </w:rPr>
      </w:pPr>
      <w:r>
        <w:rPr>
          <w:sz w:val="24"/>
        </w:rPr>
        <w:tab/>
        <w:t>ÖZKAN MURAT (Yerinden)(Devamla) -  Tamam dinlerim.</w:t>
      </w:r>
    </w:p>
    <w:p>
      <w:pPr>
        <w:pStyle w:val="Normal"/>
        <w:jc w:val="both"/>
        <w:rPr>
          <w:sz w:val="24"/>
        </w:rPr>
      </w:pPr>
      <w:r>
        <w:rPr>
          <w:sz w:val="24"/>
        </w:rPr>
      </w:r>
    </w:p>
    <w:p>
      <w:pPr>
        <w:pStyle w:val="Normal"/>
        <w:jc w:val="both"/>
        <w:rPr>
          <w:sz w:val="24"/>
        </w:rPr>
      </w:pPr>
      <w:r>
        <w:rPr>
          <w:sz w:val="24"/>
        </w:rPr>
        <w:tab/>
        <w:t xml:space="preserve">İRSEN KÜÇÜK (Devamla) -  Sayın Bakan dinlemiyor Sayın Başkan. Yani sadece tutanaklara konuşacaksak mektup yazalım daha iyi. </w:t>
      </w:r>
    </w:p>
    <w:p>
      <w:pPr>
        <w:pStyle w:val="Normal"/>
        <w:jc w:val="both"/>
        <w:rPr>
          <w:sz w:val="24"/>
        </w:rPr>
      </w:pPr>
      <w:r>
        <w:rPr>
          <w:sz w:val="24"/>
        </w:rPr>
      </w:r>
    </w:p>
    <w:p>
      <w:pPr>
        <w:pStyle w:val="Normal"/>
        <w:jc w:val="both"/>
        <w:rPr>
          <w:sz w:val="24"/>
        </w:rPr>
      </w:pPr>
      <w:r>
        <w:rPr>
          <w:sz w:val="24"/>
        </w:rPr>
        <w:tab/>
        <w:t>BAŞKAN – Genel Kurula konuşun.</w:t>
      </w:r>
    </w:p>
    <w:p>
      <w:pPr>
        <w:pStyle w:val="Normal"/>
        <w:jc w:val="both"/>
        <w:rPr>
          <w:sz w:val="24"/>
        </w:rPr>
      </w:pPr>
      <w:r>
        <w:rPr>
          <w:sz w:val="24"/>
        </w:rPr>
      </w:r>
    </w:p>
    <w:p>
      <w:pPr>
        <w:pStyle w:val="Normal"/>
        <w:jc w:val="both"/>
        <w:rPr>
          <w:sz w:val="24"/>
        </w:rPr>
      </w:pPr>
      <w:r>
        <w:rPr>
          <w:sz w:val="24"/>
        </w:rPr>
        <w:tab/>
        <w:t xml:space="preserve">İRSEN KÜÇÜK (Devamla) -  Gündem dışı konuşmaları yazılıya çevirelim oturalım evimizde hazırlayalım Sayın Başkan getirelim verelim onları yanıtlasın sayın hükümet. </w:t>
      </w:r>
    </w:p>
    <w:p>
      <w:pPr>
        <w:pStyle w:val="Normal"/>
        <w:jc w:val="both"/>
        <w:rPr>
          <w:sz w:val="24"/>
        </w:rPr>
      </w:pPr>
      <w:r>
        <w:rPr>
          <w:sz w:val="24"/>
        </w:rPr>
      </w:r>
    </w:p>
    <w:p>
      <w:pPr>
        <w:pStyle w:val="Normal"/>
        <w:jc w:val="both"/>
        <w:rPr>
          <w:sz w:val="24"/>
        </w:rPr>
      </w:pPr>
      <w:r>
        <w:rPr>
          <w:sz w:val="24"/>
        </w:rPr>
        <w:tab/>
        <w:t>İRSEN KÜÇÜK (Devamla) -  Zaten ender yakalıyoruz Hükümet temsilcilerini, Sayın Bakanları Genel Kurulda Sayın Başkan. Yakaladığımızda da dinlemiyorlar.</w:t>
      </w:r>
    </w:p>
    <w:p>
      <w:pPr>
        <w:pStyle w:val="Normal"/>
        <w:jc w:val="both"/>
        <w:rPr>
          <w:sz w:val="24"/>
        </w:rPr>
      </w:pPr>
      <w:r>
        <w:rPr>
          <w:sz w:val="24"/>
        </w:rPr>
      </w:r>
    </w:p>
    <w:p>
      <w:pPr>
        <w:pStyle w:val="Normal"/>
        <w:jc w:val="both"/>
        <w:rPr>
          <w:sz w:val="24"/>
        </w:rPr>
      </w:pPr>
      <w:r>
        <w:rPr>
          <w:sz w:val="24"/>
        </w:rPr>
        <w:tab/>
        <w:t xml:space="preserve">BAŞKAN – Siz Genel Kurula hitap edin.    </w:t>
      </w:r>
    </w:p>
    <w:p>
      <w:pPr>
        <w:pStyle w:val="Normal"/>
        <w:jc w:val="both"/>
        <w:rPr>
          <w:sz w:val="24"/>
        </w:rPr>
      </w:pPr>
      <w:r>
        <w:rPr>
          <w:sz w:val="24"/>
        </w:rPr>
      </w:r>
    </w:p>
    <w:p>
      <w:pPr>
        <w:pStyle w:val="TextBody"/>
        <w:rPr>
          <w:sz w:val="24"/>
        </w:rPr>
      </w:pPr>
      <w:r>
        <w:rPr>
          <w:sz w:val="24"/>
        </w:rPr>
        <w:tab/>
        <w:t>İRSEN KÜÇÜK  (Devamla) – Evet, bu imar planı konusunda biz de gerekirse katkı yapmaya hazırız Ulusal Birlik Partisi olarak. Ya parlamentoda bir heyet oluşabilir, bir komite oluşabilir veyahutta İçişleri Bakanlığı bünyesinde bir heyet oluşturulabilir. Bunun örneği vardır. Geçmişte bahsettiğim gibi, Tarım Sigortası Yasasını biz hazırlarken böyle bir yöntem izlemiştik. O zaman parlamentoda temsil edilen tüm partilerin milletvekili katılımı temsilcileri ile yasayı yapmıştık ve uygulamaya koymuştuk oybirliği ile. Böyle uygulamalarda da böyle yöntemlere başvurulabilir. Bu konuda Sayın Bakana öneri yapmak istedim. Beni zor da olsa...</w:t>
      </w:r>
    </w:p>
    <w:p>
      <w:pPr>
        <w:pStyle w:val="Normal"/>
        <w:jc w:val="both"/>
        <w:rPr>
          <w:sz w:val="24"/>
        </w:rPr>
      </w:pPr>
      <w:r>
        <w:rPr>
          <w:sz w:val="24"/>
        </w:rPr>
      </w:r>
    </w:p>
    <w:p>
      <w:pPr>
        <w:pStyle w:val="Normal"/>
        <w:jc w:val="both"/>
        <w:rPr>
          <w:sz w:val="24"/>
        </w:rPr>
      </w:pPr>
      <w:r>
        <w:rPr>
          <w:sz w:val="24"/>
        </w:rPr>
        <w:tab/>
        <w:t>ÖZKAN MURAT (Yerinden) (Devamla) – Yasa da vardır.</w:t>
      </w:r>
    </w:p>
    <w:p>
      <w:pPr>
        <w:pStyle w:val="Normal"/>
        <w:jc w:val="both"/>
        <w:rPr>
          <w:sz w:val="24"/>
        </w:rPr>
      </w:pPr>
      <w:r>
        <w:rPr>
          <w:sz w:val="24"/>
        </w:rPr>
      </w:r>
    </w:p>
    <w:p>
      <w:pPr>
        <w:pStyle w:val="Normal"/>
        <w:jc w:val="both"/>
        <w:rPr>
          <w:sz w:val="24"/>
        </w:rPr>
      </w:pPr>
      <w:r>
        <w:rPr>
          <w:sz w:val="24"/>
        </w:rPr>
        <w:tab/>
        <w:t>İRSEN KÜÇÜK  (Devamla) – Yasa olabilir Sayın Bakan. Siz katı katı istemezseniz görüşlerimizi, o başka bir mesele. Yani siz diğer partilerin görüşlerini de istemezseniz, siz yaparsınız.</w:t>
      </w:r>
    </w:p>
    <w:p>
      <w:pPr>
        <w:pStyle w:val="Normal"/>
        <w:jc w:val="both"/>
        <w:rPr>
          <w:sz w:val="24"/>
        </w:rPr>
      </w:pPr>
      <w:r>
        <w:rPr>
          <w:sz w:val="24"/>
        </w:rPr>
      </w:r>
    </w:p>
    <w:p>
      <w:pPr>
        <w:pStyle w:val="Normal"/>
        <w:jc w:val="both"/>
        <w:rPr>
          <w:sz w:val="24"/>
        </w:rPr>
      </w:pPr>
      <w:r>
        <w:rPr>
          <w:sz w:val="24"/>
        </w:rPr>
        <w:tab/>
        <w:t>ÖZKAN MURAT (Yerinden) (Devamla) – Hayır, vatandaşın bile görüşü alınır, değil sadece partilerin.</w:t>
      </w:r>
    </w:p>
    <w:p>
      <w:pPr>
        <w:pStyle w:val="Normal"/>
        <w:jc w:val="both"/>
        <w:rPr>
          <w:sz w:val="24"/>
        </w:rPr>
      </w:pPr>
      <w:r>
        <w:rPr>
          <w:sz w:val="24"/>
        </w:rPr>
      </w:r>
    </w:p>
    <w:p>
      <w:pPr>
        <w:pStyle w:val="Normal"/>
        <w:jc w:val="both"/>
        <w:rPr>
          <w:sz w:val="24"/>
        </w:rPr>
      </w:pPr>
      <w:r>
        <w:rPr>
          <w:sz w:val="24"/>
        </w:rPr>
        <w:tab/>
        <w:t>İRSEN KÜÇÜK  (Devamla) – Siyasal sorumluluğunu da alırsınız üzerinize Sayın Bakan. Ona bir diyeceğimiz yok. Hükümet sizsiniz.</w:t>
      </w:r>
    </w:p>
    <w:p>
      <w:pPr>
        <w:pStyle w:val="Normal"/>
        <w:jc w:val="both"/>
        <w:rPr>
          <w:sz w:val="24"/>
        </w:rPr>
      </w:pPr>
      <w:r>
        <w:rPr>
          <w:sz w:val="24"/>
        </w:rPr>
      </w:r>
    </w:p>
    <w:p>
      <w:pPr>
        <w:pStyle w:val="Normal"/>
        <w:jc w:val="both"/>
        <w:rPr>
          <w:sz w:val="24"/>
        </w:rPr>
      </w:pPr>
      <w:r>
        <w:rPr>
          <w:sz w:val="24"/>
        </w:rPr>
        <w:tab/>
        <w:t>ÖZKAN MURAT (Yerinden) (Devamla) – Vatandaşın bile alınır dedim.</w:t>
      </w:r>
    </w:p>
    <w:p>
      <w:pPr>
        <w:pStyle w:val="Normal"/>
        <w:jc w:val="both"/>
        <w:rPr>
          <w:sz w:val="24"/>
        </w:rPr>
      </w:pPr>
      <w:r>
        <w:rPr>
          <w:sz w:val="24"/>
        </w:rPr>
      </w:r>
    </w:p>
    <w:p>
      <w:pPr>
        <w:pStyle w:val="Normal"/>
        <w:jc w:val="both"/>
        <w:rPr>
          <w:sz w:val="24"/>
        </w:rPr>
      </w:pPr>
      <w:r>
        <w:rPr>
          <w:sz w:val="24"/>
        </w:rPr>
        <w:tab/>
        <w:t>İRSEN KÜÇÜK  (Devamla) – Anlaşıldı ki Sayın Özkan Murat bu konuda yardım istemiyor, destek istemiyor.</w:t>
      </w:r>
    </w:p>
    <w:p>
      <w:pPr>
        <w:pStyle w:val="Normal"/>
        <w:jc w:val="both"/>
        <w:rPr>
          <w:sz w:val="24"/>
        </w:rPr>
      </w:pPr>
      <w:r>
        <w:rPr>
          <w:sz w:val="24"/>
        </w:rPr>
      </w:r>
    </w:p>
    <w:p>
      <w:pPr>
        <w:pStyle w:val="Normal"/>
        <w:jc w:val="both"/>
        <w:rPr>
          <w:sz w:val="24"/>
        </w:rPr>
      </w:pPr>
      <w:r>
        <w:rPr>
          <w:sz w:val="24"/>
        </w:rPr>
        <w:tab/>
        <w:t>ÖZKAN MURAT (Yerinden) (Devamla) – Aldım. Özellikle sizin görüşünüzü bile aldım.</w:t>
      </w:r>
    </w:p>
    <w:p>
      <w:pPr>
        <w:pStyle w:val="Normal"/>
        <w:jc w:val="both"/>
        <w:rPr>
          <w:sz w:val="24"/>
        </w:rPr>
      </w:pPr>
      <w:r>
        <w:rPr>
          <w:sz w:val="24"/>
        </w:rPr>
      </w:r>
    </w:p>
    <w:p>
      <w:pPr>
        <w:pStyle w:val="Normal"/>
        <w:jc w:val="both"/>
        <w:rPr>
          <w:sz w:val="24"/>
        </w:rPr>
      </w:pPr>
      <w:r>
        <w:rPr>
          <w:sz w:val="24"/>
        </w:rPr>
        <w:tab/>
        <w:t>İRSEN KÜÇÜK  (Devamla) – Biz diyor... Aldınız, yazılı görüşümü de aldınız. Ama ben diyorum ki gerekirse diyorum...</w:t>
      </w:r>
    </w:p>
    <w:p>
      <w:pPr>
        <w:pStyle w:val="Normal"/>
        <w:jc w:val="both"/>
        <w:rPr>
          <w:sz w:val="24"/>
        </w:rPr>
      </w:pPr>
      <w:r>
        <w:rPr>
          <w:sz w:val="24"/>
        </w:rPr>
      </w:r>
    </w:p>
    <w:p>
      <w:pPr>
        <w:pStyle w:val="Normal"/>
        <w:jc w:val="both"/>
        <w:rPr>
          <w:sz w:val="24"/>
        </w:rPr>
      </w:pPr>
      <w:r>
        <w:rPr>
          <w:sz w:val="24"/>
        </w:rPr>
        <w:tab/>
        <w:t>ÖZKAN MURAT (Yerinden) (Devamla) – Tabii tabii, niçin olmasın?</w:t>
      </w:r>
    </w:p>
    <w:p>
      <w:pPr>
        <w:pStyle w:val="Normal"/>
        <w:jc w:val="both"/>
        <w:rPr>
          <w:sz w:val="24"/>
        </w:rPr>
      </w:pPr>
      <w:r>
        <w:rPr>
          <w:sz w:val="24"/>
        </w:rPr>
      </w:r>
    </w:p>
    <w:p>
      <w:pPr>
        <w:pStyle w:val="Normal"/>
        <w:jc w:val="both"/>
        <w:rPr>
          <w:sz w:val="24"/>
        </w:rPr>
      </w:pPr>
      <w:r>
        <w:rPr>
          <w:sz w:val="24"/>
        </w:rPr>
        <w:tab/>
        <w:t>İRSEN KÜÇÜK  (Devamla) – İhtiyaç duyarsanız açın bunu, bir komite çalışması oluşturalım, hep birlikte planı daha gerçekçi ve parlamentonun da desteği ile çıkaralım gerekirse diyorum Sayın Bakan.</w:t>
      </w:r>
    </w:p>
    <w:p>
      <w:pPr>
        <w:pStyle w:val="Normal"/>
        <w:jc w:val="both"/>
        <w:rPr>
          <w:sz w:val="24"/>
        </w:rPr>
      </w:pPr>
      <w:r>
        <w:rPr>
          <w:sz w:val="24"/>
        </w:rPr>
      </w:r>
    </w:p>
    <w:p>
      <w:pPr>
        <w:pStyle w:val="Normal"/>
        <w:jc w:val="both"/>
        <w:rPr>
          <w:sz w:val="24"/>
        </w:rPr>
      </w:pPr>
      <w:r>
        <w:rPr>
          <w:sz w:val="24"/>
        </w:rPr>
        <w:tab/>
        <w:t xml:space="preserve">Evet muhterem arkadaşlar;  imar konusunda da kısaca söyledikten sonra, esas gündemdeki konuşmama gelelim. </w:t>
      </w:r>
    </w:p>
    <w:p>
      <w:pPr>
        <w:pStyle w:val="Normal"/>
        <w:jc w:val="both"/>
        <w:rPr>
          <w:sz w:val="24"/>
        </w:rPr>
      </w:pPr>
      <w:r>
        <w:rPr>
          <w:sz w:val="24"/>
        </w:rPr>
      </w:r>
    </w:p>
    <w:p>
      <w:pPr>
        <w:pStyle w:val="Normal"/>
        <w:jc w:val="both"/>
        <w:rPr>
          <w:sz w:val="24"/>
        </w:rPr>
      </w:pPr>
      <w:r>
        <w:rPr>
          <w:sz w:val="24"/>
        </w:rPr>
        <w:tab/>
        <w:t>Şimdi sayın milletvekilleri; Anayasamızda biliyorsunuz bakanlıkların kuruluşunda on bakanlık ve bir başbakanlıktan oluştuğu emri vardır. Anayasamız bunu öngörmektedir. Tabii ki bakanlıklar oluşurken isimlerini de, hizmet ettikleri alanlara göre almaktadırlar. Mesela Sağlık Bakanlığı, mesela Eğitim Bakanlığı, mesela Maliye Bakanlığı, mesela Tarım Bakanlığı. Bu Bakanlıklara baktığımızda tabii ki bakanlık çerçevesi içerisinde hangi hizmetlerin halka sunulacağı ve bu halka sunulacak hizmetlerin de hangi meslek grupları tarafından iletileceği de mevcuttur arkadaşlar. Mesela sağlıktan bahsettik. Sağlık Bakanlığındaki kadroya baktığımızda şimdi hatırıma gelen, mesela bir Temel Sağlık Müdürlüğüne herhalde bir ziraat mühendisini müdür yapmazsınız. Herhalde bir makine mühendisini gidip de müdür yapmazsınız. Eğitim Bakanlığına bakalım, herhalde bir orta eğitime bir ziraat mühendisini götürüp de müdür yapmazsınız arkadaşlar. Veya bir doktoru müdür yapmazsınız. Veya maliyeye baktığımızda, maliyede de hazine müdürünü bir doktordan oluşturmazsınız. Ha, yasalara göre yapabilirsiniz. Çok geniş yetkilerimiz vardır, yapabilirsiniz ama usulen yapılmaz bir bakıyoruz, bütün bu bakanlıklarda uygulamalar gerektiği şekilde üç aşağı beş yukarı yapılmaktadır ama Tarım Bakanlığına gelince, iki seneden beri bu uygulamayı göremiyoruz. Bu uygulamanın sorumlusu bakanlar mıdır, mensup oldukları siyasal partiler midir? Bunu da anlamak mümkün değil. Ama görüyoruz ki bir icraat yapılmaktadır ama yanlış temeller üzerine oturtulmaktadır.</w:t>
      </w:r>
    </w:p>
    <w:p>
      <w:pPr>
        <w:pStyle w:val="Normal"/>
        <w:jc w:val="both"/>
        <w:rPr>
          <w:sz w:val="24"/>
        </w:rPr>
      </w:pPr>
      <w:r>
        <w:rPr>
          <w:sz w:val="24"/>
        </w:rPr>
      </w:r>
    </w:p>
    <w:p>
      <w:pPr>
        <w:pStyle w:val="BodyText2"/>
        <w:rPr/>
      </w:pPr>
      <w:r>
        <w:rPr>
          <w:sz w:val="24"/>
        </w:rPr>
        <w:tab/>
        <w:t xml:space="preserve">Muhterem arkadaşlar; Tarım Bakanlığında iki yıldan beri devamlı kadrolarla oynanmaktadır ve bu kadrolarla oynandık sonra hatalar çoğalmakta ve tarım bir sıkıntı içerisine girmektedir. Tarım Bakanlığında mevcut dairelere baktığımızda, esas üç temel daire vardır Tarım Bakanlığında iskeleti oluşturan. Bunlardan bir tanesi Tarım Dairesidir, bir diğeri Hayvancılık Dairesi, bir diğeri de Veteriner Dairesidir. Tabii bunlara ilaveten araştırma, Devlet Üretme Çiftlikleri, müdürlükleri, bunun gibi müdürlükler ve kamu kuruluşları da mevcuttur Elektrik Kurumu gibi, Süt Kurumu gibi. Ama temel bu üç daire iskeleti oluşturmaktadır. Son iki yıl içerisinde bu üç dairenin yapısına baktığımızda Demokrat Parti – Cumhuriyetçi Türk Partisi Birinci Hükümeti döneminde, yani 2003 seçimlerinden hemen sonra oluşan hükümette, Hayvancılık Dairesi Müdürlüğünde oynama yapılmıştır ve bölümden olmayan, tabii şunu söyleyeyim, ziraat fakülteleri, ziraat eğitimi veren üniversiteler, Türkiye’ye baktığımızda esas on ana bölüm üzerine oluşmaktadır.Ve bunlar ihtisas veren bölümlerdir. Dolayısıyle bu 10 bölümden de mezun olan kişiler Ziraat Yüksek Mühendisi ünvanını taşır ama bölümleri itibarıyla da bu mühendisliklerin önünde veya arkasında mezun oldukları bölümlere göre de sıfatları söylenmektedir. İşte bunlara göre Tarım Bakanlığındaki iskelet de oluşmaktadır. Siz bu iskeletle ne kadar oynarsanız  hizmetler aksar. Bahsettiğim gibi 2004’de Hayvancılık Dairesinde bir oynama yapılmıştır. Zoo-Teknik olmayan bir Ziraat Mühendisi arkadaş oraya müdür olarak getirilmiştir ve bugün hayvancılık ülkede S.O.S vermektedir. Geçen hafta da konuştuk bırakın birlik başkanlarının, çifte birlik başkanlarının, çifte istifalarını, sektör sıkıntıda. İki yıldan beri hayvancılıkdaki tırmanmaya baktığımızda fiyatlar bunun en güzel örneğidir. Bu ülkede herşeyin fiyatı artmakta, bir tek şey ucuzlamakta o da hayvanın fiyatı ucuzlamaktadır. Dana etine baktığımızda 3200’lerde seyreden canlı ağırlığı şimdi 2800’lere düşmüştür. Arada kiloda 400 liralık bir kayıp vardır. Bunu atçe* çevirdiğinizde 800 liraya kadar yansımaktadır. Bir Milyona kadar yansımaktadır muhterem arkadaşlar bu üreticinin büyük kaybıdır ve üreticinin yapacağı kâr orda gözükmektedir. </w:t>
      </w:r>
    </w:p>
    <w:p>
      <w:pPr>
        <w:pStyle w:val="Normal"/>
        <w:jc w:val="both"/>
        <w:rPr>
          <w:sz w:val="24"/>
        </w:rPr>
      </w:pPr>
      <w:r>
        <w:rPr>
          <w:sz w:val="24"/>
        </w:rPr>
      </w:r>
    </w:p>
    <w:p>
      <w:pPr>
        <w:pStyle w:val="Normal"/>
        <w:jc w:val="both"/>
        <w:rPr>
          <w:sz w:val="24"/>
        </w:rPr>
      </w:pPr>
      <w:r>
        <w:rPr>
          <w:sz w:val="24"/>
        </w:rPr>
        <w:tab/>
        <w:t xml:space="preserve">Muhterem arkadaşlar şimdi bakanlıkta daha büyük operasyonlar yapılmak arifesine geliniştir duyduğumuza göre. Bu operasyonların tabii ki iki yıl önce hayvancılıkta yapılan operasyon bugün nasıl olumsuz etkisini göstermişse hayvancılıkta şimdi diğer dairelerde yapılmaya çalışılan operasyonlarla da o dairelerin de hizmetleri aksayacak,o sektördeki çalışan halkımızın, çiftçimizin de sıkıntıları çoğalacaktır bunu peşinen söylemek isterim. Örnek vermek gerekirse bize gelen bilgilere baktığımızda Tarım Dairesiin Müdürü görevden alınmaya çalışılmakta veya Kararname yazılmış Sayın Cumhurbaşkanlığına kadar gitmiş, e bunun yerine Tarım Dairesi Müdürlüğüne Demokrat Partiden son seçimlerde aday olan Güzelyurt bölgesinden bir İnşaat Mühendisi arkadaşın tayini gündeme gelmiş. </w:t>
      </w:r>
    </w:p>
    <w:p>
      <w:pPr>
        <w:pStyle w:val="Normal"/>
        <w:jc w:val="both"/>
        <w:rPr>
          <w:sz w:val="24"/>
        </w:rPr>
      </w:pPr>
      <w:r>
        <w:rPr>
          <w:sz w:val="24"/>
        </w:rPr>
      </w:r>
    </w:p>
    <w:p>
      <w:pPr>
        <w:pStyle w:val="Normal"/>
        <w:jc w:val="both"/>
        <w:rPr/>
      </w:pPr>
      <w:r>
        <w:rPr>
          <w:sz w:val="24"/>
        </w:rPr>
        <w:tab/>
        <w:t>Muhterem arkadaşlar; şimdi ziraat kendi içinde bölümleri itibarıyle farklılık gösterirken bir de siz meslekler itibarıyle ayrımcılık, farklılık getirirseniz tabii ki oradan hizmet almanız mümkün değildir. Ve bir sıkıntıyı çözmeye çalışırken birçok sıkıntıları da beraber getireceksiniz. Tarım Dairesi öyle basite alınacak bir Daire değildir. Çünkü Tarım Dairesi hem hukuksal, hem de teknik bilgilere sahip bir Daire olması lazımdır. Orada çalışan personelin insiyatif alabilmesi için müdürün yapısına bağlı ve hizmetleri de o düzeyde götürebilecek bir yapıya sahiptir Ziraat Dairesi. Dolayısıyle siz Ziraat Dairesi ile bu şekilde mevzudan uzak kişileri getirirseniz ben şimdi yanlış anlaşılmasın oradaki arkadaşın görevden alınmasına bir tepkim yok, alabilir idare. Kaldı ki bugün görevden almaya çalıştıkları arkadaş da 1994-95 yıllarında yine hasbelkader  DP-CTP iktidarında DP’ye bağlı olan Ziraat Bakanlığı dönemimde Müdür yapılmış arkadaşlardır. Ve bu arkadaşlar DP zamanında görevlendirilmiş, bilahare biz göreve geldiğimizde  ana üç dairenin müdürlerine hiç dokunmadık. Ne Tarım Dairesinin, ne Hayvancılık Dairesinin, ne Veteriner Dairesinin. Hizmet verdikleri müddetçe o arkadaşların hizmetlerinden ülke tarımını, ülke çiftçisini ve hayvancısını mahrum bırakmadık muhterem arkadaşlar. Demedik biz DP atadı bu arkadaşları biz UBP göreve geldik ve görevden alıyoruz. Biz bunu yapmadık. Ve 5 sene arkadaşlarla çalıştık. Çünkü  hizmet veriyorlardı partisel görüşleri ne isterse olsun ama hizmetleri ortadaydı, halka hizmet veriyorlar ve konularına vakıf arkadaşlardı. Şimdi siz  burdaki arkadaşları değiştirebilirsiniz ona bir diyeceğim yok ama konunun uzağı, meslekten olmayan kişileri buralara atamaya çalışırsanız işte ben  şimdiden uyarmak isterim. Biz yapıcı muhalefet yaptığımızı  söylüyoruz . Bir olayın olup da olduktan sonra tenkiti kolaydır ama olmazdan önce de uyarılması önemlidir. Biz bir kez daha bu uyarıyı yapmaya çalışıyoruz.Büyük bir hata içerisine giriliyor. Bu hatadan dönülmesini önermek isterim. Tabii ki bize gelen bilgilere göre olay Bakanlıktan ve Başbakanlıktan çıkmış Sayın Cumhurbaşkanının gündemine gelmiştir. Demek ki biz Sayın Cumhurbaşkanına bu konuda ülke tarımı, ülke hayvancısı ve ziraat mesleği adına çağrı yapıyoruz. Bu konuda üçlü kararnameye atacağı imza çok önemlidir. Lütfen Sayın Cumhurbaşkanı bu araştırmayı, etüdü yapsın ve ondan sonra ikna olursa bu imzasını üretmiş olsun ve bu konuda şimdi peşinen Sayın Cumhurbaşkanının da bilgisine getirmek isterim. Burda bir tek olumlu bir hareket vardır. Onun  da hakkını vermek isterim, müsteşarlığa çünkü iki yıldan beri üst yapı tamamen bozulmuştu. Bakanlıkta tabii geçmişe baktığımızda Bakan mevzunun içerisinde değil, tarımın. Bir bakıyorsunuz müsteşar hiç ilgisi yok. Tamamen başka bir meslekten gelmiş bir arkadaş. Özel kaleme bakıyorsunuz, aynı şekilde. Bakanlık müdürüne bakıyorsunuz, bu yapı tamamen bozulmuş bu dört önemli mevki ziraattan, hayvancılıktan ne yakından, ne uzaktan ilgisi olmayan meslek gruplarından, ben insanların kişiliklerine karışmıyorum. Bir diyeceğim yok. Kişilikler itibarıyla muteber insanlarımızdır onlar da. Ama meslek olarak bu sektörde bu hizmetleri yürütemeyeceklerini zaten peşinen söylüyoruz. Ve bu aksaklıkların da olacağı zaten kaçınılmazdır ve bugün tarımda sıkıntılar diz boyunu aşmışsa işte bunların da büyük oranda payı vardır. Bir müsteşarlığı düzeltirken daha büyük hata yapılmasın. Tarım Dairesi Müdürlüğü çok önemlidir. Bahsettiğim gibi bir kez teknik konudur. Bir kez hukuksal sıkıntılar yaratacak size. Çünkü karantina olayları vardır. Bunlar hukuksal olaylardır. Bir çok kuruluşlarda Tarım Dairesi Müdürü Bakanlığı temsil etmektedir. Örneğin arpa-buğday fiyatlarının tespitlerinde şimdi hatırıma gelen olaylar, bunlar gibi birçok konularda hizmet verecek insanlarımızdır. Dolayısıyla meslekten olmayınca insan, burda zorluk çekecektir.</w:t>
      </w:r>
    </w:p>
    <w:p>
      <w:pPr>
        <w:pStyle w:val="Normal"/>
        <w:jc w:val="both"/>
        <w:rPr>
          <w:sz w:val="24"/>
        </w:rPr>
      </w:pPr>
      <w:r>
        <w:rPr>
          <w:sz w:val="24"/>
        </w:rPr>
      </w:r>
    </w:p>
    <w:p>
      <w:pPr>
        <w:pStyle w:val="Normal"/>
        <w:jc w:val="both"/>
        <w:rPr>
          <w:sz w:val="24"/>
        </w:rPr>
      </w:pPr>
      <w:r>
        <w:rPr>
          <w:sz w:val="24"/>
        </w:rPr>
        <w:tab/>
        <w:t xml:space="preserve">Muhterem arkadaşlar; şimdi yapıya baktığımızda özellikle DP’nin yapısına baktığımızda, hareketlerini ben şöyle yorumlamak isterim. Küçük partilerin hareketi, örnek tipik hareketleridir. Neden? Çünkü siz ne yapıyorsunuz? Geniş kadrolara sahip değilsiniz. Elinizde dar bir kadro vardır. O kadroyla devamlı yer değiştirmeye çalışıyorsunuz. Ne yapıyorsunuz bu kadroyu? Seçim olur bu kadrodaki arkadaşları aday yapıyorsunuz. Seçimden sonra ne yapıyorsunuz? Aynı arkadaşları meslekten olsun olmasın, ne yapıyorsunuz? Devlet kadrolarına istihdam edip, bunlara üst düzeylerde görevler veriyorsunuz. İşte bu tipik küçük partilerin bir örneğidir. Zaten DP’ye baktığımızda bugün üst kademeler de dahil bir uyumun olmadığı artık apaçık ortaya çıkmıştır. Şimdi milletvekili kadrolarında dahi aralarında bir uyum olmadığı ortaya çıkmaktadır. Ve bu atamalara yansımaktadır. Ve bakanlıkların da yaptığı icraatlara parti baskılarıyla ve bakan arkadaşları da yanlışlıklara sevk etmek durumunda kalınmaktadır.Bunları birkaç kez de örnekler verdik. Mesela bugün Beyarmudu’nda ara bölgede yığılan hayvanların hekimler tarafından daha çok bu hayvanların taşındığını bilen kişileriz ve ne amaç için bunların yapıldığını da biliyoruz ve büyük oranda kaçakçılığa alet edilecek olan bir Beyarmudu bölgesi vardır ortada ve bu insanlarımızın maalesef bu olaylarda Demokrat Parti içerisinde ve bize gelen bilgiler bazı sayın milletvekilleri dahi taraf olmakta ve partiye baskı yapmakta ki bu kapıların açılabilmesi için. </w:t>
      </w:r>
    </w:p>
    <w:p>
      <w:pPr>
        <w:pStyle w:val="Normal"/>
        <w:jc w:val="both"/>
        <w:rPr>
          <w:sz w:val="24"/>
        </w:rPr>
      </w:pPr>
      <w:r>
        <w:rPr>
          <w:sz w:val="24"/>
        </w:rPr>
      </w:r>
    </w:p>
    <w:p>
      <w:pPr>
        <w:pStyle w:val="Normal"/>
        <w:jc w:val="both"/>
        <w:rPr>
          <w:sz w:val="24"/>
        </w:rPr>
      </w:pPr>
      <w:r>
        <w:rPr>
          <w:sz w:val="24"/>
        </w:rPr>
        <w:tab/>
        <w:t>Muhterem arkadaşlar; bunlar yanlış işlerdir. Hizmet verilsin, çalışılsın ama bu yanlışlı olaylar yapılmasın. Bakınız kaçakçılığın sonucunda hep konuşuyoruz, bugün ülke hayvancılığı ne kadar zarara uğramıştır ve bu zarar devam etmektedir. Şimdi kuş gribi diye bir salgın sözkonusu olmasını temenni etmeyiz ama bir vaka vardır, bir kuş gribi vakası vardır ve bu hayvanlarla, kuşlarla taşınmaktadır. E, tabii ki siz hudutlarınızı kontrol edemezseniz ve kaçakçılık hat safhaya girerse muhakkak tabii  ki hat safhaya girer ve ülke sorma gir hanına çevrilirse tabii ki bu gibi salgın hastalıkların da bölgemize ve Kuzey Kıbrısımıza geçmesi de sözkonusudur. Tabii bir taraftan bakıyoruz ülke sınırları sorma gir hanına çevrildiği gibi Bakanlık kadroları da buna benzer bir duruma getirilmeye çalışılmaktadır. Çünkü siz meslekten insanları o kadrolara getirmezseniz hep partisel amaçlı ve partinin çeşitli organlarının baskısıyla ve bir taraftan da partiye aday olarak hizmet vermiş arkadaşları sadece onore etmeye çalışırsanız tabii ki hata üzerine hata yaparsınız. E, bir bakıyoruz basına baktığımızda bugün Demokrat Partinin benzer çalışmalarına Cumhuriyetçi Türk Partisinden de örnekler vermek mümkün. Bir taraftan Demokrat Parti adaylarını rastgele diyeceğim artık, az önce söylediğim tabir içerisinde sorma gir hanına çevrilen kadroları rastgele doldurulmalar suretiyle bir bakıyoruz Süt Kurumuna atanan arkadaşlara yine seçime girmiş, çıkmış arkadaşlar bir anda ikinci sınıf süt memuru olarak atanan kişiler. Kişiliklerine bir diyeceğimiz yoktur. Diğer taraftan...</w:t>
      </w:r>
    </w:p>
    <w:p>
      <w:pPr>
        <w:pStyle w:val="Normal"/>
        <w:jc w:val="both"/>
        <w:rPr>
          <w:sz w:val="24"/>
        </w:rPr>
      </w:pPr>
      <w:r>
        <w:rPr>
          <w:sz w:val="24"/>
        </w:rPr>
      </w:r>
    </w:p>
    <w:p>
      <w:pPr>
        <w:pStyle w:val="Normal"/>
        <w:jc w:val="both"/>
        <w:rPr>
          <w:sz w:val="24"/>
        </w:rPr>
      </w:pPr>
      <w:r>
        <w:rPr>
          <w:sz w:val="24"/>
        </w:rPr>
        <w:tab/>
        <w:t>TÜRKAY TOKEL  (Güzelyurt) (Yerinden) – Uygundur Sayın Küçük.</w:t>
      </w:r>
    </w:p>
    <w:p>
      <w:pPr>
        <w:pStyle w:val="Normal"/>
        <w:jc w:val="both"/>
        <w:rPr>
          <w:sz w:val="24"/>
        </w:rPr>
      </w:pPr>
      <w:r>
        <w:rPr>
          <w:sz w:val="24"/>
        </w:rPr>
      </w:r>
    </w:p>
    <w:p>
      <w:pPr>
        <w:pStyle w:val="Normal"/>
        <w:jc w:val="both"/>
        <w:rPr>
          <w:sz w:val="24"/>
        </w:rPr>
      </w:pPr>
      <w:r>
        <w:rPr>
          <w:sz w:val="24"/>
        </w:rPr>
        <w:tab/>
        <w:t>İRSEN KÜÇÜK (Devamla) – Efendim?</w:t>
      </w:r>
    </w:p>
    <w:p>
      <w:pPr>
        <w:pStyle w:val="Normal"/>
        <w:jc w:val="both"/>
        <w:rPr>
          <w:sz w:val="24"/>
        </w:rPr>
      </w:pPr>
      <w:r>
        <w:rPr>
          <w:sz w:val="24"/>
        </w:rPr>
      </w:r>
    </w:p>
    <w:p>
      <w:pPr>
        <w:pStyle w:val="Normal"/>
        <w:jc w:val="both"/>
        <w:rPr>
          <w:sz w:val="24"/>
        </w:rPr>
      </w:pPr>
      <w:r>
        <w:rPr>
          <w:sz w:val="24"/>
        </w:rPr>
        <w:tab/>
        <w:t xml:space="preserve">TÜRKAY TOKEL  (Yerinden) (Devamla) – Atandığı yer uygundur. </w:t>
      </w:r>
    </w:p>
    <w:p>
      <w:pPr>
        <w:pStyle w:val="Normal"/>
        <w:jc w:val="both"/>
        <w:rPr>
          <w:sz w:val="24"/>
        </w:rPr>
      </w:pPr>
      <w:r>
        <w:rPr>
          <w:sz w:val="24"/>
        </w:rPr>
      </w:r>
    </w:p>
    <w:p>
      <w:pPr>
        <w:pStyle w:val="Normal"/>
        <w:jc w:val="both"/>
        <w:rPr>
          <w:sz w:val="24"/>
        </w:rPr>
      </w:pPr>
      <w:r>
        <w:rPr>
          <w:sz w:val="24"/>
        </w:rPr>
        <w:tab/>
        <w:t>İRSEN KÜÇÜK (Devamla) – Süt memuru olarak?</w:t>
      </w:r>
    </w:p>
    <w:p>
      <w:pPr>
        <w:pStyle w:val="Normal"/>
        <w:jc w:val="both"/>
        <w:rPr>
          <w:sz w:val="24"/>
        </w:rPr>
      </w:pPr>
      <w:r>
        <w:rPr>
          <w:sz w:val="24"/>
        </w:rPr>
      </w:r>
    </w:p>
    <w:p>
      <w:pPr>
        <w:pStyle w:val="Normal"/>
        <w:jc w:val="both"/>
        <w:rPr>
          <w:sz w:val="24"/>
        </w:rPr>
      </w:pPr>
      <w:r>
        <w:rPr>
          <w:sz w:val="24"/>
        </w:rPr>
        <w:tab/>
        <w:t>TÜRKAY TOKEL  (Yerinden) (Devamla) – Evet süt memuru olarak.</w:t>
      </w:r>
    </w:p>
    <w:p>
      <w:pPr>
        <w:pStyle w:val="Normal"/>
        <w:jc w:val="both"/>
        <w:rPr>
          <w:sz w:val="24"/>
        </w:rPr>
      </w:pPr>
      <w:r>
        <w:rPr>
          <w:sz w:val="24"/>
        </w:rPr>
      </w:r>
    </w:p>
    <w:p>
      <w:pPr>
        <w:pStyle w:val="Normal"/>
        <w:jc w:val="both"/>
        <w:rPr>
          <w:sz w:val="24"/>
        </w:rPr>
      </w:pPr>
      <w:r>
        <w:rPr>
          <w:sz w:val="24"/>
        </w:rPr>
        <w:tab/>
        <w:t xml:space="preserve">İRSEN KÜÇÜK (Devamla) – E, güzel. Atandığı yer uygunsa Sayın Milletvekilim demek ki Demokrat Partiyi kutlamak lazım. Tabii bu atamalar Demokrat Partide olduğu gibi Cumhuriyetçi Türk Partisinde de ayyuka çıkmıştır. Gazete haberlerine baktığımızda her gün özellikle Yenidüzen Gazetesinde çalışan arkadaşların ve devletin çeşitli kademelerinde görevlere atandıkları gündeme gelmektedir. Bugün bir gazete haberine baktım, Yenidüzen’de çalışıp da son iki yıl içerisinde, üç yıl içerisinde devlet kadrolarına ve Meclise atanan arkadaşların sayısı 7’ye çıktığını yazmaktadırlar ve isimler de verilmektedir. Verildiğine göre doğrudur. E, öyle ise bu sıkıntıya niye zahmet ediyor sayın iktidar da bir anda nasıl olmazsa Devlet Basımevimiz vardır, bir ikinci Devlet Basımevi daha da kurulsun, bunun da ismi Yenidüzen Devlet Basımevi olsun. Yani siz 7 tane elemanı alıp aktaracağınıza, bırakın 15-20 elemanını orda olduğu gibi, olduğu gibi kadrolayın Yenidüzen’i. Hem partinin gazetesini bassın, hem de devletin hizmetini getirsin. Bu zannedersem daha kolay ve daha mantıklı bir yol  olur inancı içerisindeyim. </w:t>
      </w:r>
    </w:p>
    <w:p>
      <w:pPr>
        <w:pStyle w:val="Normal"/>
        <w:jc w:val="both"/>
        <w:rPr>
          <w:sz w:val="24"/>
        </w:rPr>
      </w:pPr>
      <w:r>
        <w:rPr>
          <w:sz w:val="24"/>
        </w:rPr>
      </w:r>
    </w:p>
    <w:p>
      <w:pPr>
        <w:pStyle w:val="TextBody"/>
        <w:rPr>
          <w:sz w:val="24"/>
        </w:rPr>
      </w:pPr>
      <w:r>
        <w:rPr>
          <w:sz w:val="24"/>
        </w:rPr>
        <w:tab/>
        <w:t>Muhterem arkadaşlar; ülkede sorunların azaltılacağına her geçen gün sorunlara sorun ilave edilmektedir. Bir bakıyorsunuz hayvancının sorunları diz boyu aşmıştır. Bir bakıyorsunuz narenciyecinin sorunları halâ  devam etmektedir. Sayın Maliye Bakanı geçen hafta da konuştuk, dalında narenciye bırakmayacağız demişti Nisan ayında ve maalesef 20 bin tona yakın narenciye dalında kalmış. Bırakın dalında kalmasını, o portakalın büyük bir kısmı yere düşmüş ve dolayısıyla zirai mücadele konusunda da bir sıkıntı yaratmış ve özellikle Akdeniz meyve sineğinin yaygınlaşmasında daha çok yardım eder duruma gelmiş ve hem 2004’ün, 2005’in ürünü etkilenmiş, hem de bu üzerinde portakalın Ağustos ayına kadar kalan bahçelerde tabii ki 2005-2006 yılı yeni ürünü de etkilenmiştir.Yani bunun zararı iki türlü yansımıştır.</w:t>
      </w:r>
    </w:p>
    <w:p>
      <w:pPr>
        <w:pStyle w:val="Normal"/>
        <w:jc w:val="both"/>
        <w:rPr>
          <w:sz w:val="24"/>
        </w:rPr>
      </w:pPr>
      <w:r>
        <w:rPr>
          <w:sz w:val="24"/>
        </w:rPr>
      </w:r>
    </w:p>
    <w:p>
      <w:pPr>
        <w:pStyle w:val="Normal"/>
        <w:jc w:val="both"/>
        <w:rPr>
          <w:sz w:val="24"/>
        </w:rPr>
      </w:pPr>
      <w:r>
        <w:rPr>
          <w:sz w:val="24"/>
        </w:rPr>
        <w:tab/>
        <w:t>Muhterem arkadaşlar;...</w:t>
      </w:r>
    </w:p>
    <w:p>
      <w:pPr>
        <w:pStyle w:val="Normal"/>
        <w:jc w:val="both"/>
        <w:rPr>
          <w:sz w:val="24"/>
        </w:rPr>
      </w:pPr>
      <w:r>
        <w:rPr>
          <w:sz w:val="24"/>
        </w:rPr>
      </w:r>
    </w:p>
    <w:p>
      <w:pPr>
        <w:pStyle w:val="Normal"/>
        <w:jc w:val="both"/>
        <w:rPr>
          <w:sz w:val="24"/>
        </w:rPr>
      </w:pPr>
      <w:r>
        <w:rPr>
          <w:sz w:val="24"/>
        </w:rPr>
        <w:tab/>
        <w:t>HASAN BOZER (Girne) (Yerinden) – Bunu açar mısınız 2006’ya yansıması ne olur?</w:t>
      </w:r>
    </w:p>
    <w:p>
      <w:pPr>
        <w:pStyle w:val="Normal"/>
        <w:jc w:val="both"/>
        <w:rPr>
          <w:sz w:val="24"/>
        </w:rPr>
      </w:pPr>
      <w:r>
        <w:rPr>
          <w:sz w:val="24"/>
        </w:rPr>
      </w:r>
    </w:p>
    <w:p>
      <w:pPr>
        <w:pStyle w:val="Normal"/>
        <w:jc w:val="both"/>
        <w:rPr>
          <w:sz w:val="24"/>
        </w:rPr>
      </w:pPr>
      <w:r>
        <w:rPr>
          <w:sz w:val="24"/>
        </w:rPr>
        <w:tab/>
        <w:t>İRSEN KÜÇÜK (Devamla) – Tabii Sayın Bozer, ağacın üzerinde Ağustos’a kadar ürün kalırsa, tabii ki yeni yetişecek olan ürünün gelişmesi tabii ki daha küçük olacak. Çiçek meyve bağlamış olsa bile, yetişmesi daha küçük olacak ve kalitesi düşük olacak. Miktarı da az olacak. Yani bunu bilmemek mümkün değil. Yani bu en basit bir kural. Bir üründe, mesela bir örnek vereyim, hem hayvancılıktan, hem ziraattan, genç hayvanların ve genç ağaçların meyvesini biz erken alırız altından, üstünden, hayvansa altından, ilk doğum yapan hayvanın yavrusunu bir – iki aylık olmadan altından alırız, kasaplık yaparız. Neden? Daha ana büyüyecek, yetişecek, ağacı geldiğinde fidanı ne yaparız, erken hasat yaparız ki ana gelişmiş olsun, yeni ürüne hazırlık yapsın. E, siz eski ürünü üzerinden gününde toplamazsanız tabii ki bir sene sonraki yeni ürünü etkiler. Bu da yani bunu teknik bakımdan pratikte bilmemek mümkün değil. Kaldı ki işin fizyolojisi böyledir. Canlının yapısı böyledir Sayın Bozer. Dolayısıyla 2005...</w:t>
      </w:r>
    </w:p>
    <w:p>
      <w:pPr>
        <w:pStyle w:val="Normal"/>
        <w:jc w:val="both"/>
        <w:rPr>
          <w:sz w:val="24"/>
        </w:rPr>
      </w:pPr>
      <w:r>
        <w:rPr>
          <w:sz w:val="24"/>
        </w:rPr>
      </w:r>
    </w:p>
    <w:p>
      <w:pPr>
        <w:pStyle w:val="Normal"/>
        <w:jc w:val="both"/>
        <w:rPr>
          <w:sz w:val="24"/>
        </w:rPr>
      </w:pPr>
      <w:r>
        <w:rPr>
          <w:sz w:val="24"/>
        </w:rPr>
        <w:tab/>
        <w:t>BAŞKAN – Toparlar mısınız konuşmanızı?</w:t>
      </w:r>
    </w:p>
    <w:p>
      <w:pPr>
        <w:pStyle w:val="Normal"/>
        <w:jc w:val="both"/>
        <w:rPr>
          <w:sz w:val="24"/>
        </w:rPr>
      </w:pPr>
      <w:r>
        <w:rPr>
          <w:sz w:val="24"/>
        </w:rPr>
      </w:r>
    </w:p>
    <w:p>
      <w:pPr>
        <w:pStyle w:val="Normal"/>
        <w:jc w:val="both"/>
        <w:rPr>
          <w:sz w:val="24"/>
        </w:rPr>
      </w:pPr>
      <w:r>
        <w:rPr>
          <w:sz w:val="24"/>
        </w:rPr>
        <w:tab/>
        <w:t xml:space="preserve">İRSEN KÜÇÜK (Devamla) – Tabii Sayın Başkan, hemen toparlayayım. </w:t>
      </w:r>
    </w:p>
    <w:p>
      <w:pPr>
        <w:pStyle w:val="Normal"/>
        <w:jc w:val="both"/>
        <w:rPr>
          <w:sz w:val="24"/>
        </w:rPr>
      </w:pPr>
      <w:r>
        <w:rPr>
          <w:sz w:val="24"/>
        </w:rPr>
      </w:r>
    </w:p>
    <w:p>
      <w:pPr>
        <w:pStyle w:val="Normal"/>
        <w:jc w:val="both"/>
        <w:rPr>
          <w:sz w:val="24"/>
        </w:rPr>
      </w:pPr>
      <w:r>
        <w:rPr>
          <w:sz w:val="24"/>
        </w:rPr>
        <w:tab/>
        <w:t>Evet Sayın milletvekilleri; tabii ülkede sorunların artmasını istemiyorsak, kuralına göre hizmetlerimizi yapalım. Parti baskılarıyla bu icraatlarımızı bu şekilde yönlendirmeyelim ve ben Sayın Cumhurbaşkanına artık son çağrımı yapmak isterim. Özellikle Tarım Bakanlığının üçlü kararnameyle yapılan son atamalarında teknik adamlardan, teknik arkadaşlardan bilgi alsın ve imzasını ona göre atmış olsun. Hepinize saygılar sunarım.</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Şimdi dördüncü sırada UBP Lefkoşa Milletvekili Sayın Dt. Şerife Ünverdi’nin “Kuş Gribi ve Hükümetin Denetim Yolları” hakkında gündem dışı konuşma istemi var.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12 Ekim 2005</w:t>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3 Ekim 2005 tarihli 4’üncü Birleşiminde “Kuş Gribi ve Hükümetin Denetim Yolları”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Şerife ÜNVERDİ</w:t>
            </w:r>
          </w:p>
          <w:p>
            <w:pPr>
              <w:pStyle w:val="Normal"/>
              <w:jc w:val="center"/>
              <w:rPr>
                <w:sz w:val="24"/>
              </w:rPr>
            </w:pPr>
            <w:r>
              <w:rPr>
                <w:sz w:val="24"/>
              </w:rPr>
              <w:t>UBP Lefkoşa Milletvekili</w:t>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BodyText2"/>
        <w:rPr/>
      </w:pPr>
      <w:r>
        <w:rPr>
          <w:sz w:val="24"/>
        </w:rPr>
        <w:tab/>
        <w:t xml:space="preserve">ŞERİFE ÜNVERDİ (Lefkoşa) – Sayın Başkan, değerli milletvekilleri; ülkemizin sağlığı konusunda çok önemli kararlar alması gereken bir dönemdeyiz. Ama maaesef bakıyorum ki Hükümetten bu konuda çok büyük bir duyarsızlık var. Hükümetten burada kimse yok. Dinleyen biri yok. Çözümü nasıl bulacağız, hep birlikte el ele verip bu konuların üstüne gitmemiz gerekirken, burada bizi dinleyen kimsenin olmaması beni hakikaten çok üzdü. Bu sorunları kiminle çözeceğiz. Kiminle el ele verip halkımıza çözüm bulacağız? </w:t>
      </w:r>
    </w:p>
    <w:p>
      <w:pPr>
        <w:pStyle w:val="Normal"/>
        <w:jc w:val="both"/>
        <w:rPr>
          <w:sz w:val="24"/>
        </w:rPr>
      </w:pPr>
      <w:r>
        <w:rPr>
          <w:sz w:val="24"/>
        </w:rPr>
      </w:r>
    </w:p>
    <w:p>
      <w:pPr>
        <w:pStyle w:val="Normal"/>
        <w:ind w:firstLine="720"/>
        <w:jc w:val="both"/>
        <w:rPr/>
      </w:pPr>
      <w:r>
        <w:rPr>
          <w:sz w:val="24"/>
        </w:rPr>
        <w:t>Ülkemiz sağlık konusunda hava ve yaşam şartları yönünden çok şanslı bir konumda olmasına rağmen, şu anda kuş gribi adında bir virüsle tehlike demeyeyim ama karşı karşıya olabilir. Ancak bunu panik yapmamamız gerekir. Hep birlikte gerekli önlemleri, tedbirleri el ele vererek alırsak, böyle bir tehlikeye karşı hazırlıklı oluruz ve halkımız da güvence içerisinde olur.</w:t>
      </w:r>
    </w:p>
    <w:p>
      <w:pPr>
        <w:pStyle w:val="Normal"/>
        <w:ind w:firstLine="720"/>
        <w:jc w:val="both"/>
        <w:rPr>
          <w:sz w:val="24"/>
        </w:rPr>
      </w:pPr>
      <w:r>
        <w:rPr>
          <w:sz w:val="24"/>
        </w:rPr>
      </w:r>
    </w:p>
    <w:p>
      <w:pPr>
        <w:pStyle w:val="Normal"/>
        <w:jc w:val="both"/>
        <w:rPr>
          <w:sz w:val="24"/>
        </w:rPr>
      </w:pPr>
      <w:r>
        <w:rPr>
          <w:sz w:val="24"/>
        </w:rPr>
        <w:tab/>
        <w:t xml:space="preserve">Bir ülkenin en önemli kazanımı sağlıktır. Tüm sektörler turizm, ticaret, ekonomi, bütün bunların ileriye adım atabilmesi için toplumumuzun sağlıklı olması gerekir ve bu konuda tüm sağlık politikalarını elbirliği içerisinde çözmemiz gerekir.Bu sağlık konusunda bakıyorum ki her seçim dönemi verilen sözler maalesef yerine getirilemiyor ve maalesef sağlık politikası söylendiği halde sağlık geriye gidiyor. Şu anda sağlık konusunda birkaç gündemde olan olayımız, birisi Mağusa’daki grev. Şu anda doktorlarımız acilde görev yapacak doktor bulamıyorlar ve halkımıza gerekli hizmeti veremiyoruz. Bunların bir an önce acil olarak çözülmesi gerektiğine inanıyorum. </w:t>
      </w:r>
    </w:p>
    <w:p>
      <w:pPr>
        <w:pStyle w:val="Normal"/>
        <w:jc w:val="both"/>
        <w:rPr>
          <w:sz w:val="24"/>
        </w:rPr>
      </w:pPr>
      <w:r>
        <w:rPr>
          <w:sz w:val="24"/>
        </w:rPr>
      </w:r>
    </w:p>
    <w:p>
      <w:pPr>
        <w:pStyle w:val="Normal"/>
        <w:jc w:val="both"/>
        <w:rPr>
          <w:sz w:val="24"/>
        </w:rPr>
      </w:pPr>
      <w:r>
        <w:rPr>
          <w:sz w:val="24"/>
        </w:rPr>
        <w:tab/>
        <w:t xml:space="preserve">İkinci bir konu; süt ürünlerinde geçenlerde eşeriya koli mikrobu bulunması beni üzdü ve bunun da halkımızın istemi üzerine kontrol edilmesinin durumu beni üzdü. Halbuki hükümet olarak sizler rutin olarak her ay veya bilmiyorum her üç ayda bir bu kontrolleri yapmanız ve bunları denetim altına almanız gerekir diye düşünüyorum. Çünkü bizim ülkemizde en çok tüketilen besin maddesi sütlerdir, süt ürünleridir. Çok fazla et olmamasına rağmen süt ürünleri halkımızın en büyük besin kaynağıdır. Bu tip rutin tetkiklerin de acil şekilde yapılması gerekir ki bu şanslı sağlık kazanımımızı yitirmeyelim ve toplumumuz sağlık yönünden daha da ileriye gidebilsin. Hem hizmet alan, hem hizmeti veren memnun kalabilsin. Bunu da hep birlikte el ele verip çözmemiz gerekir. Bu konuda biz Ulusal Birlik Partisi olarak her zaman hükümete destek vermeye hazırız. </w:t>
      </w:r>
    </w:p>
    <w:p>
      <w:pPr>
        <w:pStyle w:val="Normal"/>
        <w:jc w:val="both"/>
        <w:rPr>
          <w:sz w:val="24"/>
        </w:rPr>
      </w:pPr>
      <w:r>
        <w:rPr>
          <w:sz w:val="24"/>
        </w:rPr>
      </w:r>
    </w:p>
    <w:p>
      <w:pPr>
        <w:pStyle w:val="Normal"/>
        <w:jc w:val="both"/>
        <w:rPr/>
      </w:pPr>
      <w:r>
        <w:rPr>
          <w:sz w:val="24"/>
        </w:rPr>
        <w:tab/>
        <w:t xml:space="preserve">Şu anda gündemimizde olan bir kuş gribi virüsü vardır. Hükümete soruyorum, Temel Sağlık Dairesi Koruyucu Hekimlik olarak neler yaptınız? Hangi önlemleri aldınız? Gazetelerde okudum. Halkımızı bilinçlendirmeye çalıştınız ama bu sadece gazetelerde veya yazılarda olmaması gerekir. Bunu acil olarak halkımıza gerek medya, gerek görsel olarak, gerekse pratik tatbikatlar olarak halkımızı bilinçlendirmemiz gerekir. Bu kuş gribinin büyük tavuk çiftliklerinde herhangi bir tehlike yaratacağını sanmıyorum, çünkü burdaki hayvanlar daha çok dışarı ile temas edemeyip içerde  beslenen hayvanlardır ve bu virüs de dışardaki sularla veya hayvanların gagalarından çıkan salyalar, dışkılarıyla ve bunlarla direk temas eden insanlarla bulaşabilen bir virüstür. Bunu  hükümet olarak ciddi şekilde halkımızı bilinçlendirerek önleme yoluna gitmeniz gerekir diye düşünüyorum. Gerekirse geçen gün Sağlık Bakanımız da bir demeç verdi, Tarım Bakanımız da bir demeç verdi ama bu sadece somut olarak bir netice vermedi. Yani sadece yazıda kaldı, gazete sütunlarında kaldı. Halkımız bu konuda daha derin denetlemeler ve açıklamalar bekliyor. Bildiğiniz gibi ülkemiz göçmen kuşların geçit ve konaklama güzergâhı üzerindedir ve bunların su içebileceği ve konutlandıracağı yer olarak birçok göletimiz vardır. En basiti bu Haspolat Arıtma Tesisi Manyas Kuş Çiftliği gibi, kuş cenneti gibi birçok kuş çeşidinin  konakladığı bir yer. Ve bu tip kuşlar diğer ülkelerden Asya ülkelerinden getirdikleri grip virüsünü çok rahatlıkla ordan su içerek veya ordaki kuşların gagaları vasıtasıyla salya bulaştırarak ordaki kuşlara geçirebilirler.Sayın Orman Bakanımız dedi ki dışarıdan kanatlı kuş ithalini yasakladık dedi galiba, öyle hatırlıyorum. Ancak bu kanatlı kuş ithali yasaklansa dahi, kuş cenneti dediğimiz, bizim kuş cenneti dediğimiz Kuzey Kıbrıs’taki, Haspolat Arıtma Tesisindeki kuşların veya göçmen kuşların virüsü taşımalarını engellemiş olmayız. Bu konuda çok sıkı denetimler alınmalı, rutin denetimler alınmalı ve bu tetkikleri de bir an önce yapmalıyız. Yani bunlar sözde kalmamalı diye düşünüyorum. </w:t>
      </w:r>
    </w:p>
    <w:p>
      <w:pPr>
        <w:pStyle w:val="Normal"/>
        <w:jc w:val="both"/>
        <w:rPr>
          <w:sz w:val="24"/>
        </w:rPr>
      </w:pPr>
      <w:r>
        <w:rPr>
          <w:sz w:val="24"/>
        </w:rPr>
      </w:r>
    </w:p>
    <w:p>
      <w:pPr>
        <w:pStyle w:val="Normal"/>
        <w:jc w:val="both"/>
        <w:rPr>
          <w:sz w:val="24"/>
        </w:rPr>
      </w:pPr>
      <w:r>
        <w:rPr>
          <w:sz w:val="24"/>
        </w:rPr>
        <w:tab/>
        <w:t>Bir de bu tavuk eti kesimhanelerinde resmi olarak bir veterinerin görev yapmadığı duyumunu aldım. Doğru veya gerçek bilmiyorum ama bunun da araştırılması gerekir. Çünkü kesimhanelerdeki hayvanların hastalıklı olup olmadığını bilmemiz gerekir. Üretim çiftliklerimiz bu konuda çok titizdirler eminim. Halkımıza herhangi bir sağlık sorunu çıkarmayacaklardır. Bir de burdaki çalışan personelin de grip aşısı yaptırmasının yararlı olacağını düşünüyorum ama tabii Sağlık Bakanımız bu konuda daha derin araştırmalar yapıp, halkı bilinçlendirmelidir.</w:t>
      </w:r>
    </w:p>
    <w:p>
      <w:pPr>
        <w:pStyle w:val="Normal"/>
        <w:jc w:val="both"/>
        <w:rPr>
          <w:sz w:val="24"/>
        </w:rPr>
      </w:pPr>
      <w:r>
        <w:rPr>
          <w:sz w:val="24"/>
        </w:rPr>
      </w:r>
    </w:p>
    <w:p>
      <w:pPr>
        <w:pStyle w:val="Normal"/>
        <w:jc w:val="both"/>
        <w:rPr>
          <w:sz w:val="24"/>
        </w:rPr>
      </w:pPr>
      <w:r>
        <w:rPr>
          <w:sz w:val="24"/>
        </w:rPr>
        <w:tab/>
        <w:t>Av konusunda da bazı sorunlar yaşıyoruz zannediyorum. Avcılarımız da bu konuda tedirgindirler. Av yasağı getirmenin şu anda bence bir yasağı yok. Zaten avcılarımız eğer sağlık konusunda toplumu tehlikeye atacak bir risk görürlerse eminim ki toplumumuzun sağlığını tehlikeye atmayacaklardır. Zaten onlar da ülkesini, vatanını seven, toplumunu seven şahıslardır. Ne kendi sağlıklarını, ne ailelerinin sağlıklarını, ne toplumumuzun sağlığını tehlikeye atmayacaklardır. Ve eminim bu konuda kendilerine güveniyoruz ama tabii ki ileri derecede bir durum olursa Hükümet olarak bunun önlemini almanız gerekecektir.</w:t>
      </w:r>
    </w:p>
    <w:p>
      <w:pPr>
        <w:pStyle w:val="Normal"/>
        <w:jc w:val="both"/>
        <w:rPr>
          <w:sz w:val="24"/>
        </w:rPr>
      </w:pPr>
      <w:r>
        <w:rPr>
          <w:sz w:val="24"/>
        </w:rPr>
      </w:r>
    </w:p>
    <w:p>
      <w:pPr>
        <w:pStyle w:val="Normal"/>
        <w:jc w:val="both"/>
        <w:rPr>
          <w:sz w:val="24"/>
        </w:rPr>
      </w:pPr>
      <w:r>
        <w:rPr>
          <w:sz w:val="24"/>
        </w:rPr>
        <w:tab/>
        <w:t>Bir de bu kendi evlerinde kümes hayvanı besleyen üreticilerimize de ciddi şekilde önlem aldırmanız gerekir. Çünkü eğer hayvanlarının su içme yeri, su içeceği kabı dışarıda bırakırlarsa göçmen kuşlar dolayısıyla  buradan gelip, hastalıklı göçmen kuşlar su içecekleri için onlara da bulaşabileceğini ve dışarıda ölü buldukları hayvanları kesinlikle elleriyle tutmadan, önlem alarak ciddi şekilde sizlere haber vererek o ölü hayvanları aldırtmaları gerektiği konusunda halkı bilinçlendirmeniz gerekiyor.</w:t>
      </w:r>
    </w:p>
    <w:p>
      <w:pPr>
        <w:pStyle w:val="Normal"/>
        <w:jc w:val="both"/>
        <w:rPr>
          <w:sz w:val="24"/>
        </w:rPr>
      </w:pPr>
      <w:r>
        <w:rPr>
          <w:sz w:val="24"/>
        </w:rPr>
      </w:r>
    </w:p>
    <w:p>
      <w:pPr>
        <w:pStyle w:val="Normal"/>
        <w:jc w:val="both"/>
        <w:rPr/>
      </w:pPr>
      <w:r>
        <w:rPr>
          <w:sz w:val="24"/>
        </w:rPr>
        <w:tab/>
        <w:t>Ayrıca burdan bu konuyla ilgili, başında söyleyecektim ama şu anda da söylememin bir sakıncası yok. Milli mücadelemizde, bağımsızlık mücadelemizde, var oluş mücadelemizde çok büyük katkıları bulunan Sayın Komutanımız Kemal Coygun Paşanın vefatını öğrenmiş bulunuyorum. Bu</w:t>
      </w:r>
      <w:r>
        <w:rPr>
          <w:bCs/>
          <w:sz w:val="24"/>
        </w:rPr>
        <w:t>rdan partim adına ve Meclisim adına Allahtan rahmet, ailesine de başsağlığı dilerim. Bu konuda buraya gelirken Mücahitler Derneğimizin de bir taziye defteri açtığını duydum. Tekrar üzüntülerimi dile getirmek isterim. Beni dinlediğiniz için teşekkür ederim.</w:t>
      </w:r>
    </w:p>
    <w:p>
      <w:pPr>
        <w:pStyle w:val="Normal"/>
        <w:jc w:val="both"/>
        <w:rPr>
          <w:bCs/>
          <w:sz w:val="24"/>
        </w:rPr>
      </w:pPr>
      <w:r>
        <w:rPr>
          <w:bCs/>
          <w:sz w:val="24"/>
        </w:rPr>
      </w:r>
    </w:p>
    <w:p>
      <w:pPr>
        <w:pStyle w:val="Normal"/>
        <w:jc w:val="both"/>
        <w:rPr>
          <w:bCs/>
          <w:sz w:val="24"/>
        </w:rPr>
      </w:pPr>
      <w:r>
        <w:rPr>
          <w:bCs/>
          <w:sz w:val="24"/>
        </w:rPr>
        <w:tab/>
        <w:t>BAŞKAN – Teşekkür ederiz. Sayın Bakan buyurun.</w:t>
      </w:r>
    </w:p>
    <w:p>
      <w:pPr>
        <w:pStyle w:val="Normal"/>
        <w:rPr>
          <w:bCs/>
          <w:sz w:val="24"/>
        </w:rPr>
      </w:pPr>
      <w:r>
        <w:rPr>
          <w:bCs/>
          <w:sz w:val="24"/>
        </w:rPr>
      </w:r>
    </w:p>
    <w:p>
      <w:pPr>
        <w:pStyle w:val="TextBody"/>
        <w:rPr>
          <w:sz w:val="24"/>
        </w:rPr>
      </w:pPr>
      <w:r>
        <w:rPr>
          <w:sz w:val="24"/>
        </w:rPr>
        <w:tab/>
        <w:t xml:space="preserve">SAĞLIK VE SOSYAL YARDIM BAKANI EŞREF VAİZ – Sayın Başkan, değerli milletvekilleri; değerli milletvekili arkadaşımızın değindiği konular hakikaten önemli konular. Bunların en başında özellikle sağlık alanında yaşanan konulardan bir tanesi olan işte bugün gündeme oturan Mağusa’daki Acil Serviste ortaya çıkan hekim eksikliğine bağlı ilgili sendikaların greve gitme konusudur. Sistemsizlikle ilgili çalışmalarımız sürerken  ve yasal mevzuatlar hazırlanıp Meclisin gündemine getirirken bu tür sorunları daha yaşamaya devam edeceğiz. Mağusa Hastanesinde kadrolu 34 civarında hekim vardır. Acil Servisi döndüren 4 tane hekim vardır. Bu 4 hekimin bir tanesi evlilik iznine çıkmıştır, bir tanesi rahatsızlık dolayısıyla istifa etmiştir. Hekim eksikliği ortaya çıkmıştır. 32 hekim yukarda ek mesai alarak gece nöbeti tutabiliyor ama servisteki bu ihtiyaçlıyı geçici olarak bile hekim hastane yönetimi ile işbirliği içerisinde çözme yoluna gidemiyor hekimlerimiz ve bundan dolayı ortaya çıkan sorunları da gerekçe göstererek hekimlerin sendikası ile hemşirelerin sendikası bir grev kararı aldılar. Haklarıdır, yapsınlar. Bu vesile ile bize de bir fırsat verdiler orayı bir daha gözden geçirelim, organizasyon yapmak açısından bir daha ele alalım. Başka hastanelerimizde Mağusa’daki ve Lefkoşa’daki yöntem dışında acil hizmetleri sürdürülebiliyor. Cengiz Topel ile Girne Hastanesinde serviste çalışan doktorlarımız acildeki hizmetleri de karşılayabiliyorlar. Mağusa’daki hekimlerimiz ekstradan acil hekimliği hizmetini de başkalarının yapması dolayısıyla Lefkoşa’daki sisteme benzer bir yöntemle çalışıyorlardı ama acil durumlarda takviye edilmesini bilebilmeliydiler, görebilmeliydiler çünkü Girne Hastanesinde zaten sistem böyle dönüyor. Yani acil hekimi olarak çalışan hekim sayısı değil, bütün hekimler kapı nöbeti dediğimiz, acil nöbeti dediğimiz acile inebiliyorlar. </w:t>
      </w:r>
    </w:p>
    <w:p>
      <w:pPr>
        <w:pStyle w:val="Normal"/>
        <w:jc w:val="both"/>
        <w:rPr>
          <w:sz w:val="24"/>
        </w:rPr>
      </w:pPr>
      <w:r>
        <w:rPr>
          <w:sz w:val="24"/>
        </w:rPr>
      </w:r>
    </w:p>
    <w:p>
      <w:pPr>
        <w:pStyle w:val="Normal"/>
        <w:jc w:val="both"/>
        <w:rPr>
          <w:sz w:val="24"/>
        </w:rPr>
      </w:pPr>
      <w:r>
        <w:rPr>
          <w:sz w:val="24"/>
        </w:rPr>
        <w:tab/>
        <w:t xml:space="preserve">Kısacası sistemsizlik, keyfilik, sağlık yasaları Meclisin getirilip de yasallaştırana kadar biraz daha süreceğe benzer. Ama biz bu arada yasalar geçene kadar bu palyatif, sendikaların dediği palyatif çözümlere de çözüm bulacağız. Mutlaka Mağusa Hastanesindeki hekim takviyesini de yapacağız. Nitekim Temel Sağlık Dairesinden oraya hekim kaydırdık ve ayrıca başka birtakım önlemler alarak ordaki sorunları çözme yoluna gittik. </w:t>
      </w:r>
    </w:p>
    <w:p>
      <w:pPr>
        <w:pStyle w:val="Normal"/>
        <w:jc w:val="both"/>
        <w:rPr>
          <w:sz w:val="24"/>
        </w:rPr>
      </w:pPr>
      <w:r>
        <w:rPr>
          <w:sz w:val="24"/>
        </w:rPr>
      </w:r>
    </w:p>
    <w:p>
      <w:pPr>
        <w:pStyle w:val="Normal"/>
        <w:jc w:val="both"/>
        <w:rPr>
          <w:sz w:val="24"/>
        </w:rPr>
      </w:pPr>
      <w:r>
        <w:rPr>
          <w:sz w:val="24"/>
        </w:rPr>
        <w:tab/>
        <w:t xml:space="preserve">Bunun dışında bakanlığımızın son günlerde özellikle yaz sezonu dolayısıyla Temel Sağlık Dairesinin gıda sağlığı ve sağlık koşulları hizmet sektöründeki birtakım sektörlerin sağlık koşulları açısından denetimleri geçmiş yıllara göre çok daha yoğun bir şekilde devam edildi. Yaz sezonu başlar başlamaz içme suları, havuz suları, deniz suları, restorantların turizm sezonu olması hasebiyle mutfakları çok rutin kontrollerle sürdürüldü ve bu konuda uyarılar yapıldı ama halk sağlığı asla tehlikeye atılmadan uyarıları dikkate almayanlara da maalesef bazı acı tedbirler de aldık ve kapattık bazı işletmelerin bazı mutfaklarını, bazı hastaneleri ve bu işletmecilerimiz de maalesef mağdur oldular. Bu radikal tedbirlerle biz çalışmalarımızı rutin sürdürüyoruz. Gıda sektöründe sadece süt ürünleri ile ilgili değil. Yurt dışından giren bütün gıdalara çalışmalarımız, ön izinlerimiz malûm geçmişte olduğu gibi devam ediyor. Biraz daha koruyucu sağlığa bu dönemde biz ağırlık verdiğimizi iddia ediyoruz ve süt ürünleri ile ilgili denetimlerimiz de devam ediyor.Ve bu denetimler sonucunda geçtiğimiz ay 500 kilo kaşar peyniri, adını vermediğimiz bir firmanın kaşar peyniri imha edildi. Şimdi bunlar devam ediliyor ve uyarılarımız karşısında sektörü de baltalamadan insan sağlığını tehlikeye sokmayacak limitlerde olduğu sürece uyarılar ve alınacak önlemleri de göstererek sektörü de dikkate alarak ama önce insan sağlığı uyarılarımızı yaparız ve eğer önlem alınmazsa da radikal önlem alarak ismini deşifre ederek, ismini deşifre ederek de tedbirlerimizi sürdürürüz. Dolayısıyla koliform bakterisi ve eşerakoli gibi bakteriler ve diğer tüketilmesini tehlikeli gördüğümüz mikrobik bir takım bulgulara ulaştığımızda hiç tereddütsüz radikal önlemlerimizi almaya devam edeceğiz, ediyoruz. </w:t>
      </w:r>
    </w:p>
    <w:p>
      <w:pPr>
        <w:pStyle w:val="Normal"/>
        <w:jc w:val="both"/>
        <w:rPr>
          <w:sz w:val="24"/>
        </w:rPr>
      </w:pPr>
      <w:r>
        <w:rPr>
          <w:sz w:val="24"/>
        </w:rPr>
      </w:r>
    </w:p>
    <w:p>
      <w:pPr>
        <w:pStyle w:val="Normal"/>
        <w:jc w:val="both"/>
        <w:rPr>
          <w:sz w:val="24"/>
        </w:rPr>
      </w:pPr>
      <w:r>
        <w:rPr>
          <w:sz w:val="24"/>
        </w:rPr>
        <w:tab/>
        <w:t xml:space="preserve">ŞERİFE ÜNVERDİ (Lefkoşa) (Yerinden) – Sayın Bakan bu denetimleri rutin olarak devamlı yapmanız lazım. </w:t>
      </w:r>
    </w:p>
    <w:p>
      <w:pPr>
        <w:pStyle w:val="Normal"/>
        <w:jc w:val="both"/>
        <w:rPr>
          <w:sz w:val="24"/>
        </w:rPr>
      </w:pPr>
      <w:r>
        <w:rPr>
          <w:sz w:val="24"/>
        </w:rPr>
      </w:r>
    </w:p>
    <w:p>
      <w:pPr>
        <w:pStyle w:val="Normal"/>
        <w:jc w:val="both"/>
        <w:rPr>
          <w:sz w:val="24"/>
        </w:rPr>
      </w:pPr>
      <w:r>
        <w:rPr>
          <w:sz w:val="24"/>
        </w:rPr>
        <w:tab/>
        <w:t xml:space="preserve">EŞREF VAİZ (Devamla) – Rutin yapılıyor. Hayır, bir gazete kendine pay çıkarsın diye bizim ihbarımızla dedi ama o gazetenin ihbarı olmadan da biz sayısız kontrol yapıyoruz, sayısız bulgulara ulaşıyoruz. Rum tarafından getirilen, kaçak yollarla getirilen süresi tükenmiş malzemeleri otel mutfaklarında tesbit edip imha ediyoruz, el koyuyoruz. Bunun gibi daha birçok önlemimiz konunun nazikliğini dikkate alarak ama asla insan sağlığını da en önde tutarak, yani onu geride bırakmayarak devam ediyor. </w:t>
      </w:r>
    </w:p>
    <w:p>
      <w:pPr>
        <w:pStyle w:val="Normal"/>
        <w:jc w:val="both"/>
        <w:rPr>
          <w:sz w:val="24"/>
        </w:rPr>
      </w:pPr>
      <w:r>
        <w:rPr>
          <w:sz w:val="24"/>
        </w:rPr>
      </w:r>
    </w:p>
    <w:p>
      <w:pPr>
        <w:pStyle w:val="Normal"/>
        <w:jc w:val="both"/>
        <w:rPr>
          <w:sz w:val="24"/>
        </w:rPr>
      </w:pPr>
      <w:r>
        <w:rPr>
          <w:sz w:val="24"/>
        </w:rPr>
        <w:tab/>
        <w:t xml:space="preserve">Bunun yanında en fazla günümüzde gelip oturan, gündeme oturan bu kuş virüsüdür, kuş gribi virüsüdür. Bu konu dünyada yeni ortaya çıkmış bir konu değil. Uzun bir zamandan beri Orta Asya, Uzak Doğu’da konu irdeleniyor. Dünya sağlık otoriteleri tarafından, Dünya Sağlık Örgütü konuyu yakından takip ediliyor. Bu yıl Dünya Sağlık Örgütünün ciddi bir alarmı oldu, bir panik yaratacak şekilde ciddi bir alarmı oldu. Bu Dünya Sağlık Örgütü hafife alınır bir organ değildir. Dolayısıla da 2-3 ay önceden Dünya Sağlık Örgütünün bu uyarısına biz cevap verecek şekilde temaslarımızı kurduk ve ilişkilerimizi südürüyoruz. Gerekçe de özellikle bu kuş gribi virüsünün göçmen kuşlar aracılığı ile taşındığı konusu ve adamızın da bu göçmen kuşların geçiş güzergahı üzrinde oluşu ile bizi özellikle başka ülkeler gibi ama daha fazla ilgilendiriyor ve özellikle 2-3 ay önce biz bu uyarıları bu bağlantıları kurduk ve bakanlık olarak panik de yaratmadan Türkiye ile de temas içinde olarak, Türkiye Cumhuriyeti Devleti Sağlık Bakanlığı ile temas içinde olarak bu virüsün olası geçişler sırasında göçmen kuşların geçişleri sırasında konaklama dönemlerinde ve konaklama alanlarında ülkemize bulaştırmaları konusunda gözlemler ve önlemler konusunu biz çalışıyorduk. </w:t>
      </w:r>
    </w:p>
    <w:p>
      <w:pPr>
        <w:pStyle w:val="Normal"/>
        <w:jc w:val="both"/>
        <w:rPr>
          <w:sz w:val="24"/>
        </w:rPr>
      </w:pPr>
      <w:r>
        <w:rPr>
          <w:sz w:val="24"/>
        </w:rPr>
      </w:r>
    </w:p>
    <w:p>
      <w:pPr>
        <w:pStyle w:val="Normal"/>
        <w:jc w:val="both"/>
        <w:rPr>
          <w:sz w:val="24"/>
        </w:rPr>
      </w:pPr>
      <w:r>
        <w:rPr>
          <w:sz w:val="24"/>
        </w:rPr>
        <w:tab/>
        <w:t>(Meclis Başkan Yardımcısı Sayın Mehmet Bayram Meclis Başkanlık Kürüsüsünü Meclis Başkanı Sayın Fatma Ekenoğlu’na devreder.)</w:t>
      </w:r>
    </w:p>
    <w:p>
      <w:pPr>
        <w:pStyle w:val="Normal"/>
        <w:jc w:val="both"/>
        <w:rPr>
          <w:sz w:val="24"/>
        </w:rPr>
      </w:pPr>
      <w:r>
        <w:rPr>
          <w:sz w:val="24"/>
        </w:rPr>
      </w:r>
    </w:p>
    <w:p>
      <w:pPr>
        <w:pStyle w:val="Normal"/>
        <w:jc w:val="both"/>
        <w:rPr>
          <w:sz w:val="24"/>
        </w:rPr>
      </w:pPr>
      <w:r>
        <w:rPr>
          <w:sz w:val="24"/>
        </w:rPr>
        <w:tab/>
        <w:t xml:space="preserve">Türkiye Cumhuriyet İl Sağlık Bakanlığını da bu konuda neler yapıyorsunuz diye, biz şu önlemleri aldık diye karşılıklı istişareyi ve uyarıları yapar vaziyette götürdük. Ancak Türkiye’de bu kuş gribi virüsünün ortaya çıkması ile elbetteki konu çok daha ciddi bir boyuta ulaştı. Avrupa Birliği ülkelerinin duyarlılığı arttı ve bizim önlemlerimiz, birinci önlem paketi dediğimiz önlemler devreye konuldu. Nedir bu önlemler? Gözlem halinde bulunduğumuz kesimleri kendi teşkilatımızı kullanarak ve Tarım Bakanlığının, Veteriner Dairesinin teşkilatını da kullanarak o sektörde o bakanlığa ait var olan potansiyeli de kullanarak biz şüpheli vakaları teyit etmek için gerek doğada gerekse kanatlı hayvan besleyicileri çiftliklerinde tedbirlerimizi aldık, uyarılarımızı yaptık. İlk etapta bu uyarılar tam yerine oturdu. Henüz bizim devletimizde KKTC’de böyle bir bulaşıcı hastalık belirtisi taşıyan kuş veyahut kanatlı hayvan örneğine rastlanmadı.Bu çok sevindiricidir arkasından olayın gündeme çok daha fazla oturması ve av döneminin başlaması ile de sürekli çalışmalarımızı hızlandırdık ve Bakanlıkta bir  kordinasyon merkezi kurduk. Bu koordinasyon merkezine Tarım Bakanlığı ile birlikte Veteriner Dairesi ve ilgili sivil toplum örgütleri ile ilgili bir komisyon  kurduk. Organizasyon ve işbirliği komitesi dedik bunun adına. Bunun içerisine avcıları da aldık. Ve önümüzdeki günlerde gelişmelere bağlı olarak alacağımız tedbirleri konuşmaya devam ediyoruz.  Biz Sağlık Bakanlığı olarak Dünya Sağlık Örgütleri ile de görüşler şu anda alabileceğimiz aşısı olmayan bir virüse karşı antiviral ilaç stoklarımızı artırdık. Zaten bu dünyada bunun tedavisi antiviral ilaçlar ve semtomatik tedavilerle yapılan bu tür hastalığa yönelik çalışmalara yönelik biz hazırlıklarımızı sürdürüyoruz. Yine açısı olmayan bu kuş gribi virüsüne karşı  Dünya Sağlık Örgütü ile yaptığımız temaslarda mevcut insandan insana bulaşan mevcut hali hazırda var olan grip virüsüne karşı  Dünya Sağlık Örgütünin her yıl hazırladığı aşı örneklerinin özellikle bulaşıcı kuşak üzerinde olan adamızda bu yıl insanlarımızın daha yaygın bir şekilde yapmasını tavsiye ettik. Çaresi değil. Kuş gribinin aşısı yok ama normal açıların bağışıklık sistemini güçlendirmesi  hasebi ile bağışıklık sistemini insanlarımızın güçlenerek bu tür bir  mutasyona uğrayarak insana bulaşması muhtemel hale  gelebilirse bu hastalığın biz tedbirli olmamızı insanlarımızın vücut bağışıklık sistemlerinin güçlendirilmesini sağlamaya çalışıyoruz.  Dolayısıyle bu konuda  hakikaten  paniğe gerek yok. Çünkü insana bulaştığı ile ilgili vaka sayısı dünyada 65’dir. Fakat insandan insana bulaştığı ile ilgili hiçbir vaka yoktur. Bu sevindiricidir ve  paniği ortadan kaldıracaktır. Yalnız Dünya Sağlık Örgütünün paniği ki gerçekten beni çok  şaşırttı ciddi rakamlar vererek  dünyada bir panik yaşanmasına sebebiyet verdi Dünya Sağlık Örgütü. Bu da ya ilgili virüsün bizim bilmediğimiz çok değişik bir mutasyonu  gerçekleşmesi sözkonusu olabileceği varsayımı ortaya  atılıyor yahut bu konuda olası bir salgını engellemek için erken uyarı önlemleri olarak bunu yapabiliyor. Ancak bu  uyarıları biz de dikkate almak zorundayız ve alıyoruz ve buna bağlı olarak da herhangi bir kuş sürülerinde yahut kanatlı hayvanların yerli doğal üretim merkezlerinde ortaya çıkacak olan bir salgında uygulayacağımız ikinci önlemleri da biz tartışmış bulunmaktayız. Bizim ülkemizde KKTC’de herhangi bir  bulgu yok. Bu virüsün hava yolu ile göçmen kuşların aracılığı ile yahut kara yolu ile Uzakdoğu’dan evcil hayvan kafes hayvanı dediğimiz hayvanlarla gelebileceğini dikkate alarak ilk uyarı olarak Tarım Bakanlığımız yabancı ülkelerden kanatlı hayvan ithalini yasaklamıştır. Dolayısıyle papağan, Uzakdoğu kuşları gibi bir takım kuşların bundan sonra ülkemize girişi ikinci bir emre kadar durdurulmuştur. Bu doğal yollarla ülkemize girişlerde alınan bir önlemdir. Ama havadan gelecek göçmen kuşların taşıdığı  riskle ilgili yapacak şeylerimiz şu anda çok az. Bununla ilgili önlemleri artırıyoruz. Ama biz diyoruz ki kuzeyde herhangi bir tehlike şu anda yok. Çıkarsa önlemlerimizi almaya hazırız.  Bu konuda atacağımız bir kaç adım var ve her olasılığa karşı kurduğumuz komitede içinde Veteriner Dairesi, Tarım Bakanlığı uzmanları ve içinde sivil toplum, avcılar birliği ve çok yaygın olan avcılar birliğinin temsilcileri de var. Gerekirse onların da yardımları ile bir takım extra önlemler alacağız. Bu alacağımız önlemleri önümüzdeki günlerde yine kamuoyuna açıklamayı düşünüyoruz.  Ancak panik en kötü olaydır. Çünkü öyle bir olaydır ki doğada bulunan herhangi bir kuş ölüsü bile bizim  vereceğimiz yanlış mesajla  hastalık vardır intibağını yayabilir ve bu da ülkemiz, devletimiz için de çok kötü olabilir. Çünkü gereksiz bir  panik olabilir bu.  Ve yanlış bilgi olabilir. Dolayısıyle bu tür yanlış paniği de engellemek için o tür olaylarda takınacağımız tavırları da biz belirledik. Bizim bilmediğimiz olay bu tür vakaların Güney Kıbrıs’ta olup olmadığıyladır. Çünkü ayni göçmen kuşlar Güney Kıbrıs’a da konaklamaktadır.  Ve hatta o taraftan bu tarafa bir salgının geleceği ile ilgilidir. Dolayısıyla dün Rum tarafına da bir çağrıda bulunduk. Bu sağlık konusudur dedik. Sağlık sınır tanımaz dedik, siyaset yapmaya gerek yok, polemiğe gerek yok dedik. Bu konuda gelin Birleşmiş Milletler gözetiminde de olabilir işbirliği yapalım dedik. Bu çok insani bir konudur. Bunun siyasi bir suistimal yapılmasına gerek yoktur. Gelin insan sağlığını bu kadar ciddi tehlikeye sokabilecek bir virüs için, bir felaket için işbirliği yapalım dedik. Bunu da bekliyoruz. </w:t>
      </w:r>
    </w:p>
    <w:p>
      <w:pPr>
        <w:pStyle w:val="Normal"/>
        <w:jc w:val="both"/>
        <w:rPr>
          <w:sz w:val="24"/>
        </w:rPr>
      </w:pPr>
      <w:r>
        <w:rPr>
          <w:sz w:val="24"/>
        </w:rPr>
      </w:r>
    </w:p>
    <w:p>
      <w:pPr>
        <w:pStyle w:val="Normal"/>
        <w:jc w:val="both"/>
        <w:rPr>
          <w:sz w:val="24"/>
        </w:rPr>
      </w:pPr>
      <w:r>
        <w:rPr>
          <w:sz w:val="24"/>
        </w:rPr>
        <w:tab/>
        <w:t xml:space="preserve">Dolayısıyla sayın milletvekilleri; bu konuda bizim aldığımız önlemler devam ediyor. Herhangi bir hafife alma durumu yok. Konuyu irdeleyip önümüzdeki günlerde ekstra önlemler gerekirse açıklayacağız. Bu konuda bazı tereddütlerimiz ve endişelerimiz var. Özellikle av hayvanları ve av mevsimi ile ilgili o konudaki tedbirlerimizi de önümüzdeki günlerde ilgili komitelerdeki çalışmaların sonucu olarak Dünya Sağlık Örgütünün her an bize ulaştırdığı direkt temas kurduğumuz bir uzmanı vardır. O uzman aracılığı ile de gelişmeleri sizlere aktaracağız, kamuoyuna aktaracağız.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Beş; Cumhuriyetçi Türk Partisi Lefkoşa Milletvekili Sayın Özdil Nami’nin “Avrupa Birliği Parlamentosu ve Avrupa Birliği Konseyinde yapılan çalışmalar” hakkında gündem dışı konuşma istemi vardır. </w:t>
      </w:r>
      <w:r>
        <w:br w:type="page"/>
      </w:r>
    </w:p>
    <w:p>
      <w:pPr>
        <w:pStyle w:val="Normal"/>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p>
      <w:pPr>
        <w:pStyle w:val="Normal"/>
        <w:ind w:firstLine="720"/>
        <w:jc w:val="right"/>
        <w:rPr>
          <w:sz w:val="24"/>
        </w:rPr>
      </w:pPr>
      <w:r>
        <w:rPr>
          <w:sz w:val="24"/>
        </w:rPr>
        <w:t>12 Ekim 2005</w:t>
      </w:r>
    </w:p>
    <w:p>
      <w:pPr>
        <w:pStyle w:val="Normal"/>
        <w:ind w:firstLine="720"/>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13 Ekim 2005 tarihli 4’üncü Birleşiminde “Avrupa Birliği Parlamentosu ve Avrupa Birliği Konseyinde Yapılan Çalışmala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 xml:space="preserve">         </w:t>
      </w:r>
      <w:r>
        <w:rPr>
          <w:sz w:val="24"/>
        </w:rPr>
        <w:t>Özdil NAMİ</w:t>
      </w:r>
    </w:p>
    <w:p>
      <w:pPr>
        <w:pStyle w:val="Normal"/>
        <w:jc w:val="right"/>
        <w:rPr>
          <w:sz w:val="24"/>
        </w:rPr>
      </w:pPr>
      <w:r>
        <w:rPr>
          <w:sz w:val="24"/>
        </w:rPr>
        <w:t>CTP Lefkoşa Milletvekili</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ÖZDİL NAMİ (Lefkoşa) – Sayın Başkan, değerli milletvekilleri; bildiğiniz gibi 26-29 Eylül tarihleri arasında Ulusal Birlik Partisinden Sayın Hasan Taçoy ve Meclis Dışilişkiler Müdürü Seyit Yolak’la birlikte Avrupa Parlamentosunun Genel Kurul Toplantısına katılmak için Strasbourg’a gittik. Önemli bir toplantıydı. Çünkü Türkiye’nin AB tam üyelik müzakerelerine başlaması ile ilgili olarak Avrupa Parlamentosunun da gündeminde bir karar tasarısı vardı ve Ankara Anlaşmasının da onaylanması gündemdeydi. Biz ziyaretimizde bu karar tasarısına Kıbrıslı Türklerin leyhine paragraflar getirilmesi için yoğun çaba sarfettik. Zaten çalışmalarımıza daha önceden başlamıştık. Eylül ayının başlarından itibaren Sayın Taçoy’la birlikte orada yoğun lobi faaliyetlerinde bulunduk. Bütün grupların başkanları ile teker teker görüştük. Dışilişkiler Komitesi Başkanı ile görüştük ve grupların içerisinde Kıbrıs konusu ile ilgili etkin olabilecek şahsiyetlerle, milletvekilleri ile de birebir görüşmeler gerçekleştirdik. Bizim orada vurguladığımız iki husus vardı. </w:t>
      </w:r>
    </w:p>
    <w:p>
      <w:pPr>
        <w:pStyle w:val="Normal"/>
        <w:jc w:val="both"/>
        <w:rPr>
          <w:sz w:val="24"/>
        </w:rPr>
      </w:pPr>
      <w:r>
        <w:rPr>
          <w:sz w:val="24"/>
        </w:rPr>
      </w:r>
    </w:p>
    <w:p>
      <w:pPr>
        <w:pStyle w:val="Normal"/>
        <w:jc w:val="both"/>
        <w:rPr>
          <w:sz w:val="24"/>
        </w:rPr>
      </w:pPr>
      <w:r>
        <w:rPr>
          <w:sz w:val="24"/>
        </w:rPr>
        <w:tab/>
        <w:t xml:space="preserve">Birincisi; Kıbrısla ilgili müzakerelerin Annan Planı temelinde yapılması için Avrupa Birliği Parlamentosunun bu sürece, Birleşmiş Milletler sürecine kuvvetli bir destek vermesini sağlamaktı. </w:t>
      </w:r>
    </w:p>
    <w:p>
      <w:pPr>
        <w:pStyle w:val="Normal"/>
        <w:jc w:val="both"/>
        <w:rPr>
          <w:sz w:val="24"/>
        </w:rPr>
      </w:pPr>
      <w:r>
        <w:rPr>
          <w:sz w:val="24"/>
        </w:rPr>
      </w:r>
    </w:p>
    <w:p>
      <w:pPr>
        <w:pStyle w:val="Normal"/>
        <w:jc w:val="both"/>
        <w:rPr/>
      </w:pPr>
      <w:r>
        <w:rPr>
          <w:sz w:val="24"/>
        </w:rPr>
        <w:tab/>
        <w:t xml:space="preserve">İkinci hedefimiz de; bildiğiniz gibi Avrupa Birliğinin Türkiye’den Ankara Anlaşmasına uygulması yönünde yoğun bir talebi var ve bu talebi yaparken Kıbrıslı Türklerin üzerindeki izolasyonların da kaldırılması yönünde bir karar üretilmesini istiyorduk. Bu iki konuda başarı sağlandı. Rumların tüm karşı lobi faaliyetlerine rağmen bizim içinde olduğumuz siyasi grupların verdiği büyük destekle bu iki konuda iki paragraf girdi. Birinci 7’nci paragraf parlamentonun kararında ki burada müzakerelere derhal Birleşmiş Milletler gözetiminde ve Annan Planı temelinde tekrar görüşülmesi yönünde bir çağrı vardı.Bir de 9’ncu paragraf ki bu 9’ncu paragraf enteresandır çünkü bu karar doğrudan doğruya Avrupa Birliğinden Türkiye’nin taleplerini içeren bir karar olmasına rağmen orada Avrupa Birliği parlamentosu kendinin  başka bir organına konseye bir çağrıda bulunarak biz Türkiye’den bunları isterken Kıbrıslı Türklere verilen sözlerin de unutulmaması lazım. Hatta sözden de öteye taahhüt kelimesi bulunmaktadır. Taahhütlerin unutulmaması lazımdır. Ve İngiltere dönem başkanlığında bu da çok altı çizilmesi gereken bir noktadır. Yani bu sene sonuna kadar Kıbrıslı Türklerin üzerindeki izolasyonların kaldırılmasının mutlaka gerektiğini ve konseyin bu yönde karar alması gerektiğini belirten bir paragrafın da oraya girmesi sağlanmıştır. Temas ettiğimiz tüm milletvekillerine vurguladığımız konu şuydu. Türkiye’den taleplerinizin altını çizerken mutlaka Kıbrıslı Türklerle de ilgili bir cümleyi oraya  koymanız lazımdır. Ve  şu anda bizim temaslarımızdan sonra yapılan tüm bazı beyanatlarına çok dikkatlice takip ediyoruz. Hepsinde Kıbrıslı Türklerin üzerindeki izolasyonlar da kaldırılmalıdır.  Ankara Antlaşmasının gereği Türkiye yerine getirmelidir. Ancak Kıbrıslı Türkler üzerindeki izolasyonlar da kaldırılmalıdır cümlesini mutlaka oraya koyuyorlar. Bu da sanırım lobi çalışmalarımızın bunda da bir etkisi olduğunu düşünüyorum, değerlendiriyorum. Şimdi orada bu temaslarımızdan sonra Genel Kuruldaki bir tartışmada bir sevindirici gelişme de oydu. Birçok milletvekili 10’dan az değil. Söz alıp Kıbrıslı Türkler lehine konuşmalarda bulundular ki bunlar Avrupa Birliğinde ağırlığı olan yani Sayın Avusturyalı milletvekili örneğin Swoboda gibi, Hollandalı Milletvekili Viyazma gibi Lagendig gibi  Yeşiller Grubunun eşbaşkanı  gibi önemli milletvekillerinin Kıbrıs konusunu da orada gündeme getirip de bizim lehimize konuşmalar yaptıklarını görmek oldukça sevindirici bir gelişmeydi bizim için. Başka önemli bir toplantımız orada Avrupa Birliği Parlamentosunun Türkiye Raportörü Kamil Earlings de idi. Biliyorsunuz Earlings Kıbrıs’a da gelmişti ve Kıbrıs’tan ayrılırken Rum tarafında bazı beyanatlar vermişti. Kuzeyde de bunlar Rum basınından takip edilerek yansımıştı. Ve bunlar çok da hoşumuza gitmeyen beyanatlardı. Kendisi ile orada iki görüşme yaptık. Bu görüşmelerden sonra onun da beyanatlarında değişimler olduğunu şimdi gözlemliyoruz. Earlings hatta orada Rum tarafına da tepkili bir tavır sergiledi çünkü Rum tarafındaki  basının sözlerini çarpıtarak yansıttığını ve kendisinin orada  televizyonda canlı yayına  çıkmak istediğini ve bunun da engellendiğini söyledi. Biz de kendisine ayni olayın Verheugen’in de başına geldiğini hatırlattık. Dolayısıyle Rum tarafının böyle bir gelenek geliştirdiğini ve hiç de Avrupayi bir tavır içerisinde olmadığını kendi aramızda bu şekilde tartışıp gündeme getirmiş olduk.  Bu temaslardan sonra biliyorsunuz az önce söz ettiğim karar Avrupa Birliği Parlamentosunda kabul edildi. Türkiye’nin Ankara Antlaşması ile ilgili onayı yalnız Parlamento vermedi, bunu Türkiye’nin kendi iç sürecinin netleşmesiden dolayı yapacağını belirttiler. Bizimle ilgili bir diğer gündem maddesi Kuzey Kıbrıs temas grubu ile ilgiliydi. Orda da Rumların yoğun lobi çalışması vardı.  Bunu engellemek için. Ancak bunu daha fazla erteleyemediler. Ve bunun da kararı  28 Eylül tarihinde alındı bu grup oluştu. Bu grubun görevi, mandası 6 veya 7 tane Avrupa Birliği Parlamentosu milletvekilinden oluşacak bu grup Kuzey Kıbrıs’a gelecek buradaki yetkili organlarımızla temas içerisinde olacak, sivil toplum örgütleri ile temas içerisinde olacak ve doğrudan doğruya parlamentonun en yüksek karar verme mekanizması  başkanlar kuruluna Kuzey Kıbrıs’taki  gelişmelerle ilgili bilgi verecek. Bunu Rumlar yoğun bir şekilde engellemeye çalıştılar çünkü hiçbir başka Avrupa Birliği ülkesi için böyle bir temas grubu oluşturulmamıştır. Bu da Kıbrıs’taki  durumun olağandışı bir durum olduğunun Avrupa Birliği Parlamentosu tarafından tescil edildiğini ve Kıbrıslı Türklerle  Rum tarafı üzerinden değil doğrudan bir diyalog kurulması  ihtiyacının var olduğunun bir tescili olmuştur. Son derece önemli bir gelişmedir. Bizim için ileriki temaslarımızda son derece büyük faydaları olacaktır. Parlamento ile ilgili özetle verebileceğim bilgiler bu. Bilahare bir sonraki hafta 3-8 Ekim haftası Ulusal Birlik Partisinden Sayın milletvekili Hüseyin Özgürgün ile birlikte Avrupa Konseyi  Parlamenterler Assamblesinin Genel Kurul toplantısına  katıldık gene Strazbourg’da. Orada bizi ilgilendiren  İnsan Hakları Komitesi Hukuk ve İnsan Hakları Komitesinde  kayıp şahıslarla ilgili bir rapor vardı. Raportör de Kıbrıslı Rum Kurgulides idi. Bu raporla ilgili ilk toplantı bundan bir kaç ay önce Limsasol’da yapılmıştı ve biz de oraya gidip bu toplantıya katılmıştık.  Toplantıda Kıbrıs’taki kayıp şahıslar konusu bir alt başlık olarak yer almaktaydı.Ve konu 74 tarihinde başlatılmaktaydı. Orda temsiliyetimiz sayesinde, ordaki söz hakkımızı kullanarak buna itiraz etmiştik ve raporun Kıbrısla ilgili olan bölümünün 64’ten başlaması gerektiğinin altını çizmiştik ve bu yaptığımız girişimler sonucu elde edildi, raportör raporunu revize etti ve Kıbrıslı Türk kayıplara da yer verecek şekilde düzeltti. Biz bu raporun Genel Kuruldaki sunuşunu vesile bilerek söz hakkı aldık ve üçüncü kez Genel Kurula hitap etme fırsatı bulduk ve orda da raportöre dengeli yaklaşımından dolayı teşekkür ettik ancak Kıbrıslı Türklerin kayıp konusunun kanayan bir yara olduğunu ifade ettik ve hala daha bu konunun devam etmekte olduğunu, ancak Türk tarafının bu konuyu hiçbir zaman politize etmediğini, daima üzerine gittiğini ve şu anda da çalışmaların devam ettiğini, bir Genetik Laboratuvarının da Kıbrıslı Türkler tarafından kurulduğunu ve son bir yılda son derece olumlu gelişmeler olduğunu da altını çizerek orada ifade ettik. </w:t>
      </w:r>
    </w:p>
    <w:p>
      <w:pPr>
        <w:pStyle w:val="Normal"/>
        <w:jc w:val="both"/>
        <w:rPr>
          <w:sz w:val="24"/>
        </w:rPr>
      </w:pPr>
      <w:r>
        <w:rPr>
          <w:sz w:val="24"/>
        </w:rPr>
      </w:r>
    </w:p>
    <w:p>
      <w:pPr>
        <w:pStyle w:val="Normal"/>
        <w:jc w:val="both"/>
        <w:rPr>
          <w:sz w:val="24"/>
        </w:rPr>
      </w:pPr>
      <w:r>
        <w:rPr>
          <w:sz w:val="24"/>
        </w:rPr>
        <w:tab/>
        <w:t xml:space="preserve">Orada önümüze birazcık sürpriz olarak çıkan bir konu; Kıbrıs Raportörü Örşi’nin süpriz bir şekilde gündem Türkiye’nin Rum tarafı ile diplomatik ilişki kurması gerektiği yönünde bir taslak rapor sunmasıydı. Buna tabii biz çok süratli bir şekilde sert bir tepki koyduk. Gereken temasları yaptık, kendisi ile görüşmelerde bulunduk, tüm grup başkanları ile çok süratli bir şekilde görüşmelerimizi gerçekleştirdik ve yapılan çalışmalar sonucu bu rapor da bir raportör atanarak yeni bir karar üreme sürecine girmeden tamamen sadece komiteye bilgi olarak aktarılarak öldürüldü ve Konseyde de Rumların işte Türkiye bizi tanısın girişimi akamete uğratıldı. </w:t>
      </w:r>
    </w:p>
    <w:p>
      <w:pPr>
        <w:pStyle w:val="Normal"/>
        <w:jc w:val="both"/>
        <w:rPr>
          <w:sz w:val="24"/>
        </w:rPr>
      </w:pPr>
      <w:r>
        <w:rPr>
          <w:sz w:val="24"/>
        </w:rPr>
      </w:r>
    </w:p>
    <w:p>
      <w:pPr>
        <w:pStyle w:val="Normal"/>
        <w:jc w:val="both"/>
        <w:rPr>
          <w:sz w:val="24"/>
        </w:rPr>
      </w:pPr>
      <w:r>
        <w:rPr>
          <w:sz w:val="24"/>
        </w:rPr>
        <w:tab/>
        <w:t xml:space="preserve">Netice olarak ordaki temsiliyetimizin gerçekten aleyhimize olan gelişmeleri, muhtemel gelişmeleri engellemek açısından önemli olduğunu, gereken çalışmaların yapıldığı takdirde leyhimize de bize her ne kadar da tam olarak tatmin etmese bile gelişmeler sağlanabileceğini göstermesi açısından önemli olduğu kanaatindeyim. Teşekkür ederim. </w:t>
      </w:r>
    </w:p>
    <w:p>
      <w:pPr>
        <w:pStyle w:val="Normal"/>
        <w:jc w:val="both"/>
        <w:rPr>
          <w:sz w:val="24"/>
        </w:rPr>
      </w:pPr>
      <w:r>
        <w:rPr>
          <w:sz w:val="24"/>
        </w:rPr>
      </w:r>
    </w:p>
    <w:p>
      <w:pPr>
        <w:pStyle w:val="Normal"/>
        <w:jc w:val="both"/>
        <w:rPr>
          <w:sz w:val="24"/>
        </w:rPr>
      </w:pPr>
      <w:r>
        <w:rPr>
          <w:sz w:val="24"/>
        </w:rPr>
        <w:tab/>
        <w:t xml:space="preserve">BAŞKAN – Teşekkürler Sayın Özdil Nami. </w:t>
      </w:r>
    </w:p>
    <w:p>
      <w:pPr>
        <w:pStyle w:val="Normal"/>
        <w:jc w:val="both"/>
        <w:rPr>
          <w:sz w:val="24"/>
        </w:rPr>
      </w:pPr>
      <w:r>
        <w:rPr>
          <w:sz w:val="24"/>
        </w:rPr>
      </w:r>
    </w:p>
    <w:p>
      <w:pPr>
        <w:pStyle w:val="Normal"/>
        <w:jc w:val="both"/>
        <w:rPr>
          <w:sz w:val="24"/>
        </w:rPr>
      </w:pPr>
      <w:r>
        <w:rPr>
          <w:sz w:val="24"/>
        </w:rPr>
        <w:tab/>
        <w:t xml:space="preserve">6’ncı sırada Ulusal Birlik Partisi Lefkoşa Milletvekili Sayın Hasan Taçoy’un “Milli Eğitim Bakanlığı ve yeni kitaplar hakkında” gündem dışı konuşma istemi bulunmaktadı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2 Ekim 2005</w:t>
      </w:r>
    </w:p>
    <w:p>
      <w:pPr>
        <w:pStyle w:val="Normal"/>
        <w:jc w:val="right"/>
        <w:rPr>
          <w:sz w:val="24"/>
        </w:rPr>
      </w:pPr>
      <w:r>
        <w:rPr>
          <w:sz w:val="24"/>
        </w:rPr>
      </w:r>
    </w:p>
    <w:p>
      <w:pPr>
        <w:pStyle w:val="Normal"/>
        <w:jc w:val="both"/>
        <w:rPr>
          <w:sz w:val="24"/>
        </w:rPr>
      </w:pPr>
      <w:r>
        <w:rPr>
          <w:sz w:val="24"/>
        </w:rPr>
        <w:t>Cumhuriyet Meclisi Ba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3 Ekim 2005 tarihli 4’üncü Birleşiminde “Milli Eğitim Bakanlığı ve Yeni Kitapla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5760" w:firstLine="720"/>
        <w:jc w:val="both"/>
        <w:rPr>
          <w:sz w:val="24"/>
        </w:rPr>
      </w:pPr>
      <w:r>
        <w:rPr>
          <w:sz w:val="24"/>
        </w:rPr>
        <w:t xml:space="preserve">        </w:t>
      </w:r>
      <w:r>
        <w:rPr>
          <w:sz w:val="24"/>
        </w:rPr>
        <w:t>Hasan TAÇOY</w:t>
      </w:r>
    </w:p>
    <w:p>
      <w:pPr>
        <w:pStyle w:val="Normal"/>
        <w:jc w:val="right"/>
        <w:rPr>
          <w:sz w:val="24"/>
        </w:rPr>
      </w:pPr>
      <w:r>
        <w:rPr>
          <w:sz w:val="24"/>
        </w:rPr>
        <w:t>UBP Lefkoşa Milletvekili</w:t>
      </w:r>
    </w:p>
    <w:p>
      <w:pPr>
        <w:pStyle w:val="Normal"/>
        <w:jc w:val="right"/>
        <w:rPr>
          <w:sz w:val="24"/>
        </w:rPr>
      </w:pPr>
      <w:r>
        <w:rPr>
          <w:sz w:val="24"/>
        </w:rPr>
      </w:r>
    </w:p>
    <w:p>
      <w:pPr>
        <w:pStyle w:val="Normal"/>
        <w:jc w:val="both"/>
        <w:rPr>
          <w:sz w:val="24"/>
        </w:rPr>
      </w:pPr>
      <w:r>
        <w:rPr>
          <w:sz w:val="24"/>
        </w:rPr>
        <w:tab/>
        <w:t xml:space="preserve">BAŞKAN – Buyurun Sayın Taçoy. </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tabii ki her zaman olduğu gibi Milli Eğitim Bakanlığı konusu ve Milli Eğitim Bakanlığı konusu içerisinde yaşanan sıkıntılar ve bu konuda olan gelişmeleri konuşmak için söz aldım. </w:t>
      </w:r>
    </w:p>
    <w:p>
      <w:pPr>
        <w:pStyle w:val="Normal"/>
        <w:jc w:val="both"/>
        <w:rPr>
          <w:sz w:val="24"/>
        </w:rPr>
      </w:pPr>
      <w:r>
        <w:rPr>
          <w:sz w:val="24"/>
        </w:rPr>
      </w:r>
    </w:p>
    <w:p>
      <w:pPr>
        <w:pStyle w:val="Normal"/>
        <w:jc w:val="both"/>
        <w:rPr>
          <w:sz w:val="24"/>
        </w:rPr>
      </w:pPr>
      <w:r>
        <w:rPr>
          <w:sz w:val="24"/>
        </w:rPr>
        <w:tab/>
        <w:t>Ancak konuşmama başlamadan önce Sayın Özdil Nami ile gerçekten yapmış olduğumuz girişimlerdeki başarıların hepsini Sayın Özdil Nami tek tek sıralamıştır. Kendisine teşekkür ederim. Orda gerek Avrupa birleşik, liberal ve demokratlarda, gerekse sosyalist grubun içerisinde, gerekse diğer partilerle ve onların temsilcileri ile yapmış olduğumuz temasların onlarca kişiden oluştuğunu burda belirtmiştir. Ben kendime bir e-mail adres grubu çıkarttım. Orda konuştuğumuz kişilerle, şimdi şu ana kadar 35 kişideyiz.Ve bu insanlarla gerektiği gibi içli dışlı konuşabilecek kapasitede olduğumuzu belirtmek isterim. Bunları söyledikten sonra bir de dünkü bir olay vardır.Güncel olduğu için ona değinerek konuya geçmek isterim. Dün Kamu Hizmeti Komisyonu tarafından bir sınav yapıldı. Bu sınav 21 tane hukukçunun  bu sınava girişi ile gerçekleşti. Devlet dairelerine  hukukçu istihdamı ile ilgili olarak bu sınav yapılmıştı. Ancak bu sınavı tek bir kişi geçti. Tek bir kişi geçti, 21 tane gencimizin içerisinden tek bir kişi geçti. Neden?Merak ettim araştırdım. Sorulan sorular Türkiye Cumhuriyeti’nin Danıştayının görevleri nelerdir? Onunla ilgili birçok soru. Tazminatı anlatınız. Soru veya tazminatın içerisinden seçilen sorular 50 tane soru vardı.   Efendime söyleyim Türkiye Cumhuriyeti’nin veyahut da Türkiye Cumhuriyeti’nin ilk anayasası hangisidir? İngiltere Anayasasından sorular vardı ve bu soruların 38 tanesi Türkiye Cumhuriyeti Anayasası ile ilgili yahut da tarihi anayasa tarihi ile ilgili sorular.</w:t>
      </w:r>
    </w:p>
    <w:p>
      <w:pPr>
        <w:pStyle w:val="Normal"/>
        <w:jc w:val="both"/>
        <w:rPr>
          <w:sz w:val="24"/>
        </w:rPr>
      </w:pPr>
      <w:r>
        <w:rPr>
          <w:sz w:val="24"/>
        </w:rPr>
      </w:r>
    </w:p>
    <w:p>
      <w:pPr>
        <w:pStyle w:val="Normal"/>
        <w:jc w:val="both"/>
        <w:rPr>
          <w:sz w:val="24"/>
        </w:rPr>
      </w:pPr>
      <w:r>
        <w:rPr>
          <w:sz w:val="24"/>
        </w:rPr>
        <w:tab/>
        <w:t>MUSTAFA GÖKMEN (İskele) (Yerinden) -  Nedir buradaki şeyiniz, sıkıntınız?</w:t>
      </w:r>
    </w:p>
    <w:p>
      <w:pPr>
        <w:pStyle w:val="Normal"/>
        <w:jc w:val="both"/>
        <w:rPr>
          <w:sz w:val="24"/>
        </w:rPr>
      </w:pPr>
      <w:r>
        <w:rPr>
          <w:sz w:val="24"/>
        </w:rPr>
      </w:r>
    </w:p>
    <w:p>
      <w:pPr>
        <w:pStyle w:val="Normal"/>
        <w:jc w:val="both"/>
        <w:rPr>
          <w:sz w:val="24"/>
        </w:rPr>
      </w:pPr>
      <w:r>
        <w:rPr>
          <w:sz w:val="24"/>
        </w:rPr>
        <w:tab/>
        <w:t xml:space="preserve">HASAN TAÇOY  (Devamla) -   Burada Kuzey Kıbrıs Türk Cumhuriyeti eğer hukuk sistemine bakacak olursak Kuzey Kıbrıs Türk Cumhuriyeti devletini hukuk görevi yapacak olan  kişilerin baro sınavları zaten bellidir. Baro sorularında sorulan sorular vardır.Bu arkadaşların birçoğu da bu baro sınavlarını geçmiş durumdadır. Hepsi birer avukattır bu arkadaşların ve fiili avukattır. Ve baro sınavlarını geçmişlerdir.  Bu ne demektir? Kamu Hizmeti sınavında sorulan hukuk sorularına yanıt veremediler. Neden? Çünkü kendilerinin çalıştıkları yahut kendilerinin ilgi alanının dışında  olan bir Anayasa ile sınava dahil edilmiştir. Kendileri Türkiye Cumhuriyeti hukuku yahut da Türkiye Cumhuriyeti Mahkemeleri adı altında, adı altında Mahkemeye gidecek değillerdir. Kuzey Kıbrıs Türk Cumhuriyeti anayasası ve yasaları ile mahkeme gideceklerdir.  Ordaki farkı lütfen ayırmayalım. Oradaki farkı bilelim. Bu sınavları yaparken lütfen daha dikkatlı olalım. Evet bunları söyledikten sonra şuna değinmek istiyorum. Milli Eğitim Bakanlığı gerçekten neresinden dokunsam bilemiyorum ama ben bir öğretmen değilim, bir eğitmen değilim sadece bir veliyim. Ve veli olmam hasebi ile de eğitim konusuna olan ilgim ve alakam hala daha devam etmektedir.  Bu konudaki düşüncem şuydu. Konuşmak, yapmak istediğini düşündüm veya şart olduğunu düşündüm Milli Eğitim Bakanlığı konusunda. Nereden tutayım? Nereden başlayım dedim. Aklıma 40 ayağa sorulan soru geldi. Yürüyeceğinde hangi ayağınızı ilk önce atarsınız? Sorusu geldi. Yürüyeceğiniz zaman hangi ayağınızı atarsınız? Sorusu geldi ve 40 ayak düşünmeye başlamış ve felç olmuş. Milli Eğitim Bakanlığının hali de ayni öyle. Felç, felç ve felç.  Ben bugün Mili Eğitim Bakanlığının Talim ve Terbiye dairesinin Talime ve Terbiyeye muhataç olduğunu belirterek sözlerime başlamak istiyorum. Hiç kusura bakmasın Sayın Bakan. Bunu açık ve net bir şekilde söylemek istiyorum. Gerçekten inceledik  sonra beynimde ve içimde soru işaretleri ve mantık ötesi olaylar gerçekleşmekte. Talim ve Terbiyenin evin incisi olmasına rağmen Bakanlığın incisi olmasına rağmen Bakanlığın en narin kısmı olmasına rağmen, bu narinliğini göstermedi. Bakıyorum ne yasa tanıyor, ne de kural biliyor. Dilediği gibi, bildiği gibi hareket ediyor. Gazetelere yansıdı geçen Pazartesi ve Salı günü yanılmıyorsam eğer gazetede de takip ettim Volkan Gazetesinde de takip ettim. Birileri bir mektup yazmış Volkan Gazetesine, Volkan Gazetesi bu mektubu yayınlamış iki gün ardarda ve orda Milli Eğitim Bakanlığı için ve Talim Terbiyeyi konuşuyorlar ve isim vererek de orda yapılan bir kaç tane istihdamı söylüyorlar. O konularda araştırma yaptım ve bulduğum şu Doğu Akdeniz Üniversitesi  Bilgisayar mezunu, Doğu Akdeniz Üniversitesi Bilgisayar Matematik mezunu pardon İşletme masterli bir arkadaşımızı orda sözleşmeli olarak istihdam etmişler.  1500 Yeni Türk Lirası maaşla. Ve bu arkadaşın görevi de, program geliştirme ve ölçme-değerlendirme uzmanı. Şimdi kendi dalı ile mezun olduğu masterlik konusu ve bilgisayar ve matematik konusundan öteye, bu arkadaşın program geliştirme ve ölçme-değerlendirme uzmanı olarak göreve alınması bende soru işareti yarattı ve bunlar Eğitim Bakanlığının bütçesinden istihdam edilmekte. Bir başka arkadaşımız, ODTÜ İngilizce mezunu ve bu ODTÜ İngilizce mezunu olan arkadaşımız da ölçme-değerlendirme masterli birisi, bu arkadaşımız da ölçme-değerlendirme uzmanı olarak Talim ve Terbiye Dairesine. Talim ve Terbiye, ölçme ve değerlendirme uzmanı olarak istihdam etmişiz, ona da 1500 YTL bir maaş vermişiz. Ve bir de söylem vardır, bu kişilerin yapmış oldukları ek mesailerden dolayı Ağustos ayı içerisinde 7 Milyar Liralık bir de ödeme yapılmış. Bu dedikodu da var. Dedikodu diyorum yanlış anlaşılmasın, bu duyumu arkadaşlar bize ilettiler. </w:t>
      </w:r>
    </w:p>
    <w:p>
      <w:pPr>
        <w:pStyle w:val="Normal"/>
        <w:jc w:val="both"/>
        <w:rPr>
          <w:sz w:val="24"/>
        </w:rPr>
      </w:pPr>
      <w:r>
        <w:rPr>
          <w:sz w:val="24"/>
        </w:rPr>
      </w:r>
    </w:p>
    <w:p>
      <w:pPr>
        <w:pStyle w:val="Normal"/>
        <w:jc w:val="both"/>
        <w:rPr>
          <w:sz w:val="24"/>
        </w:rPr>
      </w:pPr>
      <w:r>
        <w:rPr>
          <w:sz w:val="24"/>
        </w:rPr>
        <w:tab/>
        <w:t>KADRİ FELLAHOĞLU (Lefkoşa) (Yerinden) – Dedikodulara asılmamak lazım.</w:t>
      </w:r>
    </w:p>
    <w:p>
      <w:pPr>
        <w:pStyle w:val="Normal"/>
        <w:jc w:val="both"/>
        <w:rPr>
          <w:sz w:val="24"/>
        </w:rPr>
      </w:pPr>
      <w:r>
        <w:rPr>
          <w:sz w:val="24"/>
        </w:rPr>
      </w:r>
    </w:p>
    <w:p>
      <w:pPr>
        <w:pStyle w:val="Normal"/>
        <w:jc w:val="both"/>
        <w:rPr>
          <w:sz w:val="24"/>
        </w:rPr>
      </w:pPr>
      <w:r>
        <w:rPr>
          <w:sz w:val="24"/>
        </w:rPr>
        <w:tab/>
        <w:t>HASAN TAÇOY (Devamla) – Bakın söyleyim, bu duyum vardır. Bu duyum vardır...</w:t>
      </w:r>
    </w:p>
    <w:p>
      <w:pPr>
        <w:pStyle w:val="Normal"/>
        <w:jc w:val="both"/>
        <w:rPr>
          <w:sz w:val="24"/>
        </w:rPr>
      </w:pPr>
      <w:r>
        <w:rPr>
          <w:sz w:val="24"/>
        </w:rPr>
      </w:r>
    </w:p>
    <w:p>
      <w:pPr>
        <w:pStyle w:val="Normal"/>
        <w:jc w:val="both"/>
        <w:rPr>
          <w:sz w:val="24"/>
        </w:rPr>
      </w:pPr>
      <w:r>
        <w:rPr>
          <w:sz w:val="24"/>
        </w:rPr>
        <w:tab/>
        <w:t>KADRİ FELLAHOĞLU (Yerinden)(Devamla) – Oraya kadar tamam.</w:t>
      </w:r>
    </w:p>
    <w:p>
      <w:pPr>
        <w:pStyle w:val="Normal"/>
        <w:jc w:val="both"/>
        <w:rPr>
          <w:sz w:val="24"/>
        </w:rPr>
      </w:pPr>
      <w:r>
        <w:rPr>
          <w:sz w:val="24"/>
        </w:rPr>
      </w:r>
    </w:p>
    <w:p>
      <w:pPr>
        <w:pStyle w:val="Normal"/>
        <w:jc w:val="both"/>
        <w:rPr>
          <w:sz w:val="24"/>
        </w:rPr>
      </w:pPr>
      <w:r>
        <w:rPr>
          <w:sz w:val="24"/>
        </w:rPr>
        <w:tab/>
        <w:t xml:space="preserve">HASAN TAÇOY (Devamla) – Çünkü iddia şuydu, ek mesai alıyorlar. Sözleşmeli kişiler ek mesai alamaz dedim. </w:t>
      </w:r>
    </w:p>
    <w:p>
      <w:pPr>
        <w:pStyle w:val="Normal"/>
        <w:jc w:val="both"/>
        <w:rPr>
          <w:sz w:val="24"/>
        </w:rPr>
      </w:pPr>
      <w:r>
        <w:rPr>
          <w:sz w:val="24"/>
        </w:rPr>
        <w:tab/>
      </w:r>
    </w:p>
    <w:p>
      <w:pPr>
        <w:pStyle w:val="Normal"/>
        <w:jc w:val="both"/>
        <w:rPr>
          <w:sz w:val="24"/>
        </w:rPr>
      </w:pPr>
      <w:r>
        <w:rPr>
          <w:sz w:val="24"/>
        </w:rPr>
        <w:tab/>
        <w:t xml:space="preserve">MİLLİ EĞİTİM VE KÜLTÜR BAKANI CANAN ÖZTOPRAK (Yerinden) – Almazlar almazlar. </w:t>
      </w:r>
    </w:p>
    <w:p>
      <w:pPr>
        <w:pStyle w:val="Normal"/>
        <w:jc w:val="both"/>
        <w:rPr>
          <w:sz w:val="24"/>
        </w:rPr>
      </w:pPr>
      <w:r>
        <w:rPr>
          <w:sz w:val="24"/>
        </w:rPr>
      </w:r>
    </w:p>
    <w:p>
      <w:pPr>
        <w:pStyle w:val="Normal"/>
        <w:jc w:val="both"/>
        <w:rPr>
          <w:sz w:val="24"/>
        </w:rPr>
      </w:pPr>
      <w:r>
        <w:rPr>
          <w:sz w:val="24"/>
        </w:rPr>
        <w:tab/>
        <w:t>HASAN TAÇOY (Devamla) – Aynen söylediğim şudur...</w:t>
      </w:r>
    </w:p>
    <w:p>
      <w:pPr>
        <w:pStyle w:val="Normal"/>
        <w:jc w:val="both"/>
        <w:rPr>
          <w:sz w:val="24"/>
        </w:rPr>
      </w:pPr>
      <w:r>
        <w:rPr>
          <w:sz w:val="24"/>
        </w:rPr>
      </w:r>
    </w:p>
    <w:p>
      <w:pPr>
        <w:pStyle w:val="Normal"/>
        <w:jc w:val="both"/>
        <w:rPr>
          <w:sz w:val="24"/>
        </w:rPr>
      </w:pPr>
      <w:r>
        <w:rPr>
          <w:sz w:val="24"/>
        </w:rPr>
        <w:tab/>
        <w:t xml:space="preserve">KADRİ FELLAHOĞLU (Yerinden)(Devamla) – Bakan size cevap verecek herhalde. </w:t>
      </w:r>
    </w:p>
    <w:p>
      <w:pPr>
        <w:pStyle w:val="Normal"/>
        <w:jc w:val="both"/>
        <w:rPr>
          <w:sz w:val="24"/>
        </w:rPr>
      </w:pPr>
      <w:r>
        <w:rPr>
          <w:sz w:val="24"/>
        </w:rPr>
      </w:r>
    </w:p>
    <w:p>
      <w:pPr>
        <w:pStyle w:val="Normal"/>
        <w:jc w:val="both"/>
        <w:rPr>
          <w:sz w:val="24"/>
        </w:rPr>
      </w:pPr>
      <w:r>
        <w:rPr>
          <w:sz w:val="24"/>
        </w:rPr>
        <w:tab/>
        <w:t xml:space="preserve">HASAN TAÇOY (Devamla) – Evet. Aynen söylediğim şudur, sözleşmeli kişiler ek mesai alamaz yanlışınız var bu konuda arkadaşlara söyleyin ama bana söylediler. Onun için Bakanın bu konuda bir açıklık getirmesinin şart olduğunu düşünüyorum, ondan dolayı bu dedikoduyu da gündeme getirdim. Bu Dairemizin web.meb.net diye bir sitesi var veyahutta bu Bakanlığımızın web.meb.net diye bir sitesi var ve orda bir bölümü var ve bu bölümün içerisinde projeler kısmında 5 tane proje görülmekte. Bu projeler Matematik Dersi, Program ve Kitap Geliştirme, Aile ve Öğrenci Danışmanlık Projesi, Fen Bilgisi Projesi, Kıbrıs Türk Edebiyatı Projesi ve Proje Tabanlı Öğrenme. Bu 5 tane proje Talim ve Terbiye Dairesinin adı altında yer almakta. Bu projelerin ek’inde isimler belirtilmekte, bu projelerden sorumlu olan kişiler şimdiden belli, oraya isimleri yazılmış. Hatta ve hatta incelememi devam ettirdiğim zaman, Fen Bilgisi Projesinde Sayın Daire Müdürünün komitenin başında olduğu, onun altında da proje koordinatörü olarak bir başka kişinin bulunduğu orda yazılmakta.  </w:t>
      </w:r>
    </w:p>
    <w:p>
      <w:pPr>
        <w:pStyle w:val="Normal"/>
        <w:jc w:val="both"/>
        <w:rPr>
          <w:sz w:val="24"/>
        </w:rPr>
      </w:pPr>
      <w:r>
        <w:rPr>
          <w:sz w:val="24"/>
        </w:rPr>
      </w:r>
    </w:p>
    <w:p>
      <w:pPr>
        <w:pStyle w:val="Normal"/>
        <w:jc w:val="both"/>
        <w:rPr>
          <w:sz w:val="24"/>
        </w:rPr>
      </w:pPr>
      <w:r>
        <w:rPr>
          <w:sz w:val="24"/>
        </w:rPr>
        <w:tab/>
        <w:t>CANAN ÖZTOPRAK (Yerinden)(Devamla) – Ne var Daire Müdürü bir projeye başladıysa?</w:t>
      </w:r>
    </w:p>
    <w:p>
      <w:pPr>
        <w:pStyle w:val="Normal"/>
        <w:jc w:val="both"/>
        <w:rPr>
          <w:sz w:val="24"/>
        </w:rPr>
      </w:pPr>
      <w:r>
        <w:rPr>
          <w:sz w:val="24"/>
        </w:rPr>
      </w:r>
    </w:p>
    <w:p>
      <w:pPr>
        <w:pStyle w:val="Normal"/>
        <w:jc w:val="both"/>
        <w:rPr>
          <w:sz w:val="24"/>
        </w:rPr>
      </w:pPr>
      <w:r>
        <w:rPr>
          <w:sz w:val="24"/>
        </w:rPr>
        <w:tab/>
        <w:t>HASAN TAÇOY (Devamla) – Ona da geleceğim, ona da geleceğim Sayın Bakan. Ona da geleceğim hiç merak etmeyin. Bu projeler yapılmaya başlandı. Örneğin Fen Bilgisi konusundaki proje elimdedir kitabı, 6’ncı sınıf kitabı, bu kitap çıkmıştır ve bu kitabın içeriği gerçekten Fen ve Teknoloji diye isimlendirilen bu kitabın içeriği çok önemli. Şimdi bu kitabı hazırlayan Dr. Akkan  Batman.  Bu arkadaşı araştırdım, Fen ile yakından uzaktan bir alakası yoktur. Sosyolog galiba öyle bir görevi varmış ve bu arkadaş herhangi bir şekilde bir kitap yazma eğitimi veyahutta bu konuda herhangi bir akademisyenlik ünvanı yok. Yani bu kitabı yazabilecek şekilde bir uzmanlıkları yok bu arkadaşın, artı akademisyen olmayan kişilerin kitap yazmasında gerçekten çok büyük sakıncalar vardır. Çünkü konular bilinmemektedir, konular bilinmediği için de konuların saptırılarak ortaya çıkması mevzubahistir. Bu kitabı bölüm bölüm incelemeye çalıştım ve içindeki bilgilere baktım, işte Fen Bilgisi dersi veriliyor Fen Bilgisinin birinci çapından sonra çoklu zeka etkinlikleri adı altında sorular yer almakta ve sizlere dağıttığım 10 tane soru var orda. Her bölümden sonra sorular vardır ve bu soruların içerisinden 10 tane soruyu aldım ve bir A4 kağıdının üzerine yazdım ve bu yazdığım soruları da sizlere dağıttım, ihtiyaç hissettim bunu. Neden? Bu kitap 6’ncı sınıf öğrencilerine ait bir kitap, yani en fazla 12 yaşında olan çocuklara ait bir kitaptır ve bu 12 yaşındaki çocukların okuyacağı kitapta bakınız neler var. Ünite ile ilgili aşağıdaki gibi cümleleri kullanarak Dillirga Şarkısının sonuna yeni bir bölüm ekleyiniz ve veriyor altında, bilimsel bilgilere veri de denir. Veriler çok fazla toplanabilir, veriler tablo olarak sunulabilir. Tablolar karışık olabilir, grafik veya resimler verileri sunmakta kolaylık sağlar.</w:t>
      </w:r>
    </w:p>
    <w:p>
      <w:pPr>
        <w:pStyle w:val="Normal"/>
        <w:jc w:val="both"/>
        <w:rPr>
          <w:sz w:val="24"/>
        </w:rPr>
      </w:pPr>
      <w:r>
        <w:rPr>
          <w:sz w:val="24"/>
        </w:rPr>
      </w:r>
    </w:p>
    <w:p>
      <w:pPr>
        <w:pStyle w:val="TextBody"/>
        <w:rPr/>
      </w:pPr>
      <w:r>
        <w:rPr>
          <w:sz w:val="24"/>
        </w:rPr>
        <w:tab/>
        <w:t>Şimdi ben soruyorum. Biz yetişkin kişileriz. Dillirga şarkısını söylerken bu verileri ekine nasıl koyarız? 12 yaşındaki çocuğu bırakın, biz kendimiz cevap verelim buna. Aramızda öğretmenlerimiz var, Bakanımız var, Doktorlarımız var, Bizler varız. Bu şarkının ekine bunu nasıl koyarız?</w:t>
      </w:r>
    </w:p>
    <w:p>
      <w:pPr>
        <w:pStyle w:val="Normal"/>
        <w:jc w:val="both"/>
        <w:rPr>
          <w:sz w:val="24"/>
        </w:rPr>
      </w:pPr>
      <w:r>
        <w:rPr>
          <w:sz w:val="24"/>
        </w:rPr>
      </w:r>
    </w:p>
    <w:p>
      <w:pPr>
        <w:pStyle w:val="Normal"/>
        <w:jc w:val="both"/>
        <w:rPr>
          <w:sz w:val="24"/>
        </w:rPr>
      </w:pPr>
      <w:r>
        <w:rPr>
          <w:sz w:val="24"/>
        </w:rPr>
        <w:tab/>
        <w:t>CANAN ÖZTOPRAK (Yerinden) (Devamla) -  Düşünerek bulurlar çocuklar. Öğretmenleri de yardımcı olacak.</w:t>
      </w:r>
    </w:p>
    <w:p>
      <w:pPr>
        <w:pStyle w:val="Normal"/>
        <w:jc w:val="both"/>
        <w:rPr>
          <w:sz w:val="24"/>
        </w:rPr>
      </w:pPr>
      <w:r>
        <w:rPr>
          <w:sz w:val="24"/>
        </w:rPr>
      </w:r>
    </w:p>
    <w:p>
      <w:pPr>
        <w:pStyle w:val="Normal"/>
        <w:jc w:val="both"/>
        <w:rPr/>
      </w:pPr>
      <w:r>
        <w:rPr>
          <w:sz w:val="24"/>
        </w:rPr>
        <w:tab/>
        <w:t xml:space="preserve">HASAN TAÇOY (Devamla) -  Düşünerek bulun. Sayın Bakanım bulun düşünerek. Bakınız, bir başka olay. Hepsini okuyacak değilim. Onun için hızlı hızlı gitmek istiyorum. Fazla vaktinizi alacak değilim. Hücre üreme ve gelişme hakkında neler öğrendiğinizi ve neler hissettiğinizi yazınız. Bakınız sorulara. Hücreler hakkında öğrendiklerim, hücreler hakkında hissettiklerim. Üreme hakkında öğrendiklerim, üreme hakkında hissettiklerim. Gelişme hakkında öğrendiklerim, gelişme hakkında hissettiklerim. Allah Aşkına. Üreme hakkında ne hissedersiniz, gelişme hakkında ne hissedersiniz? Yani böyle bir şey olabilir mi? 12 yaşındaki çocuğa soruyoruz bu soruları 12 yaşındaki çocuğa soruyoruz bu soruları. Çoklu zeka etkinlikleri ve bu sorular, bu şeyler çocuğun gelecekte işte o ingilizce eğitimi veren kolejlere girme aşamasında etkinlik sağlayacak bunlar. Ve bu Fen Bilgisi dersinde Fen ve Teknoloji dersinde olan bir olay. Ve bu arkadaş ayni zamanda Yakın Doğu Üniversitesi’nde ders veriyor. Bir başka arkadaşımız matematikten sorumlu olan kişi matematik bölümünden sorumlu olan kişi Doktor Osman Cankoy o da Yakın Doğu’da ders veriyor. Ayni zamanda Atatürk Öğretmen Akademisi’nde de görevli. Ha, bu insanlara serbest. Geçen hafta aldım Yeni Düzen Gazetesi. Bir hafta önce idi yanılmıyorsam. Aldım Yeni Düzen Gazetesini. Bir baktım Allah, Allah 10 tane top- ten. Neymiş bunlar? Özel ders veren öğretmenler. Aman Allah’ım. Dünyayı yeniden keşfetti. Yazdıkları isimler belli başlı isimler. Herhalde şikayetçidir arkadaşlar o isimlerden. Onun için isimleri yazdılar oralara ve bu arkadaşlar arasından bir tanesi de dün istifa etti, emekliye ayrıldı ve o okulda yine bir öğretmen eksikliği daha oldu. Bir sınıf daha boş kaldı. Bir sınıf daha boştur şimdi o okulda. Lefkoşa’nın en güzide okullarımızdan bir tanesi Şehit Ertuğrul İlkokulu’nda, İlkokul 3 öğretmenini aldık verdik İlkokul 5’lere. Niye? Çünkü Sayın Bülent Coşar istifa etti, emekliye ayrıldı. Sınıfı boş kaldı. Neden? Çünkü Yeni Düzen ismini lanse etti gazetede. Suçladı özel ders verin diye. Diğer arkadaşları niye yazmıyorsunuz? Yeni Düzen Gazetesi Cumhuriyetçi Türk Partisi’nin yayın organıdır. Bunu bilmeyen yoktur bu memlekette. Neden bu şekilde davranıyorsunuz? Ve şimdi orda öğretmen eksiği var. Ha, bırakın diğer yerdeki öğretmen eksikliklerini daha dünya kadar öğretmen eksikleri vardır hepsine değinmeyeceğim. Onun için diyorum Milli Eğitim Bakanlığının neresine dokunalım, neresinden başlayalım.  Bu kitapların, bu yazılan kitapların bizim ülkemizde bir Telif Hakkı Yasası vardır İngiliz zamanından kalma 1919’da. Bizim ülkemizde bir Düşün ve Sanat Ürünlerini Derleme Yasası vardır. Bu yasalar mevcuttur bu ülkede. Bu çıkan, bu yapılan projelerin Telif Haklarını kim tutuyor elinde. Bu Telif Haklarını nasıl ödüyoruz, ne kadara mal oluyor bize? Bu projelere çıkarken hangi ihaleye göre çıkıldı? Başka hoca yok muydu yazabilecek olan. Başka ekip yok muydu bunları yapabilecek olan? Bu kitaplar basılacağında ihaleye çıkıldı mı, ihaleye çıkıldı ise nerde çıkıldı, nasıl çıkıldı? Bunların hepsi birer soru işaretidir. Her yazara eşit ödeme yapılıyor mu? Bunların hepsini konuşmamız lazım. Onun için biz bir Araştırma Komitesi istedik bu kitaplar konusunda. Ve o zaman sadece tarih kitaplarıydı. Bugün tarih kitabının yanında bırakın onun da eksikliği vardır. İşte Fen Bilgisi kitabı vardı. Onun yanına Multipyfund-1 denilen bu gördüğünüz kitap geldi. Bu da 6’ncı sınıflara ait bir kitaptır. Bu da kolejlere girerken %20 ağırlıklı bir kitaptır bu kitap şimdi şu anda. Ve bu kitabı verecek olan öğretmenler İngilizce öğretmenleridir.  İngilizce dersi olarak verecekler bunu. İçinde olan bölümlere bakmadan önce şunu söyleyim, bu kitabı seçmeyen koleje gidemeyecek. Bu dersi seçmeyen haftada iki gün koleje gidemeyecek. Bu kitabı da yazan Hatice Alev Tuğberk. Bu akademik İngilizce 6’ncı sınıflara haftada iki saat verilecek ve bu dersi seçmeyen de koleje gidemeyecek. Burda 6 tane modül var, bu 6 modülün her birinde 5 yahutta 6 bölüm vardır ve bu ünitelerin her birinde ayrı ayrı konular işlenmektedir. Bir İngilizce Öğretmeni Coğrafyayı da verecek, Fen’i de verecek, Tarih’i de vrecek, demokrasi dersi verecek, eyalet nedir dersi verecek. </w:t>
      </w:r>
    </w:p>
    <w:p>
      <w:pPr>
        <w:pStyle w:val="Normal"/>
        <w:jc w:val="both"/>
        <w:rPr>
          <w:sz w:val="24"/>
        </w:rPr>
      </w:pPr>
      <w:r>
        <w:rPr>
          <w:sz w:val="24"/>
        </w:rPr>
      </w:r>
    </w:p>
    <w:p>
      <w:pPr>
        <w:pStyle w:val="Normal"/>
        <w:jc w:val="both"/>
        <w:rPr>
          <w:sz w:val="24"/>
        </w:rPr>
      </w:pPr>
      <w:r>
        <w:rPr>
          <w:sz w:val="24"/>
        </w:rPr>
        <w:tab/>
        <w:t xml:space="preserve">CANAN ÖZTOPRAK (Yerinden)(Devamla) – Nerden çıkardınız onu? </w:t>
      </w:r>
    </w:p>
    <w:p>
      <w:pPr>
        <w:pStyle w:val="Normal"/>
        <w:jc w:val="both"/>
        <w:rPr>
          <w:sz w:val="24"/>
        </w:rPr>
      </w:pPr>
      <w:r>
        <w:rPr>
          <w:sz w:val="24"/>
        </w:rPr>
      </w:r>
    </w:p>
    <w:p>
      <w:pPr>
        <w:pStyle w:val="Normal"/>
        <w:jc w:val="both"/>
        <w:rPr>
          <w:sz w:val="24"/>
        </w:rPr>
      </w:pPr>
      <w:r>
        <w:rPr>
          <w:sz w:val="24"/>
        </w:rPr>
        <w:tab/>
        <w:t xml:space="preserve">HASAN TAÇOY (Devamla) – Konuları okuyayım size Sayın Bakanım. Modül 3 Ünite 1, Demokrasi. Ünite 2, What is State?. Ünite 3, Emigration, göç. </w:t>
      </w:r>
    </w:p>
    <w:p>
      <w:pPr>
        <w:pStyle w:val="Normal"/>
        <w:jc w:val="both"/>
        <w:rPr>
          <w:sz w:val="24"/>
        </w:rPr>
      </w:pPr>
      <w:r>
        <w:rPr>
          <w:sz w:val="24"/>
        </w:rPr>
      </w:r>
    </w:p>
    <w:p>
      <w:pPr>
        <w:pStyle w:val="Normal"/>
        <w:jc w:val="both"/>
        <w:rPr>
          <w:sz w:val="24"/>
        </w:rPr>
      </w:pPr>
      <w:r>
        <w:rPr>
          <w:sz w:val="24"/>
        </w:rPr>
        <w:tab/>
        <w:t xml:space="preserve">CANAN ÖZTOPRAK (Yerinden)(Devamla) – İngilizce’yi nerden çıkardınız? </w:t>
      </w:r>
    </w:p>
    <w:p>
      <w:pPr>
        <w:pStyle w:val="Normal"/>
        <w:jc w:val="both"/>
        <w:rPr>
          <w:sz w:val="24"/>
        </w:rPr>
      </w:pPr>
      <w:r>
        <w:rPr>
          <w:sz w:val="24"/>
        </w:rPr>
      </w:r>
    </w:p>
    <w:p>
      <w:pPr>
        <w:pStyle w:val="BodyText2"/>
        <w:rPr/>
      </w:pPr>
      <w:r>
        <w:rPr>
          <w:sz w:val="24"/>
        </w:rPr>
        <w:tab/>
        <w:t>HASAN TAÇOY (Devamla) – Ünite 4, Kurbağalar. Ünite 5, Yerleşim. Ne alaka ise!... Ünite 6, Setler ve Elemanları ve Alt Kümeleri, Matematik. Şimdi yani ben düşünürüm, kendi çocuğumu düşünürüm ve bu dersi verecek olan bir İngilizce Öğretmenini düşünürüm ve demokrasi dersinde de yani ben okudum az çok. Demokrasi dersinde de çok enteresan bir şey var, demokrasiyi anlatır. Bu kadar zamandır demokrasi demokrasi diyen arkadaşlara orda demokrasinin ne olduğunu da bakıp görebilirsiniz. Bunların yanında hepsini bırakalım, baktığımız zaman bu kitabın birinci ünitesine, Amerika da bir kıtadır ama Amerika’nın üzerinde de bir sınır vardır. Bilmem neresi de bir kıtadır ama onun da üstünde bir sınır vardır. Kuzey Kıbrıs Türk Cumhuriyeti de bir ada parçasıdır, bir toprak parçasıdır ama onun üzerinde bir sınır vardır sınırsız değildir. Bizim tutun eczacılığın dağıttığı etiketlerden, bu çocukların beynine sokmaya çalıştığımız düşüncelerden, burda bir sınır yoktur. Kıbrıs Adası bir bütün. Kıbrıs Adasında kilise de vardır, burada unuttular kiliseyi yazsınlar onu söyleyim size. Kilise yazmadılar buraya, kilisenin olduğunu yazmadılar. Kıbrıs Adasının içinde kilise de vardır, burda eksiklikler vardır. Avrupa Birliği konusuna baktığımızda bu kitapçığın içinde, Avrupa Birliğinde Kıbrıs’ı içine almadılar haritada. Çocuklara yanlış bilgi veriyorlar. Çocuklara yanlış bilgi veriyor bu kitap. Bunlar yanlıştır. Bakınız sadece bunda değil, size dağıttığım o kağıtçıkların üzerinde Kıbrıs Haritası görürsünüz onun etrafı yeşildir şu, (elindeki haritayı Genel Kurula gösterir) aynen eczacıların dağıttığı kağıdın aynısıdır. Onun beyazdır çizgileri yeşildir, Kıbrıs çizgisi yeşildir. Burda bu siyah gördüğünüz nokta yeşildir orjinalde kitapçığın içerisinde ve burda çocukların tayin etmesi lazım. Enerji yerleri, *</w:t>
      </w:r>
      <w:r>
        <w:rPr>
          <w:sz w:val="24"/>
          <w:u w:val="single"/>
        </w:rPr>
        <w:t>yenilebilir e</w:t>
      </w:r>
      <w:r>
        <w:rPr>
          <w:sz w:val="24"/>
        </w:rPr>
        <w:t>nerji yerleri neresidir. Yahu olacak gibi değil bunlar. Yani bir amaç var mıdır bu işi yaparken? Bu kitapları düzenlerken, bu projeleri yaparken hangi müfredata göre yapıldı? Ben Sayın Bakanı gördüm, Ankara’da Türkiye Cumhuriyeti Milli Eğitim Bakanı ile beraber bir eğitim konusunda bir işbirliği protokolü var bizim her zaman yapılır, Sayın Bakanım orda güzel bir protokol yapmış imzalamış, ordan belli bir müfredatla geri gelmiş. Ama burda bunun müfredatla ne alakası var? Bunların müfredatla ne alakası var? Belli bir müfredat var mıdır bu işlerde? Hangi hedefler gözetilmiştir bunları yaparken? Hangi davranışlar arzulanmıştır bunları yaparken? Hangi öğretim etkinlikleri ön plana çıkarılmıştır bunları yaparken? Bunların hepsi tek tek gündeme gelmesi lazım. Yani bizim çocuğumuzun gelişmelerden hissettikleri veyahutta hissedebilecekleri konusunda, yani 12 yaşında öğrenmesi bilmiyorum ben abes gibi geliyor bana. Abesle iştigalden öte değildir gibi geliyor bana. Ama bu gerçekten kişilerin kendi amaç ve özlemlerini veyahutta kendi yapmış oldukları araştırmalara bir çanak tutsun diye hazırlanmış bir grup çalışma olarak nitelendiriyorum bunu. Bunları lütfen ve lütfen Sayın Bakanım kaale alınız, bunlar yanlış işlerdir. Böyle hem kişisellikle hareket eden, hem de bazı ideolojileri ön plana çıkararak hareket eden  ve  o doğrultuda  hazırlanmış olan bu güzel projelerin, güzel çalışmaların nasıl bu hale döndüğünü, son ürün haline döndüğü dahi soru işareti olsa çocuklarımızın önüne gitmesi ve çocuklarımızın bunlardan yararlanmasının ne kadar doğru, ne kadar yanlış olduğunu sizlerin takdirine bırakıyorum. Saygılar sunuyorum.</w:t>
      </w:r>
    </w:p>
    <w:p>
      <w:pPr>
        <w:pStyle w:val="Normal"/>
        <w:jc w:val="both"/>
        <w:rPr>
          <w:sz w:val="24"/>
        </w:rPr>
      </w:pPr>
      <w:r>
        <w:rPr>
          <w:sz w:val="24"/>
        </w:rPr>
      </w:r>
    </w:p>
    <w:p>
      <w:pPr>
        <w:pStyle w:val="Normal"/>
        <w:jc w:val="both"/>
        <w:rPr>
          <w:sz w:val="24"/>
        </w:rPr>
      </w:pPr>
      <w:r>
        <w:rPr>
          <w:sz w:val="24"/>
        </w:rPr>
        <w:tab/>
        <w:t>BAŞKAN – Teşekkürler Sayın Taçoy. Buyurun Sayın Bakan.</w:t>
      </w:r>
    </w:p>
    <w:p>
      <w:pPr>
        <w:pStyle w:val="Normal"/>
        <w:jc w:val="both"/>
        <w:rPr>
          <w:sz w:val="24"/>
        </w:rPr>
      </w:pPr>
      <w:r>
        <w:rPr>
          <w:sz w:val="24"/>
        </w:rPr>
      </w:r>
    </w:p>
    <w:p>
      <w:pPr>
        <w:pStyle w:val="Normal"/>
        <w:jc w:val="both"/>
        <w:rPr>
          <w:sz w:val="24"/>
        </w:rPr>
      </w:pPr>
      <w:r>
        <w:rPr>
          <w:sz w:val="24"/>
        </w:rPr>
        <w:tab/>
        <w:t xml:space="preserve">MİLLİ EĞİTİM VE KÜLTÜR BAKANI CANAN ÖZTOPRAK – Sayın Başkan, değerli milletvekilleri; Sayın Hasan Taçoy’un dediği gibi eğitim konusunda konuşacak çok şey var. Belki eleştirecek de çok şey vardır. Ama yapılan da çok şey vardır. Yapılan bu çok şeylerden bir tanesi de elinde örneğini tuttuğu kitaptır. Onun gibi 19 tane kitap kazandırılmıştır eğitim sistemimize. Özellikle ingilizce konusunda yazılmış olan kitapla ilgili epeyce eleştiri yapıldı. Eleştirileri birer katkı olarak kabul ediyorum. Ama şunu belirtmek isterim ki bu kitap gerçekten türünde bir ilktir ve bizim eğitim ihtiyaçlarımıza cevap vermek üzere kurgulanmış bir kitabımızdır. </w:t>
      </w:r>
    </w:p>
    <w:p>
      <w:pPr>
        <w:pStyle w:val="Normal"/>
        <w:jc w:val="both"/>
        <w:rPr>
          <w:sz w:val="24"/>
        </w:rPr>
      </w:pPr>
      <w:r>
        <w:rPr>
          <w:sz w:val="24"/>
        </w:rPr>
      </w:r>
    </w:p>
    <w:p>
      <w:pPr>
        <w:pStyle w:val="Normal"/>
        <w:ind w:firstLine="720"/>
        <w:jc w:val="both"/>
        <w:rPr/>
      </w:pPr>
      <w:r>
        <w:rPr>
          <w:sz w:val="24"/>
        </w:rPr>
        <w:t>Biliyorsunuz bu sene 6’ncı sınıfta yönlendirme sınıfı olarak bir değerlendirme yapılacaktır. Ve öğrencilerimiz  Orta 2’den, 7’inci sınıftan itibaren ingilizce ağırlıklı programda ingilizce ders programında kolej programına giden çizgiler devam edeceklerse eğitimlerine iki tane seçmeli ders seçeceklerdir. Bunu Haziran ayından itibaren ifade etmiştik. İşte bu seçmeli derslerin ders kitabıdır o. Dolayısıyle bu ders kitabı gerçekten sadece bizim amaçlarımıza yönelik kurgulanmıştır. Kitabımızın örneğini British Council ve Fullbright’a da verdik. Ve çok beğendiler, hayretler içinde de kaldılar böyle bir başarılı çalışmadan dolayı. Neden içinde çok fazla değişik konuda bilgi var onu da izah edeyim. Biliyorsunuz ama bir kez de ben izah etmiş olayım. Çünkü Orta 2’den yani 7’inci sınıftan  itibaren  bu öğrencilerimiz ingilizce ders görecekleri için eğer seçerlerse ve bu yönlendirme sonucunda ve değerlendirme sonucunda o bölüme gireceklerse Fen Bilgisi, Sosyal Bilgiler gibi dersleri, matematik gibi dersleri ingilizce olarak görecekleri için bu konudaki temeli almaları için seçmeli olarak bu ders konmuştur haftada iki kez. O bakımdan biz buna akademik veya veri tabanlı ingilizce diyoruz. İçinde birden fazla dersle ilgili deyim terimleri ve sözcükleri barındırması gerekiyor ki öğrencimiz Orta 2’de ingilizce olarak bu dersleri aldığı zaman zorlanmasın. Bu diğer gösterdiğiniz ve komik diye nitelendirdiğiniz diğer çalışma kitabından alıntı ise öğrenci merkezli eğitim dediğimiz ve hepimizin belki hala algılamakta zorlandığımız bu yeni sistemle ilgili uygulamalardır bunlar ve Türkiye’deki eğitim sisteminde de aynileri vardır. Eğer vaktiniz olur ve ilkokul kitaplarını bir karıştırırsanız  ki onların tamamı Türkiye’den gelmiştir ayni yaklaşım oralarda da vardır. Burda bize saçma görünen şeyler olabilir. Bunu nasıl, nedir bu, ders kitabında olur mu? Öyle algılarız önce. Çünkü geleneksel bakış açısı ile düşünüyoruz hala. Bazı yerlerinde ben bile gülümseyeceğim eminim ki  bu ders kitabında yer alması gereken birşey mi? Kaldı ki bunlar aktivite kitabıdır. Onun da altını çizeyim. Artık öğrenciler sadece ders alarak sadece derse konsantre olarak ve sadece test çözerek sadece beyinleri onlarla çalıştırmayacaklar ve körelmeyecekler.</w:t>
      </w:r>
    </w:p>
    <w:p>
      <w:pPr>
        <w:pStyle w:val="Normal"/>
        <w:ind w:firstLine="720"/>
        <w:jc w:val="both"/>
        <w:rPr>
          <w:sz w:val="24"/>
        </w:rPr>
      </w:pPr>
      <w:r>
        <w:rPr>
          <w:sz w:val="24"/>
        </w:rPr>
      </w:r>
    </w:p>
    <w:p>
      <w:pPr>
        <w:pStyle w:val="Normal"/>
        <w:ind w:firstLine="720"/>
        <w:jc w:val="both"/>
        <w:rPr>
          <w:sz w:val="24"/>
        </w:rPr>
      </w:pPr>
      <w:r>
        <w:rPr>
          <w:sz w:val="24"/>
        </w:rPr>
        <w:t>HASAN TAÇOY (Lefkoşa) (Yerinden) – Bu kadar zamandır biz köreldik yani.</w:t>
      </w:r>
    </w:p>
    <w:p>
      <w:pPr>
        <w:pStyle w:val="Normal"/>
        <w:ind w:firstLine="720"/>
        <w:jc w:val="both"/>
        <w:rPr>
          <w:sz w:val="24"/>
        </w:rPr>
      </w:pPr>
      <w:r>
        <w:rPr>
          <w:sz w:val="24"/>
        </w:rPr>
      </w:r>
    </w:p>
    <w:p>
      <w:pPr>
        <w:pStyle w:val="Normal"/>
        <w:ind w:firstLine="720"/>
        <w:jc w:val="both"/>
        <w:rPr>
          <w:sz w:val="24"/>
        </w:rPr>
      </w:pPr>
      <w:r>
        <w:rPr>
          <w:sz w:val="24"/>
        </w:rPr>
        <w:t>CANAN ÖZTOPRAK (Devamla) -  Ama bunun yanında iste sizin de belirttiğiniz gibi çoklu zeka diye izahını yaptığınız bir yerinde fark etmeden ve böylece değerini de...</w:t>
      </w:r>
    </w:p>
    <w:p>
      <w:pPr>
        <w:pStyle w:val="Normal"/>
        <w:ind w:firstLine="720"/>
        <w:jc w:val="both"/>
        <w:rPr>
          <w:sz w:val="24"/>
        </w:rPr>
      </w:pPr>
      <w:r>
        <w:rPr>
          <w:sz w:val="24"/>
        </w:rPr>
      </w:r>
    </w:p>
    <w:p>
      <w:pPr>
        <w:pStyle w:val="Normal"/>
        <w:ind w:firstLine="720"/>
        <w:jc w:val="both"/>
        <w:rPr>
          <w:sz w:val="24"/>
        </w:rPr>
      </w:pPr>
      <w:r>
        <w:rPr>
          <w:sz w:val="24"/>
        </w:rPr>
        <w:t>HASAN TAÇOY (Yerinden) (Devamla) -  Başlıktır.</w:t>
      </w:r>
    </w:p>
    <w:p>
      <w:pPr>
        <w:pStyle w:val="Normal"/>
        <w:ind w:firstLine="720"/>
        <w:jc w:val="both"/>
        <w:rPr>
          <w:sz w:val="24"/>
        </w:rPr>
      </w:pPr>
      <w:r>
        <w:rPr>
          <w:sz w:val="24"/>
        </w:rPr>
      </w:r>
    </w:p>
    <w:p>
      <w:pPr>
        <w:pStyle w:val="Normal"/>
        <w:ind w:firstLine="720"/>
        <w:jc w:val="both"/>
        <w:rPr/>
      </w:pPr>
      <w:r>
        <w:rPr>
          <w:sz w:val="24"/>
        </w:rPr>
        <w:t xml:space="preserve">CANAN ÖZTOPRAK (Devamla) - Ortaya koymuş olduğunuz bu çalışmanın işte o çoklu zekayı da geliştirebilmek için kurgulanmış eksersizlerdir bunlar.Çocuğun bir de değişik bakış açısı ile düşünebilmesini, en azından kafasını yormasını, ben bu şeyden bir şey hissediyor muyum ya da bir düşüncem var mı acaba yoksa sadece bana öğretmenin söylediğini doğru kabul edip onu ezberlemem ve ertesi gün söylemem mi lazım? O boyutundan çıkarıyoruz işte eğitimi. Çocuğun bir kez daha düşünmesini istiyoruz, daha doğrusu belki ilk defa kendi açısından da burda ne öğrendiğini, ne öğrenebileceğini, ne öğrenmediğini, başka ne öğrenmek istediğini, isteğini ve duygusunu da katıyoruz evet eğitime. Ve belki o söylediğiniz üzücü sonuçlara işte bundan sonra ulaşmayız, hukuk sınavında girişte yaşadığımız ya da bir süre önce bu toplumun polis sınavlarında sonuçlarında yaşadığı gibi. Çünkü burda biz aynı zamanda çocuğun bu bilgiye ulaşması için biraz motivasyon kazanmasını da istiyoruz. Gidip büyüklerinden bu Dillirga Şarkısının geriye kalan sözlerini öğrenebilir büyüklerinden. Başka ne gibi şeyler yapabileceğini, bu sefer de müzik öğretmenine sorma ihtiyacı hissedebilir. Yani o bizim geleneksel olarak gördüğümüz ve sorguladığımız, o kırk ayağın neresinden başlasak acaba diye sorguladığınız eğitimdeki sorunların önemli bir parçasıydı işte bu geleneksel yapısı eğitimin. Biz bunu sorguluyoruz. Evet daha işin ta başındayız, belki bazıları şu an için toplumsal yapımızın çok ötesinde görülüyor agılamakta zorlanıyoruz ama toplum olarak da bu değişime yardımcı olmamız lazım. Her bir birey olarak da kendi değişimimizi de sorgulamamız lazım. Acaba ben bu eleştiriyi yaparken çok mu geleneksel olarak bakıyorum da ondan eleştiriyorum? Acaba bu benim çocukuluğumda öğrendiğim eğitimden ya da şimdi bir kuşak öncesinin şu anki eğitimde Lise 2, Lise 3’lerin gördüğü eğitimden farklı bir eğitimde yapılması lazım mı bu okullardaki başarıyı daha üst düzeylere çıkarabilelim diye sorgulamanın sonucunda ortaya çıkmış bir sistemdir bu. Ve dediğim gibi Türkiye’de de uygulanan bir sistemdir, birçok derslerde de paralellik vardır onu belirteyim. </w:t>
      </w:r>
    </w:p>
    <w:p>
      <w:pPr>
        <w:pStyle w:val="Normal"/>
        <w:jc w:val="both"/>
        <w:rPr>
          <w:sz w:val="24"/>
        </w:rPr>
      </w:pPr>
      <w:r>
        <w:rPr>
          <w:sz w:val="24"/>
        </w:rPr>
      </w:r>
    </w:p>
    <w:p>
      <w:pPr>
        <w:pStyle w:val="Normal"/>
        <w:ind w:firstLine="720"/>
        <w:jc w:val="both"/>
        <w:rPr>
          <w:sz w:val="24"/>
        </w:rPr>
      </w:pPr>
      <w:r>
        <w:rPr>
          <w:sz w:val="24"/>
        </w:rPr>
        <w:t xml:space="preserve">Örneğin biraz önce öğretmenlerimizden bir tanesinin ilettiği bir deneyimi var, onu paylaşmak isterim sizinle. Kendisi yakınlarda bir coğrafya konferansına katıldı İstanbul’da ve orda daha önce profesörleri olmuş olan hocalarla tanıştı. Bu yazdıkları kitabı kendisine gösterdi ve büyük övgü ve beğeni aldı öğrenci merkezli eğitim için güzel bir çalışma olduğu yönünde ve bundan sonra da birlikte çalışma kararı aldılar. </w:t>
      </w:r>
    </w:p>
    <w:p>
      <w:pPr>
        <w:pStyle w:val="Normal"/>
        <w:ind w:firstLine="720"/>
        <w:jc w:val="both"/>
        <w:rPr>
          <w:sz w:val="24"/>
        </w:rPr>
      </w:pPr>
      <w:r>
        <w:rPr>
          <w:sz w:val="24"/>
        </w:rPr>
      </w:r>
    </w:p>
    <w:p>
      <w:pPr>
        <w:pStyle w:val="TextBodyIndent"/>
        <w:rPr>
          <w:sz w:val="24"/>
        </w:rPr>
      </w:pPr>
      <w:r>
        <w:rPr>
          <w:sz w:val="24"/>
        </w:rPr>
        <w:t xml:space="preserve">Kitapların yazılması ile ilgili ve ihalelerle ilgili bir sorusu vardır Sayın Taçoy’un. O konuda tamamen Merkezi İhale Komisyonunun kararları çerçevesinde ihale edilmiştir tüm kitaplarımız ve bunların sonuçları hakkında da bir detaylı rapor verebiliriz. Zaten Merkezi İhale Komisyonununda bu konudaki çalışması vardır, kitap yazma komisyonlarının oluşturulması. Tabii benim Bakanlığım dönemimden önce olmuş bir çalışmaydı ama burdaki kriterler, bir akademik geçmiş bakımından özellikle kitap yazma deneyimi olan ya da bir ders kitabında ne gibi unsurların olması gerektiği, algılamanın en iyi şekilde olabilmesi için bu unsurları bilen akademisyenler artı deneyimleri dikkate alınarak öğretmenler görevlendirilmiştir. Bu konuda da sendikalarla ilgili işbirliğine girilmiştir bu seçimler yapılırken. Dediğim gibi ihaleler konusunda Merkezi İhale Komisyonundan tüm detaylı bilgiler alınabilir. Tamamen onların ihalesi ile alınmıştır kararlar. Ve kitaplarımız o şekilde yazılmıştır. </w:t>
      </w:r>
    </w:p>
    <w:p>
      <w:pPr>
        <w:pStyle w:val="Normal"/>
        <w:jc w:val="both"/>
        <w:rPr>
          <w:sz w:val="24"/>
        </w:rPr>
      </w:pPr>
      <w:r>
        <w:rPr>
          <w:sz w:val="24"/>
        </w:rPr>
      </w:r>
    </w:p>
    <w:p>
      <w:pPr>
        <w:pStyle w:val="Normal"/>
        <w:jc w:val="both"/>
        <w:rPr>
          <w:sz w:val="24"/>
        </w:rPr>
      </w:pPr>
      <w:r>
        <w:rPr>
          <w:sz w:val="24"/>
        </w:rPr>
        <w:tab/>
        <w:t>Öğretmen ihtiyacına gelince öğretmen eksikliklerinden bahsettiniz. Tabii o konuda yasamızın bağladığı bir takım hükümler vardır. Özellikle İlkokul öğretmenliğinde eksik öğretmenlerimiz vardır. Yasaya göre belirli sayıda öğretmen istihdam edebiliriz her ders yılı için. Bu yıl nüfustaki artıştan dolayı, çalışan nüfusumuzdaki Türkiye’den gelen işçilerin birlikte getirdikleri çocuklarının yarattığı bir nüfus artışı vardır okullarımızda. O bakımdan bir eksiklik olmuştur. Bununla ilgili Maliye Bakanlığı İvedilikle ilgili bir Yasa Değişikliği hazırlamıştır. Sanıyorum Pazartesi Gündeme gelecek ve sizlerin yardımı ile de bu sorunun üstesinden geleceğiz. Daha sonra sorularınızı yazılı olarak da cevap verebilirim. Teşekkür ederim.</w:t>
      </w:r>
    </w:p>
    <w:p>
      <w:pPr>
        <w:pStyle w:val="Normal"/>
        <w:jc w:val="both"/>
        <w:rPr>
          <w:sz w:val="24"/>
        </w:rPr>
      </w:pPr>
      <w:r>
        <w:rPr>
          <w:sz w:val="24"/>
        </w:rPr>
      </w:r>
    </w:p>
    <w:p>
      <w:pPr>
        <w:pStyle w:val="Normal"/>
        <w:jc w:val="both"/>
        <w:rPr>
          <w:sz w:val="24"/>
        </w:rPr>
      </w:pPr>
      <w:r>
        <w:rPr>
          <w:sz w:val="24"/>
        </w:rPr>
        <w:tab/>
        <w:t xml:space="preserve">BAŞKAN – Buyurun Sayın Taçoy. Teşekkürler Sayın Bakan. </w:t>
      </w:r>
    </w:p>
    <w:p>
      <w:pPr>
        <w:pStyle w:val="Normal"/>
        <w:jc w:val="both"/>
        <w:rPr>
          <w:sz w:val="24"/>
        </w:rPr>
      </w:pPr>
      <w:r>
        <w:rPr>
          <w:sz w:val="24"/>
        </w:rPr>
      </w:r>
    </w:p>
    <w:p>
      <w:pPr>
        <w:pStyle w:val="Normal"/>
        <w:jc w:val="both"/>
        <w:rPr>
          <w:sz w:val="24"/>
        </w:rPr>
      </w:pPr>
      <w:r>
        <w:rPr>
          <w:sz w:val="24"/>
        </w:rPr>
        <w:tab/>
        <w:t>HASAN TAÇOY (Lefkoşa) – Sayın Bakanımıza çok teşekkür ederim. Ancak şunu belirtmeliyim  ki tatmin olmadım. Yazılı cevabını da bekleyeceğim. Neden tatmin olmadığımı da söyleyim. Gerçekten 6’ncı sınıf kitapları tamam. 7,8,9 tamam mı acaba soru işareti. Ve 7 tane kitap için bir kişinin hazırlamış olduğu 7 tane kitap için hayli yüksek bir miktarda para aldığı mevzu bahis. Bunlar söz konusu. Artı bize gelen bilgiler örneğin o çoklu zeka dediğiniz olayı ben burda okuduğumu söyledim. Yani ben onun üzerine hiçbir yorum yapmam. Burda yazan çoklu zeka etkinlikleridir. Ben bu kitapçıktan okudum ve söyledim onu. Ancak böyle bir kitap sanırım İlkokul 1’lerde de var. Ve bu kitabı siz getirttiniz. Ancak bu kitabı okutmuyorsunuz, dağıtmadınız da. Neden? Eğer çoklu zeka etkinliklerinden bahsediyorsak ve bunu her zeminde dağıtacaksak ve uygulayacaksak niye onu da uygulamıyorsunuz diye benim sormam lazım. Bunları da öğrenmem lazım. Ha, şimdi işte biz değişik bir anlayışla eskiye yönelik yahu şimdi siz burda bana hakaret ediyorsunuz veyahut da benim gibi benim yaşta olan veyahut da benden daha aşağıda olan veyahut da geçen seneye kadar mezun olan herkese burdan hakaret ediyorsunuz bu Kürsüden. Demek ki biz kendi beynimizi geliştiremedik. Bizim çoklu zeka anlayışımız yoktur anlamına mı getirelim bunu üniversiteden mezun olan insanlar olarak. Yani olamaz böyle birşey. Bunu gerçekten ben tekrar söylüyorum. Tatmin olmadım, yazılı cevabınızı da bekleyeceğim. Ona göre tekrar konuşacağız. Saygılar sunarım, teşekkür ederim.</w:t>
      </w:r>
    </w:p>
    <w:p>
      <w:pPr>
        <w:pStyle w:val="Normal"/>
        <w:jc w:val="both"/>
        <w:rPr>
          <w:sz w:val="24"/>
        </w:rPr>
      </w:pPr>
      <w:r>
        <w:rPr>
          <w:sz w:val="24"/>
        </w:rPr>
      </w:r>
    </w:p>
    <w:p>
      <w:pPr>
        <w:pStyle w:val="Normal"/>
        <w:jc w:val="both"/>
        <w:rPr>
          <w:sz w:val="24"/>
        </w:rPr>
      </w:pPr>
      <w:r>
        <w:rPr>
          <w:sz w:val="24"/>
        </w:rPr>
        <w:tab/>
        <w:t>CANAN ÖZTOPRAK (Yerinden) (Devamla) – Yazılı olarak ileteceğim.</w:t>
      </w:r>
    </w:p>
    <w:p>
      <w:pPr>
        <w:pStyle w:val="Normal"/>
        <w:jc w:val="both"/>
        <w:rPr>
          <w:sz w:val="24"/>
        </w:rPr>
      </w:pPr>
      <w:r>
        <w:rPr>
          <w:sz w:val="24"/>
        </w:rPr>
      </w:r>
    </w:p>
    <w:p>
      <w:pPr>
        <w:pStyle w:val="Normal"/>
        <w:ind w:firstLine="720"/>
        <w:jc w:val="both"/>
        <w:rPr>
          <w:sz w:val="24"/>
        </w:rPr>
      </w:pPr>
      <w:r>
        <w:rPr>
          <w:sz w:val="24"/>
        </w:rPr>
        <w:tab/>
        <w:t xml:space="preserve">III.SORULAR  </w:t>
      </w:r>
    </w:p>
    <w:p>
      <w:pPr>
        <w:pStyle w:val="Normal"/>
        <w:jc w:val="both"/>
        <w:rPr>
          <w:sz w:val="24"/>
        </w:rPr>
      </w:pPr>
      <w:r>
        <w:rPr>
          <w:sz w:val="24"/>
        </w:rPr>
      </w:r>
    </w:p>
    <w:p>
      <w:pPr>
        <w:pStyle w:val="Normal"/>
        <w:jc w:val="both"/>
        <w:rPr>
          <w:sz w:val="24"/>
        </w:rPr>
      </w:pPr>
      <w:r>
        <w:rPr>
          <w:sz w:val="24"/>
        </w:rPr>
        <w:tab/>
        <w:t>BAŞKAN – Teşekkürler Sayın Taçoy. Sayın Milletvekilleri; şimdi 4’üncü kısıma sorulara geçiyoruz. Yazılı sorular; bir, Ulusal Birlik Partisi Lefkoşa Milletvekili Sayın  Hasan Taçoy’un Sanayi Bölgesinde Dağıtılan Sanayi Arazileri ile ilgili yazılı sorusu ve bu soruya Ekonomi ve Turizm Bakanlığının vermiş olduğu yanıtı okunacaktır. Buyurun.</w:t>
      </w:r>
      <w:r>
        <w:br w:type="page"/>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ı: BB/13/04</w:t>
      </w:r>
    </w:p>
    <w:p>
      <w:pPr>
        <w:pStyle w:val="Normal"/>
        <w:jc w:val="both"/>
        <w:rPr>
          <w:sz w:val="24"/>
        </w:rPr>
      </w:pPr>
      <w:r>
        <w:rPr>
          <w:sz w:val="24"/>
        </w:rPr>
      </w:r>
    </w:p>
    <w:p>
      <w:pPr>
        <w:pStyle w:val="Normal"/>
        <w:jc w:val="both"/>
        <w:rPr>
          <w:sz w:val="24"/>
        </w:rPr>
      </w:pPr>
      <w:r>
        <w:rPr>
          <w:sz w:val="24"/>
        </w:rPr>
        <w:t>KONU: 3/1/2005 Numaralı                                                                     10.6.2005</w:t>
      </w:r>
    </w:p>
    <w:p>
      <w:pPr>
        <w:pStyle w:val="Normal"/>
        <w:jc w:val="both"/>
        <w:rPr>
          <w:sz w:val="24"/>
        </w:rPr>
      </w:pPr>
      <w:r>
        <w:rPr>
          <w:sz w:val="24"/>
        </w:rPr>
        <w:t xml:space="preserve">            </w:t>
      </w:r>
      <w:r>
        <w:rPr>
          <w:sz w:val="24"/>
        </w:rPr>
        <w:t>Yazılı Soru Önergesi.</w:t>
      </w:r>
    </w:p>
    <w:p>
      <w:pPr>
        <w:pStyle w:val="Normal"/>
        <w:jc w:val="both"/>
        <w:rPr>
          <w:sz w:val="24"/>
        </w:rPr>
      </w:pPr>
      <w:r>
        <w:rPr>
          <w:sz w:val="24"/>
        </w:rPr>
      </w:r>
    </w:p>
    <w:p>
      <w:pPr>
        <w:pStyle w:val="Normal"/>
        <w:jc w:val="both"/>
        <w:rPr>
          <w:sz w:val="24"/>
        </w:rPr>
      </w:pPr>
      <w:r>
        <w:rPr>
          <w:sz w:val="24"/>
        </w:rPr>
        <w:tab/>
        <w:t>KKTC Cumhuriyet Meclisi Başkanlığı</w:t>
      </w:r>
    </w:p>
    <w:p>
      <w:pPr>
        <w:pStyle w:val="Normal"/>
        <w:ind w:firstLine="720"/>
        <w:jc w:val="both"/>
        <w:rPr>
          <w:sz w:val="24"/>
        </w:rPr>
      </w:pPr>
      <w:r>
        <w:rPr>
          <w:sz w:val="24"/>
        </w:rPr>
        <w:t>Lefkoşa.</w:t>
      </w:r>
    </w:p>
    <w:p>
      <w:pPr>
        <w:pStyle w:val="Normal"/>
        <w:ind w:firstLine="720"/>
        <w:jc w:val="both"/>
        <w:rPr>
          <w:sz w:val="24"/>
        </w:rPr>
      </w:pPr>
      <w:r>
        <w:rPr>
          <w:sz w:val="24"/>
        </w:rPr>
      </w:r>
    </w:p>
    <w:p>
      <w:pPr>
        <w:pStyle w:val="Normal"/>
        <w:ind w:firstLine="720"/>
        <w:jc w:val="both"/>
        <w:rPr>
          <w:sz w:val="24"/>
        </w:rPr>
      </w:pPr>
      <w:r>
        <w:rPr>
          <w:sz w:val="24"/>
        </w:rPr>
        <w:tab/>
        <w:t>Ulusal Birlik Partisi Lefkoşa Milletvekili Sayın Hasan Taçoy’un “Sanayi Bölgelerinde Dağıtılan Sanayi Arazileri ile İlgili Yazılı Soru Önergesi” (Y.S.No:3/1/2005) hakkında Ekonomi ve Turizm Bakanlığı’ndan alınan yanıtımız ekte sunulmaktadır.</w:t>
      </w:r>
    </w:p>
    <w:p>
      <w:pPr>
        <w:pStyle w:val="Normal"/>
        <w:ind w:firstLine="720"/>
        <w:jc w:val="both"/>
        <w:rPr>
          <w:sz w:val="24"/>
        </w:rPr>
      </w:pPr>
      <w:r>
        <w:rPr>
          <w:sz w:val="24"/>
        </w:rPr>
      </w:r>
    </w:p>
    <w:p>
      <w:pPr>
        <w:pStyle w:val="Normal"/>
        <w:ind w:firstLine="720"/>
        <w:jc w:val="both"/>
        <w:rPr>
          <w:sz w:val="24"/>
        </w:rPr>
      </w:pPr>
      <w:r>
        <w:rPr>
          <w:sz w:val="24"/>
        </w:rPr>
        <w:t xml:space="preserve">Bilgi edinilmesini ve Cumhuriyet Meclisi İçtüzüğü’nün 110 (1) maddesi uyarınca gereğini saygılarımla istirham ederim. </w:t>
      </w:r>
    </w:p>
    <w:p>
      <w:pPr>
        <w:pStyle w:val="Normal"/>
        <w:ind w:firstLine="720"/>
        <w:jc w:val="both"/>
        <w:rPr>
          <w:sz w:val="24"/>
        </w:rPr>
      </w:pPr>
      <w:r>
        <w:rPr>
          <w:sz w:val="24"/>
        </w:rPr>
      </w:r>
    </w:p>
    <w:p>
      <w:pPr>
        <w:pStyle w:val="Normal"/>
        <w:ind w:firstLine="720"/>
        <w:jc w:val="right"/>
        <w:rPr>
          <w:sz w:val="24"/>
        </w:rPr>
      </w:pPr>
      <w:r>
        <w:rPr>
          <w:sz w:val="24"/>
        </w:rPr>
        <w:t>Ferdi Sabit SOYER</w:t>
      </w:r>
    </w:p>
    <w:p>
      <w:pPr>
        <w:pStyle w:val="Normal"/>
        <w:ind w:firstLine="720"/>
        <w:jc w:val="center"/>
        <w:rPr>
          <w:sz w:val="24"/>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BAŞKAN – Cevap gruplara ve kişiye dağıtılmıştır.</w:t>
      </w:r>
    </w:p>
    <w:p>
      <w:pPr>
        <w:pStyle w:val="Normal"/>
        <w:jc w:val="both"/>
        <w:rPr>
          <w:sz w:val="24"/>
        </w:rPr>
      </w:pPr>
      <w:r>
        <w:rPr>
          <w:sz w:val="24"/>
        </w:rPr>
      </w:r>
    </w:p>
    <w:p>
      <w:pPr>
        <w:pStyle w:val="Normal"/>
        <w:jc w:val="both"/>
        <w:rPr>
          <w:sz w:val="24"/>
        </w:rPr>
      </w:pPr>
      <w:r>
        <w:rPr>
          <w:sz w:val="24"/>
        </w:rPr>
        <w:tab/>
        <w:t>HASAN TAÇOY – Ben bir kelime söyleyebilir miy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BodyText2"/>
        <w:rPr>
          <w:sz w:val="24"/>
        </w:rPr>
      </w:pPr>
      <w:r>
        <w:rPr>
          <w:sz w:val="24"/>
        </w:rPr>
        <w:tab/>
        <w:t xml:space="preserve">HASAN TAÇOY (Lefkoşa) – Sayın Başkan, değerli milletvekilleri; ben Bakanlığa teşekkür ederim. Gerçekten uzun zaman önce bu yanıtlar gelmiştir yazılı sorulara. Ancak bu spesifik konuda sanayi bölgelerindeki araziler konusunda şu vardır; seçim yasakları içerisinde dağıtılmış araziler var. Bu konuda bir Soruşturma Komitesi açılmasını isteyeceğiz. Grubumuzda bugün öğlen herhalde tartışırız bunu. Önümüzdeki hafta içerisinde eğer grubumuzdan karar çıkarsa bu benim bu benim grubuma da önerim olacaktır.  Önümüzdeki hafta içerisinde iki konuda söz almışken söyleyim devamlı söz almayayım. Biri istihdamlar, seçim yasakları içerisinde yapılan istihdamlar. Bu eşyaların, bu malların veyahut da bu işe alınan kişilere yönelik değildir, hayır. Bunu yapan mercilere yönelik bir Soruşturma Önergesi olacaktır.Bizim o işleyen insanların ne aşında, ne işinde gözümüz vardır, ne de elimiz vardır. O verilen veyahutta sunulan imkanları o insanların elinden alalım. Ancak bunu yapan insanların bu seçim yasaklarını delen insanların bir yerde bir suç işlediklerini ve bu suçun karşılığında bu suçun karşılıklarını da bir şekilde ödemeleri gerekliliğini gündeme getirmek istiyorum. Tekrardan, bunu da grubumda dile getireceğim arkadaşlarımla paylaştıktan sonra Meclise, Genel Kurula bu konuyu getireceğim. Teşekkür eder saygılar sunarım. </w:t>
      </w:r>
    </w:p>
    <w:p>
      <w:pPr>
        <w:pStyle w:val="Normal"/>
        <w:jc w:val="both"/>
        <w:rPr>
          <w:sz w:val="24"/>
        </w:rPr>
      </w:pPr>
      <w:r>
        <w:rPr>
          <w:sz w:val="24"/>
        </w:rPr>
      </w:r>
    </w:p>
    <w:p>
      <w:pPr>
        <w:pStyle w:val="Normal"/>
        <w:jc w:val="both"/>
        <w:rPr>
          <w:sz w:val="24"/>
        </w:rPr>
      </w:pPr>
      <w:r>
        <w:rPr>
          <w:sz w:val="24"/>
        </w:rPr>
        <w:tab/>
        <w:t xml:space="preserve">BAŞKAN -  İkinci; soru UBP Lefkoşa Milletvekili Sayın Hasan Taçoy’un Eşdeğer Mal Komisyonu Tarafından Verilen Arazilerle ilgili Yazılı Sorusu ve Soruya İçişleri Bakanlığının vermiş olduğu Yanıt. Buyuru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10.6.2006</w:t>
      </w:r>
    </w:p>
    <w:p>
      <w:pPr>
        <w:pStyle w:val="Normal"/>
        <w:jc w:val="right"/>
        <w:rPr>
          <w:sz w:val="24"/>
        </w:rPr>
      </w:pPr>
      <w:r>
        <w:rPr>
          <w:sz w:val="24"/>
        </w:rPr>
      </w:r>
    </w:p>
    <w:p>
      <w:pPr>
        <w:pStyle w:val="Normal"/>
        <w:jc w:val="both"/>
        <w:rPr>
          <w:sz w:val="24"/>
        </w:rPr>
      </w:pPr>
      <w:r>
        <w:rPr>
          <w:sz w:val="24"/>
        </w:rPr>
        <w:t>SAYI: BB/13/04</w:t>
      </w:r>
    </w:p>
    <w:p>
      <w:pPr>
        <w:pStyle w:val="Normal"/>
        <w:jc w:val="both"/>
        <w:rPr>
          <w:sz w:val="24"/>
        </w:rPr>
      </w:pPr>
      <w:r>
        <w:rPr>
          <w:sz w:val="24"/>
        </w:rPr>
      </w:r>
    </w:p>
    <w:p>
      <w:pPr>
        <w:pStyle w:val="Normal"/>
        <w:jc w:val="both"/>
        <w:rPr>
          <w:sz w:val="24"/>
        </w:rPr>
      </w:pPr>
      <w:r>
        <w:rPr>
          <w:sz w:val="24"/>
        </w:rPr>
        <w:t xml:space="preserve">KONU: 4/1/2005 Numaralı Yazılı </w:t>
      </w:r>
    </w:p>
    <w:p>
      <w:pPr>
        <w:pStyle w:val="Normal"/>
        <w:jc w:val="both"/>
        <w:rPr>
          <w:sz w:val="24"/>
        </w:rPr>
      </w:pPr>
      <w:r>
        <w:rPr>
          <w:sz w:val="24"/>
        </w:rPr>
        <w:tab/>
        <w:t xml:space="preserve">    Soru Önergesi.</w:t>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Ulusal Birlik Partisi Lefkoşa Milletvekili Sayın Hasan Taçoy’un “Eşdeğer Mal Komisyonu Tarafından Verilen Araziler ile İlgili Yazılı Soru Önergesi” (Y.S:4/1/2005) hakkında, İçişleri Bakanlığın’dan alınan yanıtımız ekte sunulmaktadır.</w:t>
      </w:r>
    </w:p>
    <w:p>
      <w:pPr>
        <w:pStyle w:val="Normal"/>
        <w:jc w:val="both"/>
        <w:rPr>
          <w:sz w:val="24"/>
        </w:rPr>
      </w:pPr>
      <w:r>
        <w:rPr>
          <w:sz w:val="24"/>
        </w:rPr>
      </w:r>
    </w:p>
    <w:p>
      <w:pPr>
        <w:pStyle w:val="Normal"/>
        <w:jc w:val="both"/>
        <w:rPr>
          <w:sz w:val="24"/>
        </w:rPr>
      </w:pPr>
      <w:r>
        <w:rPr>
          <w:sz w:val="24"/>
        </w:rPr>
        <w:tab/>
        <w:t>Bilgi edinilmesini ve Cumhuriyet Meclisi İçtüzüğü’nün 110 (1) maddesi uyarınca gereğini saygılarımla istirham ederim.</w:t>
      </w:r>
    </w:p>
    <w:p>
      <w:pPr>
        <w:pStyle w:val="Normal"/>
        <w:jc w:val="both"/>
        <w:rPr>
          <w:sz w:val="24"/>
        </w:rPr>
      </w:pPr>
      <w:r>
        <w:rPr>
          <w:sz w:val="24"/>
        </w:rPr>
      </w:r>
    </w:p>
    <w:p>
      <w:pPr>
        <w:pStyle w:val="Normal"/>
        <w:jc w:val="right"/>
        <w:rPr>
          <w:sz w:val="24"/>
        </w:rPr>
      </w:pPr>
      <w:r>
        <w:rPr>
          <w:sz w:val="24"/>
        </w:rPr>
        <w:t>Ferdi Sabit SOYER</w:t>
      </w:r>
    </w:p>
    <w:p>
      <w:pPr>
        <w:pStyle w:val="Normal"/>
        <w:ind w:left="6480" w:firstLine="720"/>
        <w:rPr>
          <w:sz w:val="24"/>
        </w:rPr>
      </w:pPr>
      <w:r>
        <w:rPr>
          <w:sz w:val="24"/>
        </w:rPr>
        <w:t>Başbakan</w:t>
      </w:r>
    </w:p>
    <w:p>
      <w:pPr>
        <w:pStyle w:val="Normal"/>
        <w:ind w:left="6480" w:firstLine="720"/>
        <w:rPr>
          <w:sz w:val="24"/>
        </w:rPr>
      </w:pPr>
      <w:r>
        <w:rPr>
          <w:sz w:val="24"/>
        </w:rPr>
      </w:r>
    </w:p>
    <w:p>
      <w:pPr>
        <w:pStyle w:val="Normal"/>
        <w:ind w:left="6480" w:firstLine="720"/>
        <w:rPr>
          <w:sz w:val="24"/>
        </w:rPr>
      </w:pPr>
      <w:r>
        <w:rPr>
          <w:sz w:val="24"/>
        </w:rPr>
      </w:r>
    </w:p>
    <w:p>
      <w:pPr>
        <w:pStyle w:val="TextBody"/>
        <w:rPr>
          <w:sz w:val="24"/>
        </w:rPr>
      </w:pPr>
      <w:r>
        <w:rPr>
          <w:sz w:val="24"/>
        </w:rPr>
        <w:tab/>
        <w:t>BAŞKAN -  Yanıt gruplara yine dağıtılmıştır ve sayın milletvekillerine. Üç; UBP Lefkoşa Milletvekili Sayın Hasan Taçoy’un Vakıflar Bankasından Yapılan Bağışlar ile Kalkınma Bankasından Verilen Kredilerle ilgili Yazılı Sorusu ve bu Soruya Ekonomi ve Turizm Bakanlığının vermiş olduğu Yanıt okunacaktır. Buyurun.</w:t>
      </w:r>
    </w:p>
    <w:p>
      <w:pPr>
        <w:pStyle w:val="TextBody"/>
        <w:rPr>
          <w:sz w:val="24"/>
        </w:rPr>
      </w:pPr>
      <w:r>
        <w:rPr>
          <w:sz w:val="24"/>
        </w:rPr>
      </w:r>
    </w:p>
    <w:p>
      <w:pPr>
        <w:pStyle w:val="TextBody"/>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10.6.2006</w:t>
      </w:r>
    </w:p>
    <w:p>
      <w:pPr>
        <w:pStyle w:val="Normal"/>
        <w:jc w:val="right"/>
        <w:rPr>
          <w:sz w:val="24"/>
        </w:rPr>
      </w:pPr>
      <w:r>
        <w:rPr>
          <w:sz w:val="24"/>
        </w:rPr>
      </w:r>
    </w:p>
    <w:p>
      <w:pPr>
        <w:pStyle w:val="Normal"/>
        <w:jc w:val="both"/>
        <w:rPr>
          <w:sz w:val="24"/>
        </w:rPr>
      </w:pPr>
      <w:r>
        <w:rPr>
          <w:sz w:val="24"/>
        </w:rPr>
        <w:t>SAYI: BB/13/04</w:t>
      </w:r>
    </w:p>
    <w:p>
      <w:pPr>
        <w:pStyle w:val="Normal"/>
        <w:jc w:val="both"/>
        <w:rPr>
          <w:sz w:val="24"/>
        </w:rPr>
      </w:pPr>
      <w:r>
        <w:rPr>
          <w:sz w:val="24"/>
        </w:rPr>
      </w:r>
    </w:p>
    <w:p>
      <w:pPr>
        <w:pStyle w:val="Normal"/>
        <w:jc w:val="both"/>
        <w:rPr>
          <w:sz w:val="24"/>
        </w:rPr>
      </w:pPr>
      <w:r>
        <w:rPr>
          <w:sz w:val="24"/>
        </w:rPr>
        <w:t xml:space="preserve">KONU: 5/1/2005 Numaralı Yazılı </w:t>
      </w:r>
    </w:p>
    <w:p>
      <w:pPr>
        <w:pStyle w:val="Normal"/>
        <w:jc w:val="both"/>
        <w:rPr>
          <w:sz w:val="24"/>
        </w:rPr>
      </w:pPr>
      <w:r>
        <w:rPr>
          <w:sz w:val="24"/>
        </w:rPr>
        <w:tab/>
        <w:t xml:space="preserve">    Soru Önergesi.</w:t>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Ulusal Birlik Partisi Lefkoşa Milletvekili Sayın Hasan Taçoy’un “Vakıflar Bankası’ndan Yapılan Bağışlar ve Kalkınma Bankası’ndan Verilen Krediler ile ilgili Yazılı Soru Önergesi” (Y.S:5/1/2005) hakkında Kıbrıs Vakıflar Bankası Ltd. Ve Ekonomi ve Turizm Bakanlığı’ndan alınan yanıtlarımız ekte sunulmaktadır. </w:t>
      </w:r>
    </w:p>
    <w:p>
      <w:pPr>
        <w:pStyle w:val="Normal"/>
        <w:jc w:val="both"/>
        <w:rPr>
          <w:sz w:val="24"/>
        </w:rPr>
      </w:pPr>
      <w:r>
        <w:rPr>
          <w:sz w:val="24"/>
        </w:rPr>
      </w:r>
    </w:p>
    <w:p>
      <w:pPr>
        <w:pStyle w:val="Normal"/>
        <w:jc w:val="both"/>
        <w:rPr>
          <w:sz w:val="24"/>
        </w:rPr>
      </w:pPr>
      <w:r>
        <w:rPr>
          <w:sz w:val="24"/>
        </w:rPr>
        <w:tab/>
        <w:t>Bilgi edinilmesini ve Cumhuriyet Meclisi İçtüzüğü’nün 110 (1) maddesi uyarınca gereğini saygılarımla istirham ederim.</w:t>
      </w:r>
    </w:p>
    <w:p>
      <w:pPr>
        <w:pStyle w:val="Normal"/>
        <w:jc w:val="both"/>
        <w:rPr>
          <w:sz w:val="24"/>
        </w:rPr>
      </w:pPr>
      <w:r>
        <w:rPr>
          <w:sz w:val="24"/>
        </w:rPr>
      </w:r>
    </w:p>
    <w:p>
      <w:pPr>
        <w:pStyle w:val="Normal"/>
        <w:jc w:val="right"/>
        <w:rPr>
          <w:sz w:val="24"/>
        </w:rPr>
      </w:pPr>
      <w:r>
        <w:rPr>
          <w:sz w:val="24"/>
        </w:rPr>
        <w:t>Ferdi Sabit SOYER</w:t>
      </w:r>
    </w:p>
    <w:p>
      <w:pPr>
        <w:pStyle w:val="Normal"/>
        <w:ind w:left="6480" w:firstLine="720"/>
        <w:rPr/>
      </w:pPr>
      <w:r>
        <w:rPr>
          <w:sz w:val="24"/>
        </w:rPr>
        <w:t xml:space="preserve">       </w:t>
      </w:r>
      <w:r>
        <w:rPr>
          <w:sz w:val="24"/>
        </w:rPr>
        <w:t>Başbakan</w:t>
      </w:r>
    </w:p>
    <w:p>
      <w:pPr>
        <w:pStyle w:val="Normal"/>
        <w:ind w:left="6480" w:firstLine="720"/>
        <w:rPr>
          <w:sz w:val="24"/>
        </w:rPr>
      </w:pPr>
      <w:r>
        <w:rPr>
          <w:sz w:val="24"/>
        </w:rPr>
      </w:r>
    </w:p>
    <w:p>
      <w:pPr>
        <w:pStyle w:val="Normal"/>
        <w:jc w:val="both"/>
        <w:rPr>
          <w:sz w:val="24"/>
        </w:rPr>
      </w:pPr>
      <w:r>
        <w:rPr>
          <w:sz w:val="24"/>
        </w:rPr>
        <w:tab/>
        <w:t xml:space="preserve">BAŞKAN -  Cevap yine dağıtılmıştır. Dördüncü soruya geçiyoruz. Ulusal Birlik Partisi Lefkoşa Milletvekili Sayın Hasan Taçoy’un Ocak 2004 Tarihinden İtibaren Yapılan İsdihdamlarla ilgili Yazılı Sorusu ve bu Soruya Maliye Bakanlığının vermiş olduğu Yanıt.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10.6.2006</w:t>
      </w:r>
    </w:p>
    <w:p>
      <w:pPr>
        <w:pStyle w:val="Normal"/>
        <w:jc w:val="right"/>
        <w:rPr>
          <w:sz w:val="24"/>
        </w:rPr>
      </w:pPr>
      <w:r>
        <w:rPr>
          <w:sz w:val="24"/>
        </w:rPr>
      </w:r>
    </w:p>
    <w:p>
      <w:pPr>
        <w:pStyle w:val="Normal"/>
        <w:jc w:val="both"/>
        <w:rPr>
          <w:sz w:val="24"/>
        </w:rPr>
      </w:pPr>
      <w:r>
        <w:rPr>
          <w:sz w:val="24"/>
        </w:rPr>
        <w:t>SAYI: BB/13/04</w:t>
      </w:r>
    </w:p>
    <w:p>
      <w:pPr>
        <w:pStyle w:val="Normal"/>
        <w:jc w:val="both"/>
        <w:rPr>
          <w:sz w:val="24"/>
        </w:rPr>
      </w:pPr>
      <w:r>
        <w:rPr>
          <w:sz w:val="24"/>
        </w:rPr>
      </w:r>
    </w:p>
    <w:p>
      <w:pPr>
        <w:pStyle w:val="Normal"/>
        <w:jc w:val="both"/>
        <w:rPr>
          <w:sz w:val="24"/>
        </w:rPr>
      </w:pPr>
      <w:r>
        <w:rPr>
          <w:sz w:val="24"/>
        </w:rPr>
        <w:t xml:space="preserve">KONU: 7/1/2005 Numaralı Yazılı </w:t>
      </w:r>
    </w:p>
    <w:p>
      <w:pPr>
        <w:pStyle w:val="Normal"/>
        <w:jc w:val="both"/>
        <w:rPr>
          <w:sz w:val="24"/>
        </w:rPr>
      </w:pPr>
      <w:r>
        <w:rPr>
          <w:sz w:val="24"/>
        </w:rPr>
        <w:tab/>
        <w:t xml:space="preserve">    Soru Önergesi.</w:t>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Ulusal Birlik Partisi Lefkoşa Milletvekili Sayın Hasan Taçoy’un “Ocak 2004 Tarihinden İtibaren Yapılan İstihdamlar ile İlgili Yazılı Soru Önergesi” (Y.S:7/1/2005) hakkında, Maliye  Bakanlığın’dan alınan yanıtımız ekte sunulmaktadır.</w:t>
      </w:r>
    </w:p>
    <w:p>
      <w:pPr>
        <w:pStyle w:val="Normal"/>
        <w:jc w:val="both"/>
        <w:rPr>
          <w:sz w:val="24"/>
        </w:rPr>
      </w:pPr>
      <w:r>
        <w:rPr>
          <w:sz w:val="24"/>
        </w:rPr>
      </w:r>
    </w:p>
    <w:p>
      <w:pPr>
        <w:pStyle w:val="Normal"/>
        <w:jc w:val="both"/>
        <w:rPr>
          <w:sz w:val="24"/>
        </w:rPr>
      </w:pPr>
      <w:r>
        <w:rPr>
          <w:sz w:val="24"/>
        </w:rPr>
        <w:tab/>
        <w:t>Bilgi edinilmesini ve Cumhuriyet Meclisi İçtüzüğü’nün 110 (1) maddesi uyarınca gereğini saygılarımla istirham ederim.</w:t>
      </w:r>
    </w:p>
    <w:p>
      <w:pPr>
        <w:pStyle w:val="Normal"/>
        <w:jc w:val="both"/>
        <w:rPr>
          <w:sz w:val="24"/>
        </w:rPr>
      </w:pPr>
      <w:r>
        <w:rPr>
          <w:sz w:val="24"/>
        </w:rPr>
      </w:r>
    </w:p>
    <w:p>
      <w:pPr>
        <w:pStyle w:val="Normal"/>
        <w:jc w:val="right"/>
        <w:rPr>
          <w:sz w:val="24"/>
        </w:rPr>
      </w:pPr>
      <w:r>
        <w:rPr>
          <w:sz w:val="24"/>
        </w:rPr>
        <w:t>Ferdi Sabit SOYER</w:t>
      </w:r>
    </w:p>
    <w:p>
      <w:pPr>
        <w:pStyle w:val="Normal"/>
        <w:ind w:left="6480" w:firstLine="720"/>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 xml:space="preserve">BAŞKAN -  Yine cevap dağıtılmıştır. Beş: Ulusal Birlik Partisi Lefkoşa Milletvekili Sayın Hasan Taçoy’un 2004 Mali Yılı Bütçesinde Bazı Programlarda Öngörülen Ödenekler ile ilgili Yazılı Sorusu ve Soruya Maliye Bakanlığının vermiş olduğu Yanıt. </w:t>
      </w:r>
    </w:p>
    <w:p>
      <w:pPr>
        <w:pStyle w:val="Normal"/>
        <w:jc w:val="both"/>
        <w:rPr>
          <w:sz w:val="24"/>
        </w:rPr>
      </w:pPr>
      <w:r>
        <w:rPr>
          <w:sz w:val="24"/>
        </w:rPr>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10.6.2006</w:t>
      </w:r>
    </w:p>
    <w:p>
      <w:pPr>
        <w:pStyle w:val="Normal"/>
        <w:jc w:val="right"/>
        <w:rPr>
          <w:sz w:val="24"/>
        </w:rPr>
      </w:pPr>
      <w:r>
        <w:rPr>
          <w:sz w:val="24"/>
        </w:rPr>
      </w:r>
    </w:p>
    <w:p>
      <w:pPr>
        <w:pStyle w:val="Normal"/>
        <w:jc w:val="both"/>
        <w:rPr>
          <w:sz w:val="24"/>
        </w:rPr>
      </w:pPr>
      <w:r>
        <w:rPr>
          <w:sz w:val="24"/>
        </w:rPr>
        <w:t>SAYI: BB/13/04</w:t>
      </w:r>
    </w:p>
    <w:p>
      <w:pPr>
        <w:pStyle w:val="Normal"/>
        <w:jc w:val="both"/>
        <w:rPr>
          <w:sz w:val="24"/>
        </w:rPr>
      </w:pPr>
      <w:r>
        <w:rPr>
          <w:sz w:val="24"/>
        </w:rPr>
      </w:r>
    </w:p>
    <w:p>
      <w:pPr>
        <w:pStyle w:val="Normal"/>
        <w:jc w:val="both"/>
        <w:rPr>
          <w:sz w:val="24"/>
        </w:rPr>
      </w:pPr>
      <w:r>
        <w:rPr>
          <w:sz w:val="24"/>
        </w:rPr>
        <w:t xml:space="preserve">KONU: 8/1/2005 Numaralı Yazılı </w:t>
      </w:r>
    </w:p>
    <w:p>
      <w:pPr>
        <w:pStyle w:val="Normal"/>
        <w:jc w:val="both"/>
        <w:rPr>
          <w:sz w:val="24"/>
        </w:rPr>
      </w:pPr>
      <w:r>
        <w:rPr>
          <w:sz w:val="24"/>
        </w:rPr>
        <w:tab/>
        <w:t xml:space="preserve">    Soru Önergesi.</w:t>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Ulusal Birlik Partisi Lefkoşa Milletvekili Sayın Hasan Taçoy’un “2004 Mali Yılı Bütçesi’nde Bazı Progaramlarda Öngörülen Ödeneklerle İlgili Yazılı Soru Önergesi” (Y.S:8/1/2005) hakkında, Maliye  Bakanlığı’ndan alınan yanıtımız ekte sunulmaktadır.</w:t>
      </w:r>
    </w:p>
    <w:p>
      <w:pPr>
        <w:pStyle w:val="Normal"/>
        <w:jc w:val="both"/>
        <w:rPr>
          <w:sz w:val="24"/>
        </w:rPr>
      </w:pPr>
      <w:r>
        <w:rPr>
          <w:sz w:val="24"/>
        </w:rPr>
      </w:r>
    </w:p>
    <w:p>
      <w:pPr>
        <w:pStyle w:val="Normal"/>
        <w:jc w:val="both"/>
        <w:rPr>
          <w:sz w:val="24"/>
        </w:rPr>
      </w:pPr>
      <w:r>
        <w:rPr>
          <w:sz w:val="24"/>
        </w:rPr>
        <w:tab/>
        <w:t>Bilgi edinilmesini ve Cumhuriyet Meclisi İçtüzüğü’nün 110 (1) maddesi uyarıanca gereğini saygılarımla istirham ederim.</w:t>
      </w:r>
    </w:p>
    <w:p>
      <w:pPr>
        <w:pStyle w:val="Normal"/>
        <w:jc w:val="both"/>
        <w:rPr>
          <w:sz w:val="24"/>
        </w:rPr>
      </w:pPr>
      <w:r>
        <w:rPr>
          <w:sz w:val="24"/>
        </w:rPr>
      </w:r>
    </w:p>
    <w:p>
      <w:pPr>
        <w:pStyle w:val="Normal"/>
        <w:jc w:val="right"/>
        <w:rPr>
          <w:sz w:val="24"/>
        </w:rPr>
      </w:pPr>
      <w:r>
        <w:rPr>
          <w:sz w:val="24"/>
        </w:rPr>
        <w:t>Ferdi Sabit SOYER</w:t>
      </w:r>
    </w:p>
    <w:p>
      <w:pPr>
        <w:pStyle w:val="Normal"/>
        <w:ind w:left="6480" w:firstLine="720"/>
        <w:rPr>
          <w:sz w:val="24"/>
        </w:rPr>
      </w:pPr>
      <w:r>
        <w:rPr>
          <w:sz w:val="24"/>
        </w:rPr>
        <w:t>Başbakan</w:t>
      </w:r>
    </w:p>
    <w:p>
      <w:pPr>
        <w:pStyle w:val="Normal"/>
        <w:jc w:val="both"/>
        <w:rPr>
          <w:sz w:val="24"/>
        </w:rPr>
      </w:pPr>
      <w:r>
        <w:rPr>
          <w:sz w:val="24"/>
        </w:rPr>
      </w:r>
    </w:p>
    <w:p>
      <w:pPr>
        <w:pStyle w:val="Normal"/>
        <w:jc w:val="both"/>
        <w:rPr>
          <w:sz w:val="24"/>
        </w:rPr>
      </w:pPr>
      <w:r>
        <w:rPr>
          <w:sz w:val="24"/>
        </w:rPr>
        <w:tab/>
        <w:t>BAŞKAN -  Yanıt yine dağıtılmış.  Altı: UBP Lefkoşa Milletvekili Sayın Hasan Taçoy’un 2004 Mali Yılı Bütçesinde Öngörülen Ödeneklerle ilgili Yazılı Sorusu ve bu Soruya Maliye Bakanlığının Vermiş Olduğu Yanıt okunacaktır. Okuyun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 xml:space="preserve"> </w:t>
      </w:r>
      <w:r>
        <w:rPr>
          <w:sz w:val="24"/>
        </w:rPr>
        <w:t>MALİYE BAKANLIĞI</w:t>
      </w:r>
    </w:p>
    <w:p>
      <w:pPr>
        <w:pStyle w:val="Normal"/>
        <w:jc w:val="center"/>
        <w:rPr>
          <w:sz w:val="24"/>
        </w:rPr>
      </w:pPr>
      <w:r>
        <w:rPr>
          <w:sz w:val="24"/>
        </w:rPr>
      </w:r>
    </w:p>
    <w:p>
      <w:pPr>
        <w:pStyle w:val="Normal"/>
        <w:jc w:val="right"/>
        <w:rPr>
          <w:sz w:val="24"/>
        </w:rPr>
      </w:pPr>
      <w:r>
        <w:rPr>
          <w:sz w:val="24"/>
        </w:rPr>
        <w:t>09 Haziran 2005</w:t>
      </w:r>
    </w:p>
    <w:p>
      <w:pPr>
        <w:pStyle w:val="Normal"/>
        <w:jc w:val="both"/>
        <w:rPr>
          <w:sz w:val="24"/>
        </w:rPr>
      </w:pPr>
      <w:r>
        <w:rPr>
          <w:sz w:val="24"/>
        </w:rPr>
      </w:r>
    </w:p>
    <w:p>
      <w:pPr>
        <w:pStyle w:val="Normal"/>
        <w:jc w:val="both"/>
        <w:rPr>
          <w:sz w:val="24"/>
        </w:rPr>
      </w:pPr>
      <w:r>
        <w:rPr>
          <w:sz w:val="24"/>
        </w:rPr>
        <w:t>Sayı: MB.171/70-Ö/95</w:t>
      </w:r>
    </w:p>
    <w:p>
      <w:pPr>
        <w:pStyle w:val="Normal"/>
        <w:jc w:val="both"/>
        <w:rPr>
          <w:sz w:val="24"/>
        </w:rPr>
      </w:pPr>
      <w:r>
        <w:rPr>
          <w:sz w:val="24"/>
        </w:rPr>
      </w:r>
    </w:p>
    <w:p>
      <w:pPr>
        <w:pStyle w:val="Normal"/>
        <w:jc w:val="both"/>
        <w:rPr>
          <w:sz w:val="24"/>
        </w:rPr>
      </w:pPr>
      <w:r>
        <w:rPr>
          <w:sz w:val="24"/>
        </w:rPr>
        <w:t>KKTC Başba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BB/13/03 sayı ve 16.05.2005 tarihli yazınız Hk.</w:t>
      </w:r>
    </w:p>
    <w:p>
      <w:pPr>
        <w:pStyle w:val="Normal"/>
        <w:jc w:val="both"/>
        <w:rPr>
          <w:sz w:val="24"/>
        </w:rPr>
      </w:pPr>
      <w:r>
        <w:rPr>
          <w:sz w:val="24"/>
        </w:rPr>
      </w:r>
    </w:p>
    <w:p>
      <w:pPr>
        <w:pStyle w:val="Normal"/>
        <w:jc w:val="both"/>
        <w:rPr>
          <w:sz w:val="24"/>
        </w:rPr>
      </w:pPr>
      <w:r>
        <w:rPr>
          <w:sz w:val="24"/>
        </w:rPr>
        <w:t>Konu:6/1/2005 ve 8/1/2005 numaralı yazılı soru önergeleir Hk.</w:t>
      </w:r>
    </w:p>
    <w:p>
      <w:pPr>
        <w:pStyle w:val="Normal"/>
        <w:jc w:val="both"/>
        <w:rPr>
          <w:sz w:val="24"/>
        </w:rPr>
      </w:pPr>
      <w:r>
        <w:rPr>
          <w:sz w:val="24"/>
        </w:rPr>
      </w:r>
    </w:p>
    <w:p>
      <w:pPr>
        <w:pStyle w:val="Normal"/>
        <w:jc w:val="both"/>
        <w:rPr>
          <w:sz w:val="24"/>
        </w:rPr>
      </w:pPr>
      <w:r>
        <w:rPr>
          <w:sz w:val="24"/>
        </w:rPr>
        <w:tab/>
        <w:t xml:space="preserve">Konuda kayıtlı yazılı soru önergeleri hakkında Maliye Teftiş ve İnceleme Kurulu tarafından hazırlanmış olan ve 6/1/2005 soru önergesinde yer alan soruların tümü ile 8/1/2005 sayılı yazılı soru önergesinde yer alan 1 ve 5’inci sorularla ilgili araştırmalar tamamlanmış olup MTİK(BN)32/05 sayı ve 09.06.2006 tarihli bilgi notunda ek’te sunulmuştur. </w:t>
      </w:r>
    </w:p>
    <w:p>
      <w:pPr>
        <w:pStyle w:val="Normal"/>
        <w:jc w:val="both"/>
        <w:rPr>
          <w:sz w:val="24"/>
        </w:rPr>
      </w:pPr>
      <w:r>
        <w:rPr>
          <w:sz w:val="24"/>
        </w:rPr>
      </w:r>
    </w:p>
    <w:p>
      <w:pPr>
        <w:pStyle w:val="Normal"/>
        <w:jc w:val="both"/>
        <w:rPr>
          <w:sz w:val="24"/>
        </w:rPr>
      </w:pPr>
      <w:r>
        <w:rPr>
          <w:sz w:val="24"/>
        </w:rPr>
        <w:tab/>
        <w:t xml:space="preserve">Bilgilerinize saygılarımla arz ederim. </w:t>
      </w:r>
    </w:p>
    <w:p>
      <w:pPr>
        <w:pStyle w:val="Normal"/>
        <w:jc w:val="both"/>
        <w:rPr>
          <w:sz w:val="24"/>
        </w:rPr>
      </w:pPr>
      <w:r>
        <w:rPr>
          <w:sz w:val="24"/>
        </w:rPr>
      </w:r>
    </w:p>
    <w:p>
      <w:pPr>
        <w:pStyle w:val="Normal"/>
        <w:jc w:val="right"/>
        <w:rPr>
          <w:sz w:val="24"/>
        </w:rPr>
      </w:pPr>
      <w:r>
        <w:rPr>
          <w:sz w:val="24"/>
        </w:rPr>
        <w:t>Ahmet UZUN</w:t>
      </w:r>
    </w:p>
    <w:p>
      <w:pPr>
        <w:pStyle w:val="Normal"/>
        <w:ind w:left="7200" w:firstLine="720"/>
        <w:rPr/>
      </w:pPr>
      <w:r>
        <w:rPr>
          <w:sz w:val="24"/>
        </w:rPr>
        <w:t xml:space="preserve">  </w:t>
      </w:r>
      <w:r>
        <w:rPr>
          <w:sz w:val="24"/>
        </w:rPr>
        <w:t>Bakan</w:t>
      </w:r>
    </w:p>
    <w:p>
      <w:pPr>
        <w:pStyle w:val="Normal"/>
        <w:ind w:left="7200" w:firstLine="720"/>
        <w:rPr>
          <w:sz w:val="24"/>
        </w:rPr>
      </w:pPr>
      <w:r>
        <w:rPr>
          <w:sz w:val="24"/>
        </w:rPr>
      </w:r>
    </w:p>
    <w:p>
      <w:pPr>
        <w:pStyle w:val="TextBody"/>
        <w:rPr>
          <w:sz w:val="24"/>
        </w:rPr>
      </w:pPr>
      <w:r>
        <w:rPr>
          <w:sz w:val="24"/>
        </w:rPr>
        <w:tab/>
        <w:t>BAŞKAN -  Yanıt yine dağıtılmıştır. Yedi: UBP Güzelyurt Milletvekili Sayın Türkay Tokel’in BRT Programlarına Katılıma İlişkin Yazılı Soru ve bu Soruya  Başbakanlığın vermiş olduğu Yanıt okunaktır. Buyurun.</w:t>
      </w:r>
    </w:p>
    <w:p>
      <w:pPr>
        <w:pStyle w:val="TextBody"/>
        <w:rPr>
          <w:sz w:val="24"/>
        </w:rPr>
      </w:pPr>
      <w:r>
        <w:rPr>
          <w:sz w:val="24"/>
        </w:rPr>
      </w:r>
    </w:p>
    <w:p>
      <w:pPr>
        <w:pStyle w:val="TextBody"/>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10.6.2006</w:t>
      </w:r>
    </w:p>
    <w:p>
      <w:pPr>
        <w:pStyle w:val="Normal"/>
        <w:jc w:val="right"/>
        <w:rPr>
          <w:sz w:val="24"/>
        </w:rPr>
      </w:pPr>
      <w:r>
        <w:rPr>
          <w:sz w:val="24"/>
        </w:rPr>
      </w:r>
    </w:p>
    <w:p>
      <w:pPr>
        <w:pStyle w:val="Normal"/>
        <w:jc w:val="both"/>
        <w:rPr>
          <w:sz w:val="24"/>
        </w:rPr>
      </w:pPr>
      <w:r>
        <w:rPr>
          <w:sz w:val="24"/>
        </w:rPr>
        <w:t>SAYI: BB/13/04</w:t>
      </w:r>
    </w:p>
    <w:p>
      <w:pPr>
        <w:pStyle w:val="Normal"/>
        <w:jc w:val="both"/>
        <w:rPr>
          <w:sz w:val="24"/>
        </w:rPr>
      </w:pPr>
      <w:r>
        <w:rPr>
          <w:sz w:val="24"/>
        </w:rPr>
      </w:r>
    </w:p>
    <w:p>
      <w:pPr>
        <w:pStyle w:val="Normal"/>
        <w:jc w:val="both"/>
        <w:rPr>
          <w:sz w:val="24"/>
        </w:rPr>
      </w:pPr>
      <w:r>
        <w:rPr>
          <w:sz w:val="24"/>
        </w:rPr>
        <w:t xml:space="preserve">KONU: 9/1/2005 Numaralı Yazılı </w:t>
      </w:r>
    </w:p>
    <w:p>
      <w:pPr>
        <w:pStyle w:val="Normal"/>
        <w:jc w:val="both"/>
        <w:rPr>
          <w:sz w:val="24"/>
        </w:rPr>
      </w:pPr>
      <w:r>
        <w:rPr>
          <w:sz w:val="24"/>
        </w:rPr>
        <w:tab/>
        <w:t xml:space="preserve">    Soru Önergesi.</w:t>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Ulusal Birlik Partisi Güzelyurt Milletvekili Sayın Türkay Tokel’in “BRT Programlarına Katılıma İlişkin Yazılı Soru Önergesi” (Y.S:9/1/2005) hakkında, Bayrak Radyo Televizyon Kurumu’ndan alınan yanıtımız ekte sunulmaktadır.</w:t>
      </w:r>
    </w:p>
    <w:p>
      <w:pPr>
        <w:pStyle w:val="Normal"/>
        <w:jc w:val="both"/>
        <w:rPr>
          <w:sz w:val="24"/>
        </w:rPr>
      </w:pPr>
      <w:r>
        <w:rPr>
          <w:sz w:val="24"/>
        </w:rPr>
      </w:r>
    </w:p>
    <w:p>
      <w:pPr>
        <w:pStyle w:val="Normal"/>
        <w:jc w:val="both"/>
        <w:rPr>
          <w:sz w:val="24"/>
        </w:rPr>
      </w:pPr>
      <w:r>
        <w:rPr>
          <w:sz w:val="24"/>
        </w:rPr>
        <w:tab/>
        <w:t>Bilgi edinilmesini ve Cumhuriyet Meclisi İçtüzüğü’nün 110 (1) maddesi uyarıanca gereğini saygılarımla istirham ederim.</w:t>
      </w:r>
    </w:p>
    <w:p>
      <w:pPr>
        <w:pStyle w:val="Normal"/>
        <w:jc w:val="both"/>
        <w:rPr>
          <w:sz w:val="24"/>
        </w:rPr>
      </w:pPr>
      <w:r>
        <w:rPr>
          <w:sz w:val="24"/>
        </w:rPr>
      </w:r>
    </w:p>
    <w:p>
      <w:pPr>
        <w:pStyle w:val="Normal"/>
        <w:jc w:val="right"/>
        <w:rPr>
          <w:sz w:val="24"/>
        </w:rPr>
      </w:pPr>
      <w:r>
        <w:rPr>
          <w:sz w:val="24"/>
        </w:rPr>
        <w:t>Ferdi Sabit SOYER</w:t>
      </w:r>
    </w:p>
    <w:p>
      <w:pPr>
        <w:pStyle w:val="Normal"/>
        <w:ind w:left="6480" w:firstLine="720"/>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BAŞKAN -  Yanıt yine dağıtılmıştır. Sekiz: Ulusal Birlik Partisi Lefkoşa Milletvekili Sayın Hasan Taçoy’un Hali Alçak Orman Arazileri ve Turistik Tesis Yapılması Hedeflenen Arazilerle ilgili Yazılı Sorusu ve bu Soruya Maliye Bakanlığının vermiş olduğu Yanıt. Buyurun.</w:t>
      </w:r>
      <w:r>
        <w:br w:type="page"/>
      </w:r>
    </w:p>
    <w:p>
      <w:pPr>
        <w:pStyle w:val="Normal"/>
        <w:jc w:val="both"/>
        <w:rPr>
          <w:sz w:val="24"/>
        </w:rPr>
      </w:pPr>
      <w:r>
        <w:rPr>
          <w:sz w:val="24"/>
        </w:rPr>
      </w:r>
    </w:p>
    <w:p>
      <w:pPr>
        <w:pStyle w:val="Normal"/>
        <w:rPr>
          <w:sz w:val="24"/>
        </w:rPr>
      </w:pPr>
      <w:r>
        <w:rPr>
          <w:sz w:val="24"/>
        </w:rPr>
        <w:tab/>
        <w:t>KATİP -</w:t>
      </w:r>
    </w:p>
    <w:p>
      <w:pPr>
        <w:pStyle w:val="Normal"/>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3456"/>
        <w:gridCol w:w="4644"/>
      </w:tblGrid>
      <w:tr>
        <w:trPr>
          <w:cantSplit w:val="true"/>
        </w:trPr>
        <w:tc>
          <w:tcPr>
            <w:tcW w:w="1188" w:type="dxa"/>
            <w:tcBorders/>
          </w:tcPr>
          <w:p>
            <w:pPr>
              <w:pStyle w:val="Normal"/>
              <w:rPr>
                <w:sz w:val="24"/>
              </w:rPr>
            </w:pPr>
            <w:r>
              <w:rPr>
                <w:sz w:val="24"/>
              </w:rPr>
              <w:t>SAYI :</w:t>
            </w:r>
          </w:p>
        </w:tc>
        <w:tc>
          <w:tcPr>
            <w:tcW w:w="3456" w:type="dxa"/>
            <w:tcBorders/>
          </w:tcPr>
          <w:p>
            <w:pPr>
              <w:pStyle w:val="Normal"/>
              <w:rPr>
                <w:sz w:val="24"/>
              </w:rPr>
            </w:pPr>
            <w:r>
              <w:rPr>
                <w:sz w:val="24"/>
              </w:rPr>
              <w:t>BB/13/04</w:t>
            </w:r>
          </w:p>
        </w:tc>
        <w:tc>
          <w:tcPr>
            <w:tcW w:w="4644" w:type="dxa"/>
            <w:tcBorders/>
          </w:tcPr>
          <w:p>
            <w:pPr>
              <w:pStyle w:val="Normal"/>
              <w:jc w:val="right"/>
              <w:rPr>
                <w:sz w:val="24"/>
              </w:rPr>
            </w:pPr>
            <w:r>
              <w:rPr>
                <w:sz w:val="24"/>
              </w:rPr>
              <w:t>27.07.2005</w:t>
            </w:r>
          </w:p>
        </w:tc>
      </w:tr>
      <w:tr>
        <w:trPr>
          <w:cantSplit w:val="true"/>
        </w:trPr>
        <w:tc>
          <w:tcPr>
            <w:tcW w:w="1188" w:type="dxa"/>
            <w:tcBorders/>
          </w:tcPr>
          <w:p>
            <w:pPr>
              <w:pStyle w:val="Normal"/>
              <w:rPr>
                <w:sz w:val="24"/>
              </w:rPr>
            </w:pPr>
            <w:r>
              <w:rPr>
                <w:sz w:val="24"/>
              </w:rPr>
              <w:t>KONU:</w:t>
            </w:r>
          </w:p>
        </w:tc>
        <w:tc>
          <w:tcPr>
            <w:tcW w:w="3456" w:type="dxa"/>
            <w:tcBorders/>
          </w:tcPr>
          <w:p>
            <w:pPr>
              <w:pStyle w:val="Normal"/>
              <w:rPr>
                <w:sz w:val="24"/>
              </w:rPr>
            </w:pPr>
            <w:r>
              <w:rPr>
                <w:sz w:val="24"/>
              </w:rPr>
              <w:t>1/11/2005 Numaralı</w:t>
            </w:r>
          </w:p>
          <w:p>
            <w:pPr>
              <w:pStyle w:val="Normal"/>
              <w:rPr>
                <w:sz w:val="24"/>
              </w:rPr>
            </w:pPr>
            <w:r>
              <w:rPr>
                <w:sz w:val="24"/>
              </w:rPr>
              <w:t>Yazılı Soru Önergesi.</w:t>
            </w:r>
          </w:p>
        </w:tc>
        <w:tc>
          <w:tcPr>
            <w:tcW w:w="4644" w:type="dxa"/>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008"/>
        <w:gridCol w:w="8280"/>
      </w:tblGrid>
      <w:tr>
        <w:trPr>
          <w:cantSplit w:val="true"/>
        </w:trPr>
        <w:tc>
          <w:tcPr>
            <w:tcW w:w="1008" w:type="dxa"/>
            <w:tcBorders/>
          </w:tcPr>
          <w:p>
            <w:pPr>
              <w:pStyle w:val="Normal"/>
              <w:rPr>
                <w:sz w:val="24"/>
              </w:rPr>
            </w:pPr>
            <w:r>
              <w:rPr>
                <w:sz w:val="24"/>
              </w:rPr>
              <w:t>İLGİ :</w:t>
            </w:r>
          </w:p>
        </w:tc>
        <w:tc>
          <w:tcPr>
            <w:tcW w:w="8280" w:type="dxa"/>
            <w:tcBorders/>
          </w:tcPr>
          <w:p>
            <w:pPr>
              <w:pStyle w:val="Normal"/>
              <w:rPr>
                <w:sz w:val="24"/>
              </w:rPr>
            </w:pPr>
            <w:r>
              <w:rPr>
                <w:sz w:val="24"/>
              </w:rPr>
              <w:t>a) 28.06.2005 tarih ve Y.S.No: 11/1/2005 sayılı yazınız.</w:t>
            </w:r>
          </w:p>
        </w:tc>
      </w:tr>
      <w:tr>
        <w:trPr>
          <w:cantSplit w:val="true"/>
        </w:trPr>
        <w:tc>
          <w:tcPr>
            <w:tcW w:w="1008" w:type="dxa"/>
            <w:tcBorders/>
          </w:tcPr>
          <w:p>
            <w:pPr>
              <w:pStyle w:val="Normal"/>
              <w:snapToGrid w:val="false"/>
              <w:rPr>
                <w:sz w:val="24"/>
              </w:rPr>
            </w:pPr>
            <w:r>
              <w:rPr>
                <w:sz w:val="24"/>
              </w:rPr>
            </w:r>
          </w:p>
        </w:tc>
        <w:tc>
          <w:tcPr>
            <w:tcW w:w="8280" w:type="dxa"/>
            <w:tcBorders/>
          </w:tcPr>
          <w:p>
            <w:pPr>
              <w:pStyle w:val="Normal"/>
              <w:rPr>
                <w:sz w:val="24"/>
              </w:rPr>
            </w:pPr>
            <w:r>
              <w:rPr>
                <w:sz w:val="24"/>
              </w:rPr>
              <w:t>b) Maliye Bakanlığının 26.07.2005 tarih ve M.B. 171/70 sayılı yazısı.</w:t>
            </w:r>
          </w:p>
        </w:tc>
      </w:tr>
    </w:tbl>
    <w:p>
      <w:pPr>
        <w:pStyle w:val="Normal"/>
        <w:jc w:val="both"/>
        <w:rPr>
          <w:sz w:val="24"/>
        </w:rPr>
      </w:pPr>
      <w:r>
        <w:rPr>
          <w:sz w:val="24"/>
        </w:rPr>
      </w:r>
    </w:p>
    <w:p>
      <w:pPr>
        <w:pStyle w:val="Normal"/>
        <w:jc w:val="both"/>
        <w:rPr>
          <w:sz w:val="24"/>
        </w:rPr>
      </w:pPr>
      <w:r>
        <w:rPr>
          <w:sz w:val="24"/>
        </w:rPr>
        <w:tab/>
        <w:t>İlgi (a) yazınız uyarınca UBP Lefkoşa Milletvekili Sayın Hasan Taçoy’un, Hali ve Alçak Orman Arazileri ve Turistik Tesis Yapılması Hedeflenen Araziler ile ilgili yazılı soru önergesine Maliye Bakanlığınca verilen yanıtı içeren ilgi (b) yazı sureti ekte sunulmaktadır.</w:t>
      </w:r>
    </w:p>
    <w:p>
      <w:pPr>
        <w:pStyle w:val="Normal"/>
        <w:jc w:val="both"/>
        <w:rPr>
          <w:sz w:val="24"/>
        </w:rPr>
      </w:pPr>
      <w:r>
        <w:rPr>
          <w:sz w:val="24"/>
        </w:rPr>
      </w:r>
    </w:p>
    <w:p>
      <w:pPr>
        <w:pStyle w:val="Normal"/>
        <w:jc w:val="both"/>
        <w:rPr>
          <w:sz w:val="24"/>
        </w:rPr>
      </w:pPr>
      <w:r>
        <w:rPr>
          <w:sz w:val="24"/>
        </w:rPr>
        <w:tab/>
        <w:t>Bilgi edinilmesini ve Cumhuriyet Meclisi İçtüzüğünün 110(1) maddesi uyarınca gereğini saygılarımla istirham ederim.</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Yine yanıt dağıtılmıştır.</w:t>
      </w:r>
    </w:p>
    <w:p>
      <w:pPr>
        <w:pStyle w:val="Normal"/>
        <w:jc w:val="both"/>
        <w:rPr>
          <w:sz w:val="24"/>
        </w:rPr>
      </w:pPr>
      <w:r>
        <w:rPr>
          <w:sz w:val="24"/>
        </w:rPr>
      </w:r>
    </w:p>
    <w:p>
      <w:pPr>
        <w:pStyle w:val="Normal"/>
        <w:jc w:val="both"/>
        <w:rPr>
          <w:sz w:val="24"/>
        </w:rPr>
      </w:pPr>
      <w:r>
        <w:rPr>
          <w:sz w:val="24"/>
        </w:rPr>
        <w:tab/>
        <w:t>Kürsüden sorulacak sözlü soru var mı?... Yoktur.</w:t>
      </w:r>
    </w:p>
    <w:p>
      <w:pPr>
        <w:pStyle w:val="Normal"/>
        <w:jc w:val="both"/>
        <w:rPr>
          <w:sz w:val="24"/>
        </w:rPr>
      </w:pPr>
      <w:r>
        <w:rPr>
          <w:sz w:val="24"/>
        </w:rPr>
      </w:r>
    </w:p>
    <w:p>
      <w:pPr>
        <w:pStyle w:val="Normal"/>
        <w:jc w:val="both"/>
        <w:rPr>
          <w:sz w:val="24"/>
        </w:rPr>
      </w:pPr>
      <w:r>
        <w:rPr>
          <w:sz w:val="24"/>
        </w:rPr>
        <w:tab/>
        <w:t>Birleşimi burada kapatıyorum. Gelecek birleşim, 17 Ekim 2005 Pazartesi günü saat 10.00’da yapılacaktır. Gündem sizlere dağıtılmıştır.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21</w:t>
      </w:r>
    </w:p>
    <w:p>
      <w:pPr>
        <w:pStyle w:val="Normal"/>
        <w:jc w:val="right"/>
        <w:rPr>
          <w:sz w:val="24"/>
        </w:rPr>
      </w:pPr>
      <w:r>
        <w:rPr>
          <w:sz w:val="24"/>
        </w:rPr>
      </w:r>
      <w:r>
        <w:br w:type="page"/>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rPr>
                <w:sz w:val="24"/>
              </w:rPr>
            </w:pPr>
            <w:r>
              <w:rPr>
                <w:sz w:val="24"/>
              </w:rPr>
              <w:t>DÖNEM: VI</w:t>
            </w:r>
          </w:p>
        </w:tc>
        <w:tc>
          <w:tcPr>
            <w:tcW w:w="4644" w:type="dxa"/>
            <w:tcBorders/>
          </w:tcPr>
          <w:p>
            <w:pPr>
              <w:pStyle w:val="Normal"/>
              <w:jc w:val="right"/>
              <w:rPr>
                <w:sz w:val="24"/>
              </w:rPr>
            </w:pPr>
            <w:r>
              <w:rPr>
                <w:sz w:val="24"/>
              </w:rPr>
              <w:t>YIL: 2</w:t>
            </w:r>
          </w:p>
        </w:tc>
      </w:tr>
    </w:tbl>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4’üncü Birleşim</w:t>
      </w:r>
    </w:p>
    <w:p>
      <w:pPr>
        <w:pStyle w:val="Normal"/>
        <w:jc w:val="center"/>
        <w:rPr>
          <w:sz w:val="24"/>
        </w:rPr>
      </w:pPr>
      <w:r>
        <w:rPr>
          <w:sz w:val="24"/>
        </w:rPr>
        <w:t>13 Ekim 2005, Perşembe</w:t>
      </w:r>
    </w:p>
    <w:p>
      <w:pPr>
        <w:pStyle w:val="Normal"/>
        <w:jc w:val="center"/>
        <w:rPr>
          <w:sz w:val="24"/>
        </w:rPr>
      </w:pPr>
      <w:r>
        <w:rPr>
          <w:sz w:val="24"/>
        </w:rPr>
        <w:t>Saat: 10.00</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u w:val="single"/>
        </w:rPr>
        <w:t>GÜNDEM:</w:t>
      </w:r>
    </w:p>
    <w:p>
      <w:pPr>
        <w:pStyle w:val="Normal"/>
        <w:jc w:val="both"/>
        <w:rPr>
          <w:sz w:val="24"/>
        </w:rPr>
      </w:pPr>
      <w:r>
        <w:rPr>
          <w:sz w:val="24"/>
        </w:rPr>
      </w:r>
    </w:p>
    <w:p>
      <w:pPr>
        <w:pStyle w:val="Normal"/>
        <w:jc w:val="center"/>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648"/>
        <w:gridCol w:w="169"/>
        <w:gridCol w:w="551"/>
        <w:gridCol w:w="16"/>
        <w:gridCol w:w="7904"/>
        <w:gridCol w:w="318"/>
      </w:tblGrid>
      <w:tr>
        <w:trPr>
          <w:cantSplit w:val="true"/>
        </w:trPr>
        <w:tc>
          <w:tcPr>
            <w:tcW w:w="648" w:type="dxa"/>
            <w:tcBorders/>
          </w:tcPr>
          <w:p>
            <w:pPr>
              <w:pStyle w:val="Normal"/>
              <w:rPr>
                <w:sz w:val="24"/>
              </w:rPr>
            </w:pPr>
            <w:r>
              <w:rPr>
                <w:sz w:val="24"/>
              </w:rPr>
              <w:t>I.</w:t>
            </w:r>
          </w:p>
        </w:tc>
        <w:tc>
          <w:tcPr>
            <w:tcW w:w="8640" w:type="dxa"/>
            <w:gridSpan w:val="4"/>
            <w:tcBorders/>
          </w:tcPr>
          <w:p>
            <w:pPr>
              <w:pStyle w:val="Normal"/>
              <w:jc w:val="both"/>
              <w:rPr>
                <w:sz w:val="24"/>
              </w:rPr>
            </w:pPr>
            <w:r>
              <w:rPr>
                <w:sz w:val="24"/>
              </w:rPr>
              <w:t>BAŞKANLIĞIN GENEL KURULA SUNUŞLARI.</w:t>
            </w:r>
          </w:p>
          <w:p>
            <w:pPr>
              <w:pStyle w:val="Normal"/>
              <w:numPr>
                <w:ilvl w:val="0"/>
                <w:numId w:val="3"/>
              </w:numPr>
              <w:jc w:val="both"/>
              <w:rPr>
                <w:sz w:val="24"/>
              </w:rPr>
            </w:pPr>
            <w:r>
              <w:rPr>
                <w:sz w:val="24"/>
              </w:rPr>
              <w:t>Bu Kısımda, Gündem Dışı Konuşmalara ve Sunuşlara yer verilecektir.</w:t>
            </w:r>
          </w:p>
          <w:p>
            <w:pPr>
              <w:pStyle w:val="Normal"/>
              <w:numPr>
                <w:ilvl w:val="0"/>
                <w:numId w:val="3"/>
              </w:numPr>
              <w:jc w:val="both"/>
              <w:rPr>
                <w:sz w:val="24"/>
              </w:rPr>
            </w:pPr>
            <w:r>
              <w:rPr>
                <w:sz w:val="24"/>
              </w:rPr>
            </w:r>
          </w:p>
        </w:tc>
        <w:tc>
          <w:tcPr>
            <w:tcW w:w="318" w:type="dxa"/>
            <w:tcBorders/>
            <w:tcMar>
              <w:left w:w="0" w:type="dxa"/>
              <w:right w:w="0" w:type="dxa"/>
            </w:tcMar>
          </w:tcPr>
          <w:p>
            <w:pPr>
              <w:pStyle w:val="Normal"/>
              <w:snapToGrid w:val="false"/>
              <w:rPr>
                <w:sz w:val="24"/>
              </w:rPr>
            </w:pPr>
            <w:r>
              <w:rPr>
                <w:sz w:val="24"/>
              </w:rPr>
            </w:r>
          </w:p>
        </w:tc>
      </w:tr>
      <w:tr>
        <w:trPr>
          <w:cantSplit w:val="true"/>
        </w:trPr>
        <w:tc>
          <w:tcPr>
            <w:tcW w:w="648" w:type="dxa"/>
            <w:tcBorders/>
          </w:tcPr>
          <w:p>
            <w:pPr>
              <w:pStyle w:val="Normal"/>
              <w:rPr>
                <w:sz w:val="24"/>
              </w:rPr>
            </w:pPr>
            <w:r>
              <w:rPr>
                <w:sz w:val="24"/>
              </w:rPr>
              <w:t>II.</w:t>
            </w:r>
          </w:p>
        </w:tc>
        <w:tc>
          <w:tcPr>
            <w:tcW w:w="8640" w:type="dxa"/>
            <w:gridSpan w:val="4"/>
            <w:tcBorders/>
          </w:tcPr>
          <w:p>
            <w:pPr>
              <w:pStyle w:val="Normal"/>
              <w:jc w:val="both"/>
              <w:rPr>
                <w:sz w:val="24"/>
              </w:rPr>
            </w:pPr>
            <w:r>
              <w:rPr>
                <w:sz w:val="24"/>
              </w:rPr>
              <w:t>ÖZEL GÜNDEMDE YER ALACAK İŞLER.</w:t>
            </w:r>
          </w:p>
          <w:p>
            <w:pPr>
              <w:pStyle w:val="Normal"/>
              <w:jc w:val="both"/>
              <w:rPr>
                <w:sz w:val="24"/>
              </w:rPr>
            </w:pPr>
            <w:r>
              <w:rPr>
                <w:sz w:val="24"/>
              </w:rPr>
            </w:r>
          </w:p>
        </w:tc>
        <w:tc>
          <w:tcPr>
            <w:tcW w:w="318" w:type="dxa"/>
            <w:tcBorders/>
            <w:tcMar>
              <w:left w:w="0" w:type="dxa"/>
              <w:right w:w="0" w:type="dxa"/>
            </w:tcMar>
          </w:tcPr>
          <w:p>
            <w:pPr>
              <w:pStyle w:val="Normal"/>
              <w:snapToGrid w:val="false"/>
              <w:rPr>
                <w:sz w:val="24"/>
              </w:rPr>
            </w:pPr>
            <w:r>
              <w:rPr>
                <w:sz w:val="24"/>
              </w:rPr>
            </w:r>
          </w:p>
        </w:tc>
      </w:tr>
      <w:tr>
        <w:trPr>
          <w:cantSplit w:val="true"/>
        </w:trPr>
        <w:tc>
          <w:tcPr>
            <w:tcW w:w="648" w:type="dxa"/>
            <w:tcBorders/>
          </w:tcPr>
          <w:p>
            <w:pPr>
              <w:pStyle w:val="Normal"/>
              <w:rPr>
                <w:sz w:val="24"/>
              </w:rPr>
            </w:pPr>
            <w:r>
              <w:rPr>
                <w:sz w:val="24"/>
              </w:rPr>
              <w:t>III.</w:t>
            </w:r>
          </w:p>
        </w:tc>
        <w:tc>
          <w:tcPr>
            <w:tcW w:w="8640" w:type="dxa"/>
            <w:gridSpan w:val="4"/>
            <w:tcBorders/>
          </w:tcPr>
          <w:p>
            <w:pPr>
              <w:pStyle w:val="Normal"/>
              <w:jc w:val="both"/>
              <w:rPr>
                <w:sz w:val="24"/>
              </w:rPr>
            </w:pPr>
            <w:r>
              <w:rPr>
                <w:sz w:val="24"/>
              </w:rPr>
              <w:t>SEÇİMLER VE OYLAMASI YAPILACAK İŞLER.</w:t>
            </w:r>
          </w:p>
          <w:p>
            <w:pPr>
              <w:pStyle w:val="Normal"/>
              <w:jc w:val="both"/>
              <w:rPr>
                <w:sz w:val="24"/>
              </w:rPr>
            </w:pPr>
            <w:r>
              <w:rPr>
                <w:sz w:val="24"/>
              </w:rPr>
            </w:r>
          </w:p>
        </w:tc>
        <w:tc>
          <w:tcPr>
            <w:tcW w:w="318" w:type="dxa"/>
            <w:tcBorders/>
            <w:tcMar>
              <w:left w:w="0" w:type="dxa"/>
              <w:right w:w="0" w:type="dxa"/>
            </w:tcMar>
          </w:tcPr>
          <w:p>
            <w:pPr>
              <w:pStyle w:val="Normal"/>
              <w:snapToGrid w:val="false"/>
              <w:rPr>
                <w:sz w:val="24"/>
              </w:rPr>
            </w:pPr>
            <w:r>
              <w:rPr>
                <w:sz w:val="24"/>
              </w:rPr>
            </w:r>
          </w:p>
        </w:tc>
      </w:tr>
      <w:tr>
        <w:trPr>
          <w:cantSplit w:val="true"/>
        </w:trPr>
        <w:tc>
          <w:tcPr>
            <w:tcW w:w="648" w:type="dxa"/>
            <w:tcBorders/>
          </w:tcPr>
          <w:p>
            <w:pPr>
              <w:pStyle w:val="Normal"/>
              <w:rPr>
                <w:sz w:val="24"/>
              </w:rPr>
            </w:pPr>
            <w:r>
              <w:rPr>
                <w:sz w:val="24"/>
              </w:rPr>
              <w:t>IV.</w:t>
            </w:r>
          </w:p>
        </w:tc>
        <w:tc>
          <w:tcPr>
            <w:tcW w:w="8640" w:type="dxa"/>
            <w:gridSpan w:val="4"/>
            <w:tcBorders/>
          </w:tcPr>
          <w:p>
            <w:pPr>
              <w:pStyle w:val="Normal"/>
              <w:jc w:val="both"/>
              <w:rPr>
                <w:sz w:val="24"/>
              </w:rPr>
            </w:pPr>
            <w:r>
              <w:rPr>
                <w:sz w:val="24"/>
              </w:rPr>
              <w:t>SORULAR:</w:t>
            </w:r>
          </w:p>
          <w:p>
            <w:pPr>
              <w:pStyle w:val="Normal"/>
              <w:jc w:val="both"/>
              <w:rPr>
                <w:sz w:val="24"/>
              </w:rPr>
            </w:pPr>
            <w:r>
              <w:rPr>
                <w:sz w:val="24"/>
              </w:rPr>
            </w:r>
          </w:p>
        </w:tc>
        <w:tc>
          <w:tcPr>
            <w:tcW w:w="318" w:type="dxa"/>
            <w:tcBorders/>
            <w:tcMar>
              <w:left w:w="0" w:type="dxa"/>
              <w:right w:w="0" w:type="dxa"/>
            </w:tcMar>
          </w:tcPr>
          <w:p>
            <w:pPr>
              <w:pStyle w:val="Normal"/>
              <w:snapToGrid w:val="false"/>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3"/>
            <w:tcBorders/>
          </w:tcPr>
          <w:p>
            <w:pPr>
              <w:pStyle w:val="Normal"/>
              <w:jc w:val="both"/>
              <w:rPr>
                <w:sz w:val="24"/>
              </w:rPr>
            </w:pPr>
            <w:r>
              <w:rPr>
                <w:sz w:val="24"/>
              </w:rPr>
              <w:t>Ulusal Birlik Partisi Lefkoşa Milletvekili Sayın Hasan Taçoy’un, Sanayi Bölgelerinde Dağıtılan Sanayi Arazileri ile ilgili Yazılı Sorusuna (Y.S.No:3/1/2005) Ekonomi ve Turizm Bakanlığının Yanıtı.</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38" w:type="dxa"/>
            <w:gridSpan w:val="3"/>
            <w:tcBorders/>
          </w:tcPr>
          <w:p>
            <w:pPr>
              <w:pStyle w:val="Normal"/>
              <w:jc w:val="both"/>
              <w:rPr>
                <w:sz w:val="24"/>
              </w:rPr>
            </w:pPr>
            <w:r>
              <w:rPr>
                <w:sz w:val="24"/>
              </w:rPr>
              <w:t>Ulusal Birlik Partisi Lefkoşa Milletvekili Sayın Hasan Taçoy’un, Eşdeğer Mal Komisyonu Tarafından Verilen Araziler ile ilgili Yazılı Sorusuna (Y.S.No:4/1/2005) İçişleri Bakanlığının Yanıtı.</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3)</w:t>
            </w:r>
          </w:p>
        </w:tc>
        <w:tc>
          <w:tcPr>
            <w:tcW w:w="8238" w:type="dxa"/>
            <w:gridSpan w:val="3"/>
            <w:tcBorders/>
          </w:tcPr>
          <w:p>
            <w:pPr>
              <w:pStyle w:val="Normal"/>
              <w:jc w:val="both"/>
              <w:rPr>
                <w:sz w:val="24"/>
              </w:rPr>
            </w:pPr>
            <w:r>
              <w:rPr>
                <w:sz w:val="24"/>
              </w:rPr>
              <w:t>Ulusal Birlik Partisi Lefkoşa Milletvekili Sayın Hasan Taçoy’un, Vakıflar Bankasından Yapılan Bağışlar ile Kalkınma Bankasından Verilen Krediler ile ilgili Yazılı Sorusuna (Y.S.No:5/1/2005) Ekonomi ve Turizm Bakanlığının Yanıtı.</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4)</w:t>
            </w:r>
          </w:p>
        </w:tc>
        <w:tc>
          <w:tcPr>
            <w:tcW w:w="8238" w:type="dxa"/>
            <w:gridSpan w:val="3"/>
            <w:tcBorders/>
          </w:tcPr>
          <w:p>
            <w:pPr>
              <w:pStyle w:val="Normal"/>
              <w:jc w:val="both"/>
              <w:rPr>
                <w:sz w:val="24"/>
              </w:rPr>
            </w:pPr>
            <w:r>
              <w:rPr>
                <w:sz w:val="24"/>
              </w:rPr>
              <w:t>Ulusal Birlik Partisi Lefkoşa Milletvekili Sayın Hasan Taçoy’un, Ocak 2004 Tarihinden İtibaren Yapılan İstihdamlar ile ilgili Yazılı Sorusuna (Y.S.No:7/1/2005) Maliye Bakanlığının Yanıtı.</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5)</w:t>
            </w:r>
          </w:p>
        </w:tc>
        <w:tc>
          <w:tcPr>
            <w:tcW w:w="8238" w:type="dxa"/>
            <w:gridSpan w:val="3"/>
            <w:tcBorders/>
          </w:tcPr>
          <w:p>
            <w:pPr>
              <w:pStyle w:val="Normal"/>
              <w:jc w:val="both"/>
              <w:rPr>
                <w:sz w:val="24"/>
              </w:rPr>
            </w:pPr>
            <w:r>
              <w:rPr>
                <w:sz w:val="24"/>
              </w:rPr>
              <w:t>Ulusal Birlik Partisi Lefkoşa Milletvekili Sayın Hasan Taçoy’un, 2004 Mali Yılı Bütçesinde Bazı Programlarda Öngörülen Ödenekler ile ilgili Yazılı Sorusuna (Y.S.No:8/1/2005) Maliye Bakanlığının Yanıtı.</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6)</w:t>
            </w:r>
          </w:p>
        </w:tc>
        <w:tc>
          <w:tcPr>
            <w:tcW w:w="8238" w:type="dxa"/>
            <w:gridSpan w:val="3"/>
            <w:tcBorders/>
          </w:tcPr>
          <w:p>
            <w:pPr>
              <w:pStyle w:val="Normal"/>
              <w:jc w:val="both"/>
              <w:rPr>
                <w:sz w:val="24"/>
              </w:rPr>
            </w:pPr>
            <w:r>
              <w:rPr>
                <w:sz w:val="24"/>
              </w:rPr>
              <w:t>Ulusal Birlik Partisi Lefkoşa Milletvekili Sayın Hasan Taçoy’un, 2004 Mali Yılı Bütçesinde Öngörülen Ödenekler ile ilgili Yazılı Sorusuna (Y.S.No:6/1/2005) Maliye Bakanlığının Yanıtı.</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7)</w:t>
            </w:r>
          </w:p>
        </w:tc>
        <w:tc>
          <w:tcPr>
            <w:tcW w:w="8238" w:type="dxa"/>
            <w:gridSpan w:val="3"/>
            <w:tcBorders/>
          </w:tcPr>
          <w:p>
            <w:pPr>
              <w:pStyle w:val="Normal"/>
              <w:jc w:val="both"/>
              <w:rPr>
                <w:sz w:val="24"/>
              </w:rPr>
            </w:pPr>
            <w:r>
              <w:rPr>
                <w:sz w:val="24"/>
              </w:rPr>
              <w:t>Ulusal Birlik Partisi Güzelyurt Milletvekili Sayın Türkay Tokel’in, BRT Programlarına Katılıma İlişkin Yazılı Sorusuna (Y.S.No:9/1/2005) Başbakanlığın Yanıtı.</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rPr>
                <w:sz w:val="24"/>
              </w:rPr>
            </w:pPr>
            <w:r>
              <w:rPr>
                <w:sz w:val="24"/>
              </w:rPr>
              <w:t>(8)</w:t>
            </w:r>
          </w:p>
        </w:tc>
        <w:tc>
          <w:tcPr>
            <w:tcW w:w="8238" w:type="dxa"/>
            <w:gridSpan w:val="3"/>
            <w:tcBorders/>
          </w:tcPr>
          <w:p>
            <w:pPr>
              <w:pStyle w:val="Normal"/>
              <w:jc w:val="both"/>
              <w:rPr>
                <w:sz w:val="24"/>
              </w:rPr>
            </w:pPr>
            <w:r>
              <w:rPr>
                <w:sz w:val="24"/>
              </w:rPr>
              <w:t>Ulusal Birlik Partisi Lefkoşa Milletvekili Sayın Hasan Taçoy’un,  Hali, Alçak Orman Arazileri ve Turistik Tesis Yapılması Hedeflenen Araziler ile ilgili Yazılı Sorusuna (Y.S.No:11/1/2005) Maliye Bakanlığının Yanıtı.</w:t>
            </w:r>
          </w:p>
          <w:p>
            <w:pPr>
              <w:pStyle w:val="Normal"/>
              <w:jc w:val="both"/>
              <w:rPr>
                <w:sz w:val="24"/>
              </w:rPr>
            </w:pPr>
            <w:r>
              <w:rPr>
                <w:sz w:val="24"/>
              </w:rPr>
            </w:r>
          </w:p>
        </w:tc>
      </w:tr>
      <w:tr>
        <w:trPr/>
        <w:tc>
          <w:tcPr>
            <w:tcW w:w="817" w:type="dxa"/>
            <w:gridSpan w:val="2"/>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3"/>
            <w:tcBorders/>
          </w:tcPr>
          <w:p>
            <w:pPr>
              <w:pStyle w:val="Normal"/>
              <w:rPr>
                <w:sz w:val="24"/>
              </w:rPr>
            </w:pPr>
            <w:r>
              <w:rPr>
                <w:sz w:val="24"/>
              </w:rPr>
              <w:t>- Bu Bölümde Sözlü Sorusu olanlar Sorularını Kürsüden sorabileceklerdir.</w:t>
            </w:r>
          </w:p>
          <w:p>
            <w:pPr>
              <w:pStyle w:val="Normal"/>
              <w:rPr>
                <w:sz w:val="24"/>
              </w:rPr>
            </w:pPr>
            <w:r>
              <w:rPr>
                <w:sz w:val="24"/>
              </w:rPr>
            </w:r>
          </w:p>
        </w:tc>
      </w:tr>
      <w:tr>
        <w:trPr/>
        <w:tc>
          <w:tcPr>
            <w:tcW w:w="817" w:type="dxa"/>
            <w:gridSpan w:val="2"/>
            <w:tcBorders/>
          </w:tcPr>
          <w:p>
            <w:pPr>
              <w:pStyle w:val="Normal"/>
              <w:rPr>
                <w:sz w:val="24"/>
              </w:rPr>
            </w:pPr>
            <w:r>
              <w:rPr>
                <w:sz w:val="24"/>
              </w:rPr>
              <w:t>V.</w:t>
            </w:r>
          </w:p>
        </w:tc>
        <w:tc>
          <w:tcPr>
            <w:tcW w:w="8789" w:type="dxa"/>
            <w:gridSpan w:val="4"/>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gridSpan w:val="2"/>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gridSpan w:val="2"/>
            <w:tcBorders/>
          </w:tcPr>
          <w:p>
            <w:pPr>
              <w:pStyle w:val="Normal"/>
              <w:jc w:val="both"/>
              <w:rPr>
                <w:sz w:val="24"/>
              </w:rPr>
            </w:pPr>
            <w:r>
              <w:rPr>
                <w:sz w:val="24"/>
              </w:rPr>
              <w:t>Ulusal Birlik Partisi Genel Başkanı Sayın Dr. Derviş Eroğlu’nun Grubu adına sunmuş olduğu, Cypfruvex ile ilgili Meclis Araştırması Önergesinin (M.A.No:3/1/2005) Öngörüşmesi.</w:t>
            </w:r>
          </w:p>
          <w:p>
            <w:pPr>
              <w:pStyle w:val="Normal"/>
              <w:jc w:val="both"/>
              <w:rPr>
                <w:sz w:val="24"/>
              </w:rPr>
            </w:pPr>
            <w:r>
              <w:rPr>
                <w:sz w:val="24"/>
              </w:rPr>
            </w:r>
          </w:p>
        </w:tc>
      </w:tr>
      <w:tr>
        <w:trPr/>
        <w:tc>
          <w:tcPr>
            <w:tcW w:w="817" w:type="dxa"/>
            <w:gridSpan w:val="2"/>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gridSpan w:val="2"/>
            <w:tcBorders/>
          </w:tcPr>
          <w:p>
            <w:pPr>
              <w:pStyle w:val="Normal"/>
              <w:jc w:val="both"/>
              <w:rPr>
                <w:sz w:val="24"/>
              </w:rPr>
            </w:pPr>
            <w:r>
              <w:rPr>
                <w:sz w:val="24"/>
              </w:rPr>
              <w:t>Ulusal Birlik Partisi Genel Başkanı Sayın Dr. Derviş Eroğlu’nun Grubu adına sunmuş olduğu, Milli Eğitim ve Kültür Bakanlığı Bünyesinde Ortaokullar İçin Hazırlanan Kıbrıs Tarihi Kitapları ile ilgili Meclis Araştırması Önergesinin (M.A.No:4/1/2005) Öngörüşmesi.</w:t>
            </w:r>
          </w:p>
          <w:p>
            <w:pPr>
              <w:pStyle w:val="Normal"/>
              <w:jc w:val="both"/>
              <w:rPr>
                <w:sz w:val="24"/>
              </w:rPr>
            </w:pPr>
            <w:r>
              <w:rPr>
                <w:sz w:val="24"/>
              </w:rPr>
            </w:r>
          </w:p>
        </w:tc>
      </w:tr>
      <w:tr>
        <w:trPr/>
        <w:tc>
          <w:tcPr>
            <w:tcW w:w="817" w:type="dxa"/>
            <w:gridSpan w:val="2"/>
            <w:tcBorders/>
          </w:tcPr>
          <w:p>
            <w:pPr>
              <w:pStyle w:val="Normal"/>
              <w:rPr>
                <w:sz w:val="24"/>
              </w:rPr>
            </w:pPr>
            <w:r>
              <w:rPr>
                <w:sz w:val="24"/>
              </w:rPr>
              <w:t>VI.</w:t>
            </w:r>
          </w:p>
        </w:tc>
        <w:tc>
          <w:tcPr>
            <w:tcW w:w="8789" w:type="dxa"/>
            <w:gridSpan w:val="4"/>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bl>
    <w:p>
      <w:pPr>
        <w:pStyle w:val="Normal"/>
        <w:jc w:val="center"/>
        <w:rPr>
          <w:sz w:val="24"/>
        </w:rPr>
      </w:pPr>
      <w:r>
        <w:rPr>
          <w:sz w:val="24"/>
        </w:rPr>
      </w:r>
    </w:p>
    <w:p>
      <w:pPr>
        <w:pStyle w:val="Normal"/>
        <w:jc w:val="right"/>
        <w:rPr>
          <w:sz w:val="24"/>
        </w:rPr>
      </w:pPr>
      <w:r>
        <w:rPr>
          <w:sz w:val="24"/>
        </w:rPr>
      </w:r>
    </w:p>
    <w:sectPr>
      <w:headerReference w:type="default" r:id="rId3"/>
      <w:headerReference w:type="first" r:id="rId4"/>
      <w:type w:val="nextPage"/>
      <w:pgSz w:w="11906" w:h="16838"/>
      <w:pgMar w:left="1417" w:right="1417" w:gutter="0" w:header="708" w:top="1417" w:footer="0" w:bottom="1417"/>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TextBodyIndent">
    <w:name w:val="Body Text Indent"/>
    <w:basedOn w:val="Normal"/>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31:00Z</dcterms:created>
  <dc:creator>Proxima</dc:creator>
  <dc:description/>
  <cp:keywords/>
  <dc:language>en-US</dc:language>
  <cp:lastModifiedBy>mahir.ozkavra</cp:lastModifiedBy>
  <dcterms:modified xsi:type="dcterms:W3CDTF">2006-03-10T11:48:00Z</dcterms:modified>
  <cp:revision>132</cp:revision>
  <dc:subject/>
  <dc:title>Dönem 6 Yıl 2 4’üncü Birleşim 13 Ekim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1</vt:lpwstr>
  </property>
  <property fmtid="{D5CDD505-2E9C-101B-9397-08002B2CF9AE}" pid="3" name="_dlc_DocIdItemGuid">
    <vt:lpwstr>570719a6-f7c4-4b8a-a9c4-5265d2777f15</vt:lpwstr>
  </property>
  <property fmtid="{D5CDD505-2E9C-101B-9397-08002B2CF9AE}" pid="4" name="_dlc_DocIdUrl">
    <vt:lpwstr>https://evrakcm.gov.ct.tr/siteler/belgeler/tutanaklar/_layouts/DocIdRedir.aspx?ID=6EZ6FWJHY7ZQ-2-501, 6EZ6FWJHY7ZQ-2-501</vt:lpwstr>
  </property>
</Properties>
</file>