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nci Birleşim</w:t>
      </w:r>
    </w:p>
    <w:p>
      <w:pPr>
        <w:pStyle w:val="Normal"/>
        <w:jc w:val="center"/>
        <w:rPr>
          <w:sz w:val="24"/>
        </w:rPr>
      </w:pPr>
      <w:r>
        <w:rPr>
          <w:sz w:val="24"/>
        </w:rPr>
        <w:t>6 Ekim 2005, Perşembe</w:t>
      </w:r>
      <w:r>
        <w:br w:type="page"/>
      </w:r>
    </w:p>
    <w:p>
      <w:pPr>
        <w:pStyle w:val="Normal"/>
        <w:jc w:val="center"/>
        <w:rPr>
          <w:sz w:val="24"/>
        </w:rPr>
      </w:pPr>
      <w:r>
        <w:rPr>
          <w:sz w:val="24"/>
        </w:rPr>
      </w:r>
    </w:p>
    <w:p>
      <w:pPr>
        <w:pStyle w:val="Normal"/>
        <w:jc w:val="right"/>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5580"/>
        <w:gridCol w:w="1980"/>
      </w:tblGrid>
      <w:tr>
        <w:trPr/>
        <w:tc>
          <w:tcPr>
            <w:tcW w:w="648" w:type="dxa"/>
            <w:tcBorders/>
          </w:tcPr>
          <w:p>
            <w:pPr>
              <w:pStyle w:val="Normal"/>
              <w:snapToGrid w:val="false"/>
              <w:jc w:val="both"/>
              <w:rPr>
                <w:sz w:val="24"/>
              </w:rPr>
            </w:pPr>
            <w:r>
              <w:rPr>
                <w:sz w:val="24"/>
              </w:rPr>
            </w:r>
          </w:p>
        </w:tc>
        <w:tc>
          <w:tcPr>
            <w:tcW w:w="6660" w:type="dxa"/>
            <w:gridSpan w:val="3"/>
            <w:tcBorders/>
          </w:tcPr>
          <w:p>
            <w:pPr>
              <w:pStyle w:val="Normal"/>
              <w:snapToGrid w:val="false"/>
              <w:jc w:val="both"/>
              <w:rPr>
                <w:sz w:val="24"/>
              </w:rPr>
            </w:pPr>
            <w:r>
              <w:rPr>
                <w:sz w:val="24"/>
              </w:rPr>
            </w:r>
          </w:p>
        </w:tc>
        <w:tc>
          <w:tcPr>
            <w:tcW w:w="1980" w:type="dxa"/>
            <w:tcBorders/>
          </w:tcPr>
          <w:p>
            <w:pPr>
              <w:pStyle w:val="Normal"/>
              <w:jc w:val="both"/>
              <w:rPr>
                <w:sz w:val="24"/>
              </w:rPr>
            </w:pPr>
            <w:r>
              <w:rPr>
                <w:sz w:val="24"/>
              </w:rPr>
              <w:t>Sayfa:</w:t>
            </w:r>
          </w:p>
        </w:tc>
      </w:tr>
      <w:tr>
        <w:trPr/>
        <w:tc>
          <w:tcPr>
            <w:tcW w:w="648" w:type="dxa"/>
            <w:tcBorders/>
          </w:tcPr>
          <w:p>
            <w:pPr>
              <w:pStyle w:val="Normal"/>
              <w:jc w:val="both"/>
              <w:rPr>
                <w:sz w:val="24"/>
              </w:rPr>
            </w:pPr>
            <w:r>
              <w:rPr>
                <w:sz w:val="24"/>
              </w:rPr>
              <w:t>I.</w:t>
            </w:r>
          </w:p>
        </w:tc>
        <w:tc>
          <w:tcPr>
            <w:tcW w:w="6660" w:type="dxa"/>
            <w:gridSpan w:val="3"/>
            <w:tcBorders/>
          </w:tcPr>
          <w:p>
            <w:pPr>
              <w:pStyle w:val="Normal"/>
              <w:jc w:val="both"/>
              <w:rPr>
                <w:sz w:val="24"/>
              </w:rPr>
            </w:pPr>
            <w:r>
              <w:rPr>
                <w:sz w:val="24"/>
              </w:rPr>
              <w:t>GELEN EVRAK</w:t>
            </w:r>
          </w:p>
          <w:p>
            <w:pPr>
              <w:pStyle w:val="Normal"/>
              <w:jc w:val="both"/>
              <w:rPr>
                <w:sz w:val="24"/>
              </w:rPr>
            </w:pPr>
            <w:r>
              <w:rPr>
                <w:sz w:val="24"/>
              </w:rPr>
            </w:r>
          </w:p>
        </w:tc>
        <w:tc>
          <w:tcPr>
            <w:tcW w:w="1980" w:type="dxa"/>
            <w:tcBorders/>
          </w:tcPr>
          <w:p>
            <w:pPr>
              <w:pStyle w:val="Normal"/>
              <w:jc w:val="both"/>
              <w:rPr>
                <w:sz w:val="24"/>
              </w:rPr>
            </w:pPr>
            <w:r>
              <w:rPr>
                <w:sz w:val="24"/>
              </w:rPr>
              <w:t>19</w:t>
            </w:r>
          </w:p>
        </w:tc>
      </w:tr>
      <w:tr>
        <w:trPr/>
        <w:tc>
          <w:tcPr>
            <w:tcW w:w="648" w:type="dxa"/>
            <w:tcBorders/>
          </w:tcPr>
          <w:p>
            <w:pPr>
              <w:pStyle w:val="Normal"/>
              <w:jc w:val="both"/>
              <w:rPr>
                <w:sz w:val="24"/>
              </w:rPr>
            </w:pPr>
            <w:r>
              <w:rPr>
                <w:sz w:val="24"/>
              </w:rPr>
              <w:t>II.</w:t>
            </w:r>
          </w:p>
        </w:tc>
        <w:tc>
          <w:tcPr>
            <w:tcW w:w="666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rPr>
            </w:pPr>
            <w:r>
              <w:rPr>
                <w:sz w:val="24"/>
              </w:rPr>
            </w:r>
          </w:p>
        </w:tc>
        <w:tc>
          <w:tcPr>
            <w:tcW w:w="6660" w:type="dxa"/>
            <w:gridSpan w:val="3"/>
            <w:tcBorders/>
          </w:tcPr>
          <w:p>
            <w:pPr>
              <w:pStyle w:val="Normal"/>
              <w:jc w:val="both"/>
              <w:rPr>
                <w:sz w:val="24"/>
              </w:rPr>
            </w:pPr>
            <w:r>
              <w:rPr>
                <w:sz w:val="24"/>
              </w:rPr>
              <w:t>- Ulusal Birlik Partisi Lefkoşa Milletvekili Sayın Hasan Taçoy’un usule ilişkin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t>25</w:t>
            </w:r>
          </w:p>
        </w:tc>
      </w:tr>
      <w:tr>
        <w:trPr/>
        <w:tc>
          <w:tcPr>
            <w:tcW w:w="648" w:type="dxa"/>
            <w:tcBorders/>
          </w:tcPr>
          <w:p>
            <w:pPr>
              <w:pStyle w:val="Normal"/>
              <w:snapToGrid w:val="false"/>
              <w:jc w:val="both"/>
              <w:rPr>
                <w:sz w:val="24"/>
              </w:rPr>
            </w:pPr>
            <w:r>
              <w:rPr>
                <w:sz w:val="24"/>
              </w:rPr>
            </w:r>
          </w:p>
        </w:tc>
        <w:tc>
          <w:tcPr>
            <w:tcW w:w="6660" w:type="dxa"/>
            <w:gridSpan w:val="3"/>
            <w:tcBorders/>
          </w:tcPr>
          <w:p>
            <w:pPr>
              <w:pStyle w:val="Normal"/>
              <w:jc w:val="both"/>
              <w:rPr>
                <w:sz w:val="24"/>
              </w:rPr>
            </w:pPr>
            <w:r>
              <w:rPr>
                <w:sz w:val="24"/>
              </w:rPr>
              <w:t>- Cumhuriyetçi Türk Partisi Lefkoşa Milletvekili Sayın Kadri Fellahoğlu’nun ilgili yanıt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t>28</w:t>
            </w:r>
          </w:p>
        </w:tc>
      </w:tr>
      <w:tr>
        <w:trPr/>
        <w:tc>
          <w:tcPr>
            <w:tcW w:w="648" w:type="dxa"/>
            <w:tcBorders/>
          </w:tcPr>
          <w:p>
            <w:pPr>
              <w:pStyle w:val="Normal"/>
              <w:snapToGrid w:val="false"/>
              <w:jc w:val="both"/>
              <w:rPr>
                <w:sz w:val="24"/>
              </w:rPr>
            </w:pPr>
            <w:r>
              <w:rPr>
                <w:sz w:val="24"/>
              </w:rPr>
            </w:r>
          </w:p>
        </w:tc>
        <w:tc>
          <w:tcPr>
            <w:tcW w:w="6660" w:type="dxa"/>
            <w:gridSpan w:val="3"/>
            <w:tcBorders/>
          </w:tcPr>
          <w:p>
            <w:pPr>
              <w:pStyle w:val="Normal"/>
              <w:jc w:val="both"/>
              <w:rPr>
                <w:sz w:val="24"/>
              </w:rPr>
            </w:pPr>
            <w:r>
              <w:rPr>
                <w:sz w:val="24"/>
              </w:rPr>
              <w:t>- Başbakan Yardımcısı ve Dışişleri Bakanı Sayın Serdar Denktaş’ın  ilgili yanıt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t>30</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120" w:type="dxa"/>
            <w:gridSpan w:val="2"/>
            <w:tcBorders/>
          </w:tcPr>
          <w:p>
            <w:pPr>
              <w:pStyle w:val="Normal"/>
              <w:jc w:val="both"/>
              <w:rPr>
                <w:sz w:val="24"/>
              </w:rPr>
            </w:pPr>
            <w:r>
              <w:rPr>
                <w:sz w:val="24"/>
              </w:rPr>
              <w:t>GÜNDEM DIŞI KONUŞMALAR</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580" w:type="dxa"/>
            <w:tcBorders/>
          </w:tcPr>
          <w:p>
            <w:pPr>
              <w:pStyle w:val="Normal"/>
              <w:jc w:val="both"/>
              <w:rPr>
                <w:sz w:val="24"/>
              </w:rPr>
            </w:pPr>
            <w:r>
              <w:rPr>
                <w:sz w:val="24"/>
              </w:rPr>
              <w:t>Ulusal Birlik Partisi Güzelyurt Milletvekili Sayın Kemal Dürüst’ün, “Orta Doğu Teknik Üniversitesi Kıbrıs Kampüsü ve Güzelyurt İlçesine Yansımaları” ile ilgili gündem dışı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w:t>
            </w:r>
          </w:p>
        </w:tc>
      </w:tr>
      <w:tr>
        <w:trPr>
          <w:cantSplit w:val="true"/>
        </w:trPr>
        <w:tc>
          <w:tcPr>
            <w:tcW w:w="648" w:type="dxa"/>
            <w:tcBorders/>
          </w:tcPr>
          <w:p>
            <w:pPr>
              <w:pStyle w:val="Normal"/>
              <w:jc w:val="both"/>
              <w:rPr>
                <w:sz w:val="24"/>
              </w:rPr>
            </w:pPr>
            <w:r>
              <w:rPr>
                <w:sz w:val="24"/>
              </w:rPr>
              <w:t xml:space="preserve"> </w:t>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580" w:type="dxa"/>
            <w:tcBorders/>
          </w:tcPr>
          <w:p>
            <w:pPr>
              <w:pStyle w:val="Normal"/>
              <w:jc w:val="both"/>
              <w:rPr>
                <w:sz w:val="24"/>
              </w:rPr>
            </w:pPr>
            <w:r>
              <w:rPr>
                <w:sz w:val="24"/>
              </w:rPr>
              <w:t>İçişleri Bakanı Sayın Özkan Murat’ın ilgili Yanıtı.</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580" w:type="dxa"/>
            <w:tcBorders/>
          </w:tcPr>
          <w:p>
            <w:pPr>
              <w:pStyle w:val="Normal"/>
              <w:jc w:val="both"/>
              <w:rPr>
                <w:sz w:val="24"/>
              </w:rPr>
            </w:pPr>
            <w:r>
              <w:rPr>
                <w:sz w:val="24"/>
              </w:rPr>
              <w:t>Ulusal Birlik Partisi İskele Milletvekili Sayın Nazım Çavuşoğlu’nun, “Okullarda Yaşanan Sıkıntılar” ile ilgili gündem dışı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9</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580" w:type="dxa"/>
            <w:tcBorders/>
          </w:tcPr>
          <w:p>
            <w:pPr>
              <w:pStyle w:val="Normal"/>
              <w:jc w:val="both"/>
              <w:rPr>
                <w:sz w:val="24"/>
              </w:rPr>
            </w:pPr>
            <w:r>
              <w:rPr>
                <w:sz w:val="24"/>
              </w:rPr>
              <w:t>Milli Eğitim ve Kültür Bakanı Sayın Canan Öztoprak’ın ilgili Yanıt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5580" w:type="dxa"/>
            <w:tcBorders/>
          </w:tcPr>
          <w:p>
            <w:pPr>
              <w:pStyle w:val="Normal"/>
              <w:jc w:val="both"/>
              <w:rPr>
                <w:sz w:val="24"/>
              </w:rPr>
            </w:pPr>
            <w:r>
              <w:rPr>
                <w:sz w:val="24"/>
              </w:rPr>
              <w:t>Cumhuriyetçi Türk Partisi Girne Milletvekili Sayın Bayram Karaman’ın, “Mal Beyanı” ile ilgili gündem dışı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2</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5580" w:type="dxa"/>
            <w:tcBorders/>
          </w:tcPr>
          <w:p>
            <w:pPr>
              <w:pStyle w:val="Normal"/>
              <w:jc w:val="both"/>
              <w:rPr>
                <w:sz w:val="24"/>
              </w:rPr>
            </w:pPr>
            <w:r>
              <w:rPr>
                <w:sz w:val="24"/>
              </w:rPr>
              <w:t>Ulusal Birlik Partisi Lefkoşa Milletvekili Sayın İrsen Küçük’ün, “Ülkenin Genel Tarım Sorunları” ile ilgili gündem dışı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6</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580" w:type="dxa"/>
            <w:tcBorders/>
          </w:tcPr>
          <w:p>
            <w:pPr>
              <w:pStyle w:val="Normal"/>
              <w:jc w:val="both"/>
              <w:rPr>
                <w:sz w:val="24"/>
              </w:rPr>
            </w:pPr>
            <w:r>
              <w:rPr>
                <w:sz w:val="24"/>
              </w:rPr>
              <w:t>Tarım ve Orman Bakanı Sayın Hüseyin Öztoprak’ın ilgili Yanıtı.</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580" w:type="dxa"/>
            <w:tcBorders/>
          </w:tcPr>
          <w:p>
            <w:pPr>
              <w:pStyle w:val="Normal"/>
              <w:jc w:val="both"/>
              <w:rPr>
                <w:sz w:val="24"/>
              </w:rPr>
            </w:pPr>
            <w:r>
              <w:rPr>
                <w:sz w:val="24"/>
              </w:rPr>
              <w:t>Sayın İrsen Küçük’ün açıklayıcı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6120" w:type="dxa"/>
            <w:gridSpan w:val="2"/>
            <w:tcBorders/>
          </w:tcPr>
          <w:p>
            <w:pPr>
              <w:pStyle w:val="Normal"/>
              <w:jc w:val="both"/>
              <w:rPr>
                <w:sz w:val="24"/>
              </w:rPr>
            </w:pPr>
            <w:r>
              <w:rPr>
                <w:sz w:val="24"/>
              </w:rPr>
              <w:t>ONAYA SUNULANLAR</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580" w:type="dxa"/>
            <w:tcBorders/>
          </w:tcPr>
          <w:p>
            <w:pPr>
              <w:pStyle w:val="Normal"/>
              <w:jc w:val="both"/>
              <w:rPr>
                <w:sz w:val="24"/>
              </w:rPr>
            </w:pPr>
            <w:r>
              <w:rPr>
                <w:sz w:val="24"/>
              </w:rPr>
              <w:t>Başbakanlığın, Hukuk ve Siyasi İşler Komitesi gündeminde bulunan “Kuzey Kıbrıs Türk Cumhuriyeti Resmi Amblem Yasa Tasarısının” Komitede ivedilikle görüşülmesine ilişkin Tezkeresi.</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580" w:type="dxa"/>
            <w:tcBorders/>
          </w:tcPr>
          <w:p>
            <w:pPr>
              <w:pStyle w:val="Normal"/>
              <w:jc w:val="both"/>
              <w:rPr>
                <w:sz w:val="24"/>
              </w:rPr>
            </w:pPr>
            <w:r>
              <w:rPr>
                <w:sz w:val="24"/>
              </w:rPr>
              <w:t>Başbakanlığın, Hukuk ve Siyasi İşler Komitesi gündeminde bulunan “Turizm Yatırım Amacıyla İskele (Merkez)’de bulunan Bazı Orman Arazilerinin Kiralanması (Özel Kurallar) Yasa Tasarısının Komitede ivedilikle görüşülmesine ilişkin Tezkeresi.</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580" w:type="dxa"/>
            <w:tcBorders/>
          </w:tcPr>
          <w:p>
            <w:pPr>
              <w:pStyle w:val="Normal"/>
              <w:jc w:val="both"/>
              <w:rPr>
                <w:sz w:val="24"/>
              </w:rPr>
            </w:pPr>
            <w:r>
              <w:rPr>
                <w:sz w:val="24"/>
              </w:rPr>
              <w:t>Ulusal Birlik Partisi Gazi Mağusa Milletvekili Sayın Turgay Avcı’nın Tezkereye ilişkin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580" w:type="dxa"/>
            <w:tcBorders/>
          </w:tcPr>
          <w:p>
            <w:pPr>
              <w:pStyle w:val="Normal"/>
              <w:jc w:val="both"/>
              <w:rPr>
                <w:sz w:val="24"/>
              </w:rPr>
            </w:pPr>
            <w:r>
              <w:rPr>
                <w:sz w:val="24"/>
              </w:rPr>
              <w:t>Başbakan Sayın Ferdi S. Soyer’in Tezkereye ilişkin konuşması.</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612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98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 xml:space="preserve">1. </w:t>
            </w:r>
          </w:p>
        </w:tc>
        <w:tc>
          <w:tcPr>
            <w:tcW w:w="5580" w:type="dxa"/>
            <w:tcBorders/>
          </w:tcPr>
          <w:p>
            <w:pPr>
              <w:pStyle w:val="Normal"/>
              <w:jc w:val="both"/>
              <w:rPr>
                <w:sz w:val="24"/>
              </w:rPr>
            </w:pPr>
            <w:r>
              <w:rPr>
                <w:sz w:val="24"/>
              </w:rPr>
              <w:t>Başbakanlığın, Hukuk ve Siyasi İşler Komitesi gündeminde bulunan Girne’nin 13 km. Doğusundaki Lara Beach Diye Anılan Kumsal, Plaj ve Çevre Arazilerinden Oluşan Vakıflar İdaresine Ait Emlakın Kiralanmasının  Onaylanmasına İlişkin Karar Tasarısını Geri Çektiğine İlişkin Tezkeresi.</w:t>
            </w:r>
          </w:p>
          <w:p>
            <w:pPr>
              <w:pStyle w:val="Normal"/>
              <w:jc w:val="both"/>
              <w:rPr>
                <w:sz w:val="24"/>
              </w:rPr>
            </w:pPr>
            <w:r>
              <w:rPr>
                <w:sz w:val="24"/>
              </w:rPr>
            </w:r>
          </w:p>
        </w:tc>
        <w:tc>
          <w:tcPr>
            <w:tcW w:w="198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4</w:t>
            </w:r>
          </w:p>
        </w:tc>
      </w:tr>
    </w:tbl>
    <w:p>
      <w:pPr>
        <w:pStyle w:val="Normal"/>
        <w:jc w:val="center"/>
        <w:rPr>
          <w:sz w:val="24"/>
        </w:rPr>
      </w:pPr>
      <w:r>
        <w:rPr>
          <w:sz w:val="24"/>
        </w:rPr>
      </w:r>
      <w:r>
        <w:br w:type="page"/>
      </w:r>
    </w:p>
    <w:p>
      <w:pPr>
        <w:pStyle w:val="Normal"/>
        <w:jc w:val="center"/>
        <w:rPr>
          <w:sz w:val="24"/>
        </w:rPr>
      </w:pPr>
      <w:r>
        <w:rPr>
          <w:sz w:val="24"/>
        </w:rPr>
      </w:r>
    </w:p>
    <w:p>
      <w:pPr>
        <w:pStyle w:val="Normal"/>
        <w:ind w:left="3600" w:hanging="0"/>
        <w:rPr>
          <w:sz w:val="24"/>
        </w:rPr>
      </w:pPr>
      <w:r>
        <w:rPr>
          <w:sz w:val="24"/>
        </w:rPr>
        <w:t>I.GELEN EVRAK</w:t>
      </w:r>
    </w:p>
    <w:p>
      <w:pPr>
        <w:pStyle w:val="Normal"/>
        <w:jc w:val="center"/>
        <w:rPr>
          <w:sz w:val="24"/>
        </w:rPr>
      </w:pPr>
      <w:r>
        <w:rPr>
          <w:sz w:val="24"/>
        </w:rPr>
      </w:r>
    </w:p>
    <w:p>
      <w:pPr>
        <w:pStyle w:val="Normal"/>
        <w:jc w:val="center"/>
        <w:rPr>
          <w:sz w:val="24"/>
        </w:rPr>
      </w:pPr>
      <w:r>
        <w:rPr>
          <w:sz w:val="24"/>
        </w:rPr>
        <w:t>YASA TASARI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Kuzey Kıbrıs Türk Cumhuriyeti Resmi Amblem Yasa Tasarısı (Y.T.No:110/2/2005) (Başkanlığa Geliş Tarihi:3.10.2005) (Hukuk ve Siyasi İşler Komitesine) (Halkın Bilgisine)</w:t>
            </w:r>
          </w:p>
        </w:tc>
      </w:tr>
    </w:tbl>
    <w:p>
      <w:pPr>
        <w:pStyle w:val="Normal"/>
        <w:jc w:val="both"/>
        <w:rPr>
          <w:sz w:val="24"/>
        </w:rPr>
      </w:pPr>
      <w:r>
        <w:rPr>
          <w:sz w:val="24"/>
        </w:rPr>
      </w:r>
    </w:p>
    <w:p>
      <w:pPr>
        <w:pStyle w:val="Normal"/>
        <w:jc w:val="center"/>
        <w:rPr>
          <w:sz w:val="24"/>
        </w:rPr>
      </w:pPr>
      <w:r>
        <w:rPr>
          <w:sz w:val="24"/>
        </w:rPr>
        <w:t>SAYIŞTAY RAPO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648" w:type="dxa"/>
            <w:tcBorders/>
          </w:tcPr>
          <w:p>
            <w:pPr>
              <w:pStyle w:val="Normal"/>
              <w:rPr>
                <w:sz w:val="24"/>
              </w:rPr>
            </w:pPr>
            <w:r>
              <w:rPr>
                <w:sz w:val="24"/>
              </w:rPr>
              <w:t>2.</w:t>
            </w:r>
          </w:p>
        </w:tc>
        <w:tc>
          <w:tcPr>
            <w:tcW w:w="8640" w:type="dxa"/>
            <w:tcBorders/>
          </w:tcPr>
          <w:p>
            <w:pPr>
              <w:pStyle w:val="Normal"/>
              <w:jc w:val="both"/>
              <w:rPr>
                <w:sz w:val="24"/>
              </w:rPr>
            </w:pPr>
            <w:r>
              <w:rPr>
                <w:sz w:val="24"/>
              </w:rPr>
              <w:t>KKTC Hentbol Federasyonu Adına Gümrüksüz İthal Edilen Kupa Madalya ve Şiltlerin Özilkem Ltd. Tarafından Milli Eğitim ve Kültür Bakanlığıan Satışının Yapılması Hakkında Sayıştay Denetim Raporu. (S.R.No:80/2/2005) (Başkanlığa Geliş Tarihi: 26.9.2005) (Ekonomi, Maliye, Bütçe ve Plan Komitesine)</w:t>
            </w:r>
          </w:p>
        </w:tc>
      </w:tr>
    </w:tbl>
    <w:p>
      <w:pPr>
        <w:pStyle w:val="Normal"/>
        <w:jc w:val="center"/>
        <w:rPr>
          <w:sz w:val="24"/>
        </w:rPr>
      </w:pPr>
      <w:r>
        <w:rPr>
          <w:sz w:val="24"/>
        </w:rPr>
      </w:r>
    </w:p>
    <w:p>
      <w:pPr>
        <w:pStyle w:val="Normal"/>
        <w:jc w:val="center"/>
        <w:rPr>
          <w:sz w:val="24"/>
        </w:rPr>
      </w:pPr>
      <w:r>
        <w:rPr>
          <w:sz w:val="24"/>
        </w:rPr>
        <w:t>DANIŞMA KURULU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Cumhuriyet Meclisi Danışma Kurulunun, Görüşmelerde Konuşma Süresine İlişkin Kararı. (D.K.No:27/1/2005) (Başkanlığa Geliş Tarihi:29.9.2005)</w:t>
            </w:r>
          </w:p>
        </w:tc>
      </w:tr>
    </w:tbl>
    <w:p>
      <w:pPr>
        <w:pStyle w:val="Normal"/>
        <w:jc w:val="both"/>
        <w:rPr>
          <w:sz w:val="24"/>
        </w:rPr>
      </w:pPr>
      <w:r>
        <w:rPr>
          <w:sz w:val="24"/>
        </w:rPr>
      </w:r>
    </w:p>
    <w:p>
      <w:pPr>
        <w:pStyle w:val="Normal"/>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Başbakanlığın, Hukuk ve Siyasi İşler Komitesi gündeminde bulunan, Kuzey Kıbrıs Türk Cumhuriyeti Resmi Amblem Yasa Tasarısının (Y.T.No:110/2/2005) Komitede ivedilikle görüşülmesine ilişkin Tezkeresi. (Başkanlığa Geliş Tarihi:3.10.2005)</w:t>
            </w:r>
          </w:p>
          <w:p>
            <w:pPr>
              <w:pStyle w:val="Normal"/>
              <w:jc w:val="both"/>
              <w:rPr>
                <w:sz w:val="24"/>
              </w:rPr>
            </w:pPr>
            <w:r>
              <w:rPr>
                <w:sz w:val="24"/>
              </w:rPr>
            </w:r>
          </w:p>
        </w:tc>
      </w:tr>
      <w:tr>
        <w:trPr/>
        <w:tc>
          <w:tcPr>
            <w:tcW w:w="648" w:type="dxa"/>
            <w:tcBorders/>
          </w:tcPr>
          <w:p>
            <w:pPr>
              <w:pStyle w:val="Normal"/>
              <w:jc w:val="both"/>
              <w:rPr>
                <w:sz w:val="24"/>
              </w:rPr>
            </w:pPr>
            <w:r>
              <w:rPr>
                <w:sz w:val="24"/>
              </w:rPr>
              <w:t>5.</w:t>
            </w:r>
          </w:p>
        </w:tc>
        <w:tc>
          <w:tcPr>
            <w:tcW w:w="8640" w:type="dxa"/>
            <w:tcBorders/>
          </w:tcPr>
          <w:p>
            <w:pPr>
              <w:pStyle w:val="TextBody"/>
              <w:rPr>
                <w:sz w:val="24"/>
              </w:rPr>
            </w:pPr>
            <w:r>
              <w:rPr>
                <w:sz w:val="24"/>
              </w:rPr>
              <w:t>Başbakanlığın, Hukuk ve Siyasi İşler Komitesi gündeminde bulunan, Turizm Yatırımı Amacıyla İskele (Merkez)’de Bulunan Bazı Orman Arazilerinin Kiralanması (Özel Kurallar) Yasa Tasarısının (Y.T.No:97/1/2005) Komitede ivedilikle görüşülmesine ilişkin Tezkeresi. (Başkanlığa Geliş Tarihi:4.10.2005)</w:t>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İRİNCİ OTURUM</w:t>
      </w:r>
    </w:p>
    <w:p>
      <w:pPr>
        <w:pStyle w:val="Normal"/>
        <w:ind w:left="2160" w:firstLine="720"/>
        <w:rPr>
          <w:sz w:val="24"/>
        </w:rPr>
      </w:pPr>
      <w:r>
        <w:rPr>
          <w:sz w:val="24"/>
        </w:rPr>
        <w:t xml:space="preserve">            </w:t>
      </w:r>
      <w:r>
        <w:rPr>
          <w:sz w:val="24"/>
        </w:rPr>
        <w:t>Açılış Saati: 10.55</w:t>
      </w:r>
    </w:p>
    <w:p>
      <w:pPr>
        <w:pStyle w:val="Normal"/>
        <w:ind w:left="2160" w:firstLine="720"/>
        <w:rPr>
          <w:sz w:val="24"/>
        </w:rPr>
      </w:pPr>
      <w:r>
        <w:rPr>
          <w:sz w:val="24"/>
        </w:rPr>
      </w:r>
    </w:p>
    <w:p>
      <w:pPr>
        <w:pStyle w:val="Normal"/>
        <w:jc w:val="center"/>
        <w:rPr>
          <w:sz w:val="24"/>
        </w:rPr>
      </w:pPr>
      <w:r>
        <w:rPr>
          <w:sz w:val="24"/>
        </w:rPr>
        <w:t>BAŞKAN: Fatma EKENOĞLU</w:t>
      </w:r>
    </w:p>
    <w:p>
      <w:pPr>
        <w:pStyle w:val="Normal"/>
        <w:jc w:val="center"/>
        <w:rPr>
          <w:sz w:val="24"/>
        </w:rPr>
      </w:pPr>
      <w:r>
        <w:rPr>
          <w:sz w:val="24"/>
        </w:rPr>
        <w:t>KÂTİP: Mehmet CEYLANLI</w:t>
      </w:r>
    </w:p>
    <w:p>
      <w:pPr>
        <w:pStyle w:val="Normal"/>
        <w:jc w:val="center"/>
        <w:rPr>
          <w:sz w:val="24"/>
        </w:rPr>
      </w:pPr>
      <w:r>
        <w:rPr>
          <w:sz w:val="24"/>
        </w:rPr>
      </w:r>
    </w:p>
    <w:p>
      <w:pPr>
        <w:pStyle w:val="TextBody"/>
        <w:rPr>
          <w:sz w:val="24"/>
        </w:rPr>
      </w:pPr>
      <w:r>
        <w:rPr>
          <w:sz w:val="24"/>
        </w:rPr>
        <w:tab/>
        <w:t>BAŞKAN – Sayın milletvekilleri; Cumhuriyet Meclisinin VI’ıncı Dönem, 2’nci Yasama Yılının, 2’nci Birleşimini açıyorum. Ad okunmak suretiyle yoklama yapılacaktır. Buyurun Sayın Kâtip.</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BodyText2"/>
        <w:rPr>
          <w:sz w:val="24"/>
        </w:rPr>
      </w:pPr>
      <w:r>
        <w:rPr>
          <w:sz w:val="24"/>
        </w:rPr>
        <w:tab/>
        <w:t>BAŞKAN -  Toplantı yeter sayısı vardır. Başkanlığın Genel Kurula Sunuşları:</w:t>
      </w:r>
    </w:p>
    <w:p>
      <w:pPr>
        <w:pStyle w:val="Normal"/>
        <w:rPr>
          <w:sz w:val="24"/>
        </w:rPr>
      </w:pPr>
      <w:r>
        <w:rPr>
          <w:sz w:val="24"/>
        </w:rPr>
      </w:r>
    </w:p>
    <w:p>
      <w:pPr>
        <w:pStyle w:val="Normal"/>
        <w:rPr>
          <w:sz w:val="24"/>
        </w:rPr>
      </w:pPr>
      <w:r>
        <w:rPr>
          <w:sz w:val="24"/>
        </w:rPr>
        <w:t>II. BAŞKANLIĞIN GENEL KURULA SUNUŞLARI</w:t>
      </w:r>
    </w:p>
    <w:p>
      <w:pPr>
        <w:pStyle w:val="Normal"/>
        <w:ind w:left="360" w:hanging="0"/>
        <w:rPr>
          <w:sz w:val="24"/>
        </w:rPr>
      </w:pPr>
      <w:r>
        <w:rPr>
          <w:sz w:val="24"/>
        </w:rPr>
      </w:r>
    </w:p>
    <w:p>
      <w:pPr>
        <w:pStyle w:val="BodyText2"/>
        <w:rPr>
          <w:sz w:val="24"/>
        </w:rPr>
      </w:pPr>
      <w:r>
        <w:rPr>
          <w:sz w:val="24"/>
        </w:rPr>
        <w:tab/>
        <w:t xml:space="preserve">1. Başbakanlığın, Hukuk ve Siyasi İşler Komitesi gündeminde bulunan Kuzey Kıbrıs Türk Cumhuriyeti Resmi Amblem Yasa Tasarısının Komitede ivedilikle görüşülmesine ilişkin Tezkeresi. </w:t>
      </w:r>
      <w:r>
        <w:br w:type="page"/>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24</w:t>
            </w:r>
          </w:p>
          <w:p>
            <w:pPr>
              <w:pStyle w:val="Normal"/>
              <w:jc w:val="both"/>
              <w:rPr>
                <w:sz w:val="24"/>
              </w:rPr>
            </w:pPr>
            <w:r>
              <w:rPr>
                <w:sz w:val="24"/>
              </w:rPr>
            </w:r>
          </w:p>
        </w:tc>
        <w:tc>
          <w:tcPr>
            <w:tcW w:w="4644" w:type="dxa"/>
            <w:tcBorders/>
          </w:tcPr>
          <w:p>
            <w:pPr>
              <w:pStyle w:val="Normal"/>
              <w:jc w:val="right"/>
              <w:rPr>
                <w:sz w:val="24"/>
              </w:rPr>
            </w:pPr>
            <w:r>
              <w:rPr>
                <w:sz w:val="24"/>
              </w:rPr>
              <w:t>30.9.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 xml:space="preserve">İLGİ: 30.9.2005 tarih ve BB/12/04-224 sayılı yazımız. </w:t>
      </w:r>
    </w:p>
    <w:p>
      <w:pPr>
        <w:pStyle w:val="Normal"/>
        <w:jc w:val="both"/>
        <w:rPr>
          <w:sz w:val="24"/>
        </w:rPr>
      </w:pPr>
      <w:r>
        <w:rPr>
          <w:sz w:val="24"/>
        </w:rPr>
      </w:r>
    </w:p>
    <w:p>
      <w:pPr>
        <w:pStyle w:val="Normal"/>
        <w:jc w:val="both"/>
        <w:rPr>
          <w:sz w:val="24"/>
        </w:rPr>
      </w:pPr>
      <w:r>
        <w:rPr>
          <w:sz w:val="24"/>
        </w:rPr>
        <w:tab/>
        <w:t xml:space="preserve">İlgide kayıtlı yazımız ile sunulan Kuzey Kıbrıs Türk Cumhuriyeti Resmi Amblem Yasa Tasarısı ile KKTC resmi kurum ve kuruluşları tarafından kullanılmakta olan ve halen herhangi bir yasal mevzuatı bulunmayan Resmi Amblemler’in yasal zemine oturtulması ve sözkonusu amblemlerde yeknesaklığın sağlanması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dilen Yasa Tasarısı için ivedilikle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Kuzey Kıbrıs Türk Cumhuriyeti Resmi Amblem Yasa Tasarısının Komitede ivedilikle görüşülmesini kabul edenler?... Etmeyenler?...Çekimser?... Oybirliği ile kabul edilmiştir. </w:t>
      </w:r>
    </w:p>
    <w:p>
      <w:pPr>
        <w:pStyle w:val="Normal"/>
        <w:jc w:val="both"/>
        <w:rPr>
          <w:sz w:val="24"/>
        </w:rPr>
      </w:pPr>
      <w:r>
        <w:rPr>
          <w:sz w:val="24"/>
        </w:rPr>
      </w:r>
    </w:p>
    <w:p>
      <w:pPr>
        <w:pStyle w:val="Normal"/>
        <w:jc w:val="both"/>
        <w:rPr>
          <w:sz w:val="24"/>
        </w:rPr>
      </w:pPr>
      <w:r>
        <w:rPr>
          <w:sz w:val="24"/>
        </w:rPr>
        <w:tab/>
        <w:t xml:space="preserve">2. Başbakanlığın, Hukuk ve Siyasi İşler Komitesi gündeminde bulunan Turizm Yatırım Amacıyla İskele (Merkez)’de bulunan Bazı Orman Arazilerinin Kiralanması (Özel Kurallar) Yasa Tasarısının Komitede ivedilikle görüşülmesine ilişkin Tezkeresi.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10</w:t>
            </w:r>
          </w:p>
          <w:p>
            <w:pPr>
              <w:pStyle w:val="Normal"/>
              <w:jc w:val="both"/>
              <w:rPr>
                <w:sz w:val="24"/>
              </w:rPr>
            </w:pPr>
            <w:r>
              <w:rPr>
                <w:sz w:val="24"/>
              </w:rPr>
            </w:r>
          </w:p>
        </w:tc>
        <w:tc>
          <w:tcPr>
            <w:tcW w:w="4644" w:type="dxa"/>
            <w:tcBorders/>
          </w:tcPr>
          <w:p>
            <w:pPr>
              <w:pStyle w:val="Normal"/>
              <w:jc w:val="right"/>
              <w:rPr/>
            </w:pPr>
            <w:r>
              <w:rPr>
                <w:sz w:val="24"/>
              </w:rPr>
              <w:t>3.10.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18.07.2005 tarih ve BB/12/04-210 sayılı yazımız.</w:t>
      </w:r>
    </w:p>
    <w:p>
      <w:pPr>
        <w:pStyle w:val="Normal"/>
        <w:jc w:val="both"/>
        <w:rPr>
          <w:sz w:val="24"/>
        </w:rPr>
      </w:pPr>
      <w:r>
        <w:rPr>
          <w:sz w:val="24"/>
        </w:rPr>
      </w:r>
    </w:p>
    <w:p>
      <w:pPr>
        <w:pStyle w:val="Normal"/>
        <w:jc w:val="both"/>
        <w:rPr>
          <w:sz w:val="24"/>
        </w:rPr>
      </w:pPr>
      <w:r>
        <w:rPr>
          <w:sz w:val="24"/>
        </w:rPr>
        <w:tab/>
        <w:t>İlgide kayıtlı yazımız ile sunulan Turizm Yatırımı Amacıyla İskele (Merkez)’de Bulunan Bazı Orman Arazilerinin Kiralanması (Özel Kurallar) Yasa Tasarısı ile ülkemizde yatırım yapacak yerli ve yabancı turizm yatırımcılarını özendirici tedbirlerin en önemlisi olan yatırımcılara uzun vadeli ve düşük kira bedeli ile arazi kiralama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dilen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ind w:firstLine="720"/>
        <w:jc w:val="both"/>
        <w:rPr>
          <w:sz w:val="24"/>
        </w:rPr>
      </w:pPr>
      <w:r>
        <w:rPr>
          <w:sz w:val="24"/>
        </w:rPr>
        <w:t>BAŞKAN - Turizm Yatırımı Amacıyla İskele (Merkez)’de Bulunan Bazı Orman Arazilerinin Kiralanması (Özel Kurallar) Yasa Tasarısının Komitede ivedilikle görüşülmesini kabul edenler?... Buyurun Turgay Bey.</w:t>
      </w:r>
    </w:p>
    <w:p>
      <w:pPr>
        <w:pStyle w:val="Normal"/>
        <w:ind w:firstLine="720"/>
        <w:jc w:val="both"/>
        <w:rPr>
          <w:sz w:val="24"/>
        </w:rPr>
      </w:pPr>
      <w:r>
        <w:rPr>
          <w:sz w:val="24"/>
        </w:rPr>
      </w:r>
    </w:p>
    <w:p>
      <w:pPr>
        <w:pStyle w:val="Normal"/>
        <w:ind w:firstLine="720"/>
        <w:jc w:val="both"/>
        <w:rPr>
          <w:sz w:val="24"/>
        </w:rPr>
      </w:pPr>
      <w:r>
        <w:rPr>
          <w:sz w:val="24"/>
        </w:rPr>
        <w:t>TURGAY AVCI (Gazi Mağusa) – Sayın Başkan, değerli milletvekilleri; hepimizin kabul ettiği bir gerçek vardır. Turizmin Kuzey Kıbrıs Türk Cumhuriyetinin öncül sektörü, lokomotif sektörü oluşudur. Bunun yanında tabii ki üniversiteler sektörü de. Ancak turizm sektörü deyip de bakıyoruz ki hergün bir çok arazi, bir çok bölge bir anda turizm yatırımına döner gibi bir hal alıyor. Dün de yine Hukuk ve Siyasi İşler Komitesinde Girne bölgesindeki bir araziyi görüştük, 206 dönümlük turizm yatırımı için. Öncelikle şunu vurgulamak istiyorum. UBP, turizm yatırımlarının zaten başlangıcı olmuştu yıllar önceden. Turizmin bu ülkede gerekliliğini hepimiz biliyoruz, kabul ediyoruz, onaylıyoruz. Ancak Turizm Master Planı henüz hazır değildir. 98 yılında yapılan bir çalışma vardır. 2004 yılının Eylül ayında, geçen yıl turizm Master Planının yenilenmesi için yeniden yapılanması için bir konferans düzenlendi. Bir yılı geçti. Henüz Turizm Master Planı ortaya çıkmamıştır.</w:t>
      </w:r>
    </w:p>
    <w:p>
      <w:pPr>
        <w:pStyle w:val="Normal"/>
        <w:ind w:firstLine="720"/>
        <w:jc w:val="both"/>
        <w:rPr>
          <w:sz w:val="24"/>
        </w:rPr>
      </w:pPr>
      <w:r>
        <w:rPr>
          <w:sz w:val="24"/>
        </w:rPr>
      </w:r>
    </w:p>
    <w:p>
      <w:pPr>
        <w:pStyle w:val="BodyText2"/>
        <w:rPr/>
      </w:pPr>
      <w:r>
        <w:rPr>
          <w:sz w:val="24"/>
        </w:rPr>
        <w:tab/>
        <w:t xml:space="preserve">Sayın Başkan, değerli milletvekilleri; artık bu ülkede yatırımların planlı olması gerekiyor. Güney Kıbrıs’ın turizm çekiciliğini kaybetmesinin sebebi betonlaşmadır. Ve bizim üstünlüğümüz Güneye göre, el değmemiş, sahil şeridi ve bölgeler, turistik tesisler. Bir bakıyoruz ki biranda bir turizm master planı olmadan, hedeflerin ne olduğu tam ortaya konmadan Girne bölgesinde boş kalan 1 – 2 yer varsa, onların biran önce kiralanması yoluna gidiliyor. Ve şimdi de alçak orman arazilerinin, tabii ki isim çok tatlı, çok güzel, turizm yatırımı için. Turizm yatırımları olsun. Ancak önce bir planlama yapılsın. Bölgelere göre dağılımı, elimizdeki imkanlar, altyapı imkanları, o bakımdan alçak orman arazilerinin kiralanması yönünde gelen bu Yasaya ivedilik konusunda ret veriyoruz. Yine Komite aşamasına gelecektir ve yine orman arazilerinin kiralanması yönüne gidilecektir. Tekrar etmek istiyorum. Ülkede turizm yatırımlarının olması gerekiyor. Nitekim Karpaz bölgesinde, Bafra bölgesinde bir çok inşaat devam ediyor. Gerçek beklediğimiz yatak kapasitesi bölgelere göre dağılımı, altyapı imkanları, bunları gözden geçirmemiz gerekiyor. Bunların gözden geçirilmesi için de Turizm Master Planının bir an önce ortaya konması gerekiyor ki önümüzü görelim. Ülkemizde yeşil alanların kalması, orman arazilerinin korunması, çünkü şimdi turizm amaçlı kiralanacaktır. Bir süre sonra biraz alanın açılması için orman arazileri farklı bir konuma gelebilir. Biz, tekrarlamak istiyoruz. Yatırımlara tabii ki açığız, tabii ki yapılmalıdır, ancak önce önümüzü görmemiz gerekiyor. 2004 yılından beridir 1 yıldır tekrarlanacak olan, yenilenecek olan Turizm Master Planı maalesef etrafta yok, gündemde yok. Bir an önce bu ülke üzerindeki master planların ortaya çıkması gerekiyor ki önümüzdeki sürecin aydınlanması için. Aksi halde çocuklarımıza bırakacak yeşil alanımız, sahil şeridimiz kalmayacaktır. Saygılar sunarım. </w:t>
      </w:r>
    </w:p>
    <w:p>
      <w:pPr>
        <w:pStyle w:val="Normal"/>
        <w:jc w:val="both"/>
        <w:rPr>
          <w:sz w:val="24"/>
        </w:rPr>
      </w:pPr>
      <w:r>
        <w:rPr>
          <w:sz w:val="24"/>
        </w:rPr>
      </w:r>
    </w:p>
    <w:p>
      <w:pPr>
        <w:pStyle w:val="Normal"/>
        <w:jc w:val="both"/>
        <w:rPr>
          <w:sz w:val="24"/>
        </w:rPr>
      </w:pPr>
      <w:r>
        <w:rPr>
          <w:sz w:val="24"/>
        </w:rPr>
        <w:tab/>
        <w:t xml:space="preserve">BAŞKAN -  Buyurun Sayın Başbakan. </w:t>
      </w:r>
    </w:p>
    <w:p>
      <w:pPr>
        <w:pStyle w:val="Normal"/>
        <w:jc w:val="both"/>
        <w:rPr>
          <w:sz w:val="24"/>
        </w:rPr>
      </w:pPr>
      <w:r>
        <w:rPr>
          <w:sz w:val="24"/>
        </w:rPr>
      </w:r>
    </w:p>
    <w:p>
      <w:pPr>
        <w:pStyle w:val="Normal"/>
        <w:jc w:val="both"/>
        <w:rPr/>
      </w:pPr>
      <w:r>
        <w:rPr>
          <w:sz w:val="24"/>
        </w:rPr>
        <w:tab/>
        <w:t xml:space="preserve">BAŞBAKAN FERDİ SABİT SOYER  - Sayın Başkan, değerli milletvekilleri; ülkemizde hem doğayı korumak, hem gelişmek birlikte başarılması gereken bir hadisedir. Turizm konusu Kıbrıs Türk Halkının ekonomisinin geliştirilmesinde en önemli noktalardan biridir ve Kıbrıs Türk Halkı bu sektörü öncü bir sektör olarak kendisine tespit etmiş durumdadır. Bu bakımdan bu alanda yapılacak yatırımları doğayı koruyarak, çevreyi düzenleyerek hızlı bir şekilde yaşama geçirmek gerekmektedir. Ve özellikle 24 Nisan 2004 Referandumundan sonra gerek yerel, gerek yabancı sermayenin, iş dünyasının Kıbrıs Türküne ve Kuzey Kıbrıs’a dönük ilgisinde bir yoğunlaşma vardır. Bu bakımdan yeni turizm girişimleri ve diğer yatırımlar hızla devam etmektedir ve çeşitli talepler gelmektedir. Sayın konuşmacının belirttiği bir nokta var ki turizm yatırımlarının yayılması ve bölgesel bir denge içerisinde ele alınması noktasında haklı bir tesbiti vardır. Doğrudur, bu yıllardır söylenen bir pozisyondur. Ama bunu söyleyerek İskele bölgesindeki bu yatırıma karşı çıkmasını anlamak mümkün değil. Çünkü turizm yatırımlarında şu anda en yoksul olan 2 ilçe vardır. Biri Mağusa İlçesidir, öbürü İskele İlçesidir. Mağusa İlçesi ile İskele İlçesinde turistik yatırım hemen hemen yoktur. Ve özellikle İskele İlçesinde 2003 yılından itibaren süreç çerçevesinde verilen izinlerle en değerli araziler ve turizme gidebilecek bütün kıymetli araziler, villa yapımı ve benzeri değerler doğrultusunda tüketilmiştir. Gerçek olan tablo budur. Gerçek olan tablo açık bir şekilde ortada olan realite çok net olarak bununla kendisini göstermektedir. Mağusa’dan çıkıp İskele’ye doğru gittiğinizde ve Boğaz’ı geçip Karpaz’a doğru gittiğinizde tüm alanların villa ve konut yapımı ile tüketildiğini görmektesiniz. Elbette bu da bir değerdir ama tüketilmiştir. Gerçek olan tablo budur. Ve turizm yatırımı bakımından dengesiz bulunan en önemli 2 ilçe biri Mağusa’dır, öbürü İskele İlçesidir. Bu bölgelerin de turizm yatırımına ihtiyacı vardır ve bu bölgelere de iş için, istihdam için, bölgenin harekete geçirilmesi için buna ihtiyaç duyulmaktadır. Aynı şekilde hükümetimizin aldığı bir karar doğrultusunda da özellikle turizm yatırımlarının çok önemli bir bölümünü Güzelyurt Bölgesine de kaydırma planlamasını yapmış bulunmaktayız. Çünkü, turizm yatırımından hiç nasibini alamayan bölgelerimizden bir tanesi de Güzelyurt’tur. Bu bakımdan Orta Doğu Teknik Üniversitesi kampüsü ile Güzelyurt’un altında bulunan bölgenin, bu alanın parsellenip turizm yatırımlarına ve diğer alanlara ayrılması, bunun için 17 km’lik bir sahil şeridi yolunun yapılması planlanmış bulunmaktadır. Bu bölgeyi de turizm yatırımlarına dönük olarak açmak, bu turizm yatırımlarının ülke genelinde coğrafi dağılımını desteklemek bakımından da son derece önemlidir. Bu bakımdan bir turistik tesisin yapımına gösterilen titizliğin özellikle İskele bölgesinde villa yapımı ile tüketilen ve büyük ölçüde bu maksatla kullanılan bütün değerli alanlar için de gösterilmesini diler ve arzulardım. Bu bakımdan bu noktada bu ivediliğe Meclisin destek vermesini rica ede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Turizm Yatırım Amacı ile İskele (Merkez)’de Bulunan Bazı Orman Arazilerinin Kiralanması (Özel Kuralla) Yasa Tasarısının Komitede ivedilikle görüşülmesini oyluyorum. Kabul edenler?... Kabul etmeyenler?... Çekimser?...Oyçokluğu ile kabul edilmiştir. </w:t>
      </w:r>
    </w:p>
    <w:p>
      <w:pPr>
        <w:pStyle w:val="Normal"/>
        <w:jc w:val="both"/>
        <w:rPr>
          <w:sz w:val="24"/>
        </w:rPr>
      </w:pPr>
      <w:r>
        <w:rPr>
          <w:sz w:val="24"/>
        </w:rPr>
      </w:r>
    </w:p>
    <w:p>
      <w:pPr>
        <w:pStyle w:val="Normal"/>
        <w:jc w:val="both"/>
        <w:rPr>
          <w:sz w:val="24"/>
        </w:rPr>
      </w:pPr>
      <w:r>
        <w:rPr>
          <w:sz w:val="24"/>
        </w:rPr>
        <w:tab/>
        <w:t xml:space="preserve">Okutulup Bilgiye Sunulacaklar. </w:t>
      </w:r>
    </w:p>
    <w:p>
      <w:pPr>
        <w:pStyle w:val="Normal"/>
        <w:jc w:val="both"/>
        <w:rPr>
          <w:sz w:val="24"/>
        </w:rPr>
      </w:pPr>
      <w:r>
        <w:rPr>
          <w:sz w:val="24"/>
        </w:rPr>
      </w:r>
    </w:p>
    <w:p>
      <w:pPr>
        <w:pStyle w:val="Normal"/>
        <w:jc w:val="both"/>
        <w:rPr>
          <w:sz w:val="24"/>
        </w:rPr>
      </w:pPr>
      <w:r>
        <w:rPr>
          <w:sz w:val="24"/>
        </w:rPr>
        <w:tab/>
        <w:t xml:space="preserve">1; Başbakanlığın, Hukuk ve Siyasi İşler Komitesi gündeminde bulunan Girne’nin 13 km Doğusundaki Lara Beach Diye Anılan Kumsal, Plaj ve Çevre Arazilerinden Oluşan Vakıflar İdaresine Ait Emlakın Kiralanmasının Onaylanmasına İlişkin Karar Tasarısını Geri Çektiğ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2/04/157</w:t>
        <w:tab/>
        <w:tab/>
        <w:tab/>
        <w:tab/>
        <w:tab/>
        <w:tab/>
        <w:t xml:space="preserve">       </w:t>
        <w:tab/>
        <w:tab/>
        <w:t xml:space="preserve"> 5.10.2005</w:t>
      </w:r>
    </w:p>
    <w:p>
      <w:pPr>
        <w:pStyle w:val="Normal"/>
        <w:jc w:val="both"/>
        <w:rPr>
          <w:sz w:val="24"/>
        </w:rPr>
      </w:pPr>
      <w:r>
        <w:rPr>
          <w:sz w:val="24"/>
        </w:rPr>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sz w:val="24"/>
              </w:rPr>
            </w:pPr>
            <w:r>
              <w:rPr>
                <w:sz w:val="24"/>
              </w:rPr>
              <w:t>KONU:</w:t>
            </w:r>
          </w:p>
        </w:tc>
        <w:tc>
          <w:tcPr>
            <w:tcW w:w="7488" w:type="dxa"/>
            <w:tcBorders/>
          </w:tcPr>
          <w:p>
            <w:pPr>
              <w:pStyle w:val="Normal"/>
              <w:jc w:val="both"/>
              <w:rPr>
                <w:sz w:val="24"/>
              </w:rPr>
            </w:pPr>
            <w:r>
              <w:rPr>
                <w:sz w:val="24"/>
              </w:rPr>
              <w:t>Girne’nin 13 km. DoğusundakiLara Beach Diye Anılan KumsalPlaj ve Çevre Arazilerinden OluşanVakıflar İdaresi’ne Ait EmlakınKiralanmasının Onaylanmasına İlişkinKarar Tasarısı’nın Geri Alınması.</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25.5.2005 tarih ve BB/12/04/157 sayılı yazımız. </w:t>
      </w:r>
    </w:p>
    <w:p>
      <w:pPr>
        <w:pStyle w:val="Normal"/>
        <w:jc w:val="both"/>
        <w:rPr>
          <w:sz w:val="24"/>
        </w:rPr>
      </w:pPr>
      <w:r>
        <w:rPr>
          <w:sz w:val="24"/>
        </w:rPr>
      </w:r>
    </w:p>
    <w:p>
      <w:pPr>
        <w:pStyle w:val="Normal"/>
        <w:jc w:val="both"/>
        <w:rPr>
          <w:sz w:val="24"/>
        </w:rPr>
      </w:pPr>
      <w:r>
        <w:rPr>
          <w:sz w:val="24"/>
        </w:rPr>
        <w:tab/>
        <w:t xml:space="preserve">İlgi yazımız ile sunulan Hukuk ve Siyasi İşler Komitesi’nin gündemine bulunan Girne’nin 13 km. Doğusundaki Lara Beach Diye Anılan Kumsal Plaj ve Çevre Arazilerinden Oluşan Vakıflar İdaresi’ne Ait Emlakın Kiralanmasının Onaylanmasına İlişkin Karar Tasarısı’nın yeniden değerlendirilmek üzere geri alınması gerekli görülmektedir. </w:t>
      </w:r>
    </w:p>
    <w:p>
      <w:pPr>
        <w:pStyle w:val="Normal"/>
        <w:jc w:val="both"/>
        <w:rPr>
          <w:sz w:val="24"/>
        </w:rPr>
      </w:pPr>
      <w:r>
        <w:rPr>
          <w:sz w:val="24"/>
        </w:rPr>
      </w:r>
    </w:p>
    <w:p>
      <w:pPr>
        <w:pStyle w:val="Normal"/>
        <w:jc w:val="both"/>
        <w:rPr>
          <w:sz w:val="24"/>
        </w:rPr>
      </w:pPr>
      <w:r>
        <w:rPr>
          <w:sz w:val="24"/>
        </w:rPr>
        <w:tab/>
        <w:t xml:space="preserve">Bilgi edinilmesini ve Cumhuriyet Meclisi İçtüzüğü’nün 87. maddesi uyarınca gereğ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6480" w:hanging="0"/>
        <w:jc w:val="both"/>
        <w:rPr>
          <w:sz w:val="24"/>
        </w:rPr>
      </w:pPr>
      <w:r>
        <w:rPr>
          <w:sz w:val="24"/>
        </w:rPr>
        <w:t xml:space="preserve">      </w:t>
      </w:r>
      <w:r>
        <w:rPr>
          <w:sz w:val="24"/>
        </w:rPr>
        <w:tab/>
        <w:t xml:space="preserve">         Başbakan</w:t>
      </w:r>
    </w:p>
    <w:p>
      <w:pPr>
        <w:pStyle w:val="Normal"/>
        <w:jc w:val="both"/>
        <w:rPr>
          <w:sz w:val="24"/>
        </w:rPr>
      </w:pPr>
      <w:r>
        <w:rPr>
          <w:sz w:val="24"/>
        </w:rPr>
      </w:r>
    </w:p>
    <w:p>
      <w:pPr>
        <w:pStyle w:val="Normal"/>
        <w:jc w:val="both"/>
        <w:rPr>
          <w:sz w:val="24"/>
        </w:rPr>
      </w:pPr>
      <w:r>
        <w:rPr>
          <w:sz w:val="24"/>
        </w:rPr>
        <w:tab/>
        <w:t>BAŞKAN – Buyurun Hasan Bey neydi istediğiniz?</w:t>
      </w:r>
    </w:p>
    <w:p>
      <w:pPr>
        <w:pStyle w:val="Normal"/>
        <w:jc w:val="both"/>
        <w:rPr>
          <w:sz w:val="24"/>
        </w:rPr>
      </w:pPr>
      <w:r>
        <w:rPr>
          <w:sz w:val="24"/>
        </w:rPr>
      </w:r>
    </w:p>
    <w:p>
      <w:pPr>
        <w:pStyle w:val="Normal"/>
        <w:jc w:val="both"/>
        <w:rPr>
          <w:sz w:val="24"/>
        </w:rPr>
      </w:pPr>
      <w:r>
        <w:rPr>
          <w:sz w:val="24"/>
        </w:rPr>
        <w:tab/>
        <w:t xml:space="preserve">HASAN TAÇOY (Lefkoşa) (Yerinden) – Bu konuda söz hakkı isterim usul hakkında. </w:t>
      </w:r>
    </w:p>
    <w:p>
      <w:pPr>
        <w:pStyle w:val="Normal"/>
        <w:jc w:val="both"/>
        <w:rPr>
          <w:sz w:val="24"/>
        </w:rPr>
      </w:pPr>
      <w:r>
        <w:rPr>
          <w:sz w:val="24"/>
        </w:rPr>
      </w:r>
    </w:p>
    <w:p>
      <w:pPr>
        <w:pStyle w:val="Normal"/>
        <w:jc w:val="both"/>
        <w:rPr>
          <w:sz w:val="24"/>
        </w:rPr>
      </w:pPr>
      <w:r>
        <w:rPr>
          <w:sz w:val="24"/>
        </w:rPr>
        <w:tab/>
        <w:t xml:space="preserve">BAŞKAN – Buyurun. Çok kısa olsun. </w:t>
      </w:r>
    </w:p>
    <w:p>
      <w:pPr>
        <w:pStyle w:val="Normal"/>
        <w:jc w:val="both"/>
        <w:rPr>
          <w:sz w:val="24"/>
        </w:rPr>
      </w:pPr>
      <w:r>
        <w:rPr>
          <w:sz w:val="24"/>
        </w:rPr>
      </w:r>
    </w:p>
    <w:p>
      <w:pPr>
        <w:pStyle w:val="Normal"/>
        <w:jc w:val="both"/>
        <w:rPr>
          <w:sz w:val="24"/>
        </w:rPr>
      </w:pPr>
      <w:r>
        <w:rPr>
          <w:sz w:val="24"/>
        </w:rPr>
        <w:tab/>
        <w:t xml:space="preserve">KADRİ FELLAHOĞLU (Lefkoşa) (Yerinden) – Fatma Hanım ben de isterim. </w:t>
      </w:r>
    </w:p>
    <w:p>
      <w:pPr>
        <w:pStyle w:val="Normal"/>
        <w:jc w:val="both"/>
        <w:rPr>
          <w:sz w:val="24"/>
        </w:rPr>
      </w:pPr>
      <w:r>
        <w:rPr>
          <w:sz w:val="24"/>
        </w:rPr>
      </w:r>
    </w:p>
    <w:p>
      <w:pPr>
        <w:pStyle w:val="Normal"/>
        <w:jc w:val="both"/>
        <w:rPr>
          <w:sz w:val="24"/>
        </w:rPr>
      </w:pPr>
      <w:r>
        <w:rPr>
          <w:sz w:val="24"/>
        </w:rPr>
        <w:tab/>
        <w:t xml:space="preserve">BAŞKAN – 5 dakikada, lütfen daha uzamasın gündem dışı konuşmalara geçiyoruz. </w:t>
      </w:r>
    </w:p>
    <w:p>
      <w:pPr>
        <w:pStyle w:val="Normal"/>
        <w:jc w:val="both"/>
        <w:rPr>
          <w:sz w:val="24"/>
        </w:rPr>
      </w:pPr>
      <w:r>
        <w:rPr>
          <w:sz w:val="24"/>
        </w:rPr>
      </w:r>
    </w:p>
    <w:p>
      <w:pPr>
        <w:pStyle w:val="Normal"/>
        <w:jc w:val="both"/>
        <w:rPr>
          <w:sz w:val="24"/>
        </w:rPr>
      </w:pPr>
      <w:r>
        <w:rPr>
          <w:sz w:val="24"/>
        </w:rPr>
        <w:tab/>
        <w:t xml:space="preserve">HASAN TAÇOY  (Lefkoşa) – Yani öyle şahsa özel talimnameler geliştiriyoruz heralde buralarda. </w:t>
      </w:r>
    </w:p>
    <w:p>
      <w:pPr>
        <w:pStyle w:val="Normal"/>
        <w:jc w:val="both"/>
        <w:rPr>
          <w:sz w:val="24"/>
        </w:rPr>
      </w:pPr>
      <w:r>
        <w:rPr>
          <w:sz w:val="24"/>
        </w:rPr>
      </w:r>
    </w:p>
    <w:p>
      <w:pPr>
        <w:pStyle w:val="Normal"/>
        <w:jc w:val="both"/>
        <w:rPr>
          <w:sz w:val="24"/>
        </w:rPr>
      </w:pPr>
      <w:r>
        <w:rPr>
          <w:sz w:val="24"/>
        </w:rPr>
        <w:tab/>
        <w:t xml:space="preserve">BAŞKAN – Usül hakkındaki konuşma uzun olmaz Hasan Bey lütfen. </w:t>
      </w:r>
    </w:p>
    <w:p>
      <w:pPr>
        <w:pStyle w:val="Normal"/>
        <w:jc w:val="both"/>
        <w:rPr>
          <w:sz w:val="24"/>
        </w:rPr>
      </w:pPr>
      <w:r>
        <w:rPr>
          <w:sz w:val="24"/>
        </w:rPr>
      </w:r>
    </w:p>
    <w:p>
      <w:pPr>
        <w:pStyle w:val="Normal"/>
        <w:jc w:val="both"/>
        <w:rPr>
          <w:sz w:val="24"/>
        </w:rPr>
      </w:pPr>
      <w:r>
        <w:rPr>
          <w:sz w:val="24"/>
        </w:rPr>
        <w:tab/>
        <w:t xml:space="preserve">HASAN TAÇOY  (Devamla) – Başkana teşekkür ederim vermiş olduğu bu imkandan dolayı. Bugün Mecliste biraz önce yapılan konuda söz hakkı istedim. Tamam arkadaşlar konuşmuş iyi, güzel. Biz konuşmadık ama şunu hatırlatmak istiyorum bakınız. 37’nci Birleşim 4 Şubat 2003, Salı günü Sayın Fatma Ekenoğlu’nun konuşması. Ülkemizdeki ciğerleri tükettiniz diye bir konuşması var. Arkasında da Sayın Kadri Fellahoğlu’nun alçak orman arazileri konusunu görüşürken yapmış olduğu konuşma var. Tutanağı burda. Vaktim olmadığı için Sayın Başkan gayet demokratik davranıpta bana söz hakkını kısıtladığı için okuyamayacağım. Hepinizden özür dilerim. İsteyen arkadaşlara fotokopisini çeker veririm. </w:t>
      </w:r>
    </w:p>
    <w:p>
      <w:pPr>
        <w:pStyle w:val="Normal"/>
        <w:jc w:val="both"/>
        <w:rPr>
          <w:sz w:val="24"/>
        </w:rPr>
      </w:pPr>
      <w:r>
        <w:rPr>
          <w:sz w:val="24"/>
        </w:rPr>
      </w:r>
    </w:p>
    <w:p>
      <w:pPr>
        <w:pStyle w:val="Normal"/>
        <w:jc w:val="both"/>
        <w:rPr>
          <w:sz w:val="24"/>
        </w:rPr>
      </w:pPr>
      <w:r>
        <w:rPr>
          <w:sz w:val="24"/>
        </w:rPr>
        <w:tab/>
        <w:t xml:space="preserve">Sayın Başkan, değerli milletvekilleri; dün Mecliste hayli yoğun bir gündü. Gerçekten ciddi çalışmalar yapıldı. İdari İşler Komitesinde olsun, Bütçe Komitesinde olsun dün Meclisimiz bu çalışmaları devam ettirdi ve Hukuk ve Siyasi İşlerde iki tane yasa tasarısı görüşüldü. </w:t>
      </w:r>
    </w:p>
    <w:p>
      <w:pPr>
        <w:pStyle w:val="Normal"/>
        <w:jc w:val="both"/>
        <w:rPr>
          <w:sz w:val="24"/>
        </w:rPr>
      </w:pPr>
      <w:r>
        <w:rPr>
          <w:sz w:val="24"/>
        </w:rPr>
      </w:r>
    </w:p>
    <w:p>
      <w:pPr>
        <w:pStyle w:val="Normal"/>
        <w:ind w:firstLine="720"/>
        <w:jc w:val="both"/>
        <w:rPr>
          <w:sz w:val="24"/>
        </w:rPr>
      </w:pPr>
      <w:r>
        <w:rPr>
          <w:sz w:val="24"/>
        </w:rPr>
        <w:t xml:space="preserve">Bir tanesi; Kırnı’da bir alanın geçit hakkı olarak bir vatandaşa satılması konusuydu veyahutta istibdali konusuydu. Bu istibdali reddedildi, oybirliği ile reddedildi. </w:t>
      </w:r>
    </w:p>
    <w:p>
      <w:pPr>
        <w:pStyle w:val="Normal"/>
        <w:ind w:firstLine="720"/>
        <w:jc w:val="both"/>
        <w:rPr>
          <w:sz w:val="24"/>
        </w:rPr>
      </w:pPr>
      <w:r>
        <w:rPr>
          <w:sz w:val="24"/>
        </w:rPr>
      </w:r>
    </w:p>
    <w:p>
      <w:pPr>
        <w:pStyle w:val="Normal"/>
        <w:ind w:firstLine="720"/>
        <w:jc w:val="both"/>
        <w:rPr>
          <w:sz w:val="24"/>
        </w:rPr>
      </w:pPr>
      <w:r>
        <w:rPr>
          <w:sz w:val="24"/>
        </w:rPr>
        <w:t xml:space="preserve">İkincisi de; Lara Beach’in şimdi okutulmuş olan konunun komitede görüşülmüş olmasıydı ve bu konu enine boyuna komitede görüşülmüş, Lara Beach konusu komitede enine boyuna görüşülmüş ve komitede reddedilmiş, oybirliği ile reddedilmiştir. Üçüncü okunuşu yapılmış yine reddedilmiştir. Ancak İçtüzüğümüz öyle bir şekilde gelmiştir ki bu komiteden çıktıktan sonra Genel Kurula kadar geçecek olan aşamayı  maalesef içermemektedir. İçtüzüğü aldım okudum. Burda herhangi bir art niyet olmaksızın şunu söylüyorum Başbakanın yetkisindedir. Çünkü, içtüzükte herhangi bir kural yoktur bu konu ile ilgili. İçtüzük demiyor Genel Kurulda milletvekillerine görev verdiğim milletvekilleri bir kararı aldıktan sonra Genel Kurula bir hafta içersinde gider, 10 gün içerisinde gider, 3 ay içerisinde gider diye bir kural koymamış içtüzük. Ve bu çerçevede sunuşu  yapılmayan bir içtüzük  şimdi şu anda komitemizin orda bulunan iktidar ve muhalefetten bulunan milletvekili arkadaşlarımızın son yapmış olduğu 2-3 saatlık çalışmaları boşa gitmiş bir çalışma olarak nitelendirilebilir çünkü olay muallakta. Genel Kurula tartışmaya gelmeden bu olay Bakanlar tarafından geri çekildi.  Hükümet tarafından geri çekildi. </w:t>
      </w:r>
    </w:p>
    <w:p>
      <w:pPr>
        <w:pStyle w:val="Normal"/>
        <w:jc w:val="both"/>
        <w:rPr>
          <w:sz w:val="24"/>
        </w:rPr>
      </w:pPr>
      <w:r>
        <w:rPr>
          <w:sz w:val="24"/>
        </w:rPr>
      </w:r>
    </w:p>
    <w:p>
      <w:pPr>
        <w:pStyle w:val="Normal"/>
        <w:ind w:firstLine="720"/>
        <w:jc w:val="both"/>
        <w:rPr>
          <w:sz w:val="24"/>
        </w:rPr>
      </w:pPr>
      <w:r>
        <w:rPr>
          <w:sz w:val="24"/>
        </w:rPr>
        <w:t>ÇALIŞMA VE SOSYAL GÜVENLİK BAKANI SONAY ADEM (Yerinden) -   Ne heyecanlanın oğlum? Soruşturdun heyecan tuttu seni Allah Allah. Yahu böyle yapmayın. Ne oldu yani?</w:t>
      </w:r>
    </w:p>
    <w:p>
      <w:pPr>
        <w:pStyle w:val="Normal"/>
        <w:ind w:firstLine="720"/>
        <w:jc w:val="both"/>
        <w:rPr>
          <w:sz w:val="24"/>
        </w:rPr>
      </w:pPr>
      <w:r>
        <w:rPr>
          <w:sz w:val="24"/>
        </w:rPr>
      </w:r>
    </w:p>
    <w:p>
      <w:pPr>
        <w:pStyle w:val="Normal"/>
        <w:ind w:firstLine="720"/>
        <w:jc w:val="both"/>
        <w:rPr/>
      </w:pPr>
      <w:r>
        <w:rPr>
          <w:sz w:val="24"/>
        </w:rPr>
        <w:t>HASAN TAÇOY –(Devamla) – Sayın Sonay Adem’in bu Kürsüden, bu Meclisin içinde böyle Sayın Hasipoğluna oturduğu yerden nasıl kükrediğini, bardakların nasıl havada uçduğunu da bu Kürsüden o tarafa doğru çok iyi hatırlayan birilerindenim. Çok iyi hatırlayanlardan bir tane. Onun için sakın ola sinirlendin deme biz bardak savurmayız, biz bardak savurmayız.</w:t>
      </w:r>
    </w:p>
    <w:p>
      <w:pPr>
        <w:pStyle w:val="Normal"/>
        <w:ind w:firstLine="720"/>
        <w:jc w:val="both"/>
        <w:rPr>
          <w:sz w:val="24"/>
        </w:rPr>
      </w:pPr>
      <w:r>
        <w:rPr>
          <w:sz w:val="24"/>
        </w:rPr>
      </w:r>
    </w:p>
    <w:p>
      <w:pPr>
        <w:pStyle w:val="Normal"/>
        <w:ind w:firstLine="720"/>
        <w:jc w:val="both"/>
        <w:rPr/>
      </w:pPr>
      <w:r>
        <w:rPr>
          <w:sz w:val="24"/>
        </w:rPr>
        <w:t>SONAY ADEM  (Yerinden) (Devamla) -  Tabii sen de özgürsün.</w:t>
      </w:r>
    </w:p>
    <w:p>
      <w:pPr>
        <w:pStyle w:val="Normal"/>
        <w:jc w:val="both"/>
        <w:rPr>
          <w:sz w:val="24"/>
        </w:rPr>
      </w:pPr>
      <w:r>
        <w:rPr>
          <w:sz w:val="24"/>
        </w:rPr>
      </w:r>
    </w:p>
    <w:p>
      <w:pPr>
        <w:pStyle w:val="Normal"/>
        <w:ind w:firstLine="720"/>
        <w:jc w:val="both"/>
        <w:rPr>
          <w:sz w:val="24"/>
        </w:rPr>
      </w:pPr>
      <w:r>
        <w:rPr>
          <w:sz w:val="24"/>
        </w:rPr>
        <w:t xml:space="preserve">HASAN TAÇOY (Devamla) -Onun için siz kendi düşüncelerinizi kendinize sağlayın  ve sadece dinleyin. Yorumunuz varsa çıkarsınız burdan yanıtını verirsiniz ona göre tekrar oturup konuşuruz. </w:t>
      </w:r>
    </w:p>
    <w:p>
      <w:pPr>
        <w:pStyle w:val="Normal"/>
        <w:ind w:firstLine="720"/>
        <w:jc w:val="both"/>
        <w:rPr>
          <w:sz w:val="24"/>
        </w:rPr>
      </w:pPr>
      <w:r>
        <w:rPr>
          <w:sz w:val="24"/>
        </w:rPr>
      </w:r>
    </w:p>
    <w:p>
      <w:pPr>
        <w:pStyle w:val="Normal"/>
        <w:ind w:firstLine="720"/>
        <w:jc w:val="both"/>
        <w:rPr>
          <w:sz w:val="24"/>
        </w:rPr>
      </w:pPr>
      <w:r>
        <w:rPr>
          <w:sz w:val="24"/>
        </w:rPr>
        <w:t>SONAY ADEM  (Yerinden) (Devamla) - Artık yatırımlara da başladın karşı çıkasın bakalım ne olacak?</w:t>
      </w:r>
    </w:p>
    <w:p>
      <w:pPr>
        <w:pStyle w:val="Normal"/>
        <w:ind w:firstLine="720"/>
        <w:jc w:val="both"/>
        <w:rPr>
          <w:sz w:val="24"/>
        </w:rPr>
      </w:pPr>
      <w:r>
        <w:rPr>
          <w:sz w:val="24"/>
        </w:rPr>
      </w:r>
    </w:p>
    <w:p>
      <w:pPr>
        <w:pStyle w:val="Normal"/>
        <w:jc w:val="both"/>
        <w:rPr>
          <w:sz w:val="24"/>
        </w:rPr>
      </w:pPr>
      <w:r>
        <w:rPr>
          <w:sz w:val="24"/>
        </w:rPr>
        <w:tab/>
        <w:t xml:space="preserve">HASAN TAÇOY  (Devamla) -  Şimdi, bu yatırımın içeriğine girmek isterseniz ona da gireyim. 11 şirket bu ihaleye katıldı. 11 şirket bu ihaleye katıldı dün ben bilgi istedim komite başkanından. Daha önceki hafta benim olmadığım yurt dışında olduğun  hafta içerisinde. </w:t>
      </w:r>
    </w:p>
    <w:p>
      <w:pPr>
        <w:pStyle w:val="Normal"/>
        <w:jc w:val="both"/>
        <w:rPr>
          <w:sz w:val="24"/>
        </w:rPr>
      </w:pPr>
      <w:r>
        <w:rPr>
          <w:sz w:val="24"/>
        </w:rPr>
      </w:r>
    </w:p>
    <w:p>
      <w:pPr>
        <w:pStyle w:val="Normal"/>
        <w:jc w:val="both"/>
        <w:rPr>
          <w:sz w:val="24"/>
        </w:rPr>
      </w:pPr>
      <w:r>
        <w:rPr>
          <w:sz w:val="24"/>
        </w:rPr>
        <w:tab/>
        <w:t>İÇİŞLERİ BAKANI ÖZKAN MURAT (Yerinden) -  Usül hakkında konuşulur mu böyle şey.</w:t>
      </w:r>
    </w:p>
    <w:p>
      <w:pPr>
        <w:pStyle w:val="Normal"/>
        <w:jc w:val="both"/>
        <w:rPr>
          <w:sz w:val="24"/>
        </w:rPr>
      </w:pPr>
      <w:r>
        <w:rPr>
          <w:sz w:val="24"/>
        </w:rPr>
      </w:r>
    </w:p>
    <w:p>
      <w:pPr>
        <w:pStyle w:val="Normal"/>
        <w:jc w:val="both"/>
        <w:rPr>
          <w:sz w:val="24"/>
        </w:rPr>
      </w:pPr>
      <w:r>
        <w:rPr>
          <w:sz w:val="24"/>
        </w:rPr>
        <w:tab/>
        <w:t>HASAN TAÇOY  (Devamla) -  Laf atmasınlar efendim.</w:t>
      </w:r>
    </w:p>
    <w:p>
      <w:pPr>
        <w:pStyle w:val="Normal"/>
        <w:jc w:val="both"/>
        <w:rPr>
          <w:sz w:val="24"/>
        </w:rPr>
      </w:pPr>
      <w:r>
        <w:rPr>
          <w:sz w:val="24"/>
        </w:rPr>
      </w:r>
    </w:p>
    <w:p>
      <w:pPr>
        <w:pStyle w:val="Normal"/>
        <w:jc w:val="both"/>
        <w:rPr>
          <w:sz w:val="24"/>
        </w:rPr>
      </w:pPr>
      <w:r>
        <w:rPr>
          <w:sz w:val="24"/>
        </w:rPr>
        <w:tab/>
        <w:t>BAŞKAN -  Toparlar mısınız Sayın milletvekili, toparlar mısınız?</w:t>
      </w:r>
    </w:p>
    <w:p>
      <w:pPr>
        <w:pStyle w:val="Normal"/>
        <w:jc w:val="both"/>
        <w:rPr>
          <w:sz w:val="24"/>
        </w:rPr>
      </w:pPr>
      <w:r>
        <w:rPr>
          <w:sz w:val="24"/>
        </w:rPr>
      </w:r>
    </w:p>
    <w:p>
      <w:pPr>
        <w:pStyle w:val="Normal"/>
        <w:jc w:val="both"/>
        <w:rPr>
          <w:sz w:val="24"/>
        </w:rPr>
      </w:pPr>
      <w:r>
        <w:rPr>
          <w:sz w:val="24"/>
        </w:rPr>
        <w:tab/>
        <w:t xml:space="preserve">HASAN TAÇOY  (Devamla) -  Şimdi, bu konuda herhalde hükümetin  çok büyük yarası vardır. Onun için bu mal sahiplerinin komitede bu konunun reddedilmesini duymak istemiyorlar. Ondan dolayı hükümet buna karar aldı ve geri çekiyor bunu. Buyursun geri çeksin ama şunu söyleyim biz her şeyi takip  ettiğimiz gibi bunu da takip edeceğiz. Bunu da takip edeceğiz. Ha, bu konunun keşke Genel Kurulda görüşülmesi açılsaydı söyleyebileceklerimizin hepsini söyleme imkanı bulaydık. Onun için bugün burada yapılan işin tamamen yasaları herhangi bir şekilde suistimal ederek bu olayın geri çekilmesi mevzudur. </w:t>
      </w:r>
    </w:p>
    <w:p>
      <w:pPr>
        <w:pStyle w:val="Normal"/>
        <w:jc w:val="both"/>
        <w:rPr>
          <w:sz w:val="24"/>
        </w:rPr>
      </w:pPr>
      <w:r>
        <w:rPr>
          <w:sz w:val="24"/>
        </w:rPr>
      </w:r>
    </w:p>
    <w:p>
      <w:pPr>
        <w:pStyle w:val="Normal"/>
        <w:jc w:val="both"/>
        <w:rPr>
          <w:sz w:val="24"/>
        </w:rPr>
      </w:pPr>
      <w:r>
        <w:rPr>
          <w:sz w:val="24"/>
        </w:rPr>
        <w:tab/>
        <w:t>ÖZKAN MURAT (Yerinden) (Devamla) -  Yasalara aykırıdır geri çekmek.</w:t>
      </w:r>
    </w:p>
    <w:p>
      <w:pPr>
        <w:pStyle w:val="Normal"/>
        <w:jc w:val="both"/>
        <w:rPr>
          <w:sz w:val="24"/>
        </w:rPr>
      </w:pPr>
      <w:r>
        <w:rPr>
          <w:sz w:val="24"/>
        </w:rPr>
      </w:r>
    </w:p>
    <w:p>
      <w:pPr>
        <w:pStyle w:val="Normal"/>
        <w:jc w:val="both"/>
        <w:rPr>
          <w:sz w:val="24"/>
        </w:rPr>
      </w:pPr>
      <w:r>
        <w:rPr>
          <w:sz w:val="24"/>
        </w:rPr>
        <w:tab/>
        <w:t>HASAN TAÇOY  (Devamla) -  Bak orda bir boşluk var diye söylüyorum. Bak laf atarsanız uzatırım detayına girerim.</w:t>
      </w:r>
    </w:p>
    <w:p>
      <w:pPr>
        <w:pStyle w:val="Normal"/>
        <w:jc w:val="both"/>
        <w:rPr>
          <w:sz w:val="24"/>
        </w:rPr>
      </w:pPr>
      <w:r>
        <w:rPr>
          <w:sz w:val="24"/>
        </w:rPr>
        <w:tab/>
      </w:r>
    </w:p>
    <w:p>
      <w:pPr>
        <w:pStyle w:val="Normal"/>
        <w:jc w:val="both"/>
        <w:rPr>
          <w:sz w:val="24"/>
        </w:rPr>
      </w:pPr>
      <w:r>
        <w:rPr>
          <w:sz w:val="24"/>
        </w:rPr>
        <w:tab/>
        <w:t>ÖZKAN MURAT (Yerinden) (Devamla) -  Konuştuğunuzu bilin.</w:t>
      </w:r>
    </w:p>
    <w:p>
      <w:pPr>
        <w:pStyle w:val="Normal"/>
        <w:jc w:val="both"/>
        <w:rPr>
          <w:sz w:val="24"/>
        </w:rPr>
      </w:pPr>
      <w:r>
        <w:rPr>
          <w:sz w:val="24"/>
        </w:rPr>
      </w:r>
    </w:p>
    <w:p>
      <w:pPr>
        <w:pStyle w:val="Normal"/>
        <w:jc w:val="both"/>
        <w:rPr>
          <w:sz w:val="24"/>
        </w:rPr>
      </w:pPr>
      <w:r>
        <w:rPr>
          <w:sz w:val="24"/>
        </w:rPr>
        <w:tab/>
        <w:t>HASAN TAÇOY  (Devamla) -  Ben ne söylediğimi biliyorum. Siz ne sorduğunuzu bilin?</w:t>
      </w:r>
    </w:p>
    <w:p>
      <w:pPr>
        <w:pStyle w:val="Normal"/>
        <w:jc w:val="both"/>
        <w:rPr>
          <w:sz w:val="24"/>
        </w:rPr>
      </w:pPr>
      <w:r>
        <w:rPr>
          <w:sz w:val="24"/>
        </w:rPr>
      </w:r>
    </w:p>
    <w:p>
      <w:pPr>
        <w:pStyle w:val="Normal"/>
        <w:jc w:val="both"/>
        <w:rPr>
          <w:sz w:val="24"/>
        </w:rPr>
      </w:pPr>
      <w:r>
        <w:rPr>
          <w:sz w:val="24"/>
        </w:rPr>
        <w:tab/>
        <w:t>ÖZKAN MURAT (Yerinden) (Devamla) -  Yasalar geri çekilir ...</w:t>
      </w:r>
    </w:p>
    <w:p>
      <w:pPr>
        <w:pStyle w:val="Normal"/>
        <w:jc w:val="both"/>
        <w:rPr>
          <w:sz w:val="24"/>
        </w:rPr>
      </w:pPr>
      <w:r>
        <w:rPr>
          <w:sz w:val="24"/>
        </w:rPr>
      </w:r>
    </w:p>
    <w:p>
      <w:pPr>
        <w:pStyle w:val="Normal"/>
        <w:jc w:val="both"/>
        <w:rPr>
          <w:sz w:val="24"/>
        </w:rPr>
      </w:pPr>
      <w:r>
        <w:rPr>
          <w:sz w:val="24"/>
        </w:rPr>
        <w:tab/>
        <w:t>HASAN TAÇOY  (Devamla) -  Siz ne sorduğunuzu bilin.</w:t>
      </w:r>
    </w:p>
    <w:p>
      <w:pPr>
        <w:pStyle w:val="Normal"/>
        <w:jc w:val="both"/>
        <w:rPr>
          <w:sz w:val="24"/>
        </w:rPr>
      </w:pPr>
      <w:r>
        <w:rPr>
          <w:sz w:val="24"/>
        </w:rPr>
      </w:r>
    </w:p>
    <w:p>
      <w:pPr>
        <w:pStyle w:val="Normal"/>
        <w:jc w:val="both"/>
        <w:rPr>
          <w:sz w:val="24"/>
        </w:rPr>
      </w:pPr>
      <w:r>
        <w:rPr>
          <w:sz w:val="24"/>
        </w:rPr>
        <w:tab/>
        <w:t>ÖZKAN MURAT (Yerinden) (Devamla) -  Usulüne uygun mu?</w:t>
      </w:r>
    </w:p>
    <w:p>
      <w:pPr>
        <w:pStyle w:val="Normal"/>
        <w:jc w:val="both"/>
        <w:rPr>
          <w:sz w:val="24"/>
        </w:rPr>
      </w:pPr>
      <w:r>
        <w:rPr>
          <w:sz w:val="24"/>
        </w:rPr>
      </w:r>
    </w:p>
    <w:p>
      <w:pPr>
        <w:pStyle w:val="Normal"/>
        <w:jc w:val="both"/>
        <w:rPr>
          <w:sz w:val="24"/>
        </w:rPr>
      </w:pPr>
      <w:r>
        <w:rPr>
          <w:sz w:val="24"/>
        </w:rPr>
        <w:tab/>
        <w:t>HASAN TAÇOY  (Devamla) -  Arkadaşlar, bu konuda çok heyecanlı ama böyle ikide birde pat diye lafın içine atılmaları demek ki bir iş var bu işte yani ben anlayamadım.</w:t>
      </w:r>
    </w:p>
    <w:p>
      <w:pPr>
        <w:pStyle w:val="Normal"/>
        <w:jc w:val="both"/>
        <w:rPr>
          <w:sz w:val="24"/>
        </w:rPr>
      </w:pPr>
      <w:r>
        <w:rPr>
          <w:sz w:val="24"/>
        </w:rPr>
      </w:r>
    </w:p>
    <w:p>
      <w:pPr>
        <w:pStyle w:val="Normal"/>
        <w:jc w:val="both"/>
        <w:rPr/>
      </w:pPr>
      <w:r>
        <w:rPr>
          <w:sz w:val="24"/>
        </w:rPr>
        <w:tab/>
        <w:t>SONAY ADEM  (Yerinden) (Devamla) -  O içtüzüğü Derviş Bey yaptı.</w:t>
      </w:r>
    </w:p>
    <w:p>
      <w:pPr>
        <w:pStyle w:val="Normal"/>
        <w:jc w:val="both"/>
        <w:rPr>
          <w:sz w:val="24"/>
        </w:rPr>
      </w:pPr>
      <w:r>
        <w:rPr>
          <w:sz w:val="24"/>
        </w:rPr>
      </w:r>
    </w:p>
    <w:p>
      <w:pPr>
        <w:pStyle w:val="Normal"/>
        <w:jc w:val="both"/>
        <w:rPr>
          <w:sz w:val="24"/>
        </w:rPr>
      </w:pPr>
      <w:r>
        <w:rPr>
          <w:sz w:val="24"/>
        </w:rPr>
        <w:tab/>
        <w:t>HASAN TAÇOY (Devamla) -   Bir hareket var herhalde, olabilir yahu.</w:t>
      </w:r>
    </w:p>
    <w:p>
      <w:pPr>
        <w:pStyle w:val="Normal"/>
        <w:jc w:val="both"/>
        <w:rPr>
          <w:sz w:val="24"/>
        </w:rPr>
      </w:pPr>
      <w:r>
        <w:rPr>
          <w:sz w:val="24"/>
        </w:rPr>
      </w:r>
    </w:p>
    <w:p>
      <w:pPr>
        <w:pStyle w:val="Normal"/>
        <w:jc w:val="both"/>
        <w:rPr>
          <w:sz w:val="24"/>
        </w:rPr>
      </w:pPr>
      <w:r>
        <w:rPr>
          <w:sz w:val="24"/>
        </w:rPr>
        <w:tab/>
        <w:t>SONAY ADEM  (Yerinden) (Devamla) -  O içtüzüğü siz yaptınız.</w:t>
      </w:r>
    </w:p>
    <w:p>
      <w:pPr>
        <w:pStyle w:val="Normal"/>
        <w:jc w:val="both"/>
        <w:rPr>
          <w:sz w:val="24"/>
        </w:rPr>
      </w:pPr>
      <w:r>
        <w:rPr>
          <w:sz w:val="24"/>
        </w:rPr>
      </w:r>
    </w:p>
    <w:p>
      <w:pPr>
        <w:pStyle w:val="Normal"/>
        <w:jc w:val="both"/>
        <w:rPr/>
      </w:pPr>
      <w:r>
        <w:rPr>
          <w:sz w:val="24"/>
        </w:rPr>
        <w:tab/>
        <w:t>BAŞKAN -  Laf atmayın da erken bitsin toparlar mısınız Hasan Bey.</w:t>
      </w:r>
    </w:p>
    <w:p>
      <w:pPr>
        <w:pStyle w:val="Normal"/>
        <w:jc w:val="both"/>
        <w:rPr>
          <w:sz w:val="24"/>
        </w:rPr>
      </w:pPr>
      <w:r>
        <w:rPr>
          <w:sz w:val="24"/>
        </w:rPr>
      </w:r>
    </w:p>
    <w:p>
      <w:pPr>
        <w:pStyle w:val="Normal"/>
        <w:jc w:val="both"/>
        <w:rPr>
          <w:sz w:val="24"/>
        </w:rPr>
      </w:pPr>
      <w:r>
        <w:rPr>
          <w:sz w:val="24"/>
        </w:rPr>
        <w:tab/>
        <w:t xml:space="preserve">HASAN TAÇOY  (Devamla) -  Toparlamak isterim eğer fırsat bulursam toparlayacağım. </w:t>
      </w:r>
    </w:p>
    <w:p>
      <w:pPr>
        <w:pStyle w:val="Normal"/>
        <w:jc w:val="both"/>
        <w:rPr>
          <w:sz w:val="24"/>
        </w:rPr>
      </w:pPr>
      <w:r>
        <w:rPr>
          <w:sz w:val="24"/>
        </w:rPr>
      </w:r>
    </w:p>
    <w:p>
      <w:pPr>
        <w:pStyle w:val="Normal"/>
        <w:jc w:val="both"/>
        <w:rPr>
          <w:sz w:val="24"/>
        </w:rPr>
      </w:pPr>
      <w:r>
        <w:rPr>
          <w:sz w:val="24"/>
        </w:rPr>
        <w:tab/>
        <w:t>DERVİŞ EROĞLU (Gazi Mağusa)  (Yerinden) -  Beraber yaptık.</w:t>
      </w:r>
    </w:p>
    <w:p>
      <w:pPr>
        <w:pStyle w:val="Normal"/>
        <w:jc w:val="both"/>
        <w:rPr>
          <w:sz w:val="24"/>
        </w:rPr>
      </w:pPr>
      <w:r>
        <w:rPr>
          <w:sz w:val="24"/>
        </w:rPr>
      </w:r>
    </w:p>
    <w:p>
      <w:pPr>
        <w:pStyle w:val="Normal"/>
        <w:jc w:val="both"/>
        <w:rPr>
          <w:sz w:val="24"/>
        </w:rPr>
      </w:pPr>
      <w:r>
        <w:rPr>
          <w:sz w:val="24"/>
        </w:rPr>
        <w:tab/>
        <w:t>HASAN TAÇOY  (Devamla) -  Sayın Bakanım eğer müsaade ederse konuşmamızı tamamlayacağız.</w:t>
      </w:r>
    </w:p>
    <w:p>
      <w:pPr>
        <w:pStyle w:val="Normal"/>
        <w:jc w:val="both"/>
        <w:rPr>
          <w:sz w:val="24"/>
        </w:rPr>
      </w:pPr>
      <w:r>
        <w:rPr>
          <w:sz w:val="24"/>
        </w:rPr>
      </w:r>
    </w:p>
    <w:p>
      <w:pPr>
        <w:pStyle w:val="Normal"/>
        <w:jc w:val="both"/>
        <w:rPr/>
      </w:pPr>
      <w:r>
        <w:rPr>
          <w:sz w:val="24"/>
        </w:rPr>
        <w:tab/>
        <w:t>SONAY ADEM  (Yerinden) (Devamla) -  Yasalara aykırı bir şekilde der içtüzüğe göre  çekildi işte. Yasaya göre çekildi.</w:t>
      </w:r>
    </w:p>
    <w:p>
      <w:pPr>
        <w:pStyle w:val="Normal"/>
        <w:jc w:val="both"/>
        <w:rPr>
          <w:sz w:val="24"/>
        </w:rPr>
      </w:pPr>
      <w:r>
        <w:rPr>
          <w:sz w:val="24"/>
        </w:rPr>
      </w:r>
    </w:p>
    <w:p>
      <w:pPr>
        <w:pStyle w:val="Normal"/>
        <w:jc w:val="both"/>
        <w:rPr>
          <w:sz w:val="24"/>
        </w:rPr>
      </w:pPr>
      <w:r>
        <w:rPr>
          <w:sz w:val="24"/>
        </w:rPr>
        <w:tab/>
        <w:t xml:space="preserve">HASAN TAÇOY  (Devamla) -  Yasadaki boşlukla geri çekildi dedim, dinlemedin, dinlemedin, dinlemedin. Bir boşluktan yararlanarak geri çekildi ama yanlıştır. Neden? Çünkü... </w:t>
      </w:r>
    </w:p>
    <w:p>
      <w:pPr>
        <w:pStyle w:val="Normal"/>
        <w:jc w:val="both"/>
        <w:rPr>
          <w:sz w:val="24"/>
        </w:rPr>
      </w:pPr>
      <w:r>
        <w:rPr>
          <w:sz w:val="24"/>
        </w:rPr>
      </w:r>
    </w:p>
    <w:p>
      <w:pPr>
        <w:pStyle w:val="Normal"/>
        <w:jc w:val="both"/>
        <w:rPr>
          <w:sz w:val="24"/>
        </w:rPr>
      </w:pPr>
      <w:r>
        <w:rPr>
          <w:sz w:val="24"/>
        </w:rPr>
        <w:tab/>
        <w:t>BAYINDIRLIK VE ULAŞTIRMA BAKANI SALİH USAR (Yerinden) -  Hangi yasaya göre?</w:t>
      </w:r>
    </w:p>
    <w:p>
      <w:pPr>
        <w:pStyle w:val="Normal"/>
        <w:jc w:val="both"/>
        <w:rPr>
          <w:sz w:val="24"/>
        </w:rPr>
      </w:pPr>
      <w:r>
        <w:rPr>
          <w:sz w:val="24"/>
        </w:rPr>
      </w:r>
    </w:p>
    <w:p>
      <w:pPr>
        <w:pStyle w:val="Normal"/>
        <w:jc w:val="both"/>
        <w:rPr>
          <w:sz w:val="24"/>
        </w:rPr>
      </w:pPr>
      <w:r>
        <w:rPr>
          <w:sz w:val="24"/>
        </w:rPr>
        <w:tab/>
        <w:t xml:space="preserve">HASAN TAÇOY  (Devamla) -  İçtüzüğe göre. </w:t>
      </w:r>
    </w:p>
    <w:p>
      <w:pPr>
        <w:pStyle w:val="Normal"/>
        <w:jc w:val="both"/>
        <w:rPr>
          <w:sz w:val="24"/>
        </w:rPr>
      </w:pPr>
      <w:r>
        <w:rPr>
          <w:sz w:val="24"/>
        </w:rPr>
      </w:r>
    </w:p>
    <w:p>
      <w:pPr>
        <w:pStyle w:val="Normal"/>
        <w:jc w:val="both"/>
        <w:rPr>
          <w:sz w:val="24"/>
        </w:rPr>
      </w:pPr>
      <w:r>
        <w:rPr>
          <w:sz w:val="24"/>
        </w:rPr>
        <w:tab/>
        <w:t>SALİH USAR (Yerinden) (Devamla) -  Yasa mı? İçtüzük yahu.</w:t>
      </w:r>
    </w:p>
    <w:p>
      <w:pPr>
        <w:pStyle w:val="Normal"/>
        <w:jc w:val="both"/>
        <w:rPr>
          <w:sz w:val="24"/>
        </w:rPr>
      </w:pPr>
      <w:r>
        <w:rPr>
          <w:sz w:val="24"/>
        </w:rPr>
      </w:r>
    </w:p>
    <w:p>
      <w:pPr>
        <w:pStyle w:val="Normal"/>
        <w:jc w:val="both"/>
        <w:rPr/>
      </w:pPr>
      <w:r>
        <w:rPr>
          <w:sz w:val="24"/>
        </w:rPr>
        <w:tab/>
        <w:t>HASAN TAÇOY  (Devamla) - İçtüzük adı üstünde. Tüzük yahu, İçtüzük yahu, vay Allahım vay.</w:t>
      </w:r>
    </w:p>
    <w:p>
      <w:pPr>
        <w:pStyle w:val="Normal"/>
        <w:jc w:val="both"/>
        <w:rPr>
          <w:sz w:val="24"/>
        </w:rPr>
      </w:pPr>
      <w:r>
        <w:rPr>
          <w:sz w:val="24"/>
        </w:rPr>
      </w:r>
    </w:p>
    <w:p>
      <w:pPr>
        <w:pStyle w:val="Normal"/>
        <w:jc w:val="both"/>
        <w:rPr>
          <w:sz w:val="24"/>
        </w:rPr>
      </w:pPr>
      <w:r>
        <w:rPr>
          <w:sz w:val="24"/>
        </w:rPr>
        <w:tab/>
        <w:t>SALİH USAR (Yerinden) (Devamla) -  Yasaya aykırı. Hangi yasaya aykırıdır?</w:t>
      </w:r>
    </w:p>
    <w:p>
      <w:pPr>
        <w:pStyle w:val="Normal"/>
        <w:jc w:val="both"/>
        <w:rPr>
          <w:sz w:val="24"/>
        </w:rPr>
      </w:pPr>
      <w:r>
        <w:rPr>
          <w:sz w:val="24"/>
        </w:rPr>
      </w:r>
    </w:p>
    <w:p>
      <w:pPr>
        <w:pStyle w:val="Normal"/>
        <w:jc w:val="both"/>
        <w:rPr>
          <w:sz w:val="24"/>
        </w:rPr>
      </w:pPr>
      <w:r>
        <w:rPr>
          <w:sz w:val="24"/>
        </w:rPr>
        <w:tab/>
        <w:t>HASAN TAÇOY  (Devamla) -  Yaraları büyüktür bu konuda. Çok büyük yaraları vardır bu konularda, onun için gocunurlar, onun için gocunurlar.</w:t>
      </w:r>
    </w:p>
    <w:p>
      <w:pPr>
        <w:pStyle w:val="Normal"/>
        <w:jc w:val="both"/>
        <w:rPr>
          <w:sz w:val="24"/>
        </w:rPr>
      </w:pPr>
      <w:r>
        <w:rPr>
          <w:sz w:val="24"/>
        </w:rPr>
      </w:r>
    </w:p>
    <w:p>
      <w:pPr>
        <w:pStyle w:val="Normal"/>
        <w:jc w:val="both"/>
        <w:rPr>
          <w:sz w:val="24"/>
        </w:rPr>
      </w:pPr>
      <w:r>
        <w:rPr>
          <w:sz w:val="24"/>
        </w:rPr>
        <w:tab/>
        <w:t>İÇİŞLERİ BAKANI ÖZKAN MURAT (Yerinden) (Devamla) -  Yazıktır yahu.</w:t>
      </w:r>
    </w:p>
    <w:p>
      <w:pPr>
        <w:pStyle w:val="Normal"/>
        <w:jc w:val="both"/>
        <w:rPr>
          <w:sz w:val="24"/>
        </w:rPr>
      </w:pPr>
      <w:r>
        <w:rPr>
          <w:sz w:val="24"/>
        </w:rPr>
      </w:r>
    </w:p>
    <w:p>
      <w:pPr>
        <w:pStyle w:val="Normal"/>
        <w:jc w:val="both"/>
        <w:rPr>
          <w:sz w:val="24"/>
        </w:rPr>
      </w:pPr>
      <w:r>
        <w:rPr>
          <w:sz w:val="24"/>
        </w:rPr>
        <w:tab/>
        <w:t>SALİH USAR (Yerinden) (Devamla) -  Boş şeyleri duymak istemiyoruz yahu bu kürsüden.</w:t>
      </w:r>
    </w:p>
    <w:p>
      <w:pPr>
        <w:pStyle w:val="Normal"/>
        <w:jc w:val="both"/>
        <w:rPr>
          <w:sz w:val="24"/>
        </w:rPr>
      </w:pPr>
      <w:r>
        <w:rPr>
          <w:sz w:val="24"/>
        </w:rPr>
      </w:r>
    </w:p>
    <w:p>
      <w:pPr>
        <w:pStyle w:val="Normal"/>
        <w:jc w:val="both"/>
        <w:rPr/>
      </w:pPr>
      <w:r>
        <w:rPr>
          <w:sz w:val="24"/>
        </w:rPr>
        <w:tab/>
        <w:t>HASAN TAÇOY  (Devamla) -  Ben bir şey yapmadım yahu ben buradan çıktım düşüncemi söyleyim maşallah herkes devreye girdi. Hep belli başlı kişiler  devreye girdi. Eskiden yetişmişler, yenilerden daha ses seda çıkmadı ha hep eskiden yetişmeler devreye girdi ha. Onun için ben size şunu söyleyim. Arkadaşlar yapılan iş yanlıştır. İhale ediliş şekli de yanlıştır, gelişme aşaması da yanlıştır, geri çekilme aşamasıda bana sorarsanız kendi düşüncem olarak söylüyorum bunu, öz düşüncem olarak söylüyorum bunu yanlıştır. Bunu söylemek için söz hakkı istedim. Maşallah sağolasınız başta Sayın Bakan olmak üzere, Sayın Sonay Adem olmak üzere beni çok sever onun için her tarafta benim adımı zikreder. Onun için, efendim?</w:t>
      </w:r>
    </w:p>
    <w:p>
      <w:pPr>
        <w:pStyle w:val="Normal"/>
        <w:jc w:val="both"/>
        <w:rPr>
          <w:sz w:val="24"/>
        </w:rPr>
      </w:pPr>
      <w:r>
        <w:rPr>
          <w:sz w:val="24"/>
        </w:rPr>
      </w:r>
    </w:p>
    <w:p>
      <w:pPr>
        <w:pStyle w:val="Normal"/>
        <w:jc w:val="both"/>
        <w:rPr>
          <w:sz w:val="24"/>
        </w:rPr>
      </w:pPr>
      <w:r>
        <w:rPr>
          <w:sz w:val="24"/>
        </w:rPr>
        <w:tab/>
        <w:t xml:space="preserve">SONAY ADEM (Yerinden) (Devamla) – Sizi çok seviyoruz. İnşallah önünüz açılır. </w:t>
      </w:r>
    </w:p>
    <w:p>
      <w:pPr>
        <w:pStyle w:val="Normal"/>
        <w:jc w:val="both"/>
        <w:rPr>
          <w:sz w:val="24"/>
        </w:rPr>
      </w:pPr>
      <w:r>
        <w:rPr>
          <w:sz w:val="24"/>
        </w:rPr>
      </w:r>
    </w:p>
    <w:p>
      <w:pPr>
        <w:pStyle w:val="Normal"/>
        <w:jc w:val="both"/>
        <w:rPr>
          <w:sz w:val="24"/>
        </w:rPr>
      </w:pPr>
      <w:r>
        <w:rPr>
          <w:sz w:val="24"/>
        </w:rPr>
        <w:tab/>
        <w:t xml:space="preserve">HASAN TAÇOY  (Devamla)  - Kapalı olmadı hiç onun için sen çek gaylesini. </w:t>
      </w:r>
    </w:p>
    <w:p>
      <w:pPr>
        <w:pStyle w:val="Normal"/>
        <w:jc w:val="both"/>
        <w:rPr>
          <w:sz w:val="24"/>
        </w:rPr>
      </w:pPr>
      <w:r>
        <w:rPr>
          <w:sz w:val="24"/>
        </w:rPr>
      </w:r>
    </w:p>
    <w:p>
      <w:pPr>
        <w:pStyle w:val="Normal"/>
        <w:jc w:val="both"/>
        <w:rPr>
          <w:sz w:val="24"/>
        </w:rPr>
      </w:pPr>
      <w:r>
        <w:rPr>
          <w:sz w:val="24"/>
        </w:rPr>
        <w:tab/>
        <w:t>Evet...</w:t>
      </w:r>
    </w:p>
    <w:p>
      <w:pPr>
        <w:pStyle w:val="Normal"/>
        <w:jc w:val="both"/>
        <w:rPr>
          <w:sz w:val="24"/>
        </w:rPr>
      </w:pPr>
      <w:r>
        <w:rPr>
          <w:sz w:val="24"/>
        </w:rPr>
      </w:r>
    </w:p>
    <w:p>
      <w:pPr>
        <w:pStyle w:val="Normal"/>
        <w:jc w:val="both"/>
        <w:rPr>
          <w:sz w:val="24"/>
        </w:rPr>
      </w:pPr>
      <w:r>
        <w:rPr>
          <w:sz w:val="24"/>
        </w:rPr>
        <w:tab/>
        <w:t xml:space="preserve">MUSTAFA YEKTAOĞLU (Lefkoşa) (Yerinden) – Meclistir burası. </w:t>
      </w:r>
    </w:p>
    <w:p>
      <w:pPr>
        <w:pStyle w:val="Normal"/>
        <w:jc w:val="both"/>
        <w:rPr>
          <w:sz w:val="24"/>
        </w:rPr>
      </w:pPr>
      <w:r>
        <w:rPr>
          <w:sz w:val="24"/>
        </w:rPr>
      </w:r>
    </w:p>
    <w:p>
      <w:pPr>
        <w:pStyle w:val="Normal"/>
        <w:jc w:val="both"/>
        <w:rPr/>
      </w:pPr>
      <w:r>
        <w:rPr>
          <w:sz w:val="24"/>
        </w:rPr>
        <w:tab/>
        <w:t xml:space="preserve">HASAN TAÇOY  (Devamla) – İstersem ben bu Kürsüde Sayın Doktor dururum böyle hiçbir şey söylemem sende dinlen. Onun için herkes işine geldiği gibi anlamaktan vazgeçsin. </w:t>
      </w:r>
    </w:p>
    <w:p>
      <w:pPr>
        <w:pStyle w:val="Normal"/>
        <w:jc w:val="both"/>
        <w:rPr>
          <w:sz w:val="24"/>
        </w:rPr>
      </w:pPr>
      <w:r>
        <w:rPr>
          <w:sz w:val="24"/>
        </w:rPr>
      </w:r>
    </w:p>
    <w:p>
      <w:pPr>
        <w:pStyle w:val="Normal"/>
        <w:jc w:val="both"/>
        <w:rPr>
          <w:sz w:val="24"/>
        </w:rPr>
      </w:pPr>
      <w:r>
        <w:rPr>
          <w:sz w:val="24"/>
        </w:rPr>
        <w:tab/>
        <w:t xml:space="preserve">BAŞKAN – Toparlar mısınız Hasan Bey, toparlar mısınız. </w:t>
      </w:r>
    </w:p>
    <w:p>
      <w:pPr>
        <w:pStyle w:val="Normal"/>
        <w:jc w:val="both"/>
        <w:rPr>
          <w:sz w:val="24"/>
        </w:rPr>
      </w:pPr>
      <w:r>
        <w:rPr>
          <w:sz w:val="24"/>
        </w:rPr>
      </w:r>
    </w:p>
    <w:p>
      <w:pPr>
        <w:pStyle w:val="Normal"/>
        <w:jc w:val="both"/>
        <w:rPr>
          <w:sz w:val="24"/>
        </w:rPr>
      </w:pPr>
      <w:r>
        <w:rPr>
          <w:sz w:val="24"/>
        </w:rPr>
        <w:tab/>
        <w:t xml:space="preserve">HASAN TAÇOY (Devamla)  - Herkes işine geldiği gibi davranır. </w:t>
      </w:r>
    </w:p>
    <w:p>
      <w:pPr>
        <w:pStyle w:val="Normal"/>
        <w:jc w:val="both"/>
        <w:rPr>
          <w:sz w:val="24"/>
        </w:rPr>
      </w:pPr>
      <w:r>
        <w:rPr>
          <w:sz w:val="24"/>
        </w:rPr>
      </w:r>
    </w:p>
    <w:p>
      <w:pPr>
        <w:pStyle w:val="Normal"/>
        <w:jc w:val="both"/>
        <w:rPr/>
      </w:pPr>
      <w:r>
        <w:rPr>
          <w:sz w:val="24"/>
        </w:rPr>
        <w:tab/>
        <w:t xml:space="preserve">BAŞKAN – Hasan Bey toparlar mısınız. </w:t>
      </w:r>
    </w:p>
    <w:p>
      <w:pPr>
        <w:pStyle w:val="Normal"/>
        <w:jc w:val="both"/>
        <w:rPr>
          <w:sz w:val="24"/>
        </w:rPr>
      </w:pPr>
      <w:r>
        <w:rPr>
          <w:sz w:val="24"/>
        </w:rPr>
      </w:r>
    </w:p>
    <w:p>
      <w:pPr>
        <w:pStyle w:val="Normal"/>
        <w:jc w:val="both"/>
        <w:rPr>
          <w:sz w:val="24"/>
        </w:rPr>
      </w:pPr>
      <w:r>
        <w:rPr>
          <w:sz w:val="24"/>
        </w:rPr>
        <w:tab/>
        <w:t>HASAN TAÇOY (Devamla) – Sayın Başkan, değerli milletvekilleri; ben söyleyeceğimi zaten söyledim, atılan laflara cevap verdim sadece ve gerekirse...</w:t>
      </w:r>
    </w:p>
    <w:p>
      <w:pPr>
        <w:pStyle w:val="Normal"/>
        <w:jc w:val="both"/>
        <w:rPr>
          <w:sz w:val="24"/>
        </w:rPr>
      </w:pPr>
      <w:r>
        <w:rPr>
          <w:sz w:val="24"/>
        </w:rPr>
      </w:r>
    </w:p>
    <w:p>
      <w:pPr>
        <w:pStyle w:val="Normal"/>
        <w:jc w:val="both"/>
        <w:rPr>
          <w:sz w:val="24"/>
        </w:rPr>
      </w:pPr>
      <w:r>
        <w:rPr>
          <w:sz w:val="24"/>
        </w:rPr>
        <w:tab/>
        <w:t xml:space="preserve">BAYINDIRLIK VE ULAŞTIRMA BAKANI SALİH USAR (Yerinden) – Neyi dinleyeceğiz söyle birşey dinleyelim. </w:t>
      </w:r>
    </w:p>
    <w:p>
      <w:pPr>
        <w:pStyle w:val="Normal"/>
        <w:jc w:val="both"/>
        <w:rPr>
          <w:sz w:val="24"/>
        </w:rPr>
      </w:pPr>
      <w:r>
        <w:rPr>
          <w:sz w:val="24"/>
        </w:rPr>
      </w:r>
    </w:p>
    <w:p>
      <w:pPr>
        <w:pStyle w:val="Normal"/>
        <w:jc w:val="both"/>
        <w:rPr>
          <w:sz w:val="24"/>
        </w:rPr>
      </w:pPr>
      <w:r>
        <w:rPr>
          <w:sz w:val="24"/>
        </w:rPr>
        <w:tab/>
        <w:t xml:space="preserve">HASAN TAÇOY (Devamla) – Gerekirse, gerekli yanıtı başka ortamlarda vermeye hazırım. Yapılan araştırmalarımız tamamlanmıştır bu konuda. Bu şirketin nasıl bu yeri aldığını nasıl ileri girdiğini de açıklarım. Sağolun teşekkür ederim. </w:t>
      </w:r>
    </w:p>
    <w:p>
      <w:pPr>
        <w:pStyle w:val="Normal"/>
        <w:jc w:val="both"/>
        <w:rPr>
          <w:sz w:val="24"/>
        </w:rPr>
      </w:pPr>
      <w:r>
        <w:rPr>
          <w:sz w:val="24"/>
        </w:rPr>
      </w:r>
    </w:p>
    <w:p>
      <w:pPr>
        <w:pStyle w:val="Normal"/>
        <w:jc w:val="both"/>
        <w:rPr>
          <w:sz w:val="24"/>
        </w:rPr>
      </w:pPr>
      <w:r>
        <w:rPr>
          <w:sz w:val="24"/>
        </w:rPr>
        <w:tab/>
        <w:t xml:space="preserve">BAŞKAN – Teşekkürler Hasan Bey. </w:t>
      </w:r>
    </w:p>
    <w:p>
      <w:pPr>
        <w:pStyle w:val="Normal"/>
        <w:jc w:val="both"/>
        <w:rPr>
          <w:sz w:val="24"/>
        </w:rPr>
      </w:pPr>
      <w:r>
        <w:rPr>
          <w:sz w:val="24"/>
        </w:rPr>
      </w:r>
    </w:p>
    <w:p>
      <w:pPr>
        <w:pStyle w:val="Normal"/>
        <w:jc w:val="both"/>
        <w:rPr>
          <w:sz w:val="24"/>
        </w:rPr>
      </w:pPr>
      <w:r>
        <w:rPr>
          <w:sz w:val="24"/>
        </w:rPr>
        <w:tab/>
        <w:t xml:space="preserve">Buyurun Sayın Kadri Bey. </w:t>
      </w:r>
    </w:p>
    <w:p>
      <w:pPr>
        <w:pStyle w:val="Normal"/>
        <w:jc w:val="both"/>
        <w:rPr>
          <w:sz w:val="24"/>
        </w:rPr>
      </w:pPr>
      <w:r>
        <w:rPr>
          <w:sz w:val="24"/>
        </w:rPr>
      </w:r>
    </w:p>
    <w:p>
      <w:pPr>
        <w:pStyle w:val="Normal"/>
        <w:jc w:val="both"/>
        <w:rPr>
          <w:sz w:val="24"/>
        </w:rPr>
      </w:pPr>
      <w:r>
        <w:rPr>
          <w:sz w:val="24"/>
        </w:rPr>
        <w:tab/>
        <w:t xml:space="preserve">KADRİ FELLAHOĞLU (Lerfkoşa) – Sayın Başkan, değerli milletvekilleri; komitenin başkanı olarak bu konu değerlendirilirken ve tartışılırken elbetteki bize de söz hakkı düşer diye düşündüm ve çok kısa olarak bir iki noktaya dikkat çekmek istedim. </w:t>
      </w:r>
    </w:p>
    <w:p>
      <w:pPr>
        <w:pStyle w:val="Normal"/>
        <w:jc w:val="both"/>
        <w:rPr>
          <w:sz w:val="24"/>
        </w:rPr>
      </w:pPr>
      <w:r>
        <w:rPr>
          <w:sz w:val="24"/>
        </w:rPr>
      </w:r>
    </w:p>
    <w:p>
      <w:pPr>
        <w:pStyle w:val="Normal"/>
        <w:jc w:val="both"/>
        <w:rPr/>
      </w:pPr>
      <w:r>
        <w:rPr>
          <w:sz w:val="24"/>
        </w:rPr>
        <w:tab/>
        <w:t xml:space="preserve">Şimdi, biz komite olarak bu konuyu enine boyuna değerlendirdik arkadaşlar. Muhalefetin istediği, çağırmamızı istediği, görüşüne başvurmamızı istediği bütün kesimleri, bütün arkadaşları çağırdık, gayet demokratik de davrandık ve bu konuyu en ince ayrıntısına kadar değerlendirdik ve sonuçta komitede bu konu oylandı ve Hasan arkadaşımın söylediği gibi oybirliği ile reddedilmedi. Oybirliği ile reddedilmedi. Lütfen arkadaşlarından, bizden doğru bilgi alsın ve bu Kürsüyü kullanabilir. İstediği gibi kullanabilir doğrudur ama lütfen doğru bilgiler versin kamuoyuna ve Genel Kuruldaki arkadaşlara. </w:t>
      </w:r>
    </w:p>
    <w:p>
      <w:pPr>
        <w:pStyle w:val="Normal"/>
        <w:jc w:val="both"/>
        <w:rPr>
          <w:sz w:val="24"/>
        </w:rPr>
      </w:pPr>
      <w:r>
        <w:rPr>
          <w:sz w:val="24"/>
        </w:rPr>
      </w:r>
    </w:p>
    <w:p>
      <w:pPr>
        <w:pStyle w:val="Normal"/>
        <w:jc w:val="both"/>
        <w:rPr>
          <w:sz w:val="24"/>
        </w:rPr>
      </w:pPr>
      <w:r>
        <w:rPr>
          <w:sz w:val="24"/>
        </w:rPr>
        <w:tab/>
        <w:t xml:space="preserve">Oylama yapıldı doğrudur. Dörde dört çıktı sonuçta ve madde madde görüşülmesine geçilmeden reddedildi, görüşülmedi daha ileriye gidilemedi. Ha, bir iddiası daha vardır ki İçtüzüğe aykırıdır Bakanlar Kurulunun bu şekilde geri çekmesi ile ilgili bu Yasa Tasarısını hiçte İçtüzüğe aykırı değildir. Ben İçtüzüğün ilgili maddesini burdan okumak istiyorum. </w:t>
      </w:r>
    </w:p>
    <w:p>
      <w:pPr>
        <w:pStyle w:val="Normal"/>
        <w:jc w:val="both"/>
        <w:rPr>
          <w:sz w:val="24"/>
        </w:rPr>
      </w:pPr>
      <w:r>
        <w:rPr>
          <w:sz w:val="24"/>
        </w:rPr>
      </w:r>
    </w:p>
    <w:p>
      <w:pPr>
        <w:pStyle w:val="Normal"/>
        <w:jc w:val="both"/>
        <w:rPr>
          <w:sz w:val="24"/>
        </w:rPr>
      </w:pPr>
      <w:r>
        <w:rPr>
          <w:sz w:val="24"/>
        </w:rPr>
        <w:tab/>
        <w:t xml:space="preserve">“ Madde 87; Tasarı ve Önerilerin Geri Alınması. Yasa ve karar tasarıları Başbakan, yasa ve karar önerileri ise imza sahiplerinin tümü tarafından Genel Kurul gündemine girmeden önce bir yazı ile geri alınabilir. Bu takdirde Başbakanlıkça sunuşlarda Genel Kurula bilgi verilir.” Bu yapılır. </w:t>
      </w:r>
    </w:p>
    <w:p>
      <w:pPr>
        <w:pStyle w:val="Normal"/>
        <w:jc w:val="both"/>
        <w:rPr>
          <w:sz w:val="24"/>
        </w:rPr>
      </w:pPr>
      <w:r>
        <w:rPr>
          <w:sz w:val="24"/>
        </w:rPr>
      </w:r>
    </w:p>
    <w:p>
      <w:pPr>
        <w:pStyle w:val="Normal"/>
        <w:jc w:val="both"/>
        <w:rPr>
          <w:sz w:val="24"/>
        </w:rPr>
      </w:pPr>
      <w:r>
        <w:rPr>
          <w:sz w:val="24"/>
        </w:rPr>
        <w:tab/>
        <w:t>HASAN TAÇOY (Lefkoşa) (Yerinden) – İddia etmedik Sayın Fellahoğlu.</w:t>
      </w:r>
    </w:p>
    <w:p>
      <w:pPr>
        <w:pStyle w:val="Normal"/>
        <w:jc w:val="both"/>
        <w:rPr>
          <w:sz w:val="24"/>
        </w:rPr>
      </w:pPr>
      <w:r>
        <w:rPr>
          <w:sz w:val="24"/>
        </w:rPr>
      </w:r>
    </w:p>
    <w:p>
      <w:pPr>
        <w:pStyle w:val="Normal"/>
        <w:ind w:firstLine="720"/>
        <w:jc w:val="both"/>
        <w:rPr>
          <w:sz w:val="24"/>
        </w:rPr>
      </w:pPr>
      <w:r>
        <w:rPr>
          <w:sz w:val="24"/>
        </w:rPr>
        <w:t xml:space="preserve">KADRİ FELLAHOĞLU (Devamla) – Neyi iddia eden o zaman? Yasayı, tüzüğü karıştırdın bir kavram kargaşası yaratmaya çalıştın burda. Burda açık ve nettir. Bakanlar Kurulunun yetkisindedir. Meclis İçtüzüğü buna el veriyor. Geri çekti geçmedi ve buraya da gelindi okundu. Tamamen usulüne uygun. Sizde çıktınız görüşlerinizi anlattınız. Bu imkan da verildi. Nedir yani? Ha, ihaleye gelince şimdi bakın eğer Lara Beach’i değerlendirecek olursak 2000 yılında Ulusal Birlik Partisi Hükümetleri dönemindeki ihaleden de söz etmek gerekir. İhaleye çıktı 2000 yılında ve Sayıştay raporu da vardır bu konu ile ilgili ve bir çok usulsüzlüğe dikkat çekmektedir. Tüzük olmadan ihaleye çıkıldığını, ihaleye gidildiği yazıyor Sayıştay raporunda ve buna bağlı olarak başka hususlara daha dikkat çekmektedir. Yani onları Hasan arkadaşım görmemezlikten gelmektedir. </w:t>
      </w:r>
    </w:p>
    <w:p>
      <w:pPr>
        <w:pStyle w:val="Normal"/>
        <w:ind w:firstLine="720"/>
        <w:jc w:val="both"/>
        <w:rPr>
          <w:sz w:val="24"/>
        </w:rPr>
      </w:pPr>
      <w:r>
        <w:rPr>
          <w:sz w:val="24"/>
        </w:rPr>
      </w:r>
    </w:p>
    <w:p>
      <w:pPr>
        <w:pStyle w:val="Normal"/>
        <w:ind w:firstLine="720"/>
        <w:jc w:val="both"/>
        <w:rPr>
          <w:sz w:val="24"/>
        </w:rPr>
      </w:pPr>
      <w:r>
        <w:rPr>
          <w:sz w:val="24"/>
        </w:rPr>
        <w:t>HASAN TAÇOY (Yerinden) (Devamla)  - E, ne oldu yani şimdi?</w:t>
      </w:r>
    </w:p>
    <w:p>
      <w:pPr>
        <w:pStyle w:val="Normal"/>
        <w:ind w:firstLine="720"/>
        <w:jc w:val="both"/>
        <w:rPr>
          <w:sz w:val="24"/>
        </w:rPr>
      </w:pPr>
      <w:r>
        <w:rPr>
          <w:sz w:val="24"/>
        </w:rPr>
      </w:r>
    </w:p>
    <w:p>
      <w:pPr>
        <w:pStyle w:val="Normal"/>
        <w:ind w:firstLine="720"/>
        <w:jc w:val="both"/>
        <w:rPr>
          <w:sz w:val="24"/>
        </w:rPr>
      </w:pPr>
      <w:r>
        <w:rPr>
          <w:sz w:val="24"/>
        </w:rPr>
        <w:t>KADRİ FELLAHOĞLU (Devamla) – Nasıl ne oldu?</w:t>
      </w:r>
    </w:p>
    <w:p>
      <w:pPr>
        <w:pStyle w:val="Normal"/>
        <w:ind w:firstLine="720"/>
        <w:jc w:val="both"/>
        <w:rPr>
          <w:sz w:val="24"/>
        </w:rPr>
      </w:pPr>
      <w:r>
        <w:rPr>
          <w:sz w:val="24"/>
        </w:rPr>
      </w:r>
    </w:p>
    <w:p>
      <w:pPr>
        <w:pStyle w:val="Normal"/>
        <w:ind w:firstLine="720"/>
        <w:jc w:val="both"/>
        <w:rPr>
          <w:sz w:val="24"/>
        </w:rPr>
      </w:pPr>
      <w:r>
        <w:rPr>
          <w:sz w:val="24"/>
        </w:rPr>
        <w:t>HASAN TAÇOY (Yerinden) (Devamla) – Sen kendini kurtarın?</w:t>
      </w:r>
    </w:p>
    <w:p>
      <w:pPr>
        <w:pStyle w:val="Normal"/>
        <w:ind w:firstLine="720"/>
        <w:jc w:val="both"/>
        <w:rPr>
          <w:sz w:val="24"/>
        </w:rPr>
      </w:pPr>
      <w:r>
        <w:rPr>
          <w:sz w:val="24"/>
        </w:rPr>
      </w:r>
    </w:p>
    <w:p>
      <w:pPr>
        <w:pStyle w:val="Normal"/>
        <w:ind w:firstLine="720"/>
        <w:jc w:val="both"/>
        <w:rPr>
          <w:sz w:val="24"/>
        </w:rPr>
      </w:pPr>
      <w:r>
        <w:rPr>
          <w:sz w:val="24"/>
        </w:rPr>
        <w:t xml:space="preserve">KADRİ FELLAHOĞLU (Devamla) – Ben kendimi kurtarmaya çalışmıyorum. Benim kendimi kurtaracak bir pozisyonum yok. Ha, senin kendini kurtarmaya çalışacak bir pozisyonun varsa ben onu bilemem. </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Şimdi öyle davranın. </w:t>
      </w:r>
    </w:p>
    <w:p>
      <w:pPr>
        <w:pStyle w:val="Normal"/>
        <w:ind w:firstLine="720"/>
        <w:jc w:val="both"/>
        <w:rPr>
          <w:sz w:val="24"/>
        </w:rPr>
      </w:pPr>
      <w:r>
        <w:rPr>
          <w:sz w:val="24"/>
        </w:rPr>
      </w:r>
    </w:p>
    <w:p>
      <w:pPr>
        <w:pStyle w:val="Normal"/>
        <w:ind w:firstLine="720"/>
        <w:jc w:val="both"/>
        <w:rPr>
          <w:sz w:val="24"/>
        </w:rPr>
      </w:pPr>
      <w:r>
        <w:rPr>
          <w:sz w:val="24"/>
        </w:rPr>
        <w:t>KADRİ FELLAHOĞLU (Devamla) – Nasıl davranırım?</w:t>
      </w:r>
    </w:p>
    <w:p>
      <w:pPr>
        <w:pStyle w:val="Normal"/>
        <w:ind w:firstLine="720"/>
        <w:jc w:val="both"/>
        <w:rPr>
          <w:sz w:val="24"/>
        </w:rPr>
      </w:pPr>
      <w:r>
        <w:rPr>
          <w:sz w:val="24"/>
        </w:rPr>
      </w:r>
    </w:p>
    <w:p>
      <w:pPr>
        <w:pStyle w:val="Normal"/>
        <w:ind w:firstLine="720"/>
        <w:jc w:val="both"/>
        <w:rPr/>
      </w:pPr>
      <w:r>
        <w:rPr>
          <w:sz w:val="24"/>
        </w:rPr>
        <w:t>HASAN TAÇOY (Yerinden) (Devamla) – Madem hükümet geri çekecekti, komite aşamasından önce niye geri çekmedi arkadaşlar?</w:t>
      </w:r>
    </w:p>
    <w:p>
      <w:pPr>
        <w:pStyle w:val="Normal"/>
        <w:ind w:firstLine="720"/>
        <w:jc w:val="both"/>
        <w:rPr>
          <w:sz w:val="24"/>
        </w:rPr>
      </w:pPr>
      <w:r>
        <w:rPr>
          <w:sz w:val="24"/>
        </w:rPr>
      </w:r>
    </w:p>
    <w:p>
      <w:pPr>
        <w:pStyle w:val="Normal"/>
        <w:ind w:firstLine="720"/>
        <w:jc w:val="both"/>
        <w:rPr/>
      </w:pPr>
      <w:r>
        <w:rPr>
          <w:sz w:val="24"/>
        </w:rPr>
        <w:t xml:space="preserve">KADRİ FELLAHOĞLU (Devamla) – İstedi, bu aşamada uygun gördü, bu aşamada çekti yahu. Yani bunda illeki bir şey aramanın ben mantığını anlamıyorum. </w:t>
      </w:r>
    </w:p>
    <w:p>
      <w:pPr>
        <w:pStyle w:val="Normal"/>
        <w:ind w:firstLine="720"/>
        <w:jc w:val="both"/>
        <w:rPr>
          <w:sz w:val="24"/>
        </w:rPr>
      </w:pPr>
      <w:r>
        <w:rPr>
          <w:sz w:val="24"/>
        </w:rPr>
      </w:r>
    </w:p>
    <w:p>
      <w:pPr>
        <w:pStyle w:val="Normal"/>
        <w:ind w:firstLine="720"/>
        <w:jc w:val="both"/>
        <w:rPr>
          <w:sz w:val="24"/>
        </w:rPr>
      </w:pPr>
      <w:r>
        <w:rPr>
          <w:sz w:val="24"/>
        </w:rPr>
        <w:t xml:space="preserve">BAŞKAN – Toparlar mısınız Kadri Bey. </w:t>
      </w:r>
    </w:p>
    <w:p>
      <w:pPr>
        <w:pStyle w:val="Normal"/>
        <w:ind w:firstLine="720"/>
        <w:jc w:val="both"/>
        <w:rPr>
          <w:sz w:val="24"/>
        </w:rPr>
      </w:pPr>
      <w:r>
        <w:rPr>
          <w:sz w:val="24"/>
        </w:rPr>
      </w:r>
    </w:p>
    <w:p>
      <w:pPr>
        <w:pStyle w:val="Normal"/>
        <w:ind w:firstLine="720"/>
        <w:jc w:val="both"/>
        <w:rPr>
          <w:sz w:val="24"/>
        </w:rPr>
      </w:pPr>
      <w:r>
        <w:rPr>
          <w:sz w:val="24"/>
        </w:rPr>
        <w:t>KADRİ FELLAHOĞLU (Devamla) – Dolayısıyla, son olarak söylemek istediğim şudur ki; komite değerlendirdi, komitede böyle bir sonuç ortaya çıktı. Hükümette yetkisinde ve uhdesinde bir şekilde ve Meclis İçtüzüğüne de uygun olarak bu Yasa Tasarısını geri çekti. Bu kadar basittir bu iş. Diğer konularda  ben uzun uzadıya buradan yanıt vermek istemem. Ama biz bütün teklifleri aldık getirdik komite üyelerinin önüne koyduk, bütün teklifleri çok açık ve şeffaf davrandık hiçbir şey gizlemeksizin sonuçta komitede böyle bir irade çıktı. Buna saygı duymak lazım  ve normal prosedür şekilde de bu iş bu aşamaya gelmiştir.  Evet Genel Kurulu bu şekilde doğru olarak bilgilendirme ihtiyacı duydum. Teşekkür eder, saygılar sunarım.</w:t>
      </w:r>
    </w:p>
    <w:p>
      <w:pPr>
        <w:pStyle w:val="Normal"/>
        <w:jc w:val="both"/>
        <w:rPr>
          <w:sz w:val="24"/>
        </w:rPr>
      </w:pPr>
      <w:r>
        <w:rPr>
          <w:sz w:val="24"/>
        </w:rPr>
      </w:r>
    </w:p>
    <w:p>
      <w:pPr>
        <w:pStyle w:val="Normal"/>
        <w:jc w:val="both"/>
        <w:rPr>
          <w:sz w:val="24"/>
        </w:rPr>
      </w:pPr>
      <w:r>
        <w:rPr>
          <w:sz w:val="24"/>
        </w:rPr>
        <w:tab/>
        <w:t>BAŞKAN -  Buyurun Serdar Bey.</w:t>
      </w:r>
    </w:p>
    <w:p>
      <w:pPr>
        <w:pStyle w:val="Normal"/>
        <w:jc w:val="both"/>
        <w:rPr>
          <w:sz w:val="24"/>
        </w:rPr>
      </w:pPr>
      <w:r>
        <w:rPr>
          <w:sz w:val="24"/>
        </w:rPr>
      </w:r>
    </w:p>
    <w:p>
      <w:pPr>
        <w:pStyle w:val="Normal"/>
        <w:jc w:val="both"/>
        <w:rPr/>
      </w:pPr>
      <w:r>
        <w:rPr>
          <w:sz w:val="24"/>
        </w:rPr>
        <w:tab/>
        <w:t xml:space="preserve">BAŞBAKAN YARDIMCISI VE DIŞİŞLERİ BAKANI  SERDAR DENKTAŞ  - Sayın Başkan, sayın milletvekilleri;  hükümet adına söz aldım. Bu Tasarıyı bugün geri çekme gerekçelerimizi de açıklamak üzere ancak önce ve son derece ilginç gördüğüm bir konuya değinmek istiyorum.  Bir arkadaşımız buradan konuşma yapan bir arkadaşımız 37’nci birleşime atıfta bulunarak o zaman muhalefette olan CTP milletvekillerinin Orman arazileri ile ilgili söylediklerine atıfta bulundu. O dönemde tabii kendisi iktidardaydı bu söylenenlere karşı savunma yapmaktaydı. Şimdi tekerlek ters döndü. Şimdi CTP iktidarda UBP muhalefette ayni şeyi kendisi yapmaya çalışıyor. Sevgili arkadaşlar, bu memlekette eğer yatırım istiyorsak ki istiyoruz adı orman arazisi olan ama ormanla alakası olmayan Lara Beach gibi bugün Bafra önlerinde olduğu gibi Bafra gibi yerleri yatırıma açılmasını sağlamamız  kaçınılmazdır. Başka türlü nereye yatırım yaptıracağız. Lokomotif sektör turizm deriz nerede bu yatırımlar olacak öncelikle sahillerde yeterince yatırım yapıldıktan sonra dağlara doğru da taşacak belki. Belki ondan sonra Mesarya’nın içine de girecektir. Ama kimseyi işinden Meserya’nın içerisine turistik yatırım yapmak için gönderemeyiz onun için bu küçük eleştirilerden vazgeçelim. Bu konular tartışılırken daha önce bu Mecliste, Meclise resimlerle ispatlarını da göstermiştim.  Orman arazisi denilen yerlere yatırımlar yapıldıktan sonra orman arazisi denilen o çorak bölgenin nasıl yemyeşil bir hale geldiğini resimlerle burada göstermiş ve vermiştim Meclise gerekirse yine getirirdim. Bugün bir gazetemizde  Bafra’da yapılan yatırımların çevreyi katlettiği yazılıydı. Hele bir bitsin ordaki yatırımlar bakalım orda çevre katliamı mı olmuş yoksa yemyeşil pırıl pırıl bu ülkenin ekonomisine o bölgenin gelirine olumlu katkı sağlayan bir yer mi ortaya çıkmış olacak hele bir görelim. Yatırımcıları bu kadar kovacak bir şekilde yaklaşmamız hiç doğru bir yaklaşım olmaz. Şimdi, gelelim Lara Beach’e. Lara Beach’te bu ülkenin önemli yatırım sahillerinden bir tanesi. Bir ihaleye çıkıldı. Vakıfların olduğu için mal uzun süreli kiralama durumu olduğu için konu  Meclise geldi. Meclis Komitesinde bu tartışıldı ve dünkü toplantıda dörde dört kalınarak bu reddedildi. Şimdi, hükümet olarak bizim görevimiz yatırımın ve yatırımcıların önünü açmaksa bugün burada bunu görüştürüp reddettirmek yerine doğru olanı yapmaya çalıştık.  Nedir doğru olan? Tasarıyı geri çekip komitedeki itiraz nedenlerini inceleyip haklı itirazlar varsa bunlar düzeltilebilir mi? Bunu inceleyip düzeltilebilirse düzeltilmek ve yeniden en kısa sürede Meclisin gündemine getirmek. O aşamada söyleyeceğiniz bir şey varsa gene söylersiniz. Ama böyle her yatırımın önüne vay işte orda şu var,  bunun altında bu var gibi yaklaşımlarla hem birbirimize leke düşürerek itibar zedeliyoruz, hem yatırımcıları ürkütüyoruz, hem yatırım ikliminin doğru bir şekilde oluşmasının önüne geçiyoruz. Bu nedenle bir şeyi söylerken bir suçlamayı yaparken hakikaten 3-5 kez düşünelim. Bugün muhalefet koltuklarında oturanlar yarın iktidar,  bugün iktidar koltuklarında oturanlar yarın muhalefet koltuğunda olacaklar. İktidara geldiğinde yapacağın bir şeyi muhalefettesin diye eleştirmeye kalkarsan Hasan bey bu senin yüzüne günü geldiğinde gene vurulur. Tekrar ediyorum düne kadar yapılan tartışmaları komitede ortaya konulan eleştiriler hükümet tarafından Vakıfları da gerekirse çağırarak yeniden oturup inceleyeceğiz ve düzeltilebilecek bir şey varsa bu  itirazların içinde haklılıklar varsa bu haklılıkları da yerine getirmek sureti ile bu tasarıyı yeniden Meclisin gündemine  getireceğiz.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Sayın milletvekilleri; şimdi gündem dışı konuşmalara geçiyoruz. Dört gündem dışı konuşma istemi vardır. Üçten fazla olduğu için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Birinci sırada, Ulusal Birlik Partisi Güzelyurt Milletvekili Sayın Kemal Dürüst’ün “Orta Doğu Teknik Üniversitesi Kıbrıs Kampüsü ve Güzelyurt İlçesine Yansımaları” ile ilgili gündem dışı konuşma istemi vardır. Okuyunuz Sayın Katip.</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3 Ekim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6 Ekim 2005 tarihli 2’nci Birleşiminde “Orta Doğu Teknik Üniversitesi Kıbrıs Kampüsü ve Güzelyurt İlçesine Yansımaları” ile ilgili gündem dışı konuşma yapmak is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760" w:hanging="0"/>
        <w:jc w:val="both"/>
        <w:rPr>
          <w:sz w:val="24"/>
        </w:rPr>
      </w:pPr>
      <w:r>
        <w:rPr>
          <w:sz w:val="24"/>
        </w:rPr>
        <w:t xml:space="preserve">    </w:t>
      </w:r>
      <w:r>
        <w:rPr>
          <w:sz w:val="24"/>
        </w:rPr>
        <w:tab/>
        <w:t xml:space="preserve">        Kemal DÜRÜST</w:t>
      </w:r>
    </w:p>
    <w:p>
      <w:pPr>
        <w:pStyle w:val="Normal"/>
        <w:jc w:val="right"/>
        <w:rPr>
          <w:sz w:val="24"/>
        </w:rPr>
      </w:pPr>
      <w:r>
        <w:rPr>
          <w:sz w:val="24"/>
        </w:rPr>
        <w:t>UBP Güzelyurt Milletvekili</w:t>
      </w:r>
    </w:p>
    <w:p>
      <w:pPr>
        <w:pStyle w:val="Normal"/>
        <w:jc w:val="right"/>
        <w:rPr>
          <w:sz w:val="24"/>
        </w:rPr>
      </w:pPr>
      <w:r>
        <w:rPr>
          <w:sz w:val="24"/>
        </w:rPr>
      </w:r>
    </w:p>
    <w:p>
      <w:pPr>
        <w:pStyle w:val="Normal"/>
        <w:jc w:val="both"/>
        <w:rPr>
          <w:sz w:val="24"/>
        </w:rPr>
      </w:pPr>
      <w:r>
        <w:rPr>
          <w:sz w:val="24"/>
        </w:rPr>
        <w:tab/>
        <w:t xml:space="preserve">BAŞKAN – Buyurun Kemal Bey. </w:t>
      </w:r>
    </w:p>
    <w:p>
      <w:pPr>
        <w:pStyle w:val="Normal"/>
        <w:jc w:val="both"/>
        <w:rPr>
          <w:sz w:val="24"/>
        </w:rPr>
      </w:pPr>
      <w:r>
        <w:rPr>
          <w:sz w:val="24"/>
        </w:rPr>
      </w:r>
    </w:p>
    <w:p>
      <w:pPr>
        <w:pStyle w:val="Normal"/>
        <w:jc w:val="both"/>
        <w:rPr>
          <w:sz w:val="24"/>
        </w:rPr>
      </w:pPr>
      <w:r>
        <w:rPr>
          <w:sz w:val="24"/>
        </w:rPr>
        <w:tab/>
        <w:t xml:space="preserve">KEMAL DÜRÜST (Güzelyurt) – Sayın Başkan, değerli milletvekilleri; evet ülkelerin ekonomik, sosyal, kültürel ve diğer açılardan kalkınabilmelerinde üniversitelerin en kadar önemli olduğu gerçeği ortadadır. Bu anlayışla geçmiş Ulusal Birlik Partisi – Demokrat Parti Hükümetlerinin üniversite yatırımı konusunda özellikle Orta Doğu Teknik Üniversitesi gibi büyük bir üniversitenin, dünya çapındaki bir üniversitenin yatırımını Güzelyurt İlçesinde uygun görmelerinden dolayı ben geçmiş hükümetlere çok teşekkür ediyorum ve de şimdi ki hükümetin de bu yatırımı ileriye taşımak adına atmış olduğu adımları da takdirle karşıladığımı vurgulamak istiyorum. </w:t>
      </w:r>
    </w:p>
    <w:p>
      <w:pPr>
        <w:pStyle w:val="Normal"/>
        <w:jc w:val="both"/>
        <w:rPr>
          <w:sz w:val="24"/>
        </w:rPr>
      </w:pPr>
      <w:r>
        <w:rPr>
          <w:sz w:val="24"/>
        </w:rPr>
      </w:r>
    </w:p>
    <w:p>
      <w:pPr>
        <w:pStyle w:val="Normal"/>
        <w:jc w:val="both"/>
        <w:rPr/>
      </w:pPr>
      <w:r>
        <w:rPr>
          <w:sz w:val="24"/>
        </w:rPr>
        <w:tab/>
        <w:t xml:space="preserve">Geçtiğimiz haftalarda açılan Orta Doğu Teknik Üniversitesinin verileri ile zaman içerisinde bu iki haftada yapmış olduğum görüşmelerde elde ettiğim bir takım tespitlerimi sizlerle paylaşmak ve muhtemel olanların ilerlemesi için çalışmaların yapmanız, hükümet yetkililerinin yapması adına söz aldım. Efendim, 3 yıl önce yapılması gereken ve şu an yapılmayan, halen yapılmayan çok önemli bir takım tesbitlerimiz vardır. </w:t>
      </w:r>
    </w:p>
    <w:p>
      <w:pPr>
        <w:pStyle w:val="Normal"/>
        <w:jc w:val="both"/>
        <w:rPr>
          <w:sz w:val="24"/>
        </w:rPr>
      </w:pPr>
      <w:r>
        <w:rPr>
          <w:sz w:val="24"/>
        </w:rPr>
      </w:r>
    </w:p>
    <w:p>
      <w:pPr>
        <w:pStyle w:val="Normal"/>
        <w:jc w:val="both"/>
        <w:rPr>
          <w:sz w:val="24"/>
        </w:rPr>
      </w:pPr>
      <w:r>
        <w:rPr>
          <w:sz w:val="24"/>
        </w:rPr>
        <w:tab/>
        <w:t xml:space="preserve">Bakınız üniversite açılmış, öğrenim başlamış ama üniversitenin çevresinde henüz elle tutulur, gözle görülür somut hiçbir adım atılmamıştır. Ne bir restorant, ne tek bir kafeterya, ne de tek bir motel, hotel, pansiyon veya ona benzer hiçbir yatırım olmamıştır. Oysa ki bu üniversitenin temelleri 1999 yılında atılmış ve de yeni hükümetimiz 2003 Aralık’ından itibaren görevde olmasına rağmen kesinlikle o bölgede hala daha hiçbir yatırımı öngörmemektedir. </w:t>
      </w:r>
    </w:p>
    <w:p>
      <w:pPr>
        <w:pStyle w:val="Normal"/>
        <w:jc w:val="both"/>
        <w:rPr>
          <w:sz w:val="24"/>
        </w:rPr>
      </w:pPr>
      <w:r>
        <w:rPr>
          <w:sz w:val="24"/>
        </w:rPr>
      </w:r>
    </w:p>
    <w:p>
      <w:pPr>
        <w:pStyle w:val="Normal"/>
        <w:jc w:val="both"/>
        <w:rPr>
          <w:sz w:val="24"/>
        </w:rPr>
      </w:pPr>
      <w:r>
        <w:rPr>
          <w:sz w:val="24"/>
        </w:rPr>
        <w:tab/>
        <w:t xml:space="preserve">Sayın milletvekilleri; üniversite çevresindeki sosyal hayatın olmaması, sosyal hayatın başlayabilmesi adına şu an için hiçbir yatırımın olmaması ve de somut adımların gözönünde olmamasından dolayı ODTÜ’nün Güzelyurt İlçesine ve Güzelyurt halkına olumlu yansımaları olacağı konusunda benim sıkıntılarım vardır. Bir kere Güzelyurt kenti ile ODTÜ arasında bir ulaşım ağının yeteri kadar yetkin bir şekilde oluşturulmamış olması ODTÜ’nün 5 km uzağındaki kentle hiçbir bağlantısının olmadığı gerçeğini ortaya koymaktadır. Geçenlerde Sayın Ulaştırma Bakanımızla yapmış olduğum bir sohbette kendisinden aldığım bilgiye göre 17-18 km’lik yolun yapılacağı yönünde bilgi vermişti. Biz o yolun ileriye atılarak değil hemen süratli bir şekilde hayata geçirilmesini öneriyoruz. İskele İlçemize, Mağusa İlçemize, diğer ilçelerimize yapılan bir takım turistik yatırımların süratle Yayla, Gaziveren, Kalkanlı, Akdeniz hattına da yapılmasından yana tavır koymak istiyoruz. Kuzey Kıbrıs Türk Cumhuriyetinin ekonomisinin, ekonomik yapısının turizme öncelikli bölgelere bir takım değerler vererek kalkındırmak istiyorsak hükümet yetkilileri artık Güzelyurt İlçesinde de turizme çok yatkın olan Yayla, Gaziveren, Kalkanlı sahilininde üniversite ile birlikte gelişmesine öncelik vermesini talep ediyoruz ve bu anlamda bir takım kaygılarımızın olduğunu da dile getirmek istiyoruz. Bakınız aldığımız bu duyumları burada paylaşmak arzusundayız. Biliyorsunuz ki yapılacak olan yatırımlar için elbette ki hali arazilerin dağıtımı, hali arazilerin amacına uygun bir şekilde dağıtımı gündeme gelecektir. Bu konuda ben Sayın İçişleri Bakanımızdan da gerçekten yerinde doğru kişilere doğru zamanda doğru amaçlar için bu arazilerin verilmesi konusunda dikkatini çekmek istiyorum. Çünkü, verilecek arazilerimiz bir defa verilecektir. Veya bir defa kiralanacaktır. Sonrasında bilimsel ve de çağdaş bir kentleşme veya yapılanma olmadığı  bir noktada o çağdaşlığı yakalayamayacağımızı ve kentimizi özellikle üniversite bölgesindeki o bölgeyi yeteri kadar bilimsel bir noktaya getiremeyeceğiz endişesini taşımaktayız. Özellikle, Güzelyurt halkı için son derece önemli ve büyük bir kurtuluş umudu ile açılan ODTÜ’nün en kısa zamanda halka yönelik somut ekonomik katkılarının yansımasını beklemekteyiz. Bu anlamda artık o yolunda da yapılacak olan yatırımların  da en süratli şekilde yapılmasını halk olarak talep etmekteyiz. Halkımızın bu yönde beklentileri vardır ve bunun olmasını beklemekteyiz. Özellikle CTP’sinin çok sıkça dile getirmiş olduğu bir  olay vardır. Diyorlar ki  1500 tane gencimize arsa verilecek ve de bu arsalarla yeniden bir yapılanma olacaktır. Biz bu istemlerini de çok olumlu görüyoruz ama artık gerekli adımı süratlice atmalarını öneriyoruz. Ve gençlerimize ucuz, uzun vadeli kredilerin süratli bir şekilde verilmesini ve artık gençlerimizin bölgeden göç etmesine engel olmalarını  talep ediyoruz. Bu konuda hükümetimizin attığı adımları yetersiz buluyoruz daha etkin bir şekilde ağır buluyoruz daha hızlı bir şekilde  adım atmasını talep ediyoruz. </w:t>
      </w:r>
    </w:p>
    <w:p>
      <w:pPr>
        <w:pStyle w:val="Normal"/>
        <w:jc w:val="both"/>
        <w:rPr>
          <w:sz w:val="24"/>
        </w:rPr>
      </w:pPr>
      <w:r>
        <w:rPr>
          <w:sz w:val="24"/>
        </w:rPr>
      </w:r>
    </w:p>
    <w:p>
      <w:pPr>
        <w:pStyle w:val="Normal"/>
        <w:jc w:val="both"/>
        <w:rPr>
          <w:sz w:val="24"/>
        </w:rPr>
      </w:pPr>
      <w:r>
        <w:rPr>
          <w:sz w:val="24"/>
        </w:rPr>
        <w:tab/>
        <w:t xml:space="preserve">Sayın milletvekilleri; eğer ODTÜ’nün açıldığı bugünlerde gerekli dış yansımayı yakalayamazsak ODTÜ’nün gelecekte beklediğimiz o büyük katkısını da Güzelyurt ilçesi halkı için beklememiz hayal olacaktır. </w:t>
      </w:r>
    </w:p>
    <w:p>
      <w:pPr>
        <w:pStyle w:val="Normal"/>
        <w:jc w:val="both"/>
        <w:rPr>
          <w:sz w:val="24"/>
        </w:rPr>
      </w:pPr>
      <w:r>
        <w:rPr>
          <w:sz w:val="24"/>
        </w:rPr>
      </w:r>
    </w:p>
    <w:p>
      <w:pPr>
        <w:pStyle w:val="Normal"/>
        <w:jc w:val="both"/>
        <w:rPr>
          <w:sz w:val="24"/>
        </w:rPr>
      </w:pPr>
      <w:r>
        <w:rPr>
          <w:sz w:val="24"/>
        </w:rPr>
        <w:tab/>
        <w:t xml:space="preserve">Sayın Başkan, sayın milletvekilleri; bir de Sayın Başbakanımıza yönelik olarak şunu vurgulamak istiyorum. Sayın Başbakanımız her fırsatta fert başına düşen milli  gelirimizin bu ülkede arttığından söz etmektedir. Bu ülkede Kuzey Kıbrıs Türk Cumhuriyeti insanının zenginleştiğini vurgulamaktadır. O zaman biz de şunu sormak istiyoruz. Eğer Kuzey Kıbrıs Türk Cumhuriyeti ekonomisi bu kadar gelişmişse hakikaten olumlu bir takım çıkışlar olmuşsa o zaman geçen yıldan kalan narenciye üreticimizin ürünleri neden ödenmemiştir? Niçin ödenmemektedir? Bunun mesajını da vermek istiyorum. Çünkü, sizin bilginizde değil belki ama geçen yıldan alınan ürünlerin bedelleri hala daha ödenmemiştir. Doğrudan gelir desteği teşvik primleri verilmemiştir. Oysa ki Ekim ayı içerisinde yeni dönem başlamıştır. Acaba Cumhuriyetçi Türk Partisi – Demokrat Parti Hükümetinin bu konuda halkımıza söyleyeceği neler vardır? Geçen yılı ödeyemeyen Sayın Bakanlarımız acaba gelecek yıl için ne gibi hedefler açıklayabileceklerdir? Geçen yıldan halkımıza olan borcunu vermeyen bu hükümet acaba gelecek için umut verebilecek midir?  Ben bunları da söylerken Sayın Maliye Bakanımıza da sormuş olduğumuz sorulara geçen defa her halde gözümüzden kaçtı veya ihmal edildi veremedik dedi. Ama biz sorunlarımızı yineledik. Biz yazılı sorularımızı Sayın Bakanımızdan halkımız adına bir kez daha şeffaflık adına, demokrasi adına, açılımcı bir hükümet adına bir kez daha talep ediyoruz. Ve diyoruz ki Bakanlığınıza bağlı olan Cypfruvex’in halkımız merak ediyor acaba işlemiş olduğu ürün kaç tondur? Kaç ton konsantre elde edilmiştir? Kaç tonu ihraç edilebilmiştir? Kaç tonu imha edilmiştir? Cypfruvex’in 2004-2005 yılında almış olduğu ürünün ne kadar ödenmiştir üreticiye olan borcu nedir sorularının yanıtsız kalmasında ister istemez Meclisin seçip buraya gönderen bir kişisi olarak bizlerin de aklında soru işaretleri yaratmaktadır. Sayın Bakanım bunları sorarken sizleri yermek, Bakanlığınızı şaibe altında bırakmak değil ama sizin görev verip de yönetici olarak belli kurumların hele hele ülke ihracatının en önemli noktasında olan bir kurumun ülke ekonomisine çok büyük katkıları olacak bir kurum ile ilgili sormuş olduğumuz soruların bu Mecliste yanıt bulmaması son derece düşündürücüdür.  Mayıs ayının sonunda sormuş olduğumuz sorulara hala daha yanıt alamadık. Hala daha yanıt alamadık, bu konuda eğer gözümüzden kaçan bir şey varsa bilgilendirilmek istemekteyiz. </w:t>
      </w:r>
    </w:p>
    <w:p>
      <w:pPr>
        <w:pStyle w:val="Normal"/>
        <w:jc w:val="both"/>
        <w:rPr>
          <w:sz w:val="24"/>
        </w:rPr>
      </w:pPr>
      <w:r>
        <w:rPr>
          <w:sz w:val="24"/>
        </w:rPr>
      </w:r>
    </w:p>
    <w:p>
      <w:pPr>
        <w:pStyle w:val="Normal"/>
        <w:ind w:firstLine="720"/>
        <w:jc w:val="both"/>
        <w:rPr>
          <w:sz w:val="24"/>
        </w:rPr>
      </w:pPr>
      <w:r>
        <w:rPr>
          <w:sz w:val="24"/>
        </w:rPr>
        <w:t xml:space="preserve">Sayın milletvekilleri; bu konuda Hükümetimizin gerekli adımları atacağının bekentisi içerisindeyim. Beni dinlediğiniz için teşkkür ediyor, saygılar sunuyorum. </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bu Yasama Yılının hepimize hayırlı olmasını dileyerek sözlerime başlamak isterim. </w:t>
      </w:r>
    </w:p>
    <w:p>
      <w:pPr>
        <w:pStyle w:val="Normal"/>
        <w:jc w:val="both"/>
        <w:rPr>
          <w:sz w:val="24"/>
        </w:rPr>
      </w:pPr>
      <w:r>
        <w:rPr>
          <w:sz w:val="24"/>
        </w:rPr>
        <w:tab/>
      </w:r>
    </w:p>
    <w:p>
      <w:pPr>
        <w:pStyle w:val="Normal"/>
        <w:jc w:val="both"/>
        <w:rPr>
          <w:sz w:val="24"/>
        </w:rPr>
      </w:pPr>
      <w:r>
        <w:rPr>
          <w:sz w:val="24"/>
        </w:rPr>
        <w:tab/>
        <w:t>Tabii Kemal arkadaşımız, arkadaşım diyeceğim çünkü kardeşim gibidir, duyarlı bir arkadaş. Yalnız biraz heyecanını...</w:t>
      </w:r>
    </w:p>
    <w:p>
      <w:pPr>
        <w:pStyle w:val="Normal"/>
        <w:jc w:val="both"/>
        <w:rPr>
          <w:sz w:val="24"/>
        </w:rPr>
      </w:pPr>
      <w:r>
        <w:rPr>
          <w:sz w:val="24"/>
        </w:rPr>
      </w:r>
    </w:p>
    <w:p>
      <w:pPr>
        <w:pStyle w:val="Normal"/>
        <w:jc w:val="both"/>
        <w:rPr>
          <w:sz w:val="24"/>
        </w:rPr>
      </w:pPr>
      <w:r>
        <w:rPr>
          <w:sz w:val="24"/>
        </w:rPr>
        <w:tab/>
        <w:t xml:space="preserve">TURGAY AVCI (Gazi Mağusa) (Yerinden) – Heyecan iyidir Sayın Bakanım. </w:t>
      </w:r>
    </w:p>
    <w:p>
      <w:pPr>
        <w:pStyle w:val="Normal"/>
        <w:jc w:val="both"/>
        <w:rPr>
          <w:sz w:val="24"/>
        </w:rPr>
      </w:pPr>
      <w:r>
        <w:rPr>
          <w:sz w:val="24"/>
        </w:rPr>
      </w:r>
    </w:p>
    <w:p>
      <w:pPr>
        <w:pStyle w:val="Normal"/>
        <w:jc w:val="both"/>
        <w:rPr/>
      </w:pPr>
      <w:r>
        <w:rPr>
          <w:sz w:val="24"/>
        </w:rPr>
        <w:tab/>
        <w:t>ÖZKAN MURAT (Devamla) – Biraz gidererek...</w:t>
      </w:r>
    </w:p>
    <w:p>
      <w:pPr>
        <w:pStyle w:val="Normal"/>
        <w:jc w:val="both"/>
        <w:rPr>
          <w:sz w:val="24"/>
        </w:rPr>
      </w:pPr>
      <w:r>
        <w:rPr>
          <w:sz w:val="24"/>
        </w:rPr>
      </w:r>
    </w:p>
    <w:p>
      <w:pPr>
        <w:pStyle w:val="Normal"/>
        <w:jc w:val="both"/>
        <w:rPr>
          <w:sz w:val="24"/>
        </w:rPr>
      </w:pPr>
      <w:r>
        <w:rPr>
          <w:sz w:val="24"/>
        </w:rPr>
        <w:tab/>
        <w:t xml:space="preserve">NAZIM ÇAVUŞOĞLU (İskele) (Yerinden) – Yapmadığınızı söyleyince heyecan olur? </w:t>
      </w:r>
    </w:p>
    <w:p>
      <w:pPr>
        <w:pStyle w:val="Normal"/>
        <w:jc w:val="both"/>
        <w:rPr>
          <w:sz w:val="24"/>
        </w:rPr>
      </w:pPr>
      <w:r>
        <w:rPr>
          <w:sz w:val="24"/>
        </w:rPr>
      </w:r>
    </w:p>
    <w:p>
      <w:pPr>
        <w:pStyle w:val="Normal"/>
        <w:jc w:val="both"/>
        <w:rPr>
          <w:sz w:val="24"/>
        </w:rPr>
      </w:pPr>
      <w:r>
        <w:rPr>
          <w:sz w:val="24"/>
        </w:rPr>
        <w:tab/>
        <w:t>ÖZKAN MURAT (Devamla) -  Yok, heyecan da normaldir de...</w:t>
      </w:r>
    </w:p>
    <w:p>
      <w:pPr>
        <w:pStyle w:val="Normal"/>
        <w:jc w:val="both"/>
        <w:rPr>
          <w:sz w:val="24"/>
        </w:rPr>
      </w:pPr>
      <w:r>
        <w:rPr>
          <w:sz w:val="24"/>
        </w:rPr>
      </w:r>
    </w:p>
    <w:p>
      <w:pPr>
        <w:pStyle w:val="Normal"/>
        <w:jc w:val="both"/>
        <w:rPr>
          <w:sz w:val="24"/>
        </w:rPr>
      </w:pPr>
      <w:r>
        <w:rPr>
          <w:sz w:val="24"/>
        </w:rPr>
        <w:tab/>
        <w:t xml:space="preserve">NAZIM ÇAVUŞOĞLU (Yerinden)(Devamla) – Heyecan insani birşeydir, duygudur. </w:t>
      </w:r>
    </w:p>
    <w:p>
      <w:pPr>
        <w:pStyle w:val="Normal"/>
        <w:jc w:val="both"/>
        <w:rPr>
          <w:sz w:val="24"/>
        </w:rPr>
      </w:pPr>
      <w:r>
        <w:rPr>
          <w:sz w:val="24"/>
        </w:rPr>
      </w:r>
    </w:p>
    <w:p>
      <w:pPr>
        <w:pStyle w:val="Normal"/>
        <w:jc w:val="both"/>
        <w:rPr/>
      </w:pPr>
      <w:r>
        <w:rPr>
          <w:sz w:val="24"/>
        </w:rPr>
        <w:tab/>
        <w:t xml:space="preserve">ÖZKAN MURAT (Devamla) - Yani bizim eskiden beri bu Kürsüden söylediğimiz bir şey vardır. Amacına uygun olması açısından daima gündem dışıları çok somut ve net olur ki daha yardımcı olunabilsin diye. Şimdi ekonomiden girdi arkadaşımız, ODTÜ’den geçti, narenciyeye geçti. Şimdi bunu başka arkadaş yapardı o da takip etmeye başladı. Ben kendisine tavsiye ettim ki yapmasın böyle birşey ama devam ediyor maalesef. Yine de getirdiği öneriler, eleştiriler ve duyarlılığına teşekkür ederim üstelik bir bölge milletvekili olarak. </w:t>
      </w:r>
    </w:p>
    <w:p>
      <w:pPr>
        <w:pStyle w:val="Normal"/>
        <w:jc w:val="both"/>
        <w:rPr>
          <w:sz w:val="24"/>
        </w:rPr>
      </w:pPr>
      <w:r>
        <w:rPr>
          <w:sz w:val="24"/>
        </w:rPr>
      </w:r>
    </w:p>
    <w:p>
      <w:pPr>
        <w:pStyle w:val="Normal"/>
        <w:jc w:val="both"/>
        <w:rPr/>
      </w:pPr>
      <w:r>
        <w:rPr>
          <w:sz w:val="24"/>
        </w:rPr>
        <w:tab/>
        <w:t xml:space="preserve">Şimdi, Başbakanın ekonominin kalkınmışlığından bahsetmesi, ekonominin iyi gidişinden bahsetmesini, efendim geçen sezondan kalan narenciye alacakları ödenmesi ile bir paralelliği yoktur. Şimdi bazen ülke ekonomisinde iyi bir trend yakalanır, ekonomi evet göstergeler iyiye doğru gittiğini gösterir ve iyi olduğunu gösterir ama devletin bazı sıkıntıları olabilir bütçe açısından veya kendi kaynakları açısından. Yani açıkçası, bazen vatandaş iyiye doğru ekonomik faaliyetler yaparken vatandaş zenginleşirken, bazen devletin bazı sıkıntıları olur bu ayrı bir şey. Şimdi, ordan konu açılmışken birkaç rakam verelim. Yani geçen yılın büyüme hızının ne zaman böyle bir trend yakalandığını acaba düşündü mü arkadaşlar? Enflasyonun kaçta olduğunu bilir mi arkadaşlar acaba daha %1’e bile ulaşmadığını? Memlekette eskiden her Bakanlar Kurulu oturduğunda pahalılıktan bahsedilirken, şimdi ucuz konularını ucuzluk getirdiğini bu Hükümetin, kara çarşambaların sona erdiğini pembe çarşambaların başladığından haberi var mı? Yani rakamlar ortadadır arkadaşlar. Bir kere dört defa sandığa gittik, muhalefet ekonominin “e”sinden bahsedemedi. Bunu geçelim bir kere. Yani ekonomi ile ilgili fazla söyleyecek birşeyimiz yoktur. </w:t>
      </w:r>
    </w:p>
    <w:p>
      <w:pPr>
        <w:pStyle w:val="Normal"/>
        <w:jc w:val="both"/>
        <w:rPr>
          <w:sz w:val="24"/>
        </w:rPr>
      </w:pPr>
      <w:r>
        <w:rPr>
          <w:sz w:val="24"/>
        </w:rPr>
      </w:r>
    </w:p>
    <w:p>
      <w:pPr>
        <w:pStyle w:val="Normal"/>
        <w:jc w:val="both"/>
        <w:rPr/>
      </w:pPr>
      <w:r>
        <w:rPr>
          <w:sz w:val="24"/>
        </w:rPr>
        <w:tab/>
        <w:t xml:space="preserve">NAZIM ÇAVUŞOĞLU (Yerinden)(Devamla) – Tabii, siz bir şey yapmadınız Sayın Bakan. Arsalar satıldı gelir yükseldi. </w:t>
      </w:r>
    </w:p>
    <w:p>
      <w:pPr>
        <w:pStyle w:val="Normal"/>
        <w:jc w:val="both"/>
        <w:rPr>
          <w:sz w:val="24"/>
        </w:rPr>
      </w:pPr>
      <w:r>
        <w:rPr>
          <w:sz w:val="24"/>
        </w:rPr>
      </w:r>
    </w:p>
    <w:p>
      <w:pPr>
        <w:pStyle w:val="Normal"/>
        <w:jc w:val="both"/>
        <w:rPr>
          <w:sz w:val="24"/>
        </w:rPr>
      </w:pPr>
      <w:r>
        <w:rPr>
          <w:sz w:val="24"/>
        </w:rPr>
        <w:tab/>
        <w:t xml:space="preserve">ÖZKAN MURAT (Devamla) -  Tabii, aydan zembille indi şey, %05 ve 15.4 büyüme ve bu kadar ihracat ve ithalattaki gelişme. </w:t>
      </w:r>
    </w:p>
    <w:p>
      <w:pPr>
        <w:pStyle w:val="Normal"/>
        <w:jc w:val="both"/>
        <w:rPr>
          <w:sz w:val="24"/>
        </w:rPr>
      </w:pPr>
      <w:r>
        <w:rPr>
          <w:sz w:val="24"/>
        </w:rPr>
      </w:r>
    </w:p>
    <w:p>
      <w:pPr>
        <w:pStyle w:val="Normal"/>
        <w:jc w:val="both"/>
        <w:rPr>
          <w:sz w:val="24"/>
        </w:rPr>
      </w:pPr>
      <w:r>
        <w:rPr>
          <w:sz w:val="24"/>
        </w:rPr>
        <w:tab/>
        <w:t xml:space="preserve">HASAN TAÇOY (Yerinden) (Devamla) – Yaşa vallahi, övündüğünde bir harmanlık yer isten. </w:t>
      </w:r>
    </w:p>
    <w:p>
      <w:pPr>
        <w:pStyle w:val="Normal"/>
        <w:jc w:val="both"/>
        <w:rPr>
          <w:sz w:val="24"/>
        </w:rPr>
      </w:pPr>
      <w:r>
        <w:rPr>
          <w:sz w:val="24"/>
        </w:rPr>
      </w:r>
    </w:p>
    <w:p>
      <w:pPr>
        <w:pStyle w:val="Normal"/>
        <w:jc w:val="both"/>
        <w:rPr>
          <w:sz w:val="24"/>
        </w:rPr>
      </w:pPr>
      <w:r>
        <w:rPr>
          <w:sz w:val="24"/>
        </w:rPr>
        <w:tab/>
        <w:t>ÖZKAN MURAT (Devamla) -  Yani şimdi öyle olsaydı...</w:t>
      </w:r>
    </w:p>
    <w:p>
      <w:pPr>
        <w:pStyle w:val="Normal"/>
        <w:jc w:val="both"/>
        <w:rPr>
          <w:sz w:val="24"/>
        </w:rPr>
      </w:pPr>
      <w:r>
        <w:rPr>
          <w:sz w:val="24"/>
        </w:rPr>
      </w:r>
    </w:p>
    <w:p>
      <w:pPr>
        <w:pStyle w:val="Normal"/>
        <w:jc w:val="both"/>
        <w:rPr>
          <w:sz w:val="24"/>
        </w:rPr>
      </w:pPr>
      <w:r>
        <w:rPr>
          <w:sz w:val="24"/>
        </w:rPr>
        <w:tab/>
        <w:t>NAZIM ÇAVUŞOĞLU (Yerinden)(Devamla) – İhracatta ne zaman?</w:t>
      </w:r>
    </w:p>
    <w:p>
      <w:pPr>
        <w:pStyle w:val="Normal"/>
        <w:jc w:val="both"/>
        <w:rPr>
          <w:sz w:val="24"/>
        </w:rPr>
      </w:pPr>
      <w:r>
        <w:rPr>
          <w:sz w:val="24"/>
        </w:rPr>
      </w:r>
    </w:p>
    <w:p>
      <w:pPr>
        <w:pStyle w:val="Normal"/>
        <w:jc w:val="both"/>
        <w:rPr>
          <w:sz w:val="24"/>
        </w:rPr>
      </w:pPr>
      <w:r>
        <w:rPr>
          <w:sz w:val="24"/>
        </w:rPr>
        <w:tab/>
        <w:t xml:space="preserve">ÖZKAN MURAT (Devamla) -  Yahu ne zaman yaşadınız böyle bir dönem, tiketlerde böyle bir ucuzluk olsun? </w:t>
      </w:r>
    </w:p>
    <w:p>
      <w:pPr>
        <w:pStyle w:val="Normal"/>
        <w:jc w:val="both"/>
        <w:rPr>
          <w:sz w:val="24"/>
        </w:rPr>
      </w:pPr>
      <w:r>
        <w:rPr>
          <w:sz w:val="24"/>
        </w:rPr>
      </w:r>
    </w:p>
    <w:p>
      <w:pPr>
        <w:pStyle w:val="Normal"/>
        <w:jc w:val="both"/>
        <w:rPr/>
      </w:pPr>
      <w:r>
        <w:rPr>
          <w:sz w:val="24"/>
        </w:rPr>
        <w:tab/>
        <w:t xml:space="preserve">HASAN TAÇOY (Yerinden) (Devamla) – Hani? </w:t>
      </w:r>
    </w:p>
    <w:p>
      <w:pPr>
        <w:pStyle w:val="Normal"/>
        <w:jc w:val="both"/>
        <w:rPr>
          <w:sz w:val="24"/>
        </w:rPr>
      </w:pPr>
      <w:r>
        <w:rPr>
          <w:sz w:val="24"/>
        </w:rPr>
      </w:r>
    </w:p>
    <w:p>
      <w:pPr>
        <w:pStyle w:val="Normal"/>
        <w:jc w:val="both"/>
        <w:rPr>
          <w:sz w:val="24"/>
        </w:rPr>
      </w:pPr>
      <w:r>
        <w:rPr>
          <w:sz w:val="24"/>
        </w:rPr>
        <w:tab/>
        <w:t xml:space="preserve">ÖZKAN MURAT (Devamla) -  Hangi dönemde senede bir defa bile ciddi anlamda zam yapılmadı? Bir defa, hangi dönemde? </w:t>
      </w:r>
    </w:p>
    <w:p>
      <w:pPr>
        <w:pStyle w:val="Normal"/>
        <w:jc w:val="both"/>
        <w:rPr>
          <w:sz w:val="24"/>
        </w:rPr>
      </w:pPr>
      <w:r>
        <w:rPr>
          <w:sz w:val="24"/>
        </w:rPr>
      </w:r>
    </w:p>
    <w:p>
      <w:pPr>
        <w:pStyle w:val="Normal"/>
        <w:jc w:val="both"/>
        <w:rPr>
          <w:sz w:val="24"/>
        </w:rPr>
      </w:pPr>
      <w:r>
        <w:rPr>
          <w:sz w:val="24"/>
        </w:rPr>
        <w:tab/>
        <w:t xml:space="preserve">HASAN TAÇOY (Yerinden) (Devamla) – Sen bugünkü gazetelerin başlığını okumadın galiba. </w:t>
      </w:r>
    </w:p>
    <w:p>
      <w:pPr>
        <w:pStyle w:val="Normal"/>
        <w:jc w:val="both"/>
        <w:rPr>
          <w:sz w:val="24"/>
        </w:rPr>
      </w:pPr>
      <w:r>
        <w:rPr>
          <w:sz w:val="24"/>
        </w:rPr>
      </w:r>
    </w:p>
    <w:p>
      <w:pPr>
        <w:pStyle w:val="Normal"/>
        <w:jc w:val="both"/>
        <w:rPr>
          <w:sz w:val="24"/>
        </w:rPr>
      </w:pPr>
      <w:r>
        <w:rPr>
          <w:sz w:val="24"/>
        </w:rPr>
        <w:tab/>
        <w:t xml:space="preserve">ÖZKAN MURAT (Devamla) -  Yaşadınız mı öyle bir dönem? </w:t>
      </w:r>
    </w:p>
    <w:p>
      <w:pPr>
        <w:pStyle w:val="Normal"/>
        <w:jc w:val="both"/>
        <w:rPr>
          <w:sz w:val="24"/>
        </w:rPr>
      </w:pPr>
      <w:r>
        <w:rPr>
          <w:sz w:val="24"/>
        </w:rPr>
      </w:r>
    </w:p>
    <w:p>
      <w:pPr>
        <w:pStyle w:val="Normal"/>
        <w:jc w:val="both"/>
        <w:rPr>
          <w:sz w:val="24"/>
        </w:rPr>
      </w:pPr>
      <w:r>
        <w:rPr>
          <w:sz w:val="24"/>
        </w:rPr>
        <w:tab/>
        <w:t xml:space="preserve">SALİH MİROĞLU (Girne) (Yerinden) – Ankara, Ankara. </w:t>
      </w:r>
    </w:p>
    <w:p>
      <w:pPr>
        <w:pStyle w:val="Normal"/>
        <w:jc w:val="both"/>
        <w:rPr>
          <w:sz w:val="24"/>
        </w:rPr>
      </w:pPr>
      <w:r>
        <w:rPr>
          <w:sz w:val="24"/>
        </w:rPr>
      </w:r>
    </w:p>
    <w:p>
      <w:pPr>
        <w:pStyle w:val="Normal"/>
        <w:jc w:val="both"/>
        <w:rPr>
          <w:sz w:val="24"/>
        </w:rPr>
      </w:pPr>
      <w:r>
        <w:rPr>
          <w:sz w:val="24"/>
        </w:rPr>
        <w:tab/>
        <w:t xml:space="preserve">ÖZKAN MURAT (Devamla) -  Şimdi bakınız, Ankara? Ankara daha önce de vardı. Ankara daha önce de vardı şimdi de var. </w:t>
      </w:r>
    </w:p>
    <w:p>
      <w:pPr>
        <w:pStyle w:val="Normal"/>
        <w:jc w:val="both"/>
        <w:rPr>
          <w:sz w:val="24"/>
        </w:rPr>
      </w:pPr>
      <w:r>
        <w:rPr>
          <w:sz w:val="24"/>
        </w:rPr>
      </w:r>
    </w:p>
    <w:p>
      <w:pPr>
        <w:pStyle w:val="Normal"/>
        <w:jc w:val="both"/>
        <w:rPr>
          <w:sz w:val="24"/>
        </w:rPr>
      </w:pPr>
      <w:r>
        <w:rPr>
          <w:sz w:val="24"/>
        </w:rPr>
        <w:tab/>
        <w:t xml:space="preserve">SALİH MİROĞLU (Yerinden)(Devamla) – Hayır, parayı sen kontrol etmen Özkan. </w:t>
      </w:r>
    </w:p>
    <w:p>
      <w:pPr>
        <w:pStyle w:val="Normal"/>
        <w:jc w:val="both"/>
        <w:rPr>
          <w:sz w:val="24"/>
        </w:rPr>
      </w:pPr>
      <w:r>
        <w:rPr>
          <w:sz w:val="24"/>
        </w:rPr>
      </w:r>
    </w:p>
    <w:p>
      <w:pPr>
        <w:pStyle w:val="Normal"/>
        <w:jc w:val="both"/>
        <w:rPr/>
      </w:pPr>
      <w:r>
        <w:rPr>
          <w:sz w:val="24"/>
        </w:rPr>
        <w:tab/>
        <w:t xml:space="preserve">ÖZKAN MURAT (Devamla) -  Şimdi arkadaşlar bakın, bazı konularda mesela söylediği bir şey var arkadaşımızın, işte geriye kalan 3 trilyon 3.5 trilyon doğrudur bunları konuşalım ama kimse çıkıp demesin bana ekonomi kötüye gider. 4 tane sandık kurduk, dördünde de hiç kimse ekonominin “e”sini konuşamadı. Rakamlar ortada, nereye göredir ekonominin iyi olup olmadığı? Enflasyona göre, büyümeye göre, hayat pahalılığına göre, ithalatın ihracatın gelişmesine göre? Nere göre? Hepsinin göstergeleri iyi. </w:t>
      </w:r>
    </w:p>
    <w:p>
      <w:pPr>
        <w:pStyle w:val="Normal"/>
        <w:jc w:val="both"/>
        <w:rPr>
          <w:sz w:val="24"/>
        </w:rPr>
      </w:pPr>
      <w:r>
        <w:rPr>
          <w:sz w:val="24"/>
        </w:rPr>
      </w:r>
    </w:p>
    <w:p>
      <w:pPr>
        <w:pStyle w:val="Normal"/>
        <w:jc w:val="both"/>
        <w:rPr>
          <w:sz w:val="24"/>
        </w:rPr>
      </w:pPr>
      <w:r>
        <w:rPr>
          <w:sz w:val="24"/>
        </w:rPr>
        <w:tab/>
        <w:t xml:space="preserve">NAZIM ÇAVUŞOĞLU (Yerinden)(Devamla) – İhracat değişti mi? </w:t>
      </w:r>
    </w:p>
    <w:p>
      <w:pPr>
        <w:pStyle w:val="Normal"/>
        <w:jc w:val="both"/>
        <w:rPr>
          <w:sz w:val="24"/>
        </w:rPr>
      </w:pPr>
      <w:r>
        <w:rPr>
          <w:sz w:val="24"/>
        </w:rPr>
      </w:r>
    </w:p>
    <w:p>
      <w:pPr>
        <w:pStyle w:val="Normal"/>
        <w:jc w:val="both"/>
        <w:rPr>
          <w:sz w:val="24"/>
        </w:rPr>
      </w:pPr>
      <w:r>
        <w:rPr>
          <w:sz w:val="24"/>
        </w:rPr>
        <w:tab/>
        <w:t xml:space="preserve">ÖZKAN MURAT (Devamla) -  Ha deyin ki biz de eskiden bunun zeminini hazırladık, adımlar attık, siz de geldiniz onun üstüne 1 tuğla, 10 tuğla birden koydunuz ve böyle oldu, öpeyim alnınızdan. </w:t>
      </w:r>
    </w:p>
    <w:p>
      <w:pPr>
        <w:pStyle w:val="Normal"/>
        <w:jc w:val="both"/>
        <w:rPr>
          <w:sz w:val="24"/>
        </w:rPr>
      </w:pPr>
      <w:r>
        <w:rPr>
          <w:sz w:val="24"/>
        </w:rPr>
      </w:r>
    </w:p>
    <w:p>
      <w:pPr>
        <w:pStyle w:val="Normal"/>
        <w:jc w:val="both"/>
        <w:rPr>
          <w:sz w:val="24"/>
        </w:rPr>
      </w:pPr>
      <w:r>
        <w:rPr>
          <w:sz w:val="24"/>
        </w:rPr>
        <w:tab/>
        <w:t xml:space="preserve">HASAN TAÇOY (Yerinden) (Devamla) – Sayın Coşar’ı çağıracağım da söylesin sana şimdi ihracat ne zaman iyiydi. </w:t>
      </w:r>
    </w:p>
    <w:p>
      <w:pPr>
        <w:pStyle w:val="Normal"/>
        <w:jc w:val="both"/>
        <w:rPr>
          <w:sz w:val="24"/>
        </w:rPr>
      </w:pPr>
      <w:r>
        <w:rPr>
          <w:sz w:val="24"/>
        </w:rPr>
      </w:r>
    </w:p>
    <w:p>
      <w:pPr>
        <w:pStyle w:val="Normal"/>
        <w:jc w:val="both"/>
        <w:rPr>
          <w:sz w:val="24"/>
        </w:rPr>
      </w:pPr>
      <w:r>
        <w:rPr>
          <w:sz w:val="24"/>
        </w:rPr>
        <w:tab/>
        <w:t>ÖZKAN MURAT (Devamla) -  Ama yok şimdi, şimdi şunu kabul edin, bir kere ekonomi çok iyi gidiyor.</w:t>
      </w:r>
    </w:p>
    <w:p>
      <w:pPr>
        <w:pStyle w:val="Normal"/>
        <w:jc w:val="both"/>
        <w:rPr>
          <w:sz w:val="24"/>
        </w:rPr>
      </w:pPr>
      <w:r>
        <w:rPr>
          <w:sz w:val="24"/>
        </w:rPr>
      </w:r>
    </w:p>
    <w:p>
      <w:pPr>
        <w:pStyle w:val="Normal"/>
        <w:jc w:val="both"/>
        <w:rPr/>
      </w:pPr>
      <w:r>
        <w:rPr>
          <w:sz w:val="24"/>
        </w:rPr>
        <w:tab/>
        <w:t xml:space="preserve">HASAN TAÇOY (Yerinden) (Devamla) – Yalnız sen de bir şeyi kabul et de ondan sonra. </w:t>
      </w:r>
    </w:p>
    <w:p>
      <w:pPr>
        <w:pStyle w:val="Normal"/>
        <w:jc w:val="both"/>
        <w:rPr>
          <w:sz w:val="24"/>
        </w:rPr>
      </w:pPr>
      <w:r>
        <w:rPr>
          <w:sz w:val="24"/>
        </w:rPr>
      </w:r>
    </w:p>
    <w:p>
      <w:pPr>
        <w:pStyle w:val="BodyText2"/>
        <w:rPr/>
      </w:pPr>
      <w:r>
        <w:rPr>
          <w:sz w:val="24"/>
        </w:rPr>
        <w:tab/>
        <w:t>ÖZKAN MURAT (Devamla) - Evet, şimdi gelelim ODTÜ meselesine. Bakınız, biz hiçbir zaman geçmişten yapılan yatırımları ve icraatları inkar etmeyiz. Hiçbir şey yoktan var edilemez, vardan da yok edilemez. Bu genel bir ilkedir. Eğer orda bir yatırım varsa, tabii ki bunu konuşacağız, onun üzerine adımlar atacağız, tuğlalar koyacağız ve hep beraber muhalefeti ile iktidarı ile sevineceğiz bundan. Maraz çıkarmayacağız sevineceğiz. Dolayısıyla, yapılan olumlu eleştiriler bize ışık tutar, yol gösterir, daha iyi atılımlar yapmamızı sağlar. Bakınız üniversite orada  bir ışıktır. Hatta ben bir espri yaptım Rektöre bir  gece beraberdik, baktığımda bulunduğumuz...</w:t>
      </w:r>
    </w:p>
    <w:p>
      <w:pPr>
        <w:pStyle w:val="Normal"/>
        <w:jc w:val="both"/>
        <w:rPr>
          <w:sz w:val="24"/>
        </w:rPr>
      </w:pPr>
      <w:r>
        <w:rPr>
          <w:sz w:val="24"/>
        </w:rPr>
      </w:r>
    </w:p>
    <w:p>
      <w:pPr>
        <w:pStyle w:val="Normal"/>
        <w:jc w:val="both"/>
        <w:rPr>
          <w:sz w:val="24"/>
        </w:rPr>
      </w:pPr>
      <w:r>
        <w:rPr>
          <w:sz w:val="24"/>
        </w:rPr>
        <w:tab/>
        <w:t>HASAN TAÇOY  (Yerinden) (Devamla) -  Rektör var mı?</w:t>
      </w:r>
    </w:p>
    <w:p>
      <w:pPr>
        <w:pStyle w:val="Normal"/>
        <w:jc w:val="both"/>
        <w:rPr>
          <w:sz w:val="24"/>
        </w:rPr>
      </w:pPr>
      <w:r>
        <w:rPr>
          <w:sz w:val="24"/>
        </w:rPr>
      </w:r>
    </w:p>
    <w:p>
      <w:pPr>
        <w:pStyle w:val="Normal"/>
        <w:jc w:val="both"/>
        <w:rPr/>
      </w:pPr>
      <w:r>
        <w:rPr>
          <w:sz w:val="24"/>
        </w:rPr>
        <w:tab/>
        <w:t xml:space="preserve">ÖZKAN MURAT  (Devamla) -  Var tabii niçin rektör yok mu? </w:t>
      </w:r>
    </w:p>
    <w:p>
      <w:pPr>
        <w:pStyle w:val="Normal"/>
        <w:jc w:val="both"/>
        <w:rPr>
          <w:sz w:val="24"/>
        </w:rPr>
      </w:pPr>
      <w:r>
        <w:rPr>
          <w:sz w:val="24"/>
        </w:rPr>
      </w:r>
    </w:p>
    <w:p>
      <w:pPr>
        <w:pStyle w:val="Normal"/>
        <w:jc w:val="both"/>
        <w:rPr>
          <w:sz w:val="24"/>
        </w:rPr>
      </w:pPr>
      <w:r>
        <w:rPr>
          <w:sz w:val="24"/>
        </w:rPr>
        <w:tab/>
        <w:t>HASAN TAÇOY  (Yerinden) (Devamla) -  Rektör yardımcısı rektör olmaz.</w:t>
      </w:r>
    </w:p>
    <w:p>
      <w:pPr>
        <w:pStyle w:val="Normal"/>
        <w:jc w:val="both"/>
        <w:rPr>
          <w:sz w:val="24"/>
        </w:rPr>
      </w:pPr>
      <w:r>
        <w:rPr>
          <w:sz w:val="24"/>
        </w:rPr>
      </w:r>
    </w:p>
    <w:p>
      <w:pPr>
        <w:pStyle w:val="Normal"/>
        <w:jc w:val="both"/>
        <w:rPr>
          <w:sz w:val="24"/>
        </w:rPr>
      </w:pPr>
      <w:r>
        <w:rPr>
          <w:sz w:val="24"/>
        </w:rPr>
        <w:tab/>
        <w:t xml:space="preserve">ÖZKAN MURAT  (Devamla) - Yahu lütfen şimdi nelerle uğraşıyorsunuz ben anlamadım. Zaten biraz önce Sayın Taçoy çıktınız buraya yasaya aykırı hükümet bilmem neyi geri çekiyor. </w:t>
      </w:r>
    </w:p>
    <w:p>
      <w:pPr>
        <w:pStyle w:val="Normal"/>
        <w:jc w:val="both"/>
        <w:rPr>
          <w:sz w:val="24"/>
        </w:rPr>
      </w:pPr>
      <w:r>
        <w:rPr>
          <w:sz w:val="24"/>
        </w:rPr>
      </w:r>
    </w:p>
    <w:p>
      <w:pPr>
        <w:pStyle w:val="Normal"/>
        <w:jc w:val="both"/>
        <w:rPr>
          <w:sz w:val="24"/>
        </w:rPr>
      </w:pPr>
      <w:r>
        <w:rPr>
          <w:sz w:val="24"/>
        </w:rPr>
        <w:tab/>
        <w:t>HASAN TAÇOY  (Yerinden) (Devamla) - O senin söylemen al tutanakları da oku. Ben öyle bir şey söylemedim, o senin söylemen.</w:t>
      </w:r>
    </w:p>
    <w:p>
      <w:pPr>
        <w:pStyle w:val="Normal"/>
        <w:jc w:val="both"/>
        <w:rPr>
          <w:sz w:val="24"/>
        </w:rPr>
      </w:pPr>
      <w:r>
        <w:rPr>
          <w:sz w:val="24"/>
        </w:rPr>
      </w:r>
    </w:p>
    <w:p>
      <w:pPr>
        <w:pStyle w:val="Normal"/>
        <w:jc w:val="both"/>
        <w:rPr>
          <w:sz w:val="24"/>
        </w:rPr>
      </w:pPr>
      <w:r>
        <w:rPr>
          <w:sz w:val="24"/>
        </w:rPr>
        <w:tab/>
        <w:t>ÖZKAN MURAT  (Devamla) – Yasaya aykırı geri  çekiyorsun.</w:t>
      </w:r>
    </w:p>
    <w:p>
      <w:pPr>
        <w:pStyle w:val="Normal"/>
        <w:jc w:val="both"/>
        <w:rPr>
          <w:sz w:val="24"/>
        </w:rPr>
      </w:pPr>
      <w:r>
        <w:rPr>
          <w:sz w:val="24"/>
        </w:rPr>
      </w:r>
    </w:p>
    <w:p>
      <w:pPr>
        <w:pStyle w:val="Normal"/>
        <w:jc w:val="both"/>
        <w:rPr>
          <w:sz w:val="24"/>
        </w:rPr>
      </w:pPr>
      <w:r>
        <w:rPr>
          <w:sz w:val="24"/>
        </w:rPr>
        <w:tab/>
        <w:t>HASAN TAÇOY  (Yerinden) (Devamla) -  Ben öyle bir şey söylemedim.</w:t>
      </w:r>
    </w:p>
    <w:p>
      <w:pPr>
        <w:pStyle w:val="Normal"/>
        <w:jc w:val="both"/>
        <w:rPr>
          <w:sz w:val="24"/>
        </w:rPr>
      </w:pPr>
      <w:r>
        <w:rPr>
          <w:sz w:val="24"/>
        </w:rPr>
      </w:r>
    </w:p>
    <w:p>
      <w:pPr>
        <w:pStyle w:val="Normal"/>
        <w:jc w:val="both"/>
        <w:rPr>
          <w:sz w:val="24"/>
        </w:rPr>
      </w:pPr>
      <w:r>
        <w:rPr>
          <w:sz w:val="24"/>
        </w:rPr>
        <w:tab/>
        <w:t>ÖZKAN MURAT  (Devamla) - Sonra döndün ben hatırlatınca, ben hukukçuyum ya ezbere konuşmam.</w:t>
      </w:r>
    </w:p>
    <w:p>
      <w:pPr>
        <w:pStyle w:val="Normal"/>
        <w:jc w:val="both"/>
        <w:rPr>
          <w:sz w:val="24"/>
        </w:rPr>
      </w:pPr>
      <w:r>
        <w:rPr>
          <w:sz w:val="24"/>
        </w:rPr>
      </w:r>
    </w:p>
    <w:p>
      <w:pPr>
        <w:pStyle w:val="Normal"/>
        <w:jc w:val="both"/>
        <w:rPr>
          <w:sz w:val="24"/>
        </w:rPr>
      </w:pPr>
      <w:r>
        <w:rPr>
          <w:sz w:val="24"/>
        </w:rPr>
        <w:tab/>
        <w:t>HASAN TAÇOY  (Yerinden) (Devamla) -  Ezbere konuşun aynen ezbere konuşun .</w:t>
      </w:r>
    </w:p>
    <w:p>
      <w:pPr>
        <w:pStyle w:val="Normal"/>
        <w:jc w:val="both"/>
        <w:rPr>
          <w:sz w:val="24"/>
        </w:rPr>
      </w:pPr>
      <w:r>
        <w:rPr>
          <w:sz w:val="24"/>
        </w:rPr>
      </w:r>
    </w:p>
    <w:p>
      <w:pPr>
        <w:pStyle w:val="Normal"/>
        <w:jc w:val="both"/>
        <w:rPr>
          <w:sz w:val="24"/>
        </w:rPr>
      </w:pPr>
      <w:r>
        <w:rPr>
          <w:sz w:val="24"/>
        </w:rPr>
        <w:tab/>
        <w:t xml:space="preserve">ÖZKAN MURAT  (Devamla) -  Boşluktan yasaya aykırılığın ne demek olduğunu hukukta alfabesi vardır bunun bize okuturlardı üniversitede. Bu boşluğun ne demek olduğunu, hukuğa aykırılığın, yasaya aykırılığın, tüzüğe aykırılığın ne olduğunu müsaade et de ben bileyim benimle tartışaman bunu bunu da bil. </w:t>
      </w:r>
    </w:p>
    <w:p>
      <w:pPr>
        <w:pStyle w:val="Normal"/>
        <w:jc w:val="both"/>
        <w:rPr>
          <w:sz w:val="24"/>
        </w:rPr>
      </w:pPr>
      <w:r>
        <w:rPr>
          <w:sz w:val="24"/>
        </w:rPr>
      </w:r>
    </w:p>
    <w:p>
      <w:pPr>
        <w:pStyle w:val="Normal"/>
        <w:jc w:val="both"/>
        <w:rPr>
          <w:sz w:val="24"/>
        </w:rPr>
      </w:pPr>
      <w:r>
        <w:rPr>
          <w:sz w:val="24"/>
        </w:rPr>
        <w:tab/>
        <w:t xml:space="preserve">HASAN TAÇOY  (Yerinden) (Devamla) - Senin okuduğun kadar ben de okudum onları hiç merak etme, onun için sana tekrar hatırlatırım tutanağı bir daha oku. </w:t>
      </w:r>
    </w:p>
    <w:p>
      <w:pPr>
        <w:pStyle w:val="Normal"/>
        <w:jc w:val="both"/>
        <w:rPr>
          <w:sz w:val="24"/>
        </w:rPr>
      </w:pPr>
      <w:r>
        <w:rPr>
          <w:sz w:val="24"/>
        </w:rPr>
      </w:r>
    </w:p>
    <w:p>
      <w:pPr>
        <w:pStyle w:val="Normal"/>
        <w:jc w:val="both"/>
        <w:rPr>
          <w:sz w:val="24"/>
        </w:rPr>
      </w:pPr>
      <w:r>
        <w:rPr>
          <w:sz w:val="24"/>
        </w:rPr>
        <w:tab/>
        <w:t>ÖZKAN MURAT  (Devamla) -  Hükümet, istediği yasayı geri çeker buna hiçbir engel yoktur onun için sen boşuna konuşun onun için kalktın ayağa devam et sen.</w:t>
      </w:r>
    </w:p>
    <w:p>
      <w:pPr>
        <w:pStyle w:val="Normal"/>
        <w:jc w:val="both"/>
        <w:rPr>
          <w:sz w:val="24"/>
        </w:rPr>
      </w:pPr>
      <w:r>
        <w:rPr>
          <w:sz w:val="24"/>
        </w:rPr>
      </w:r>
    </w:p>
    <w:p>
      <w:pPr>
        <w:pStyle w:val="Normal"/>
        <w:jc w:val="both"/>
        <w:rPr>
          <w:sz w:val="24"/>
        </w:rPr>
      </w:pPr>
      <w:r>
        <w:rPr>
          <w:sz w:val="24"/>
        </w:rPr>
        <w:tab/>
        <w:t>HASAN TAÇOY  (Yerinden) (Devamla) - Kalktım ayağa seni dövmek için kalkmadım ya yerime oturmak için kalktım.</w:t>
      </w:r>
    </w:p>
    <w:p>
      <w:pPr>
        <w:pStyle w:val="Normal"/>
        <w:jc w:val="both"/>
        <w:rPr>
          <w:sz w:val="24"/>
        </w:rPr>
      </w:pPr>
      <w:r>
        <w:rPr>
          <w:sz w:val="24"/>
        </w:rPr>
      </w:r>
    </w:p>
    <w:p>
      <w:pPr>
        <w:pStyle w:val="Normal"/>
        <w:jc w:val="both"/>
        <w:rPr>
          <w:sz w:val="24"/>
        </w:rPr>
      </w:pPr>
      <w:r>
        <w:rPr>
          <w:sz w:val="24"/>
        </w:rPr>
        <w:tab/>
        <w:t>ÖZKAN MURAT  (Devamla) -  Yok yahu.</w:t>
      </w:r>
    </w:p>
    <w:p>
      <w:pPr>
        <w:pStyle w:val="Normal"/>
        <w:jc w:val="both"/>
        <w:rPr>
          <w:sz w:val="24"/>
        </w:rPr>
      </w:pPr>
      <w:r>
        <w:rPr>
          <w:sz w:val="24"/>
        </w:rPr>
      </w:r>
    </w:p>
    <w:p>
      <w:pPr>
        <w:pStyle w:val="Normal"/>
        <w:jc w:val="both"/>
        <w:rPr>
          <w:sz w:val="24"/>
        </w:rPr>
      </w:pPr>
      <w:r>
        <w:rPr>
          <w:sz w:val="24"/>
        </w:rPr>
        <w:tab/>
        <w:t>HASAN TAÇOY  (Yerinden) (Devamla) -  Hiç vatandaş yaptın mı onu da söyle bana?</w:t>
      </w:r>
    </w:p>
    <w:p>
      <w:pPr>
        <w:pStyle w:val="Normal"/>
        <w:jc w:val="both"/>
        <w:rPr>
          <w:sz w:val="24"/>
        </w:rPr>
      </w:pPr>
      <w:r>
        <w:rPr>
          <w:sz w:val="24"/>
        </w:rPr>
      </w:r>
    </w:p>
    <w:p>
      <w:pPr>
        <w:pStyle w:val="Normal"/>
        <w:jc w:val="both"/>
        <w:rPr>
          <w:sz w:val="24"/>
        </w:rPr>
      </w:pPr>
      <w:r>
        <w:rPr>
          <w:sz w:val="24"/>
        </w:rPr>
        <w:tab/>
        <w:t>ÖZKAN MURAT  (Devamla) - Bakanlar Kuruluyla yaptım tabii 4 tane Bakanlar Kurulu ile vatandaş yaptım bir de bakanlık kararı ile ama istersen sana 2003’te kaç tane yaptığını geriye doğru 2002’de, 2001’de 2000’de kaç tane yaptığını söyleyeyim, lütfen. Efendim?</w:t>
      </w:r>
    </w:p>
    <w:p>
      <w:pPr>
        <w:pStyle w:val="Normal"/>
        <w:jc w:val="both"/>
        <w:rPr>
          <w:sz w:val="24"/>
        </w:rPr>
      </w:pPr>
      <w:r>
        <w:rPr>
          <w:sz w:val="24"/>
        </w:rPr>
      </w:r>
    </w:p>
    <w:p>
      <w:pPr>
        <w:pStyle w:val="Normal"/>
        <w:jc w:val="both"/>
        <w:rPr>
          <w:sz w:val="24"/>
        </w:rPr>
      </w:pPr>
      <w:r>
        <w:rPr>
          <w:sz w:val="24"/>
        </w:rPr>
        <w:tab/>
        <w:t>HASAN TAÇOY  (Yerinden) (Devamla) - İlgili konu ile ilgili kişileri vatandaş yaptın mı?</w:t>
      </w:r>
    </w:p>
    <w:p>
      <w:pPr>
        <w:pStyle w:val="Normal"/>
        <w:jc w:val="both"/>
        <w:rPr>
          <w:sz w:val="24"/>
        </w:rPr>
      </w:pPr>
      <w:r>
        <w:rPr>
          <w:sz w:val="24"/>
        </w:rPr>
      </w:r>
    </w:p>
    <w:p>
      <w:pPr>
        <w:pStyle w:val="Normal"/>
        <w:jc w:val="both"/>
        <w:rPr>
          <w:sz w:val="24"/>
        </w:rPr>
      </w:pPr>
      <w:r>
        <w:rPr>
          <w:sz w:val="24"/>
        </w:rPr>
        <w:tab/>
        <w:t>ÖZKAN MURAT  (Devamla) - Yaptık ya yaptık. Yatırımcıya, yatırımcının vatandaş olmasından daha önemli bir şey var mı?</w:t>
      </w:r>
    </w:p>
    <w:p>
      <w:pPr>
        <w:pStyle w:val="Normal"/>
        <w:jc w:val="both"/>
        <w:rPr>
          <w:sz w:val="24"/>
        </w:rPr>
      </w:pPr>
      <w:r>
        <w:rPr>
          <w:sz w:val="24"/>
        </w:rPr>
      </w:r>
    </w:p>
    <w:p>
      <w:pPr>
        <w:pStyle w:val="Normal"/>
        <w:jc w:val="both"/>
        <w:rPr>
          <w:sz w:val="24"/>
        </w:rPr>
      </w:pPr>
      <w:r>
        <w:rPr>
          <w:sz w:val="24"/>
        </w:rPr>
        <w:tab/>
        <w:t>HASAN TAÇOY  (Yerinden) (Devamla) -  Teşekkür ederim.</w:t>
      </w:r>
    </w:p>
    <w:p>
      <w:pPr>
        <w:pStyle w:val="Normal"/>
        <w:jc w:val="both"/>
        <w:rPr>
          <w:sz w:val="24"/>
        </w:rPr>
      </w:pPr>
      <w:r>
        <w:rPr>
          <w:sz w:val="24"/>
        </w:rPr>
      </w:r>
    </w:p>
    <w:p>
      <w:pPr>
        <w:pStyle w:val="Normal"/>
        <w:jc w:val="both"/>
        <w:rPr>
          <w:sz w:val="24"/>
        </w:rPr>
      </w:pPr>
      <w:r>
        <w:rPr>
          <w:sz w:val="24"/>
        </w:rPr>
        <w:tab/>
        <w:t>ÖZKAN MURAT  (Devamla) -  Yasamızda nedir; bu memlekete yatırım yapacak olan ekonomik, turizm, eğitim, spor, politik yönden yararı sağlayacak olan kişilerin Bakanlar Kurulu Kararı ile vatandaş yapılır der mi demez mi?</w:t>
      </w:r>
    </w:p>
    <w:p>
      <w:pPr>
        <w:pStyle w:val="Normal"/>
        <w:jc w:val="both"/>
        <w:rPr>
          <w:sz w:val="24"/>
        </w:rPr>
      </w:pPr>
      <w:r>
        <w:rPr>
          <w:sz w:val="24"/>
        </w:rPr>
      </w:r>
    </w:p>
    <w:p>
      <w:pPr>
        <w:pStyle w:val="Normal"/>
        <w:jc w:val="both"/>
        <w:rPr>
          <w:sz w:val="24"/>
        </w:rPr>
      </w:pPr>
      <w:r>
        <w:rPr>
          <w:sz w:val="24"/>
        </w:rPr>
        <w:tab/>
        <w:t>TURGAY AVCI (Gazi Mağusa) (Yerinden) -  Şimdi olmadı ama.</w:t>
      </w:r>
    </w:p>
    <w:p>
      <w:pPr>
        <w:pStyle w:val="Normal"/>
        <w:jc w:val="both"/>
        <w:rPr>
          <w:sz w:val="24"/>
        </w:rPr>
      </w:pPr>
      <w:r>
        <w:rPr>
          <w:sz w:val="24"/>
        </w:rPr>
      </w:r>
    </w:p>
    <w:p>
      <w:pPr>
        <w:pStyle w:val="Normal"/>
        <w:jc w:val="both"/>
        <w:rPr>
          <w:sz w:val="24"/>
        </w:rPr>
      </w:pPr>
      <w:r>
        <w:rPr>
          <w:sz w:val="24"/>
        </w:rPr>
        <w:tab/>
        <w:t>ÖZKAN MURAT  (Devamla) -  Ne zaman oldu?</w:t>
      </w:r>
    </w:p>
    <w:p>
      <w:pPr>
        <w:pStyle w:val="Normal"/>
        <w:jc w:val="both"/>
        <w:rPr>
          <w:sz w:val="24"/>
        </w:rPr>
      </w:pPr>
      <w:r>
        <w:rPr>
          <w:sz w:val="24"/>
        </w:rPr>
      </w:r>
    </w:p>
    <w:p>
      <w:pPr>
        <w:pStyle w:val="Normal"/>
        <w:jc w:val="both"/>
        <w:rPr>
          <w:sz w:val="24"/>
        </w:rPr>
      </w:pPr>
      <w:r>
        <w:rPr>
          <w:sz w:val="24"/>
        </w:rPr>
        <w:tab/>
        <w:t>TURGAY AVCI (Gazi Mağusa) (Yerinden) - Hayır diğer ihaleye katılanları da yaptınız mı hepsini?</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TURGAY AVCI (Gazi Mağusa) (Yerinden) – Yok doğru değil yapacak olanlar değil yatırım yapanları yapabilirsiniz.</w:t>
      </w:r>
    </w:p>
    <w:p>
      <w:pPr>
        <w:pStyle w:val="Normal"/>
        <w:jc w:val="both"/>
        <w:rPr>
          <w:sz w:val="24"/>
        </w:rPr>
      </w:pPr>
      <w:r>
        <w:rPr>
          <w:sz w:val="24"/>
        </w:rPr>
      </w:r>
    </w:p>
    <w:p>
      <w:pPr>
        <w:pStyle w:val="Normal"/>
        <w:jc w:val="both"/>
        <w:rPr>
          <w:sz w:val="24"/>
        </w:rPr>
      </w:pPr>
      <w:r>
        <w:rPr>
          <w:sz w:val="24"/>
        </w:rPr>
        <w:tab/>
        <w:t>ÖZKAN MURAT  (Devamla) - Şimdi, benim anlamadığım bir soru sordu arkadaşımız cevap verdik, şimdi yani yatırım yapanlara vatandaşlık verilmez veya verilir tartışması mı var?</w:t>
      </w:r>
    </w:p>
    <w:p>
      <w:pPr>
        <w:pStyle w:val="Normal"/>
        <w:jc w:val="both"/>
        <w:rPr>
          <w:sz w:val="24"/>
        </w:rPr>
      </w:pPr>
      <w:r>
        <w:rPr>
          <w:sz w:val="24"/>
        </w:rPr>
      </w:r>
    </w:p>
    <w:p>
      <w:pPr>
        <w:pStyle w:val="Normal"/>
        <w:jc w:val="both"/>
        <w:rPr>
          <w:sz w:val="24"/>
        </w:rPr>
      </w:pPr>
      <w:r>
        <w:rPr>
          <w:sz w:val="24"/>
        </w:rPr>
        <w:tab/>
        <w:t>TURGAY AVCI (Gazi Mağusa) (Yerinden) -  Hayır yatırım yapılmadı daha.</w:t>
      </w:r>
    </w:p>
    <w:p>
      <w:pPr>
        <w:pStyle w:val="Normal"/>
        <w:jc w:val="both"/>
        <w:rPr>
          <w:sz w:val="24"/>
        </w:rPr>
      </w:pPr>
      <w:r>
        <w:rPr>
          <w:sz w:val="24"/>
        </w:rPr>
      </w:r>
    </w:p>
    <w:p>
      <w:pPr>
        <w:pStyle w:val="Normal"/>
        <w:jc w:val="both"/>
        <w:rPr>
          <w:sz w:val="24"/>
        </w:rPr>
      </w:pPr>
      <w:r>
        <w:rPr>
          <w:sz w:val="24"/>
        </w:rPr>
        <w:tab/>
        <w:t>ÖZKAN MURAT  (Devamla) - Ben de size o zaman hatırlatırım siz değil yatırım yapmak sokaktan topladığınız insanları üstelik de davetiye dağıtır gibi 1563 kişiyi bir günde vatandaş yaptınız yani bunları konuşalım istersiniz daha da ötesini konuşuruz.</w:t>
      </w:r>
    </w:p>
    <w:p>
      <w:pPr>
        <w:pStyle w:val="Normal"/>
        <w:jc w:val="both"/>
        <w:rPr>
          <w:sz w:val="24"/>
        </w:rPr>
      </w:pPr>
      <w:r>
        <w:rPr>
          <w:sz w:val="24"/>
        </w:rPr>
      </w:r>
    </w:p>
    <w:p>
      <w:pPr>
        <w:pStyle w:val="Normal"/>
        <w:jc w:val="both"/>
        <w:rPr>
          <w:sz w:val="24"/>
        </w:rPr>
      </w:pPr>
      <w:r>
        <w:rPr>
          <w:sz w:val="24"/>
        </w:rPr>
        <w:tab/>
        <w:t>HASAN TAÇOY  (Yerinden) (Devamla) -  Biz inkar etmedik Sayın Bakan.</w:t>
      </w:r>
    </w:p>
    <w:p>
      <w:pPr>
        <w:pStyle w:val="Normal"/>
        <w:jc w:val="both"/>
        <w:rPr>
          <w:sz w:val="24"/>
        </w:rPr>
      </w:pPr>
      <w:r>
        <w:rPr>
          <w:sz w:val="24"/>
        </w:rPr>
      </w:r>
    </w:p>
    <w:p>
      <w:pPr>
        <w:pStyle w:val="Normal"/>
        <w:jc w:val="both"/>
        <w:rPr>
          <w:sz w:val="24"/>
        </w:rPr>
      </w:pPr>
      <w:r>
        <w:rPr>
          <w:sz w:val="24"/>
        </w:rPr>
        <w:tab/>
        <w:t>ÖZKAN MURAT  (Devamla) -  Ama bunları geçin bir kenara çünkü bizim derdimiz burada bir konuşma yapıldı buna cevap vermekti, hayırlı şeylerle uğraşırız. İsterseniz geriye dönelim çok geriye döneriz ve üstelik de geriye döndüğümüzde söyleyeceğimiz şeylerin ne kadar hazmedeceğinizi bilmem ha. Onu da isterseniz açarız o defterleri de ama ben onları geçtim artık, artık geçtim onları.</w:t>
      </w:r>
    </w:p>
    <w:p>
      <w:pPr>
        <w:pStyle w:val="Normal"/>
        <w:jc w:val="both"/>
        <w:rPr>
          <w:sz w:val="24"/>
        </w:rPr>
      </w:pPr>
      <w:r>
        <w:rPr>
          <w:sz w:val="24"/>
        </w:rPr>
      </w:r>
    </w:p>
    <w:p>
      <w:pPr>
        <w:pStyle w:val="Normal"/>
        <w:jc w:val="both"/>
        <w:rPr>
          <w:sz w:val="24"/>
        </w:rPr>
      </w:pPr>
      <w:r>
        <w:rPr>
          <w:sz w:val="24"/>
        </w:rPr>
        <w:tab/>
        <w:t>HASAN TAÇOY (Yerinden) (Devamla) -  Hiç merak etme çok daha defterler açacağız.</w:t>
      </w:r>
    </w:p>
    <w:p>
      <w:pPr>
        <w:pStyle w:val="Normal"/>
        <w:jc w:val="both"/>
        <w:rPr>
          <w:sz w:val="24"/>
        </w:rPr>
      </w:pPr>
      <w:r>
        <w:rPr>
          <w:sz w:val="24"/>
        </w:rPr>
      </w:r>
    </w:p>
    <w:p>
      <w:pPr>
        <w:pStyle w:val="Normal"/>
        <w:jc w:val="both"/>
        <w:rPr>
          <w:sz w:val="24"/>
        </w:rPr>
      </w:pPr>
      <w:r>
        <w:rPr>
          <w:sz w:val="24"/>
        </w:rPr>
        <w:tab/>
        <w:t>ÖZKAN MURAT  (Devamla) -  Ne ise bakın ben size bir şey söyleyeyim bu dönemde ben dilerdim biraz daha değişik bir uslupla başlayalım Meclisteki tartışmalara yani olumlu...</w:t>
      </w:r>
    </w:p>
    <w:p>
      <w:pPr>
        <w:pStyle w:val="Normal"/>
        <w:jc w:val="both"/>
        <w:rPr>
          <w:sz w:val="24"/>
        </w:rPr>
      </w:pPr>
      <w:r>
        <w:rPr>
          <w:sz w:val="24"/>
        </w:rPr>
      </w:r>
    </w:p>
    <w:p>
      <w:pPr>
        <w:pStyle w:val="Normal"/>
        <w:jc w:val="both"/>
        <w:rPr>
          <w:sz w:val="24"/>
        </w:rPr>
      </w:pPr>
      <w:r>
        <w:rPr>
          <w:sz w:val="24"/>
        </w:rPr>
        <w:tab/>
        <w:t>DERVİŞ EROĞLU  (Gazi Mağusa) (Yerinden) -  Uslubu sen bozdun.</w:t>
      </w:r>
    </w:p>
    <w:p>
      <w:pPr>
        <w:pStyle w:val="Normal"/>
        <w:jc w:val="both"/>
        <w:rPr>
          <w:sz w:val="24"/>
        </w:rPr>
      </w:pPr>
      <w:r>
        <w:rPr>
          <w:sz w:val="24"/>
        </w:rPr>
      </w:r>
    </w:p>
    <w:p>
      <w:pPr>
        <w:pStyle w:val="Normal"/>
        <w:jc w:val="both"/>
        <w:rPr>
          <w:sz w:val="24"/>
        </w:rPr>
      </w:pPr>
      <w:r>
        <w:rPr>
          <w:sz w:val="24"/>
        </w:rPr>
        <w:tab/>
        <w:t>ÖZKAN MURAT  (Devamla) -  Yok uslubu ben bozmadım şimdi oradan habire laf atılırsa yok o, vatandaşlığa nerden girdik? Bir kere sabıkanız büyüktür vatandaşlıkta onun için onu geçin bir kenara. İkincisi...</w:t>
      </w:r>
    </w:p>
    <w:p>
      <w:pPr>
        <w:pStyle w:val="Normal"/>
        <w:jc w:val="both"/>
        <w:rPr>
          <w:sz w:val="24"/>
        </w:rPr>
      </w:pPr>
      <w:r>
        <w:rPr>
          <w:sz w:val="24"/>
        </w:rPr>
      </w:r>
    </w:p>
    <w:p>
      <w:pPr>
        <w:pStyle w:val="Normal"/>
        <w:jc w:val="both"/>
        <w:rPr>
          <w:sz w:val="24"/>
        </w:rPr>
      </w:pPr>
      <w:r>
        <w:rPr>
          <w:sz w:val="24"/>
        </w:rPr>
        <w:tab/>
        <w:t>(Meclis Başkanı Sayın Fatma Ekenoğlu Meclis Başkanlık kürsüsünü Sayın Mehmet Bayram’a devreder.)</w:t>
      </w:r>
    </w:p>
    <w:p>
      <w:pPr>
        <w:pStyle w:val="Normal"/>
        <w:jc w:val="both"/>
        <w:rPr>
          <w:sz w:val="24"/>
        </w:rPr>
      </w:pPr>
      <w:r>
        <w:rPr>
          <w:sz w:val="24"/>
        </w:rPr>
      </w:r>
    </w:p>
    <w:p>
      <w:pPr>
        <w:pStyle w:val="Normal"/>
        <w:jc w:val="both"/>
        <w:rPr>
          <w:sz w:val="24"/>
        </w:rPr>
      </w:pPr>
      <w:r>
        <w:rPr>
          <w:sz w:val="24"/>
        </w:rPr>
        <w:tab/>
        <w:t xml:space="preserve">HASAN TAÇOY (Yerinden)(Devamla) – Sayın Bakan, geçmişi değil geleceği konuşuruz. </w:t>
      </w:r>
    </w:p>
    <w:p>
      <w:pPr>
        <w:pStyle w:val="Normal"/>
        <w:jc w:val="both"/>
        <w:rPr>
          <w:sz w:val="24"/>
        </w:rPr>
      </w:pPr>
      <w:r>
        <w:rPr>
          <w:sz w:val="24"/>
        </w:rPr>
      </w:r>
    </w:p>
    <w:p>
      <w:pPr>
        <w:pStyle w:val="Normal"/>
        <w:jc w:val="both"/>
        <w:rPr>
          <w:sz w:val="24"/>
        </w:rPr>
      </w:pPr>
      <w:r>
        <w:rPr>
          <w:sz w:val="24"/>
        </w:rPr>
        <w:tab/>
        <w:t>ÖZKAN MURAT (Devamla) – Gelecek işte burdadır. Bakın...</w:t>
      </w:r>
    </w:p>
    <w:p>
      <w:pPr>
        <w:pStyle w:val="Normal"/>
        <w:jc w:val="both"/>
        <w:rPr>
          <w:sz w:val="24"/>
        </w:rPr>
      </w:pPr>
      <w:r>
        <w:rPr>
          <w:sz w:val="24"/>
        </w:rPr>
      </w:r>
    </w:p>
    <w:p>
      <w:pPr>
        <w:pStyle w:val="Normal"/>
        <w:jc w:val="both"/>
        <w:rPr>
          <w:sz w:val="24"/>
        </w:rPr>
      </w:pPr>
      <w:r>
        <w:rPr>
          <w:sz w:val="24"/>
        </w:rPr>
        <w:tab/>
        <w:t xml:space="preserve">HASAN TAÇOY (Yerinden)(Devamla) – Hani göster bana, ben göremiyorum. </w:t>
      </w:r>
    </w:p>
    <w:p>
      <w:pPr>
        <w:pStyle w:val="Normal"/>
        <w:jc w:val="both"/>
        <w:rPr>
          <w:sz w:val="24"/>
        </w:rPr>
      </w:pPr>
      <w:r>
        <w:rPr>
          <w:sz w:val="24"/>
        </w:rPr>
      </w:r>
    </w:p>
    <w:p>
      <w:pPr>
        <w:pStyle w:val="Normal"/>
        <w:jc w:val="both"/>
        <w:rPr>
          <w:sz w:val="24"/>
        </w:rPr>
      </w:pPr>
      <w:r>
        <w:rPr>
          <w:sz w:val="24"/>
        </w:rPr>
        <w:tab/>
        <w:t>ÖZKAN MURAT (Devamla) – Gösteriyorum gösteriyorum. İşte bakınız...</w:t>
      </w:r>
    </w:p>
    <w:p>
      <w:pPr>
        <w:pStyle w:val="Normal"/>
        <w:jc w:val="both"/>
        <w:rPr>
          <w:sz w:val="24"/>
        </w:rPr>
      </w:pPr>
      <w:r>
        <w:rPr>
          <w:sz w:val="24"/>
        </w:rPr>
      </w:r>
    </w:p>
    <w:p>
      <w:pPr>
        <w:pStyle w:val="Normal"/>
        <w:jc w:val="both"/>
        <w:rPr/>
      </w:pPr>
      <w:r>
        <w:rPr>
          <w:sz w:val="24"/>
        </w:rPr>
        <w:tab/>
        <w:t>HASAN TAÇOY (Yerinden)(Devamla) – Göremiyorum bir şey. Ulusal Birlik Partisi’nin göstermiş olduğu yola devam.</w:t>
      </w:r>
    </w:p>
    <w:p>
      <w:pPr>
        <w:pStyle w:val="Normal"/>
        <w:jc w:val="both"/>
        <w:rPr>
          <w:sz w:val="24"/>
        </w:rPr>
      </w:pPr>
      <w:r>
        <w:rPr>
          <w:sz w:val="24"/>
        </w:rPr>
      </w:r>
    </w:p>
    <w:p>
      <w:pPr>
        <w:pStyle w:val="Normal"/>
        <w:jc w:val="both"/>
        <w:rPr>
          <w:sz w:val="24"/>
        </w:rPr>
      </w:pPr>
      <w:r>
        <w:rPr>
          <w:sz w:val="24"/>
        </w:rPr>
        <w:tab/>
        <w:t>ÖZKAN MURAT (Devamla) – Şimdi ben rektöre dedim ki bir ışık saçıyor bu üniversite. Bu ışık...</w:t>
      </w:r>
    </w:p>
    <w:p>
      <w:pPr>
        <w:pStyle w:val="Normal"/>
        <w:jc w:val="both"/>
        <w:rPr>
          <w:sz w:val="24"/>
        </w:rPr>
      </w:pPr>
      <w:r>
        <w:rPr>
          <w:sz w:val="24"/>
        </w:rPr>
      </w:r>
    </w:p>
    <w:p>
      <w:pPr>
        <w:pStyle w:val="Normal"/>
        <w:jc w:val="both"/>
        <w:rPr>
          <w:sz w:val="24"/>
        </w:rPr>
      </w:pPr>
      <w:r>
        <w:rPr>
          <w:sz w:val="24"/>
        </w:rPr>
        <w:tab/>
        <w:t xml:space="preserve">TURGAY AVCI (Yerinden)(Devamla) – Kim kurdu üniversiteyi? </w:t>
      </w:r>
    </w:p>
    <w:p>
      <w:pPr>
        <w:pStyle w:val="Normal"/>
        <w:jc w:val="both"/>
        <w:rPr>
          <w:sz w:val="24"/>
        </w:rPr>
      </w:pPr>
      <w:r>
        <w:rPr>
          <w:sz w:val="24"/>
        </w:rPr>
      </w:r>
    </w:p>
    <w:p>
      <w:pPr>
        <w:pStyle w:val="Normal"/>
        <w:jc w:val="both"/>
        <w:rPr>
          <w:sz w:val="24"/>
        </w:rPr>
      </w:pPr>
      <w:r>
        <w:rPr>
          <w:sz w:val="24"/>
        </w:rPr>
        <w:tab/>
        <w:t>ÖZKAN MURAT (Devamla) – Söyledik onu.</w:t>
      </w:r>
    </w:p>
    <w:p>
      <w:pPr>
        <w:pStyle w:val="Normal"/>
        <w:jc w:val="both"/>
        <w:rPr>
          <w:sz w:val="24"/>
        </w:rPr>
      </w:pPr>
      <w:r>
        <w:rPr>
          <w:sz w:val="24"/>
        </w:rPr>
      </w:r>
    </w:p>
    <w:p>
      <w:pPr>
        <w:pStyle w:val="Normal"/>
        <w:jc w:val="both"/>
        <w:rPr>
          <w:sz w:val="24"/>
        </w:rPr>
      </w:pPr>
      <w:r>
        <w:rPr>
          <w:sz w:val="24"/>
        </w:rPr>
        <w:tab/>
        <w:t>DERVİŞ EROĞLU (Yerinden)(Devamla) – Teşekkür ettin.</w:t>
      </w:r>
    </w:p>
    <w:p>
      <w:pPr>
        <w:pStyle w:val="Normal"/>
        <w:jc w:val="both"/>
        <w:rPr>
          <w:sz w:val="24"/>
        </w:rPr>
      </w:pPr>
      <w:r>
        <w:rPr>
          <w:sz w:val="24"/>
        </w:rPr>
      </w:r>
    </w:p>
    <w:p>
      <w:pPr>
        <w:pStyle w:val="Normal"/>
        <w:jc w:val="both"/>
        <w:rPr>
          <w:sz w:val="24"/>
        </w:rPr>
      </w:pPr>
      <w:r>
        <w:rPr>
          <w:sz w:val="24"/>
        </w:rPr>
        <w:tab/>
        <w:t xml:space="preserve">ÖZKAN MURAT (Devamla) – Teşekkür ettik de. Yani ben anlamadım, yani hala daha eski usülde gidersiniz. Bakın dünya değişiyor, artık siyaset de değişiyor. Maalesef siz hala daha eski polemikçi üsluplarda gidersiniz, vazgeçin bundan bir yarar sağlamaz size. </w:t>
      </w:r>
    </w:p>
    <w:p>
      <w:pPr>
        <w:pStyle w:val="Normal"/>
        <w:jc w:val="both"/>
        <w:rPr>
          <w:sz w:val="24"/>
        </w:rPr>
      </w:pPr>
      <w:r>
        <w:rPr>
          <w:sz w:val="24"/>
        </w:rPr>
      </w:r>
    </w:p>
    <w:p>
      <w:pPr>
        <w:pStyle w:val="Normal"/>
        <w:jc w:val="both"/>
        <w:rPr>
          <w:sz w:val="24"/>
        </w:rPr>
      </w:pPr>
      <w:r>
        <w:rPr>
          <w:sz w:val="24"/>
        </w:rPr>
        <w:tab/>
        <w:t xml:space="preserve">DERVİŞ EROĞLU (Yerinden)(Devamla) – Polemikçi üslup Cumhuriyetçi Türk Partisinindir. </w:t>
      </w:r>
    </w:p>
    <w:p>
      <w:pPr>
        <w:pStyle w:val="Normal"/>
        <w:jc w:val="both"/>
        <w:rPr>
          <w:sz w:val="24"/>
        </w:rPr>
      </w:pPr>
      <w:r>
        <w:rPr>
          <w:sz w:val="24"/>
        </w:rPr>
      </w:r>
    </w:p>
    <w:p>
      <w:pPr>
        <w:pStyle w:val="Normal"/>
        <w:jc w:val="both"/>
        <w:rPr>
          <w:sz w:val="24"/>
        </w:rPr>
      </w:pPr>
      <w:r>
        <w:rPr>
          <w:sz w:val="24"/>
        </w:rPr>
        <w:tab/>
        <w:t xml:space="preserve">ÖZKAN MURAT (Devamla) – Eğer buna devam ederseniz bilesiniz ki büyümezsiniz, küçülürsünüz. Onun için daha pozitif muhalefet yapın. Evet şimdi bakın, bu göster dediniz göstereyim işte. (Elindeki haritayı Genel Kurula gösterir). Bu harita, gördüğünüz haritada üniversitenin olduğu yerle deniz arasında yani kıyı şeridine 7 kilometre, 10 kilometrede Gaziveren’e doğru bir çift şerit yol yapılıyor. Bunun yanında burda gördüğünüz lekeler vardır. 3 bin dönüm yatırımcıya yani turizm için ayrılmıştır. İkincisi, yine üniversitenin Batısına doğru 1500 dönüm 1500 gence değil, 3000 tane gence arsa vereceğiz ve yuvalarını yapsınlar. Yani bu Güzelyurt artık kan kaybetmesin. Burada düşünün hotellerin, turizmin ve üniversiteye yönelik yatırımların neler getirebileceğini. 30 bin nüfusumuz var, ben daha vaktimiz yoktur üniversite ile ilgili bazı rakamlar vermek isterdim. Şu anda daha orada  yaşayan can 642 kişidir. 6 bine ulaşacak, 6 bin. Bunun sadece öğrencisidir  şu anda 450 öğrenci var, 41 tane öğretim görevlisi var, 30-31 tane idari kadrosu var, 120 de çalışanı yani işçisidir, şuyudur buyudur, bunların toplamı 642. </w:t>
      </w:r>
    </w:p>
    <w:p>
      <w:pPr>
        <w:pStyle w:val="Normal"/>
        <w:jc w:val="both"/>
        <w:rPr>
          <w:sz w:val="24"/>
        </w:rPr>
      </w:pPr>
      <w:r>
        <w:rPr>
          <w:sz w:val="24"/>
        </w:rPr>
      </w:r>
    </w:p>
    <w:p>
      <w:pPr>
        <w:pStyle w:val="Normal"/>
        <w:jc w:val="both"/>
        <w:rPr/>
      </w:pPr>
      <w:r>
        <w:rPr>
          <w:sz w:val="24"/>
        </w:rPr>
        <w:tab/>
        <w:t xml:space="preserve">HASAN TAÇOY (Yerinden)(Devamla) – Hiç Güzelyurt’a yaramayacak yani. </w:t>
      </w:r>
    </w:p>
    <w:p>
      <w:pPr>
        <w:pStyle w:val="Normal"/>
        <w:jc w:val="both"/>
        <w:rPr>
          <w:sz w:val="24"/>
        </w:rPr>
      </w:pPr>
      <w:r>
        <w:rPr>
          <w:sz w:val="24"/>
        </w:rPr>
      </w:r>
    </w:p>
    <w:p>
      <w:pPr>
        <w:pStyle w:val="Normal"/>
        <w:jc w:val="both"/>
        <w:rPr>
          <w:sz w:val="24"/>
        </w:rPr>
      </w:pPr>
      <w:r>
        <w:rPr>
          <w:sz w:val="24"/>
        </w:rPr>
        <w:tab/>
        <w:t>ÖZKAN MURAT (Devamla) – 6 bin öğrencinin yanına 1000 de öğretim görevlisi, çalışanları ile 7 bin 8 bin düşünün, 3 bin tane de yeni ev düşünün, bunun yanında 3 bin dönüm de turizm ve üniversiteye yönelik yatırım. İşte biz dedik ki Güzelyurt’u...</w:t>
      </w:r>
    </w:p>
    <w:p>
      <w:pPr>
        <w:pStyle w:val="Normal"/>
        <w:jc w:val="both"/>
        <w:rPr>
          <w:sz w:val="24"/>
        </w:rPr>
      </w:pPr>
      <w:r>
        <w:rPr>
          <w:sz w:val="24"/>
        </w:rPr>
      </w:r>
    </w:p>
    <w:p>
      <w:pPr>
        <w:pStyle w:val="Normal"/>
        <w:jc w:val="both"/>
        <w:rPr>
          <w:sz w:val="24"/>
        </w:rPr>
      </w:pPr>
      <w:r>
        <w:rPr>
          <w:sz w:val="24"/>
        </w:rPr>
        <w:tab/>
        <w:t xml:space="preserve">DERVİŞ EROĞLU (Yerinden)(Devamla) – Üniversiteyi orda kurarken hep hesapladık bunları. </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 xml:space="preserve">DERVİŞ EROĞLU (Yerinden)(Devamla) – Üniversiteyi o bölgede yaparken bunları hesaplayarak yaptık. </w:t>
      </w:r>
    </w:p>
    <w:p>
      <w:pPr>
        <w:pStyle w:val="Normal"/>
        <w:jc w:val="both"/>
        <w:rPr>
          <w:sz w:val="24"/>
        </w:rPr>
      </w:pPr>
      <w:r>
        <w:rPr>
          <w:sz w:val="24"/>
        </w:rPr>
      </w:r>
    </w:p>
    <w:p>
      <w:pPr>
        <w:pStyle w:val="Normal"/>
        <w:jc w:val="both"/>
        <w:rPr>
          <w:sz w:val="24"/>
        </w:rPr>
      </w:pPr>
      <w:r>
        <w:rPr>
          <w:sz w:val="24"/>
        </w:rPr>
        <w:tab/>
        <w:t xml:space="preserve">ÖZKAN MURAT (Devamla) – Çok güzel hesapladınız tamam, biz de bunun yatırımlarını yapıyoruz işte şimdi. Bundan sevinmeniz lazım işte, ben anlamıyorum. Dolayısıyle, bu Güzelyurt konusunda bizim bir sözümüz vardı. Güzelyurt ayağa kalkacak. Bu da üç bacak üzerinedir. Turizm, üniversiteler ve narenciye. Bu üç bacak üzerine. Ha, narenciye konusunda fazla detaya ben girmek istemiyorum ancak önümüzdeki günlerde bunun Cypfruvex konusundaki yeniden yapılandırma ve narenciyeye doğrudan gelir desteğinin artırılması, doğrudan maliyetleri düşük bir ürünün üretilmesi ve pazara rekabet edebilecek güçte bir ürün kalitesi ile çıkmamız, bütün bunlar yapısal değişiklikler olacaktır narenciye konusunda. Dolayısıyle, işte hiçbirşey yapılmıyor, heyecanlanmamak lazım. Bir kere bakın, üniversitede şu anda 500 yataklı yurt vardır. 500 de planlanmış inşa halinde, eder 1000. Doğrudur ki ilk günlerde geldiğinde öğrenci oralarda kalır ama şurada gördüğünüz haritada, o lekelerin dışında da beyaz diye görünen yerler özel mülktür insanların. Tabii ki bunlara ben daha bugün sabahleyin gelmeden önce bana bir yatırımcı geldi, üniversiteye yönelik yurt yapmak açısından müracaat etti. Yani her gün bize geliyorlar. En az 12 tane yatırımcı geldi bu bölge için, hem ciddi anlamda ve halen devam eder müracaatlar. Önümüzdeki günlerde bu turizm bölgesini ve bu yol konusundaki fiilen çalışmalar başlayınca, inanın ben mesela Kuzey Sahil Şeridini çok iyi bilirim herkes de bilir, yol gittiği zaman yolun önünde gider, kilometrelerce önünde gider inşaatlar. Dolayısıyle Güzelyurtlu da ayağa kalkacak bu projelerle. </w:t>
      </w:r>
    </w:p>
    <w:p>
      <w:pPr>
        <w:pStyle w:val="Normal"/>
        <w:jc w:val="both"/>
        <w:rPr>
          <w:sz w:val="24"/>
        </w:rPr>
      </w:pPr>
      <w:r>
        <w:rPr>
          <w:sz w:val="24"/>
        </w:rPr>
      </w:r>
    </w:p>
    <w:p>
      <w:pPr>
        <w:pStyle w:val="TextBodyIndent"/>
        <w:rPr>
          <w:sz w:val="24"/>
        </w:rPr>
      </w:pPr>
      <w:r>
        <w:rPr>
          <w:sz w:val="24"/>
        </w:rPr>
        <w:t>Bununla ilgili yapılaşma konusu. Şimdi, emirnameden bahsedildi, bilmem nerden bahsedildi. Doğrusu bu konuda üniversite ile oturduk konuştuk ve işbirliği yapıyoruz. Bizim Bakanlığımız yani Şehircilik işbirliği yapıyor. Turizm Bakanlığı kendi özel vizyon çalışması yapıyor, bütün bunlar o bölgede bu anlattığım anlamda projenin bir master planı olacak imar planı, emirname değil. Çünkü emirname şu demektir, bir yerde yapılaşma tazyiği varsa, o tazyiği kontrol altına almak ve planlayabilmek için geçici tedbirdir. Bizim orada hiç inşaat yok ki neyin tedbirini alacağız? Dolayısıyle, şimdi imar planı hazırlanmaktadır. Daha önceden de bir taslak vardı fakat bu projeler olmadığı için bunlar içine yerleştirilmemiştir. Şimdi bunlar bütünleştirilerek yapılıyor. Dolayısıyle, ben iddia ederim ve bunu bu kürsüden de müjde vermek isterim. Güzelyurt gerçekten bu üçlü bacak üzerinde kalkınacak ve en az diğer bölgelerimiz kadar zenginleşecek. Dolayısıyle, bunda geri kalınan birşey de yoktur. Öyle efendim restorant yok, kısa sürede vatandaş kendisi yapacak. Dolayısıyle, bundan da hiç kuşkumuz olmasın. Devlet altyapı götürür arkadaşlar. Devlet ne restorant yapar, ne yurt yapar ne otel yapar. İşte planlama budur işte. Planlama yapar, kredilerini verir daha dün Bakanlar Kurulundan üniversitelere yönelik ev tadil edecek olan ev inşa edecek olan ve bununla ilgili 25 bin Dolarlık kredi öngördük, karar aldık.</w:t>
      </w:r>
    </w:p>
    <w:p>
      <w:pPr>
        <w:pStyle w:val="Normal"/>
        <w:jc w:val="both"/>
        <w:rPr>
          <w:sz w:val="24"/>
        </w:rPr>
      </w:pPr>
      <w:r>
        <w:rPr>
          <w:sz w:val="24"/>
        </w:rPr>
      </w:r>
    </w:p>
    <w:p>
      <w:pPr>
        <w:pStyle w:val="Normal"/>
        <w:jc w:val="both"/>
        <w:rPr>
          <w:sz w:val="24"/>
        </w:rPr>
      </w:pPr>
      <w:r>
        <w:rPr>
          <w:sz w:val="24"/>
        </w:rPr>
        <w:tab/>
        <w:t>SALİH USAR (Yerinden) (Devamla) -  Restorant.</w:t>
      </w:r>
    </w:p>
    <w:p>
      <w:pPr>
        <w:pStyle w:val="Normal"/>
        <w:jc w:val="both"/>
        <w:rPr>
          <w:sz w:val="24"/>
        </w:rPr>
      </w:pPr>
      <w:r>
        <w:rPr>
          <w:sz w:val="24"/>
        </w:rPr>
      </w:r>
    </w:p>
    <w:p>
      <w:pPr>
        <w:pStyle w:val="Normal"/>
        <w:jc w:val="both"/>
        <w:rPr/>
      </w:pPr>
      <w:r>
        <w:rPr>
          <w:sz w:val="24"/>
        </w:rPr>
        <w:tab/>
        <w:t xml:space="preserve">ÖZKAN MURAT  (Devamla) -  Restorant, küçük esnaf falan. Yani üniversitelere yönelik çalışma. Dolayısıyla, devlet planlama yapar, teşvik eder, program yapar ama fiilen o işleri yapmaz. Benim söyleyeceklerim bunlar, şeyle ilgili son bir söz söyleyeyim, çok kısa sürede geriye kalan ürün paraları da ödenecek. Yalnız bilmenizi isterim bu konuda herhalde ciddi tartışmalarda olacak toplumda  olacak, bölgede de olacak, belki de Meclise de taşınacak bu tartışmalar. Bu sene yalnız narenciyeye devletin katkısından 35 trilyon verildi. Bakın bu korkunç bir şeydir. Dolayısıyla, doğru desteği vereceğiz, doğrudan gelir desteği, kaliteli ve verimli ürün alacak verimli olacak bahçeler kaliteli olacak çünkü dünyada yalnız değiliz, Mısır’ı var, Fas’ı var bilmem şeyi var. Dolayısıyla, dışa rekabet edebilmek için önemli olan sadece ihracatcıyı teşvik değil, doğrudan ürünün ucuz üretilmesi için desteklerdir. Bunlar üzerinde de tartışmalar ve programlar devam eder. Teşekkür ederim. </w:t>
      </w:r>
    </w:p>
    <w:p>
      <w:pPr>
        <w:pStyle w:val="Normal"/>
        <w:jc w:val="both"/>
        <w:rPr>
          <w:sz w:val="24"/>
        </w:rPr>
      </w:pPr>
      <w:r>
        <w:rPr>
          <w:sz w:val="24"/>
        </w:rPr>
      </w:r>
    </w:p>
    <w:p>
      <w:pPr>
        <w:pStyle w:val="Normal"/>
        <w:jc w:val="both"/>
        <w:rPr>
          <w:sz w:val="24"/>
        </w:rPr>
      </w:pPr>
      <w:r>
        <w:rPr>
          <w:sz w:val="24"/>
        </w:rPr>
        <w:tab/>
        <w:t xml:space="preserve">BAŞKAN - Teşekkür ederiz. İkinci konuşmacı Ulusal Birlik Partisi İskele Milletvekili Sayın Nazım Çavuşoğlu’nun “Okullarda Yaşanan Sıkıntılar” ile ilgili gündem dışı konuşma istemidir. Okur musunuz.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ind w:left="720" w:hanging="720"/>
        <w:jc w:val="right"/>
        <w:rPr>
          <w:sz w:val="24"/>
        </w:rPr>
      </w:pPr>
      <w:r>
        <w:rPr>
          <w:sz w:val="24"/>
        </w:rPr>
        <w:t>4 Ekim 2005</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Cumhuriyet Meclisi Başkanlığı,</w:t>
      </w:r>
    </w:p>
    <w:p>
      <w:pPr>
        <w:pStyle w:val="Normal"/>
        <w:ind w:left="720" w:hanging="720"/>
        <w:jc w:val="both"/>
        <w:rPr>
          <w:sz w:val="24"/>
        </w:rPr>
      </w:pPr>
      <w:r>
        <w:rPr>
          <w:sz w:val="24"/>
        </w:rPr>
        <w:t>Lefkoşa.</w:t>
      </w:r>
    </w:p>
    <w:p>
      <w:pPr>
        <w:pStyle w:val="Normal"/>
        <w:ind w:left="720" w:hanging="720"/>
        <w:jc w:val="both"/>
        <w:rPr>
          <w:sz w:val="24"/>
        </w:rPr>
      </w:pPr>
      <w:r>
        <w:rPr>
          <w:sz w:val="24"/>
        </w:rPr>
      </w:r>
    </w:p>
    <w:p>
      <w:pPr>
        <w:pStyle w:val="Normal"/>
        <w:ind w:left="720" w:hanging="720"/>
        <w:jc w:val="both"/>
        <w:rPr>
          <w:sz w:val="24"/>
        </w:rPr>
      </w:pPr>
      <w:r>
        <w:rPr>
          <w:sz w:val="24"/>
        </w:rPr>
      </w:r>
    </w:p>
    <w:p>
      <w:pPr>
        <w:pStyle w:val="TextBody"/>
        <w:rPr>
          <w:sz w:val="24"/>
        </w:rPr>
      </w:pPr>
      <w:r>
        <w:rPr>
          <w:sz w:val="24"/>
        </w:rPr>
        <w:tab/>
        <w:t>Cumhuriyet Meclisinin, 6 Ekim 2005 tarihli 2’nci Birleşiminde “Okullarda Yaşanan Sıkıntılar” ile ilgili  gündem dışı konuşma yapmak istiyor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Nazım ÇAVUŞOĞLU</w:t>
      </w:r>
    </w:p>
    <w:p>
      <w:pPr>
        <w:pStyle w:val="Normal"/>
        <w:jc w:val="right"/>
        <w:rPr>
          <w:sz w:val="24"/>
        </w:rPr>
      </w:pPr>
      <w:r>
        <w:rPr>
          <w:sz w:val="24"/>
        </w:rPr>
        <w:t>UBP İskele Milletvekili</w:t>
      </w:r>
    </w:p>
    <w:p>
      <w:pPr>
        <w:pStyle w:val="Normal"/>
        <w:jc w:val="right"/>
        <w:rPr>
          <w:sz w:val="24"/>
        </w:rPr>
      </w:pPr>
      <w:r>
        <w:rPr>
          <w:sz w:val="24"/>
        </w:rPr>
      </w:r>
    </w:p>
    <w:p>
      <w:pPr>
        <w:pStyle w:val="TextBody"/>
        <w:rPr>
          <w:sz w:val="24"/>
        </w:rPr>
      </w:pPr>
      <w:r>
        <w:rPr>
          <w:sz w:val="24"/>
        </w:rPr>
        <w:tab/>
        <w:t>BAŞKAN -  Buyurun Nazım Bey.</w:t>
      </w:r>
    </w:p>
    <w:p>
      <w:pPr>
        <w:pStyle w:val="Normal"/>
        <w:jc w:val="both"/>
        <w:rPr>
          <w:sz w:val="24"/>
        </w:rPr>
      </w:pPr>
      <w:r>
        <w:rPr>
          <w:sz w:val="24"/>
        </w:rPr>
      </w:r>
    </w:p>
    <w:p>
      <w:pPr>
        <w:pStyle w:val="Normal"/>
        <w:jc w:val="both"/>
        <w:rPr>
          <w:sz w:val="24"/>
        </w:rPr>
      </w:pPr>
      <w:r>
        <w:rPr>
          <w:sz w:val="24"/>
        </w:rPr>
        <w:tab/>
        <w:t xml:space="preserve">NAZIM ÇAVUŞOĞLU (Yeni İskele)  -Sayın Başkan, değerli milletvekilleri; sabahtan beridir konuşan konuşmacılar turizmin gelişmesini, gelirimizin, ekonomik olarak gelirimizin artmasını, Güzelyurt’un gelişmesini hep ifade ettiler. Ülkemizde güzel bir tablo çizdiler, hatta Sayın Bakanım Özkan Murat’ta bir harita göstererek gelişmelerin nasıl olacağını ifade ettiler şimdi. Benim branşım gereği eğitimdeki gelişmelerin nasıl olacağını da size bir karne ile göstermek istiyorum. Milli Eğitim Bakanlığının bugüne kadar yaptığı ve neler yapabileceğini gösteren halk tarafından kendisine bana emanet edilen ve konuşmamın sonunda da Sayın Bakana ileteceğim karneyi sizlere göstermek istiyorum. İsterse sayın basın mensuplarına da konuşmamın sonunda bu karnenin fotokopilerini verebilirim. </w:t>
      </w:r>
    </w:p>
    <w:p>
      <w:pPr>
        <w:pStyle w:val="Normal"/>
        <w:jc w:val="both"/>
        <w:rPr>
          <w:sz w:val="24"/>
        </w:rPr>
      </w:pPr>
      <w:r>
        <w:rPr>
          <w:sz w:val="24"/>
        </w:rPr>
      </w:r>
    </w:p>
    <w:p>
      <w:pPr>
        <w:pStyle w:val="Normal"/>
        <w:jc w:val="both"/>
        <w:rPr>
          <w:sz w:val="24"/>
        </w:rPr>
      </w:pPr>
      <w:r>
        <w:rPr>
          <w:sz w:val="24"/>
        </w:rPr>
        <w:tab/>
        <w:t>Sayın Başkan, değerli milletvekilleri; ben konuşmama dün 5 Ekim 2005 Dünya Öğretmenler Günü dolayısıyla yapılan organizelerden dolayı sendikaları kutlar ve tüm öğretmenlerin Dünya Öğretmenler Gününü de ayrıca ben partim adına kutlarım. Bunun yanında eğitimle ilgili yaptığım ilk konuşma olması münasebeti ile 2005-2006 öğretim yılının öğretmenlere ve öğrencilere hayırlı olmasını dilerim. Ancak tabii ki öğrencilere hayırlı olmasını diliyorum ama öğretmeni olan öğrencilere hayırlı olmasını diliyorum ve buradan söylemek istiyorum; CTP-DP Hükümetinin bu süreç içerisinde eğitim konusunda neler yaptığını zaten veli olanlar basını takip edenler görmektedir. Ben tabi ki basında çıkan haberlerin küpürlerini buaya getirmedim ancak basında benim geçen yıl defalarca yaptığım uyarıları....Nasıl Sayın Bakanım?</w:t>
      </w:r>
    </w:p>
    <w:p>
      <w:pPr>
        <w:pStyle w:val="Normal"/>
        <w:jc w:val="both"/>
        <w:rPr>
          <w:sz w:val="24"/>
        </w:rPr>
      </w:pPr>
      <w:r>
        <w:rPr>
          <w:sz w:val="24"/>
        </w:rPr>
      </w:r>
    </w:p>
    <w:p>
      <w:pPr>
        <w:pStyle w:val="Normal"/>
        <w:jc w:val="both"/>
        <w:rPr>
          <w:sz w:val="24"/>
        </w:rPr>
      </w:pPr>
      <w:r>
        <w:rPr>
          <w:sz w:val="24"/>
        </w:rPr>
        <w:tab/>
        <w:t xml:space="preserve">CANAN ÖZTOPRAK  (Yerinden) (Devamla) -  Güzel haberler de var artı basında onları da biriktirin. </w:t>
      </w:r>
    </w:p>
    <w:p>
      <w:pPr>
        <w:pStyle w:val="TextBody"/>
        <w:rPr>
          <w:sz w:val="24"/>
        </w:rPr>
      </w:pPr>
      <w:r>
        <w:rPr>
          <w:sz w:val="24"/>
        </w:rPr>
      </w:r>
    </w:p>
    <w:p>
      <w:pPr>
        <w:pStyle w:val="TextBody"/>
        <w:rPr>
          <w:sz w:val="24"/>
        </w:rPr>
      </w:pPr>
      <w:r>
        <w:rPr>
          <w:sz w:val="24"/>
        </w:rPr>
        <w:tab/>
        <w:t xml:space="preserve">NAZIM ÇAVUŞOĞLU (Devamla) – Tabii ki onları da, ben herşeyi biriktiriyorum. Geçen yıl tüm konuşmalarımda bu Bakanlığın bu işi yürütemediğini, plansız davrandığını, hazırlıksız olarak 2005-2006 Öğretim Yılına gireceğine yüreğim, bunların bugün böyle olacağını gördüğüm için defalarca uyardım ama kendilerinin plansızlık yapmadığını, herşeyin hazır olduğunu defalarca söylediler. Ne gariptir ki benim söylediğim eleştirileri ve tedbir alınması gereken olayları şimdi Milli Eğitim Bakanlığının bir müdürü söylüyor. Ben geçen yıl iddia ettim burdan belgeleri ile sayıları ile ders saatleri ile ortaya koydum. Dedim ki siz bu öğretmen nakillerini yanlış yaptınız bu öğretmen nakillerinde, ders dağılımları dikkate alınmadı. Ben dedim ki Lefkoşa merkez okullarında iki saat, üç saat derse giren öğretmenler var. O dönemin Bakanı ve daha sonra da şu andaki Bakan bunları asla kabul etmediler. Hükümet de hiçbir zaman kabul etmedi ama 30 Eylül 2005 Cuma günü, Milli Eğitim Bakanlığının bir müdürü çıkıyor ve diyor ki merkezde aslında öğretmen eksikliği yoktur öğretmen fazlalığı vardır. 6 saatten, 8 saatten fazla derse girmiyorlar diyor ve sıkıntı ordadır diyor. İşte plansızlıktan bizim zamanında kastettiğimiz buydu. Defalarca söyledik, hiç kabul görmedi. Biz dedik ki, eğitimi 1 kişiye veyahutta 5 kişiye bırakmayalım, geliniz dedik ki eğitimi devlet politikası yapalım. Çünkü, şu anda sizin yeni eğitimi sistemi diye isimlendirdiğiniz ve değişiklik yapmaya çalıştığınız sistem aslında tamamen kelime oyunları ile bazı şekil değişiklikleri var pek tabii ki ama yapmaya çalıştığınız değişiklikler tamamen yanlıştır demiyorum, amacına henüz hizmet etmiyor. Onun dışında gösterdiğiniz değişiklikler ise tamamen kelime oyunudur. Ben tabii ki konuşmamın içerisinde size bunları aktaracağım. Dedim ki ben size, hazırlıksız yakalanacaksınız ve 2005-2006 Öğretim Yılında okullarımız öğretmensiz, kitapsız açılacak. Buna bir de inşaatlar eklendi, bunlara bir de inşaatlar eklendi ama Sayın Bakan dedi ki biz her yıla göre üç kat fazla tamirat yaptık o yüzden. Şimdi ben gerçekten teşekkür ederim Sayın Bakana ama üç kat tamirat yapmak Eylül ayında ihaleye çıkmayı mı gerektirir? </w:t>
      </w:r>
    </w:p>
    <w:p>
      <w:pPr>
        <w:pStyle w:val="Normal"/>
        <w:jc w:val="both"/>
        <w:rPr>
          <w:sz w:val="24"/>
        </w:rPr>
      </w:pPr>
      <w:r>
        <w:rPr>
          <w:sz w:val="24"/>
        </w:rPr>
      </w:r>
    </w:p>
    <w:p>
      <w:pPr>
        <w:pStyle w:val="Normal"/>
        <w:jc w:val="both"/>
        <w:rPr/>
      </w:pPr>
      <w:r>
        <w:rPr>
          <w:sz w:val="24"/>
        </w:rPr>
        <w:tab/>
        <w:t xml:space="preserve">CANAN ÖZTOPRAK (Yerinden)(Devamla) – Gerekirse onu da yapacağız. </w:t>
      </w:r>
    </w:p>
    <w:p>
      <w:pPr>
        <w:pStyle w:val="Normal"/>
        <w:jc w:val="both"/>
        <w:rPr>
          <w:sz w:val="24"/>
        </w:rPr>
      </w:pPr>
      <w:r>
        <w:rPr>
          <w:sz w:val="24"/>
        </w:rPr>
      </w:r>
    </w:p>
    <w:p>
      <w:pPr>
        <w:pStyle w:val="Normal"/>
        <w:jc w:val="both"/>
        <w:rPr>
          <w:sz w:val="24"/>
        </w:rPr>
      </w:pPr>
      <w:r>
        <w:rPr>
          <w:sz w:val="24"/>
        </w:rPr>
        <w:tab/>
        <w:t>NAZIM ÇAVUŞOĞLU (Devamla) – Okulların açıldığı günlerde Sayın Başkan, değerli milletvekilleri; halen daha Merkezi İhale Komisyonu okul tamiratı için ihaleye çıkmaktaydı. Şimdi tabii ki okulda verilen öğretimi-eğitimi siz okul binasına gitmek ve gelmek olarak algılarsanız, eğitim iyi yolda. Yani binalar açık, inşaatlar devam ediyor sorun yok. Ama eğitim, yani sıva atan bir ustanın karşısında öğretmenin ders anlatması ile yürütülemez. Yani bunlar öğrencilerin motivasyonunu, konsantresini bozmaktadır ve sıkıntı yaratmaktadır. Bunun yanında gerçekten yeni şeylerle karşılaşıyoruz bu Bakanlık döneminde, bu Hükümet döneminde. Şimdi sanırım yarın sınavı yapılacak olan 1 müdür, 4 muavin 1 müdürlük münhali vardır. Maksadını algılayabilmiş anlamış değilim, Sayın Bakan da lütfen bize açıklasın. Birçok okula bu münhal duyurusu gitmeden sınav yapılıyor. Temel gerekçe de şuymuş, gazetede ilan edilmiş, bir gün ilan edilmiş...</w:t>
      </w:r>
    </w:p>
    <w:p>
      <w:pPr>
        <w:pStyle w:val="Normal"/>
        <w:jc w:val="both"/>
        <w:rPr>
          <w:sz w:val="24"/>
        </w:rPr>
      </w:pPr>
      <w:r>
        <w:rPr>
          <w:sz w:val="24"/>
        </w:rPr>
      </w:r>
    </w:p>
    <w:p>
      <w:pPr>
        <w:pStyle w:val="Normal"/>
        <w:jc w:val="both"/>
        <w:rPr>
          <w:sz w:val="24"/>
        </w:rPr>
      </w:pPr>
      <w:r>
        <w:rPr>
          <w:sz w:val="24"/>
        </w:rPr>
        <w:tab/>
        <w:t>CANAN ÖZTOPRAK (Yerinden)(Devamla) – Ertelemeye uğraşıyoruz ama...</w:t>
      </w:r>
    </w:p>
    <w:p>
      <w:pPr>
        <w:pStyle w:val="Normal"/>
        <w:rPr>
          <w:sz w:val="24"/>
        </w:rPr>
      </w:pPr>
      <w:r>
        <w:rPr>
          <w:sz w:val="24"/>
        </w:rPr>
      </w:r>
    </w:p>
    <w:p>
      <w:pPr>
        <w:pStyle w:val="TextBody"/>
        <w:ind w:firstLine="720"/>
        <w:rPr>
          <w:sz w:val="24"/>
        </w:rPr>
      </w:pPr>
      <w:r>
        <w:rPr>
          <w:sz w:val="24"/>
        </w:rPr>
        <w:t>NAZIM ÇAVUŞOĞLU (Devamla) – Zaten Sayın Bakanım o sınavı da neye göre yapacaksınız onu  bilmiyorum çünkü sizin Öğretmen Sınav Tüzüğü adı altında geçirdiğiniz bir Tüzük vardır bu Tüzüğün geçmişte yine terfi dönemine denk gelmişti ve siz bu Tüzüğün uygulamasını 1 Şubat 2006 diye değiştirdiniz. Resmi Gazete’de yayımlanmış şekli 1 Haziran 2005’ti siz onu 2006 Şubat’a attınız. Orada çok ciddi bir vizyon farkı vardır pek tabii ki. Yani geçmişte sınav asıldı oysa bu Tüzüğe göre sınav asıl değil. Yani sınavın tesiri %30’dur çünkü geçmiş dönemde yazılı sınavı baz alarak yaptığınız o sınav sonuçlarından dolayı terfi verdirdiğiniz bazı kişilerde sıkıntı duyduğunuzu, tabii ki biz de o meslekten geliyoruz herkesi tanıyoruz, bazı sıkıntılara yol açtığını çünkü sınavda başarılı olmakla yönetici olmak başka şeylerdir mantığından hareket ederek, ben o mantığı da doğru buluyorum. Yeni tüzüğünüzü de doğru buluyorum ama şu andaki bu sınavı neye göre yapacaksınız? Yeni geçmiş bir tüzük...</w:t>
      </w:r>
    </w:p>
    <w:p>
      <w:pPr>
        <w:pStyle w:val="Normal"/>
        <w:jc w:val="both"/>
        <w:rPr>
          <w:sz w:val="24"/>
        </w:rPr>
      </w:pPr>
      <w:r>
        <w:rPr>
          <w:sz w:val="24"/>
        </w:rPr>
      </w:r>
    </w:p>
    <w:p>
      <w:pPr>
        <w:pStyle w:val="Normal"/>
        <w:jc w:val="both"/>
        <w:rPr>
          <w:sz w:val="24"/>
        </w:rPr>
      </w:pPr>
      <w:r>
        <w:rPr>
          <w:sz w:val="24"/>
        </w:rPr>
        <w:tab/>
        <w:t xml:space="preserve">CANAN ÖZTOPRAK  (Yerinden) (Devamla) -  Ertelemek için yazı da gönderdik ama. </w:t>
      </w:r>
    </w:p>
    <w:p>
      <w:pPr>
        <w:pStyle w:val="Normal"/>
        <w:jc w:val="both"/>
        <w:rPr>
          <w:sz w:val="24"/>
        </w:rPr>
      </w:pPr>
      <w:r>
        <w:rPr>
          <w:sz w:val="24"/>
        </w:rPr>
      </w:r>
    </w:p>
    <w:p>
      <w:pPr>
        <w:pStyle w:val="Normal"/>
        <w:jc w:val="both"/>
        <w:rPr/>
      </w:pPr>
      <w:r>
        <w:rPr>
          <w:sz w:val="24"/>
        </w:rPr>
        <w:tab/>
        <w:t>NAZIM ÇAVUŞOĞLU  (Devamla) -  Bu sınavı kesinlikle ve kesinlikle bilemem ben hukuki boyutunu Özkan Bey burada ise o cevaplar. Nasıl yapılacaksa o yeni tüzüğe göre yapılması gerekiyor çünkü hedeflenen bir tüzük vardır, var olan bir tüzük vardır ama var olan tüzüğün sıkıntıları ortada, e hedeflediğimiz Avrupai yönetim bir Avrupai gelişime hizmet edecek olan tüzük 1 Şubat 2006’da geçecek olan tüzüktür. Onun için bu sınavın bana göre yapılmaması gerekmektedir veyahutta hukuki olarak ...</w:t>
      </w:r>
    </w:p>
    <w:p>
      <w:pPr>
        <w:pStyle w:val="Normal"/>
        <w:jc w:val="both"/>
        <w:rPr>
          <w:sz w:val="24"/>
        </w:rPr>
      </w:pPr>
      <w:r>
        <w:rPr>
          <w:sz w:val="24"/>
        </w:rPr>
      </w:r>
    </w:p>
    <w:p>
      <w:pPr>
        <w:pStyle w:val="Normal"/>
        <w:jc w:val="both"/>
        <w:rPr>
          <w:sz w:val="24"/>
        </w:rPr>
      </w:pPr>
      <w:r>
        <w:rPr>
          <w:sz w:val="24"/>
        </w:rPr>
        <w:tab/>
        <w:t>CANAN ÖZTOPRAK  (Yerinden) (Devamla) -  Erteleme yazımızı gönderdik 2 gün önceden, değerlendirecek Kamu Hizmeti Komisyonu.</w:t>
      </w:r>
    </w:p>
    <w:p>
      <w:pPr>
        <w:pStyle w:val="Normal"/>
        <w:jc w:val="both"/>
        <w:rPr>
          <w:sz w:val="24"/>
        </w:rPr>
      </w:pPr>
      <w:r>
        <w:rPr>
          <w:sz w:val="24"/>
        </w:rPr>
      </w:r>
    </w:p>
    <w:p>
      <w:pPr>
        <w:pStyle w:val="Normal"/>
        <w:jc w:val="both"/>
        <w:rPr>
          <w:sz w:val="24"/>
        </w:rPr>
      </w:pPr>
      <w:r>
        <w:rPr>
          <w:sz w:val="24"/>
        </w:rPr>
        <w:tab/>
        <w:t xml:space="preserve">NAZIM ÇAVUŞOĞLU  (Devamla) -  Tamam Sayın Bakan o sizin tabii ki yapacağınız şeyler. Evet okullarda öğretmen sorunu; şimdi Sayın Bakan, e ben yani bu konuda daha önce YÖDAK konusunda yaptığım konuşmada tabii ki inanmıştım ben konuşmalara ve Sayın Bakanın 25 Eylül günü büyük bir şovla bütün üçlü kararname ile atanan personelini de yanına alarak düzenlediği basın toplantısında okullarda hiçbir eksikliğin olmadığını, öğretmen eksikliğinin olmadığını, altyapı eksikliğinin olmadığını, araç ve gereçlerin eksik olmadığını ifade ettikten sonra ben okullardaki öğretmenlerle ilgilenmeye çalıştım ve dün itibarı ile KTÖS-İlkokul Öğretmenler Sendikasının açıklamasına göre ki benim araştırmalarım da buna yakındır. 22 okulda öğretmen olmadığını söyledi ve eğitimin nasıl yapılacağını söyledi. </w:t>
      </w:r>
    </w:p>
    <w:p>
      <w:pPr>
        <w:pStyle w:val="Normal"/>
        <w:jc w:val="both"/>
        <w:rPr>
          <w:sz w:val="24"/>
        </w:rPr>
      </w:pPr>
      <w:r>
        <w:rPr>
          <w:sz w:val="24"/>
        </w:rPr>
      </w:r>
    </w:p>
    <w:p>
      <w:pPr>
        <w:pStyle w:val="Normal"/>
        <w:jc w:val="both"/>
        <w:rPr>
          <w:sz w:val="24"/>
        </w:rPr>
      </w:pPr>
      <w:r>
        <w:rPr>
          <w:sz w:val="24"/>
        </w:rPr>
        <w:tab/>
        <w:t xml:space="preserve">CANAN ÖZTOPRAK  (Yerinden) (Devamla) -  Ana sınıflardır o. </w:t>
      </w:r>
    </w:p>
    <w:p>
      <w:pPr>
        <w:pStyle w:val="Normal"/>
        <w:jc w:val="both"/>
        <w:rPr>
          <w:sz w:val="24"/>
        </w:rPr>
      </w:pPr>
      <w:r>
        <w:rPr>
          <w:sz w:val="24"/>
        </w:rPr>
      </w:r>
    </w:p>
    <w:p>
      <w:pPr>
        <w:pStyle w:val="BodyText2"/>
        <w:rPr>
          <w:sz w:val="24"/>
        </w:rPr>
      </w:pPr>
      <w:r>
        <w:rPr>
          <w:sz w:val="24"/>
        </w:rPr>
        <w:tab/>
        <w:t>NAZIM ÇAVUŞOĞLU  (Devamla) -  Bunun yanında pek tabii ki okullara kitap en azından 10 gün sonra gitti. Defalarca uyarmamıza rağmen okullara kitaplar zamanında gitmedi çok ilginçtir giden kitaplar da bilhassa Türkçe okuma kitabı çok ilginç. Bizim şu anda görev yapan öğretmen arkadaşlarımızın eğitim aldıkları okuma metoduna ters  kitaplar gönderildi. Yani bizde geçmişte eğitim cümleden harfe doğru gidiyordu ve kitaplarımız o şekildeydi, akademide eğitimimiz o şekildeydi ve sanırım şu anda da o şekildedir eğitimimiz, oysa gelen kitaplar harften cümleye doğrudur ve Bakanlığın bundan haberi yok. Gelecek olan kitapların bu şekilde olacağından haberi yok ve 1 Eylül’den itibaren öğretmenleri okula çağırma hakkına sahiptir ve öğretmenler zaten okula gidiyor ve böyle kitap geleceğini ve 1 Eylül’den sonra bu öğretmenlere hizmetiçi kurs vererek bu açığın giderilebileceği yerde ne yaptı? Kitaplar geldikten sonra farkına vardı yani okullar açıldıktan sonra. Zaten kitaplar 10 gün geç geldi okullara, yani ders kaybımız da ayrıca bu. Okullara kitaplar geldikten sonra farkına vardı Bakanlık ve dedi ki gelecek hafta Hizmet İçi Kurs yapacağım. Ve halen daha o kursu gerçekleştirmedi. Ve öğretmen şu anda okullarda ne yapacağını bilmiyor. Çocuklara  bu okumayı nasıl öğreteceğini bilmiyor. Çünkü öğretmenlerimiz o şekilde bir eğitim almamıştır.</w:t>
      </w:r>
    </w:p>
    <w:p>
      <w:pPr>
        <w:pStyle w:val="Normal"/>
        <w:jc w:val="both"/>
        <w:rPr>
          <w:sz w:val="24"/>
        </w:rPr>
      </w:pPr>
      <w:r>
        <w:rPr>
          <w:sz w:val="24"/>
        </w:rPr>
      </w:r>
    </w:p>
    <w:p>
      <w:pPr>
        <w:pStyle w:val="Normal"/>
        <w:jc w:val="both"/>
        <w:rPr>
          <w:sz w:val="24"/>
        </w:rPr>
      </w:pPr>
      <w:r>
        <w:rPr>
          <w:sz w:val="24"/>
        </w:rPr>
        <w:tab/>
        <w:t xml:space="preserve">CANAN ÖZTOPRAK (Yerinden)(Devamla) -  Bilirler, bilirler. Biz onlara gerekeni gösterdik. Herşeyi bilirler. </w:t>
      </w:r>
    </w:p>
    <w:p>
      <w:pPr>
        <w:pStyle w:val="Normal"/>
        <w:jc w:val="both"/>
        <w:rPr>
          <w:sz w:val="24"/>
        </w:rPr>
      </w:pPr>
      <w:r>
        <w:rPr>
          <w:sz w:val="24"/>
        </w:rPr>
      </w:r>
    </w:p>
    <w:p>
      <w:pPr>
        <w:pStyle w:val="Normal"/>
        <w:jc w:val="both"/>
        <w:rPr>
          <w:sz w:val="24"/>
        </w:rPr>
      </w:pPr>
      <w:r>
        <w:rPr>
          <w:sz w:val="24"/>
        </w:rPr>
        <w:tab/>
        <w:t>NAZIM ÇAVUŞOĞLU (Devamla) -  Bilmezler. Çünkü akademide verilen eğitimde halen daha Sayın bakan cümleden, harfe giden eğitimdir. Yani tümden tekevarım, şu anda siz tekten tümevarıma gidiyorsunuz ve eğitimleri tam tersine öğretmenlerimizin.</w:t>
      </w:r>
    </w:p>
    <w:p>
      <w:pPr>
        <w:pStyle w:val="Normal"/>
        <w:jc w:val="both"/>
        <w:rPr>
          <w:sz w:val="24"/>
        </w:rPr>
      </w:pPr>
      <w:r>
        <w:rPr>
          <w:sz w:val="24"/>
        </w:rPr>
      </w:r>
    </w:p>
    <w:p>
      <w:pPr>
        <w:pStyle w:val="Normal"/>
        <w:jc w:val="both"/>
        <w:rPr>
          <w:sz w:val="24"/>
        </w:rPr>
      </w:pPr>
      <w:r>
        <w:rPr>
          <w:sz w:val="24"/>
        </w:rPr>
        <w:tab/>
        <w:t>CANAN ÖZTOPRAK (Yerinden)(Devamla) -  Onlar başlatır öğretirler hiç merak etmeyin.</w:t>
      </w:r>
    </w:p>
    <w:p>
      <w:pPr>
        <w:pStyle w:val="Normal"/>
        <w:jc w:val="both"/>
        <w:rPr>
          <w:sz w:val="24"/>
        </w:rPr>
      </w:pPr>
      <w:r>
        <w:rPr>
          <w:sz w:val="24"/>
        </w:rPr>
      </w:r>
    </w:p>
    <w:p>
      <w:pPr>
        <w:pStyle w:val="Normal"/>
        <w:jc w:val="both"/>
        <w:rPr/>
      </w:pPr>
      <w:r>
        <w:rPr>
          <w:sz w:val="24"/>
        </w:rPr>
        <w:tab/>
        <w:t xml:space="preserve">NAZIM ÇAVUŞOĞLU (Devamla) -  Öğretirler. Şimdi, tabii öğrenmekten maksadınız dedim size sizin öğrenmeden anladığınız benim anladığım öğrencilerin okula gidip, gelmesi. Yani binaya gidip gelme olarak bakıyorsanız eğitime okullar geçekten şu anda açıktır. Ama eğitim o değildir. Eğitim konsantresi ile motivasyonu ile özverisi ile sınıflarda ustaların olmadığı bir ortamda yapılan eğitimdir. Hizmet içi kurslar dediniz yine çok ilginç bir şey yaşıyoruz. Bu yıl Bakanlığın düzenlediği hizmet içi kurslardan ne garip şeyler, ne kadar plansız şeyler yapılıyor. AKM’ye bütün öğretmenler çağrıldı. Hem İlköğretim, hem Ortaöğretim. Ondan sonra tabii ki AKM dolunca dendi ki AKM sizi sığmaz o yüzden lütfen Ortaöğretim evine gitsin. Yani böyle bir anlayışın  hüküm sürdüğü bir Milli Eğitim Bakanlığı’nda bizim yani eğitimimizin nereye varabileceğini tahmin etmek için kahin olmaya gerek yoktur. Yani bu karne de bunun ürünüdür. Karnedeki ders notlarınızı da okuyacağım size. </w:t>
      </w:r>
    </w:p>
    <w:p>
      <w:pPr>
        <w:pStyle w:val="Normal"/>
        <w:jc w:val="both"/>
        <w:rPr>
          <w:sz w:val="24"/>
        </w:rPr>
      </w:pPr>
      <w:r>
        <w:rPr>
          <w:sz w:val="24"/>
        </w:rPr>
      </w:r>
    </w:p>
    <w:p>
      <w:pPr>
        <w:pStyle w:val="Normal"/>
        <w:jc w:val="both"/>
        <w:rPr>
          <w:sz w:val="24"/>
        </w:rPr>
      </w:pPr>
      <w:r>
        <w:rPr>
          <w:sz w:val="24"/>
        </w:rPr>
        <w:tab/>
        <w:t>CANAN ÖZTOPRAK (Yerinden)(Devamla) -  Verin de çerçeveleyeyim.</w:t>
      </w:r>
    </w:p>
    <w:p>
      <w:pPr>
        <w:pStyle w:val="Normal"/>
        <w:jc w:val="both"/>
        <w:rPr>
          <w:sz w:val="24"/>
        </w:rPr>
      </w:pPr>
      <w:r>
        <w:rPr>
          <w:sz w:val="24"/>
        </w:rPr>
      </w:r>
    </w:p>
    <w:p>
      <w:pPr>
        <w:pStyle w:val="Normal"/>
        <w:jc w:val="both"/>
        <w:rPr>
          <w:sz w:val="24"/>
        </w:rPr>
      </w:pPr>
      <w:r>
        <w:rPr>
          <w:sz w:val="24"/>
        </w:rPr>
        <w:tab/>
        <w:t>NAZIM ÇAVUŞOĞLU (Devamla) -  Sizin karnenizdir.</w:t>
      </w:r>
    </w:p>
    <w:p>
      <w:pPr>
        <w:pStyle w:val="Normal"/>
        <w:jc w:val="both"/>
        <w:rPr>
          <w:sz w:val="24"/>
        </w:rPr>
      </w:pPr>
      <w:r>
        <w:rPr>
          <w:sz w:val="24"/>
        </w:rPr>
      </w:r>
    </w:p>
    <w:p>
      <w:pPr>
        <w:pStyle w:val="Normal"/>
        <w:jc w:val="both"/>
        <w:rPr>
          <w:sz w:val="24"/>
        </w:rPr>
      </w:pPr>
      <w:r>
        <w:rPr>
          <w:sz w:val="24"/>
        </w:rPr>
        <w:tab/>
        <w:t>CANAN ÖZTOPRAK (Yerinden)(Devamla) -  Uuh!</w:t>
      </w:r>
    </w:p>
    <w:p>
      <w:pPr>
        <w:pStyle w:val="Normal"/>
        <w:jc w:val="both"/>
        <w:rPr>
          <w:sz w:val="24"/>
        </w:rPr>
      </w:pPr>
      <w:r>
        <w:rPr>
          <w:sz w:val="24"/>
        </w:rPr>
      </w:r>
    </w:p>
    <w:p>
      <w:pPr>
        <w:pStyle w:val="Normal"/>
        <w:jc w:val="both"/>
        <w:rPr>
          <w:sz w:val="24"/>
        </w:rPr>
      </w:pPr>
      <w:r>
        <w:rPr>
          <w:sz w:val="24"/>
        </w:rPr>
        <w:tab/>
        <w:t xml:space="preserve">NAZIM ÇAVUŞOĞLU (Devamla) -  Tabii, Milli Eğitim Bakanlığı’nın karnesidir. Ve okullarda pek tabii ki şu anda inşaatlar sürüyor. Öğretmenlerimiz gerçekten çok üstün performans sergileyerek çocuklarımızın can güvenliğini sağlamaya çalışıyorlar. Allah korusun herhangibir çocuğa birşey olursa bunun hesabını ve vicdan azabını kimse ödeyemez. Yani gerçekten o manada da öğrencilerimizin can güvenliğini tehlikeye atmış bulunuyorsunuz. </w:t>
      </w:r>
    </w:p>
    <w:p>
      <w:pPr>
        <w:pStyle w:val="Normal"/>
        <w:jc w:val="both"/>
        <w:rPr>
          <w:sz w:val="24"/>
        </w:rPr>
      </w:pPr>
      <w:r>
        <w:rPr>
          <w:sz w:val="24"/>
        </w:rPr>
      </w:r>
    </w:p>
    <w:p>
      <w:pPr>
        <w:pStyle w:val="BodyText2"/>
        <w:rPr/>
      </w:pPr>
      <w:r>
        <w:rPr>
          <w:sz w:val="24"/>
        </w:rPr>
        <w:tab/>
        <w:t xml:space="preserve">Dün ben sendikanın düzenlediği kokteyl için Erenköy Bölgesine gittim. Orda düzenlenen kokteyle gittim. Dün itibariyle Sayın Bakan Erenköy Lisesinde 9 tane öğretmenin halen eksik olduğu bilgisi verildi bana. Geçen yıl da Aralık’a kadar 22 tane öğretmenin eksik olduğunu hepimiz biliyoruz. Ama sabahleyin tekrar teyit etmek için aradığımda herhalde bir tedbir almayı düşündünüz. Sabahleyin 5 tane öğretmen gitti oraya bugün sabahleyin 5 tanesi gitmiş öğretmenlerin. Yani  bugün 6 Ekim. Okulların açıldığı süreden 15 günü aşan bir süre geçmiştir. Ve fırsat eşitliğimiz bizim Anayasamıza göre defalarca konuştuk bunu. Fırsat eşitliği yine Taşra’ya verilmemiştir. Yatırım adına da verilmemiştir. Öğretmen olarak da verilmemiştir. Şu anda tabii ki bilmiyorum bugün itibariyle eksik kitap durumu nedir? Ama ben 2-3 gün önce okulları taradığımda okullara gitmesi gereken kitapların  bir türlü gidemediğini, hatta bugün sabahleyin konuşurken halen daha Kıbrıs Türk Edebiyatı kitabının okullara gitmediğini biliyorum. Tabii ki ders sisteminiz içerisinde hedeflediğiniz modül kitaplarının daha ortada olmadığını size söylemek isterim. Eklenen derslerin müfredatları Sayın Bakan ortada yoktur. Eklenen derslerin modülleri ortada yok. Sadece başlık olarak verilmiştir öğretmenlere  AKM’de, hiçbir şey yok. Bunun yanında müdürlere ders artırma yetkisi verdiniz olanaklar ölçüsünde. Bunun zaman içerisinde sizlere sıkıntı yaratacağını, anomali yaratacağını sizlere şimdiden söylemek istiyorum. Yine benim çok yakından ilgimi çeken ve söylediklerimin bugün gerçek olmasından büyük üzüntü duyduğum bir konu vardır.   Geçen yıl Sayın Bakan ve Hükümet şovunu yaparken hem halkı kandırırken, halka doğru söylenmemiştir bu konuda, herkese ikinci yabancı dili öğreteceğinin sözünü vermiştir. Ben size çıktım burdan dedim ki keşke bunu gerçekleştirebilseniz. Ama ben prosedürü biliyorum, siz Şubat’tan önce buraya öğretmen getiremezsiniz diye çıkıp iddiada bulundum. Sayın Bakan dedi ki bana, Elçilikle çalışma durumundayız. Eylül’de öğretmenler burdadır. Ben dedim ki bu dersler boş geçecek. Ama tabii ki Bakanlık da bunu fark etti ve Almanca veya Fransızcayı seçmeli ders yaptı. Yani geçmişte olduğu gibi ve ben soruyorum Sayın Bakana. O getireceğini düşündüğü Almanca ve Fransızca öğretmenlerinin durumu nedir ve bu kitapçıkta halka söz verdiğiniz gibi ikinci yabancı dilin mecbur olacağı sisteminiz nerededir? Bunlara umarım cevap verirsiniz. </w:t>
      </w:r>
    </w:p>
    <w:p>
      <w:pPr>
        <w:pStyle w:val="Normal"/>
        <w:jc w:val="both"/>
        <w:rPr>
          <w:sz w:val="24"/>
        </w:rPr>
      </w:pPr>
      <w:r>
        <w:rPr>
          <w:sz w:val="24"/>
        </w:rPr>
      </w:r>
    </w:p>
    <w:p>
      <w:pPr>
        <w:pStyle w:val="Normal"/>
        <w:jc w:val="both"/>
        <w:rPr>
          <w:sz w:val="24"/>
        </w:rPr>
      </w:pPr>
      <w:r>
        <w:rPr>
          <w:sz w:val="24"/>
        </w:rPr>
        <w:tab/>
        <w:t>Bir de yine geçen yıl yabancı dil konusunda uyguladığınız pilot uygulamalar var. Onların sonuçlarını da halkımızla, bizlerle paylaşırsanız gerçekten çok iyi olacağına inanıyorum. Çünkü ben o pilot uygulamaların sonuçlarını çok merak ediyorum başarılı olabildiniz mi, olamadınız mı? Göreceğiz.  Çünkü bu konuda da fikirlerimiz vardır. Onları sizlerle de veyahutta Genel Kurulla da paylaşırız. Herhangi bir platformda da paylaşırız. O yüzden o sonuçları istiyoruz, arzuluyoruz. Ve tabii ki uygun görürseniz yeni bastığınız tüm kitapları da bir set olarak ben eğitimle ilgilenen öğretmen kökenli bir insan olarak Genel Kuruldaki, hatta tüm milletvekillerine bana göre vermeniz gerekir.</w:t>
      </w:r>
    </w:p>
    <w:p>
      <w:pPr>
        <w:pStyle w:val="Normal"/>
        <w:jc w:val="both"/>
        <w:rPr>
          <w:sz w:val="24"/>
        </w:rPr>
      </w:pPr>
      <w:r>
        <w:rPr>
          <w:sz w:val="24"/>
        </w:rPr>
      </w:r>
    </w:p>
    <w:p>
      <w:pPr>
        <w:pStyle w:val="Normal"/>
        <w:jc w:val="both"/>
        <w:rPr>
          <w:sz w:val="24"/>
        </w:rPr>
      </w:pPr>
      <w:r>
        <w:rPr>
          <w:sz w:val="24"/>
        </w:rPr>
        <w:tab/>
        <w:t>CANAN ÖZTOPRAK (Yerinden) (Devamla) – O kadar yoktur ama her partiye birer set vereceğim. Parti bazında.</w:t>
      </w:r>
    </w:p>
    <w:p>
      <w:pPr>
        <w:pStyle w:val="Normal"/>
        <w:jc w:val="both"/>
        <w:rPr>
          <w:sz w:val="24"/>
        </w:rPr>
      </w:pPr>
      <w:r>
        <w:rPr>
          <w:sz w:val="24"/>
        </w:rPr>
      </w:r>
    </w:p>
    <w:p>
      <w:pPr>
        <w:pStyle w:val="Normal"/>
        <w:jc w:val="both"/>
        <w:rPr>
          <w:sz w:val="24"/>
        </w:rPr>
      </w:pPr>
      <w:r>
        <w:rPr>
          <w:sz w:val="24"/>
        </w:rPr>
        <w:tab/>
        <w:t>NAZIM ÇAVUŞOĞLU (Devamla) – Yani en azından her partiye iki-üç set verirseniz biz araştırabiliriz. Çalışma yaparız, size katkı koyarız o konularda. Bunları istiyorum.</w:t>
      </w:r>
    </w:p>
    <w:p>
      <w:pPr>
        <w:pStyle w:val="Normal"/>
        <w:jc w:val="both"/>
        <w:rPr>
          <w:sz w:val="24"/>
        </w:rPr>
      </w:pPr>
      <w:r>
        <w:rPr>
          <w:sz w:val="24"/>
        </w:rPr>
      </w:r>
    </w:p>
    <w:p>
      <w:pPr>
        <w:pStyle w:val="Normal"/>
        <w:jc w:val="both"/>
        <w:rPr>
          <w:sz w:val="24"/>
        </w:rPr>
      </w:pPr>
      <w:r>
        <w:rPr>
          <w:sz w:val="24"/>
        </w:rPr>
        <w:tab/>
        <w:t>Şimdi, geçen yıl Mayıs ayından itibaren bu yeni eğitim sistemi konuşuluyor ve bir kitapçık şeklinde basılacağı konusunu Sayın Bakan bize Mayıs’ın sonlarında söylemişti. Bu bahsedilen kitap buydu. Şu anda halka söz verilen, tanıtılan, reklamı yapılan ama hiç uygulanmayan meşhur kitap budur. Ve bu kitap Haziran’da değil, şu anda 6 Ekim, halen daha birçok öğretmenin eline geçebilmiş değil.</w:t>
      </w:r>
    </w:p>
    <w:p>
      <w:pPr>
        <w:pStyle w:val="Normal"/>
        <w:jc w:val="both"/>
        <w:rPr>
          <w:sz w:val="24"/>
        </w:rPr>
      </w:pPr>
      <w:r>
        <w:rPr>
          <w:sz w:val="24"/>
        </w:rPr>
      </w:r>
    </w:p>
    <w:p>
      <w:pPr>
        <w:pStyle w:val="Normal"/>
        <w:jc w:val="both"/>
        <w:rPr/>
      </w:pPr>
      <w:r>
        <w:rPr>
          <w:sz w:val="24"/>
        </w:rPr>
        <w:tab/>
        <w:t>CANAN ÖZTOPRAK (Yerinden) (Devamla) – Hepsinin elindedir.</w:t>
      </w:r>
    </w:p>
    <w:p>
      <w:pPr>
        <w:pStyle w:val="Normal"/>
        <w:jc w:val="both"/>
        <w:rPr>
          <w:sz w:val="24"/>
        </w:rPr>
      </w:pPr>
      <w:r>
        <w:rPr>
          <w:sz w:val="24"/>
        </w:rPr>
      </w:r>
    </w:p>
    <w:p>
      <w:pPr>
        <w:pStyle w:val="Normal"/>
        <w:jc w:val="both"/>
        <w:rPr>
          <w:sz w:val="24"/>
        </w:rPr>
      </w:pPr>
      <w:r>
        <w:rPr>
          <w:sz w:val="24"/>
        </w:rPr>
        <w:tab/>
        <w:t>NAZIM ÇAVUŞOĞLU (Devamla) – Halen daha bu Bakanlık bu uygulayacağı sistemi uygulayıp uygulayamayacağını bilmiyor. Bakanlık da bilmiyor ve bu Bakanlık öğretmene de bu yeni eğitim sistemini anlatabilmiş değildir. Çünkü kendisi de ne yapacağını bilmiyor. Çünkü ben örneklerini de vereceğim size. Bu kitapta yazıp da uygulamadığınız, ders dağılım çizelgesinde farklı uygulama yaptığınız onlarca örnek size gösterebilirim. Yani hedef başka, gerçekler başka, yapılanlar başka. Olnlarca örnek verebilirim size.</w:t>
      </w:r>
    </w:p>
    <w:p>
      <w:pPr>
        <w:pStyle w:val="Normal"/>
        <w:jc w:val="both"/>
        <w:rPr>
          <w:sz w:val="24"/>
        </w:rPr>
      </w:pPr>
      <w:r>
        <w:rPr>
          <w:sz w:val="24"/>
        </w:rPr>
      </w:r>
    </w:p>
    <w:p>
      <w:pPr>
        <w:pStyle w:val="Normal"/>
        <w:jc w:val="both"/>
        <w:rPr>
          <w:sz w:val="24"/>
        </w:rPr>
      </w:pPr>
      <w:r>
        <w:rPr>
          <w:sz w:val="24"/>
        </w:rPr>
        <w:tab/>
        <w:t>Ve gelelim Sınıf Geçme Tüzüğüne. Şimdi bu meşhur Sınıf Geçme Tüzüğümüz var bizim. Ben tabii ki eğitimin devlet politikası olması gereğini her zaman savunan bir kişiyim. Siyasete başladığım günden beri de burada iktidar-muhalefet hangi parti olursa olsun, eğitimle ilgili olan, olmayan herkesin bu eğitimin gerçekten bu işlerden arındırılması gerektiğini, başka konularda hata yapabilirsiniz, bir milyon dolar zarar edersiniz veyahutta üç ay kaybedersiniz ama düzeltirsiniz. Ama eğitimde yapacağınız hataları düzeltmemizin bu kadar ucuz ve bu kadar kolay olmayacağını defalarca söyledim. Ama tabii ki biz muhalefet partisi mensubu olduğumuz için olsa gerek, değer bulmadı söylediklerimiz. Şimdi ben 2003 yılında öğretmendim ve ben bunu kendi partimin  içinde de, Genel Kuruldada geçen hafta yine söyledim. O dönemde Anayasada her yaş grubunun kendi sınıfında ders  görmesi gerekir maddesinden hareketle, çıkarılan bir sınıf geçme tüzüğüne, o dönemde sendikalar, muhalefette bulunan partiler ortalığı toz dumana katacak şekilde tepki göstermişlerdir. Gel zaman, git zaman biz de siyasete katıldık. Yeni bir tüzük değişikliği oldu ve bu Sınıf Geçme Tüzüğü değişirken bizim yaptığımız haklı eleştirilere o dönemin Bakanı ve o dönemin milletvekilleri inanılmaz tepki gösterdiler bizim konuştuklarımıza. Bizim konuştuklarımız ne idi? Siz dedik bu işi bilmiyorsunuz. Plansız hareket ediyorsunuz ve gelecekte böyle böyle endişelerimiz var diye defa defa anlatmış olmamıza rağmen bizi dinlemediler. Ama aradan 1 yıl kadar kısa bir süre geçerken eski tüzüğe döndüler ve eski tüzüğe de dönme gerekçeleri yeni bir sisteme geçiyoruz. Yani minareyi çalan kılıfına uydurur hesabı böyle de bir açıklama yaptılar. Oysa biz Sınıf Geçme Tüzüğünü değiştirdiğimiz zaman tutanaklar da elimdedir. İlgili Bakan o dönemin Sayın Bakanı bizim ders geçmeyi kolaylaştırarak kaliteyi düşürdüğümüzü ve kendilerinin de ders geçmeyi zorlaştırarak kaliteyi yükselteceğini iddia etmiştir burdan. E, şimdi çok merak ediyorum ben bu yaptığınız sistem ile kaliteyi şimdi...</w:t>
      </w:r>
    </w:p>
    <w:p>
      <w:pPr>
        <w:pStyle w:val="Normal"/>
        <w:jc w:val="both"/>
        <w:rPr>
          <w:sz w:val="24"/>
        </w:rPr>
      </w:pPr>
      <w:r>
        <w:rPr>
          <w:sz w:val="24"/>
        </w:rPr>
      </w:r>
    </w:p>
    <w:p>
      <w:pPr>
        <w:pStyle w:val="Normal"/>
        <w:jc w:val="both"/>
        <w:rPr>
          <w:sz w:val="24"/>
        </w:rPr>
      </w:pPr>
      <w:r>
        <w:rPr>
          <w:sz w:val="24"/>
        </w:rPr>
        <w:tab/>
        <w:t>Sayın Başkan, değerli milletvekilleri; çok merak ediyorum şu anda bu Sınıf Geçme Tüzüğü ile kalite  yükselme yoluna girdi mi?</w:t>
      </w:r>
    </w:p>
    <w:p>
      <w:pPr>
        <w:pStyle w:val="Normal"/>
        <w:jc w:val="both"/>
        <w:rPr>
          <w:sz w:val="24"/>
        </w:rPr>
      </w:pPr>
      <w:r>
        <w:rPr>
          <w:sz w:val="24"/>
        </w:rPr>
      </w:r>
    </w:p>
    <w:p>
      <w:pPr>
        <w:pStyle w:val="Normal"/>
        <w:jc w:val="both"/>
        <w:rPr>
          <w:sz w:val="24"/>
        </w:rPr>
      </w:pPr>
      <w:r>
        <w:rPr>
          <w:sz w:val="24"/>
        </w:rPr>
        <w:tab/>
        <w:t>CANAN ÖZTOPRAK (Yerinden)(Devamla) -  Bundan sonra yükselecek, yeni sistem gelecek.</w:t>
      </w:r>
    </w:p>
    <w:p>
      <w:pPr>
        <w:pStyle w:val="Normal"/>
        <w:jc w:val="both"/>
        <w:rPr>
          <w:sz w:val="24"/>
        </w:rPr>
      </w:pPr>
      <w:r>
        <w:rPr>
          <w:sz w:val="24"/>
        </w:rPr>
      </w:r>
    </w:p>
    <w:p>
      <w:pPr>
        <w:pStyle w:val="Normal"/>
        <w:jc w:val="both"/>
        <w:rPr>
          <w:sz w:val="24"/>
        </w:rPr>
      </w:pPr>
      <w:r>
        <w:rPr>
          <w:sz w:val="24"/>
        </w:rPr>
        <w:tab/>
        <w:t>NAZIM ÇAVUŞOĞLU (Devamla) -  Ha, bundan sonra. E, geçen yıl da yükselecekti. Bu yıl da mı yükselecek?</w:t>
      </w:r>
    </w:p>
    <w:p>
      <w:pPr>
        <w:pStyle w:val="Normal"/>
        <w:jc w:val="both"/>
        <w:rPr>
          <w:sz w:val="24"/>
        </w:rPr>
      </w:pPr>
      <w:r>
        <w:rPr>
          <w:sz w:val="24"/>
        </w:rPr>
      </w:r>
    </w:p>
    <w:p>
      <w:pPr>
        <w:pStyle w:val="Normal"/>
        <w:jc w:val="both"/>
        <w:rPr>
          <w:sz w:val="24"/>
        </w:rPr>
      </w:pPr>
      <w:r>
        <w:rPr>
          <w:sz w:val="24"/>
        </w:rPr>
        <w:tab/>
        <w:t>BAŞKAN – Sayın konuşmacı, toparlar mısınız lütfen.</w:t>
      </w:r>
    </w:p>
    <w:p>
      <w:pPr>
        <w:pStyle w:val="Normal"/>
        <w:jc w:val="both"/>
        <w:rPr>
          <w:sz w:val="24"/>
        </w:rPr>
      </w:pPr>
      <w:r>
        <w:rPr>
          <w:sz w:val="24"/>
        </w:rPr>
      </w:r>
    </w:p>
    <w:p>
      <w:pPr>
        <w:pStyle w:val="Normal"/>
        <w:jc w:val="both"/>
        <w:rPr>
          <w:sz w:val="24"/>
        </w:rPr>
      </w:pPr>
      <w:r>
        <w:rPr>
          <w:sz w:val="24"/>
        </w:rPr>
        <w:tab/>
        <w:t>NAZIM ÇAVUŞOĞLU (Devamla) – Tabii. Sayın Başkan, değerli milletvekilleri; pek tabi ki Meclisin İçtüzüğü gereği yani bir konuşma Meclisin İçtüzüğü gereği pek tabii ki konuşma süremiz sınırlı. Ama eğitim öyle bir konu ki sınır tanımaz.</w:t>
      </w:r>
    </w:p>
    <w:p>
      <w:pPr>
        <w:pStyle w:val="Normal"/>
        <w:jc w:val="both"/>
        <w:rPr>
          <w:sz w:val="24"/>
        </w:rPr>
      </w:pPr>
      <w:r>
        <w:rPr>
          <w:sz w:val="24"/>
        </w:rPr>
      </w:r>
    </w:p>
    <w:p>
      <w:pPr>
        <w:pStyle w:val="Normal"/>
        <w:jc w:val="both"/>
        <w:rPr>
          <w:sz w:val="24"/>
        </w:rPr>
      </w:pPr>
      <w:r>
        <w:rPr>
          <w:sz w:val="24"/>
        </w:rPr>
        <w:tab/>
        <w:t>CANAN ÖZTOPRAK (Yerinden)(Devamla) -  Derya, deniz.</w:t>
      </w:r>
    </w:p>
    <w:p>
      <w:pPr>
        <w:pStyle w:val="Normal"/>
        <w:jc w:val="both"/>
        <w:rPr>
          <w:sz w:val="24"/>
        </w:rPr>
      </w:pPr>
      <w:r>
        <w:rPr>
          <w:sz w:val="24"/>
        </w:rPr>
      </w:r>
    </w:p>
    <w:p>
      <w:pPr>
        <w:pStyle w:val="Normal"/>
        <w:jc w:val="both"/>
        <w:rPr>
          <w:sz w:val="24"/>
        </w:rPr>
      </w:pPr>
      <w:r>
        <w:rPr>
          <w:sz w:val="24"/>
        </w:rPr>
        <w:tab/>
        <w:t>NAZIM ÇAVUŞOĞLU (Devamla) -  Sınır tanımaz. Yani yaptığınız hatalar o kadar  çok ki sizi uyarmamız gereken konular o kadar çok ki yani 15 dakikaya İçtüzüğe takılamaz. O yüzden ben özür dilerim yani. Bunları anlatmak durumundayım. Hem sizlere, hem halkımıza.</w:t>
      </w:r>
    </w:p>
    <w:p>
      <w:pPr>
        <w:pStyle w:val="Normal"/>
        <w:jc w:val="both"/>
        <w:rPr>
          <w:sz w:val="24"/>
        </w:rPr>
      </w:pPr>
      <w:r>
        <w:rPr>
          <w:sz w:val="24"/>
        </w:rPr>
      </w:r>
    </w:p>
    <w:p>
      <w:pPr>
        <w:pStyle w:val="Normal"/>
        <w:jc w:val="both"/>
        <w:rPr>
          <w:sz w:val="24"/>
        </w:rPr>
      </w:pPr>
      <w:r>
        <w:rPr>
          <w:sz w:val="24"/>
        </w:rPr>
        <w:tab/>
        <w:t>ÖMER KALYONCU (Girne) (Yerinden) – Zaten tüzükler ve yasalar çiğnenmek içindir. İlk çiğneyenler de yapanlardır bu memlekette. Bu da bu’dur.</w:t>
      </w:r>
    </w:p>
    <w:p>
      <w:pPr>
        <w:pStyle w:val="Normal"/>
        <w:jc w:val="both"/>
        <w:rPr>
          <w:sz w:val="24"/>
        </w:rPr>
      </w:pPr>
      <w:r>
        <w:rPr>
          <w:sz w:val="24"/>
        </w:rPr>
      </w:r>
    </w:p>
    <w:p>
      <w:pPr>
        <w:pStyle w:val="Normal"/>
        <w:jc w:val="both"/>
        <w:rPr>
          <w:sz w:val="24"/>
        </w:rPr>
      </w:pPr>
      <w:r>
        <w:rPr>
          <w:sz w:val="24"/>
        </w:rPr>
        <w:tab/>
        <w:t>NAZIM ÇAVUŞOĞLU (Devamla) -  E, zaten karnenizde de öyle bir notunuz vardır.</w:t>
      </w:r>
    </w:p>
    <w:p>
      <w:pPr>
        <w:pStyle w:val="Normal"/>
        <w:jc w:val="both"/>
        <w:rPr>
          <w:sz w:val="24"/>
        </w:rPr>
      </w:pPr>
      <w:r>
        <w:rPr>
          <w:sz w:val="24"/>
        </w:rPr>
      </w:r>
    </w:p>
    <w:p>
      <w:pPr>
        <w:pStyle w:val="Normal"/>
        <w:jc w:val="both"/>
        <w:rPr>
          <w:sz w:val="24"/>
        </w:rPr>
      </w:pPr>
      <w:r>
        <w:rPr>
          <w:sz w:val="24"/>
        </w:rPr>
        <w:tab/>
        <w:t xml:space="preserve">ÖMER KALYONCU (Yerinden)(Devamla) -  Bu, budur. Sensin çiğneyen ben değil. </w:t>
      </w:r>
    </w:p>
    <w:p>
      <w:pPr>
        <w:pStyle w:val="Normal"/>
        <w:jc w:val="both"/>
        <w:rPr>
          <w:sz w:val="24"/>
        </w:rPr>
      </w:pPr>
      <w:r>
        <w:rPr>
          <w:sz w:val="24"/>
        </w:rPr>
      </w:r>
    </w:p>
    <w:p>
      <w:pPr>
        <w:pStyle w:val="Normal"/>
        <w:jc w:val="both"/>
        <w:rPr>
          <w:sz w:val="24"/>
        </w:rPr>
      </w:pPr>
      <w:r>
        <w:rPr>
          <w:sz w:val="24"/>
        </w:rPr>
        <w:tab/>
        <w:t>NAZIM ÇAVUŞOĞLU (Devamla) -  Ama bu eğitim çok farklı bir konu.</w:t>
      </w:r>
    </w:p>
    <w:p>
      <w:pPr>
        <w:pStyle w:val="Normal"/>
        <w:jc w:val="both"/>
        <w:rPr>
          <w:sz w:val="24"/>
        </w:rPr>
      </w:pPr>
      <w:r>
        <w:rPr>
          <w:sz w:val="24"/>
        </w:rPr>
      </w:r>
    </w:p>
    <w:p>
      <w:pPr>
        <w:pStyle w:val="Normal"/>
        <w:jc w:val="both"/>
        <w:rPr>
          <w:sz w:val="24"/>
        </w:rPr>
      </w:pPr>
      <w:r>
        <w:rPr>
          <w:sz w:val="24"/>
        </w:rPr>
        <w:tab/>
        <w:t>BAŞKAN – Sayın konuşmacı, zaten sürenizi aştınız lütfen toparlar mısınız?</w:t>
      </w:r>
    </w:p>
    <w:p>
      <w:pPr>
        <w:pStyle w:val="Normal"/>
        <w:jc w:val="both"/>
        <w:rPr>
          <w:sz w:val="24"/>
        </w:rPr>
      </w:pPr>
      <w:r>
        <w:rPr>
          <w:sz w:val="24"/>
        </w:rPr>
      </w:r>
    </w:p>
    <w:p>
      <w:pPr>
        <w:pStyle w:val="Normal"/>
        <w:jc w:val="both"/>
        <w:rPr>
          <w:sz w:val="24"/>
        </w:rPr>
      </w:pPr>
      <w:r>
        <w:rPr>
          <w:sz w:val="24"/>
        </w:rPr>
        <w:tab/>
        <w:t xml:space="preserve">NAZIM ÇAVUŞOĞLU (Devamla) -  Sayın Başkan, değerli milletvekilleri; arkadaşların karşılıklı konuşmalardan kaybettiğim süreyi kullanmak istiyorum o zaman. O zaman o süreyi kullanmak istiyorum. Karşılıklı konuşmalardan dolayı kaybettiğim süreyi kullanmak istiyorum. Evet, şimdi tabii ki yine elimde tutanaklar. Şu anda Başbakan olan Sayın Ferdi Bey bizim çıkardığımız tüzüğe o zaman seçim tüzüğü diye adlandırmıştı. Sayın Barçın da ayni şekilde bunun popülist yaklaşım ve seçim tüzüğü olduğunu söylemişti. Çok merak ediyorum şu anda sizin yaptığınız popülüsti bizim ki popülisim veyahut da statükoydu. Sizin ki nedir onu da çok merak ediyorum. Bir isimleri karşılaştıralım ayni ise halkımız da bilsin. Onu bilmek istiyorum. </w:t>
      </w:r>
    </w:p>
    <w:p>
      <w:pPr>
        <w:pStyle w:val="Normal"/>
        <w:jc w:val="both"/>
        <w:rPr>
          <w:sz w:val="24"/>
        </w:rPr>
      </w:pPr>
      <w:r>
        <w:rPr>
          <w:sz w:val="24"/>
        </w:rPr>
      </w:r>
    </w:p>
    <w:p>
      <w:pPr>
        <w:pStyle w:val="Normal"/>
        <w:jc w:val="both"/>
        <w:rPr>
          <w:sz w:val="24"/>
        </w:rPr>
      </w:pPr>
      <w:r>
        <w:rPr>
          <w:sz w:val="24"/>
        </w:rPr>
        <w:tab/>
        <w:t>Evet, bunun yanında Polis Sınavı konusunu lütfen irdelemek istiyorum. Şimdi biliyorsunuz 1407 kişi bu polis sınavına girdi. 3 kişi geçti. Ve ben bunu Sayın Bakan’dan da uzman bir ekiple değerlendirmesini gerektiğini ve bunu arzu ettiğimi söyledim. Daha sonra tekrar bir sınav yapıldı ve 1238 kişi girdi bu sınava ve yeterli kişi geçti.</w:t>
      </w:r>
    </w:p>
    <w:p>
      <w:pPr>
        <w:pStyle w:val="Normal"/>
        <w:jc w:val="both"/>
        <w:rPr>
          <w:sz w:val="24"/>
        </w:rPr>
      </w:pPr>
      <w:r>
        <w:rPr>
          <w:sz w:val="24"/>
        </w:rPr>
      </w:r>
    </w:p>
    <w:p>
      <w:pPr>
        <w:pStyle w:val="Normal"/>
        <w:jc w:val="both"/>
        <w:rPr>
          <w:sz w:val="24"/>
        </w:rPr>
      </w:pPr>
      <w:r>
        <w:rPr>
          <w:sz w:val="24"/>
        </w:rPr>
        <w:tab/>
        <w:t>DERVİŞ EROĞLU (Gazi Mağusa) (Yerinden) – Nasıl oldu o iş?</w:t>
      </w:r>
    </w:p>
    <w:p>
      <w:pPr>
        <w:pStyle w:val="Normal"/>
        <w:jc w:val="both"/>
        <w:rPr>
          <w:sz w:val="24"/>
        </w:rPr>
      </w:pPr>
      <w:r>
        <w:rPr>
          <w:sz w:val="24"/>
        </w:rPr>
      </w:r>
    </w:p>
    <w:p>
      <w:pPr>
        <w:pStyle w:val="Normal"/>
        <w:jc w:val="both"/>
        <w:rPr>
          <w:sz w:val="24"/>
        </w:rPr>
      </w:pPr>
      <w:r>
        <w:rPr>
          <w:sz w:val="24"/>
        </w:rPr>
        <w:tab/>
        <w:t xml:space="preserve">NAZIM ÇAVUŞOĞLU (Devamla) -  Ben tabii işim gereği ben bunu incelemek durumunda kaldım. Notlar gayet güzel. Yani o çengel oluşmuş ama çok ilginç birşey oldu. Benim bir öğrencim 1’inci geldi bu sınavdan. Benim bir öğrencim 1’inci geldi. Meslek Lisesinden mezun bir öğrencim 10 yıl önce mezun oldu aşağı yukarı öğrencim ama bu sınavda da 500’e yakın  sanırım üniversite mezunu var. Benim öğrencime helal olsun.  Ama çok birinci sınav ne kadar incelenmesi gerekiyorsa ikinci sınav da iki kat fazla incelenmesi gerekiyordu. 500 tane üniversite mezununun olduğu bir sınavda Meslek Lisesi mezunu bir öğrenci 1’inci geliyorsa üniversitelerin de masaya yatırılması gerekiyor demektir bu.    </w:t>
      </w:r>
    </w:p>
    <w:p>
      <w:pPr>
        <w:pStyle w:val="Normal"/>
        <w:rPr>
          <w:sz w:val="24"/>
        </w:rPr>
      </w:pPr>
      <w:r>
        <w:rPr>
          <w:sz w:val="24"/>
        </w:rPr>
      </w:r>
    </w:p>
    <w:p>
      <w:pPr>
        <w:pStyle w:val="Normal"/>
        <w:jc w:val="both"/>
        <w:rPr>
          <w:sz w:val="24"/>
        </w:rPr>
      </w:pPr>
      <w:r>
        <w:rPr>
          <w:sz w:val="24"/>
        </w:rPr>
        <w:tab/>
        <w:t>AHMET BARÇIN  (Yerinden) (Devamla) – Soruları gördün mü sen?</w:t>
      </w:r>
    </w:p>
    <w:p>
      <w:pPr>
        <w:pStyle w:val="Normal"/>
        <w:jc w:val="both"/>
        <w:rPr>
          <w:sz w:val="24"/>
        </w:rPr>
      </w:pPr>
      <w:r>
        <w:rPr>
          <w:sz w:val="24"/>
        </w:rPr>
      </w:r>
    </w:p>
    <w:p>
      <w:pPr>
        <w:pStyle w:val="Normal"/>
        <w:jc w:val="both"/>
        <w:rPr>
          <w:sz w:val="24"/>
        </w:rPr>
      </w:pPr>
      <w:r>
        <w:rPr>
          <w:sz w:val="24"/>
        </w:rPr>
        <w:tab/>
        <w:t>NAZIM ÇAVUŞOĞLU (Devamla) – Soruları görmedim. Soruları görmedim ve meslek lisesinden mezun olan bir öğrencim, on yıl önce mezun oldu, işsizdi. İnşaatlarda, ovada, bayırda çalışıyor ve bu sınavda birinci geldi.</w:t>
      </w:r>
    </w:p>
    <w:p>
      <w:pPr>
        <w:pStyle w:val="Normal"/>
        <w:jc w:val="both"/>
        <w:rPr>
          <w:sz w:val="24"/>
        </w:rPr>
      </w:pPr>
      <w:r>
        <w:rPr>
          <w:sz w:val="24"/>
        </w:rPr>
      </w:r>
    </w:p>
    <w:p>
      <w:pPr>
        <w:pStyle w:val="Normal"/>
        <w:jc w:val="both"/>
        <w:rPr>
          <w:sz w:val="24"/>
        </w:rPr>
      </w:pPr>
      <w:r>
        <w:rPr>
          <w:sz w:val="24"/>
        </w:rPr>
        <w:tab/>
        <w:t>CANAN ÖZTOPRAK (Yerinden) (Devamla) – Hazırlandı.</w:t>
      </w:r>
    </w:p>
    <w:p>
      <w:pPr>
        <w:pStyle w:val="Normal"/>
        <w:jc w:val="both"/>
        <w:rPr>
          <w:sz w:val="24"/>
        </w:rPr>
      </w:pPr>
      <w:r>
        <w:rPr>
          <w:sz w:val="24"/>
        </w:rPr>
      </w:r>
    </w:p>
    <w:p>
      <w:pPr>
        <w:pStyle w:val="Normal"/>
        <w:jc w:val="both"/>
        <w:rPr>
          <w:sz w:val="24"/>
        </w:rPr>
      </w:pPr>
      <w:r>
        <w:rPr>
          <w:sz w:val="24"/>
        </w:rPr>
        <w:tab/>
        <w:t>NAZIM ÇAVUŞOĞLU (Devamla) – Helal olsun. Yani bu arada tabii kendimizi de övüyoruz. Yani nice öğrenciler yetiştirmişiz biz.</w:t>
      </w:r>
    </w:p>
    <w:p>
      <w:pPr>
        <w:pStyle w:val="Normal"/>
        <w:jc w:val="both"/>
        <w:rPr>
          <w:sz w:val="24"/>
        </w:rPr>
      </w:pPr>
      <w:r>
        <w:rPr>
          <w:sz w:val="24"/>
        </w:rPr>
      </w:r>
    </w:p>
    <w:p>
      <w:pPr>
        <w:pStyle w:val="Normal"/>
        <w:jc w:val="both"/>
        <w:rPr>
          <w:sz w:val="24"/>
        </w:rPr>
      </w:pPr>
      <w:r>
        <w:rPr>
          <w:sz w:val="24"/>
        </w:rPr>
        <w:tab/>
        <w:t>CANAN ÖZTOPRAK (Yerinden) (Devamla) – Sizi ve meslek liselerimizi tebrik ederim.</w:t>
      </w:r>
    </w:p>
    <w:p>
      <w:pPr>
        <w:pStyle w:val="Normal"/>
        <w:jc w:val="both"/>
        <w:rPr>
          <w:sz w:val="24"/>
        </w:rPr>
      </w:pPr>
      <w:r>
        <w:rPr>
          <w:sz w:val="24"/>
        </w:rPr>
      </w:r>
    </w:p>
    <w:p>
      <w:pPr>
        <w:pStyle w:val="Normal"/>
        <w:jc w:val="both"/>
        <w:rPr>
          <w:sz w:val="24"/>
        </w:rPr>
      </w:pPr>
      <w:r>
        <w:rPr>
          <w:sz w:val="24"/>
        </w:rPr>
        <w:tab/>
        <w:t>NAZIM ÇAVUŞOĞLU (Devamla) – Ki o öğrenci Sayın Bakan benden 5 alırdı. Ayrıca onu da söyleyeyim size. Yani 10 alan bir öğrenci de değildi. Bir de 10’luklarımı düşün o zaman.</w:t>
      </w:r>
    </w:p>
    <w:p>
      <w:pPr>
        <w:pStyle w:val="Normal"/>
        <w:jc w:val="both"/>
        <w:rPr>
          <w:sz w:val="24"/>
        </w:rPr>
      </w:pPr>
      <w:r>
        <w:rPr>
          <w:sz w:val="24"/>
        </w:rPr>
      </w:r>
    </w:p>
    <w:p>
      <w:pPr>
        <w:pStyle w:val="Normal"/>
        <w:jc w:val="both"/>
        <w:rPr>
          <w:sz w:val="24"/>
        </w:rPr>
      </w:pPr>
      <w:r>
        <w:rPr>
          <w:sz w:val="24"/>
        </w:rPr>
        <w:tab/>
        <w:t>Ben yine bu plansızlık içerisinde çalışan Milli Eğitim Bakanlığının bölgelere göre ders saatlerinin branşlara göre Sayın Bakan bize aktarılmasını istiyorum.</w:t>
      </w:r>
    </w:p>
    <w:p>
      <w:pPr>
        <w:pStyle w:val="Normal"/>
        <w:jc w:val="both"/>
        <w:rPr>
          <w:sz w:val="24"/>
        </w:rPr>
      </w:pPr>
      <w:r>
        <w:rPr>
          <w:sz w:val="24"/>
        </w:rPr>
      </w:r>
    </w:p>
    <w:p>
      <w:pPr>
        <w:pStyle w:val="Normal"/>
        <w:jc w:val="both"/>
        <w:rPr>
          <w:sz w:val="24"/>
        </w:rPr>
      </w:pPr>
      <w:r>
        <w:rPr>
          <w:sz w:val="24"/>
        </w:rPr>
        <w:tab/>
        <w:t>Yine çok önemli bir konudan bahsetmek istiyorum.</w:t>
      </w:r>
    </w:p>
    <w:p>
      <w:pPr>
        <w:pStyle w:val="Normal"/>
        <w:jc w:val="both"/>
        <w:rPr>
          <w:sz w:val="24"/>
        </w:rPr>
      </w:pPr>
      <w:r>
        <w:rPr>
          <w:sz w:val="24"/>
        </w:rPr>
      </w:r>
    </w:p>
    <w:p>
      <w:pPr>
        <w:pStyle w:val="Normal"/>
        <w:jc w:val="both"/>
        <w:rPr>
          <w:sz w:val="24"/>
        </w:rPr>
      </w:pPr>
      <w:r>
        <w:rPr>
          <w:sz w:val="24"/>
        </w:rPr>
        <w:tab/>
        <w:t>ÖMER KALYONCU  (Yerinden) (Devamla) – Sayın Başkan...</w:t>
      </w:r>
    </w:p>
    <w:p>
      <w:pPr>
        <w:pStyle w:val="Normal"/>
        <w:jc w:val="both"/>
        <w:rPr>
          <w:sz w:val="24"/>
        </w:rPr>
      </w:pPr>
      <w:r>
        <w:rPr>
          <w:sz w:val="24"/>
        </w:rPr>
      </w:r>
    </w:p>
    <w:p>
      <w:pPr>
        <w:pStyle w:val="Normal"/>
        <w:jc w:val="both"/>
        <w:rPr>
          <w:sz w:val="24"/>
        </w:rPr>
      </w:pPr>
      <w:r>
        <w:rPr>
          <w:sz w:val="24"/>
        </w:rPr>
        <w:tab/>
        <w:t>NAZIM ÇAVUŞOĞLU (Devamla) – Zorunlu eğitim... Ben zaten şu anda benden çalınan süreyi kullanıyorum Sayın Başkan.</w:t>
      </w:r>
    </w:p>
    <w:p>
      <w:pPr>
        <w:pStyle w:val="Normal"/>
        <w:jc w:val="both"/>
        <w:rPr>
          <w:sz w:val="24"/>
        </w:rPr>
      </w:pPr>
      <w:r>
        <w:rPr>
          <w:sz w:val="24"/>
        </w:rPr>
      </w:r>
    </w:p>
    <w:p>
      <w:pPr>
        <w:pStyle w:val="Normal"/>
        <w:jc w:val="both"/>
        <w:rPr/>
      </w:pPr>
      <w:r>
        <w:rPr>
          <w:sz w:val="24"/>
        </w:rPr>
        <w:tab/>
        <w:t>BAŞKAN – Sayın milletvekili; lütfen toparlar mısınız konuşmanızı. Toparlayıp bitirin lütfen.</w:t>
      </w:r>
    </w:p>
    <w:p>
      <w:pPr>
        <w:pStyle w:val="Normal"/>
        <w:jc w:val="both"/>
        <w:rPr>
          <w:sz w:val="24"/>
        </w:rPr>
      </w:pPr>
      <w:r>
        <w:rPr>
          <w:sz w:val="24"/>
        </w:rPr>
      </w:r>
    </w:p>
    <w:p>
      <w:pPr>
        <w:pStyle w:val="Normal"/>
        <w:jc w:val="both"/>
        <w:rPr>
          <w:sz w:val="24"/>
        </w:rPr>
      </w:pPr>
      <w:r>
        <w:rPr>
          <w:sz w:val="24"/>
        </w:rPr>
        <w:tab/>
        <w:t>NAZIM ÇAVUŞOĞLU (Devamla) – Bitmek üzeredir Sayın Başkan.</w:t>
      </w:r>
    </w:p>
    <w:p>
      <w:pPr>
        <w:pStyle w:val="Normal"/>
        <w:jc w:val="both"/>
        <w:rPr>
          <w:sz w:val="24"/>
        </w:rPr>
      </w:pPr>
      <w:r>
        <w:rPr>
          <w:sz w:val="24"/>
        </w:rPr>
      </w:r>
    </w:p>
    <w:p>
      <w:pPr>
        <w:pStyle w:val="Normal"/>
        <w:jc w:val="both"/>
        <w:rPr>
          <w:sz w:val="24"/>
        </w:rPr>
      </w:pPr>
      <w:r>
        <w:rPr>
          <w:sz w:val="24"/>
        </w:rPr>
        <w:tab/>
        <w:t>BAŞKAN – Toparlayın konuşmanızı.</w:t>
      </w:r>
    </w:p>
    <w:p>
      <w:pPr>
        <w:pStyle w:val="Normal"/>
        <w:jc w:val="both"/>
        <w:rPr>
          <w:sz w:val="24"/>
        </w:rPr>
      </w:pPr>
      <w:r>
        <w:rPr>
          <w:sz w:val="24"/>
        </w:rPr>
      </w:r>
    </w:p>
    <w:p>
      <w:pPr>
        <w:pStyle w:val="Normal"/>
        <w:jc w:val="both"/>
        <w:rPr>
          <w:sz w:val="24"/>
        </w:rPr>
      </w:pPr>
      <w:r>
        <w:rPr>
          <w:sz w:val="24"/>
        </w:rPr>
        <w:tab/>
        <w:t xml:space="preserve">NAZIM ÇAVUŞOĞLU (Devamla) – Sayın Başkan, değerli milletvekilleri; bizim Anayasamızda herkes onbeş yaşına kadar okumak zorundadır ve bizim şu anda devletimizin görevi olan bazı görevleri hükümetlerimiz yerine getirmiyor. Örneğin, şu anda zorunlu eğitim yaşında olup da güneye okumaya giden çocukların, zaten bir suç işliyoruz onları oraya göndermekle, bir de orda ne yaptıklarını denetliyor muyuz? Veyahutta orada okudukları okulun denkliğini ne yapacağız? Bu sorunları konuşmamız gerektiğine inanıyorum ben. </w:t>
      </w:r>
    </w:p>
    <w:p>
      <w:pPr>
        <w:pStyle w:val="Normal"/>
        <w:jc w:val="both"/>
        <w:rPr>
          <w:sz w:val="24"/>
        </w:rPr>
      </w:pPr>
      <w:r>
        <w:rPr>
          <w:sz w:val="24"/>
        </w:rPr>
      </w:r>
    </w:p>
    <w:p>
      <w:pPr>
        <w:pStyle w:val="Normal"/>
        <w:ind w:firstLine="720"/>
        <w:jc w:val="both"/>
        <w:rPr>
          <w:sz w:val="24"/>
        </w:rPr>
      </w:pPr>
      <w:r>
        <w:rPr>
          <w:sz w:val="24"/>
        </w:rPr>
        <w:t>Yine devlet zorunlu eğitim yaşında olan öğrencilerin giderlerini karşılamak zorundadır. Ancak tabii ki hükümetlere duyulan güvensizlikten dolayı birçok veli çocuğunu özel okullara göndermektedir. Zaten özel okullar da bir ihtiyaçtan doğmaktadır. Ancak biz bu ülkede şaraba, viskiye KDV’yi düşürürken, eğitimden halen daha %3 KDV almaktayız. Ben bugün bir yasa önerisi çalışması yaptım ve ben burda önereceğim bunu. Özel okullara giden zorunlu eğitim yaşındaki çocuklardan eğitim harçlarından alınan %3 KDV’nin indirilmesi, sıfırlanması yasa önerisi çalışmasını yaptım, vereceğim. Ve bir de geçmiş Bakan, yani hep bu Hükümetin döneminde olmuştur bunlar. Tüm öğretmenlere teknolojiyi takip edebilmeleri için yardımcı olacaklarını, hatta hepsine birer laptop vereceklerini de söylemişlerdir. Biz vazgeçtik...</w:t>
      </w:r>
    </w:p>
    <w:p>
      <w:pPr>
        <w:pStyle w:val="Normal"/>
        <w:ind w:firstLine="720"/>
        <w:jc w:val="both"/>
        <w:rPr>
          <w:sz w:val="24"/>
        </w:rPr>
      </w:pPr>
      <w:r>
        <w:rPr>
          <w:sz w:val="24"/>
        </w:rPr>
      </w:r>
    </w:p>
    <w:p>
      <w:pPr>
        <w:pStyle w:val="Normal"/>
        <w:ind w:firstLine="720"/>
        <w:jc w:val="both"/>
        <w:rPr>
          <w:sz w:val="24"/>
        </w:rPr>
      </w:pPr>
      <w:r>
        <w:rPr>
          <w:sz w:val="24"/>
        </w:rPr>
        <w:t>AHMET BARÇIN  (Yerinden) (Devamla) – Daha zamanın var, değil mi?</w:t>
      </w:r>
    </w:p>
    <w:p>
      <w:pPr>
        <w:pStyle w:val="Normal"/>
        <w:ind w:firstLine="720"/>
        <w:jc w:val="both"/>
        <w:rPr>
          <w:sz w:val="24"/>
        </w:rPr>
      </w:pPr>
      <w:r>
        <w:rPr>
          <w:sz w:val="24"/>
        </w:rPr>
      </w:r>
    </w:p>
    <w:p>
      <w:pPr>
        <w:pStyle w:val="Normal"/>
        <w:ind w:firstLine="720"/>
        <w:jc w:val="both"/>
        <w:rPr>
          <w:sz w:val="24"/>
        </w:rPr>
      </w:pPr>
      <w:r>
        <w:rPr>
          <w:sz w:val="24"/>
        </w:rPr>
        <w:t>NAZIM ÇAVUŞOĞLU (Devamla) – Daha zamanımız biraz... Evet bitirmek üzereyim. Müsaade ederseniz bitireceğim.</w:t>
      </w:r>
    </w:p>
    <w:p>
      <w:pPr>
        <w:pStyle w:val="Normal"/>
        <w:ind w:firstLine="720"/>
        <w:jc w:val="both"/>
        <w:rPr>
          <w:sz w:val="24"/>
        </w:rPr>
      </w:pPr>
      <w:r>
        <w:rPr>
          <w:sz w:val="24"/>
        </w:rPr>
      </w:r>
    </w:p>
    <w:p>
      <w:pPr>
        <w:pStyle w:val="Normal"/>
        <w:ind w:firstLine="720"/>
        <w:jc w:val="both"/>
        <w:rPr>
          <w:sz w:val="24"/>
        </w:rPr>
      </w:pPr>
      <w:r>
        <w:rPr>
          <w:sz w:val="24"/>
        </w:rPr>
        <w:t>CANAN ÖZTOPRAK (Yerinden) (Devamla) – Sizinle ben kalacağız yalnız salonda ha.</w:t>
      </w:r>
    </w:p>
    <w:p>
      <w:pPr>
        <w:pStyle w:val="Normal"/>
        <w:ind w:firstLine="720"/>
        <w:jc w:val="both"/>
        <w:rPr>
          <w:sz w:val="24"/>
        </w:rPr>
      </w:pPr>
      <w:r>
        <w:rPr>
          <w:sz w:val="24"/>
        </w:rPr>
      </w:r>
    </w:p>
    <w:p>
      <w:pPr>
        <w:pStyle w:val="Normal"/>
        <w:ind w:firstLine="720"/>
        <w:jc w:val="both"/>
        <w:rPr>
          <w:sz w:val="24"/>
        </w:rPr>
      </w:pPr>
      <w:r>
        <w:rPr>
          <w:sz w:val="24"/>
        </w:rPr>
        <w:t>NAZIM ÇAVUŞOĞLU (Devamla) – Zaten Genel Kurulda dinlemek isteyenler burda dinler, dinlemek istemeyenler...</w:t>
      </w:r>
    </w:p>
    <w:p>
      <w:pPr>
        <w:pStyle w:val="Normal"/>
        <w:ind w:firstLine="720"/>
        <w:jc w:val="both"/>
        <w:rPr>
          <w:sz w:val="24"/>
        </w:rPr>
      </w:pPr>
      <w:r>
        <w:rPr>
          <w:sz w:val="24"/>
        </w:rPr>
      </w:r>
    </w:p>
    <w:p>
      <w:pPr>
        <w:pStyle w:val="Normal"/>
        <w:ind w:firstLine="720"/>
        <w:jc w:val="both"/>
        <w:rPr>
          <w:sz w:val="24"/>
        </w:rPr>
      </w:pPr>
      <w:r>
        <w:rPr>
          <w:sz w:val="24"/>
        </w:rPr>
        <w:t>BAŞKAN – Sayın milletvekili; lütfen karşılıklı konuşmayın. Lütfen konuşmanızı tamamlayın.</w:t>
      </w:r>
    </w:p>
    <w:p>
      <w:pPr>
        <w:pStyle w:val="Normal"/>
        <w:ind w:firstLine="720"/>
        <w:jc w:val="both"/>
        <w:rPr>
          <w:sz w:val="24"/>
        </w:rPr>
      </w:pPr>
      <w:r>
        <w:rPr>
          <w:sz w:val="24"/>
        </w:rPr>
      </w:r>
    </w:p>
    <w:p>
      <w:pPr>
        <w:pStyle w:val="Normal"/>
        <w:ind w:firstLine="720"/>
        <w:jc w:val="both"/>
        <w:rPr>
          <w:sz w:val="24"/>
        </w:rPr>
      </w:pPr>
      <w:r>
        <w:rPr>
          <w:sz w:val="24"/>
        </w:rPr>
        <w:t>NAZIM ÇAVUŞOĞLU (Devamla) – Tamam Sayın Başkan, müsaade etmiyorlar bana konuşayım.</w:t>
      </w:r>
    </w:p>
    <w:p>
      <w:pPr>
        <w:pStyle w:val="Normal"/>
        <w:ind w:firstLine="720"/>
        <w:jc w:val="both"/>
        <w:rPr>
          <w:sz w:val="24"/>
        </w:rPr>
      </w:pPr>
      <w:r>
        <w:rPr>
          <w:sz w:val="24"/>
        </w:rPr>
      </w:r>
    </w:p>
    <w:p>
      <w:pPr>
        <w:pStyle w:val="Normal"/>
        <w:ind w:firstLine="720"/>
        <w:jc w:val="both"/>
        <w:rPr>
          <w:sz w:val="24"/>
        </w:rPr>
      </w:pPr>
      <w:r>
        <w:rPr>
          <w:sz w:val="24"/>
        </w:rPr>
        <w:t>BAŞKAN – Konuşmayın karşılıklı o zaman.</w:t>
      </w:r>
    </w:p>
    <w:p>
      <w:pPr>
        <w:pStyle w:val="Normal"/>
        <w:ind w:firstLine="720"/>
        <w:jc w:val="both"/>
        <w:rPr>
          <w:sz w:val="24"/>
        </w:rPr>
      </w:pPr>
      <w:r>
        <w:rPr>
          <w:sz w:val="24"/>
        </w:rPr>
      </w:r>
    </w:p>
    <w:p>
      <w:pPr>
        <w:pStyle w:val="Normal"/>
        <w:ind w:firstLine="720"/>
        <w:jc w:val="both"/>
        <w:rPr>
          <w:sz w:val="24"/>
        </w:rPr>
      </w:pPr>
      <w:r>
        <w:rPr>
          <w:sz w:val="24"/>
        </w:rPr>
        <w:t>İRSEN KÜÇÜK  (Lefkoşa) (Yerinden) – Müsaade etsinler efendim de bitirsin konuşmacı da konuşmasını.</w:t>
      </w:r>
    </w:p>
    <w:p>
      <w:pPr>
        <w:pStyle w:val="Normal"/>
        <w:ind w:firstLine="720"/>
        <w:jc w:val="both"/>
        <w:rPr>
          <w:sz w:val="24"/>
        </w:rPr>
      </w:pPr>
      <w:r>
        <w:rPr>
          <w:sz w:val="24"/>
        </w:rPr>
      </w:r>
    </w:p>
    <w:p>
      <w:pPr>
        <w:pStyle w:val="Normal"/>
        <w:ind w:firstLine="720"/>
        <w:jc w:val="both"/>
        <w:rPr>
          <w:sz w:val="24"/>
        </w:rPr>
      </w:pPr>
      <w:r>
        <w:rPr>
          <w:sz w:val="24"/>
        </w:rPr>
        <w:t>NAZIM ÇAVUŞOĞLU (Devamla) – Bunun yanında tüm öğretmenlerin ve öğrencilerin, madem ki teknoloji hedefimiz vardır, bu ders araç ve gereçlerini alırken KDV ödememeleri gerektiğini düşünüyorum ben ve bu iki maddeyi bu yasa önerisinde toplayıp Genel Kurula sunmak istiyorum ve bunun içinde her ikisi de vardır. Umarım katkı koyarsınız ve özel okullardaki KDV’yi düşürürüz ve öğretmenlerimizin teknoloji adına alacakları araç ve gereçlerdeki KDV’yi düşürerek, yani bu düşüncemizin doğru olduğunu ve inançlı olduğumuzu da öğretmen ve öğrencilerimize gösteririz. Ben gündeme gelebilmesi için de Sayın Başkana bunu sunuyorum.</w:t>
      </w:r>
    </w:p>
    <w:p>
      <w:pPr>
        <w:pStyle w:val="Normal"/>
        <w:ind w:firstLine="720"/>
        <w:jc w:val="both"/>
        <w:rPr>
          <w:sz w:val="24"/>
        </w:rPr>
      </w:pPr>
      <w:r>
        <w:rPr>
          <w:sz w:val="24"/>
        </w:rPr>
      </w:r>
    </w:p>
    <w:p>
      <w:pPr>
        <w:pStyle w:val="Normal"/>
        <w:ind w:firstLine="720"/>
        <w:jc w:val="center"/>
        <w:rPr>
          <w:sz w:val="24"/>
        </w:rPr>
      </w:pPr>
      <w:r>
        <w:rPr>
          <w:sz w:val="24"/>
        </w:rPr>
        <w:t>(Yazılı olarak Başkana takdim eder.)</w:t>
      </w:r>
    </w:p>
    <w:p>
      <w:pPr>
        <w:pStyle w:val="Normal"/>
        <w:ind w:firstLine="720"/>
        <w:jc w:val="center"/>
        <w:rPr>
          <w:sz w:val="24"/>
        </w:rPr>
      </w:pPr>
      <w:r>
        <w:rPr>
          <w:sz w:val="24"/>
        </w:rPr>
      </w:r>
    </w:p>
    <w:p>
      <w:pPr>
        <w:pStyle w:val="TextBody"/>
        <w:rPr>
          <w:sz w:val="24"/>
        </w:rPr>
      </w:pPr>
      <w:r>
        <w:rPr>
          <w:sz w:val="24"/>
        </w:rPr>
        <w:tab/>
        <w:t>Bunun yanında yine açığa çıkması gereken bir sorun vardır. Yakın Doğu’daki öğrencilerin durumu ne oldu? Yakın Doğu’da biliyorsunuz Okul Öncesi Eğitim bölümü vardır ve o konuda geçen yıl bu öğrencilerimiz çok büyük mücadeleler verdiler. Bunun yeni YÖDAK Yasası ile çözüleceğini söylediniz. Yeni YÖDAK Yasasını biz yazın da geldik çalıştık gerçekten. Ülkemize emeğimiz helal olsun. Ama bana gelen bilgiye göre YÖDAK Yasası Anayasa Mahkemesine gitmiş. Yani bu YÖDAK Yasasının ne zaman geçeceği belli değil. Bu arada bu çocuklar ne olacak? Yani bir netlik kazansın. Kamuoyu bunun cevabını beklemektedir.</w:t>
      </w:r>
    </w:p>
    <w:p>
      <w:pPr>
        <w:pStyle w:val="Normal"/>
        <w:jc w:val="both"/>
        <w:rPr>
          <w:sz w:val="24"/>
        </w:rPr>
      </w:pPr>
      <w:r>
        <w:rPr>
          <w:sz w:val="24"/>
        </w:rPr>
      </w:r>
    </w:p>
    <w:p>
      <w:pPr>
        <w:pStyle w:val="Normal"/>
        <w:jc w:val="both"/>
        <w:rPr/>
      </w:pPr>
      <w:r>
        <w:rPr>
          <w:sz w:val="24"/>
        </w:rPr>
        <w:tab/>
        <w:t>AHMET BARÇIN  (Yerinden) (Devamla) – YÖDAK Yasası Anayasa Mahkemesine gitmedi. Anayasa Mahkemesinden görüş alınacak iki konuda. Bunun da süresi kırk beş gündür.</w:t>
      </w:r>
    </w:p>
    <w:p>
      <w:pPr>
        <w:pStyle w:val="Normal"/>
        <w:jc w:val="both"/>
        <w:rPr>
          <w:sz w:val="24"/>
        </w:rPr>
      </w:pPr>
      <w:r>
        <w:rPr>
          <w:sz w:val="24"/>
        </w:rPr>
      </w:r>
    </w:p>
    <w:p>
      <w:pPr>
        <w:pStyle w:val="BodyText2"/>
        <w:rPr>
          <w:sz w:val="24"/>
        </w:rPr>
      </w:pPr>
      <w:r>
        <w:rPr>
          <w:sz w:val="24"/>
        </w:rPr>
        <w:tab/>
        <w:t xml:space="preserve">NAZIM ÇAVUŞOĞLU (Devamla) – Tamam, yani sonuçta ta ki YÖDAK Yasası geçsin, Şubat ayını bulacak. Yani birinci sömestr yine kapanacak. Yani bu çocuklar üçüncü sınıfın birinci dönemini bitirmiş olacak. Ben o manada bu çocukların ne olduğunu veyahut da ne olacağını Bakanlık’tan öğrenmek istiyorum. Yani şimdi ben Sayın Başkan’a da ayıp olmasın, size de ayıp olmasın süremi çok kullandım herhalde. Diğer konuşmalarımı gelecek haftaya bırakarak beni dinlediğiniz için teşekkür etmek istiyorum. Ancak tabii son olarak dedim ki karnenizi vereceğim. </w:t>
      </w:r>
    </w:p>
    <w:p>
      <w:pPr>
        <w:pStyle w:val="Normal"/>
        <w:jc w:val="both"/>
        <w:rPr>
          <w:sz w:val="24"/>
        </w:rPr>
      </w:pPr>
      <w:r>
        <w:rPr>
          <w:sz w:val="24"/>
        </w:rPr>
      </w:r>
    </w:p>
    <w:p>
      <w:pPr>
        <w:pStyle w:val="Normal"/>
        <w:jc w:val="both"/>
        <w:rPr>
          <w:sz w:val="24"/>
        </w:rPr>
      </w:pPr>
      <w:r>
        <w:rPr>
          <w:sz w:val="24"/>
        </w:rPr>
        <w:tab/>
        <w:t>İRSEN KÜÇÜK (Yerinden)(Devamla) -  Nedir o karne?</w:t>
      </w:r>
    </w:p>
    <w:p>
      <w:pPr>
        <w:pStyle w:val="Normal"/>
        <w:jc w:val="both"/>
        <w:rPr>
          <w:sz w:val="24"/>
        </w:rPr>
      </w:pPr>
      <w:r>
        <w:rPr>
          <w:sz w:val="24"/>
        </w:rPr>
      </w:r>
    </w:p>
    <w:p>
      <w:pPr>
        <w:pStyle w:val="Normal"/>
        <w:jc w:val="both"/>
        <w:rPr>
          <w:sz w:val="24"/>
        </w:rPr>
      </w:pPr>
      <w:r>
        <w:rPr>
          <w:sz w:val="24"/>
        </w:rPr>
        <w:tab/>
        <w:t>NAZIM ÇAVUŞOĞLU (Devamla) -  Müsaade ederseniz yeşil karne. Evet özellikle seçilmiş bir renktir sizin için. Yani rastgele değil. Evet, öğrencinin adı-soyadı: CTP-DP, hizmet içi kurslar size notlarınızı okuyorum. Hizmet içi kurslar 3. Altyapı çalışmaları 2. Planlama 1. Nakiller 4. Tüzüğe uyum 1. Çünkü tüzükler uymamak içindir mantığındasınız. Geçici atamalar da partizanlık 10. Sözünü tutma 1. Tanıtım ve yönlendirme 3. Modül hazırlama ve dağıtmak 4. Müfredat 4. Görevlendirme 10. Şov 10. Hedeflerini gerçekleştirme 2. Okul yapımı ve tamiri 1. Ders araç-gereç alımı 1. Vatandaşlık 3. Bilgisayar programı yapma 1. Teftiş denetleme 1.Yabancı dil yok.</w:t>
      </w:r>
    </w:p>
    <w:p>
      <w:pPr>
        <w:pStyle w:val="Normal"/>
        <w:jc w:val="both"/>
        <w:rPr>
          <w:sz w:val="24"/>
        </w:rPr>
      </w:pPr>
      <w:r>
        <w:rPr>
          <w:sz w:val="24"/>
        </w:rPr>
      </w:r>
    </w:p>
    <w:p>
      <w:pPr>
        <w:pStyle w:val="Normal"/>
        <w:jc w:val="both"/>
        <w:rPr/>
      </w:pPr>
      <w:r>
        <w:rPr>
          <w:sz w:val="24"/>
        </w:rPr>
        <w:tab/>
        <w:t>ÖMER KALYONCU (Yerinden)(Devamla) - Sayın Başkan yeni bir şey oluyor ve ben bunu size söyleyim.</w:t>
      </w:r>
    </w:p>
    <w:p>
      <w:pPr>
        <w:pStyle w:val="Normal"/>
        <w:jc w:val="both"/>
        <w:rPr>
          <w:sz w:val="24"/>
        </w:rPr>
      </w:pPr>
      <w:r>
        <w:rPr>
          <w:sz w:val="24"/>
        </w:rPr>
      </w:r>
    </w:p>
    <w:p>
      <w:pPr>
        <w:pStyle w:val="Normal"/>
        <w:jc w:val="both"/>
        <w:rPr>
          <w:sz w:val="24"/>
        </w:rPr>
      </w:pPr>
      <w:r>
        <w:rPr>
          <w:sz w:val="24"/>
        </w:rPr>
        <w:tab/>
        <w:t>NAZIM ÇAVUŞOĞLU (Devamla) -  Bitti benim sondur.</w:t>
      </w:r>
    </w:p>
    <w:p>
      <w:pPr>
        <w:pStyle w:val="Normal"/>
        <w:jc w:val="both"/>
        <w:rPr>
          <w:sz w:val="24"/>
        </w:rPr>
      </w:pPr>
      <w:r>
        <w:rPr>
          <w:sz w:val="24"/>
        </w:rPr>
      </w:r>
    </w:p>
    <w:p>
      <w:pPr>
        <w:pStyle w:val="Normal"/>
        <w:jc w:val="both"/>
        <w:rPr>
          <w:sz w:val="24"/>
        </w:rPr>
      </w:pPr>
      <w:r>
        <w:rPr>
          <w:sz w:val="24"/>
        </w:rPr>
        <w:tab/>
        <w:t>İÇİŞLERİ BAKANI ÖZKAN MURAT (Yerinden) – Bu karneyi ben bir saat önce gördüm. Şimdi yine.</w:t>
      </w:r>
    </w:p>
    <w:p>
      <w:pPr>
        <w:pStyle w:val="Normal"/>
        <w:jc w:val="both"/>
        <w:rPr>
          <w:sz w:val="24"/>
        </w:rPr>
      </w:pPr>
      <w:r>
        <w:rPr>
          <w:sz w:val="24"/>
        </w:rPr>
      </w:r>
    </w:p>
    <w:p>
      <w:pPr>
        <w:pStyle w:val="Normal"/>
        <w:jc w:val="both"/>
        <w:rPr>
          <w:sz w:val="24"/>
        </w:rPr>
      </w:pPr>
      <w:r>
        <w:rPr>
          <w:sz w:val="24"/>
        </w:rPr>
        <w:tab/>
        <w:t>NAZIM ÇAVUŞOĞLU (Devamla) -  Şimdi sıra geldi. Hal ve gidiş, Yes Be Annem. Verilen vaatleri yerine getirme, Söz Be Annem. Okulun adı, Yeni Umutlar Okulu. Okul Numarası 2003. Meslek dalı, Hükümet. Ortalama 3.30. Öğretmenin, halkın görüşü öğrencinin derslerine çok çalışması gerekmektedir. CTP-DP Hükümeti sınıfta kalmıştır. Size güvendiğimiz için Sorry Be Annem.</w:t>
      </w:r>
    </w:p>
    <w:p>
      <w:pPr>
        <w:pStyle w:val="Normal"/>
        <w:jc w:val="both"/>
        <w:rPr>
          <w:sz w:val="24"/>
        </w:rPr>
      </w:pPr>
      <w:r>
        <w:rPr>
          <w:sz w:val="24"/>
        </w:rPr>
      </w:r>
    </w:p>
    <w:p>
      <w:pPr>
        <w:pStyle w:val="Normal"/>
        <w:jc w:val="both"/>
        <w:rPr>
          <w:sz w:val="24"/>
        </w:rPr>
      </w:pPr>
      <w:r>
        <w:rPr>
          <w:sz w:val="24"/>
        </w:rPr>
        <w:tab/>
        <w:t>AHMET BARÇIN (Yerinden)(Devamla) -  İmza?</w:t>
      </w:r>
    </w:p>
    <w:p>
      <w:pPr>
        <w:pStyle w:val="Normal"/>
        <w:jc w:val="both"/>
        <w:rPr>
          <w:sz w:val="24"/>
        </w:rPr>
      </w:pPr>
      <w:r>
        <w:rPr>
          <w:sz w:val="24"/>
        </w:rPr>
      </w:r>
    </w:p>
    <w:p>
      <w:pPr>
        <w:pStyle w:val="Normal"/>
        <w:jc w:val="both"/>
        <w:rPr>
          <w:sz w:val="24"/>
        </w:rPr>
      </w:pPr>
      <w:r>
        <w:rPr>
          <w:sz w:val="24"/>
        </w:rPr>
        <w:tab/>
        <w:t>NAZIM ÇAVUŞOĞLU (Devamla) - İmza, Kuzey Kıbrıs Türk Cumhuriyeti Halkı.</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MİLLİ EĞİTİM VE KÜLTÜR BAKANI CANAN ÖZTOPRAK – Sayın Başkan, değerli milletvekilleri; Sayın Nazım Çavuşoğlu’nun renkli, neşeli ve uzun konuşmasından sonra aldığım notlara kısaca yanıt vermek istiyorum. Gerçekten kısaca olacak bu. Çünkü, Milli Eğitim ve Kültür Bakanlığı ile ilgili bütün yaptıklarımız ve yapacaklarımız, bütün programlar ve müfredatlar, basılan kitaplar ve yapılan her türlü faaliyetle ilgili bilgiyi MEBNET.NET adresimizden web adresimizden alabilirsiniz.</w:t>
      </w:r>
    </w:p>
    <w:p>
      <w:pPr>
        <w:pStyle w:val="Normal"/>
        <w:jc w:val="both"/>
        <w:rPr>
          <w:sz w:val="24"/>
        </w:rPr>
      </w:pPr>
      <w:r>
        <w:rPr>
          <w:sz w:val="24"/>
        </w:rPr>
      </w:r>
    </w:p>
    <w:p>
      <w:pPr>
        <w:pStyle w:val="Normal"/>
        <w:jc w:val="both"/>
        <w:rPr>
          <w:sz w:val="24"/>
        </w:rPr>
      </w:pPr>
      <w:r>
        <w:rPr>
          <w:sz w:val="24"/>
        </w:rPr>
        <w:tab/>
        <w:t>NAZIM ÇAVUŞOĞLU (İskele) (Yerinden) – Onu uğraştım Meclisten gireyim giremedim.</w:t>
      </w:r>
    </w:p>
    <w:p>
      <w:pPr>
        <w:pStyle w:val="Normal"/>
        <w:jc w:val="both"/>
        <w:rPr>
          <w:sz w:val="24"/>
        </w:rPr>
      </w:pPr>
      <w:r>
        <w:rPr>
          <w:sz w:val="24"/>
        </w:rPr>
      </w:r>
    </w:p>
    <w:p>
      <w:pPr>
        <w:pStyle w:val="Normal"/>
        <w:jc w:val="both"/>
        <w:rPr>
          <w:sz w:val="24"/>
        </w:rPr>
      </w:pPr>
      <w:r>
        <w:rPr>
          <w:sz w:val="24"/>
        </w:rPr>
        <w:tab/>
        <w:t xml:space="preserve">CANAN ÖZTOPRAK (Devamla) -  Denerseniz bu sefer girebileceksiniz sanıyorum ve ilgili bütün bilgilere ordan ulaşabileceksiniz. Gösterdiğiniz ilgi için teşekkür ederim tabii. Herşeyden önce okul tamirleri ile ilgili noktaya bir kez daha açıklık getirmek istiyorum. </w:t>
      </w:r>
    </w:p>
    <w:p>
      <w:pPr>
        <w:pStyle w:val="Normal"/>
        <w:jc w:val="both"/>
        <w:rPr>
          <w:sz w:val="24"/>
        </w:rPr>
      </w:pPr>
      <w:r>
        <w:rPr>
          <w:sz w:val="24"/>
        </w:rPr>
      </w:r>
    </w:p>
    <w:p>
      <w:pPr>
        <w:pStyle w:val="Normal"/>
        <w:jc w:val="both"/>
        <w:rPr>
          <w:sz w:val="24"/>
        </w:rPr>
      </w:pPr>
      <w:r>
        <w:rPr>
          <w:sz w:val="24"/>
        </w:rPr>
        <w:tab/>
        <w:t xml:space="preserve">Bizler Milli Eğitim Ve Kültür Bakanlığı olarak okul tamirlerimize yıl boyunca da devam edeceğiz. Bulduğumuz her kuruşla okullarımızı tamir etmeye devam edeceğiz. Bunu gururla söylüyorum ve her defa söyleyeceğim.   </w:t>
      </w:r>
    </w:p>
    <w:p>
      <w:pPr>
        <w:pStyle w:val="Normal"/>
        <w:rPr>
          <w:sz w:val="24"/>
        </w:rPr>
      </w:pPr>
      <w:r>
        <w:rPr>
          <w:sz w:val="24"/>
        </w:rPr>
      </w:r>
    </w:p>
    <w:p>
      <w:pPr>
        <w:pStyle w:val="TextBody"/>
        <w:rPr>
          <w:sz w:val="24"/>
        </w:rPr>
      </w:pPr>
      <w:r>
        <w:rPr>
          <w:sz w:val="24"/>
        </w:rPr>
        <w:tab/>
        <w:t>NAZIM ÇAVUŞOĞLU (Yerinden) (Devamla) – Yazda para yok mu Sayın Bakan?</w:t>
      </w:r>
    </w:p>
    <w:p>
      <w:pPr>
        <w:pStyle w:val="Normal"/>
        <w:jc w:val="both"/>
        <w:rPr>
          <w:sz w:val="24"/>
        </w:rPr>
      </w:pPr>
      <w:r>
        <w:rPr>
          <w:sz w:val="24"/>
        </w:rPr>
      </w:r>
    </w:p>
    <w:p>
      <w:pPr>
        <w:pStyle w:val="Normal"/>
        <w:jc w:val="both"/>
        <w:rPr>
          <w:sz w:val="24"/>
        </w:rPr>
      </w:pPr>
      <w:r>
        <w:rPr>
          <w:sz w:val="24"/>
        </w:rPr>
        <w:tab/>
        <w:t>CANAN ÖZTOPRAK (Devamla) – Biz, hiçbir öğrencimizin elektrik akımına kapılmasını istemiyoruz, başına su damlamasını istemiyoruz. Otuz yıldır bakılmayan bu okullarımıza bulduğumuz her kuruşla bakmaya devam edeceğiz. İhaleleri açmaya devam edeceğiz. İhaleleri en yasal şekilde yapıyoruz. O konuda hiçbir eleştiri getiremezsiniz bize, zaten getirmediniz de.</w:t>
      </w:r>
    </w:p>
    <w:p>
      <w:pPr>
        <w:pStyle w:val="Normal"/>
        <w:jc w:val="both"/>
        <w:rPr>
          <w:sz w:val="24"/>
        </w:rPr>
      </w:pPr>
      <w:r>
        <w:rPr>
          <w:sz w:val="24"/>
        </w:rPr>
      </w:r>
    </w:p>
    <w:p>
      <w:pPr>
        <w:pStyle w:val="Normal"/>
        <w:jc w:val="both"/>
        <w:rPr>
          <w:sz w:val="24"/>
        </w:rPr>
      </w:pPr>
      <w:r>
        <w:rPr>
          <w:sz w:val="24"/>
        </w:rPr>
        <w:tab/>
        <w:t>NAZIM ÇAVUŞOĞLU (Yerinden) (Devamla) – Yapılmasına karşı değiliz. Zamanlamasına karşıyız.</w:t>
      </w:r>
    </w:p>
    <w:p>
      <w:pPr>
        <w:pStyle w:val="Normal"/>
        <w:jc w:val="both"/>
        <w:rPr>
          <w:sz w:val="24"/>
        </w:rPr>
      </w:pPr>
      <w:r>
        <w:rPr>
          <w:sz w:val="24"/>
        </w:rPr>
      </w:r>
    </w:p>
    <w:p>
      <w:pPr>
        <w:pStyle w:val="Normal"/>
        <w:jc w:val="both"/>
        <w:rPr>
          <w:sz w:val="24"/>
        </w:rPr>
      </w:pPr>
      <w:r>
        <w:rPr>
          <w:sz w:val="24"/>
        </w:rPr>
        <w:tab/>
        <w:t>CANAN ÖZTOPRAK (Devamla) – Bu yıl sonu itibarı ile bizim çeşitli kaynaklarda, elimizde kalmış olan paramızın tümünü okullarımızın tamiri için harcayacağız. Bu konuda da hiçbir çekince görmüyoruz. Öğrencilerimiz için her türlü tedbiri alarak gerek eğitim saatlerinde gürültüden rahatsız olmamaları için, gerekse can güvenliklerini herhangi bir şekilde tehlikeye atmayacak şekilde tamiratlarımız devam edecektir.</w:t>
      </w:r>
    </w:p>
    <w:p>
      <w:pPr>
        <w:pStyle w:val="Normal"/>
        <w:jc w:val="both"/>
        <w:rPr>
          <w:sz w:val="24"/>
        </w:rPr>
      </w:pPr>
      <w:r>
        <w:rPr>
          <w:sz w:val="24"/>
        </w:rPr>
      </w:r>
    </w:p>
    <w:p>
      <w:pPr>
        <w:pStyle w:val="Normal"/>
        <w:jc w:val="both"/>
        <w:rPr>
          <w:sz w:val="24"/>
        </w:rPr>
      </w:pPr>
      <w:r>
        <w:rPr>
          <w:sz w:val="24"/>
        </w:rPr>
        <w:tab/>
        <w:t>Müdürlük sınavı ile ilgili yaptığınız eleştiri doğrudur, biz aynı endişeyi taşıdığımızdan dolayı Kamu Hizmeti Komisyonuna yayınladığı günden itibaren bir erteleme yazısı gönderdik. O konuda biraz tereddütlü davrandılar. Artık bu duyuru yapılmıştır, doğru olur mu geri çekmek gibi. Biraz önce aldığım habere göre, Kamu Hizmeti Komisyonu ertelemiştir bu sınavın yapılmasını. Kendilerine teşekkür ederim gösterdikleri anlayıştan dolayı.</w:t>
      </w:r>
    </w:p>
    <w:p>
      <w:pPr>
        <w:pStyle w:val="Normal"/>
        <w:jc w:val="both"/>
        <w:rPr>
          <w:sz w:val="24"/>
        </w:rPr>
      </w:pPr>
      <w:r>
        <w:rPr>
          <w:sz w:val="24"/>
        </w:rPr>
      </w:r>
    </w:p>
    <w:p>
      <w:pPr>
        <w:pStyle w:val="Normal"/>
        <w:jc w:val="both"/>
        <w:rPr>
          <w:sz w:val="24"/>
        </w:rPr>
      </w:pPr>
      <w:r>
        <w:rPr>
          <w:sz w:val="24"/>
        </w:rPr>
        <w:tab/>
        <w:t>AHMET BARÇIN  (Yerinden) (Devamla) – Yetişemedin Nazım.</w:t>
      </w:r>
    </w:p>
    <w:p>
      <w:pPr>
        <w:pStyle w:val="Normal"/>
        <w:jc w:val="both"/>
        <w:rPr>
          <w:sz w:val="24"/>
        </w:rPr>
      </w:pPr>
      <w:r>
        <w:rPr>
          <w:sz w:val="24"/>
        </w:rPr>
      </w:r>
    </w:p>
    <w:p>
      <w:pPr>
        <w:pStyle w:val="Normal"/>
        <w:jc w:val="both"/>
        <w:rPr>
          <w:sz w:val="24"/>
        </w:rPr>
      </w:pPr>
      <w:r>
        <w:rPr>
          <w:sz w:val="24"/>
        </w:rPr>
        <w:tab/>
        <w:t>NAZIM ÇAVUŞOĞLU (Yerinden) (Devamla) – Yetiştirdim. Şimdi söyler Sayın Bakan.</w:t>
      </w:r>
    </w:p>
    <w:p>
      <w:pPr>
        <w:pStyle w:val="Normal"/>
        <w:jc w:val="both"/>
        <w:rPr>
          <w:sz w:val="24"/>
        </w:rPr>
      </w:pPr>
      <w:r>
        <w:rPr>
          <w:sz w:val="24"/>
        </w:rPr>
      </w:r>
    </w:p>
    <w:p>
      <w:pPr>
        <w:pStyle w:val="Normal"/>
        <w:jc w:val="both"/>
        <w:rPr>
          <w:sz w:val="24"/>
        </w:rPr>
      </w:pPr>
      <w:r>
        <w:rPr>
          <w:sz w:val="24"/>
        </w:rPr>
        <w:tab/>
        <w:t>CANAN ÖZTOPRAK (Devamla) – Bir konuda olsun aynı şekilde düşündüğümüz için de sevinçliyim.</w:t>
      </w:r>
    </w:p>
    <w:p>
      <w:pPr>
        <w:pStyle w:val="Normal"/>
        <w:jc w:val="both"/>
        <w:rPr>
          <w:sz w:val="24"/>
        </w:rPr>
      </w:pPr>
      <w:r>
        <w:rPr>
          <w:sz w:val="24"/>
        </w:rPr>
      </w:r>
    </w:p>
    <w:p>
      <w:pPr>
        <w:pStyle w:val="Normal"/>
        <w:jc w:val="both"/>
        <w:rPr>
          <w:sz w:val="24"/>
        </w:rPr>
      </w:pPr>
      <w:r>
        <w:rPr>
          <w:sz w:val="24"/>
        </w:rPr>
        <w:tab/>
        <w:t>Öğretmen ihtiyacı ile ilgili yaptığınız eleştiri var. O konudaki ihtiyaç daha fazla ana sınıfı seviyesindedir.</w:t>
      </w:r>
    </w:p>
    <w:p>
      <w:pPr>
        <w:pStyle w:val="Normal"/>
        <w:jc w:val="both"/>
        <w:rPr>
          <w:sz w:val="24"/>
        </w:rPr>
      </w:pPr>
      <w:r>
        <w:rPr>
          <w:sz w:val="24"/>
        </w:rPr>
      </w:r>
    </w:p>
    <w:p>
      <w:pPr>
        <w:pStyle w:val="Normal"/>
        <w:jc w:val="both"/>
        <w:rPr>
          <w:sz w:val="24"/>
        </w:rPr>
      </w:pPr>
      <w:r>
        <w:rPr>
          <w:sz w:val="24"/>
        </w:rPr>
        <w:tab/>
        <w:t>NAZIM ÇAVUŞOĞLU (Yerinden) (Devamla) – Sonuçta öğretmen.</w:t>
      </w:r>
    </w:p>
    <w:p>
      <w:pPr>
        <w:pStyle w:val="Normal"/>
        <w:jc w:val="both"/>
        <w:rPr>
          <w:sz w:val="24"/>
        </w:rPr>
      </w:pPr>
      <w:r>
        <w:rPr>
          <w:sz w:val="24"/>
        </w:rPr>
      </w:r>
    </w:p>
    <w:p>
      <w:pPr>
        <w:pStyle w:val="Normal"/>
        <w:jc w:val="both"/>
        <w:rPr>
          <w:sz w:val="24"/>
        </w:rPr>
      </w:pPr>
      <w:r>
        <w:rPr>
          <w:sz w:val="24"/>
        </w:rPr>
        <w:tab/>
        <w:t>CANAN ÖZTOPRAK (Devamla) – Evet, sonuçta bir öğretmen ihtiyacı vardır. Özellikle, çalışma izni alarak ülkemize gelmiş olan kişilerin beraberinde gelen çocuklarına yönelik oluşan, sonradan gelişmiş bir ihtiyaçtır. Bu da ülkemizdeki planlamada birtakım sıkıntılar vardır. Onun yarattığı bir ihtiyaçtır.</w:t>
      </w:r>
    </w:p>
    <w:p>
      <w:pPr>
        <w:pStyle w:val="Normal"/>
        <w:jc w:val="both"/>
        <w:rPr>
          <w:sz w:val="24"/>
        </w:rPr>
      </w:pPr>
      <w:r>
        <w:rPr>
          <w:sz w:val="24"/>
        </w:rPr>
      </w:r>
    </w:p>
    <w:p>
      <w:pPr>
        <w:pStyle w:val="Normal"/>
        <w:jc w:val="both"/>
        <w:rPr>
          <w:sz w:val="24"/>
        </w:rPr>
      </w:pPr>
      <w:r>
        <w:rPr>
          <w:sz w:val="24"/>
        </w:rPr>
        <w:tab/>
        <w:t>NAZIM ÇAVUŞOĞLU (Yerinden) (Devamla) – O konuda notunuzun çok düşük olduğu belli Sayın Bakan zaten.</w:t>
      </w:r>
    </w:p>
    <w:p>
      <w:pPr>
        <w:pStyle w:val="Normal"/>
        <w:jc w:val="both"/>
        <w:rPr>
          <w:sz w:val="24"/>
        </w:rPr>
      </w:pPr>
      <w:r>
        <w:rPr>
          <w:sz w:val="24"/>
        </w:rPr>
      </w:r>
    </w:p>
    <w:p>
      <w:pPr>
        <w:pStyle w:val="Normal"/>
        <w:jc w:val="both"/>
        <w:rPr>
          <w:sz w:val="24"/>
        </w:rPr>
      </w:pPr>
      <w:r>
        <w:rPr>
          <w:sz w:val="24"/>
        </w:rPr>
        <w:tab/>
        <w:t>CANAN ÖZTOPRAK (Devamla) – Maliye Bakanı ile hemen çalışmaya başlanmıştır olağanüstü bir çaba ile ve Meclisimizin de çok büyük bir ivedilik alarak konuya önümüzdeki hafta çözüm getireceğine inanıyorum. Bir hafta içinde bu ihtiyaç giderilecektir diye düşünüyorum.</w:t>
      </w:r>
    </w:p>
    <w:p>
      <w:pPr>
        <w:pStyle w:val="Normal"/>
        <w:jc w:val="both"/>
        <w:rPr>
          <w:sz w:val="24"/>
        </w:rPr>
      </w:pPr>
      <w:r>
        <w:rPr>
          <w:sz w:val="24"/>
        </w:rPr>
      </w:r>
    </w:p>
    <w:p>
      <w:pPr>
        <w:pStyle w:val="Normal"/>
        <w:jc w:val="both"/>
        <w:rPr>
          <w:sz w:val="24"/>
        </w:rPr>
      </w:pPr>
      <w:r>
        <w:rPr>
          <w:sz w:val="24"/>
        </w:rPr>
        <w:tab/>
        <w:t>Hizmet içi eğitimlerde söylediğiniz izdiham bizi evet, öğretmenlerimiz bir gün gidip ertesi gün tekrar gelmek zorunda kalmış olabilir veya ertesi hafta. Ama gösterilen bu yoğun ilgi bizi sevindirmiştir gerçekten.</w:t>
      </w:r>
    </w:p>
    <w:p>
      <w:pPr>
        <w:pStyle w:val="Normal"/>
        <w:jc w:val="both"/>
        <w:rPr>
          <w:sz w:val="24"/>
        </w:rPr>
      </w:pPr>
      <w:r>
        <w:rPr>
          <w:sz w:val="24"/>
        </w:rPr>
      </w:r>
    </w:p>
    <w:p>
      <w:pPr>
        <w:pStyle w:val="Normal"/>
        <w:jc w:val="both"/>
        <w:rPr/>
      </w:pPr>
      <w:r>
        <w:rPr>
          <w:sz w:val="24"/>
        </w:rPr>
        <w:tab/>
        <w:t>NAZIM ÇAVUŞOĞLU (Yerinden) (Devamla) – Öğretmende ilgi çok Sayın Bakan, Bakanlıkta bir şey yok.</w:t>
      </w:r>
    </w:p>
    <w:p>
      <w:pPr>
        <w:pStyle w:val="Normal"/>
        <w:jc w:val="both"/>
        <w:rPr>
          <w:sz w:val="24"/>
        </w:rPr>
      </w:pPr>
      <w:r>
        <w:rPr>
          <w:sz w:val="24"/>
        </w:rPr>
      </w:r>
    </w:p>
    <w:p>
      <w:pPr>
        <w:pStyle w:val="Normal"/>
        <w:jc w:val="both"/>
        <w:rPr>
          <w:sz w:val="24"/>
        </w:rPr>
      </w:pPr>
      <w:r>
        <w:rPr>
          <w:sz w:val="24"/>
        </w:rPr>
        <w:tab/>
        <w:t>CANAN ÖZTOPRAK (Devamla) – İlgi çok evet ve bir ilkti bu. Böyle olabileceğini organize eden arkadaşlar düşünmemiş olabilir. Orda bir eksiklik vardır.</w:t>
      </w:r>
    </w:p>
    <w:p>
      <w:pPr>
        <w:pStyle w:val="Normal"/>
        <w:jc w:val="both"/>
        <w:rPr>
          <w:sz w:val="24"/>
        </w:rPr>
      </w:pPr>
      <w:r>
        <w:rPr>
          <w:sz w:val="24"/>
        </w:rPr>
      </w:r>
    </w:p>
    <w:p>
      <w:pPr>
        <w:pStyle w:val="Normal"/>
        <w:jc w:val="both"/>
        <w:rPr>
          <w:sz w:val="24"/>
        </w:rPr>
      </w:pPr>
      <w:r>
        <w:rPr>
          <w:sz w:val="24"/>
        </w:rPr>
        <w:tab/>
        <w:t>NAZIM ÇAVUŞOĞLU (Yerinden) (Devamla) – Planlama sorunu var zaten Bakanlıkta. Biliyorsunuz zaten.</w:t>
      </w:r>
    </w:p>
    <w:p>
      <w:pPr>
        <w:pStyle w:val="Normal"/>
        <w:jc w:val="both"/>
        <w:rPr>
          <w:sz w:val="24"/>
        </w:rPr>
      </w:pPr>
      <w:r>
        <w:rPr>
          <w:sz w:val="24"/>
        </w:rPr>
      </w:r>
    </w:p>
    <w:p>
      <w:pPr>
        <w:pStyle w:val="Normal"/>
        <w:jc w:val="both"/>
        <w:rPr>
          <w:sz w:val="24"/>
        </w:rPr>
      </w:pPr>
      <w:r>
        <w:rPr>
          <w:sz w:val="24"/>
        </w:rPr>
        <w:tab/>
        <w:t>CANAN ÖZTOPRAK (Devamla) – Ama zorunlu olmayan bir eğitime, gönüllülük esasında yapılmış bir eğitime öğretmenlerimizin bu kadar yoğun bir ilgi göstermesi gerçekten çok sevindirici bir unsurdur. Kendilerine teşekkür etmek isterim.</w:t>
      </w:r>
    </w:p>
    <w:p>
      <w:pPr>
        <w:pStyle w:val="Normal"/>
        <w:jc w:val="both"/>
        <w:rPr>
          <w:sz w:val="24"/>
        </w:rPr>
      </w:pPr>
      <w:r>
        <w:rPr>
          <w:sz w:val="24"/>
        </w:rPr>
      </w:r>
    </w:p>
    <w:p>
      <w:pPr>
        <w:pStyle w:val="Normal"/>
        <w:jc w:val="both"/>
        <w:rPr>
          <w:sz w:val="24"/>
        </w:rPr>
      </w:pPr>
      <w:r>
        <w:rPr>
          <w:sz w:val="24"/>
        </w:rPr>
        <w:tab/>
        <w:t>NAZIM ÇAVUŞOĞLU (Yerinden) (Devamla) – Öğretmen öğrenmek istiyor ama öğretecek biri yok Bakanlıkta. Mesele o.</w:t>
      </w:r>
    </w:p>
    <w:p>
      <w:pPr>
        <w:pStyle w:val="Normal"/>
        <w:jc w:val="both"/>
        <w:rPr>
          <w:sz w:val="24"/>
        </w:rPr>
      </w:pPr>
      <w:r>
        <w:rPr>
          <w:sz w:val="24"/>
        </w:rPr>
      </w:r>
    </w:p>
    <w:p>
      <w:pPr>
        <w:pStyle w:val="Normal"/>
        <w:jc w:val="both"/>
        <w:rPr>
          <w:sz w:val="24"/>
        </w:rPr>
      </w:pPr>
      <w:r>
        <w:rPr>
          <w:sz w:val="24"/>
        </w:rPr>
        <w:tab/>
        <w:t>CANAN ÖZTOPRAK (Devamla) – Almanca öğretmenliği konusunda sıkıntımız maalesef devam ediyor. Türkiye Cumhuriyetinde de böyle bir sıkıntı vardır ve emekli olan öğretmenlerimizin de gelip hizmet verebilmesi için gerekli düzenlemeyi yapmaktayız. O konu üzerinde çalışıyoruz. Burada tabii ki diğer önemli bir unsur vardır. Yüksek öğrenimdeki plansızlıkla ilgili durum sözkonusudur. 820 tane işsiz edebiyat öğretmenimiz yerine keşke 20-30 tane de Almanca öğretmenimiz mezun olmuş olsaydı. Biz bu konuda Milli Eğitim ve Kültür Bakanlığı olarak teşvik etmeye çalışıyoruz. Sürekli kontenjan veriyoruz bu konuda. Onlara bile başvuru almakta zorlanıyoruz. Bu da üzücü bir durumdur. Gençlerimizin lisan öğretmenliği konusuna, özellikle de üçüncü bir dil, İngilizcenin dışında bir dil olarak Almanca, Fransızca ve gerekirse diğer lisanlara da ilgi göstermesin bekliyoruz.</w:t>
      </w:r>
    </w:p>
    <w:p>
      <w:pPr>
        <w:pStyle w:val="Normal"/>
        <w:jc w:val="both"/>
        <w:rPr>
          <w:sz w:val="24"/>
        </w:rPr>
      </w:pPr>
      <w:r>
        <w:rPr>
          <w:sz w:val="24"/>
        </w:rPr>
      </w:r>
    </w:p>
    <w:p>
      <w:pPr>
        <w:pStyle w:val="Normal"/>
        <w:jc w:val="both"/>
        <w:rPr>
          <w:sz w:val="24"/>
        </w:rPr>
      </w:pPr>
      <w:r>
        <w:rPr>
          <w:sz w:val="24"/>
        </w:rPr>
        <w:tab/>
        <w:t>Sorduğunuz bir başka şey vardır, pilot uygulamasıyla ilgili. Pilot uygulamanın sonuçlarını önümüzdeki hafta size yazılı olarak da iletebilirim. O konuda çok başarılı sonuçlar alınmıştır. Bildiğiniz gibi kırsal kesimden ve Lefkoşa’dan kolejin dışındaki ortaokullarda yürütüldü bu program, pilot çalışma ve özellikle da sözlü anlatımla anlama gücü bakımından İngilizce dersinde, bu öğrencilerimizin kolejlerin Orta 1 seviyesindeki öğrencilerden daha iyi bir seviyeye geldikleri saptanmıştır. Onların kesinti günlerini önümüzdeki hafta size getirebilirim.</w:t>
      </w:r>
    </w:p>
    <w:p>
      <w:pPr>
        <w:pStyle w:val="Normal"/>
        <w:jc w:val="both"/>
        <w:rPr>
          <w:sz w:val="24"/>
        </w:rPr>
      </w:pPr>
      <w:r>
        <w:rPr>
          <w:sz w:val="24"/>
        </w:rPr>
      </w:r>
    </w:p>
    <w:p>
      <w:pPr>
        <w:pStyle w:val="Normal"/>
        <w:jc w:val="both"/>
        <w:rPr>
          <w:sz w:val="24"/>
        </w:rPr>
      </w:pPr>
      <w:r>
        <w:rPr>
          <w:sz w:val="24"/>
        </w:rPr>
        <w:tab/>
        <w:t>Sınıf Geçme Sınav Tüzüğü sürekli söylediğiniz bir konudur. O konu köklü olarak artık bu yıl çözümlenmiş olacaktır. Çünkü yeni sistemimize göre bir sınıf geçme sınav tüzüğü olacaktır. Çünkü bildiğiniz gibi bu yeni sistemimizde eleyici değil, yönlendirici bir sistem vardır. Bu sisteme yönelik de bir tüzük çalışmasına başlanmış bulunmaktadır.</w:t>
      </w:r>
    </w:p>
    <w:p>
      <w:pPr>
        <w:pStyle w:val="Normal"/>
        <w:jc w:val="both"/>
        <w:rPr>
          <w:sz w:val="24"/>
        </w:rPr>
      </w:pPr>
      <w:r>
        <w:rPr>
          <w:sz w:val="24"/>
        </w:rPr>
      </w:r>
    </w:p>
    <w:p>
      <w:pPr>
        <w:pStyle w:val="Normal"/>
        <w:jc w:val="both"/>
        <w:rPr>
          <w:sz w:val="24"/>
        </w:rPr>
      </w:pPr>
      <w:r>
        <w:rPr>
          <w:sz w:val="24"/>
        </w:rPr>
        <w:tab/>
        <w:t>Polis sınavıyla ilgili söylediğiniz eleştiriler tüm toplumumuzu ilgilendirecek bir eleştiridir sanıyorum, toplum olarak biz o sınavda sınıfta kaldık aslında. İrdelenmesi gerekiyor.  Gerek Eğitim Bakanlığı tarafından, gerekse her bir birey tarafından. Çünkü eğer soruları incelemişseniz birinci sınavdaki soruların çoğunluğu genel kültür ve biraz ağırlıkla coğrafya gibi derslere aitti. Ki eğer günlük bir gazete rutin olarak okunmuş olsaydı uzmanların görüşüne göre, bu sınavdan 50 – 60 puan alınabilecekti. Orda bütün toplum olarak bütün aileler kendisini sorgulaması gerekiyor. Acaba ne derece okuyan bir toplumuz. O konuya bir açıklık getirmek gerekiyor. Tabii ki bizlerin de Bakanlık olarak eğitim seviyemizi daha da üst seviyelere getirmek için yapacağımız çok şeyler vardır. O sorumluluktan kaçtığım anlaşılmasın kesinlikle.</w:t>
      </w:r>
    </w:p>
    <w:p>
      <w:pPr>
        <w:pStyle w:val="Normal"/>
        <w:jc w:val="both"/>
        <w:rPr>
          <w:sz w:val="24"/>
        </w:rPr>
      </w:pPr>
      <w:r>
        <w:rPr>
          <w:sz w:val="24"/>
        </w:rPr>
      </w:r>
    </w:p>
    <w:p>
      <w:pPr>
        <w:pStyle w:val="Normal"/>
        <w:jc w:val="both"/>
        <w:rPr>
          <w:sz w:val="24"/>
        </w:rPr>
      </w:pPr>
      <w:r>
        <w:rPr>
          <w:sz w:val="24"/>
        </w:rPr>
        <w:tab/>
        <w:t>Yakın Doğu’yla ilgili olan sorunun çözümlenme şeklinin YÖDAK’la olacağını başından beri söyledim. Hâlâ o kanıdayım, aynı noktadayım. İdari ve Sosyal İşler Komitesinin gerçekten yaz boyunca yaptığı katkılardan dolayı teşekkür ederim. Olağanüstü bir çaba gösterilmiştir. Meclisimiz de üzerine düşen görevi yaparak daha ilk birleşiminde bu Yasamızı oylayarak Cumhurbaşkanlığına göndermiştir. Cumhurbaşkanı bu konuyu o da hızlandırmak istediği için görüş almak maksadıyla Anayasa Mahkemesine göndermiştir konuyu. Meclisin iki tane üyeyi seçip seçememe konusundaki tereddütünden dolayı. Dolayısıyla biraz daha uzayabilir ama en iyi şekilde bu Yasamız geçecektir. Ve bu ilgili sorun akademik boyutuyla YÖDAK tarafından çözülecektir. Diğer istediğiniz bütün bilgileri, Milli Eğitim ve Kültür Bakanlığıyla ilgili bütün bilgileri MEBNET.NET’ten alabilirsiniz daha detaylı tüm bilgileri de daha sonraki sohbetlerimizde de konuşabiliriz.</w:t>
      </w:r>
    </w:p>
    <w:p>
      <w:pPr>
        <w:pStyle w:val="Normal"/>
        <w:jc w:val="both"/>
        <w:rPr>
          <w:sz w:val="24"/>
        </w:rPr>
      </w:pPr>
      <w:r>
        <w:rPr>
          <w:sz w:val="24"/>
        </w:rPr>
      </w:r>
    </w:p>
    <w:p>
      <w:pPr>
        <w:pStyle w:val="Normal"/>
        <w:jc w:val="both"/>
        <w:rPr>
          <w:sz w:val="24"/>
        </w:rPr>
      </w:pPr>
      <w:r>
        <w:rPr>
          <w:sz w:val="24"/>
        </w:rPr>
        <w:tab/>
        <w:t>NAZIM ÇAVUŞOĞLU (İskele) (Yerinden) – Umarım KDV konusundaki önerimizi de desteklersiniz.</w:t>
      </w:r>
    </w:p>
    <w:p>
      <w:pPr>
        <w:pStyle w:val="Normal"/>
        <w:jc w:val="both"/>
        <w:rPr>
          <w:sz w:val="24"/>
        </w:rPr>
      </w:pPr>
      <w:r>
        <w:rPr>
          <w:sz w:val="24"/>
        </w:rPr>
      </w:r>
    </w:p>
    <w:p>
      <w:pPr>
        <w:pStyle w:val="Normal"/>
        <w:jc w:val="both"/>
        <w:rPr>
          <w:sz w:val="24"/>
        </w:rPr>
      </w:pPr>
      <w:r>
        <w:rPr>
          <w:sz w:val="24"/>
        </w:rPr>
        <w:tab/>
        <w:t>CANAN ÖZTOPRAK (Devamla) – Onu Maliye Bakanımızla da konuşalım. Tabii ki biz eğitimin her türlü desteğinden yanayız. Kitaplarımızla ilgili birer örneği tüm partilerimize birer örnek her kitaptan göndermeyi planlıyoruz. Önümüzdeki hafta göndereceğiz onu da. Ama...</w:t>
      </w:r>
    </w:p>
    <w:p>
      <w:pPr>
        <w:pStyle w:val="Normal"/>
        <w:jc w:val="both"/>
        <w:rPr>
          <w:sz w:val="24"/>
        </w:rPr>
      </w:pPr>
      <w:r>
        <w:rPr>
          <w:sz w:val="24"/>
        </w:rPr>
      </w:r>
    </w:p>
    <w:p>
      <w:pPr>
        <w:pStyle w:val="Normal"/>
        <w:jc w:val="both"/>
        <w:rPr>
          <w:sz w:val="24"/>
        </w:rPr>
      </w:pPr>
      <w:r>
        <w:rPr>
          <w:sz w:val="24"/>
        </w:rPr>
        <w:tab/>
        <w:t>NAZIM ÇAVUŞOĞLU (Yerinden) (Devamla) – İngilizce kitapları ilkokullarda Sayın Bakan?</w:t>
      </w:r>
    </w:p>
    <w:p>
      <w:pPr>
        <w:pStyle w:val="Normal"/>
        <w:jc w:val="both"/>
        <w:rPr>
          <w:sz w:val="24"/>
        </w:rPr>
      </w:pPr>
      <w:r>
        <w:rPr>
          <w:sz w:val="24"/>
        </w:rPr>
      </w:r>
    </w:p>
    <w:p>
      <w:pPr>
        <w:pStyle w:val="Normal"/>
        <w:jc w:val="both"/>
        <w:rPr>
          <w:sz w:val="24"/>
        </w:rPr>
      </w:pPr>
      <w:r>
        <w:rPr>
          <w:sz w:val="24"/>
        </w:rPr>
        <w:tab/>
        <w:t>CANAN ÖZTOPRAK (Devamla) – Birden fazla göndermemiz biraz zor olabilir. Kısıtlı sayıdadır kitaplarımız. Her an değişen öğrenci sayımızdan dolayı eksilmek istemiyoruz. Teşekkür ederim.</w:t>
      </w:r>
    </w:p>
    <w:p>
      <w:pPr>
        <w:pStyle w:val="Normal"/>
        <w:jc w:val="both"/>
        <w:rPr>
          <w:sz w:val="24"/>
        </w:rPr>
      </w:pPr>
      <w:r>
        <w:rPr>
          <w:sz w:val="24"/>
        </w:rPr>
      </w:r>
    </w:p>
    <w:p>
      <w:pPr>
        <w:pStyle w:val="Normal"/>
        <w:jc w:val="both"/>
        <w:rPr>
          <w:sz w:val="24"/>
        </w:rPr>
      </w:pPr>
      <w:r>
        <w:rPr>
          <w:sz w:val="24"/>
        </w:rPr>
        <w:tab/>
        <w:t>NAZIM ÇAVUŞOĞLU (Yerinden) (Devamla) – Yani bu kadar plansız olan bir Bakanlık öğrencileri o kadar sayabildi mi?</w:t>
      </w:r>
    </w:p>
    <w:p>
      <w:pPr>
        <w:pStyle w:val="Normal"/>
        <w:jc w:val="both"/>
        <w:rPr>
          <w:sz w:val="24"/>
        </w:rPr>
      </w:pPr>
      <w:r>
        <w:rPr>
          <w:sz w:val="24"/>
        </w:rPr>
      </w:r>
    </w:p>
    <w:p>
      <w:pPr>
        <w:pStyle w:val="Normal"/>
        <w:jc w:val="both"/>
        <w:rPr>
          <w:sz w:val="24"/>
        </w:rPr>
      </w:pPr>
      <w:r>
        <w:rPr>
          <w:sz w:val="24"/>
        </w:rPr>
        <w:tab/>
        <w:t>BAŞKAN – Sayın milletvekili; Lütfen yerinizden konuşmayınız. Evet, teşekkür ederim Sayın Bakan.</w:t>
      </w:r>
    </w:p>
    <w:p>
      <w:pPr>
        <w:pStyle w:val="Normal"/>
        <w:jc w:val="both"/>
        <w:rPr>
          <w:sz w:val="24"/>
        </w:rPr>
      </w:pPr>
      <w:r>
        <w:rPr>
          <w:sz w:val="24"/>
        </w:rPr>
      </w:r>
    </w:p>
    <w:p>
      <w:pPr>
        <w:pStyle w:val="Normal"/>
        <w:jc w:val="both"/>
        <w:rPr>
          <w:sz w:val="24"/>
        </w:rPr>
      </w:pPr>
      <w:r>
        <w:rPr>
          <w:sz w:val="24"/>
        </w:rPr>
        <w:tab/>
        <w:t>TURGAY AVCI (Gazi Mağusa) (Yerinden) – Sayın Başkan, bir soru sorabilir miyim.</w:t>
      </w:r>
    </w:p>
    <w:p>
      <w:pPr>
        <w:pStyle w:val="Normal"/>
        <w:jc w:val="both"/>
        <w:rPr>
          <w:sz w:val="24"/>
        </w:rPr>
      </w:pPr>
      <w:r>
        <w:rPr>
          <w:sz w:val="24"/>
        </w:rPr>
      </w:r>
    </w:p>
    <w:p>
      <w:pPr>
        <w:pStyle w:val="Normal"/>
        <w:jc w:val="both"/>
        <w:rPr>
          <w:sz w:val="24"/>
        </w:rPr>
      </w:pPr>
      <w:r>
        <w:rPr>
          <w:sz w:val="24"/>
        </w:rPr>
        <w:tab/>
        <w:t>CANAN ÖZTOPRAK (Devamla) – Buyurun.</w:t>
      </w:r>
    </w:p>
    <w:p>
      <w:pPr>
        <w:pStyle w:val="Normal"/>
        <w:jc w:val="both"/>
        <w:rPr>
          <w:sz w:val="24"/>
        </w:rPr>
      </w:pPr>
      <w:r>
        <w:rPr>
          <w:sz w:val="24"/>
        </w:rPr>
      </w:r>
    </w:p>
    <w:p>
      <w:pPr>
        <w:pStyle w:val="Normal"/>
        <w:jc w:val="both"/>
        <w:rPr>
          <w:sz w:val="24"/>
        </w:rPr>
      </w:pPr>
      <w:r>
        <w:rPr>
          <w:sz w:val="24"/>
        </w:rPr>
        <w:tab/>
        <w:t>BAŞKAN – Efendim soru sormak diye bir şey yoktur. Yani Sayın Bakan müsaade ederse sorabilirsiniz.</w:t>
      </w:r>
    </w:p>
    <w:p>
      <w:pPr>
        <w:pStyle w:val="Normal"/>
        <w:jc w:val="both"/>
        <w:rPr>
          <w:sz w:val="24"/>
        </w:rPr>
      </w:pPr>
      <w:r>
        <w:rPr>
          <w:sz w:val="24"/>
        </w:rPr>
      </w:r>
    </w:p>
    <w:p>
      <w:pPr>
        <w:pStyle w:val="Normal"/>
        <w:jc w:val="both"/>
        <w:rPr>
          <w:sz w:val="24"/>
        </w:rPr>
      </w:pPr>
      <w:r>
        <w:rPr>
          <w:sz w:val="24"/>
        </w:rPr>
        <w:tab/>
        <w:t>TURGAY AVCI (Yerinden) (Devamla) – Sayın Bakanım müsaade eder misiniz?</w:t>
      </w:r>
    </w:p>
    <w:p>
      <w:pPr>
        <w:pStyle w:val="Normal"/>
        <w:jc w:val="both"/>
        <w:rPr>
          <w:sz w:val="24"/>
        </w:rPr>
      </w:pPr>
      <w:r>
        <w:rPr>
          <w:sz w:val="24"/>
        </w:rPr>
      </w:r>
    </w:p>
    <w:p>
      <w:pPr>
        <w:pStyle w:val="Normal"/>
        <w:jc w:val="both"/>
        <w:rPr>
          <w:sz w:val="24"/>
        </w:rPr>
      </w:pPr>
      <w:r>
        <w:rPr>
          <w:sz w:val="24"/>
        </w:rPr>
        <w:tab/>
        <w:t>CANAN ÖZTOPRAK (Devamla) – Tabii ki.</w:t>
      </w:r>
    </w:p>
    <w:p>
      <w:pPr>
        <w:pStyle w:val="Normal"/>
        <w:jc w:val="both"/>
        <w:rPr>
          <w:sz w:val="24"/>
        </w:rPr>
      </w:pPr>
      <w:r>
        <w:rPr>
          <w:sz w:val="24"/>
        </w:rPr>
      </w:r>
    </w:p>
    <w:p>
      <w:pPr>
        <w:pStyle w:val="Normal"/>
        <w:jc w:val="both"/>
        <w:rPr>
          <w:sz w:val="24"/>
        </w:rPr>
      </w:pPr>
      <w:r>
        <w:rPr>
          <w:sz w:val="24"/>
        </w:rPr>
        <w:tab/>
        <w:t>TURGAY AVCI (Yerinden) (Devamla) – Sayın Bakanım, bir vakıf üniversitesi olan Doğu Akdeniz Üniversitesi acaba Maliye Bakanlığına mı bağlandı da haberimiz yoktur?</w:t>
      </w:r>
    </w:p>
    <w:p>
      <w:pPr>
        <w:pStyle w:val="Normal"/>
        <w:jc w:val="both"/>
        <w:rPr>
          <w:sz w:val="24"/>
        </w:rPr>
      </w:pPr>
      <w:r>
        <w:rPr>
          <w:sz w:val="24"/>
        </w:rPr>
      </w:r>
    </w:p>
    <w:p>
      <w:pPr>
        <w:pStyle w:val="Normal"/>
        <w:jc w:val="both"/>
        <w:rPr>
          <w:sz w:val="24"/>
        </w:rPr>
      </w:pPr>
      <w:r>
        <w:rPr>
          <w:sz w:val="24"/>
        </w:rPr>
        <w:tab/>
        <w:t>CANAN ÖZTOPRAK (Devamla) – Yarın Sayın Rektör, VYK üyeleri ve sendikalarımızla saat 15.30’da ve saat 16.15’de görüşmelerim olacaktır. Teşekkür ederim.</w:t>
      </w:r>
    </w:p>
    <w:p>
      <w:pPr>
        <w:pStyle w:val="Normal"/>
        <w:jc w:val="both"/>
        <w:rPr>
          <w:sz w:val="24"/>
        </w:rPr>
      </w:pPr>
      <w:r>
        <w:rPr>
          <w:sz w:val="24"/>
        </w:rPr>
      </w:r>
    </w:p>
    <w:p>
      <w:pPr>
        <w:pStyle w:val="Normal"/>
        <w:jc w:val="both"/>
        <w:rPr>
          <w:sz w:val="24"/>
        </w:rPr>
      </w:pPr>
      <w:r>
        <w:rPr>
          <w:sz w:val="24"/>
        </w:rPr>
        <w:tab/>
        <w:t>TURGAY AVCI (Yerinden) (Devamla) – Allaha şükür Sayın Bakan.</w:t>
      </w:r>
    </w:p>
    <w:p>
      <w:pPr>
        <w:pStyle w:val="Normal"/>
        <w:jc w:val="both"/>
        <w:rPr>
          <w:sz w:val="24"/>
        </w:rPr>
      </w:pPr>
      <w:r>
        <w:rPr>
          <w:sz w:val="24"/>
        </w:rPr>
      </w:r>
    </w:p>
    <w:p>
      <w:pPr>
        <w:pStyle w:val="Normal"/>
        <w:jc w:val="both"/>
        <w:rPr>
          <w:sz w:val="24"/>
        </w:rPr>
      </w:pPr>
      <w:r>
        <w:rPr>
          <w:sz w:val="24"/>
        </w:rPr>
        <w:tab/>
        <w:t>BAŞKAN – Teşekkür ederiz.</w:t>
      </w:r>
    </w:p>
    <w:p>
      <w:pPr>
        <w:pStyle w:val="Normal"/>
        <w:rPr>
          <w:sz w:val="24"/>
        </w:rPr>
      </w:pPr>
      <w:r>
        <w:rPr>
          <w:sz w:val="24"/>
        </w:rPr>
      </w:r>
    </w:p>
    <w:p>
      <w:pPr>
        <w:pStyle w:val="TextBody"/>
        <w:rPr>
          <w:sz w:val="24"/>
        </w:rPr>
      </w:pPr>
      <w:r>
        <w:rPr>
          <w:sz w:val="24"/>
        </w:rPr>
        <w:tab/>
        <w:t xml:space="preserve">BAŞKAN -  Üçüncü konuşmacı Cumhuriyetçi Türk Partisi Girne Milletvekili Sayın Bayram Karaman’ın, “Mal Beyanı” ile ilgili gündem dışı konuşma istemi var. </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5 Ekim 2005</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6 Ekim 2005 tarihli 2’nci Birleşiminde “Mal Beyanı” ile ilgili gündem dışı konuşma yapmak istiyor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Bayram KARAMAN</w:t>
            </w:r>
          </w:p>
          <w:p>
            <w:pPr>
              <w:pStyle w:val="Normal"/>
              <w:jc w:val="center"/>
              <w:rPr>
                <w:sz w:val="24"/>
              </w:rPr>
            </w:pPr>
            <w:r>
              <w:rPr>
                <w:sz w:val="24"/>
              </w:rPr>
              <w:t>CTP Girne Milletveki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Buyurun Sayın Karaman.</w:t>
      </w:r>
    </w:p>
    <w:p>
      <w:pPr>
        <w:pStyle w:val="Normal"/>
        <w:jc w:val="both"/>
        <w:rPr>
          <w:sz w:val="24"/>
        </w:rPr>
      </w:pPr>
      <w:r>
        <w:rPr>
          <w:sz w:val="24"/>
        </w:rPr>
      </w:r>
    </w:p>
    <w:p>
      <w:pPr>
        <w:pStyle w:val="Normal"/>
        <w:jc w:val="both"/>
        <w:rPr>
          <w:sz w:val="24"/>
        </w:rPr>
      </w:pPr>
      <w:r>
        <w:rPr>
          <w:sz w:val="24"/>
        </w:rPr>
        <w:tab/>
        <w:t xml:space="preserve">BAYRAM KARAMAN (Girne) – Sayın Başkan, sayın milletvekilleri; Cumhuriyetçi Türk Partisi milletvekilleri, bakanları ve Sayın Başbakan topluma duyduğu saygıdan ötürü yıllardır mal beyanında bulunuyorlar, bu defa da Cumhuriyetçi Türk Partisi milletvekilleri, bakanlar ve Sayın Başbakan mal beyanında bulundular. Dünkü Ulusal Birlik Partisinin yayın organı Güneş Gazetesi’nde şahsımla ilgili ayan beyan yapmış olduğumuz mal bildirimini “yalan beyan” diye niteleyerek ön sayfadan toplumu aldatmaya yönelik mal beyanının toplumda yarattığı CTP’ye yönelik olumlu izlenimi silmek için ve 30 yıllık Başbakanlık, bakanlık yaptığı halde 30 yıldır bu ülkeyi yönetenlerin mal beyanında bulunmalarını gizlemek amacıyla bizim yaptığımız mal beyanını toplum gözünde olumsuz hale dönüştürme gayreti ile gerçekten yalan beyan değil, yalan yayın yapmış oldu. </w:t>
      </w:r>
    </w:p>
    <w:p>
      <w:pPr>
        <w:pStyle w:val="Normal"/>
        <w:jc w:val="both"/>
        <w:rPr>
          <w:sz w:val="24"/>
        </w:rPr>
      </w:pPr>
      <w:r>
        <w:rPr>
          <w:sz w:val="24"/>
        </w:rPr>
      </w:r>
    </w:p>
    <w:p>
      <w:pPr>
        <w:pStyle w:val="Normal"/>
        <w:jc w:val="both"/>
        <w:rPr>
          <w:sz w:val="24"/>
        </w:rPr>
      </w:pPr>
      <w:r>
        <w:rPr>
          <w:sz w:val="24"/>
        </w:rPr>
        <w:tab/>
        <w:t>HASAN TAÇOY (Lefkoşa) (Yerinden) -  Yapma yahu.</w:t>
      </w:r>
    </w:p>
    <w:p>
      <w:pPr>
        <w:pStyle w:val="Normal"/>
        <w:jc w:val="both"/>
        <w:rPr>
          <w:sz w:val="24"/>
        </w:rPr>
      </w:pPr>
      <w:r>
        <w:rPr>
          <w:sz w:val="24"/>
        </w:rPr>
      </w:r>
    </w:p>
    <w:p>
      <w:pPr>
        <w:pStyle w:val="Normal"/>
        <w:jc w:val="both"/>
        <w:rPr/>
      </w:pPr>
      <w:r>
        <w:rPr>
          <w:sz w:val="24"/>
        </w:rPr>
        <w:tab/>
        <w:t>BAYRAM KARAMAN (Devamla) – Çünkü gazetede koçan numaraları veriliyor. Örneğin, 44/56 koçan numaralı 8 dönüm, 3 evlek tarlası var. Halbuki bu tarlayı ben topraklandırmadan edinmiştim, eşdeğerden değil. Ve bu malı 90’lı yılların ilk yarısında Acapulco’nun sahibi olduğu Tarsan Ltd.’e sattım ve şu anda evimi yaptığım arsalardan almak için. Yine 10 dönüm bir numara veriyor, o tarla gene oraya satıldı bu arsa alınsın diye. Şu anda evine oturan insanların tapularını gazete benimmiş gibi gösteriyor. Tabii hukuki yollardan bunu hakkımızı arayacağız. Bu ayıpı hukuki yollardan temizleyeceğiz. Güneş Gazetesi’nden bir şey beklenmez. Ama gazete ise bir gazete ve görevi toplumu doğru bilgilendirmek ise, biraz gazetecilik ahlakı varsa, bilgi edinmiş olabilir. Bu bilgiler kendilerine gitmiş olabilir. Bizimle temas da kurmamış olabilirler. Ama benim dün Tapu Dairesine gittiğim gibi o da Tapu Dairesine gider bilgi alır. Belediyeye gider bilgi alır. 22 tane arsa benim üstümde kayıtlı gösteriyor ve her birinde 2 dönümlük gösteriyor. Bayram Karaman bu malları aldı. E, Ulusal Birlik Partisi hangi CTP’liye eşdeğerine karşılık bu kadar mal verdi ki bana da verecek?</w:t>
      </w:r>
    </w:p>
    <w:p>
      <w:pPr>
        <w:pStyle w:val="Normal"/>
        <w:jc w:val="both"/>
        <w:rPr>
          <w:sz w:val="24"/>
        </w:rPr>
      </w:pPr>
      <w:r>
        <w:rPr>
          <w:sz w:val="24"/>
        </w:rPr>
      </w:r>
    </w:p>
    <w:p>
      <w:pPr>
        <w:pStyle w:val="Normal"/>
        <w:jc w:val="both"/>
        <w:rPr>
          <w:sz w:val="24"/>
        </w:rPr>
      </w:pPr>
      <w:r>
        <w:rPr>
          <w:sz w:val="24"/>
        </w:rPr>
        <w:tab/>
        <w:t xml:space="preserve">HASAN TAÇOY (Yerinden) (Devamla) – Hade yahu. </w:t>
      </w:r>
    </w:p>
    <w:p>
      <w:pPr>
        <w:pStyle w:val="Normal"/>
        <w:jc w:val="both"/>
        <w:rPr>
          <w:sz w:val="24"/>
        </w:rPr>
      </w:pPr>
      <w:r>
        <w:rPr>
          <w:sz w:val="24"/>
        </w:rPr>
      </w:r>
    </w:p>
    <w:p>
      <w:pPr>
        <w:pStyle w:val="Normal"/>
        <w:jc w:val="both"/>
        <w:rPr>
          <w:sz w:val="24"/>
        </w:rPr>
      </w:pPr>
      <w:r>
        <w:rPr>
          <w:sz w:val="24"/>
        </w:rPr>
        <w:tab/>
        <w:t xml:space="preserve">BAYRAM KARAMAN (Devamla) – Hiç de ben almadım. </w:t>
      </w:r>
    </w:p>
    <w:p>
      <w:pPr>
        <w:pStyle w:val="Normal"/>
        <w:jc w:val="both"/>
        <w:rPr>
          <w:sz w:val="24"/>
        </w:rPr>
      </w:pPr>
      <w:r>
        <w:rPr>
          <w:sz w:val="24"/>
        </w:rPr>
      </w:r>
    </w:p>
    <w:p>
      <w:pPr>
        <w:pStyle w:val="Normal"/>
        <w:jc w:val="both"/>
        <w:rPr>
          <w:sz w:val="24"/>
        </w:rPr>
      </w:pPr>
      <w:r>
        <w:rPr>
          <w:sz w:val="24"/>
        </w:rPr>
        <w:tab/>
        <w:t>HASAN TAÇOY  (Yerinden) (Devamla) – Hade geç, geç.</w:t>
      </w:r>
    </w:p>
    <w:p>
      <w:pPr>
        <w:pStyle w:val="Normal"/>
        <w:jc w:val="both"/>
        <w:rPr>
          <w:sz w:val="24"/>
        </w:rPr>
      </w:pPr>
      <w:r>
        <w:rPr>
          <w:sz w:val="24"/>
        </w:rPr>
      </w:r>
    </w:p>
    <w:p>
      <w:pPr>
        <w:pStyle w:val="Normal"/>
        <w:jc w:val="both"/>
        <w:rPr>
          <w:sz w:val="24"/>
        </w:rPr>
      </w:pPr>
      <w:r>
        <w:rPr>
          <w:sz w:val="24"/>
        </w:rPr>
        <w:tab/>
        <w:t>BAYRAM KARAMAN (Devamla) – Ben almadım.</w:t>
      </w:r>
    </w:p>
    <w:p>
      <w:pPr>
        <w:pStyle w:val="Normal"/>
        <w:jc w:val="both"/>
        <w:rPr>
          <w:sz w:val="24"/>
        </w:rPr>
      </w:pPr>
      <w:r>
        <w:rPr>
          <w:sz w:val="24"/>
        </w:rPr>
      </w:r>
    </w:p>
    <w:p>
      <w:pPr>
        <w:pStyle w:val="Normal"/>
        <w:jc w:val="both"/>
        <w:rPr>
          <w:sz w:val="24"/>
        </w:rPr>
      </w:pPr>
      <w:r>
        <w:rPr>
          <w:sz w:val="24"/>
        </w:rPr>
        <w:tab/>
        <w:t xml:space="preserve">HASAN TAÇOY  (Yerinden) (Devamla) – Aldıkların da havadan geldi. </w:t>
      </w:r>
    </w:p>
    <w:p>
      <w:pPr>
        <w:pStyle w:val="Normal"/>
        <w:jc w:val="both"/>
        <w:rPr>
          <w:sz w:val="24"/>
        </w:rPr>
      </w:pPr>
      <w:r>
        <w:rPr>
          <w:sz w:val="24"/>
        </w:rPr>
      </w:r>
    </w:p>
    <w:p>
      <w:pPr>
        <w:pStyle w:val="Normal"/>
        <w:jc w:val="both"/>
        <w:rPr/>
      </w:pPr>
      <w:r>
        <w:rPr>
          <w:sz w:val="24"/>
        </w:rPr>
        <w:tab/>
        <w:t>BAYRAM KARAMAN (Devamla) – Havadan gelmedi tamam mı?</w:t>
      </w:r>
    </w:p>
    <w:p>
      <w:pPr>
        <w:pStyle w:val="Normal"/>
        <w:jc w:val="both"/>
        <w:rPr>
          <w:sz w:val="24"/>
        </w:rPr>
      </w:pPr>
      <w:r>
        <w:rPr>
          <w:sz w:val="24"/>
        </w:rPr>
      </w:r>
    </w:p>
    <w:p>
      <w:pPr>
        <w:pStyle w:val="Normal"/>
        <w:jc w:val="both"/>
        <w:rPr>
          <w:sz w:val="24"/>
        </w:rPr>
      </w:pPr>
      <w:r>
        <w:rPr>
          <w:sz w:val="24"/>
        </w:rPr>
        <w:tab/>
        <w:t xml:space="preserve">HASAN TAÇOY (Yerinden) (Devamla) – Ya, havadan geldi. </w:t>
      </w:r>
    </w:p>
    <w:p>
      <w:pPr>
        <w:pStyle w:val="Normal"/>
        <w:jc w:val="both"/>
        <w:rPr>
          <w:sz w:val="24"/>
        </w:rPr>
      </w:pPr>
      <w:r>
        <w:rPr>
          <w:sz w:val="24"/>
        </w:rPr>
      </w:r>
    </w:p>
    <w:p>
      <w:pPr>
        <w:pStyle w:val="Normal"/>
        <w:jc w:val="both"/>
        <w:rPr>
          <w:sz w:val="24"/>
        </w:rPr>
      </w:pPr>
      <w:r>
        <w:rPr>
          <w:sz w:val="24"/>
        </w:rPr>
        <w:tab/>
        <w:t>BAYRAM KARAMAN (Devamla) – Ağırına gitmesin, ben havadan almam. Eşimin eşdeğerini...</w:t>
      </w:r>
    </w:p>
    <w:p>
      <w:pPr>
        <w:pStyle w:val="Normal"/>
        <w:jc w:val="both"/>
        <w:rPr>
          <w:sz w:val="24"/>
        </w:rPr>
      </w:pPr>
      <w:r>
        <w:rPr>
          <w:sz w:val="24"/>
        </w:rPr>
      </w:r>
    </w:p>
    <w:p>
      <w:pPr>
        <w:pStyle w:val="Normal"/>
        <w:jc w:val="both"/>
        <w:rPr>
          <w:sz w:val="24"/>
        </w:rPr>
      </w:pPr>
      <w:r>
        <w:rPr>
          <w:sz w:val="24"/>
        </w:rPr>
        <w:tab/>
        <w:t>SALİH İZBUL (Girne) (Yerinden) – Sizler de mal beyanında bulununuz Sayın Taçoy.</w:t>
      </w:r>
    </w:p>
    <w:p>
      <w:pPr>
        <w:pStyle w:val="Normal"/>
        <w:jc w:val="both"/>
        <w:rPr>
          <w:sz w:val="24"/>
        </w:rPr>
      </w:pPr>
      <w:r>
        <w:rPr>
          <w:sz w:val="24"/>
        </w:rPr>
      </w:r>
    </w:p>
    <w:p>
      <w:pPr>
        <w:pStyle w:val="Normal"/>
        <w:jc w:val="both"/>
        <w:rPr>
          <w:sz w:val="24"/>
        </w:rPr>
      </w:pPr>
      <w:r>
        <w:rPr>
          <w:sz w:val="24"/>
        </w:rPr>
        <w:tab/>
        <w:t>HASAN TAÇOY  (Yerinden) (Devamla) – Bulunurum gardaş.</w:t>
      </w:r>
    </w:p>
    <w:p>
      <w:pPr>
        <w:pStyle w:val="Normal"/>
        <w:jc w:val="both"/>
        <w:rPr>
          <w:sz w:val="24"/>
        </w:rPr>
      </w:pPr>
      <w:r>
        <w:rPr>
          <w:sz w:val="24"/>
        </w:rPr>
      </w:r>
    </w:p>
    <w:p>
      <w:pPr>
        <w:pStyle w:val="Normal"/>
        <w:jc w:val="both"/>
        <w:rPr>
          <w:sz w:val="24"/>
        </w:rPr>
      </w:pPr>
      <w:r>
        <w:rPr>
          <w:sz w:val="24"/>
        </w:rPr>
        <w:tab/>
        <w:t xml:space="preserve">SALİH İZBUL (Yerinden) (Devamla) – Bulunun. 10 senedir söylüyorsunuz hiçbir şey yok, hiçbir atak yok. </w:t>
      </w:r>
    </w:p>
    <w:p>
      <w:pPr>
        <w:pStyle w:val="Normal"/>
        <w:jc w:val="both"/>
        <w:rPr>
          <w:sz w:val="24"/>
        </w:rPr>
      </w:pPr>
      <w:r>
        <w:rPr>
          <w:sz w:val="24"/>
        </w:rPr>
      </w:r>
    </w:p>
    <w:p>
      <w:pPr>
        <w:pStyle w:val="Normal"/>
        <w:jc w:val="both"/>
        <w:rPr>
          <w:sz w:val="24"/>
        </w:rPr>
      </w:pPr>
      <w:r>
        <w:rPr>
          <w:sz w:val="24"/>
        </w:rPr>
        <w:tab/>
        <w:t xml:space="preserve">HASAN TAÇOY  (Yerinden) (Devamla) – 10 senedir sen de söylen. Yani sen bulundun da aklandın yani şimdi? </w:t>
      </w:r>
    </w:p>
    <w:p>
      <w:pPr>
        <w:pStyle w:val="Normal"/>
        <w:jc w:val="both"/>
        <w:rPr>
          <w:sz w:val="24"/>
        </w:rPr>
      </w:pPr>
      <w:r>
        <w:rPr>
          <w:sz w:val="24"/>
        </w:rPr>
      </w:r>
    </w:p>
    <w:p>
      <w:pPr>
        <w:pStyle w:val="Normal"/>
        <w:jc w:val="both"/>
        <w:rPr>
          <w:sz w:val="24"/>
        </w:rPr>
      </w:pPr>
      <w:r>
        <w:rPr>
          <w:sz w:val="24"/>
        </w:rPr>
        <w:tab/>
        <w:t xml:space="preserve">SALİH İZBUL (Yerinden) (Devamla) – Aklanıp aklanmama değil, bulunmadır önemli olan. </w:t>
      </w:r>
    </w:p>
    <w:p>
      <w:pPr>
        <w:pStyle w:val="Normal"/>
        <w:jc w:val="both"/>
        <w:rPr>
          <w:sz w:val="24"/>
        </w:rPr>
      </w:pPr>
      <w:r>
        <w:rPr>
          <w:sz w:val="24"/>
        </w:rPr>
      </w:r>
    </w:p>
    <w:p>
      <w:pPr>
        <w:pStyle w:val="Normal"/>
        <w:jc w:val="both"/>
        <w:rPr>
          <w:sz w:val="24"/>
        </w:rPr>
      </w:pPr>
      <w:r>
        <w:rPr>
          <w:sz w:val="24"/>
        </w:rPr>
        <w:tab/>
        <w:t xml:space="preserve">HASAN TAÇOY  (Yerinden) (Devamla) – Sen de öyle zannet. </w:t>
      </w:r>
    </w:p>
    <w:p>
      <w:pPr>
        <w:pStyle w:val="Normal"/>
        <w:jc w:val="both"/>
        <w:rPr>
          <w:sz w:val="24"/>
        </w:rPr>
      </w:pPr>
      <w:r>
        <w:rPr>
          <w:sz w:val="24"/>
        </w:rPr>
      </w:r>
    </w:p>
    <w:p>
      <w:pPr>
        <w:pStyle w:val="Normal"/>
        <w:jc w:val="both"/>
        <w:rPr>
          <w:sz w:val="24"/>
        </w:rPr>
      </w:pPr>
      <w:r>
        <w:rPr>
          <w:sz w:val="24"/>
        </w:rPr>
        <w:tab/>
        <w:t xml:space="preserve">SALİH İZBUL (Yerinden) (Devamla) – Herkes bunu takdir eder. </w:t>
      </w:r>
    </w:p>
    <w:p>
      <w:pPr>
        <w:pStyle w:val="Normal"/>
        <w:jc w:val="both"/>
        <w:rPr>
          <w:sz w:val="24"/>
        </w:rPr>
      </w:pPr>
      <w:r>
        <w:rPr>
          <w:sz w:val="24"/>
        </w:rPr>
      </w:r>
    </w:p>
    <w:p>
      <w:pPr>
        <w:pStyle w:val="Normal"/>
        <w:jc w:val="both"/>
        <w:rPr>
          <w:sz w:val="24"/>
        </w:rPr>
      </w:pPr>
      <w:r>
        <w:rPr>
          <w:sz w:val="24"/>
        </w:rPr>
        <w:tab/>
        <w:t xml:space="preserve">HASAN TAÇOY (Yerinden) (Devamla) – Takdir edebilir. </w:t>
      </w:r>
    </w:p>
    <w:p>
      <w:pPr>
        <w:pStyle w:val="Normal"/>
        <w:jc w:val="both"/>
        <w:rPr>
          <w:sz w:val="24"/>
        </w:rPr>
      </w:pPr>
      <w:r>
        <w:rPr>
          <w:sz w:val="24"/>
        </w:rPr>
      </w:r>
    </w:p>
    <w:p>
      <w:pPr>
        <w:pStyle w:val="BodyText2"/>
        <w:rPr>
          <w:sz w:val="24"/>
        </w:rPr>
      </w:pPr>
      <w:r>
        <w:rPr>
          <w:sz w:val="24"/>
        </w:rPr>
        <w:tab/>
        <w:t>BAYRAM KARAMAN (Devamla) – Eşimin ve ailesinin Düzkaya’dan gelip mal varlıkları eşdeğerlerinin bunları almaya yetmeyeceğini söylediler. Ben iddia ediyorum ki ben mallarını görmedim tabii ama Çatalköy’de, Evdim’de Evdimli olanların hepsi biliyor ki eğer benim eşim ve ailesi dağın bu tarafında Minareliköy’de değil de Çatalköy’de eşdeğerlerini alsalardı ben zannederim ki o 100 bin sterlinlere falan satılan tarlalar, araziler bu gazetenin efendilerinin değil, benim ailemin eşdeğerine karşılık alınacaktı. Bu arazileri, burda belirtilen arazileri arkadaşlar, ne eşdeğere karşılık aldık, ne başka bir şeyden. Sayın Hasipoğlu Çalışma Bakanıydı, o da bize yardımcı oldu. Doktorlar sitesi gibi, mühendisler sitesi gibi 25 arkadaş, bir tanesi Mağusa’dan olmak üzere, 25 arkadaş, 27 dönümlük bir araziyi, şu anda arsa yaptığımız araziyi bulduk ve aldık. Sayın Hasipoğlu Çalışma Bakanı olarak bize yardımcı oldu. O zamanki Şehir Planlama Dairesi Müdürü Ahmet Savaş Örek bize projeyi çizdi. Biz parasını yatırarak aramızda önce ikişer bin Sterlin, sonra da mevcut maliyetleri karşılayarak 25 kişi, 27 dönümlük araziden 33 arsa açtık ve bu 33 arsanın yapımı, işlemlerin devamı sağlansın diye bu 25 kişinin dayanışma bilinci ve bize güveni dolayısıyla beni tek yetkili kıldılar. Bu utanılacak bir şey değil, övünülecek bir şeydir. Çünkü, 25 ayrı kişi bütün malını benim üstüme koçan edilmesine izin verdi, onay verdi. 33 arsanın altyapı yatırımları bittikten elektriği falanı geldikten sonra tek tek koçanlar,  arazi Bayram Karaman’ın adına olduğu için Bayram Karaman’a çıktı. Bu 90’lı yılların ilk yarısında olan bir şeydir. Ben kendilerine bir hukukçuyla da tabii görüştük. O güvenin dışında kendilerine taahhütte bulunmak istediğimi söyledim ve böyle belgeler verdim. Taşınmaz mal. Benim bu şahsın arsası var burada ve bu arsa budur diyerek kendilerine belge verdim. Kimisi de iki defa tapu harcı,  birkaç defa vermesin diye satmak isteyenler vekaletname yoluyla aldı. Onların hangileri sattı, hangileri satmadı bilmem. Ama vekaletname verdiğimiz adam başkasının malı olduğunu senet vererek belirttiğimiz adamın malı benimdir diyemem. Nitekim ben dün tapu kayıtlarına gittim. Paramı yatırdım, makbuzumu yatırdım benim üstümde ne mal var, bu gazetenin belirttiği gibi bu kadar malım var mı? Aldım, yok. Gazete iki dönüm diyor. O kadar cahil ki bunu yazan adam, 2 evlek yazacak yerde, koçanda yazar ya böyle yüzölçümü, çizgi, dönüm, işte 2 evlek bilmem 1300 ayak kare, onu 2 dönüm diye yazdı. Yahu 2 dönüm, 2 dönüm, 2 dönüm, 40 dönüm. Lazım  Derviş Beyin elden çıkardığı o arazi de bu dönümlere göre benim olacak. Yani eğer bu dönümler bu kadar  olursa.</w:t>
      </w:r>
    </w:p>
    <w:p>
      <w:pPr>
        <w:pStyle w:val="Normal"/>
        <w:jc w:val="both"/>
        <w:rPr>
          <w:b/>
          <w:b/>
          <w:sz w:val="24"/>
        </w:rPr>
      </w:pPr>
      <w:r>
        <w:rPr>
          <w:b/>
          <w:sz w:val="24"/>
        </w:rPr>
      </w:r>
    </w:p>
    <w:p>
      <w:pPr>
        <w:pStyle w:val="Normal"/>
        <w:jc w:val="both"/>
        <w:rPr/>
      </w:pPr>
      <w:r>
        <w:rPr>
          <w:b/>
          <w:sz w:val="24"/>
        </w:rPr>
        <w:tab/>
      </w:r>
      <w:r>
        <w:rPr>
          <w:bCs/>
          <w:sz w:val="24"/>
        </w:rPr>
        <w:t>DERVİŞ EROĞLU (Gazi Mağusa) (Yerinden) – Ben avantadan almadım, eşdeğerden aldım.</w:t>
      </w:r>
    </w:p>
    <w:p>
      <w:pPr>
        <w:pStyle w:val="Normal"/>
        <w:jc w:val="both"/>
        <w:rPr>
          <w:bCs/>
          <w:sz w:val="24"/>
        </w:rPr>
      </w:pPr>
      <w:r>
        <w:rPr>
          <w:bCs/>
          <w:sz w:val="24"/>
        </w:rPr>
      </w:r>
    </w:p>
    <w:p>
      <w:pPr>
        <w:pStyle w:val="BodyText2"/>
        <w:rPr/>
      </w:pPr>
      <w:r>
        <w:rPr>
          <w:sz w:val="24"/>
        </w:rPr>
        <w:tab/>
        <w:t xml:space="preserve">BAYRAM KARAMAN (Devamla) – Ben de paramla aldım. Paramla aldım ve ben dürüstçe bir CTP’li millevekili olarak alın terimle çalışarak, kazanarak, dişimden tırnağımdan bu arsalara para yatırdım. Yaklaşık 6 – 7 senedir de uğraşıp didinip yeni bir ev yaptım ve açıkladım. 2 konutum var. Yarınlarda 2 çocuğuma bırakmak için. 2 tane de arsam var ve borcum da var. Tapu kayıtlarından öğrendiğim kadarıyla ellerinde senetleri olan ve isimleri de UBP’lilerin de çok iyi tanıyacağı, İskele bölgesinden Aydın Alicanoğlu, 2 arsası daha duruyor. Bir de Girne bölgesinde Özden Bütüner’in bir arsası daha duruyor. Ama ellerinde benim verdiğim arsa senetleri var, hukuki olarak imzalı, taahhütlü. O arsalar da onun. Dolayısıyla, bu gazete, bu yapılan mal beyanlarını küçümseyecek yerde önce araştırmalıydı. Sonra da bu Meclis Çatısı altında kamu adına görev yapan herkesin mal beyanında bulunması için bir kampanya düzenlemeliydi. O zaman alkışlardım. Herkes alkışlayacak. Benim övünerek yaptığım bir işi arsa dahil çok ucuz fiyata insanları arsa sahibi yaptım ve bugün orada onlarca ev sahibi olan insanların hayrını ve duasını alıyorum. Ama ne yazık ki Tapu Dairesinden eğer bu bilgi gazeteye verilmiş olsaydı Tapu Dairesinde benim aldığım gibi benim üstümde bu kadar dönümlerce mal olmadığı ortaya çıkardı. Muhtemeldir ki o yaptığımız arsaya, yaptığımız asfalta onlarca yıl önce, 15 yıl önce yaptığımız asfalt yola Çatalköy Belediyesinden ki trilyonluk bütçeleri var ve aldığı çimentoyu, tuğlayı, demiri, kireci hesaplasak burdan Silifke’ye bir köprü daha yapardık. Nerelere harcandığını da bilmem ama bizim o 33 arsaya bir türlü yol bağlamadı, çünkü ben orda oturuyorum. Oraya yol bağlamadı ama emlak vergisi için kendisine giden ya da hükümetin de kulakları çınlasın, sanki çok önemli işler yaparlarmış gibi o birkaç belediye, sanki çok dürüst çalışırlarmış gibi ki Sayıştay Raporu daha bu Mecliste onaylandı ve burdadır Çatalköy Belediyesi ile ilgili olarak. Onlara inşaat izni verme yetkisi verdi hükümet ve kendilerine giden her inşaat dosyasında vekâletle ya da şuyla, buyla devredilen malların hah, Bayram Karaman’ın üstünde bir tane arsa bulduk. Yahu senin belediyende çalışan işçi, senin çalıştırdığın işçinin evidir bu. Burada koçan numaralarını veriyorsun, şunu veriyorsun, bunu veriyorsun. Yani bir gün bu insanların bunu yalanlayacağını, bunların ortaya çıkacağını düşünmüyor musun? En azından sormanın bir ayıbı mı var? Bayram Bey, siz böyle bir açıklamada bulundunuz ama bizim elimizde belgeler var ki sizin burda görüldüğü gibi bir 40-50 dönüm, 60 dönüm arsanız vardır. Kanun kadar zenginsiniz. Çatalköy’de bu kadar arsa sahibi olmak ve her arsanın da 2 dönüm olduğunu hesaplarsak nerden buldunuz? Bizde farklı bilgi var diye sormaz mısınız? Nasıl gazeteciliktir bu? Nasıl basındır? Yani mal beyanını küçümsemenin ne anlamı var? Kamu yararı hangisini gerektirir? Kamu adına görev yapanların açık, şeffaf, bu çağdaş yeni milenyumda Avrupa Birliğini düşündüğümüz bir dönemde mal varlığını açıklamasından daha doğru, daha doğal bir şey var mı? Benim bu kadar malım olsa bundan utanacak değilim. Sevinirim. Keşke olsaydı. Keşke benim bu kadar malım olsa ama ne yazık ki yok. İşte uğraştık, didindik bir ömür verdik, bu kadarı var. Ben gerçekten bu yayın organını ayıplıyorum, kınıyorum. Kendileri ile tabii hukuki çerçevede görüşeceğim ama bu yayın organı beni efendileriyle galiba karıştırdı ve yanlış yaptı. Kör kendinden bilir misali herkese bulduğu yerden öyle bir saldırma, birine bir çamur atma, nasılsa izi kalır düşüncesi ile saldırıyor. Doğrusu ben bu davranış biçimini haklı ve doğru bulmuyorum. Ulusal Birlik Partisinin bu yeni dönemde bu çirkin davranışları, bu haksız, yalan, yanlış beyanları yapan yayın organına bir çekidüzen vermesini diliyorum ve doğru değildir. Ve hepinize teşekkür ediyorum. Saygılar sunuyoru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Ulusal Birlik Partisi Lefkoşa Milletvekili Sayın İrsen Küçük’ün “Ülkenin Genel Tarım Sorunları” hakkında gündem dışı konuşma istemi var. </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5 Ekim 2005</w:t>
      </w:r>
    </w:p>
    <w:p>
      <w:pPr>
        <w:pStyle w:val="Normal"/>
        <w:jc w:val="right"/>
        <w:rPr>
          <w:sz w:val="24"/>
        </w:rPr>
      </w:pPr>
      <w:r>
        <w:rPr>
          <w:sz w:val="24"/>
        </w:rPr>
      </w:r>
    </w:p>
    <w:p>
      <w:pPr>
        <w:pStyle w:val="Normal"/>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6 Ekim 2005 tarihli 2’nci Birleşiminde “Ülkenin Genel Tarım Sorunları” hakkında gündem dışı konuşma yapmak istiyor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İrsen KÜÇÜK</w:t>
            </w:r>
          </w:p>
          <w:p>
            <w:pPr>
              <w:pStyle w:val="Normal"/>
              <w:jc w:val="center"/>
              <w:rPr>
                <w:sz w:val="24"/>
              </w:rPr>
            </w:pPr>
            <w:r>
              <w:rPr>
                <w:sz w:val="24"/>
              </w:rPr>
              <w:t>UBP Lefkoşa Milletvekili</w:t>
            </w:r>
          </w:p>
        </w:tc>
      </w:tr>
    </w:tbl>
    <w:p>
      <w:pPr>
        <w:pStyle w:val="Normal"/>
        <w:jc w:val="both"/>
        <w:rPr>
          <w:sz w:val="24"/>
        </w:rPr>
      </w:pPr>
      <w:r>
        <w:rPr>
          <w:sz w:val="24"/>
        </w:rPr>
      </w:r>
    </w:p>
    <w:p>
      <w:pPr>
        <w:pStyle w:val="Normal"/>
        <w:jc w:val="both"/>
        <w:rPr>
          <w:sz w:val="24"/>
        </w:rPr>
      </w:pPr>
      <w:r>
        <w:rPr>
          <w:sz w:val="24"/>
        </w:rPr>
        <w:tab/>
        <w:t>İRSEN KÜÇÜK (Lefkoşa) – Sayın Başkan, muhterem milletvekilleri;...</w:t>
      </w:r>
    </w:p>
    <w:p>
      <w:pPr>
        <w:pStyle w:val="Normal"/>
        <w:jc w:val="both"/>
        <w:rPr>
          <w:sz w:val="24"/>
        </w:rPr>
      </w:pPr>
      <w:r>
        <w:rPr>
          <w:sz w:val="24"/>
        </w:rPr>
      </w:r>
    </w:p>
    <w:p>
      <w:pPr>
        <w:pStyle w:val="Normal"/>
        <w:jc w:val="both"/>
        <w:rPr>
          <w:sz w:val="24"/>
        </w:rPr>
      </w:pPr>
      <w:r>
        <w:rPr>
          <w:sz w:val="24"/>
        </w:rPr>
        <w:tab/>
        <w:t>AHMET KÂŞİF (Gazi Mağusa) (Yerinden) – Sen de buğdaydan alıp elektrikte bitirme ha.</w:t>
      </w:r>
    </w:p>
    <w:p>
      <w:pPr>
        <w:pStyle w:val="Normal"/>
        <w:jc w:val="both"/>
        <w:rPr>
          <w:sz w:val="24"/>
        </w:rPr>
      </w:pPr>
      <w:r>
        <w:rPr>
          <w:sz w:val="24"/>
        </w:rPr>
      </w:r>
    </w:p>
    <w:p>
      <w:pPr>
        <w:pStyle w:val="Normal"/>
        <w:jc w:val="both"/>
        <w:rPr>
          <w:sz w:val="24"/>
        </w:rPr>
      </w:pPr>
      <w:r>
        <w:rPr>
          <w:sz w:val="24"/>
        </w:rPr>
        <w:tab/>
        <w:t>İRSEN KÜÇÜK (Devamla) – Yok, Sayın Ahmet Bey, yani laf atılmazsa zamanımı kullanacağım. Yani merak etmeyin.</w:t>
      </w:r>
    </w:p>
    <w:p>
      <w:pPr>
        <w:pStyle w:val="Normal"/>
        <w:jc w:val="both"/>
        <w:rPr>
          <w:sz w:val="24"/>
        </w:rPr>
      </w:pPr>
      <w:r>
        <w:rPr>
          <w:sz w:val="24"/>
        </w:rPr>
      </w:r>
    </w:p>
    <w:p>
      <w:pPr>
        <w:pStyle w:val="Normal"/>
        <w:jc w:val="both"/>
        <w:rPr>
          <w:sz w:val="24"/>
        </w:rPr>
      </w:pPr>
      <w:r>
        <w:rPr>
          <w:sz w:val="24"/>
        </w:rPr>
        <w:tab/>
        <w:t>Evet, Sayın Özkan Murat arkadaşımın sesini duydum da ondan başlayayım.</w:t>
      </w:r>
    </w:p>
    <w:p>
      <w:pPr>
        <w:pStyle w:val="Normal"/>
        <w:jc w:val="both"/>
        <w:rPr>
          <w:sz w:val="24"/>
        </w:rPr>
      </w:pPr>
      <w:r>
        <w:rPr>
          <w:sz w:val="24"/>
        </w:rPr>
      </w:r>
    </w:p>
    <w:p>
      <w:pPr>
        <w:pStyle w:val="Normal"/>
        <w:jc w:val="both"/>
        <w:rPr>
          <w:sz w:val="24"/>
        </w:rPr>
      </w:pPr>
      <w:r>
        <w:rPr>
          <w:sz w:val="24"/>
        </w:rPr>
        <w:tab/>
        <w:t>İÇİŞLERİ BAKANI ÖZKAN MURAT (Yerinden) – Bir şey söylemedim.</w:t>
      </w:r>
    </w:p>
    <w:p>
      <w:pPr>
        <w:pStyle w:val="Normal"/>
        <w:jc w:val="both"/>
        <w:rPr>
          <w:sz w:val="24"/>
        </w:rPr>
      </w:pPr>
      <w:r>
        <w:rPr>
          <w:sz w:val="24"/>
        </w:rPr>
      </w:r>
    </w:p>
    <w:p>
      <w:pPr>
        <w:pStyle w:val="TextBody"/>
        <w:rPr>
          <w:sz w:val="24"/>
        </w:rPr>
      </w:pPr>
      <w:r>
        <w:rPr>
          <w:sz w:val="24"/>
        </w:rPr>
        <w:tab/>
        <w:t>İRSEN KÜÇÜK (Devamla) – Sayın Özkan Murat arkadaşım az önce kürsüye çıktı ve ekonomiye öyle bir pembe tablo çizdi ki ülkede ekonomide, zanettim ki Özkan Murat Güzelyurt bölgesinde yaşamıyor. Kusura bakmasın. En azından narenciyenin bu seneki durumunu bir hatırına getirmiş olsaydı ama bilmiyorum narenciyeyi ekonominin dışında mı düşünüyorlar, ekonominin dışında düşünüyorlarsa ülke narenciyesini, o zaman bir diyeceğim yok. Ama düşünebilir misiniz ki ihracatımızın, yıllarca şampiyonluğunu yapmış olan narenciyeyi ekonominin dışında düşünmek mümkün müdür muhterem arkadaşlar? 20 bin ton narenciye kalmış ağaçların üzerinde. Bırakın daha önceki ihracattaki tutarsızlıkları, alımdaki yanlış politikaları bu sene narenciyede, sadece son zamanlarda ağaçta kalan 20 bin ton civarında narenciye ve bugün Ekim ayının içerisindeyiz ve hâlâ daha da narenciyenin bir kısım parası ödenmemiştir. Hatırlarım Nisan ayı içerisindeydi, bu kürsüden yapmış olduğum bir gündem dışı konuşmada narenciyeden bahsederken Sayın Maliye Bakanı yerinden, merak etmeyiniz tek bir narenciye dalında kalmayacak demişlerdi. Acaba 20 bin ton narenciye tek bir narenciyeden daha mı azdır, Sayın Maliye Bakanına sormak lazım.</w:t>
      </w:r>
    </w:p>
    <w:p>
      <w:pPr>
        <w:pStyle w:val="TextBody"/>
        <w:rPr>
          <w:sz w:val="24"/>
        </w:rPr>
      </w:pPr>
      <w:r>
        <w:rPr>
          <w:sz w:val="24"/>
        </w:rPr>
      </w:r>
    </w:p>
    <w:p>
      <w:pPr>
        <w:pStyle w:val="TextBody"/>
        <w:rPr>
          <w:sz w:val="24"/>
        </w:rPr>
      </w:pPr>
      <w:r>
        <w:rPr>
          <w:sz w:val="24"/>
        </w:rPr>
        <w:tab/>
        <w:t>MALİYE BAKANI AHMET UZUN (Yerinden) – Ödüyoruz onları, cezamızı ödüyoruz.</w:t>
      </w:r>
    </w:p>
    <w:p>
      <w:pPr>
        <w:pStyle w:val="TextBody"/>
        <w:rPr>
          <w:sz w:val="24"/>
        </w:rPr>
      </w:pPr>
      <w:r>
        <w:rPr>
          <w:sz w:val="24"/>
        </w:rPr>
      </w:r>
    </w:p>
    <w:p>
      <w:pPr>
        <w:pStyle w:val="TextBody"/>
        <w:rPr>
          <w:sz w:val="24"/>
        </w:rPr>
      </w:pPr>
      <w:r>
        <w:rPr>
          <w:sz w:val="24"/>
        </w:rPr>
        <w:tab/>
        <w:t>İRSEN KÜÇÜK (Devamla) – Sormak lazım yani 20 bin ton narenciye demek ki tek bir narenciyeden daha azdır.</w:t>
      </w:r>
    </w:p>
    <w:p>
      <w:pPr>
        <w:pStyle w:val="TextBody"/>
        <w:rPr>
          <w:sz w:val="24"/>
        </w:rPr>
      </w:pPr>
      <w:r>
        <w:rPr>
          <w:sz w:val="24"/>
        </w:rPr>
      </w:r>
    </w:p>
    <w:p>
      <w:pPr>
        <w:pStyle w:val="TextBody"/>
        <w:rPr>
          <w:sz w:val="24"/>
        </w:rPr>
      </w:pPr>
      <w:r>
        <w:rPr>
          <w:sz w:val="24"/>
        </w:rPr>
        <w:tab/>
        <w:t>Evet muhterem arkadaşlar; dolayısıyla Sayın Özkan Murat arkadaşıma narenciyeyi hatırlatmak isterim.</w:t>
      </w:r>
    </w:p>
    <w:p>
      <w:pPr>
        <w:pStyle w:val="TextBody"/>
        <w:rPr>
          <w:sz w:val="24"/>
        </w:rPr>
      </w:pPr>
      <w:r>
        <w:rPr>
          <w:sz w:val="24"/>
        </w:rPr>
      </w:r>
    </w:p>
    <w:p>
      <w:pPr>
        <w:pStyle w:val="TextBody"/>
        <w:rPr>
          <w:sz w:val="24"/>
        </w:rPr>
      </w:pPr>
      <w:r>
        <w:rPr>
          <w:sz w:val="24"/>
        </w:rPr>
        <w:tab/>
        <w:t>ÖZKAN MURAT (Yerinden) (Devamla) – Sayın Başkan yani...</w:t>
      </w:r>
    </w:p>
    <w:p>
      <w:pPr>
        <w:pStyle w:val="TextBody"/>
        <w:rPr>
          <w:sz w:val="24"/>
        </w:rPr>
      </w:pPr>
      <w:r>
        <w:rPr>
          <w:sz w:val="24"/>
        </w:rPr>
      </w:r>
    </w:p>
    <w:p>
      <w:pPr>
        <w:pStyle w:val="TextBody"/>
        <w:rPr>
          <w:sz w:val="24"/>
        </w:rPr>
      </w:pPr>
      <w:r>
        <w:rPr>
          <w:sz w:val="24"/>
        </w:rPr>
        <w:tab/>
        <w:t>SALİH İZBUL (Girne) (Yerinden)- İçişleri Bakanıdır Özkan Bey, İrsen Bey.</w:t>
      </w:r>
    </w:p>
    <w:p>
      <w:pPr>
        <w:pStyle w:val="TextBody"/>
        <w:rPr>
          <w:sz w:val="24"/>
        </w:rPr>
      </w:pPr>
      <w:r>
        <w:rPr>
          <w:sz w:val="24"/>
        </w:rPr>
      </w:r>
    </w:p>
    <w:p>
      <w:pPr>
        <w:pStyle w:val="TextBody"/>
        <w:rPr>
          <w:sz w:val="24"/>
        </w:rPr>
      </w:pPr>
      <w:r>
        <w:rPr>
          <w:sz w:val="24"/>
        </w:rPr>
        <w:tab/>
        <w:t>İRSEN KÜÇÜK (Devamla) – Yok, o çıktı da az önce ekonomiyi çizdi. O kadar toz pembe tablo çizdi ki dolayısıyla laf atınca da hatırıma geldi. Yani notumda yoktu. Kusura bakmayın.  Laf atmasa söylemeyecektim.</w:t>
      </w:r>
    </w:p>
    <w:p>
      <w:pPr>
        <w:pStyle w:val="TextBody"/>
        <w:rPr>
          <w:sz w:val="24"/>
        </w:rPr>
      </w:pPr>
      <w:r>
        <w:rPr>
          <w:sz w:val="24"/>
        </w:rPr>
      </w:r>
    </w:p>
    <w:p>
      <w:pPr>
        <w:pStyle w:val="TextBody"/>
        <w:rPr>
          <w:sz w:val="24"/>
        </w:rPr>
      </w:pPr>
      <w:r>
        <w:rPr>
          <w:sz w:val="24"/>
        </w:rPr>
        <w:tab/>
        <w:t>ÖZKAN MURAT (Yerinden) (Devamla) – Ben senin stilini öyle bilmem. Ben senin stilini bilirim ki...</w:t>
      </w:r>
    </w:p>
    <w:p>
      <w:pPr>
        <w:pStyle w:val="TextBody"/>
        <w:rPr>
          <w:sz w:val="24"/>
        </w:rPr>
      </w:pPr>
      <w:r>
        <w:rPr>
          <w:sz w:val="24"/>
        </w:rPr>
      </w:r>
    </w:p>
    <w:p>
      <w:pPr>
        <w:pStyle w:val="TextBody"/>
        <w:rPr>
          <w:sz w:val="24"/>
        </w:rPr>
      </w:pPr>
      <w:r>
        <w:rPr>
          <w:sz w:val="24"/>
        </w:rPr>
        <w:tab/>
        <w:t>TARIM VE ORMAN BAKANI HÜSEYİN ÖZTOPRAK (Yerinden) – Özkan Murat’a...</w:t>
      </w:r>
    </w:p>
    <w:p>
      <w:pPr>
        <w:pStyle w:val="TextBody"/>
        <w:rPr>
          <w:sz w:val="24"/>
        </w:rPr>
      </w:pPr>
      <w:r>
        <w:rPr>
          <w:sz w:val="24"/>
        </w:rPr>
      </w:r>
    </w:p>
    <w:p>
      <w:pPr>
        <w:pStyle w:val="TextBody"/>
        <w:rPr>
          <w:sz w:val="24"/>
        </w:rPr>
      </w:pPr>
      <w:r>
        <w:rPr>
          <w:sz w:val="24"/>
        </w:rPr>
        <w:tab/>
        <w:t>İRSEN KÜÇÜK (Devamla) – Bu konuşmaları herhalde Sayın Bakan izah edecek.</w:t>
      </w:r>
    </w:p>
    <w:p>
      <w:pPr>
        <w:pStyle w:val="TextBody"/>
        <w:rPr>
          <w:sz w:val="24"/>
        </w:rPr>
      </w:pPr>
      <w:r>
        <w:rPr>
          <w:sz w:val="24"/>
        </w:rPr>
      </w:r>
    </w:p>
    <w:p>
      <w:pPr>
        <w:pStyle w:val="TextBody"/>
        <w:rPr>
          <w:sz w:val="24"/>
        </w:rPr>
      </w:pPr>
      <w:r>
        <w:rPr>
          <w:sz w:val="24"/>
        </w:rPr>
        <w:tab/>
        <w:t>ÖZKAN MURAT (Yerinden) (Devamla) – Yoksa başkanlık yarışı var da onun için mi?</w:t>
      </w:r>
    </w:p>
    <w:p>
      <w:pPr>
        <w:pStyle w:val="TextBody"/>
        <w:rPr>
          <w:sz w:val="24"/>
        </w:rPr>
      </w:pPr>
      <w:r>
        <w:rPr>
          <w:sz w:val="24"/>
        </w:rPr>
      </w:r>
    </w:p>
    <w:p>
      <w:pPr>
        <w:pStyle w:val="TextBody"/>
        <w:rPr>
          <w:sz w:val="24"/>
        </w:rPr>
      </w:pPr>
      <w:r>
        <w:rPr>
          <w:sz w:val="24"/>
        </w:rPr>
        <w:tab/>
        <w:t>BAŞKAN – Arkadaşlar; lütfen zamana önem...</w:t>
      </w:r>
    </w:p>
    <w:p>
      <w:pPr>
        <w:pStyle w:val="TextBody"/>
        <w:rPr>
          <w:sz w:val="24"/>
        </w:rPr>
      </w:pPr>
      <w:r>
        <w:rPr>
          <w:sz w:val="24"/>
        </w:rPr>
      </w:r>
    </w:p>
    <w:p>
      <w:pPr>
        <w:pStyle w:val="TextBody"/>
        <w:rPr>
          <w:sz w:val="24"/>
        </w:rPr>
      </w:pPr>
      <w:r>
        <w:rPr>
          <w:sz w:val="24"/>
        </w:rPr>
        <w:tab/>
        <w:t>İRSEN KÜÇÜK (Devamla) – Evet muhterem arkadaşlar; narenciyenin durumu böyleyken hayvancılığın durumu çok daha da mı iyidir? Sayın Özkan Murat narenciyeyi unuttuğu gibi hayvancılığı da unuttu memlekette.</w:t>
      </w:r>
    </w:p>
    <w:p>
      <w:pPr>
        <w:pStyle w:val="TextBody"/>
        <w:rPr>
          <w:sz w:val="24"/>
        </w:rPr>
      </w:pPr>
      <w:r>
        <w:rPr>
          <w:sz w:val="24"/>
        </w:rPr>
      </w:r>
    </w:p>
    <w:p>
      <w:pPr>
        <w:pStyle w:val="TextBody"/>
        <w:rPr>
          <w:sz w:val="24"/>
        </w:rPr>
      </w:pPr>
      <w:r>
        <w:rPr>
          <w:sz w:val="24"/>
        </w:rPr>
        <w:tab/>
        <w:t>BAŞKAN – Sayın İrsen Küçük, lütfen Genel Kurula hitap edin.</w:t>
      </w:r>
    </w:p>
    <w:p>
      <w:pPr>
        <w:pStyle w:val="TextBody"/>
        <w:rPr>
          <w:sz w:val="24"/>
        </w:rPr>
      </w:pPr>
      <w:r>
        <w:rPr>
          <w:sz w:val="24"/>
        </w:rPr>
      </w:r>
    </w:p>
    <w:p>
      <w:pPr>
        <w:pStyle w:val="TextBody"/>
        <w:rPr/>
      </w:pPr>
      <w:r>
        <w:rPr>
          <w:sz w:val="24"/>
        </w:rPr>
        <w:tab/>
        <w:t>İRSEN KÜÇÜK (Devamla) – Tabii Sayın Başkan.</w:t>
      </w:r>
    </w:p>
    <w:p>
      <w:pPr>
        <w:pStyle w:val="TextBody"/>
        <w:rPr>
          <w:sz w:val="24"/>
        </w:rPr>
      </w:pPr>
      <w:r>
        <w:rPr>
          <w:sz w:val="24"/>
        </w:rPr>
      </w:r>
    </w:p>
    <w:p>
      <w:pPr>
        <w:pStyle w:val="TextBody"/>
        <w:rPr>
          <w:sz w:val="24"/>
        </w:rPr>
      </w:pPr>
      <w:r>
        <w:rPr>
          <w:sz w:val="24"/>
        </w:rPr>
        <w:tab/>
        <w:t>BAŞKAN – Yalnız şeye değil.</w:t>
      </w:r>
    </w:p>
    <w:p>
      <w:pPr>
        <w:pStyle w:val="TextBody"/>
        <w:rPr>
          <w:sz w:val="24"/>
        </w:rPr>
      </w:pPr>
      <w:r>
        <w:rPr>
          <w:sz w:val="24"/>
        </w:rPr>
      </w:r>
    </w:p>
    <w:p>
      <w:pPr>
        <w:pStyle w:val="TextBody"/>
        <w:rPr/>
      </w:pPr>
      <w:r>
        <w:rPr>
          <w:sz w:val="24"/>
        </w:rPr>
        <w:tab/>
        <w:t xml:space="preserve">İRSEN KÜÇÜK (Devamla) – Genel Kurula hitap ediyorum. Sayın </w:t>
      </w:r>
      <w:r>
        <w:rPr>
          <w:b/>
          <w:sz w:val="24"/>
        </w:rPr>
        <w:t>B</w:t>
      </w:r>
      <w:r>
        <w:rPr>
          <w:sz w:val="24"/>
        </w:rPr>
        <w:t>akan da Genel Kurulun üyesidir.</w:t>
      </w:r>
    </w:p>
    <w:p>
      <w:pPr>
        <w:pStyle w:val="TextBody"/>
        <w:rPr>
          <w:sz w:val="24"/>
        </w:rPr>
      </w:pPr>
      <w:r>
        <w:rPr>
          <w:sz w:val="24"/>
        </w:rPr>
      </w:r>
    </w:p>
    <w:p>
      <w:pPr>
        <w:pStyle w:val="TextBody"/>
        <w:rPr>
          <w:sz w:val="24"/>
        </w:rPr>
      </w:pPr>
      <w:r>
        <w:rPr>
          <w:sz w:val="24"/>
        </w:rPr>
        <w:tab/>
        <w:t>BAŞKAN – Sayın Bakana hitap etmeyin siz.</w:t>
      </w:r>
    </w:p>
    <w:p>
      <w:pPr>
        <w:pStyle w:val="TextBody"/>
        <w:rPr>
          <w:sz w:val="24"/>
        </w:rPr>
      </w:pPr>
      <w:r>
        <w:rPr>
          <w:sz w:val="24"/>
        </w:rPr>
      </w:r>
    </w:p>
    <w:p>
      <w:pPr>
        <w:pStyle w:val="TextBody"/>
        <w:rPr/>
      </w:pPr>
      <w:r>
        <w:rPr>
          <w:sz w:val="24"/>
        </w:rPr>
        <w:tab/>
        <w:t>İRSEN KÜÇÜK (Devamla) – Çıkıp da bu Kürsüden konuşmuşlardır. Dolayısıyla o bakımdan hitap ediyorum.</w:t>
      </w:r>
    </w:p>
    <w:p>
      <w:pPr>
        <w:pStyle w:val="TextBody"/>
        <w:rPr>
          <w:sz w:val="24"/>
        </w:rPr>
      </w:pPr>
      <w:r>
        <w:rPr>
          <w:sz w:val="24"/>
        </w:rPr>
      </w:r>
    </w:p>
    <w:p>
      <w:pPr>
        <w:pStyle w:val="TextBody"/>
        <w:rPr>
          <w:sz w:val="24"/>
        </w:rPr>
      </w:pPr>
      <w:r>
        <w:rPr>
          <w:sz w:val="24"/>
        </w:rPr>
        <w:tab/>
        <w:t>BAŞKAN – Siz Genel Kurula hitap edin.</w:t>
      </w:r>
    </w:p>
    <w:p>
      <w:pPr>
        <w:pStyle w:val="TextBody"/>
        <w:rPr>
          <w:sz w:val="24"/>
        </w:rPr>
      </w:pPr>
      <w:r>
        <w:rPr>
          <w:sz w:val="24"/>
        </w:rPr>
      </w:r>
    </w:p>
    <w:p>
      <w:pPr>
        <w:pStyle w:val="TextBody"/>
        <w:rPr>
          <w:sz w:val="24"/>
        </w:rPr>
      </w:pPr>
      <w:r>
        <w:rPr>
          <w:sz w:val="24"/>
        </w:rPr>
        <w:tab/>
        <w:t>İRSEN KÜÇÜK (Devamla) – Peki Sayın Başkan.</w:t>
      </w:r>
    </w:p>
    <w:p>
      <w:pPr>
        <w:pStyle w:val="TextBody"/>
        <w:rPr>
          <w:sz w:val="24"/>
        </w:rPr>
      </w:pPr>
      <w:r>
        <w:rPr>
          <w:sz w:val="24"/>
        </w:rPr>
      </w:r>
    </w:p>
    <w:p>
      <w:pPr>
        <w:pStyle w:val="TextBody"/>
        <w:rPr>
          <w:sz w:val="24"/>
        </w:rPr>
      </w:pPr>
      <w:r>
        <w:rPr>
          <w:sz w:val="24"/>
        </w:rPr>
        <w:tab/>
        <w:t>BAŞKAN – Arkadaş İçişleri Bakanıdır.</w:t>
      </w:r>
    </w:p>
    <w:p>
      <w:pPr>
        <w:pStyle w:val="TextBody"/>
        <w:rPr>
          <w:sz w:val="24"/>
        </w:rPr>
      </w:pPr>
      <w:r>
        <w:rPr>
          <w:sz w:val="24"/>
        </w:rPr>
      </w:r>
    </w:p>
    <w:p>
      <w:pPr>
        <w:pStyle w:val="TextBody"/>
        <w:rPr>
          <w:sz w:val="24"/>
        </w:rPr>
      </w:pPr>
      <w:r>
        <w:rPr>
          <w:sz w:val="24"/>
        </w:rPr>
        <w:tab/>
        <w:t>İRSEN KÜÇÜK (Devamla) – Muhterem arkadaşlar; narenciye ve hayvancılıktan bahsederiz. Tabii ki tarımdır konuştuğumuz farklı bir şey söylemiyoruz. Ama ekonomideki payından bahsediyoruz. Yani hiç bir payı yoktur bunların ekonomide? Ülke ekonomisinde?</w:t>
      </w:r>
    </w:p>
    <w:p>
      <w:pPr>
        <w:pStyle w:val="TextBody"/>
        <w:rPr>
          <w:sz w:val="24"/>
        </w:rPr>
      </w:pPr>
      <w:r>
        <w:rPr>
          <w:sz w:val="24"/>
        </w:rPr>
      </w:r>
    </w:p>
    <w:p>
      <w:pPr>
        <w:pStyle w:val="TextBody"/>
        <w:rPr>
          <w:sz w:val="24"/>
        </w:rPr>
      </w:pPr>
      <w:r>
        <w:rPr>
          <w:sz w:val="24"/>
        </w:rPr>
        <w:tab/>
        <w:t>BAŞKAN – Devam edin Sayın milletvekili.</w:t>
      </w:r>
    </w:p>
    <w:p>
      <w:pPr>
        <w:pStyle w:val="TextBody"/>
        <w:rPr>
          <w:sz w:val="24"/>
        </w:rPr>
      </w:pPr>
      <w:r>
        <w:rPr>
          <w:sz w:val="24"/>
        </w:rPr>
      </w:r>
    </w:p>
    <w:p>
      <w:pPr>
        <w:pStyle w:val="TextBody"/>
        <w:rPr/>
      </w:pPr>
      <w:r>
        <w:rPr>
          <w:sz w:val="24"/>
        </w:rPr>
        <w:tab/>
        <w:t>İRSEN KÜÇÜK (Devamla) – Evet muhterem arkadaşlar; hayvancılık konusuna değinmek isterim. Özellikle, bu ülkedeki tarımın veyahut da hayvancılığın son bulunduğu konumu görebilmek için köyleri gezmeye hiç gerek yok. Açın basını, gazete haberlerine baktığımızda çeşitli demeçleri okuduğumuzda bugünkü tarımın ve hayvancılığın ne durumda, ne konumda olduğunu anlamak mümkündür. Açın gazetelerin ilan sayfalarını her gün aralıksız, en az birden fazla hayvancımız, hayvanlarını satışa çıkartmaktadır. Ya toptan, ya bir kısmını. Demek ki bu sektörde bir sıkıntı var anlamını taşımaktadır. Hatırlarım yine 1995’te, 96’lı yıllarda yine DP – CTP Hükümeti döneminde tarımda ve hayvancılıkta benzer sorunlar yaşanmıştır. Ve küçükbaş hayvancılık özellikle o dönemde büyük oranda darbe almıştır.</w:t>
      </w:r>
      <w:r>
        <w:rPr>
          <w:sz w:val="24"/>
          <w:vertAlign w:val="superscript"/>
        </w:rPr>
        <w:t xml:space="preserve"> </w:t>
      </w:r>
      <w:r>
        <w:rPr>
          <w:sz w:val="24"/>
        </w:rPr>
        <w:t xml:space="preserve">Bugün de hayvancılıkta belli tablo ortaya çıkmıştır arkadaşlar. Tabii buraya gelinceye kadar bu gelişin nedenleri vardır. Çünkü, bu gelişen bu noktaya geleceğini biz 1 buçuk yıl önce yine bu kürsüden birkaç kez dile getirmiş ve hükümete uyarıda bulunmuştuk. Alınması gereken bazı tedbirlerin olduğunu söylemiştik. Maalesef bu tedbirler alınmamıştır ve bugün hayvancılığımız bu dar boğaza girmiştir. </w:t>
      </w:r>
    </w:p>
    <w:p>
      <w:pPr>
        <w:pStyle w:val="Normal"/>
        <w:jc w:val="both"/>
        <w:rPr>
          <w:sz w:val="24"/>
        </w:rPr>
      </w:pPr>
      <w:r>
        <w:rPr>
          <w:sz w:val="24"/>
        </w:rPr>
      </w:r>
    </w:p>
    <w:p>
      <w:pPr>
        <w:pStyle w:val="Normal"/>
        <w:jc w:val="both"/>
        <w:rPr>
          <w:sz w:val="24"/>
        </w:rPr>
      </w:pPr>
      <w:r>
        <w:rPr>
          <w:sz w:val="24"/>
        </w:rPr>
        <w:tab/>
        <w:t xml:space="preserve">Muhterem arkadaşlar; bunlar neydi? Bunları söyleyim. Bir baktık hükümet yeni oluştu. Cumhuriyetçi Türk Partisi – Demokrat Parti Hükümeti ilk el attığı konu, hayvansal ürünlerin ithalatındaki kısıtlamaları kaldırmak oldu. Arkadaşları uyardık. Dedik ki hata yapıyorsunuz. Bu fonları kaldırıyorsunuz, et ürünleri ithalatını açıyorsunuz ama bunun yerine yeni bir tedbir alamıyorsunuz. Ha, olabilir. Bir hükümet gelir politika değişikliği yapar. Ona bir diyeceğim yok. Ama bu politikanın sonunda ülke hayvancılığı zarar görecekse görmemesi için de bazı tedbirlerin alınması gerekir. Bunu uyardık, maalesef alınmadı. Neydi bu tedbirler? Biz 2003 yılında Ulusal Birlik Partisi – Demokrat Parti iktidarının son yılında yürürlüğe koyduğumuz doğrudan gelir desteği size bu imkânı verirdi. Bu uygulama, şayet siz fonları kaldırmak istiyorsaydınız, bu kısıtlamayı uygulamak istiyorsaydınız size gayet güçlü bir imkân tanımıştık biz ve bu doğrudan gelir desteğini de başlatmıştık. Yasasını da ürettik ve size bu imkânı tanımıştık. Ama maalesef bu tedbirler alınamadı ve bugün hayvancılığımız da dar boğaza girmiştir. </w:t>
      </w:r>
    </w:p>
    <w:p>
      <w:pPr>
        <w:pStyle w:val="Normal"/>
        <w:jc w:val="both"/>
        <w:rPr>
          <w:sz w:val="24"/>
        </w:rPr>
      </w:pPr>
      <w:r>
        <w:rPr>
          <w:sz w:val="24"/>
        </w:rPr>
      </w:r>
    </w:p>
    <w:p>
      <w:pPr>
        <w:pStyle w:val="Normal"/>
        <w:jc w:val="both"/>
        <w:rPr/>
      </w:pPr>
      <w:r>
        <w:rPr>
          <w:sz w:val="24"/>
        </w:rPr>
        <w:tab/>
        <w:t xml:space="preserve">Bu arada tabii ki söylediğimiz bir şey daha vardı. Özellikle Güneyden hayvan kaçakçılığının önemle izlenmesi gerektiğini ve başlatmış olduğumuz numaralamanın özellikle küçükbaş ve büyükbaşlarda aksamadan sürdürülmesini önermiştik. Ama bir baktık ki bu çalışmalar da aksamıştır ve güneyin afedersiniz sorma gir hanı olmuştur kuzey. Güneyin sorma gir hanı olmuştur. Hatırlarım biz iktidardayken Demokrat Partili arkadaşlar özellikle bizim hayvancılık politikalarımızı konuşurlarken özellikle bir Kota Yasasından bahsederlerdi ve iktidara gelmeleri halinde Kota Yasasını süratle gündeme getireceklerini ve hayata geçireceklerinden bahsederlerdi. Ben defaatle bu kürsüden sordum Kota Yasasını. Aradan 2 yıla yakın bir süre geçmiştir. Demokrat Parti – Cumhuriyetçi Türk Partisi iktidarı halâ daha zannedersem ele dahi alınmamıştır Kota Yasası. Ama arkadaşlara sorduğumuzda, üzerinde çalışma yaptıklarını söylüyorlar ama bu çalışma daha bitmedi. Ama bir taraftan Kota Yasasını savunan arkadaşlar bugün iktidardadır ama maalesef Kota Yasasını savunan arkadaşlar, güneyin hayvancılığına bütün kapıları açmışlardır ve bir anlamda özellikle büyükbaş hayvanda Güneyle Kuzey hayvancılığı entegrasyonu sağlanmıştır. Hani siz Kota Yasasını savunuyordunuz? Hani kısıtlamalar getirecektiniz? Hani devletin verdiği sübvansiyonları kısıtlayacaktınız hayvancıya? Özellikle süte verdiğimiz sübvansiyonları ve desteği bunlar nerde? Hatırlarım rakamlar çıkarırlardı arkadaşlar ve bir ineğe Ulusal Birlik Partisinin verdiği desteğin inek başına 600 milyonlara çıktığından bahsederlerdi. Zannedersem bu destek şimdi 700 milyonları da geçmiştir arkadaşlar. Artı ne yaptınız? Bir de Güneyin elden çıkarmasında zorluk çektiği ıskarta hayvanına kapılarınızı açtınız ve bugün numaralama aksadığı için birçok hayvancı ile konuştuğumda ellerindeki yaşlı hayvanları satıp onun yerine güneyden gelen genç hayvanlarla değişmekte ve geçmiş numaraları da kullanmaktadırlar. </w:t>
      </w:r>
    </w:p>
    <w:p>
      <w:pPr>
        <w:pStyle w:val="Normal"/>
        <w:jc w:val="both"/>
        <w:rPr>
          <w:sz w:val="24"/>
        </w:rPr>
      </w:pPr>
      <w:r>
        <w:rPr>
          <w:sz w:val="24"/>
        </w:rPr>
      </w:r>
    </w:p>
    <w:p>
      <w:pPr>
        <w:pStyle w:val="Normal"/>
        <w:jc w:val="both"/>
        <w:rPr>
          <w:sz w:val="24"/>
        </w:rPr>
      </w:pPr>
      <w:r>
        <w:rPr>
          <w:sz w:val="24"/>
        </w:rPr>
        <w:tab/>
        <w:t xml:space="preserve">Muhterem arkadaşlar; bunların, bu teknik çalışmaların devam etmesi lazımdır. Yoksa bugün ülkemizde 2 bin 500’e yakın hayvancı ailesi vardır. Ve bu aileler hayvancılıktan geçinmektedirler. Bizim binbir güçlükle, binbir imkansızlıklarla iktidarlık dönemimizde destek verdiğimiz ve ayaklandırdığımız bu sektörü sizlerin bu yanlış politikalarınızla geriye götürülmesi ve de iflasın eşiğine getirilmesine göz yummamız mümkün değildir. Arkadaşlar devamlı uyarıyoruz. Lütfen uyarılarımıza dikkat ediniz. Aksi takdirde devamlı bu sektör zarar görmektedir. Bir numaralama yapmak zor bir iş midir? Bu kadar güç bir iş midir? Elimizdeki 50 trilyona varan doğrudan gelir desteği uygulamasındaki kaynağı kullanmakta ve bunun planlamasını yapmakta güçlük mü vardır? Bunları yaparsanız bu sektör canlanır ve geriye gitmez arkadaşlar ama görüyoruz ki bu sektörde sıkıntılar ayyuka çıkmıştır. </w:t>
      </w:r>
    </w:p>
    <w:p>
      <w:pPr>
        <w:pStyle w:val="Normal"/>
        <w:jc w:val="both"/>
        <w:rPr>
          <w:sz w:val="24"/>
        </w:rPr>
      </w:pPr>
      <w:r>
        <w:rPr>
          <w:sz w:val="24"/>
        </w:rPr>
      </w:r>
    </w:p>
    <w:p>
      <w:pPr>
        <w:pStyle w:val="Normal"/>
        <w:jc w:val="both"/>
        <w:rPr>
          <w:sz w:val="24"/>
        </w:rPr>
      </w:pPr>
      <w:r>
        <w:rPr>
          <w:sz w:val="24"/>
        </w:rPr>
        <w:tab/>
        <w:t xml:space="preserve">Birlikler teker teker istifa etmektedirler. Yeni genel kurul çalışmalarına katılmaktadırlar. Bazı birlikler başkan bulmakta zorluk çekmektedirler Narenciye Birliği gibi. Narenciyede yıllarını vermiş arkadaşlar bugün artık bu görevleri yapmak istemiyor. Hayvancılıkta biliyorsunuz birlikler istifa noktasına gelmiştir. Çünkü neden? Tabanlarında büyük bir sıkıntı vardır. Tabanlarının kendilerine büyük bir taziyi vardır. Çünkü işler iyi gitmiyor arkadaşlar. </w:t>
      </w:r>
    </w:p>
    <w:p>
      <w:pPr>
        <w:pStyle w:val="Normal"/>
        <w:jc w:val="both"/>
        <w:rPr>
          <w:sz w:val="24"/>
        </w:rPr>
      </w:pPr>
      <w:r>
        <w:rPr>
          <w:sz w:val="24"/>
        </w:rPr>
      </w:r>
    </w:p>
    <w:p>
      <w:pPr>
        <w:pStyle w:val="BodyText2"/>
        <w:rPr>
          <w:sz w:val="24"/>
        </w:rPr>
      </w:pPr>
      <w:r>
        <w:rPr>
          <w:sz w:val="24"/>
        </w:rPr>
        <w:tab/>
        <w:t xml:space="preserve">Muhterem arkadaşlar; tabii ki hayvancılıkta bazı projeler uygulanırken bir proje yanlış uygularsanız bilahare ne kadar düzeltmeye çalışsanız o bozuk başlanan iş ayni şekilde devam eder. Bir iki örnek vermek gerekirse bunlardan bir tanesi soğuk zincirdir, bir diğeri de mezbaha uygulamasıdır. Tabii bu örnekleri çoğaltmak mümkün. Onlara çıkartmak, yirmilere çıkartmakta mümkün ama bu kısıtlı zaman içerisinde bu iki örneği vermek isterim. Doğrudan gelir desteği bizim zamanında başlattığımız ve fonunu yarattığımız ve akabinde de 2004 yılında uygulamaya koyacağımızı açıkladığımız doğrudan soğuk zincir projesi uygulamasını bir kez daha tekrarlamak isterim. </w:t>
      </w:r>
    </w:p>
    <w:p>
      <w:pPr>
        <w:pStyle w:val="Normal"/>
        <w:jc w:val="both"/>
        <w:rPr>
          <w:sz w:val="24"/>
        </w:rPr>
      </w:pPr>
      <w:r>
        <w:rPr>
          <w:sz w:val="24"/>
        </w:rPr>
      </w:r>
    </w:p>
    <w:p>
      <w:pPr>
        <w:pStyle w:val="Normal"/>
        <w:jc w:val="both"/>
        <w:rPr>
          <w:sz w:val="24"/>
        </w:rPr>
      </w:pPr>
      <w:r>
        <w:rPr>
          <w:sz w:val="24"/>
        </w:rPr>
        <w:tab/>
        <w:t xml:space="preserve">Özellikle, 2003 yılında yaptığımız mali çalışmalarda yardım heyeti ile de vardığımız mutabakat 2 trilyonluk bir kaynakla bu projenin 2004 yılı başından itibaren başlamasıydı. 2004 yılı başında 2000 trilyonluk bir kaynakla başlayacak olan bu proje yaklaşık 60 milyar lira olan maliyetinin %30’u, yani yaklaşık 20 milyarı bu projeye girecek olan hayvancıya tamamen bağış olarak, katkı olarak verilecekti. Artı geriye kalan 40 milyarlık yatırımı da düşük faizle kredilendirme şekli ile üreticinin soğuk zincire süratle girmesi sağlanacaktı. Bunun için 2000’li, 2002’li, 2003’lü yıllarda büyük bir altyapı çalışması  sürdürülmüştür. Birçok hayvancılık bölgelerine altyapı götürülmüş, yol, su, elektrik hizmetleri verilmiştir. Neden? Çünkü, 2004’te başlatılacak olan soğuk zincirin dört dörtlük tam anlamı ile başlayabilmesi ve hayvancıya hizmet verebilmesi için uyardık dinlemedi arkadaşlar. 2004 yılında soğuk zinciri başlatıyoruz dediler ve açıklamalarında işte projeye girecek olan hayvancı başına 20 milyar yerine 4 milyarlık bir katkı artı 60 milyarlık yatırımın 20 milyarlık kısmına %12 faizle bir kredi verme şekli ile başlatılmaya başlandı. Beklenen talep olmadı, beklenen düzeyde işler gitmedi. Çünkü yapılan destek yeterli bulunmadı. </w:t>
      </w:r>
    </w:p>
    <w:p>
      <w:pPr>
        <w:pStyle w:val="Normal"/>
        <w:jc w:val="both"/>
        <w:rPr>
          <w:sz w:val="24"/>
        </w:rPr>
      </w:pPr>
      <w:r>
        <w:rPr>
          <w:sz w:val="24"/>
        </w:rPr>
      </w:r>
    </w:p>
    <w:p>
      <w:pPr>
        <w:pStyle w:val="Normal"/>
        <w:jc w:val="both"/>
        <w:rPr>
          <w:sz w:val="24"/>
        </w:rPr>
      </w:pPr>
      <w:r>
        <w:rPr>
          <w:sz w:val="24"/>
        </w:rPr>
        <w:tab/>
        <w:t xml:space="preserve">Muhterem arkadaşlar; bu sene oluşan ikinci Cumhuriyetçi Türk Partisi – Demokrat Parti Hükümeti kendileride bunun hatalı olduğunu anladılar herhalde döndüler yeni bir Bakanlar Kurulu Kararı ile soğuk zincir projesini tekrar gözden geçirdiler ve biraz düzeltme yoluna gittiler. Ama bahsettiğim gibi yanlış başlayan bir proje bu projeyi alıpta sıfırlanıp yeniden başlayacaklarına ne yaptılar? Yamalı bir şekilde uygulamaya koydular ve dediler ki bundan sonra projeye girecek olan hayvancılara 4 milyar yerine yardımı biz 8 milyara çıkarıyoruz. Krediyi de çoğaltıyoruz, 60 milyara çıkartıyoruz. Faiz oranlarını 12’den 5’e indiriyoruz. Bu bir adım ama geçen sene projeye girenler ne olacak? Geçen sene projeye girenler 4 milyar alıp yetindiler artı %12 faiz ödüyorlar aldıkları krediye. </w:t>
      </w:r>
    </w:p>
    <w:p>
      <w:pPr>
        <w:pStyle w:val="Normal"/>
        <w:jc w:val="both"/>
        <w:rPr>
          <w:sz w:val="24"/>
        </w:rPr>
      </w:pPr>
      <w:r>
        <w:rPr>
          <w:sz w:val="24"/>
        </w:rPr>
      </w:r>
    </w:p>
    <w:p>
      <w:pPr>
        <w:pStyle w:val="Normal"/>
        <w:jc w:val="both"/>
        <w:rPr>
          <w:sz w:val="24"/>
        </w:rPr>
      </w:pPr>
      <w:r>
        <w:rPr>
          <w:sz w:val="24"/>
        </w:rPr>
        <w:tab/>
        <w:t xml:space="preserve">Muhterem arkadaşlar; işte yanlış başlayan projelerden bahsediyorum, yanlış başladığı için siz bunu düzeltmeye kalkıyorsunuz daha beter bozuyorsunuz. Ve daha fazla huzursuzluk yaratıyorsunuz. Bugün her konuşan hayvancı verdiği örnekler bunlar muhterem arkadaşlar. Dolayısıyle, ülkede bir proje uygulamasına gidileceği de bana göre enine boyuna olayı inceleyip ve hatasız bir şekilde uygulama yapılması gerekmektedir.  Bir diğer hatalı uygulama ki bu da milyarlarca lira devlete zarar getirmiş bir projedir. Ve artı 2004 yılı başında inşaatını tamamlayıp devreye koymuş olduğumuz et kombinası sayesinde halkımızın Haspolat’taki et kombinası sayesinde halkımızın hijyenik et yiyeceği varsayımı ile hareket ettiğimiz o dönemlerde bir bakıyoruz aradan 2 yıl geçmiştir hala daha halkımız Dikmen mezbahasında kesilen hayvanın etini yemekte, Magosa mezbahasında kesilen hayvanın etini yemekte, Güzelyurt mezbahasında kesilen hayvanın etini yemekte gayri sıhhi bir şekilde bu kesimler yapılmakta hiç hijyenik olmayan ve hiç insancıl olmayan bir şekilde bu kesimler yapılmakta ve halkımız da bu etlerin  tüketilmesine mahkum edilmektedir. Muhterem arkadaşlar ne yaptı iktidar döndü buz gibi et kombinasını Haspolat mezbahasını ihaleye çıktı. Halbuki formül de önermiştik özellikle 6 Lefkoşa ve Lefkoşa civarındaki başlangıçta 6 Belediyenin hizmet alacağı bir tesis ülkedeki ve et kesimlerinin de %60’ına hitap edecek bir kuruluş ve modern bir kuruluş ama bu ne yapıldı? Belediyelere verileceğine döndü özel sektöre kiralandı. Bu da bir yöntem. Ama tabi yapılan hata erken fark edildi. Döndü ihale süresi bitmeden tesis geri alındı. Ve düşünebilir misiniz bir olayın ihalesi bitmeden özel sektörden geri alabilmeniz için ve özel sektör de bunu gönüllü verebilmesi için demek ki bir kıyak geçilmiş olması lazım. Yani bir tazminat sözkonusu olması lazım. Ve bu tazminat da gerçekten karşı tarafı tatmin etmiş olması lazımdır. Muhterem arkadaşlar işte bu yaşanmıştır. Döndü devlet ne yaptı? Okkalı bir tazminat vererek hala daha bunun rakamını biz birkaç kez sormamıza rağmen herhangi bir açıklama gelmedi ilgililerden. Bu tazminat verildi ve bu mezbaha geri alındı ve şimdi tekrar ihaleye çıkılma çalışması içerisinde olduğunu duyuyoruz. Ama Belediyelerle yaklaşım gene yok. Bu yaklaşım olmuş olsaydı ihale daha önce de yapıldı ama Lefkoşa Belediyesi bunu hiç kaale almadı. Dikmen’deki mezbahayı kapatmadı. Kesimlerin orda devam etmesini sağladı ve tabi ki bu işlemlerin uygulamalara uygulamalarda biribirine bağlantısı vardır arkadaşlar olay zincirleme devam eder. Zannetilmesin ki başlı başına bir karar ve bir uygulama tek başına ayrı bir nüvedir ve herhangi bir bunun başka yan etkileri yoktur. Halbuki hükümetin son aldığı bir karar vardır  ve bu karar da bu mezbaha konusuna takılmıştır. Örnek vermek gerekirse büyük baş hayvan kesimlerinde doğrudan gelir desteği kapsamı altında Bakanlar Kurulumuz bir karar almıştır ve demiştir ki hayvan başına 150 milyon lira prim vereceğim. Ama bir de koşul getirmiştir. Bu koşulda 2 mezbahada kesilirse hayvanlar bir tanesi nedir? Haspolat’taki mezbahada bir diğeri de Haspolat’taki mezbahayı kiralayıp da bırakırken ordan büyük bir tazminat alan bir özel firma ki bu tazminatla da büyük oranda yeni mezbahayı finanse etmiştir. Yeni yapılan mezbahayı finanse etmiştir bu tazminat. Ve sadece bu iki mezbahada kesimlere, kesilen hayvanlara destek verileceği açıklanmıştır. E, peki diğer mezbahalarda kesilen hayvanlar bu Kıbrıs Türk üreticilerinin hayvanları değil midir arkadaşlar? Siz bir mezbaha politikası ortaya koymadınız. Diyebilirsiniz ki bu iki mezbaha moderndir, biz bunda kestirmek istiyoruz ama bunu söylerken de bir süre koymanız gerekir ve diğer mezbahalarda kesilen hayvanlarda herhalde Türk hayvancısının ve Kuzey Kıbrıs Türk hayvancısının hayvanlarıdır. Dolayısıyla, bu konuda da uygulamalarınızı gözden geçirmenizi en azından bir süre veripte bu diğer mezbahalarında modern duruma gelebilmesi sağlanması gerekir inancındayım. Kaldı ki 2003 yılı sonuna kadar UNOPS’la da başlatmış olduğumuz mezbaha projeleri vardı. Haspolat’taki Et Kombinası tamamen Türkiye’nin Anavatanımızın katkıları ile yapılan bir mezbahaydı ama buna paralel de olarak da Karpaz’da kurduğumuz üç tane mezbaha Dipkarpaz, Maltepe ve Mehmetçik’teki o yöresel mezbahalara ilaveten her yıl 2004-2005 yılında da UNOPS katkıları ile bu mezbahaların çoğaltılması sözkonusuydu ama bir bakıyoruz geçilen 2 yıl içerisinde bu mezbaha çalışmaları da durmuştur. Yeni mezbahalarda yapılmamıştır ve dolayısıyla şimdi sadece iki mezbaha adres edilmiş ve diğer mezbahalarda kesim yapılması durumunda vatandaşın herhangi bir doğrudan gelir desteği katkısı almayacağı gündeme gelmiştir. </w:t>
      </w:r>
    </w:p>
    <w:p>
      <w:pPr>
        <w:pStyle w:val="Normal"/>
        <w:jc w:val="both"/>
        <w:rPr>
          <w:sz w:val="24"/>
        </w:rPr>
      </w:pPr>
      <w:r>
        <w:rPr>
          <w:sz w:val="24"/>
        </w:rPr>
      </w:r>
    </w:p>
    <w:p>
      <w:pPr>
        <w:pStyle w:val="Normal"/>
        <w:jc w:val="both"/>
        <w:rPr>
          <w:sz w:val="24"/>
        </w:rPr>
      </w:pPr>
      <w:r>
        <w:rPr>
          <w:sz w:val="24"/>
        </w:rPr>
        <w:tab/>
        <w:t xml:space="preserve">Muhterem arkadaşlar; hayvancılıkta gerçekten kaçakçılığın boyutları çok yükselmiştir. Büyükbaş hayvan fiyatlarında büyük düşüşler vardır. Geçen yıl 3 bin 200’lere giden canlı hayvan satışları bu yıl 2 bin 800’lere kadar gerilemiştir. Burda baktığımızda doğrudan gelir desteği mi verdik de acaba gerileme olmuştur. Yoksa herhangi bir proje ve destek mi verilmiştir de bu fiyatlar ucuzlamıştır. O da değildir. Çünkü, daha yeni kararlar alınmış ve herhangi bir uygulama başlamamıştır. Ama yapılan kaçakçılık özellikle et sanayi ürünlerindeki tedbir almadan kaldırılan kısıtlamalar, ithalattaki kısıtlamalar bugün hayvancılığı zor duruma sokmuştur. </w:t>
      </w:r>
    </w:p>
    <w:p>
      <w:pPr>
        <w:pStyle w:val="Normal"/>
        <w:jc w:val="both"/>
        <w:rPr>
          <w:sz w:val="24"/>
        </w:rPr>
      </w:pPr>
      <w:r>
        <w:rPr>
          <w:sz w:val="24"/>
        </w:rPr>
      </w:r>
    </w:p>
    <w:p>
      <w:pPr>
        <w:pStyle w:val="BodyText2"/>
        <w:rPr>
          <w:sz w:val="24"/>
        </w:rPr>
      </w:pPr>
      <w:r>
        <w:rPr>
          <w:sz w:val="24"/>
        </w:rPr>
        <w:tab/>
        <w:t xml:space="preserve">Ara bölgeye baktığımızda; ara bölgede kaçak hayvan birikimi had safhaya gelmiştir yeniden. Halbuki sayımlar yapılmıştır ara bölgede, numaralamalar yapılmıştır. Hayvan varlığı ara bölgedeki çiftçinin ve hayvancının belirlenmiştir ama geçen bu süre içerisinde bakıyoruz ki ara bölgeye de yeniden büyük bir yığılma vardır. Bu da bize hayvancılığımız için tehlike işaretleri vermektedir arkadaşlar. </w:t>
      </w:r>
    </w:p>
    <w:p>
      <w:pPr>
        <w:pStyle w:val="Normal"/>
        <w:jc w:val="both"/>
        <w:rPr>
          <w:sz w:val="24"/>
        </w:rPr>
      </w:pPr>
      <w:r>
        <w:rPr>
          <w:sz w:val="24"/>
        </w:rPr>
      </w:r>
    </w:p>
    <w:p>
      <w:pPr>
        <w:pStyle w:val="Normal"/>
        <w:jc w:val="both"/>
        <w:rPr>
          <w:sz w:val="24"/>
        </w:rPr>
      </w:pPr>
      <w:r>
        <w:rPr>
          <w:sz w:val="24"/>
        </w:rPr>
        <w:tab/>
        <w:t xml:space="preserve">Muhterem arkadaşlar; hayvancılığın tabii ki bu sorunlarına ilaveten Güney’den tabii ki kapılarımızı Güney’e açtık. Sadece ette açmadık Güney’e kapılarımızı bize gelen bilgilere baktığımızda suni tohumlamaya da kapılarımızı açtık. Biz suni tohumlamayı başlattığımızda açıklamalarımız vardı bir iki yıllık süre için devlet eli ile suni tohumlamanın devam ettirileceği ondan sonra bunun özel sektöre aktarılacağını açıklamalarımız ve çalışmalarımız vardı ama bir bakıyoruz bu çalışmalarda hala daha devlet eli ile sürdürülmeye çalışılmaktadır. Özel sektörden bana gelen bilgi, özel sektörden suni tohumlama ithalatı yapıpta bu hizmeti vermek isteyen firmalara bakanlığın, hükümetin verdiği ret cevapları vardır. Denmektedir bunlar da doğruysa üzücüdür ama bir bakıyoruz Mesarya’da belli alanlar Rum, Güney Kıbrıs’ta bu sektörde faaliyet gösteren, yani suni tohumlamada faaliyet gösteren firmalara parsellenmiştir. Söylüyorlar falan falan köylerdeki suni tohumlama tabii ki bölgemizden de bizden bazı insanları ya primle veyahutta maaşla devreye sokmuşlardır ama spermler Güney’den gelmektedir ve o köylerdeki yapılan uygulamalar falan firmanın bölgesi olarak artık ülkede bölünmeye ve bölgeleşmeye de başlamıştır ama bizim girişimcimiz hükümetten izin istiyor, bakanlıktan izin istiyor ama bu iznine karşılıkta bunu devlet yürütecek veremeyiz deniyor ama gerçekten bu bilgi doğruysa üzücü bir bilgidir. Bunu da biran önce bakanlık gözden geçiremli ve zaten kontrolden çıkan suni tohumlama Güney’e teslim edilmemelidir. Bizim girişimcilerimizin bu işi  gayet rahatlıkla yapacak düzeydedir. </w:t>
      </w:r>
    </w:p>
    <w:p>
      <w:pPr>
        <w:pStyle w:val="Normal"/>
        <w:jc w:val="both"/>
        <w:rPr>
          <w:sz w:val="24"/>
        </w:rPr>
      </w:pPr>
      <w:r>
        <w:rPr>
          <w:sz w:val="24"/>
        </w:rPr>
      </w:r>
    </w:p>
    <w:p>
      <w:pPr>
        <w:pStyle w:val="Normal"/>
        <w:jc w:val="both"/>
        <w:rPr>
          <w:sz w:val="24"/>
        </w:rPr>
      </w:pPr>
      <w:r>
        <w:rPr>
          <w:sz w:val="24"/>
        </w:rPr>
        <w:tab/>
        <w:t>Sayın milletvekilleri, son olarak da şunu belirtmek isterim. Vaktimi biraz aştım farkındayım kusura bakmayın. Sonradan bir uygulamayı daha gündeme getirmek istiyorum. Çünkü rahatsız edici bir uygulama. Bir dönemde bizim üreticimizin üretmiş olduğu patatesi tüketebilmek için Türkiye’deki fabrikalara gönderip parmak patates olarak tekrar ülkeye getirip ülkeye satışına sunmuştuk. Ve 1000 tondan fazla o yıl bir patatesi eritme olanağımız olmuştu. Tabi yine özellikle Demokrat Partili milletvekili arkadaşlardan büyük eleştiriler almıştık parmak patates konusunda. Bir baktık ki geçen yıl elde kalan patatesin değerlendirmesi için ayni yönteme başvurdu arkadaşlar buraya kadar güzel diyeceğim bir şey yok. Doğru yolu buldular bizim yaptığımız uygulamayı buldular. Ama tabi ki bunu yaparken de yine uyarmıştık eldeki patatesi çok bekletmeyin buzlukta olan patates şekerlenme yapar belli bir yüzdeliğin üzerinde şekerlenme yapan patatesin parmak patates olması mümkün değil. Ve bunu fabrikalar işleyemez dedik. Bir baktık ki 2004 yılı sonuna 2005 yılı başına yakın yılbaşına yakın hala daha İzmir’e patates gönderilmekte ama giden patates de artık sanayi için elverişli olmadığı fabrikaca tespit edilip  imha yoluna gidilmiştir bunun da sorusunu sorduk. Ne kadar imha edilmiştir? Bu imha için Toprak Ürünleri Kurumu ne kadar para vermiştir? Bunun da yanıtını alamadık. İnşallah bu dönemde Sayın yeni Bakan bize bu bilgileri ulaştırır. Ha bu uygulamayı Toprak Ürünleri Kurumu halen devam etmektedir. Nasıl devam ediyor? Parmak patates ithalatını kısıtlar, yasaklamıştır dış ülkelerden. Bizim yerli patatesimizi tüketeceğiz diye. Ama aradan tam 10 ay geçmiştir. Bana gelen bilgiler en son giden patates yerli patatesimiz  bahsettiğim gibi 2005 yılbaşı arifesinde İzmir’e gidip orda imha edilmiştir. Ama hala daha Türkiye’den patates gelmektedir. Parmak patates ve gelen parmak patates bizim üreticimizin alın teri değildir arkadaşlar. Şimdi her şey hoş güzel de fiyatlara bir baktığımızda Toprak Ürünleri Kurumu bugün toptan fiyatı parmak patatesin 1 milyon 950 bin liradır. Perakende fiyatlara baktığımızda 2 milyon 800 bin lira ile 3 milyon lira  arasında değişmektedir marketlerde ama bunu daha önce ithalatını yapan firmalarla konuştuğumuzda onların da bir iddiası vardır diyorlar ki devlet bize eskiden olduğu gibi madem ki yerli ürün gidip de işlenmiyor Türkiye’de bizim kendi patatesimiz işlenmiyor niye bize izin verilip de daha ucuza patates, parmak patates ithalatı yapmayalım? Şayet bize izin verilmesi halinde toptan  maliyetimizin 40 cent civarı yani 1 milyon 150 bin civarı olacağını söylüyorlar.  Güneyle yaptığım araştırmada bir baktım ki bizim ithalatcı firmaların söylediği rakamla güneydeki toptan fiyatlarında bir parallellik gördüm. Ordaki fiyatlar 42 cent civarında seyretmektedir bugün. Toptan kilosu 42 centtir. Yani o da 1 milyon 150 bin lira civarına gelmektedir. Bizim toptan fiyatımız 1 milyon 950 bin liradır.  Arada kiloda 800 bin liralık bir fark vardır arkadaşlar yazıktır, günahtır. Hele bu parmak patatesi daha çok tüketen halkımıza baktığımızda okullarımızdır, üniversitelerimizdir, genç çocuklarımızdır, kantinlerimizdir ve en çok tüketilen yerler bunlardır. Dolayısıyle, kilosunda 800 bin lira bir farkı devam ettirmek yaratmayı bırakın devam ettirmek kanımca biraz da sıkıntı yaratır insafsızlık olur bizim ürünümüz olmadığı müddetçe hiç olmazsa anlarım şimdi benim kendi köylümün üretimidir. Bunu ben destekleyeceğim. Halkıma bir miktar da pahalıya sunacağım onun bir tek anlamı vardır, bir mantığı vardır arkadaşlar. Ama arada senin hiç alınterin yoktur.  Senin çiftçinin hiç alınteri yoktur. Gelecek olan üründe 800 bin liralık  kilosunda bir fark yaratmak bence büyük insafsızlık olur tabi toplum alıştı Toprak Ürünleri Kurumu sözde iş yapar. Ama devlete de bir taraftan trilyonlarca lira  zarara sokar, işte mezbaha uygulaması buna ilaveten patatesteki uygulama artı g0eçen sene yapılan zeytinyağı alım uygulamaları da bu devlete çok pahalıya mal olmuştur. Ümidim odur ki Sayın yeni Bakan bu konularda çok daha duyarlı olacağı ve yapıcı getirmiş olduğumuz ve getirmekte olduğumuz yapıcı eleştirilere ve konulara duyarlı olacağı ve ülke tarımı, hayvancısı ve halkı adına daha yararlı hizmetler sunabileceği ümidi içerisinde beni dinlediğiniz için hepinize saygılar sunarım.</w:t>
      </w:r>
    </w:p>
    <w:p>
      <w:pPr>
        <w:pStyle w:val="Normal"/>
        <w:jc w:val="both"/>
        <w:rPr>
          <w:sz w:val="24"/>
        </w:rPr>
      </w:pPr>
      <w:r>
        <w:rPr>
          <w:sz w:val="24"/>
        </w:rPr>
      </w:r>
    </w:p>
    <w:p>
      <w:pPr>
        <w:pStyle w:val="Normal"/>
        <w:jc w:val="both"/>
        <w:rPr>
          <w:sz w:val="24"/>
        </w:rPr>
      </w:pPr>
      <w:r>
        <w:rPr>
          <w:sz w:val="24"/>
        </w:rPr>
        <w:tab/>
        <w:t xml:space="preserve">BAŞKAN – Teşekkür ederiz Sayın Küçük.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TARIM VE ORMAN BAKANI HÜSEYİN ÖZTOPRAK – Sayın Başkan, değerli milletvekilleri; eski Tarım ve Orman Bakanımıza yaptığı uyarılardan ve hatırlatmalardan dolayı teşekkür ederim. Yalnız bazı kısımları eksacere ederek yahut bilerek bilmeyerek atlayarak söylemiştir. Onları da orada ben söylemek isterim. Fonlar kaldırıldı ama doğrudan gelir desteği kapsamında bu mağdur olacak olan kesimi ki hayvancılarımıza bir destek verilebilirdi ve mağdur olmayabilirlerdi diye bir söylemi oldu Sayın eski Bakanımızın. Bu konuda zaten ilk defa uygulanacak olan hayvancıların doğrudan gelir desteği kapsamına alınacağını hükümetimiz aldığı bir kararla kamuyouna açıklamış ve bu uygulama 1 Eylül tarihi itibariyle başlamıştır. Yani bunu yok sayaraktan burda buunları söylemenin ne kadar doğru olduğunu gerçekten merak ediyorum. </w:t>
      </w:r>
    </w:p>
    <w:p>
      <w:pPr>
        <w:pStyle w:val="Normal"/>
        <w:jc w:val="both"/>
        <w:rPr>
          <w:sz w:val="24"/>
        </w:rPr>
      </w:pPr>
      <w:r>
        <w:rPr>
          <w:sz w:val="24"/>
        </w:rPr>
      </w:r>
    </w:p>
    <w:p>
      <w:pPr>
        <w:pStyle w:val="Normal"/>
        <w:jc w:val="both"/>
        <w:rPr>
          <w:sz w:val="24"/>
        </w:rPr>
      </w:pPr>
      <w:r>
        <w:rPr>
          <w:sz w:val="24"/>
        </w:rPr>
        <w:tab/>
        <w:t xml:space="preserve">Doğrudan gelir desteği 1 Eylül’den itibaren alınan bu kararla geçerlidir. Doğan her danaya 150 milyon gibi iyi bir destek verilecektir. Bunu doğduğu anda mandıraya para götürerekten vermek mümkün olmayacağına göre kayıt altına alınır, kulak numarası verilir yeni doğan yavruya ve bunlar bilgisayara işlendikten sonra bunların parası üreticiye ödenecek. Bundan yani kuşkunuz mu var bu açıklamadan sonra üretici bu parayı almayacağına ben bunu gerçekten anlamış değilim. Neden doğrudan gelir desteği veriliyor? Rum Tarafında etin ucuz olması ve buraya sürekli bırakın kaçakçılık bugün bu hükümet döneminde başlamamıştır. Bildiğiniz gibi yıllar içerisinde hangi tarafta daha ucuz ise ordan mal diğer tarafa akıyor. Bunu eğer inkar etmek mümkün değildir. Yani CTP-DP Hükümeti kurulduktan sonra mı hayvan kaçakçılığı başladı bu ülkede? Lütfen biraz samimi olalım, gerçekçi olalım, kaçakçıların milliyeti, dini yoktur. Bunların dini, milliyeti paradır ve her zaman kaçakçılığı mümkün olan düzeyde, başarılı olduğumuz düzeyde önlemeye çalışıyoruz. Kulak numaralama hikayesi eğer tamam olsaydı sorun olmayacaktı. Kulak numaralama hikayesi hiçbir zaman tamam olmadı. Şimdi de tamam değildir. Yapılan çalışmalar ile alınan yeni ekipler kullanılarak ki bu ekipler hiçbir zaman klinik hizmetlerine katılmayacak, aldığımız, kararını aldık bu önümüzdeki haftada bunların resmen işe başlaması gerekmektedir. Bu dört tane yeni veteriner hekim, sekiz adette teknisyen bunlar devamlı arazide çalışacak ve yalnızca işleri, bu kulak numaralarını vermek ve hastalık olan veyahutta bu çağrıyı yapan üreticilerimizin hayvanlarından kan örneği almak olacaktır bunların işleri. Ve bunlar düzene konduktan sonra az önce eski Bakan dedi ki bir işe yanlış başlarsanız ondan sonra düzeltmek yanlıştır. Doğrudur. Yanlış başlamamak için önce bu kulak numara hikayesini tamamen dört dörtlük temeller üzerine oturttuktan sonra bu sistemin %100 sıhatli çalışacağına olan güvenim tamdır. Ama kulak numaralama hikayesi yapılmadan bugünden ağıllardaki hayvan sayısına göre doğrudan gelir desteği vermek mümkün değildir. Bu konuda hükümetimiz ilk yaptığı bir uygulamadır. Bunun da neticesini ve hayvancılığın bu kaçakçılık sıkıntısının da kurtarılmasında bu yöntemin en doğru yöntem olacağına inanmaktayım. Bunu hepimiz birlikte göreceğiz. Birlik başkanları bu hayvancının sıkıntısından dolayı istifa ettiği söylendi biraz önce Sayın İrsen Küçük tarafından. Bu gerçekten samimi olmayan ve basına açıklanan bir olaydı. </w:t>
      </w:r>
    </w:p>
    <w:p>
      <w:pPr>
        <w:pStyle w:val="Normal"/>
        <w:jc w:val="both"/>
        <w:rPr>
          <w:sz w:val="24"/>
        </w:rPr>
      </w:pPr>
      <w:r>
        <w:rPr>
          <w:sz w:val="24"/>
        </w:rPr>
      </w:r>
    </w:p>
    <w:p>
      <w:pPr>
        <w:pStyle w:val="Normal"/>
        <w:jc w:val="both"/>
        <w:rPr>
          <w:sz w:val="24"/>
        </w:rPr>
      </w:pPr>
      <w:r>
        <w:rPr>
          <w:sz w:val="24"/>
        </w:rPr>
        <w:tab/>
        <w:t>2) Hayvancılar Birliğinin Başkanı bana kısa dönem Bakan olduğum günden sonra bir kaç defa ziyarette bulunmuşlardır ve  hayvancının menfaatlerinin bu iki birliğin birleştirilmesinde olduğunu ben onlara söyledim. Onlar da bunun bilincindeydiler ve bunu kabul ettiler. Yapılacak olan eş zamanlı kongrelerine benim de katılacağımı ve kendilerini tebrik edeceğimi söyledim. Bu kadar iyi niyetli konuşmalardan sonra  çiğ süt emmiş kişiler gibi davrandılar ve bu istifa edip iki birliği birleştirecekleri  konusunu beraber konuştuğumuz bu başkan arkadaşlar ondan sonra da Tarım Bakanının ve Hüseyin Öztoprağı protesto etmek için birlik başkanlığından istifa ettik diye basına açıkladılar. Lütfen arkadaşlar ister üretici olalım, ister bakan olalım, ister milletvekili olalım her şeyden önce samimi olmamız gerekmektedir. Doğru yapılan bu hareketi niye kirli şova dönüştürme ihtiyacı duyduklarını ben hala daha  anlamış değilim. İki birliğin bu birleşmesi için yapılan istifalar hükümeti ve Tarım Bakanını istifa şovuna dönüştürülmüştür. Bu samimiyetten uzak bir mana veremediğim değer de vermediğim bir olaydır. İnanmayınız işin doğrusu söylediğim gibidir. Ben bu arkadaşlarla Bakanlıkta görüştüm benim de bunu ayni şekilde tavsiye ettim. Ama bunu yaparken ismini başka türlü koydular. O da kendi samimiyetlerinin olmadığını göstermektedir.  Neden ihtiyaç duyuldu onu da hiç şimdiye kadar anlamış değilim.  Soğuk zincir olayında göreve geldiğim günden önce kullanılan 20 milyar liralık kredi ve bu işlemleri tamamlayan her üreticiye 4 milyarlık bir kredi hibe verilmesi gündemdeydi. Bu 4 milyarlık hibeyi 8 milyara çıkarttık. Hükümetimizin aldığı  bir kararla bu 20 milyarlık krediyi de 30+30  şeklinde 60 milyara çıkarmıştır. Bunun bir kısmı ekipmanlara, bir kısmı sağım odasının yapılmasına karşılık verilecektir. Eskiden süt verme kuralı 200 litreydi büyük başta. Bunu gene aldığımız ayni karar içerisinde daha küçük hayvancıların da bu sistemden faydalanabilmesi için 150 litre süte sınır olarak getirdik.  Bunun 10 litre süt veren kişiye  20 litre süt veren kişiye  bu  desteği verip de ödeyemeyeceği borç altına sokmanın doğru olmadığı inancı ile bu 150 litre şartı koyduk. Bu krediler şimdiye kadar 130 kişi yararlanmıştır. Hibe alan 32 kişi vardır. Doğrudan doğruya bu sisteme geçip de soğuk süt olarak  sütünü teslim eden üretici sayısı 51’dir. Günde 60 bin litre süt soğuk olarak alınmaktadır. Günlük üretimimiz ülkemizin 260 bin litredir. Bu süratle  giderse gerçekten çok yakın zamanda sütümüzün çoğu soğuk olarak daha hijyenik iyi koşullar içerisinde imalatçılara  ulaştırılmış olacaktır.</w:t>
      </w:r>
    </w:p>
    <w:p>
      <w:pPr>
        <w:pStyle w:val="Normal"/>
        <w:jc w:val="both"/>
        <w:rPr>
          <w:sz w:val="24"/>
        </w:rPr>
      </w:pPr>
      <w:r>
        <w:rPr>
          <w:sz w:val="24"/>
        </w:rPr>
      </w:r>
    </w:p>
    <w:p>
      <w:pPr>
        <w:pStyle w:val="Normal"/>
        <w:jc w:val="both"/>
        <w:rPr>
          <w:sz w:val="24"/>
        </w:rPr>
      </w:pPr>
      <w:r>
        <w:rPr>
          <w:sz w:val="24"/>
        </w:rPr>
        <w:tab/>
        <w:t>İRSEN  KÜÇÜK  (Lefkoşa)  (Yerinden) -  Geçen seneki?</w:t>
      </w:r>
    </w:p>
    <w:p>
      <w:pPr>
        <w:pStyle w:val="Normal"/>
        <w:jc w:val="both"/>
        <w:rPr>
          <w:sz w:val="24"/>
        </w:rPr>
      </w:pPr>
      <w:r>
        <w:rPr>
          <w:sz w:val="24"/>
        </w:rPr>
      </w:r>
    </w:p>
    <w:p>
      <w:pPr>
        <w:pStyle w:val="Normal"/>
        <w:jc w:val="both"/>
        <w:rPr>
          <w:sz w:val="24"/>
        </w:rPr>
      </w:pPr>
      <w:r>
        <w:rPr>
          <w:sz w:val="24"/>
        </w:rPr>
        <w:tab/>
        <w:t>HÜSEYİN ÖZTOPRAK (Devamla) -  Geçen seneki uygulamalar konusunda.</w:t>
      </w:r>
    </w:p>
    <w:p>
      <w:pPr>
        <w:pStyle w:val="Normal"/>
        <w:jc w:val="both"/>
        <w:rPr>
          <w:sz w:val="24"/>
        </w:rPr>
      </w:pPr>
      <w:r>
        <w:rPr>
          <w:sz w:val="24"/>
        </w:rPr>
      </w:r>
    </w:p>
    <w:p>
      <w:pPr>
        <w:pStyle w:val="Normal"/>
        <w:jc w:val="both"/>
        <w:rPr>
          <w:sz w:val="24"/>
        </w:rPr>
      </w:pPr>
      <w:r>
        <w:rPr>
          <w:sz w:val="24"/>
        </w:rPr>
        <w:tab/>
        <w:t>İRSEN  KÜÇÜK  (Yerinden) (Devamla) -  İlk başlayanlar?</w:t>
      </w:r>
    </w:p>
    <w:p>
      <w:pPr>
        <w:pStyle w:val="Normal"/>
        <w:jc w:val="both"/>
        <w:rPr>
          <w:sz w:val="24"/>
        </w:rPr>
      </w:pPr>
      <w:r>
        <w:rPr>
          <w:sz w:val="24"/>
        </w:rPr>
        <w:tab/>
      </w:r>
    </w:p>
    <w:p>
      <w:pPr>
        <w:pStyle w:val="Normal"/>
        <w:jc w:val="both"/>
        <w:rPr>
          <w:sz w:val="24"/>
        </w:rPr>
      </w:pPr>
      <w:r>
        <w:rPr>
          <w:sz w:val="24"/>
        </w:rPr>
        <w:tab/>
        <w:t>HÜSEYİN ÖZTOPRAK (Devamla) -  Başlayanlar eğer müracaat edip 4 milyarını almamış ise belli işlemler yapılıyor yapılıyor ondan sonra sonuna geldikten sonra hepsi tamamlandıktan sonra bu 4 milyar alınıyordu eğer 4 milyarını almamışsa bunlara bu yardımı 8 milyar olarak ödeyeceğiz.</w:t>
      </w:r>
    </w:p>
    <w:p>
      <w:pPr>
        <w:pStyle w:val="Normal"/>
        <w:jc w:val="both"/>
        <w:rPr>
          <w:sz w:val="24"/>
        </w:rPr>
      </w:pPr>
      <w:r>
        <w:rPr>
          <w:sz w:val="24"/>
        </w:rPr>
      </w:r>
    </w:p>
    <w:p>
      <w:pPr>
        <w:pStyle w:val="Normal"/>
        <w:jc w:val="both"/>
        <w:rPr>
          <w:sz w:val="24"/>
        </w:rPr>
      </w:pPr>
      <w:r>
        <w:rPr>
          <w:sz w:val="24"/>
        </w:rPr>
        <w:tab/>
        <w:t>İRSEN  KÜÇÜK  (Yerinden) (Devamla) -  Almayanlar?</w:t>
      </w:r>
    </w:p>
    <w:p>
      <w:pPr>
        <w:pStyle w:val="Normal"/>
        <w:jc w:val="both"/>
        <w:rPr>
          <w:sz w:val="24"/>
        </w:rPr>
      </w:pPr>
      <w:r>
        <w:rPr>
          <w:sz w:val="24"/>
        </w:rPr>
      </w:r>
    </w:p>
    <w:p>
      <w:pPr>
        <w:pStyle w:val="Normal"/>
        <w:jc w:val="both"/>
        <w:rPr/>
      </w:pPr>
      <w:r>
        <w:rPr>
          <w:sz w:val="24"/>
        </w:rPr>
        <w:tab/>
        <w:t>HÜSEYİN ÖZTOPRAK (Devamla) -  Almayanlara, alanlara bunu veremeyeceğiz. Mezbahalar konusunda da Sayın eski Bakanımın dediği şeyler kulağımdadır. Bu mezbahaların sayısı işte Karpazda falan, falan, falan köylerde yine mezbahalar yapıldı ama örnek olarak vereyim ülkemizin en büyük yerleşim yerlerinden birisi olan Lefke’de ben kendimi bildim bileli en uzun dönem Tarım Bakanı olan  İrsen Küçük  arkadaşımız  bana bir kasabada bile köy mezbahalarından bahsetmiyorum bir kasabada bile veteriner hekim bulunmadan 1974’den buraya 31 yıl geçmiştir. Bir kasaba mezbahasında bile veteriner olmadığını biliyoruz. Karpaz’ın falanca köyünde, filanca köyünde yapılan küçücük köylere ait mezbahalarda veteriner hekim bulundurmak mümkün mü? Öyle bir uygulama zaten yapılmadı. Önemli olan mezbahanın binasını yapmak değil, onu hijyenik koşullar içerisinde bu kesimin yapılması ve vatandaşın evine mümkün olduğunca en iyi koşullarda etin gelebilmesi ve tüketilmesidir. Gerçekten. Bir gün, Sayın İrsen Küçük biliyor ama diğer vekillerime de söylüyorum. Gidelim Dikmen Mezbahasına ve ordaki kesim usulünü ve şartlarını bir görün, tahmin ederim ki ömrünüz boyunca et de yemeyeceksiniz. Neden bunları söylüyorum? İki tane yasal ve gerçekten Avrupa koşullarında yapılmış mezbahamız şu an çalışmaktadır. Biri Toprak Ürünleri tarafından çalıştırılmakta, diğeri Çelebi Firması tarafından. Güzel, bu daha önce aynı firmaya ihale edildi ondan sonra geri alındı, tazminatlar verildi bunlar gerçeklerdir Sayın eski Bakanın söyledikleri. Yalnız şu anda bizim nüfusumuzun üç katından fazla olan Rum Tarafında tek bir mezbaha ile bütün ülkenin hayvanları kesilmektedir. Larnaka yakınlarındaki tek bir mezbahada kesiliyor, Baf’a gidecek olan et gene ordan hijyenik koşullarda soğuk vanlar içerisinde, kamyonlar içerisinde istenilen noktalara ulaştırılmaktadır. Bu iki bizim hijyenik mezbahamızın da yaptığı uygulama budur. Ama gerçek olan başka birşey, biz onu açıkladık ki bu 150 milyon Liralık kesimden sonra verilecek olan doğrudan gelir desteği kısmını bu iki mezbahada kesim yapan üreticilerimize yahutta kesilen hayvanlarımıza vereceğiz. Doğrudur, biz bu koşullarda kesilen ve tüketiciye ulaştırılan etler ve hayvanlar için bu sistemi getirdik, bunu teşvik için yapıyoruz ve bu konunun da başarılı olacağına inanıyorum. Şimdi mağdur olan üreticilerimiz olabilir ama ilerleyen zaman içerisinde hem kendi menfaatleri, hem tüketicinin hem ülkenin menfaatlerinin bu yönde olduğunu onlar da görecek ve mümkün olduğunca hayvanlarının kesimini bu iki mezbahaya yoğunlaştıracaklardır. İki mezbaha, birisi bugün Toprak Ürünlerinin olabilir yarın kimin olacağı belli olmayan bir özelleştirmeye gidilecektir. Bu yapılan ekonomik protokolde de vurgulanan bir şeydir. Yoksa benim Bakan olarak bu mezbahanın illa da Toprak Ürünlerinden çıkıp bir belediye yahutta bir özel firmaya gitmesi iddiam da yoktur. Ama yapılan ekonomik protokolde de buna şey verilmiştir, bunun böyle olması gerekiyor bu böyle yapılacaktır. Bunu da zaten biliyorsunuz, ekonomik protokol zaten elinizde, bu gizlenecek bir şey değildir.</w:t>
      </w:r>
    </w:p>
    <w:p>
      <w:pPr>
        <w:pStyle w:val="Normal"/>
        <w:jc w:val="both"/>
        <w:rPr>
          <w:sz w:val="24"/>
        </w:rPr>
      </w:pPr>
      <w:r>
        <w:rPr>
          <w:sz w:val="24"/>
        </w:rPr>
      </w:r>
    </w:p>
    <w:p>
      <w:pPr>
        <w:pStyle w:val="Normal"/>
        <w:jc w:val="both"/>
        <w:rPr>
          <w:sz w:val="24"/>
        </w:rPr>
      </w:pPr>
      <w:r>
        <w:rPr>
          <w:sz w:val="24"/>
        </w:rPr>
        <w:tab/>
        <w:t>Suni tohumlama konusunda da Sayın eski Bakanımın söylediği, kaçak tohumlar bu ülkeye gelir konusu da doğrudur. Bunu önlemenin yolunun da suni tohumlama işinin çok acele özelleştirilmesi gerektiği inancındayım, düşüncesindeyim ve bu konuda Sayın eski Bakanıma her zaman kürsüden söylediği gibi, “çalışmalar devam etmektedir” demeden bu konunun...</w:t>
      </w:r>
    </w:p>
    <w:p>
      <w:pPr>
        <w:pStyle w:val="Normal"/>
        <w:jc w:val="both"/>
        <w:rPr>
          <w:sz w:val="24"/>
        </w:rPr>
      </w:pPr>
      <w:r>
        <w:rPr>
          <w:sz w:val="24"/>
        </w:rPr>
      </w:r>
    </w:p>
    <w:p>
      <w:pPr>
        <w:pStyle w:val="Normal"/>
        <w:jc w:val="both"/>
        <w:rPr>
          <w:sz w:val="24"/>
        </w:rPr>
      </w:pPr>
      <w:r>
        <w:rPr>
          <w:sz w:val="24"/>
        </w:rPr>
        <w:tab/>
        <w:t xml:space="preserve">İRSEN KÜÇÜK (Yerinden)(Devamla) – Arabacıoğlu söyler onu. </w:t>
      </w:r>
    </w:p>
    <w:p>
      <w:pPr>
        <w:pStyle w:val="Normal"/>
        <w:jc w:val="both"/>
        <w:rPr>
          <w:sz w:val="24"/>
        </w:rPr>
      </w:pPr>
      <w:r>
        <w:rPr>
          <w:sz w:val="24"/>
        </w:rPr>
      </w:r>
    </w:p>
    <w:p>
      <w:pPr>
        <w:pStyle w:val="Normal"/>
        <w:jc w:val="both"/>
        <w:rPr>
          <w:sz w:val="24"/>
        </w:rPr>
      </w:pPr>
      <w:r>
        <w:rPr>
          <w:sz w:val="24"/>
        </w:rPr>
        <w:tab/>
        <w:t xml:space="preserve">HÜSEYİN ÖZTOPRAK (Devamla) – Siz söylersiniz bunu sık sık, söylerdiniz. “Çalışmalar devam etmektedir” dendi mi, demek ki o konuda çalışma yoktur. Ne ise ben onu şey olarak söyledim, bir espri olarak söyledim. </w:t>
      </w:r>
    </w:p>
    <w:p>
      <w:pPr>
        <w:pStyle w:val="Normal"/>
        <w:jc w:val="both"/>
        <w:rPr>
          <w:sz w:val="24"/>
        </w:rPr>
      </w:pPr>
      <w:r>
        <w:rPr>
          <w:sz w:val="24"/>
        </w:rPr>
      </w:r>
    </w:p>
    <w:p>
      <w:pPr>
        <w:pStyle w:val="Normal"/>
        <w:jc w:val="both"/>
        <w:rPr>
          <w:sz w:val="24"/>
        </w:rPr>
      </w:pPr>
      <w:r>
        <w:rPr>
          <w:sz w:val="24"/>
        </w:rPr>
        <w:tab/>
        <w:t xml:space="preserve">İRSEN KÜÇÜK (Yerinden)(Devamla) – Arabacıoğlu zaten çalışma olmadığı için söyler. </w:t>
      </w:r>
    </w:p>
    <w:p>
      <w:pPr>
        <w:pStyle w:val="Normal"/>
        <w:jc w:val="both"/>
        <w:rPr>
          <w:sz w:val="24"/>
        </w:rPr>
      </w:pPr>
      <w:r>
        <w:rPr>
          <w:sz w:val="24"/>
        </w:rPr>
      </w:r>
    </w:p>
    <w:p>
      <w:pPr>
        <w:pStyle w:val="Normal"/>
        <w:jc w:val="both"/>
        <w:rPr>
          <w:sz w:val="24"/>
        </w:rPr>
      </w:pPr>
      <w:r>
        <w:rPr>
          <w:sz w:val="24"/>
        </w:rPr>
        <w:tab/>
        <w:t>HÜSEYİN ÖZTOPRAK (Devamla) – Suni tohumlama işinin özelleştirilmekten başka yolu olmadığı inancındayım, bunu da yapacağız. Veteriner Dairesinin bu işi...</w:t>
      </w:r>
    </w:p>
    <w:p>
      <w:pPr>
        <w:pStyle w:val="Normal"/>
        <w:jc w:val="both"/>
        <w:rPr>
          <w:sz w:val="24"/>
        </w:rPr>
      </w:pPr>
      <w:r>
        <w:rPr>
          <w:sz w:val="24"/>
        </w:rPr>
      </w:r>
    </w:p>
    <w:p>
      <w:pPr>
        <w:pStyle w:val="Normal"/>
        <w:jc w:val="both"/>
        <w:rPr>
          <w:sz w:val="24"/>
        </w:rPr>
      </w:pPr>
      <w:r>
        <w:rPr>
          <w:sz w:val="24"/>
        </w:rPr>
        <w:tab/>
        <w:t xml:space="preserve">İRSEN KÜÇÜK (Yerinden)(Devamla) – Ne kadar süratli yaparsanız Sayın Bakan. </w:t>
      </w:r>
    </w:p>
    <w:p>
      <w:pPr>
        <w:pStyle w:val="Normal"/>
        <w:jc w:val="both"/>
        <w:rPr>
          <w:sz w:val="24"/>
        </w:rPr>
      </w:pPr>
      <w:r>
        <w:rPr>
          <w:sz w:val="24"/>
        </w:rPr>
      </w:r>
    </w:p>
    <w:p>
      <w:pPr>
        <w:pStyle w:val="Normal"/>
        <w:jc w:val="both"/>
        <w:rPr>
          <w:sz w:val="24"/>
        </w:rPr>
      </w:pPr>
      <w:r>
        <w:rPr>
          <w:sz w:val="24"/>
        </w:rPr>
        <w:tab/>
        <w:t xml:space="preserve">HÜSEYİN ÖZTOPRAK (Devamla) – Ne kadar süratli yaparsak onu öyle yapmaya çalışacağız. Veteriner Dairesi bu içinde olduğumuz çalışma sisteminden dolayı, kimseyi suçlamak istemiyorum ama devletin bütün birimlerindeki belli verimsizlik o daire için de geçerlidir. Ülkemizde zaman zaman 9 gün bayram tatili yaşadığımız günler veyahut seneler oldu. Hafta sonları ile arada kalan 1 gün birleştirildi falan, 9 gün bayram tatili olan üllkede devletin veterineri haklıdır. Nasıl çalışacak? 9 gün evinde yatacak, ülke dışına tatile gidecek ama hayvancının eğer hayvanının ihtiyacı varsa o günlerdeki suni tohumlama olayına, ya Rum Tarafından getirip yapacak veyahutta bir 22 gün daha bekleyecek. Bunun da süt kaybı, zaman kaybı ayrı bir gerçek. </w:t>
      </w:r>
    </w:p>
    <w:p>
      <w:pPr>
        <w:pStyle w:val="Normal"/>
        <w:jc w:val="both"/>
        <w:rPr>
          <w:sz w:val="24"/>
        </w:rPr>
      </w:pPr>
      <w:r>
        <w:rPr>
          <w:sz w:val="24"/>
        </w:rPr>
      </w:r>
    </w:p>
    <w:p>
      <w:pPr>
        <w:pStyle w:val="BodyText2"/>
        <w:rPr>
          <w:sz w:val="24"/>
        </w:rPr>
      </w:pPr>
      <w:r>
        <w:rPr>
          <w:sz w:val="24"/>
        </w:rPr>
        <w:tab/>
        <w:t xml:space="preserve">Parmak patates konusunda da söylediklerini cevaplandırmak isterim. Türkiye’ye bizim yalnız Sayın eski Bakanımın bilerek veyahutta bilmeyerek atladığı bir konu var. Hangi yıldan beri bu ülkeden dış ülkelere veyahut Türkiye’ye patates ihracatının yapılmadığını benden iyi kendisi bilmektedir. Bunun da sebepleri vardır, yani birini suçlamak için de söylemiyorum ama yıllarca bu ülkeden patates ihracatı yapılamamıştır ama Hükümetimiz yine aldığı bir karar ile 4 bin tona yakın patatesi bu ülkenin dışına çıkarıp satabilmiştir, belli bir prim uygulaması ile bunu yapabilmiştir. Doğrudur ama üreticinin kesinlikle üzülmesine fırsat verilmemiştir. Üreticimiz memnundurlar. Beni köylerine, birliklerine davet etmektedirler. Geçirdiğimiz hiç sorunsuz bu patates sezonundan dolayı bana telefonlarda olsun, buluştuğumuz yerlerde olsun gösterdiğimiz ilgiden ve yaptığımız işten dolayı teşekkür etmektedirler. Bunu da ayrıca söyleyebilirim. </w:t>
      </w:r>
    </w:p>
    <w:p>
      <w:pPr>
        <w:pStyle w:val="Normal"/>
        <w:jc w:val="both"/>
        <w:rPr>
          <w:sz w:val="24"/>
        </w:rPr>
      </w:pPr>
      <w:r>
        <w:rPr>
          <w:sz w:val="24"/>
        </w:rPr>
      </w:r>
    </w:p>
    <w:p>
      <w:pPr>
        <w:pStyle w:val="Normal"/>
        <w:jc w:val="both"/>
        <w:rPr>
          <w:sz w:val="24"/>
        </w:rPr>
      </w:pPr>
      <w:r>
        <w:rPr>
          <w:sz w:val="24"/>
        </w:rPr>
        <w:tab/>
        <w:t>Parmak patates konusu tabii arada geçti. Bu konudaki sıkıntıyı biliyorum. Ama eğer doğru ise Sayın eski Bakanım’dan ben ona bir soru sormuş olayım. Çünkü, Patatesciler Birliği Başkanı ile de bu konuyu görüştüm. Eğer liberal ekonomilerde herşey ithal edilebiliyorsa bunu da serbest bırakabilir miyiz Sayın Başkan diye sordum. Kesinlikle bunun sakıncalı olduğunu, ilerleyen yıllar içerisinde bunun patates üreticisine büyük zarar vereceğini söyledi. Ben bu konuda patates üreticilerini gözardı ederek ben yaparım da olur mantığı kesinlikle bende öyle bir düşünce olamaz. Üreticiler ile mutlaka bunları konuşa konuşa bir noktaya getirirsek bu konuda da tedbir almaya ben hazırım. Ama mümkün olan rahatsızlığı yaratmadan. Benim esas görevim üreticinin ürettiğini satabilmesi ve yüzünün gülmesidir. Ama bu arada Avrupalı’nın yediği kalitede cips isterim diyen arkadaşlarımız vardır o ayrı bir gerçektir. Ama bunları bir denge içerisinde biz üreticimizi üzmeden yapabileceğimizi yapmamız gerekmektedir. Benim söyleyeceklerim bu kadar. Yalnız az önce atladığım bir konu vardır. Mezbaha konusundaki birkaç ay önce ben size bu bilgiyi verdim Sayın eski Bakanım. Mezbaha özelleştirildikten sonra tekrar Toprak Ürünleri Kurumuna geri alınırken bir tazminat konusu vardı. Ve bu tazminat ödendi. Ben size bunun rakamını da gene böyle bu tip bir konuşmanızdan sonra vermiştim. Ama şu an hatırlamıyorum. Bunu tekrar size bu miktarın ne olduğunu, alamadınız dediniz onun için söyleme ihtiyacı duydum. Bu miktarı ben ilgili kurumdan alır size tekrar veririm. Bu konuda hiçbir sıkıntım yoktur. Beni dinlediğiniz için teşekkür ederim.</w:t>
      </w:r>
    </w:p>
    <w:p>
      <w:pPr>
        <w:pStyle w:val="Normal"/>
        <w:jc w:val="both"/>
        <w:rPr>
          <w:sz w:val="24"/>
        </w:rPr>
      </w:pPr>
      <w:r>
        <w:rPr>
          <w:sz w:val="24"/>
        </w:rPr>
      </w:r>
    </w:p>
    <w:p>
      <w:pPr>
        <w:pStyle w:val="Normal"/>
        <w:jc w:val="both"/>
        <w:rPr/>
      </w:pPr>
      <w:r>
        <w:rPr>
          <w:sz w:val="24"/>
        </w:rPr>
        <w:tab/>
        <w:t>İRSEN KÜÇÜK (Yerinden) – Sayın Başkan, kısa bir şey söyleyeceğim.</w:t>
      </w:r>
    </w:p>
    <w:p>
      <w:pPr>
        <w:pStyle w:val="Normal"/>
        <w:jc w:val="both"/>
        <w:rPr>
          <w:sz w:val="24"/>
        </w:rPr>
      </w:pPr>
      <w:r>
        <w:rPr>
          <w:sz w:val="24"/>
        </w:rPr>
      </w:r>
    </w:p>
    <w:p>
      <w:pPr>
        <w:pStyle w:val="Normal"/>
        <w:jc w:val="both"/>
        <w:rPr>
          <w:sz w:val="24"/>
        </w:rPr>
      </w:pPr>
      <w:r>
        <w:rPr>
          <w:sz w:val="24"/>
        </w:rPr>
        <w:tab/>
        <w:t>BAŞKAN- Buyurun.</w:t>
      </w:r>
    </w:p>
    <w:p>
      <w:pPr>
        <w:pStyle w:val="Normal"/>
        <w:jc w:val="both"/>
        <w:rPr>
          <w:sz w:val="24"/>
        </w:rPr>
      </w:pPr>
      <w:r>
        <w:rPr>
          <w:sz w:val="24"/>
        </w:rPr>
      </w:r>
    </w:p>
    <w:p>
      <w:pPr>
        <w:pStyle w:val="Normal"/>
        <w:jc w:val="both"/>
        <w:rPr>
          <w:sz w:val="24"/>
        </w:rPr>
      </w:pPr>
      <w:r>
        <w:rPr>
          <w:sz w:val="24"/>
        </w:rPr>
        <w:tab/>
        <w:t>İRSEN KÜÇÜK (Lefkoşa) – Tutanaklara geçmesi bakımından söz aldım, yanlış anlaşılmasın.</w:t>
      </w:r>
    </w:p>
    <w:p>
      <w:pPr>
        <w:pStyle w:val="Normal"/>
        <w:jc w:val="both"/>
        <w:rPr>
          <w:sz w:val="24"/>
        </w:rPr>
      </w:pPr>
      <w:r>
        <w:rPr>
          <w:sz w:val="24"/>
        </w:rPr>
      </w:r>
    </w:p>
    <w:p>
      <w:pPr>
        <w:pStyle w:val="Normal"/>
        <w:jc w:val="both"/>
        <w:rPr>
          <w:sz w:val="24"/>
        </w:rPr>
      </w:pPr>
      <w:r>
        <w:rPr>
          <w:sz w:val="24"/>
        </w:rPr>
        <w:tab/>
        <w:t xml:space="preserve">Sayın Başkan, muhterem arkadaşlar; Sayın Bakan arkadaşıma da teşekkür ederim verdiği bilgiden. Zaten az sonra da sorular içerisinde birkaç sorum vardır vereceğim yazılı. Onları da yanıtlarlarsa bize çok memnun olacağım. </w:t>
      </w:r>
    </w:p>
    <w:p>
      <w:pPr>
        <w:pStyle w:val="Normal"/>
        <w:jc w:val="both"/>
        <w:rPr>
          <w:sz w:val="24"/>
        </w:rPr>
      </w:pPr>
      <w:r>
        <w:rPr>
          <w:sz w:val="24"/>
        </w:rPr>
      </w:r>
    </w:p>
    <w:p>
      <w:pPr>
        <w:pStyle w:val="Normal"/>
        <w:jc w:val="both"/>
        <w:rPr>
          <w:sz w:val="24"/>
        </w:rPr>
      </w:pPr>
      <w:r>
        <w:rPr>
          <w:sz w:val="24"/>
        </w:rPr>
        <w:tab/>
        <w:t>TARIM VE ORMAN BAKANI HÜSEYİN ÖZTOPRAK (Yerinden) – Bu tazminat miktarını size ayrıca vereceğim.</w:t>
      </w:r>
    </w:p>
    <w:p>
      <w:pPr>
        <w:pStyle w:val="Normal"/>
        <w:jc w:val="both"/>
        <w:rPr>
          <w:sz w:val="24"/>
        </w:rPr>
      </w:pPr>
      <w:r>
        <w:rPr>
          <w:sz w:val="24"/>
        </w:rPr>
      </w:r>
    </w:p>
    <w:p>
      <w:pPr>
        <w:pStyle w:val="Normal"/>
        <w:jc w:val="both"/>
        <w:rPr>
          <w:sz w:val="24"/>
        </w:rPr>
      </w:pPr>
      <w:r>
        <w:rPr>
          <w:sz w:val="24"/>
        </w:rPr>
        <w:tab/>
        <w:t>İRSEN KÜÇÜK (Devamla) -  Yazılı verdim. Onu tam verirseniz bana memnun olurum.</w:t>
      </w:r>
    </w:p>
    <w:p>
      <w:pPr>
        <w:pStyle w:val="Normal"/>
        <w:jc w:val="both"/>
        <w:rPr>
          <w:sz w:val="24"/>
        </w:rPr>
      </w:pPr>
      <w:r>
        <w:rPr>
          <w:sz w:val="24"/>
        </w:rPr>
      </w:r>
    </w:p>
    <w:p>
      <w:pPr>
        <w:pStyle w:val="Normal"/>
        <w:jc w:val="both"/>
        <w:rPr>
          <w:sz w:val="24"/>
        </w:rPr>
      </w:pPr>
      <w:r>
        <w:rPr>
          <w:sz w:val="24"/>
        </w:rPr>
        <w:tab/>
        <w:t>HÜSEYİN ÖZTOPRAK (Yerinden)(Devamla) -  Tekrar vereceğim.</w:t>
      </w:r>
    </w:p>
    <w:p>
      <w:pPr>
        <w:pStyle w:val="Normal"/>
        <w:jc w:val="both"/>
        <w:rPr>
          <w:sz w:val="24"/>
        </w:rPr>
      </w:pPr>
      <w:r>
        <w:rPr>
          <w:sz w:val="24"/>
        </w:rPr>
      </w:r>
    </w:p>
    <w:p>
      <w:pPr>
        <w:pStyle w:val="Normal"/>
        <w:jc w:val="both"/>
        <w:rPr>
          <w:sz w:val="24"/>
        </w:rPr>
      </w:pPr>
      <w:r>
        <w:rPr>
          <w:sz w:val="24"/>
        </w:rPr>
        <w:tab/>
        <w:t>İRSEN KÜÇÜK (Devamla) - Lütfen. Bu Lefke Mezbahasından bahsettiniz. Şimdi şunu söylemek lazım. Mezbahalarda devletin veteriner kontrolü yoktur. Onu belediyeler yürütmektedir. Ve özellikle UNOPS ile yaptığımız çalışmalarda ki 2005 yılı sonuna kadar yani şimdiki zamana kadar bu ülkenin dört bir tarafında bu modern mezbahalar tamamlanacaktı. Yani biz bunu başlattık. 2003’de 3 tane Karpaz’dan ve Karpaz’dan gelip Lefke’ye kadar gidecektik. Yalnız Lefkoşa’da bahsettiğim gibi, modern mezbaha yapılacak Türkiye’nin Anavatanın katkıları ile gerisi de UNOPS’un. Ve bunları biz devrederken her belediye yöresinin etrafındaki her belediyenin civarındaki köyleri de oraya bağlayarak ki ya belediyeler yakınsa ki Karpaz’da olduğu gibi, üç belediyenin müştereken tutacağı bir veteriner arkadaş vasıtası ile o hizmetin götürülmesi münavebeli olarak ki haftanın belli günlerinde mezbahalarda kesimler ayarlanabilir ve veteriner gidebilir ve bu şekli ile Lefkemiz de dahil Güzelyurt, Girne, hatta Lapta Yörelerinin ve İskele, bunlar hep plandaydı ve devam ettirmiş olsaydı Tarım Bakanlığı UNOPS’la olan ilişkilerini 2004 yılında kesmemiş olsaydı, yani sizden önce kesilmemiş olsaydı bu temaslar, zannedersem şimdiye bu mezbahaların tümü yapılmış olacaktı. Ha Güney’deki mezbahalara gelince, Güney’de tek bir mezbaha değil Sayın Bakan faaliyette olan...</w:t>
      </w:r>
    </w:p>
    <w:p>
      <w:pPr>
        <w:pStyle w:val="Normal"/>
        <w:jc w:val="both"/>
        <w:rPr>
          <w:sz w:val="24"/>
        </w:rPr>
      </w:pPr>
      <w:r>
        <w:rPr>
          <w:sz w:val="24"/>
        </w:rPr>
      </w:r>
    </w:p>
    <w:p>
      <w:pPr>
        <w:pStyle w:val="Normal"/>
        <w:jc w:val="both"/>
        <w:rPr>
          <w:sz w:val="24"/>
        </w:rPr>
      </w:pPr>
      <w:r>
        <w:rPr>
          <w:sz w:val="24"/>
        </w:rPr>
        <w:tab/>
        <w:t xml:space="preserve">HÜSEYİN ÖZTOPRAK (Yerinden)(Devamla) – Aldığım bilgiler öyle. </w:t>
      </w:r>
    </w:p>
    <w:p>
      <w:pPr>
        <w:pStyle w:val="Normal"/>
        <w:jc w:val="both"/>
        <w:rPr>
          <w:sz w:val="24"/>
        </w:rPr>
      </w:pPr>
      <w:r>
        <w:rPr>
          <w:sz w:val="24"/>
        </w:rPr>
      </w:r>
    </w:p>
    <w:p>
      <w:pPr>
        <w:pStyle w:val="Normal"/>
        <w:jc w:val="both"/>
        <w:rPr>
          <w:sz w:val="24"/>
        </w:rPr>
      </w:pPr>
      <w:r>
        <w:rPr>
          <w:sz w:val="24"/>
        </w:rPr>
        <w:tab/>
        <w:t xml:space="preserve">İRSEN KÜÇÜK (Devamla) – Belirttiğiniz gibi Larnaka dediniz, Köfünye’de yani eski Türk köyünde yapılmış tek modern mezbahaları vardır Güney’in ve büyük oranda kesimler orda yapılmaktadır devlet kontrolünde ama özel sektörde çok vardır. Ben bunların bazılarını ziyaret ettim mesela Deftera Köyünde hemen Lefkoşa’nın yanında gidip bizzat ziyaret ettim ordaki mezbahayı, hatta üç de Türk çalışanı vardı onları da ziyaret ettim gitmişken, iki hanım bir erkek çalışanı da vardı ve bu mezbahalar da devrededir. Vatandaş gider dileyen kasap bu mezbahalarda kesimini yapar Sayın Bakan. Sadece Köfünyedeki mezbaha bu işi yürütmüyor. </w:t>
      </w:r>
    </w:p>
    <w:p>
      <w:pPr>
        <w:pStyle w:val="Normal"/>
        <w:jc w:val="both"/>
        <w:rPr>
          <w:sz w:val="24"/>
        </w:rPr>
      </w:pPr>
      <w:r>
        <w:rPr>
          <w:sz w:val="24"/>
        </w:rPr>
      </w:r>
    </w:p>
    <w:p>
      <w:pPr>
        <w:pStyle w:val="Normal"/>
        <w:jc w:val="both"/>
        <w:rPr/>
      </w:pPr>
      <w:r>
        <w:rPr>
          <w:sz w:val="24"/>
        </w:rPr>
        <w:tab/>
        <w:t xml:space="preserve">Son bir şey daha söyleyeyim, tabii zaman zaman bizim günümüzde de patates ihracatı yapılmıştır. Tabii ki Avrupa’daki ihracat sıkıntısını hepimiz malum yaşıyoruz ama şimdi yerimde otururken aklıma geldi. Toprak Ürünleri Kurumunun arşivlerinde vardır. 2002 yılında da bizim Türkiye’ye büyük bir ihracatımız olmuştur patates ihracatı. Hatta biz o zaman patates ihracatı yaparken prim de ödemedik, primsiz de ihracatı yaptık. Yanılmıyorsam 1000 tonların üzerinde de ihracatımız olmuştur. Yani ilk kez değildir bu ihracat, 2002 yılında da Türkiye’ye, yani sıkıntılı yılların bir tanesi de 2002 yılıydı fazla ürünümüzün olduğu ve o yılı da o şekilde geçirdiğimizi biliyorum ve  prim de ödemedik.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Sayın milletvekilleri; gündem gereği görüşmeler tamamlanmıştır. Gelecek Birleşim, 10 Ekim 2005 Pazartesi günü saat 10.00’da yapılacaktır. Gündem sizlere dağıtılacaktır. Birleşimi kapatıyor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53</w:t>
      </w:r>
      <w:r>
        <w:br w:type="page"/>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xml:space="preserve">DÖNEM : VI                                                                          </w:t>
        <w:tab/>
        <w:tab/>
        <w:tab/>
        <w:t xml:space="preserve">                 YIL : 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nci  Birleşim</w:t>
      </w:r>
    </w:p>
    <w:p>
      <w:pPr>
        <w:pStyle w:val="Normal"/>
        <w:jc w:val="center"/>
        <w:rPr>
          <w:sz w:val="24"/>
        </w:rPr>
      </w:pPr>
      <w:r>
        <w:rPr>
          <w:sz w:val="24"/>
        </w:rPr>
        <w:t>6 Ekim  2005, Perşembe</w:t>
      </w:r>
    </w:p>
    <w:p>
      <w:pPr>
        <w:pStyle w:val="Normal"/>
        <w:ind w:left="2880" w:firstLine="720"/>
        <w:rPr>
          <w:sz w:val="24"/>
        </w:rPr>
      </w:pPr>
      <w:r>
        <w:rPr>
          <w:sz w:val="24"/>
        </w:rPr>
        <w:t xml:space="preserve">       </w:t>
      </w:r>
      <w:r>
        <w:rPr>
          <w:sz w:val="24"/>
        </w:rPr>
        <w:t>Saat: 10:00</w:t>
      </w:r>
    </w:p>
    <w:p>
      <w:pPr>
        <w:pStyle w:val="Normal"/>
        <w:rPr>
          <w:sz w:val="24"/>
        </w:rPr>
      </w:pPr>
      <w:r>
        <w:rPr>
          <w:sz w:val="24"/>
        </w:rPr>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II.</w:t>
            </w:r>
          </w:p>
        </w:tc>
        <w:tc>
          <w:tcPr>
            <w:tcW w:w="8789" w:type="dxa"/>
            <w:gridSpan w:val="3"/>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2"/>
            <w:tcBorders/>
          </w:tcPr>
          <w:p>
            <w:pPr>
              <w:pStyle w:val="Normal"/>
              <w:jc w:val="both"/>
              <w:rPr>
                <w:sz w:val="24"/>
              </w:rPr>
            </w:pPr>
            <w:r>
              <w:rPr>
                <w:sz w:val="24"/>
              </w:rPr>
              <w:t>Ulusal Birlik Partisi Lefkoşa Milletvekili Sayın Hasan Taçoy’un, Sanayi Bölgelerinde Dağıtılan Sanayi Arazileri ile ilgili Yazılı Sorusuna (Y.S.No:3/1/2005) Ekonomi ve Turizm Bakanlığının Yanıtı.</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38" w:type="dxa"/>
            <w:gridSpan w:val="2"/>
            <w:tcBorders/>
          </w:tcPr>
          <w:p>
            <w:pPr>
              <w:pStyle w:val="Normal"/>
              <w:jc w:val="both"/>
              <w:rPr>
                <w:sz w:val="24"/>
              </w:rPr>
            </w:pPr>
            <w:r>
              <w:rPr>
                <w:sz w:val="24"/>
              </w:rPr>
              <w:t>Ulusal Birlik Partisi Lefkoşa Milletvekili Sayın Hasan Taçoy’un, Eşdeğer Mal Komisyonu Tarafından Verilen Araziler ile ilgili Yazılı Sorusuna (Y.S.No:4/1/2005) İçişleri Bakanlığının Yanıtı.</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3)</w:t>
            </w:r>
          </w:p>
        </w:tc>
        <w:tc>
          <w:tcPr>
            <w:tcW w:w="8238" w:type="dxa"/>
            <w:gridSpan w:val="2"/>
            <w:tcBorders/>
          </w:tcPr>
          <w:p>
            <w:pPr>
              <w:pStyle w:val="Normal"/>
              <w:jc w:val="both"/>
              <w:rPr>
                <w:sz w:val="24"/>
              </w:rPr>
            </w:pPr>
            <w:r>
              <w:rPr>
                <w:sz w:val="24"/>
              </w:rPr>
              <w:t>Ulusal Birlik Partisi Lefkoşa Milletvekili Sayın Hasan Taçoy’un, Vakıflar Bankasından Yapılan Bağışlar ile Kalkınma Bankasından Verilen Krediler ile ilgili Yazılı Sorusuna (Y.S.No:5/1/2005) Ekonomi ve Turizm Bakanlığının Yanıtı.</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4)</w:t>
            </w:r>
          </w:p>
        </w:tc>
        <w:tc>
          <w:tcPr>
            <w:tcW w:w="8238" w:type="dxa"/>
            <w:gridSpan w:val="2"/>
            <w:tcBorders/>
          </w:tcPr>
          <w:p>
            <w:pPr>
              <w:pStyle w:val="Normal"/>
              <w:jc w:val="both"/>
              <w:rPr>
                <w:sz w:val="24"/>
              </w:rPr>
            </w:pPr>
            <w:r>
              <w:rPr>
                <w:sz w:val="24"/>
              </w:rPr>
              <w:t>Ulusal Birlik Partisi Lefkoşa Milletvekili Sayın Hasan Taçoy’un, Ocak 2004 Tarihinden İtibaren Yapılan İstihdamlar ile ilgili Yazılı Sorusuna (Y.S.No:7/1/2005) Maliye Bakanlığının Yanıtı.</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5)</w:t>
            </w:r>
          </w:p>
        </w:tc>
        <w:tc>
          <w:tcPr>
            <w:tcW w:w="8238" w:type="dxa"/>
            <w:gridSpan w:val="2"/>
            <w:tcBorders/>
          </w:tcPr>
          <w:p>
            <w:pPr>
              <w:pStyle w:val="Normal"/>
              <w:jc w:val="both"/>
              <w:rPr>
                <w:sz w:val="24"/>
              </w:rPr>
            </w:pPr>
            <w:r>
              <w:rPr>
                <w:sz w:val="24"/>
              </w:rPr>
              <w:t>Ulusal Birlik Partisi Lefkoşa Milletvekili Sayın Hasan Taçoy’un, 2004 Mali Yılı Bütçesinde Bazı Programlarda Öngörülen Ödenekler ile ilgili Yazılı Sorusuna (Y.S.No:8/1/2005) Maliye Bakanlığının Yanıtı.</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6)</w:t>
            </w:r>
          </w:p>
        </w:tc>
        <w:tc>
          <w:tcPr>
            <w:tcW w:w="8238" w:type="dxa"/>
            <w:gridSpan w:val="2"/>
            <w:tcBorders/>
          </w:tcPr>
          <w:p>
            <w:pPr>
              <w:pStyle w:val="Normal"/>
              <w:jc w:val="both"/>
              <w:rPr>
                <w:sz w:val="24"/>
              </w:rPr>
            </w:pPr>
            <w:r>
              <w:rPr>
                <w:sz w:val="24"/>
              </w:rPr>
              <w:t>Ulusal Birlik Partisi Lefkoşa Milletvekili Sayın Hasan Taçoy’un, 2004 Mali Yılı Bütçesinde Öngörülen Ödenekler ile ilgili Yazılı Sorusuna (Y.S.No:6/1/2005) Maliye Bakanlığının Yanıtı.</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7)</w:t>
            </w:r>
          </w:p>
        </w:tc>
        <w:tc>
          <w:tcPr>
            <w:tcW w:w="8238" w:type="dxa"/>
            <w:gridSpan w:val="2"/>
            <w:tcBorders/>
          </w:tcPr>
          <w:p>
            <w:pPr>
              <w:pStyle w:val="Normal"/>
              <w:jc w:val="both"/>
              <w:rPr>
                <w:sz w:val="24"/>
              </w:rPr>
            </w:pPr>
            <w:r>
              <w:rPr>
                <w:sz w:val="24"/>
              </w:rPr>
              <w:t>Ulusal Birlik Partisi Güzelyurt Milletvekili Sayın Türkay Tokel’in, BRT Programlarına Katılıma İlişkin Yazılı Sorusuna (Y.S.No:9/1/2005) Başbakanlığın Yanıtı.</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8)</w:t>
            </w:r>
          </w:p>
        </w:tc>
        <w:tc>
          <w:tcPr>
            <w:tcW w:w="8238" w:type="dxa"/>
            <w:gridSpan w:val="2"/>
            <w:tcBorders/>
          </w:tcPr>
          <w:p>
            <w:pPr>
              <w:pStyle w:val="Normal"/>
              <w:jc w:val="both"/>
              <w:rPr>
                <w:sz w:val="24"/>
              </w:rPr>
            </w:pPr>
            <w:r>
              <w:rPr>
                <w:sz w:val="24"/>
              </w:rPr>
              <w:t>Ulusal Birlik Partisi Lefkoşa Milletvekili Sayın Hasan Taçoy’un,  Hali, Alçak Orman Arazileri ve Turistik Tesis Yapılması Hedeflenen Araziler ile ilgili Yazılı Sorusuna (Y.S.No:11/1/2005) Maliye Bakanlığının Yanıt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rPr>
                <w:sz w:val="24"/>
              </w:rPr>
            </w:pPr>
            <w:r>
              <w:rPr>
                <w:sz w:val="24"/>
              </w:rPr>
              <w:t>- Bu Bölümde Sözlü Sorusu olanlar Sorularını Kürsüden sorabileceklerdir.</w:t>
            </w:r>
          </w:p>
          <w:p>
            <w:pPr>
              <w:pStyle w:val="Normal"/>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Ulusal Birlik Partisi Genel Başkanı Sayın Dr. Derviş Eroğlu’nun Grubu adına sunmuş olduğu, Cypfruvex ile ilgili Meclis Araştırması Önergesinin (M.A.No:3/1/2005) Öngörüşmesi.</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Genel Başkanı Sayın Dr. Derviş Eroğlu’nun Grubu adına sunmuş olduğu, Milli Eğitim ve Kültür Bakanlığı Bünyesinde Ortaokullar İçin Hazırlanan Kıbrıs Tarihi Kitapları ile ilgili Meclis Araştırması Önergesinin (M.A.No:4/1/2005) Öngörüşmesi.</w:t>
            </w:r>
          </w:p>
          <w:p>
            <w:pPr>
              <w:pStyle w:val="Normal"/>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bl>
    <w:p>
      <w:pPr>
        <w:pStyle w:val="Normal"/>
        <w:rPr/>
      </w:pPr>
      <w:r>
        <w:rPr/>
      </w:r>
    </w:p>
    <w:sectPr>
      <w:headerReference w:type="default" r:id="rId3"/>
      <w:headerReference w:type="first" r:id="rId4"/>
      <w:type w:val="nextPage"/>
      <w:pgSz w:w="11906" w:h="16838"/>
      <w:pgMar w:left="1417" w:right="1417" w:gutter="0" w:header="708" w:top="1417" w:footer="0" w:bottom="1417"/>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3:00Z</dcterms:created>
  <dc:creator>Proxima</dc:creator>
  <dc:description/>
  <cp:keywords/>
  <dc:language>en-US</dc:language>
  <cp:lastModifiedBy>mahir.ozkavra</cp:lastModifiedBy>
  <cp:lastPrinted>2005-10-17T12:13:00Z</cp:lastPrinted>
  <dcterms:modified xsi:type="dcterms:W3CDTF">2006-03-10T10:15:00Z</dcterms:modified>
  <cp:revision>44</cp:revision>
  <dc:subject/>
  <dc:title>Dönem 6 Yıl 2 2’nci Birleşim 6 Ekim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99</vt:lpwstr>
  </property>
  <property fmtid="{D5CDD505-2E9C-101B-9397-08002B2CF9AE}" pid="3" name="_dlc_DocIdItemGuid">
    <vt:lpwstr>23369bfb-8b2d-4598-a064-675353e4325c</vt:lpwstr>
  </property>
  <property fmtid="{D5CDD505-2E9C-101B-9397-08002B2CF9AE}" pid="4" name="_dlc_DocIdUrl">
    <vt:lpwstr>https://evrakcm.gov.ct.tr/siteler/belgeler/tutanaklar/_layouts/DocIdRedir.aspx?ID=6EZ6FWJHY7ZQ-2-499, 6EZ6FWJHY7ZQ-2-499</vt:lpwstr>
  </property>
</Properties>
</file>