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u w:val="single"/>
              </w:rPr>
            </w:pPr>
            <w:r>
              <w:rPr/>
              <w:t>DÖNEM : VI</w:t>
            </w:r>
          </w:p>
        </w:tc>
        <w:tc>
          <w:tcPr>
            <w:tcW w:w="4678" w:type="dxa"/>
            <w:tcBorders/>
          </w:tcPr>
          <w:p>
            <w:pPr>
              <w:pStyle w:val="Normal"/>
              <w:jc w:val="right"/>
              <w:rPr>
                <w:u w:val="single"/>
              </w:rPr>
            </w:pPr>
            <w:r>
              <w:rPr/>
              <w:t>YASAMA YILI: 2005/1</w:t>
            </w:r>
          </w:p>
        </w:tc>
      </w:tr>
    </w:tbl>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48"/>
          <w:szCs w:val="48"/>
        </w:rPr>
      </w:pPr>
      <w:r>
        <w:rPr>
          <w:b/>
          <w:bCs/>
          <w:sz w:val="48"/>
          <w:szCs w:val="48"/>
        </w:rPr>
      </w:r>
    </w:p>
    <w:p>
      <w:pPr>
        <w:pStyle w:val="Normal"/>
        <w:jc w:val="center"/>
        <w:rPr/>
      </w:pPr>
      <w:r>
        <w:rPr/>
        <w:t>30’uncu  Birleşim</w:t>
      </w:r>
    </w:p>
    <w:p>
      <w:pPr>
        <w:pStyle w:val="Normal"/>
        <w:jc w:val="center"/>
        <w:rPr>
          <w:b/>
          <w:b/>
          <w:bCs/>
          <w:sz w:val="28"/>
          <w:szCs w:val="28"/>
        </w:rPr>
      </w:pPr>
      <w:r>
        <w:rPr/>
        <w:t>1 Temmuz  2005, Cuma</w:t>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r>
        <w:br w:type="page"/>
      </w:r>
    </w:p>
    <w:p>
      <w:pPr>
        <w:pStyle w:val="Normal"/>
        <w:jc w:val="center"/>
        <w:rPr/>
      </w:pPr>
      <w:r>
        <w:rPr/>
      </w:r>
    </w:p>
    <w:p>
      <w:pPr>
        <w:pStyle w:val="Normal"/>
        <w:jc w:val="center"/>
        <w:rPr/>
      </w:pPr>
      <w:r>
        <w:rPr/>
        <w:t>İÇİNDEKİLER</w:t>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473"/>
        <w:gridCol w:w="535"/>
        <w:gridCol w:w="6840"/>
        <w:gridCol w:w="1440"/>
      </w:tblGrid>
      <w:tr>
        <w:trPr/>
        <w:tc>
          <w:tcPr>
            <w:tcW w:w="473" w:type="dxa"/>
            <w:tcBorders/>
          </w:tcPr>
          <w:p>
            <w:pPr>
              <w:pStyle w:val="Normal"/>
              <w:snapToGrid w:val="false"/>
              <w:jc w:val="both"/>
              <w:rPr/>
            </w:pPr>
            <w:r>
              <w:rPr/>
            </w:r>
          </w:p>
        </w:tc>
        <w:tc>
          <w:tcPr>
            <w:tcW w:w="7375" w:type="dxa"/>
            <w:gridSpan w:val="2"/>
            <w:tcBorders/>
          </w:tcPr>
          <w:p>
            <w:pPr>
              <w:pStyle w:val="Normal"/>
              <w:snapToGrid w:val="false"/>
              <w:jc w:val="both"/>
              <w:rPr/>
            </w:pPr>
            <w:r>
              <w:rPr/>
            </w:r>
          </w:p>
        </w:tc>
        <w:tc>
          <w:tcPr>
            <w:tcW w:w="1440" w:type="dxa"/>
            <w:tcBorders/>
          </w:tcPr>
          <w:p>
            <w:pPr>
              <w:pStyle w:val="Normal"/>
              <w:jc w:val="center"/>
              <w:rPr/>
            </w:pPr>
            <w:r>
              <w:rPr/>
              <w:t>Sayfa:</w:t>
            </w:r>
          </w:p>
          <w:p>
            <w:pPr>
              <w:pStyle w:val="Normal"/>
              <w:jc w:val="center"/>
              <w:rPr/>
            </w:pPr>
            <w:r>
              <w:rPr/>
            </w:r>
          </w:p>
        </w:tc>
      </w:tr>
      <w:tr>
        <w:trPr/>
        <w:tc>
          <w:tcPr>
            <w:tcW w:w="473" w:type="dxa"/>
            <w:tcBorders/>
          </w:tcPr>
          <w:p>
            <w:pPr>
              <w:pStyle w:val="Normal"/>
              <w:jc w:val="both"/>
              <w:rPr/>
            </w:pPr>
            <w:r>
              <w:rPr/>
              <w:t>I.</w:t>
            </w:r>
          </w:p>
        </w:tc>
        <w:tc>
          <w:tcPr>
            <w:tcW w:w="7375" w:type="dxa"/>
            <w:gridSpan w:val="2"/>
            <w:tcBorders/>
          </w:tcPr>
          <w:p>
            <w:pPr>
              <w:pStyle w:val="Normal"/>
              <w:jc w:val="both"/>
              <w:rPr/>
            </w:pPr>
            <w:r>
              <w:rPr/>
              <w:t>GELEN EVRAK</w:t>
            </w:r>
          </w:p>
          <w:p>
            <w:pPr>
              <w:pStyle w:val="Normal"/>
              <w:jc w:val="both"/>
              <w:rPr/>
            </w:pPr>
            <w:r>
              <w:rPr/>
            </w:r>
          </w:p>
        </w:tc>
        <w:tc>
          <w:tcPr>
            <w:tcW w:w="1440" w:type="dxa"/>
            <w:tcBorders/>
          </w:tcPr>
          <w:p>
            <w:pPr>
              <w:pStyle w:val="Normal"/>
              <w:jc w:val="center"/>
              <w:rPr/>
            </w:pPr>
            <w:r>
              <w:rPr/>
              <w:t>2258</w:t>
            </w:r>
          </w:p>
        </w:tc>
      </w:tr>
      <w:tr>
        <w:trPr/>
        <w:tc>
          <w:tcPr>
            <w:tcW w:w="473" w:type="dxa"/>
            <w:tcBorders/>
          </w:tcPr>
          <w:p>
            <w:pPr>
              <w:pStyle w:val="Normal"/>
              <w:jc w:val="both"/>
              <w:rPr/>
            </w:pPr>
            <w:r>
              <w:rPr/>
              <w:t>II.</w:t>
            </w:r>
          </w:p>
        </w:tc>
        <w:tc>
          <w:tcPr>
            <w:tcW w:w="7375" w:type="dxa"/>
            <w:gridSpan w:val="2"/>
            <w:tcBorders/>
          </w:tcPr>
          <w:p>
            <w:pPr>
              <w:pStyle w:val="Normal"/>
              <w:jc w:val="both"/>
              <w:rPr/>
            </w:pPr>
            <w:r>
              <w:rPr/>
              <w:t>ÖZEL GÜNDEM</w:t>
            </w:r>
          </w:p>
          <w:p>
            <w:pPr>
              <w:pStyle w:val="Normal"/>
              <w:jc w:val="both"/>
              <w:rPr/>
            </w:pPr>
            <w:r>
              <w:rPr/>
            </w:r>
          </w:p>
        </w:tc>
        <w:tc>
          <w:tcPr>
            <w:tcW w:w="1440" w:type="dxa"/>
            <w:tcBorders/>
          </w:tcPr>
          <w:p>
            <w:pPr>
              <w:pStyle w:val="Normal"/>
              <w:snapToGrid w:val="false"/>
              <w:jc w:val="center"/>
              <w:rPr/>
            </w:pPr>
            <w:r>
              <w:rPr/>
            </w:r>
          </w:p>
        </w:tc>
      </w:tr>
      <w:tr>
        <w:trPr/>
        <w:tc>
          <w:tcPr>
            <w:tcW w:w="473" w:type="dxa"/>
            <w:tcBorders/>
          </w:tcPr>
          <w:p>
            <w:pPr>
              <w:pStyle w:val="Normal"/>
              <w:snapToGrid w:val="false"/>
              <w:jc w:val="both"/>
              <w:rPr/>
            </w:pPr>
            <w:r>
              <w:rPr/>
            </w:r>
          </w:p>
        </w:tc>
        <w:tc>
          <w:tcPr>
            <w:tcW w:w="535" w:type="dxa"/>
            <w:tcBorders/>
          </w:tcPr>
          <w:p>
            <w:pPr>
              <w:pStyle w:val="Normal"/>
              <w:jc w:val="both"/>
              <w:rPr/>
            </w:pPr>
            <w:r>
              <w:rPr/>
              <w:t>-</w:t>
            </w:r>
          </w:p>
        </w:tc>
        <w:tc>
          <w:tcPr>
            <w:tcW w:w="6840" w:type="dxa"/>
            <w:tcBorders/>
          </w:tcPr>
          <w:p>
            <w:pPr>
              <w:pStyle w:val="Normal"/>
              <w:jc w:val="both"/>
              <w:rPr/>
            </w:pPr>
            <w:r>
              <w:rPr/>
              <w:t>Kurumsal 08; Bayındırlık ve Ulaştırma Bakanlığı Bütçesinin görüşülmesi.</w:t>
            </w:r>
          </w:p>
          <w:p>
            <w:pPr>
              <w:pStyle w:val="Normal"/>
              <w:jc w:val="both"/>
              <w:rPr/>
            </w:pPr>
            <w:r>
              <w:rPr/>
            </w:r>
          </w:p>
        </w:tc>
        <w:tc>
          <w:tcPr>
            <w:tcW w:w="1440" w:type="dxa"/>
            <w:tcBorders/>
          </w:tcPr>
          <w:p>
            <w:pPr>
              <w:pStyle w:val="Normal"/>
              <w:snapToGrid w:val="false"/>
              <w:jc w:val="center"/>
              <w:rPr/>
            </w:pPr>
            <w:r>
              <w:rPr/>
            </w:r>
          </w:p>
          <w:p>
            <w:pPr>
              <w:pStyle w:val="Normal"/>
              <w:jc w:val="center"/>
              <w:rPr/>
            </w:pPr>
            <w:r>
              <w:rPr/>
              <w:t>2259</w:t>
            </w:r>
          </w:p>
        </w:tc>
      </w:tr>
      <w:tr>
        <w:trPr/>
        <w:tc>
          <w:tcPr>
            <w:tcW w:w="473" w:type="dxa"/>
            <w:tcBorders/>
          </w:tcPr>
          <w:p>
            <w:pPr>
              <w:pStyle w:val="Normal"/>
              <w:snapToGrid w:val="false"/>
              <w:jc w:val="both"/>
              <w:rPr/>
            </w:pPr>
            <w:r>
              <w:rPr/>
            </w:r>
          </w:p>
        </w:tc>
        <w:tc>
          <w:tcPr>
            <w:tcW w:w="535" w:type="dxa"/>
            <w:tcBorders/>
          </w:tcPr>
          <w:p>
            <w:pPr>
              <w:pStyle w:val="Normal"/>
              <w:jc w:val="both"/>
              <w:rPr/>
            </w:pPr>
            <w:r>
              <w:rPr/>
              <w:t>-</w:t>
            </w:r>
          </w:p>
        </w:tc>
        <w:tc>
          <w:tcPr>
            <w:tcW w:w="6840" w:type="dxa"/>
            <w:tcBorders/>
          </w:tcPr>
          <w:p>
            <w:pPr>
              <w:pStyle w:val="Normal"/>
              <w:jc w:val="both"/>
              <w:rPr/>
            </w:pPr>
            <w:r>
              <w:rPr/>
              <w:t>Kurumsal 20; Güvenlik Kuvvetleri Komutanlığı Bütçesinin görüşülmesi.</w:t>
            </w:r>
          </w:p>
          <w:p>
            <w:pPr>
              <w:pStyle w:val="Normal"/>
              <w:jc w:val="both"/>
              <w:rPr/>
            </w:pPr>
            <w:r>
              <w:rPr/>
            </w:r>
          </w:p>
        </w:tc>
        <w:tc>
          <w:tcPr>
            <w:tcW w:w="1440" w:type="dxa"/>
            <w:tcBorders/>
          </w:tcPr>
          <w:p>
            <w:pPr>
              <w:pStyle w:val="Normal"/>
              <w:snapToGrid w:val="false"/>
              <w:jc w:val="center"/>
              <w:rPr/>
            </w:pPr>
            <w:r>
              <w:rPr/>
            </w:r>
          </w:p>
          <w:p>
            <w:pPr>
              <w:pStyle w:val="Normal"/>
              <w:jc w:val="center"/>
              <w:rPr/>
            </w:pPr>
            <w:r>
              <w:rPr/>
              <w:t>2316</w:t>
            </w:r>
          </w:p>
          <w:p>
            <w:pPr>
              <w:pStyle w:val="Normal"/>
              <w:jc w:val="center"/>
              <w:rPr/>
            </w:pPr>
            <w:r>
              <w:rPr/>
            </w:r>
          </w:p>
        </w:tc>
      </w:tr>
      <w:tr>
        <w:trPr/>
        <w:tc>
          <w:tcPr>
            <w:tcW w:w="473" w:type="dxa"/>
            <w:tcBorders/>
          </w:tcPr>
          <w:p>
            <w:pPr>
              <w:pStyle w:val="Normal"/>
              <w:snapToGrid w:val="false"/>
              <w:jc w:val="both"/>
              <w:rPr/>
            </w:pPr>
            <w:r>
              <w:rPr/>
            </w:r>
          </w:p>
        </w:tc>
        <w:tc>
          <w:tcPr>
            <w:tcW w:w="535" w:type="dxa"/>
            <w:tcBorders/>
          </w:tcPr>
          <w:p>
            <w:pPr>
              <w:pStyle w:val="Normal"/>
              <w:jc w:val="both"/>
              <w:rPr/>
            </w:pPr>
            <w:r>
              <w:rPr/>
              <w:t>-</w:t>
            </w:r>
          </w:p>
        </w:tc>
        <w:tc>
          <w:tcPr>
            <w:tcW w:w="6840" w:type="dxa"/>
            <w:tcBorders/>
          </w:tcPr>
          <w:p>
            <w:pPr>
              <w:pStyle w:val="Normal"/>
              <w:jc w:val="both"/>
              <w:rPr/>
            </w:pPr>
            <w:r>
              <w:rPr/>
              <w:t xml:space="preserve">Kurumsal 21; Sivil Savunma Teşkilat Başkanlığı Bütçesinin görüşülmesi. </w:t>
            </w:r>
          </w:p>
          <w:p>
            <w:pPr>
              <w:pStyle w:val="Normal"/>
              <w:jc w:val="both"/>
              <w:rPr/>
            </w:pPr>
            <w:r>
              <w:rPr/>
            </w:r>
          </w:p>
        </w:tc>
        <w:tc>
          <w:tcPr>
            <w:tcW w:w="1440" w:type="dxa"/>
            <w:tcBorders/>
          </w:tcPr>
          <w:p>
            <w:pPr>
              <w:pStyle w:val="Normal"/>
              <w:snapToGrid w:val="false"/>
              <w:jc w:val="center"/>
              <w:rPr/>
            </w:pPr>
            <w:r>
              <w:rPr/>
            </w:r>
          </w:p>
          <w:p>
            <w:pPr>
              <w:pStyle w:val="Normal"/>
              <w:jc w:val="center"/>
              <w:rPr/>
            </w:pPr>
            <w:r>
              <w:rPr/>
              <w:t>2317</w:t>
            </w:r>
          </w:p>
        </w:tc>
      </w:tr>
      <w:tr>
        <w:trPr/>
        <w:tc>
          <w:tcPr>
            <w:tcW w:w="473" w:type="dxa"/>
            <w:tcBorders/>
          </w:tcPr>
          <w:p>
            <w:pPr>
              <w:pStyle w:val="Normal"/>
              <w:snapToGrid w:val="false"/>
              <w:jc w:val="both"/>
              <w:rPr/>
            </w:pPr>
            <w:r>
              <w:rPr/>
            </w:r>
          </w:p>
        </w:tc>
        <w:tc>
          <w:tcPr>
            <w:tcW w:w="535" w:type="dxa"/>
            <w:tcBorders/>
          </w:tcPr>
          <w:p>
            <w:pPr>
              <w:pStyle w:val="Normal"/>
              <w:jc w:val="both"/>
              <w:rPr/>
            </w:pPr>
            <w:r>
              <w:rPr/>
              <w:t>-</w:t>
            </w:r>
          </w:p>
        </w:tc>
        <w:tc>
          <w:tcPr>
            <w:tcW w:w="6840" w:type="dxa"/>
            <w:tcBorders/>
          </w:tcPr>
          <w:p>
            <w:pPr>
              <w:pStyle w:val="Normal"/>
              <w:jc w:val="both"/>
              <w:rPr/>
            </w:pPr>
            <w:r>
              <w:rPr/>
              <w:t xml:space="preserve">Kurumsal 13; Gençlik ve Spor Bakanlığı Bütçesinin görüşülmesi. </w:t>
            </w:r>
          </w:p>
        </w:tc>
        <w:tc>
          <w:tcPr>
            <w:tcW w:w="1440" w:type="dxa"/>
            <w:tcBorders/>
          </w:tcPr>
          <w:p>
            <w:pPr>
              <w:pStyle w:val="Normal"/>
              <w:jc w:val="center"/>
              <w:rPr/>
            </w:pPr>
            <w:r>
              <w:rPr/>
              <w:t>2318</w:t>
            </w:r>
          </w:p>
        </w:tc>
      </w:tr>
    </w:tbl>
    <w:p>
      <w:pPr>
        <w:pStyle w:val="Normal"/>
        <w:jc w:val="both"/>
        <w:rPr/>
      </w:pPr>
      <w:r>
        <w:rPr/>
      </w:r>
      <w:r>
        <w:br w:type="page"/>
      </w:r>
    </w:p>
    <w:p>
      <w:pPr>
        <w:pStyle w:val="Normal"/>
        <w:jc w:val="both"/>
        <w:rPr/>
      </w:pPr>
      <w:r>
        <w:rPr/>
      </w:r>
    </w:p>
    <w:p>
      <w:pPr>
        <w:pStyle w:val="Normal"/>
        <w:jc w:val="center"/>
        <w:rPr/>
      </w:pPr>
      <w:r>
        <w:rPr/>
        <w:t>I-GELEN EVRAK</w:t>
      </w:r>
    </w:p>
    <w:p>
      <w:pPr>
        <w:pStyle w:val="Normal"/>
        <w:jc w:val="center"/>
        <w:rPr/>
      </w:pPr>
      <w:r>
        <w:rPr/>
      </w:r>
    </w:p>
    <w:p>
      <w:pPr>
        <w:pStyle w:val="Normal"/>
        <w:jc w:val="center"/>
        <w:rPr/>
      </w:pPr>
      <w:r>
        <w:rPr/>
        <w:t>CUMHURBAŞKANLIĞINCA BİR DAHA GÖRÜŞÜLMEK ÜZERE GERİ GÖNDERİLEN YASALAR:</w:t>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tcPr>
          <w:p>
            <w:pPr>
              <w:pStyle w:val="Normal"/>
              <w:jc w:val="both"/>
              <w:rPr/>
            </w:pPr>
            <w:r>
              <w:rPr/>
              <w:t>1.</w:t>
            </w:r>
          </w:p>
        </w:tc>
        <w:tc>
          <w:tcPr>
            <w:tcW w:w="8820" w:type="dxa"/>
            <w:tcBorders/>
          </w:tcPr>
          <w:p>
            <w:pPr>
              <w:pStyle w:val="Normal"/>
              <w:jc w:val="both"/>
              <w:rPr/>
            </w:pPr>
            <w:r>
              <w:rPr/>
              <w:t>Yüksek Seçim Kurulu Genel Sekreterliği ve Daimi Seçmen Kütükleri Bürolarının (Kuruluş, Görev ve Çalışma Esasları) (Değişiklik) Yasası (Y.T.No: 26/1/2005) (Başkanlığa Geliş Tarihi: 1.7.2005) (İdari ve Sosyal İşler Komitesine)</w:t>
            </w:r>
          </w:p>
          <w:p>
            <w:pPr>
              <w:pStyle w:val="Normal"/>
              <w:jc w:val="both"/>
              <w:rPr/>
            </w:pPr>
            <w:r>
              <w:rPr/>
            </w:r>
          </w:p>
        </w:tc>
      </w:tr>
      <w:tr>
        <w:trPr/>
        <w:tc>
          <w:tcPr>
            <w:tcW w:w="468" w:type="dxa"/>
            <w:tcBorders/>
          </w:tcPr>
          <w:p>
            <w:pPr>
              <w:pStyle w:val="Normal"/>
              <w:jc w:val="both"/>
              <w:rPr/>
            </w:pPr>
            <w:r>
              <w:rPr/>
              <w:t>2.</w:t>
            </w:r>
          </w:p>
        </w:tc>
        <w:tc>
          <w:tcPr>
            <w:tcW w:w="8820" w:type="dxa"/>
            <w:tcBorders/>
          </w:tcPr>
          <w:p>
            <w:pPr>
              <w:pStyle w:val="Normal"/>
              <w:jc w:val="both"/>
              <w:rPr/>
            </w:pPr>
            <w:r>
              <w:rPr/>
              <w:t>Üst Kademe Yöneticileri (Değişiklik) Yasası (Y.T.No: 35/1/2005) (Başkanlığa Geliş Tarihi: 1.7.2005) (İdari ve Sosyal İşler Komitesine)</w:t>
            </w:r>
          </w:p>
          <w:p>
            <w:pPr>
              <w:pStyle w:val="Normal"/>
              <w:jc w:val="both"/>
              <w:rPr/>
            </w:pPr>
            <w:r>
              <w:rPr/>
            </w:r>
          </w:p>
        </w:tc>
      </w:tr>
      <w:tr>
        <w:trPr/>
        <w:tc>
          <w:tcPr>
            <w:tcW w:w="468" w:type="dxa"/>
            <w:tcBorders/>
          </w:tcPr>
          <w:p>
            <w:pPr>
              <w:pStyle w:val="Normal"/>
              <w:jc w:val="both"/>
              <w:rPr/>
            </w:pPr>
            <w:r>
              <w:rPr/>
              <w:t>3.</w:t>
            </w:r>
          </w:p>
        </w:tc>
        <w:tc>
          <w:tcPr>
            <w:tcW w:w="8820" w:type="dxa"/>
            <w:tcBorders/>
          </w:tcPr>
          <w:p>
            <w:pPr>
              <w:pStyle w:val="Normal"/>
              <w:jc w:val="both"/>
              <w:rPr/>
            </w:pPr>
            <w:r>
              <w:rPr/>
              <w:t>Dışişleri Dairesi (Kuruluş, Görev ve Çalışma Esasları) (Değişiklik) Yasası (Y.T.No: 23/1/2005-55/1/2005) (Başkanlığa Geliş Tarihi: 1.7.2005) (İdari ve Sosyal İşler Komitesine)</w:t>
            </w:r>
          </w:p>
          <w:p>
            <w:pPr>
              <w:pStyle w:val="Normal"/>
              <w:jc w:val="both"/>
              <w:rPr/>
            </w:pPr>
            <w:r>
              <w:rPr/>
            </w:r>
          </w:p>
        </w:tc>
      </w:tr>
      <w:tr>
        <w:trPr/>
        <w:tc>
          <w:tcPr>
            <w:tcW w:w="468" w:type="dxa"/>
            <w:tcBorders/>
          </w:tcPr>
          <w:p>
            <w:pPr>
              <w:pStyle w:val="Normal"/>
              <w:snapToGrid w:val="false"/>
              <w:jc w:val="both"/>
              <w:rPr/>
            </w:pPr>
            <w:r>
              <w:rPr/>
            </w:r>
          </w:p>
        </w:tc>
        <w:tc>
          <w:tcPr>
            <w:tcW w:w="8820" w:type="dxa"/>
            <w:tcBorders/>
          </w:tcPr>
          <w:p>
            <w:pPr>
              <w:pStyle w:val="Normal"/>
              <w:snapToGrid w:val="false"/>
              <w:jc w:val="both"/>
              <w:rPr/>
            </w:pPr>
            <w:r>
              <w:rPr/>
            </w:r>
          </w:p>
        </w:tc>
      </w:tr>
      <w:tr>
        <w:trPr/>
        <w:tc>
          <w:tcPr>
            <w:tcW w:w="9288" w:type="dxa"/>
            <w:gridSpan w:val="2"/>
            <w:tcBorders/>
          </w:tcPr>
          <w:p>
            <w:pPr>
              <w:pStyle w:val="Normal"/>
              <w:jc w:val="center"/>
              <w:rPr/>
            </w:pPr>
            <w:r>
              <w:rPr/>
              <w:t>YASA TASARILARI:</w:t>
            </w:r>
          </w:p>
          <w:p>
            <w:pPr>
              <w:pStyle w:val="Normal"/>
              <w:jc w:val="center"/>
              <w:rPr/>
            </w:pPr>
            <w:r>
              <w:rPr/>
            </w:r>
          </w:p>
        </w:tc>
      </w:tr>
      <w:tr>
        <w:trPr/>
        <w:tc>
          <w:tcPr>
            <w:tcW w:w="468" w:type="dxa"/>
            <w:tcBorders/>
          </w:tcPr>
          <w:p>
            <w:pPr>
              <w:pStyle w:val="Normal"/>
              <w:jc w:val="both"/>
              <w:rPr/>
            </w:pPr>
            <w:r>
              <w:rPr/>
              <w:t>4.</w:t>
            </w:r>
          </w:p>
        </w:tc>
        <w:tc>
          <w:tcPr>
            <w:tcW w:w="8820" w:type="dxa"/>
            <w:tcBorders/>
          </w:tcPr>
          <w:p>
            <w:pPr>
              <w:pStyle w:val="Normal"/>
              <w:jc w:val="both"/>
              <w:rPr/>
            </w:pPr>
            <w:r>
              <w:rPr/>
              <w:t>Taşınmaz Mal (Devir ve İpotek) (Değişiklik) Yasa Tasarısı (Y.T.No: 89/1/20058) (Başkanlığa Geliş Tarihi: 30.6.2005) (Ekonomi, Maliye, Bjütçe ve Plan Komitesine) (Halkın Bilgisine)</w:t>
            </w:r>
          </w:p>
          <w:p>
            <w:pPr>
              <w:pStyle w:val="Normal"/>
              <w:jc w:val="both"/>
              <w:rPr/>
            </w:pPr>
            <w:r>
              <w:rPr/>
            </w:r>
          </w:p>
        </w:tc>
      </w:tr>
      <w:tr>
        <w:trPr/>
        <w:tc>
          <w:tcPr>
            <w:tcW w:w="468" w:type="dxa"/>
            <w:tcBorders/>
          </w:tcPr>
          <w:p>
            <w:pPr>
              <w:pStyle w:val="Normal"/>
              <w:jc w:val="both"/>
              <w:rPr/>
            </w:pPr>
            <w:r>
              <w:rPr/>
              <w:t>5.</w:t>
            </w:r>
          </w:p>
        </w:tc>
        <w:tc>
          <w:tcPr>
            <w:tcW w:w="8820" w:type="dxa"/>
            <w:tcBorders/>
          </w:tcPr>
          <w:p>
            <w:pPr>
              <w:pStyle w:val="Normal"/>
              <w:jc w:val="both"/>
              <w:rPr/>
            </w:pPr>
            <w:r>
              <w:rPr/>
              <w:t>Genel Tarım Sigortası Fonu 2005 Mali Yılı Bütçe Yasa Tasarısı (Y.T.No: 90/1/2005) (Başkanlığa Geliş Tarihi: 30.6.2005) (Ekonomi, Maliye, Bütçe ve Plan Komitesine)</w:t>
            </w:r>
          </w:p>
          <w:p>
            <w:pPr>
              <w:pStyle w:val="Normal"/>
              <w:jc w:val="both"/>
              <w:rPr/>
            </w:pPr>
            <w:r>
              <w:rPr/>
            </w:r>
          </w:p>
        </w:tc>
      </w:tr>
      <w:tr>
        <w:trPr/>
        <w:tc>
          <w:tcPr>
            <w:tcW w:w="468" w:type="dxa"/>
            <w:tcBorders/>
          </w:tcPr>
          <w:p>
            <w:pPr>
              <w:pStyle w:val="Normal"/>
              <w:snapToGrid w:val="false"/>
              <w:jc w:val="both"/>
              <w:rPr/>
            </w:pPr>
            <w:r>
              <w:rPr/>
            </w:r>
          </w:p>
        </w:tc>
        <w:tc>
          <w:tcPr>
            <w:tcW w:w="8820" w:type="dxa"/>
            <w:tcBorders/>
          </w:tcPr>
          <w:p>
            <w:pPr>
              <w:pStyle w:val="Normal"/>
              <w:jc w:val="both"/>
              <w:rPr/>
            </w:pPr>
            <w:r>
              <w:rPr/>
              <w:t xml:space="preserve">                                   </w:t>
            </w:r>
            <w:r>
              <w:rPr/>
              <w:t>BAŞKANLIK DİVANI KARARLARI:</w:t>
            </w:r>
          </w:p>
          <w:p>
            <w:pPr>
              <w:pStyle w:val="Normal"/>
              <w:jc w:val="both"/>
              <w:rPr/>
            </w:pPr>
            <w:r>
              <w:rPr/>
            </w:r>
          </w:p>
        </w:tc>
      </w:tr>
      <w:tr>
        <w:trPr/>
        <w:tc>
          <w:tcPr>
            <w:tcW w:w="468" w:type="dxa"/>
            <w:tcBorders/>
          </w:tcPr>
          <w:p>
            <w:pPr>
              <w:pStyle w:val="Normal"/>
              <w:jc w:val="both"/>
              <w:rPr/>
            </w:pPr>
            <w:r>
              <w:rPr/>
              <w:t>6.</w:t>
            </w:r>
          </w:p>
        </w:tc>
        <w:tc>
          <w:tcPr>
            <w:tcW w:w="8820" w:type="dxa"/>
            <w:tcBorders/>
          </w:tcPr>
          <w:p>
            <w:pPr>
              <w:pStyle w:val="Normal"/>
              <w:jc w:val="both"/>
              <w:rPr/>
            </w:pPr>
            <w:r>
              <w:rPr/>
              <w:t>Cumhuriyet Meclisi Başkanlık Divanının, Avrupa Parlamentosu Toplantısına Katılıma İlişkin Kararı. (B.D.K.No: 23/1/2005) (Başkanlığa Geliş Tarihi: 28.6.2005)</w:t>
            </w:r>
          </w:p>
          <w:p>
            <w:pPr>
              <w:pStyle w:val="Normal"/>
              <w:jc w:val="both"/>
              <w:rPr/>
            </w:pPr>
            <w:r>
              <w:rPr/>
            </w:r>
          </w:p>
        </w:tc>
      </w:tr>
      <w:tr>
        <w:trPr/>
        <w:tc>
          <w:tcPr>
            <w:tcW w:w="468" w:type="dxa"/>
            <w:tcBorders/>
          </w:tcPr>
          <w:p>
            <w:pPr>
              <w:pStyle w:val="Normal"/>
              <w:jc w:val="both"/>
              <w:rPr/>
            </w:pPr>
            <w:r>
              <w:rPr/>
              <w:t>7.</w:t>
            </w:r>
          </w:p>
        </w:tc>
        <w:tc>
          <w:tcPr>
            <w:tcW w:w="8820" w:type="dxa"/>
            <w:tcBorders/>
          </w:tcPr>
          <w:p>
            <w:pPr>
              <w:pStyle w:val="Normal"/>
              <w:jc w:val="both"/>
              <w:rPr/>
            </w:pPr>
            <w:r>
              <w:rPr/>
              <w:t>Cumhuriyet Meclisi Başkanlık Divanının, (B.D.K.No: 23/1/2005) Sayılı Kararın Değiştirilmesine İlişkin Kararı. (B.D.K.No: 24/1/2005) (Başkanlığa Geliş Tarihi: 28.6.2005)</w:t>
            </w:r>
          </w:p>
          <w:p>
            <w:pPr>
              <w:pStyle w:val="Normal"/>
              <w:jc w:val="both"/>
              <w:rPr/>
            </w:pPr>
            <w:r>
              <w:rPr/>
            </w:r>
          </w:p>
        </w:tc>
      </w:tr>
      <w:tr>
        <w:trPr/>
        <w:tc>
          <w:tcPr>
            <w:tcW w:w="468" w:type="dxa"/>
            <w:tcBorders/>
          </w:tcPr>
          <w:p>
            <w:pPr>
              <w:pStyle w:val="Normal"/>
              <w:snapToGrid w:val="false"/>
              <w:jc w:val="both"/>
              <w:rPr/>
            </w:pPr>
            <w:r>
              <w:rPr/>
            </w:r>
          </w:p>
        </w:tc>
        <w:tc>
          <w:tcPr>
            <w:tcW w:w="8820" w:type="dxa"/>
            <w:tcBorders/>
          </w:tcPr>
          <w:p>
            <w:pPr>
              <w:pStyle w:val="Normal"/>
              <w:snapToGrid w:val="false"/>
              <w:jc w:val="both"/>
              <w:rPr/>
            </w:pPr>
            <w:r>
              <w:rPr/>
            </w:r>
          </w:p>
        </w:tc>
      </w:tr>
      <w:tr>
        <w:trPr/>
        <w:tc>
          <w:tcPr>
            <w:tcW w:w="9288" w:type="dxa"/>
            <w:gridSpan w:val="2"/>
            <w:tcBorders/>
          </w:tcPr>
          <w:p>
            <w:pPr>
              <w:pStyle w:val="Normal"/>
              <w:jc w:val="center"/>
              <w:rPr/>
            </w:pPr>
            <w:r>
              <w:rPr/>
              <w:t>TEZKERELER:</w:t>
            </w:r>
          </w:p>
          <w:p>
            <w:pPr>
              <w:pStyle w:val="Normal"/>
              <w:jc w:val="center"/>
              <w:rPr/>
            </w:pPr>
            <w:r>
              <w:rPr/>
            </w:r>
          </w:p>
        </w:tc>
      </w:tr>
      <w:tr>
        <w:trPr/>
        <w:tc>
          <w:tcPr>
            <w:tcW w:w="468" w:type="dxa"/>
            <w:tcBorders/>
          </w:tcPr>
          <w:p>
            <w:pPr>
              <w:pStyle w:val="Normal"/>
              <w:jc w:val="both"/>
              <w:rPr/>
            </w:pPr>
            <w:r>
              <w:rPr/>
              <w:t>5.</w:t>
            </w:r>
          </w:p>
        </w:tc>
        <w:tc>
          <w:tcPr>
            <w:tcW w:w="8820" w:type="dxa"/>
            <w:tcBorders/>
          </w:tcPr>
          <w:p>
            <w:pPr>
              <w:pStyle w:val="Normal"/>
              <w:jc w:val="both"/>
              <w:rPr/>
            </w:pPr>
            <w:r>
              <w:rPr/>
              <w:t>Başbakanlığın, Ekonomi, Maliye, Bütçe ve Plan Komitesi gündeminde bulunan, Tasfiye Halindeki Bankaların Alacaklarına İlişkin (Değişiklik) Yasa Tasarısının (Y.T.No: 52/1/2005) Komitede ivedilikle görüşülmesine ilişkin Tezkeresi. (Başbakanlığa Geliş Tarih: 29.6.2005)</w:t>
            </w:r>
          </w:p>
          <w:p>
            <w:pPr>
              <w:pStyle w:val="Normal"/>
              <w:jc w:val="both"/>
              <w:rPr/>
            </w:pPr>
            <w:r>
              <w:rPr/>
            </w:r>
          </w:p>
        </w:tc>
      </w:tr>
      <w:tr>
        <w:trPr/>
        <w:tc>
          <w:tcPr>
            <w:tcW w:w="468" w:type="dxa"/>
            <w:tcBorders/>
          </w:tcPr>
          <w:p>
            <w:pPr>
              <w:pStyle w:val="Normal"/>
              <w:jc w:val="both"/>
              <w:rPr/>
            </w:pPr>
            <w:r>
              <w:rPr/>
              <w:t>6.</w:t>
            </w:r>
          </w:p>
        </w:tc>
        <w:tc>
          <w:tcPr>
            <w:tcW w:w="8820" w:type="dxa"/>
            <w:tcBorders/>
          </w:tcPr>
          <w:p>
            <w:pPr>
              <w:pStyle w:val="Normal"/>
              <w:jc w:val="both"/>
              <w:rPr/>
            </w:pPr>
            <w:r>
              <w:rPr/>
              <w:t>Yurt dışına giden Başbakan Sayın Ferdi Sabit Soyer'e, Çalışma  ve Sosyal Güvenlik Bakanı Sayın Sonay Adem'in vekalet etmesinin uygun bulunmuş olduğuna ilişkin Cumhurbaşkanlığı Tezkeresi. (Başkanlığa Geliş Tarihi: 29.6.2005)</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İRİNCİ OTURUM-</w:t>
      </w:r>
    </w:p>
    <w:p>
      <w:pPr>
        <w:pStyle w:val="Normal"/>
        <w:jc w:val="center"/>
        <w:rPr/>
      </w:pPr>
      <w:r>
        <w:rPr/>
        <w:t>(Açılış Saati: 10.44)</w:t>
      </w:r>
    </w:p>
    <w:p>
      <w:pPr>
        <w:pStyle w:val="Normal"/>
        <w:jc w:val="center"/>
        <w:rPr/>
      </w:pPr>
      <w:r>
        <w:rPr/>
      </w:r>
    </w:p>
    <w:p>
      <w:pPr>
        <w:pStyle w:val="Normal"/>
        <w:jc w:val="center"/>
        <w:rPr/>
      </w:pPr>
      <w:r>
        <w:rPr/>
        <w:t>BAŞKAN:  Fatma EKENOĞLU.</w:t>
      </w:r>
    </w:p>
    <w:p>
      <w:pPr>
        <w:pStyle w:val="Normal"/>
        <w:jc w:val="center"/>
        <w:rPr/>
      </w:pPr>
      <w:r>
        <w:rPr/>
        <w:t>KATİP:  Mehmet CEYLANLI.</w:t>
      </w:r>
    </w:p>
    <w:p>
      <w:pPr>
        <w:pStyle w:val="Normal"/>
        <w:jc w:val="center"/>
        <w:rPr/>
      </w:pPr>
      <w:r>
        <w:rPr/>
      </w:r>
    </w:p>
    <w:p>
      <w:pPr>
        <w:pStyle w:val="Normal"/>
        <w:jc w:val="both"/>
        <w:rPr/>
      </w:pPr>
      <w:r>
        <w:rPr/>
        <w:tab/>
        <w:t xml:space="preserve">BAŞKAN – Sayın milletvekilleri; Cumhuriyet Meclisinin, VI’ncı Dönem 1’inci Yasama Yılının, 30’uncu Birleşimini açıyorum. Ad okumak suretiyle yoklama yapılacaktır. Buyurun Sayın Katip. </w:t>
      </w:r>
    </w:p>
    <w:p>
      <w:pPr>
        <w:pStyle w:val="Normal"/>
        <w:jc w:val="both"/>
        <w:rPr/>
      </w:pPr>
      <w:r>
        <w:rPr/>
      </w:r>
    </w:p>
    <w:p>
      <w:pPr>
        <w:pStyle w:val="Normal"/>
        <w:jc w:val="center"/>
        <w:rPr/>
      </w:pPr>
      <w:r>
        <w:rPr/>
        <w:t>(Ad okunarak yoklama yapıldı.)</w:t>
      </w:r>
    </w:p>
    <w:p>
      <w:pPr>
        <w:pStyle w:val="Normal"/>
        <w:jc w:val="both"/>
        <w:rPr/>
      </w:pPr>
      <w:r>
        <w:rPr/>
      </w:r>
    </w:p>
    <w:p>
      <w:pPr>
        <w:pStyle w:val="Normal"/>
        <w:jc w:val="both"/>
        <w:rPr/>
      </w:pPr>
      <w:r>
        <w:rPr/>
        <w:tab/>
        <w:t xml:space="preserve">KÂTİP – Toplantı yeter sayısı vardır Sayın Başkan. </w:t>
      </w:r>
    </w:p>
    <w:p>
      <w:pPr>
        <w:pStyle w:val="Normal"/>
        <w:jc w:val="both"/>
        <w:rPr/>
      </w:pPr>
      <w:r>
        <w:rPr/>
      </w:r>
    </w:p>
    <w:p>
      <w:pPr>
        <w:pStyle w:val="Normal"/>
        <w:ind w:firstLine="720"/>
        <w:jc w:val="both"/>
        <w:rPr/>
      </w:pPr>
      <w:r>
        <w:rPr/>
        <w:t>II ÖZEL GÜNDEM</w:t>
      </w:r>
    </w:p>
    <w:p>
      <w:pPr>
        <w:pStyle w:val="Normal"/>
        <w:jc w:val="both"/>
        <w:rPr/>
      </w:pPr>
      <w:r>
        <w:rPr/>
      </w:r>
    </w:p>
    <w:p>
      <w:pPr>
        <w:pStyle w:val="Normal"/>
        <w:ind w:firstLine="720"/>
        <w:jc w:val="both"/>
        <w:rPr/>
      </w:pPr>
      <w:r>
        <w:rPr/>
        <w:t xml:space="preserve">BAŞKAN – Toplantı yeter sayısı vardır. Genel Kurula sunuş olmadığından Özel Gündemde Yer Alacak İşler Bölümüne geçiyoruz.  Genel Kurulca onaylanan Görüşme Programı uyarınca 2005 Mali Yılı Bütçe Yasa Tasarısını görüşmeye devam ediyoruz. 2’nci maddeye bağlı olarak Kurumsal Bütçelerin sıra ile görüşülmesine devam ediyoruz. </w:t>
      </w:r>
    </w:p>
    <w:p>
      <w:pPr>
        <w:pStyle w:val="Normal"/>
        <w:jc w:val="both"/>
        <w:rPr/>
      </w:pPr>
      <w:r>
        <w:rPr/>
      </w:r>
    </w:p>
    <w:p>
      <w:pPr>
        <w:pStyle w:val="Normal"/>
        <w:ind w:firstLine="720"/>
        <w:jc w:val="both"/>
        <w:rPr/>
      </w:pPr>
      <w:r>
        <w:rPr/>
        <w:t xml:space="preserve">Şimdi Kurumsal 08 Bayındırlık ve Ulaştırma Bakanlığı Bütçesinin görüşülmesine geçiyoruz. </w:t>
      </w:r>
    </w:p>
    <w:p>
      <w:pPr>
        <w:pStyle w:val="Normal"/>
        <w:ind w:firstLine="720"/>
        <w:jc w:val="both"/>
        <w:rPr/>
      </w:pPr>
      <w:r>
        <w:rPr/>
      </w:r>
    </w:p>
    <w:p>
      <w:pPr>
        <w:pStyle w:val="Normal"/>
        <w:ind w:firstLine="720"/>
        <w:jc w:val="both"/>
        <w:rPr/>
      </w:pPr>
      <w:r>
        <w:rPr/>
        <w:t xml:space="preserve">Ödeneklerini okuyunuz lütfen. </w:t>
      </w:r>
    </w:p>
    <w:p>
      <w:pPr>
        <w:pStyle w:val="Normal"/>
        <w:ind w:firstLine="720"/>
        <w:jc w:val="both"/>
        <w:rPr/>
      </w:pPr>
      <w:r>
        <w:rPr/>
      </w:r>
    </w:p>
    <w:p>
      <w:pPr>
        <w:pStyle w:val="Normal"/>
        <w:ind w:firstLine="720"/>
        <w:jc w:val="both"/>
        <w:rPr/>
      </w:pPr>
      <w:r>
        <w:rPr/>
        <w:t xml:space="preserve">KÂTİP – </w:t>
      </w:r>
    </w:p>
    <w:p>
      <w:pPr>
        <w:pStyle w:val="Normal"/>
        <w:ind w:firstLine="720"/>
        <w:jc w:val="both"/>
        <w:rPr/>
      </w:pPr>
      <w:r>
        <w:rPr/>
      </w:r>
    </w:p>
    <w:p>
      <w:pPr>
        <w:pStyle w:val="Normal"/>
        <w:ind w:firstLine="720"/>
        <w:jc w:val="both"/>
        <w:rPr/>
      </w:pPr>
      <w:r>
        <w:rPr/>
        <w:t xml:space="preserve">Kurumsal Düzey 08 Bayındırlık ve Ulaştırma Bakanlığı Bütçesi. İkinci Düzey 01 Yönetim Hizmetleri; Personel Giderleri; 1 Milyon, 262 bin  986 YTL. 02 Sosyal Güvenlik Kurumuna Devlet Prim Giderleri; 42 bin, 822 YTL. 03 Mal ve Hizmet Alımları Giderleri; 160 bin, 829 YTL. 05 Cari Transferler; Yok. 06 Sermaye Giderleri; Yok. İkinci Düzey Toplamı; 1 Milyon 466 bin, 637 YTL. </w:t>
      </w:r>
    </w:p>
    <w:p>
      <w:pPr>
        <w:pStyle w:val="Normal"/>
        <w:ind w:firstLine="720"/>
        <w:jc w:val="both"/>
        <w:rPr/>
      </w:pPr>
      <w:r>
        <w:rPr/>
      </w:r>
    </w:p>
    <w:p>
      <w:pPr>
        <w:pStyle w:val="TextBodyIndent"/>
        <w:rPr>
          <w:sz w:val="24"/>
        </w:rPr>
      </w:pPr>
      <w:r>
        <w:rPr>
          <w:sz w:val="24"/>
        </w:rPr>
        <w:t xml:space="preserve">İkinci Düzey 02 Planlama ve İnşaat Dairesi; Personel Giderleri; 4 Milyon, 382 bin, 614 YTL. Sosyal Güvenlik Kurumuna Devlet Prim ve Giderler; 349 Bin, 743 YTL.Mal ve Hizmet Alımları Giderleri; 56 Bin, 100 YTL. Düzey Toplamı; 4 Milyon, 788 Bin, 457 YTL. </w:t>
      </w:r>
    </w:p>
    <w:p>
      <w:pPr>
        <w:pStyle w:val="Normal"/>
        <w:jc w:val="both"/>
        <w:rPr>
          <w:sz w:val="24"/>
        </w:rPr>
      </w:pPr>
      <w:r>
        <w:rPr>
          <w:sz w:val="24"/>
        </w:rPr>
      </w:r>
    </w:p>
    <w:p>
      <w:pPr>
        <w:pStyle w:val="Normal"/>
        <w:ind w:firstLine="720"/>
        <w:jc w:val="both"/>
        <w:rPr/>
      </w:pPr>
      <w:r>
        <w:rPr/>
        <w:t>03: Karayolları Dairesi. 01 Personel Giderleri: 11 Milyon 727 Bin 78. 02 Sosyal Güvenlik Kurumuna Devlet Prim Giderleri: 1 Milyon 344 Bin 407. 03 Mal ve Hizmet Alımları Giderleri: 584 Bin 250. 05 Cari Transferler: Yok. 06 Sermaye Giderleri: 29 Milyon 820 Bin. 07 Sermaye Transferleri: Yok. 08 Borç Verme: Yok. II. Düzey Toplamı: 43 Milyon 475 Bin 735 YTL.</w:t>
      </w:r>
    </w:p>
    <w:p>
      <w:pPr>
        <w:pStyle w:val="Normal"/>
        <w:jc w:val="both"/>
        <w:rPr/>
      </w:pPr>
      <w:r>
        <w:rPr/>
      </w:r>
    </w:p>
    <w:p>
      <w:pPr>
        <w:pStyle w:val="Normal"/>
        <w:ind w:firstLine="720"/>
        <w:jc w:val="both"/>
        <w:rPr/>
      </w:pPr>
      <w:r>
        <w:rPr/>
        <w:t>04: Posta Dairesi. 01 Personel Giderleri: 3 Milyon 651 Bin 308. 02 Sosyal Güvenlik Kurumuna Devlet Prim Giderleri: 45 Bin 173. 03 Mal ve Hizmet Alımları Giderleri: 275 Bin 158. 05 Cari Transferler: Bin 360. 06 Sermaye Giderleri: 47 Bin. 07 Sermaye Transferleri: Yok. 08 Borç Verme: Yok. II. Düzey Toplamı: 4 Milyon 19 Bin 999 YTL.</w:t>
      </w:r>
    </w:p>
    <w:p>
      <w:pPr>
        <w:pStyle w:val="Normal"/>
        <w:ind w:firstLine="720"/>
        <w:jc w:val="both"/>
        <w:rPr/>
      </w:pPr>
      <w:r>
        <w:rPr/>
      </w:r>
    </w:p>
    <w:p>
      <w:pPr>
        <w:pStyle w:val="Normal"/>
        <w:ind w:firstLine="720"/>
        <w:jc w:val="both"/>
        <w:rPr/>
      </w:pPr>
      <w:r>
        <w:rPr/>
      </w:r>
    </w:p>
    <w:p>
      <w:pPr>
        <w:pStyle w:val="Normal"/>
        <w:ind w:firstLine="720"/>
        <w:jc w:val="both"/>
        <w:rPr/>
      </w:pPr>
      <w:r>
        <w:rPr/>
        <w:t>05: Telekomünikasyon Dairesi. 01 Personel Giderleri: 12 Milyon 361 Bin 199. 02 Sosyal Güvenlik Kurumuna Devlet Prim Giderleri: 576 Bin 401. 03 Mal ve Hizmet Alımları Giderleri: 786 Bin 100. 05 Cari Transferler: Yok. 06 Sermaye Giderleri: 2 Milyon 861 Bin. 07 Sermaye Transferleri: Yok. 08 Borç Verme: Yok. II. Düzey Toplamı: 16 Milyon 584 Bin 700 YTL.</w:t>
      </w:r>
    </w:p>
    <w:p>
      <w:pPr>
        <w:pStyle w:val="Normal"/>
        <w:ind w:firstLine="720"/>
        <w:jc w:val="both"/>
        <w:rPr/>
      </w:pPr>
      <w:r>
        <w:rPr/>
      </w:r>
    </w:p>
    <w:p>
      <w:pPr>
        <w:pStyle w:val="Normal"/>
        <w:ind w:firstLine="720"/>
        <w:jc w:val="both"/>
        <w:rPr/>
      </w:pPr>
      <w:r>
        <w:rPr/>
        <w:t>06: Limanlar Dairesi. 01 Personel Giderleri: 3 Milyon 793 Bin 395. 02 Sosyal Güvenlik Kurumuna Devlet Prim Giderleri: 265 Bin 598. 03 Mal ve Hizmet Alımları Giderleri: 367 Bin 850. 05 Cari Transferler: Yok. 06 Sermaye Giderleri: 3 Milyon 500 Bin. 07 Sermaye Transferleri: Yok. 08 Borç Verme: Yok. II. Düzey Toplamı: 7 Milyon 926 Bin 843 YTL.</w:t>
      </w:r>
    </w:p>
    <w:p>
      <w:pPr>
        <w:pStyle w:val="Normal"/>
        <w:ind w:firstLine="720"/>
        <w:jc w:val="both"/>
        <w:rPr/>
      </w:pPr>
      <w:r>
        <w:rPr/>
      </w:r>
    </w:p>
    <w:p>
      <w:pPr>
        <w:pStyle w:val="Normal"/>
        <w:ind w:firstLine="720"/>
        <w:jc w:val="both"/>
        <w:rPr/>
      </w:pPr>
      <w:r>
        <w:rPr/>
        <w:t>07: Sivil Havacılık Dairesi. 01 Personel Giderleri: 6 Milyon 201 Bin 55. 02 Sosyal Güvenlik Kurumuna Devlet Prim Giderleri: 391 Bin 569. 03 Mal ve Hizmet Alımları Giderleri: 1 Milyon 167 Bin 996. 05 Cari Transferler: Yok. 06 Sermaye Giderleri: 1 Milyon 500 Bin. 07 Sermaye Transferleri: Yok. 08 Borç Verme: Yok. II. Düzey Toplamı: 9 Milyon 260 Bin 620 YTL.</w:t>
      </w:r>
    </w:p>
    <w:p>
      <w:pPr>
        <w:pStyle w:val="Normal"/>
        <w:ind w:firstLine="720"/>
        <w:jc w:val="both"/>
        <w:rPr/>
      </w:pPr>
      <w:r>
        <w:rPr/>
      </w:r>
    </w:p>
    <w:p>
      <w:pPr>
        <w:pStyle w:val="Normal"/>
        <w:ind w:firstLine="720"/>
        <w:jc w:val="both"/>
        <w:rPr/>
      </w:pPr>
      <w:r>
        <w:rPr/>
        <w:t>08: Meteroloji Dairesi. 01 Personel Giderleri: 1 Milyon 400 Bin 29. 02 Sosyal Güvenlik Kurumuna Devlet Prim Giderleri: 20 Bin 934. 03 Mal ve Hizmet Alımları Giderleri: 45 Bin 794. 05 Cari Transferler: Yok. 06 Sermaye Giderleri: 20 Bin. 07 Sermaye Transferleri: Yok. 08 Borç Verme: Yok. II. Düzey Toplamı: 1 Milyon 486 Bin 757 YTL. Kurumsal Toplamı: 89 Milyon 9 Bin 748.</w:t>
      </w:r>
    </w:p>
    <w:p>
      <w:pPr>
        <w:pStyle w:val="Normal"/>
        <w:ind w:firstLine="720"/>
        <w:jc w:val="both"/>
        <w:rPr/>
      </w:pPr>
      <w:r>
        <w:rPr/>
      </w:r>
    </w:p>
    <w:p>
      <w:pPr>
        <w:pStyle w:val="Normal"/>
        <w:ind w:firstLine="720"/>
        <w:jc w:val="both"/>
        <w:rPr/>
      </w:pPr>
      <w:r>
        <w:rPr/>
        <w:t xml:space="preserve">BAŞKAN – Bayındırlık ve Ulaştırma Bakanlığı Bütçesi üzerinde söz isteyen var mı?... Buyurun Tahsin Bey. </w:t>
      </w:r>
    </w:p>
    <w:p>
      <w:pPr>
        <w:pStyle w:val="Normal"/>
        <w:ind w:firstLine="720"/>
        <w:jc w:val="both"/>
        <w:rPr/>
      </w:pPr>
      <w:r>
        <w:rPr/>
      </w:r>
    </w:p>
    <w:p>
      <w:pPr>
        <w:pStyle w:val="Normal"/>
        <w:ind w:firstLine="720"/>
        <w:jc w:val="both"/>
        <w:rPr/>
      </w:pPr>
      <w:r>
        <w:rPr/>
        <w:t xml:space="preserve">TAHSİN ERTUĞRULOĞLU (Lefkoşa) – Sayın Başkan, değerli milletvekilleri; aslında ben bugün konuşma niyetim yoktu ama sabah sabah buraya geldiğimde karşılaştığım bir olay ışığında, rastgele bu olayla bağlantılı Bakanlığın Bütçesinin görüşülüyor olması nedeniyle çok kısa bir şekilde bazı konuları gündeme getirmeyi uygun gördüm. Elimdeki şu zarf bu sabah Meclise geldiğimde bana verildi. 14 Haziran tarihinde Bakanlıklardan postalanmış. </w:t>
      </w:r>
    </w:p>
    <w:p>
      <w:pPr>
        <w:pStyle w:val="Normal"/>
        <w:ind w:firstLine="720"/>
        <w:jc w:val="both"/>
        <w:rPr/>
      </w:pPr>
      <w:r>
        <w:rPr/>
      </w:r>
    </w:p>
    <w:p>
      <w:pPr>
        <w:pStyle w:val="Normal"/>
        <w:ind w:firstLine="720"/>
        <w:jc w:val="both"/>
        <w:rPr/>
      </w:pPr>
      <w:r>
        <w:rPr/>
        <w:t xml:space="preserve">İRSEN KÜÇÜK (Lefkoşa) (Yerinden) – Hani günlük servis yapıyordu. Hükümet Programında öyle ifadeler vardı. Anında servis. </w:t>
      </w:r>
    </w:p>
    <w:p>
      <w:pPr>
        <w:pStyle w:val="Normal"/>
        <w:ind w:firstLine="720"/>
        <w:jc w:val="both"/>
        <w:rPr/>
      </w:pPr>
      <w:r>
        <w:rPr/>
      </w:r>
    </w:p>
    <w:p>
      <w:pPr>
        <w:pStyle w:val="Normal"/>
        <w:ind w:firstLine="720"/>
        <w:jc w:val="both"/>
        <w:rPr/>
      </w:pPr>
      <w:r>
        <w:rPr/>
        <w:t xml:space="preserve">TAHSİN ERTUĞRULOĞLU (Devamla) – Evet, Hükümet Programında günlük hizmet vardı. İçerisindeki davetiye, Kıbrıs Türk Birleşmiş Milletler Cemiyetinin 20 Haziran’da düzenlediği bir etkinliğe davet. Bugün 1 Temmuz. </w:t>
      </w:r>
    </w:p>
    <w:p>
      <w:pPr>
        <w:pStyle w:val="Normal"/>
        <w:ind w:firstLine="720"/>
        <w:jc w:val="both"/>
        <w:rPr/>
      </w:pPr>
      <w:r>
        <w:rPr/>
      </w:r>
    </w:p>
    <w:p>
      <w:pPr>
        <w:pStyle w:val="Normal"/>
        <w:ind w:firstLine="720"/>
        <w:jc w:val="both"/>
        <w:rPr/>
      </w:pPr>
      <w:r>
        <w:rPr/>
        <w:t xml:space="preserve">İRSEN KÜÇÜK (Yerinden)(Devamla) – Nazar değmesin. </w:t>
      </w:r>
    </w:p>
    <w:p>
      <w:pPr>
        <w:pStyle w:val="Normal"/>
        <w:ind w:firstLine="720"/>
        <w:jc w:val="both"/>
        <w:rPr/>
      </w:pPr>
      <w:r>
        <w:rPr/>
      </w:r>
    </w:p>
    <w:p>
      <w:pPr>
        <w:pStyle w:val="Normal"/>
        <w:ind w:firstLine="720"/>
        <w:jc w:val="both"/>
        <w:rPr/>
      </w:pPr>
      <w:r>
        <w:rPr/>
        <w:t>TAHSİN ERTUĞRULOĞLU (Devamla) – Şimdi değerli arkadaşlar; ben bizim iktidar dönemimizde, dönemlerimizde bunlar günlük olurdu da şimdiki iktidarda aksadı...</w:t>
      </w:r>
    </w:p>
    <w:p>
      <w:pPr>
        <w:pStyle w:val="Normal"/>
        <w:ind w:firstLine="720"/>
        <w:jc w:val="both"/>
        <w:rPr/>
      </w:pPr>
      <w:r>
        <w:rPr/>
      </w:r>
    </w:p>
    <w:p>
      <w:pPr>
        <w:pStyle w:val="Normal"/>
        <w:ind w:firstLine="720"/>
        <w:jc w:val="both"/>
        <w:rPr/>
      </w:pPr>
      <w:r>
        <w:rPr/>
        <w:t xml:space="preserve">BAYINDIRLIK VE ULAŞTIRMA BAKANI SALİH USAR (Yerinden)- Kim verdi size Sayın Milletvekili bu şeyi? </w:t>
      </w:r>
    </w:p>
    <w:p>
      <w:pPr>
        <w:pStyle w:val="Normal"/>
        <w:ind w:firstLine="720"/>
        <w:jc w:val="both"/>
        <w:rPr/>
      </w:pPr>
      <w:r>
        <w:rPr/>
      </w:r>
    </w:p>
    <w:p>
      <w:pPr>
        <w:pStyle w:val="Normal"/>
        <w:ind w:firstLine="720"/>
        <w:jc w:val="both"/>
        <w:rPr/>
      </w:pPr>
      <w:r>
        <w:rPr/>
        <w:t>TAHSİN ERTUĞRULOĞLU (Devamla) – Meclis görevlileri.</w:t>
      </w:r>
    </w:p>
    <w:p>
      <w:pPr>
        <w:pStyle w:val="Normal"/>
        <w:ind w:firstLine="720"/>
        <w:jc w:val="both"/>
        <w:rPr/>
      </w:pPr>
      <w:r>
        <w:rPr/>
      </w:r>
    </w:p>
    <w:p>
      <w:pPr>
        <w:pStyle w:val="Normal"/>
        <w:ind w:firstLine="720"/>
        <w:jc w:val="both"/>
        <w:rPr/>
      </w:pPr>
      <w:r>
        <w:rPr/>
        <w:t>SALİH USAR (Yerinden)(Devamla) – Meclis görevlileri.</w:t>
      </w:r>
    </w:p>
    <w:p>
      <w:pPr>
        <w:pStyle w:val="Normal"/>
        <w:ind w:firstLine="720"/>
        <w:jc w:val="both"/>
        <w:rPr/>
      </w:pPr>
      <w:r>
        <w:rPr/>
      </w:r>
    </w:p>
    <w:p>
      <w:pPr>
        <w:pStyle w:val="Normal"/>
        <w:ind w:firstLine="720"/>
        <w:jc w:val="both"/>
        <w:rPr/>
      </w:pPr>
      <w:r>
        <w:rPr/>
        <w:t>TAHSİN ERTUĞRULOĞLU (Devamla) – Evet.Bu iktidar döneminde aksıyor diye bir iddia ile burda değilim. Bu eksiklik eskiden beri yaşanıyor bir eksiklik ve giderilmesi gerekir. Biz gideremedik belki ama bunları gidereceksiniz iddiaları ile göreve geldiniz. 1.5 yılı da aştı görev süreniz. Hükümet Programınızda da Sayın Küçük’ün vurguladığı gibi  günlük hizmet olacağı vurgulanmıştı. Ama daha bu sabah bu verdiğim örnek henüz daha o noktaya gelinmediğini...</w:t>
      </w:r>
    </w:p>
    <w:p>
      <w:pPr>
        <w:pStyle w:val="Normal"/>
        <w:jc w:val="both"/>
        <w:rPr/>
      </w:pPr>
      <w:r>
        <w:rPr/>
      </w:r>
    </w:p>
    <w:p>
      <w:pPr>
        <w:pStyle w:val="Normal"/>
        <w:jc w:val="both"/>
        <w:rPr/>
      </w:pPr>
      <w:r>
        <w:rPr/>
        <w:tab/>
        <w:t>İRSEN KÜÇÜK (Yerinden)(Devamla) - Ne kadar portokalları topladılarsa o kadar programlarına uyacaklar.</w:t>
      </w:r>
    </w:p>
    <w:p>
      <w:pPr>
        <w:pStyle w:val="Normal"/>
        <w:jc w:val="both"/>
        <w:rPr/>
      </w:pPr>
      <w:r>
        <w:rPr/>
      </w:r>
    </w:p>
    <w:p>
      <w:pPr>
        <w:pStyle w:val="Normal"/>
        <w:jc w:val="both"/>
        <w:rPr/>
      </w:pPr>
      <w:r>
        <w:rPr/>
        <w:tab/>
        <w:t xml:space="preserve">BAYINDIRLIK VE ULAŞTIRMA BAKANI SALİH USAR (Yerinden) – Yahu in o portokal ağacından da gel. </w:t>
      </w:r>
    </w:p>
    <w:p>
      <w:pPr>
        <w:pStyle w:val="Normal"/>
        <w:jc w:val="both"/>
        <w:rPr/>
      </w:pPr>
      <w:r>
        <w:rPr/>
      </w:r>
    </w:p>
    <w:p>
      <w:pPr>
        <w:pStyle w:val="Normal"/>
        <w:jc w:val="both"/>
        <w:rPr/>
      </w:pPr>
      <w:r>
        <w:rPr/>
        <w:tab/>
        <w:t>SALİH İZBUL (Girne) (Yerinden) – Çağrışım yapar.</w:t>
      </w:r>
    </w:p>
    <w:p>
      <w:pPr>
        <w:pStyle w:val="Normal"/>
        <w:jc w:val="both"/>
        <w:rPr/>
      </w:pPr>
      <w:r>
        <w:rPr/>
      </w:r>
    </w:p>
    <w:p>
      <w:pPr>
        <w:pStyle w:val="BodyText2"/>
        <w:rPr>
          <w:sz w:val="24"/>
        </w:rPr>
      </w:pPr>
      <w:r>
        <w:rPr>
          <w:sz w:val="24"/>
        </w:rPr>
        <w:tab/>
        <w:t xml:space="preserve">TAHSİN ERTUĞRULOĞLU (Devamla) -  Sayın Başkan, değerli arkadaşlar; bu fazla önemsiz görünmeyebilir bu konu ama gerçekten çok önemlidir bu ve buna benzer konular. Vatandaşa hizmet götürme açısından vatandaşımıza duyduğumuz saygı gereği gerçekten çok ama çok önemlidir. Sakınola UBP zamanında böyleydi mazaretine yatmayalım. Öyle iseydi yanlıştı. Bu yanlışı düzeltme iddiası ile geldiniz lütfen düzeltin. Vatandaşa duyulan saygı gereği ayni şehir içerisinde 1 kilometre uzaklıktaki bir postahaneden postalanan bir zarf iki hafta sonra ulaşıyorsa muhatabına bunun izahı mümkün değildir, mümkün değildir. Buna süratle bir çözüm bulmak mecburiyetindesiniz. Sıkıntı nedir. Personel azlığı mı, araç eksikliği mi, sistemdeki bozukluk mu? Ne ise bilmiyorum. Benim bilgi alanıma giren, detaylarını herhangi bir şekilde bildiğim bir konu da değil öneri getireyim. Benim bildiğim bir vatandaş olarak Lefkoşa içerisinde bir zarf postalanıyorsa Lefkoşa adresine bir gün sonrayı bırakın ayni gün ulaşabilmesi lazım. Hade bir gün sonra ulaşsın. Ama iki hafta sonra Başbakanlığın önünden Meclis’e geliyorsa burda izahı mümkün olmayan bir aksaklık vardır. Avrupalı olduk, Avrupa Birliği’ne girdik şu tarihte Avrupa vatandaşıyız demekle Avrupalı olunmaz. O bir mentalite meselesidir, sistem meselesidir, kurumlaşma meselesidir. Sanırım yeterince üzerinde duruldu. Daha fazla  konuşmaya da gerek yok ama bu ve buna benzer aksaklıklarımız bu sistemin aksaklıkları parti olayı ön plana çıkarılmadan vatandaşa hizmet ve saygı gereği bir an önce çözümlenmesi gerekir. Söz almışken bir, iki konuya daha değinmek isterim. Meclis’e çok yakın Şehit Tuncer İlkokulunun önündeki bir yol ve ordaki tek yol uygulaması. O yol şeridi girişinde ve çıkışındaki tabelalarda haftanın hangi günleri, hangi saatler arası  tek yol olduğunu gösteriyor. Pazartesileri sabahtan okulun kapandığı saate kadar Salı’dan, Cuma’ya kadar olan bölümde de  sadece sabah bölümünde tek yoldur orası, bu da doğru bir karardır. Oranın tek yol olmasının nedeni okulun orada bulunmasıdır ve çocuklarımızın okula girip çıkarken bir nevi korumaya alınması ile bağlantılı bir tek yol uygulaması vardır. Bu güzel ama şu düşünülmemiş, eskiden beri düşünülmemiştir, okullar tatil olduğunda o yol hala daha tek yok. Okullar tatil olduğunda o yolun hala daha günün belirli saatlerinde tek yol uygulamasına tabii olmasının mantığını ben bulamadım  bunca zamandır. Dediğim gibi eğer tek yok uygulamasının nedeni okulun giriş çıkışının olduğu yol ise okul kapalı olduğunda ordaki tek yol uygulaması niye hala daha devam ediyor ve bunun mantığını algılamayan vatandaşlarımız, sürücülerimiz tek yol işaretine rağmen o yolu serbestce kullanıyor. Çünkü diyor ki; nasıl olsa tatildir çocuk yok, tabelaya rağmen o yolu serbestce kullanıyor. </w:t>
      </w:r>
    </w:p>
    <w:p>
      <w:pPr>
        <w:pStyle w:val="Normal"/>
        <w:jc w:val="both"/>
        <w:rPr>
          <w:sz w:val="24"/>
        </w:rPr>
      </w:pPr>
      <w:r>
        <w:rPr>
          <w:sz w:val="24"/>
        </w:rPr>
      </w:r>
    </w:p>
    <w:p>
      <w:pPr>
        <w:pStyle w:val="Normal"/>
        <w:jc w:val="both"/>
        <w:rPr/>
      </w:pPr>
      <w:r>
        <w:rPr/>
        <w:tab/>
        <w:t xml:space="preserve">Sayın Başkan, değerli arkadaşlar; anayollarımızdaki, karayollarımızdaki trafik işaretleri de kesinlikle iyileştirmeye muhtaç bir diğer konudur. İşaretlendirmeleriniz bir kere kesinlikle yeterli değil, uluslararası kriterlere uygun işaretlendirmelerimiz yoktur. Şimdi bu işaretlerin belli kriterleri vardır, belirli zeminler üzerine yapılması gerekir, belirli renklerdeki zeminlere yazılması gerekir ve sürücüye önceden ikaz mahiyetinde işaretlendirme yapılması gerekir. Yani bir noktada sürücü sağa veya sola dönecekse o dönüş noktasının bilmiyorum kara yolcu değilim ama örneğin  yüz metre önceden dönüş noktasının yüz metere ileride olduğunu ikaz eden işaretlerin olması gerekir. Son anda tam dönüş noktasında tabela koymanın bir anlamı bana göre yok, kaldı ki tehlikelidir de. Çünkü son anda levhayı gören sürücü ani bir hareketle kazaya da neden olabilmektedir. Buna da dikkat edilmesi gerekir diye düşünüyorum. </w:t>
      </w:r>
    </w:p>
    <w:p>
      <w:pPr>
        <w:pStyle w:val="Normal"/>
        <w:jc w:val="both"/>
        <w:rPr/>
      </w:pPr>
      <w:r>
        <w:rPr/>
      </w:r>
    </w:p>
    <w:p>
      <w:pPr>
        <w:pStyle w:val="Normal"/>
        <w:jc w:val="both"/>
        <w:rPr/>
      </w:pPr>
      <w:r>
        <w:rPr/>
        <w:tab/>
        <w:t>Şerit kullanımı ile ilgili de sürücülerimizin fazla bilgi sahibi olmadığını düşünüyorum. Yollarda araba kullanırken çok sık karşılaştığımız örnekler var geçiş şeridinde 30-35 mil süratle yoluna devam eden ve trafiği aksatan sürücülerin bolluğu eminim hepinizin de dikkatini çekmiştir. O sürücü o şeritte olmaması gerektiğini herhalde bilmiyor, o süratte gidiyorsa bulunduğu şeritte bulunmaması gerektiğini bilmiyor diye düşünüyorum. Biliyorsa da inadına o şeritte gidiyor ve arkadan gelip geçmeye çalışan araçları engelliyor, o sürücüleri sinirlendiriyor. O sinir içerisinde bir hareket yapan sürücülerinde trafik kazalarına neden olabileceğini bilerek yapıyorsa burda iş tabii ki değişir ama benim tahminim şudur ki; sürücülerimiz bu konularda eğitilmiyor. Şeritlerin ne anlama geldiğini bilmiyor. Kavşak kullanımları, kimin kime yol vereceği konusunda da zafiyetlerimiz vardır. Kavşakların ışıklandırılması. Burda devletin üzerine düşen görevler vardır. Hala daha belirli ışıklandırmalar yapılmıştır yıllar içerisinde ama hala daha o konuda da eksiklerimiz var diye düşünüyorum ve ana yollarımıza giriş çıkış konusu. Nerde ise ara yollarımızın herhangi bir noktasından ana yollara giriş ve çıkış imkanı malesef var. Ve vatandaşlarımız bunu pervazsızca uyguluyor malesef ve tabii ki kazalara neden olunuyor. Bu konuda önlem almak mecburiyetimiz vardır. Ara yollara nerelerden çıkış yapılabileceği, ana yollardan nerelerden çıkış yapılabileceği kesinlikle bir kontrol altına alınması gerekir. Ve bu konuda devletin üzerinde düşen görev bu alt yapıyı yaptıktan sonra veya yaparken televizyon programları ile gerekirse animasyon kullanılarak televizyon programı ile sürekli olarak vatandaşı bilgilendirme çok yerinde bir faaliyet olacaktır diye düşünüyorum. Tabii ki ehliyet verirken de bu tür konuların da özenle ele alınması gerekliliği sanırım herkesin onay vereceği bir düşünce şeklidir. Sözü daha fazla uzatmak istemiyorum. Dediğim gibi ben bugün konuşma niyetinde değildim. Posta olayı nedeniyle çok kısa...</w:t>
      </w:r>
    </w:p>
    <w:p>
      <w:pPr>
        <w:pStyle w:val="Normal"/>
        <w:jc w:val="both"/>
        <w:rPr/>
      </w:pPr>
      <w:r>
        <w:rPr/>
      </w:r>
    </w:p>
    <w:p>
      <w:pPr>
        <w:pStyle w:val="Normal"/>
        <w:jc w:val="both"/>
        <w:rPr/>
      </w:pPr>
      <w:r>
        <w:rPr/>
        <w:tab/>
        <w:t>MUSTAFA YEKTAOĞLU (Lefkoşa) (Yerinden) – Arkasında mühür var mı mektubun?</w:t>
      </w:r>
    </w:p>
    <w:p>
      <w:pPr>
        <w:pStyle w:val="Normal"/>
        <w:jc w:val="both"/>
        <w:rPr/>
      </w:pPr>
      <w:r>
        <w:rPr/>
      </w:r>
    </w:p>
    <w:p>
      <w:pPr>
        <w:pStyle w:val="Normal"/>
        <w:jc w:val="both"/>
        <w:rPr/>
      </w:pPr>
      <w:r>
        <w:rPr/>
        <w:tab/>
        <w:t xml:space="preserve">TAHSİN ERTUĞRULOĞLU (Devamla) -  Var. Bakanlıkların mühürü var. 14 Haziran. </w:t>
      </w:r>
    </w:p>
    <w:p>
      <w:pPr>
        <w:pStyle w:val="Normal"/>
        <w:jc w:val="both"/>
        <w:rPr/>
      </w:pPr>
      <w:r>
        <w:rPr/>
      </w:r>
    </w:p>
    <w:p>
      <w:pPr>
        <w:pStyle w:val="Normal"/>
        <w:jc w:val="both"/>
        <w:rPr/>
      </w:pPr>
      <w:r>
        <w:rPr/>
        <w:tab/>
        <w:t xml:space="preserve">MUSTAFA YEKTAOĞLU (Yerinden)(Devamla) - Demek ki postahaneye geldi ve postahane buraya yolladı. </w:t>
      </w:r>
    </w:p>
    <w:p>
      <w:pPr>
        <w:pStyle w:val="Normal"/>
        <w:jc w:val="both"/>
        <w:rPr/>
      </w:pPr>
      <w:r>
        <w:rPr/>
      </w:r>
    </w:p>
    <w:p>
      <w:pPr>
        <w:pStyle w:val="Normal"/>
        <w:jc w:val="both"/>
        <w:rPr/>
      </w:pPr>
      <w:r>
        <w:rPr/>
        <w:tab/>
        <w:t>TAHSİN ERTUĞRULOĞLU (Devamla) -  Bilmiyorum. Yani evet. Bakanlıklardan postahaneye gitti. Postahaneden buraya geldi iki haftada.</w:t>
      </w:r>
    </w:p>
    <w:p>
      <w:pPr>
        <w:pStyle w:val="Normal"/>
        <w:jc w:val="both"/>
        <w:rPr/>
      </w:pPr>
      <w:r>
        <w:rPr/>
      </w:r>
    </w:p>
    <w:p>
      <w:pPr>
        <w:pStyle w:val="Normal"/>
        <w:jc w:val="both"/>
        <w:rPr/>
      </w:pPr>
      <w:r>
        <w:rPr/>
        <w:tab/>
        <w:t>MUSTAFA YEKTAOĞLU (Yerinden)(Devamla) -  Ama bize hergün mektupları veriyorlar değil mi?</w:t>
      </w:r>
    </w:p>
    <w:p>
      <w:pPr>
        <w:pStyle w:val="Normal"/>
        <w:jc w:val="both"/>
        <w:rPr/>
      </w:pPr>
      <w:r>
        <w:rPr/>
      </w:r>
    </w:p>
    <w:p>
      <w:pPr>
        <w:pStyle w:val="Normal"/>
        <w:jc w:val="both"/>
        <w:rPr/>
      </w:pPr>
      <w:r>
        <w:rPr/>
        <w:tab/>
        <w:t>TAHSİN ERTUĞRULOĞLU (Devamla) -  Mühürsüz, postalanmamış zarfları alıyoruz burda hergün. Yani bir odacı ile dağıtılan şeyleri alıyoruz herhalde.</w:t>
      </w:r>
    </w:p>
    <w:p>
      <w:pPr>
        <w:pStyle w:val="Normal"/>
        <w:jc w:val="both"/>
        <w:rPr/>
      </w:pPr>
      <w:r>
        <w:rPr/>
      </w:r>
    </w:p>
    <w:p>
      <w:pPr>
        <w:pStyle w:val="Normal"/>
        <w:jc w:val="both"/>
        <w:rPr/>
      </w:pPr>
      <w:r>
        <w:rPr/>
        <w:tab/>
        <w:t>MUSTAFA YEKTAOĞLU (Yerinden)(Devamla) -  Mühür olduğuna göre buraya gelmişti. Postahane vazifesini yapmıştı demektir. Belki de sizin posta kutusunda sıkışmıştır.</w:t>
      </w:r>
    </w:p>
    <w:p>
      <w:pPr>
        <w:pStyle w:val="Normal"/>
        <w:jc w:val="both"/>
        <w:rPr/>
      </w:pPr>
      <w:r>
        <w:rPr/>
      </w:r>
    </w:p>
    <w:p>
      <w:pPr>
        <w:pStyle w:val="Normal"/>
        <w:jc w:val="both"/>
        <w:rPr/>
      </w:pPr>
      <w:r>
        <w:rPr/>
        <w:tab/>
        <w:t>TAHSİN ERTUĞRULOĞLU (Devamla) -  Posta kutusu yazmıyor ki üzerinde.</w:t>
      </w:r>
    </w:p>
    <w:p>
      <w:pPr>
        <w:pStyle w:val="Normal"/>
        <w:jc w:val="both"/>
        <w:rPr/>
      </w:pPr>
      <w:r>
        <w:rPr/>
      </w:r>
    </w:p>
    <w:p>
      <w:pPr>
        <w:pStyle w:val="Normal"/>
        <w:jc w:val="both"/>
        <w:rPr/>
      </w:pPr>
      <w:r>
        <w:rPr/>
        <w:tab/>
        <w:t>SALİH İZBUL (Girne) (Yerinden) – Zarfın arkasında mühür var mı Tahsin Bey?</w:t>
      </w:r>
    </w:p>
    <w:p>
      <w:pPr>
        <w:pStyle w:val="Normal"/>
        <w:jc w:val="both"/>
        <w:rPr/>
      </w:pPr>
      <w:r>
        <w:rPr/>
      </w:r>
    </w:p>
    <w:p>
      <w:pPr>
        <w:pStyle w:val="Normal"/>
        <w:jc w:val="both"/>
        <w:rPr/>
      </w:pPr>
      <w:r>
        <w:rPr/>
        <w:tab/>
        <w:t xml:space="preserve">TAHSİN ERTUĞRULOĞLU (Devamla) -  Sayın Tahsin Ertuğruloğlu, milletvekili, Cumhuriyet Meclisi. </w:t>
      </w:r>
    </w:p>
    <w:p>
      <w:pPr>
        <w:pStyle w:val="Normal"/>
        <w:jc w:val="both"/>
        <w:rPr/>
      </w:pPr>
      <w:r>
        <w:rPr/>
      </w:r>
    </w:p>
    <w:p>
      <w:pPr>
        <w:pStyle w:val="Normal"/>
        <w:jc w:val="both"/>
        <w:rPr/>
      </w:pPr>
      <w:r>
        <w:rPr/>
        <w:tab/>
        <w:t>MUSTAFA YEKTAOĞLU (Yerinden)(Devamla) -  Zarf arkasında...</w:t>
      </w:r>
    </w:p>
    <w:p>
      <w:pPr>
        <w:pStyle w:val="Normal"/>
        <w:jc w:val="both"/>
        <w:rPr/>
      </w:pPr>
      <w:r>
        <w:rPr/>
      </w:r>
    </w:p>
    <w:p>
      <w:pPr>
        <w:pStyle w:val="Normal"/>
        <w:jc w:val="both"/>
        <w:rPr/>
      </w:pPr>
      <w:r>
        <w:rPr/>
        <w:tab/>
        <w:t>SALİH İZBUL (Yerinden)(Devamla) -  Ortada var mı mühür?</w:t>
      </w:r>
    </w:p>
    <w:p>
      <w:pPr>
        <w:pStyle w:val="Normal"/>
        <w:jc w:val="both"/>
        <w:rPr/>
      </w:pPr>
      <w:r>
        <w:rPr/>
      </w:r>
    </w:p>
    <w:p>
      <w:pPr>
        <w:pStyle w:val="Normal"/>
        <w:jc w:val="both"/>
        <w:rPr/>
      </w:pPr>
      <w:r>
        <w:rPr/>
        <w:tab/>
        <w:t>TAHSİN ERTUĞRULOĞLU (Devamla) -  Yok, hayır. Evet teşekkür eder, saygılar sunarım.</w:t>
      </w:r>
    </w:p>
    <w:p>
      <w:pPr>
        <w:pStyle w:val="Normal"/>
        <w:jc w:val="both"/>
        <w:rPr/>
      </w:pPr>
      <w:r>
        <w:rPr/>
      </w:r>
    </w:p>
    <w:p>
      <w:pPr>
        <w:pStyle w:val="Normal"/>
        <w:jc w:val="both"/>
        <w:rPr/>
      </w:pPr>
      <w:r>
        <w:rPr/>
        <w:tab/>
        <w:t>BAŞKAN – Başka söz isteyen? Buyurun Hasan Bozer Bey.</w:t>
      </w:r>
    </w:p>
    <w:p>
      <w:pPr>
        <w:pStyle w:val="Normal"/>
        <w:jc w:val="both"/>
        <w:rPr/>
      </w:pPr>
      <w:r>
        <w:rPr/>
      </w:r>
    </w:p>
    <w:p>
      <w:pPr>
        <w:pStyle w:val="Normal"/>
        <w:jc w:val="both"/>
        <w:rPr/>
      </w:pPr>
      <w:r>
        <w:rPr/>
        <w:tab/>
        <w:t xml:space="preserve">HASAN BOZER (Girne) – Sayın Başkan, sayın milletvekilleri; Bayındırlık ve Ulaştırma Bütçesini görüştüğümüz bugünde benim üzerinde durmak istediğim ve dikkat çekmek istediğim birkaç konu vardır. Bu yüzden söz aldım. Bunlardan bir tanesi de baz istasyonlarıdır. Baz istasyonları ülkemizde hep tartışılan bir konudur. Yani sağlığı ne kadar tehdit eder, ne kadarı etmez. Bu dünyada da tartışılan bir konudur.  Her ne kadar bu konuda kesin bir yargıya varılmamış olsa da bu konuda devamlı şüpheler vardır. Yani benim şahsen kendimin bir gözlemi olmuştur Çatalköy yöresinde istasyonun olduğu bir bölgede istasyon konduktan sonra yoğun bir şekilde diğer bölgelerle mukayese ettiğimizde kanser olgusuna rastlanmıştır, başhekim olduğum bir dönemde bunu, vakaları, yaşayanları, ne zaman olduklarını bir rapor halinde Sağlık Bakanına sunmuştum. Tabii Sağlık Bakanımız ilgi gösterdi o zamanlar kendilerine göre birtakım ölçümler yaptılar sorun yoktur dediler. Tabii ben çok rahat etmiş değildim o konuda, içim rahat değil şu anda da değil ama  elimizdeki gerek bizim, gerek dünyanın teknoloji ve mevcut bilgiler bu kadarsa benim de diyeceğim fazla bir şey yoktu. Yalnız bu konunun hep toplumun gündeminde olduğunu ve bir doktor olarak benim de hakikatten samimi olarak bu konuda rahatsızlık duyduğumu belirtmek istiyorum. Komite aşamasında  Sayın Bakandan bu konuda ricam olmuştu, Ulaştırma Bakanlığı bünyesinde böyle bir birimin olduğunu ve belli dönemlerde kontrollar yaptıklarını söylediler. Yalniz ben yine de Ulaştırma Bakanlığı bünyesindeki bu birimin gerek personel ve bilgi birikimlerinden, gerekse araç gereç yönünden ne kadar yeterli olduğu konusunda tereddütlerim vardır ve yine de şöyle bir öneri yapmak istiyorum. Çünkü ciddi, halk sağlığı sorunudur ve hakikatten toplumun da çok geniş bir kesimi buna ilgi gösteriyor. Ben bu baz istasyonları konusunda biraz daha geniş çaplı bir komisyon oluşturulmasını önermek istiyorum, bu komisyonda tabii doğaldır Ulaştırma Bakanımız ve ilgili, kıymetli elemanları olsun ama çok derin bilimsel bir olaydır yani üniversitelerimizden burada insanlar olsun, tabipler birliğinden de insanlar burada olsun, sivil toplum örgütlerinden de olsun ve bu yalnız kontrol amaçlı değil, yani fikir üretme, aydınlatma, dünyayı takip etme ve ne yapılacağı konusunda da topluma çünkü böyle bir komisyonun vereceği bilgiler sanırım toplum vicdanını daha çok rahatlatır, daha inandırıcı olur diye düşünüyorum ve bu konuda Bakanımızın bir atılım yapmasını bekliyorum. Tabii baz istasyonlarından sonra bir de hem Girne Milletvekili olarak bu Girne’nin ulaşım sorunundan çözülene kadar usanmadan bıkmadan ben bu konuyuı gündeme getireceğim. </w:t>
      </w:r>
    </w:p>
    <w:p>
      <w:pPr>
        <w:pStyle w:val="Normal"/>
        <w:jc w:val="both"/>
        <w:rPr/>
      </w:pPr>
      <w:r>
        <w:rPr/>
      </w:r>
    </w:p>
    <w:p>
      <w:pPr>
        <w:pStyle w:val="BodyText2"/>
        <w:rPr>
          <w:sz w:val="24"/>
        </w:rPr>
      </w:pPr>
      <w:r>
        <w:rPr>
          <w:sz w:val="24"/>
        </w:rPr>
        <w:tab/>
        <w:t xml:space="preserve">İlk milletvekili olduğumda ilk gündem dışı konuşmamı da Girne’deki ulaşım sorunu ile ilgili yapmıştım. Hala daha her fırsatta Girne’nin problemli ulaşımından bahsetmek istiyorum çünkü siyaseten bir izolasyonlardan bahsediyoruz Girne’miz de en güzel kentlerimizden birisidir, vitrinimiz, sanki de ulaşım yönünden bir izolasyon altındadır. Bu moda kelimeyi de bu vesile ile kullanmış olayım. Tabi bu yakıştırma değil, bu bir realitedir. Ben batı yöresinde oturan bir kişiyim, Alsancak yöresinde oturuyorum, hakikatten o yörede oturup da Girne’ye seyehat edenler yani psikolojisi bozuluyor. Girne’ye gitmek artık bir ruh durumunuzda dengesizlik yaratıyor. Bıraktık işin maddi boyutlarını size diyeyim ki Karaoğlanoğu’ndan Girne’ye gitmek bazan 45 dakika alıyor. Karşıyaka, Alsancak, Lapta’dan bazan bir saat alıyor. E, yani insan ömrü bu kadar ucuz olmamalıdır ve şunu da net biliyorum bu Girne çevreyolu projesi 1990’dan beridir hep gündemdedir. Hatta 90’da ben Girne kaymakamının odasına gittim, çok büyük bir harita arkasında bu çevre yolunun projesini orda da gördüm. Yıllar yılı orda asılı durdu, günümüze geldik hala daha o çevre yolunun temeli atılmamıştır, sorunlar da katlanarak hele son yaşadığımız bu inşaat patlamasından sonra tamamı ile tıkanma noktasına geldi ve yaşamı hakikaten çok olumsuz yönde etkiliyor. Komitede anlattım. Dedim ya ben bu konuda hiç usanmayacağım, usandırmaya çalışacağım çözülmesi adına bu sorunun. Mesela ben size başımdan geçen iki olayı anlatacağım. Bir gün Girne’de kulüpte oturuyorum akşam üzeri. Bana bir telefon geldi. Acele ağır bir hastamız var, hasta nefes alamıyor Lemar’ın burda tıkandık. Biz hastahaneye hastamızı yetiştiremiyoruz. Ne yapalım? Ben de hastahaneyi, ambulanası aradım. Polis eşliğinde ambulans gitti Lemar’ın önünden hastayı aldı hastahaneye yetiştirdi. Bunlar yaşanmış olaylardır, hikaye değil. Cenazeye gideriz cenazeyi icabında vaktinde getiremezler. Bu da başımdan geçti bir gün Lapta’da. 45 dakika sonra gelebildi. Çünkü Lefkoşa’dan geliyordu cenaze. Daha da anlatayım. Girne’de işyeri olanlar öğleyin artık Karaoğlanoğlu’na bile dahi gelip yemek yemiyorlar. Yani evlerine dönmüyorlar. Sandüviç filan götürüyorlar. Çünkü o trafikte o harcadıkları zaman çok rahatsız ediyor kendilerini ve işyeri sahipleri Karaoğlanoğlu’na üç,dört kilometredir mesafe öğleyin evlerine gelemiyorlar. Yani o kadar tıkalı, o kadar bunaltıcı bir yol oldu orası ve dolayısıyle ilgililerin bu konuya çok süratli bir şekilde çözüm bulmaları kaçınılmazdır. </w:t>
      </w:r>
    </w:p>
    <w:p>
      <w:pPr>
        <w:pStyle w:val="Normal"/>
        <w:jc w:val="both"/>
        <w:rPr>
          <w:sz w:val="24"/>
        </w:rPr>
      </w:pPr>
      <w:r>
        <w:rPr>
          <w:sz w:val="24"/>
        </w:rPr>
      </w:r>
    </w:p>
    <w:p>
      <w:pPr>
        <w:pStyle w:val="Normal"/>
        <w:jc w:val="both"/>
        <w:rPr/>
      </w:pPr>
      <w:r>
        <w:rPr/>
        <w:tab/>
        <w:t>(Cumhuriyet Meclisi Başkanı Sayın Dr.Fatma Ekenoğlu, Başkanlık Kürsüsünü Cumhuriyet Meclisi Başkan Yardımcısı Sayın Mehmet Bayram’a devreder.)</w:t>
      </w:r>
    </w:p>
    <w:p>
      <w:pPr>
        <w:pStyle w:val="Normal"/>
        <w:jc w:val="both"/>
        <w:rPr/>
      </w:pPr>
      <w:r>
        <w:rPr/>
      </w:r>
    </w:p>
    <w:p>
      <w:pPr>
        <w:pStyle w:val="Normal"/>
        <w:ind w:firstLine="720"/>
        <w:jc w:val="both"/>
        <w:rPr/>
      </w:pPr>
      <w:r>
        <w:rPr/>
        <w:t>Her ne kadar aldığımız cevaplar hep müsbet oldu, oluyor ama 1,5 yıldır ben bu konuyu hep gündeme getiriyorum ama gözlerimle görmedikçe temel atıldığını inanmıyorum artık. Çünkü çok ciddi bir konudur diye düşünüyorum. Tabii bu problem yalnız Girne ile batı cephesi arasında değil arkadaşlar. Girne’nin içi de tıkalıdır yani Girne’nin içinde de bir yerden bir yere gitmek çok uzun bir zaman alıyor ve problemlidir. Devamlı tıkalı bir trafik Girne’nin içerisinde.</w:t>
      </w:r>
    </w:p>
    <w:p>
      <w:pPr>
        <w:pStyle w:val="Normal"/>
        <w:jc w:val="both"/>
        <w:rPr/>
      </w:pPr>
      <w:r>
        <w:rPr/>
      </w:r>
    </w:p>
    <w:p>
      <w:pPr>
        <w:pStyle w:val="Normal"/>
        <w:jc w:val="both"/>
        <w:rPr/>
      </w:pPr>
      <w:r>
        <w:rPr/>
        <w:tab/>
        <w:t>MUSTAFA AKINCI (Lefkoşa) (Yerinden) – Hasan Bey, 1 yılda 18,000 yeni araba geldiyse yollarımızı düşünün manzarayı artık.</w:t>
      </w:r>
    </w:p>
    <w:p>
      <w:pPr>
        <w:pStyle w:val="Normal"/>
        <w:jc w:val="both"/>
        <w:rPr/>
      </w:pPr>
      <w:r>
        <w:rPr/>
      </w:r>
    </w:p>
    <w:p>
      <w:pPr>
        <w:pStyle w:val="Normal"/>
        <w:jc w:val="both"/>
        <w:rPr/>
      </w:pPr>
      <w:r>
        <w:rPr/>
        <w:tab/>
        <w:t>HASAN BOZER (Devamla) -  Haklısınız Sayın Akıncı. Bu herhalde bütün tarafları etkiledi. Ama en çok da Girne’yi etkiledi görebildiğim kadarı ile.</w:t>
      </w:r>
    </w:p>
    <w:p>
      <w:pPr>
        <w:pStyle w:val="Normal"/>
        <w:jc w:val="both"/>
        <w:rPr/>
      </w:pPr>
      <w:r>
        <w:rPr/>
      </w:r>
    </w:p>
    <w:p>
      <w:pPr>
        <w:pStyle w:val="Normal"/>
        <w:jc w:val="both"/>
        <w:rPr/>
      </w:pPr>
      <w:r>
        <w:rPr/>
        <w:tab/>
        <w:t>MUSTAFA AKINCI (Yerinden)(Devamla) -  Lefkoşa ve Girne’yi en çok.</w:t>
      </w:r>
    </w:p>
    <w:p>
      <w:pPr>
        <w:pStyle w:val="Normal"/>
        <w:jc w:val="both"/>
        <w:rPr/>
      </w:pPr>
      <w:r>
        <w:rPr/>
      </w:r>
    </w:p>
    <w:p>
      <w:pPr>
        <w:pStyle w:val="Normal"/>
        <w:jc w:val="both"/>
        <w:rPr/>
      </w:pPr>
      <w:r>
        <w:rPr/>
        <w:tab/>
        <w:t>HASAN BOZER (Devamla) -  En çok da Girne’yi etkiledi. Yaşamımızı çok olumsuz etkiliyor. Bunu dile getirmeye çalıştım. Ve Girne’nin içinde de trafik çok yoğundur. Girne içi trafiğin de rahatlatılması acil olarak rahatlatılması gerekir. Yani ilgili bu konu ile kendini yeterli görüp, fikir üreten arkadaşların bize dediğine göre Girne içinde de belli yerlere çemberler yapılması gerekir. Aksi halde bu yan yollardaki çıkışlarla bu trafik sorununu çözmek pek mümkün olmayacaktır.</w:t>
      </w:r>
    </w:p>
    <w:p>
      <w:pPr>
        <w:pStyle w:val="Normal"/>
        <w:jc w:val="both"/>
        <w:rPr/>
      </w:pPr>
      <w:r>
        <w:rPr/>
      </w:r>
    </w:p>
    <w:p>
      <w:pPr>
        <w:pStyle w:val="Normal"/>
        <w:jc w:val="both"/>
        <w:rPr/>
      </w:pPr>
      <w:r>
        <w:rPr/>
        <w:tab/>
        <w:t>Bir de tabelalarımıza değinmek istiyorum. Çünkü hep çağdaşlıktan, yenilikten, Avrupa Birliği’nden bahsediyoruz. Ben tabii Güneyli olduğum için belli zamanlarda doğup, büyüdüğüm yeri görmeyi çok arzu ederim ve zaman zaman da gidiyorum. Hiç yolları bilmeyen bir insan bile Metehan’dan geçtikten sonra arzu ettiği yerine tabelaları kullaranak gidebilir. Gayet net. Ama bizim ülkemizde bu tabela olayı hiç gelişmemiştir. Hatta olması gereken  minimum dahi yoktur. Çevremde mesela bu Ecnebiler olur. Dış ülkelerden gelenler gerek turist gerekse bağlantısı olanlar yahu diyor ama hiç mi tabela alışkanlığınız yoktur. Yani o kadar geri buluyorlar bizi. Bu çok büyük bir olay değildir. Sanırım belli bir proje tahtında bunlar yapılabilinir ve çok büyük bir de güzellik olur. Diğer bir konu da tabii sağlıkçı olduğum için ulaştırma olayına dahi birinci derecede sağlık gözü ile bakıyorum. Biz iftihar edeceğimiz güzellikte bir hava limanı inşaa ettik ve hakikaten bununla da iftihar ediyoruz. Çağdaş, güzel herşeyi ile. Ama ben oraya gidiyorum herkesin gittiği gibi ve özellikle de tuvaletlerine gidip kontrol ettim bir gün. Tuvaletlerin yarısı ya tıkalıdır, ya yerde birşey atılıdır, ya çalışmaz durumdadır. Hatta birgün bana inanmayacaklar diyerekten şahit de aldım yanıma.  Lefkoşa Hastahanesi Başhekim Yardımcısını da buldum orda. Gel dedim bu tuvaletlere beraber görelim de günün birinde söylediğimde biri derse bana ki yanılıyorsunuz şahit olasın dedim. Gidip gördük. Hakikaten o güzelim hava limanında o tuvaletler utanç vericidir.Yani  güzellikte, temizliğin  de o derece güzel olması gerekir, bunlar çok basit şeylerdir düzeltilmesi gerekir.</w:t>
      </w:r>
    </w:p>
    <w:p>
      <w:pPr>
        <w:pStyle w:val="Normal"/>
        <w:rPr/>
      </w:pPr>
      <w:r>
        <w:rPr/>
      </w:r>
    </w:p>
    <w:p>
      <w:pPr>
        <w:pStyle w:val="TextBody"/>
        <w:rPr>
          <w:sz w:val="24"/>
        </w:rPr>
      </w:pPr>
      <w:r>
        <w:rPr>
          <w:sz w:val="24"/>
        </w:rPr>
        <w:tab/>
        <w:t xml:space="preserve">Diğer bahsetmek istediğim bir konu da Planlama İnşaat Dairemizle ilgilidir. Bu yaşadığımız yoğun inşaat patlamasından sonra Planlama İnşaat Dairesinin önemi bir kat daha, zaten önemli bir birim bir kat daha artmıştır. Yalnız onların da bu sürate yetişmediklerini görüyorum. Yani mesela bu kadar inşaatlar yapılmıştır, bunların kontrol edildiklerini ben kendi adıma hiç görmedim ve tabii inşallah da  güzel yapıldı diyelim ama o suratin içinde yanlış yapıldığı kanaatindeyim de bazılarının. Yani gerek kalite olarak, gerek zemin etüdü olarak çünkü deprem bölgesindedir ülkemiz yani bütün bu çalışmaların yapılıp da inşaat izinleri verildiğini sanmıyorum. Bir de bilfiil şahit olduğum bir konu bu inşaat malzemelerindeki standarttır. Orda da bir standardımızın olmadığını gördüm ve inşaat malzemelerindeki standart bu ülkeye süratle getirilmelidir. Yani demirinden, çeliğinden, borusundan, beton kalitesinden aksesuarlarına da bir kalite gelmesi şarttır. Çünkü çok standart dışı malzeme geldiğini bu ülkeye biliyorum. Dolayısıyla inşaatlarımızda bir standart bu ülkede acildir ve getirilmesi gerekir. Tabii bu inşaat olayına girmişken emirnamelerden de bahsedeceğim çünkü emirnamalerin her ne kadar İçişleri Bakanlığımızın konusu ile de bunu tek başına yapamayacağı kanaatindeyim. Yani etüdler, çalışmalar muhakkak surette bu Planlama İnşaat Dairesinin de yani Bayındırlık Bakanlığımızın da çünkü adı üzerinde Bayındırlık ve Ulaştırma Bakanlığı yani bayındırlığın da bu emirnamelerde herhalde söyleyeceği bir şeylerde yapması greken görevleri vardır diye düşünüyorum. O konuda da Girne için geç kalındı, gönül arzu ederdi ki daha önce yapılsın ve şu anda gördüğümüz o derelerde, tepelerdeki inşatları görmemiş olalım ve bizi 50 yıl, 100 yıl taşıyacak olan bu sektörü böyle bilinçsizce harcamamış olsak daha iyi olurdu ama tabii zararın neresinden dönersek kardır, inşallah bu  emirnameler bilimsel objektif bir şekilde gündeme gelir ve ülkemizin geleceğini bu şekilde karartmamış oluruz. </w:t>
      </w:r>
    </w:p>
    <w:p>
      <w:pPr>
        <w:pStyle w:val="Normal"/>
        <w:jc w:val="both"/>
        <w:rPr>
          <w:sz w:val="24"/>
        </w:rPr>
      </w:pPr>
      <w:r>
        <w:rPr>
          <w:sz w:val="24"/>
        </w:rPr>
      </w:r>
    </w:p>
    <w:p>
      <w:pPr>
        <w:pStyle w:val="Normal"/>
        <w:jc w:val="both"/>
        <w:rPr/>
      </w:pPr>
      <w:r>
        <w:rPr/>
        <w:tab/>
        <w:t xml:space="preserve">Telefon konusunda bu kanal tıkanıklıklarına da değinmek istiyorum. Orda da sorunlar vardır. Tabii problem ne ise Ulaştırma Bakanımızın bunu görevi gereğidir aşması gerekir. Bir de balıkcı barınaklarının veyahutta balıkcı limanlarından artık terim ne ise bunun da büyük bir ihtiyaç olduğunu özellikle bildiğim yer olarak Girne’de çok büyük bir ihtiyaçtır ve acilen bunların yapılması gerektiğini dile getirmek isterim. Girne Limanın da bazı yenilemelere tabii tutulduğunu müşahade ediyorum, memnuniyet duyuyorum yalnız hala arzu edilen, olması gereken standartta olmadığını da belirtmek duruundayım. Yani orda yük taşıyanlarla turistik amaçlı seyahat edenler hep aynı potada değerlendiriliyor, bir taraftan çuvallar, bohçalar, bir tarafatan normal seyahat edecek insanlar falan, yani orda daha çağdaş bir düzenleme yapılması gerekir. Yani yük taşıyan kişilerle, sırf seyahat amaçlı oraya gidenlerin ayrılması gerekir. Altyapı olarak da oranın daha iyi bir standarda getirilmesi gerekir kanaatindeyim. Mevcut standart çok çağdaş değildir. </w:t>
      </w:r>
    </w:p>
    <w:p>
      <w:pPr>
        <w:pStyle w:val="Normal"/>
        <w:jc w:val="both"/>
        <w:rPr/>
      </w:pPr>
      <w:r>
        <w:rPr/>
      </w:r>
    </w:p>
    <w:p>
      <w:pPr>
        <w:pStyle w:val="BodyText2"/>
        <w:rPr>
          <w:sz w:val="24"/>
        </w:rPr>
      </w:pPr>
      <w:r>
        <w:rPr>
          <w:sz w:val="24"/>
        </w:rPr>
        <w:tab/>
        <w:t>Tabii Ulaştırma Bakanlığımızın Bütçesi konuşulurken Kıbrıs Türk Hava Yollarından da kendi adıma birkaç cümle sarf etmek istiyorum. Denecek ki Kıbrıs Türk Hava Yolları işte Maliye Bakanlığına bağlıdır, oraya bağlıdır, buraya bağlıdır ama işin özünde Ulaştırma Bakanlığı ne dersek diyelim bu havayolu ulaşımı ile de bir şekilde ilgili olması gerekir, mantık onu emreder bu Kıbrıs Türk Hava Yollarımızın da hep söylüyoruz işte artık alıyoruz, bizimdir, bizim değil sorunlu bir şey, çok detay sorunlara da girmek istemiyorum.Çünkü sizler onları biliyorsunuzdur. Ama Kıbrıs Türk Hava Yollarının da ne olacaksa da bir an önce olması ve gerek insanların bu konuda önünü görebilmesi gerekir. Çünkü bu Kıbrıs Türk Hava Yolları ile iş yapan bir sürü kuruluş vardır. Otelciler, seyahat acenteleri, ekonomik bağlantıları vardır. Yani  toplumun çok geniş bir kesimi bu Kıbrıs Türk Hava Yolları ile ilgilidir. Yılların problemi devam ediyor. Çözüleceği vaadi yapıldı. Bunun artık son noktanın konması gerekir diye düşünüyorum. Başarılar dilerim. Beni dinlediğiniz için de hepinize teşekkür ederim.</w:t>
      </w:r>
    </w:p>
    <w:p>
      <w:pPr>
        <w:pStyle w:val="Normal"/>
        <w:jc w:val="both"/>
        <w:rPr>
          <w:sz w:val="24"/>
        </w:rPr>
      </w:pPr>
      <w:r>
        <w:rPr>
          <w:sz w:val="24"/>
        </w:rPr>
      </w:r>
    </w:p>
    <w:p>
      <w:pPr>
        <w:pStyle w:val="Normal"/>
        <w:jc w:val="both"/>
        <w:rPr/>
      </w:pPr>
      <w:r>
        <w:rPr/>
        <w:tab/>
        <w:t>BAŞKAN – Sayın Ahmet Kaşif, buyurun.</w:t>
      </w:r>
    </w:p>
    <w:p>
      <w:pPr>
        <w:pStyle w:val="Normal"/>
        <w:jc w:val="both"/>
        <w:rPr/>
      </w:pPr>
      <w:r>
        <w:rPr/>
      </w:r>
    </w:p>
    <w:p>
      <w:pPr>
        <w:pStyle w:val="Normal"/>
        <w:jc w:val="both"/>
        <w:rPr/>
      </w:pPr>
      <w:r>
        <w:rPr/>
        <w:tab/>
        <w:t>AHMET KAŞİF (Gazi Mağusa) – Sayın Başkan, değerli arkadaşlar; irdelemeya başladığımız Bakanlık bütçesi, ada ülkesinin kaderi olan ulaşım ve altyapıları ile ilgilenen, hem dıştan içe gelen insanları, turistleri, yolcuları, yükü, herşeyi, hem de içteki salimen gitmesini sağlayan bir Bakanlık. Ben bu Bakanlığa bakarken başka bir bakış açısından bakmak istiyorum. İşte Bayındırlık ve Ulaştırma  Bakanlığı. Ulaştırma. Ada ülkesiyiz ve ulaşım çok büyük önem arz eder. Adalara ulaşım iki şekilde olur. Ya havadan, ya denizden. Başka yolumuz yok. Ama bu ulaşımı açmak için de ben işte bütçede şu kalem eksik, şu kalem fazla, falan yol çift şerit olsun daha güzel olur, bunlara değinmek istemiyorum. Sırası geldiğinde kısaca değineceğim. Ama esas olaya bakış açım farklı olacak. Çünkü neden? İki yıl kadar  önce Annan Planı gündeme geldiğinde bir evetle dünyaya bağlanacaktık, ulaşımımız çok daha güzel olacaktı, dünya ile bütünleşecektik. Hepimizin arzusu bu. Ama maalesef %65 oyumuz buna yetmedi. Neden? Yıllardır söylendiği gibi ve bugün de söylendiği gibi birlikte hareket etmemizi, bu adayı birlikte ve yan yana yaşamamızı istemeyen karşı taraf var. Onun için olmadı. Ve o günlerde hatırlayınız, bugünkü gazetede bir haber okuyunca aklıma geldi. Azerbaycan. Annan Planı gündeme geldiğinde Sayın Aliyev o günlerde gene demişti. Hele bir evet densin ve bu plan kabul edilmesin, Kuzey Kıbrıs Türk Cumhuriyeti’ne ilk ben açacağım kapılarımı ve tanıyacağım bu ülkeyi dedi. Şimdi de bugün okuyoruz bir beyanat, charter uçak ve KKTC pasaportunu tanıyacakmış. E, KKTC pasaportu ile, sormak lazım hem Aliyev’e, hem yanındakilere, bizler KKTC pasaportu ile Amerika’ya da gidiyoruz, İngiltere’ye de gidiyoruz, Mısır’a da gidiyoruz. Her tarafa gidiyoruz.</w:t>
      </w:r>
    </w:p>
    <w:p>
      <w:pPr>
        <w:pStyle w:val="Normal"/>
        <w:jc w:val="both"/>
        <w:rPr/>
      </w:pPr>
      <w:r>
        <w:rPr/>
      </w:r>
    </w:p>
    <w:p>
      <w:pPr>
        <w:pStyle w:val="Normal"/>
        <w:jc w:val="both"/>
        <w:rPr/>
      </w:pPr>
      <w:r>
        <w:rPr/>
        <w:tab/>
        <w:t>AHMET BARÇIN  (Lefkoşa) (Yerinden) – Arasında da kağıt var.</w:t>
      </w:r>
    </w:p>
    <w:p>
      <w:pPr>
        <w:pStyle w:val="Normal"/>
        <w:jc w:val="both"/>
        <w:rPr/>
      </w:pPr>
      <w:r>
        <w:rPr/>
      </w:r>
    </w:p>
    <w:p>
      <w:pPr>
        <w:pStyle w:val="Normal"/>
        <w:jc w:val="both"/>
        <w:rPr/>
      </w:pPr>
      <w:r>
        <w:rPr/>
        <w:tab/>
        <w:t>AHMET KAŞİF (Devamla) – Kağıt var veya yok. Ama söylemle, KKTC pasaportu ile, ben KKTC pasaportunu tanıdım diyeceğine, niye KKTC’yi tanıdım diyemiyorsun? Sonunda da bir cümle var. Hep bunları diyor Türkiye Cumhuriyeti ile görüşerek yapacağız. Yani demek ki daha kesin kararı yok. Ve charter uçak seferleri başlayacakmış. Dünyanın her tarafından Türkiye’ye indikten sonra bu ülkeye her türlü uçak gelebilir. Hiçbir engeli yoktur. Destination Türkiye olduktan sonra hiçbir engeli yoktur. Hatırlayacaksınız, Kıbrıs Türk Hava Yolları sıkıştığı zaman yabancı şirketlerden, hatta ekibi ile birlikte uçak kiralıyor ve o uçaklar da ülkemize gidip geliyor. Ercan’a da inip kalkıyor ve bunlara da herhangi bir yasaklama gelmiyor. Onun için temennimiz, arzumuz neydi? Şimdi bunları tartışırken bunları, bu bütçeyi, görüşürken, ülkemize giren insanların, ülkemize gelen insanların acaba giriş kapılarında daha ne güzellikler yaparız da albenimiz daha çok olur ve bu insanları daha ne şekilde rahatlatırız çalışmaları yapacaktık.Yapılıyor. Ama tabii ki özlenen olmadığı için, beklenen olmadığı için de kısıtlı kalıyor. Baktığımız zaman ilgili Bakanlığın yine birim birim gideceğim, bir kaç cümle de her birimden bahsedeceğim ama onlara daha geleceğim. Baktığımız zaman yine limanlardan girilecek. Kaç tane limanımız var? İki. Girne ve Mağusa. İki de hava limanımız var. Birisi çalıştığı zaman, ötekisi yedekte duruyor. Mağusa limanı dendiği zaman aklıma hemen geçen günkü gizli görüşmeler geldi. Mağusa limanına karşılık Maraş’ı verdik ama Rum kabul etmedi. E, sormak lazım, siz bunu, bu teklifi yaparken kimin onayını aldınız? Bu Meclisin onayı alındı mı? Bu halkın onayı alındı mı? Böyle bir teklif yapılıyor. Eskilere gitmek istemiyorum. Artık bundan sonra hep önümüze bakalım. Eğer hakikaten bir çözüme varılacaksa ve komşumuz bizimle masaya oturacaksa, oturulacak ve tartışılacak şartları bu Parlamentoda da gerek gizli oturumda veya açık oturumda, hiç ona girmek istemiyorum, parlamentonun da tartışması lazım. Parlamentonun da bilmesi lazım bunları. Ama bizler bunu daha sonradan kalkıp da basından öğrenirsek bizim için hem üzücüdür, hem de acıdır. Ne oldu? Maraş’ı teklif ettik ama Rum kabul etmedi. Yarın kim garanti edebilir başka bir şey teklif etmeyeceğimizi onun yanında bonus olarak. Bunları bu Parlamentonun bilmesi lazım. Anayasamız açıktır. Herkesin görevleri, yetkileri orda bellidir. Zamanında çok şikayetler ettik. Bu görüşmeler konusunda, görüşmecilik konusunda. Parlamentonun da bu konuda oturup bu konuyu Hükümetle muhalefet kafa kafaya verip çözmesi lazım. Ve ileriye doğru atılacak adımlarda hep birlikte adımlarımızı atmamız lazım, sağlam ve emin olarak. Atarken de neyin nereye varacağını hep birlikte bilmemiz lazım. Ya Rum kabul etse ne olacaktı? Bir de onu düşünün. Onun için bu gibi konularda, bilhassa Kıbrıs görüşmelerinin başlatılmasına çalışıldığı, tüm dünyanın uğraştığı ama beceremediği bu görüşmelerin başlaması için tüm dünya uğraşıyor, dünya devletleri uğraşıyor ama bir türlü olmuyor. Çünkü karşımızda bizimle ortak olmak istemeyen, bizimle yan yana yaşamak istemeyen bir zihniyet var. Bu zihniyetin kırılması için de bizim bu zihniyete karşı atacağımız adımlarda hep birlikte karar verip, hep birlikte kararlar üretip adım atmamız gerekir inancındayım. Ama işte bir öngörüşmeydi, bir taslak çalışmaydı, bunlar da olmaz. Çünkü masa başında konuşulan her kelime kayda geçer ve farkındaysanız yıllardır yapılan görüşmelerden sonra karşımızdaki ne diyor? Burdan başladık, hatta biz de aynı şeyi söylüyoruz, 29 artıyı vermedik, kabul etmedik mi diyoruz, şunu kabul etmedik mi diyoruz? Onun için bu gibi görüşmelerde, Kıbrıs konusunda çözüm için atılacak her adımda parlamentonun birlikte hareket etmesi gerekir.</w:t>
      </w:r>
    </w:p>
    <w:p>
      <w:pPr>
        <w:pStyle w:val="Normal"/>
        <w:jc w:val="both"/>
        <w:rPr/>
      </w:pPr>
      <w:r>
        <w:rPr/>
      </w:r>
    </w:p>
    <w:p>
      <w:pPr>
        <w:pStyle w:val="Normal"/>
        <w:jc w:val="both"/>
        <w:rPr/>
      </w:pPr>
      <w:r>
        <w:rPr/>
        <w:tab/>
        <w:t>ÖMER KALYONCU (Girne) (Yerinden) – O zaman ben size söyliyeyim, Maraş çoktan teklif edildi. Eğer haberiniz yoksa ve bilginiz yoksa söyliyeyim.</w:t>
      </w:r>
    </w:p>
    <w:p>
      <w:pPr>
        <w:pStyle w:val="Normal"/>
        <w:jc w:val="both"/>
        <w:rPr/>
      </w:pPr>
      <w:r>
        <w:rPr/>
      </w:r>
    </w:p>
    <w:p>
      <w:pPr>
        <w:pStyle w:val="Normal"/>
        <w:jc w:val="both"/>
        <w:rPr/>
      </w:pPr>
      <w:r>
        <w:rPr/>
        <w:tab/>
        <w:t>BAYINDIRLIK VE ULAŞTIRMA BAKANI SALİH USAR (Yerinden) – Yerleşime açmaya kalktılar...</w:t>
      </w:r>
    </w:p>
    <w:p>
      <w:pPr>
        <w:pStyle w:val="Normal"/>
        <w:jc w:val="both"/>
        <w:rPr/>
      </w:pPr>
      <w:r>
        <w:rPr/>
      </w:r>
    </w:p>
    <w:p>
      <w:pPr>
        <w:pStyle w:val="Normal"/>
        <w:jc w:val="both"/>
        <w:rPr/>
      </w:pPr>
      <w:r>
        <w:rPr/>
        <w:tab/>
        <w:t>AHMET KÂŞİF (Devamla) – Şimdi geriye gitme. Ben sözlerimi söylerken geride neler oldu, neler yapıldı demiyorum.</w:t>
      </w:r>
    </w:p>
    <w:p>
      <w:pPr>
        <w:pStyle w:val="Normal"/>
        <w:jc w:val="both"/>
        <w:rPr/>
      </w:pPr>
      <w:r>
        <w:rPr/>
      </w:r>
    </w:p>
    <w:p>
      <w:pPr>
        <w:pStyle w:val="Normal"/>
        <w:jc w:val="both"/>
        <w:rPr/>
      </w:pPr>
      <w:r>
        <w:rPr/>
        <w:tab/>
        <w:t>ÖMER KALYONCU (Yerinden) (Devamla) – Hayır aldıydı ya.</w:t>
      </w:r>
    </w:p>
    <w:p>
      <w:pPr>
        <w:pStyle w:val="Normal"/>
        <w:jc w:val="both"/>
        <w:rPr/>
      </w:pPr>
      <w:r>
        <w:rPr/>
      </w:r>
    </w:p>
    <w:p>
      <w:pPr>
        <w:pStyle w:val="Normal"/>
        <w:jc w:val="both"/>
        <w:rPr/>
      </w:pPr>
      <w:r>
        <w:rPr/>
        <w:tab/>
        <w:t>AHMET KÂŞİF (Devamla) – Olabilir. Ama bundan sonra doğruları yapalım diyorum.</w:t>
      </w:r>
    </w:p>
    <w:p>
      <w:pPr>
        <w:pStyle w:val="Normal"/>
        <w:jc w:val="both"/>
        <w:rPr/>
      </w:pPr>
      <w:r>
        <w:rPr/>
      </w:r>
    </w:p>
    <w:p>
      <w:pPr>
        <w:pStyle w:val="Normal"/>
        <w:jc w:val="both"/>
        <w:rPr/>
      </w:pPr>
      <w:r>
        <w:rPr/>
        <w:tab/>
        <w:t>ÖMER KALYONCU (Yerinden) (Devamla) – Söylüyorsunuz, masadan kalktığınızda, kalktığınız noktadasınız yine oturduğunuzda. Diyorsunuz ki, ben de söyledim size ki zaten Maraş çoktan teklif edildi.</w:t>
      </w:r>
    </w:p>
    <w:p>
      <w:pPr>
        <w:pStyle w:val="Normal"/>
        <w:jc w:val="both"/>
        <w:rPr/>
      </w:pPr>
      <w:r>
        <w:rPr/>
      </w:r>
    </w:p>
    <w:p>
      <w:pPr>
        <w:pStyle w:val="Normal"/>
        <w:jc w:val="both"/>
        <w:rPr/>
      </w:pPr>
      <w:r>
        <w:rPr/>
        <w:tab/>
        <w:t>AHMET KÂŞİF (Devamla) – Edilebilir, kabul edilmedi. Şimdi Maraş teklif edildi diye, bugün gidelim Maraş artı bu mu diyelim? Yanlış.</w:t>
      </w:r>
    </w:p>
    <w:p>
      <w:pPr>
        <w:pStyle w:val="Normal"/>
        <w:jc w:val="both"/>
        <w:rPr/>
      </w:pPr>
      <w:r>
        <w:rPr/>
      </w:r>
    </w:p>
    <w:p>
      <w:pPr>
        <w:pStyle w:val="Normal"/>
        <w:jc w:val="both"/>
        <w:rPr/>
      </w:pPr>
      <w:r>
        <w:rPr/>
        <w:tab/>
        <w:t>ÖMER KALYONCU  (Yerinden) (Devamla) – Etmeyeceği biliniyordu zaten.</w:t>
      </w:r>
    </w:p>
    <w:p>
      <w:pPr>
        <w:pStyle w:val="Normal"/>
        <w:jc w:val="both"/>
        <w:rPr/>
      </w:pPr>
      <w:r>
        <w:rPr/>
      </w:r>
    </w:p>
    <w:p>
      <w:pPr>
        <w:pStyle w:val="TextBody"/>
        <w:rPr>
          <w:sz w:val="24"/>
        </w:rPr>
      </w:pPr>
      <w:r>
        <w:rPr>
          <w:sz w:val="24"/>
        </w:rPr>
        <w:tab/>
        <w:t>AHMET KAŞİF (Devamla) – Yanlıştır. Bana göre yanlış. Bundan sonra atılacak adımlarda, bırakalım eskiyi şu teklif etti bu teklif etti, onu bırakalım. Bundan sonra atacağımız her adımda oturalım hep birlikte karar verelim. Bu parlamento karar versin. Anavatanla da istişare ederek, onlarla birlikte karar verelim. Çünkü hep ne diyoruz? Dış politikada Anavatanımızla birlikte hareket ediyoruz diyoruz. Türkiye Dışişleri Bakanlığı ile birlikte hareket ediyoruz diyoruz.</w:t>
      </w:r>
    </w:p>
    <w:p>
      <w:pPr>
        <w:pStyle w:val="Normal"/>
        <w:jc w:val="both"/>
        <w:rPr>
          <w:sz w:val="24"/>
        </w:rPr>
      </w:pPr>
      <w:r>
        <w:rPr>
          <w:sz w:val="24"/>
        </w:rPr>
      </w:r>
    </w:p>
    <w:p>
      <w:pPr>
        <w:pStyle w:val="Normal"/>
        <w:jc w:val="both"/>
        <w:rPr/>
      </w:pPr>
      <w:r>
        <w:rPr/>
        <w:tab/>
        <w:t>ALİ GULLE (Gazi Mağusa) (Yerinden) – Ahmet Bey; yapıldı, 1974’ten bu yana bütün görüşmelerde Maraş’ı verdiniz.</w:t>
      </w:r>
    </w:p>
    <w:p>
      <w:pPr>
        <w:pStyle w:val="Normal"/>
        <w:jc w:val="both"/>
        <w:rPr/>
      </w:pPr>
      <w:r>
        <w:rPr/>
      </w:r>
    </w:p>
    <w:p>
      <w:pPr>
        <w:pStyle w:val="Normal"/>
        <w:jc w:val="both"/>
        <w:rPr/>
      </w:pPr>
      <w:r>
        <w:rPr/>
        <w:tab/>
        <w:t>AHMET KAŞİF (Devamla) – Şimdi bırakın o tarihçeyi. Tarihçeyi biliyorum. Verildi veya teklif edildi, kabul edilmedi. Şimdi kabul edilmedi diye tekrardan burda görüşülmeden, yetkiler alınmadan, yetkiler verilmeden bunları teklif etmenin anlamı var mı? Ben diyorum ki geliniz bundan sonra atılacak adımları, ki hakikaten bundan sonra  attığımız her adımda hep birlikte karar verip atmamız lazım ki pozitif neticeler alalım.</w:t>
      </w:r>
    </w:p>
    <w:p>
      <w:pPr>
        <w:pStyle w:val="Normal"/>
        <w:jc w:val="both"/>
        <w:rPr/>
      </w:pPr>
      <w:r>
        <w:rPr/>
      </w:r>
    </w:p>
    <w:p>
      <w:pPr>
        <w:pStyle w:val="Normal"/>
        <w:jc w:val="both"/>
        <w:rPr/>
      </w:pPr>
      <w:r>
        <w:rPr/>
        <w:tab/>
        <w:t>ÖMER KALYONCU  (Yerinden) (Devamla) – Evet, söyleyelim. Ondan sonra biri çıksın basın toplantısı yapsın, geçen defa basın toplantısında olduğu gibi.</w:t>
      </w:r>
    </w:p>
    <w:p>
      <w:pPr>
        <w:pStyle w:val="Normal"/>
        <w:jc w:val="both"/>
        <w:rPr/>
      </w:pPr>
      <w:r>
        <w:rPr/>
      </w:r>
    </w:p>
    <w:p>
      <w:pPr>
        <w:pStyle w:val="Normal"/>
        <w:jc w:val="both"/>
        <w:rPr/>
      </w:pPr>
      <w:r>
        <w:rPr/>
        <w:tab/>
        <w:t>HÜSEYİN ÖZGÜRGÜN  (Yerinden) (Devamla) – Şimdi ama Sayın Kalyoncu, Meclisin yapması gerekir.</w:t>
      </w:r>
    </w:p>
    <w:p>
      <w:pPr>
        <w:pStyle w:val="Normal"/>
        <w:jc w:val="both"/>
        <w:rPr/>
      </w:pPr>
      <w:r>
        <w:rPr/>
      </w:r>
    </w:p>
    <w:p>
      <w:pPr>
        <w:pStyle w:val="Normal"/>
        <w:jc w:val="both"/>
        <w:rPr/>
      </w:pPr>
      <w:r>
        <w:rPr/>
        <w:tab/>
        <w:t>ÖMER KALYONCU  (Yerinden) (Devamla) – Yahu, verilmedi zaten. Öyle birşey yok.</w:t>
      </w:r>
    </w:p>
    <w:p>
      <w:pPr>
        <w:pStyle w:val="Normal"/>
        <w:jc w:val="both"/>
        <w:rPr/>
      </w:pPr>
      <w:r>
        <w:rPr/>
      </w:r>
    </w:p>
    <w:p>
      <w:pPr>
        <w:pStyle w:val="Normal"/>
        <w:jc w:val="both"/>
        <w:rPr/>
      </w:pPr>
      <w:r>
        <w:rPr/>
        <w:tab/>
        <w:t>AHMET KAŞİF (Devamla) – Açıklandı yahu, manşetlere çıktı. Gazetelerden okuyoruz biz de. Yani bir vekil olarak ben utanç duyuyorum gazetelerden bu gibi konuları öğrenmeyi.</w:t>
      </w:r>
    </w:p>
    <w:p>
      <w:pPr>
        <w:pStyle w:val="Normal"/>
        <w:jc w:val="both"/>
        <w:rPr/>
      </w:pPr>
      <w:r>
        <w:rPr/>
      </w:r>
    </w:p>
    <w:p>
      <w:pPr>
        <w:pStyle w:val="Normal"/>
        <w:jc w:val="both"/>
        <w:rPr/>
      </w:pPr>
      <w:r>
        <w:rPr/>
        <w:tab/>
        <w:t>ÖMER KALYONCU  (Yerinden) (Devamla) – Son söylediğin cümle zaten bu Meclisi fonksiyonsuz kılar.</w:t>
      </w:r>
    </w:p>
    <w:p>
      <w:pPr>
        <w:pStyle w:val="Normal"/>
        <w:jc w:val="both"/>
        <w:rPr/>
      </w:pPr>
      <w:r>
        <w:rPr/>
      </w:r>
    </w:p>
    <w:p>
      <w:pPr>
        <w:pStyle w:val="Normal"/>
        <w:jc w:val="both"/>
        <w:rPr/>
      </w:pPr>
      <w:r>
        <w:rPr/>
        <w:tab/>
        <w:t>AHMET KAŞİF (Devamla) – Yahu, her zaman şikayet edilen neydi bu Parlamentoda? Yıllardır söylenen neydi? Parlamento hep dışlanır ve yapılır. Bundan sonra dışlanmasın bu Parlamento lütfen.</w:t>
      </w:r>
    </w:p>
    <w:p>
      <w:pPr>
        <w:pStyle w:val="Normal"/>
        <w:jc w:val="both"/>
        <w:rPr/>
      </w:pPr>
      <w:r>
        <w:rPr/>
      </w:r>
    </w:p>
    <w:p>
      <w:pPr>
        <w:pStyle w:val="Normal"/>
        <w:jc w:val="both"/>
        <w:rPr/>
      </w:pPr>
      <w:r>
        <w:rPr/>
        <w:tab/>
        <w:t>ÖMER KALYONCU  (Yerinden) (Devamla) – Son söylediğiniz cümle bu Meclisi fonksiyonsuz bıraktı. Çünkü eğer Türkiye derse hayır görüşemezsin, bu Meclis zaten görüşemez demektir sizin söylediğinize göre.</w:t>
      </w:r>
    </w:p>
    <w:p>
      <w:pPr>
        <w:pStyle w:val="Normal"/>
        <w:jc w:val="both"/>
        <w:rPr/>
      </w:pPr>
      <w:r>
        <w:rPr/>
      </w:r>
    </w:p>
    <w:p>
      <w:pPr>
        <w:pStyle w:val="Normal"/>
        <w:jc w:val="both"/>
        <w:rPr/>
      </w:pPr>
      <w:r>
        <w:rPr/>
        <w:tab/>
        <w:t>AHMET KAŞİF (Devamla) – Hayır. Türkiye ile de eğer görüşüyorsa Hükümet veya Sayın Cumhurbaşkanı, burasının da bilgisi olması lazım. Biz bilgiden bahsediyoruz. Türkiye ile de görüşürken, Türkiye ile de bazı bilgi alış-verişi olurken bilgilendirilmesi lazım parlamentonun da en azından. Onun için Bayındırlık ve Ulaştırma Bakanlığında bu konulara girmek istedim. Çünkü ulaştırmanın olması ve rahat bir ulaşımın olması için tanınmış bir ülkede daha rahat olur herşey, daha güzel olur diyorum. Ve tanınma da deyince aklıma geldi. Artık Hükümet otursun bir karar versin. Otursun Hükümet kendi içinde bir karar versin. Hükümetin bir kanadı birşey söylemiyor. Çözüm arzumuz, çözüm fonksiyonumuz kaybolmadı, AB hedefimizdir diyor ama diğer bir kanadı da diyor ki, işte İslam ülkelerinde Kıbrıs Türk Devleti olarak yazıldık, kayda geçtik, işte birkaç Afrika ülkesi bizi tanırsa bu iş bitecek. Yani Hükümetin Politikası nedir? Çözüm olayının yanında tanınma da var mı, yok mu? Bunu da Hükümetin artık oturup ortaya koyması lazım. Bir fikir birliğine varmanız lazım.</w:t>
      </w:r>
    </w:p>
    <w:p>
      <w:pPr>
        <w:pStyle w:val="Normal"/>
        <w:jc w:val="both"/>
        <w:rPr/>
      </w:pPr>
      <w:r>
        <w:rPr/>
      </w:r>
    </w:p>
    <w:p>
      <w:pPr>
        <w:pStyle w:val="Normal"/>
        <w:jc w:val="both"/>
        <w:rPr/>
      </w:pPr>
      <w:r>
        <w:rPr/>
        <w:tab/>
        <w:t>ÖMER KALYONCU  (Yerinden) (Devamla) – Son demecinde Dışişleri Bakanı böyle söylüyor?</w:t>
      </w:r>
    </w:p>
    <w:p>
      <w:pPr>
        <w:pStyle w:val="Normal"/>
        <w:jc w:val="both"/>
        <w:rPr/>
      </w:pPr>
      <w:r>
        <w:rPr/>
      </w:r>
    </w:p>
    <w:p>
      <w:pPr>
        <w:pStyle w:val="Normal"/>
        <w:jc w:val="both"/>
        <w:rPr/>
      </w:pPr>
      <w:r>
        <w:rPr/>
        <w:tab/>
        <w:t>AHMET KAŞİF (Devamla) – Geçen gün bir ropörtajı vardı, öyle söylüyordu.</w:t>
      </w:r>
    </w:p>
    <w:p>
      <w:pPr>
        <w:pStyle w:val="Normal"/>
        <w:jc w:val="both"/>
        <w:rPr/>
      </w:pPr>
      <w:r>
        <w:rPr/>
      </w:r>
    </w:p>
    <w:p>
      <w:pPr>
        <w:pStyle w:val="Normal"/>
        <w:jc w:val="both"/>
        <w:rPr/>
      </w:pPr>
      <w:r>
        <w:rPr/>
        <w:tab/>
        <w:t>ÖMER KALYONCU  (Yerinden) (Devamla) – Ama ordaki politikası öyle değil gittiği yerin.</w:t>
      </w:r>
    </w:p>
    <w:p>
      <w:pPr>
        <w:pStyle w:val="Normal"/>
        <w:jc w:val="both"/>
        <w:rPr/>
      </w:pPr>
      <w:r>
        <w:rPr/>
      </w:r>
    </w:p>
    <w:p>
      <w:pPr>
        <w:pStyle w:val="Normal"/>
        <w:jc w:val="both"/>
        <w:rPr/>
      </w:pPr>
      <w:r>
        <w:rPr/>
        <w:tab/>
        <w:t>AHMET KAŞİF (Devamla) – Bunu basından okuyoruz. Benim okuduğum gibi, diğer vatandaşlarımız da okuyor. Hani Hükümet bu konuda tek ses olması lazım.</w:t>
      </w:r>
    </w:p>
    <w:p>
      <w:pPr>
        <w:pStyle w:val="Normal"/>
        <w:jc w:val="both"/>
        <w:rPr/>
      </w:pPr>
      <w:r>
        <w:rPr/>
      </w:r>
    </w:p>
    <w:p>
      <w:pPr>
        <w:pStyle w:val="Normal"/>
        <w:jc w:val="both"/>
        <w:rPr/>
      </w:pPr>
      <w:r>
        <w:rPr/>
        <w:tab/>
        <w:t>ÖMER KALYONCU  (Yerinden) (Devamla) – Tek sestir.</w:t>
      </w:r>
    </w:p>
    <w:p>
      <w:pPr>
        <w:pStyle w:val="Normal"/>
        <w:jc w:val="both"/>
        <w:rPr/>
      </w:pPr>
      <w:r>
        <w:rPr/>
      </w:r>
    </w:p>
    <w:p>
      <w:pPr>
        <w:pStyle w:val="Normal"/>
        <w:jc w:val="both"/>
        <w:rPr/>
      </w:pPr>
      <w:r>
        <w:rPr/>
        <w:tab/>
        <w:t>AHMET KAŞİF (Devamla) – Hükümetten öte Parlamentonun Kıbrıs konusunda tek ses olması lazım artık. Arada ufak farklar olsa bile, bu aradaki nüans farklarını da giderebilmek zorundayız. Giderebilmeliyiz artık.</w:t>
      </w:r>
    </w:p>
    <w:p>
      <w:pPr>
        <w:pStyle w:val="Normal"/>
        <w:jc w:val="both"/>
        <w:rPr/>
      </w:pPr>
      <w:r>
        <w:rPr/>
      </w:r>
    </w:p>
    <w:p>
      <w:pPr>
        <w:pStyle w:val="Normal"/>
        <w:jc w:val="both"/>
        <w:rPr/>
      </w:pPr>
      <w:r>
        <w:rPr/>
        <w:tab/>
        <w:t>ÖMER KALYONCU  (Yerinden) (Devamla) – Siz iki partiyi...</w:t>
      </w:r>
    </w:p>
    <w:p>
      <w:pPr>
        <w:pStyle w:val="Normal"/>
        <w:jc w:val="both"/>
        <w:rPr/>
      </w:pPr>
      <w:r>
        <w:rPr/>
      </w:r>
    </w:p>
    <w:p>
      <w:pPr>
        <w:pStyle w:val="Normal"/>
        <w:jc w:val="both"/>
        <w:rPr/>
      </w:pPr>
      <w:r>
        <w:rPr/>
        <w:tab/>
        <w:t>BAYINDIRLIK VE ULAŞTIRMA BAKANI SALİH USAR (Yerinden) – Bu şey onaya sunulursa evet der misiniz?</w:t>
      </w:r>
    </w:p>
    <w:p>
      <w:pPr>
        <w:pStyle w:val="Normal"/>
        <w:jc w:val="both"/>
        <w:rPr/>
      </w:pPr>
      <w:r>
        <w:rPr/>
      </w:r>
    </w:p>
    <w:p>
      <w:pPr>
        <w:pStyle w:val="Normal"/>
        <w:jc w:val="both"/>
        <w:rPr/>
      </w:pPr>
      <w:r>
        <w:rPr/>
        <w:tab/>
        <w:t>AHMET KAŞİF (Devamla) – Tartışırız, tartışırız.</w:t>
      </w:r>
    </w:p>
    <w:p>
      <w:pPr>
        <w:pStyle w:val="Normal"/>
        <w:jc w:val="both"/>
        <w:rPr/>
      </w:pPr>
      <w:r>
        <w:rPr/>
      </w:r>
    </w:p>
    <w:p>
      <w:pPr>
        <w:pStyle w:val="Normal"/>
        <w:jc w:val="both"/>
        <w:rPr/>
      </w:pPr>
      <w:r>
        <w:rPr/>
        <w:tab/>
        <w:t>HÜSEYİN ÖZGÜRGÜN  (Yerinden) (Devamla) – Annan Planı onaylandı zaten.</w:t>
      </w:r>
    </w:p>
    <w:p>
      <w:pPr>
        <w:pStyle w:val="Normal"/>
        <w:jc w:val="both"/>
        <w:rPr/>
      </w:pPr>
      <w:r>
        <w:rPr/>
      </w:r>
    </w:p>
    <w:p>
      <w:pPr>
        <w:pStyle w:val="Normal"/>
        <w:jc w:val="both"/>
        <w:rPr/>
      </w:pPr>
      <w:r>
        <w:rPr/>
        <w:tab/>
        <w:t>AHMET KAŞİF (Devamla) – Tekrardan mı?</w:t>
      </w:r>
    </w:p>
    <w:p>
      <w:pPr>
        <w:pStyle w:val="Normal"/>
        <w:jc w:val="both"/>
        <w:rPr/>
      </w:pPr>
      <w:r>
        <w:rPr/>
      </w:r>
    </w:p>
    <w:p>
      <w:pPr>
        <w:pStyle w:val="Normal"/>
        <w:jc w:val="both"/>
        <w:rPr/>
      </w:pPr>
      <w:r>
        <w:rPr/>
        <w:tab/>
        <w:t>SALİH USAR (Yerinden) (Devamla) – Hayır, yeni baştan onaylanırsa.</w:t>
      </w:r>
    </w:p>
    <w:p>
      <w:pPr>
        <w:pStyle w:val="Normal"/>
        <w:jc w:val="both"/>
        <w:rPr/>
      </w:pPr>
      <w:r>
        <w:rPr/>
      </w:r>
    </w:p>
    <w:p>
      <w:pPr>
        <w:pStyle w:val="Normal"/>
        <w:jc w:val="both"/>
        <w:rPr/>
      </w:pPr>
      <w:r>
        <w:rPr/>
        <w:tab/>
        <w:t>HÜSEYİN ÖZGÜRGÜN  (Yerinden) (Devamla) – Ama yüzde yüz çıkması da mümkün değil.</w:t>
      </w:r>
    </w:p>
    <w:p>
      <w:pPr>
        <w:pStyle w:val="Normal"/>
        <w:jc w:val="both"/>
        <w:rPr/>
      </w:pPr>
      <w:r>
        <w:rPr/>
      </w:r>
    </w:p>
    <w:p>
      <w:pPr>
        <w:pStyle w:val="Normal"/>
        <w:jc w:val="both"/>
        <w:rPr/>
      </w:pPr>
      <w:r>
        <w:rPr/>
        <w:tab/>
        <w:t>AHMET KAŞİF (Devamla) – Tartışırız, tartışırız.</w:t>
      </w:r>
    </w:p>
    <w:p>
      <w:pPr>
        <w:pStyle w:val="Normal"/>
        <w:jc w:val="both"/>
        <w:rPr/>
      </w:pPr>
      <w:r>
        <w:rPr/>
      </w:r>
    </w:p>
    <w:p>
      <w:pPr>
        <w:pStyle w:val="Normal"/>
        <w:jc w:val="both"/>
        <w:rPr/>
      </w:pPr>
      <w:r>
        <w:rPr/>
        <w:tab/>
        <w:t>SALİH USAR (Yerinden) (Devamla) – Bu benim iddiam değil zaten. Tabii ki görüş ayrılıkları olacak.</w:t>
      </w:r>
    </w:p>
    <w:p>
      <w:pPr>
        <w:pStyle w:val="Normal"/>
        <w:jc w:val="both"/>
        <w:rPr/>
      </w:pPr>
      <w:r>
        <w:rPr/>
      </w:r>
    </w:p>
    <w:p>
      <w:pPr>
        <w:pStyle w:val="Normal"/>
        <w:jc w:val="both"/>
        <w:rPr/>
      </w:pPr>
      <w:r>
        <w:rPr/>
        <w:tab/>
        <w:t>HÜSEYİN ÖZGÜRGÜN  (Yerinden) (Devamla) – Yani %65 bence çok iyi bir orandır.</w:t>
      </w:r>
    </w:p>
    <w:p>
      <w:pPr>
        <w:pStyle w:val="Normal"/>
        <w:jc w:val="both"/>
        <w:rPr/>
      </w:pPr>
      <w:r>
        <w:rPr/>
      </w:r>
    </w:p>
    <w:p>
      <w:pPr>
        <w:pStyle w:val="Normal"/>
        <w:jc w:val="both"/>
        <w:rPr/>
      </w:pPr>
      <w:r>
        <w:rPr/>
        <w:tab/>
        <w:t>AHMET KAŞİF (Devamla) – Tabii işte bunlar gündemdeyken limanlarımıza, ister hava limanımıza, ister deniz limanlarımıza olsun, yabancı bandıralı ve yabancı kayıtlı hem özel uçak gelmiştir, manşetlere çıkmıştır. Ama nasıl gelindiği de bilinmektedir.Bizim arzuladığımız nedir? İzalasyon ve ambargolar kalksın dedik. Direk Ercan’dan kalkacak, gideceği destination direkt olacak. Touch  down  yapmayacak Ankara’ya, İzmir’e, Antalya’ya veya İstanbul’a. Ne oldu? Bir İngiliz iş adamı yanlış hatırlamıyorsam, özel uçağıyla Ankara’ya geldi. Ankara’dan buraya geldi. Manşetler, İngiliz iş adamı işte direk uçağıyla Almanya’dan buraya geldi. Ankara’ya indi de geldi. Her uçak, her insan inip gelebilir. Yunan bayraklı bir gemi limana geldi. Keşke tüm dünya devletlerinin gemileri gelse, arzumuz, isteğimiz o. Geldi bir ticaret gemisi İngiltere’den yük getirdi. Ama çıktıktan sonra ne oldu? Karşımızdaki zihniyet ne yaptı? Doğduğuna pişman etti onu. Hem kaptanını, hem şirketini. İşte karşımızda böyle bir zihniyet var. Ha Yunan bayraklı gemiler gelmesin mi? Gelsin. İngiliz bayraklı, gelsin, tüm dünya bayrakları ülkemize gelsin, gitsin, arzuladığımız bu.Ama karşımızdaki zihniyeti de bilmemiz lazım. Hepimiz sevindik, artık ambargolar kalktı işte bakınız Yunan bayraklı gemiler bile Mağusa limanına demir attı, yük getirdi. Ama çıktıktan sonra ne oldu, hatta daha burdayken, Yunanistan Ticaret Bakanı açıklama yaptı, Ulaştırma Bakanı açıklama yaptı. Onun için artık bundan sonra izalasyonların ve ambargoların kalkması yönünde hareket edilirken hep birlikte  hareket edelim ve burdan Parlamento otursun bu konuyu tartışsın. Kıbrıs konusunda atılacak adımları, ulaşacağımız her adımı hep birlikte oturalım, tartışalım, aramızda nuans farklarımız da varsa, herkesin kendi fikri, kendinde saklı kalmak kaydıyla, nasıl koalisyonlar kurulurken bazı fikirler, bazı düşünceler kendinde kalmak kaydıyla müşterek adımlar atılma kararı verilir ve koalisyonlar kurulur, Kıbrıs konusunda da bu Parlamentonun memleketin önünü açmak, ülkenin önünü açmak için bir müşterek karar üretip adımlar atması gerekir inancındayım. İşte o zaman hem izalosyonların kalkması, hem ambargoların kalkması yönünde çok emin adımlar atmış oluruz inancındayım.</w:t>
      </w:r>
    </w:p>
    <w:p>
      <w:pPr>
        <w:pStyle w:val="Normal"/>
        <w:jc w:val="both"/>
        <w:rPr/>
      </w:pPr>
      <w:r>
        <w:rPr/>
      </w:r>
    </w:p>
    <w:p>
      <w:pPr>
        <w:pStyle w:val="BodyText2"/>
        <w:rPr>
          <w:sz w:val="24"/>
        </w:rPr>
      </w:pPr>
      <w:r>
        <w:rPr>
          <w:sz w:val="24"/>
        </w:rPr>
        <w:tab/>
        <w:t>Baktığımız zaman Bakanlığımıza çok geniş bir Bakanlık. Hemen hemen ülkenin her  yerinde etkisi olan, yetkisi olan bir Bakanlık. Limanlardan başlamıştık. Hava ve deniz limanlarından başlamıştık ve ona bağlı olarak da biraz dış politikaya değindik ki hakikaten esas tartışmamız gereken budur bana göre. Bütçe kalemi işte Mağusa limanına şunun alınması için şu kadar para lazım. Girne mendireğinin tamiri için bu kadar para lazım. Bu bütçede az da olsa, çok da olsa o bir yerden bulunup yapılır. Esas bu Parlamentonun artık oturup Kıbrıs konusunu tartışmamız lazım, detaylı. Bir gece, iki gece, üç gece, beş gece. Ama burdan çıkarken de müşterek bir kararla çıkmamız lazım. Elbette ki bir ülkede yatırım da olacak, yollar da yapılacak, limanlar da düzenlenecek. Daha da gelişecek, geliştirilecek. Bunların hepsi olacak. Ama bunlar olurken de, özlenen nedir? Beklenen nedir? Burda kalıcı bir çözümün olması ve bu ülkeden çıkarken de elimizdeki pasaportla dünyanın veya bindiğimiz uçakla İngiltere’ye direk gidebilmemiz veya İtalya’ya, burdan İtalya’ya direk gidebilmemiz. Burdan İsrail ile 15 dakika, 20 dakikada gidebilmemiz. Ama bugün bir İsrail’e kaç saatte gidiyoruz? Yarım günde gidiyoruz. Neden? Önce İstanbul’a, sonra İstanbul’dan dönüyoruz o tarafa. Mısır’a da aynı şekilde gidiyoruz. Arzulanan nedir? Burdan Ercan’dan bindiğin zaman uçağa, yarım saat sonra Mısır’a inesin. Kahire’ye inesin, 45 dakika sonra veya Ürdün’e. Parlamentolararası Birlik toplantısına katılan arkadaşlar bilecek. Ürdün’de toplantı vardı, sabah bindik burdan uçağa gittik İstanbul’a. İstanbul’da da öğlen bindik uçağa tekrar Kıbrıs üzerinden geçtik, Kıbrıs adasını seyrede seyrede yukarıdan geçtik indik Ürdün’e. Rum heyeti de 45 dakikada geldi oraya. Biz bir günde ancak varabildik. Onlar 45 dakikada geldi.Bizim yolculuğumuz yorgun bitap, onlar geldi ve hemen toplantıya girecek performanslı  olurlar. Siz burdan gidiyorsunuz, uçak alanında bekliyorsunuz veya çıkıyorsunuz üç-dört saat dışarıda bekliyorsunuz, sonra uçağa binip aynı güzergahı, daha fazla mesafe ve daha fazla bir ücret ödeyerek, ondan sonra bilet paralarımız pahalı veyahutta bir yere seyahat etmemiz pahalı olur. Elbette olacak bu şartlarda, elbette olacak. Bunun önüne geçemeyiz. Bunun önüne geçmenin tek yolu, bu ülkede artık kalıcı bir çözümün olmasıdır. Kalıcı çözümü de inşallah Papadopulos zihniyeti kırılır ve oturulur artık bir ortak müşterekte anlaşılır. Ama onlarla anlaşmadan önce biz burda o olayı detaylı oturup tartışmamız lazım.</w:t>
      </w:r>
    </w:p>
    <w:p>
      <w:pPr>
        <w:pStyle w:val="Normal"/>
        <w:jc w:val="both"/>
        <w:rPr>
          <w:sz w:val="24"/>
        </w:rPr>
      </w:pPr>
      <w:r>
        <w:rPr>
          <w:sz w:val="24"/>
        </w:rPr>
      </w:r>
    </w:p>
    <w:p>
      <w:pPr>
        <w:pStyle w:val="Normal"/>
        <w:jc w:val="both"/>
        <w:rPr/>
      </w:pPr>
      <w:r>
        <w:rPr/>
        <w:tab/>
        <w:t>Limanlardan bahsederken söylemiştik. Girne Limanının daha da güzelleşmesi lazım. Şimdi de biraz da dairelerden, birimlerden bahsedip hiç rakamsal birşey söylemeden sözlerimi tamamlamak istiyorum. Girne Limanı zamanında yapılırken Girne Turizm Limanı, adı üstünde, turizme hizmet  edecek şekilde ayarlanmıştı. Ama gelinen koşullarda ve o zamanki konjonktürde Girne Limanının yüke de açılması oldu ve ondan sonra da oraya fazla bir yatırım yapılamadı. Üstüne bir kat daha çıkılsın diye düşünüldü zamanında, etütleri yapıldığında üstüne bir kat daha çıkmak imkanı yoktu mevcut aşağıdaki salonun. Ama çevrenin genişletilmesi veya çevreye birimlerin yayılması diye düşünüldü. O da olamadı. Esas olan artık orda yük ve yolcu aynı anda geldiğine göre, rıhtımın yetersizliği de, bir yerde rıhtım da yetersiz kalıyor. Çünkü düşününüz, dört veya beş gemi yanlış hatırlamıyorsam, bir anda gidiyor ve bir anda geliyor. Ya bu gemilerin seyir saatlerini değiştirmek lazım veyahutta rıhtımı büyütmek lazım. Çünkü aynı anda dört veya beş gemi bağlandığında, düşününüz o dört-beş gemiden çıkan araç ve insan. Ona ilave diğer yolcu  taşıyan küçük gemiler. Bunların düzenlenmesi lazım. O yolu da ben kullanıyorum, ben de gidip geliyorum. Ama hakikaten sabahleyin işte en erken gelen 10.00-11.00 zannedersem gemiler. Bazan 8.00’de, 9.00’da da gelen olur ama eğer 8.00’den önce gelen gemiler denirse ki gemi 8.00’den önce gelirse limana girip bağlanabilir, ben inanıyorum ki ilk çıkan gemiler saat 6.00’da Girne Limanına girebilir. Taşucu’ndan kalkanlar. Çünkü çoğu yolda hız kesiyor. Nedenini de sorduğumuz zaman, 8.00’den önce zaten personel gelmez. 8.00’den önce, yazın 7.30’da tabii mesai başlamadığı için de limana girmemiz mümkün değil. Onun için mesai saatini yakalamak için yolda hız kesiyorlar. Bunların üzerinde de bir formül bulunabilir mi, bulunamaz mı bu yönde de bir çalışma yapılırsa, limandaki o sıkışıklık az da olsa giderilmiş olur. Ama limandaki sıkışıklık sadece rıhtımdan veyahutta gemilerin bir anda gelmesinden mi? Hayır, ordaki işlem yapan hem yerlerin, hem de personelin de azlığından, o da bir sıkışıklık yaratmaktadır. Hem muhaceret personeli  azdır, işlem yapan kısımlar azdır, hem de tabii ki tırların içinde gelen eşya var, yük var, işlem yapan gümrük memuru azdır ve zannedersem ordan çıkan tırlar ya Lefkoşa’ya veya orda bir değerlendirme yapılmıyor bildiğim kadarı ile. Ha, bu yönde bir çalışma yapılır ve tırlara ayrı bir kapı açılıp onlar hemen çıkarılırsa, diğer küçük salon araçlar ve diğer yolcular daha rahat çıkarlar inancındayım. Ama şu an için, şu anki konumu ile Girne Limanı, adına yaraşır bir hizmet, kaliteli bir hizmet verebilecek konumda değildir.Eskiye oranla biraz düzeltildi mi? Düzeltildi. Ama beklenen ve arzulanan değildir. Madem ki hep birlikte haykırıyoruz, hep birlikte söylüyoruz, dünyaya açılacağız. Bu limanlarımıza sadece bakınız kendimizin, kendi ülkemizin gemileri gidip geliyor. Bir de açıldığımız taayyül ettiğimiz zaman, artık o yönde yatırımların yapılması gerekir inancındayım. O yönde yatırımların planlanması, programlanması, yani 2010, 2007 veya 2008’e yönelik plan ve programların yapılması gerekir.</w:t>
      </w:r>
    </w:p>
    <w:p>
      <w:pPr>
        <w:pStyle w:val="Normal"/>
        <w:jc w:val="both"/>
        <w:rPr/>
      </w:pPr>
      <w:r>
        <w:rPr/>
      </w:r>
    </w:p>
    <w:p>
      <w:pPr>
        <w:pStyle w:val="Normal"/>
        <w:jc w:val="both"/>
        <w:rPr/>
      </w:pPr>
      <w:r>
        <w:rPr/>
        <w:tab/>
        <w:t>BAYINDIRLIK VE ULAŞTIRMA BAKANI SALİH USAR (Yerinden) – Daha ileri.</w:t>
      </w:r>
    </w:p>
    <w:p>
      <w:pPr>
        <w:pStyle w:val="Normal"/>
        <w:jc w:val="both"/>
        <w:rPr/>
      </w:pPr>
      <w:r>
        <w:rPr/>
      </w:r>
    </w:p>
    <w:p>
      <w:pPr>
        <w:pStyle w:val="Normal"/>
        <w:jc w:val="both"/>
        <w:rPr/>
      </w:pPr>
      <w:r>
        <w:rPr/>
        <w:tab/>
        <w:t>AHMET KÂŞİF (Devamla) – Veya daha ileriye. Ben biraz kısa alıyorum Sayın Bakan çünkü  şu an sıkışıklık var. Bunların yapılması gerekir inancındayım. Limanlarımızdan mesela Girne limanı hep tekerlek üzerinedir gelen yük. Mağusa limanına konteyner gelir, diğer dökme yükler de gelir. Orda da bir islah istiyor artık. Yani Mağusa limanına bir baktığınız zaman, gümrük binası serbest liman bölgesi içerisinde. Gümrük binasının önünde belediyenin kantarı, onun ön önünde TÜK’ün siloları ve boruları. Bunların da bir ıslah edilmesi lazım artık. İleriye yönelik bu programlar, projeler yapılırken bunları da hep düşünerek ıslah etmemiz lazım. Düşünün bir büyük yolcu gemisi geldi ve yanaştı. İçinden 500, 1000 yolcu veya 300 yolcu çıkacak. Bunlar nasıl çıkacak? Bunları düşünmemiz lazım. Bir zamanlar hep söylüyorduk burda. Hâlâ daha söylüyoruz. O aslanlara yapılan demirler hâlâ daha duruyor Mağusa limanında. Artık o güzelliklerin de bir yere gitmesi lazım Sayın Bakan. Bir formül bulunuz. Çünkü onlar zamanında yapıldığında burdan hep birlikte söylüyorduk, aslanlara kafes mi yapılıyor diye. Yıllar geçti artık. Yıllar geçtiğine göre bu ülkede de çok şeyler değiştiğine göre, onların da artık değişmesi lazım.Ve o  yolcu salonlarının artık ileriye yönelik, daha gerideki o ambarlar kısmına düşünülebilir veya eski gümrük binasının orasına birşeyler düşünülebilir, modern yolcu salonlarının yapılması lazım.</w:t>
      </w:r>
    </w:p>
    <w:p>
      <w:pPr>
        <w:pStyle w:val="Normal"/>
        <w:jc w:val="both"/>
        <w:rPr/>
      </w:pPr>
      <w:r>
        <w:rPr/>
      </w:r>
    </w:p>
    <w:p>
      <w:pPr>
        <w:pStyle w:val="Normal"/>
        <w:jc w:val="both"/>
        <w:rPr/>
      </w:pPr>
      <w:r>
        <w:rPr/>
        <w:tab/>
        <w:t>BAŞKAN – Oraya inşaat yapılmaz Sayın Kaşif. O inşaatı yaptırmazlar. O söylediğiniz yerlere inşaat yapılması mümkün değil,yasaktır.</w:t>
      </w:r>
    </w:p>
    <w:p>
      <w:pPr>
        <w:pStyle w:val="Normal"/>
        <w:jc w:val="both"/>
        <w:rPr/>
      </w:pPr>
      <w:r>
        <w:rPr/>
      </w:r>
    </w:p>
    <w:p>
      <w:pPr>
        <w:pStyle w:val="Normal"/>
        <w:jc w:val="both"/>
        <w:rPr/>
      </w:pPr>
      <w:r>
        <w:rPr/>
        <w:tab/>
        <w:t>AHMET KÂŞİF (Devamla) – Sayın Başkan, yasa artık onun formüllerini, restorasyon yapılır, inşaat yapmazsan Sayın Başkan.</w:t>
      </w:r>
    </w:p>
    <w:p>
      <w:pPr>
        <w:pStyle w:val="Normal"/>
        <w:jc w:val="both"/>
        <w:rPr/>
      </w:pPr>
      <w:r>
        <w:rPr/>
      </w:r>
    </w:p>
    <w:p>
      <w:pPr>
        <w:pStyle w:val="Normal"/>
        <w:jc w:val="both"/>
        <w:rPr/>
      </w:pPr>
      <w:r>
        <w:rPr/>
        <w:tab/>
        <w:t>BAŞKAN – Eski Eserler müsaade etmez oraya.</w:t>
      </w:r>
    </w:p>
    <w:p>
      <w:pPr>
        <w:pStyle w:val="Normal"/>
        <w:jc w:val="both"/>
        <w:rPr/>
      </w:pPr>
      <w:r>
        <w:rPr/>
      </w:r>
    </w:p>
    <w:p>
      <w:pPr>
        <w:pStyle w:val="Normal"/>
        <w:jc w:val="both"/>
        <w:rPr/>
      </w:pPr>
      <w:r>
        <w:rPr/>
        <w:tab/>
        <w:t>AHMET KÂŞİF (Devamla) – Niçin? Ambarlara yapılıyor da. Ambarlarda restorasyonlar yapılıyor.</w:t>
      </w:r>
    </w:p>
    <w:p>
      <w:pPr>
        <w:pStyle w:val="Normal"/>
        <w:jc w:val="both"/>
        <w:rPr/>
      </w:pPr>
      <w:r>
        <w:rPr/>
      </w:r>
    </w:p>
    <w:p>
      <w:pPr>
        <w:pStyle w:val="Normal"/>
        <w:jc w:val="both"/>
        <w:rPr/>
      </w:pPr>
      <w:r>
        <w:rPr/>
        <w:tab/>
        <w:t>BAŞKAN – Damını değiştiriyoruz yeni bina  yap  da  göreyim  bakayım.</w:t>
      </w:r>
    </w:p>
    <w:p>
      <w:pPr>
        <w:pStyle w:val="Normal"/>
        <w:jc w:val="both"/>
        <w:rPr/>
      </w:pPr>
      <w:r>
        <w:rPr/>
      </w:r>
    </w:p>
    <w:p>
      <w:pPr>
        <w:pStyle w:val="Normal"/>
        <w:jc w:val="both"/>
        <w:rPr/>
      </w:pPr>
      <w:r>
        <w:rPr/>
        <w:tab/>
        <w:t>AHMET KÂŞİF (Devamla) – Restorasyon. Mevcut binalara restorasyon yapılır.</w:t>
      </w:r>
    </w:p>
    <w:p>
      <w:pPr>
        <w:pStyle w:val="Normal"/>
        <w:jc w:val="both"/>
        <w:rPr/>
      </w:pPr>
      <w:r>
        <w:rPr/>
      </w:r>
    </w:p>
    <w:p>
      <w:pPr>
        <w:pStyle w:val="Normal"/>
        <w:jc w:val="both"/>
        <w:rPr/>
      </w:pPr>
      <w:r>
        <w:rPr/>
        <w:tab/>
        <w:t>BAŞKAN -  Evet, devam edin.</w:t>
      </w:r>
    </w:p>
    <w:p>
      <w:pPr>
        <w:pStyle w:val="Normal"/>
        <w:jc w:val="both"/>
        <w:rPr/>
      </w:pPr>
      <w:r>
        <w:rPr/>
      </w:r>
    </w:p>
    <w:p>
      <w:pPr>
        <w:pStyle w:val="Normal"/>
        <w:jc w:val="both"/>
        <w:rPr/>
      </w:pPr>
      <w:r>
        <w:rPr/>
        <w:tab/>
        <w:t>AHMET KÂŞİF (Devamla) – Sayın Başkan eski Ulaştırmacı olduğu için ikaz ediyor. Tabii bizden daha eski, daha deneyimli olduğu için ikaz ediyor.</w:t>
      </w:r>
    </w:p>
    <w:p>
      <w:pPr>
        <w:pStyle w:val="Normal"/>
        <w:jc w:val="both"/>
        <w:rPr/>
      </w:pPr>
      <w:r>
        <w:rPr/>
      </w:r>
    </w:p>
    <w:p>
      <w:pPr>
        <w:pStyle w:val="Normal"/>
        <w:jc w:val="both"/>
        <w:rPr/>
      </w:pPr>
      <w:r>
        <w:rPr/>
        <w:tab/>
        <w:t>BAŞKAN – Müsaade etmiyorlar yahu, gerçek o.</w:t>
      </w:r>
    </w:p>
    <w:p>
      <w:pPr>
        <w:pStyle w:val="Normal"/>
        <w:jc w:val="both"/>
        <w:rPr/>
      </w:pPr>
      <w:r>
        <w:rPr/>
      </w:r>
    </w:p>
    <w:p>
      <w:pPr>
        <w:pStyle w:val="Normal"/>
        <w:jc w:val="both"/>
        <w:rPr/>
      </w:pPr>
      <w:r>
        <w:rPr/>
        <w:tab/>
        <w:t>AHMET KÂŞİF (Devamla) – Doğrudur.</w:t>
      </w:r>
    </w:p>
    <w:p>
      <w:pPr>
        <w:pStyle w:val="Normal"/>
        <w:jc w:val="both"/>
        <w:rPr/>
      </w:pPr>
      <w:r>
        <w:rPr/>
      </w:r>
    </w:p>
    <w:p>
      <w:pPr>
        <w:pStyle w:val="Normal"/>
        <w:jc w:val="both"/>
        <w:rPr/>
      </w:pPr>
      <w:r>
        <w:rPr/>
        <w:tab/>
        <w:t>BAŞKAN – Niye  gümrük binası şeye yapıldı?</w:t>
      </w:r>
    </w:p>
    <w:p>
      <w:pPr>
        <w:pStyle w:val="Normal"/>
        <w:jc w:val="both"/>
        <w:rPr/>
      </w:pPr>
      <w:r>
        <w:rPr/>
      </w:r>
    </w:p>
    <w:p>
      <w:pPr>
        <w:pStyle w:val="Normal"/>
        <w:jc w:val="both"/>
        <w:rPr/>
      </w:pPr>
      <w:r>
        <w:rPr/>
        <w:tab/>
        <w:t>AHMET KÂŞİF (Devamla) – Tabii ki hakikaten limanlarımız konusunda bu şekilde düşünerek, şimdi kalemlere baktığınız zaman, hakikaten kalemlerde epey var, esas yatırım kalemi de burda. Bunlara hiç girmeyeceğim, hangi, nereye ne yapılacak, onlara belirli bir plan proje şeyinde gidiyor, gitmesi de gerekir. Ama bundan sonra düşünülen, düşünülmesi, yapılması gerekenler bizim bu çözüm düşündüğümüz ve çözüme yönelik adımlar attığımız izolasyonların kaldırılması, dünyaya açılma yönünde çalışmalar yaptığımız, fikirler ürettiğimiz bu dönemde artık ona yönelik projeler üretmemiz ve bu limanlarımızı da ona bağlı olarak geliştirmemiz, düzeltmemiz gerekir inancındayım.</w:t>
      </w:r>
    </w:p>
    <w:p>
      <w:pPr>
        <w:pStyle w:val="Normal"/>
        <w:jc w:val="both"/>
        <w:rPr/>
      </w:pPr>
      <w:r>
        <w:rPr/>
      </w:r>
    </w:p>
    <w:p>
      <w:pPr>
        <w:pStyle w:val="Normal"/>
        <w:jc w:val="both"/>
        <w:rPr/>
      </w:pPr>
      <w:r>
        <w:rPr/>
        <w:tab/>
        <w:t>Balıkçı barınaklarından da bir bahsetmek istiyorum Sayın Bakan ben de. Günlerdir basını meşgul  eden bir Balalan Balıkçı Barınağı var. Ben hikayesini az buçuk mal sahibiyle, ordaki insanlarla görüşerek biliyorum. Ama o sorunun da çözülmesi lazım. Oraya devlet bir yatırım yapmıştır. O yatırımı yaparken, zamanında veya şimdi belki bir şeyler düşünülmemiştir. Geçit hakkıdır, yol hakkıdır, bunlar hiç düşünülmemiştir belki ama onu da devlet bir şeye karar verdi mi çözer. Ve çözmesi de lazım. Oranın da bir formülünün bulunup o sorunun aşılması lazım. Ve o da gündemden düşmesi gerekir inancındayım.</w:t>
      </w:r>
    </w:p>
    <w:p>
      <w:pPr>
        <w:pStyle w:val="Normal"/>
        <w:rPr/>
      </w:pPr>
      <w:r>
        <w:rPr/>
      </w:r>
    </w:p>
    <w:p>
      <w:pPr>
        <w:pStyle w:val="TextBody"/>
        <w:rPr>
          <w:sz w:val="24"/>
        </w:rPr>
      </w:pPr>
      <w:r>
        <w:rPr>
          <w:sz w:val="24"/>
        </w:rPr>
        <w:tab/>
        <w:t>Ercan Havaalanı hakikaten son yapımlardan sonra gayet modern, gayet güzel olmuştur. Eğer açılırsak artık düşünmemiz gereken yolcu salon girişlerinden, çıkışlarından onlarda da biraz eksiklikler var mı? Var. Ama bir pist düşünmek zorundayız, bir daha pist ve apronun daha ne kadar genişletilmesi. Apron genişledi. Genişleyen apronun bittiği yerden 10 metre sonra petrol tankları var. Onların artık daha da gerilere taşınması gerekir inancındayım. Çünkü uçağın park edildiği yere çok yakın olan petrol istasyonu Allah göstermesin birşey olduğu zaman çok büyük tehlikeler arzedecek. Onun için onlara da, Ercan Hava Limanına da ileriye yönelik projelerin...</w:t>
      </w:r>
    </w:p>
    <w:p>
      <w:pPr>
        <w:pStyle w:val="Normal"/>
        <w:jc w:val="both"/>
        <w:rPr>
          <w:sz w:val="24"/>
        </w:rPr>
      </w:pPr>
      <w:r>
        <w:rPr>
          <w:sz w:val="24"/>
        </w:rPr>
      </w:r>
    </w:p>
    <w:p>
      <w:pPr>
        <w:pStyle w:val="Normal"/>
        <w:jc w:val="both"/>
        <w:rPr/>
      </w:pPr>
      <w:r>
        <w:rPr/>
        <w:tab/>
        <w:t>BAYINDIRLIK VE ULAŞTIRMA BAKANI SALİH USAR (Yerinden) – 10 metre değil.</w:t>
      </w:r>
    </w:p>
    <w:p>
      <w:pPr>
        <w:pStyle w:val="Normal"/>
        <w:jc w:val="both"/>
        <w:rPr/>
      </w:pPr>
      <w:r>
        <w:rPr/>
      </w:r>
    </w:p>
    <w:p>
      <w:pPr>
        <w:pStyle w:val="Normal"/>
        <w:jc w:val="both"/>
        <w:rPr/>
      </w:pPr>
      <w:r>
        <w:rPr/>
        <w:tab/>
        <w:t>AHMET KÂŞİF (Devamla) – Yani.</w:t>
      </w:r>
    </w:p>
    <w:p>
      <w:pPr>
        <w:pStyle w:val="Normal"/>
        <w:jc w:val="both"/>
        <w:rPr/>
      </w:pPr>
      <w:r>
        <w:rPr/>
      </w:r>
    </w:p>
    <w:p>
      <w:pPr>
        <w:pStyle w:val="Normal"/>
        <w:jc w:val="both"/>
        <w:rPr/>
      </w:pPr>
      <w:r>
        <w:rPr/>
        <w:tab/>
        <w:t>SALİH USAR (Yerinden) (Devamla) – Lafın gelişi.</w:t>
      </w:r>
    </w:p>
    <w:p>
      <w:pPr>
        <w:pStyle w:val="Normal"/>
        <w:jc w:val="both"/>
        <w:rPr/>
      </w:pPr>
      <w:r>
        <w:rPr/>
      </w:r>
    </w:p>
    <w:p>
      <w:pPr>
        <w:pStyle w:val="Normal"/>
        <w:ind w:firstLine="720"/>
        <w:jc w:val="both"/>
        <w:rPr/>
      </w:pPr>
      <w:r>
        <w:rPr/>
        <w:t xml:space="preserve">AHMET KÂŞİF (Devamla) – Lafın gelişi o tabii ki, ölçmedim ya. Ama çok yakın. Baktığınız zaman çok yakındır ve düşününüz oralar hep akaryakıt doludur. Onun için onların da daha gerilere tahliye edilmesi lazım. Hatta imkânı varsa otopark yapıldı ya gayet güzel, o otoparkın kuzeyine daha gerilere. Çünkü o alanı genişleteceğimize ve ileriye yönelik çalışma yapacağımıza ayrı pist, apron genişleyeceğine göre ada ülkesiyiz, turizm de canlanacağına göre artık buraya çok uçaklar inip kalkacaktır, onun için oralar bize dar gelecek. Onun için bunların tedbirini şimdiden almamız gerekir. Ha, şimdi iki metre geriye, üç yıl, beş yıl sonra iki metre daha geriye alırsak olmaz. Bir defada yapalım, sağlam yapalım diye düşünüyorum. </w:t>
      </w:r>
    </w:p>
    <w:p>
      <w:pPr>
        <w:pStyle w:val="Normal"/>
        <w:ind w:firstLine="720"/>
        <w:jc w:val="both"/>
        <w:rPr/>
      </w:pPr>
      <w:r>
        <w:rPr/>
      </w:r>
    </w:p>
    <w:p>
      <w:pPr>
        <w:pStyle w:val="Normal"/>
        <w:ind w:firstLine="720"/>
        <w:jc w:val="both"/>
        <w:rPr/>
      </w:pPr>
      <w:r>
        <w:rPr/>
        <w:t xml:space="preserve">Ve tabii denizcilik şirketi ne olacak onu hiç sormuyorum, çünkü özelleştirme kapsamında bu yıl sonuna kadar o iş bitecek herhalde. Artık zamanında kurulmuştu, işlevi vardı ama artık değişti. Özelleşti her şey, gayet iyi de deniz ulaşımı adamıza yaraşır bir şekilde rahat bir şekilde olmaktadır. Denizcilik şirketinin artık herhalde fazla bir işlevi de kalmadı ve şu an mevcut olan yapıyla da rekabet edecek gücü kalmamıştır. Onun için o konunun da artık herhalde sonlanması gerekir. </w:t>
      </w:r>
    </w:p>
    <w:p>
      <w:pPr>
        <w:pStyle w:val="Normal"/>
        <w:ind w:firstLine="720"/>
        <w:jc w:val="both"/>
        <w:rPr/>
      </w:pPr>
      <w:r>
        <w:rPr/>
      </w:r>
    </w:p>
    <w:p>
      <w:pPr>
        <w:pStyle w:val="Normal"/>
        <w:ind w:firstLine="720"/>
        <w:jc w:val="both"/>
        <w:rPr/>
      </w:pPr>
      <w:r>
        <w:rPr/>
        <w:t>Havayollarına girmek istemiyorum. Kıbrıs Türk Hava Yollarına girmek istemiyorum. Yapısını biliyorum, işleyişini biliyorum, ana tüzüğünü biliyorum. Temmuz’u bekliyoruz. Temmuz’du değil mi Sayın Bakan?</w:t>
      </w:r>
    </w:p>
    <w:p>
      <w:pPr>
        <w:pStyle w:val="Normal"/>
        <w:ind w:firstLine="720"/>
        <w:jc w:val="both"/>
        <w:rPr/>
      </w:pPr>
      <w:r>
        <w:rPr/>
      </w:r>
    </w:p>
    <w:p>
      <w:pPr>
        <w:pStyle w:val="Normal"/>
        <w:ind w:firstLine="720"/>
        <w:jc w:val="both"/>
        <w:rPr/>
      </w:pPr>
      <w:r>
        <w:rPr/>
        <w:t>SALİH USAR (Yerinden) (Devamla) – 3 Temmuz’da.</w:t>
      </w:r>
    </w:p>
    <w:p>
      <w:pPr>
        <w:pStyle w:val="Normal"/>
        <w:ind w:firstLine="720"/>
        <w:jc w:val="both"/>
        <w:rPr/>
      </w:pPr>
      <w:r>
        <w:rPr/>
      </w:r>
    </w:p>
    <w:p>
      <w:pPr>
        <w:pStyle w:val="Normal"/>
        <w:ind w:firstLine="720"/>
        <w:jc w:val="both"/>
        <w:rPr/>
      </w:pPr>
      <w:r>
        <w:rPr/>
        <w:t>AHMET KÂŞİF (Devamla) – 3 Temmuz’da. Yani Pazartesi günü işin artık ne olacağı belli olacak. Temennim o ki bir ayak oyununa gelmeyelim.  Yüksek fiyat...</w:t>
      </w:r>
    </w:p>
    <w:p>
      <w:pPr>
        <w:pStyle w:val="Normal"/>
        <w:ind w:firstLine="720"/>
        <w:jc w:val="both"/>
        <w:rPr/>
      </w:pPr>
      <w:r>
        <w:rPr/>
      </w:r>
    </w:p>
    <w:p>
      <w:pPr>
        <w:pStyle w:val="Normal"/>
        <w:ind w:firstLine="720"/>
        <w:jc w:val="both"/>
        <w:rPr/>
      </w:pPr>
      <w:r>
        <w:rPr/>
        <w:t>SALİH USAR (Yerinden) (Devamla) – Öyle bir risk mi var?</w:t>
      </w:r>
    </w:p>
    <w:p>
      <w:pPr>
        <w:pStyle w:val="Normal"/>
        <w:ind w:firstLine="720"/>
        <w:jc w:val="both"/>
        <w:rPr/>
      </w:pPr>
      <w:r>
        <w:rPr/>
      </w:r>
    </w:p>
    <w:p>
      <w:pPr>
        <w:pStyle w:val="Normal"/>
        <w:ind w:firstLine="720"/>
        <w:jc w:val="both"/>
        <w:rPr/>
      </w:pPr>
      <w:r>
        <w:rPr/>
        <w:t xml:space="preserve">AHMET KÂŞİF (Devamla) - E, temennim o ki bir ayak oyununa gelmeyelim. </w:t>
      </w:r>
    </w:p>
    <w:p>
      <w:pPr>
        <w:pStyle w:val="Normal"/>
        <w:ind w:firstLine="720"/>
        <w:jc w:val="both"/>
        <w:rPr/>
      </w:pPr>
      <w:r>
        <w:rPr/>
      </w:r>
    </w:p>
    <w:p>
      <w:pPr>
        <w:pStyle w:val="Normal"/>
        <w:ind w:firstLine="720"/>
        <w:jc w:val="both"/>
        <w:rPr/>
      </w:pPr>
      <w:r>
        <w:rPr/>
        <w:t>MUSTAFA ARABACIOĞLU (Lefkoşa) (Yerinden) – Var mı?</w:t>
      </w:r>
    </w:p>
    <w:p>
      <w:pPr>
        <w:pStyle w:val="Normal"/>
        <w:ind w:firstLine="720"/>
        <w:jc w:val="both"/>
        <w:rPr/>
      </w:pPr>
      <w:r>
        <w:rPr/>
      </w:r>
    </w:p>
    <w:p>
      <w:pPr>
        <w:pStyle w:val="Normal"/>
        <w:ind w:firstLine="720"/>
        <w:jc w:val="both"/>
        <w:rPr/>
      </w:pPr>
      <w:r>
        <w:rPr/>
        <w:t xml:space="preserve">SALİH USAR (Yerinden) (Devamla) – Hepimizin temennisi. </w:t>
      </w:r>
    </w:p>
    <w:p>
      <w:pPr>
        <w:pStyle w:val="Normal"/>
        <w:ind w:firstLine="720"/>
        <w:jc w:val="both"/>
        <w:rPr/>
      </w:pPr>
      <w:r>
        <w:rPr/>
      </w:r>
    </w:p>
    <w:p>
      <w:pPr>
        <w:pStyle w:val="Normal"/>
        <w:ind w:firstLine="720"/>
        <w:jc w:val="both"/>
        <w:rPr/>
      </w:pPr>
      <w:r>
        <w:rPr/>
        <w:t xml:space="preserve">AHMET KÂŞİF (Devamla) – Ben uyarıyorum, çünkü bu şirketin peşinde koşan çok büyük holdingler var duyduğum kadarıyla. Eğer gücümüz onları aşamazsa, onların teklifini aşamazsa birşey yapamayız. Açık artırmadır. Açık artırma da var zannedersem ve yoksa en yüksek teklifi veren? </w:t>
      </w:r>
    </w:p>
    <w:p>
      <w:pPr>
        <w:pStyle w:val="Normal"/>
        <w:ind w:firstLine="720"/>
        <w:jc w:val="both"/>
        <w:rPr/>
      </w:pPr>
      <w:r>
        <w:rPr/>
      </w:r>
    </w:p>
    <w:p>
      <w:pPr>
        <w:pStyle w:val="Normal"/>
        <w:ind w:firstLine="720"/>
        <w:jc w:val="both"/>
        <w:rPr/>
      </w:pPr>
      <w:r>
        <w:rPr/>
        <w:t xml:space="preserve">SALİH USAR (Yerinden) (Devamla) – En son belli olur. Yani önceden ihale edilmez.  </w:t>
      </w:r>
    </w:p>
    <w:p>
      <w:pPr>
        <w:pStyle w:val="Normal"/>
        <w:ind w:firstLine="720"/>
        <w:jc w:val="both"/>
        <w:rPr/>
      </w:pPr>
      <w:r>
        <w:rPr/>
      </w:r>
    </w:p>
    <w:p>
      <w:pPr>
        <w:pStyle w:val="Normal"/>
        <w:ind w:firstLine="720"/>
        <w:jc w:val="both"/>
        <w:rPr/>
      </w:pPr>
      <w:r>
        <w:rPr/>
        <w:t xml:space="preserve">AHMET KÂŞİF (Devamla) – En son en yüksek teklifi veren de kalır. Eğer biz kabul edersek bize vermek zorundadırlar. Yani kapasitemizi aşarsa diyorum ben o yönde de şimdiden birşeyler yaparsak daha iyi olur ve ondan sonra atılacak adımlarda da çok dikkat etmemiz gerekir. Türk Hava Yolları ile işbirliğini koparmamamız gerekir. Türk Hava Yolları ile işbirliğini devam ettirmemiz gerekir ve Türk Hava Yolları ile bu işbirliği protokollarını da sürdürmemiz gerekir. Çünkü bize her türlü kolaylığı ve yardımı sağlayan Türk Hava Yollarıdır. Bakım onarımda olsun, eksilen parçada olsun, araç-gereçte olsun, teknik yönden olsun bu yönde Türk Hava Yollarının bize katkısı çoktur ve bizden daha büyük bir şirket olduğu için de o şirketle işbirliğini koparmamamız gerekir inancındayım. Ve tabii ki ondan sonra artık oluşacak olan yeni yönetim oluşturulurken hep düşündüğümüz tabii Kuzey Kıbrıs Türk Cumhuriyeti’nin bir havayolu olacak. İşte bu yönetim oluşturulurken o dalda uzmanlaşmış kişileri ortaya koyalım. Hakikaten o işletmeyi bilen, uluslararası işletmeciliği bilen, uluslararası pazarı bilen, uçuş pazarını bilen insanları yönetime getirmemiz gerekir. Ha, yine siyasal konumların içinde boğularak işte bizi, bize yakın şu adam daha iyidir onu koyalım şu adam bizim partimizdendir şunu koyalım diye böyle düşünürsek kaş yaparken göz çıkaracağız. Yıllardır becerilemeyen sonra çok kısa sürede becerilir. Onun için şu an artık bundan sonra bu gibi yönetimlere atanacak olan kişilerin, ki bana göre ülkemizde vardır, genç uluslararası pazarlama şirketleri ile çalışan uluslararası arenada bilgisayarı, laptopu ile gezen genç insanlarımız vardır. Bu insanlarımızı bulup bunları bu gibi yerlere getirmek ve dünya pazarına açılmak zorundayız. İşte Kıbrıs Türk Hava Yollarının 3 Temmuz'dan sonra oluşacak yeni yönetiminde de bu düşünce ile Yönetim Kurulunu atamamız lazım. Cypfruvex'e de aynı şeyi yapmamız lazım, TÜK'te de aynı şeyi yapmamız lazım. Çünkü bu gibi kurumlar uluslararası pazarı bilmesi lazım, yönetimleri, bu gibi kurumların yönetimleri hem uluslararası pazarı bilmesi lazım, hem de uluslararası gidiş gelişleri bilmesi lazım. Onun için bu gibi kurumların yönetimlere atanacak olan insanlarımızın bu olaylarda hem çalışmış olması lazım, hem de deneyimli olması lazım. Ama bu kurumların yönetimlerine atanacak kişilerde aranan özelliklerin artık bundan sonra böyle düşünülmesi lazım, böyle düşünmemiz lazım. Siyasal düşünmemek lazım artık herşeyi. Çünkü biz dünya ile bütünleşmek istiyoruz diyoruz her çıkan buraya, bütünleşmek için de dünyayı tanıyan, dünyayı bilen insanlarımızı buralara getirmek zorundayız. Ha, sadece Türkiye'yi veyahutta KKTC'yi siyasal anlamda bilen  insanlarımızı getirirsek, ben onları da küçümsemiyorum ama bizler iş yapmak istiyorsak ve bu kurumlarımızı daha da ileriye taşımak istiyorsak bundan sonra böyle düşünmemiz gerekir inancındayım. </w:t>
      </w:r>
    </w:p>
    <w:p>
      <w:pPr>
        <w:pStyle w:val="Normal"/>
        <w:jc w:val="both"/>
        <w:rPr/>
      </w:pPr>
      <w:r>
        <w:rPr/>
      </w:r>
    </w:p>
    <w:p>
      <w:pPr>
        <w:pStyle w:val="Normal"/>
        <w:jc w:val="both"/>
        <w:rPr/>
      </w:pPr>
      <w:r>
        <w:rPr/>
        <w:tab/>
        <w:t xml:space="preserve">Tabii hava yollarından bahsederken az önce dışarda epeyi gürültü koparan hava kurumundan da bahsetmemek mümkün değil. İki yıl önce bu şeyleri hep birlikte yine yaşamıştık. Yine bazı olaylar olmuştu. Yasa değişikliği ile bir şeyler yapılmaya çalışılmıştı ama o dönemki muhalefetle yapılan diyalog sonucu hükümet de kendi içinde boğuldu ve birşey olmadı. Aynı şekilde işte mahkemeye gidildi ara emirleri falan filan derken bugünlere gelindi. </w:t>
      </w:r>
    </w:p>
    <w:p>
      <w:pPr>
        <w:pStyle w:val="Normal"/>
        <w:jc w:val="both"/>
        <w:rPr/>
      </w:pPr>
      <w:r>
        <w:rPr/>
      </w:r>
    </w:p>
    <w:p>
      <w:pPr>
        <w:pStyle w:val="Normal"/>
        <w:jc w:val="both"/>
        <w:rPr/>
      </w:pPr>
      <w:r>
        <w:rPr/>
        <w:tab/>
        <w:t>(Meclis Başkan Yardımcısı Sayın Mehmet Bayram Meclis Başkanlık Kürsüsünü Sayın Mustafa Yektaoğlu'na devreder.)</w:t>
      </w:r>
    </w:p>
    <w:p>
      <w:pPr>
        <w:pStyle w:val="Normal"/>
        <w:jc w:val="both"/>
        <w:rPr/>
      </w:pPr>
      <w:r>
        <w:rPr/>
      </w:r>
    </w:p>
    <w:p>
      <w:pPr>
        <w:pStyle w:val="Normal"/>
        <w:jc w:val="both"/>
        <w:rPr/>
      </w:pPr>
      <w:r>
        <w:rPr/>
        <w:tab/>
        <w:t>Bugün de yasa ile bu kurum kapatılıyor, yani ne yapıyoruz? Ordaki yönetimi yasal yönden ekarte edemiyoruz mevcut yapısıyla. Yasa yaptık ve tamamen kapatıyoruz. Bence güzel bir spor olayıdır. Dünyanın hemen hemen her yerinde var, buraya yapılan büyük yatırımlar var Sayın Bakan. Bunun ismini eğer bu Yasa geçtikten sonra ismini de değiştirerek bunun başka bir isim altında işlev hale getirelim. Çünkü o dalda yetişmiş hakikaten gencimiz var, eğitmenimiz var, o dala meraklı gençlerimiz var. Bu gençlerimizin hevesini kırmayalım ve bu gençlerimizin de ordan bir kısım gencimize de istihdam olanağı yaratmış oluruz. Bence ismini değiştirerek işlevinin devamının sağlanması lazım ve tabii bunu da söylerken şu an yasaya göre asgari ücretin %1'i kadar her yolcudan Hava Kurumu için...</w:t>
      </w:r>
    </w:p>
    <w:p>
      <w:pPr>
        <w:pStyle w:val="Normal"/>
        <w:jc w:val="both"/>
        <w:rPr/>
      </w:pPr>
      <w:r>
        <w:rPr/>
      </w:r>
    </w:p>
    <w:p>
      <w:pPr>
        <w:pStyle w:val="Normal"/>
        <w:jc w:val="both"/>
        <w:rPr/>
      </w:pPr>
      <w:r>
        <w:rPr/>
        <w:tab/>
        <w:t xml:space="preserve">SALİH USAR (Yerinden) (Devamla) - Çıkan yolcudan. </w:t>
      </w:r>
    </w:p>
    <w:p>
      <w:pPr>
        <w:pStyle w:val="Normal"/>
        <w:jc w:val="both"/>
        <w:rPr/>
      </w:pPr>
      <w:r>
        <w:rPr/>
      </w:r>
    </w:p>
    <w:p>
      <w:pPr>
        <w:pStyle w:val="Normal"/>
        <w:ind w:firstLine="720"/>
        <w:jc w:val="both"/>
        <w:rPr/>
      </w:pPr>
      <w:r>
        <w:rPr/>
        <w:t xml:space="preserve">AHMET KAŞİF (Devamla) - Çıkan her yolcudan ücret alınmaktadır. Bu niyeti verdiğimize göre hukuksal olarak mümkünse, hukuken mümkünse Bakanlar Kurulu otursun bu anlamda da bir karar üretsin. Turizm mevsimindeyiz, bir anda işte 3 lira, 5 lira ne kadarsa. Herhalde 7-8 lira civarında bir ucuzlama olacak biletlerde. Fena birşey değil. İşte hükümet turizm zamanında ucuzlama getirdi. Daha önceki Turizm Bakanlarının hep söylediği bir şey vardı. Biletler üzerindeki fonlar, şunlar hepsi kalkacak diye. O yönde de bir çalışma yapalım. Turizm Bakanlığı yarındır ama ulaşım olduğu için ve havayolları olduğu için iyidir. Onun için o yönde de bir çalışma yapılırsa şu an Hava Kurumuna kesilen %1’lik meblağ şu an kaldırılırsa her yolcu 7 milyon veya 8 milyon daha az ödeyecek demektir. </w:t>
      </w:r>
    </w:p>
    <w:p>
      <w:pPr>
        <w:pStyle w:val="Normal"/>
        <w:jc w:val="both"/>
        <w:rPr/>
      </w:pPr>
      <w:r>
        <w:rPr/>
      </w:r>
    </w:p>
    <w:p>
      <w:pPr>
        <w:pStyle w:val="Normal"/>
        <w:jc w:val="both"/>
        <w:rPr/>
      </w:pPr>
      <w:r>
        <w:rPr/>
        <w:tab/>
        <w:t>MUSTAFA GÖKMEN (İskele) (Yerinden) – Süleyman Kemik protesto yapıyor devleti.</w:t>
      </w:r>
    </w:p>
    <w:p>
      <w:pPr>
        <w:pStyle w:val="Normal"/>
        <w:jc w:val="both"/>
        <w:rPr/>
      </w:pPr>
      <w:r>
        <w:rPr/>
      </w:r>
    </w:p>
    <w:p>
      <w:pPr>
        <w:pStyle w:val="Normal"/>
        <w:jc w:val="both"/>
        <w:rPr/>
      </w:pPr>
      <w:r>
        <w:rPr/>
        <w:tab/>
        <w:t xml:space="preserve">AHMET KÂŞİF (Devamla) – Yasadır işte, hukuken diyorum. Yasa gereğidir ama hukuken bir formülü varsa. </w:t>
      </w:r>
    </w:p>
    <w:p>
      <w:pPr>
        <w:pStyle w:val="Normal"/>
        <w:jc w:val="both"/>
        <w:rPr/>
      </w:pPr>
      <w:r>
        <w:rPr/>
      </w:r>
    </w:p>
    <w:p>
      <w:pPr>
        <w:pStyle w:val="Normal"/>
        <w:jc w:val="both"/>
        <w:rPr/>
      </w:pPr>
      <w:r>
        <w:rPr/>
        <w:tab/>
        <w:t>SALİH USAR (Yerinden) (Devamla) – Yasayı değiştirmekle ancak bu mümkün.</w:t>
      </w:r>
    </w:p>
    <w:p>
      <w:pPr>
        <w:pStyle w:val="Normal"/>
        <w:jc w:val="both"/>
        <w:rPr/>
      </w:pPr>
      <w:r>
        <w:rPr/>
      </w:r>
    </w:p>
    <w:p>
      <w:pPr>
        <w:pStyle w:val="Normal"/>
        <w:jc w:val="both"/>
        <w:rPr/>
      </w:pPr>
      <w:r>
        <w:rPr/>
        <w:tab/>
        <w:t xml:space="preserve">AHMET KÂŞİF (Devamla) – O zaman bir an evvel yapalım da bitsin bu iş de bir ucuzluk gelsin. Ama bu ucuzluğu getireceğiz diye işlev bir kurumun adını değiştirip bu işlevliğini devam ettirelim diyorum. Çünkü hakikaten güzel bir spordur, güzel bir etkinliktir ve o yönde de eğitilmiş hem eğitmen vardır, hem eğitilmeye başlamış gençler vardır, o dalda uğraşan epey genç vardır. Onları bu amaçlarından mahrum etmeyelim. </w:t>
      </w:r>
    </w:p>
    <w:p>
      <w:pPr>
        <w:pStyle w:val="Normal"/>
        <w:jc w:val="both"/>
        <w:rPr/>
      </w:pPr>
      <w:r>
        <w:rPr/>
      </w:r>
    </w:p>
    <w:p>
      <w:pPr>
        <w:pStyle w:val="Normal"/>
        <w:jc w:val="both"/>
        <w:rPr/>
      </w:pPr>
      <w:r>
        <w:rPr/>
        <w:tab/>
        <w:t xml:space="preserve">MUSTAFA GÖKMEN (Yerinden) (Devamla) – Başka bir biçimde olur. </w:t>
      </w:r>
    </w:p>
    <w:p>
      <w:pPr>
        <w:pStyle w:val="Normal"/>
        <w:jc w:val="both"/>
        <w:rPr/>
      </w:pPr>
      <w:r>
        <w:rPr/>
      </w:r>
    </w:p>
    <w:p>
      <w:pPr>
        <w:pStyle w:val="Normal"/>
        <w:jc w:val="both"/>
        <w:rPr/>
      </w:pPr>
      <w:r>
        <w:rPr/>
        <w:tab/>
        <w:t>AHMET KÂŞİF (Devamla) – İsim değiştirelim diyorum Sayın Gökmen ben de zaten.</w:t>
      </w:r>
    </w:p>
    <w:p>
      <w:pPr>
        <w:pStyle w:val="Normal"/>
        <w:jc w:val="both"/>
        <w:rPr/>
      </w:pPr>
      <w:r>
        <w:rPr/>
      </w:r>
    </w:p>
    <w:p>
      <w:pPr>
        <w:pStyle w:val="Normal"/>
        <w:jc w:val="both"/>
        <w:rPr/>
      </w:pPr>
      <w:r>
        <w:rPr/>
        <w:tab/>
        <w:t>Evet, epeydir limanlardan bahsediyorum. Biraz da yollara değinmek istiyorum. Yollarımızı sağolsun Anavatan Türkiyemiz yıllardır master plan çerçevesinde yürümektedir. Arada bir kesintiye uğramasına rağmen, yani hesaplanan ve projelenen miktarlarda olmamasına rağmen de her yıl bilhassa son iki yıldır bu projeler belki de projelendiğinden de fazla bir mesafe katetmektedir çünkü ülkenin ekonomisi de düzelmiştir. Ekonomik bir açmazlık yok. Onun için bu yollarımızı yapan Türkiye Cumhuriyeti, göletlerimizi yapan Türkiye Cumhuriyeti, bunlar yapılırken, alt yapıları da yapılırken içte bizim yapmamız gerekenler var. Benden önce konuşan arkadaşım tabelalardan bahsetti. Kapıları açalı iki sene oldu. İki sene oldu bizim tabelalarımız halâ daha Lefkoşa, Gazi Mağusa.</w:t>
      </w:r>
    </w:p>
    <w:p>
      <w:pPr>
        <w:pStyle w:val="Normal"/>
        <w:jc w:val="both"/>
        <w:rPr/>
      </w:pPr>
      <w:r>
        <w:rPr/>
      </w:r>
    </w:p>
    <w:p>
      <w:pPr>
        <w:pStyle w:val="Normal"/>
        <w:jc w:val="both"/>
        <w:rPr/>
      </w:pPr>
      <w:r>
        <w:rPr/>
        <w:tab/>
        <w:t>MUSTAFA GÖKMEN (Yerinden) (Devamla) – Gazi Mağusa hazırlanıyor.</w:t>
      </w:r>
    </w:p>
    <w:p>
      <w:pPr>
        <w:pStyle w:val="Normal"/>
        <w:jc w:val="both"/>
        <w:rPr/>
      </w:pPr>
      <w:r>
        <w:rPr/>
      </w:r>
    </w:p>
    <w:p>
      <w:pPr>
        <w:pStyle w:val="Normal"/>
        <w:jc w:val="both"/>
        <w:rPr/>
      </w:pPr>
      <w:r>
        <w:rPr/>
        <w:tab/>
        <w:t xml:space="preserve">AHMET KÂŞİF (Devamla) – İki senedir daha bir tabelayı hazırlayamadık ve gelen, çünkü o taraftan da yoğun miktarda turist geliyor. Tablelaların behemahal artık iki dilde yazılması lazım en aşağı. En az iki dilde yazılması lazım. Zannedersem bir tek Rusya’da gördüm ben gezdiğim ülkelerde tek dilde. </w:t>
      </w:r>
    </w:p>
    <w:p>
      <w:pPr>
        <w:pStyle w:val="Normal"/>
        <w:jc w:val="both"/>
        <w:rPr/>
      </w:pPr>
      <w:r>
        <w:rPr/>
      </w:r>
    </w:p>
    <w:p>
      <w:pPr>
        <w:pStyle w:val="Normal"/>
        <w:jc w:val="both"/>
        <w:rPr/>
      </w:pPr>
      <w:r>
        <w:rPr/>
        <w:tab/>
        <w:t xml:space="preserve">MUSTAFA GÖKMEN (Yerinden) (Devamla) – Onların başka işi, gücü yok zaten. </w:t>
      </w:r>
    </w:p>
    <w:p>
      <w:pPr>
        <w:pStyle w:val="Normal"/>
        <w:jc w:val="both"/>
        <w:rPr/>
      </w:pPr>
      <w:r>
        <w:rPr/>
      </w:r>
    </w:p>
    <w:p>
      <w:pPr>
        <w:pStyle w:val="TextBody"/>
        <w:rPr>
          <w:sz w:val="24"/>
        </w:rPr>
      </w:pPr>
      <w:r>
        <w:rPr>
          <w:sz w:val="24"/>
        </w:rPr>
        <w:tab/>
        <w:t>AHMET KÂŞİF (Devamla) – Ama diğer ülkelerde muhakkak kendi lisanı, anadili artı ingilizce ile bunlar yazılmıştır. Biz o konuda hakikaten geç kalıyoruz. Bir an evvel başlamamız lazım. Küçük şöyle bir hesapladığınız zaman yapılacak işlemi ve dikilecek tabela miktarını ülkenin büyüklüğüne de baktığınız zaman fazla bir vakit almaz herhalde. Fazla bir süreç de istemez. Niyet olursa çok kısa sürede yapılamayacak, orda çalışan insanlarımızın yapamayacağı iş yoktur. Ot temizleyeceğine otursunlar üç gün de tabela diksinler, ne olacak?  Bunların yapılması lazım. Ve tabelalarda, yol kavşaklarında bazı şeyleri bir yıl önce gene söylemiştim, bu yıl yine söyleyeceğim. Yollar yapıldı, epey çemberler var, kavşaklar var. Kavşaklara 300 metre kala veya 500 metre kala tek tabela var. Ama diğer Avrupa ülkelerine gittiğiniz zaman veya bazı ülkelerde 1 veya 2 kilometreden başlıyor ikaz. İki kilometre sonra şu kavşak var diyor ve en son ikazda diyor ki sana şu kadar metre. Bizde en uzak mesafe 500 metredir.</w:t>
      </w:r>
    </w:p>
    <w:p>
      <w:pPr>
        <w:pStyle w:val="TextBody"/>
        <w:rPr>
          <w:sz w:val="24"/>
        </w:rPr>
      </w:pPr>
      <w:r>
        <w:rPr>
          <w:sz w:val="24"/>
        </w:rPr>
      </w:r>
    </w:p>
    <w:p>
      <w:pPr>
        <w:pStyle w:val="TextBody"/>
        <w:rPr>
          <w:sz w:val="24"/>
        </w:rPr>
      </w:pPr>
      <w:r>
        <w:rPr>
          <w:sz w:val="24"/>
        </w:rPr>
        <w:tab/>
        <w:t xml:space="preserve">MUSTAFA GÖKMEN (Yerinden) (Devamla) – Sen Strazbourg’u örnek gösteriyorsun Sayın Kâşif. </w:t>
      </w:r>
    </w:p>
    <w:p>
      <w:pPr>
        <w:pStyle w:val="TextBody"/>
        <w:rPr>
          <w:sz w:val="24"/>
        </w:rPr>
      </w:pPr>
      <w:r>
        <w:rPr>
          <w:sz w:val="24"/>
        </w:rPr>
      </w:r>
    </w:p>
    <w:p>
      <w:pPr>
        <w:pStyle w:val="TextBody"/>
        <w:rPr>
          <w:sz w:val="24"/>
        </w:rPr>
      </w:pPr>
      <w:r>
        <w:rPr>
          <w:sz w:val="24"/>
        </w:rPr>
        <w:tab/>
        <w:t xml:space="preserve">AHMET KÂŞİF (Devamla) – Hayır, dünyanın her tarafında öyledir. En uzak mesafe 500 metredir, onun için bunların da artık bu standartların da yakalanması lazım. Ve bunlar da yakalanırken, artık bunlar yapılırken işte o tabelalardaki yazılımların da hem düzenleme, hem de yazılımla birlikte yapılırsa çok daha iyi olur. </w:t>
      </w:r>
    </w:p>
    <w:p>
      <w:pPr>
        <w:pStyle w:val="Normal"/>
        <w:jc w:val="both"/>
        <w:rPr>
          <w:sz w:val="24"/>
        </w:rPr>
      </w:pPr>
      <w:r>
        <w:rPr>
          <w:sz w:val="24"/>
        </w:rPr>
      </w:r>
    </w:p>
    <w:p>
      <w:pPr>
        <w:pStyle w:val="Normal"/>
        <w:jc w:val="both"/>
        <w:rPr/>
      </w:pPr>
      <w:r>
        <w:rPr/>
        <w:tab/>
        <w:t xml:space="preserve">Yollardan açılmışken kavşaklara da değinmek istiyorum. Hepimiz bu kürsüye çıktığı zaman trafik kazalarından bahsetmeden, elim trafik kazalarını söylemeden geçemiyoruz. Geçenlerde yine maalesef bir gencimiz, 19 yaşında bir fidanımız gitti Allah rahmet eylesin, ailesine başsağlığı diliyoruz. Olmasını temenni etmediğimiz bir olaydı, olay değildi ama teknik olarak baktığınız zaman niye Ercan kavşağında hiç kaza olmuyor düşününüz. Çünkü bir yonca var orda ama bir bakınız Turunçlu kavşağında kaza oluyor, İnönü kavşağında kaza oluyor, Güvercinlik kavşağında kaza oluyor, Mutluyaka kavşağında kaza oluyor. Neden? Çünkü tali yol direk anayola giriyor, "T" şeklinde, teknik olarak baktığınız zaman insanoğludur dalabilir, karşıdan süratli, anayoldaki süratli gelebilir, ki geliyor gelebilir değil. Ama tali yoldan gelen çıktığı anda süratle gelen işe beklemediğimiz kazalar oluyor. İşte bu tali yolları anayola bağlarken direk kavşağa değil de yandan teknik olarak mümkünse yapımları ve şu anki konumu itibariyle mümkünse "T" kavşaklarını kaldırmalıyız bence veya tek yönlü bırakmalıyız. Gelip dönecek sabit, direk karşıdan karşıya geçişe izin vermeyelim. Kazaların büyük bir çoğunluğu bu şekilde olmaktadır ve maalesef ölümcül olmaktadır. Bu yönde de karayolları ekipleri, teknik ekipleri bir çalışma yaparsa maliyette çıkarsa herhalde kaybedilen canlardan daha pahalı değildir. Bu yönde bilhassa şimdi Güzelyurt-Lefkoşa yolu gündemde o da yapılırken bu teknik düzenleme bilhassa trafik kazalarının arttığı araç sayısının arttığı, genç yaşta araçların süratle kullanıldığı bu ülkemizde bizler de bu kazaları önlemek için teknik olarak yapabileceğimizi yapmalıyız diyorum ve kapattık Demirhan'ı orayı Değirmenlik kavşağını ama tabelayı niye sökmedik hala daha? Tabela duruyor Demirhan'a girerken onu artık ordan sökelim. </w:t>
      </w:r>
    </w:p>
    <w:p>
      <w:pPr>
        <w:pStyle w:val="Normal"/>
        <w:jc w:val="both"/>
        <w:rPr/>
      </w:pPr>
      <w:r>
        <w:rPr/>
      </w:r>
    </w:p>
    <w:p>
      <w:pPr>
        <w:pStyle w:val="Normal"/>
        <w:jc w:val="both"/>
        <w:rPr/>
      </w:pPr>
      <w:r>
        <w:rPr/>
        <w:tab/>
        <w:t xml:space="preserve">MUSTAFA GÖKMEN (Yerinden) (Devamla) -  Demek çok dikkatlisin Sayın Kaşif, hiç fark etmedim. </w:t>
      </w:r>
    </w:p>
    <w:p>
      <w:pPr>
        <w:pStyle w:val="Normal"/>
        <w:jc w:val="both"/>
        <w:rPr/>
      </w:pPr>
      <w:r>
        <w:rPr/>
        <w:tab/>
      </w:r>
    </w:p>
    <w:p>
      <w:pPr>
        <w:pStyle w:val="Normal"/>
        <w:ind w:firstLine="720"/>
        <w:jc w:val="both"/>
        <w:rPr/>
      </w:pPr>
      <w:r>
        <w:rPr/>
        <w:t xml:space="preserve">AHMET KAŞİF (Devamla) - Dörtyol şeyi var orda, artık orda dörtyol yok. Direk gidiş var, Demirhan'a girmeden hemen viraj üzerinde bir tabella var onu kaldıralım. </w:t>
      </w:r>
    </w:p>
    <w:p>
      <w:pPr>
        <w:pStyle w:val="Normal"/>
        <w:ind w:firstLine="720"/>
        <w:jc w:val="both"/>
        <w:rPr/>
      </w:pPr>
      <w:r>
        <w:rPr/>
      </w:r>
    </w:p>
    <w:p>
      <w:pPr>
        <w:pStyle w:val="Normal"/>
        <w:ind w:firstLine="720"/>
        <w:jc w:val="both"/>
        <w:rPr/>
      </w:pPr>
      <w:r>
        <w:rPr/>
        <w:t xml:space="preserve">HÜSEYİN ÖZGÜRGÜN (Yerinden) (Devamla) -  Aslında çok doğru bir uygulamadır hepsi yapması lazım böyle. </w:t>
      </w:r>
    </w:p>
    <w:p>
      <w:pPr>
        <w:pStyle w:val="Normal"/>
        <w:ind w:firstLine="720"/>
        <w:jc w:val="both"/>
        <w:rPr/>
      </w:pPr>
      <w:r>
        <w:rPr/>
      </w:r>
    </w:p>
    <w:p>
      <w:pPr>
        <w:pStyle w:val="TextBodyIndent"/>
        <w:rPr>
          <w:sz w:val="24"/>
        </w:rPr>
      </w:pPr>
      <w:r>
        <w:rPr>
          <w:sz w:val="24"/>
        </w:rPr>
        <w:t xml:space="preserve">AHMET KAŞİF (Devamla) - Onu da kaldıralım ve yaparken de bakınız şu anda ülkemizde inşaat sektöründe iyi bir gidiş var, yollarda tırlar var, kamyonlar var. Bu tır ve kamyonların taşıdığı yük miktarı bizim yapılan yollarımıza, bize yapılan yolların mekanik zeminlerine yük olarak uygunluğu da denetlenmeli. Yanlış hatırlamıyorsam, bizde tek dingile göre yollar yapılmaktadır ama yükler alabildiğince bunların da teknik çalışması yapılmalı. Çünkü hedefimiz ve amacımız nedir? Avrupa Birliği ülkesi olmaktır. Eğer onu istiyorsak, onu özlüyorsak ve hedefimiz oysa bu teknik detaylara da inmek zorundayız ve bunları da yapmak zorundayız. Kısa bir örnek. Çok küçük bir örnek vereyim Mağusa çemberinden Akyar kapısına doğru dönünüz ana Mağusa çemberinden. Kaç ay oldu o yol yapılalı? İki ay en fazla ve hemen çemberi dönüp İtimat'ın önünden aşağıya doğru meyil ettiğinizde eğer yolu bilmeyen bir şoförse arabasında arıza var zanneder takır takır edersiniz. Asfalt böyle böyle oldu çünkü. Onu gitmeye gerek yok. Değirmenlik - Girne Dağyolu o yolun da tekrar gözden geçirilmesi lazım heralde ve hakikaten bu asfaltlama işlemi de bittikten sonra eğer o yolda üç saat sonra geçmesi gerekirse araçların üç saat sonra verelim hemen açmayalım. Başka yol verelim, başka güzergâh verelim. Yazıktır devletin parasına. Epey, tesadüfen bir defa geçtim oradan üç ay önce falan, şoke oldum o asfalt nasıl kalkmış da böyle tümsek olmuş yolun ortasında. Salon araç eğer fark etmezseniz alt tarafı darmadağın olur. Onun için teknik arkadaşlar bu yönde yapılan çalışmalarda daha titiz davranırlarsa herhalde iyi olur ki baktığımız zaman 2005’e çok yatırım var yol konusunda. Çok yatırım var. Epey köy yollarının anayollara bağlanma projeleri var, köy içi yolları var, bunların da teknik olarak denetlenmesi şarttır. </w:t>
      </w:r>
    </w:p>
    <w:p>
      <w:pPr>
        <w:pStyle w:val="TextBodyIndent"/>
        <w:rPr>
          <w:sz w:val="24"/>
        </w:rPr>
      </w:pPr>
      <w:r>
        <w:rPr>
          <w:sz w:val="24"/>
        </w:rPr>
      </w:r>
    </w:p>
    <w:p>
      <w:pPr>
        <w:pStyle w:val="Normal"/>
        <w:jc w:val="both"/>
        <w:rPr/>
      </w:pPr>
      <w:r>
        <w:rPr/>
        <w:tab/>
        <w:t>MUSTAFA GÖKMEN (Yerinden) (Devamla) – Ülke şantiyeye döndü her taraf. Çok iyi, güzel çalışmalar var.</w:t>
      </w:r>
    </w:p>
    <w:p>
      <w:pPr>
        <w:pStyle w:val="Normal"/>
        <w:jc w:val="both"/>
        <w:rPr/>
      </w:pPr>
      <w:r>
        <w:rPr/>
      </w:r>
    </w:p>
    <w:p>
      <w:pPr>
        <w:pStyle w:val="Normal"/>
        <w:jc w:val="both"/>
        <w:rPr/>
      </w:pPr>
      <w:r>
        <w:rPr/>
        <w:tab/>
        <w:t xml:space="preserve">AHMET KÂŞİF (Devamla) – Sağolsun Anavatan. </w:t>
      </w:r>
    </w:p>
    <w:p>
      <w:pPr>
        <w:pStyle w:val="Normal"/>
        <w:jc w:val="both"/>
        <w:rPr/>
      </w:pPr>
      <w:r>
        <w:rPr/>
      </w:r>
    </w:p>
    <w:p>
      <w:pPr>
        <w:pStyle w:val="Normal"/>
        <w:jc w:val="both"/>
        <w:rPr/>
      </w:pPr>
      <w:r>
        <w:rPr/>
        <w:tab/>
        <w:t>MUSTAFA GÖKMEN (Yerinden) (Devamla) – Biraz da hükümete şey yap.</w:t>
      </w:r>
    </w:p>
    <w:p>
      <w:pPr>
        <w:pStyle w:val="Normal"/>
        <w:jc w:val="both"/>
        <w:rPr/>
      </w:pPr>
      <w:r>
        <w:rPr/>
      </w:r>
    </w:p>
    <w:p>
      <w:pPr>
        <w:pStyle w:val="Normal"/>
        <w:jc w:val="both"/>
        <w:rPr/>
      </w:pPr>
      <w:r>
        <w:rPr/>
        <w:tab/>
        <w:t>AHMET KÂŞİF (Devamla) – E, yahu burdaki çalışanlara şey yapılıyor.</w:t>
      </w:r>
    </w:p>
    <w:p>
      <w:pPr>
        <w:pStyle w:val="Normal"/>
        <w:jc w:val="both"/>
        <w:rPr/>
      </w:pPr>
      <w:r>
        <w:rPr/>
      </w:r>
    </w:p>
    <w:p>
      <w:pPr>
        <w:pStyle w:val="Normal"/>
        <w:jc w:val="both"/>
        <w:rPr/>
      </w:pPr>
      <w:r>
        <w:rPr/>
        <w:tab/>
        <w:t>MUSTAFA GÖKMEN (Yerinden) (Devamla) – Hükümetleri destekleyelim ki daha motive olalım.</w:t>
      </w:r>
    </w:p>
    <w:p>
      <w:pPr>
        <w:pStyle w:val="Normal"/>
        <w:jc w:val="both"/>
        <w:rPr/>
      </w:pPr>
      <w:r>
        <w:rPr/>
      </w:r>
    </w:p>
    <w:p>
      <w:pPr>
        <w:pStyle w:val="Normal"/>
        <w:jc w:val="both"/>
        <w:rPr/>
      </w:pPr>
      <w:r>
        <w:rPr/>
        <w:tab/>
        <w:t xml:space="preserve">AHMET KÂŞİF (Devamla) – Onu siz önce kendi aranızda Kıbrıs konusunda karar verin, gerisini hallederiz. </w:t>
      </w:r>
    </w:p>
    <w:p>
      <w:pPr>
        <w:pStyle w:val="Normal"/>
        <w:jc w:val="both"/>
        <w:rPr/>
      </w:pPr>
      <w:r>
        <w:rPr/>
      </w:r>
    </w:p>
    <w:p>
      <w:pPr>
        <w:pStyle w:val="Normal"/>
        <w:jc w:val="both"/>
        <w:rPr/>
      </w:pPr>
      <w:r>
        <w:rPr/>
        <w:tab/>
        <w:t xml:space="preserve">MUSTAFA GÖKMEN (Yerinden) (Devamla) – Kıbrıs konusu emin ellerde hiç endişe etmeyin. </w:t>
      </w:r>
    </w:p>
    <w:p>
      <w:pPr>
        <w:pStyle w:val="Normal"/>
        <w:jc w:val="both"/>
        <w:rPr/>
      </w:pPr>
      <w:r>
        <w:rPr/>
      </w:r>
    </w:p>
    <w:p>
      <w:pPr>
        <w:pStyle w:val="Normal"/>
        <w:jc w:val="both"/>
        <w:rPr/>
      </w:pPr>
      <w:r>
        <w:rPr/>
        <w:tab/>
        <w:t>AHMET KÂŞİF (Devamla) – Nasıl emin ellerdedir?</w:t>
      </w:r>
    </w:p>
    <w:p>
      <w:pPr>
        <w:pStyle w:val="Normal"/>
        <w:jc w:val="both"/>
        <w:rPr/>
      </w:pPr>
      <w:r>
        <w:rPr/>
      </w:r>
    </w:p>
    <w:p>
      <w:pPr>
        <w:pStyle w:val="Normal"/>
        <w:jc w:val="both"/>
        <w:rPr/>
      </w:pPr>
      <w:r>
        <w:rPr/>
        <w:tab/>
        <w:t>MUSTAFA GÖKMEN (Yerinden) (Devamla) – Hiç endişe etmeyin.</w:t>
      </w:r>
    </w:p>
    <w:p>
      <w:pPr>
        <w:pStyle w:val="Normal"/>
        <w:jc w:val="both"/>
        <w:rPr/>
      </w:pPr>
      <w:r>
        <w:rPr/>
      </w:r>
    </w:p>
    <w:p>
      <w:pPr>
        <w:pStyle w:val="Normal"/>
        <w:jc w:val="both"/>
        <w:rPr/>
      </w:pPr>
      <w:r>
        <w:rPr/>
        <w:tab/>
        <w:t xml:space="preserve">AHMET KÂŞİF (Devamla) – E, biri başka söyler, biri başka söylüyor. Ne yapacağız? </w:t>
      </w:r>
    </w:p>
    <w:p>
      <w:pPr>
        <w:pStyle w:val="Normal"/>
        <w:jc w:val="both"/>
        <w:rPr/>
      </w:pPr>
      <w:r>
        <w:rPr/>
      </w:r>
    </w:p>
    <w:p>
      <w:pPr>
        <w:pStyle w:val="Normal"/>
        <w:jc w:val="both"/>
        <w:rPr/>
      </w:pPr>
      <w:r>
        <w:rPr/>
        <w:tab/>
        <w:t xml:space="preserve">MUSTAFA GÖKMEN (Yerinden) (Devamla) – Endişeye mahal yok. </w:t>
      </w:r>
    </w:p>
    <w:p>
      <w:pPr>
        <w:pStyle w:val="Normal"/>
        <w:jc w:val="both"/>
        <w:rPr/>
      </w:pPr>
      <w:r>
        <w:rPr/>
      </w:r>
    </w:p>
    <w:p>
      <w:pPr>
        <w:pStyle w:val="Normal"/>
        <w:jc w:val="both"/>
        <w:rPr/>
      </w:pPr>
      <w:r>
        <w:rPr/>
        <w:tab/>
        <w:t xml:space="preserve">AHMET KÂŞİF (Devamla) – Vatandaş endişe ediyor Sayın Gökmen. Biri tanınmadan bahseder Afrika’da, diğer grup ondan bahsetmiyor. </w:t>
      </w:r>
    </w:p>
    <w:p>
      <w:pPr>
        <w:pStyle w:val="Normal"/>
        <w:jc w:val="both"/>
        <w:rPr/>
      </w:pPr>
      <w:r>
        <w:rPr/>
      </w:r>
    </w:p>
    <w:p>
      <w:pPr>
        <w:pStyle w:val="Normal"/>
        <w:jc w:val="both"/>
        <w:rPr/>
      </w:pPr>
      <w:r>
        <w:rPr/>
        <w:tab/>
        <w:t>SALİH USAR (Yerinden) (Devamla) – Vatandaşın söylediğidir önemli olan ve hükümet programıdır.</w:t>
      </w:r>
    </w:p>
    <w:p>
      <w:pPr>
        <w:pStyle w:val="Normal"/>
        <w:jc w:val="both"/>
        <w:rPr/>
      </w:pPr>
      <w:r>
        <w:rPr/>
      </w:r>
    </w:p>
    <w:p>
      <w:pPr>
        <w:pStyle w:val="Normal"/>
        <w:jc w:val="both"/>
        <w:rPr/>
      </w:pPr>
      <w:r>
        <w:rPr/>
        <w:tab/>
        <w:t>MUSTAFA GÖKMEN (Yerinden) (Devamla) – Hiç merak etmeyin siz.</w:t>
      </w:r>
    </w:p>
    <w:p>
      <w:pPr>
        <w:pStyle w:val="Normal"/>
        <w:jc w:val="both"/>
        <w:rPr/>
      </w:pPr>
      <w:r>
        <w:rPr/>
      </w:r>
    </w:p>
    <w:p>
      <w:pPr>
        <w:pStyle w:val="Normal"/>
        <w:jc w:val="both"/>
        <w:rPr/>
      </w:pPr>
      <w:r>
        <w:rPr/>
        <w:tab/>
        <w:t>SALİH USAR (Yerinden) (Devamla) – Asıl olan hükümet programıdır.</w:t>
      </w:r>
    </w:p>
    <w:p>
      <w:pPr>
        <w:pStyle w:val="Normal"/>
        <w:jc w:val="both"/>
        <w:rPr/>
      </w:pPr>
      <w:r>
        <w:rPr/>
      </w:r>
    </w:p>
    <w:p>
      <w:pPr>
        <w:pStyle w:val="Normal"/>
        <w:jc w:val="both"/>
        <w:rPr/>
      </w:pPr>
      <w:r>
        <w:rPr/>
        <w:tab/>
        <w:t xml:space="preserve">AHMET KÂŞİF (Devamla) – Onun için bu konuda tabii sabahleyin Sayın Gökmen burda olmadığı için girişi dinlemedi, onun için böyle söylüyor. </w:t>
      </w:r>
    </w:p>
    <w:p>
      <w:pPr>
        <w:pStyle w:val="Normal"/>
        <w:jc w:val="both"/>
        <w:rPr/>
      </w:pPr>
      <w:r>
        <w:rPr/>
      </w:r>
    </w:p>
    <w:p>
      <w:pPr>
        <w:pStyle w:val="Normal"/>
        <w:jc w:val="both"/>
        <w:rPr/>
      </w:pPr>
      <w:r>
        <w:rPr/>
        <w:tab/>
        <w:t>MUSTAFA GÖKMEN (Yerinden) (Devamla) – Hiç endişe etmeyin, her şey denetim altında.</w:t>
      </w:r>
    </w:p>
    <w:p>
      <w:pPr>
        <w:pStyle w:val="Normal"/>
        <w:jc w:val="both"/>
        <w:rPr/>
      </w:pPr>
      <w:r>
        <w:rPr/>
      </w:r>
    </w:p>
    <w:p>
      <w:pPr>
        <w:pStyle w:val="Normal"/>
        <w:jc w:val="both"/>
        <w:rPr/>
      </w:pPr>
      <w:r>
        <w:rPr/>
        <w:tab/>
        <w:t xml:space="preserve">AHMET KÂŞİF (Devamla) – Bizim endişemiz yok Sayın Gökmen, bizim hiçbir şeyden endişemiz yok. Kıbrıs Türk halkı neyi ne zaman yapacağını çok iyi biliyor. </w:t>
      </w:r>
    </w:p>
    <w:p>
      <w:pPr>
        <w:pStyle w:val="Normal"/>
        <w:jc w:val="both"/>
        <w:rPr/>
      </w:pPr>
      <w:r>
        <w:rPr/>
      </w:r>
    </w:p>
    <w:p>
      <w:pPr>
        <w:pStyle w:val="Normal"/>
        <w:jc w:val="both"/>
        <w:rPr/>
      </w:pPr>
      <w:r>
        <w:rPr/>
        <w:tab/>
        <w:t>MUSTAFA GÖKMEN (Yerinden) (Devamla) – Her şey gözetim ve denetim altında.</w:t>
      </w:r>
    </w:p>
    <w:p>
      <w:pPr>
        <w:pStyle w:val="Normal"/>
        <w:jc w:val="both"/>
        <w:rPr/>
      </w:pPr>
      <w:r>
        <w:rPr/>
      </w:r>
    </w:p>
    <w:p>
      <w:pPr>
        <w:pStyle w:val="Normal"/>
        <w:jc w:val="both"/>
        <w:rPr/>
      </w:pPr>
      <w:r>
        <w:rPr/>
        <w:tab/>
        <w:t xml:space="preserve">AHMET KÂŞİF (Devamla) – Biz halkımıza güveniyoruz, inanıyoruz da. Bu halkımız neyi ne zaman yapacağını çok iyi biliyor ve kararını da verdi mi de yapıyor. </w:t>
      </w:r>
    </w:p>
    <w:p>
      <w:pPr>
        <w:pStyle w:val="Normal"/>
        <w:jc w:val="both"/>
        <w:rPr/>
      </w:pPr>
      <w:r>
        <w:rPr/>
      </w:r>
    </w:p>
    <w:p>
      <w:pPr>
        <w:pStyle w:val="Normal"/>
        <w:jc w:val="both"/>
        <w:rPr/>
      </w:pPr>
      <w:r>
        <w:rPr/>
        <w:tab/>
        <w:t xml:space="preserve">Planlama İnşaat Dairesinin karayollarına fazla değinmek istemiyorum. Teknik olarak birkaç şeyi söyledim, daha fazla girmek istemiyorum. İşte açarsak şurda ödenekleri var, herşey var, yapılacak olanlar var, yapılanlar var, 2005’te yapılacak olanlar var ama 2005’te yarıyı geçtik, biraz daha hızlı hareket edersek inşallah o hedeflediklerimizin hepsi, burda yazdıklarınızın hepsi yapılabilir. Ama süreç öyle bir çabuk işliyor ki ve zaman da geçiyor tabii ki kış sezonunda da yol yapımı biraz zor olur. Yağmurlar başlayınca karayollarının işlevi durur. Bakıma başlar, işte hendek temizliği, ot temizliği, yama işi falan onlardır. Asfalt çalışmaları pek olmuyor, onun için bu süreçte hızlanmamız gerekir inancındayım. </w:t>
      </w:r>
    </w:p>
    <w:p>
      <w:pPr>
        <w:pStyle w:val="Normal"/>
        <w:jc w:val="both"/>
        <w:rPr/>
      </w:pPr>
      <w:r>
        <w:rPr/>
      </w:r>
    </w:p>
    <w:p>
      <w:pPr>
        <w:pStyle w:val="Normal"/>
        <w:jc w:val="both"/>
        <w:rPr/>
      </w:pPr>
      <w:r>
        <w:rPr/>
        <w:tab/>
        <w:t xml:space="preserve">Planlama İnşaat Dairesinin işlevi çok. Bilmiyorum eleman yönünden takviye inşallah edilmişlerdir ve bu Planlama İnşaat Dairesi geçen bütçede de söyledim, daha önceki bütçelerde de söyledim. Bakanlığı yaparken 94’te yine en büyük sıkıntıydı. Eğer bir hükümette, bir devlette Planlama İnşaat Dairesi birimi varsa ve bu birimin de yeterli elemanı varsa diğer icra makamlarının altında buna benzer birimlerin olmaması lazım tek yetkili Planlama İnşaat Dairesi olduğuna göre. Zannedersem Milli Eğitimde de var mühendislik birimi galiba. </w:t>
      </w:r>
    </w:p>
    <w:p>
      <w:pPr>
        <w:pStyle w:val="Normal"/>
        <w:jc w:val="both"/>
        <w:rPr/>
      </w:pPr>
      <w:r>
        <w:rPr/>
      </w:r>
    </w:p>
    <w:p>
      <w:pPr>
        <w:pStyle w:val="Normal"/>
        <w:jc w:val="both"/>
        <w:rPr/>
      </w:pPr>
      <w:r>
        <w:rPr/>
        <w:tab/>
        <w:t>MUSTAFA GÖKMEN (Yerinden) (Devamla) – Olsun efendim.</w:t>
      </w:r>
    </w:p>
    <w:p>
      <w:pPr>
        <w:pStyle w:val="Normal"/>
        <w:jc w:val="both"/>
        <w:rPr/>
      </w:pPr>
      <w:r>
        <w:rPr/>
      </w:r>
    </w:p>
    <w:p>
      <w:pPr>
        <w:pStyle w:val="Normal"/>
        <w:jc w:val="both"/>
        <w:rPr/>
      </w:pPr>
      <w:r>
        <w:rPr/>
        <w:tab/>
        <w:t xml:space="preserve">AHMET KÂŞİF (Devamla) – Orda da var ve çatışıyorlar. Olsun değil, çatışıyorlar. Birinin keşfi ile ötekinin keşfi biribirini tutmuyor Sayın Gökmen. Çok yaşadık. Planlama İnşaat Dairesinin çıkardığı keşifle Milli Eğitim Bakanlığındaki birimin çıkardığı keşifler bile birbirini tutmuyor. </w:t>
      </w:r>
    </w:p>
    <w:p>
      <w:pPr>
        <w:pStyle w:val="Normal"/>
        <w:jc w:val="both"/>
        <w:rPr/>
      </w:pPr>
      <w:r>
        <w:rPr/>
      </w:r>
    </w:p>
    <w:p>
      <w:pPr>
        <w:pStyle w:val="Normal"/>
        <w:jc w:val="both"/>
        <w:rPr/>
      </w:pPr>
      <w:r>
        <w:rPr/>
        <w:tab/>
        <w:t xml:space="preserve">MUSTAFA GÖKMEN (Yerinden) (Devamla) – Hangisi uygunsa onu uygularız. </w:t>
      </w:r>
    </w:p>
    <w:p>
      <w:pPr>
        <w:pStyle w:val="Normal"/>
        <w:jc w:val="both"/>
        <w:rPr/>
      </w:pPr>
      <w:r>
        <w:rPr/>
      </w:r>
    </w:p>
    <w:p>
      <w:pPr>
        <w:pStyle w:val="Normal"/>
        <w:jc w:val="both"/>
        <w:rPr/>
      </w:pPr>
      <w:r>
        <w:rPr/>
        <w:tab/>
        <w:t>AHMET KÂŞİF (Devamla) – Olmaz. Bir birim varsa bu birim tam yetkilendirilir, teknik elemanı azsa, yetersizse teknik eleman bakımından, donanım bakımından güçlendirilir, yetki bir yerde toplanır bu ülkede. Yetki dağılımını aştık sonra işler sarpa sarar  ve işler karışır. Zamanında çok yaşandı, çok yaşadık. Ben de yaşadım. Farklı fiyatlar, farklı denetimler, farklı bakış açıları. Onun için bu gibi birimlerin, ki teknik birimdir ve bu birimin de ilgili bakanlığı var Bayındırlık Bakanlığı adı üstünde.Adı üstünde ilgili daire var burda. Bu daireye bu yetkiler verilmiş, bu yetkilerle bu daireyi daha da donatalım, eleman yönünden, donanım yönünden, araç-gereç yönünden donatalım bu insanları bu daireyi daha işlev hale getirelim ve denetimler daha sağlıklı olsun, tek merciden çıksın. Onu söylemek istiyorum. Yoksa yaptıkları işler çok, yani Sayın Bakan bize dağıttı sayfalar dolusu iş var. Yapılıyor ama bunlar yapılırken de çekilen sıkıntılar da var. Yok mu? Var personelin çektiği sıkıntı yok mu? Var, hem eleman yönünden, hem denetleme yönünden vardır. Bunların giderilmesi lazım, denetlemelerin daha da sağlam olması lazım. Çünkü daha önce, bir,iki yıl önce bir bina yapıldı, onun denetiminden sonra ben gittim gördüm, yani ona geçici kabul veren...</w:t>
      </w:r>
    </w:p>
    <w:p>
      <w:pPr>
        <w:pStyle w:val="Normal"/>
        <w:jc w:val="both"/>
        <w:rPr/>
      </w:pPr>
      <w:r>
        <w:rPr/>
      </w:r>
    </w:p>
    <w:p>
      <w:pPr>
        <w:pStyle w:val="Normal"/>
        <w:jc w:val="both"/>
        <w:rPr/>
      </w:pPr>
      <w:r>
        <w:rPr/>
        <w:tab/>
        <w:t>MUSTAFA GÖKMEN (Yerinden) (Devamla) -  Bina çatladı mı?</w:t>
      </w:r>
    </w:p>
    <w:p>
      <w:pPr>
        <w:pStyle w:val="Normal"/>
        <w:jc w:val="both"/>
        <w:rPr/>
      </w:pPr>
      <w:r>
        <w:rPr/>
      </w:r>
    </w:p>
    <w:p>
      <w:pPr>
        <w:pStyle w:val="Normal"/>
        <w:ind w:firstLine="720"/>
        <w:jc w:val="both"/>
        <w:rPr/>
      </w:pPr>
      <w:r>
        <w:rPr/>
        <w:t xml:space="preserve">AHMET KAŞİF (Devamla) - Binaya yapılan kaldırım vardı, kaldırım binadan ayrıldı. </w:t>
      </w:r>
    </w:p>
    <w:p>
      <w:pPr>
        <w:pStyle w:val="Normal"/>
        <w:ind w:firstLine="720"/>
        <w:jc w:val="both"/>
        <w:rPr/>
      </w:pPr>
      <w:r>
        <w:rPr/>
      </w:r>
    </w:p>
    <w:p>
      <w:pPr>
        <w:pStyle w:val="Normal"/>
        <w:ind w:firstLine="720"/>
        <w:jc w:val="both"/>
        <w:rPr/>
      </w:pPr>
      <w:r>
        <w:rPr/>
        <w:t xml:space="preserve">MUSTAFA GÖKMEN (Yerinden) (Devamla) -  E, demek ki bağlantı kirişi yoktu. </w:t>
      </w:r>
    </w:p>
    <w:p>
      <w:pPr>
        <w:pStyle w:val="Normal"/>
        <w:ind w:firstLine="720"/>
        <w:jc w:val="both"/>
        <w:rPr/>
      </w:pPr>
      <w:r>
        <w:rPr/>
      </w:r>
    </w:p>
    <w:p>
      <w:pPr>
        <w:pStyle w:val="Normal"/>
        <w:ind w:firstLine="720"/>
        <w:jc w:val="both"/>
        <w:rPr/>
      </w:pPr>
      <w:r>
        <w:rPr/>
        <w:t xml:space="preserve">AHMET KAŞİF (Devamla) - Bağlantı kirişi yoktu diyor. </w:t>
      </w:r>
    </w:p>
    <w:p>
      <w:pPr>
        <w:pStyle w:val="Normal"/>
        <w:ind w:firstLine="720"/>
        <w:jc w:val="both"/>
        <w:rPr/>
      </w:pPr>
      <w:r>
        <w:rPr/>
      </w:r>
    </w:p>
    <w:p>
      <w:pPr>
        <w:pStyle w:val="Normal"/>
        <w:ind w:firstLine="720"/>
        <w:jc w:val="both"/>
        <w:rPr/>
      </w:pPr>
      <w:r>
        <w:rPr/>
        <w:t xml:space="preserve">Evet, Planlama İnşaat Dairesinin de yetkileri, elemanı, teknik, teçhizat yönünden donanımı tam olmalı ve diğer icra makamlarının altındaki bu birimlerin, onlar da da eğer olması gerekirse sadece görüş versinler ama tek yetkili, her konuda tek yetkili buranın olması gerekir. Eğer ihtiyaç varsa o birimlerdeki arkadaşlar da bu birime toplansın ve tek yerde olsun bu yetkiler. </w:t>
      </w:r>
    </w:p>
    <w:p>
      <w:pPr>
        <w:pStyle w:val="Normal"/>
        <w:ind w:firstLine="720"/>
        <w:jc w:val="both"/>
        <w:rPr/>
      </w:pPr>
      <w:r>
        <w:rPr/>
      </w:r>
    </w:p>
    <w:p>
      <w:pPr>
        <w:pStyle w:val="Normal"/>
        <w:ind w:firstLine="720"/>
        <w:jc w:val="both"/>
        <w:rPr/>
      </w:pPr>
      <w:r>
        <w:rPr/>
        <w:t>Meteoroloji Dairesi; gayet iyi gidiyor. Teknik olarak, donanımı çok iyi, eksikleri var mı? Vardır. O yönde hizmet içi eğitim her konuda olduğu gibi Meteorolojide de muhakkak yapılmalıdır. Yapılıyor ama daha da yapılmalıdır. Tahminler de iyi gidiyor. Birşey sormak istiyorum Sayın Bakan. Dün yağmur yağdı mı Kıbrıs'ta?</w:t>
      </w:r>
    </w:p>
    <w:p>
      <w:pPr>
        <w:pStyle w:val="Normal"/>
        <w:ind w:firstLine="720"/>
        <w:jc w:val="both"/>
        <w:rPr/>
      </w:pPr>
      <w:r>
        <w:rPr/>
      </w:r>
    </w:p>
    <w:p>
      <w:pPr>
        <w:pStyle w:val="Normal"/>
        <w:ind w:firstLine="720"/>
        <w:jc w:val="both"/>
        <w:rPr/>
      </w:pPr>
      <w:r>
        <w:rPr/>
        <w:t>SALİH USAR (Yerinden) (Devamla) -  Efendim?</w:t>
      </w:r>
    </w:p>
    <w:p>
      <w:pPr>
        <w:pStyle w:val="Normal"/>
        <w:ind w:firstLine="720"/>
        <w:jc w:val="both"/>
        <w:rPr/>
      </w:pPr>
      <w:r>
        <w:rPr/>
      </w:r>
    </w:p>
    <w:p>
      <w:pPr>
        <w:pStyle w:val="Normal"/>
        <w:ind w:firstLine="720"/>
        <w:jc w:val="both"/>
        <w:rPr/>
      </w:pPr>
      <w:r>
        <w:rPr/>
        <w:t>AHMET KAŞİF (Devamla) - Dün yağmur yağdı mı Kıbrıs'ta?</w:t>
      </w:r>
    </w:p>
    <w:p>
      <w:pPr>
        <w:pStyle w:val="Normal"/>
        <w:ind w:firstLine="720"/>
        <w:jc w:val="both"/>
        <w:rPr/>
      </w:pPr>
      <w:r>
        <w:rPr/>
      </w:r>
    </w:p>
    <w:p>
      <w:pPr>
        <w:pStyle w:val="Normal"/>
        <w:ind w:firstLine="720"/>
        <w:jc w:val="both"/>
        <w:rPr/>
      </w:pPr>
      <w:r>
        <w:rPr/>
        <w:t xml:space="preserve">SALİH USAR (Yerinden) (Devamla) -  İzliyordu arkadaşlar. </w:t>
      </w:r>
    </w:p>
    <w:p>
      <w:pPr>
        <w:pStyle w:val="Normal"/>
        <w:ind w:firstLine="720"/>
        <w:jc w:val="both"/>
        <w:rPr/>
      </w:pPr>
      <w:r>
        <w:rPr/>
      </w:r>
    </w:p>
    <w:p>
      <w:pPr>
        <w:pStyle w:val="Normal"/>
        <w:ind w:firstLine="720"/>
        <w:jc w:val="both"/>
        <w:rPr/>
      </w:pPr>
      <w:r>
        <w:rPr/>
        <w:t xml:space="preserve">AHMET KAŞİF (Devamla) - Hayır, yani havanın görüntüsü oydu. </w:t>
      </w:r>
    </w:p>
    <w:p>
      <w:pPr>
        <w:pStyle w:val="Normal"/>
        <w:ind w:firstLine="720"/>
        <w:jc w:val="both"/>
        <w:rPr/>
      </w:pPr>
      <w:r>
        <w:rPr/>
      </w:r>
    </w:p>
    <w:p>
      <w:pPr>
        <w:pStyle w:val="Normal"/>
        <w:ind w:firstLine="720"/>
        <w:jc w:val="both"/>
        <w:rPr/>
      </w:pPr>
      <w:r>
        <w:rPr/>
        <w:t xml:space="preserve">SALİH USAR (Yerinden) (Devamla) -  Evet. </w:t>
      </w:r>
    </w:p>
    <w:p>
      <w:pPr>
        <w:pStyle w:val="Normal"/>
        <w:ind w:firstLine="720"/>
        <w:jc w:val="both"/>
        <w:rPr/>
      </w:pPr>
      <w:r>
        <w:rPr/>
      </w:r>
    </w:p>
    <w:p>
      <w:pPr>
        <w:pStyle w:val="Normal"/>
        <w:ind w:firstLine="720"/>
        <w:jc w:val="both"/>
        <w:rPr/>
      </w:pPr>
      <w:r>
        <w:rPr/>
        <w:t xml:space="preserve">AHMET KAŞİF (Devamla) - Bekleniyordu, yani şöyle söyleyim Meteoroloji Dairesinin son, bilhassa son üç,dört yıldır yapmış olduğu tahminlerin hemen hemen %100'ü doğru çıkıyor hemen hemen. Onun için iyi çalışıyor. </w:t>
      </w:r>
    </w:p>
    <w:p>
      <w:pPr>
        <w:pStyle w:val="Normal"/>
        <w:ind w:firstLine="720"/>
        <w:jc w:val="both"/>
        <w:rPr/>
      </w:pPr>
      <w:r>
        <w:rPr/>
      </w:r>
    </w:p>
    <w:p>
      <w:pPr>
        <w:pStyle w:val="Normal"/>
        <w:ind w:firstLine="720"/>
        <w:jc w:val="both"/>
        <w:rPr/>
      </w:pPr>
      <w:r>
        <w:rPr/>
        <w:t>MUSTAFA GÖKMEN (Yerinden) (Devamla) - Dünkü çıktı mı?</w:t>
      </w:r>
    </w:p>
    <w:p>
      <w:pPr>
        <w:pStyle w:val="Normal"/>
        <w:ind w:firstLine="720"/>
        <w:jc w:val="both"/>
        <w:rPr/>
      </w:pPr>
      <w:r>
        <w:rPr/>
      </w:r>
    </w:p>
    <w:p>
      <w:pPr>
        <w:pStyle w:val="Normal"/>
        <w:ind w:firstLine="720"/>
        <w:jc w:val="both"/>
        <w:rPr/>
      </w:pPr>
      <w:r>
        <w:rPr/>
        <w:t>AHMET KAŞİF (Devamla) - Hayır dünkü tahminde de yağmur olacaktı bazı bölgelerde de.</w:t>
      </w:r>
    </w:p>
    <w:p>
      <w:pPr>
        <w:pStyle w:val="Normal"/>
        <w:ind w:firstLine="720"/>
        <w:jc w:val="both"/>
        <w:rPr/>
      </w:pPr>
      <w:r>
        <w:rPr/>
      </w:r>
    </w:p>
    <w:p>
      <w:pPr>
        <w:pStyle w:val="Normal"/>
        <w:ind w:firstLine="720"/>
        <w:jc w:val="both"/>
        <w:rPr/>
      </w:pPr>
      <w:r>
        <w:rPr/>
        <w:t xml:space="preserve">MUSTAFA AKINCI (Lefkoşa) (Yerinden) - Sağnak yağış bekleniyordu. </w:t>
      </w:r>
    </w:p>
    <w:p>
      <w:pPr>
        <w:pStyle w:val="Normal"/>
        <w:ind w:firstLine="720"/>
        <w:jc w:val="both"/>
        <w:rPr/>
      </w:pPr>
      <w:r>
        <w:rPr/>
      </w:r>
    </w:p>
    <w:p>
      <w:pPr>
        <w:pStyle w:val="Normal"/>
        <w:ind w:firstLine="720"/>
        <w:jc w:val="both"/>
        <w:rPr/>
      </w:pPr>
      <w:r>
        <w:rPr/>
        <w:t xml:space="preserve">AHMET KAŞİF (Devamla) - Oldu mu diye onun için soruyorum. </w:t>
      </w:r>
    </w:p>
    <w:p>
      <w:pPr>
        <w:pStyle w:val="Normal"/>
        <w:ind w:firstLine="720"/>
        <w:jc w:val="both"/>
        <w:rPr/>
      </w:pPr>
      <w:r>
        <w:rPr/>
      </w:r>
    </w:p>
    <w:p>
      <w:pPr>
        <w:pStyle w:val="Normal"/>
        <w:ind w:firstLine="720"/>
        <w:jc w:val="both"/>
        <w:rPr/>
      </w:pPr>
      <w:r>
        <w:rPr/>
        <w:t>MUSTAFA AKINCI  (Yerinden) (Devamla) -  Ben görmedim, Lefkoşa'da görmedim ama diğer bölgelerde...</w:t>
      </w:r>
    </w:p>
    <w:p>
      <w:pPr>
        <w:pStyle w:val="Normal"/>
        <w:ind w:firstLine="720"/>
        <w:jc w:val="both"/>
        <w:rPr/>
      </w:pPr>
      <w:r>
        <w:rPr/>
      </w:r>
    </w:p>
    <w:p>
      <w:pPr>
        <w:pStyle w:val="Normal"/>
        <w:ind w:firstLine="720"/>
        <w:jc w:val="both"/>
        <w:rPr/>
      </w:pPr>
      <w:r>
        <w:rPr/>
        <w:t xml:space="preserve">AHMET KAŞİF (Devamla) - E, bilmiyoruz işte bir bakarsınız ki Mağusa'da millet denizde, Girne'de sel ortalığı götürdü. Onlar oluyor, daha öncede yaşadık bunları. </w:t>
      </w:r>
    </w:p>
    <w:p>
      <w:pPr>
        <w:pStyle w:val="Normal"/>
        <w:ind w:firstLine="720"/>
        <w:jc w:val="both"/>
        <w:rPr/>
      </w:pPr>
      <w:r>
        <w:rPr/>
      </w:r>
    </w:p>
    <w:p>
      <w:pPr>
        <w:pStyle w:val="Normal"/>
        <w:ind w:firstLine="720"/>
        <w:jc w:val="both"/>
        <w:rPr/>
      </w:pPr>
      <w:r>
        <w:rPr/>
        <w:t>SALİH USAR (Yerinden) (Devamla) -  Yani Baf'ın veya Baf'ın açıklarında denize girmiş olabiliyor....</w:t>
      </w:r>
    </w:p>
    <w:p>
      <w:pPr>
        <w:pStyle w:val="Normal"/>
        <w:ind w:firstLine="720"/>
        <w:jc w:val="both"/>
        <w:rPr/>
      </w:pPr>
      <w:r>
        <w:rPr/>
      </w:r>
    </w:p>
    <w:p>
      <w:pPr>
        <w:pStyle w:val="Normal"/>
        <w:ind w:firstLine="720"/>
        <w:jc w:val="both"/>
        <w:rPr/>
      </w:pPr>
      <w:r>
        <w:rPr/>
        <w:t xml:space="preserve">AHMET KAŞİF (Devamla) - Tabii tabii doğrudur. </w:t>
      </w:r>
    </w:p>
    <w:p>
      <w:pPr>
        <w:pStyle w:val="Normal"/>
        <w:ind w:firstLine="720"/>
        <w:jc w:val="both"/>
        <w:rPr/>
      </w:pPr>
      <w:r>
        <w:rPr/>
      </w:r>
    </w:p>
    <w:p>
      <w:pPr>
        <w:pStyle w:val="Normal"/>
        <w:ind w:firstLine="720"/>
        <w:jc w:val="both"/>
        <w:rPr/>
      </w:pPr>
      <w:r>
        <w:rPr/>
        <w:t xml:space="preserve">Telekomünikasyon Dairesinde hakikaten bu iletişim ağının, eğer aşıldıysa o açıklamış olduğunuz borç hikayesi ile hadise aşılmışsa heralde artık normal telefonlardan bir yeri aradığımızda sizin de komitede gördüğünüz gibi artık güzel sesli birşey duymayacağız. </w:t>
      </w:r>
    </w:p>
    <w:p>
      <w:pPr>
        <w:pStyle w:val="Normal"/>
        <w:ind w:firstLine="720"/>
        <w:jc w:val="both"/>
        <w:rPr/>
      </w:pPr>
      <w:r>
        <w:rPr/>
      </w:r>
    </w:p>
    <w:p>
      <w:pPr>
        <w:pStyle w:val="Normal"/>
        <w:ind w:firstLine="720"/>
        <w:jc w:val="both"/>
        <w:rPr/>
      </w:pPr>
      <w:r>
        <w:rPr/>
        <w:t xml:space="preserve">SALİH USAR (Yerinden) (Devamla) -  Evet. </w:t>
      </w:r>
    </w:p>
    <w:p>
      <w:pPr>
        <w:pStyle w:val="Normal"/>
        <w:ind w:firstLine="720"/>
        <w:jc w:val="both"/>
        <w:rPr/>
      </w:pPr>
      <w:r>
        <w:rPr/>
      </w:r>
    </w:p>
    <w:p>
      <w:pPr>
        <w:pStyle w:val="Normal"/>
        <w:ind w:firstLine="720"/>
        <w:jc w:val="both"/>
        <w:rPr/>
      </w:pPr>
      <w:r>
        <w:rPr/>
        <w:t xml:space="preserve">AHMET KAŞİF (Devamla) - İnşallah. </w:t>
      </w:r>
    </w:p>
    <w:p>
      <w:pPr>
        <w:pStyle w:val="Normal"/>
        <w:ind w:firstLine="720"/>
        <w:jc w:val="both"/>
        <w:rPr/>
      </w:pPr>
      <w:r>
        <w:rPr/>
      </w:r>
    </w:p>
    <w:p>
      <w:pPr>
        <w:pStyle w:val="Normal"/>
        <w:ind w:firstLine="720"/>
        <w:jc w:val="both"/>
        <w:rPr/>
      </w:pPr>
      <w:r>
        <w:rPr/>
        <w:t xml:space="preserve">MUSTAFA GÖKMEN (Yerinden) (Devamla) -  Sesi güzel değildir. Kim? Arkadaşın biri söyledi. </w:t>
      </w:r>
    </w:p>
    <w:p>
      <w:pPr>
        <w:pStyle w:val="Normal"/>
        <w:ind w:firstLine="720"/>
        <w:jc w:val="both"/>
        <w:rPr/>
      </w:pPr>
      <w:r>
        <w:rPr/>
      </w:r>
    </w:p>
    <w:p>
      <w:pPr>
        <w:pStyle w:val="Normal"/>
        <w:ind w:firstLine="720"/>
        <w:jc w:val="both"/>
        <w:rPr/>
      </w:pPr>
      <w:r>
        <w:rPr/>
        <w:t xml:space="preserve">AHMET KAŞİF (Devamla) - Yani o hadisenin de aşılması lazım. Bir tabii ki buna ilave olarak ülke içinde yapılaşma son sürat devam ediyor. Her yapılan inşaata veya daireye insanlar yerleşiyor ve haberleşme de en doğal hak. Şu anda bazı bölgelerde sıkıntılar var, telefon bağlama sıkıntıları var. Neden? Çünkü santrallerin kapasitesi doldu, aşılamıyor. Bunların da aşılması lazım, yani artık planlar, programlar yapılırken 90'lı yıllara göre yapmayalım. 2000, Sayın Bakan ben 2010 dedim, o 2020 dedi. 2010'lu yıllara göre, 20'li yıllara göre plan, program yapalım. Yeni santrallerimizi yeni takviye ederken veya yeni santraller kurarken yerleşim alanlarının açık olduğu bölgelerde ona göre hesaplamalar yapılarak santrallerin kurulması lazım. Çünkü Telekomünikasyon Dairesi altın yumurtalayan tavuk. Haznenin en büyük gelir kaynağıdır. </w:t>
      </w:r>
    </w:p>
    <w:p>
      <w:pPr>
        <w:pStyle w:val="Normal"/>
        <w:ind w:firstLine="720"/>
        <w:jc w:val="both"/>
        <w:rPr/>
      </w:pPr>
      <w:r>
        <w:rPr/>
      </w:r>
    </w:p>
    <w:p>
      <w:pPr>
        <w:pStyle w:val="Normal"/>
        <w:ind w:firstLine="720"/>
        <w:jc w:val="both"/>
        <w:rPr/>
      </w:pPr>
      <w:r>
        <w:rPr/>
        <w:t>MUSTAFA GÖKMEN (Yerinden) (Devamla) -  Öyle midir?</w:t>
      </w:r>
    </w:p>
    <w:p>
      <w:pPr>
        <w:pStyle w:val="Normal"/>
        <w:ind w:firstLine="720"/>
        <w:jc w:val="both"/>
        <w:rPr/>
      </w:pPr>
      <w:r>
        <w:rPr/>
      </w:r>
    </w:p>
    <w:p>
      <w:pPr>
        <w:pStyle w:val="TextBodyIndent"/>
        <w:rPr>
          <w:sz w:val="24"/>
        </w:rPr>
      </w:pPr>
      <w:r>
        <w:rPr>
          <w:sz w:val="24"/>
        </w:rPr>
        <w:t xml:space="preserve">AHMET KAŞİF (Devamla) - Tabii ki, bir zamanlar sadece Telekomünikasyon Dairesinin hesabı ayrıydı ama sonra genel hazneye alındı ondan biliyorum. Hakikaten ve tabii ki bu dairemizin de teknik eleman yönünden ve techisat yönünden güçlendirilmesi lazım. Arızalara yetişemiyorlar. Bazı bölgelerde hala daha kablolar yeraltına inmedi, o yönde de çalışmaların yapılması lazım. Kırsal kesimde bilhassa av zamanı görüyoruz malesef avcılarımız vuruyor. Bu da neyi gösteriyor? Bunları yeraltına gömmemiz gerekir. Onun için bu yönde de bir projenin geliştirilmesi ve artık zaten yavaş yavaş o yukarda hiç direkler kalmadı, dünyanın hiçbir yerinde kalmıyor, elektrikte olsun, iletişimde olsun. Zaten biri elektrik iletişimidir, biri de haber iletişimidir. Herşey aşağıya doğru iniyor. Bu yönde de bir çalışma yapılırsa ve Telefon Dairemiz de yine diğer birimler gibi, çünkü bu Bakanlığın tüm birimleri hep tekniktir, teknik olarak donatılmalı eleman yönünden, teknik eleman ama ha. Daha önce yapmış olduğunuz eleştiriler gibi dozerin üzerine bayan alacak şekilde olmamalı. </w:t>
      </w:r>
    </w:p>
    <w:p>
      <w:pPr>
        <w:pStyle w:val="Normal"/>
        <w:jc w:val="both"/>
        <w:rPr>
          <w:sz w:val="24"/>
        </w:rPr>
      </w:pPr>
      <w:r>
        <w:rPr>
          <w:sz w:val="24"/>
        </w:rPr>
      </w:r>
    </w:p>
    <w:p>
      <w:pPr>
        <w:pStyle w:val="Normal"/>
        <w:jc w:val="both"/>
        <w:rPr/>
      </w:pPr>
      <w:r>
        <w:rPr/>
        <w:tab/>
        <w:t xml:space="preserve">SALİH USAR (Yerinden) (Devamla) -  Asla. </w:t>
      </w:r>
    </w:p>
    <w:p>
      <w:pPr>
        <w:pStyle w:val="Normal"/>
        <w:jc w:val="both"/>
        <w:rPr/>
      </w:pPr>
      <w:r>
        <w:rPr/>
      </w:r>
    </w:p>
    <w:p>
      <w:pPr>
        <w:pStyle w:val="Normal"/>
        <w:jc w:val="both"/>
        <w:rPr/>
      </w:pPr>
      <w:r>
        <w:rPr/>
        <w:tab/>
        <w:t xml:space="preserve">MUSTAFA GÖKMEN (Yerinden) (Devamla) -  Hangi dönemde oldu? </w:t>
      </w:r>
    </w:p>
    <w:p>
      <w:pPr>
        <w:pStyle w:val="Normal"/>
        <w:jc w:val="both"/>
        <w:rPr/>
      </w:pPr>
      <w:r>
        <w:rPr/>
      </w:r>
    </w:p>
    <w:p>
      <w:pPr>
        <w:pStyle w:val="Normal"/>
        <w:jc w:val="both"/>
        <w:rPr/>
      </w:pPr>
      <w:r>
        <w:rPr/>
        <w:tab/>
        <w:t xml:space="preserve">AHMET KÂŞİF  (Devamla) -  İddia oydu. Zamanında işte alındı ama çalıştırılmadı tabii. </w:t>
        <w:tab/>
        <w:t>Adı dozer operatörü ama...</w:t>
      </w:r>
    </w:p>
    <w:p>
      <w:pPr>
        <w:pStyle w:val="Normal"/>
        <w:jc w:val="both"/>
        <w:rPr/>
      </w:pPr>
      <w:r>
        <w:rPr/>
      </w:r>
    </w:p>
    <w:p>
      <w:pPr>
        <w:pStyle w:val="Normal"/>
        <w:jc w:val="both"/>
        <w:rPr/>
      </w:pPr>
      <w:r>
        <w:rPr/>
        <w:tab/>
        <w:t xml:space="preserve">MUSTAFA GÖKMEN (Yerinden) (Devamla) -  Dairede. </w:t>
      </w:r>
    </w:p>
    <w:p>
      <w:pPr>
        <w:pStyle w:val="Normal"/>
        <w:jc w:val="both"/>
        <w:rPr/>
      </w:pPr>
      <w:r>
        <w:rPr/>
      </w:r>
    </w:p>
    <w:p>
      <w:pPr>
        <w:pStyle w:val="Normal"/>
        <w:jc w:val="both"/>
        <w:rPr/>
      </w:pPr>
      <w:r>
        <w:rPr/>
        <w:tab/>
        <w:t xml:space="preserve">AHMET KÂŞİF  (Devamla) -  Dairede. Şu an yine yok mu? Var. Ama o sorunların artık olmaması lazım, aşılması lazım. Çünkü ülkemizde yeterince hem teknik okul, hem üniversitelerimiz, üniversitelerimizin teknik bölümleri var, o bölümlerden yetişen epeyce gencimiz var, bunların artık önlerinin açılması lazım. Bu yönde işte önleri açılırsa Sanat Okullarına o ara eleman ihtiyacına gereksinim duyduğumuz dallarda da gençlerimiz o yönlere doğru meyil etmiş olur. </w:t>
      </w:r>
    </w:p>
    <w:p>
      <w:pPr>
        <w:pStyle w:val="Normal"/>
        <w:jc w:val="both"/>
        <w:rPr/>
      </w:pPr>
      <w:r>
        <w:rPr/>
      </w:r>
    </w:p>
    <w:p>
      <w:pPr>
        <w:pStyle w:val="Normal"/>
        <w:jc w:val="both"/>
        <w:rPr/>
      </w:pPr>
      <w:r>
        <w:rPr/>
        <w:tab/>
        <w:t xml:space="preserve">Posta Dairesinden arkadaşım bahsetti. Herkes bize izolasyonu kaldırıyor, kaldıracak diyor, uçak indirecek, gemi getirecek diyor ama hala da Mersin on Turkey’i kaldıramadık. Hiç kimse ondan bahsetmiyor. İşte bunun da artık kalkması lazım. Bu da bir izolasyondur. Geliyor ama Touch down yapmadan gelemiyor postamız bile. Onun için bunun da artık kalkması lazım. </w:t>
      </w:r>
    </w:p>
    <w:p>
      <w:pPr>
        <w:pStyle w:val="Normal"/>
        <w:jc w:val="both"/>
        <w:rPr/>
      </w:pPr>
      <w:r>
        <w:rPr/>
      </w:r>
    </w:p>
    <w:p>
      <w:pPr>
        <w:pStyle w:val="Normal"/>
        <w:jc w:val="both"/>
        <w:rPr/>
      </w:pPr>
      <w:r>
        <w:rPr/>
        <w:tab/>
        <w:t xml:space="preserve">MUSTAFA AKINCI (Lefkoşa) (Yerinden) – Mektuplarda da Touch down yapar Mersin. </w:t>
      </w:r>
    </w:p>
    <w:p>
      <w:pPr>
        <w:pStyle w:val="Normal"/>
        <w:jc w:val="both"/>
        <w:rPr/>
      </w:pPr>
      <w:r>
        <w:rPr/>
      </w:r>
    </w:p>
    <w:p>
      <w:pPr>
        <w:pStyle w:val="Normal"/>
        <w:jc w:val="both"/>
        <w:rPr/>
      </w:pPr>
      <w:r>
        <w:rPr/>
        <w:tab/>
        <w:t xml:space="preserve">AHMET KÂŞİF  (Devamla) -  Mecburen. Mersin on Turkey. Başka türlü gelemiyor. Sayın Aliyev charter uçak yollayacakmış. Bizim mektubumuz gelmiyor Sayın Aliyev. </w:t>
      </w:r>
    </w:p>
    <w:p>
      <w:pPr>
        <w:pStyle w:val="Normal"/>
        <w:jc w:val="both"/>
        <w:rPr/>
      </w:pPr>
      <w:r>
        <w:rPr/>
      </w:r>
    </w:p>
    <w:p>
      <w:pPr>
        <w:pStyle w:val="Normal"/>
        <w:jc w:val="both"/>
        <w:rPr/>
      </w:pPr>
      <w:r>
        <w:rPr/>
        <w:tab/>
        <w:t xml:space="preserve">MUSTAFA GÖKMEN (Yerinden) (Devamla) -  Efendim, bırak göndersin uçak ile. </w:t>
      </w:r>
    </w:p>
    <w:p>
      <w:pPr>
        <w:pStyle w:val="Normal"/>
        <w:jc w:val="both"/>
        <w:rPr/>
      </w:pPr>
      <w:r>
        <w:rPr/>
      </w:r>
    </w:p>
    <w:p>
      <w:pPr>
        <w:pStyle w:val="Normal"/>
        <w:jc w:val="both"/>
        <w:rPr/>
      </w:pPr>
      <w:r>
        <w:rPr/>
        <w:tab/>
        <w:t xml:space="preserve">AHMET KÂŞİF (Devamla) -  Keşke gönderse Sayın Gökmen. </w:t>
      </w:r>
    </w:p>
    <w:p>
      <w:pPr>
        <w:pStyle w:val="Normal"/>
        <w:jc w:val="both"/>
        <w:rPr/>
      </w:pPr>
      <w:r>
        <w:rPr/>
      </w:r>
    </w:p>
    <w:p>
      <w:pPr>
        <w:pStyle w:val="Normal"/>
        <w:jc w:val="both"/>
        <w:rPr/>
      </w:pPr>
      <w:r>
        <w:rPr/>
        <w:tab/>
        <w:t xml:space="preserve">MUSTAFA GÖKMEN (Yerinden) (Devamla) -  Göndersin efendim. </w:t>
      </w:r>
    </w:p>
    <w:p>
      <w:pPr>
        <w:pStyle w:val="Normal"/>
        <w:jc w:val="both"/>
        <w:rPr/>
      </w:pPr>
      <w:r>
        <w:rPr/>
      </w:r>
    </w:p>
    <w:p>
      <w:pPr>
        <w:pStyle w:val="Normal"/>
        <w:jc w:val="both"/>
        <w:rPr/>
      </w:pPr>
      <w:r>
        <w:rPr/>
        <w:tab/>
        <w:t xml:space="preserve">AHMET KÂŞİF  (Devamla) -  Ha İstanbul’a gelecekse uçağı da İstanbul’dan buraya gelecekse hiçbirşey değil. Bizim özlediğimiz, ordan kaldırılıp direkt destination direkt olacak. Ercan’ı görecek kalktığı zaman nerden kalkacaksa. Diyecek ki, direkt hedefim Ercan’dır, İstanbul değil. </w:t>
      </w:r>
    </w:p>
    <w:p>
      <w:pPr>
        <w:pStyle w:val="Normal"/>
        <w:jc w:val="both"/>
        <w:rPr/>
      </w:pPr>
      <w:r>
        <w:rPr/>
      </w:r>
    </w:p>
    <w:p>
      <w:pPr>
        <w:pStyle w:val="Normal"/>
        <w:jc w:val="both"/>
        <w:rPr/>
      </w:pPr>
      <w:r>
        <w:rPr/>
        <w:tab/>
        <w:t xml:space="preserve">MUSTAFA GÖKMEN (Yerinden) (Devamla) -  Olacak bunlar da hiç merak etme. </w:t>
      </w:r>
    </w:p>
    <w:p>
      <w:pPr>
        <w:pStyle w:val="Normal"/>
        <w:jc w:val="both"/>
        <w:rPr/>
      </w:pPr>
      <w:r>
        <w:rPr/>
      </w:r>
    </w:p>
    <w:p>
      <w:pPr>
        <w:pStyle w:val="Normal"/>
        <w:jc w:val="both"/>
        <w:rPr/>
      </w:pPr>
      <w:r>
        <w:rPr/>
        <w:tab/>
        <w:t xml:space="preserve">AHMET KÂŞİF  (Devamla) -  İnşallah hep birlikte görürüz. O yönde mücadele etmeliyiz diyorum. İşte önce sabahleyin yoktun ki. </w:t>
      </w:r>
    </w:p>
    <w:p>
      <w:pPr>
        <w:pStyle w:val="Normal"/>
        <w:jc w:val="both"/>
        <w:rPr/>
      </w:pPr>
      <w:r>
        <w:rPr/>
      </w:r>
    </w:p>
    <w:p>
      <w:pPr>
        <w:pStyle w:val="Normal"/>
        <w:jc w:val="both"/>
        <w:rPr/>
      </w:pPr>
      <w:r>
        <w:rPr/>
        <w:tab/>
        <w:t xml:space="preserve">MUSTAFA GÖKMEN (Yerinden) (Devamla) -  Mücadele devam ediyor. </w:t>
      </w:r>
    </w:p>
    <w:p>
      <w:pPr>
        <w:pStyle w:val="Normal"/>
        <w:jc w:val="both"/>
        <w:rPr/>
      </w:pPr>
      <w:r>
        <w:rPr/>
      </w:r>
    </w:p>
    <w:p>
      <w:pPr>
        <w:pStyle w:val="Normal"/>
        <w:jc w:val="both"/>
        <w:rPr/>
      </w:pPr>
      <w:r>
        <w:rPr/>
        <w:tab/>
        <w:t xml:space="preserve">AHMET KÂŞİF  (Devamla) -  Posta Dairesinde söyleyeceğim bu. Arkadaşlarımız şey etti. </w:t>
      </w:r>
    </w:p>
    <w:p>
      <w:pPr>
        <w:pStyle w:val="Normal"/>
        <w:jc w:val="both"/>
        <w:rPr/>
      </w:pPr>
      <w:r>
        <w:rPr/>
      </w:r>
    </w:p>
    <w:p>
      <w:pPr>
        <w:pStyle w:val="Normal"/>
        <w:jc w:val="both"/>
        <w:rPr/>
      </w:pPr>
      <w:r>
        <w:rPr/>
        <w:tab/>
        <w:t xml:space="preserve">Bir de Sivil Havacılıktan bahsetmek istiyorum. Hakikaten o birimin elemanlarının sıkıntısı eğer aşıldıysa teknik olarak eleman yönünden hakikaten bilhassa o ekranı izleyenler bilhassa çok büyük özveri ile çalışırlar. </w:t>
      </w:r>
    </w:p>
    <w:p>
      <w:pPr>
        <w:pStyle w:val="Normal"/>
        <w:jc w:val="both"/>
        <w:rPr/>
      </w:pPr>
      <w:r>
        <w:rPr/>
      </w:r>
    </w:p>
    <w:p>
      <w:pPr>
        <w:pStyle w:val="Normal"/>
        <w:jc w:val="both"/>
        <w:rPr/>
      </w:pPr>
      <w:r>
        <w:rPr/>
        <w:tab/>
        <w:t xml:space="preserve">Kuledeki asansör sorunu çözüldü mü Sayın Bakan? Orda bir asansör sorunu vardı kulede. O sorun da çözüldüyse çok iyi olur. </w:t>
      </w:r>
    </w:p>
    <w:p>
      <w:pPr>
        <w:pStyle w:val="Normal"/>
        <w:jc w:val="both"/>
        <w:rPr/>
      </w:pPr>
      <w:r>
        <w:rPr/>
      </w:r>
    </w:p>
    <w:p>
      <w:pPr>
        <w:pStyle w:val="Normal"/>
        <w:jc w:val="both"/>
        <w:rPr/>
      </w:pPr>
      <w:r>
        <w:rPr/>
        <w:tab/>
        <w:t xml:space="preserve">MUSTAFA GÖKMEN (Yerinden) (Devamla) -  Nerde Sayın Kâşif? </w:t>
      </w:r>
    </w:p>
    <w:p>
      <w:pPr>
        <w:pStyle w:val="Normal"/>
        <w:jc w:val="both"/>
        <w:rPr/>
      </w:pPr>
      <w:r>
        <w:rPr/>
      </w:r>
    </w:p>
    <w:p>
      <w:pPr>
        <w:pStyle w:val="Normal"/>
        <w:jc w:val="both"/>
        <w:rPr/>
      </w:pPr>
      <w:r>
        <w:rPr/>
        <w:tab/>
        <w:t xml:space="preserve">AHMET KÂŞİF  (Devamla) -  Sivil Havacılıkta. Sayın Gökmen, nerde gezen? </w:t>
      </w:r>
    </w:p>
    <w:p>
      <w:pPr>
        <w:pStyle w:val="Normal"/>
        <w:jc w:val="both"/>
        <w:rPr/>
      </w:pPr>
      <w:r>
        <w:rPr/>
      </w:r>
    </w:p>
    <w:p>
      <w:pPr>
        <w:pStyle w:val="Normal"/>
        <w:jc w:val="both"/>
        <w:rPr/>
      </w:pPr>
      <w:r>
        <w:rPr/>
        <w:tab/>
        <w:t xml:space="preserve">MUSTAFA GÖKMEN (Yerinden) (Devamla) -  Bilmediğin de birşey yok. </w:t>
      </w:r>
    </w:p>
    <w:p>
      <w:pPr>
        <w:pStyle w:val="Normal"/>
        <w:jc w:val="both"/>
        <w:rPr/>
      </w:pPr>
      <w:r>
        <w:rPr/>
      </w:r>
    </w:p>
    <w:p>
      <w:pPr>
        <w:pStyle w:val="Normal"/>
        <w:jc w:val="both"/>
        <w:rPr/>
      </w:pPr>
      <w:r>
        <w:rPr/>
        <w:tab/>
        <w:t xml:space="preserve">BAYRAM KARAMAN (Girne) (Yerinden) – Bu posta meselesini çözdük. Posta güvercini kullanırsak Mersin on Turkey yazmayız. </w:t>
      </w:r>
    </w:p>
    <w:p>
      <w:pPr>
        <w:pStyle w:val="Normal"/>
        <w:jc w:val="both"/>
        <w:rPr/>
      </w:pPr>
      <w:r>
        <w:rPr/>
      </w:r>
    </w:p>
    <w:p>
      <w:pPr>
        <w:pStyle w:val="Normal"/>
        <w:jc w:val="both"/>
        <w:rPr/>
      </w:pPr>
      <w:r>
        <w:rPr/>
        <w:tab/>
        <w:t xml:space="preserve">AHMET KÂŞİF  (Devamla) -  Ama o kadar mesafeyi de gelecek yok. Yine mecburen Mersin’e inecek de gelsin o güvercin de. Suyunu içecek yine Mersin’den gelecek. Yine çözemedik. Ayak izi alınır bulunur. </w:t>
      </w:r>
    </w:p>
    <w:p>
      <w:pPr>
        <w:pStyle w:val="Normal"/>
        <w:jc w:val="both"/>
        <w:rPr/>
      </w:pPr>
      <w:r>
        <w:rPr/>
      </w:r>
    </w:p>
    <w:p>
      <w:pPr>
        <w:pStyle w:val="Normal"/>
        <w:jc w:val="both"/>
        <w:rPr/>
      </w:pPr>
      <w:r>
        <w:rPr/>
        <w:tab/>
        <w:t xml:space="preserve">Evet, Sivil Havacılığın da yıllardır teknik olarak, donanım olarak bilhassa hizmet içi eğitim son sürat gitmekte. Devamlı yapılması gerekir, hiç aksatmadan yapılması gerekir. Bir de bu gelip geçenler var ya uçaklar, onlardan paramızı isteyelim Sayın Bakan. </w:t>
      </w:r>
    </w:p>
    <w:p>
      <w:pPr>
        <w:pStyle w:val="Normal"/>
        <w:jc w:val="both"/>
        <w:rPr/>
      </w:pPr>
      <w:r>
        <w:rPr/>
      </w:r>
    </w:p>
    <w:p>
      <w:pPr>
        <w:pStyle w:val="Normal"/>
        <w:jc w:val="both"/>
        <w:rPr/>
      </w:pPr>
      <w:r>
        <w:rPr/>
        <w:tab/>
        <w:t xml:space="preserve">SALİH USAR (Yerinden) (Devamla) -  Tahsilata kimi göndereceğiz? </w:t>
      </w:r>
    </w:p>
    <w:p>
      <w:pPr>
        <w:pStyle w:val="Normal"/>
        <w:jc w:val="both"/>
        <w:rPr/>
      </w:pPr>
      <w:r>
        <w:rPr/>
      </w:r>
    </w:p>
    <w:p>
      <w:pPr>
        <w:pStyle w:val="TextBody"/>
        <w:rPr>
          <w:sz w:val="24"/>
        </w:rPr>
      </w:pPr>
      <w:r>
        <w:rPr>
          <w:sz w:val="24"/>
        </w:rPr>
        <w:tab/>
        <w:t xml:space="preserve">AHMET KÂŞİF  (Devamla) -  Vallahi bulalım birşey artık. Onlardan da isteyelim. İşte yani istedik sonra o burda bir otorite var, onun mesajını. Bu da bir izolasyonun kaldırılması yönünde bir adımdır bana göre.Burda bir otorite var, geçerken ben sana hizmet veriyorum. Transit geçen uçaklara hizmet veriyorum ben burda gördüm, çünkü gittim ben de izledim, yüzlerce uçak geçer bir anda 5 tane 10 tane uçak geçer ve bu insanlarımız onlara hizmet veriyor burda. Bu devlet bu Hükümet bu geçen uçaklara hizmet veriyor, hangi ülkenin olursa olsun. Bu hizmetin karşılığını da almamız lazım Anayasamız gereği, angarya olmaz. Onun için bunlardan talep edelim Sayın Bakan, isteyen bir vermeyen bin kara. Bu da bana göre izolasyonların kaldırılması, ambargoların kaldırılması yönünde bir adımdır. Burda bir otorite vardır, adını tanısanız da tanımasanız da bu otorite vardır ve size hizmet veriyor. Onun için bu hizmetin karşılığını istiyorum. Peki şöyle söyleyim, turist geliyor bu tarafa. Ayağını kırıyor gidiyor hastaneye tedavi oluyor. Ödüyor mu? Ödüyor. Niye bu geçen İngiliz veya Fransız veya Arap uçakları veya İsrail uçakları geçerken niye benden aldığı hizmetin karşılığını ödemesin? Bunu da talep edelim. Uluslararası havacılıkta belki tanınmıyoruz şey olarak ama hizmet aldığına göre tanıyor. Yön çizdiğine göre kendisine tanıyor, çünkü konuşuyor aşağı ile geçerken. Onun için de bu verilen hizmetin karşılığının alınması gerekir inancındayım. </w:t>
      </w:r>
    </w:p>
    <w:p>
      <w:pPr>
        <w:pStyle w:val="Normal"/>
        <w:jc w:val="both"/>
        <w:rPr>
          <w:sz w:val="24"/>
        </w:rPr>
      </w:pPr>
      <w:r>
        <w:rPr>
          <w:sz w:val="24"/>
        </w:rPr>
      </w:r>
    </w:p>
    <w:p>
      <w:pPr>
        <w:pStyle w:val="Normal"/>
        <w:jc w:val="both"/>
        <w:rPr/>
      </w:pPr>
      <w:r>
        <w:rPr/>
        <w:tab/>
        <w:t xml:space="preserve">Epey şey söyledim, yanılmıyorsam benden sonra daha konuşacak arkadaşlarım var, onlar da birşeyler söyleyecektir. Hepsini ben söylersem onlara birşey kalmaz. Ve tekrar edeyim, bütçenin mühim olan rakamı kalemi, hangi kalemde kaç Lira var tartışılması da gerekir ama aslolan, aslolan bugünlerde politikaların tartışılması lazım burda. Bundan sonra ne yapacağız, bundan sonra ne olacağız, hedeflerimiz nelerdir. Birşeyler isterken, kararları üretirken Parlamentoda aramızdaki düşünce ayrılıkları olsa bile müştereklerde buluşarak tek ses olarak çıkmalıyız ve dünyanın karşısına biz burdayız demeliyiz. Ondan sonra bu bütçeler bu rakamların hepsi, yatırımların hepsi oluyor ve olacaktır da. Hareket olan yerde, yaşanan yerde, canlının yürüdüğü yerde bu yatırımların  az  veya çok  hepsinin olması gerekir ve oluyor da. Ama tamamı mı değil mi, az mı fazla mı? Oluyor, olmalıdır. Aslolan bundan sonra esas üzerinde durmamız gereken, Kuzey Kıbrıs Türk Cumhuriyeti’nde yaşayan bizler Kıbrıs Konusunun geldiği bu konumda bu durakta atacağımız adımları Cumhurbaşkanımızla, Hükümetimizle, Parlamentoda muhalefetimizle birlikte kararlar üretmeli ve hep birlikte ileriye doğru olumlu adımlar, istençli adımlar atmalıyız. Bu istenci bu Hükümetten gördüğümüz sürece bizler Ulusal Birlik Partisi olarak görüş ve düşüncelerimizi bazı ayrılıklarımız olsa bile, müşterekte buluşacağımıza inanıyoruz. Ama böyle birşey görmedik şimdiye kadar, eskiden olandan farklı birşey görmediğimiz için de bütçelerine ret oyu vereceğimizi belirtir, saygılar sunarım. </w:t>
      </w:r>
    </w:p>
    <w:p>
      <w:pPr>
        <w:pStyle w:val="Normal"/>
        <w:jc w:val="both"/>
        <w:rPr/>
      </w:pPr>
      <w:r>
        <w:rPr/>
      </w:r>
    </w:p>
    <w:p>
      <w:pPr>
        <w:pStyle w:val="Normal"/>
        <w:jc w:val="both"/>
        <w:rPr/>
      </w:pPr>
      <w:r>
        <w:rPr/>
        <w:tab/>
        <w:t xml:space="preserve">BAŞKAN – Sayın Özgürgün, buyurun. </w:t>
      </w:r>
    </w:p>
    <w:p>
      <w:pPr>
        <w:pStyle w:val="Normal"/>
        <w:jc w:val="both"/>
        <w:rPr/>
      </w:pPr>
      <w:r>
        <w:rPr/>
      </w:r>
    </w:p>
    <w:p>
      <w:pPr>
        <w:pStyle w:val="Normal"/>
        <w:jc w:val="both"/>
        <w:rPr/>
      </w:pPr>
      <w:r>
        <w:rPr/>
        <w:tab/>
        <w:t>HÜSEYİN ÖZGÜRGÜN (Lefkoşa) (Yerinden) – Sayın Başkan, sayın milletvekilleri; aslında Grup adına oy doğrultumuzu belirtmek için söz alacaktım ama Sayın Kaşif davrandı benden evvel...</w:t>
      </w:r>
    </w:p>
    <w:p>
      <w:pPr>
        <w:pStyle w:val="Normal"/>
        <w:jc w:val="both"/>
        <w:rPr/>
      </w:pPr>
      <w:r>
        <w:rPr/>
        <w:tab/>
      </w:r>
    </w:p>
    <w:p>
      <w:pPr>
        <w:pStyle w:val="Normal"/>
        <w:jc w:val="both"/>
        <w:rPr/>
      </w:pPr>
      <w:r>
        <w:rPr/>
        <w:tab/>
        <w:t xml:space="preserve">OKAN DAĞLI (Gazi Mağusa) (Yerinden) – Farklı birşey varsa söyle yahu. </w:t>
      </w:r>
    </w:p>
    <w:p>
      <w:pPr>
        <w:pStyle w:val="Normal"/>
        <w:jc w:val="both"/>
        <w:rPr/>
      </w:pPr>
      <w:r>
        <w:rPr/>
      </w:r>
    </w:p>
    <w:p>
      <w:pPr>
        <w:pStyle w:val="Normal"/>
        <w:jc w:val="both"/>
        <w:rPr/>
      </w:pPr>
      <w:r>
        <w:rPr/>
        <w:tab/>
        <w:t>HÜSEYİN ÖZGÜRGÜN (Devamla) – Oy doğrultumuzu söyledi.Farklı   birşey olması mümkün değil tabii ama...</w:t>
      </w:r>
    </w:p>
    <w:p>
      <w:pPr>
        <w:pStyle w:val="Normal"/>
        <w:jc w:val="both"/>
        <w:rPr/>
      </w:pPr>
      <w:r>
        <w:rPr/>
      </w:r>
    </w:p>
    <w:p>
      <w:pPr>
        <w:pStyle w:val="Normal"/>
        <w:jc w:val="both"/>
        <w:rPr/>
      </w:pPr>
      <w:r>
        <w:rPr/>
        <w:tab/>
        <w:t xml:space="preserve">ALPAY AFŞAROĞLU (Lefkoşa) (Yerinden) – Değiştirebilin kendini. </w:t>
      </w:r>
    </w:p>
    <w:p>
      <w:pPr>
        <w:pStyle w:val="Normal"/>
        <w:jc w:val="both"/>
        <w:rPr/>
      </w:pPr>
      <w:r>
        <w:rPr/>
      </w:r>
    </w:p>
    <w:p>
      <w:pPr>
        <w:pStyle w:val="Normal"/>
        <w:jc w:val="both"/>
        <w:rPr/>
      </w:pPr>
      <w:r>
        <w:rPr/>
        <w:tab/>
        <w:t xml:space="preserve">HÜSEYİN ÖZGÜRGÜN (Devamla) – Grup Başkan Vekili olarak oy doğrultumuzu söylemek için söz almıştım, ancak Sayın Kaşif son cümlede söyledi. Yine ben de tekrar edeyim, bütçenize ret oyu vereceğiz. Ancak bu noktada tabii birkaç önemli noktayı genel politika anlamında ortaya koyarak kısa bir konuşma yapmak istiyorum. </w:t>
      </w:r>
    </w:p>
    <w:p>
      <w:pPr>
        <w:pStyle w:val="Normal"/>
        <w:jc w:val="both"/>
        <w:rPr/>
      </w:pPr>
      <w:r>
        <w:rPr/>
      </w:r>
    </w:p>
    <w:p>
      <w:pPr>
        <w:pStyle w:val="Normal"/>
        <w:jc w:val="both"/>
        <w:rPr/>
      </w:pPr>
      <w:r>
        <w:rPr/>
        <w:tab/>
        <w:t xml:space="preserve">Şimdi biraz önce arkadaşlarım konuşurken Sayın Akıncı ordan dedi ki, o kadar çok araba ithali yapılıyor ki ülkeye ve bu o kadar çok boyutlara ulaştı ki, önce ona bakalım dedi. Şimdi aslında burda önemli olan bir ulaşım politikası meselesi var. Ulaşım politikası hedefini koyduğumuz Avrupa Birliği ki onun üyesi olan ülkeler dünyanın en gelişmiş bu konuda ülkeleridir. Ama biz Orta Doğu ile yani doğu kültürü ile o kültür arasında biraz bocaladığımız için aynı sıkışıklık bizde de var, tabii Türkiye’de de var. Nedir? Ulaşım politikasızlığı var. Bu ulaşım politikasızlığı yüzünden şimdi araba ithali oluyor, araba ithali yolları dolduruyor, biz karayolları yapmak zorunda kalıyoruz. Karayollarında kazalar oluyor. Ama öyle ülkeler var ki ulaşım politikasını ortaya koymuş yüklerini trenle taşıyor, yolcularını karayolları arabalarla taşıyor. Öyle ülkeler var hem yükünü, hem yolcusunu demir yolu ile taşıyor karayollarındaki yükünü hafifletiyor. Ama bunlar bir politika sonucu ortaya çıkıyor. Yani ulaşım politikası ortaya koyuyor ülkeler ve yatırımlarını devlet buna göre yapıyor. Örneğin, Fransa hem yolcu hem de yükünü demiryolları ile taşıyor. E, Fransa’ya gittiğiniz zaman yollarda tırlar, arabalar yoğun bir şekilde görmezsiniz Fransa’nın yollarında. Ama oradan hemen sınırı  atlayıp Almanya’ya geçin Almanya’nın ulaşım politikası sadece karayolları üzerinedir. Yollarda tırlar arabalar büyük bir kaosla gürültü var Almanya’da. Örneğin, Amerika Birleşik Devletleri’ne giden, Amerika Birleşik Devletleri’nde hem tren yolu ile hem de demir yolu ile hem de karayolu ile büyük bir ulaşım ağı var. Ancak orda çok büyük olduğu için ve çok eyaletler arası da farklılıklar olduğu için ordaki ulaşım politikası eyaletlere göre belirlendiği için karma bir yapı var. Şimdi böyle bir noktada madem ki bu konu açıldı ve Ulaştırma Bakanlığı Bütçesi konuşuluyor, önce ulaşım politikasını ortaya koymak lazım. Belli ki bizim ulaşım politikamız karayolları ile yükü de yolcuyu da karayolları ile taşımak noktasındadır. Ülke çok küçük olduğu için aslında burda çok da birşey yok. Ama belirli bir politika konduğuna göre ortaya, o zaman bunu da açık açık söylemek lazım ve bundan korkmamak lazım. </w:t>
      </w:r>
    </w:p>
    <w:p>
      <w:pPr>
        <w:pStyle w:val="Normal"/>
        <w:jc w:val="both"/>
        <w:rPr/>
      </w:pPr>
      <w:r>
        <w:rPr/>
      </w:r>
    </w:p>
    <w:p>
      <w:pPr>
        <w:pStyle w:val="Normal"/>
        <w:jc w:val="both"/>
        <w:rPr/>
      </w:pPr>
      <w:r>
        <w:rPr/>
        <w:tab/>
        <w:t xml:space="preserve">Sayın Akıncı’nın dediği gibi, bu kadar çok araba? E, edilecek. Çünkü benim ulaşım politikam,  yolcuyu da yükü de karayolu ile taşımak noktasındadır. Yani bunu Sayın Bakan da Ulaştırma Bakanı olarak ortaya koymalıdır. Yani açık açık söylemelidir. Benim ulaşım politikam budur. Dolayısıyla burda araba ithali de, araç yani araba derken araç bu kamyon olabilir, Tır olabilir, salon araba olabilir, yük arabası olabilir falan. Sonuçta bunların ithali de büyük boyutta olacaktır da. Bu, politikanın neticesidir. Ama bu politikayı ortaya koyup savunmak lazım. Benim politikam budur dolayısıyla bu da normaldir. Çünkü şimdi görüyorum ben işte gazetelerde devamlı birşey çıkıyor. Şu kadar 95 yılında araç ithal ettik, 2005 yılında bu kadar araç ithal ettik, araç ithali patladı. Ticaret dediğiniz zaman akla ilk araba ithali geliyor veya araç. Şimdi bu politikanın neticesidir. Benim burda bir ulaşım politikam var, bu ulaşım politikasının neticesi olarak da ortaya birşey çıkıyor. Bu da ifade edilip dinlendirilmesi lazım ve denmesi lazım ki, evet benim ekonomik kalkınmanın temeli olarak ulaşım politikası böyle planlanmıştır. Çünkü ülkelerin ekonomik kalkınmasının en önemli politikalarından bir tanesi ne eğitimdir, yani ne eğitim politikasıdır, ne sağlık politikasıdır, ne para politikasıdır, ne maliye politikasıdır. Ekonomik kalkınmanın en büyük temeli ulaşım politikasıdır ülkenin. Bunu en ciddi şekilde birinci planlaması lazım o ülke. Ve baktığımız zaman gelişmiş ve bugün en üst düzeyde ve bizim de hedefimiz olan Avrupa Birliğinin ülkeleri İngiltere, Fransa, Almanya gibi ülkelerde bu politikalar yüz yıla yakın süredir oluşturulmuş, temelde oluşturulmuş ve uygulanmaktadır. </w:t>
      </w:r>
    </w:p>
    <w:p>
      <w:pPr>
        <w:pStyle w:val="Normal"/>
        <w:jc w:val="both"/>
        <w:rPr/>
      </w:pPr>
      <w:r>
        <w:rPr/>
      </w:r>
    </w:p>
    <w:p>
      <w:pPr>
        <w:pStyle w:val="Normal"/>
        <w:jc w:val="both"/>
        <w:rPr/>
      </w:pPr>
      <w:r>
        <w:rPr/>
        <w:tab/>
        <w:t xml:space="preserve">SALİH USAR (Yerinden) (Devamla) -  Sizin politikanız ne Sayın Özgürgün? </w:t>
      </w:r>
    </w:p>
    <w:p>
      <w:pPr>
        <w:pStyle w:val="Normal"/>
        <w:jc w:val="both"/>
        <w:rPr/>
      </w:pPr>
      <w:r>
        <w:rPr/>
      </w:r>
    </w:p>
    <w:p>
      <w:pPr>
        <w:pStyle w:val="Normal"/>
        <w:jc w:val="both"/>
        <w:rPr/>
      </w:pPr>
      <w:r>
        <w:rPr/>
        <w:tab/>
        <w:t xml:space="preserve">HÜSEYİN ÖZGÜRGÜN (Devamla) -  Hayır, ben ülkenin politikasını söylüyorum. Yani Sayın Bakan, sizin de söylemeniz lazım. </w:t>
      </w:r>
    </w:p>
    <w:p>
      <w:pPr>
        <w:pStyle w:val="Normal"/>
        <w:jc w:val="both"/>
        <w:rPr/>
      </w:pPr>
      <w:r>
        <w:rPr/>
      </w:r>
    </w:p>
    <w:p>
      <w:pPr>
        <w:pStyle w:val="Normal"/>
        <w:jc w:val="both"/>
        <w:rPr/>
      </w:pPr>
      <w:r>
        <w:rPr/>
        <w:tab/>
        <w:t xml:space="preserve">SALİH USAR (Yerinden) (Devamla) -  Hayır hayır. Yani eğer alternatif birşey varsa onu ortaya koyun. </w:t>
      </w:r>
    </w:p>
    <w:p>
      <w:pPr>
        <w:pStyle w:val="Normal"/>
        <w:jc w:val="both"/>
        <w:rPr/>
      </w:pPr>
      <w:r>
        <w:rPr/>
      </w:r>
    </w:p>
    <w:p>
      <w:pPr>
        <w:pStyle w:val="TextBody"/>
        <w:rPr>
          <w:sz w:val="24"/>
        </w:rPr>
      </w:pPr>
      <w:r>
        <w:rPr>
          <w:sz w:val="24"/>
        </w:rPr>
        <w:tab/>
        <w:t>HÜSEYİN ÖZGÜRGÜN (Devamla) -  Ha evet evet. Bence alternatif birşey, bütün dünyada var olduğu gibi demir yollarıdır. Yani yükü demir yolu ile taşımak ve karayolundaki yükü hafifletmek. Ama şimdi bakın ülke o kadar küçük ki, o küçük ölçekte bu ne kadar fizibıldır ona da bakmak lazım. Yani bu ekonomik bir politikanın aracıdır dedim ya, bu ekonomik politikanın planlanması da bir noktada fizibıl olup olmamasına bağlı. Yani büyük ülkeleri alıp da armutla elma bizde çok karıştırılır bazen, bu küçük ülkenin ölçeği ile çok büyük ülkeler karşılaştırılır. Sporda bile görüyorum, filan ülkedeki futbol ligi ile bizimki karşılaştırılır, karşılaştırılması mümkün değil. Bu işte falan ülkenin para politikası ile karşılaştırılır, karşılaştırılması mümkün değil. Belirli bazı temel noktaları alıp bu küçük ölçek içerisinde onları planlamak lazım yoksa 70-80 milyon, 100 milyonluk ülkelerle kıyaslayarak yapılacak işlerde çok büyük hatalar yapılır. Yani armutla elma gibi. Onun için yani ben bu şu andaki politikayı alternatif olarak söylemiyorum, şu andaki politika budur denmesi gerekir, bunu söyleyemiyoruz esas sıkıntı burdadır. Yani birisi çıkıp da gazetenin birinci sayfasında, bu kadar araç ithal ettik, önemli tirajı olan gazetelerde bunu sürekli görüyorum. Şu kadar büyük miktarda araç geldi, işte bizim gelirimiz ne ki bu kadar araç geliyor. Ulaşım politikası temel politika olduğu için o politikaya göre de gelirin büyük bir kısmı oraya gidiyor doğru ama bunu planlamanın yolu eğer fizibıl ise, örneğin yükleri ve yolcuların da bir kısmını demir yolu ile taşımak. Ama demir yolu ağını kurana kadar yapılacak altyapı yatırımları ile ondan sonraki getiriyi bir hesaplayıp bir proje üretmek lazım. Bu da çok kolay bir iştir demiyorum, yani proje yapmak kolaydır ama onun ne getirip ne götüreceğini ortaya koymak zaman da ister. Dolayısıyle ben şu andaki politikaya alternatif birşey vardır bunu getirelim demiyorum ama onu söylemek lazım. Yani birisi çıkıp da bu kadar araç ithal ettik  evet benim ulaşım politikam budur, bu politikaya göre araç ithali normaldir noktasında olmak lazım. Ha ondan sonra gelir işte o araçların gideceği yollar, güzergahlar, bunların düzenlenmesi, trafik kazalarının azaltılması ve yani bütün yükü ve yolu, demir yolunu alırsak zaten trafik kazası olmaz. Yani şimdi o noktada azaldığı zaman yük azaltırsak, yani demir yolu kurup da bütün yolcu taşımasını ve yük taşımasını demir yoluna alırsak, trafik kazası diye birşey kalmaz. Çünkü yolda pek araç da kalmayacağına göre, birisi kendi kendini gidip de kasıtlı olarak öldürmezse öyle bir kaza  olmaz. Ama şimdi tabii burda önemli olan dediğim gibi, ulaşım politikası ülkenin en temel politikası, bir ülkenin en temel politikasıdır. İlk ortaya, bir ülke ben ülkeyim dediğinde ilk ortaya koyacağı şey ulaşım politikasıdır, yani gerek iç ulaşım gerek dış ulaşımı. Dolayısıyle bu noktada ben esas politikanın söylenip ondan sonra da arkasından gelen eleştirilerin ona göre durdurulması gerektiğini söylemek istiyorum. Çünkü bizim ulaşım politikamız belli, öyle bir politikamız var. Bunu da eleştirmiyorum yani bu politika yanlıştır da demiyorum ama bunu savunan biri yok, ona itiraz ediyorum. Biri çıkıp da söylediği zaman, bu kadar araç var aman anam yandık bittik noktasına geliniyor ve birisi çıkıp da demiyor, benim ulaşım politikam budur ve bu ulaşım politikasında bu ithalat normaldir. Ülkemizin yapısı da bu ulaşım politikasına uygun olarak yolları, trafiği daha düzenli daha uygun ve daha kısa vadede limanlara ve ilgili bölgelere ulaşım anlamında düzenlemekten geçer. Yani nedir? İşte Magosa-Lefkoşa yolu çift şerit yol, Girne-Lefkoşa yolu çift şerit yol, Güzelyurt’u da öyle yapacağız. Sonuçta bunların trafik işaretlerine üzerinde akan, trafiğin denetimine hepsine çok büyük önem vereceğiz. Bizim ulaşım politikamız budur. Ha bunun içinde ne olacak mutlaka? Araç ithali olacak. Niye? Çünkü insanlar bir yere ulaşmak için araç ihtiyacı var, yükünü ulaştıracak kendisi ulaşacak, bunun yanında toplu taşımacılık dediğimiz olayın da o yol üzerinde olacağı düşünülürse, yani başka bir alternatif şu anda konmadığına göre, dolayısıyle bütün ulaşımın yükünü çekecek olan da politikamıza göre o olduğuna göre, o zaman onların planlanıp programlanması  yapılacak. Şimdi burdan hareketle bir temel noktayı söyleyip geçmek istiyorum, trafik meselesini. Şimdi Girne-Lefkoşa yoluna bir dikkat edin, Girne-Lefkoşa yolu hem çok düz hem de giriş-çıkışları en az olan yol. Bölünmüş çift şerit ama Lefkoşa Çemberinde, Gönyeli Çemberinden Girne’ye doğrulduğunuz zaman geri dönmek için Boğaz’a gitmek lazım. Ne giriş var ne çıkış var. Şimdi bu bir politika, şimdi o esas dediğim ulaşım politikasının bir de alt politikaları var. Girne-Lefkoşa yolundaki bu uygulama bana göre oradaki trafik kazaları oranını düşürdü.Yani birisi eğer çok aşırı ve çok alkollü bir şekilde kendini kaybederek araç kullanmazsa o yolda kaza yapma ihtimali sıfır ki orda da ki trafik polisi konuştuk Polis Genel Müdürlüğü Bütçesinde. Polis diyor ki, kadrom az. Üç ekibim var, onbeşer kişiden üç ekip çalıştırırım Lefkoşa için. Lefkoşa-Girne yoluna koyacak üç tane polisim var her vardiyada. Bu üç tane polis bütün o yolu kontrol etmek durumundadır. Yalnız o yolu değil, Lefkoşa’nın geneline üç tane polisim var diyor. Bunun için denetim konusu eğer tamam olursa, Lefkoşa-Girne yolunda kaza yapma ihtimali yüzde birlere, ikilere düşer diye düşünürüm. Çünkü ordaki ilk kavşak boğazdadır. Şimdi bu örnekten hareketle diğer yollara bakıyorum tam ters. Yani Güzelyurt yoluna doğru çıktığımız zaman o çift şerit değil ama Gönyeli Çemberi’nden sonra her elli metrede bir giriş çıkış var ve üstelik öyle bir giriş çıkışlar var ki yani bazısı toprak yoldan çıkıyor, bazısı hiç olmadığı halde birileri kendileri uydurmuş öyle bir şeyler yapmış ordan yola çıkıyor ve oralardaki Allahtan belki kaza oranlarına tam bakmadım, yani o yolda nedir, bu yolda nedir ama eminim ki baksak göreceğiz o yolda bire on daha fazladır. Yani ufak tefek de olsa, büyük de olsa oranlara baktığım zaman eminim ki o yollardaki ve burdan da tabii Magosa’ya doğru doğrulduğunuz zaman baktığımda yine hem kavşak altı hem yollara giriş çıkışlar sürekli fazladır ve sıkıntı yaratıyor. Şimdi o zaman politika bu olduğuna göre, o zaman bu giriş çıkışları arkadaşlarım biraz önce değindi düzeltmek lazım. Örneğin, bakanlık bir uygulama yaptı, Değirmenlik’ten çıkış ile ilgili olarak. E, onun gibi çok yer var ama yani onun gibi bir tane yer yok ki. Orası gerçekten şimdi yola çıkıyor, yola çıktığı zaman bir de diğer tarafa geçmek için çaba harcıyor. Hem birinci yola çıkacak, hem ikinci yola geçecek...</w:t>
      </w:r>
    </w:p>
    <w:p>
      <w:pPr>
        <w:pStyle w:val="Normal"/>
        <w:jc w:val="both"/>
        <w:rPr>
          <w:sz w:val="24"/>
        </w:rPr>
      </w:pPr>
      <w:r>
        <w:rPr>
          <w:sz w:val="24"/>
        </w:rPr>
      </w:r>
    </w:p>
    <w:p>
      <w:pPr>
        <w:pStyle w:val="Normal"/>
        <w:jc w:val="both"/>
        <w:rPr/>
      </w:pPr>
      <w:r>
        <w:rPr/>
        <w:tab/>
        <w:t xml:space="preserve">SALİH USAR (Yerinden) (Devamla) -  Dört şerit. </w:t>
      </w:r>
    </w:p>
    <w:p>
      <w:pPr>
        <w:pStyle w:val="Normal"/>
        <w:jc w:val="both"/>
        <w:rPr/>
      </w:pPr>
      <w:r>
        <w:rPr/>
      </w:r>
    </w:p>
    <w:p>
      <w:pPr>
        <w:pStyle w:val="TextBody"/>
        <w:rPr>
          <w:sz w:val="24"/>
        </w:rPr>
      </w:pPr>
      <w:r>
        <w:rPr>
          <w:sz w:val="24"/>
        </w:rPr>
        <w:tab/>
        <w:t xml:space="preserve">HÜSEYİN ÖZGÜRGÜN (Devamla) -  Dört şekilde orasını kesmek durumunda ve çok büyük ciddi sıkıntılara yol açan, özellikle çift şeritli yollara çıkış ve çift şeriti iki tarafa doğru kesiş. Bunların eğer bu noktadaysa Girne-Lefkoşa yolu örnek alınmalıdır ve Girne-Lefkoşa yolu gibi olmalıdır. Belirli bir nokta. </w:t>
      </w:r>
    </w:p>
    <w:p>
      <w:pPr>
        <w:pStyle w:val="TextBody"/>
        <w:rPr>
          <w:sz w:val="24"/>
        </w:rPr>
      </w:pPr>
      <w:r>
        <w:rPr>
          <w:sz w:val="24"/>
        </w:rPr>
      </w:r>
    </w:p>
    <w:p>
      <w:pPr>
        <w:pStyle w:val="TextBody"/>
        <w:rPr>
          <w:sz w:val="24"/>
        </w:rPr>
      </w:pPr>
      <w:r>
        <w:rPr>
          <w:sz w:val="24"/>
        </w:rPr>
        <w:tab/>
        <w:t xml:space="preserve">Şimdi bundan yaklaşık yedi, sekiz yıl önceydi yine bir benim ilk milletvekili olduğum zaman Fransa’ya gittik toplantı var, karayolunda bir yerden milletvekillerini bir arabaya koydular yedi, sekiz tane arkadaş bir yere götürecekler. Bir yere saptık, geri dönmek için yüz kilometre gittik. Bir yere saptık, yanlışmış girdiğimiz yol geri dönmek için yüz kilometre gittik. Öyle bir yol ki altı, yedi şerit bir tarafta, altı, yedi şerit bir tarafta geri dönmek için çıkış vermiyorlar mümkün  değil. Çünkü ordan dönüş olsa kaza olacak belli. 100 kilometre tam gittik, birbuçuk saat o şeyin içerisinde gittik ondan sonra geri dönebildik. Dönüş vermediler. E, şimdi bu, dünyanın birçok yerinde de böyle. Yani o çeşit yollarda çok hızlı aktığı için trafik ve çok da şey olduğu için kaza oranı yüksek olabileceği için dönüşleri ve giriş çıkışları belirli kavşaklarda verirler. Örneğin, şimdi Lefkoşa-Magosa yoluna çıktığınız zaman Ercan’da güzel bir kavşak var, orada kaza olma ihtimali sıfır. Eğer sürücü kasıtlı yapmazsa kaza ihtimali sıfır. Şimdi örneğin o çeşit giriş çıkışlar yani Mağusa yoluna giriş çıkışları ki Değirmenlik’te yaptığınız gibi gelip de oradan çıkıp o kavşağa gidip geri dönmek durumunda olması lazım. Yani birisi çıkıp da yolu direkt kesip hemen Lefkoşa’ya o yol üzerinden Lefkoşa’ya dönmemesi lazım. O yola kadar bir kavşak gidecek o kavşağı bulup Lefkoşa’ya doğru geri dönecek. Ancak öyle olur. Ondan sonrası için belki bir ikinci kavşak düşünülebilir. Ondan sonra çıkacak olanlar da yine aynı yola çıkar. Yani o kenardan  celpler verilen yollar var çıkışta hiçbir tehlikesi yoktur, celbe çıkarsınız celp düzelir ordan girip geri dönmek için de bir Yonca daha. Ama bunlar illa şart değildir. Bizde bir alışkanlık var. İşte insanlar hemen çıkıp hedefe ulaşmak ister. Yani şurdan Meclisten çıkıp evinin önüne ulaşmak ister. Hemen köyünden çıkıp ilgili yola girip gelmek ister. Ama bu haklı, yani haklı veya haksız o ayrı konu. Alışkanlık bir kültür olmuş yani çok yakın ve çok kısa mesafelere hemen gitmek ama bunu belirli normlarla dünya ülkelerinde uygulanan, tabii onlar gibi 100 kilometre git de dön değil. Biz küçük bir ülkeyiz, birkaç kilometre gidip ondan sonra ilgili yola geri dönmesini temin edebilirsek, mesela ki Girne yolu çok güzel bir uygulamadır. Ben Girne yoluna girdim, geri dönmek için Boğaz’a gideceğim çünkü o yolu kesmeye kalkarsam birkaç yerde çok büyük kazalar olabilir. Bileceğim ki 4-5 kilometre gidip ondan sonra ancak geri dönebilirim o yoldan. O yola gidip de geriye dönüş şurdan kesiş, burdan kesiş veya ordan çıkıp tekrar geri dönme gibi artık bütün dünya ülkelerinin terkettiği bu karayolu sistemi ve politikanın gereği olarak söylüyorum bunu, bir alt politika oluşturulmalıdır. Şimdi Kuzey Sahil Yolları yapılıyor, Güzelyurt çift şeritli yolları yapılacak. Bunlar yapılırken dönüşler için özel önem verilmelidir, çünkü trafik ve trafik kazaları ülkede, Sayın Bakanla şeyde konuştuk komisyonda, yani yollardan kaynaklanan çok azdır. Bana sorarsanız sürücü hatasıdır ama sürücüyü de en düşük zeka seviyesinden en yüksek zeka seviyesine kadar insanların olabileceği bir genel bütün içinde düşünmek lazım. Yani bundan şunu kastediyorum, içerisinde alkol almış olan olabilir, içerisinde yani ondan dolayı belki o anda aklını tam kullanamayacak durumda ve denetimden kaçmış insanlar olabilir, veya  onun dışında gerçekten sinir halinde olabilir, sinir içerisinde hareket ediyor olabilir, psikolojik durumu bozuk olabilir. Yani bunları düşündüğünüz zaman o yolların planlaması da bir psikolojik bakışı da gerektirir. O zaman ona o şansı vermemem lazım, ona öyle  yol sunmam lazım ki kaza yapma şansı da olmasın. Bu da nedir? İşte bu giriş-çıkışı azaltıp dönüşleri de tabii o Boğaz’daki kavşakta çok şey değil yani, sağlıklı bir kavşak değil. Oraya bir düzenleme lazım. Yonca kavşağı falan belki olmaz ama yani oraya da bir sağlıklı düzenleme lazım. O dönüşü vermek için onu yönlendirmek lazım, kaza yapmasını en aza geçirecek bir duruma getirmek lazım. Çünkü trafik ehliyet yaşı 18, 18 yaşında çok genç delikanlılar da yollarda, 60 yaşında çok deneyimli ve tecrübeli insanlar da yollarda. Aklı başında olanı var o anda, sinirlenmiş olanı var şu var bu var. Hep bütün dünyaya baktığımız zaman, trafik yollarının planlanması hep buna göredir. Yani denir ki burada çok mantığını kaybetmiş bir insan da bulunabilir bu yolda ve başkasına zarar verebilir o anda. Dolayısıyle ben onu yönlendirirken o şansı vermemem lazım ki o çılgınlığı yapabilsin. Dolayısıyle trafik ve karayolları konusunu bu şekilde düşünüp belli bir politikayı da savunmak durumundayız. Şu andaki politika yanlıştır demiyorum ama bunu savunalım. Diyelim ki, benim politikam budur savunalım veya alternatif politikamız varsa diyelim ki, bundan vazgeçeceğiz ulaşım politikamız budur. Yani yükleri örneğin demir yolu yapıp demir yolu ile Güzelyurt’tan, Yeşilırmak’tan Magosa’ya kadar bu yükü tren yolu ile veya raylarla taşıyacağız. Sadece salon araçlar ve yolcu taşımasını karayoluna alacağız, onun çalışması yapılabilir bilemem ama olan politikayı savunmak gerekir. </w:t>
      </w:r>
    </w:p>
    <w:p>
      <w:pPr>
        <w:pStyle w:val="Normal"/>
        <w:jc w:val="both"/>
        <w:rPr>
          <w:sz w:val="24"/>
        </w:rPr>
      </w:pPr>
      <w:r>
        <w:rPr>
          <w:sz w:val="24"/>
        </w:rPr>
      </w:r>
    </w:p>
    <w:p>
      <w:pPr>
        <w:pStyle w:val="BodyText2"/>
        <w:rPr>
          <w:sz w:val="24"/>
        </w:rPr>
      </w:pPr>
      <w:r>
        <w:rPr>
          <w:sz w:val="24"/>
        </w:rPr>
        <w:tab/>
        <w:t>Sayın Başkan, sayın milletvekilleri; tabii ki ulaştırma, Bayındırlık ve Ulaştırma Bakanlığı çok önemli. Yani Bayındırlık Ulaştırma dediğimiz zaman, ülkenin inşaat sektöründen tutun havaya çıkıp yurt dışına ulaşana kadar birçok hizmet buradan geçiyor. Burada biraz önce Posta Dairesine değindi arkadaşlarım ama Posta Dairesi ile ilgili olarak bu konu yani bugün insanların birbiri ile mektuplaşması noktası artık çok gerilerde kaldı yani teknolojiden dolayı ama benim söylemek istediğim, ticaret de çok önemli bir yer tutar. Yani ticaret bugün bizim ülkemizin kara ulaşımı olmamasından dolayı, kara ulaştırması olmamasından dolayı ticaret sektörü denizden ve havadandır. Dolayısıyle şimdi posta yolu ile örnek yollanması, posta yolu ile belirli evrakların gidip gelmesi, banka akreditifleri dışındaki kalan işlemlerde özellikle posta havalesi ile yapılacak olan ödemeler de vardır bunun içerisinde. Posta Dairesini çok önemli bir hale getirir ve posta konusu bu anlamda bana göre önemlidir. Yani benim mektubum da şahsen gecikmiş gelebilir aslında, ona çok da itiraz etmem yani çözülmesi için uğraşalım. Bir günde iki günde gelmesi için çalışalım ama daha da önemlisi, ki burda değinilmedi değiniyorum, ticaret ülkenin en önemli sektörü alt sektörü ticaret, ticaretle ilgili olarak postaya ihtiyaç var ve bu posta hizmetlerine ihtiyaç var. Dolayısıyle posta noktasında esas üzerinde durulması gereken, ticareti aksatmayacak şekilde bu hizmetin yapılması.Yoksa bireysel bazdaki yazışmalarda artık insanların alternatifi var. E-maili var, bilgisayarları yolu ile ondan sonra cep telefonundan mesaj atmalar var. Var oğlu var,yani bür türlü haberleşme olmuyor. Esas üzerinde durulması gereken bana göre bunun bir şekilde ticaret ve ekonomiye olan ilgisi noktasında ele alınıp üzerinde durulması. Diğeri de önemlidir ama diğeri bana göre bunun yanında şu anda teknolojik gelişmelerden dolayı ikinci planda kalmıştır. Sayın Tahsin Ertuğruloğlu’na gelen davetiyede gerçi uç bir örnektir. Yani davet ediliyor o geç geliyor, gidemiyor davete falan ama sonuçta onlar uçtur. Esas olan burda biraz önce belirttim.</w:t>
      </w:r>
    </w:p>
    <w:p>
      <w:pPr>
        <w:pStyle w:val="Normal"/>
        <w:jc w:val="both"/>
        <w:rPr>
          <w:sz w:val="24"/>
        </w:rPr>
      </w:pPr>
      <w:r>
        <w:rPr>
          <w:sz w:val="24"/>
        </w:rPr>
      </w:r>
    </w:p>
    <w:p>
      <w:pPr>
        <w:pStyle w:val="Normal"/>
        <w:jc w:val="both"/>
        <w:rPr/>
      </w:pPr>
      <w:r>
        <w:rPr/>
        <w:tab/>
        <w:t>(Sayın Mustafa Yektaoğlu, Başkanlık Kürsüsünü Meclis Başkan Yardımcısı Sayın Mehmet Bayram’a devreder.)</w:t>
      </w:r>
    </w:p>
    <w:p>
      <w:pPr>
        <w:pStyle w:val="Normal"/>
        <w:jc w:val="both"/>
        <w:rPr/>
      </w:pPr>
      <w:r>
        <w:rPr/>
      </w:r>
    </w:p>
    <w:p>
      <w:pPr>
        <w:pStyle w:val="Normal"/>
        <w:ind w:firstLine="720"/>
        <w:jc w:val="both"/>
        <w:rPr/>
      </w:pPr>
      <w:r>
        <w:rPr/>
        <w:t>Yine arkadaşlarım değindi ama ben bir önemi konusunda örnek vermek , sivil havacılık üzerinde durmak istiyorum. Dış ulaşım politikası dediğimiz zaman akla ilk gelen tabii havaalanları. Çünkü hava ulaşımı ülkemiz bir ada ülkesi dolayısıyle buraya ulaşım denizden ama denizden dediğim gibi biraz önce yolcu trafiği anlamında çok iyi ulaşım olması zaten beklenemez. Çünkü Türkiye dışında denizden gelmek isteyen çok insan olacağını tahmin etmiyorum. Genelde hava yolu. Şimdi hava yolu dediğimiz zaman da havayolunun esas ilgilendiği veya ilgilendirdiği nokta havayollarındaki trafik ve havayolu trafiği bir de bizim ülkemizin üzerinden geçen transit uçaklarla da ilgili. Bu konu ile ilgili olarak geçtiğimiz 96 veya 97 yılında İsviçre hava sahası üzerinde iki uçak havada çarpıştı. Bu kaza neticesinde soruşturmalar yapıldı. Yapılan soruşturmada ortaya çıkan bir tanesi galiba tam emin değilim ama Ukrayna Havayollarıydı. Diğerini tam hatırlayamıyorum ama bir tanesi Ukrayna Havayollarının uçakların yapılan araştırmalar oradaki sivil havacılıkta görevli o akşamki görevlinin ihmali olduğunu ortaya çıkardı. Bir tanesine koordinatları verirken birşey yapmış. Teknik olarak tam bilmiyorum şu anda. Diğerine ayni kordinatı veya ayni yolu vermiş bir havayolu kendi rotasını yani kendi eğitimi dolayısıyle Ukrayna Havayolları kendi eğitimleri dolayısıyle aşağıdan gelen talimatı yerine kendi talimatını öne alarak kullanıyor. Çünkü orda bir karışıklık var. Diğer havayolu kuleyi dinliyor veya aşağısını dinliyor sonuçta iki uçak havada çarpışıyor ve bu konu tabii  iki uçak  havada  çarpıştığı  zaman kurtulan yok uçaklardan. İki ülke arasında çok ciddi problemler oluyor. İsviçre Hükümeti dava ediliyor ama olan bir başka şey daha var çok önemli. O görevli kimse o gece o geceki görevli daha sonra ölü olarak bulunuyor.</w:t>
      </w:r>
    </w:p>
    <w:p>
      <w:pPr>
        <w:pStyle w:val="Normal"/>
        <w:jc w:val="both"/>
        <w:rPr/>
      </w:pPr>
      <w:r>
        <w:rPr/>
      </w:r>
    </w:p>
    <w:p>
      <w:pPr>
        <w:pStyle w:val="Normal"/>
        <w:jc w:val="both"/>
        <w:rPr/>
      </w:pPr>
      <w:r>
        <w:rPr/>
        <w:tab/>
        <w:t xml:space="preserve">OKAN DAĞLI (Gazi Mağusa) (Yerinden) – Ukraynalı ailenin.... gider araştırır takip eder 10 sene sonra bulur ve öldürür kendisini. </w:t>
      </w:r>
    </w:p>
    <w:p>
      <w:pPr>
        <w:pStyle w:val="Normal"/>
        <w:jc w:val="both"/>
        <w:rPr/>
      </w:pPr>
      <w:r>
        <w:rPr/>
      </w:r>
    </w:p>
    <w:p>
      <w:pPr>
        <w:pStyle w:val="Normal"/>
        <w:jc w:val="both"/>
        <w:rPr/>
      </w:pPr>
      <w:r>
        <w:rPr/>
        <w:tab/>
        <w:t>HÜSEYİN ÖZGÜRGÜN (Devamla) -  10 sene sonra bulur ve öldürür. Evet, işte gerçek hayattan bir olay olduğu için söylüyorum. O görevliyi öldürüyorlar. Şimdi sivil havacılık konusunda yani onun öldürülmesi değil ama yani sonuçta o kadar da insan ölmüş. Dolayısıyle bizim de üzerimizde böyle bir trafik de var ve bizim kendi sivil havacılığımız var. Ben sivil havacılık konusunda şu anda gerçekten Bakanlığın bugüne kadar yapmış olduğu çalışmalar neticesinde  takdirle izliyoruz ki böyle olaylar olmadı. Ve bundan sonra da olmayacağını düşünüyorum. Ancak sivil havacılık konusunda bu verdiğim örnek anlamında bakıp bunun önemi üzerinde gerek eğitim gerekse de buraya verilecek değerin artırılması lazım. Biraz önce Sayın Kaşif dedi ki sivil havacılık konusunda yapılan çalışmalar yetersizdir bildiğim kadarı ile dedi veya sivil havacılık konusunda sivil havacılığın daha önemli bir hale getirilmesi lazım dedi.</w:t>
      </w:r>
    </w:p>
    <w:p>
      <w:pPr>
        <w:pStyle w:val="Normal"/>
        <w:jc w:val="both"/>
        <w:rPr/>
      </w:pPr>
      <w:r>
        <w:rPr/>
      </w:r>
    </w:p>
    <w:p>
      <w:pPr>
        <w:pStyle w:val="Normal"/>
        <w:jc w:val="both"/>
        <w:rPr/>
      </w:pPr>
      <w:r>
        <w:rPr/>
        <w:tab/>
        <w:t>AHMET KAŞİF (Gazi Mağsua) (Yerinden) – Verilen hizmetlerin...</w:t>
      </w:r>
    </w:p>
    <w:p>
      <w:pPr>
        <w:pStyle w:val="Normal"/>
        <w:jc w:val="both"/>
        <w:rPr/>
      </w:pPr>
      <w:r>
        <w:rPr/>
      </w:r>
    </w:p>
    <w:p>
      <w:pPr>
        <w:pStyle w:val="Normal"/>
        <w:jc w:val="both"/>
        <w:rPr/>
      </w:pPr>
      <w:r>
        <w:rPr/>
        <w:tab/>
        <w:t xml:space="preserve">HÜSEYİN ÖZGÜRGÜN (Devamla) -  Geri alıyorum onu. Yetersizdir demedi. Daha önem verilmesi lazım dedi. Bu verilen örnekten de yola çıkararak sivil havacılığın son derece önemli, son derece teknik donanımları gerektiren ve tabii teknik bilgi ve beceri, personel eğitimini de gerektiren bir alan olduğu noktasında bundan sonra da Sayın Bakan’ın bu konuya çok önem vermesi ve kaliteli personel yetiştirilmesinden araç-gereç ihtiyacına kadar bu gelişen teknolojik dünyada bu sıkıntıların aşılması anlamında bizim bugüne kadar yaptığımız olumlu çalışmaların devam etmesini istiyoruz, diliyoruz. </w:t>
      </w:r>
    </w:p>
    <w:p>
      <w:pPr>
        <w:pStyle w:val="Normal"/>
        <w:rPr/>
      </w:pPr>
      <w:r>
        <w:rPr/>
      </w:r>
    </w:p>
    <w:p>
      <w:pPr>
        <w:pStyle w:val="TextBody"/>
        <w:rPr>
          <w:sz w:val="24"/>
        </w:rPr>
      </w:pPr>
      <w:r>
        <w:rPr>
          <w:sz w:val="24"/>
        </w:rPr>
        <w:tab/>
        <w:t xml:space="preserve">Sayın Başkan, sayın milletvekilleri; ben son olarak şuna değinmek istiyorum. Şimdi bizim havaalanımız özellikle Ercan Havaalanı çok önemli bir havaalanı ve son yapılan bina gerçekten övgüye ve  takdire değer. Son yapılan binanın Avrupa’nın birçok havaalanından özellikle de büyük şehirler hariç bizim ölçeğimizdeki şehirlere baktığım zaman Avrupa’nın en önemli şehirlerinde dahi böyle güzel bir havaalanı yok. Ama şimdi burada önemli olan bunun işletilmesi meselesi. Bunun işletilmesi konusunda yani bizde çok güzel tesisler var baktığım zaman gerek sporda, gerek sosyal alanlarda, gerek kültür alanında çok güzel tesisler var ama bunların işletilmesi konusunda geleneksel bir sıkıntımız var. Yani yapıyoruz ama işletemiyoruz, yapıyoruz çok güzel ama koruyup bakamıyoruz. Şimdi burada yapmaktan çok bakıp işletmek çok önemli ve yapmaktan çok bakıp işletme noktasında bizim geleneksel sıkıntımız var. Bu geleneksel sıkıntıyı nasıl aşacağız bilmiyorum ama özellikle dünyaya açılan bir pencere olan Ercan havaalanında böyle bir konuyu öncelikle ve acilen ele almak gerekiyor. Ercan Havaalanının işletilmesi ve işletilirken de girildiği anda ülkenin ilk imajı olarak gerek bina, gerekse de işletmesi bina çok güzel olabilir de işletme kötü ise yine orda size  çok ciddi eksi puanlar gelir. Çünkü Turizmden çok ciddi geliri var bu ülkenin ve çok ciddi potansiyeli var önümüzdeki yıllarda bu potansiyelin artacağını da düşünüyorum ben özellikle Kıbrıs konusunda gelinen aşamadan sonra turizm girdilerinin artacağını düşünüyorum. Turistlerin gelişinin aratacağını düşünüyorum. E, o zaman geldiğinde uyanacak imaj da çok önemlidir ve denmelidir ki evet Kıbrıslı Türkler, bir cemaat olmaktan çıkıp bir devlet olarak yaşamayı becerecek kadar bu işleri biliyorlar, biz öyle bilmiyorduk ama geldik gördük ki bu böyledir. Dolayısıyla esasen işletme ama  özelde de bizim havaalanımızın işletmesi gerçekten çok önemlidir. Bunun çok titizlikle ele alınması ve daha önce Ercan Havaalanı restorasyondan geçmeden önceki o ciddi sıkıntıları, tuvaletlere kadar gerçekten çok ciddi sıkıntılar yaşanıyordu, bunların aşılıp, Avrupa Birliği hedefi olan bir halkın vizyonuna yakışır bir havaalanı ve işletmesi gerektiği şart olduğu ,diğerlerinden  daha  da  önemli  olduğu  hatta bunun söylenmesi vurgulanması gerekiyor. Bu ahval ve şerayet içerisinde tabii ki biz ret oyu vereceğiz ama bu önerilerimiz size bir katkı olsun Sayın Bakan, olumlu katkılar olarak alın, ret oyumuzu da öyle alın ancak dediğim gibi bu yöndeki çalışmalar olduğu sürece ve olumlu olduğu sürece de desteğimiz size devam edecek. Teşekkür eder, saygılar sunarım. </w:t>
      </w:r>
    </w:p>
    <w:p>
      <w:pPr>
        <w:pStyle w:val="Normal"/>
        <w:jc w:val="both"/>
        <w:rPr>
          <w:sz w:val="24"/>
        </w:rPr>
      </w:pPr>
      <w:r>
        <w:rPr>
          <w:sz w:val="24"/>
        </w:rPr>
      </w:r>
    </w:p>
    <w:p>
      <w:pPr>
        <w:pStyle w:val="BodyText2"/>
        <w:rPr>
          <w:sz w:val="24"/>
        </w:rPr>
      </w:pPr>
      <w:r>
        <w:rPr>
          <w:sz w:val="24"/>
        </w:rPr>
        <w:tab/>
        <w:t xml:space="preserve">BAŞKAN -  Teşekkür ederiz. Sayın Türkay Tokel buyurun. </w:t>
      </w:r>
    </w:p>
    <w:p>
      <w:pPr>
        <w:pStyle w:val="Normal"/>
        <w:jc w:val="both"/>
        <w:rPr>
          <w:sz w:val="24"/>
        </w:rPr>
      </w:pPr>
      <w:r>
        <w:rPr>
          <w:sz w:val="24"/>
        </w:rPr>
      </w:r>
    </w:p>
    <w:p>
      <w:pPr>
        <w:pStyle w:val="Normal"/>
        <w:jc w:val="both"/>
        <w:rPr/>
      </w:pPr>
      <w:r>
        <w:rPr/>
        <w:tab/>
        <w:t>TÜRKAY TOKEL (Güzelyurt) – Sayın Başkan, değerli arkadaşlar, Bayındırlık ve Ulaştırma Bakanlığımızın Bütçesini görüşüyoruz ancak aklımız sokakta, dikkatler sokakta, insanlar sokakta, hükümet  yanlış yapıyor. Hükümet iki güzide kurumumuzu karşı karşıya getirdi. Bir tarafta Kıbrıs Türk Öğretmenler Sendikası ve sokağa döktükleri bizim çocuklarımız Atatürk Öğretmen Akademisinin öğrencileri, öbür tarafta Yakın Doğu Üniversitesi’nde okul öncesi eğitime devam eden çocuklarımız çadırlarda ve bu iki grup arasında bizim evlatlarımız, bizim yavrularımızın arasında da çevik güç. Olacak iş değil. Bu öğrenciler bu çadırlarda 60 günlerini tamamlayan öğrenciler 1,5-2 yıl önce devam etmiş oldukları üniversitede Okul Öncesi Eğitim Bölümünde eğitimlerine 1,5 yıl devam edecekler, hükümet hiçbir tedbir almayacak. Hükümet bu üniversiteye yanlış yapıyorsunuz, bu eğitimi durdurmalısınız bu eğitim için gerekli izinleri almadınız, alamadınız. Dolayısıyle siz bu çocuklara bu eğitimi veremezsiniz diyecekleri yerde 1,5 yıl yaklaşık 2 seçim bir referandum, bir Cumhurbaşkanlığı seçimi kafaları hep seçimlerde. Kafaları hep oy peşinde. Çocukların eğitimi ile ilgilenmediler. Çocuklar için tedbir almadılar. Ama bugün 60 günlerini dolduran bu çocukların çadırlarda 60 günlerini dolduran bu çocuklara çıkıp diyorlar ki sizin devam ettiğiniz okul ve devam ettiğiniz bölüm bizim ülkemiz şartlarına bizim uygun bulduğumuz şartlara uygun değil izinleri alınmamıştır. Dolayısıyle burda biter.</w:t>
      </w:r>
    </w:p>
    <w:p>
      <w:pPr>
        <w:pStyle w:val="Normal"/>
        <w:jc w:val="both"/>
        <w:rPr/>
      </w:pPr>
      <w:r>
        <w:rPr/>
      </w:r>
    </w:p>
    <w:p>
      <w:pPr>
        <w:pStyle w:val="Normal"/>
        <w:jc w:val="both"/>
        <w:rPr/>
      </w:pPr>
      <w:r>
        <w:rPr/>
        <w:tab/>
        <w:t>HASAN TAÇOY (Devamla) -  Diğer kurumlarla da karşı karşıya kalıyor.</w:t>
      </w:r>
    </w:p>
    <w:p>
      <w:pPr>
        <w:pStyle w:val="Normal"/>
        <w:jc w:val="both"/>
        <w:rPr/>
      </w:pPr>
      <w:r>
        <w:rPr/>
      </w:r>
    </w:p>
    <w:p>
      <w:pPr>
        <w:pStyle w:val="BodyText2"/>
        <w:rPr>
          <w:sz w:val="24"/>
        </w:rPr>
      </w:pPr>
      <w:r>
        <w:rPr>
          <w:sz w:val="24"/>
        </w:rPr>
        <w:tab/>
        <w:t>TÜRKAY TOKEL (Devamla) -  Devletin görevi bu değil. Devlet yol gösterir. Devlet çare bulur. Hükümetler çare bulma makamlarıdır. Ve en sonunda önce öğrencilerle üniversiteyi karşı karşıya getirdiler. Öğrencilerle üniversiteyi karşı karşıya getirmeye çalıştılar. Öğrencilere çağrıda bulundular. Gelin  biz size şu,şu şartlarda Atatürk Öğretmen Akademisi’nin  kapılarını açalım. Gelin fark derslerini verin, fark sınavlarını verin ve bu akademiye öbür öğrencilerimiz gibi devam edin bu da yanlış. Çünkü siz bu akademiye daha önce başvurmuş, daha önce sınavlara girmiş ve bu sınavlarda belki çizginin hafif altına düşmüş girememiş insanlara nasıl cevap vereceksiniz? Onların bu onların hakkını nasıl yiyebilirsiniz? Peki bunlar yarın bu öğrencileri bu akademiye aldığınız zaman kalkar ve mahkemeye başvurursa Ara Emri alırsa o zaman bunun hesabını nasıl vereceksiniz? Hükümet derhal oturup bu soruna öğrencilerimizi mağdur etmeyecek şekilde ama üniversitemizi de mağdur etmeyecek bir şekilde oturup bir formül bulmak zorundadır. Bir çare bulmak zorundadır. Biz ne Öğretmen Akademisinin karşısındayız. Ne Yakın Doğu’nun, ne de bu eğitime devam eden çocukların.  Biz her isteyen çocuğumuzun istediği herhangi bir okulda istediği herhangi bir üniversitede bu ister devlet üniversitesi olur, ister özel üniversite olur eğitimini sürdürme hürriyetine, özgürlüğüne sahip olduğunu iddia ediyoruz ve bunu da sonuna kadar destekliyoruz. Dolayısıyla çadır eylemine devam eden çocuklara da desteğimizi buradan ifade eder, hükümetin ve de sendikanın, özellikle Öğretmenler Sendikasının çocukları sokağa dökmesini de tasvip etmediğimizi buradan ifade etmek isterim ve Bayındırlık Bakanlığımızın Bütçesine gelelim.</w:t>
      </w:r>
    </w:p>
    <w:p>
      <w:pPr>
        <w:pStyle w:val="Normal"/>
        <w:jc w:val="both"/>
        <w:rPr>
          <w:sz w:val="24"/>
        </w:rPr>
      </w:pPr>
      <w:r>
        <w:rPr>
          <w:sz w:val="24"/>
        </w:rPr>
      </w:r>
    </w:p>
    <w:p>
      <w:pPr>
        <w:pStyle w:val="BodyText2"/>
        <w:rPr>
          <w:sz w:val="24"/>
        </w:rPr>
      </w:pPr>
      <w:r>
        <w:rPr>
          <w:sz w:val="24"/>
        </w:rPr>
        <w:tab/>
        <w:t>Bayındırlık Bakanlığı bu ülkenin en büyük yatırımcı Bakanlığı. Bütçe rakamlarına baktığımız zaman dördüncü sırada. En çok proje üreten, en çok proje uygulayan bir Bakanlık Bayındırlık ve Ulaştırma Bakanlığı. Bu Bakanlığımızın altında muhtelif birimlerimiz var, az sonra bu birimlerimizi tek tek ele alarak bu birimlerimizin görevlerini, bu birimlerimizin hedeflerini, bu birimlerimizin ürettiği projeler, gerçekleştirdiği hizmetleri tek tek sizlerle paylaşacağız. Bayındırlık ve Ulaştırma Bakanlığının Planlama İnşaat Dairesi, Planlama İnşaat Birimi devletin kurum ve kuruluşlarına ait bina projelerini  hazırlayan bu projelerin kontrollerini yapan, keşiflerini yapan, takiplerini yapan bir Dairemiz. İhtiyaç duyulduğu takdirde bu dairemiz yine devletin kurumlarında tamiri gerektiren, tadilat gerektiren dairelerimizin işlerini de sunum kitapcığını açıp baktığımız zaman bu dairemiz tarafından gerçekleştirildiğini görüyoruz. Planlama İnşaat Dairesi elindeki imkanlarına göre sınırlı imkanlarına göre bu ülkede birçok işleri başardığını, birçok işlerin altından kalktığını rahatlıkla söyleyebiliriz. Ancak kamuoyuna sorduğunuz zaman Planlama İnşaat Dairesi Planlama İnşaaat Dairesi hakkında kamuoyumuzun çok fazla bilgisi olduğuna da inanmıyorum ama bize göre Planlama İnşaat Dairesinin görevleri büyüktür, yaptığı işler büyüktür özellikle devlet kurumlarımız için gerçekleştirdiği hizmetler büyüktür. Yalnız bu planlama İnşaat dairemizin görevi Planlama İnşaat Dairelerine gelen dairelerin işlerini yapmak değil Planlama İnşaat Dairelerine gelen askerin  işlerini  yapmak  değil, Planlama İnşaat Dairelerinin işleri devletin camlarını, kapılarını, kilitlerini tamamlamak takmak, değil, Planlama İnşaat Dairesinin bana göre ismi de üzerinde bu ülkede birçok ciddi işin takipcisi, birçok ciddi işin planlayıcısıdır bana göre ve ben şöyle girmek istiyorum. Hepinizin bildiği gibi kuzey sahillerimizde özellikle Girne doğu, Girne batı, Karpaz sahillerinde, müthiş bir inşaat patlaması var ve bu inşaat patlaması neticesinde adeta yerden mantar biter gibi sabahleyin akşam yattığınız ve sabahleyin kalktığınız zaman mantar gibi binalar çıkmaktadır, binalar yükselmektedir. Bu binalara devletin bir kere altyapı yönünden yetişmesi mümkün değil, devletin elektirik götürmesi, o hızla elektirik götürmesi mümkün değil, yol götürmesi mümkün değil, su götürmesi mümkün değil. Belediyeler bu işin altından kalkamaz, belediyelerimiz bu işe yetişemez, bu hızlı harekete yetişemez. Onun için bana göre Planlama İnşaat Dairemize de bu konuda bazı görevler düşmektedir.Mesela aldığımız duyumlar, bize gelen bilgiler planlama az önce ifade ettiğim ve özellikle Kuzey Sahillerimizde devam eden bu patlamada birçok müteahhit  nerde ise anahtar teslim etmeden inşa ettiği konut, inşa ettiği işyeri, inşa ettiği fabrika, tesis ne ise bunların sahipleri ile mahkemede karşı karşıya geliyor. Sebep? Plan yok, proje yok, sıradan müteahhitler. Bakarsınız bakkal müteahhit olmuş. Bakarsınız manav müteahhit olmuş. Bakarsınız adam bir gün önce Türkiye’den gelmiş veyahut herhangi bir yerden gelmiş ikinci gün müteahhit olmuş. 10 adam, 20 adam toplar hemen ertesi gün müteahhit işlerine geçer. Dolayısıyle bana göre Planlama İnşaat Dairesinin az önce ifade ettiğim başlıklar altında hizmet vermesi veyahut hizmet yürütmesi yanında ülkenin planlanmasında, ülkenin inkişafında ülkedeki bütün inkişaf hareketlerinde ciddi görevleri vardır. Bunlar Planlama İnşaat Dairemize de düşmektedir. Onların da bu işlerin arkasından bir şekilde belki belediyelerin yaptığı yerler var, şehirciliğin yaptığı yerler var. Ama Planlama İnşaat Dairemizin de bu konuda yapacağı işler var diyorum.</w:t>
      </w:r>
    </w:p>
    <w:p>
      <w:pPr>
        <w:pStyle w:val="Normal"/>
        <w:jc w:val="both"/>
        <w:rPr>
          <w:sz w:val="24"/>
        </w:rPr>
      </w:pPr>
      <w:r>
        <w:rPr>
          <w:sz w:val="24"/>
        </w:rPr>
      </w:r>
    </w:p>
    <w:p>
      <w:pPr>
        <w:pStyle w:val="Normal"/>
        <w:jc w:val="both"/>
        <w:rPr/>
      </w:pPr>
      <w:r>
        <w:rPr/>
        <w:tab/>
        <w:t xml:space="preserve">Değerli arkadaşlar; biz hepimiz bulunduğumuz yerlerden ikamet ettiğimiz yerlerden her gün gerek işimiz icabı gerekse görevimiz icabı her gün Lefkoşa’ya gidip geliyoruz. Lefkoşa bir enkaz. Bu ülkede işleri hep ters yapıyoruz. Bu ülkede işleri maalesef hep ters yapıyoruz. Bir ay sonra o yollardan su şebekelerinin geçeceği belli. İki ay, üç ay sonra yeni inkişaf eden bir mahalleden telefon hatlarımızın geçeceği belli. Bir başka yeni bölgeden inkişaf eden bölgeden kanalizasyonun geçeceği belli ama biz popülizm uğruna sırf seçim var sırf seçmenden efendime söyleyim daha fazla oy, daha fazla destek alabilmek uğruna asfaltı döküyoruz, yolu yapıyoruz. Ondan sonra bir ay sonra o attığımız paralara rağmen o harcadığımız bütçeye rağmen dönüp ayni yolu tekrar kazıyoruz, tekrar o yeri gelen  günü gelen hizmetleri yerine getirmek için boşu boşuna masraf boşu boşuna paralar atıyoruz.  Planlama İnşaat Dairemiz az önce de ifade ettim mevcut kadrosu ile ve Rum’dan bulduğumuz ganimet bulduğumuz eski, eksik ömrünü tamamlamış makine, teçhizat ile bugünlere gelebildik. Bu işleri yapabildik. Ama mevcut  şartlarda bundan sonra bu işleri sürdürmemiz mümkün değil. Eğer bu dairenin devamından yana isek bu dairenin yine eski şartlarda eski statüsünde bu işleri yapmaya, yaptırmaya niyetimiz varsa o zaman kadrosunu da teknik techizatını da makinelerini de bir şekilde gözden geçirmemiz lazım. </w:t>
      </w:r>
    </w:p>
    <w:p>
      <w:pPr>
        <w:pStyle w:val="Normal"/>
        <w:jc w:val="both"/>
        <w:rPr/>
      </w:pPr>
      <w:r>
        <w:rPr/>
      </w:r>
    </w:p>
    <w:p>
      <w:pPr>
        <w:pStyle w:val="BodyText2"/>
        <w:rPr>
          <w:sz w:val="24"/>
        </w:rPr>
      </w:pPr>
      <w:r>
        <w:rPr>
          <w:sz w:val="24"/>
        </w:rPr>
        <w:tab/>
        <w:t xml:space="preserve">Karayollarımız evet, bu ülkenin karayollarına bakıldığı zaman bu ülkenin yollarına bakıldığı zaman hepimiz yurt dışına çıkıyoruz, hepimiz Rum tarafına geçiyoruz. Avrupalar, Asyalar, Uzak Doğu, Yakın Doğu derken hepimiz muhakkak ülkemizin dışında birçok ülkelerde bu işlerin nasıl yapıldığını, bu işlerin nasıl gerçekleştiğini biliyoruz. Ve biz gittiğimiz yerlerde bizim ülkemizde de o ziyaret ettiğimiz ülkelerdeki yolların bayındırlık işlerinin nasıl yapıldığını mukayese ettiğimiz zaman esasında bizim KKTC olarak bunlardan çok fazla bir eksiğimiz yok.  Hatta birçok ülkeden bu konuda daha ileride olduğumuzu söyleyebiliriz.Yalnız eksiklerimiz yok mu, eksiklerimiz var. Nitekim 2400 kilometrelik yol ağımız var ama bunun 1500 kilometresi asfalttır, gerisi  ya stabilizedir veyhahut İngiliz Döneminden, Cumhuriyet Döneminden bulduğumuz yollardır. Bunları da inşallah günü geldiğinde imkanlarımız ölçüsünde bunları da vatandaşımıza hizmet verecek en iyi şekilde tamamlayacağız. Geçen Komisyon görüşmelerimizde de  ifade ettim, evet trilyonlar harcıyoruz, baktım bütçemize bu yıl yollar için harcanacak miktar yaklaşık 20 trilyon. Daha önceki yıllarda KKTC-TC Karayolları Master Planı çerçevesinde yollarımızın başladığı günden  bugüne baktığımızda bu trilyonlar nerde ise yüzleri bulur. Yolu yapıyoruz, mükemmel yapıyoruz, Avrupa standartlarında yapıyoruz. Refüjünü de yapıyoruz ama otunu temizlemede, refüjlerin içerisindeki otları temizlemede yollarımızın kenarlarındaki otları, çayırları, yabani otları, ormanı temizlemede boğuluyoruz ve yabancı ülkelerden gelen insanlar da bizi hakikaten bu konuda uyarıyorlar.Yahu diyorlar; Allah aşkına şimdi, evet Anavatanınız Türkiye size yollar için para verir, sular için para verir, göletler için para verir, barajlar için para verir trilyonlar verir, en azından otlarını bu yolların güzergahları, refüjleri arasındaki otları da siz nasıl temizlersiniz? İster ihale eder temizlersiniz, ister Karayollarının kadrosu ile temizlersiniz, bir şekilde temizlersiniz, orda boğulduk. Bu sene zannedersem Bütçe Komisyonundaki görüşmelerimiz esnasında Sayın Bakan bu yolların temizlenmeye başlandığını, daha doğrusu ihale edildiğini, ihalesinin de neticelenmek üzere olduğunu açıkladılar. İnşallah bunu rutin hale getiririz ve tekrar bu kürsülerden bu mikrofonlardan bu tür basit konuları tartışma fırsatı verilmesin ne bize ne de başkalarına. </w:t>
      </w:r>
    </w:p>
    <w:p>
      <w:pPr>
        <w:pStyle w:val="Normal"/>
        <w:jc w:val="both"/>
        <w:rPr>
          <w:sz w:val="24"/>
        </w:rPr>
      </w:pPr>
      <w:r>
        <w:rPr>
          <w:sz w:val="24"/>
        </w:rPr>
      </w:r>
    </w:p>
    <w:p>
      <w:pPr>
        <w:pStyle w:val="Normal"/>
        <w:jc w:val="both"/>
        <w:rPr/>
      </w:pPr>
      <w:r>
        <w:rPr/>
        <w:tab/>
        <w:t xml:space="preserve">Levhalarımız aynı durumda, levhalarımız aynı  durumda ben sunum kitapcığına baktım 400 kusur levha yapılmış, efendim bu levhalar güzel ama yine Rum tarafını örnek vereceğim Avrupa’da da buna benzer, Avrupa ülkelerinin birçoğunda levhaların standart ölçüleri var, standart renkleri var, standart dikilecekleri ölçüleri var ama ben bakıyorum şimdi sabahleyin çıktım, nerden çıktım Güzelyurt’tan çıktım, Güzelyurt’tan Lefkoşa’ya belki yüzlerce levha görüyorsunuz, yüzlerce levha. Her on adımda levha, her on adımda levha ama bu levhaların birçoğu ya deforme oldu, kaza geçirdi, kazaya uğradı, ya zamanla boyası soldu veyahut otlar ormanlar tarafından kaplanmış görünmüyor. Ben diyorum ki en azından o refüjlerde bahsettiğimiz temizlik hususunda bu levhalarımız için de düşünülebilir, bu yol kenarlarına dikilen levhalarımız o zaman levha olmaktan çıkar, levha anlamını kaybeder. Eğer yolun kenarına diktiğiniz uyarıcı veyahutta bilgi veren levhalar vatandaş tarafından görülmüyorsa vatandaş tarafından takip edilmiyorsa,  o zaman o levhanın bana göre hiçbir anlamı yoktur. </w:t>
      </w:r>
    </w:p>
    <w:p>
      <w:pPr>
        <w:pStyle w:val="Normal"/>
        <w:jc w:val="both"/>
        <w:rPr/>
      </w:pPr>
      <w:r>
        <w:rPr/>
      </w:r>
    </w:p>
    <w:p>
      <w:pPr>
        <w:pStyle w:val="Normal"/>
        <w:jc w:val="both"/>
        <w:rPr/>
      </w:pPr>
      <w:r>
        <w:rPr/>
        <w:tab/>
        <w:t>Yine sunum kitapcığında ve TC-KKTC Yatırım Projelerinin belirlendiği ikinci bir sunum kitapcığında Güzelyurt çift şerit projesinin Alayköy kavşağına kadar bütçe konduğunu, rakamlar konduğunu ve bu yıl bu yolun en azından Alayköy kavşağına kadar inşaatının olacağını, inşaatının yapılacağını ifade ediyor. Tabii bizim talebimiz, bizim isteğimiz, bizim üzerinde durduğumuz bu yolun en azından Lefke’ye, çünkü bu yol Güzelyurt bölgesinde yaşayan insanlar için önemlidir. Ne yönden önemlidir? Belki trafik yönü ikinci derecede önemlidir. Ama birinci derecede önemi nedir? Güvendir. Devlet bizi terk etmedi. Devlet bu bölgeyi terk etmek niyetinde değil. Devlet, vatandaşı 30 bin insan o bölgede yaşadığı sürece devlet üzerine düşeni yapmaya devam edecek. Devlet üzerine düşen her türlü görevi yerine getirecek, her türlü hizmeti yapacak, yaptıracak. Bizim açımızdan o yolun önemi budur. Eğer bu yol bu yıldan o bahsettiğimiz Lefke-Güzelyurt, tabii imkanlar da önemli, bütçe de önemli. O güzergaha kadar tamamlanmış olabilseydi, ben diyorum ki Güzelyurt halkı en azından güven açısından daha da rahatlamış olacaktı. Biz yine de şükrediyoruz. Bu bir başlangıçtır. Bu bir ilk adımdır. İnşallah gerisi de üç ay, beş ay sonra görüşeceğimiz ikinci bir bütçede, 2006 bütçesinde gerisini de tamamlarız.</w:t>
      </w:r>
    </w:p>
    <w:p>
      <w:pPr>
        <w:pStyle w:val="Normal"/>
        <w:jc w:val="both"/>
        <w:rPr/>
      </w:pPr>
      <w:r>
        <w:rPr/>
      </w:r>
    </w:p>
    <w:p>
      <w:pPr>
        <w:pStyle w:val="Normal"/>
        <w:jc w:val="both"/>
        <w:rPr/>
      </w:pPr>
      <w:r>
        <w:rPr/>
        <w:tab/>
        <w:t>Yine sunum kitapçığında ben bazı rakamları tek  tek kara yolları, hava limanları, deniz limanları, telefon-posta gibi hizmetlerin gerçekleştirilmesinde, projelerin gerçekleştirilmesinde Anavatan Türkiye’nin bize 51 trilyon liraya yakın bir para desteği verdiğini görüyorum. Zaten bu projelerin geçmişte de gerçekleştirilebilmesi için büyük oranda gelen destek, gelen yardım Anavatandan oluyordu. Bu yıl da Anavatandan geliyor bu destek. Dolayısıyla biz burda sizin huzurunuzda Anavatan yetkililerine de bu verdikleri destekten dolayı teşekkür ediyoruz.</w:t>
      </w:r>
    </w:p>
    <w:p>
      <w:pPr>
        <w:pStyle w:val="Normal"/>
        <w:jc w:val="both"/>
        <w:rPr/>
      </w:pPr>
      <w:r>
        <w:rPr/>
      </w:r>
    </w:p>
    <w:p>
      <w:pPr>
        <w:pStyle w:val="Normal"/>
        <w:jc w:val="both"/>
        <w:rPr/>
      </w:pPr>
      <w:r>
        <w:rPr/>
        <w:tab/>
        <w:t>Benden önce çıkan arkadaşlarım karayolları ile ilgili, özellikle ağır yük taşıyan vasıtalardan bahsettiler. Doğrudur. Batı karayollarını biz 1992-1993-1994 yıllarında, kesin emin değilim ama  ya 1992, ya 1993 yıllarında ama bir baktığım zaman batı karayolları güzergahına, bu ağır vasıtalardan dolayı çatlamayan, yıpranmayan yer kalmadı. Dolayısıyla bu ağır vasıtaların kontrollarını da bir şekilde Bakanlığımız ele almalı, bu arabaların ithallerinde, bu arabaların bu belirttiğimiz yol güzergahlarındaki seyirlerinde bir tedbir almamız gerektiğine inanıyorum.</w:t>
      </w:r>
    </w:p>
    <w:p>
      <w:pPr>
        <w:pStyle w:val="Normal"/>
        <w:jc w:val="both"/>
        <w:rPr/>
      </w:pPr>
      <w:r>
        <w:rPr/>
      </w:r>
    </w:p>
    <w:p>
      <w:pPr>
        <w:pStyle w:val="Normal"/>
        <w:jc w:val="both"/>
        <w:rPr/>
      </w:pPr>
      <w:r>
        <w:rPr/>
        <w:tab/>
        <w:t>Karayollarımızdaki ağaçlandırma da bu harcanan paralara göre olması gereken yerde değil. Yani yol kenarlarımızdaki, yol refüjlerimizdeki ağaçlandırmalar da yetersiz. Belki Girne Boğaz yolu, askerin de desteği ile tamamlanmış olabilir ama Lefkoşa-Mağusa yoluna baktığımız zaman maalesef bu orta refüjlerde veyahut yol paralelindeki kenar kısımlarda ağaçlandırmaya yönelik, yeşile yönelik, çevreye yönelik hiçbir projemiz yok. Oto korkuluklar, son zamanlarda oto korkuluklar güzel. Yalnız eksikler vardır. Geçen görüşmelerimizde Sayın Bakan ifade ettiler, eksiklerimiz için ihaleye çıkıldı ve bu ihale karşılığında da bu oto korkulukların...</w:t>
      </w:r>
    </w:p>
    <w:p>
      <w:pPr>
        <w:pStyle w:val="Normal"/>
        <w:jc w:val="both"/>
        <w:rPr/>
      </w:pPr>
      <w:r>
        <w:rPr/>
      </w:r>
    </w:p>
    <w:p>
      <w:pPr>
        <w:pStyle w:val="Normal"/>
        <w:jc w:val="both"/>
        <w:rPr/>
      </w:pPr>
      <w:r>
        <w:rPr/>
        <w:tab/>
        <w:t>KADRİ FELLAHOĞLU (Lefkoşa) (Yerinden) – Tabii yollar yapıldığı zaman o korkulukların tamam olması gerekirdi.</w:t>
      </w:r>
    </w:p>
    <w:p>
      <w:pPr>
        <w:pStyle w:val="Normal"/>
        <w:jc w:val="both"/>
        <w:rPr/>
      </w:pPr>
      <w:r>
        <w:rPr/>
      </w:r>
    </w:p>
    <w:p>
      <w:pPr>
        <w:pStyle w:val="Normal"/>
        <w:ind w:firstLine="720"/>
        <w:jc w:val="both"/>
        <w:rPr/>
      </w:pPr>
      <w:r>
        <w:rPr/>
        <w:t>TÜRKAY TOKEL (Devamla) – O zaman siz ne yapacaktınız? Her şeyi, zaten anahtar teslim ettik. Biz bu ülkede size anahtar teslim ettik Kadri Bey. Şimdi...</w:t>
      </w:r>
    </w:p>
    <w:p>
      <w:pPr>
        <w:pStyle w:val="Normal"/>
        <w:ind w:firstLine="720"/>
        <w:jc w:val="both"/>
        <w:rPr/>
      </w:pPr>
      <w:r>
        <w:rPr/>
      </w:r>
    </w:p>
    <w:p>
      <w:pPr>
        <w:pStyle w:val="BodyText2"/>
        <w:ind w:firstLine="720"/>
        <w:rPr>
          <w:sz w:val="24"/>
        </w:rPr>
      </w:pPr>
      <w:r>
        <w:rPr>
          <w:sz w:val="24"/>
        </w:rPr>
        <w:t>KADRİ FELLAHOĞLU (Yerinden) (Devamla) – Kapısı, penceresi olmayan anahtar teslim ettiniz.</w:t>
      </w:r>
    </w:p>
    <w:p>
      <w:pPr>
        <w:pStyle w:val="Normal"/>
        <w:ind w:firstLine="720"/>
        <w:jc w:val="both"/>
        <w:rPr>
          <w:sz w:val="24"/>
        </w:rPr>
      </w:pPr>
      <w:r>
        <w:rPr>
          <w:sz w:val="24"/>
        </w:rPr>
      </w:r>
    </w:p>
    <w:p>
      <w:pPr>
        <w:pStyle w:val="TextBody"/>
        <w:rPr>
          <w:sz w:val="24"/>
        </w:rPr>
      </w:pPr>
      <w:r>
        <w:rPr>
          <w:sz w:val="24"/>
        </w:rPr>
        <w:tab/>
        <w:t>TÜRKAY TOKEL (Devamla) – Şimdi bakın, bu imkan meselesidir. Bu para meselesidir. Yaparsınız. O zaman size iş kalmayacaktı. Evet.</w:t>
      </w:r>
    </w:p>
    <w:p>
      <w:pPr>
        <w:pStyle w:val="Normal"/>
        <w:jc w:val="both"/>
        <w:rPr>
          <w:sz w:val="24"/>
        </w:rPr>
      </w:pPr>
      <w:r>
        <w:rPr>
          <w:sz w:val="24"/>
        </w:rPr>
      </w:r>
    </w:p>
    <w:p>
      <w:pPr>
        <w:pStyle w:val="Normal"/>
        <w:jc w:val="both"/>
        <w:rPr/>
      </w:pPr>
      <w:r>
        <w:rPr/>
        <w:tab/>
        <w:t>KADRİ FELLAHOĞLU (Yerinden) (Devamla) – Yol yapılıp tamamen bitirilmesi lazımdı. Kural buydu. Ondan sonra insanlar ölür. Bunun bedeli de öyle ödenir.</w:t>
      </w:r>
    </w:p>
    <w:p>
      <w:pPr>
        <w:pStyle w:val="Normal"/>
        <w:jc w:val="both"/>
        <w:rPr/>
      </w:pPr>
      <w:r>
        <w:rPr/>
      </w:r>
    </w:p>
    <w:p>
      <w:pPr>
        <w:pStyle w:val="Normal"/>
        <w:jc w:val="both"/>
        <w:rPr/>
      </w:pPr>
      <w:r>
        <w:rPr/>
        <w:tab/>
        <w:t>TÜRKAY TOKEL (Devamla) – Sayın Fellahoğlu...</w:t>
      </w:r>
    </w:p>
    <w:p>
      <w:pPr>
        <w:pStyle w:val="Normal"/>
        <w:jc w:val="both"/>
        <w:rPr/>
      </w:pPr>
      <w:r>
        <w:rPr/>
      </w:r>
    </w:p>
    <w:p>
      <w:pPr>
        <w:pStyle w:val="Normal"/>
        <w:jc w:val="both"/>
        <w:rPr/>
      </w:pPr>
      <w:r>
        <w:rPr/>
        <w:tab/>
        <w:t>SALİH USAR (Yerinden) (Devamla) – Eleştiri ve görüşlerinizi dinlemeye biz hazırız Sayın Tokel.</w:t>
      </w:r>
    </w:p>
    <w:p>
      <w:pPr>
        <w:pStyle w:val="Normal"/>
        <w:jc w:val="both"/>
        <w:rPr/>
      </w:pPr>
      <w:r>
        <w:rPr/>
      </w:r>
    </w:p>
    <w:p>
      <w:pPr>
        <w:pStyle w:val="Normal"/>
        <w:jc w:val="both"/>
        <w:rPr/>
      </w:pPr>
      <w:r>
        <w:rPr/>
        <w:tab/>
        <w:t>TÜRKAY TOKEL (Devamla) – Parazit yapıyor arkadaşlar.</w:t>
      </w:r>
    </w:p>
    <w:p>
      <w:pPr>
        <w:pStyle w:val="Normal"/>
        <w:jc w:val="both"/>
        <w:rPr/>
      </w:pPr>
      <w:r>
        <w:rPr/>
      </w:r>
    </w:p>
    <w:p>
      <w:pPr>
        <w:pStyle w:val="Normal"/>
        <w:jc w:val="both"/>
        <w:rPr/>
      </w:pPr>
      <w:r>
        <w:rPr/>
        <w:tab/>
        <w:t>Evet değerli arkadaşlar; özellikle Lefkoşa merkezde, sabahleyin 8.00’den 10.00, 10.30’a, Başbakanlığın önündeki merkez yarım saatten önce aşılamaz. Kuyruk Ortaköy’den başlar, Havayollarının önünde, hatta Meclisin, Maliye’nin önüne kadar gelir. O bölgede ciddi bir tıkanma var, ciddi bir yüklenme var. Bilmiyorum belki bunun için düşündüğünüz, hazırladığınız projeleriniz var. Hatta bir projeyi ben yine sunuş kitapcığında gördüm. Şehit Ecvet Yusuf Sokak için ne düşünüyorsunuz? Zannedersem bir alternatif onu düşünüyorsunuz. Onun için bazı çalışmalarınız da var. İstimlaklar tamamlandı mı? Bypass üzerinden o istimlak edilen yerlerin de yıkımları tamamlanmak üzeredir. Aşağıya doğru, konutlara doğru devam edecek. İnşallah bunu çok erken bir zamanda tamamlarsınız. Çünkü hakikaten Lefkoşa’nın içi, hele son bu kanalizasyon çalışmalarından sonra iyice tıkandı. Lefkoşa’da bir kere mesai saatlerinin başladığı saatlerde, mesai saatlerinin tamamlandığı saatlerde yarım saat, bir saat önce ne çıkabilirsiniz, ne girebilirsiniz. Onun için bu konuda ciddi tedbirler almak lazım. Bu Lefkoşa’ya giriş çıkışları bir şekilde yeniden oturup değerlendirmek lazım, düzenlemek lazım. Tabii batıya çıkışı olan yolun da herhalde tamamlanması bu yükü hafifletecek düşüncesindeyim. Yalnız bir şey sorayım, Kermiya yolu. Şimdi Dereboyundan çıktık, kavşağa geldik, ışıklara geldik Kermiya üzerindeki, Rum tarafına devam eden yol güzergahındaki çembere geldik. Ordan Alayköy’e devam eden bir ara yol var. Önü kapalı bir yol var. Güzelyurt projesi için düşündüğünüz ve Alayköy kavşağına götürmeyi düşündüğünüz yolun başlangıcı o mu? Yoksa aynen şu anda devam ettiğimiz Bayraktar Kolejinin önünden geçen ve Gönyeli kavşağına çıkan yol mu tamamlanacak ve Alayköy kavşağına gitsin. Onu daha sonra da verebilirsiniz. Teknik arkadaşlardan bilgi aldıktan sonra onu bize verebilirsiniz.</w:t>
      </w:r>
    </w:p>
    <w:p>
      <w:pPr>
        <w:pStyle w:val="Normal"/>
        <w:jc w:val="both"/>
        <w:rPr/>
      </w:pPr>
      <w:r>
        <w:rPr/>
      </w:r>
    </w:p>
    <w:p>
      <w:pPr>
        <w:pStyle w:val="Normal"/>
        <w:jc w:val="both"/>
        <w:rPr/>
      </w:pPr>
      <w:r>
        <w:rPr/>
        <w:tab/>
        <w:t>Değerli arkadaşlar; Girne’de durum Lefkoşa’dan farklı değil. Özellikle hafta sonları, Hasan Bey arkadaşım söylediler, konuştular. Girne-Boğaz girişi, çemberden Jasmin Court Otele, özellikle hafta sonları, Cumartesi –Pazar tatil günleri, bayram günleri, gece saatlerine yakın, yani 19.00 – 20.00, kesinlikle bu güzergahtan o bahsettiğim iki nokta arasına yarım saatten, bir saatten önce ulaşamazsınız. Ulaşabilene aşkolsun.</w:t>
      </w:r>
    </w:p>
    <w:p>
      <w:pPr>
        <w:pStyle w:val="Normal"/>
        <w:jc w:val="both"/>
        <w:rPr/>
      </w:pPr>
      <w:r>
        <w:rPr/>
      </w:r>
    </w:p>
    <w:p>
      <w:pPr>
        <w:pStyle w:val="Normal"/>
        <w:jc w:val="both"/>
        <w:rPr/>
      </w:pPr>
      <w:r>
        <w:rPr/>
        <w:tab/>
        <w:t>Sayın Bakan, son olarak Karayollarıyla ilgili, şu anda Bostancı Sınır Kapısı için devam eden bir ihaleniz var. Yalnız bu ikinci ihaledir. Önce  bir ihale açıldı. Daha sonra Rumların karşı çıkışıyla bu ihale iptal edildi. İkinci ihale açıldı. Birinci ihalede 125 milyar liraya yakın bir para harcandı. Şimdi çıktığınız ikinci ihale de 600 küsur milyar liradır.</w:t>
      </w:r>
    </w:p>
    <w:p>
      <w:pPr>
        <w:pStyle w:val="Normal"/>
        <w:jc w:val="both"/>
        <w:rPr/>
      </w:pPr>
      <w:r>
        <w:rPr/>
      </w:r>
    </w:p>
    <w:p>
      <w:pPr>
        <w:pStyle w:val="Normal"/>
        <w:jc w:val="both"/>
        <w:rPr/>
      </w:pPr>
      <w:r>
        <w:rPr/>
        <w:tab/>
        <w:t>Şimdi o birinci çıktığınız, ilk çıktığınız ihale niye iptal edildi? Onu bir türlü anlayamadık. İptal edileceği sonradan mı anlaşıldı? Sonradan Rumun tepkisi üzerine mi değişti? Bu konuda da bize bilgi verdiğiniz takdirde memnun olacağız.İhale devam ediyor. Bizim açtığımız ihale devam ediyor. Büyük bir ihtimalle onbeş-yirmi gün içerisinde herşeyi ile sınır kapısı açılışa hazır olacak. Ancak karşı tarafta hiçbir işaret yok. Karşı tarafta hiçbir gürültü yok.  Karşı tarafta hiçbir çalışma yok. Şimdi bu kapıyı nasıl açacağız. 600 artı 125 neredeyse 1 trilyona yakın para harcıyoruz ama karşı tarafta bu konuda hiçbir işaret, hiçbir çalışma yok. Bu harcadığımız paralar acaba boşuna mı gidiyor gibi bir endişe var üzerimizde. Bu konuda da gerekli bilgiyi verirseniz memnun olacağız.</w:t>
      </w:r>
    </w:p>
    <w:p>
      <w:pPr>
        <w:pStyle w:val="Normal"/>
        <w:jc w:val="both"/>
        <w:rPr/>
      </w:pPr>
      <w:r>
        <w:rPr/>
      </w:r>
    </w:p>
    <w:p>
      <w:pPr>
        <w:pStyle w:val="Normal"/>
        <w:jc w:val="both"/>
        <w:rPr/>
      </w:pPr>
      <w:r>
        <w:rPr/>
        <w:tab/>
        <w:t>Telekomünikasyon. Telekomünikasyon hizmetleri hakikaten iyi durumdadır. Çok iyi durumdadır demeyeceğim. Çünkü çok iyi durumda olduğu zaman bize iş kalmaz. Demek ki ihtiyaçlar süreklidir, ihtiyaçlar değişkendir. İhtiyaçlar gelişir, büyür. Yalnız bir baktığımda Telefon Dairesinin gelirlerine, neredeyse ayda 10 trilyona yakın geliri var sadece sabit ve GSM görüşmelerinden. 10 trilyona yakın. Beş ay için 43 trilyon 399 milyar gibi bir rakam verdiniz. Bunu beş aya böldüğümüz zaman, yaklaşık ayda 10 trilyon gibi bir geliri var bu Dairemizin. Ama hizmetlere baktığımız zaman, daha doğrusu bu yıl için düşündüğünüz projelere baktığımız zaman pek birşey yok. Bilmiyorum. Telefon Dairesinin hizmetleri hakikaten küçük lokal sorunlar dışında, örneğin yeni gelişen bölgelerde, mesela Gönyeli’de, mesela Girne’nin batısında, doğusunda inkişafa yeni açılan bölgelerde hakikaten sabit telefon müracaatlarında ciddi bir yüklenme var. Ciddi bir bekleme var. Ama bunlar da eminim kısa bir süre içerisinde çözülecektir, tamamlanacaktır.</w:t>
      </w:r>
    </w:p>
    <w:p>
      <w:pPr>
        <w:pStyle w:val="Normal"/>
        <w:jc w:val="both"/>
        <w:rPr/>
      </w:pPr>
      <w:r>
        <w:rPr/>
      </w:r>
    </w:p>
    <w:p>
      <w:pPr>
        <w:pStyle w:val="Normal"/>
        <w:jc w:val="both"/>
        <w:rPr/>
      </w:pPr>
      <w:r>
        <w:rPr/>
        <w:tab/>
        <w:t xml:space="preserve">Özellikle birşeye daha işaret etmek istedim. Kış aylarında yağmurlu günlerde yağmurdan etkilenen yeraltı şebekelerimiz. Bunu hemen hemen her yerleşim birimimizde görüyoruz, rastlıyoruz ve sıkıntılarını da hep beraber yaşıyoruz. Yağmur yağdı, ertesi gün o bölgenin bütün telefonları susar. O bölgenin bütün telefonları kilitlenir. Bunun çaresi yok mu? Bunun formülleri yok mu? Bunun çözülebilecek başka formülleri yok mu? Bu konuda da dairemiz bilmiyorum ne düşünür? Telekominikasyon dairemizde yaptığımız araştırmalarda, gezdiğimiz arkadaşlar arasında bize söylenenler, bize gelen şikayetler araç konusunda, yani iş araçlarında eksikleri olduğunu, yenile var mı yok mu bilmem ama özellikle bundan altı ay önce, bundan on ay önce gezdiğimiz telekominikasyon dairelerinde, hatta çok özel durumlarda teknik arkadaşların o gelen şikayetleri, o gelen itirazları, talepleri karşılayabilmek için kendi arabaları ile görev yapıyorlardı, görev yerlerine gidiyorlardı. Bunun sebebi de ellerinde yeterli aracın, yeterli teknik araç-gerecin olmadığından kaynaklandığını ifade ediyorlardı. Bilmiyorum bu konuda dairemizin, Bakanlığımızın tedbiri var mı? Araç-gereç için alacağı tedbirleri var mı? </w:t>
      </w:r>
    </w:p>
    <w:p>
      <w:pPr>
        <w:pStyle w:val="Normal"/>
        <w:jc w:val="both"/>
        <w:rPr/>
      </w:pPr>
      <w:r>
        <w:rPr/>
      </w:r>
    </w:p>
    <w:p>
      <w:pPr>
        <w:pStyle w:val="Normal"/>
        <w:jc w:val="both"/>
        <w:rPr/>
      </w:pPr>
      <w:r>
        <w:rPr/>
        <w:tab/>
        <w:t>Gece saatlerinde sık sık hepimizin  rastladığı aradığınız kanallar tıkanmıştır gibi sürekli telefonlardan aldığımız cevaplar var.Bunların da nerden kaynaklandığını biliyoruz. Sayın Bakan da açıkladılar. Özellikle Türkiye’nin bize tahsis ettiği kanallarda zaman zaman aşırı yüklenmeler olur, aşırı tıkanıklıklar olur. Dolayısıyla bu ahizeden gelen cevaplar da o yöndedir.</w:t>
      </w:r>
    </w:p>
    <w:p>
      <w:pPr>
        <w:pStyle w:val="Normal"/>
        <w:jc w:val="both"/>
        <w:rPr/>
      </w:pPr>
      <w:r>
        <w:rPr/>
      </w:r>
    </w:p>
    <w:p>
      <w:pPr>
        <w:pStyle w:val="Normal"/>
        <w:jc w:val="both"/>
        <w:rPr/>
      </w:pPr>
      <w:r>
        <w:rPr/>
        <w:tab/>
        <w:t xml:space="preserve">Evet, Telekominikasyon için de söyleyebileceğimiz kadrolarında sıkıntılar var. Bunun için de münhallerinizin olduğunu gördüm. Özellikle teknik kadrolarda sıkıntılar var. Dışarıda iş yapacak teknik arkadaşlarda büyük sıkıntılar  vardır. Zamanla dışarıda yapılabilecek işler için istihdam edilen çocuklar bir şekilde içeriye girmiştir. İçeriye fırsat bulup yer almıştır. Dolayısıyla dışarıda çalışacak adam kalmadı. Bu konuda dairelerimizin sıkıntıları var. </w:t>
      </w:r>
    </w:p>
    <w:p>
      <w:pPr>
        <w:pStyle w:val="Normal"/>
        <w:jc w:val="both"/>
        <w:rPr/>
      </w:pPr>
      <w:r>
        <w:rPr/>
      </w:r>
    </w:p>
    <w:p>
      <w:pPr>
        <w:pStyle w:val="Normal"/>
        <w:ind w:firstLine="720"/>
        <w:jc w:val="both"/>
        <w:rPr/>
      </w:pPr>
      <w:r>
        <w:rPr/>
        <w:t>Posta Dairesi. Şimdi Posta Dairesi için, Hükümet Programında bir paragraf gibi küçük bir yazı. Tabii o tek paragraflık yazıya baktığımız zaman ve düşünülen hizmetlere baktığımız zaman hedeflenen hizmetlere baktığımız zaman örtüşmüyor. Mesela otomasyon sistemlerinden, mekanikasyon sistemlerinden en iyi şekilde faydalanılacağı yazılıyor. APS’nin eskiden daha iyi duruma getirileceği, vatandaşa nerdeyse bir – iki saat içerisinde ulaştırılacağından bahsediliyor. Posta’da eskiden yaşanan bazı olaylara şahit olduk. Neydi? Posta Dairesi bir bankaya benzer. Adeta bir banka gibi, sürekli parayla haşır neşirdir insanlar. Bu postada bu parayla haşır neşir olan dairelerimizde denetim şarttır. Denetlemediğimiz zaman da işte bir kaç sene önce yaşadığımız olayları tekrar yaşarsınız. Yaşayabiliriz. Onun için bu posta şubelerinin, 34 posta şubemiz vardır. Bu 34 posta şubemizin Yeşilırmak’tan Karpaz’a denetlenmesi, bu bütçemize koyduğumuz rakamlara bakacak olursak gülünçtür, mümkün değil, yetmiyor. Bunun bir şekilde tedbirini almanız lazım. Çünkü bir buçuk milyarla siz bir yıl 34 posta şubesini denetleyeceksiniz. Mümkün değil. Posta şubelerinde de özellikle tevziatçılarda sorun var. Eskiden istihdam edilen tevziatçıların büyük bir kısmı bayan olduğu için dışarıya bayan personeli çıkarmada maalesef zorlanıyoruz. Çıkmıyorlar, çıkaramıyoruz. Dolayısıyla posta tevziatçılarında ciddi sıkıntılar var.</w:t>
      </w:r>
    </w:p>
    <w:p>
      <w:pPr>
        <w:pStyle w:val="Normal"/>
        <w:ind w:firstLine="720"/>
        <w:jc w:val="both"/>
        <w:rPr/>
      </w:pPr>
      <w:r>
        <w:rPr/>
      </w:r>
    </w:p>
    <w:p>
      <w:pPr>
        <w:pStyle w:val="BodyText2"/>
        <w:rPr>
          <w:sz w:val="24"/>
        </w:rPr>
      </w:pPr>
      <w:r>
        <w:rPr>
          <w:sz w:val="24"/>
        </w:rPr>
        <w:tab/>
        <w:t>Yine Posta İdaresinden gezdiğimiz arkadaşlarımızın bize verdiği bilgiler, bir de yasal sorunları vardır. Onun taslağının daha önce hazırlanmış olduğunu ve yeni Hükümetten de bu hazır olan taslağın biran önce Meclise getirilmesi hususunda beklentileri olduğunu bize ifade ediyor bu arkadaşlarımız. Yine aldığımız bilgilerden Posta İdaremizin Kıbrıs Türk Hava Yolları’na ve TC’ye yüklü borçları vardır. Bu borçlar için bütçede herhangi bir ödeme öngörülmüyor. Avrasya Birliğinin bu yıl Kuzey Kıbrıs Türk Cumhuriyeti’nde icra komitesinin bir toplantısı olacak. Bunun için herhangi bir hazırlığınız var mı? Bize gelen bilgiler arasında baktığımız zaman tutanaklarımıza, bu konuda da hiç bir hazırlık olmadığını görüyoruz ve son olarak kargo ücretlerinin belki başka ülkelerde de buna yakındır ücretler ama, bizim ülkemizde hakikaten pahalıdır bu ücretler.Bizim ülkemizin şartlarına baktığımız zaman biz bir ada ülkesiyiz. Herşey bize dışarıdan gelir. Herşeyin maliyeti başka ülkelere göre belki bir misli pahalıdır. Bir taraftan biz bu maliyetleri aşağıya çekmek için yok teşvik veriyoruz, yok kredi veriyoruz, yok destek veriyoruz. Ama öbür taraftan da devlet kendi eli ile bazı hizmetleri pahalılaştırıyor. Dolayısıyla bu kargo ücretlerinin bir şekilde gözden geçirilmesi gerekir.</w:t>
      </w:r>
    </w:p>
    <w:p>
      <w:pPr>
        <w:pStyle w:val="Normal"/>
        <w:jc w:val="both"/>
        <w:rPr>
          <w:sz w:val="24"/>
        </w:rPr>
      </w:pPr>
      <w:r>
        <w:rPr>
          <w:sz w:val="24"/>
        </w:rPr>
      </w:r>
    </w:p>
    <w:p>
      <w:pPr>
        <w:pStyle w:val="Normal"/>
        <w:jc w:val="both"/>
        <w:rPr/>
      </w:pPr>
      <w:r>
        <w:rPr/>
        <w:tab/>
        <w:t>Bayındırlık, Ulaştırma, Sivil Havacılık. Asıl Ercan’da anahtar teslimi. Yani bunu inkar edemezsiniz. Ercan’da size böyle alın, açın, girin. Ercan Havaalanı, şimdi her gün gazetelerde, televizyonlarda, Ercan uluslararası trafiğe açılsın, Ercan uluslararası havacılığa açılsın, uçaklara açılsın. Ercan Havaalanı uluslararası trafiğe açılmıştır. Ercan Havaalanı uluslararası havacılığa da açılmıştır ve her gün bu Ercan’a beğeniriz beğenmeyiz onlarca, yirmilerce uçak inip kalkıyor. Ve bunların içerisinde yabancı uçaklar da var. Ben çok iyi hatırlıyorum 1980’li yıllarda Ercan Havaalanına canlı hayvan almaya inen uçaklar geldi. Suudi Arabistan’dan geldi, Kuveyt’ten geldi, birçok Arap ülkelerinden ülkemize sırf hayvan taşımak için, hayvan götürebilmek için uçaklar gelmiştir. Türkiye’den gelen uçaklar, bizim uçaklarımız, bütün uçaklar uluslararası havacılığın koyduğu kurallara göre gelip gidiyor ve Ercan Havaalanı uluslararası uçuşlara açılsın açılsın diye her gün ısrarla tekrarladığımız Ercan Havaalanı, 1977 yılında 1 no’lu notam ile uluslararası trafiğe açılmıştır ve şu anda Ercan Havaalanına da her gün uçaklar inip kalkıyor. Dünya ile havadan ulaşımımızı sağlayan Ercan’dır veyahut Geçitkale’dir. Dolayısıyla bana göre sürekli böyle nakarat gibi tekrarladığımız Ercan Havaalanı uluslararası alan olsun, uluslararası trafiğe açılsın sözcükleri tamamen semboliktir, nakarattır. Çünkü bu alan şu anda bu saydığımız şartlarda görev yapıyor, hizmet veriyor.</w:t>
      </w:r>
    </w:p>
    <w:p>
      <w:pPr>
        <w:pStyle w:val="Normal"/>
        <w:jc w:val="both"/>
        <w:rPr/>
      </w:pPr>
      <w:r>
        <w:rPr/>
      </w:r>
    </w:p>
    <w:p>
      <w:pPr>
        <w:pStyle w:val="Normal"/>
        <w:ind w:firstLine="720"/>
        <w:jc w:val="both"/>
        <w:rPr/>
      </w:pPr>
      <w:r>
        <w:rPr/>
        <w:t>Bu yıl Ercan Havaalanı için yine yatırım</w:t>
      </w:r>
      <w:r>
        <w:rPr>
          <w:vanish/>
        </w:rPr>
        <w:t>avH</w:t>
      </w:r>
    </w:p>
    <w:p>
      <w:pPr>
        <w:pStyle w:val="Normal"/>
        <w:jc w:val="both"/>
        <w:rPr/>
      </w:pPr>
      <w:r>
        <w:rPr/>
        <w:t xml:space="preserve"> </w:t>
      </w:r>
      <w:r>
        <w:rPr/>
        <w:t>kitapçığından aldığım bilgilere göre 8.300 trilyon gibi bir yatırım düşünülmüş, hedeflenmiş. Bu yatırımın ağırlıklı harcanacağı projeler daha fazla teknik projeler. Bir de ikinci bir alan şeyiniz vardır Sayın Bakan.</w:t>
      </w:r>
    </w:p>
    <w:p>
      <w:pPr>
        <w:pStyle w:val="Normal"/>
        <w:jc w:val="both"/>
        <w:rPr/>
      </w:pPr>
      <w:r>
        <w:rPr/>
      </w:r>
    </w:p>
    <w:p>
      <w:pPr>
        <w:pStyle w:val="Normal"/>
        <w:jc w:val="both"/>
        <w:rPr/>
      </w:pPr>
      <w:r>
        <w:rPr/>
        <w:tab/>
        <w:t>SALİH USAR (Yerinden) (Devamla) – Pist.</w:t>
      </w:r>
    </w:p>
    <w:p>
      <w:pPr>
        <w:pStyle w:val="Normal"/>
        <w:jc w:val="both"/>
        <w:rPr/>
      </w:pPr>
      <w:r>
        <w:rPr/>
      </w:r>
    </w:p>
    <w:p>
      <w:pPr>
        <w:pStyle w:val="Normal"/>
        <w:jc w:val="both"/>
        <w:rPr/>
      </w:pPr>
      <w:r>
        <w:rPr/>
        <w:tab/>
        <w:t>TÜRKAY TOKEL (Devamla) – Evet, pist düşünceniz vardır. Bu da yedek pist olarak mı düşünülmüştür?Nasıl?</w:t>
      </w:r>
    </w:p>
    <w:p>
      <w:pPr>
        <w:pStyle w:val="Normal"/>
        <w:jc w:val="both"/>
        <w:rPr/>
      </w:pPr>
      <w:r>
        <w:rPr/>
      </w:r>
    </w:p>
    <w:p>
      <w:pPr>
        <w:pStyle w:val="Normal"/>
        <w:jc w:val="both"/>
        <w:rPr/>
      </w:pPr>
      <w:r>
        <w:rPr/>
        <w:tab/>
        <w:t>SALİH USAR (Yerinden) (Devamla) – Bilgi verceğim.</w:t>
      </w:r>
    </w:p>
    <w:p>
      <w:pPr>
        <w:pStyle w:val="Normal"/>
        <w:jc w:val="both"/>
        <w:rPr/>
      </w:pPr>
      <w:r>
        <w:rPr/>
      </w:r>
    </w:p>
    <w:p>
      <w:pPr>
        <w:pStyle w:val="Normal"/>
        <w:jc w:val="both"/>
        <w:rPr/>
      </w:pPr>
      <w:r>
        <w:rPr/>
        <w:tab/>
        <w:t>TÜRKAY TOKEL (Devamla) – Yani her ikide bir Geçitkale’ye...</w:t>
      </w:r>
    </w:p>
    <w:p>
      <w:pPr>
        <w:pStyle w:val="Normal"/>
        <w:jc w:val="both"/>
        <w:rPr/>
      </w:pPr>
      <w:r>
        <w:rPr/>
      </w:r>
    </w:p>
    <w:p>
      <w:pPr>
        <w:pStyle w:val="Normal"/>
        <w:jc w:val="both"/>
        <w:rPr/>
      </w:pPr>
      <w:r>
        <w:rPr/>
        <w:tab/>
        <w:t>HASAN TAÇOY (Yerinden) (Devamla) – Uluslararası standartlara uyacak.</w:t>
      </w:r>
    </w:p>
    <w:p>
      <w:pPr>
        <w:pStyle w:val="Normal"/>
        <w:jc w:val="both"/>
        <w:rPr/>
      </w:pPr>
      <w:r>
        <w:rPr/>
      </w:r>
    </w:p>
    <w:p>
      <w:pPr>
        <w:pStyle w:val="Normal"/>
        <w:jc w:val="both"/>
        <w:rPr/>
      </w:pPr>
      <w:r>
        <w:rPr/>
        <w:tab/>
        <w:t>TÜRKAY TOKEL (Devamla) – Geçitkale’ye gidip gelmek yerine o şekilde hizmet verebilsin.</w:t>
      </w:r>
    </w:p>
    <w:p>
      <w:pPr>
        <w:pStyle w:val="Normal"/>
        <w:jc w:val="both"/>
        <w:rPr/>
      </w:pPr>
      <w:r>
        <w:rPr/>
      </w:r>
    </w:p>
    <w:p>
      <w:pPr>
        <w:pStyle w:val="Normal"/>
        <w:jc w:val="both"/>
        <w:rPr/>
      </w:pPr>
      <w:r>
        <w:rPr/>
        <w:tab/>
        <w:t>Limanlarımız. Şimdi benden önce çıkan arkadaşlarımız bu limanlar konusunda da epey açıklamalarda bulundular. İki limanımız var. Biri Magosa Limanı, biri Girne Limanı. Ben geçen görüşmelerimizde de bunu söyledim, şimdi de söyleyeceğim. Biz Magosa ve Girne Limanını iç içe soktuk. Biz Magosa ve Girne Limanlarının hizmetlerini iç içe soktuk. Yanlış yaptık. Bana göre Magosa Limanı ağır gemilerin, büyük gemilerin, yük taşıyan gemilerin geleceği liman hizmetlerini vermeye devam edecekti.Girne limanı da turizme hitap edecek gemiler, taşıtlar, feribotlar, neyse, o şekilde devam edecekti. Ama biz bilmiyorum popülizm uğruna yaptık bunu. Yanlış yaptık diyorum ve eğer bu yanlıştan dönme imkanımız varsa bunu oturup değerlendirelim. Manzara kötü. Az önce arkadaşlarım Girne Limanındaki hizmetlerin aksadığından bahsetti. Hizmetlerin aksamasına neden olan nedenlerden de bahsettiler. Tabii şimdi siz yükü de, yolcuyu da turisti de içiçe sokarsanız, mümkün değil, çıkamazsınız. Bir taraftan kiremit yüklü kamyon çıkar, bir taraftan demir yüklü kamyon çıkar, bir taraftan kireç yüklü kamyon çıkar, hırdavat yüklü kamyon çıkar. Öbür taraftan da aynı limandan, belki aynı gemiden turistler çıkacak. Olacak şey değil bu. Bunu gözden geçirmemiz gerekir inancındayım. Limanlarımızın...</w:t>
      </w:r>
    </w:p>
    <w:p>
      <w:pPr>
        <w:pStyle w:val="Normal"/>
        <w:jc w:val="both"/>
        <w:rPr/>
      </w:pPr>
      <w:r>
        <w:rPr/>
      </w:r>
    </w:p>
    <w:p>
      <w:pPr>
        <w:pStyle w:val="Normal"/>
        <w:jc w:val="both"/>
        <w:rPr/>
      </w:pPr>
      <w:r>
        <w:rPr/>
        <w:tab/>
        <w:t>TARIM VE ORMAN BAKANI HÜSEYİN ÖZTOPRAK (Yerinden) – Salih Bey...</w:t>
      </w:r>
    </w:p>
    <w:p>
      <w:pPr>
        <w:pStyle w:val="Normal"/>
        <w:jc w:val="both"/>
        <w:rPr/>
      </w:pPr>
      <w:r>
        <w:rPr/>
      </w:r>
    </w:p>
    <w:p>
      <w:pPr>
        <w:pStyle w:val="Normal"/>
        <w:jc w:val="both"/>
        <w:rPr/>
      </w:pPr>
      <w:r>
        <w:rPr/>
        <w:tab/>
        <w:t>TÜRKAY TOKEL (Devamla) – Var ya, var, var, gidin bakayım, gidin bakın Limasol’a. Bakın Larnaka’ya, bakın bakayım. Yükle şey aynı mı? Hayır insanlar ayırmış, demişler ki yolcu gemileri, feribotlar, yani turist için ayrılmış limanımız budur, yük gemileri için ayrılmış limanlarımız budur. Şimdi biz Girne’deki manzara’dan hoşnut muyuz? Memnun muyuz?</w:t>
      </w:r>
    </w:p>
    <w:p>
      <w:pPr>
        <w:pStyle w:val="Normal"/>
        <w:jc w:val="both"/>
        <w:rPr/>
      </w:pPr>
      <w:r>
        <w:rPr/>
      </w:r>
    </w:p>
    <w:p>
      <w:pPr>
        <w:pStyle w:val="Normal"/>
        <w:jc w:val="both"/>
        <w:rPr/>
      </w:pPr>
      <w:r>
        <w:rPr/>
        <w:tab/>
        <w:t>SALİH USAR (Yerinden) (Devamla) – Larnaka’da yük ithali olur mu?</w:t>
      </w:r>
    </w:p>
    <w:p>
      <w:pPr>
        <w:pStyle w:val="Normal"/>
        <w:jc w:val="both"/>
        <w:rPr/>
      </w:pPr>
      <w:r>
        <w:rPr/>
      </w:r>
    </w:p>
    <w:p>
      <w:pPr>
        <w:pStyle w:val="Normal"/>
        <w:jc w:val="both"/>
        <w:rPr/>
      </w:pPr>
      <w:r>
        <w:rPr/>
        <w:tab/>
        <w:t>TÜRKAY TOKEL (Devamla) – Hayır şimdi, olur Sayın Bakan, olur, yani şimdi Mağusa’da feribot geldiğinde...</w:t>
      </w:r>
    </w:p>
    <w:p>
      <w:pPr>
        <w:pStyle w:val="Normal"/>
        <w:jc w:val="both"/>
        <w:rPr/>
      </w:pPr>
      <w:r>
        <w:rPr/>
      </w:r>
    </w:p>
    <w:p>
      <w:pPr>
        <w:pStyle w:val="Normal"/>
        <w:jc w:val="both"/>
        <w:rPr/>
      </w:pPr>
      <w:r>
        <w:rPr/>
        <w:tab/>
        <w:t>HÜSEYİN ÖZTOPRAK (Yerinden) (Devamla) -Bir liman yolcu, bir liman yük için diye bir kural yoktur. Ben İspanya’ya kadar gittim. Çok limanlar gördüm. Hem yolcu, hem yük. Ta Mayorka’ya kadar Barselona’ ya kadar gittim ve hiç öyle yalnız yolcu, yat limanları hariç...</w:t>
      </w:r>
    </w:p>
    <w:p>
      <w:pPr>
        <w:pStyle w:val="Normal"/>
        <w:jc w:val="both"/>
        <w:rPr/>
      </w:pPr>
      <w:r>
        <w:rPr/>
      </w:r>
    </w:p>
    <w:p>
      <w:pPr>
        <w:pStyle w:val="Normal"/>
        <w:jc w:val="both"/>
        <w:rPr/>
      </w:pPr>
      <w:r>
        <w:rPr/>
        <w:tab/>
        <w:t>TÜRKAY TOKEL (Devamla) – Ama biz onu da ayırmadık.</w:t>
      </w:r>
    </w:p>
    <w:p>
      <w:pPr>
        <w:pStyle w:val="Normal"/>
        <w:jc w:val="both"/>
        <w:rPr/>
      </w:pPr>
      <w:r>
        <w:rPr/>
      </w:r>
    </w:p>
    <w:p>
      <w:pPr>
        <w:pStyle w:val="Normal"/>
        <w:jc w:val="both"/>
        <w:rPr/>
      </w:pPr>
      <w:r>
        <w:rPr/>
        <w:tab/>
        <w:t>HÜSEYİN ÖZTOPRAK (Yerinden) (Devamla) – Yat limanları hariç. Eğer limansa hem yük girer, hem yolcu girer. Öyle lüksü yoktur ülkelerin ki yük için ayrı, yolcu için ayrı. Ama düzenleme yapılması gerekir, iç içedir, o ayrı.</w:t>
      </w:r>
    </w:p>
    <w:p>
      <w:pPr>
        <w:pStyle w:val="Normal"/>
        <w:jc w:val="both"/>
        <w:rPr/>
      </w:pPr>
      <w:r>
        <w:rPr/>
      </w:r>
    </w:p>
    <w:p>
      <w:pPr>
        <w:pStyle w:val="Normal"/>
        <w:jc w:val="both"/>
        <w:rPr/>
      </w:pPr>
      <w:r>
        <w:rPr/>
        <w:tab/>
        <w:t>TÜRKAY TOKEL (Devamla) – Evet bu limanlarımızda tabii teknik yönden epey eksikliklerimiz var. Vinçlerimizde eksiklik var, limanın teknik teçhizatında eksikliklerimiz vardır. Personelinde belki, personelin kullandığı cihazlarda eksiklikler vardır. Ben çok fazla girmeyeceğim. Çok fazla teferruata inmeyeceğim ama limanlarımızda hakikaten baktığımız zaman ben mesela Mağusa limanına sık sık gidiyorum. Mağusa limanındaki vinçlere baktığım zaman, Mağusa limanında geminin gelebileceği mesafeye baktığım zaman orda epey bir eksikliklerin ortaya çıktığını rahatlıkla, çıplak gözle dahi görebiliyorum.</w:t>
      </w:r>
    </w:p>
    <w:p>
      <w:pPr>
        <w:pStyle w:val="Normal"/>
        <w:jc w:val="both"/>
        <w:rPr/>
      </w:pPr>
      <w:r>
        <w:rPr/>
      </w:r>
    </w:p>
    <w:p>
      <w:pPr>
        <w:pStyle w:val="Normal"/>
        <w:jc w:val="both"/>
        <w:rPr/>
      </w:pPr>
      <w:r>
        <w:rPr/>
        <w:tab/>
        <w:t xml:space="preserve">Bir liman da batıda var Sayın Bakan, Gemikonağı’nda böyle atıl durumda, eskiden CMC’nin maden yüklemede kullandığı bir limandır. Size samimi söylüyorum, bu limanı, biran önce eğer yıkacaksanız gelin yıkın, yapacaksanız da gelin yapın.Çünkü yaklaşık 30 yıldır böyle atıl durumda adeta döküldü, dökülmek üzere, battı batmak üzere, yıkıldı yıkılmak üzere böyle atıl durumda duruyor. Onun için en azından yabancılara mahcup olmamak için. İşe yaramaz bir kere. İşe yaramaz, sadece görüntüsü var. Onu bir an önce ne yapacaksak, eğer tamir edeceksek, tekrar gözden geçireceksek, tekrar inşa edeceksek bir an önce çıkıp inşa edelim ve bugün bulunduğu durumdan bu limanımızı kurtaralım. </w:t>
      </w:r>
    </w:p>
    <w:p>
      <w:pPr>
        <w:pStyle w:val="Normal"/>
        <w:jc w:val="both"/>
        <w:rPr/>
      </w:pPr>
      <w:r>
        <w:rPr/>
      </w:r>
    </w:p>
    <w:p>
      <w:pPr>
        <w:pStyle w:val="Normal"/>
        <w:jc w:val="both"/>
        <w:rPr/>
      </w:pPr>
      <w:r>
        <w:rPr/>
        <w:tab/>
        <w:t>Evet meteoroloji; az önce arkadaşlarım meteoroloji için de güzel şeyler söylediler. Hakikaten meteorolojinin açıklamalarına, verdiği raporlara baktığımız zaman o gün verilen raporlar, verilen tahminler, verilen takvim ne ise aynen çıkıyor. Bravo dairemize diyorum. Eksik imkânlarına rağmen, eksik teknolojiye rağmen bu dairemiz hakikaten görevini yapıyor, yerine getiriyor.</w:t>
      </w:r>
    </w:p>
    <w:p>
      <w:pPr>
        <w:pStyle w:val="Normal"/>
        <w:jc w:val="both"/>
        <w:rPr/>
      </w:pPr>
      <w:r>
        <w:rPr/>
      </w:r>
    </w:p>
    <w:p>
      <w:pPr>
        <w:pStyle w:val="Normal"/>
        <w:jc w:val="both"/>
        <w:rPr/>
      </w:pPr>
      <w:r>
        <w:rPr/>
        <w:tab/>
        <w:t xml:space="preserve">Evet Sayın Bakan, ben bütçeniz için konuşabileceğim, söyleyeceğim ne varsa, ne tespit etmişsem, ne not almışsam hepsini söyledim. Eksik bıraktıklarınız olabilir, aksak olanlar olabilir. İnşallah bundan sonraki çalışmalarınızda ve çalışmalarımızda bu eksik bulduğumuz hizmetlerin de tamamlanacağını umut eder, beni dinlediğiniz için teşekkür eder, saygılar sunarım. </w:t>
      </w:r>
    </w:p>
    <w:p>
      <w:pPr>
        <w:pStyle w:val="Normal"/>
        <w:jc w:val="both"/>
        <w:rPr/>
      </w:pPr>
      <w:r>
        <w:rPr/>
      </w:r>
    </w:p>
    <w:p>
      <w:pPr>
        <w:pStyle w:val="Normal"/>
        <w:jc w:val="both"/>
        <w:rPr/>
      </w:pPr>
      <w:r>
        <w:rPr/>
        <w:tab/>
        <w:t xml:space="preserve">BAŞKAN -  Teşekkürler Sayın Tokel. </w:t>
      </w:r>
    </w:p>
    <w:p>
      <w:pPr>
        <w:pStyle w:val="Normal"/>
        <w:jc w:val="both"/>
        <w:rPr/>
      </w:pPr>
      <w:r>
        <w:rPr/>
      </w:r>
    </w:p>
    <w:p>
      <w:pPr>
        <w:pStyle w:val="Normal"/>
        <w:jc w:val="both"/>
        <w:rPr/>
      </w:pPr>
      <w:r>
        <w:rPr/>
        <w:tab/>
        <w:t>Buyurun Sayın Fellahoğlu.</w:t>
      </w:r>
    </w:p>
    <w:p>
      <w:pPr>
        <w:pStyle w:val="Normal"/>
        <w:jc w:val="both"/>
        <w:rPr/>
      </w:pPr>
      <w:r>
        <w:rPr/>
      </w:r>
    </w:p>
    <w:p>
      <w:pPr>
        <w:pStyle w:val="Normal"/>
        <w:jc w:val="both"/>
        <w:rPr/>
      </w:pPr>
      <w:r>
        <w:rPr/>
        <w:tab/>
        <w:t xml:space="preserve">KADRİ FELLAHOĞLU (Lefkoşa) – Sayın Başkan, değerli milletvekilleri; Bayındırlık ve Ulaştırma Bakanlığının dairelerine baktığımız zaman, ilgi alanlarına baktığımız zaman, çalışma alanlarının kapsamına baktığımız zaman ve hatta muhalefetteki arkadaşların yapmış oldukları eleştirilere baktığımız zaman sözkonusu Bakanlığın çok teknik bir daire olduğunu ve çok teknik alanlarla ve konularla ilgili olduğunu görüyoruz. Bir de neyi görüyoruz? Bayındırlık ve Ulaştırma Bakanlığının ilgi alanları ülkemizin temel alt yapıları açısından en önemli Bakanlığı olduğunu görüyoruz. Muhalefetteki arkadaşlar eleştirilerini, görüşlerini ve düşüncelerini hep teknik bir düzleme oturtarak yapmışlardır, bu da ondandır. Yani siyasi eleştiriler pek yapılmamıştır. Bu da Bakanlığın ve ilgili dairelerinin özelliğindendir. Ben, Bakanlığın ilgi alanları ile ilgili eleştiri yapacak durumda değilim konumum itibarıyla. Öneri de sunacak aslında pek durumda değilim. Zaten Sayın Bakan bizim partimizin bir elemanı, bir arkadaşımız. Ben daha ziyade özellikle trafik konusunda bir kamuoyu oluşturmak, trafik konusunu kamuoyunun gündemine getirmek için söz almış bulunuyorum. Bir defa trafiğe bağlı olarak Bayındırlık ve Ulaştırma Bakanlığı çok önemli bir görev ve sorumluluk üstlenmiş bulunuyor. Trafikle çok az bir şekilde ilgilenenler bile biliyor ki trafikte üç temel olgu vardır. Eğitim, denetim ve mühendislik alt yapısı. Buna bağlı olarak bir de acil kurtarma ekleyebiliriz. Ama Bayındırlık ve Ulaştırma Bakanlığının ilgi alanına giren bu üç temel olgudan bir tanesi olan mühendislik alt yapısını ele almak gerekiyor diye düşünüyorum. Bizlere dağıtılan Bakanlığın çalışma faaliyetleri ile ilgili raporda Karayolları Dairesine bakacak oldum ve gördüm ki şöyle bir ifade var. İşte şu kadar metrekarelik  yol var ve bu diyor dünya standartlarına göre oldukça iyi bir karayolu ağına sahip olduğumuzu göstermektedir. Şimdi bunu iyi değerlendirmek gerekir. Her yönü ile değerlendirmek gerekir.  </w:t>
      </w:r>
    </w:p>
    <w:p>
      <w:pPr>
        <w:pStyle w:val="Normal"/>
        <w:jc w:val="both"/>
        <w:rPr/>
      </w:pPr>
      <w:r>
        <w:rPr/>
      </w:r>
    </w:p>
    <w:p>
      <w:pPr>
        <w:pStyle w:val="Normal"/>
        <w:jc w:val="both"/>
        <w:rPr/>
      </w:pPr>
      <w:r>
        <w:rPr/>
        <w:tab/>
        <w:t xml:space="preserve">Şimdi az önce arkadaşları ben dinledim. Kargo ücretlerinden bahsettiler, hatta bir arkadaş ilk konuşmacı arkadaş kendisine atılan bir posta zarfının kendisine çok geç ulaştığından bahsetti. Meteorolojiden bahsedildi, limanlardan bahsedildi. Bunlar önemli şeyler kabul ediyorum önemli ama bence çok çok önemli olan, bunlardan kat kat önemli olan ülkemizdeki trafik sorunudur ve trafik sorununa bağlı alt yapılardaki temel sorunlardır. Bunları ele almamız gerekir, bunları değerlendirmemiz gerekir. Nerde hata, eksik, noksan varsa ivedilikle bunları gidermemiz gerekir. </w:t>
      </w:r>
    </w:p>
    <w:p>
      <w:pPr>
        <w:pStyle w:val="Normal"/>
        <w:jc w:val="both"/>
        <w:rPr/>
      </w:pPr>
      <w:r>
        <w:rPr/>
      </w:r>
    </w:p>
    <w:p>
      <w:pPr>
        <w:pStyle w:val="Normal"/>
        <w:jc w:val="both"/>
        <w:rPr/>
      </w:pPr>
      <w:r>
        <w:rPr/>
        <w:tab/>
        <w:t xml:space="preserve">Bir defa ben az önce okuduğum ifadede isterdim ki göreyim ülkemizdeki karayolları Avrupa Birliği standartlarına uygundur ifadesini görmek isterdim. Göremedim neden? Çünkü öyle değildir ülkemizdeki karayolları arkadaşlar, Sayın Başkan, değerli milletvekilleri; Avrupa Birliği standartlarında değildir bunu kabul etmemiz gerekir. Belki asfalt kalitesi olarak olabilir ama o sadece tek başına, kendi başına yeterli midir? Kesinlikle yeterli değildir. Az önce konuşmacı arkadaşlardan bir tanesi değindi, bariyerlerden bahsetti. Eksiktir, konulması gerekir dedi. Ben de yerimden dayanamadım ve söz söyledim. Bir yol yapılırken ve kullanıma konulurken ve insan hayatı ile de doğrudan bağlantılıyken bu yolların tamamen bitirilmiş olması gerekir araçlar üzerinde gitmeye başladığı anda ama bizde ne oldu bugüne kadar; yollar bitirildi, tam olarak ben size söylerim ve iddia ederim tam anlamı ile dört dörtlük bitmiş yol yoktur. Nasıl ki spor alanlarında söyleriz  dört dörtlük her yönü ile bitmiş bir spor alt yapımız, tesisimiz yoktur, ki yoktur. İşte en iyi durumda Atatürk Stadyumu. Geldi bakanlık ele aldı ve onu dört dörtlük bir hale getiriyor tartan pistiyle, çimiyle, duşuyla, oturma kısımları ile ilgili olarak değildi daha kötülerini saymıyorum. Bir örnek konu dışı olmasına rağmen bir şeyi anlatmak açısından bunu söylüyorum. Yollar da öyledir. Yeni İskele yolu yapıldı, bitirildi ve ihale sistemi de yanlıştır. Bu ihale sistemi bizim başımıza dert oluyor. Hem bir takım yolsuzluklara, usülsüzlüklere gebedir, zemin yaratıyor. Çünkü Türkiye'de de budur diye orda ihale edildiği için burda da öyle oluyor. Zaten Avrupa Birliği Türkiye'den bunu istedi. Bu İhale Yasasını değiştirecen dedi. Böyle İhale Yasası olmaz dedi. Eskalasyon sistemi diye bir ihale metreküp olarak ihaleye çıkıyor. Adam ne kadar çok yükseltirse yolu, ne kadar dolgu yaparsa, ne kadar toprak taşırsa, ne kadar cilimindirilerse o kadar çok para alacak. Böyle ihale sistemi mi olur ama çanak bizim başımıza kırılır. Yollar üzerinde uçak gidilecekmiş gibi düzleştiriliyor, yükseltiliyor Yeni İskele yolunda olduğu gibi. Bir sene içerisinde dört,beş tane insan hayatını kaybediyor, bariyer yok çünkü yol yapıldı bitti. Yol birinci sınıf, tamam ona birşey diyen yok ama o kadar mı yani? Sadece yolun asfaltının kalitesinin veya düzlüğünün en iyi derecede, birinci derecede olması o yol tamamen kullanıma hazır mı demektir, herşey mi demektir? Hayır değildir. Dört,beş tane insan hayatını kaybetti o yolda. Çünkü dört metre, beş metre dolgular yapılan yerler de vardır orda. Uçtu gitti insanlar, uyudu gitti, lastiği patladı gitti öldü. Ondan sonra bariyerler konmaya başladı. İşte bizdeki mentalite bu. Bizdeki yanlış mentalite bu, yanlış düşünce bu. Bu yollar bitirilmeden hizmete konulmaması gerekiyor ne isterse olsun. İnsanların ölmesinden çok daha iyidir. Eski yol vardı çok kötüydü ama yer seviyesi ile birlikte yapılmış olduğu için, ki pek çok mühendis arkadaşla konuştum ille ki o yolların bu kadar yükseltilmesi de gerekmiyor. Varsın biraz iniş, Girne'ye gitmiyoruz ya, varsın biraz inişli, yokuşlu olsun ne olacaktı, yani Lefkoşa - İskele yolunun birazcık öyle olması ve o yolda hiç ölümlü kaza da olmadıydı. Bu da bir kanıttır işte yolun tam gerçek anlamda yol güvenliği açısından da ideal bir şekle getirilmeden kullanıma konulmasının yarattığı kötü sonuç açısından çok önemli bir kanıttır ve bariyerler konduktan sonra ölümlü kazalar da azaldı ve eksik olanlar yerler de vardır. Hala daha şimdi arkadan yetiştirilmeye çalışılıyor, yapıldı da. 7 bin 800 metre kadar yapıldı diye gördüm. Yetiyor mu? Karpaz yolu da öyle. Daha geçenlerde kaza oldu ve altı metre uçtu gitti insanlar öldü. E, nasıl iyi durumdadır yani bizim yollarımız ben anlamadım bu işi. Gerçekten anlamadım ve anlamakta da güçlük çekiyorum. Değildir. Ha, asfalt kalitesinden bahsedersiniz tamam, iyidir, çok iyidir belki de ama yol güvenliği açısından iyi değil. Lefkoşa - Mağusa yolu bitirildi, hala daha orta refüj boş açık duruyor hala daha. Ne zaman bitirildi bu yol? Çıkın Hamitköy kavşağından gidin şeye kadar Ercan kavşağına kadar hala daha eğer bir arabanın lastiği patlar ise rahatlıkla karşı tarafa geçebilecek durumda olan çok yer vardır. Ha, bu yılların getirdiği ihmaldir, yılların getirdiği eksik, aksak şeylerin gözardı edilmesidir, ihmal edilmesidir. Bunlar niye yapılmıyor ben bunu anlamakta güçlük çekiyorum. Bir tanım koydular işte ne bileyim kaçıncı kalitede çift şeritli yol. Ya yok öyle birşey. Belki size göre olabilir ama yani bu  yolların bu şekilde yapılması bize çok kötü sonuçlar yaşatıyor. Çift şeritli yollarda tanımını ne koyarsanız koyun, adını ne korsanız koyun bu şekilde anayolların çift şeritli anayolların üzerinde bugün olduğu gibi yapılan kavşaklar ölüme davetiye çıkarmaktadır, risklidir. Nitekim çok kaza olmuştur bu kavşaklarda. Çift şeritli yol Mağusa'ya kadar tamamlandıktan sonra, yaşlı insanlar kullanıyor bu yolları, dikkatsiz insanlar kullanıyor, gençler kullanıyor. İçki içip araba kullanmaması gereken koşullarda insanlar içki içip araba kullanıyor, yabancılar kullanıyor. Ben bile zorlanıyorum. Bu kavşağa gelip bir taraftan obür tarafa geçip yönüme doğru gitmek istersem çok zorlanıyorum ben bile. Yani insanların trafikte seyrini kolaylaştıracak, kolay yönlendirecek, risklerini en aza indirecek bir şekilde yapılmamıştır bu yollar ve tabii ki trafiğe bağlı olarak da çok kötü sonuçları bizlere yaşatıyor. Ha, denetim eksikliği yok mudur? Vardır. Eğitim eksikliği yok mudur? Vardır. Bunlar da vardır ama bu Bakanlığın konuları olmadığı için bunlara değinmeyeceğim. Ama alt yapılarımızda, yol alt yapılarımızda çok ciddi eksiklikler vardır, çok ciddi sıkıntılar yaratacak küçük ama çok önemli eksiklikler vardır. Yol güvenliğini sağlayacak çok önemli düzenlemeler eksiktir. Bunlar da kazalara çok büyük oranda sebebiyet vermektedir. Ve geçen yıl ülkemizdeki geçmişten gelen trafiğe gerçek anlamda önem vermemenin sonucu ile 76 tane insanımız hayatını kaybetmiştir. İşte hep bu eğitimdeki eksikliklerin, denetimdeki eksikliklerin ve yol alt yapılarındaki eksikliklerin, noksanlıkların getirdiği sonuç bu. 200 bin nüfusa 76 ölümlü kaza 1 yılda. Yaralıları, maddi kayıpları saymıyorum. Bu dünya standartlarının  çok çok üzerinde bir sonuç. Avrupa ülkelerinde kaçtır bilir misiniz? Her 100 bin nüfusa 10-12'dir ölümlü sayı trafik kazalarına bağlı olarak, yani bizde 20-24 olması gerekirken geçen yıl 76 oldu, daha önceki yıllarda da 60 civarındaydı. Güney'de 700-800 bin nüfus, onlarda da 110 kişi ölüyor yılda ortalama. </w:t>
      </w:r>
    </w:p>
    <w:p>
      <w:pPr>
        <w:pStyle w:val="Normal"/>
        <w:jc w:val="both"/>
        <w:rPr/>
      </w:pPr>
      <w:r>
        <w:rPr/>
      </w:r>
    </w:p>
    <w:p>
      <w:pPr>
        <w:pStyle w:val="Normal"/>
        <w:jc w:val="both"/>
        <w:rPr/>
      </w:pPr>
      <w:r>
        <w:rPr/>
        <w:tab/>
        <w:t xml:space="preserve">Dolayısıyla sonuç olarak bu trafik konusunu ciddi bir şekilde ele almak gerekir. Herkese görev düşüyor, herkes sorumlu davranmak zorundadır. İçki içip araba kullanmamak gerekiyor, emniyet kemersiz araba kullanmamak gerekiyor. özellikle burdan gençlere seslenmek istiyorum. Sadece Bayındırlık ve Ulaştırma Bakanlığının yol alt yapıları ile ilgili geçmişten gelen aksaklıkları, noksanlıklarını dile getirmek istemiyorum. Onlar yapılsa bile, hepsi Avrupa standartlarına getirilse bile yollarımız, yol güvenliği açısından çok iyi bir noktaya getirilse bile yapılması gereken başka başka şeyler vardır. Trafik çok önemli bir problemimizdir. Ben çok önemli buluyorum bu problemi. Herkes, hepimiz her an bunun kötü sonuçları ile karşı karşıya kalabiliriz, karşı karşıya gelebiliriz. Çünkü trafik ne o partili seçer, ne bu partili, ne o insan, ne bu insan. Dolayısıyla herkes üstüne düşeni, herkes üstüne düşen sorumluluğu yerine getirmek zorundadır. </w:t>
      </w:r>
    </w:p>
    <w:p>
      <w:pPr>
        <w:pStyle w:val="Normal"/>
        <w:jc w:val="both"/>
        <w:rPr/>
      </w:pPr>
      <w:r>
        <w:rPr/>
      </w:r>
    </w:p>
    <w:p>
      <w:pPr>
        <w:pStyle w:val="Normal"/>
        <w:jc w:val="both"/>
        <w:rPr/>
      </w:pPr>
      <w:r>
        <w:rPr/>
        <w:tab/>
        <w:t xml:space="preserve">Gençler araba kullanırken süratli araba kullanmamaları gerekiyor, içki içip hiç kimse, sadece gençler değil ama herkes ama özellikle gençlerimiz içki içip araba kullanmamaları gerekiyor. Bunları eğitmek, bunları yönlendirmek, bunları denetlemek de elbetteki bizim başka birimlerimizin görev ve sorumluluğudur ama trafik sürekli olarak ele alınmalı, sürekli olarak gündemde tutulmalı, sürekli olarak insanların bilincine etki edecek bir şekilde ülke gündeminde yerine almak durumundadır. Aksi takdirde bu ölümlü kazalardan kurtulabilmek mümkün olmayacaktır. Sadece dilek ve temennilerle, sadece bunları ve bunlara bağlı sorunları dile getirerek, anlatarak, ifade ederek, temennide bulunarak bu sorun çözülmez. İleri ülkeler, Avrupa ülkeleri ben bu konu ile özellikle ilgileniyorum. Nerde bir açık oturum, nerde bir yabancı gelirse gider dinlerim, bir şeyler öğrenmeye çalışırım. Oralarda bu işler nasıl yapılır öğrenmeye çalışırım. </w:t>
      </w:r>
    </w:p>
    <w:p>
      <w:pPr>
        <w:pStyle w:val="Normal"/>
        <w:jc w:val="both"/>
        <w:rPr/>
      </w:pPr>
      <w:r>
        <w:rPr/>
      </w:r>
    </w:p>
    <w:p>
      <w:pPr>
        <w:pStyle w:val="TextBodyIndent"/>
        <w:rPr>
          <w:sz w:val="24"/>
        </w:rPr>
      </w:pPr>
      <w:r>
        <w:rPr>
          <w:sz w:val="24"/>
        </w:rPr>
        <w:t xml:space="preserve">Geçenlerde bir Kıbrıslı Türk İngiltere'de, Londra'da yaşıyor ve bu konularla ilgili bir birimi vardır, görevlidir ve çalışmalar yapıyor bu konuda ve İngiltere'de nasıl yapıldığını anlattı. Sürekli olarak gerek yerel yöntemlerin, gerekse merkezi yönetimlerin gündemindedir trafik. Sürekli takip ediliyor araçların durumundan yolların durumana kadar, kavşakların durumuna kadar, nerde nasıl bir sorun var, nerden nasıl bir kötü sonuç var sürekli takip ediliyor ve sürekli olarak çareler aranıyor. Sürekli olarak yeni projeler üretiliyor, yani gözetim altındadır. Bizim ülkemizde de şiddetle böyle bir düşünceye, böyle bir olguya ihtiyaç vardır, böyle bir düşünceye ihtiyaç olduğuna kesinlikle inanıyorum. Burda da ilgili kesimlerin, ilgili birimlerinin ve Bayındırlık Ulaştırma Bakanlığımızın da ilgili birimleri, özellikle yol alt yapılarını biran önce ele alıp riskleri, eksiklikleri, aksaklıkları biran önce gidermesi gerekiyor ve üstüne düşen görev ve sorumluluğu bugüne kadar yapılmayan, yapılamayan öyle diyeyim ben kimseyi de suçlamak istemiyorum ama eksiklikleri de, aksaklıkları da söylemek zorundayım, söylemeden bir yere varabilmemiz mümkün değildir. Belki kendilerine göre geçerli gerekçeler de olabilir. Para yoktu, işte proje Türkiye'de hazırlanırdı, ihale Türkiye'de hazırlandı gibi ama bunlardan bu dönem kurtulmamız gerekiyor.Madem ki bu Hükümetin adını biz yeniden yapılandırma hükümeti koyduk, nasıl ki biz diyoruz kamu yönetimini yeniden yapılandıracağız, nasıl ki biz diyoruz sosyal güvenlik sistemini yeniden yapılandıracağız, nasıl ki biz diyoruz spordaki alt yapılarımızı Avrupa Birliği standartlarına getirmek için yeniden yapılandıracağız, trafikle ilgili alt yapıları da yeniden ele alıp yapılandırmak zorundayız. Aksi takdirde bu kötü kaderden, bu kötü sonuçtan kurtulmamız kendi başımıza mümkün olmayacaktır. Gerekli olan neyse bunların yapılması ile ancak bu kötü sonuçları en aza indirebiliriz. </w:t>
      </w:r>
    </w:p>
    <w:p>
      <w:pPr>
        <w:pStyle w:val="Normal"/>
        <w:jc w:val="both"/>
        <w:rPr>
          <w:sz w:val="24"/>
        </w:rPr>
      </w:pPr>
      <w:r>
        <w:rPr>
          <w:sz w:val="24"/>
        </w:rPr>
      </w:r>
    </w:p>
    <w:p>
      <w:pPr>
        <w:pStyle w:val="Normal"/>
        <w:jc w:val="both"/>
        <w:rPr/>
      </w:pPr>
      <w:r>
        <w:rPr/>
        <w:tab/>
        <w:t>Sayın Başkan, değerli milletvekilleri; az önce de söylemeye çalıştığım gibi teknik bir bakanlık, teknik uygulama alanları sözkonusu. Doğrudur. Arkadaşların bahsettiği eleştiriler, görüşler, düşünceler hepsi saygıdeğerdir, hepsi dikkate alınması gereken şeylerdir. Kargo ücretlerinin yüksek olması işte postada bir zarfın veya postada atılan zarfların geç gitmesi çok önemli şeyler kabul ediyorum, anlıyorum. Bunların da çözülmesi gerekir. Bunların da giderilmesi gerekir. Bunların da ortadan kaldırılması gerekir. Ama bunların dikkat ederseniz hiçbirisi bir insan hayatı ile ilgili değildir. Bir insan hayatıyla bağlantılı değildir. Ama trafik ve trafiğe bağlı alt yapılar bir insan hayatıyla çok ama çok yakından ilgilidir. Bu bakımdan bu konulara çok büyük önem vermek zorundayız. İlgili arkadaşlarımız, teknik arkadaşlarımız bir sürü sorumlulukları var, bir sürü işleri var kabul ediyorum ve anlıyorum. Ama özellikle bu konuya özel bir önem, özel bir dikkat da vermeleri gerekir diye düşünüyorum. Zaten veriliyor. Bu Hükümet döneminde gerek İçişleri Bakanlığının bünyesindeki trafikte tek birimin çalışması sonucunda trafikle ilgili önemli kararlar alınıyor, önemli uygulamalar yapılıyor, doğru adımlar atılıyor ama bundan sonraki dönemde bu bütçenin de yaratacağı olanaklarla çok daha fazla şeylerin, çok daha fazla önlemlerin daha süratli bir şekilde ortadan kaldırılması gerekir inancındayım.</w:t>
      </w:r>
    </w:p>
    <w:p>
      <w:pPr>
        <w:pStyle w:val="Normal"/>
        <w:jc w:val="both"/>
        <w:rPr/>
      </w:pPr>
      <w:r>
        <w:rPr/>
      </w:r>
    </w:p>
    <w:p>
      <w:pPr>
        <w:pStyle w:val="Normal"/>
        <w:jc w:val="both"/>
        <w:rPr/>
      </w:pPr>
      <w:r>
        <w:rPr/>
        <w:tab/>
        <w:t xml:space="preserve">Dinlediğiniz için teşekkür eder, saygılar sunarım. </w:t>
      </w:r>
    </w:p>
    <w:p>
      <w:pPr>
        <w:pStyle w:val="Normal"/>
        <w:jc w:val="both"/>
        <w:rPr/>
      </w:pPr>
      <w:r>
        <w:rPr/>
      </w:r>
    </w:p>
    <w:p>
      <w:pPr>
        <w:pStyle w:val="Normal"/>
        <w:jc w:val="both"/>
        <w:rPr/>
      </w:pPr>
      <w:r>
        <w:rPr/>
        <w:tab/>
        <w:t>BAŞKAN -  Teşekkürler Sayın Fellahoğlu.</w:t>
      </w:r>
    </w:p>
    <w:p>
      <w:pPr>
        <w:pStyle w:val="Normal"/>
        <w:jc w:val="both"/>
        <w:rPr/>
      </w:pPr>
      <w:r>
        <w:rPr/>
      </w:r>
    </w:p>
    <w:p>
      <w:pPr>
        <w:pStyle w:val="Normal"/>
        <w:jc w:val="both"/>
        <w:rPr/>
      </w:pPr>
      <w:r>
        <w:rPr/>
        <w:tab/>
        <w:t>Buyurun Hasan Taçoy Bey.</w:t>
      </w:r>
    </w:p>
    <w:p>
      <w:pPr>
        <w:pStyle w:val="Normal"/>
        <w:jc w:val="both"/>
        <w:rPr/>
      </w:pPr>
      <w:r>
        <w:rPr/>
      </w:r>
    </w:p>
    <w:p>
      <w:pPr>
        <w:pStyle w:val="Normal"/>
        <w:jc w:val="both"/>
        <w:rPr/>
      </w:pPr>
      <w:r>
        <w:rPr/>
        <w:tab/>
        <w:t>(Sayın Hasan Bozer Başkanlık Kürsüsünü Sayın Mustafa Yektaoğlu’na devreder.)</w:t>
      </w:r>
    </w:p>
    <w:p>
      <w:pPr>
        <w:pStyle w:val="Normal"/>
        <w:jc w:val="both"/>
        <w:rPr/>
      </w:pPr>
      <w:r>
        <w:rPr/>
      </w:r>
    </w:p>
    <w:p>
      <w:pPr>
        <w:pStyle w:val="Normal"/>
        <w:jc w:val="both"/>
        <w:rPr/>
      </w:pPr>
      <w:r>
        <w:rPr/>
        <w:tab/>
        <w:t xml:space="preserve">HASAN TAÇOY  (Lefkoşa)  – Sayın Başkan, değerli milletvekilleri; bugün Bayındırlık ve Ulaştırma Bakanlığı Bütçesini görüşüyoruz. Bu Bütçede benim konuşmaya hiç niyetim yoktu. Yalnız arkadaşlarıma birşey söyledim ve gerçekten huzursuz ve rahatsız oldum bunları dile getirmek için ve genel konuları dile getirmek için bu kürsüde yer almayı kendime bir görev avdettim ve bugün yaşananları dile getirmek istiyorum burdan. Bugün Çalışma Dairesi kapalı. Çalışma Dairesinden hiçbir hizmet verilmiyor. Çalışma ve Sosyal Dairesi bugün bir açılışı nedeniyle maalesef hiçbir vatandaşımıza hizmet vermiyor. Gidenin kapıları alnına vuruyor ve ordan gerisin geri geliyor. </w:t>
      </w:r>
    </w:p>
    <w:p>
      <w:pPr>
        <w:pStyle w:val="Normal"/>
        <w:jc w:val="both"/>
        <w:rPr/>
      </w:pPr>
      <w:r>
        <w:rPr/>
      </w:r>
    </w:p>
    <w:p>
      <w:pPr>
        <w:pStyle w:val="Normal"/>
        <w:jc w:val="both"/>
        <w:rPr/>
      </w:pPr>
      <w:r>
        <w:rPr/>
        <w:tab/>
        <w:t>KADRİ FELLAHOĞLU (Lefkoşa) (Yerinden) – Bütün gün böyleydi Hasan Bey?</w:t>
      </w:r>
    </w:p>
    <w:p>
      <w:pPr>
        <w:pStyle w:val="Normal"/>
        <w:jc w:val="both"/>
        <w:rPr/>
      </w:pPr>
      <w:r>
        <w:rPr/>
      </w:r>
    </w:p>
    <w:p>
      <w:pPr>
        <w:pStyle w:val="Normal"/>
        <w:jc w:val="both"/>
        <w:rPr/>
      </w:pPr>
      <w:r>
        <w:rPr/>
        <w:tab/>
        <w:t xml:space="preserve">HASAN TAÇOY  (Devamla) – Ben saat 12.00-12.30 arası kontrol ettim, öyleydi. Bir açılışları varmış, bu sebepten dolayı orda hiç kimseyi bırakmadan. Hem de bugün öyle bir gün ki start verdi bugün çalışma izinleri konusundaki “deadline”’ı koydular. Bugün dairede hiç kimse olmaması yani tuhaf bir olay. Olacak gibi değil. </w:t>
      </w:r>
    </w:p>
    <w:p>
      <w:pPr>
        <w:pStyle w:val="Normal"/>
        <w:jc w:val="both"/>
        <w:rPr/>
      </w:pPr>
      <w:r>
        <w:rPr/>
      </w:r>
    </w:p>
    <w:p>
      <w:pPr>
        <w:pStyle w:val="Normal"/>
        <w:jc w:val="both"/>
        <w:rPr/>
      </w:pPr>
      <w:r>
        <w:rPr/>
        <w:tab/>
        <w:t xml:space="preserve">Sayın Başkan, değerli milletvekilleri; dışarda kolluk güçlerini görüyoruz. Camdan dışarı bakıyoruz düdükleri duyuyoruz, kolluk güçlerini görüyoruz. İddiamız şu; eylem yapan insanların haklı veyahutta haksız olması, ister haklı olsun, ister haksız olsun eylem herkesin hakkıdır yapsın dedik, hak da verdik. Kimimiz hak verdi, kimimiz vermedi önemli değil, hiç önemli değil ve iddia ediyoruz ki, diyoruz bu insanların bu problemlerini çözebilmek amacıyla hepsini bir çatı altında toplayalım ve bu çatı altında eğitim verelim bu insanlara diyoruz. Ama aynı çatı altında eğitim görecek olan insanları burda, bu yolun üstünde, Meclisin dibinde karşı karşıya getiriyoruz. </w:t>
      </w:r>
    </w:p>
    <w:p>
      <w:pPr>
        <w:pStyle w:val="Normal"/>
        <w:jc w:val="both"/>
        <w:rPr/>
      </w:pPr>
      <w:r>
        <w:rPr/>
      </w:r>
    </w:p>
    <w:p>
      <w:pPr>
        <w:pStyle w:val="Normal"/>
        <w:jc w:val="both"/>
        <w:rPr/>
      </w:pPr>
      <w:r>
        <w:rPr/>
        <w:tab/>
        <w:t xml:space="preserve">BAYINDIRLIK VE ULAŞTIRMA BAKANI SALİH USAR (Yerinden) - Kim getiriyor? Spesifik olarak öyle birşey varsa suçlamanı yap. </w:t>
      </w:r>
    </w:p>
    <w:p>
      <w:pPr>
        <w:pStyle w:val="Normal"/>
        <w:jc w:val="both"/>
        <w:rPr/>
      </w:pPr>
      <w:r>
        <w:rPr/>
      </w:r>
    </w:p>
    <w:p>
      <w:pPr>
        <w:pStyle w:val="Normal"/>
        <w:jc w:val="both"/>
        <w:rPr/>
      </w:pPr>
      <w:r>
        <w:rPr/>
        <w:tab/>
        <w:t>HASAN TAÇOY (Devamla) - Ben...</w:t>
      </w:r>
    </w:p>
    <w:p>
      <w:pPr>
        <w:pStyle w:val="Normal"/>
        <w:jc w:val="both"/>
        <w:rPr/>
      </w:pPr>
      <w:r>
        <w:rPr/>
      </w:r>
    </w:p>
    <w:p>
      <w:pPr>
        <w:pStyle w:val="Normal"/>
        <w:jc w:val="both"/>
        <w:rPr/>
      </w:pPr>
      <w:r>
        <w:rPr/>
        <w:tab/>
        <w:t xml:space="preserve">SALİH USAR (Yerinden) (Devamla) -  E, getiriyorsunuz diyorsunuz. </w:t>
      </w:r>
    </w:p>
    <w:p>
      <w:pPr>
        <w:pStyle w:val="Normal"/>
        <w:jc w:val="both"/>
        <w:rPr/>
      </w:pPr>
      <w:r>
        <w:rPr/>
      </w:r>
    </w:p>
    <w:p>
      <w:pPr>
        <w:pStyle w:val="Normal"/>
        <w:jc w:val="both"/>
        <w:rPr/>
      </w:pPr>
      <w:r>
        <w:rPr/>
        <w:tab/>
        <w:t xml:space="preserve">HASAN TAÇOY (Devamla) - Getiriyorsunuz demedim, iyi dinleyin, iyi dinleyin söylediklerimi, tutanakları alın ve okuyun. </w:t>
      </w:r>
    </w:p>
    <w:p>
      <w:pPr>
        <w:pStyle w:val="Normal"/>
        <w:jc w:val="both"/>
        <w:rPr/>
      </w:pPr>
      <w:r>
        <w:rPr/>
      </w:r>
    </w:p>
    <w:p>
      <w:pPr>
        <w:pStyle w:val="Normal"/>
        <w:jc w:val="both"/>
        <w:rPr/>
      </w:pPr>
      <w:r>
        <w:rPr/>
        <w:tab/>
        <w:t xml:space="preserve">SALİH USAR (Yerinden) (Devamla) -  Getiriyoruz, getiriyoruz derken neyi kastettiğini herkes bilir. </w:t>
      </w:r>
    </w:p>
    <w:p>
      <w:pPr>
        <w:pStyle w:val="Normal"/>
        <w:jc w:val="both"/>
        <w:rPr/>
      </w:pPr>
      <w:r>
        <w:rPr/>
      </w:r>
    </w:p>
    <w:p>
      <w:pPr>
        <w:pStyle w:val="Normal"/>
        <w:jc w:val="both"/>
        <w:rPr/>
      </w:pPr>
      <w:r>
        <w:rPr/>
        <w:tab/>
        <w:t xml:space="preserve">HASAN TAÇOY (Devamla) - Sayın Başkan, değerli milletvekilleri; ister ben yapayım, ister siz yapın böyle bir olayı kim isterse yapsın hepsi suçtur. Ben yaparsam da suçtur, sen yaparsan da suçtur, bir başkası yaparsa da suçtur. </w:t>
      </w:r>
    </w:p>
    <w:p>
      <w:pPr>
        <w:pStyle w:val="Normal"/>
        <w:jc w:val="both"/>
        <w:rPr/>
      </w:pPr>
      <w:r>
        <w:rPr/>
      </w:r>
    </w:p>
    <w:p>
      <w:pPr>
        <w:pStyle w:val="Normal"/>
        <w:jc w:val="both"/>
        <w:rPr/>
      </w:pPr>
      <w:r>
        <w:rPr/>
        <w:tab/>
        <w:t>SALİH USAR (Yerinden) (Devamla) -  Birinin hakkı var, birinin hakkı yok?</w:t>
      </w:r>
    </w:p>
    <w:p>
      <w:pPr>
        <w:pStyle w:val="Normal"/>
        <w:jc w:val="both"/>
        <w:rPr/>
      </w:pPr>
      <w:r>
        <w:rPr/>
      </w:r>
    </w:p>
    <w:p>
      <w:pPr>
        <w:pStyle w:val="Normal"/>
        <w:jc w:val="both"/>
        <w:rPr/>
      </w:pPr>
      <w:r>
        <w:rPr/>
        <w:tab/>
        <w:t xml:space="preserve">HASAN TAÇOY (Devamla) - Bakınız bir başkası yaparsa da suçtur diyorum karşı karşıya getirmeyin. Neden? Çünkü aynı çatının altında okusunlar diyoruz, aynı çatının altında mı okuyacaklar? Yarın bu insanlar, çadırda olanlar gidecekler Atatürk Öğretmen Akademisinde eğitime başlayacaklar örneğin ve orda şimdi şu anda karşılarında eylem yapan insanlarla karşı karşıya duracaklar. Benim karşı olduğum nokta bu. Beni rahatsız eden nokta bu. Eylem yapılması veyahutta yapılmaması değil beni rahatsız eden. </w:t>
      </w:r>
    </w:p>
    <w:p>
      <w:pPr>
        <w:pStyle w:val="Normal"/>
        <w:jc w:val="both"/>
        <w:rPr/>
      </w:pPr>
      <w:r>
        <w:rPr/>
      </w:r>
    </w:p>
    <w:p>
      <w:pPr>
        <w:pStyle w:val="Normal"/>
        <w:jc w:val="both"/>
        <w:rPr/>
      </w:pPr>
      <w:r>
        <w:rPr/>
        <w:tab/>
        <w:t>GENÇLİK VE SPOR BAKANI ÖZKAN YORGANCIOĞLU (Yerinden) - Tamam Hasan bu doğru olabilir de yani sanki hükümet yaptırmış gibi böyle bir şeyi söylen, o da doğru değil yani.</w:t>
      </w:r>
    </w:p>
    <w:p>
      <w:pPr>
        <w:pStyle w:val="Normal"/>
        <w:jc w:val="both"/>
        <w:rPr/>
      </w:pPr>
      <w:r>
        <w:rPr/>
      </w:r>
    </w:p>
    <w:p>
      <w:pPr>
        <w:pStyle w:val="Normal"/>
        <w:jc w:val="both"/>
        <w:rPr/>
      </w:pPr>
      <w:r>
        <w:rPr/>
        <w:tab/>
        <w:t xml:space="preserve">HASAN TAÇOY (Devamla) - Ben hükümet yaptı diye bir kelime kullandığımı veyahutta öyle bir sözcük kullandığımı sanmıyorum, öyle birşey ima ettiğimi. Yapan bellidir Kıbrıs Türk Öğretmenler Sendikasıdır. </w:t>
      </w:r>
    </w:p>
    <w:p>
      <w:pPr>
        <w:pStyle w:val="Normal"/>
        <w:jc w:val="both"/>
        <w:rPr/>
      </w:pPr>
      <w:r>
        <w:rPr/>
      </w:r>
    </w:p>
    <w:p>
      <w:pPr>
        <w:pStyle w:val="Normal"/>
        <w:jc w:val="both"/>
        <w:rPr/>
      </w:pPr>
      <w:r>
        <w:rPr/>
        <w:tab/>
        <w:t xml:space="preserve">SALİH USAR (Yerinden) (Devamla) -  İmanız o yöndedir. </w:t>
      </w:r>
    </w:p>
    <w:p>
      <w:pPr>
        <w:pStyle w:val="Normal"/>
        <w:jc w:val="both"/>
        <w:rPr/>
      </w:pPr>
      <w:r>
        <w:rPr/>
      </w:r>
    </w:p>
    <w:p>
      <w:pPr>
        <w:pStyle w:val="Normal"/>
        <w:jc w:val="both"/>
        <w:rPr/>
      </w:pPr>
      <w:r>
        <w:rPr/>
        <w:tab/>
        <w:t xml:space="preserve">HASAN TAÇOY (Devamla) - Yapan Kıbrıs Türk Öğretmenler Sendikasıdır. Karşıysanız çıkın bu kürsüye onu da söyleyin. Karşıysanız çıkın bu kürsüye onu da söyleyin. </w:t>
      </w:r>
    </w:p>
    <w:p>
      <w:pPr>
        <w:pStyle w:val="Normal"/>
        <w:jc w:val="both"/>
        <w:rPr/>
      </w:pPr>
      <w:r>
        <w:rPr/>
      </w:r>
    </w:p>
    <w:p>
      <w:pPr>
        <w:pStyle w:val="Normal"/>
        <w:jc w:val="both"/>
        <w:rPr/>
      </w:pPr>
      <w:r>
        <w:rPr/>
        <w:tab/>
        <w:t xml:space="preserve">ÖMER SOYER KALYONCU (Girne) (Yerinden) - Herkes eylem yapmakta serbesttir. </w:t>
      </w:r>
    </w:p>
    <w:p>
      <w:pPr>
        <w:pStyle w:val="Normal"/>
        <w:jc w:val="both"/>
        <w:rPr/>
      </w:pPr>
      <w:r>
        <w:rPr/>
      </w:r>
    </w:p>
    <w:p>
      <w:pPr>
        <w:pStyle w:val="Normal"/>
        <w:jc w:val="both"/>
        <w:rPr/>
      </w:pPr>
      <w:r>
        <w:rPr/>
        <w:tab/>
        <w:t>SALİH USAR (Yerinden) (Devamla) - Birinin var, birinin yok olur mu?</w:t>
      </w:r>
    </w:p>
    <w:p>
      <w:pPr>
        <w:pStyle w:val="Normal"/>
        <w:jc w:val="both"/>
        <w:rPr/>
      </w:pPr>
      <w:r>
        <w:rPr/>
      </w:r>
    </w:p>
    <w:p>
      <w:pPr>
        <w:pStyle w:val="Normal"/>
        <w:jc w:val="both"/>
        <w:rPr/>
      </w:pPr>
      <w:r>
        <w:rPr/>
        <w:tab/>
        <w:t xml:space="preserve">HASAN TAÇOY (Devamla) - O kadar, geniş. </w:t>
      </w:r>
    </w:p>
    <w:p>
      <w:pPr>
        <w:pStyle w:val="Normal"/>
        <w:jc w:val="both"/>
        <w:rPr/>
      </w:pPr>
      <w:r>
        <w:rPr/>
      </w:r>
    </w:p>
    <w:p>
      <w:pPr>
        <w:pStyle w:val="Normal"/>
        <w:jc w:val="both"/>
        <w:rPr/>
      </w:pPr>
      <w:r>
        <w:rPr/>
        <w:tab/>
        <w:t>SALİH USAR (Yerinden) (Devamla) -  60 gün burda eylemdedir diyorsunuz. Herhangi bir müdahale söz konusu oldu mu?</w:t>
      </w:r>
    </w:p>
    <w:p>
      <w:pPr>
        <w:pStyle w:val="Normal"/>
        <w:jc w:val="both"/>
        <w:rPr/>
      </w:pPr>
      <w:r>
        <w:rPr/>
      </w:r>
    </w:p>
    <w:p>
      <w:pPr>
        <w:pStyle w:val="Normal"/>
        <w:jc w:val="both"/>
        <w:rPr/>
      </w:pPr>
      <w:r>
        <w:rPr/>
        <w:tab/>
        <w:t xml:space="preserve">HASAN TAÇOY (Devamla) - Bakın ben yine söylüyorum ne birinin leyhine, ne obürünün aleyhine eğer  siz de karşıysanız çıkar burdan söylersiniz diyorum. Bu kadar basit. </w:t>
      </w:r>
    </w:p>
    <w:p>
      <w:pPr>
        <w:pStyle w:val="Normal"/>
        <w:jc w:val="both"/>
        <w:rPr/>
      </w:pPr>
      <w:r>
        <w:rPr/>
      </w:r>
    </w:p>
    <w:p>
      <w:pPr>
        <w:pStyle w:val="Normal"/>
        <w:jc w:val="both"/>
        <w:rPr/>
      </w:pPr>
      <w:r>
        <w:rPr/>
        <w:tab/>
        <w:t xml:space="preserve">Sayın Başkan, değerli milletvekilleri; bunlar gerçekten beni huzursuz ve rahatsız etti. Bugün bu iki olay beni gerçekten rahatsız etti öyle veyahutta böyle bu iki olay keşke yaşanmamış olsaydı diye kendi kendime düşünmekteyim ve Ulaştırma Bakanlığı, Ulaştırma Bakanlığı Bütçesinde arkadaşların konuşmasını dinledim, atılan lafları dinledim, atılan sözleri dinledim. </w:t>
      </w:r>
    </w:p>
    <w:p>
      <w:pPr>
        <w:pStyle w:val="Normal"/>
        <w:jc w:val="both"/>
        <w:rPr/>
      </w:pPr>
      <w:r>
        <w:rPr/>
      </w:r>
    </w:p>
    <w:p>
      <w:pPr>
        <w:pStyle w:val="Normal"/>
        <w:jc w:val="both"/>
        <w:rPr/>
      </w:pPr>
      <w:r>
        <w:rPr/>
        <w:tab/>
        <w:t xml:space="preserve">Karayolları konusunda Sayın değerli Milletvekili Fellahoğlu'nun, Kadri Fellahoğlu'nun yapmış olduğu değerli konuşmayı da dinledim. Gerçekten rahatsızlıklar, huzursuzluklar vardır karayollarında yoktur değil ama karayollarının bugüne kadar yapmış olduğu çalışma ve vermiş olduğu hizmeti de hiçbirimiz yadırgayamayız. Bu hem şimdiki zamanda, hem de geçmiş yıllarda ve geleceğe yönelik olarak da bütçeye konan rakamlar içerisine belli olan ama Avrupa Birliği standartını yakalamak istiyoruz diye konuşuyorsak ve hemen bu yatırımların anında yapılması gerekliliğini konuşuyorsak ve işte ortaya bariyerlerin konması, kenarlara korkulukların yerleştirilmesi konularını konuşuyorsak bunun yanında ve gerçekten Avrupa Birliği standartlarına geçmek istiyorsak bunun yanına ses duvarlarını da konuşmamız lazım, yerleşim birimlerinin yanındaki ses duvarlarını da konuşmamız lazım ve bu ses duvarlarının çevreyi kirletmeden yapılması gereken ses duvarları olması gerekliliğini de konuşmamız lazım. Çevreye uyumlu ses duvarlarının olması gerekliliğinin de konuşmamız lazım. Bunların hepsini bir araya getirip tartışıyor muyuz? Bunlar çerçevesinde proje üretiyor muyuz? Hayır ama ille ki geçmiş dönemleri kötüleylim veyahutta birbirimizi kötüleyelim diye kalkıp işte kürsüden konuşma yapma meziyetini ön plana çıkarıyorsanız, Avrupa Birliği standartı, Avrupa Birliği standartı belli koşulları vardır. Biz bunları yol genişliği açısından belki  yakaladık bazı noktalarda, bazı noktalarda trafiğimizin gelişmesi açısından, hızlı gelişmesi açısından, araç sayımızın hızla artması açısından bazı yerlerde çok da geri kaldık. Bunları nasıl düzelteceğiz yıllar içerisinde? Bu ileriye dönük yatırımları neye göre yapacağız? Bu çerçevedeki projelerimizi elbirliği ile ortaya çıkarmamızdır önemli olan. </w:t>
      </w:r>
    </w:p>
    <w:p>
      <w:pPr>
        <w:pStyle w:val="Normal"/>
        <w:jc w:val="both"/>
        <w:rPr/>
      </w:pPr>
      <w:r>
        <w:rPr/>
      </w:r>
    </w:p>
    <w:p>
      <w:pPr>
        <w:pStyle w:val="Normal"/>
        <w:jc w:val="both"/>
        <w:rPr/>
      </w:pPr>
      <w:r>
        <w:rPr/>
        <w:tab/>
        <w:t xml:space="preserve">Ha, işte UBP yapmadıydı, CTP yaptıydı, bilmem kim yaptı, kim yapmadıydı. Neyi? Bariyeri, korkuluğu yahu yapıldı, yapılmadı işte yapılsın bu ihtiyaçtır. Bu ikaz edilecek bu kürsülerden söylenecek yapılmadıysa biran önce yapılsın. Ha, bu yapılırken şimdi ben bütçeye bakarım, bütçenin kalemleri uygun mu ben burdan çıkayım bas bas bağırayım ses duvarı da yapın buralara diye. Boğaz’da, örneğin Girne yolun üstündeki Boğaz yolunda. Tam evlerin inşaatların olduğu bölgede orda ses duvarı yapılır veyahutta Girne’de çevre yolunun olduğu o bölgedeki inşaatların önüne, evlerin önüne, arabalar vızır vızır geçer. Oraya bir ses duvarı çekin. Bu benim hakkım mı şimdi burdan söyleyim? Bütçede yeri yok, projesi yok, bir şeyi yok. Benim hakkım değildir. Yani bir şeyi söylerken veyahutta bir şeyi tartışırken buna çok dikkat etmeliyiz. Önümüzde o hakkı bize verecek olan, bize veren veyahutta o projelerin onay göreceği şekilde buralarda olması ve bulunması gerekmektedir. </w:t>
      </w:r>
    </w:p>
    <w:p>
      <w:pPr>
        <w:pStyle w:val="Normal"/>
        <w:jc w:val="both"/>
        <w:rPr/>
      </w:pPr>
      <w:r>
        <w:rPr/>
      </w:r>
    </w:p>
    <w:p>
      <w:pPr>
        <w:pStyle w:val="Normal"/>
        <w:jc w:val="both"/>
        <w:rPr/>
      </w:pPr>
      <w:r>
        <w:rPr/>
        <w:tab/>
        <w:t xml:space="preserve">Sayın Bakanım, ben pek tabii ki bir muhalefet milletvekili olarak her zaman için bazı konularda gelen  projelerde  en  azından yanlışları veyahutta benim görmüş olduğum kendimin içine sinmediği yanlışları söylemek mecburiyetindeyim çıktığım zaman kürsülere. Bunun da bugün için yapmayı kendime görev avdetmedim onu da söylemiş olayım. </w:t>
      </w:r>
    </w:p>
    <w:p>
      <w:pPr>
        <w:pStyle w:val="Normal"/>
        <w:jc w:val="both"/>
        <w:rPr/>
      </w:pPr>
      <w:r>
        <w:rPr/>
      </w:r>
    </w:p>
    <w:p>
      <w:pPr>
        <w:pStyle w:val="Normal"/>
        <w:jc w:val="both"/>
        <w:rPr/>
      </w:pPr>
      <w:r>
        <w:rPr/>
        <w:tab/>
        <w:t xml:space="preserve">Sayın Başkan, değerli milletvekilleri, çünkü kafa takıldı hep başka tarafa gider. Başka şeyleri yanlış gördüğüm için bu taraftaki olayları fazla da değerlendirmek veyahutta onların üzerinde fazla da yoğunlaşma olayını kendi içimde gerçekleştiremedim maalesef, onu belirteyim. </w:t>
      </w:r>
    </w:p>
    <w:p>
      <w:pPr>
        <w:pStyle w:val="Normal"/>
        <w:jc w:val="both"/>
        <w:rPr/>
      </w:pPr>
      <w:r>
        <w:rPr/>
      </w:r>
    </w:p>
    <w:p>
      <w:pPr>
        <w:pStyle w:val="TextBody"/>
        <w:rPr>
          <w:sz w:val="24"/>
        </w:rPr>
      </w:pPr>
      <w:r>
        <w:rPr>
          <w:sz w:val="24"/>
        </w:rPr>
        <w:tab/>
        <w:t xml:space="preserve">Sayın Başkan, değerli milletvekilleri, arkadaşlar telekominikasyon hakkında bahsettiler.Telekominikasyon hakkındaki  görüşlerimi ben alt komitede de belirttim. Alt komitedeki ısrarım, bizim zamanımızda Bayındırlık Bakanlığının Ulusal Birlik Partisinin iktidarda olduğu dönemlerde de aynı şeyleri hem grubum içerisinde hem de dışarda yaptığım konuşmalarda belirttim. Şimdi bizim çıkışlarımız ne kadardır, ülkeden ne kadar fazladır, megabayt olarak ne kadar büyüktür. Bunun bizim hatlarımıza yetecek güçte midir? Devamlı surette hand data voice hatlarını kullanma ülke dışına yönelik bu çerçevede yapılacak olan tüm yatırımları ve her canlı bağlantı veyahutta online bağlantı için iki megabaytlık bir hatta ihtiyacımız olduğunu ve bu çerçevede bizim telefon hatlarımızın bize yetmediğini ben bilmekteyim. Yetersiz olduğunu, yani yetmediğini değil de, yetersiz olduğunu bilmekteyim. Ha, bunun artırılması gereklidir. Efendim?... </w:t>
      </w:r>
    </w:p>
    <w:p>
      <w:pPr>
        <w:pStyle w:val="Normal"/>
        <w:jc w:val="both"/>
        <w:rPr>
          <w:sz w:val="24"/>
        </w:rPr>
      </w:pPr>
      <w:r>
        <w:rPr>
          <w:sz w:val="24"/>
        </w:rPr>
      </w:r>
    </w:p>
    <w:p>
      <w:pPr>
        <w:pStyle w:val="Normal"/>
        <w:jc w:val="both"/>
        <w:rPr/>
      </w:pPr>
      <w:r>
        <w:rPr/>
        <w:tab/>
        <w:t xml:space="preserve">SALİH USAR (Yerinden) (Devamla) -  Hangi hatların? </w:t>
      </w:r>
    </w:p>
    <w:p>
      <w:pPr>
        <w:pStyle w:val="Normal"/>
        <w:jc w:val="both"/>
        <w:rPr/>
      </w:pPr>
      <w:r>
        <w:rPr/>
      </w:r>
    </w:p>
    <w:p>
      <w:pPr>
        <w:pStyle w:val="Normal"/>
        <w:jc w:val="both"/>
        <w:rPr/>
      </w:pPr>
      <w:r>
        <w:rPr/>
        <w:tab/>
        <w:t xml:space="preserve">HASAN TAÇOY (Devamla) -  Telefon hatlarının. Direkt olarak normal telefon hatlarının. Tabii mobil telefon hatları da üzerine bindiği zaman bunların yetersiz kaldığı ve zaman zaman işte o aradığınız yöndeki kanallara ulaşılamamaktadırın sebebinin o yetersiz veyahutta çok yoğun olan o kanallardan dolayı gündeme geldiğini bilmekteyim. En azından bunun ileriki dönemlerde yapılan bu ekonomik işbirliği çerçeveleri anlaşması içerisinde de gündeme getirilmesini ve Ankara ile yapılan, Türkiye’miz ile yapılan anlaşmalarda telefon hatlarımızın bir o kadar daha artırılması ihtiyacını dile getirmemiz lazımdır. Çünkü bizim ülkemizde bundan böyle teknolojinin de ilerlemesi ve teknolojinin belli bir kapasiteye ulaşması ile ve teknolojinin yoğun kullanımı çerçevesinde bizim daha da fazla hatta ihtiyacımız olacaktır. Bu ihtiyacımız olan hatların içerisinde tabii ki yasal düzenlemeler de ihtiyaç gösterecek. Bu yasal düzenlemelerde işte az önce bahsetmiş olduğum data voice sistemleri olsun ve diğer sistemler olsun özellikle devletin Kamu-Net’e geçmesi ile birlikte birçok yasanın bu ülkede yerini, teknolojik alandaki yerini alması gerekmektedir. Ve bunlarda elimizi çok çabuk tutmalıyız. Özellikle bugün Meclisimize Dilekçe Komitesine giren birkaç tane vaka vardır. Örneğin, işte adam gidiyor data voice hatları ile değişik ülkelere bağlanıyor, başkasının hatlarından bağlanıyor. Gidiyor dedesinin hattına, dedesinin telefonunda dedesinin telefonundan bilgisayara giriyor ordan bağlanıyor internet’e. Tabii Meclisin gündemine geliyor bunlar. Dilekçe Komitesine geliyor ve burda değerlendiriliyor bunlar. Bu komitelerde tabii zapturaptı gerçekleştirme ve bunları yasal bir seviyeye çekebilmek amacı ile ve kullanıcıları hem kullandıranları yasal bir seviyeye çekmek amacı ile bu konularda da yasal düzenlemelerin biran önce bu Mecliste yapılması gerekliliği inancı içerisindeyim. </w:t>
      </w:r>
    </w:p>
    <w:p>
      <w:pPr>
        <w:pStyle w:val="Normal"/>
        <w:jc w:val="both"/>
        <w:rPr/>
      </w:pPr>
      <w:r>
        <w:rPr/>
      </w:r>
    </w:p>
    <w:p>
      <w:pPr>
        <w:pStyle w:val="Normal"/>
        <w:jc w:val="both"/>
        <w:rPr/>
      </w:pPr>
      <w:r>
        <w:rPr/>
        <w:tab/>
        <w:t xml:space="preserve">SALİH USAR (Yerinden) (Devamla) -  Telekominikasyon ile hiçbir ilgisi yoktur Sayın Taçoy. </w:t>
      </w:r>
    </w:p>
    <w:p>
      <w:pPr>
        <w:pStyle w:val="Normal"/>
        <w:jc w:val="both"/>
        <w:rPr/>
      </w:pPr>
      <w:r>
        <w:rPr/>
      </w:r>
    </w:p>
    <w:p>
      <w:pPr>
        <w:pStyle w:val="Normal"/>
        <w:jc w:val="both"/>
        <w:rPr/>
      </w:pPr>
      <w:r>
        <w:rPr/>
        <w:tab/>
        <w:t xml:space="preserve">HASAN TAÇOY (Devamla) -  Yok yoktur. Telekominikasyon ile yoktur, onu kabul ediyorum da data voice’den bahsettiğim için bahsettim onu da. </w:t>
      </w:r>
    </w:p>
    <w:p>
      <w:pPr>
        <w:pStyle w:val="Normal"/>
        <w:jc w:val="both"/>
        <w:rPr/>
      </w:pPr>
      <w:r>
        <w:rPr/>
      </w:r>
    </w:p>
    <w:p>
      <w:pPr>
        <w:pStyle w:val="Normal"/>
        <w:jc w:val="both"/>
        <w:rPr/>
      </w:pPr>
      <w:r>
        <w:rPr/>
        <w:tab/>
        <w:t>Sayın Başkan, değerli milletvekilleri,...</w:t>
      </w:r>
    </w:p>
    <w:p>
      <w:pPr>
        <w:pStyle w:val="Normal"/>
        <w:jc w:val="both"/>
        <w:rPr/>
      </w:pPr>
      <w:r>
        <w:rPr/>
      </w:r>
    </w:p>
    <w:p>
      <w:pPr>
        <w:pStyle w:val="Normal"/>
        <w:jc w:val="both"/>
        <w:rPr/>
      </w:pPr>
      <w:r>
        <w:rPr/>
        <w:tab/>
        <w:t xml:space="preserve">SALİH USAR (Yerinden) (Devamla) -  Tamamen bir virüstür. </w:t>
      </w:r>
    </w:p>
    <w:p>
      <w:pPr>
        <w:pStyle w:val="Normal"/>
        <w:jc w:val="both"/>
        <w:rPr/>
      </w:pPr>
      <w:r>
        <w:rPr/>
      </w:r>
    </w:p>
    <w:p>
      <w:pPr>
        <w:pStyle w:val="Normal"/>
        <w:jc w:val="both"/>
        <w:rPr/>
      </w:pPr>
      <w:r>
        <w:rPr/>
        <w:tab/>
        <w:t xml:space="preserve">HASAN TAÇOY (Devamla) -  Yani bir yerde doğru. </w:t>
      </w:r>
    </w:p>
    <w:p>
      <w:pPr>
        <w:pStyle w:val="Normal"/>
        <w:jc w:val="both"/>
        <w:rPr/>
      </w:pPr>
      <w:r>
        <w:rPr/>
      </w:r>
    </w:p>
    <w:p>
      <w:pPr>
        <w:pStyle w:val="Normal"/>
        <w:jc w:val="both"/>
        <w:rPr/>
      </w:pPr>
      <w:r>
        <w:rPr/>
        <w:tab/>
        <w:t xml:space="preserve">SALİH USAR (Yerinden) (Devamla) -  Tamamen virüs veya solucan programların verdiği tahribat. </w:t>
      </w:r>
    </w:p>
    <w:p>
      <w:pPr>
        <w:pStyle w:val="Normal"/>
        <w:jc w:val="both"/>
        <w:rPr/>
      </w:pPr>
      <w:r>
        <w:rPr/>
      </w:r>
    </w:p>
    <w:p>
      <w:pPr>
        <w:pStyle w:val="Normal"/>
        <w:jc w:val="both"/>
        <w:rPr/>
      </w:pPr>
      <w:r>
        <w:rPr/>
        <w:tab/>
        <w:t xml:space="preserve">HASAN TAÇOY (Devamla) -  Evet. </w:t>
      </w:r>
    </w:p>
    <w:p>
      <w:pPr>
        <w:pStyle w:val="Normal"/>
        <w:jc w:val="both"/>
        <w:rPr/>
      </w:pPr>
      <w:r>
        <w:rPr/>
      </w:r>
    </w:p>
    <w:p>
      <w:pPr>
        <w:pStyle w:val="Normal"/>
        <w:jc w:val="both"/>
        <w:rPr/>
      </w:pPr>
      <w:r>
        <w:rPr/>
        <w:tab/>
        <w:t xml:space="preserve">Şimdi geçen gün bir karara gözüm ilişti. Tabii şurdan başlayım söze daha doğru olacak. Şimdi biz, Devletin içerisinde birçok şeyi bölüyoruz. Nasıl bölüyoruz? Mesele İçişleri Bakanı. İçişleri Bakanlığının altında deprem olayları ile ile ilgili kalemlerimiz var bizim Jeoloji maden altında. Jeoloji Maden altında,  bir diğer yandan da şimdi şu anda Meteroloji Dairesi adı altında da bunları  görmekteyiz ve bunların    ayrı ayrı yerlerde, ayrı ayrı birimlerde tartışması veyahutta tartışılması, ayrı ayrı dairelerin içerisinde orda bazı eksiklikleri ve noksanlıkları gündemimize getirmektedir. Bunların hepsini en azından toparlanıp belli çatılar altında belli yerlerde bulunması, ayrı ayrı dairelerde bulunmaması gerçekten bizim için çok önemli sayılır ve dünyanın birçok yerinde bu gibi konular Jeoloji Maden Dairesinin sorumluluğunda olan depremsellik araştırmaları konusu o daire altında bulunan bir kalemde bunun... Ama bugün ben takip etmekteyim, Meteroloji Dairesi için bu konuda belli bir harcırah ayrılmış ve bunu da gerçekleştirmek için orda bir kalem yazılmış oraya. Şimdi bir de başka bir olay çok dikkatimi çekti geçtiğimiz günlerde, yanılmıyorsam bundan 15 gün önce veyahutta üç hafta önceydi, Vakıflar Bankası Meteroloji Dairemize bir techizat, bir alet, bir makine birşey hediye ediyor gibi bir olay var ve bunu gördüm benim tuhafıma gitti. Niye dedim Devlet Dairesine böyle birşey bir banka tarafından ne akla, benim aklıma yatmadı bilmiyorum nedendir, benim aklıma yatmadı. Bir bankanın böyle birşey yapacağını ve Devlet Dairesine böyle bir imkan sağlayacağını ve gerçekten biraz tuhaf karşıladım. Ne ise, tabii ki o bankayı yönetimi ile devletin, devlet idaresinde bulunan kişilerin arasında olan konu. Bunun yanında şunu belirtmek isterim, Kıbrıs Türk Mimar ve Mühendis Odaları Birliğine merkez binalarının yapımı için parsel verilmiş Bakanlar kurulu tarafından Yenicamii Mahallesinde ve bu verilen parsele 8 Haziran’da Bakanlar Kurulu Kararı ile vermişsiniz bunu ve verilen bu parsele devlet Mimar ve Mühendisler Odasından talepkar haline düşüyor ve şu talebi yapıyor Devlet Mimar ve Mühendis Odalarına. Bakanlığın trafik ve depremsellik ve benzeri konularda çalışmalarını yapabileceği, ilgili tüm daire birimlerine yardımcı olacakları ve çalışmalarını ortak sürdürecekleri bir salonun yapılması. Şimdi yani ben sana arsayı veririm, işte sen de bana bunları ver ben devletim. Yani bunu unutmamamız lazım, idaredeki benim. Ben gidip de şimdi bir Mimar Mühendis Odasına herhangi bir birlikten, tamam yardım işbirliği kabul bunlar yapılsın ama gelin görün ki, şimdi işte bir oda da bize verin de biz de onun içerisinde çalışmalarımızı devam ettirelim. Bunları uygun görmüyorum, bana yanlış gelir bunlar. Onun için bunu da belirtmek istedim. </w:t>
      </w:r>
    </w:p>
    <w:p>
      <w:pPr>
        <w:pStyle w:val="Normal"/>
        <w:jc w:val="both"/>
        <w:rPr/>
      </w:pPr>
      <w:r>
        <w:rPr/>
      </w:r>
    </w:p>
    <w:p>
      <w:pPr>
        <w:pStyle w:val="Normal"/>
        <w:jc w:val="both"/>
        <w:rPr/>
      </w:pPr>
      <w:r>
        <w:rPr/>
        <w:tab/>
        <w:t xml:space="preserve">Sayın Başkan, değerli milletvekilleri; bugün konuşulan konular arasında, en fazla konuşulan konular arasında ek mesai konularıdır ve bu ek mesailer konusunda da Sivil Havacılık Dairesi hemen hemen başı çekenlerden bir tanesidir. Ülkemizde yapılan yaklaşık 23 trilyonluk ek mesai masrafının 1.5 trilyonu, ki diğer yerlerin yanında sağlık ve gümrüğün yanında üçüncü sırada gelir Sivil Havacılık Dairemiz. Yalnız bu Bakanlığa ait bir yer olduğu için söylememiz lazım, yaklaşık 1.5 trilyonluk bir ek mesai gideri var Sivil Havacılık Dairesinin ve aynı zamanda Sivil Havacılık Dairesine biz işte yok bilmiyorum alındı mı o aletler, havanın görüş mesafesinin sıfıra indiği zamanlarda alındı  mı o aletler. Bilmiyorum yani onlar için zamanından beri projeler üretiyoruz, onları tartışıyoruz ama hiç bir günden bir güne de kürsülerden gündeme gelip veyahutta herhangi bir arenada gündeme gelip de bunların alındığı ve uluslararası nitelikli yapmaya çalıştığımız havaalanına bunların bahşedildiğini de duymadım, ki nitekim havaalanının yeni binası bitti, yeni bina bitmesine rağmen diğer taraftan benim takip ettiğim Sivil Havacılık Dairesine sadece rotuşlar yapıldı, tamiratlar yapıldı. Fazla üzerine gidilmeden bazı tamirler orda gerçekleşti. Yeni binanın yanında Sivil Havacılık binası biraz sönük kaldı ama orda onun içerisindeki techizatı ve donanımı da yenilemek ve gerçekten uluslararası normlara yaraşır bir şekle sokmak da hepimizin asli görevlerinden bir tanesi olmalıdır diye düşünüyorum. Geçenlerde yapılan konuşmalar arasında bir konu gündeme geldi bu limanlarda. Özellikle tabii ki biliyorum serbest limanlar size bağlı değil ama o da bir tuhaftır tabii. Serbest limanların hepsi sizin sırtınızda tokmak da başkasının elinde misali bir durum var ortada. Bu da bir sürü aksilikler çıkaracak nitelikte olan olay. </w:t>
      </w:r>
    </w:p>
    <w:p>
      <w:pPr>
        <w:pStyle w:val="Normal"/>
        <w:jc w:val="both"/>
        <w:rPr/>
      </w:pPr>
      <w:r>
        <w:rPr/>
      </w:r>
    </w:p>
    <w:p>
      <w:pPr>
        <w:pStyle w:val="Normal"/>
        <w:jc w:val="both"/>
        <w:rPr/>
      </w:pPr>
      <w:r>
        <w:rPr/>
        <w:tab/>
        <w:t xml:space="preserve">Şimdi bir yasa gereği, yapılan bir yasa gereği serbest limanlar sivilleştirilmişti. Yani özele verilmişti, özele kiralanmıştı ve bu özel kesimler serbest limanları kontrol edecekti, oralarda yatırımları kontrol edecekti. Şimdi ise oralarda sıkıntı olduğunu ve gerekli yatırımları bu özel  şirketlerin karşılayamadığı mevzubahis olduğu ve bu çerçevede serbest limanların devlete geri iadesi mevzubahis ve bu konudaki özet olarak ekonomi ve Türkiye Cumhuriyeti ile birlikte yapılmış olan anlaşmaya, Ekonomik Anlaşmanın içerisine bir paragrafta serbest limanlardan alınacak olan gelirlerin, elde edilecek olan gelirlerin devlet tarafından, Ekonomi Dairesi tarafından toparlanması sözkonusu edilmiştir, dile getirilmiştir. Şimdi bu gibi konularda pek tabii ki hassasiyet şudur, mevzubahis olan konuşma şudur: Burda bu özel şirketin yapmış olduğu yatırımı devlet karşılayacak. Bu serbest liman bölgesidir, liman bölgesidir, limanlara ait bir yerdir, limanımıza ait bir noktadır ve bu limanımıza ait olan noktayı devletin bir başka dairesi veyahutta bir başka kurumu ödemeleri gerçekleştirecek oraya, burayı tekrar devletleştirecek serbest liman çalışmaya başlayacak. Şimdi serbest limanın içerisinde yapılacak olan herhangi bir aktivite veyahutta herhangi bir yanlışlığın ceremesi sizin bakanlığınızın boynunadır. Ama bugün bu işleri götüren veyahutta yürüten kesimin tamamen ayrı bir konumda olduğunu görüyoruz. Onun  bütçesi yarın görüşülecek, yarın daha detaylı konuşacağım bu konuda. Ama şunu belirteyim. En azından Limanlar Dairesinin size bağlı olması hasebi ile bunun birinci öncelikli sizlerin kontrolünde olması inancı içimde vardır. Nasıl ki çıkıp da bir yerde Kıbrıs Türk Hava Yolları veyahutta diğer konularda yapmış olduğumuz görüşmelerde birinci öncelikli sorumlu olarak ben bakanlık listesine baktığım zaman bakanlığın sorumluluğu altında görürüm bunu ve bakanlık bütçesi altında konuşurum, limanları da aynı şekilde burda yazılı olduğu gibi görmek isterim. Serbest Limanın bir başka bakanlığa bağlı olarak çalıştığını veyahutta orda faaliyet gösterdiğini yaşamak veyahutta görmek istemiyoruz diye özetle söyleyebilirim. </w:t>
      </w:r>
    </w:p>
    <w:p>
      <w:pPr>
        <w:pStyle w:val="Normal"/>
        <w:jc w:val="both"/>
        <w:rPr/>
      </w:pPr>
      <w:r>
        <w:rPr/>
      </w:r>
    </w:p>
    <w:p>
      <w:pPr>
        <w:pStyle w:val="Normal"/>
        <w:jc w:val="both"/>
        <w:rPr/>
      </w:pPr>
      <w:r>
        <w:rPr/>
        <w:tab/>
        <w:t xml:space="preserve">Sayın Başkan, değerli milletvekilleri, Kıbrıs Türk Hava Yolları konusu gerçekten ihalesi yapıldı öyle oldu böyle oldu özelleştirilecek konuma getirildi Kıbrıs Türk Hava Yolları Kurumu ve Kıbrıs Türk Hava Yollarının Ada taşımacılık şirketi adına bir şirket de kuruldu. Bu Ada Taşımacılık Şirketinin iki tane veyahutta beş tane ortağı var. Bu beş tane ortaktan bir tanesi işte Vakıflar Bankası bir diğeri Kooperatif Merkez Bankası, bir tanesi Turizm İşletmecileri Fonu neyse fon ortağı, devletin fon ortağı Vakka ve Vakkas diye beş tane kurum veya kuruluşumuz veyahutta neyse bunlar Ada taşımacılığa ortak. </w:t>
      </w:r>
    </w:p>
    <w:p>
      <w:pPr>
        <w:pStyle w:val="Normal"/>
        <w:jc w:val="both"/>
        <w:rPr/>
      </w:pPr>
      <w:r>
        <w:rPr/>
      </w:r>
    </w:p>
    <w:p>
      <w:pPr>
        <w:pStyle w:val="TextBody"/>
        <w:rPr>
          <w:sz w:val="24"/>
        </w:rPr>
      </w:pPr>
      <w:r>
        <w:rPr>
          <w:sz w:val="24"/>
        </w:rPr>
        <w:tab/>
        <w:t>Şimdi bankalar konusunu sürekli tartışırız, bankalar konusunu gündeme getiririz. Şimdi şu an için bankalarda yaşanan bir evlilik olaylı var, özellikle Vakıflar Bankasının evleneceği konusunda bir safhadayız. Akdeniz Garanti ile evliliğe doğru giden bir yoldadır. Ve bu bankanın sermeyesi veyahutta iştirakleri ve yarın Akdeniz Garanti ile birleştiği zaman olacak olan iştiraklerinin ne safhaya geleceği çok önemlidir. Ve Akdeniz Garantinin bugünkü konumu ile piyasada konuşulan olayları var.Ve aynı zamanda bize gelen bilgiler arasında, Akdeniz Garanti Bankasının son 2-3 gün önce Yönetim Kurulunun değiştirildiği olayı. 4 Temmuz’da evliliğe gidecek olan bir banka, 4 Temmuzda birleşecek olan bir banka daha bu evliliğe gitmeden Vakıflar Bankası ile yapılacak olan evlilik öncesi Yönetim Kurulunu ve kendi kendini feshetmesi için Yönetim Kurulunu değiştirmekte. Demek ki orda bir problem oldu, bir problem yaşandı. Bu problemli olayın içerisinde Vakıflar Bankası Kıbrıs Türk Hava Yollarına da ortak oluyor ve bu Kıbrıs Türk Hava Yollarına ortak olacak olan kriterde az önce de söylemiş olduğum gibi, yasal olarak karşılıkların olduğu mevzubahis konuma geldi. Bunların gerçekten bu Mecliste, bankalar konusu çok hassas bir konudur, buralardan fazla konuşmak istemiyorum bu konuları. Gerekirse ya bir komite ya bir Meclis kapalı Meclis Oturumu yapılır ve bu konular burdan gündeme getirilir. Nedeni ise gerçekten bu hepimizi acıtacak olan olayları yaşamak istemiyoruz, yaşadık. Artık buraya kadar geldi onlar, bundan sonra olmasın diye düşünüyoruz. Bundan dolayı bu Meclis çalışmaları içerisine ve bilgi akışı içerisine bunların girmesi gerekliliği iddiasını yapıyoruz.</w:t>
      </w:r>
    </w:p>
    <w:p>
      <w:pPr>
        <w:pStyle w:val="Normal"/>
        <w:jc w:val="both"/>
        <w:rPr>
          <w:sz w:val="24"/>
        </w:rPr>
      </w:pPr>
      <w:r>
        <w:rPr>
          <w:sz w:val="24"/>
        </w:rPr>
      </w:r>
    </w:p>
    <w:p>
      <w:pPr>
        <w:pStyle w:val="TextBodyIndent"/>
        <w:rPr>
          <w:sz w:val="24"/>
        </w:rPr>
      </w:pPr>
      <w:r>
        <w:rPr>
          <w:sz w:val="24"/>
        </w:rPr>
        <w:t xml:space="preserve">Kıbrıs Türk Hava Yolları ve Denizcilik konusu. Denizciliği kapatıyoruz, Bakanlar Kurulundan 22’sinde galiba bir de karar çıkardınız Denizciliğe ait personelin devlete geçmesi konusunda bir de karar alındı. Tüm Denizcilikte çalışan insanlarımızın devlette istihdam edilmesi konusunu gündeme getirdiniz. Artık herhalde Denizciliğimiz kapanıyor. Bir diğer taraftan kapanacak kurumlar arasında Türk Hava Kurumu ve Türk Hava Kurumunun tabii ki Yasasına uygun veyahutta kendi görüşlerinize karşı, dünya görüşlerinize karşı gelmemesi için doğrudan sivilleştirerek yapılan bir birleşme vardır orda. Komite aşamasında tartışılacak olan konulardan bir tanesidir bu ama ordaki yasaya baktığımı zaman, yasanın içeriği olan ve yasanın kendi kendine feshedilmesi konusundaki yollar belli. Bu Türk Hava Kurumunun kendi kendini nasıl feshedeceği yolları belli. İlk önce onları değiştirmek lazım, yani 5 maddelik bir yasa yaptım ben de getirdim Meclise de işte bunu feshediyorumla olmuyor bu işler. Parasını da aldım işte bütçeye aktardımla da olmuyor. Çünkü o da belli, o da Güvenlik Kuvvetleri Kalkınma Fonuna gitmesi gerekliliği olan bir para. Şimdi orda yaşanan sıkıntılar olacak, Ulusal Birlik Partisi döneminde Türk Hava Kurumu kapatılması dile gelmişti veyahutta el değiştirmesi dile gelmişti ve bu el değiştirme esnasında bunun Sivil Havacılık Dairesine, pardon Güvenlik Kuvvetleri Komutanlığına verilmesi veyahutta oraya amalgamesi düşünülmüştü. Bu gelmiş olduğumuz günde pek tabii ki şimdiki iktidarın dünya görüşü ile bu tamamen sivil idareye verilme aşamasında. Tabii bunlar yapılırken bir de şuna dikkat etmek lazım. Kıbrıs Türk Hava Yollarının her satılan biletinde veyahutta bu ülkede satılan her biletten gerek deniz yolculuğu için, su yolları taşımacılığı için yapılan yolcu taşımacılığında, gerekse hava taşımacılığı için yapılan her bilet satışından belli bir miktar, 7 milyon gibi bir rakam 7.2, %1’dir sanırım asgari ücretin %1’i kadardır, 7.2 YTL gibi 7 Milyon 200 Bin Lira gibi bir para her biletten kesilmektedir. Kimin için? Türk Hava Kurumu için, Kıbrıs Türk Hava Kurumu için ve bu Hava Kurumuna giden bir katkı olmaktadır. Şimdi bu Yasayı biz eğer feshedeceksek bu fonları ne yapacağız? Bunları da mı feshediyoruz yanında yoksa etmiyor muyuz? Çünkü yasa ile birlikte onlar da ortadan kalkacak, yasa ile birlikte onlar da değişecek ki mantık ve mentalite onu emreder, bir yerde öyle olmasını emreder. Bunların tek tek gündeme getirilmesi lazımdır. Şimdi her ne kadar da Bayındırlık ve Ulaştırma Bakanlığının adı geçmese bile bu işlerde, bu iş direk olarak Bayındırlık ve Ulaştırma Bakanlığı ile birlikte yürütülen bir iştir. Çünkü  Geçitkale Havalimanı ve bu bağlamdaki Kıbrıs Türk Hava Kurumunun faaliyetleri de direk olarak Bayındırlık ve Ulaştırma Bakanlığına bağlı olan faaliyetleri götürmektedir. Bunlardan dolayı Bayındırlık ve Ulaştırma Bakanlığının üzerine düşen görevler daha fazla artmaktadır ve bu görevleri de inşallah bugünlerde yeniden gündeme getirilecektir. </w:t>
      </w:r>
    </w:p>
    <w:p>
      <w:pPr>
        <w:pStyle w:val="Normal"/>
        <w:jc w:val="both"/>
        <w:rPr>
          <w:sz w:val="24"/>
        </w:rPr>
      </w:pPr>
      <w:r>
        <w:rPr>
          <w:sz w:val="24"/>
        </w:rPr>
      </w:r>
    </w:p>
    <w:p>
      <w:pPr>
        <w:pStyle w:val="Normal"/>
        <w:jc w:val="both"/>
        <w:rPr/>
      </w:pPr>
      <w:r>
        <w:rPr/>
        <w:tab/>
        <w:t xml:space="preserve">Şimdi Sayın Başkan, değerli milletvekilleri; bu Kıbrıs Türk Hava Yolları konusunda gerçekten o şimdi bir şirketin ortağı “X” LTD olabilir. Bu “X” LTD’in bir temsilcisi olur. Bu “X” LTD’lerin bir temsilcisi olur. Ve burda beş tane şirket var mevzu bahis olan. Bu ada taşımacılıkta beş tane şirket var mevzu bahis olan. Ve bu şirketlerin temsilcileri gerçek kişileri direktör olarak oy kullanacak veyahutta oy hakkı olan veyahutta sorumlu gösterilen kişilerin isimlerinin Meclisimize bildirilmesi gerekir. Ben bunu talep ettim daha önceden. Sizin bakanlığınızdan etmedim ama bir başka bakanlıkta talep etmiştim bunu. Sadece şirket isimleri geldi. Gerçek kişilerin sorumluluk addedilen noktalardaki kişilerin isimleri bizlere  gelmedi  ve  getirilmedi. İşte bunların biran önce gündeme getirilmesi ve bizler arasında yapılan tartışmalar içerisinde gündemde kalmalarının gerekliliği sözkonusudur. </w:t>
      </w:r>
    </w:p>
    <w:p>
      <w:pPr>
        <w:pStyle w:val="Normal"/>
        <w:jc w:val="both"/>
        <w:rPr/>
      </w:pPr>
      <w:r>
        <w:rPr/>
      </w:r>
    </w:p>
    <w:p>
      <w:pPr>
        <w:pStyle w:val="Normal"/>
        <w:jc w:val="both"/>
        <w:rPr/>
      </w:pPr>
      <w:r>
        <w:rPr/>
        <w:tab/>
        <w:t>Planlama İnşaat Dairesi bugün yapmış olduğu eserlerle, projelerle anılmakta . Ve Planlama İnşaat Dairesi içerisinde çalışan insanlarımız gerçekten özveri ile proje üretmek yolunda gayret sarfetmektedir. Bu ürettikleri projeleri pek tabii ki devlet menfaatine üretmeye çalışmakta, onun adına bu denetimleri yapmakta. Planlama İnşaat Dairesinin bundan sonraki konumu, ülkedeki konumu ne olur, bir diğer yandan müteahhitlerin encümenliği veyahutta o Encümen Birlikleri inşaat mühendisleri, İnşaat ve Müteahhitler Odaları Birliğinin kuruluşları gibi konulardaki etkinlikleri neler olur, onları da gelecek safhalarda herhalde daha bol konuşacağız. Ancak Bakanlar Kurulu kararlarının içerisinde bir olay gözüme çarptı. Belli bir şahsa konutunu yaparken tabii ki herhalde sizden geçiyor bunlar, yani Planlama İnşaat Dairesi bilirkişiliğini ortaya koymazsa ve bir değerlendirme yapmazsa bu gibi ödemeler yapılmaz. Bir kişinin ismi önemli değil, bir zatın inşaatını yaparken bir inşaat yapıyordu ama bu inşaatı yapabilecek veyahutta bitirebilecek konumda değildi artık burdan benim okuduğum karardaki konumdaki nokta o, karar verdi ve dedi ki, hükümet olarak dediniz ki, bu adam bu inşaatı bitiremez dediniz ve inşaat bedeli olan, inşaata yapılan masraf için 35 milyar TL’yi bu adama ödediniz. İnşaat yapan bir adam, kendi evine inşaat yapan bir adam ve bu inşaatı bu adam yapamayacak veya bitiremeyecek diye bunu ödediniz. Bu tabii ki sizin bakanlığınızdan çıkan bir karar değildir ama muhakkak ki bu paranın ödenmesi için...</w:t>
      </w:r>
    </w:p>
    <w:p>
      <w:pPr>
        <w:pStyle w:val="Normal"/>
        <w:jc w:val="both"/>
        <w:rPr/>
      </w:pPr>
      <w:r>
        <w:rPr/>
      </w:r>
    </w:p>
    <w:p>
      <w:pPr>
        <w:pStyle w:val="Normal"/>
        <w:jc w:val="both"/>
        <w:rPr/>
      </w:pPr>
      <w:r>
        <w:rPr/>
        <w:tab/>
        <w:t xml:space="preserve">ÖZKAN YORGANCIOĞLU (Yerinden) (Devamla) -  Muhtemelen şeydir. Bu askeri bölgeye bir ev yapıldıydı. Müdahale ettiler ya muhalefetin odur. </w:t>
      </w:r>
    </w:p>
    <w:p>
      <w:pPr>
        <w:pStyle w:val="Normal"/>
        <w:jc w:val="both"/>
        <w:rPr/>
      </w:pPr>
      <w:r>
        <w:rPr/>
      </w:r>
    </w:p>
    <w:p>
      <w:pPr>
        <w:pStyle w:val="Normal"/>
        <w:jc w:val="both"/>
        <w:rPr/>
      </w:pPr>
      <w:r>
        <w:rPr/>
        <w:tab/>
        <w:t xml:space="preserve">HASAN TAÇOY (Devamla) -  Yok değil, değil. Yani karar numara 8 Kasım 2005. önerge numara 391/2005. </w:t>
      </w:r>
    </w:p>
    <w:p>
      <w:pPr>
        <w:pStyle w:val="Normal"/>
        <w:jc w:val="both"/>
        <w:rPr/>
      </w:pPr>
      <w:r>
        <w:rPr/>
      </w:r>
    </w:p>
    <w:p>
      <w:pPr>
        <w:pStyle w:val="Normal"/>
        <w:jc w:val="both"/>
        <w:rPr/>
      </w:pPr>
      <w:r>
        <w:rPr/>
        <w:tab/>
        <w:t xml:space="preserve">ÖZKAN YORGANCIOĞLU (Yerinden) (Devamla) -  Tamam odur. Odur. Sen bana bak. 2005. Okudum tarihi ben. </w:t>
      </w:r>
    </w:p>
    <w:p>
      <w:pPr>
        <w:pStyle w:val="Normal"/>
        <w:jc w:val="both"/>
        <w:rPr/>
      </w:pPr>
      <w:r>
        <w:rPr/>
      </w:r>
    </w:p>
    <w:p>
      <w:pPr>
        <w:pStyle w:val="Normal"/>
        <w:jc w:val="both"/>
        <w:rPr/>
      </w:pPr>
      <w:r>
        <w:rPr/>
        <w:tab/>
        <w:t xml:space="preserve">HASAN TAÇOY (Devamla) -  Sayın Başkan, değerli milletvekilleri; herhalde o vaka 2004 yılında mı oldu? 2005’tir de vaka 2004’dür. 13//10/2004 tarihli karar kapsamlı değerlendir olay. </w:t>
      </w:r>
    </w:p>
    <w:p>
      <w:pPr>
        <w:pStyle w:val="Normal"/>
        <w:jc w:val="both"/>
        <w:rPr/>
      </w:pPr>
      <w:r>
        <w:rPr/>
      </w:r>
    </w:p>
    <w:p>
      <w:pPr>
        <w:pStyle w:val="Normal"/>
        <w:jc w:val="both"/>
        <w:rPr/>
      </w:pPr>
      <w:r>
        <w:rPr/>
        <w:tab/>
        <w:t xml:space="preserve">ÖZKAN YORGANCIOĞLU (Yerinden) (Devamla) -  Yani odur. Odur. </w:t>
      </w:r>
    </w:p>
    <w:p>
      <w:pPr>
        <w:pStyle w:val="Normal"/>
        <w:jc w:val="both"/>
        <w:rPr/>
      </w:pPr>
      <w:r>
        <w:rPr/>
      </w:r>
    </w:p>
    <w:p>
      <w:pPr>
        <w:pStyle w:val="Normal"/>
        <w:jc w:val="both"/>
        <w:rPr/>
      </w:pPr>
      <w:r>
        <w:rPr/>
        <w:tab/>
        <w:t>HASAN TAÇOPY (Devamla) -  Sayın Başkan, değerli milletvekilleri; tabii ben bilemiyorum ben. İçişleri Bakanlığı tarafından getirildi önerge. Ama ben, sizi sorumlu olarak nerden tutarım? Bir tek yerden. Devlet Planlama İnşaat Dairesi, özür dilerim...</w:t>
      </w:r>
    </w:p>
    <w:p>
      <w:pPr>
        <w:pStyle w:val="Normal"/>
        <w:jc w:val="both"/>
        <w:rPr/>
      </w:pPr>
      <w:r>
        <w:rPr/>
      </w:r>
    </w:p>
    <w:p>
      <w:pPr>
        <w:pStyle w:val="Normal"/>
        <w:jc w:val="both"/>
        <w:rPr/>
      </w:pPr>
      <w:r>
        <w:rPr/>
        <w:tab/>
        <w:t>ÖZKAN YORGANCIOĞLU (Yerinden) (Devamla) -  O değerlendirildi. Değerlendirmesini yaptık.</w:t>
      </w:r>
    </w:p>
    <w:p>
      <w:pPr>
        <w:pStyle w:val="Normal"/>
        <w:jc w:val="both"/>
        <w:rPr/>
      </w:pPr>
      <w:r>
        <w:rPr/>
      </w:r>
    </w:p>
    <w:p>
      <w:pPr>
        <w:pStyle w:val="Normal"/>
        <w:jc w:val="both"/>
        <w:rPr/>
      </w:pPr>
      <w:r>
        <w:rPr/>
        <w:tab/>
        <w:t xml:space="preserve">HASAN TAÇOY (Devamla) -  Planlama İnşaat Dairesi değerlendirmeyi yapmasından dolayı ve o değerlendirme sonucundan dolayı önüme gelen bir konu olduğu için gündeme getirdim. </w:t>
      </w:r>
    </w:p>
    <w:p>
      <w:pPr>
        <w:pStyle w:val="Normal"/>
        <w:jc w:val="both"/>
        <w:rPr/>
      </w:pPr>
      <w:r>
        <w:rPr/>
      </w:r>
    </w:p>
    <w:p>
      <w:pPr>
        <w:pStyle w:val="Normal"/>
        <w:jc w:val="both"/>
        <w:rPr/>
      </w:pPr>
      <w:r>
        <w:rPr/>
        <w:tab/>
        <w:t xml:space="preserve">ÖZKAN YORGANCIOĞLU (Yerinden) (Devamla) -  Devlet öderken, karşılığı olsun diye, açıklık gelsin diye söylerim. Devlet öderken kriterleri kendi kurumudur. Devlet Planlamanın yaptığı, pardon. Devlet Planlama İnşaat Dairesinin yaptığı değerlendirmedir. Ama olay odur. </w:t>
      </w:r>
    </w:p>
    <w:p>
      <w:pPr>
        <w:pStyle w:val="Normal"/>
        <w:jc w:val="both"/>
        <w:rPr/>
      </w:pPr>
      <w:r>
        <w:rPr/>
      </w:r>
    </w:p>
    <w:p>
      <w:pPr>
        <w:pStyle w:val="TextBody"/>
        <w:rPr>
          <w:sz w:val="24"/>
        </w:rPr>
      </w:pPr>
      <w:r>
        <w:rPr>
          <w:sz w:val="24"/>
        </w:rPr>
        <w:tab/>
        <w:t xml:space="preserve">ÖZKAN YORGANCIOĞLU (Yerinden)(Devamla) – Pardon, Planlama İnşaat Dairesinin yaptığı değerlendirmedir ama olay odur. </w:t>
      </w:r>
    </w:p>
    <w:p>
      <w:pPr>
        <w:pStyle w:val="Normal"/>
        <w:jc w:val="both"/>
        <w:rPr>
          <w:sz w:val="24"/>
        </w:rPr>
      </w:pPr>
      <w:r>
        <w:rPr>
          <w:sz w:val="24"/>
        </w:rPr>
      </w:r>
    </w:p>
    <w:p>
      <w:pPr>
        <w:pStyle w:val="Normal"/>
        <w:jc w:val="both"/>
        <w:rPr/>
      </w:pPr>
      <w:r>
        <w:rPr/>
        <w:tab/>
        <w:t xml:space="preserve">SALİH USAR (Yerinden)(Devamla) – Zor alım oldu, istimlak oldu. Komisyon vardır, komisyon karar verir. Ama burda bedeli alınacak neyin üzerinden? Planlama İnşaat Dairesinin. </w:t>
      </w:r>
    </w:p>
    <w:p>
      <w:pPr>
        <w:pStyle w:val="Normal"/>
        <w:jc w:val="both"/>
        <w:rPr/>
      </w:pPr>
      <w:r>
        <w:rPr/>
        <w:tab/>
      </w:r>
    </w:p>
    <w:p>
      <w:pPr>
        <w:pStyle w:val="Normal"/>
        <w:jc w:val="both"/>
        <w:rPr/>
      </w:pPr>
      <w:r>
        <w:rPr/>
        <w:tab/>
        <w:t xml:space="preserve">HASAN TAÇOY (Devamla) – Konutunu yapmaya başlıyor, kendi imkanları ile konutunu yapmaya başlamış bulunduğundan, prefabrik konut yerine her halukarda 35 bin YTL’yi aşmamak suretiyle konutu için gerekli bedelin fatura karşılığında adı geçene ödenmesine, gerekli meblağın Maliye Bakanının uygun göreceği bir kalemden falan falan diye gider. </w:t>
      </w:r>
    </w:p>
    <w:p>
      <w:pPr>
        <w:pStyle w:val="Normal"/>
        <w:jc w:val="both"/>
        <w:rPr/>
      </w:pPr>
      <w:r>
        <w:rPr/>
      </w:r>
    </w:p>
    <w:p>
      <w:pPr>
        <w:pStyle w:val="Normal"/>
        <w:jc w:val="both"/>
        <w:rPr/>
      </w:pPr>
      <w:r>
        <w:rPr/>
        <w:tab/>
        <w:t xml:space="preserve">ÖZKAN YORGANCIOĞLU (Yerinden)(Devamla) – Odur odur. </w:t>
      </w:r>
    </w:p>
    <w:p>
      <w:pPr>
        <w:pStyle w:val="Normal"/>
        <w:jc w:val="both"/>
        <w:rPr/>
      </w:pPr>
      <w:r>
        <w:rPr/>
      </w:r>
    </w:p>
    <w:p>
      <w:pPr>
        <w:pStyle w:val="Normal"/>
        <w:jc w:val="both"/>
        <w:rPr/>
      </w:pPr>
      <w:r>
        <w:rPr/>
        <w:tab/>
        <w:t xml:space="preserve">HASAN TAÇOY (Devamla) – Ne ise, yani burda şahsa yapılan bir ödenek olduğunu gördüğüm için ben bunu gündeme getirdim. </w:t>
      </w:r>
    </w:p>
    <w:p>
      <w:pPr>
        <w:pStyle w:val="Normal"/>
        <w:jc w:val="both"/>
        <w:rPr/>
      </w:pPr>
      <w:r>
        <w:rPr/>
      </w:r>
    </w:p>
    <w:p>
      <w:pPr>
        <w:pStyle w:val="Normal"/>
        <w:jc w:val="both"/>
        <w:rPr/>
      </w:pPr>
      <w:r>
        <w:rPr/>
        <w:tab/>
        <w:t xml:space="preserve">ÖZKAN YORGANCIOĞLU (Yerinden)(Devamla) – Haklısın da bilgi vereyim diye söylüyorum ben yani. </w:t>
      </w:r>
    </w:p>
    <w:p>
      <w:pPr>
        <w:pStyle w:val="Normal"/>
        <w:jc w:val="both"/>
        <w:rPr/>
      </w:pPr>
      <w:r>
        <w:rPr/>
      </w:r>
    </w:p>
    <w:p>
      <w:pPr>
        <w:pStyle w:val="Normal"/>
        <w:jc w:val="both"/>
        <w:rPr/>
      </w:pPr>
      <w:r>
        <w:rPr/>
        <w:tab/>
        <w:t xml:space="preserve">HASAN TAÇOY (Devamla) – Tamam, güzel. </w:t>
      </w:r>
    </w:p>
    <w:p>
      <w:pPr>
        <w:pStyle w:val="Normal"/>
        <w:jc w:val="both"/>
        <w:rPr/>
      </w:pPr>
      <w:r>
        <w:rPr/>
      </w:r>
    </w:p>
    <w:p>
      <w:pPr>
        <w:pStyle w:val="Normal"/>
        <w:jc w:val="both"/>
        <w:rPr/>
      </w:pPr>
      <w:r>
        <w:rPr/>
        <w:tab/>
        <w:t xml:space="preserve">Sayın Başkan, değerli milletvekilleri; benim üzerinde durmak istediğim bir konu daha var, o da nedir? Posta Dairesi ve Posta Dairesinin hizmetleri konusunda geçen defa alt komitede birşey söyledim, dedim ki içerde çok büyük bir yığılma var, bu yığılma zaman zaman olmakta, tevdiattan dolayı yapılmakta, bunun yanında Posta Dairesinin hizmet veren insanlarımızın gerçekten çok fedakarca uğraştıkları belli ve aşikar. Onların yapmış olduğu hizmet, Posta Dairesindeki çalışan insanların yapmış olduğu hizmet herkesin eline bir an önce o verilenlerin ulaşabilmesini sağlamak ve o ulaşabilme hızını iddialı bir şekilde Posta Dairemiz ve Sayın Bakanımız bu dönemde belirtmişler ve demişlerdir ki, örneğin APS mektuplarında veyahutta diğer hizmetlerde bir mektubun ulaşımını bir güne indirmeye çalışıyoruz ve bundan tüm teknolojik alanda da yapılan çalışmaları, gelişmeleri takip ediyoruz. Ama bütçenin kalemlerine ben baktığım zaman, Posta Dairesinde böyle bir imkanın olmadığını gözlemlemekteyim. Onu da söylüyorum ki Posta Dairemiz öyle bir Dairemiz ki, bugün en son 1999 yılında Amerika’da bir festivale katılmıştım, o festivalde dünya pullarından adam mıknatıs yapmış böyle duvarın üstüne asmak için, her çeşit ülkenin pulu var orda bir tek KKTC’nin pulu yok ordaki pullar arasında. Ve iddia ettim adama dedim ki, benim isteyeceğim pul sende yoktur. Adam diyor ki, hayır vardır dedi, yoktur dedik ne ise, ordaki tartışmamız esnasında adama öyle birşey aşıladık ki adam bugün Kuzey Kıbrıs Türk Cumhuriyeti’nde çıkan pulları benimle yazışarak bir şekilde tedarik etmekte, almakta ve bu çalışmalarını gerçekleştirmekte. Bu da pulculuğun ne kadar ileri gittiğini ve yıllar içerisinde ne kadar filatelinin ne kadar önemli olduğunu ve ülkenin, ülkemizin ve konumumuzun tanıtımında da ne kadar önemli bir yer olduğunu ve bu çalışmaların artık daha da giderek artması gerektiğini ve gerekirse meraklılarına web sayfalarından ve reklamlardan ulaşılabilmesini, yani bir filateli sayfasına girdiği zaman birisi, karşısına direk olarak TRNC’nin çıkması gerektiğini ve TRNC Stamps’ın pullarının ne kadar fazla gündemde tutulması gerekliliğini de belirterek sözlerime son vermek isterim. Saygılar sunar, teşekkür ederim. </w:t>
      </w:r>
    </w:p>
    <w:p>
      <w:pPr>
        <w:pStyle w:val="Normal"/>
        <w:jc w:val="both"/>
        <w:rPr/>
      </w:pPr>
      <w:r>
        <w:rPr/>
      </w:r>
    </w:p>
    <w:p>
      <w:pPr>
        <w:pStyle w:val="Normal"/>
        <w:jc w:val="both"/>
        <w:rPr/>
      </w:pPr>
      <w:r>
        <w:rPr/>
        <w:tab/>
        <w:t xml:space="preserve">BAŞKAN – Buyurun. </w:t>
      </w:r>
    </w:p>
    <w:p>
      <w:pPr>
        <w:pStyle w:val="Normal"/>
        <w:jc w:val="both"/>
        <w:rPr/>
      </w:pPr>
      <w:r>
        <w:rPr/>
      </w:r>
    </w:p>
    <w:p>
      <w:pPr>
        <w:pStyle w:val="Normal"/>
        <w:jc w:val="both"/>
        <w:rPr/>
      </w:pPr>
      <w:r>
        <w:rPr/>
        <w:tab/>
        <w:t>(Cumhuriyet Meclisi Başkanı Sayın Dr. Fatma Ekenoğlu, Başkanlık Kürsüsünü Cumhuriyet Meclisi Başkan Yardımcısı Sayın Mehmet Bayram’dan devralır.)</w:t>
      </w:r>
    </w:p>
    <w:p>
      <w:pPr>
        <w:pStyle w:val="Normal"/>
        <w:jc w:val="both"/>
        <w:rPr/>
      </w:pPr>
      <w:r>
        <w:rPr/>
      </w:r>
    </w:p>
    <w:p>
      <w:pPr>
        <w:pStyle w:val="Normal"/>
        <w:jc w:val="both"/>
        <w:rPr/>
      </w:pPr>
      <w:r>
        <w:rPr/>
        <w:tab/>
        <w:t xml:space="preserve">MUSTAFA GÖKMEN (İskele) – Sayın Başkan, değerli arkadaşlarım; Sayın Taçoy’u kutlamak lazım, duyarlı bir vatandaş örneği sergiledi. Pullarla ilgili tanıtımımız noktasında iyi bir tanıtım yaptı. </w:t>
      </w:r>
    </w:p>
    <w:p>
      <w:pPr>
        <w:pStyle w:val="Normal"/>
        <w:jc w:val="both"/>
        <w:rPr/>
      </w:pPr>
      <w:r>
        <w:rPr/>
      </w:r>
    </w:p>
    <w:p>
      <w:pPr>
        <w:pStyle w:val="BodyText2"/>
        <w:rPr>
          <w:sz w:val="24"/>
        </w:rPr>
      </w:pPr>
      <w:r>
        <w:rPr>
          <w:sz w:val="24"/>
        </w:rPr>
        <w:tab/>
        <w:t>Şimdi Sayın Bakanım, Bütçe görüşmelerinde de zikretmiştim, Kuzey Sahil Yolunun ikinci etap projesi bir türlü hayata geçmiyor. Tabii bu bizden kaynaklanan bir durum değil ama Ankara merkezli bir ihale. İkide bir ihale azizliğe uğruyor ne hikmetse, mahkemelerle uğraşılıyor. Çözüldü derken bir başka mahkeme. Bu noktada özellikle o bölgede yaşayan vatandaşlarımızın bir beklentisi var, hatta zaman zaman yahu işte yürüyüş mü yapalım? Lefkoşa’ya mı yürüyelim? Yani anlatıyoruz diyoruz ki, bu sorun bizden kaynaklanan bir sorun değil. Yani Ankara’da olacak olan bir ihale ama buna rağmen de büyük bir huzursuzluk var bölgede. Malumunuzdur ki, ülkemizin aşağı yukarı dört bir tarafının altyapı noktasında çalışmaları bitti, tek o bölgede bir sorun yaşanıyor. Bu da Tatlısu, Mersinlik, Kaplıca, Büyükkonuk istikametinde olan Geçitkale- Mersinlik Boğazı dilerim Sayın Bakanımızın ilgilendiğini biliyorum yakınen. İnşallah bu yakın bir zamanda ihalesi gerçekleşir ve  o yolun yapımına da başlanır.</w:t>
      </w:r>
    </w:p>
    <w:p>
      <w:pPr>
        <w:pStyle w:val="Normal"/>
        <w:jc w:val="both"/>
        <w:rPr>
          <w:sz w:val="24"/>
        </w:rPr>
      </w:pPr>
      <w:r>
        <w:rPr>
          <w:sz w:val="24"/>
        </w:rPr>
      </w:r>
    </w:p>
    <w:p>
      <w:pPr>
        <w:pStyle w:val="Normal"/>
        <w:jc w:val="both"/>
        <w:rPr/>
      </w:pPr>
      <w:r>
        <w:rPr/>
        <w:tab/>
        <w:t>Şimdi değerli arkadaşlarım;sanıyorum dün veya evvelki günkü gazetelere yansıdı. Yine bölgemde olan bir sorun. Balalan Balıkçı Barınağı.Şimdi Balalan Balıkçı Barınağına devlet epeyce paralar akıtarak bir barınak yaptı. Ancak barınağa giden yolda bir sorun yaşandı. Mahkemelere kadar intikal etti. Mahkemeyi de barınağı giden yoldaki arazinin sahibi kazandı. Yani Türk koçanlı bir araziden barınağa gidiliyor. Mahkeme de doğal olarak koçanlı olan vatandaşın leyhinde sonuçlandı. Şimdi kıyı balıkçılığı noktasında o bölgeden yaklaşık 50-60 aile geçimini sağlamaktadır. Bilebildiğim kadar 13-14 tane balıkçı sandalı var. Her sandalda 2-3 aile çalıştığını kabul ettiğimizde yaklaşık 35-40 ailenin geçimidir. Bu noktada elbette sadece Bakanlığımız değil İskan Bakanlığımız, Tarım ve Orman Bakanlığımızı da ilgilendiriyor. Bütün temennimiz halkın bölge adına üç Bakanlığımızın bir araya gelerek bu sorunu aşmalarıdır. Bu sorunu aşma noktasındaki çalışmalarını bekliyoruz açıkcası. Çünkü vatandaşlarımız sandallarına gidememekteler. Dolayısıyle bu sorun nasıl çözülür. İnşallah vatandaşlarımızın leyhine bu problemi aşmış oluruz.</w:t>
      </w:r>
    </w:p>
    <w:p>
      <w:pPr>
        <w:pStyle w:val="Normal"/>
        <w:jc w:val="both"/>
        <w:rPr/>
      </w:pPr>
      <w:r>
        <w:rPr/>
      </w:r>
    </w:p>
    <w:p>
      <w:pPr>
        <w:pStyle w:val="Normal"/>
        <w:jc w:val="both"/>
        <w:rPr/>
      </w:pPr>
      <w:r>
        <w:rPr/>
        <w:tab/>
        <w:t xml:space="preserve">Değerli arkadaşlarım; ben tabii Bayındırlık Bakanlığımız fevkalade ülkenin dört bir tarafında adeta şantiye haline döndü. Çalışmalar yapılıyor. İlk kez yollarda karayollarına bağlı ekiplerin işte yol kenarlarını temizlediğini, işte böyle bir kıyafet giyerekten de ilk kez görüyorum. Son bir,iki yılda görüyorum bu tür çalışmaları. Yani bunu olumlu bir davranış olarak değerlendirmek lazım. Daha önceleri böyle bir çalışma hiç görmezdik. Yani karayolları ekiplerinin son bir,iki yıldan beri karayollarda göründüğünü söyleyebiliriz. Tabii bir de olumsuz bir görüntümüz var. Kedi, köpeklerin karayollarda zaman zaman ezilip böyle hoş görüntü sergilemediği gerçeği. Bu noktada bilemiyorum bir sorundur. Nasıl yapılır bir mobil sistem mi kurulur, bir ekip mi olur belli bölgelerden sorumlu olmak koşulu ile belki belli güzergahlarda bir köpek ölüsüne malesef kuruyuncaya kadar tanık oluruz. Çok çirkin bir görüntü.  Bir kedi ölüsü günlerce yolların kenarlarında kalıyor. Bu noktada da daha duyarlı olabilirsek görüntü açısından fevkalade iyi olur diye düşünüyorum. Ben Bakanlığın Bütçesinin hayırlı, uğurlu olmasını dilerim, saygılar sunarım.  </w:t>
      </w:r>
    </w:p>
    <w:p>
      <w:pPr>
        <w:pStyle w:val="Normal"/>
        <w:rPr/>
      </w:pPr>
      <w:r>
        <w:rPr/>
      </w:r>
    </w:p>
    <w:p>
      <w:pPr>
        <w:pStyle w:val="Normal"/>
        <w:rPr/>
      </w:pPr>
      <w:r>
        <w:rPr/>
        <w:tab/>
        <w:t>BAŞKAN -  Buyurun Sayın Başkan.</w:t>
      </w:r>
    </w:p>
    <w:p>
      <w:pPr>
        <w:pStyle w:val="Normal"/>
        <w:rPr/>
      </w:pPr>
      <w:r>
        <w:rPr/>
      </w:r>
    </w:p>
    <w:p>
      <w:pPr>
        <w:pStyle w:val="TextBody"/>
        <w:rPr>
          <w:sz w:val="24"/>
        </w:rPr>
      </w:pPr>
      <w:r>
        <w:rPr>
          <w:sz w:val="24"/>
        </w:rPr>
        <w:tab/>
        <w:t>BAYINDIRLIK VE ULAŞTIRMA BAKANI SALİH USAR – Sayın Başkan, sayın milletvekilleri; herşeyden önce Bakanlığımızın bütçesini  irdeleyip Bakanlık Bütçemizin üzerinde öngörüşme yapıp bazı görüşleri, önerileri hatta takdirleri ortaya koyan, ister iktidar partisi milletvekilleri, olsun ister muhalefet milletvekilleri olsun ortaya koydukları görüş ve önerilerden ötürü tümüne  ilgili Bakan olarak teşekkür ediyorum. Ortaya konan bütün görüşler ve eleştiriler herşeyden önce şu bilinmelidir ki Bakanlığımız tarafından ele alınacaktır ve yapmış olduğumuz iş haritası, eylem haritasının eğer içinde yoksalar onlar eklenecektir, var olanlar ise ortaya konan eleştiri ve görüşler doğrultusunda ele alınıp yeniden revize edilecektir.</w:t>
      </w:r>
    </w:p>
    <w:p>
      <w:pPr>
        <w:pStyle w:val="Normal"/>
        <w:jc w:val="both"/>
        <w:rPr>
          <w:sz w:val="24"/>
        </w:rPr>
      </w:pPr>
      <w:r>
        <w:rPr>
          <w:sz w:val="24"/>
        </w:rPr>
      </w:r>
    </w:p>
    <w:p>
      <w:pPr>
        <w:pStyle w:val="BodyText2"/>
        <w:rPr>
          <w:sz w:val="24"/>
        </w:rPr>
      </w:pPr>
      <w:r>
        <w:rPr>
          <w:sz w:val="24"/>
        </w:rPr>
        <w:tab/>
        <w:t xml:space="preserve">Sayın Başkan, sayın milletvekilleri; karayolları ile ilgili çok şey söylenmiştir, şu bir realite elbette son bir buçuk yıl içerisinde gerçekten küçümsenmeyecek boyutta karayolları inşaatı yapılmaktadır. Bunlar elbette ki vatandaşımıza daha rahat ulaşım olanağı sağlamak için yapılmaktadır ve bunlar yapılırken elbette ki yok güvenliği göz önünde bulundurulurken başka faktörler de gözönünde bulundurulmaktadır. Araç trafiğimiz üzerinde durulmuştur gerçekten yapılan  işlerin karşılanabilmesi için gerekli olan iş araçlarındaki artışlar, bunun yanı sıra vatandaşlarımızın yaşam düzeyini daha ileriye götürmek amacı ile kendi düşünce yapıları içerisinde ithal edilen binek araçları ile birlikte gerçekten araç trafiğimiz son derece gelişmekte, artmaktadır. Bu da elbette ki daha çok yol, trafiğin akışını daha da kolaylaştıracak yol inşaatı ve iyileştirmelerini birlikte gündeme getirmektedir. İşte Bakanlığımız bunları dikkate almak sureti ile üzerine düşen görevi yapmaya çalışmaktadır. Girne Çevre Yolu üzerinde durulmuştur.Girne Çevre Yolu ta eskiden beri Girne’nin karşılaşmakta olduğu trafik sıkışıklığını rahatlatmak açısından daha öncelerden Karayolları Master Planı çerçevesine alınmış ve bu çerçevede projesi hazırlanmış bir Bütçedir ve bu projenin hayata geçirilmesi için de hepimiz biliyoruz geçtiğimiz aylar içerisinde Ankara’da ihaleye çıkılmış ve ihale sonuçlanmıştır. Ancak bununla ilgili bazı prosedür hatalarının yapılmış olması, şekle dönük bazı usullerin gözden kaçması nedeni ile ihale iptal edimiş ve yeniden ihaleye geçilmesi kararlaştırılmıştır. Bakanlığımıza dün itibariyle ulaşan bir bilgiye göre ilgili Bakanlık Türkiye Cumhuriyeti’ndeki Bayındırlık Bakanlığı bu projenin yeniden ihaleye çıkması için dosyayı imzaladığını ve ilgili birime gönderdiği noktasındadır. Dolayısıyle bu projeden kesinlikle vazgeçmek diye bir durum söz konusu değildir. Çünkü vazgeçilmesini gerektirecek bir durum söz konusu değildir. </w:t>
      </w:r>
    </w:p>
    <w:p>
      <w:pPr>
        <w:pStyle w:val="Normal"/>
        <w:jc w:val="both"/>
        <w:rPr>
          <w:sz w:val="24"/>
        </w:rPr>
      </w:pPr>
      <w:r>
        <w:rPr>
          <w:sz w:val="24"/>
        </w:rPr>
      </w:r>
    </w:p>
    <w:p>
      <w:pPr>
        <w:pStyle w:val="Normal"/>
        <w:jc w:val="both"/>
        <w:rPr/>
      </w:pPr>
      <w:r>
        <w:rPr/>
        <w:tab/>
        <w:t xml:space="preserve">Girne’deki trafik sıkışıklığı böylesi bir projenin yaşamdan kaldırılmasını, ortadan kaldırılmasını gerektirecek boyutta değildir. Çünkü ortada gerçek anlamda bir gereksinim vardır, ihtiyaç vardır. Buna bağlı olarak yakında bu projenin ihalesi Ankara’da yapılacak ve yaşama geçirilecektir. Yol yapımının uzamasından ötürü biz Bakanlık olarak bir kenara oturup da kalmış değiliz. Bayındırlık ve Ulaştırma Bakanlığı olarak bizler Girne Belediyesini, İçişleri Bakanlığını ve ilgili birimlerini Bakanlığımızdaki toplantıya çağırdık ve Girne çevre yolu inşa edilene kadar gerçek anlamda çok ciddi bir sorun haline gelen Girne trafiğini rahatlatmak için acaba ne yapabiliriz sorusunu önümüze koyduk, tartıştık ve bazı sonuçlara ulaştık. Bu sonuçlar iki ana başlık halinde bunları iki ana başlık altında toplamak mümkündür. Birincisi Girne çevre yoluna alternatif olabilecek bir mini çevre yolu projesini gerçekleştirmek ve bunu kısa sürede hayata geçirmek.İkincisi ise ifade edilmiştir  bu Kürsüde esas sıkışıklığın varolduğu Girne Hirondelle kavşağı ile Jasmine Court arasındaki trafik sıkışıklığına belli bir rahatlama ve çözüm getirmek ve bu trafiğin akışını sıkışmadan sağlayabilmek için neler yapılabileceğini ortaya koyduk ve tartıştık. Mini çevre yolu konusunda üzerinde durduğumuz bir husus vardır. O da neydi? Temel felsefe Girne çevre yolunun felsefesine uygun bir felsefe olmalıydı. Yani Karaoğlanoğlu ve ötesine gidecek olan trafiğin  Girne’nin sıkışık trafiğinin içerisine sokulmadan By-pass olarak Girne’nin dışından ulaşacakları yerlere bunların ulaşmasını sağlamaktı. İşte bu bağlamda bir proje hazırlanmıştır değerli milletvekilleri. Bu proje de şudur kısaca bilgi aktarmak isityorum. Nurettin Ersin Camiinin güneyinden birkaç yüz metre olarak giden ve orda sonlanan kara yolunu daha ileriye götürecek yani Pitoresk Tatil Köyü eski Tepebaşı Restorantın bulunduğu Bahar Caddesine bir bağlantı yolu yapmak ki bu mümkündür. Herhangi bir istimlaka falan ihtiyaç da duyulmadan yapabilecek bir yerdir. Oraya bir yol bağlantısı gerçekleştirmek. Bunun yanı sıra Bahar Caddesi’nden Şehitler Caddesi’ne kadar olan güzergahı kullanmak suretiyle Mete Adanır Caddesi yani trafiğin sıkıştığı o yolun koşutu olan paraleli olan bu Şehitler Caddesine trafiği yönlendirmek ve Zeytinlik Köyüne yaklaşıldığı noktadan yeni bir yol inşaatı ile trafiğin akışını Zeytinlik Mezarlığı’nın  doğu kesiminde Zeytinlik yolu ile bağlamak.Bu yapıldıktan sonra şu anda tamamlanmış olan şehit çocuklarına dağıtılmış olan arsalardaki yapılmış olan asfalt yolların kullanılması sureti ile The Ship Inn’in arkasından dolanan toprak yolun genişletilmesi ve asfaltlanması sonucunda elde edilmiş olan yola bağlantı vermek ve o noktadan Girne Karaoğlanoğlu yoluna trafiği kanalize etmek. Bundan ayrı olarak yine şehit çocuklarına dağıtılan arsaların hemen batısından Karaoğlanoğlu Organize Sanayi Bölgesine bağlantıyı gerçekleştiren bir stabilize yol vardı. Bu yol genişletilmiş, temel çalışmaları bitmiştir, asfaltlama çalışmaları başlamak üzeredir ve bu yapılmak sureti ile Zeytinlik Köyüne ulaşan trafiği Karaoğlanoğlu Organize Sanayi Bölgesine aktarmak, hatta biraz daha ileriye gitmek sureti ile ikinci bir proje genişletilmesi yapılmıştır. 250 metrelik bir yolun da yeniden inşa edilmesi sureti ile trafiğin Karaoğlanoğlu - Girne Amerikan Üniversitesi yoluna bağlantısının sağlanması ve böylece Karaoğlanoğlu’na, Alsancak’a, Lapta’ya, Karşıyaka’ya ve ötesine gidecek olan trafiğin Girne’nin içerisine girmeden ileriye aktarılması sağlanmış ve Girne’nin sıkışan trafiğine belli bir rahatlama getirilmiş olması sağlanacaktır. Üzerinde çalışılmakta olan ikinci proje Hirondel Kavşağı ile Karaoğlanoğlu arasındaki yolun dört şeride çıkarılmasıdır. Bu yönde bazı sıkıntılar sözkonusudur, henüz projelendirilme aşamasındadır ancak Girne Belediyesi başta olmak üzere Bakanlığımızla birlikte bu çalışmalar projelendirme çalışmaları devam etmektedir, sonuçlandığı zaman elbette ki o yöreye bir rahatlama getirilmiş olacak ve sıkışan trafik böylelikle rahatlatılmış olacaktır. </w:t>
      </w:r>
    </w:p>
    <w:p>
      <w:pPr>
        <w:pStyle w:val="Normal"/>
        <w:jc w:val="both"/>
        <w:rPr/>
      </w:pPr>
      <w:r>
        <w:rPr/>
      </w:r>
    </w:p>
    <w:p>
      <w:pPr>
        <w:pStyle w:val="Normal"/>
        <w:jc w:val="both"/>
        <w:rPr/>
      </w:pPr>
      <w:r>
        <w:rPr/>
        <w:tab/>
        <w:t>Sayın Başkan, sayın milletvekilleri; Lefkoşa Güzelyurt yolunun bölünmüş yol olarak yani çift gidiş, çift geliş olarak inşa edilmesi projesi tamamlanmıştır. Bu doğrultuda gerekli kaynak hazırlanmıştır, yakın bir gelecekte  projenin hayata geçirilmesi için ihaleye çıkılmış olacaktır. Burda güdülen amaç şudur; Göneyli Çemberinden Alayköy  kavşağına kadar olan yolun bölünmüş yol haline getirilmesi, yani çift gidiş, çift geliş şeklinde yolun inşa edilmesidir. 2005 yılı içerisinde öngördüğümüz Birinci Etabın yani az önce izahını yapmaya çalıştığım Birinci Etabın inşası gündemdedir daha sonraki yıllarda ise elbette ki ikinci ve diğer aşamaları hayata geçirilecek ve Güzelyurt’a kadar bütün yol bölünmüş yol olarak inşa edilecektir. Bir Sayın Milletvekili ifade etmiştir ve demiştir ki Kermiya Yöresinden ileriye doğru mu düşünüyorsunuz? Hayır. Kermiya Yöresinden ileriye doğru değildir, az önce sözünü ettiğim çerçevede yol inşa edilecektir. Ancak Girne çevre yolunda olduğu gibi Kermiya Yöresinden Alayköy’e kadar olan bir bağlantı yolu, bir çevre yolu inşaatı ayrı bir proje olarak yapılmıştır, hazırlanmıştır, gerekli istimlaklerin yapılması için konu istimlak keşiflerinin yapılması için konu Tapu Dairemize aktarılmıştır. Onlardan sonuç alındıktan sonra elbetteki gerekli çalışmalar yaparak konu Bakanlar Kurulu’nun gündemine getirilecektir ve bu doğrultuda da gerekli adımlar atılmış olacaktır.</w:t>
      </w:r>
    </w:p>
    <w:p>
      <w:pPr>
        <w:pStyle w:val="Normal"/>
        <w:jc w:val="both"/>
        <w:rPr/>
      </w:pPr>
      <w:r>
        <w:rPr/>
      </w:r>
    </w:p>
    <w:p>
      <w:pPr>
        <w:pStyle w:val="Normal"/>
        <w:jc w:val="both"/>
        <w:rPr/>
      </w:pPr>
      <w:r>
        <w:rPr/>
        <w:tab/>
        <w:t>Sayın Başkan, değerli milletvekilleri; Girne Dağyolu tabir edilen Değirmenlik’ten Arapköy’den Çatalköy’e olan yol bağlantısında bir takım gecikmeler sözkonusudur. Bu doğrudur. Ancak bunda bizim Bakanlığımızın ve hükümetimizin herhangi bir sorumluluğu yoktur, hiçbir sorumluluğu yoktur. Daha karayollarını bitirmedik. Dolayısıyle değerli arkadaşlarım; bu  yol  Ankara’da ihale edilmiş ve Ankara’da ihaleyi kazanan firma tarafından inşaası yapılmakta olan bir yoldur. Alt yapı çalışmaları belli bir noktaya gelmiştir. Dolayısıyle ilgili firma başka bir yerel firma ile  anlaşmasını gerçekleştirmiş ve bunun sonucunda bu ilgili Kıbrıslı firmaya asfalt döküm işlerini devretmek suretiyle bu yolun tamamlanması gündeme gelmiştir. Umuyoruz çok kısa bir sürede ilgili firmanın çalışmaları ile Girne –Dağyolu tamamlanmış olacak ve böylelikle özellikle Çamlıbel üzerinden Girne’ye gitmekte olan, çünkü biliyorsunuz Lefkoşa-Girne yolunun belli bir noktasından sonra yüklü kamyonların ve iş araçlarının o yolu kullanması sözkonusu değildir, yasaktır. Dolayısıyle yüklü araçlar, yüklü iş araçları Çamlıbel yolunu kullanmak suretiyle Girne’ye ve civar köylerine ulaşmaktadır. Bu yol tamamlandıktan sonra o inançtayız ki Çamlıbel yolu da belli bir rahatlığa kavuşmuş olacaktır. Mevcut sıkışıklık giderilmiş olacaktır.</w:t>
      </w:r>
    </w:p>
    <w:p>
      <w:pPr>
        <w:pStyle w:val="Normal"/>
        <w:jc w:val="both"/>
        <w:rPr/>
      </w:pPr>
      <w:r>
        <w:rPr/>
      </w:r>
    </w:p>
    <w:p>
      <w:pPr>
        <w:pStyle w:val="BodyText2"/>
        <w:rPr>
          <w:sz w:val="24"/>
        </w:rPr>
      </w:pPr>
      <w:r>
        <w:rPr>
          <w:sz w:val="24"/>
        </w:rPr>
        <w:tab/>
        <w:t xml:space="preserve">Sayın Başkan, sayın milletvekilleri; Bostancı Sınır Kapısı’ndan söz edilmiştir. Bostancı Sınır Kapısı 26 Mayıstan itibaren ihalesi gerçekleştirilmiş ve çalışmalar başlatılmıştır.  Gerekli alt yapı çalışmaları tamamlanmıştır. Bizim hesaplarımıza göre Temmuz Ayının sonlarına doğru bu proje ile ilgili bütün çalışmalar tamamlanmış ve Bostancı Sınır Kapısı açılabilecek bir noktaya gelmiş olacaktır. Ancak bu proje nasıl hayata geçirilmiştir? Bu proje sayın milletvekilleri; Rum tarafı ve Birleşmiş Milletlerle birlikte yapılan görüşmeler ve sonuçta varılan anlaşma sonucunda inşaası gündeme gelmiştir. İlk etap olarak mayın temizleme çalışmaları yapılmış ve bu mayın temizleme çalışmaları sonuçlandırılmıştır. Şu anda Güney’de herhangi bir çalışmanın olmadığını görmekteyiz. Rum tarafında herhangi bir çalışmanın yapılmamış olması bizim vardığımız mutabakat ve yaptığımız anlaşmaya bağlı olarak bizim üzerimize düşeni yapmayacağız demek değildir. Çünkü Güzelyurt Yöresindeki insanlarımız Bostancı’daki insanlarımız Lefke ve Yöresi’ndeki insanlarımız bu kapının açılmasını beklemektedir. Ve biz onların bu beklentilerine mutlaka cevap vermek için üzerimize düşeni zamanında yapmış olacağız. Rum yapmazsa elbetteki bu kapı belki de istenen kısa sürede devreye girmesi sözkonusu olamayabilir. Böyle bir risk sözkonusu olabilir. Ama bunun yapılması Kıbrıslı Türklerin her iki taraf arasındaki ilişkilerin yumuşatılmasına dönük üstüne düşeni yaptığını, Birleşmiş Milletlerin gözetiminde varılan mini anlaşmalarla üzerine düşeni yaptığını ve en temelde, en makro düzeyde Kıbrıs Sorununu çözmekteki istekliliğinin ortaya çıkmasında gerçekten bir unsur, bir gösterge olacaktır ki bunun da Kıbrıslı Türkler olarak bizlere sağlayacağı yarar küçümsenecek birşey değildir. </w:t>
      </w:r>
    </w:p>
    <w:p>
      <w:pPr>
        <w:pStyle w:val="Normal"/>
        <w:jc w:val="both"/>
        <w:rPr>
          <w:sz w:val="24"/>
        </w:rPr>
      </w:pPr>
      <w:r>
        <w:rPr>
          <w:sz w:val="24"/>
        </w:rPr>
      </w:r>
    </w:p>
    <w:p>
      <w:pPr>
        <w:pStyle w:val="Normal"/>
        <w:jc w:val="both"/>
        <w:rPr/>
      </w:pPr>
      <w:r>
        <w:rPr/>
        <w:tab/>
        <w:t xml:space="preserve">Sayın Başkan, değerli milletvekilleri; trafik levhaları konusunda ortaya konan eleştirilerde ciddi haklılık payları vardır. Geriye dönüp baktığımız zaman yollarımızdaki trafik levhalarını incelediğimiz zaman gerçekten trafik levhalarının gerçek anlamda özlenen düzeyde bir fonksiyon üstlendiklerinden söz etmek pek olası değildir. Ancak sizler de takdir edersiniz ki onlarca yıldır kullanılmakta olan, trafik levhalarının değiştirilmesi, sürücülerin onların gideceği yöne doğru yönlendirecek bilgi ile donatılmalarını sağlayacak düzeyde ve boyutta bunların yapılması veya o çok sözünü ettiğiniz Rum kesimindeki Avrupa’daki trafik levhalarına benzer trafik levhalarını inşa etmemiz belli bir zamanı gerektirir. Belli bir zamanı gerektirir, Karayolları Dairemize Bakanlık olarak gerekli talimatlar verilmiştir, bu yönde çalışmalar başlatılmıştır, göreceksiniz belli bir süre sonra en azından belli yollarda gerçekten gerekli olan ve eleştirilerin yapılmasına haklı bir biçimde bu eleştirilerin yapılmasına ortam sağlayan gelişmeler yavaş yavaş ortaya konacaktır ve trafik levhalarımız da bu şekilde düzenlenmiş, yaşama geçirilmiş olacaktır. Ancak sizler de takdir edersiniz ki bu bir kaynak meselesidir, bu bir zaman meselesidir. Bazı eleştiriler olmuştur, işte yol yapılıyor, trafik levhaları yok. Değerli arkadaşlarım projeler yapıldığı zaman ve Karayollarımız tarafından değil, ihale yolu ile yapılan yollarda bu ister burada olsun, ister Ankara’da ihaleye çıkılmış olsun proje aynı zamanda trafik levhalarını da içermektedir. Yani trafik levhaları aynı zamanda projenin bir parçasıdırlar. Dolayısıyla henüz tamamlanıp, kesin kabulü yapılmamış yollarda trafik levhalarındaki bazı eksikliklerden söz etmek mümkündür, zaten bunlar yapılmadığı zaman o ihalenin hükümetimiz tarafından kabul edilmesi sözkonusu olmayacaktır. Eksiklikleri tamamla ondan sonra biz bu yolu teslim alalım biçiminde bir yaklaşım sözkonusu olacaktır. </w:t>
      </w:r>
    </w:p>
    <w:p>
      <w:pPr>
        <w:pStyle w:val="Normal"/>
        <w:jc w:val="both"/>
        <w:rPr/>
      </w:pPr>
      <w:r>
        <w:rPr/>
      </w:r>
    </w:p>
    <w:p>
      <w:pPr>
        <w:pStyle w:val="Normal"/>
        <w:jc w:val="both"/>
        <w:rPr/>
      </w:pPr>
      <w:r>
        <w:rPr/>
        <w:tab/>
        <w:t xml:space="preserve">Bir Sayın milletvekilimiz işte asfaltlar dökülmekte oy kaygusu ile asfalt döküldükten sona elektirik için, su için, kanalizasyon için bunlar kazılmaktadır şeklinde bir eleştiri yapmıştır ki sanıyorum bu eleştiri günümüzü değil daha gerilerdeki hükümetlere vesairelere yönlendirilebilecek bir eleştiridir. Çünkü hepiniz biliyorsunuz Lefkoşa Belediyesi kanalizasyon çalışmalarını yapmıştır, Lefkoşa’nın içi berbattı ve buna rağmen 20 şubat seçimlerini yaşadık, buna rağmen 17 Nisan seçimlerini yaşadık ve şimdi bütün çalışmalar bittikten sona önce kazılan yerlerin daha sonra da bütün yolların kaplama olarak asfaltlanması gündeme gelmiş ve tamamlanmış olacaktır. </w:t>
      </w:r>
    </w:p>
    <w:p>
      <w:pPr>
        <w:pStyle w:val="Normal"/>
        <w:rPr/>
      </w:pPr>
      <w:r>
        <w:rPr/>
      </w:r>
    </w:p>
    <w:p>
      <w:pPr>
        <w:pStyle w:val="TextBodyIndent"/>
        <w:rPr>
          <w:sz w:val="24"/>
        </w:rPr>
      </w:pPr>
      <w:r>
        <w:rPr>
          <w:sz w:val="24"/>
        </w:rPr>
        <w:t>BAŞBAKAN FERDİ SABİT SOYER  (Yerinden) – Salih Bey, mal kararını buldu.</w:t>
      </w:r>
    </w:p>
    <w:p>
      <w:pPr>
        <w:pStyle w:val="Normal"/>
        <w:ind w:firstLine="720"/>
        <w:jc w:val="both"/>
        <w:rPr>
          <w:sz w:val="24"/>
        </w:rPr>
      </w:pPr>
      <w:r>
        <w:rPr>
          <w:sz w:val="24"/>
        </w:rPr>
      </w:r>
    </w:p>
    <w:p>
      <w:pPr>
        <w:pStyle w:val="Normal"/>
        <w:ind w:firstLine="720"/>
        <w:jc w:val="both"/>
        <w:rPr/>
      </w:pPr>
      <w:r>
        <w:rPr/>
        <w:t>SALİH USAR (Devamla) – Öyle mi Sayın Başbakan?</w:t>
      </w:r>
    </w:p>
    <w:p>
      <w:pPr>
        <w:pStyle w:val="Normal"/>
        <w:ind w:firstLine="720"/>
        <w:jc w:val="both"/>
        <w:rPr/>
      </w:pPr>
      <w:r>
        <w:rPr/>
      </w:r>
    </w:p>
    <w:p>
      <w:pPr>
        <w:pStyle w:val="Normal"/>
        <w:ind w:firstLine="720"/>
        <w:jc w:val="both"/>
        <w:rPr/>
      </w:pPr>
      <w:r>
        <w:rPr/>
        <w:t xml:space="preserve">Sayın Başkan, sayın milletvekilleri; o zaman biraz sürat kazanalım. Telekominikasyon konusunda eleştiriler sözkonusudur. Onlara da biraz yanıt vermek istiyorum. Çok hızlı gelişme içerisinde olan yöreler, yeni telefon hattı talep etmektedirler. Bunun yanısıra biliyorsunuz post cihazları için de yeni telefon hatları talebi olmaktadır. İşte bu talepleri karşılamak için elbetteki Telekominikasyon Dairemiz üzerine düşen çalışmaları yapmaktadır. Arızaların zamanında giderilmemesi bir sorundur. Ancak şunu ifade etmek istiyoruz. Arızalara daha kısa sürede yanıt verebilmek için ve gerekli tamiratları yapmak için ilgili dairemiz gerçekten ciddi bir biçimde çalışmaktadırlar. Aradığınız yöndeki kanallar doludur şeklinde birtakım sinyaller alındığı ve özellikle yurt dışına gidilmek istendiğinde veyahut GSM telefonaları arasındaki kimi zamanlarda, günün belli saatlerinde yapılan telefon görüşme isteklerine gerekli yanıt verilememektedir. Bunun sebebi sayın milletvekilleri; biliyorsunuz Kuzey Kıbrıs Türk Cumhuriyeti ile dış dünya, yani Türkiye ve üçüncü ülkeler arasındaki telefon görüşmeleri Kuzey Kıbrıs Türk Cumhuriyeti ile Türkiye Cumhuriyeti arasında denizaltından döşenmiş olan fiber optik kablo ile bu realize edilmektedir. Şu anda kullanmakta olduğumuz kanal sayısı talebi karşılayamamaktadır. Karşılayamadığı için de aradığınız yöndeki kanallar doludur sinyalini almaktasınız veya şebeke yok uyarısını almaktasınız. Bu amaçla değerli milletvekilleri; Telekomünikasyon Dairesi ve Bakanlığımız, Türk Telekom ile gerek Kıbrıs’ta, gerekse Ankara’da yürüttüğü görüşmeler sonucunda, yapılan pazarlıklar sonucunda dün bir noktaya gelinmiş ve Telekomünikasyon Dairemiz ile Türk Telekom arasında yeni bir işbirliği protokolü imzalanmıştır. </w:t>
      </w:r>
    </w:p>
    <w:p>
      <w:pPr>
        <w:pStyle w:val="Normal"/>
        <w:ind w:firstLine="720"/>
        <w:jc w:val="both"/>
        <w:rPr/>
      </w:pPr>
      <w:r>
        <w:rPr/>
      </w:r>
    </w:p>
    <w:p>
      <w:pPr>
        <w:pStyle w:val="TextBodyIndent"/>
        <w:rPr>
          <w:sz w:val="24"/>
        </w:rPr>
      </w:pPr>
      <w:r>
        <w:rPr>
          <w:sz w:val="24"/>
        </w:rPr>
        <w:t>Ve buna bağlı olarak sayın milletvekilleri şunu ifade etmek istiyoruz ki bu sözleşmeye, bu protokola bağlı olarak en geç 11 Temmuz tarihinden itibaren devreye sokulacak olan 150 yeni kanal ile birlikte artık bu tür sıkışıklığın olmayacağı müjdesini Genel Kurulumuza ve basınımız aracılığı ile de kamuoyumuza duyurmak istiyoruz. En geç 11 Temmuz’dan itibaren artık aradığınız yöndeki kanallar doludur sinyalini duymayacağız, şebeke yok uyarısını almayacağız. Çok büyük bir rahatlık içerisinde dış dünya ile, internet, telefon, vesaire bağlantılarımızı rahatlıkla hayata geçirmiş olacağız.</w:t>
      </w:r>
    </w:p>
    <w:p>
      <w:pPr>
        <w:pStyle w:val="Normal"/>
        <w:ind w:firstLine="720"/>
        <w:jc w:val="both"/>
        <w:rPr>
          <w:sz w:val="24"/>
        </w:rPr>
      </w:pPr>
      <w:r>
        <w:rPr>
          <w:sz w:val="24"/>
        </w:rPr>
      </w:r>
    </w:p>
    <w:p>
      <w:pPr>
        <w:pStyle w:val="Normal"/>
        <w:ind w:firstLine="720"/>
        <w:jc w:val="both"/>
        <w:rPr/>
      </w:pPr>
      <w:r>
        <w:rPr/>
        <w:t>Son birşey daha söylemek istiyorum Sayın Başkan, değerli milletvekilleri; Ercan’la ilgili çok şeyler söylenmiştir. Ercan gerçekten bizim ülkemize gelen turistlere, misafirlerimize karşı yüzümüzü ak tutacak bir havaalanı ve terminal. İkili bir seçenek gündeme gelmişti. Mevcut pistin uzatılması veya ikinci pistin yapılması.</w:t>
      </w:r>
    </w:p>
    <w:p>
      <w:pPr>
        <w:pStyle w:val="Normal"/>
        <w:ind w:firstLine="720"/>
        <w:jc w:val="both"/>
        <w:rPr/>
      </w:pPr>
      <w:r>
        <w:rPr/>
      </w:r>
    </w:p>
    <w:p>
      <w:pPr>
        <w:pStyle w:val="Normal"/>
        <w:ind w:firstLine="720"/>
        <w:jc w:val="both"/>
        <w:rPr/>
      </w:pPr>
      <w:r>
        <w:rPr/>
        <w:t>Sayın Başkan, değerli milletvekilleri; yapılan tetkik ve incelemelerin sonucunda mevcut pistin uzatılması demek, Ercan Hava Limanının belli bir süre hava trafiğine kapatılması demektir. Bu sakıncayı ortadan kaldırmak ve hele hele ilk pistin, mevcut pistin 500 metre daha uzatılması ile yeni bir pistin yapılması arasında çok ciddi bir maliyet farkının olmamasından ötürü biz Bayındırlık ve Ulaştırma Bakanlığı olarak ikinci pistin yapılmasının çok daha doğru bir adım olacağı yönünde bir sonuca ulaştık.Türkiyeli yetkililerle yaptığımız görüşmelerde de bu düşüncenin onlar tarafından da bir ön benimseme halinde ortaya çıkmasını sağlamış olduk. Bu proje sanıyorum yakın bir gelecekte tam anlamıyla yaşama geçirilecek ve Ercan Havaalanımız da gerekli düzeye çıkartılmış olabilecektir.</w:t>
      </w:r>
    </w:p>
    <w:p>
      <w:pPr>
        <w:pStyle w:val="Normal"/>
        <w:jc w:val="both"/>
        <w:rPr/>
      </w:pPr>
      <w:r>
        <w:rPr/>
      </w:r>
    </w:p>
    <w:p>
      <w:pPr>
        <w:pStyle w:val="TextBody"/>
        <w:rPr>
          <w:sz w:val="24"/>
        </w:rPr>
      </w:pPr>
      <w:r>
        <w:rPr>
          <w:sz w:val="24"/>
        </w:rPr>
        <w:tab/>
        <w:t xml:space="preserve">Çok şeyler söylenmiştir, çok şeyler söylenebilir. Ancak değerli arkadaşlarım; güzel şeyler yapılırken, elbette ki aksayan bazı şeyler her zaman ve her yerde, her noktada olabilecektir. Posta hizmetlerimizin gerçekten olumlu yönde bir gelişme içerisinde olduğunu söylemek mümkündür. Ancak çok spesifik ve belki de sadece ve sadece posta idaremizden, Posta Dairemizden kaynaklanmama olasılığı olan somut ve spesifik bir konuyu çıkartarak topyekün Posta Dairesine yeterli bir çalışma ortaya konmuyor, işler aksıyor demek doğru bir yaklaşım değildir. </w:t>
      </w:r>
    </w:p>
    <w:p>
      <w:pPr>
        <w:pStyle w:val="Normal"/>
        <w:jc w:val="both"/>
        <w:rPr/>
      </w:pPr>
      <w:r>
        <w:rPr/>
        <w:tab/>
      </w:r>
    </w:p>
    <w:p>
      <w:pPr>
        <w:pStyle w:val="Normal"/>
        <w:ind w:firstLine="720"/>
        <w:jc w:val="both"/>
        <w:rPr/>
      </w:pPr>
      <w:r>
        <w:rPr/>
        <w:t>Hepinize bütçemizle ilgili ortaya koyduğunuz görüşler, eleştiriler ve yaptığınız katkılardan ötürü teşekkür ederken, huzurunuzda Bayındırlık ve Ulaştırma Bakanlığının  düzeydeki yöneticilerinden, en alt düzeydeki çalışanlarına kadar ben herkese, onların bir ilgili Bakanı olarak teşekkürlerimi sunuyorum. Daha verimli çalışmalar ortaya koyacaklarına duyduğum inancı burda ifade ediyorum ve hepinize saygılar sunuyorum.</w:t>
      </w:r>
    </w:p>
    <w:p>
      <w:pPr>
        <w:pStyle w:val="Normal"/>
        <w:ind w:firstLine="720"/>
        <w:jc w:val="both"/>
        <w:rPr/>
      </w:pPr>
      <w:r>
        <w:rPr/>
      </w:r>
    </w:p>
    <w:p>
      <w:pPr>
        <w:pStyle w:val="TextBody"/>
        <w:rPr>
          <w:sz w:val="24"/>
        </w:rPr>
      </w:pPr>
      <w:r>
        <w:rPr>
          <w:sz w:val="24"/>
        </w:rPr>
        <w:tab/>
        <w:t>BAŞKAN – Sayın milletvekilleri;  Bayındırlık ve Ulaştırma Bakanlığı Bütçesi üzerindeki görüşmeler tamamlanmıştır. Oylarınıza sunuyorum. Kabul edenler?... Etmeyenler?... Oyçokluğuyla kabul edilmiştir.</w:t>
      </w:r>
    </w:p>
    <w:p>
      <w:pPr>
        <w:pStyle w:val="Normal"/>
        <w:jc w:val="both"/>
        <w:rPr>
          <w:sz w:val="24"/>
        </w:rPr>
      </w:pPr>
      <w:r>
        <w:rPr>
          <w:sz w:val="24"/>
        </w:rPr>
      </w:r>
    </w:p>
    <w:p>
      <w:pPr>
        <w:pStyle w:val="Normal"/>
        <w:jc w:val="both"/>
        <w:rPr/>
      </w:pPr>
      <w:r>
        <w:rPr/>
        <w:tab/>
        <w:t>Şimdi de Kurumsal 20, Güvenlik Kuvvetleri Komutanlığı Bütçesinin görüşülmesine geçiyoruz. Ödenekleri okuyunuz lütfen.</w:t>
      </w:r>
    </w:p>
    <w:p>
      <w:pPr>
        <w:pStyle w:val="Normal"/>
        <w:jc w:val="both"/>
        <w:rPr/>
      </w:pPr>
      <w:r>
        <w:rPr/>
      </w:r>
    </w:p>
    <w:p>
      <w:pPr>
        <w:pStyle w:val="Normal"/>
        <w:jc w:val="both"/>
        <w:rPr/>
      </w:pPr>
      <w:r>
        <w:rPr/>
        <w:tab/>
        <w:t>KÂTİP - Kurumsal I’inci Düzey 20: Güvenlik Kuvvetleri Komutanlığı Bütçesi. 01 Personel Giderleri: 59 Milyon 445 Bin. 02 Sosyal Güvenlik Kurumuna Devlet Prim Giderleri: 5 Milyon 610 Bin. 03 Mal ve Hizmet Alımları Giderleri: 11 Milyon 445 Bin. 05 Cari Transferler: 8 Milyon 500 Bin. 06 Sermaye Giderleri: Yok. 07 Sermaye Transferleri: Yok. 08 Borç Verme: Yok. Kurumsal Toplamı: 85 Milyon YTL.</w:t>
      </w:r>
    </w:p>
    <w:p>
      <w:pPr>
        <w:pStyle w:val="Normal"/>
        <w:jc w:val="both"/>
        <w:rPr/>
      </w:pPr>
      <w:r>
        <w:rPr/>
      </w:r>
    </w:p>
    <w:p>
      <w:pPr>
        <w:pStyle w:val="Normal"/>
        <w:jc w:val="both"/>
        <w:rPr/>
      </w:pPr>
      <w:r>
        <w:rPr/>
        <w:tab/>
        <w:t>BAŞKAN – Güvenlik Kuvvetleri Komutanlığı Bütçesi üzerinde söz isteyen var mı?... Buyurun Sayın Gökmen.</w:t>
      </w:r>
    </w:p>
    <w:p>
      <w:pPr>
        <w:pStyle w:val="Normal"/>
        <w:jc w:val="both"/>
        <w:rPr/>
      </w:pPr>
      <w:r>
        <w:rPr/>
      </w:r>
    </w:p>
    <w:p>
      <w:pPr>
        <w:pStyle w:val="Normal"/>
        <w:jc w:val="both"/>
        <w:rPr/>
      </w:pPr>
      <w:r>
        <w:rPr/>
        <w:tab/>
        <w:t>MUSTAFA GÖKMEN (İskele) – Sayın Başkan, değerli milletvekilleri; Güvenlik Kuvvetleri Komutanlığı Bütçesi görüşülürken bir konuyu gündeminize getirmeyi bir borç biliyorum.</w:t>
      </w:r>
    </w:p>
    <w:p>
      <w:pPr>
        <w:pStyle w:val="Normal"/>
        <w:jc w:val="both"/>
        <w:rPr/>
      </w:pPr>
      <w:r>
        <w:rPr/>
      </w:r>
    </w:p>
    <w:p>
      <w:pPr>
        <w:pStyle w:val="Normal"/>
        <w:jc w:val="both"/>
        <w:rPr/>
      </w:pPr>
      <w:r>
        <w:rPr/>
        <w:tab/>
        <w:t>Değerli arkadaşlarım; malumunuzdur ki Güvenlik Kuvvetlerimiz ülkemizin savunmasında önemli bir misyon üstlenmektedir.Ancak Komutanlığımız değişik sebeplerle kaynak bulmakta zorlandığını da hepimiz biliyoruz. Bildiğiniz gibi ülkemizde çift uyruklu dediğimiz vatandaşlarımız var. Askerlik çağına gelmiş olan çift uyruklu dediğimiz gençlerden askerlik çağına gelmiş olanların zaman zaman değişik sebeplerle Türkiye’de bulunmalarından, Türkiye’de askere alınmaktalar ve Türkiye’de vatani görevlerini yapmaktalar. Kıbrıs’a döndüklerinde, bu gençlerimizin yeniden askere alındığı gerçeği var değerli arkadaşlarım. Düşününüz bir genç Şırnak’ta onsekiz ay askerlik yapacak, Kuzey Kıbrıs’a döndüğünde de yeniden askere alınacak. Bu, zaman zaman komitede biz bu olayı görüştük. Ben hatta Güvenlik Kuvvetleri Komutanımıza da bu meseleyi aktardım. Ama işte kaynak sıkıntımız var, ne yapalım denilmiştir.</w:t>
      </w:r>
    </w:p>
    <w:p>
      <w:pPr>
        <w:pStyle w:val="Normal"/>
        <w:jc w:val="both"/>
        <w:rPr/>
      </w:pPr>
      <w:r>
        <w:rPr/>
      </w:r>
    </w:p>
    <w:p>
      <w:pPr>
        <w:pStyle w:val="Normal"/>
        <w:jc w:val="both"/>
        <w:rPr/>
      </w:pPr>
      <w:r>
        <w:rPr/>
        <w:tab/>
        <w:t>Şimdi sevgili arkadaşlarım; ben siz değerli milletvekillerimizin bilgisine getiriyorum. Bu bir haksızlıktır. Siz Şırnak’ta askerlik yapacaksınız, yanınızda arkadaşınızı şehit vereceksiniz, çok zor şartlarda askerlik yapacaksınız ve geleceksiniz Kuzey Kıbrıs Türk Cumhuriyeti’ne, e ne yapalım, siz Türkiye’de bu görevi ifa ettiniz. Orda sayılmıyor. Bu ülkenin vatandaşısınız, burda da yeniden yapacaksınız bu görevi diye ikinci bir askerliğe tabi tutulmaları doğru bir uygulama değildir kanaatindeyim.</w:t>
      </w:r>
    </w:p>
    <w:p>
      <w:pPr>
        <w:pStyle w:val="Normal"/>
        <w:jc w:val="both"/>
        <w:rPr/>
      </w:pPr>
      <w:r>
        <w:rPr/>
      </w:r>
    </w:p>
    <w:p>
      <w:pPr>
        <w:pStyle w:val="Normal"/>
        <w:jc w:val="both"/>
        <w:rPr/>
      </w:pPr>
      <w:r>
        <w:rPr/>
        <w:tab/>
        <w:t>Ben milletvekillerimizin elbette Komutanlığımızla istişare ederek bu haksızlığın giderilmesini talep ediyorum. Saygılar sunuyorum.</w:t>
      </w:r>
    </w:p>
    <w:p>
      <w:pPr>
        <w:pStyle w:val="Normal"/>
        <w:jc w:val="both"/>
        <w:rPr/>
      </w:pPr>
      <w:r>
        <w:rPr/>
      </w:r>
    </w:p>
    <w:p>
      <w:pPr>
        <w:pStyle w:val="Normal"/>
        <w:jc w:val="both"/>
        <w:rPr/>
      </w:pPr>
      <w:r>
        <w:rPr/>
        <w:tab/>
        <w:t>BAŞKAN – Başka söz isteyen var mı? Yoktur. Güvenlik Kuvvetleri Komutanlığı üzerinde görüşmeler tamamlanmıştır.</w:t>
      </w:r>
    </w:p>
    <w:p>
      <w:pPr>
        <w:pStyle w:val="Normal"/>
        <w:jc w:val="both"/>
        <w:rPr/>
      </w:pPr>
      <w:r>
        <w:rPr/>
      </w:r>
    </w:p>
    <w:p>
      <w:pPr>
        <w:pStyle w:val="Normal"/>
        <w:jc w:val="both"/>
        <w:rPr/>
      </w:pPr>
      <w:r>
        <w:rPr/>
        <w:tab/>
        <w:t>Ad okumak suretiyle bir yoklama yapalım.</w:t>
      </w:r>
    </w:p>
    <w:p>
      <w:pPr>
        <w:pStyle w:val="Normal"/>
        <w:rPr/>
      </w:pPr>
      <w:r>
        <w:rPr/>
      </w:r>
    </w:p>
    <w:p>
      <w:pPr>
        <w:pStyle w:val="Normal"/>
        <w:ind w:left="720" w:firstLine="720"/>
        <w:rPr/>
      </w:pPr>
      <w:r>
        <w:rPr/>
        <w:t>(Ad okunarak yoklama yapıldı.)</w:t>
      </w:r>
    </w:p>
    <w:p>
      <w:pPr>
        <w:pStyle w:val="Normal"/>
        <w:jc w:val="both"/>
        <w:rPr/>
      </w:pPr>
      <w:r>
        <w:rPr/>
      </w:r>
    </w:p>
    <w:p>
      <w:pPr>
        <w:pStyle w:val="Normal"/>
        <w:jc w:val="both"/>
        <w:rPr/>
      </w:pPr>
      <w:r>
        <w:rPr/>
        <w:tab/>
        <w:t>Nisabımız vardır. Bütçeyi oylarınıza sunuyorum. Kabul edenler?... Etmeyenler?... Çekimser?...Oybirliği ile kabul edilmiştir.</w:t>
      </w:r>
    </w:p>
    <w:p>
      <w:pPr>
        <w:pStyle w:val="Normal"/>
        <w:jc w:val="both"/>
        <w:rPr/>
      </w:pPr>
      <w:r>
        <w:rPr/>
      </w:r>
    </w:p>
    <w:p>
      <w:pPr>
        <w:pStyle w:val="Normal"/>
        <w:jc w:val="both"/>
        <w:rPr/>
      </w:pPr>
      <w:r>
        <w:rPr/>
        <w:tab/>
        <w:t>Sayın milletvekilleri; şimdi de Kurumsal 21: Sivil Savunma Teşkilat Başkanlığı Bütçesinin görüşülmesine geçiyoruz.</w:t>
      </w:r>
    </w:p>
    <w:p>
      <w:pPr>
        <w:pStyle w:val="Normal"/>
        <w:jc w:val="both"/>
        <w:rPr/>
      </w:pPr>
      <w:r>
        <w:rPr/>
      </w:r>
    </w:p>
    <w:p>
      <w:pPr>
        <w:pStyle w:val="Normal"/>
        <w:jc w:val="both"/>
        <w:rPr/>
      </w:pPr>
      <w:r>
        <w:rPr/>
        <w:tab/>
        <w:t>Ödenekleri okuyunuz lütfen.</w:t>
      </w:r>
    </w:p>
    <w:p>
      <w:pPr>
        <w:pStyle w:val="Normal"/>
        <w:jc w:val="both"/>
        <w:rPr/>
      </w:pPr>
      <w:r>
        <w:rPr/>
      </w:r>
    </w:p>
    <w:p>
      <w:pPr>
        <w:pStyle w:val="Normal"/>
        <w:jc w:val="both"/>
        <w:rPr/>
      </w:pPr>
      <w:r>
        <w:rPr/>
        <w:tab/>
        <w:t>KATİP – Kurumsal I’inci Düzey 21: Sivil Savunma Teşkilat Başkanlığı Bütçesi. 01 Personel Giderleri: 4 Milyon 24 Bin 912. 02 Sosyal Güvenlik Kurumuna Devlet Prim Giderleri: 223 Bin 956. 03 Mal ve Hizmet Alımları Giderleri: 1 Milyon 751 Bin 132. 05 Cari Transferler: Yok. 06 Sermaye Giderleri: Yok. 07 Sermaye Transferleri: Yok. 08 Borç Verme: Yok. Kurumsal Toplamı: 6 Milyon YTL.</w:t>
      </w:r>
    </w:p>
    <w:p>
      <w:pPr>
        <w:pStyle w:val="Normal"/>
        <w:jc w:val="both"/>
        <w:rPr/>
      </w:pPr>
      <w:r>
        <w:rPr/>
      </w:r>
    </w:p>
    <w:p>
      <w:pPr>
        <w:pStyle w:val="Normal"/>
        <w:jc w:val="both"/>
        <w:rPr/>
      </w:pPr>
      <w:r>
        <w:rPr/>
        <w:tab/>
        <w:t>BAŞKAN – Sivil Savunma Teşkilat Başkanlığı Bütçesi üzerinde söz isteyen? Yoktur. Oylarınıza sunuyorum. Kabul edenler?... Etmeyenler?... Çekimser?...Oybirliği ile kabul edilmiştir.</w:t>
      </w:r>
    </w:p>
    <w:p>
      <w:pPr>
        <w:pStyle w:val="Normal"/>
        <w:jc w:val="both"/>
        <w:rPr/>
      </w:pPr>
      <w:r>
        <w:rPr/>
      </w:r>
    </w:p>
    <w:p>
      <w:pPr>
        <w:pStyle w:val="Normal"/>
        <w:jc w:val="both"/>
        <w:rPr/>
      </w:pPr>
      <w:r>
        <w:rPr/>
        <w:tab/>
        <w:t>Sayın milletvekilleri; şimdi de Kurumsal 13: Gençlik ve Spor Bakanlığı Bütçesinin görüşülmesine geçiyoruz.</w:t>
      </w:r>
    </w:p>
    <w:p>
      <w:pPr>
        <w:pStyle w:val="Normal"/>
        <w:jc w:val="both"/>
        <w:rPr/>
      </w:pPr>
      <w:r>
        <w:rPr/>
      </w:r>
    </w:p>
    <w:p>
      <w:pPr>
        <w:pStyle w:val="Normal"/>
        <w:jc w:val="both"/>
        <w:rPr/>
      </w:pPr>
      <w:r>
        <w:rPr/>
        <w:tab/>
        <w:t>Ödenekleri okuyunuz lütfen.</w:t>
      </w:r>
    </w:p>
    <w:p>
      <w:pPr>
        <w:pStyle w:val="Normal"/>
        <w:jc w:val="both"/>
        <w:rPr/>
      </w:pPr>
      <w:r>
        <w:rPr/>
      </w:r>
    </w:p>
    <w:p>
      <w:pPr>
        <w:pStyle w:val="Normal"/>
        <w:jc w:val="both"/>
        <w:rPr/>
      </w:pPr>
      <w:r>
        <w:rPr/>
        <w:tab/>
        <w:t xml:space="preserve">KÂTİP - Kurumsal I’inci Düzey 13: Gençlik ve Spor Bakanlığı Bütçesi. II’inci Düzey 01: Yönetim Hizmetleri. 01 Personel Giderleri: 952 Bin 188. 02 Sosyal Güvenlik Kurumuna Devlet Prim Giderleri: 55 Bin 685. 03 Mal ve Hizmet Alımları Giderleri: 634 Bin 760. 05 Cari Transferler: Yok. 06 Sermaye Giderleri: Yok. 07 Sermaye Transferleri: Yok. 08 Borç Verme: Yok. II’inci Düzey Toplamı: 1 Milyon 642 Bin 633. </w:t>
      </w:r>
    </w:p>
    <w:p>
      <w:pPr>
        <w:pStyle w:val="Normal"/>
        <w:jc w:val="both"/>
        <w:rPr/>
      </w:pPr>
      <w:r>
        <w:rPr/>
      </w:r>
    </w:p>
    <w:p>
      <w:pPr>
        <w:pStyle w:val="Normal"/>
        <w:jc w:val="both"/>
        <w:rPr/>
      </w:pPr>
      <w:r>
        <w:rPr/>
        <w:tab/>
        <w:t xml:space="preserve">II’inci Düzey 02: Spor Dairesi. 01 Personel Giderleri: 1 Milyon                        986 Bin 318. 02 Sosyal Güvenlik Kurumuna Devlet Prim Giderleri: 205 Bin 252. 03 Mal ve Hizmet Alımları Giderleri: 1 Milyon 966 Bin 875. 05 Cari Transferler:700 Bin. 06 Sermaye Giderleri: 1 Milyon 300 Bin. 07 Sermaye Transferleri: Yok. 08 Borç Verme: Yok. II’inci Düzey Toplamı: 6 Milyon 158 Bin 445. </w:t>
      </w:r>
    </w:p>
    <w:p>
      <w:pPr>
        <w:pStyle w:val="Normal"/>
        <w:jc w:val="both"/>
        <w:rPr/>
      </w:pPr>
      <w:r>
        <w:rPr/>
      </w:r>
    </w:p>
    <w:p>
      <w:pPr>
        <w:pStyle w:val="Normal"/>
        <w:jc w:val="both"/>
        <w:rPr/>
      </w:pPr>
      <w:r>
        <w:rPr/>
        <w:tab/>
        <w:t>II’inci Düzey 03: Gençlik Dairesi. 01 Personel Giderleri: 1 Milyon                        415 Bin 184. 02 Sosyal Güvenlik Kurumuna Devlet Prim Giderleri: 133 Bin 149. 03 Mal ve Hizmet Alımları Giderleri: 332 Bin 545. 05 Cari Transferler: Yok. 06 Sermaye Giderleri: 750 Bin. 07 Sermaye Transferleri: Yok. 08 Borç Verme: Yok. II’inci Düzey Toplamı: 2 Milyon 630 Bin 878. Kurumsal Toplamı 10 Milyon 431 Bin 956 YTL.</w:t>
      </w:r>
    </w:p>
    <w:p>
      <w:pPr>
        <w:pStyle w:val="Normal"/>
        <w:jc w:val="both"/>
        <w:rPr/>
      </w:pPr>
      <w:r>
        <w:rPr/>
      </w:r>
    </w:p>
    <w:p>
      <w:pPr>
        <w:pStyle w:val="Normal"/>
        <w:jc w:val="both"/>
        <w:rPr/>
      </w:pPr>
      <w:r>
        <w:rPr/>
        <w:tab/>
        <w:t>(Meclis Başkanı Sayın Fatma Ekenoğlu Başkanlık Kürsüsünü Sayın Mehmet Bayram’a devreder.)</w:t>
      </w:r>
    </w:p>
    <w:p>
      <w:pPr>
        <w:pStyle w:val="Normal"/>
        <w:jc w:val="both"/>
        <w:rPr/>
      </w:pPr>
      <w:r>
        <w:rPr/>
      </w:r>
    </w:p>
    <w:p>
      <w:pPr>
        <w:pStyle w:val="Normal"/>
        <w:jc w:val="both"/>
        <w:rPr/>
      </w:pPr>
      <w:r>
        <w:rPr/>
        <w:tab/>
        <w:t>BAŞKAN – Hüseyin Özgürgün, buyurur musunuz?</w:t>
      </w:r>
    </w:p>
    <w:p>
      <w:pPr>
        <w:pStyle w:val="Normal"/>
        <w:jc w:val="both"/>
        <w:rPr/>
      </w:pPr>
      <w:r>
        <w:rPr/>
      </w:r>
    </w:p>
    <w:p>
      <w:pPr>
        <w:pStyle w:val="Normal"/>
        <w:jc w:val="both"/>
        <w:rPr/>
      </w:pPr>
      <w:r>
        <w:rPr/>
        <w:tab/>
        <w:t xml:space="preserve">HÜSEYİN ÖZGÜRGÜN (Lefkoşa) – Sayın Başkan, Sayın milletvekilleri; Gençlik ve Spor Bakanlığı iki yönden çok önemli. Bir tanesi gençlik, bir tanesi spor. Şimdi gençlik dediğimiz zaman gençliğin ne kadar önemli ve ne kadar ülke geleceğine etkisi olduğunu son günlerde yaşanan olaylar dahil, geçmişe de baktığımız zaman, gençlik dediğimiz zaman biraz durup düşünmek gerektiğini ortaya koyuyor. </w:t>
      </w:r>
    </w:p>
    <w:p>
      <w:pPr>
        <w:pStyle w:val="Normal"/>
        <w:jc w:val="both"/>
        <w:rPr/>
      </w:pPr>
      <w:r>
        <w:rPr/>
      </w:r>
    </w:p>
    <w:p>
      <w:pPr>
        <w:pStyle w:val="Normal"/>
        <w:jc w:val="both"/>
        <w:rPr/>
      </w:pPr>
      <w:r>
        <w:rPr/>
        <w:tab/>
        <w:t>Şimdi Gençlik ve Spor Bakanlığı tabii ki hep genelde biz spor üzerine yoğunlaştık, konuştuk ama sporu yapan da gençler, sporu esas odağında etkileyen de gençler. Tabii ki bunun yöneticiler kısmı var, bunun başka boyutları var ama yine işin odağında gençlik var. O zaman demek ki biraz gençliğe durup bakmak lazım. Gençlik nedir, ne yapıyor ve ne bekliyor, ne umuyor. İleride, gelecekte istikbal gençlerindir. O zaman gençlere nasıl bir ortam bırakmak gerekir, nasıl bir ortam vardır, nasıl bırakmak gerekiyor? Bizim gençliğimizden başlayalım. Bizim gençliğimizde şöyle bir bakış vardı, biz de spor yaptığımız için.</w:t>
      </w:r>
    </w:p>
    <w:p>
      <w:pPr>
        <w:pStyle w:val="Normal"/>
        <w:jc w:val="both"/>
        <w:rPr/>
      </w:pPr>
      <w:r>
        <w:rPr/>
      </w:r>
    </w:p>
    <w:p>
      <w:pPr>
        <w:pStyle w:val="Normal"/>
        <w:jc w:val="both"/>
        <w:rPr/>
      </w:pPr>
      <w:r>
        <w:rPr/>
        <w:tab/>
        <w:t>ÖZDİL NAMİ (Lefkoşa) (Yerinden) – Çok gerilere gittin.</w:t>
      </w:r>
    </w:p>
    <w:p>
      <w:pPr>
        <w:pStyle w:val="Normal"/>
        <w:jc w:val="both"/>
        <w:rPr/>
      </w:pPr>
      <w:r>
        <w:rPr/>
      </w:r>
    </w:p>
    <w:p>
      <w:pPr>
        <w:pStyle w:val="BodyText2"/>
        <w:rPr>
          <w:sz w:val="24"/>
        </w:rPr>
      </w:pPr>
      <w:r>
        <w:rPr>
          <w:sz w:val="24"/>
        </w:rPr>
        <w:tab/>
        <w:t xml:space="preserve">HÜSEYİN ÖZGÜRGÜN (Devamla) – 20 sene yani. Duyan zanneder şimdi geçti bizim vakit değil  ama çok oldu tabii, yaklaşık 22 sene önce, liseyi bitirdiğimiz zaman bakış neydi?Bir  defa o dönemlerde tam olarak daha bazı taşlar oturmamıştı. Yani 74’ten sonra aslında bu tam böyle, yani 74’ün hemen sonrasında başlayıp baktığımız zaman gençlerin gördüğü birşey vardı ülkede. Mesela bugünkü futbolu ele alalım, yani o belirgin örneğe gelelim. Bir defa Türkiye şampiyonu olan lise futbol takımları vardı o dönemde.Türkiye şampiyonu olan okullar vardı, birçok okullar. Atletizm başta olmak üzere ve bunlar bir noktada kendilerine önlerindeki gelecek olarak çok parlak günler olduğunu düşünüyorlardı. Neden? Çünkü çok yetenekli çocuklar vardı, çok yetenekli sporcular vardı gençlik olarak. Genelde yetenek var ama gençlik ve spor için spordan konuşacağım. Birçok dünyanın çeşitli ülkelerinde gidip de bu işten para kazanabilecek yetenekte gençler vardı, ümitler vardı o dönemde. İlgi de vardı çok. Zaman içerisinde bu yok oldu. Yani bugüne geldiğim zaman, şimdi baktığım zaman, o günden baktığım zaman, şimdi bakanlar daha kötümser bakıyor o güne göre. Çünkü o günlerde taşlar oturmadığı için yerine, o gün bakan ileride bir yerlere gelebileceğini düşünerek bakıyordu  ama sonra siyasal sorunlar, bunun odağında dış dünyadaki gelişmeler, teknoloji, herşeyi değerlendirdiğimiz zaman bugün gelinen noktada artık ona bakan pek kalmadı. Yani ben burda yetişip de büyük bir sporcu olacağım veya büyük bir gelecek beni spordan bekliyor noktasına gelebilecek bir gençlik bakışı şu anda yok. O dönemde ben hatırlıyorum, o beklenti aslında bir noktada dış dünyanın gerçeklerinin de daha tam görülüp kavranmamış olmasındandı. Yani burdan rahatlıkla oralara gidip yetişebilecek veya yetiştikten sonra rahatlıkla oralarda mücadele edebilecek diye düşünülüyordu. Şimdi bugün baktığımız zaman şöyle bir gerçek karşımıza çıkar. Eğer o noktaya gelmek isteniyorsa, öncelikle çok küçük yaşlarda burdan ayrılmak lazım. Yani çok küçük yaşlarda o potansiyeli yakalayabileceği bir ülkeye gitmesi lazım. Burada olmaz. Direk olarak olmaz. En azından bu görüldü. Şimdi bu daha önce görülmüyordu. Daha önceki yıllarda, o dediğim yıllarda o kadar bir ilgi ve kalite de vardı , aslında tesislerin çok yetersiz olmasına rağmen o gelecek için çok uğraşan vardı. Ama şimdi şu anda o görüldükten sonra artık ve büyük farklar ortaya çıktığı anlaşıldıktan sonra, şimdi o noktada değiliz. Şimdi nerdeyiz? Öyle bir yere geldik ki, genel anlamda spor politikasını, gençlik politikasını konuştuğum zaman, gençler spor anlamında, özel olarak spor anlamında bakıldığında kendilerini artık sporun ve spordan elde edecekleri geleceğin pek de, hatta üniversitelerin kurulup üniversite seviyesinde de daha iyi dereceler ve sonuçlar elde edilebilmesi olanağı yaratıldığı halde o noktada görmüyorlar. Daha önce öyle değildi ama. Daha önce görülüyordu. Daha önce hatta teklifler yapılanlar vardı, şu vardı, bu vardı. Şimdi gelinen nokta siyasidir biraz. Oraya gelmek istiyorum. Gelinen nokta biraz siyasidir. Biraz değil, tam siyasidir. Siyasetin geneli ve dünya siyasetinin oluşumu, Kıbrıs’taki siyaset bugün gençliği o noktaya getirmiştir ki, Gençlik ve Spor Bakanlığı Bütçesi konuşulurken genel politikanın oluşması açısından bunu vurgulamak gerekir. Gençlik bir şekilde artık sporun ve spordan elde edeceği geleceğin ne olacağı noktasında oluşturulan yeni politikalara rağmen, yapılan tesisleşme çalışmalarına rağmen, koşulların çok daha iyi olmasına rağmen bu noktada iyi durumda değil. Tabii ki bunun siyasetten kaynaklanan neticesi, siyasetten kaynaklanan sebebi ve sonucu ikisi beraber düşünülmesi gerekiyor. Yeteneğin de ötesine geçmiş durumdadır. O zaman görülen şudur ki genel siyaset bu anlamda bu neticeyi yaratmıştır. Bu ülkedeki yeteneklilerin sayısı azaldı 1970’li yıllara göre. O yıllara göre daha az yetenekli var, o doğrudur. Yani yeni değişik ilgi alanları açıldığı için bu alanlara ilgi eskiye göre çok azdır. Yani o dediğim bizim yıllarımızdaki gençlerin hemen hemen tamamı belirli bir yerde spor yapıyor, spor peşinde koşuyordu. Mahallede futboldan başlayarak çocukluk çağlarından her türlü oyunla ve o çeşit işlerle büyüyordu. Şimdikiler kompütörle, teknoloji ile, başka ilgi alanları ile büyüdükleri için belki biraz daha azalmış gibi gözüküyor.Ama sonuçta bugünde tesisler çok daha iyi durumdadır. Eğitim çok daha iyi durumda, antrene edecek insanlar çok daha iyi eğitilmiştir. O günlere göre ve bugünkü olanaklar çok daha iyidir maddi anlamda da. Ancak dünyanın çok fazla gerisindedir. Onlar çok daha fazla gitmiştir. Biz daha az gitmişizdir. Bunun sebebi de siyasidir biraz önce belirttiğim gibi. Tabii burdan hemen ambargoya ve ambargoya gelirken de, dış temas noktasına gelmek lazım. Dediğim gibi altyapısı son yıllarda çok iyi duruma gelmiş bir spor tesisleşmesi var. Burda gençliğe sunulan çok iyi olanaklar var ve bir anlamda tabii ki gençlik sadece spor demek değil ama gençlerin çok büyük çoğunluğu da çok önemli bir şekilde sporla ilgilidir bir şekilde. Ya fiili olarak yapmaktadır veya bir şekilde takip etmektedir. Dolayısıyla bu noktada esas dış kısıtlama diyelim ona kısıtlamanın getirdiği bir içe dönük sıkıntı yaşanmaktadır. Yani aynaya bakıp kendimizi görürüz, kendimizi görünce başka birini göremediğimiz için ne olduğunu pek anlayamayız. Yani bir müsabakayı canlı seyretmekle, çıplak gözle seyretmekle televizyondan seyretmek arasındaki fark çok büyüktür. Bunu ancak o çıplak gözle izlediğiniz zaman anlayabilirsiniz. Yani 1980’li yılların başında canlı olarak izlediğimiz yurt dışında bizim ilk üniversite yıllarında futbol müsabakalarıyla burdakileri karşılaştırdığım zaman çok büyük bir fark yoktur. Futbol açısından söylüyorum. Basketbol açısından yine vardı. Yani voleybol açısından yine vardı. Atletizm açısından hiç yoktu fark 70’li yıllara göre. Özellikle Türkiye’deki yarışları biz kıyasladığımız zaman hemen hemen fark yoktur. Şimdi bugün çok ciddi farklar var. Çıplak gözle izlediğim zaman müthiş farklar olduğunu görüyoruz. Merağım gereği ben böyle çıplak gözle gidip yurt dışında müsabakalar da izledim çok. Atletizmden, voleyboldan, basketboldan, futboldan, çok ciddi farklar var. Yani inanılmaz boyutlarda açıldı fark. Ve bu tabii burdaki olayın tamamen dışa kapalı hale gelmesinden kaynaklanan, çünkü gözle görüp birçok şeyi eğitimin en önemli aracı göz olduğuna göre onu çıplak gözle izleyip, yapmak arasında büyük fark var. Bir de hiç izlemeden televizyondan izlediği kadarıyla ve bunu gerek sporcu, gerek antrönör, gerek yönetici orada bulunup o temasları bilfiil yapıp, orada bilfiil izledikten sonra ancak oradaki gelişmeyi kapıp da o da kendisini geliştirebilir. Bazısı yani spordaki gelişmenin %70’i bana göre gözle görülüp algılanan ve o algılama neticesinde sporcunun, yöneticinin kendisini geliştirmesinden kaynaklanan olaylardır bunu göremediği için, bunu sadece televizyonda biraz izleyebildiği ve kendi içine dönük noktalarda yaptığı için, buradaki altyapı ve kaynak yeteri kadar gelişmesine rağmen bir gelişme göstermesine rağmen, çok geride kalmış diyebiliriz. Özellikle futbol seyircisi azalıyor diyoruz. Mesela futbol çok büyük bir alan iştigal ediyor ülkemizde. Futbol seyircisi ama 70’li yıllara ve 60’lı yıllara göre çok düştü. Geçtiğimiz gün futbol federasyonundaydı galiba, bir resim gözüme çarptı 54 yılından, 1954 yılında Taksim Stadındaki bir maçtan. Bir çoğumuz görmüştür sporla ilgilenenler belki de o resimlerden. Her taraf insan kalabalığı. Yani bir panayır varmış veya bir büyük miting varmış gibi, futbol müsabakası, iğne atsanız yere düşmeyecek derecede kalabalık. 1950’deki imkanlarla, bugünkü imkanlar arasında futbolda çok büyük mesafe alındı. Yani 1950’lerde oynanan futbol çok amatördü. Ama bugün futbolcular burdan kazanç da sağlayabildiği halde seyirci sayısının bir elin parmakları kadar sayılabilecek duruma düşmesi bazı maçlarda ve o günkü o müthiş kalabalıkların bugünkü nüfus da daha azdı herşeye rağmen, yaşam koşulları da daha zordu. Bugün çok düşük noktalarda kalmasının sebebi işte bu içe dönük yansımadır. Çünkü o yıllarda 1950’li yıllarda yurt dışından gelen çok takımlarla maçlar da vardı,Rum  takımlarıyla maçlar da vardı ve bir noktada bu müthiş bir ilgi odağıydı. Müthiş bir kalite yakalanmasına sebep olmuştu. Sebep yabancılarla çok temas yapıp, sürekli onlar gibi, onlarla eşit seviyede, o yıllarda Avrupa ikincisi Dinamo  Bükreş’in Kıbrıs’ta maç kaybettiği, Çetinkaya’ya karşı maç kaybettiği yıllar vardır. Dolayısıyla bugün Avrupa’da ikinci bir takımın burda gelip bırakın maç kaybetmesini, ben tahmin ederim bir düzine falan gol olur. Yani öyle bir noktaya geldik. Bunun sebepleri işte bu biraz önce anlatmaya çalıştığımdır. Şimdi burda tabii bu genel bakış açısından bugün Spor Bakanlığı ve Spor Bakanlığının yapısı ve verdiği olanaklar çok yüksektir. Futbolun bizatihi kendisi ve Futbol Federasyonunun da o günlere göre çok daha iyi durumdadır, çok daha yani olanaklar yeterlidir. Kulüpler de çok daha iyi durumdadır. Her ne kadar sıkıntılar çoksa, yöneticilerin eline bakıyorsa, bir noktada her yıl duyuyorum ben, her yıl siz de duyuyorsunuz çok büyük bir ihtimalle bu kulüp kapandı, o kulüp kapanacak denir ama hiçbir kulüp de kapanmaz. Hiçbir kulüp de sahipsiz de kalmaz. O başkansız kaldı, bu başkansız yıllardır, futboldan açılmışken onu konuşalım. Yıllardır Lefkoşa’da özellikle çok söylenen birşey var hep devamlı içinde olduğumuz için duyuyoruz. Gençlik Gücü kapanacak Çetinkaya ile birleşecek, Yenicami kapanacak Gençlik Gücü ile birleşecek, bunlar kapanacak, o kapanacak, öbürü Taşkınköy’e taşınacak, öbürüne Hamitköy’den yer verelim, öbürüne Yenişehir’den arsa verelim, yer verelim. Bunlar kenarda kaldı, köşede kaldı ama sonuçta bunlar kilometre taşı olmaya devam ediyor. Ne biri kapandı, ne öbürü sahipsiz kaldı, ne de bunların bu kilometre taşı olma özellikleri bir ikinci plana gitti. Dolayısıyla yine de bu imkân, bu olanaklar var, bu merak ve ilgi var ama bunları bir planlamak, bir koordinasyon haline getirmek lazım. Futbolun dışında kalan özellikle 20 küsur federasyonda bugün yapılan çalışmalar ve oralardaki ilgi ve buralara gösterilen diyelim çok büyük alâka göstermektedir ki ülkemizde spora karşı çok büyük bir ilgi vardır. Ülkemizde spora karşı gelen ve spora karşı oluşmuş olan bu büyük ilgi ve bu büyük yaklaşım merakı diyelim ona, çok önemli bir şekilde buraya olan bireysel ve toplumsal bazdaki büyük merağın ve ilginin ve buralardaki önemli potansiyelin, insan potansiyelinin ciddi şekilde çok büyük bir oranda spor yapan insanların ve buraya merakı olan insanların arttığını göstermektedir ve artarak da devam etmektedir. Çünkü geçmiş yıllarda olmayan birçok yeni branş da açılmıştır. Yani bundan sekiz,on yıl öncesine kadar yüzme diye birşey yoktu bu ülkede. Bugün yüzmeye çok büyük bir ilgi vardır. Bu da sizi harekete geçirdi bakanlık olarak ve bir yüzme havuzu yapımını da gündeme getirdi bugün federasyonun, bakanlığın hedefleri arasında. Daha önceki yıllara baktığım zaman ben birçok olmayan branşın bugün faaliyette olduğu ve sporcu potansiyelinin de yüksek olduğu görülüyor. Dolayısıyla Lefkoşa’daki tartan pistin de bitmesi ile ben inanıyorum ki atletizmde büyük bir patlama yapacaktır ve özellikle potansiyeli çok yüksek olan Lefkoşa bu konuda gerçekten çok iyi sporcular yetiştirebilecek durumdadır. Ama bunun bir başka yansıması daha vardır. Lefkoşa’dan daha iyi potansiyeli olan batı bölgesi atletizmde. Yani benim özellikle atletizme başladığım yıllarda, yani 70’li yılların ortasında çok büyük bir potansiyeli vardı batının. Halâ daha vardır o potansiyel. Yani özellikle Güzelyurt ve Lefke tarafı atlet yetiştirme anlamında, atletizm anlamında bu ülkenin motorudur. Ama bugün onlara en yakın tesis Mağusa’dadır. Yani tartan pistin, Lefkoşa’daki tartan pistin bir artı katkısı da oraya olacaktır. Orası çok yakınlaşacaktır en azından bugünkü anlamda. Bana sorarsanız tartan pist yapılacaksa ilk öncelikli bölge aslında potansiyelin en büyük olduğu bölge olan batı bölgesidir. Dolayısıyla bu en azından şu anda oraya yaklaşmak anlamında bir adımdır. Ama çok büyük potansiyeli olan bu bölgeye de özen, dikkat etmek lazım. Yani bir ülkede örneğin bazı ülkeler vardır belirli bir bölgesinde belirli branşa çok büyük ağırlık vardır, meyil vardır. O ülkeler planlama ve potansiyellerini ona göre yönlendirir ve der ki benim örneğin doğu tarafında şurada çok yetenekli adamlar çıkmaktadır şu branş için yatırımlarını oraya kaydırır. O alanla ilgili olarak, örneğin batı bölgemde başka alanlarda daha iyi olanakları, daha kapasiteli potansiyel, insan potansiyeli vardır. Oraya tesisleşmeyi o anlamda götürür. Dolayısıyla şimdi atletizmin patlama yapacağına olan inancım bundandır, yani Lefkoşa'daki bile açılacak olan tesis, hem Lefkoşa, hem de batıdaki potansiyeli patlatacaktır diye düşünüyorum ama Güzelyurt ve Lefke tarafındaki büyük potansiyele dikkat ettiğim zaman oraya yapılacak bir başka böyle bir tesisin bunu iki katlayacağını da düşünüyorum. Çünkü biliyorum ki ben oradan çok yetenekli çocuklar çıktı zamanında ve esas büyük potansiyel de ordadır. Ha, Lefkoşa arkasından takip etmektedir. Yine en az onun kadar ama bir başka önemli olan daha var. Doğu Akdeniz’in tartan pisti açıldığında ve bizim spor, atletizme başladığımız yıllarda Mağusa'dan pek ses çıkmazdı atletizmde. Yani Mağusa'dan gelen atlet sayısı çok azdı, atletizme olan ilgi ve merak futbolun çok gerisindeydi oralarda ve oradan gelen atlet sayısı çok azdı ama oraya Doğu Akdeniz Üniversitesinin getirdiği olanak ve tartan pist bugün bakıyorum Mağusa'dan gelen potansiyeli müthiş artırdı, yani Mağusa'dan yetişen atlet sayısında patlama oldu. Mağusa'da çalışma yapan atlet sayısı patladı, yani 1 ise 10 oldu veya 20 oldu. Tam sayıyı şey yapamıyorum ama oralardaki yetenekler ortaya çıktı biranda, ki yoktu yani o yıllarda hatırlıyorum ben Mağusa'dan tek tük gelirdi, esas potansiyel batıdaydı. Şimdi demek ki ama ne oldu şimdi, bu defa orda potansiyel çok arttı da bu taraftaki potansiyel biraz geriledi. Sebep işte budur. O zaman spor politikasını programlarken ve spor alt yapısı oluşturulurken buna da dikkat etmek lazım. Yani bölgesel, ben bölgecilik falan anlamında söylemiyorum ama bölgesel yetenek fark eder, küçük de olsa Kuzey Kıbrıs küçük bir bölgede olsa bakıyorum ben basketbol, futbol, voleybol, atletizm, masa tenisi bu tip branşlarda yetenek çıkması tesisin gitmesine bağlıdır önce, önce tesis giterse arkadan yetenekler çıkar, yani tesisi siz kurarsınız siz oraya göreceksiniz potansiyel artar ama hangi bölgeye hangi tesis önce onu esas o bölgenin yapısı ile ilgilidir ki ben bu noktada atletizm konusu konuşulduğu zaman batının da dikkatle değerlendirilmesi gerektiğini, en azından o bölgeye de bir süratle zaten şu anda Lefkoşa tamamlandı, Lefkoşa'da bunun tamamlanması ile birlikte sıkıntı yok, Mağusa'da yok, Girne çok yakın olduğu için Lefkoşa'ya orda olmaz ama batıya özel bir önem öneriyorum Sayın Bakana. Bundan sonraki adım olarak batıdaki potansiyeli atletizmde harekete geçirmek için oraya bir antreman için bile olsa az kullanılır bir tartan pist düşünülmesi gerekiyor. </w:t>
      </w:r>
    </w:p>
    <w:p>
      <w:pPr>
        <w:pStyle w:val="Normal"/>
        <w:jc w:val="both"/>
        <w:rPr>
          <w:sz w:val="24"/>
        </w:rPr>
      </w:pPr>
      <w:r>
        <w:rPr>
          <w:sz w:val="24"/>
        </w:rPr>
      </w:r>
    </w:p>
    <w:p>
      <w:pPr>
        <w:pStyle w:val="BodyText2"/>
        <w:rPr>
          <w:sz w:val="24"/>
        </w:rPr>
      </w:pPr>
      <w:r>
        <w:rPr>
          <w:sz w:val="24"/>
        </w:rPr>
        <w:tab/>
        <w:t>Girne Amerikan Üniversitesi büyük bir yatırım yaptı. Burdan takdirle bahsetmek istiyorum. Salon atletizm, yani dünya salon standartlarında bir atletizm pisti yaptı. Gerçi şu anda üstü açık, bazı sıkıntıları da var ama zemin olarak mükemmel bir tartan atletizm pisti yaptı. Şimdi duyuyorum ben arkadaşlardan Girne'de birçok küçük çocuk o işte yanında okul var, bir de Girne Amerikan Koleji var. Onun orta ve ilkokul bölümleri var, sırf onun hatırına orada çok ciddi birşey uyanmış, yani ailelerde de, çocuklarda da, küçük olmasına rağmen o tartan pist ve 200 metrelik bir pist olmasına rağmen orada duyduğum gerçekten çok büyük bir merak ve ilgi uyanmış, büyük talepler başlamış sırf orada yeni birşey açmayı düşünüyorlar. Okul gibi bir kurs falan açmayı düşünüyorlar ve oraya aileler de meraklı çocuk göndermeye.Dolayısıyla tesis gittiği zaman tesisin getirisi çok önemlidir. Sayın Bakana komitede katıldığım bir nokta var, burdan onu vurgulamak istiyorum. Kaynak önce tesise, alt yapıya ve insana olmalıdır. Yoksa profesyonelleşmek için kaynak sonra gelir. Yani bir alanda ben profesyonellik düşünüyorum, profesyonelliği yapacağım ama bunun altı yok. Altı boş. Profesyonelliğin bizi hiçbir yere götürmeyeceği açık, Sayın Bakana katılıyorum. Biraz sonra değineceğim o konuya. Kaynakların öncelikleri buralara giderse potansiyel harekete geçirilir. Profesyonellik de bunun arkasından gelir ama o daha sonra sponsörlüklerle desteklenir falan. Ama öncelikle bu yapının gelişmesi, yetişmesi, ondan sonra yetenekli olanlara gerek bireysel, gerek takım sporlarında özel yardımların hiç cimrilik yapılmadan yapılmasına yüzde yüz katılırım. Yani ben yaptım alt yapımı verdim, bazı sporcular öne çıkacaktır, bazı yetenekler öne fırlayacak. E, bizim de amacımız zaten onları bulmak. Onları bulup yetenekleri ortaya çıkan çocuklara bireysel bazda da katkıdan kaçmayalım. Bugüne kadar yapılan en büyük hata buydu. E, Ahmet aldı, Mehmet niçin almasın? E, yahu Ahmet 200 metreyi 9 saniyede koşar, Mehmet 15 saniyede koşar örneğin. Şimdi bu adamla bu adam aynı tutulabilir mi? Buna devlet hemen sahip çıkıp buna gereken her türlü katkıyı hiç cimri olmadan götürmesi lazım. Ama geçmişte yaklaşım hep öyle oldu. E, benim 50 tane sporcum var, 50’sini de ayıramam. E, 50’si de aynı olamaz. Yetenek, özellikle sporda yetenek, ortaya çıktığı zaman yetenek desteklenirse bir yere gidilir. Yoksa herkese aynı vereceğim dediğiniz zaman eh onunla onun arasında siz ayrım gözetmezseniz sonuçta onlar da o yeteneklerini sergileyemeden yok olur gider. Geçmişte birçok değerli ve yetenekli genç, çok yetenekli ve çok değerli gençler bu yolda heba oldu gitti. Yani şahıs da insan olarak heba olmadı. Sportif yetenek anlamında heba oldu ve yapabileceği birçok önemli başarı gerek derece, gerekse de takımsal bazda kayboldu. İşte bu noktada şimdi yeni politika oluşturulurken veya yeni bir politika saptanması gerekiyorsa, ki gerekiyor. Burada bu yeni kaynakların ki önemli kaynaklar yaratıldı spora, aktarılacağı ilk alan tesis, alt yapı, insan ve ondan sonra ortaya çıkan yeteneklere cimrilik, hiç cimrilik düşünülmeden sonsuz yardım olması lazım. Bu da tabii ki Sayın Bakan ve ekibinin uhdesindedir. Yani buradan ben bugün bunu tespit edemem. Sayın Bakanın bu konuda ekibi çalışıyor. Spor Dairesi, Gençlik Dairesi, bütün personeli müsteşarı ile beraber çalışıyorlar. Ondan, kadronun yeteneğinden ve onların spor anlayışından hiçbir endişem , şüphem yok. Onların hepsini de tanıyorum şahsen. Dolayısıyla böyle bir ekibin de katkısıyla Sayın Bakanın bu noktadaki çalışmalarının çok daha ve çoğunun da hemen hemen hepsinin de benim gibi düşündüğünü de biliyorum arkadaşların. Demek ki burada bir muhalefet iktidar işbirliği de oluştu. Bu çok güzel bir noktadır. Değerlendirilmesi gerekir, bunu değerlendirecek olan da Sayın Bakandır. Böyle iyi bir alt yapı sunuyor size Sayın Bakan.</w:t>
      </w:r>
    </w:p>
    <w:p>
      <w:pPr>
        <w:pStyle w:val="Normal"/>
        <w:jc w:val="both"/>
        <w:rPr>
          <w:sz w:val="24"/>
        </w:rPr>
      </w:pPr>
      <w:r>
        <w:rPr>
          <w:sz w:val="24"/>
        </w:rPr>
      </w:r>
    </w:p>
    <w:p>
      <w:pPr>
        <w:pStyle w:val="Normal"/>
        <w:jc w:val="both"/>
        <w:rPr/>
      </w:pPr>
      <w:r>
        <w:rPr/>
        <w:tab/>
        <w:t>TÜRKAY TOKEL  (Güzelyurt) (Yerinden) – İyi baksın ki iyi bakalım.</w:t>
      </w:r>
    </w:p>
    <w:p>
      <w:pPr>
        <w:pStyle w:val="Normal"/>
        <w:jc w:val="both"/>
        <w:rPr/>
      </w:pPr>
      <w:r>
        <w:rPr/>
      </w:r>
    </w:p>
    <w:p>
      <w:pPr>
        <w:pStyle w:val="Normal"/>
        <w:jc w:val="both"/>
        <w:rPr/>
      </w:pPr>
      <w:r>
        <w:rPr/>
        <w:tab/>
        <w:t xml:space="preserve">HÜSEYİN ÖZGÜRGÜN  (Devamla) – Evet, bunu iyi değerlendirirse Sayın Bakan, biz iyi bakacağız zaten söylüyoruz. </w:t>
      </w:r>
    </w:p>
    <w:p>
      <w:pPr>
        <w:pStyle w:val="Normal"/>
        <w:jc w:val="both"/>
        <w:rPr/>
      </w:pPr>
      <w:r>
        <w:rPr/>
      </w:r>
    </w:p>
    <w:p>
      <w:pPr>
        <w:pStyle w:val="Normal"/>
        <w:jc w:val="both"/>
        <w:rPr/>
      </w:pPr>
      <w:r>
        <w:rPr/>
        <w:tab/>
        <w:t>ALPAY AFŞAROĞLU (Lefkoşa) (Yerinden) – Evet.</w:t>
      </w:r>
    </w:p>
    <w:p>
      <w:pPr>
        <w:pStyle w:val="Normal"/>
        <w:jc w:val="both"/>
        <w:rPr/>
      </w:pPr>
      <w:r>
        <w:rPr/>
      </w:r>
    </w:p>
    <w:p>
      <w:pPr>
        <w:pStyle w:val="Normal"/>
        <w:jc w:val="both"/>
        <w:rPr/>
      </w:pPr>
      <w:r>
        <w:rPr/>
        <w:tab/>
        <w:t xml:space="preserve">HÜSEYİN ÖZGÜRGÜN  (Devamla) – Zaten peşin olarak Sayın Bakana bir iyi niyet mektubu derler ya öyle politikada, iyi niyet mektubunu zaten verdik başından. O iyi niyet mektubunu verildiğine göre Sayın Bakan bizim yapacağımız eleştirileri şimdi artık o iyi niyet mektubunun arkasından bizim yapacağımız eleştirilerin yapıcı olacağını artık biliyor. Yani yıkıcı eleştiri yoktur. Yapıcı vardır, ancak bu noktada bu dediğim politikanın titizlikle takip edilmesi lazım. Hiç bu konuda şey yok. Bireysel anlamda yetenekli olan sporculara, ki geçmişte en çok sıkıntı duyduğumuz alandı bu. Şimdi kaynak yaratıldı, tesisleşmeler devam ediyor, hepsi tamam, bunlara devam ama bireysel olarak öne çıkacak olan veya çıkmış olan görünen çocuklar, ki geçmiş günlerde kamuoyunu meşgul eden çok önemli de bir olay var. İsim vermeden, zikretmeden burda anmak istiyorum. </w:t>
      </w:r>
    </w:p>
    <w:p>
      <w:pPr>
        <w:pStyle w:val="Normal"/>
        <w:jc w:val="both"/>
        <w:rPr/>
      </w:pPr>
      <w:r>
        <w:rPr/>
      </w:r>
    </w:p>
    <w:p>
      <w:pPr>
        <w:pStyle w:val="BodyText2"/>
        <w:rPr>
          <w:sz w:val="24"/>
        </w:rPr>
      </w:pPr>
      <w:r>
        <w:rPr>
          <w:sz w:val="24"/>
        </w:rPr>
        <w:tab/>
        <w:t>Yeteneklerimizi dışa kaptırmadan, yeteneklerimizi yalnız bir AB ülkesi değil bu her tarafa kaptırılabilir onlara kaptırmadan biz sahip çıkarak işte bakın Kıbrıs Türk halkı yetenek yetiştiriyor ve bu yetiştirdiği yeteneklere de sahip çıkmasını biliyor kaynaklarıyla, anlayışıyla, politikalarıyla, yaklaşımıyla ve bunu söylettiğimiz gün beni birinin tanıyıp tanımaması benim umrumda değil. Benimiş tanıdı Rusya, tanıdı, Amerika, tanıdı İngiltere, tanımadı Almanya. Be kardeşim burda bir adım var ve senin gençlerinden daha yetenekli ve benim yetiştirdiğim bu gençte senin gençlerine meydan okuyor. Sıkıysa hodri meydan gel yarış, sıkıysa gel oyna diyebildiğim zaman ben bundan daha güzel benim için bir övünç kaynağı olamaz. Beni tanımış, tanımamış, uysada tanıyacak, uymasada tanıyacak. Ben tanıtacağım çünkü. Diyeceğim işte bakın bu çocuk benim yetiştirdiğim genç, sizin ki bugün dünyada spor dediğiniz zaman işte hep bu anlamda görülüyor spor. Yani ülkeler eskiden silahla savaşırdı, şimdi sporla savaşır. Böyle o hale geldi yani artık silahla savaş bitti, o devir kapandı görüntü o, gidişatta daha bundan sonra ama ülkeler arasındaki savaşlar böyle öyle o milliyetçilik duyguları kabarır ya Olimpiyat Şampiyonu olmuş atlet çıkar önce milli marş denir, bütün stad ayağa kalkar, bayrak hazır falan atlet göz yaşları içinde veya sporcu göz yaşları içinde milli marş çalınır. Bayrak çekilir orda savaş neticesidir. O ülke tarafından, yani bugün savaş dedim de mecazi manada söylüyorum tabii bunu. Orada savaş kazanılmıştır. O ülke büyük bir gururla dinler, bütün dünyaya dinletir. Herkes kalkar esas duruş o ülkeyi dinler, bayrağını görür, marşını görür, sporcusunu görür. Şimdi o geçmişte dediğim gibi ovalarda karşılaşırdı Napolyon'la işte Timurlenk'in askerleri birbiriyle veya başka birileriyle iki ordu Kosova'da karşılaşır falan yenen muzaffer bayraklar çekilir falan, yenilen mağdur. Şimdi de spor alanında karşılaşır yenen bayrağını, marşını çektirir, yenilen üzülür. Buraya gelmiş, demek ki sporun bakışı böyle, yani spora böyle bir bakış var ve gerçekten ben hiç adını duymadığım “St. Kitts and Nevis”  diye bir ülkenin geçen yıl Dünya Atletizm Şampiyonasında 100 metre dünya şampiyonluğu çıkarmasından sonra bunu öğrendim ve merak ettim neresidir bu ülke? Gittim araştırdım, galiba 11 bin kişi mi ne yaşıyormuş burada, Okyanusun ortasında küçücük bir ada, 11 bin kişi mi ne yaşıyormuş öyle birşey. Yani dedim ki ne böyle bir ülke var mıydı? İşte var. “St Kitts and Nevis”, 100 metre dünya şampiyonunu çıkardı, atletin adını biliyordum da ülkesini hiç bilmiyordum, yani atlet ülkesinden öne çıkmış durumda ama sonra ne oldu, ülkesi de bir şekilde bütün dünya tarafından şu anda biliniyor eminim. Nasıl ki ben Kıbrıs'ta bunu duydum ve biliyorum artık dünyanın başka ülkelerinde herkes bu ülkeyi ve bu ülkenin bir dünya şampiyonu çıkardığını duydu. “St Kitts and Nevis”'i kimi tanıdığı önemli değil, biz tanıyor muyuz öyle bir yeri, yani şimdi Kuzey Kıbrıs Türk Cumhuriyeti veya Türkiye Cumhuriyeti veya Güney Kıbrıs Rum yönetimi tanıyor mu “St Kitts and Nevis”’i? Yani öyle bir talepte yok tanısın veya tanımasın ama biliyor, dünya şampiyonu bir ülke, bir sporcu çıkarmış bir ülke. İstese de istemese de saygı duyar buna. Onun bayrağı çekildi, marşı çalındı o gün orda Fransa'da dünya şampiyonu olduğu için eminim hayatında hiç kimse duymamıştır ve o anda duymuştur. Böyle bir bayrak, böyle bir ülke falan. Dolayısıyla yani benim burada söylemek istediğim spora bu anlamda, bu entegre anlamı ile ve bu yeni yaklaşımı ile ele alıp bu açıdan o bireysel yetenekleri “St Kitts and Nevis”’den  futbol takımı çıkarıp dünya şampiyonu olamaz, “St Kitts and Nevis”'den basketbol takımı çıkarıp dünya şampiyonu yapamazsınız, ondan bir voleybol takımı oluşturamazsınız ama bir tane yetenek orayı tanıtmaya yeter ve bireysel anlamda ona yapacağınız katkı o ülkeyi tüm dünyaya tanıtır. Benim yaklaşımım ve Sayın Bakanın da benimle aynı görüşte olduğunu biliyorum. Bunu yapmamız, bunu bu şekilde düşünmemiz gerektiğini söylüyor. Gidişat orayadır, görüyorum ben yüzme havuzuna da Sayın Bakan el attı, atletizme de el attı bu anlamda, bisiklete de el attı, masa tenisine de, tenise de yani her alanda gerekli alt yapı yatırımlarını oluşturduk bence şimdi sıra bu noktada bunları yapmaya  evet devam ancak o bireysel yeteneklere de hiç kimsenin bu ülkede şeyine bakmadan, yani ne oldu da bu adama bu kadar yardım yapılıyor? Hayır, inanıyorsak ve o adamın o yeteneklerini ortaya koymasına tabii ki kontrol altında, denetim altında. Yani boşa da gitmesin devletin imkânları, o da ayrı bir konu. Kontrol ve denetimli bir şekilde bireysel yardımları yapıp bu sporcuları gerekirse yurt dışında. Bugün Kıbrıs Rum kesiminin Akdeniz oyunlarının 21 ülkesi ki bunların içerisinde İtalya, İspanya, Fransa gibi dünya çapında önde gelen ülkeler var. Baktım dün atletizm yarışlarına, yüzmede de gerçi hoş, finale kaldılar ama atletizm yarışmalarına baktım dün, yani sırıkla yüksek atlamada bayanlarda ikinci. Uzun atlamada bayanlarda ikinci. Yüksek atlama erkeklerde birinci ve ikinci. Bir bakıyorum böyle yani Cyprus, Cyprus, Cyprus gider. E, şimdi aynı ülkeden yetişen, aynı topraktan yetişen ama imkân verildiği zaman biri Akdeniz Oyunları Şampiyonu ki çok büyük ülkeler var. Diğer taraftansa gerçekten bu yeteneği olan ama imkânı olmadığı için. Tanınma önemli değil. Benim atletim ondan daha iyi derece yaparsa göreceksiniz onlar onları tanıyacak, onlar onlar için yarışacak, fark etmez ama yarışacak. Yarışınca da gidip oralarda o şeyi yapacak. Ama nedir? Araştırdık bir, o sporcuların tamamının yurt dışında öğrenim gördüğü devlet olanaklarıyla ve tamamına da devletin çok büyük katkılar yaptığı görüldü. Demek ki bunlar hatta Kıbrıs dışında yaşıyorlar. Yani Kıbrıs’ta da yaşamıyorlar. Kıbrıs dışında yaşıyorlar ve ordan yarışmalara Kıbrıs adına katılıyorlar. Dolayısıyla bu konuda üzerinde durulması gereken esas nokta budur. Bunu yaparsak ben sporun gerektiği şekilde ülkemizde gerekeni yaptığını ve yapmakta olduğunu söyleyebileceğimizi, görevini yapmakta olduğunu söyleyebileceğimizi. Büyük mesafeler aldık, bundan sonra da almaya devam edeceğiz.</w:t>
      </w:r>
    </w:p>
    <w:p>
      <w:pPr>
        <w:pStyle w:val="Normal"/>
        <w:jc w:val="both"/>
        <w:rPr>
          <w:sz w:val="24"/>
        </w:rPr>
      </w:pPr>
      <w:r>
        <w:rPr>
          <w:sz w:val="24"/>
        </w:rPr>
      </w:r>
    </w:p>
    <w:p>
      <w:pPr>
        <w:pStyle w:val="Normal"/>
        <w:jc w:val="both"/>
        <w:rPr/>
      </w:pPr>
      <w:r>
        <w:rPr/>
        <w:tab/>
        <w:t xml:space="preserve">Sayın Başkan, değerli arkadaşlar; şimdi biz son zamanlarda bütçe Meclisten geçirdiğimiz yasalarla spora çok ciddi kaynaklar yarattık. Bütçede Sayın Bakana sordum. Dedi ki şu ana kadar 2.6 trilyon kadar bir para birikti özellikle müşterek bahislerden. Özellikle yani müşterek bahislerde bu Meclisten yasa geçtikten sonra bizim fonumuzda 2.6 trilyon kaynak birikti. Şimdi Spor Bakanlığının 10 trilyonluk bütçesi içerisinde bu 2 buçuk trilyon çok önemli bir olaydır. Çok güzel bir kaynak. Demek ki spora biz gereken kaynakları yaratmaya başladık, hatta iyi de bir duruma getirdik. Bir başka yasada daha geçti son günlerde, o da sponsorlükle ilgiliydi.Gerçi orda sağlığa, eğitime de katkı var ama oradan spora da çok güzel kaynak gelebileceği düşüncesindeyim. Eğer iyi kullanılırsa oraya da kaynak gelebilir. Dolayısıyla şimdi bakıldığı zaman spora yaratılan bu kaynaklar gerçekten ülkemiz şartlarında hiçbir alana verilmeyen kaynak veriliyor. Demek ki bizim insanımız da, bizim halkımız da, bu Meclis de onların içinden gelen bu Meclis de biraz önce söylediklerimiz anlamda spora değer veriyor, önem veriyor ve bu kaynağı yaratıyor. Şimdi bu kaynak yaratıldıktan sonra burada iki şey ortaya çıkıyor. Bir tanesi federasyonların durumu ve oraların pozisyonu, bir diğeri de futbolun kendisine özel ayrı durum. Şimdi futbol bir şekilde yıllardır, hatta ülkemiz devlet olmadan, federasyonlar hiçbiri kurulmadan önce Futbol Federasyonu 1955’te kurulmuş ülkede.  Yani Futbol Federasyonunun böyle bir kurumsal köklü yapısı var. Devletten de eski, birçok spordan da eski, hatta birçok kulüpten de eski federasyon. Dolayısıyla federasyon bu anlamda farklı. Şimdi burda geçtiğimiz günlerde kulüpler bir eylem gibi birşey yaptı. Hatta futbolla Federasyon Kupası Finali  oynanamadı ilk defa ülke tarihinde o eylemden dolayı, Federasyon Kupası Finali de oynanamadı. Şimdi tabii bu, ben futbolu hep ayrı tuttum. Yani bakanlıktan da eski dedim. Ve bu noktada futbolun eylem yapıp da bakanlıktan alacağı kaynağı bahane ederek veya ordaki paylaşımda Sayın Bakanla yaşadıkları sıkıntıdan dolayı böyle bir finalin oynanamaması da gerçekten üzücüydü. </w:t>
      </w:r>
    </w:p>
    <w:p>
      <w:pPr>
        <w:pStyle w:val="Normal"/>
        <w:jc w:val="both"/>
        <w:rPr/>
      </w:pPr>
      <w:r>
        <w:rPr/>
      </w:r>
    </w:p>
    <w:p>
      <w:pPr>
        <w:pStyle w:val="Normal"/>
        <w:jc w:val="both"/>
        <w:rPr/>
      </w:pPr>
      <w:r>
        <w:rPr/>
        <w:tab/>
        <w:t xml:space="preserve">Ama burada ben ısrarla ve üzerine basa basa söylüyorum ki devlet eliyle profesyonellik olmaz. Yani devlet bütün kaynakları verecek ve kulüpler de ben profesyonel oldum diyecek, hatta hatta ileri giderek denecek ki evet devlet kulübe versin direk parayı, kulübe nakit versin kulüp de bunu kullansın. E, şimdi bu yaklaşım bana göre sağlıklı olmaz. Devlet eliyle profesyonellik olmaz ama devlet eliyle katkı olur, devlet katkıyı yapar. Gerekli gördüğü eksik noktalara, futbolun alt yapısına da yapabilir gerçi, federasyonun kendisine yapar, federasyon onu kaynaklarına yönlendirir. Ama bu profesyonelliği devlet yapıp da futbolcuyu ödeyecek veya o kulübü ödeyecek duruma getirildiği zaman bunun üzerinde biraz durulması lazım. Bir soru işareti burada bir devlet politikası var, bu devlet politikası bu mu, değil mi? Bu devlet politikası buysa o zaman bunlar nasıl denetlenecek, nasıl oraya gidecek, bunlara aktarılan kaynak nasıl olacak? Yani burda bana sorarsanız bir yanlış vardır, bir sıkıntı var ve burada Sayın Bakanın yaklaşımına katılıyorum ben, yani devlet alt yapıyı yapar, olanakları yaratır, gerekirse tesis alt yapılarını oluşturur futbolun da diğerleri gibi buraya daha çok kaynak aktarır. Çünkü futbol daha çok ilgi görüyor ama devletin ödeyeceği para ile transfer olmaz veya böyle bir yoluna gidecekse eğer kulüp alacak transfer yapacak, borçlarını ödeyecek falan. Bunlar sonuçta devletin katkısı tabii ki olacak ama o noktaya, bir noktaya kadar olacak. Bir noktadan sonra kulüpler eğer profesyonellik istiyorlarsa ülkenin olanaklarını harekete geçirmenin yollarını bulacak veya futbolun geleceği seviyede ülkenin genel olarak olanakları ile sınırlı kalması lazım, yani bugün bir ülkede örneğin Norveç'te, örneğin İsveç'te, örneğin Finlandiya'da futbol 7'nci, 8'inci, 9'uncu, 10'uncu spordur oralarda. E, şimdi bu ülkelerde devlet futbolu birinci spor yapmak için habire para, habire para vermez. O ülkenin insanlarının yönlendiği ve o ülkedeki özel sektöre ve tüm kaynakları futbola yönlenişi o kadar. E, bunun üzerine gitmenin şeyi yok, bu ülkenin olanakları, bu ülkenin insanları, bu ülkenin potansiyeli eğer futbolu profesyonel yapacak bir kaynaksa, futbol bir hastalıksa o zaman zaten harekete geçer, futbol yukarı çıkar ama o noktada değilse bunu devleti zorlayarak yaptırmaya çalışmak tamamen bir yanlış adım olur ve yanlış atılan bir adım ondan sonra geriye dönülmesi çok daha derin yaralar açacak bir adım olur. </w:t>
      </w:r>
    </w:p>
    <w:p>
      <w:pPr>
        <w:pStyle w:val="Normal"/>
        <w:jc w:val="both"/>
        <w:rPr/>
      </w:pPr>
      <w:r>
        <w:rPr/>
      </w:r>
    </w:p>
    <w:p>
      <w:pPr>
        <w:pStyle w:val="Normal"/>
        <w:ind w:firstLine="720"/>
        <w:jc w:val="both"/>
        <w:rPr/>
      </w:pPr>
      <w:r>
        <w:rPr/>
        <w:t xml:space="preserve">Dolayısıyla bunun iyi değerlendirilmesi lazım. Kulüplerin de buna anlayışla yaklaşması lazım. Sayın Bakanın da kendini iyi anlatması lazım o noktada ve bunun bir şekilde halledilmesi lazım. Ancak diğer federasyonlar tabii şimdi futbolu bir tarafa aldım diğer federasyonlar anlamında baktığımda bu kaynaklardan oraya da önemli miktarlarda verilmesi lazım, yani sadece bu futbolundur yaklaşımının yanında oralara da kaynak verilmesi lazım. Çünkü gerçekten 20 küsur federasyon ve onların bir şekilde bu sporcuların, onların alt yapıları, onların da belli bir potansiyelleri var ve bu ülkede onlar da kaynak almak, ki esasını onlar almak durumundadır bana göre. Bunların esas bu kaynaklardan faydalanması gerekiyor. Ha, bunların da tabii ki federasyonun bu yapısının mutlaka bakanlığın sıkı denetiminde olması lazım. Geçmişte hentbol federasyonunda yaşanan bir olay var, hala daha mahkemelerde, hala daha problem futbolun, sporun genel anlamı ile federasyonlarının yapılarının da bu şekilde o biraz önce verdiğim örnek hentbol federasyonu olayı gibi yaşanmaması için bir daha buralara da kaynak verilmesi ama denetimlerin sıkça özellikle Spor Dairesi Genel Yönetim Kurulu, ki o yetkili makam, onun bu denetimleri yapması gerekiyor. Çünkü Sayıştay ta devreye girsin, ta olaylara vakıf olsun, federasyonlarla uğraşmaya başlasın e, Sayıştay Başkanı zaten şikayet ediyor ben belediyeleri, devleti denetleyemiyorum, federasyonları denetlemeye hiç vakti olmaz. Burada şey Yönetim Kuruluna, Spor Dairesi Genel Yönetim Kuruluna düşer görev fondan verecek ve denetleyecek. Bu denetimleri yaparken ortaya çıkan büyük aksaklık görürse ki daha önce mahkemeye yansımış olaydaki gibi o zaman ki devletin diğer organları harekete geçirilir ama kaynakların zay olması da en etkili ve ciddi şekilde önlenmesi lazım. </w:t>
      </w:r>
    </w:p>
    <w:p>
      <w:pPr>
        <w:pStyle w:val="Normal"/>
        <w:jc w:val="both"/>
        <w:rPr/>
      </w:pPr>
      <w:r>
        <w:rPr/>
      </w:r>
    </w:p>
    <w:p>
      <w:pPr>
        <w:pStyle w:val="Normal"/>
        <w:jc w:val="both"/>
        <w:rPr/>
      </w:pPr>
      <w:r>
        <w:rPr/>
        <w:tab/>
        <w:t xml:space="preserve">Şimdi burdan ben kulüplere bir çağrı yapmak istiyorum. Özellikle geçtiğimiz günlerde komitede  de  bahsettim  ama pek duyulmadı bir daha söyleyim belki burdan duyulur. Çünkü BRT  yayınları kestiğinden beri burda konuşulanlar burda kalıyor, basında da pek çıkmıyor. Dolayısıyla burdan duyulacağını umarak sesimizin onu söylemek istiyorum bir kere daha. </w:t>
      </w:r>
    </w:p>
    <w:p>
      <w:pPr>
        <w:pStyle w:val="Normal"/>
        <w:jc w:val="both"/>
        <w:rPr/>
      </w:pPr>
      <w:r>
        <w:rPr/>
      </w:r>
    </w:p>
    <w:p>
      <w:pPr>
        <w:pStyle w:val="Normal"/>
        <w:jc w:val="both"/>
        <w:rPr/>
      </w:pPr>
      <w:r>
        <w:rPr/>
        <w:tab/>
        <w:t xml:space="preserve">AHMET KÂŞİF (Yerinden) (Devamla) -  İnşallah. </w:t>
      </w:r>
    </w:p>
    <w:p>
      <w:pPr>
        <w:pStyle w:val="Normal"/>
        <w:jc w:val="both"/>
        <w:rPr/>
      </w:pPr>
      <w:r>
        <w:rPr/>
      </w:r>
    </w:p>
    <w:p>
      <w:pPr>
        <w:pStyle w:val="Normal"/>
        <w:jc w:val="both"/>
        <w:rPr/>
      </w:pPr>
      <w:r>
        <w:rPr/>
        <w:tab/>
        <w:t xml:space="preserve">HÜSEYİN ÖZGÜRGÜN (Devamla) -  Şimdi Kulüpler Federasyonu Spor Bakanlığını protesto etti. Maçlar oynanmadı işte. Fakat daha ilginç birşey oldu ki ben bunu şiddetle protesto ettim, yine ediyorum. Sayın Bakanı atladı kulüpler. Yani, Sayın Bakandan artık ümidi de  kestiler, kesmiş olacaklar ki bir baktım kulüpler diyor, Başbakan Yardımcısı ve Dışişleri Bakanını ziyaret etti. Şimdi ben bunu anlamadım tabii. Yani bir ülkede Spor Bakanı var, sporun patronu var. Spor Bakanı bu külüplere diyor ki, benim size önerim budur. Kulüpler diyor, hayır, ben bunu kabul etmem. Ama diğer yandan hükümetin bir başka bakanı, koalisyon ortağının başkanı da aynı zamanda bu kulüplere bir yerden herhalde birşey yolluyor. Diyor ki, sizin sorunlarınızın hallolmasını isterseniz çıkıp bir de bana gelin ordan basını da çağıralım bir salvo atalım Spor Bakanına hem ben görünmüş olurum hem ben, işte bakın Sayın Dışişleri Bakanı ve Başbakan Yardımcısı da bu konuya el attı, çözülürse de benden bilinir hem. </w:t>
      </w:r>
    </w:p>
    <w:p>
      <w:pPr>
        <w:pStyle w:val="Normal"/>
        <w:jc w:val="both"/>
        <w:rPr/>
      </w:pPr>
      <w:r>
        <w:rPr/>
      </w:r>
    </w:p>
    <w:p>
      <w:pPr>
        <w:pStyle w:val="Normal"/>
        <w:jc w:val="both"/>
        <w:rPr/>
      </w:pPr>
      <w:r>
        <w:rPr/>
        <w:tab/>
        <w:t xml:space="preserve">AHMET KÂŞİF (Yerinden) (Devamla) -  Mehmet Ali’nin dediği gibi. </w:t>
      </w:r>
    </w:p>
    <w:p>
      <w:pPr>
        <w:pStyle w:val="Normal"/>
        <w:jc w:val="both"/>
        <w:rPr/>
      </w:pPr>
      <w:r>
        <w:rPr/>
      </w:r>
    </w:p>
    <w:p>
      <w:pPr>
        <w:pStyle w:val="Normal"/>
        <w:jc w:val="both"/>
        <w:rPr/>
      </w:pPr>
      <w:r>
        <w:rPr/>
        <w:tab/>
        <w:t>HÜSEYİN ÖZGÜRGÜN (Devamla) -  Evet. Yani karışalım hem de baskı unusuru yaratmış olursunuz ve bakan da sizi daha iyi duyar. Şimdi tabii ben bunun böyle olduğu noktasını biliyorum diyemem ama çok büyük ihtimalle bu böyle olmuştur. Yani kulüpler çıkmış Sayın Başbakan Yardımcısını da ziyarete gitmiş ve demişlerdir ki, biz, Spor Bakanı ile anlaşamadık. Spor Bakanı, bize istediklerimizi vermiyor, gel sen çöz. Sayın Başbakan Yardımcısı da, basından okuduğum bu benim, Sayın Başbakan Yardımcısı da onlara, sorunlarınızı aldım dinledim ve sizin sorunlarınızı çözmek için elimden gelen çabayı göstereceğim dedi. Şimdi tabii ben bunu...</w:t>
      </w:r>
    </w:p>
    <w:p>
      <w:pPr>
        <w:pStyle w:val="Normal"/>
        <w:jc w:val="both"/>
        <w:rPr/>
      </w:pPr>
      <w:r>
        <w:rPr/>
      </w:r>
    </w:p>
    <w:p>
      <w:pPr>
        <w:pStyle w:val="Normal"/>
        <w:jc w:val="both"/>
        <w:rPr/>
      </w:pPr>
      <w:r>
        <w:rPr/>
        <w:tab/>
        <w:t xml:space="preserve">AHMET KÂŞİF (Yerinden) (Devamla) -  Aynen Turizmcilerin çözüldüğü gibi. </w:t>
      </w:r>
    </w:p>
    <w:p>
      <w:pPr>
        <w:pStyle w:val="Normal"/>
        <w:jc w:val="both"/>
        <w:rPr/>
      </w:pPr>
      <w:r>
        <w:rPr/>
      </w:r>
    </w:p>
    <w:p>
      <w:pPr>
        <w:pStyle w:val="TextBody"/>
        <w:rPr>
          <w:sz w:val="24"/>
        </w:rPr>
      </w:pPr>
      <w:r>
        <w:rPr>
          <w:sz w:val="24"/>
        </w:rPr>
        <w:tab/>
        <w:t>HÜSEYİN ÖZGÜRGÜN (Devamla) -  Ben bunu kesinlikle protesto ediyorum böyle bir yaklaşımı, böyle bir anlayışı, böyle bir ortaklık ilişkisini. Yani benim Cumhuriyetçi Türk Partisi, Demokrat Parti hükümetim var, benim Cumhuriyetçi Türk, ha Başbakan çağırsaydı, Başbakan Spor Bakanı ile konuşup da çağırmış olsaydı bir dereceye kadar anlardım. Hükümetin Başkanı Sayın Başbakan, Spor Bakanı ile beraber bu kulüpleri kabul ediyor ama burda öyle değil görüntü. Burda hem bir başka parti, koalisyonun bir başka ortağı, hem onun Genel Başkanı, hem de eminim ki Sayın Bakanın bu konuda bilgisi yoktur, yani Sayın Bakan çağrılıp da işte beraber bu sorunu çözelim falan denmemiştir. Aniden böyle bir ziyaret, böyle bir baskı unsuru ve spor maalesef derler ya o klasik laf, spor politikaya alet edilmesin, spor maalesef politikaya alet edilmiştir. Ve bu bana göre hükümetin bir ayıbıdır, hükümetin  küçük ortağı Demokrat Parti Genel Başkanının bu noktada yaptığı açıklama ve kabulü de. Yani şunu demesi lazım. Benim, ben olsam onu derdim. Hükümetin ortağı benim. Bu konuda şu anda size basın önünde birşey söylemeye yetkim yok. Çünkü ben ortağımın bakanlığıdır bu, ben de bu Hükümetin ortağıyım, ancak onunla önce bir konuşmam lazım. Onunla ilgileneceğim,  sizin sorunlarınıza merak etmeyin. İyiniyetle yaklaşım bu olur. Ben ilgileneceğim ama bunu basına yansıtmayalım. Çünkü biz sonuçta bir hükümetiz. Bir hükümetsek biz, ben kalkıp da şimdi ortağıma baskı unsuru olsun diye çağırıp bir de şov yapıp bir de basına demeç verip kendi ortağımı küçük düşürmem ve kendi Spor Bakanımı da bu konuda zora sokmam, zorda bırakmam. Bana gelmiş olsalar zaten ben şunu diyecektim. Ben olsam, siz haksızsınız. Çünkü söyledikleriniz ve istedikleriniz sporun temeline ve ruhuna ve profesyonelliği devlet eliyle getirmeye gidiyor ki bence bu yanlıştır. Ha, Sayın Dışişleri Bakanı bunun da farkında değil. Bunlara onu da söyleyemiyor, popülizm yapıyor. Artı Spor Bakanını da zor durumda bırakıyor. Artı; kendi ortağı olan bir partinin mensubu olan bir bakana da şu mesajı gönderiyor ve  diyor  ki sen çözemezsen ben çözerim. Hade çöz de görelim. Onu çok çözdü de şimdi bunu da çözecek. Dolayısıyle bazı şeyleri sivri dilli olarak söylemek lazım, söylediğimiz zaman gerçi tepkiler gelir ama yine de söyleyeceğiz kimseden korkumuz yok. Bu kürsüler de bize bunun için verildi konuşalım diye yahutta bir de dokunulmazlık, kürsü dokunulmazlığı var Allahtan o da var da burda söylediklerimiz mahkemelere falan gitmiyor. Yoksa şimdiye kadar çok böyle mahkemelik olurduk. Ama bazen sivri dilli olmak da iyidir, hele böyle konularda. Ben Sayın Bakanı savunuyor değilim, Sayın Bakanın avukatı da değilim ama bir Hükümet böyle çalışırsa vay bizim sporumuzun haline. Yani sen buna ne yetki ve selahiyetle basında ortak oluyorsun? Yani bu nereye geldi? İşte bugünkü gibi ha, bugün burda bir olay var aynı ona geldi. Şimdi bir tarafla öbür taraf birbirine girdi. Şimdi kim haklı kim haksız bunu söyleyecek durum da kalmadı artık, çünkü toplumun iki kesimi birbirine düştü. Şimdi Hükümetin iki Bakanlığı da böyle çelişkiye düşüp problem olursa ki Sayın Bakanı kutluyorum bu noktada, ben olsaydım Bakan şimdi onun yerine olduğumda ne yapacağımı söyledim ben sizin yerinizde olsam çıkıp açıklama yapardım. Senin ne yetkin var Sayın Dışişleri Bakanı ki kulüpleri çağırıp öyle bir demeç veriyorsun? Ben hallediyorum sorunlarınızı...</w:t>
      </w:r>
    </w:p>
    <w:p>
      <w:pPr>
        <w:pStyle w:val="Normal"/>
        <w:jc w:val="both"/>
        <w:rPr>
          <w:sz w:val="24"/>
        </w:rPr>
      </w:pPr>
      <w:r>
        <w:rPr>
          <w:sz w:val="24"/>
        </w:rPr>
      </w:r>
    </w:p>
    <w:p>
      <w:pPr>
        <w:pStyle w:val="Normal"/>
        <w:jc w:val="both"/>
        <w:rPr/>
      </w:pPr>
      <w:r>
        <w:rPr/>
        <w:tab/>
        <w:t xml:space="preserve">TURGAY AVCI (Yerinden)(Devamla) – Çok iyi niyetlisin Hüseyin. CTP ile DP 1.5 yıldır birbirine birşey söylemedi yanlışlar konusunda. </w:t>
      </w:r>
    </w:p>
    <w:p>
      <w:pPr>
        <w:pStyle w:val="Normal"/>
        <w:jc w:val="both"/>
        <w:rPr/>
      </w:pPr>
      <w:r>
        <w:rPr/>
      </w:r>
    </w:p>
    <w:p>
      <w:pPr>
        <w:pStyle w:val="Normal"/>
        <w:jc w:val="both"/>
        <w:rPr/>
      </w:pPr>
      <w:r>
        <w:rPr/>
        <w:tab/>
        <w:t>HÜSEYİN ÖZGÜRGÜN (Devamla) – Bırak söyleyim, ben olsam söylerdim. Sayın Bakan söylemedi zaten ama ben olsam...</w:t>
      </w:r>
    </w:p>
    <w:p>
      <w:pPr>
        <w:pStyle w:val="Normal"/>
        <w:jc w:val="both"/>
        <w:rPr/>
      </w:pPr>
      <w:r>
        <w:rPr/>
      </w:r>
    </w:p>
    <w:p>
      <w:pPr>
        <w:pStyle w:val="Normal"/>
        <w:jc w:val="both"/>
        <w:rPr/>
      </w:pPr>
      <w:r>
        <w:rPr/>
        <w:tab/>
        <w:t xml:space="preserve">TURGAY AVCI (Yerinden)(Devamla) – Çözüm konusunda da birisi oturdu birisi hiç oturmadı. </w:t>
      </w:r>
    </w:p>
    <w:p>
      <w:pPr>
        <w:pStyle w:val="Normal"/>
        <w:jc w:val="both"/>
        <w:rPr/>
      </w:pPr>
      <w:r>
        <w:rPr/>
      </w:r>
    </w:p>
    <w:p>
      <w:pPr>
        <w:pStyle w:val="Normal"/>
        <w:jc w:val="both"/>
        <w:rPr/>
      </w:pPr>
      <w:r>
        <w:rPr/>
        <w:tab/>
        <w:t xml:space="preserve">HÜSEYİN ÖZGÜRGÜN (Devamla) – Sayın Serdar Denktaş, sen turizme dışişlerine bak, sporu bize bırak derdim. </w:t>
      </w:r>
    </w:p>
    <w:p>
      <w:pPr>
        <w:pStyle w:val="Normal"/>
        <w:jc w:val="both"/>
        <w:rPr/>
      </w:pPr>
      <w:r>
        <w:rPr/>
      </w:r>
    </w:p>
    <w:p>
      <w:pPr>
        <w:pStyle w:val="Normal"/>
        <w:jc w:val="both"/>
        <w:rPr/>
      </w:pPr>
      <w:r>
        <w:rPr/>
        <w:tab/>
        <w:t xml:space="preserve">TURGAY AVCI (Yerinden)(Devamla) – Turizm Derviş Bey’indir. </w:t>
      </w:r>
    </w:p>
    <w:p>
      <w:pPr>
        <w:pStyle w:val="Normal"/>
        <w:jc w:val="both"/>
        <w:rPr/>
      </w:pPr>
      <w:r>
        <w:rPr/>
      </w:r>
    </w:p>
    <w:p>
      <w:pPr>
        <w:pStyle w:val="Normal"/>
        <w:jc w:val="both"/>
        <w:rPr/>
      </w:pPr>
      <w:r>
        <w:rPr/>
        <w:tab/>
        <w:t>HÜSEYİN ÖZGÜRGÜN (Devamla) – Tamam yani işte Demokrat Partinin ait olan Bakanlıklarına, Demokrat Partiye ait olan Bakanlıkları hallet de sonra CTP’ye ait olan...</w:t>
      </w:r>
    </w:p>
    <w:p>
      <w:pPr>
        <w:pStyle w:val="Normal"/>
        <w:jc w:val="both"/>
        <w:rPr/>
      </w:pPr>
      <w:r>
        <w:rPr/>
      </w:r>
    </w:p>
    <w:p>
      <w:pPr>
        <w:pStyle w:val="Normal"/>
        <w:jc w:val="both"/>
        <w:rPr/>
      </w:pPr>
      <w:r>
        <w:rPr/>
        <w:tab/>
        <w:t xml:space="preserve">TURGAY AVCI (Yerinden)(Devamla) – Belki öyle bir anlaşmaları vardır. </w:t>
      </w:r>
    </w:p>
    <w:p>
      <w:pPr>
        <w:pStyle w:val="Normal"/>
        <w:jc w:val="both"/>
        <w:rPr/>
      </w:pPr>
      <w:r>
        <w:rPr/>
      </w:r>
    </w:p>
    <w:p>
      <w:pPr>
        <w:pStyle w:val="Normal"/>
        <w:jc w:val="both"/>
        <w:rPr/>
      </w:pPr>
      <w:r>
        <w:rPr/>
        <w:tab/>
        <w:t xml:space="preserve">HÜSEYİN ÖZGÜRGÜN (Devamla) – CTP’ye bağlı Bakanlıklara bak. Hiç zannetmiyorum ben, hiç zannetmiyorum. Ama nedir? Spor benim çok ilgilendiğim ve önem verdiğim bir konu olduğu için, bunun böyle polemiklere yol açarak yıpratılmasını sindiremedim ve onun için söylüyorum yoksa başka birçok konu daha var söylenecek burdan. Eğitimle var, sağlıkla var, şunda var bunda var ama burada sporu politikaya alet edecek yaklaşım beni çıldırtır yani fıttırtır, ne deyim artık kelime de bulamadım, sinirlendirir yani. Çünkü sporu ben, sporun politikası var devletin politikası var sporda. Devletin politikasını da kim oluşturur? Spor Bakanlığı oluşturur. Spor Bakanlığının oluşturduğu politikada yanlış varsa bunu ben çıkar söylerim muhalefet eleştirir. Ama Spor Bakanlığının oluşturduğu politikaya kendi ortağı, koalisyon ortağı ve hiç alakası olmayan Dışişleri Bakanı çıkar da buna göre bir başka türlü açıklama yaparsa, o zaman burada muhalefet bile bunu söylemezken yani biz kabul edip, kulüpler bana gelmek istedi ha yani kulüplerden bana teklif geldi size söyleyim ve ben aslında muhalefet olarak diyebilirdim onlara, gelin oturun Sayın Dışişleri Bakanı gibi, gelin oturun ben de size bir güzel de demeç patlatayım, bu Bakan yanlıştır. Kulüpler ne demek para vermeyecek? E işte bir sürü futbol kulübü, bir sürü de camia, yüzlerce de insan, zaten onların içinden geldik bizi de çok iyi tanıyorlar. Çok güzel de bir açıklama, kulüpler memnun ben memnun, birtek memnun olmayan Bakan. Yani bunu yapmak ne kadar kolay hele de muhalefet için. Bunu biz yapmıyoruz, sorumluluk içinde davranıyoruz. Sporun politika yapılmaması unsuru, yapılmaması gerektiği noktasında benim böyle bir sıkıntım olsa Sayın Bakana bu kürsüden değil bizzat söylerim, hatırlatırım. Eğer gerçekten içinden çıkılamayacak bir durum varsa kürsüye getiririm artık son çare. Benim spora bakışım böyle spor politikasına ama bunu muhalefet yapmazken bunu Dışişleri Bakanı bu şekilde yaparsa, o zaman demek ki burda eleştirilmesi, sorgulanması gereken bir nokta var ve bunu da buradan yine söyleyim, şiddetle protesto ediyorum Sayın Dışileri Bakanı kendi işine baksın, sporu da sahibine bıraksın orada anlayanlara bıraksın. </w:t>
      </w:r>
    </w:p>
    <w:p>
      <w:pPr>
        <w:pStyle w:val="Normal"/>
        <w:jc w:val="both"/>
        <w:rPr/>
      </w:pPr>
      <w:r>
        <w:rPr/>
      </w:r>
    </w:p>
    <w:p>
      <w:pPr>
        <w:pStyle w:val="Normal"/>
        <w:ind w:firstLine="720"/>
        <w:jc w:val="both"/>
        <w:rPr/>
      </w:pPr>
      <w:r>
        <w:rPr/>
        <w:t xml:space="preserve">AHMET KÂŞİF  (Yerinden) (Devamla) -  Yarın sana cevap verecek. </w:t>
      </w:r>
    </w:p>
    <w:p>
      <w:pPr>
        <w:pStyle w:val="Normal"/>
        <w:ind w:firstLine="720"/>
        <w:jc w:val="both"/>
        <w:rPr/>
      </w:pPr>
      <w:r>
        <w:rPr/>
      </w:r>
    </w:p>
    <w:p>
      <w:pPr>
        <w:pStyle w:val="Normal"/>
        <w:ind w:firstLine="720"/>
        <w:jc w:val="both"/>
        <w:rPr/>
      </w:pPr>
      <w:r>
        <w:rPr/>
        <w:t xml:space="preserve">HÜSEYİN ÖZGÜRGÜN  (Devamla) -  Zaten alıştık. Şimdi, ben birşey söylüyorum, Sayın eski Cumhurbaşkanı üç gün sonra çıkıyor basın toplantısı ile bize cevap veriyor. </w:t>
      </w:r>
    </w:p>
    <w:p>
      <w:pPr>
        <w:pStyle w:val="Normal"/>
        <w:ind w:firstLine="720"/>
        <w:jc w:val="both"/>
        <w:rPr/>
      </w:pPr>
      <w:r>
        <w:rPr/>
      </w:r>
    </w:p>
    <w:p>
      <w:pPr>
        <w:pStyle w:val="Normal"/>
        <w:ind w:firstLine="720"/>
        <w:jc w:val="both"/>
        <w:rPr/>
      </w:pPr>
      <w:r>
        <w:rPr/>
        <w:t>AHMET KÂŞİF  (Yerinden) (Devamla) -  Aynı şey....</w:t>
      </w:r>
    </w:p>
    <w:p>
      <w:pPr>
        <w:pStyle w:val="Normal"/>
        <w:ind w:firstLine="720"/>
        <w:jc w:val="both"/>
        <w:rPr/>
      </w:pPr>
      <w:r>
        <w:rPr/>
      </w:r>
    </w:p>
    <w:p>
      <w:pPr>
        <w:pStyle w:val="Normal"/>
        <w:ind w:firstLine="720"/>
        <w:jc w:val="both"/>
        <w:rPr/>
      </w:pPr>
      <w:r>
        <w:rPr/>
        <w:t xml:space="preserve">HÜSEYİN ÖZGÜRGÜN (Devamla) -  Aynı şey. Alıştık zaten artık Sayın Kaşif bırak. Sekiz, dokuz sene oldu bu işleri yapıyoruz alıştık. Söylesinler, çıksınlar. Ben yani burda bulamıyoruz ya, burda geliyoruz eleştirmek için bulamadık söyleyemiyoruz. E, komisyona gidiyoruz orda bulamıyoruz. O zaman ben söylerim, onlar arkadan cevap versin Sayın eski Cumhurbaşkanının yaptığı gibi. </w:t>
      </w:r>
    </w:p>
    <w:p>
      <w:pPr>
        <w:pStyle w:val="Normal"/>
        <w:jc w:val="both"/>
        <w:rPr/>
      </w:pPr>
      <w:r>
        <w:rPr/>
      </w:r>
    </w:p>
    <w:p>
      <w:pPr>
        <w:pStyle w:val="Normal"/>
        <w:jc w:val="both"/>
        <w:rPr/>
      </w:pPr>
      <w:r>
        <w:rPr/>
        <w:tab/>
        <w:t xml:space="preserve">TURGAY AVCI (Yerinden) (Devamla) -  Vallahi okurlarsa sadece duyacaklar. </w:t>
      </w:r>
    </w:p>
    <w:p>
      <w:pPr>
        <w:pStyle w:val="Normal"/>
        <w:jc w:val="both"/>
        <w:rPr/>
      </w:pPr>
      <w:r>
        <w:rPr/>
      </w:r>
    </w:p>
    <w:p>
      <w:pPr>
        <w:pStyle w:val="Normal"/>
        <w:jc w:val="both"/>
        <w:rPr/>
      </w:pPr>
      <w:r>
        <w:rPr/>
        <w:tab/>
        <w:t xml:space="preserve">HÜSEYİN ÖZGÜRGÜN (Devamla) -  Okurlarsa, dinlerlerse, duyarlarsa, basın verirse yazarsa onlar duyacak. </w:t>
      </w:r>
    </w:p>
    <w:p>
      <w:pPr>
        <w:pStyle w:val="Normal"/>
        <w:jc w:val="both"/>
        <w:rPr/>
      </w:pPr>
      <w:r>
        <w:rPr/>
      </w:r>
    </w:p>
    <w:p>
      <w:pPr>
        <w:pStyle w:val="Normal"/>
        <w:jc w:val="both"/>
        <w:rPr/>
      </w:pPr>
      <w:r>
        <w:rPr/>
        <w:tab/>
        <w:t xml:space="preserve">TURGAY AVCI (Yerinden) (Devamla) -  Basını da okey değil. </w:t>
      </w:r>
    </w:p>
    <w:p>
      <w:pPr>
        <w:pStyle w:val="Normal"/>
        <w:jc w:val="both"/>
        <w:rPr/>
      </w:pPr>
      <w:r>
        <w:rPr/>
      </w:r>
    </w:p>
    <w:p>
      <w:pPr>
        <w:pStyle w:val="Normal"/>
        <w:jc w:val="both"/>
        <w:rPr/>
      </w:pPr>
      <w:r>
        <w:rPr/>
        <w:tab/>
        <w:t xml:space="preserve">HÜSEYİN ÖZGÜRGÜN (Devamla) -  Ya biri bana geçen gün dedi ki, yahu sen ne söyledin de Sayın eski Cumhurbaşkanı cevap verdi? Dedim, nasıl yani? E, biz dedi, onun cevabını duyduk. Bütün basın söyledi de senin ne söylediğini, kimse ne yazdığını söylediği için biz duyamadık. E, öyle. Biz Allahtan da cevap verdi de bizim ne söylediğimizi merak etti insanlar da söyledik ondan sonra. Basın çağırdı, televizyon ondan sonra çağırdı. Allah razı olsun Sayın eski Cumhurbaşkanından da bizim söylediklerimizin duyulmasına vesile oldu. Yoksa hiç kimsenin haberi yoktu biz ne söyledik. </w:t>
      </w:r>
    </w:p>
    <w:p>
      <w:pPr>
        <w:pStyle w:val="Normal"/>
        <w:jc w:val="both"/>
        <w:rPr/>
      </w:pPr>
      <w:r>
        <w:rPr/>
      </w:r>
    </w:p>
    <w:p>
      <w:pPr>
        <w:pStyle w:val="TextBody"/>
        <w:rPr>
          <w:sz w:val="24"/>
        </w:rPr>
      </w:pPr>
      <w:r>
        <w:rPr>
          <w:sz w:val="24"/>
        </w:rPr>
        <w:tab/>
        <w:t>Sayın Başkan, sayın milletvekilleri, son bir konudan daha bahsedip konuşmamı tamamlamak istiyorum. Şimdi dün 20 Haziran 2005 tarihinde bana bir davetiye geldi Milli Olimpiyat Komitesi Lefkoşa, Kuzey Kıbrıs diye ve Milli Olimpiyat Komitesi Başkanı Profösör Dr. Hasan Ali Bıçak işte Milli Olimpizm Günü, Dünya Olimpizm Günü münasebeti ile düzenlenecek törene davet ediyor bizi Doğu Akdeniz Üniversitesi Kulübü Tesislerinde. Şimdi tabii bu konu, telefon numaraları var üzerinde, faks numaraları var altında da geçici yazıyor bunun. Tabii bu konunun kendisi, bizzatihi kendisi geçici. Dolayısıyla buna bir değinmemiz lazım. Şimdi komitede Milli Olimpiyat Komitesi ile ilgili tartışmalar oldu hatırlıyorum o dönemde. Ve Milli Olimpiyat Komitesine biz orada bir şekilde bir çözüm bulduk. Yani bir şekilde orada yasayı da bir düzenleme yaptık. Sonra tabii bununla ilgili tartışmalar oldu. Mahkemeye gitti. Ben şimdi mahkemede olduğu için daha önce Sayın Yüksek Mahkeme burda söyledik, kalktı politikaya karıştı, politika ile ilgili yorumlar yaptı. Ama iki yanlış bir doğru etmez dolayısıyla da ben o yanlışı burdan yapıp da onlara şimdi burda mahkemede olan bir konu ile ilgili konuşma yapmak istemiyorum, konuşmayacağım da. Ama burdan o mesajı da veriyorum. Sayın Yüksek Mahkemenin o siyasi içerikli kararlarını durdurması lazım, tekrarlamaması lazım. Şimdi biz de burda mahkemede olduğu için konuşmak istemiyorum konuyu. Ancak bu davete gitmeme kararındayım. Sebebi de, mahkemeye düştü konu çözülemedi. Şimdi, iki başlı bir yapı oluştu orda. Üzücüdür aslında bu durum. Bunun bir şekilde halledilmesi lazım. Daha önce Sayın Bakana ben yine geçtiğimiz bütçenin komite aşamasında bu konuyu mutlaka halletmesi gerektiği ve halledilmesi için de çaba harcaması gereken ilk kişinin o olduğu. Çünkü, Milli Olimpiyat Komitesi olayı önemli. Biz buna değer veriyoruz. İlerdeki yapılanmanın iyi olması açısından, bunun ciddiyetle ele alınması gereken bir konu olduğunu düşünüyorum. Çünkü olimpizm ruhu yaşatıldığı sürece ve bu ruh ile birlikte spor  spor  olarak devam edebilir. Dolayısıyla bu konuda böyle bir sıkıntının yaşanmış olması, böyle bir iki başlılık diyelim oluşması ve mahkemelere düşmesi konunun üzücüdür. Bunun halledilmesi lazım. Bunu halledecek olan da Sayın Bakandır. Çünkü sonuçta sporun başında şu anda patron, yani klasik deyim ile patron Sayın Bakandır. Patron Sayın Bakan olduğuna göre, daha doğrusu Başkan Sayın Başkan olduğuna göre, Bakan olduğuna göre bunu çözecek olan da Sayın Başkandır, ilgili olayın Başkanıdır. Bunun devam etmesi yarar verir spora, sporun bizzatihi kendisine zarar verir. Çünkü tepede olan bir ayrışma, tepede olan bir sıkıntı aşağılara da yansıyabilir ilerde. Dolayısıyla bunu öncelikle tepedeki olan  bu konuyu bir şekilde halledilmesi lazım. Mahkemeye yansımıştır, evet Sayın Bakan da belki mahkemeye yansıdığı için o sonucu beklemek isteyebilir ama bu konuda mahkemeden önce bir çözüm bulunursa bu da bizim tercihimizdir. Öyle bir çalışma yani en azından gayret bu konuda ve bu yolu bulmak lazım. Benim tabii söylemek istediğim burda şudur, bir defa Milli Olimpiyat Komitesi Lefkoşa/Kuzey Kıbrıs ibrarsi yasal çerçevenin dışındadır. Yani bu başlık bana gelen başlık yasal değil yani ancak bunu söyleyim. Yani bunu Sayın Ali Bıçak bilmeden mi yaptı...</w:t>
      </w:r>
    </w:p>
    <w:p>
      <w:pPr>
        <w:pStyle w:val="Normal"/>
        <w:jc w:val="both"/>
        <w:rPr>
          <w:sz w:val="24"/>
        </w:rPr>
      </w:pPr>
      <w:r>
        <w:rPr>
          <w:sz w:val="24"/>
        </w:rPr>
      </w:r>
    </w:p>
    <w:p>
      <w:pPr>
        <w:pStyle w:val="Normal"/>
        <w:jc w:val="both"/>
        <w:rPr/>
      </w:pPr>
      <w:r>
        <w:rPr/>
        <w:tab/>
        <w:t>ÖZKAN YORGANCIOĞLU (Yerinden)(Devamla) – Nasıl yasal değil?</w:t>
      </w:r>
    </w:p>
    <w:p>
      <w:pPr>
        <w:pStyle w:val="Normal"/>
        <w:jc w:val="both"/>
        <w:rPr/>
      </w:pPr>
      <w:r>
        <w:rPr/>
      </w:r>
    </w:p>
    <w:p>
      <w:pPr>
        <w:pStyle w:val="Normal"/>
        <w:jc w:val="both"/>
        <w:rPr/>
      </w:pPr>
      <w:r>
        <w:rPr/>
        <w:tab/>
        <w:t>HÜSEYİN ÖZGÜRGÜN (Devamla) – Yani yasada Kuzey Kıbrıs Türk Cumhuriyeti Milli Olimpiyat Komitesi diye açık açık yazar. İlgili yasanın ilgili maddesi, KKTC Milli Olimpiyat Komitesi...</w:t>
      </w:r>
    </w:p>
    <w:p>
      <w:pPr>
        <w:pStyle w:val="Normal"/>
        <w:jc w:val="both"/>
        <w:rPr/>
      </w:pPr>
      <w:r>
        <w:rPr/>
      </w:r>
    </w:p>
    <w:p>
      <w:pPr>
        <w:pStyle w:val="Normal"/>
        <w:jc w:val="both"/>
        <w:rPr/>
      </w:pPr>
      <w:r>
        <w:rPr/>
        <w:tab/>
        <w:t>AHMET KAŞİF (Yerinden)(Devamla) - Milli Olimpiyat Komitesi Kuzey Kıbrıs Türk Cumhuriyeti’ni anlatır...</w:t>
      </w:r>
    </w:p>
    <w:p>
      <w:pPr>
        <w:pStyle w:val="Normal"/>
        <w:jc w:val="both"/>
        <w:rPr/>
      </w:pPr>
      <w:r>
        <w:rPr/>
      </w:r>
    </w:p>
    <w:p>
      <w:pPr>
        <w:pStyle w:val="Normal"/>
        <w:jc w:val="both"/>
        <w:rPr/>
      </w:pPr>
      <w:r>
        <w:rPr/>
        <w:tab/>
        <w:t xml:space="preserve">HÜSEYİN ÖZGÜRGÜN (Devamla) – Cumhuriyeti evet, diye yazar. </w:t>
      </w:r>
    </w:p>
    <w:p>
      <w:pPr>
        <w:pStyle w:val="Normal"/>
        <w:jc w:val="both"/>
        <w:rPr/>
      </w:pPr>
      <w:r>
        <w:rPr/>
      </w:r>
    </w:p>
    <w:p>
      <w:pPr>
        <w:pStyle w:val="Normal"/>
        <w:jc w:val="both"/>
        <w:rPr/>
      </w:pPr>
      <w:r>
        <w:rPr/>
        <w:tab/>
        <w:t xml:space="preserve">ÖZKAN YORGANCIOĞLU (Yerinden)(Devamla) – Ama anlatır diye yazar. </w:t>
      </w:r>
    </w:p>
    <w:p>
      <w:pPr>
        <w:pStyle w:val="Normal"/>
        <w:jc w:val="both"/>
        <w:rPr/>
      </w:pPr>
      <w:r>
        <w:rPr/>
      </w:r>
    </w:p>
    <w:p>
      <w:pPr>
        <w:pStyle w:val="Normal"/>
        <w:jc w:val="both"/>
        <w:rPr/>
      </w:pPr>
      <w:r>
        <w:rPr/>
        <w:tab/>
        <w:t xml:space="preserve">HÜSEYİN ÖZGÜRGÜN (Devamla) – Anlatır evet, biz onu koydurmuştuk özellikle koydurduk ve Sayın Bakanın da tabii onayı ile oybirliği ile koydurduk. </w:t>
      </w:r>
    </w:p>
    <w:p>
      <w:pPr>
        <w:pStyle w:val="Normal"/>
        <w:jc w:val="both"/>
        <w:rPr/>
      </w:pPr>
      <w:r>
        <w:rPr/>
      </w:r>
    </w:p>
    <w:p>
      <w:pPr>
        <w:pStyle w:val="Normal"/>
        <w:jc w:val="both"/>
        <w:rPr/>
      </w:pPr>
      <w:r>
        <w:rPr/>
        <w:tab/>
        <w:t xml:space="preserve">ÖZKAN YORGANCIOĞLU (Yerinden)(Devamla) – Ama ismi öyledir, yani ismi öyledir. </w:t>
      </w:r>
    </w:p>
    <w:p>
      <w:pPr>
        <w:pStyle w:val="Normal"/>
        <w:jc w:val="both"/>
        <w:rPr/>
      </w:pPr>
      <w:r>
        <w:rPr/>
      </w:r>
    </w:p>
    <w:p>
      <w:pPr>
        <w:pStyle w:val="Normal"/>
        <w:jc w:val="both"/>
        <w:rPr/>
      </w:pPr>
      <w:r>
        <w:rPr/>
        <w:tab/>
        <w:t xml:space="preserve">HÜSEYİN ÖZGÜRGÜN (Devamla) – Ama şurda, bakın buraya bana gelen başlık o değil. </w:t>
      </w:r>
    </w:p>
    <w:p>
      <w:pPr>
        <w:pStyle w:val="Normal"/>
        <w:jc w:val="both"/>
        <w:rPr/>
      </w:pPr>
      <w:r>
        <w:rPr/>
      </w:r>
    </w:p>
    <w:p>
      <w:pPr>
        <w:pStyle w:val="Normal"/>
        <w:jc w:val="both"/>
        <w:rPr/>
      </w:pPr>
      <w:r>
        <w:rPr/>
        <w:tab/>
        <w:t xml:space="preserve">ÖZKAN YORGANCIOĞLU (Yerinden)(Devamla) – Nedir başlık? </w:t>
      </w:r>
    </w:p>
    <w:p>
      <w:pPr>
        <w:pStyle w:val="Normal"/>
        <w:jc w:val="both"/>
        <w:rPr/>
      </w:pPr>
      <w:r>
        <w:rPr/>
      </w:r>
    </w:p>
    <w:p>
      <w:pPr>
        <w:pStyle w:val="Normal"/>
        <w:jc w:val="both"/>
        <w:rPr/>
      </w:pPr>
      <w:r>
        <w:rPr/>
        <w:tab/>
        <w:t xml:space="preserve">HÜSEYİN ÖZGÜRGÜN (Devamla) - Milli Olimpiyat Komitesi Lefkoşa/Kuzey Kıbrıs’tır. Tabii burda öküz altında buzağı aramam yani yanlış anlamayın. </w:t>
      </w:r>
    </w:p>
    <w:p>
      <w:pPr>
        <w:pStyle w:val="Normal"/>
        <w:jc w:val="both"/>
        <w:rPr/>
      </w:pPr>
      <w:r>
        <w:rPr/>
        <w:tab/>
      </w:r>
    </w:p>
    <w:p>
      <w:pPr>
        <w:pStyle w:val="Normal"/>
        <w:jc w:val="both"/>
        <w:rPr/>
      </w:pPr>
      <w:r>
        <w:rPr/>
        <w:tab/>
        <w:t xml:space="preserve">ÖZKAN YORGANCIOĞLU (Yerinden)(Devamla) – Yok yok anlamadım. Ama yani yasada Milli Olimpiyat Komitesi diye geçer ve Milli Olimpiyat Komitesi’nin anlatıldığı yazılır. </w:t>
      </w:r>
    </w:p>
    <w:p>
      <w:pPr>
        <w:pStyle w:val="Normal"/>
        <w:jc w:val="both"/>
        <w:rPr/>
      </w:pPr>
      <w:r>
        <w:rPr/>
      </w:r>
    </w:p>
    <w:p>
      <w:pPr>
        <w:pStyle w:val="Normal"/>
        <w:jc w:val="both"/>
        <w:rPr/>
      </w:pPr>
      <w:r>
        <w:rPr/>
        <w:tab/>
        <w:t xml:space="preserve">HÜSEYİN ÖZGÜRGÜN (Devamla) – Anlatır evet, anlatır. </w:t>
      </w:r>
    </w:p>
    <w:p>
      <w:pPr>
        <w:pStyle w:val="Normal"/>
        <w:jc w:val="both"/>
        <w:rPr/>
      </w:pPr>
      <w:r>
        <w:rPr/>
      </w:r>
    </w:p>
    <w:p>
      <w:pPr>
        <w:pStyle w:val="Normal"/>
        <w:jc w:val="both"/>
        <w:rPr/>
      </w:pPr>
      <w:r>
        <w:rPr/>
        <w:tab/>
        <w:t xml:space="preserve">ÖZKAN YORGANCIOĞLU (Yerinden)(Devamla) – Yani isim budur. </w:t>
      </w:r>
    </w:p>
    <w:p>
      <w:pPr>
        <w:pStyle w:val="Normal"/>
        <w:jc w:val="both"/>
        <w:rPr/>
      </w:pPr>
      <w:r>
        <w:rPr/>
        <w:tab/>
      </w:r>
    </w:p>
    <w:p>
      <w:pPr>
        <w:pStyle w:val="Normal"/>
        <w:jc w:val="both"/>
        <w:rPr/>
      </w:pPr>
      <w:r>
        <w:rPr/>
        <w:tab/>
        <w:t>HÜSEYİN ÖZGÜRGÜN (Devamla) – Hayır Milli Olimpiyat Komitesi yazıp hiç koymasa doğrudur dediğiniz gibi ama Lefkoşa/Kuzey Kıbrıs ibaresini altına kullanacaktır...</w:t>
      </w:r>
    </w:p>
    <w:p>
      <w:pPr>
        <w:pStyle w:val="Normal"/>
        <w:jc w:val="both"/>
        <w:rPr/>
      </w:pPr>
      <w:r>
        <w:rPr/>
      </w:r>
    </w:p>
    <w:p>
      <w:pPr>
        <w:pStyle w:val="Normal"/>
        <w:jc w:val="both"/>
        <w:rPr/>
      </w:pPr>
      <w:r>
        <w:rPr/>
        <w:tab/>
        <w:t xml:space="preserve">ÖZKAN YORGANCIOĞLU (Yerinden)(Devamla) – Adres olarak koymuştur onu muhakkak. </w:t>
      </w:r>
    </w:p>
    <w:p>
      <w:pPr>
        <w:pStyle w:val="Normal"/>
        <w:jc w:val="both"/>
        <w:rPr/>
      </w:pPr>
      <w:r>
        <w:rPr/>
      </w:r>
    </w:p>
    <w:p>
      <w:pPr>
        <w:pStyle w:val="Normal"/>
        <w:jc w:val="both"/>
        <w:rPr/>
      </w:pPr>
      <w:r>
        <w:rPr/>
        <w:tab/>
        <w:t xml:space="preserve">HÜSEYİN ÖZGÜRGÜN (Devamla) – Lefkoşa/Kuzey Kıbrıs Türk Cumhuriyeti olarak koyması gerekir. </w:t>
      </w:r>
    </w:p>
    <w:p>
      <w:pPr>
        <w:pStyle w:val="Normal"/>
        <w:jc w:val="both"/>
        <w:rPr/>
      </w:pPr>
      <w:r>
        <w:rPr/>
      </w:r>
    </w:p>
    <w:p>
      <w:pPr>
        <w:pStyle w:val="Normal"/>
        <w:jc w:val="both"/>
        <w:rPr/>
      </w:pPr>
      <w:r>
        <w:rPr/>
        <w:tab/>
        <w:t xml:space="preserve">ÖZKAN YORGANCIOĞLU (Yerinden)(Devamla) – Hayır, yani adres olarak koymuştur onu sanırım. </w:t>
      </w:r>
    </w:p>
    <w:p>
      <w:pPr>
        <w:pStyle w:val="Normal"/>
        <w:jc w:val="both"/>
        <w:rPr/>
      </w:pPr>
      <w:r>
        <w:rPr/>
      </w:r>
    </w:p>
    <w:p>
      <w:pPr>
        <w:pStyle w:val="Normal"/>
        <w:jc w:val="both"/>
        <w:rPr/>
      </w:pPr>
      <w:r>
        <w:rPr/>
        <w:tab/>
        <w:t xml:space="preserve">HÜSEYİN ÖZGÜRGÜN (Devamla) – Adres değil, direk başlık. Bu başlık, altında adres var. Adres yok aslında adresi yok ama yani sonuçta bu başlık o kağıdın başlığıdır. </w:t>
      </w:r>
    </w:p>
    <w:p>
      <w:pPr>
        <w:pStyle w:val="Normal"/>
        <w:jc w:val="both"/>
        <w:rPr/>
      </w:pPr>
      <w:r>
        <w:rPr/>
      </w:r>
    </w:p>
    <w:p>
      <w:pPr>
        <w:pStyle w:val="Normal"/>
        <w:jc w:val="both"/>
        <w:rPr/>
      </w:pPr>
      <w:r>
        <w:rPr/>
        <w:tab/>
        <w:t xml:space="preserve">ÖZKAN YORGANCIOĞLU (Yerinden)(Devamla) – Onu adres olarak koymuştur muhakkak yani. </w:t>
      </w:r>
    </w:p>
    <w:p>
      <w:pPr>
        <w:pStyle w:val="Normal"/>
        <w:jc w:val="both"/>
        <w:rPr/>
      </w:pPr>
      <w:r>
        <w:rPr/>
      </w:r>
    </w:p>
    <w:p>
      <w:pPr>
        <w:pStyle w:val="Normal"/>
        <w:jc w:val="both"/>
        <w:rPr/>
      </w:pPr>
      <w:r>
        <w:rPr/>
        <w:tab/>
        <w:t xml:space="preserve">HÜSEYİN ÖZGÜRGÜN (Devamla) – Onun için burada da, demek ki şimdi hayır benim burda söylemek istediğim, burda yazılım olarak ayırmak istiyorum kendisini. </w:t>
      </w:r>
    </w:p>
    <w:p>
      <w:pPr>
        <w:pStyle w:val="Normal"/>
        <w:jc w:val="both"/>
        <w:rPr/>
      </w:pPr>
      <w:r>
        <w:rPr/>
      </w:r>
    </w:p>
    <w:p>
      <w:pPr>
        <w:pStyle w:val="Normal"/>
        <w:jc w:val="both"/>
        <w:rPr/>
      </w:pPr>
      <w:r>
        <w:rPr/>
        <w:tab/>
        <w:t xml:space="preserve">ÖZKAN YORGANCIOĞLU (Yerinden)(Devamla) – Anladım. </w:t>
      </w:r>
    </w:p>
    <w:p>
      <w:pPr>
        <w:pStyle w:val="Normal"/>
        <w:jc w:val="both"/>
        <w:rPr/>
      </w:pPr>
      <w:r>
        <w:rPr/>
        <w:tab/>
      </w:r>
    </w:p>
    <w:p>
      <w:pPr>
        <w:pStyle w:val="Normal"/>
        <w:jc w:val="both"/>
        <w:rPr/>
      </w:pPr>
      <w:r>
        <w:rPr/>
        <w:tab/>
        <w:t>HÜSEYİN ÖZGÜRGÜN (Devamla) – Birşey var ya şimdi konu da var, işte orada sıkıntıya düşen bu, yani sonuçta şimdi birşey oluştu öbürü diyor ki, ben KKTC Milli Olimpiyat Komitesiyim, şimdi o da çıkıp diyor ki ben Kuzey Kıbrıs’ın Milli Olimpiyat Komitesiyim. Dolayısıyle bir ayırma hissetti, ayırma hissettiği için de bunu koyduk. Çünkü öbür adı koysa bu defa ikisi de aynı kurum olacak diye düşündü büyük ihtimalle öyle anladım ve burada işte o konu zıtlaşınca şimdi isim olarak da bazı sıkıntılar yaratacak bir noktaya geldi. Yoksa onu öyle yazmış böyle yazmış, kötü niyetle yazdı onda değilim ama ayrıştırma hissi var burda bir ben farklıyım o farklı. Ne oldu bu defa? İki Milli Olimpiyat Komitesi, bu defa mahkeme neticesinde kaldı. Mahkemeler bizde biliyorsunuz geçen gün burda konuştuk, Ulusal Birlik Partisi bir dava açtı, Anayasa Mahkemesi 30 gün içinde sonuçlandırmak zorundadır ama İdare Mahkemesine döndüğü anda 2.5 sene diyor Yüksek Mahkeme Başkanı. Bize yazı yazdı ve dedi ki, İdare Mahkemesi ki bir yüksek mahkemedir üst mahkemedir, o bile diyor 2,5 sene. Bu konu eğer uzarsa...</w:t>
      </w:r>
    </w:p>
    <w:p>
      <w:pPr>
        <w:pStyle w:val="Normal"/>
        <w:jc w:val="both"/>
        <w:rPr/>
      </w:pPr>
      <w:r>
        <w:rPr/>
      </w:r>
    </w:p>
    <w:p>
      <w:pPr>
        <w:pStyle w:val="Normal"/>
        <w:jc w:val="both"/>
        <w:rPr/>
      </w:pPr>
      <w:r>
        <w:rPr/>
        <w:tab/>
        <w:t>OKAN DAĞLI (Gazi Mağusa) (Yerinden) – Olimpiyatlara katılamayacak 2008’de</w:t>
      </w:r>
    </w:p>
    <w:p>
      <w:pPr>
        <w:pStyle w:val="Normal"/>
        <w:jc w:val="both"/>
        <w:rPr/>
      </w:pPr>
      <w:r>
        <w:rPr/>
      </w:r>
    </w:p>
    <w:p>
      <w:pPr>
        <w:pStyle w:val="Normal"/>
        <w:jc w:val="both"/>
        <w:rPr/>
      </w:pPr>
      <w:r>
        <w:rPr/>
        <w:tab/>
        <w:t>HÜSEYİN ÖZGÜRGÜN (Devamla) – 2012’de de katılamayacak. Paris’teki olimpiyat...</w:t>
      </w:r>
    </w:p>
    <w:p>
      <w:pPr>
        <w:pStyle w:val="Normal"/>
        <w:jc w:val="both"/>
        <w:rPr/>
      </w:pPr>
      <w:r>
        <w:rPr/>
      </w:r>
    </w:p>
    <w:p>
      <w:pPr>
        <w:pStyle w:val="Normal"/>
        <w:jc w:val="both"/>
        <w:rPr/>
      </w:pPr>
      <w:r>
        <w:rPr/>
        <w:tab/>
        <w:t>OKAN DAĞLI (Yerinden)(Devamla) – Rekorlar kalacak elimizde.</w:t>
      </w:r>
    </w:p>
    <w:p>
      <w:pPr>
        <w:pStyle w:val="Normal"/>
        <w:jc w:val="both"/>
        <w:rPr/>
      </w:pPr>
      <w:r>
        <w:rPr/>
      </w:r>
    </w:p>
    <w:p>
      <w:pPr>
        <w:pStyle w:val="Normal"/>
        <w:jc w:val="both"/>
        <w:rPr/>
      </w:pPr>
      <w:r>
        <w:rPr/>
        <w:tab/>
        <w:t xml:space="preserve">HÜSEYİN ÖZGÜRGÜN (Devamla) – Hedef 2012’di, 2012’de elimizden uçup gidecek. Dolayısıyle bu konuda mutlaka mahkeme sonuçlanır veya sonuçlanmaz, bu olayın yasal zemini çerçevesinde ve yine bölünmelere sebep olmayacak biçimde çözülmesi gerekir ve bu konuda da genel politika bu olmalıdır. </w:t>
      </w:r>
    </w:p>
    <w:p>
      <w:pPr>
        <w:pStyle w:val="Normal"/>
        <w:jc w:val="both"/>
        <w:rPr/>
      </w:pPr>
      <w:r>
        <w:rPr/>
      </w:r>
    </w:p>
    <w:p>
      <w:pPr>
        <w:pStyle w:val="Normal"/>
        <w:jc w:val="both"/>
        <w:rPr/>
      </w:pPr>
      <w:r>
        <w:rPr/>
        <w:tab/>
        <w:t xml:space="preserve">Burada ben tabii mutlaka Sayın Bakana başarılar diliyorum görevinde. Bütçesine ret oyu vereceğiz ama bu ret oyu bir katkı anlamındadır. Daha sonra burda eğer bütçenin, önümüzdeki 2006 Bütçesinin de görüşmeleri olacak, 2006 Bütçesinde yapacağımız eleştiri ve eksikleri ortaya koyma anlamında bu bütçeye de bugün ret oyu vereceğiz. Dolayısıyle çalışmaların başarılı olmasını ve ekibinin de Sayın Bakanın, çalışmalarında başarılar diler, teşekkür eder saygılar sunarım. </w:t>
      </w:r>
    </w:p>
    <w:p>
      <w:pPr>
        <w:pStyle w:val="Normal"/>
        <w:jc w:val="both"/>
        <w:rPr/>
      </w:pPr>
      <w:r>
        <w:rPr/>
      </w:r>
    </w:p>
    <w:p>
      <w:pPr>
        <w:pStyle w:val="Normal"/>
        <w:jc w:val="both"/>
        <w:rPr/>
      </w:pPr>
      <w:r>
        <w:rPr/>
        <w:tab/>
        <w:t xml:space="preserve">BAŞKAN – Turgay Bey, buyurun. </w:t>
      </w:r>
    </w:p>
    <w:p>
      <w:pPr>
        <w:pStyle w:val="Normal"/>
        <w:jc w:val="both"/>
        <w:rPr/>
      </w:pPr>
      <w:r>
        <w:rPr/>
      </w:r>
    </w:p>
    <w:p>
      <w:pPr>
        <w:pStyle w:val="Normal"/>
        <w:jc w:val="both"/>
        <w:rPr/>
      </w:pPr>
      <w:r>
        <w:rPr/>
        <w:tab/>
        <w:t>TURGAY AVCI (Gazi Mağusa) – Sayın Başkan, değerli milletvekilleri; Öncelikle Gençlik ve Spor Bakanlığının Bütçesini görüşüyoruz.</w:t>
      </w:r>
    </w:p>
    <w:p>
      <w:pPr>
        <w:pStyle w:val="Normal"/>
        <w:jc w:val="both"/>
        <w:rPr/>
      </w:pPr>
      <w:r>
        <w:rPr/>
      </w:r>
    </w:p>
    <w:p>
      <w:pPr>
        <w:pStyle w:val="Normal"/>
        <w:jc w:val="both"/>
        <w:rPr/>
      </w:pPr>
      <w:r>
        <w:rPr/>
        <w:tab/>
        <w:t xml:space="preserve">AHMET KAŞİF (Gazi Mağusa) (Yerinden) – Soyadı Avcı’dır, karışmam vurur. </w:t>
      </w:r>
    </w:p>
    <w:p>
      <w:pPr>
        <w:pStyle w:val="Normal"/>
        <w:jc w:val="both"/>
        <w:rPr/>
      </w:pPr>
      <w:r>
        <w:rPr/>
      </w:r>
    </w:p>
    <w:p>
      <w:pPr>
        <w:pStyle w:val="Normal"/>
        <w:jc w:val="both"/>
        <w:rPr/>
      </w:pPr>
      <w:r>
        <w:rPr/>
        <w:tab/>
        <w:t>TURGAY AVCI (Devamla) – Evet benim burda görüş bildireceğim konu, özellikle bir kitleyi ilgilendiren bir konudur. Çünkü Hüseyin arkadaşımız çok geniş yelpazeden, kendi içinden geldiği için tecrübelerinden dolayı diğer konulara değinmiştir.Bir süre önce av sporu konusunu bu Kürsüye taşımıştık. Ancak av sporu dediğimiz konu küçümsenecek bir konu değildir. Çünkü son rakamlar 17 ile 20 bin arasında bir kaydın olduğu görülüyordu. Bu da Kuzey Kıbrıs Türk Cumhuriyeti’nde ortalama 50 bin aile varsa ortalama, bu da demek ki beşte iki veya onda dört %40 ailelerde bir avcı olduğudur. Yani özellikle gençliğin dışına çıkan, 20-25 yaşın dışına çıkan ve özellikle üniversite mezuniyetinden sonra, yani 25’ten 55-60’a kadar bütün süreci kapsayan bir spor alanıdır. Hüseyin arkadaşımın bahsettiği alanlar daha çok gençlerin atletizm, futbol tabii ki daha farklı yaşlarda da oynanabilir ama bu spor 50-60-65-70’lere kadar çıkan özellikle bizim toplumumuzun, halkımızın geçmişten gelen kültüründen dolayı...</w:t>
      </w:r>
    </w:p>
    <w:p>
      <w:pPr>
        <w:pStyle w:val="Normal"/>
        <w:jc w:val="both"/>
        <w:rPr/>
      </w:pPr>
      <w:r>
        <w:rPr/>
      </w:r>
    </w:p>
    <w:p>
      <w:pPr>
        <w:pStyle w:val="Normal"/>
        <w:jc w:val="both"/>
        <w:rPr/>
      </w:pPr>
      <w:r>
        <w:rPr/>
        <w:tab/>
        <w:t xml:space="preserve">SALİH İZBUL (Girne) (Yerinden) – Avdan bahsedecen? Geldim ha. </w:t>
      </w:r>
    </w:p>
    <w:p>
      <w:pPr>
        <w:pStyle w:val="Normal"/>
        <w:jc w:val="both"/>
        <w:rPr/>
      </w:pPr>
      <w:r>
        <w:rPr/>
      </w:r>
    </w:p>
    <w:p>
      <w:pPr>
        <w:pStyle w:val="Normal"/>
        <w:jc w:val="both"/>
        <w:rPr/>
      </w:pPr>
      <w:r>
        <w:rPr/>
        <w:tab/>
        <w:t xml:space="preserve">TURGAY AVCI (Devamla) -  Evet. Kültürümüzden dolayı, geçmişteki verilen mücadelelerden dolayı her evde bir av tüfeği vardır. Hatta bazı evlerde şimdi iki, üç eşlerimize dahi kayıtlı tüfekler vardır. </w:t>
      </w:r>
    </w:p>
    <w:p>
      <w:pPr>
        <w:pStyle w:val="Normal"/>
        <w:jc w:val="both"/>
        <w:rPr/>
      </w:pPr>
      <w:r>
        <w:rPr/>
      </w:r>
    </w:p>
    <w:p>
      <w:pPr>
        <w:pStyle w:val="Normal"/>
        <w:jc w:val="both"/>
        <w:rPr/>
      </w:pPr>
      <w:r>
        <w:rPr/>
        <w:tab/>
        <w:t xml:space="preserve">SALİH İZBUL (Yerinden) (Devamla) -  Hatadır o tabii. </w:t>
      </w:r>
    </w:p>
    <w:p>
      <w:pPr>
        <w:pStyle w:val="Normal"/>
        <w:jc w:val="both"/>
        <w:rPr/>
      </w:pPr>
      <w:r>
        <w:rPr/>
      </w:r>
    </w:p>
    <w:p>
      <w:pPr>
        <w:pStyle w:val="Normal"/>
        <w:jc w:val="both"/>
        <w:rPr/>
      </w:pPr>
      <w:r>
        <w:rPr/>
        <w:tab/>
        <w:t>TURGAY AVCI (Devamla) -  Tabii. Bu ondan bahsediyorum. Yani bizim ülkemize has  bir özelliğimiz vardır. Yoksa av sporu her ülkede vardır, ancak bizim ülkemizde oranı yüksektir. Gerekli sebebi de, hem o yaşlara hitaben farklı spor alanlarının olmayışı, hem de geçmişten gelen atalarımızdan gelen bir gelenek görenektir. O bakımdan bu spor alanı üzerinde hassasiyetle durmamız gerekiyor. Bu konuda federasyondan gelen Av Yasası önerileri oldu. Ancak bu Yasama Yılını da kapatıyoruz ve halen bu Yasa Önerisi bu Meclise gelmemiştir, gelecek gibi de görünmüyor. Şimdi bu Yasa içerisinde detaya girecek değilim çok kısaca değineceğim ama avın korunması vardı, avın üretilmesi vardı. Yani yirmi bin avcıdan toplanan paranın en azından bir kısmının yine ava döndürülmesi sözkonusu idi. Maalesef bu konuda bugüne kadar hiç birşey yapılmadı. Ve en son geçen hafta yine gazetelerden izlediğimiz, federasyonların, ancak Spor Bakanlığından para dönüyor federasyonlara...</w:t>
      </w:r>
    </w:p>
    <w:p>
      <w:pPr>
        <w:pStyle w:val="Normal"/>
        <w:jc w:val="both"/>
        <w:rPr/>
      </w:pPr>
      <w:r>
        <w:rPr/>
      </w:r>
    </w:p>
    <w:p>
      <w:pPr>
        <w:pStyle w:val="Normal"/>
        <w:jc w:val="both"/>
        <w:rPr/>
      </w:pPr>
      <w:r>
        <w:rPr/>
        <w:tab/>
        <w:t>ÖZKAN  MURAT (Yerinden) (Devamla) -  (Anlaşılmayan sözler.)</w:t>
      </w:r>
    </w:p>
    <w:p>
      <w:pPr>
        <w:pStyle w:val="Normal"/>
        <w:jc w:val="both"/>
        <w:rPr/>
      </w:pPr>
      <w:r>
        <w:rPr/>
      </w:r>
    </w:p>
    <w:p>
      <w:pPr>
        <w:pStyle w:val="Normal"/>
        <w:jc w:val="both"/>
        <w:rPr/>
      </w:pPr>
      <w:r>
        <w:rPr/>
        <w:tab/>
        <w:t>TURGAY AVCI (Devamla) -  E, tamam. Yani zaten orda da bir çelişki vardır. Para toplanıyor Maliyeye gidiyor, Çevreye gidiyor ama para kullanımı Spor Bakanlığından yapılıyor. O bakımdan bu çelişkilerin biran önce bir yerde toplanması...</w:t>
      </w:r>
    </w:p>
    <w:p>
      <w:pPr>
        <w:pStyle w:val="Normal"/>
        <w:jc w:val="both"/>
        <w:rPr/>
      </w:pPr>
      <w:r>
        <w:rPr/>
      </w:r>
    </w:p>
    <w:p>
      <w:pPr>
        <w:pStyle w:val="Normal"/>
        <w:jc w:val="both"/>
        <w:rPr/>
      </w:pPr>
      <w:r>
        <w:rPr/>
        <w:tab/>
        <w:t xml:space="preserve">(Tespit edilemeyen bir milletvekili) – Yıllardır söyleriz bir türlü değişmez. </w:t>
      </w:r>
    </w:p>
    <w:p>
      <w:pPr>
        <w:pStyle w:val="Normal"/>
        <w:jc w:val="both"/>
        <w:rPr/>
      </w:pPr>
      <w:r>
        <w:rPr/>
      </w:r>
    </w:p>
    <w:p>
      <w:pPr>
        <w:pStyle w:val="Normal"/>
        <w:jc w:val="both"/>
        <w:rPr/>
      </w:pPr>
      <w:r>
        <w:rPr/>
        <w:tab/>
        <w:t xml:space="preserve">TURGAY AVCI (Devamla) – Biz yıllardır söylenen, ancak burda doğru yapmak için burdayız bunu. </w:t>
      </w:r>
    </w:p>
    <w:p>
      <w:pPr>
        <w:pStyle w:val="Normal"/>
        <w:jc w:val="both"/>
        <w:rPr/>
      </w:pPr>
      <w:r>
        <w:rPr/>
      </w:r>
    </w:p>
    <w:p>
      <w:pPr>
        <w:pStyle w:val="Normal"/>
        <w:jc w:val="both"/>
        <w:rPr/>
      </w:pPr>
      <w:r>
        <w:rPr/>
        <w:tab/>
        <w:t xml:space="preserve">HÜSEYİN ÖZGÜRGÜN (Yerinden) (Devamla) -  Düzeltmek için. </w:t>
      </w:r>
    </w:p>
    <w:p>
      <w:pPr>
        <w:pStyle w:val="Normal"/>
        <w:jc w:val="both"/>
        <w:rPr/>
      </w:pPr>
      <w:r>
        <w:rPr/>
      </w:r>
    </w:p>
    <w:p>
      <w:pPr>
        <w:pStyle w:val="Normal"/>
        <w:jc w:val="both"/>
        <w:rPr/>
      </w:pPr>
      <w:r>
        <w:rPr/>
        <w:tab/>
        <w:t xml:space="preserve">TURGAY AVCI (Devamla) -  Hüseyin arkadaşımın söylediği gibi muhalefet tam destek veriyor bu konuya. Önemli olan doğruyu yapmaktır. Çünkü inanın avcılarımız, vatandaşlarımız yurt dışına av sporu yapmak için  gitmeye başladı. </w:t>
      </w:r>
    </w:p>
    <w:p>
      <w:pPr>
        <w:pStyle w:val="Normal"/>
        <w:jc w:val="both"/>
        <w:rPr/>
      </w:pPr>
      <w:r>
        <w:rPr/>
      </w:r>
    </w:p>
    <w:p>
      <w:pPr>
        <w:pStyle w:val="Normal"/>
        <w:jc w:val="both"/>
        <w:rPr/>
      </w:pPr>
      <w:r>
        <w:rPr/>
        <w:tab/>
        <w:t xml:space="preserve">AHMET KÂŞİF  (Gazi Mağusa) (Yerinden) – Türkiye’ye gidiyor. </w:t>
      </w:r>
    </w:p>
    <w:p>
      <w:pPr>
        <w:pStyle w:val="Normal"/>
        <w:jc w:val="both"/>
        <w:rPr/>
      </w:pPr>
      <w:r>
        <w:rPr/>
      </w:r>
    </w:p>
    <w:p>
      <w:pPr>
        <w:pStyle w:val="Normal"/>
        <w:jc w:val="both"/>
        <w:rPr/>
      </w:pPr>
      <w:r>
        <w:rPr/>
        <w:tab/>
        <w:t xml:space="preserve">TURGAY AVCI (Devamla) -  Türkiye değil. Türkiye, Iskoçya, İrlanda, Romanya. Yani biz av sporunu acaba turist çekebilir miyiz? Belki uzun vadede düşünülecek bir şeydir. Tamam mı? </w:t>
      </w:r>
    </w:p>
    <w:p>
      <w:pPr>
        <w:pStyle w:val="Normal"/>
        <w:jc w:val="both"/>
        <w:rPr/>
      </w:pPr>
      <w:r>
        <w:rPr/>
      </w:r>
    </w:p>
    <w:p>
      <w:pPr>
        <w:pStyle w:val="Normal"/>
        <w:jc w:val="both"/>
        <w:rPr/>
      </w:pPr>
      <w:r>
        <w:rPr/>
        <w:tab/>
        <w:t xml:space="preserve">HÜSEYİN ÖZGÜRGÜN (Yerinden) (Devamla) -  Bizimkilere kalmaz yer. </w:t>
      </w:r>
    </w:p>
    <w:p>
      <w:pPr>
        <w:pStyle w:val="Normal"/>
        <w:jc w:val="both"/>
        <w:rPr/>
      </w:pPr>
      <w:r>
        <w:rPr/>
      </w:r>
    </w:p>
    <w:p>
      <w:pPr>
        <w:pStyle w:val="Normal"/>
        <w:jc w:val="both"/>
        <w:rPr/>
      </w:pPr>
      <w:r>
        <w:rPr/>
        <w:tab/>
        <w:t xml:space="preserve">TURGAY AVCI (Devamla) -  Biz başladık avcılarımızı dışarıya göndermeye. O bakımdan bu alana hassasiyetle eğilmemiz gerekiyor. </w:t>
      </w:r>
    </w:p>
    <w:p>
      <w:pPr>
        <w:pStyle w:val="Normal"/>
        <w:jc w:val="both"/>
        <w:rPr/>
      </w:pPr>
      <w:r>
        <w:rPr/>
      </w:r>
    </w:p>
    <w:p>
      <w:pPr>
        <w:pStyle w:val="Normal"/>
        <w:jc w:val="both"/>
        <w:rPr/>
      </w:pPr>
      <w:r>
        <w:rPr/>
        <w:tab/>
        <w:t xml:space="preserve">OKAN DAĞLI (Gazi Mağusa) (Yerinden) – Milletvekilleri bile yapar bu sporu. </w:t>
      </w:r>
    </w:p>
    <w:p>
      <w:pPr>
        <w:pStyle w:val="Normal"/>
        <w:jc w:val="both"/>
        <w:rPr/>
      </w:pPr>
      <w:r>
        <w:rPr/>
      </w:r>
    </w:p>
    <w:p>
      <w:pPr>
        <w:pStyle w:val="TextBody"/>
        <w:rPr>
          <w:sz w:val="24"/>
        </w:rPr>
      </w:pPr>
      <w:r>
        <w:rPr>
          <w:sz w:val="24"/>
        </w:rPr>
        <w:tab/>
        <w:t xml:space="preserve">TURGAY AVCI (Devamla) -  Kimler olduğunu değinmedim ama arkadaşlarımız dedim, avcılarımız dedim. Avcılardan toplanan inanın çok yüksek meblağ vardır.Av tüfekleri için ruhsatlar için, troleyler için, köpekler için, giyim kıyafet, fişenkler için özellikle patlayıcı olduğu için daha yüksek girdi maliyetleri vardır. Bütün bu toplanan paraların en azından bir kısmının bu sektöre dönmesi gerekiyor, aksi halde ne olacaktır? Doğal olarak fişenk kullanımı azalacaktır, kıyafet kullanımı azalacaktır ve bu Hükümete, devlete girdi azalacaktır. Yani bence bir ekonomik gelişimdir bu, artı ekonominin yanında 25, 65, 70 yaş arasındaki kardeşlerimizin, abilerimizin, babalarımızın sosyal bir iletişimini sağlamaktadır. Çünkü bu yaşlardaki komşuların, akrabaların, insanların bir araya geldiği başka organizasyonlar futbol vardır doğrudur, zaten yaygın spor ülkemizde futbol ama bu spor özellikle insanların bir araya getirildiği, sadece vurma olgusu değildir. Bunu bilen arkadaşlar vardır, milletvekilleri arkadaşlarımız da vardır. Bazen ava gidilir boş da gelinir ancak ordaki o sosyal iletişim, o sosyal birliktelik, o zevk farklı bir olaydır. Ailelerin yakınlaşmasını, arkadaşların yakınlaşmasını sağlıyor, o bakımdan spor bir de sosyal olay olarak bakıyorum, kaynaşma olarak bakıyorum. O bakımdan önem vermemiz gerekiyor. Bunun bir an önce yasalaşması gerekiyor, bu sezonu da kaybettik çünkü. Yaz sezonu özellikle sulama yani yavruların korunması, sulanması, beslenmesi konusunda önemli bir sezondur üretim yapılması için. Zaten sezonu geçirdik, o bakımdan yani bu sezonu da kaybettik gibi. Geçen gün bir medyada Avcılık Birliklerinin bir beyanı vardı. Önümüzdeki sezon bazı girişimlerde bulunacağız, bazı kısıtlamalar koyacağız ki bunların yanında ruhsat çıkarmama, ruhsatları yenilememe, protesto veya başka girişimler. Bakın biz bunların olmaması için şimdiden uyarıyoruz, yani o noktaya gelinmesi hiçbirimizin çıkarına değildir. Bu dışarıda görünen karşı grupların bir araya gelmesini geçen gün uyardığımız gibi, lütfen bu sorunları çözelim. Çünkü çocuklar, veliler karşı karşıya gelecek dedik Milli Eğitim Bütçesinde, nitekim bugün oldu ve içinden çıkılmaz bir duruma gelecektir. Avcılar da geçen gün Magosa’da bazı arkadaşların, Sayın Avcı dediler, gerçekten niyetimiz vardır ödemeyeceğiz, ruhsat da ödemeyeceğiz,  bu  paraları  ödemeyeceğiz. Gelsinler 20 bin kişi ile karşı karşıya kalsınlar. Bizim burdan uyarımız bu noktaya gelmemektir, çünkü haklı yönleri vardır. Bu parayı veriyorlar, bu paranın geri dönüşümünü istiyorlar. Av üretimi için de para toplanır avcılardan diğer vergiler toplanıyor, ruhsatlar için toplanıyor ve herşey için. O zaman bu paranın bu sektöre dönmesi gerekiyor. </w:t>
      </w:r>
    </w:p>
    <w:p>
      <w:pPr>
        <w:pStyle w:val="Normal"/>
        <w:jc w:val="both"/>
        <w:rPr>
          <w:sz w:val="24"/>
        </w:rPr>
      </w:pPr>
      <w:r>
        <w:rPr>
          <w:sz w:val="24"/>
        </w:rPr>
      </w:r>
    </w:p>
    <w:p>
      <w:pPr>
        <w:pStyle w:val="Normal"/>
        <w:jc w:val="both"/>
        <w:rPr/>
      </w:pPr>
      <w:r>
        <w:rPr/>
        <w:tab/>
        <w:t>Bir başka konu atıcılık konusu. Ülkemizde yıllar önce başlayıp bir gelişme sağlandığını görüyoruz. Geçen gün yine gururla sonuç aldığımız Türkiye’de yarışmalarda birinciliklerimiz vardır. Bu atıcılık eskiden avcılık-atıcılık birlikteydi, şimdi avcılık ve atıcılık ayrıldı daha profesyonelleşmek için. Maalesef Magosa Atıcılık Poligonu çağdaşlaşamadı. Bir girişimler oldu, elektrik bağlantıları oldu, özele verildi, ona verildi, buraya verildi ancak Lefkoşa’daki gelişim sağlanmadı ve maalesef Magosa’da Atıcılık Poligonu Lefkoşa’nın seviyesine, değil seviyesine yarı seviyesine gelmemiştir. Yani Magosalı atıcılar Lefkoşa’ya gelmek durumunda kalıyor atışlar için. Özellikle bu sektörün Magosa Bölgesinde de başlangıcı olmuştu. Yani bu ülkede ilk şampiyonlar Lefkoşa’dan olan arkadaşlar gibi, Magosa’dan Arkoç gibi arkadaşlarla başlamıştır, bu gençlerimizle başlamıştır. O bakımdan Magosa Poligonunun da bir an önce desteklenmesi ve Magosa halkına hizmet vermesi gerektiğini düşünüyorum çünkü ilk düşünülen poligonlardandı. Ama maalesef ben hata orda burda demiyorum, elektrik de getirildi son ancak düşünülen çağdaş konuma getirilemedi ki, Magosa Bölgesine bence bu hizmetin verilmesi gerekiyor. Bu Av Yasası’nın ya da avcılıkla ilgili hiçbir konunun Hükümet Programında da olmadığını görmüştük ve dile getirdik. Burdan yine son kez veya bir kez daha hükümet ve Sayın Bakan’a da duyuruda bulunuyoruz.</w:t>
      </w:r>
    </w:p>
    <w:p>
      <w:pPr>
        <w:pStyle w:val="Normal"/>
        <w:jc w:val="both"/>
        <w:rPr/>
      </w:pPr>
      <w:r>
        <w:rPr/>
      </w:r>
    </w:p>
    <w:p>
      <w:pPr>
        <w:pStyle w:val="Normal"/>
        <w:jc w:val="both"/>
        <w:rPr/>
      </w:pPr>
      <w:r>
        <w:rPr/>
        <w:tab/>
        <w:t xml:space="preserve">ÖZKAN YORGANCIOĞLU (Yerinden)(Devamla) -  İçişlerinindir ruhsatlar. </w:t>
      </w:r>
    </w:p>
    <w:p>
      <w:pPr>
        <w:pStyle w:val="Normal"/>
        <w:jc w:val="both"/>
        <w:rPr/>
      </w:pPr>
      <w:r>
        <w:rPr/>
      </w:r>
    </w:p>
    <w:p>
      <w:pPr>
        <w:pStyle w:val="Normal"/>
        <w:jc w:val="both"/>
        <w:rPr/>
      </w:pPr>
      <w:r>
        <w:rPr/>
        <w:tab/>
        <w:t>TURGAY AVCI (Devamla) -  Şimdi İçişlerinindir ruhsatlar doğrudur. Ama İçişlerine söylediğiniz zaman o spor olarak bakmıyor tamam mı? Ben spor olarak baktığım için dile getiriyorum. Ve şu yönünü de dile getiriyorum. Gerçekten avcı dağa, ovaya gittiği zaman bir spor yapıyor. Ve bir sosyal birliktelik yaşıyor. O bakımdan ben bunu o yönden bahsediyorum. Siz kendi içinizde, hükümet içerisinde Bakanlar arasında bu iletişimi sağlayıp...</w:t>
      </w:r>
    </w:p>
    <w:p>
      <w:pPr>
        <w:pStyle w:val="Normal"/>
        <w:jc w:val="both"/>
        <w:rPr/>
      </w:pPr>
      <w:r>
        <w:rPr/>
      </w:r>
    </w:p>
    <w:p>
      <w:pPr>
        <w:pStyle w:val="Normal"/>
        <w:jc w:val="both"/>
        <w:rPr/>
      </w:pPr>
      <w:r>
        <w:rPr/>
        <w:tab/>
        <w:t xml:space="preserve">AHMET KAŞİF (Yerinden)(Devamla) -  Kuşkor duymasın seni ha. </w:t>
      </w:r>
    </w:p>
    <w:p>
      <w:pPr>
        <w:pStyle w:val="Normal"/>
        <w:jc w:val="both"/>
        <w:rPr/>
      </w:pPr>
      <w:r>
        <w:rPr/>
      </w:r>
    </w:p>
    <w:p>
      <w:pPr>
        <w:pStyle w:val="Normal"/>
        <w:jc w:val="both"/>
        <w:rPr/>
      </w:pPr>
      <w:r>
        <w:rPr/>
        <w:tab/>
        <w:t>TURGAY AVCI (Devamla) -  Şimdi bakın, Kuşkor duymasın. Birşeyin bir koruması olacaktır. Biz korunmasın demiyoruz. Özellikle korunsun diyoruz.</w:t>
      </w:r>
    </w:p>
    <w:p>
      <w:pPr>
        <w:pStyle w:val="Normal"/>
        <w:jc w:val="both"/>
        <w:rPr/>
      </w:pPr>
      <w:r>
        <w:rPr/>
      </w:r>
    </w:p>
    <w:p>
      <w:pPr>
        <w:pStyle w:val="Normal"/>
        <w:jc w:val="both"/>
        <w:rPr/>
      </w:pPr>
      <w:r>
        <w:rPr/>
        <w:tab/>
        <w:t>AHMET KAŞİF (Yerinden)(Devamla) -  Hade bu sene kapatalım.</w:t>
      </w:r>
    </w:p>
    <w:p>
      <w:pPr>
        <w:pStyle w:val="Normal"/>
        <w:jc w:val="both"/>
        <w:rPr/>
      </w:pPr>
      <w:r>
        <w:rPr/>
      </w:r>
    </w:p>
    <w:p>
      <w:pPr>
        <w:pStyle w:val="Normal"/>
        <w:jc w:val="both"/>
        <w:rPr/>
      </w:pPr>
      <w:r>
        <w:rPr/>
        <w:tab/>
        <w:t>TURGAY AVCI (Devamla) -  Bakın, bu zamanlarda döverbiçerlerin yok ettiği küçük keklikler, traşlar vardır, vardır. Zirai ilaçlar vardır, vardır. Fare vardır. Yani bunlar hep oturulup...</w:t>
      </w:r>
    </w:p>
    <w:p>
      <w:pPr>
        <w:pStyle w:val="Normal"/>
        <w:jc w:val="both"/>
        <w:rPr/>
      </w:pPr>
      <w:r>
        <w:rPr/>
      </w:r>
    </w:p>
    <w:p>
      <w:pPr>
        <w:pStyle w:val="Normal"/>
        <w:jc w:val="both"/>
        <w:rPr/>
      </w:pPr>
      <w:r>
        <w:rPr/>
        <w:tab/>
        <w:t>AHMET KAŞİF (Yerinden)(Devamla) -  Kargalar.</w:t>
      </w:r>
    </w:p>
    <w:p>
      <w:pPr>
        <w:pStyle w:val="Normal"/>
        <w:jc w:val="both"/>
        <w:rPr/>
      </w:pPr>
      <w:r>
        <w:rPr/>
      </w:r>
    </w:p>
    <w:p>
      <w:pPr>
        <w:pStyle w:val="Normal"/>
        <w:jc w:val="both"/>
        <w:rPr/>
      </w:pPr>
      <w:r>
        <w:rPr/>
        <w:tab/>
        <w:t>TURGAY AVCI (Devamla) -  Kargalar ki müthiş bir çoğalma göstermiştir. Geçen gün karga avında birkaç fassa vurmuş atıcı, avcı cezasını vereceksiniz. Bence sadece şeyden kulüpten bir süre uzaklaştırma değil. Gayri yasal av yaptıysa daha ağır cezalar gelmelidir. Yani bu işi yapmalıyız. Nasıl ki trafik için çok daha ağır cezalar geliyor önlenmesi için kaçak avı önlemek için de daha ağır cezalar gelsin.  Ancak avımızı korumamız gerekiyor. Özellikle bu mevsimlerde kargalardan, farelerden, zirai ilaçlardan ve diğer şeylerden aletlerden tarım aletlerinden gerekli korumaları, gerekli önlemleri almalıyız. Aksi halde önümüzdeki yıllarda zaten azalan avı hiç bulmayacağız ve o zaman düşünün siz 20-25 bin. 20 bin avcı varsa inanın 40 bin silah vardır. Çünkü her evde her avcının iki tane av silahı vardır. O zaman demek ki silah sayısı avcı sayısından çoktur. Düşünün siz 30 bin silah kullanılmıyor orda duruyor. Daha farklı amaçlar için inşallah kullanılmaz. Onun için gelin avcımızı bu sporu yaptıralım bu toplanan paraları ki devlete de yük olmuyor. Çünkü para topluyoruz. Diğer spor alanlarında devlet katkı yapıyor. Bakın, Yasa geçirdik Sponsorlük Yasası. Niye? Sporlar gelişsin diye. Bu sektörde para toplanıyor. Bu parayı biz vatandaşa döndürelim. Evet, önümüzdeki yıla bu yasanın hazır olmasını bekliyoruz. Gerekli desteği veriyoruz. Daha önce de çağırda bulunduk. Ancak sezonda ortaya çıkabilecek huzursuzlukların da şimdiden düşünülmesi gerektiğini tekrar dile getiriyoruz.  Kazasız, belasız bir av sezonu diliyoruz,saygılar sunarım.</w:t>
      </w:r>
    </w:p>
    <w:p>
      <w:pPr>
        <w:pStyle w:val="Normal"/>
        <w:jc w:val="both"/>
        <w:rPr/>
      </w:pPr>
      <w:r>
        <w:rPr/>
      </w:r>
    </w:p>
    <w:p>
      <w:pPr>
        <w:pStyle w:val="Normal"/>
        <w:jc w:val="both"/>
        <w:rPr/>
      </w:pPr>
      <w:r>
        <w:rPr/>
        <w:tab/>
        <w:t>BAŞKAN – Sayın Salih İzbul buyurun.</w:t>
      </w:r>
    </w:p>
    <w:p>
      <w:pPr>
        <w:pStyle w:val="Normal"/>
        <w:jc w:val="both"/>
        <w:rPr/>
      </w:pPr>
      <w:r>
        <w:rPr/>
      </w:r>
    </w:p>
    <w:p>
      <w:pPr>
        <w:pStyle w:val="Normal"/>
        <w:jc w:val="both"/>
        <w:rPr/>
      </w:pPr>
      <w:r>
        <w:rPr/>
        <w:tab/>
        <w:t>SALİH İZBUL (Girne) – Sayın Başkan, değerli arkadaşlar; tabii sözkonusu av ve spor olunca birkaç birşey de ben söylemek istiyorum. Fazla uzun olmayacak söyleyeceklerim. Eski bir sporcu olarak lise döneminde uzun yıllar  sporla uğraşan bir kişli olarak söylüyorum. Şu anda bu geçmiş seneler içerisinde Kıbrıs’taki sporu sürekli takip eden biriyim ben. Hüseyin Bey eski sprocuyum dedi. Ben de eski sproculardanım. 1970 dönemlerinde ülkemi yurt dışında da temsil ettim.</w:t>
      </w:r>
    </w:p>
    <w:p>
      <w:pPr>
        <w:pStyle w:val="Normal"/>
        <w:jc w:val="both"/>
        <w:rPr/>
      </w:pPr>
      <w:r>
        <w:rPr/>
      </w:r>
    </w:p>
    <w:p>
      <w:pPr>
        <w:pStyle w:val="Normal"/>
        <w:jc w:val="both"/>
        <w:rPr/>
      </w:pPr>
      <w:r>
        <w:rPr/>
        <w:tab/>
        <w:t>HÜSEYİN ÖZGÜRGÜN (Lefkoşa) (Yerinden) – Spora çok yakınız ya biz ülke olarak.</w:t>
      </w:r>
    </w:p>
    <w:p>
      <w:pPr>
        <w:pStyle w:val="Normal"/>
        <w:jc w:val="both"/>
        <w:rPr/>
      </w:pPr>
      <w:r>
        <w:rPr/>
      </w:r>
    </w:p>
    <w:p>
      <w:pPr>
        <w:pStyle w:val="Normal"/>
        <w:jc w:val="both"/>
        <w:rPr/>
      </w:pPr>
      <w:r>
        <w:rPr/>
        <w:tab/>
        <w:t xml:space="preserve">SALİH İZBUL (Devamla) -  Eski bir sporcu olarak yıllardan beridir takip ediyorum ve yıllardan beri gördüğüm şudur arkadaşlar; gazetelerde her sene yapılan atletizm şampiyonalarını, yüzme müsabakalarını hep seyrediyorum. Yüzmede gerçi belli bir gelişim sağlandı ama atletizmlerde derecelere bakıyorum atletizm derecelerine bizim dönemimizde olan derecelerden pek fazla bir farkı yok. Ferdi olarak birkaç kişi bu sporda bayağı bir ilerleme kaydetti. Ama genel olarak baktığımızda lise dönemi zaten o dönemde biliyorsunuz yani  sadece lisede yapabiliyorduk biz spor, lise bittikten sonra kendimizi en çok geliştireceğimiz zaman 18 yaşında sporu bırakırdık biz. Mesela üniversiteye gittiğimde ben orda bayağı uğraş verdim devam ettirebileyim diye, devam ettiremedik ve sporu bırakıyorduk, yani bir süreklilik yoktu. Bu tabii küçük ülke oluşumuzdan, yeterli maddi olanak, kaynak bulamamamızdan dolayıydı ve o zamandan beridir bu şekilde bu derecelerde herhangi bir gelişme olmadı ve sporcularımız uluslararası alanda çok fazla başarılar elde edemedi. Yani bizi ümitlendirecek sonuçlar alamadık. Fakat bu son dönemde özellikle Sayın Bakanın girişimleri ile iki tane yasa geçti biliyorsunuz bir Bet Yasası, artı bir de Sponsörlük Yasası dediğimiz kısaca ve bu gerçekten ciddi bir kaynak olacaktır sporumuza. Benim önerim ki bunun böyle olduğunu görmekten çok memnunum.Bu elimize geçecek olan kaynakların akılcı yani altyapıya yönelik olması yönündedir. </w:t>
      </w:r>
    </w:p>
    <w:p>
      <w:pPr>
        <w:pStyle w:val="Normal"/>
        <w:jc w:val="both"/>
        <w:rPr/>
      </w:pPr>
      <w:r>
        <w:rPr/>
      </w:r>
    </w:p>
    <w:p>
      <w:pPr>
        <w:pStyle w:val="Normal"/>
        <w:jc w:val="both"/>
        <w:rPr/>
      </w:pPr>
      <w:r>
        <w:rPr/>
        <w:tab/>
        <w:t>(Meclis Başkanı Sayın Fatma Ekenoğlu Meclis Başkanlık kürsüsünü Sayın Mustafa Yektaoğlu’ndan devralır.)</w:t>
      </w:r>
    </w:p>
    <w:p>
      <w:pPr>
        <w:pStyle w:val="Normal"/>
        <w:jc w:val="both"/>
        <w:rPr/>
      </w:pPr>
      <w:r>
        <w:rPr/>
      </w:r>
    </w:p>
    <w:p>
      <w:pPr>
        <w:pStyle w:val="Normal"/>
        <w:ind w:firstLine="720"/>
        <w:jc w:val="both"/>
        <w:rPr/>
      </w:pPr>
      <w:r>
        <w:rPr/>
        <w:t xml:space="preserve">Yani altyapıya özellikle önem vermemiz lazım ve bu gelen büyük kaynağın büyük miktarda olacak olan kaynağın altyapı tesislerinin yapılması, spora gönül vermiş küçüklerimize yönelik daha fazla kullanılması artı bir de ferdi branşlara yönelik ferdi branşların içerisinde bulunduğu federasyonlara yönelik yatırımların daha fazla yapılması az evvel Avcı arkadaşım bahsetti, Turgay arkadaşım bahsetti atıcılık sporu. Ben de fiili olarak bu sporu yapıyorum, hala daha da yapıyorum. Hem özel zevkimdir, hem de bundan beş,altı sene öncesine kadar da bayağı ciddi olarak bu işi yapardım, yarışlara falan katılırdım. Atıcılıkta arkadaşlar gerçekten yani bunu hafife almamamız lazım gerçekten çok büyük başarılara imza attı arkadaşlarımız. Gerek Balkan Şampiyonalarında, gerekse Türkiye Şampiyonalarında şampiyon olan, dereceye giren sporcularımız var. Bu yüzden tabii sadece atıcılık üzerine söylemeyim diğer branşlarda da var ama özellikle bu tip branşlara futbol futbol diyoruz, popüler spor futbol diyoruz ama futbolda  geldiğimiz yer belli, geldiğimiz nokta belli. Ha bu tür ferdi olarak arkadaşlarımızın başarı gösterebileceği branşlara muhakkak yatırımın daha fazla olması gerekmektedir ve özel olarak bu federasyonlara özel olarak bu başarı gösteren sporcularımıza Bakanlığımızın da sahip çıkması ve başarılarının daha da büyük olmasını sağlaması sanıyorum ki görevidir. </w:t>
      </w:r>
    </w:p>
    <w:p>
      <w:pPr>
        <w:pStyle w:val="Normal"/>
        <w:jc w:val="both"/>
        <w:rPr/>
      </w:pPr>
      <w:r>
        <w:rPr/>
      </w:r>
    </w:p>
    <w:p>
      <w:pPr>
        <w:pStyle w:val="BodyText2"/>
        <w:rPr>
          <w:sz w:val="24"/>
        </w:rPr>
      </w:pPr>
      <w:r>
        <w:rPr>
          <w:sz w:val="24"/>
        </w:rPr>
        <w:tab/>
        <w:t>Bir de avcılık konusuna değinildi avcılık konusunda da gerçekten arkadaşlar bir yasa çalışması yapıldı, yasa bizim elimize de geldi ben de inceledim yasayı gerçekten iyi düşünülmüş iyi hazırlanmış kafamızda olan yani bu işi seven bu sporu seven arkadaşların kafasında olan birçok şeyi içerisinde ihtiva eden bir Yasa. Tabii ham bir yasa işlenmesi lazım, çalışılması lazım ben de Turgay arkadaş gibi bu konuya hatta bizim grubumuzda başka arkadaşlarımız da var, özel önem verdik İçişleri Bakanlığı nezdinde girişimlerde bulunduk ve bu Yasa şu anda gündemimizdedir. Ben Sayın İçişleri ile görüştüm Komsiyon oluşturuldu, komsiyonda yasa görüşmeleri yakın bir zamanda başlayacak tabii bu ara çok acil yasalar geldi bütçe geldi biraz gecikme olabilir ama en kısa zamanda bu görüşmelere  başlayacağız Yasayı iyicene hazırlayacağız ve bu Kıbrıs’ta büyük bir kitleye hitap eden, aşağı yukarı 15-20 bin kişiye hitap eden avcılık sporu ile ilgili de bütün olaylar zapturapt altına alınacak bir yasa şeklinde hazırlanması gerekmektedir ve zapt-ı rapt altına alınması da gerekiyor. Çünkü şayet böyle başı bozukluk devam ederse az önce de belirtildi gün gelecek av hayvanı bulamayacağız. Korumaya özellikle önem verilmesi lazım. Üretime demiyeceğim. Çünkü üretim konusunda benim görüşlerim biraz farklıdır diğer arkadaşlardan.Zaten bizim ülkemizde arkadaşlar suni olarak üretim yapmaya gerek yok. Çünkü o kadar güzel doğal alanlarımız var ki doğal üretim, doğal üretim oluyor zaten, dağlarda oluyor. Onun için bu üretim konusu biraz daha farklı ama özellikle korumaya yönelik örneğin tabii İçişleri Bakanlığını ilgilendiren bir konu daha ziyade. Bu da bir paradoks arkadaşlar. Yani federasyon olarak Spor Bakanlığına bağlı ama bütün yasal çalışmaları veya kontrolleri hep İçişleri Bakanlığının bünyesinde. Bunun da bir düzeltilmesi lazım. Zaten bu gelecek olan yasa ve bunlara da bir düzenleme getirilecek  gördüğümüz kadarı ile. Onun için bu düzenlemeleri hep birlikte yapalım. Bu hükümet sosyal olayın Kıbrıslıların çoğunun gönül düşürdüğü bu sosyal olayın yasal bir zemine oturtulması ve zapt-ı rapt altına alınması eğitim, eğitiminin sağlanması yapılması lazım. Aksi takdirde dediğim gibi zaten betonlaşma bütün hızı ile sürüyor. Bir de böyle olursa bu tür olaylar olursa bir müddet sonra bu hayvanları hiç bulamayacağız yani görmeyeceğiz de. Onun için bunun tedbirlerini almak lazım.</w:t>
      </w:r>
    </w:p>
    <w:p>
      <w:pPr>
        <w:pStyle w:val="TextBody"/>
        <w:rPr>
          <w:sz w:val="24"/>
        </w:rPr>
      </w:pPr>
      <w:r>
        <w:rPr>
          <w:sz w:val="24"/>
        </w:rPr>
      </w:r>
    </w:p>
    <w:p>
      <w:pPr>
        <w:pStyle w:val="TextBody"/>
        <w:rPr>
          <w:sz w:val="24"/>
        </w:rPr>
      </w:pPr>
      <w:r>
        <w:rPr>
          <w:sz w:val="24"/>
        </w:rPr>
        <w:tab/>
        <w:t xml:space="preserve">BAYRAM KARAMAN(Girne) (Yerinden) – Bulursan vuracan Doktor. </w:t>
      </w:r>
    </w:p>
    <w:p>
      <w:pPr>
        <w:pStyle w:val="TextBody"/>
        <w:rPr>
          <w:sz w:val="24"/>
        </w:rPr>
      </w:pPr>
      <w:r>
        <w:rPr>
          <w:sz w:val="24"/>
        </w:rPr>
      </w:r>
    </w:p>
    <w:p>
      <w:pPr>
        <w:pStyle w:val="TextBody"/>
        <w:rPr>
          <w:sz w:val="24"/>
        </w:rPr>
      </w:pPr>
      <w:r>
        <w:rPr>
          <w:sz w:val="24"/>
        </w:rPr>
        <w:tab/>
        <w:t>SALİH İZBUL (Devamla) -  Şimdi korumak ve korumamak var. Şimdi Rum tarafında bu olaylar oldu. Rum tarafında şu anda insanlar böyle vahşi hayvan bulup da avlayamıyorlar. Hep üretip üretip bırakıyorlar. İşte biz önceden allalım diyoruz bu tedbiri. Şimdiden alalım ki bu konuda adımlar atılmıştır, atılacaktır ki ileride bu sosyal olayımızı bu sadece  tabii vurma  öldürme olayı değildir. Yani bunu gerçek avcı olan insanlar bilir.  Bu büyük bir sosyal olaydır ayni zamanda. Yani insanları birbirine yaklaştıran insanların böyle sorunu çok olan bir yerde bir günlüğüne dahil olsa veya senede 15-20 günlüğüne dahil olsa bu streslerinden uzak kaldığı, kendini tabiata verdiği bir olay. Onun için yani sosyal yönü çok güçlü bir olay. Demin de söylediğim gibi biraz önce de söylediğim gibi bu konuda gerekli yasal çalışmalar yapılmaktadır. Her konuda olduğu gibi bu konuda da ciddiyetle üzerinde çalışacağız ve tahmin ediyorum çok kısa sürede de bu yasalar gündeme gelecek. Özellikle spor konusunda benim Sayın Bakan’dan özel istirhamımdır. Bireysel başarıların olacağı branşlara olabileceği branşlara ki bunlar bellidir. Bu konulara birazcık daha fazla yatırım ve birazcık  daha fazla destek. Yani spor sadece Kıbrıs’ta futbol değildir arkadaşlar. Birçok federasyonumuz vardır. Birçok başarılı arkadaşımız vardır. Az önce dile getirdim Balkan Şampiyonalarında Türkiye adına yarışıp da başarılı olan atıcılarımız vardır. Hatta olimpiyatlara gitme düzeyinde skorlar yapan arkadaşlarımız vardır. Biraz daha destek olursak tahmin ederim bu tür olaylarda atletizimde de öyledir.  Bu tür olaylarda yakında yüzümüzü güldürebilecek ve bayağı da güldürebilecek, göğsümüzü kabartabilecek sonuçlar alabileceğimize ben canı gönülden inanıyorum. Bu konudaki çalışmalarında da Sayın Bakan’a başarılar diliyorum, teşekkür ederim.</w:t>
      </w:r>
    </w:p>
    <w:p>
      <w:pPr>
        <w:pStyle w:val="TextBody"/>
        <w:rPr>
          <w:sz w:val="24"/>
        </w:rPr>
      </w:pPr>
      <w:r>
        <w:rPr>
          <w:sz w:val="24"/>
        </w:rPr>
      </w:r>
    </w:p>
    <w:p>
      <w:pPr>
        <w:pStyle w:val="TextBody"/>
        <w:rPr>
          <w:sz w:val="24"/>
        </w:rPr>
      </w:pPr>
      <w:r>
        <w:rPr>
          <w:sz w:val="24"/>
        </w:rPr>
        <w:tab/>
        <w:t>BAŞKAN – Buyurun Ahmet Kaşif Bey.</w:t>
      </w:r>
    </w:p>
    <w:p>
      <w:pPr>
        <w:pStyle w:val="TextBody"/>
        <w:rPr>
          <w:sz w:val="24"/>
        </w:rPr>
      </w:pPr>
      <w:r>
        <w:rPr>
          <w:sz w:val="24"/>
        </w:rPr>
      </w:r>
    </w:p>
    <w:p>
      <w:pPr>
        <w:pStyle w:val="TextBody"/>
        <w:rPr>
          <w:sz w:val="24"/>
        </w:rPr>
      </w:pPr>
      <w:r>
        <w:rPr>
          <w:sz w:val="24"/>
        </w:rPr>
        <w:tab/>
        <w:t>AHMET KAŞİF (Gazi Mağusa)  – Sayın Başkan, değerli arkadaşlar; ben Sayın Bakan’a notları yazılı olarak ileteyim de birbirimize işkence yapmayalım. Yıllar önce hep şikayet edilen konuydu. İşte bütçelere ilgi yok. Bilmem ne yok diye. Bu yıl bakarım yine ayni şekilde oldu. Sadece ilgili Sayın Bakan- bir Bakan kalır veyahut da bir veya iki kişi ile bu iş götürülmeye çalışılır, yazık. Bütçe tartışmaları hakikatten ayrı bir ders idi bir zamanlar ama şimdi onlardan biraz uzaklaştık gibi. Kısaca ben de birkaç cümle etmek istiyorum. Gençlik ve Spor Bakanlığı bütçesi görüşülürken ve üç ana başlık halinde sunmak istiyorum. Tabii Gençlik ve Spor Bakanlığı dendiği zaman gençliğimizi artı sporumuzu ilgilendiren olaylar. Gençlik derken şimdi dışarda görüyoruz ve üzülerek izliyoruz tasvip etmediğimiz, benimsemediğimiz her ne kadar da sporla alakası olmasa da bir gençlik olayıdır şu anda dışarda yaşanan . Olmaması gerekir ama maalesef oluyor. Sendikal çıkar mı diyeyim, ne diyeyim artık bir şeyler oluyor ama maalesef bu soruna bir çözüm daha getirilemedi, bu sorunun biran evvel bitmesi  lazım. Şimdi çok yakın mesafede karşılıklı oturuyor bu gençler, anormal bir kıvılcım karşılıklı darba bile gidebilir. Onun için şu an hükümet oturup bu sorunu bugün bitirmesi lazım. Hem günlerdir, ayı geçti iki aya yakın bir süredir çadırda yaşayan gençleri  hem de şimdi karşıya gelen gençleri birbiri ile çatışmaktan kurtarılması gerekmektedir. Yazıktır, Gençlik Bakanlığına bu aşamada Gençlik Bakanlığının yapacağı birşey yok ama bir gençlik hareketidir şu anda dışarda olan da. Öğrenim  için yapılan bir hareket ve buna karşı yapılan diğer bir hareket ve bu iki genç grup karşı karşıya getiriliyor, çok yanlış, çok büyük bir hata. Eğer eylem yapanlar hata yaptı ise şimdiye kadar o hatanın düzeltilmesi lazımdı bu hatanın karşısına tekrar gelip eylem yaparak, slogan atarak onları protesto ederek eylem yapmak daha büyük hatadır eğer karşıdan gelen eylemciler kimi protesto ediyor, hükümeti? Meclisi? Değil, bir hadiseyi. Bu olaylardan artık kurtulmamız gerekir bu ülkede eğer eğitim Anayasamıza göre eğitim serbestiyeti varsa ve  bir eğitim bakanlığımızda mevcut Milli Eğitim Bakanlığımız mevcut Eğitim Bakanlığı oturur şartları şurtları koyar, üniversitelerle üniversiteler açıldı mevcut özel üniversitelerimiz var üniversitelerle diyaloğa girer ve bu sorunları çözer. Bu sorununun olmaması için iki yıl önce adım atılması gerekirdi ama maalesef olmadı iki yıl sonra sorunlar çıkmaya başladı ve bugün bu şekle geldi, bu şekilden daha ileriye gidilmemesi için bugün ivedi bu sorunun çözülmesi lazım. Eğer bu sorunun önüne geçilmezse bugün çözülmezse bu sorun arkasından daha kötü şeyler gelmesin. Biz burada hep konuşuruz söyleriz  ama dışarda iki karşı tarafın birbirine nasıl baktığını herhalde herkes taayyül edebilir. Gençliğin işte bu sorunlarının yanında tabii ki sporla ilgili sorunları var. Esas gençliği ve gençlikten sorumlu Bakanlığı ilgilendiren sorunu gençlikle ilgili bu ara çok yaygın olan ve medyaya kadar yazılan kötü alışkanlıklar olayıdır. O olayların da üzerine ısrarla gidilmesi lazım okullar düzeyine kadar indiğini duyuyoruz ve okullar düzeyinde bu olayın yaygınlaşması çocuklarımız için geleceğimiz için kötü bir olaydır. Gençlik kamplarında işte bunlara yönelik hem geçmişten  geleceğimize yönelik konferanslar yapılırken, toplantılar yapılırken bunlara yönelik toplantı ve konferansların da yapılması lazım, okullarda yapılması lazım. Yapılmıyor mu? Yapılıyor ama bence yeterince değil, demek ki yeterince yapılmıyor. Bu işleri yürüyor. Onun için bu konuda daha iyi, daha etkin faaliyetlerin yapılması gerekir inancındayım. Görüyoruz iki tane zaten gençlik kampımız var, gençlik kamplarımızda epeyice etkinlikler yapılıyor.Yaz aylarında, kış aylarında sayfalar dolusu verildi. Bu etkinliklere baktığım zaman ya izcilikle ilgili ya sportifle ilgili ama bunun yanında bu kötü alışkanlıklarla ilgili veyahut da hepimizin şikayet ettiği trafikle ilgili bunları bu konularda konferanslar verilmeli ve gençlerimizi daha Ortaokul veyahut da gerçi İlkokullar gelmiyor ama genelde Ortaokul çağından itibaren kamplara öğrencilerin yoğun bir şekilde geliyor o çağlardan itibaren eğitimlerinin artırılması gerekir. Ve tabii ki eğitim gençlik kamplarımız döner sermaye ile çalışmakta ve bu döner sermaye yanında tabii devletin katkısı işte bakım, idame, tesisin yenilenmesi, iyileştirilmesi devlet katkısı da olmaktadır. Ama ordaki normal yaşantının devam etmesi bir döner sermaye ile çalışmaktadır. Gördüğüm kadarı ile hemen hemen hiç boş yok. Bu gençlik kamplarında yapılan bu kamp çalışmalarında gençlik kamplarının geliri nedir ve bu kamp çalışmaları esnasında mesela okullar var. Gençlik merkezleri var. Öğrenci grupları var. Spor kulüpleri var. Bunlardan alınan ücret eşit düzeyde mi? Eğer eşit düzeyde değilse elbette ki Bakanlığın yetkisindedir. İşte bir miktarını bağışlama veya hiç almama tamamen Bakanlığın yetkisinde olan birşeydir. Bu konuda acaba neler yapıldı, geliri nedir gençlik kamplarımızın ve bu geliri elde ederken bu yapılan kamp çalışmalarında tüm spor kulüplerinden, gençlik merkezlerinden okullardan alınan ücret eşit düzeyde mi, eşit bir şekilde mi alındı? Bunları da öğrenmek istiyoruz. Gençliğin hakikaten sadece bu kötü alışkanlık veya trafik ile ilgili sorunların yanında geleceği ile de ilgili epeyi sorunları vardı. Zaten insanoğlu doğduğu andan itibaren sorunlarla boğuşarak doğar. Bu yönde de Gençlik Bakanlığımıza düşen görevler vardır. Ve bunları yaparken tabii ki Milli Eğitim Bakanlığı ile birlikte ve diğer birimlerle eğitim veren mesela sağlık konusunda konferanaslar verilecek Sağlık Bakanlığı ile birlikte bu şekilde kamp çalışmaları yapan gençlerimize bir hafta veya beş gün veya daha fazla kalan gruplar kalıyor. Bu gruplara bu kalış süreleri içerisindeki zamanda şu an aklıma gelen ve söylediğim dallardaki eğitsel konferanslar yanında daha başka konferanslar nasıl verilebilir, ne şekilde bu gençlerimizi geleceğe yönelik dinamik bilinçli hazırlayabiliriz bu yönde de çalışmaların yapılması gerekir. Gördüğüm kadarı ile yapılmış epeyi şeyler var. Toplantılar var ama orda daha çok geçmişten geleceği ile ilgili Kıbrıs’ın geçmiş ve geleceği ile ilgili üç konferans yapıldı. Bir tanesi Kuzey Kıbrıs Türk Cumhuriyeti’nden  konuşmacı diğer ikisi de Güney’den konuşmacıydı. Sabahki Bayındırlık Ulaştırma Bakanlığı Bütçesi görüşülürken söylediğim birşey vardı. Elbetteki komşularımızla dünya ile uzlaşmamız onlarla tanışmamız, onlarla tanışarak, anlaşarak bir yerlere varmamız lazım. Ama biz onlara her türlü iyi niyeti göstererek onlarla her türlü kaynaşmayı yapma gayreti içerisinde olmamıza rağmen onlardan bu iyi niyeti hiç görmedik. Sporda da görmedik. Biz Kuzey Kıbrıs Türk Cumhuriyeti olarak Güney’deki ayni dalda herhangi bir dalda spor yapan tüm spor kulüpleri ve federasyonları ile temas edilmiştir. Temas edilmektedir. Karşılıklı bazı müsabakalar yapılacak dendi ama hep bunlar Güney’de oldu. Sadece birkaç tane işte masterler düzeyinde bu tarafta futbol karşılaşması oldu. Ama onun haricinde  bir kulüp takımı veya bir atletizm takımı veya bir başka sporla ilgilenen kulüp takımı hiç gelmedi izlediğimiz kadarı ile. Yani bu da ne demektir? Siz ne kadar iyi niyetle  yaklaşırsanız yaklaşınız ne kadar hoşgörü ile yaklaşmaya çalışırsanız çalışınız karşıdan bunlar ayni hoşgörü, iyi niyet olmadıktan sonra bir yere varmamız mümkün değil. Onun için bazı konularda elbette iyimser yakınlaşma olmalı ama bunlar yapılırken de dik durmamız gerekir inancındayım. Sayın Özgürgün arkadaşım, gençlikten söyleyeceğim bunlardır çünkü Sayın Özgürgün epey uzun uzun anlattı, nasıl sabahleyin ben bir ilk çıktım uzun uzun konuştum benden önce de o çıktı konuştu. Bunun yanında söyleyeceğim tesislerimizdir. Tesislerimiz gençlikle ilgili söyledim diğer sporla ilgili tesislerimizin ne günlerden nerelere geldiğimizi hiç unutmamamız gerekir. Daha beş,on yıl önce toprak sahalardan, toprak zeminlerden Adanın her tarafına yayılmış çim sahalara sentetik pistlere ulaştığımızı, nasıl geldiğimizi unutmamak lazım. Bunlar yeterli mi? Yeterli değildir ama gelinen, değişen konjonktürde de gelinen olaylarda bunların hiç küçümsememek gerekmektedir. Şimdi saha yönünden dünyanın zannedersem birinci sırasındayız yüzölçümü itibarı ile baktğınızda dünyanın birinci sırasındayız. Yıllarca hep eleştirildi bu konu bizden önce, bizlerden önce ve benden ve benden sonra da eleştirilmektedir. Su olmayan bir memlekette habire çim saha diyoruz, hakikatten artık bana göre çim sahalar yapılmalı, günün koşullarına yapılacak yerin su derecesine, su kaynağının mevcudiyetine göre yapılmalı ama artık bu yapılan çim sahalar müsabakaya yönelik değil de gençlerimizin spor yapacağı, daha çok antreman yapabileceği sahalara yönlendirmemiz gerekir. Federasyona biraz sonra değineceğim ama Futbol Federasyonu da artık oturup Bakanlıkla birlikte bu sahaları, şu sahalar maç sahası, şu sahalar antreman sahası, nasıl ki okulları eğitimde merkezileştirdik, bazı okulları kapatıp diğer okullar dedik ki şu köyün ilkokul öğrencileri veyahut ortaokul öğrencileri falan yere, falan okula, şu köyünküler falan okula bunları halletik, sporda da aynı şeyi yapabiliriz. Dipkarpaz’dan, Yeşilırmak’a, Kuzey’den, Güney’e, doğudan, batıya hemen hemen her yerde yerleşim biriminde yavaş yavaş bir çim saha olayı aldı başını gidiyor ve gelişiyor da. Buna nasıl dur diyeceğiz hep birlikte dur dememiz lazım iktidarı ile muhalefeti ile. İktidar tek başına diyemiz, muhalefette olan çok rahat söyler. Nasıl ki daha önce söyleniyordu ama şimdi iktidarda olan çok rahat söyleyemez. Ama biz diyoruz ki geliniz bunu hep birlikte yapalım. Yapılacak olan bu yatırımlar doğru dürüst yapılsın, artık ileriye yönelik, sabahki konuşmamda da söyledim madem ki çözüm arıyoruz, bir kalıcı barış arıyoruz ve dünya ile bütünleşmek istiyoruz, dünyaya açılmak istiyoruz bu dünyaya açılırken altyapımızı, tesisimizi de ona göre planlayıp programlayıp yapmamız gerekir. Bunu yaparken de iktidar tek başına yapamaz. Muhalefetle işbirliği halinde, kurum ve ilgili federasyon ve kulüplerle işbirliği halinde bir konsensus halinde yapabilir. İşte futbolda da budur. Her kulüp elbette ki her futbol kulübü o kadar yaygınlaştı ki spor deyince hep akla futbol gelir, üzücü ama gerçek. Spor dendi mi akla futbol gelir hep başka bir şey akla gelmez. Oysa sporun lokomotifleri var bir atletizm var, sporun lokomotifi, o gelmesi lazım ama dünyada bu, kabullenmek lazım. Baktığınız zaman hemen hemen her kulübün kendine ait sahası var, bu sahaların bakımı, idamesi bu sahaların yaşatılması, işte Lefkoşa’da bir baktığınız zaman üç tane maç sahamız olsa Lefkoşa’da, bakınız koca İstanbul’da ne kadar var, bizim burada ne kadar var sadece Lefkoşa’da? Üç tane maç sahamız olsa örnek veriyorum. Desek ki bu üç saha sadece sırf hafta sonları maç yapmak için kullanılacak.Antrenman için kesinlikle bu sahalara giriş olmayacak. Çünkü antrenman için de giriliyor, maç için de giriliyor. Ne oluyor? Bu çim canlı ottur. Tepindik sonra üstünde, gidiyor. Yaşatmamız, idame ettirmemiz çok zor. Ülkemiz koşulları da belli. Bazan su oranı iyi giderken, bir anda iki-üç depo su oranında bir değişiklik olduğu zaman çim sahanın hayatı yarı yarıya gitmiş oluyor. O konuda  yeterince eğitilmiş elemanımız bence yok. O konuda da tedbir almamız lazım. Çim saha yapılıyor. Bu çim sahanın bakımı, idamesi, mesela kulüplere devrediyoruz bunu yapıp da, değil mi? Bakım idamesi işte ilacı bizden, makinesi bizden. O biçecek, o ilaçlayacak, o sulayacak. İşte bunların hep teknik detay yönünden bu insanların  geliştirilmesi, bilinçlendirilmesi lazım. Yani bu sahalara bakacak elemanların bir sıkı eğitimden geçmesi lazım sahalarımızın idamesi için. Ama sahalarımıza ne kadar bakarsak, ne kadar güzel kollamaya çalışırsak, eğer maç ve antrenman sahalarını ayıramazsak, bütün sahalarımızın akıbeti bugün olduğu gibidir. Değiştirmemize imkan yoktur. Neden? Çünkü eğer bir çim sahaya haftada dört sefer, hatta beş sefer, bazı sahalara her gün girilip üzerinde antrenman veya maç yapılırsa, o sahanın halini düşünün. Bir de kışın hava koşulları, çünkü sahalarımızın drenaj sistemi hemen hemen yanlış hatırlamıyorsam Atatürk artı Dr. Fazıl Küçük hariç, hiçbirinde drenaj sistemi yoktur. Yağmurlu havada hakemlerimiz müsait der, maç yaptırır, iki maç birden oynandığı anda ertesi gün de bir daha maç verirse, Cumartesi maç verir, aynı sahaya ertesi gün de verirse federasyon, işte o saha öldü. Ta kendine gelsin o saha bir hafta süre geçecek, öbür hafta da o sahanın toplanmasına imkan yoktur. Bunları da federasyonla oturup konuşmalı, bu programları yapmalıyız. Yaşandığı için, ben de yaşadığım için biliyorum. Federasyon ısrarla yaptırır. Ben diyor program yaptım, aksamasını istemiyorum. Bir hafta sarksa ne olacak? Kıyamet mi kopar? Kopmaz. Ülkenin şartları bu. Ama o bir haftayı federasyon aksatmasın diye programını, burda devletin, bu tarafta devletin yatırmış olduğu milyarlarca liralık saha gidiyor.</w:t>
      </w:r>
    </w:p>
    <w:p>
      <w:pPr>
        <w:pStyle w:val="TextBody"/>
        <w:rPr>
          <w:sz w:val="24"/>
        </w:rPr>
      </w:pPr>
      <w:r>
        <w:rPr>
          <w:sz w:val="24"/>
        </w:rPr>
      </w:r>
    </w:p>
    <w:p>
      <w:pPr>
        <w:pStyle w:val="TextBody"/>
        <w:rPr>
          <w:sz w:val="24"/>
        </w:rPr>
      </w:pPr>
      <w:r>
        <w:rPr>
          <w:sz w:val="24"/>
        </w:rPr>
        <w:tab/>
        <w:t>Tabii ki sadece sahanın olması yeterli mi ? Değil. Bir çim sahanın yanında tribün de olması lazım. Gerçi dağıtılan kitaplarda gördüm, Cihangir sahası yapıldı. Yapılan çim sahanın tribünü, soyunma odası, tuvaleti, hakem odası hep bunlar yatırımdır ve bu sahalarda da bunlar yapılmadan maç yapılmasına izin verilmemesi lazım bana göre. Çim sahaların etrafına soyunma odaları, hakem odaları, tribünü yapılmadan, yani istediğimiz anlamda, arzu ettiğimiz anlamda yapılmadan maç verilmemesi lazım. Çünkü ne olur? Gayet güzel çim saha. Daha önce yaşadık. Batı tarafında bir yerdi, yanlış hatırlamıyorsam soyunma odaları yok, çim saha var. Kulüpler maç yapmaya gelir, ağaçların altında soyunur. Ne oldu? Aferin o kulübe çim saha yapıldı zamanında. Bunların, eksik olanların tespit edilmesi lazım ve bunların bir program çerçevesinde, bir plan proje çerçevesinde tamamlanması gerekir. Şu anda mevcut sahalarımızın yarıdan fazlasında yoktur. Vardır ama bana göre yoktur. Yani üç tane sarı taşı veya bir pencere üzerini çinko ile kapatmakla bunlar soyunma odası olmaz. Çünkü sporcu, futbolcu terler, çamurda yoğrulur, çıktığı zaman duş ister. Arada tuvalet ister. Bunların hepsinin olması lazım. Onun için de bu tesislerin etrafının bu şekilde yapısal donanımlarla düzenlenmesi gerekir inancındayım.</w:t>
      </w:r>
    </w:p>
    <w:p>
      <w:pPr>
        <w:pStyle w:val="TextBody"/>
        <w:rPr>
          <w:sz w:val="24"/>
        </w:rPr>
      </w:pPr>
      <w:r>
        <w:rPr>
          <w:sz w:val="24"/>
        </w:rPr>
      </w:r>
    </w:p>
    <w:p>
      <w:pPr>
        <w:pStyle w:val="TextBody"/>
        <w:rPr>
          <w:sz w:val="24"/>
        </w:rPr>
      </w:pPr>
      <w:r>
        <w:rPr>
          <w:sz w:val="24"/>
        </w:rPr>
        <w:tab/>
        <w:t>Hüseyin kardeşim futbolla ilgili gazetelere değindi. Futbol Federasyonunda yaşanan olaylara değindi. Ben hiçbirine girmek istemiyorum. Bu Futbol Federasyonunda yaşanan olayları bir ay önce bu kürsüden söylemiştim.Aynı şeyi tekrar etmenin de hiç gereği yok. Bakanlığın destek çıktığı kimse o kazanır. Başkanlığı o alır. Bunun başka alternatifi yoktur. Bu ülkede yıllarca gördük. Gerisini bir daha gördük. Bunun aksini kimse iddia edemez. Daha önce yaşanılan, onları yaşadık gördük. Şimdi aynısını yaşadık gördük. Onun için bunun aksi olamaz. Bundan sonra daha güzel olması için, daha iyiye gitmemiz için federasyonun oturup Bakanlıkla istişare etmesi lazım. Bakınız aldıkları ilk karar, kendilerinin  kararıdır tabii ki, ne Bakanlığındır, ne bizlerindir ve özerk olarak alıyorlar. Daha önce eleştirilen futbol takım sayısı çoktur dedik, şu dedik, bu dedik. Bugün okuduğum kadarıyla eğer şeyse birden bire sayı arttı. Allah kolaylık versin. 20 – 48 oldu zannedersem, 48 çarp 2 genç takımlarıyla beraber, 96 artı öbürüyle, ayakkabı da yetiştirmezsiniz, top da yetiştirmezsiniz, forma da yetiştirmezsiniz. Çünkü hepsi gelip isteyecek. Herkes isteyecek. Günahtır. Ya tesise gidecek, ya altyapıya gidecek, ya onlara. Onun için oturup bunu da masaya yatırmamız gerekir. Futbolu masaya yatırmamız gerekir. Elbette ki gençlerimiz spor yapacak, futbol da oynayacak, atletizm de yapacak, güreş de yapacak, gülle de atacak, sırık da atacak. Ama futbolda artık futbolun ileriye yönelik eğer dedikleri anlamda açılacaksak artık bunun yavaş yavaş zeminlerini  oturtmamız gerekir. Bu kadar çok kulüple, bu kadar çok kulüp sayısıyla Bakanlığın bunun üstesinden gelmesine imkan yoktur. Ne kadar bütçe toparlarsak toparlayalım. Altyapıyı ne kadar gideceğiz desek de yine bunun ucundan altyapıya gidecek olan bütçenin ucundan bu kulüplerimizin muhakkak ki ihtiyaçlarını da karşılamak zorundasınız. İşte onun için oturup federasyon, kulüpler, Bakanlık bir araya gelir veya federasyon kendi içerisinde toplanır ve bu lig fikstrünü bir daha gözden geçirir. Yanlış üstüne yanlışlar yapılmaktadır. Bu yanlışların artık düzeltilmesi gerekir. Düzeltilemezse, çok daha büyük yanlışlara gidecek ve Bakanlık bunun altından kalkamayacak. Sonra Bakanlığa karşı kulüpler yine ayağa kalkacak. İşte bize aldıydı, ötekine almadıydı. Nasıl ki şans oyunlarından gelecek meblağın herkesin iştahını kabarttığı gibi. Tabii ki atletizm konusunda da Lefkoşa’daki tesis bitti herhalde sentetik pist?</w:t>
      </w:r>
    </w:p>
    <w:p>
      <w:pPr>
        <w:pStyle w:val="Normal"/>
        <w:jc w:val="both"/>
        <w:rPr>
          <w:sz w:val="24"/>
        </w:rPr>
      </w:pPr>
      <w:r>
        <w:rPr>
          <w:sz w:val="24"/>
        </w:rPr>
      </w:r>
    </w:p>
    <w:p>
      <w:pPr>
        <w:pStyle w:val="Normal"/>
        <w:jc w:val="both"/>
        <w:rPr/>
      </w:pPr>
      <w:r>
        <w:rPr/>
        <w:tab/>
        <w:t>GENÇLİK VE SPOR BAKANI ÖZKAN YORGANCIOĞLU (Yerinden) – Son rotuşları yapılır.</w:t>
      </w:r>
    </w:p>
    <w:p>
      <w:pPr>
        <w:pStyle w:val="Normal"/>
        <w:jc w:val="both"/>
        <w:rPr/>
      </w:pPr>
      <w:r>
        <w:rPr/>
      </w:r>
    </w:p>
    <w:p>
      <w:pPr>
        <w:pStyle w:val="Normal"/>
        <w:jc w:val="both"/>
        <w:rPr/>
      </w:pPr>
      <w:r>
        <w:rPr/>
        <w:tab/>
        <w:t>AHMET KÂŞİF (Devamla) – Merkezde çok iyi bir olay oldu. Benim tavsiyem Sayın Bakan, mümkün mertebe o sahada eğer imkan el verirse,  maç yaptırmayınız. O sahayı tamamen atletizme ve cimnastiğe ayırınız. Diğer sportif dallara ayırınız.</w:t>
      </w:r>
    </w:p>
    <w:p>
      <w:pPr>
        <w:pStyle w:val="Normal"/>
        <w:jc w:val="both"/>
        <w:rPr/>
      </w:pPr>
      <w:r>
        <w:rPr/>
      </w:r>
    </w:p>
    <w:p>
      <w:pPr>
        <w:pStyle w:val="Normal"/>
        <w:jc w:val="both"/>
        <w:rPr/>
      </w:pPr>
      <w:r>
        <w:rPr/>
        <w:tab/>
        <w:t>ÖZKAN YORGANCIOĞLU (Yerinden) (Devamla) – Bir kez...</w:t>
      </w:r>
    </w:p>
    <w:p>
      <w:pPr>
        <w:pStyle w:val="Normal"/>
        <w:jc w:val="both"/>
        <w:rPr/>
      </w:pPr>
      <w:r>
        <w:rPr/>
      </w:r>
    </w:p>
    <w:p>
      <w:pPr>
        <w:pStyle w:val="Normal"/>
        <w:jc w:val="both"/>
        <w:rPr/>
      </w:pPr>
      <w:r>
        <w:rPr/>
        <w:tab/>
        <w:t>AHMET KÂŞİF (Devamla) – Bir kez maç yapılacaksa, keşke, inşallah ama yarın federasyon oturur da Cumartesi, Pazar da verirse o zaman o yatırım maalesef gider. Hatta oraya artık dışa yönelik, o sahaya artık dışa yönelik, dış ülkelerle yapacağımız maçlara ayıralım. Diyelim ki dış ülkelerle yapacak olan gelsin bu sahada yapsın. Veya kupa maçları.</w:t>
      </w:r>
    </w:p>
    <w:p>
      <w:pPr>
        <w:pStyle w:val="Normal"/>
        <w:jc w:val="both"/>
        <w:rPr/>
      </w:pPr>
      <w:r>
        <w:rPr/>
      </w:r>
    </w:p>
    <w:p>
      <w:pPr>
        <w:pStyle w:val="Normal"/>
        <w:jc w:val="both"/>
        <w:rPr/>
      </w:pPr>
      <w:r>
        <w:rPr/>
        <w:tab/>
        <w:t>ÖZKAN YORGANCIOĞLU (Yerinden) (Devamla) – Atletizm yarışmaları olabilir.</w:t>
      </w:r>
    </w:p>
    <w:p>
      <w:pPr>
        <w:pStyle w:val="Normal"/>
        <w:jc w:val="both"/>
        <w:rPr/>
      </w:pPr>
      <w:r>
        <w:rPr/>
      </w:r>
    </w:p>
    <w:p>
      <w:pPr>
        <w:pStyle w:val="Normal"/>
        <w:jc w:val="both"/>
        <w:rPr/>
      </w:pPr>
      <w:r>
        <w:rPr/>
        <w:tab/>
        <w:t>AHMET KÂŞİF (Devamla) – Yani o yapılan yatırıma yazık ederiz sonra. Antremana hele hiç kesinlikle müsaade etmeyiniz. Çünkü o kranponlarla o sentetik piste basıp geçecektir muhakkak. Geçerse yapılan yatırıma, devletin yapmış olduğu yatırıma çok yazık olur.</w:t>
      </w:r>
    </w:p>
    <w:p>
      <w:pPr>
        <w:pStyle w:val="Normal"/>
        <w:rPr/>
      </w:pPr>
      <w:r>
        <w:rPr/>
      </w:r>
    </w:p>
    <w:p>
      <w:pPr>
        <w:pStyle w:val="TextBody"/>
        <w:rPr>
          <w:sz w:val="24"/>
        </w:rPr>
      </w:pPr>
      <w:r>
        <w:rPr>
          <w:sz w:val="24"/>
        </w:rPr>
        <w:tab/>
        <w:t>Tekrar toparlama gerekirse, Sayın Gökmen mal kararını buldu dedi. Zaten kısa konuşacağım demiştim.</w:t>
      </w:r>
    </w:p>
    <w:p>
      <w:pPr>
        <w:pStyle w:val="Normal"/>
        <w:jc w:val="both"/>
        <w:rPr>
          <w:sz w:val="24"/>
        </w:rPr>
      </w:pPr>
      <w:r>
        <w:rPr>
          <w:sz w:val="24"/>
        </w:rPr>
      </w:r>
    </w:p>
    <w:p>
      <w:pPr>
        <w:pStyle w:val="Normal"/>
        <w:jc w:val="both"/>
        <w:rPr/>
      </w:pPr>
      <w:r>
        <w:rPr/>
        <w:tab/>
        <w:t>MUSTAFA GÖKMEN (Yerinden) (Devamla) – Yok, Mehmet Beyin gönlünden geçeni ben söyledim.</w:t>
      </w:r>
    </w:p>
    <w:p>
      <w:pPr>
        <w:pStyle w:val="Normal"/>
        <w:jc w:val="both"/>
        <w:rPr/>
      </w:pPr>
      <w:r>
        <w:rPr/>
      </w:r>
    </w:p>
    <w:p>
      <w:pPr>
        <w:pStyle w:val="Normal"/>
        <w:jc w:val="both"/>
        <w:rPr/>
      </w:pPr>
      <w:r>
        <w:rPr/>
        <w:tab/>
        <w:t>AHMET KAŞİF (Devamla) – O kadar şey misiniz?</w:t>
      </w:r>
    </w:p>
    <w:p>
      <w:pPr>
        <w:pStyle w:val="Normal"/>
        <w:jc w:val="both"/>
        <w:rPr/>
      </w:pPr>
      <w:r>
        <w:rPr/>
      </w:r>
    </w:p>
    <w:p>
      <w:pPr>
        <w:pStyle w:val="Normal"/>
        <w:jc w:val="both"/>
        <w:rPr/>
      </w:pPr>
      <w:r>
        <w:rPr/>
        <w:tab/>
        <w:t>MUSTAFA GÖKMEN (Yerinden) (Devamla) – Gönlünden geçeni okudum zaten.</w:t>
      </w:r>
    </w:p>
    <w:p>
      <w:pPr>
        <w:pStyle w:val="Normal"/>
        <w:jc w:val="both"/>
        <w:rPr/>
      </w:pPr>
      <w:r>
        <w:rPr/>
      </w:r>
    </w:p>
    <w:p>
      <w:pPr>
        <w:pStyle w:val="Normal"/>
        <w:jc w:val="both"/>
        <w:rPr/>
      </w:pPr>
      <w:r>
        <w:rPr/>
        <w:tab/>
        <w:t>AHMET KAŞİF (Devamla) – Tekrar toparlamak gerekirse, profesyonellik olayını Hüseyin arkadaşım anlatmıştı. Birdenbire profesyonelliğe geçilmez. Devlet, zaten futbol oynayan gençleri, daha önce nasıldı? İyi futbolcuları devlet işe alırdı ve o şekilde başlardı. Adı amatördü ama devlette çalışırdı. Şimdi de zaten bir kısmı aynı şekilde devlettedir. Profesyonelliğe geçiş için adım adım geçilmesi lazım. Adım adım geçilirken de önce futbolun bir disiplin altına alınması lazım. Kulüp sayısının disiplin altına alınması lazım.</w:t>
      </w:r>
    </w:p>
    <w:p>
      <w:pPr>
        <w:pStyle w:val="Normal"/>
        <w:jc w:val="both"/>
        <w:rPr/>
      </w:pPr>
      <w:r>
        <w:rPr/>
      </w:r>
    </w:p>
    <w:p>
      <w:pPr>
        <w:pStyle w:val="Normal"/>
        <w:jc w:val="both"/>
        <w:rPr/>
      </w:pPr>
      <w:r>
        <w:rPr/>
        <w:tab/>
        <w:t>MUSTAFA GÖKMEN (Yerinden) (Devamla) – Seyirciniz yok efendim. Nasıl geçeceksiniz? Seyirciniz yok sizin. Söylemek kolay.</w:t>
      </w:r>
    </w:p>
    <w:p>
      <w:pPr>
        <w:pStyle w:val="Normal"/>
        <w:jc w:val="both"/>
        <w:rPr/>
      </w:pPr>
      <w:r>
        <w:rPr/>
      </w:r>
    </w:p>
    <w:p>
      <w:pPr>
        <w:pStyle w:val="Normal"/>
        <w:jc w:val="both"/>
        <w:rPr/>
      </w:pPr>
      <w:r>
        <w:rPr/>
        <w:tab/>
        <w:t>AHMET KAŞİF (Devamla) – E, bulacak onu. Bazı yükleri eğer atarsan sen, bazı yükleri ve bazı giderleri kulüplere dersen ki sen şu, şu, şu şartlarda yaparsan, ben de sana şu yardımı yaparım. Bir zaman siz Sayın Gökmen Spor Bakanı iken ne demiştiniz? Siz bir adım atın, ben size iki adım geleyim demiştiniz.</w:t>
      </w:r>
    </w:p>
    <w:p>
      <w:pPr>
        <w:pStyle w:val="Normal"/>
        <w:jc w:val="both"/>
        <w:rPr/>
      </w:pPr>
      <w:r>
        <w:rPr/>
      </w:r>
    </w:p>
    <w:p>
      <w:pPr>
        <w:pStyle w:val="Normal"/>
        <w:jc w:val="both"/>
        <w:rPr/>
      </w:pPr>
      <w:r>
        <w:rPr/>
        <w:tab/>
        <w:t>MUSTAFA GÖKMEN (Yerinden) (Devamla) – Doğru.</w:t>
      </w:r>
    </w:p>
    <w:p>
      <w:pPr>
        <w:pStyle w:val="Normal"/>
        <w:jc w:val="both"/>
        <w:rPr/>
      </w:pPr>
      <w:r>
        <w:rPr/>
      </w:r>
    </w:p>
    <w:p>
      <w:pPr>
        <w:pStyle w:val="Normal"/>
        <w:jc w:val="both"/>
        <w:rPr/>
      </w:pPr>
      <w:r>
        <w:rPr/>
        <w:tab/>
        <w:t>AHMET KAŞİF (Devamla) – Aynı taktiği yapmak lazım herhalde. Eğer geçmek istersek onlar da bir adım atacak ki burdan hükümet de veya devlet de bir veya iki adım daha atsın. Karşılıklı olur bunlar. Oturup konuşmalı ve karşılıklı yapmalı. Tek başına bir kişinin demesi ile de olmaz. Sihirli değnek değil bu bugün dokundum, yarın profesyonel olur herkes. Nasıl olacak? Kaynak ne olacak?</w:t>
      </w:r>
    </w:p>
    <w:p>
      <w:pPr>
        <w:pStyle w:val="Normal"/>
        <w:jc w:val="both"/>
        <w:rPr/>
      </w:pPr>
      <w:r>
        <w:rPr/>
      </w:r>
    </w:p>
    <w:p>
      <w:pPr>
        <w:pStyle w:val="Normal"/>
        <w:jc w:val="both"/>
        <w:rPr/>
      </w:pPr>
      <w:r>
        <w:rPr/>
        <w:tab/>
        <w:t>MUSTAFA GÖKMEN (Yerinden) (Devamla) – Türkiye’de kulüpler batıyor, iflas ediyor. Kolay bir hadise değildir bu.</w:t>
      </w:r>
    </w:p>
    <w:p>
      <w:pPr>
        <w:pStyle w:val="Normal"/>
        <w:jc w:val="both"/>
        <w:rPr/>
      </w:pPr>
      <w:r>
        <w:rPr/>
      </w:r>
    </w:p>
    <w:p>
      <w:pPr>
        <w:pStyle w:val="Normal"/>
        <w:jc w:val="both"/>
        <w:rPr/>
      </w:pPr>
      <w:r>
        <w:rPr/>
        <w:tab/>
        <w:t>AHMET KAŞİF (Devamla) – E, işte kolay bir hadise değil. Bu kolay hadiseyi de çözmek için herkesin, bu konuda emek veren herkesin...</w:t>
      </w:r>
    </w:p>
    <w:p>
      <w:pPr>
        <w:pStyle w:val="Normal"/>
        <w:jc w:val="both"/>
        <w:rPr/>
      </w:pPr>
      <w:r>
        <w:rPr/>
      </w:r>
    </w:p>
    <w:p>
      <w:pPr>
        <w:pStyle w:val="Normal"/>
        <w:jc w:val="both"/>
        <w:rPr/>
      </w:pPr>
      <w:r>
        <w:rPr/>
        <w:tab/>
        <w:t>MUSTAFA GÖKMEN (Yerinden) (Devamla) – Samimi olması lazım.</w:t>
      </w:r>
    </w:p>
    <w:p>
      <w:pPr>
        <w:pStyle w:val="Normal"/>
        <w:jc w:val="both"/>
        <w:rPr/>
      </w:pPr>
      <w:r>
        <w:rPr/>
      </w:r>
    </w:p>
    <w:p>
      <w:pPr>
        <w:pStyle w:val="Normal"/>
        <w:jc w:val="both"/>
        <w:rPr/>
      </w:pPr>
      <w:r>
        <w:rPr/>
        <w:tab/>
        <w:t>AHMET KAŞİF (Devamla) – Hem samimi olması lazım, hem de iyiniyetli olması lazım.</w:t>
      </w:r>
    </w:p>
    <w:p>
      <w:pPr>
        <w:pStyle w:val="Normal"/>
        <w:jc w:val="both"/>
        <w:rPr/>
      </w:pPr>
      <w:r>
        <w:rPr/>
      </w:r>
    </w:p>
    <w:p>
      <w:pPr>
        <w:pStyle w:val="Normal"/>
        <w:jc w:val="both"/>
        <w:rPr/>
      </w:pPr>
      <w:r>
        <w:rPr/>
        <w:tab/>
        <w:t>MUSTAFA GÖKMEN (Yerinden) (Devamla) – Kesinlikle.</w:t>
      </w:r>
    </w:p>
    <w:p>
      <w:pPr>
        <w:pStyle w:val="Normal"/>
        <w:jc w:val="both"/>
        <w:rPr/>
      </w:pPr>
      <w:r>
        <w:rPr/>
      </w:r>
    </w:p>
    <w:p>
      <w:pPr>
        <w:pStyle w:val="Normal"/>
        <w:jc w:val="both"/>
        <w:rPr/>
      </w:pPr>
      <w:r>
        <w:rPr/>
        <w:tab/>
        <w:t>MECLİS BAŞKAN YARDIMCISI MEHMET BAYRAM (Yerinden) – Yalnız o yeter mi? Herkesin de elini taşın altına koymazı lazım.</w:t>
      </w:r>
    </w:p>
    <w:p>
      <w:pPr>
        <w:pStyle w:val="Normal"/>
        <w:jc w:val="both"/>
        <w:rPr/>
      </w:pPr>
      <w:r>
        <w:rPr/>
      </w:r>
    </w:p>
    <w:p>
      <w:pPr>
        <w:pStyle w:val="Normal"/>
        <w:jc w:val="both"/>
        <w:rPr/>
      </w:pPr>
      <w:r>
        <w:rPr/>
        <w:tab/>
        <w:t>AHMET KAŞİF (Devamla) – İyiniyetli derken, biraz da pamuk eller cebe olması lazım.</w:t>
      </w:r>
    </w:p>
    <w:p>
      <w:pPr>
        <w:pStyle w:val="Normal"/>
        <w:jc w:val="both"/>
        <w:rPr/>
      </w:pPr>
      <w:r>
        <w:rPr/>
      </w:r>
    </w:p>
    <w:p>
      <w:pPr>
        <w:pStyle w:val="Normal"/>
        <w:jc w:val="both"/>
        <w:rPr/>
      </w:pPr>
      <w:r>
        <w:rPr/>
        <w:tab/>
        <w:t>Milli Olimpiyat Komitesi olayına Sayın Özgürgün yine değinmişti. O olayın artık bitmesi lazım. O olayın, artık mahkemede olan bir olayın bitmesi lazım. Şu an şöyle söyleyeyim, Futbol Federasyonu daha önce Sayın Adal Başkanlığındaki dönemde, geçirmiş olduğumuz yasaya göre kurulan Milli Olimpiyat Komitesine üye değildi. Üye olmadığı için de Bakanlıktan tabii yasal olarak hak etmiş olduğu yardımları da alamazdı.</w:t>
      </w:r>
    </w:p>
    <w:p>
      <w:pPr>
        <w:pStyle w:val="Normal"/>
        <w:jc w:val="both"/>
        <w:rPr/>
      </w:pPr>
      <w:r>
        <w:rPr/>
      </w:r>
    </w:p>
    <w:p>
      <w:pPr>
        <w:pStyle w:val="Normal"/>
        <w:jc w:val="both"/>
        <w:rPr/>
      </w:pPr>
      <w:r>
        <w:rPr/>
        <w:tab/>
        <w:t>ÖZKAN YORGANCIOĞLU (Yerinden) (Devamla) – Aldı aldı.</w:t>
      </w:r>
    </w:p>
    <w:p>
      <w:pPr>
        <w:pStyle w:val="Normal"/>
        <w:jc w:val="both"/>
        <w:rPr/>
      </w:pPr>
      <w:r>
        <w:rPr/>
      </w:r>
    </w:p>
    <w:p>
      <w:pPr>
        <w:pStyle w:val="Normal"/>
        <w:jc w:val="both"/>
        <w:rPr/>
      </w:pPr>
      <w:r>
        <w:rPr/>
        <w:tab/>
        <w:t>AHMET KAŞİF (Devamla) – Alamazdı yasal olarak. Milli Olimpiyat Komitesine üye olmayan alamazdı. Şu an Uzakdoğu sporları yapan kulüpler ve federasyon alabiliyor mu? O hala daha değil.</w:t>
      </w:r>
    </w:p>
    <w:p>
      <w:pPr>
        <w:pStyle w:val="Normal"/>
        <w:jc w:val="both"/>
        <w:rPr/>
      </w:pPr>
      <w:r>
        <w:rPr/>
      </w:r>
    </w:p>
    <w:p>
      <w:pPr>
        <w:pStyle w:val="Normal"/>
        <w:jc w:val="both"/>
        <w:rPr/>
      </w:pPr>
      <w:r>
        <w:rPr/>
        <w:tab/>
        <w:t>ÖZKAN YORGANCIOĞLU (Yerinden) (Devamla) – Biz pratikte ikisine de verdik. Bir ay vermedik. Onu izah edeyim. O da yasa gereği şey vardı ya...</w:t>
      </w:r>
    </w:p>
    <w:p>
      <w:pPr>
        <w:pStyle w:val="Normal"/>
        <w:jc w:val="both"/>
        <w:rPr/>
      </w:pPr>
      <w:r>
        <w:rPr/>
      </w:r>
    </w:p>
    <w:p>
      <w:pPr>
        <w:pStyle w:val="Normal"/>
        <w:jc w:val="both"/>
        <w:rPr/>
      </w:pPr>
      <w:r>
        <w:rPr/>
        <w:tab/>
        <w:t>AHMET KAŞİF (Devamla) – Hayır,o halen daha onlar üye değil. Yani artık bu çarpıklığın ortadan kalkması lazım. Şimdi biri yazışacak dünya ile veya Türkiye ile veya İngiltere ile veya güneyle yazışacak. Hangisi? O yazarsa A, öteki de B yazarsa olmaz. Bir yerde artık bir ortak noktada buluşulup bu işi bitirmeniz lazım. Nasıl ki  Hava Kurumunda bir olay yaşandı. Ne oldu? Hava Kurumu dedik ki kapanacak. Tekrardan başka birşey altında, Sayın Gökmen sabah söyledi, başka birşey altında bu sportif etkinliğin devam etmesi lazım. Başka bir formül bulunup idame ettirilmesi lazım. Bence de. Bunu da artık bir formül bulunup bitirip devam ettirmek lazım. Çünkü artık adımları atarken hep birlikte atmamız lazım. Hep birlikte adım atacağız ki gençliğin önü açılsın. Ufku açılsın. İleriye doğru birşeyler yapabilelim. Eğer bir tarafta biri bir toplantı yapar, bir gece sonra öteki bir toplantı yapar, bunlar da medyaya verilirse, vatandaş da bu defa Allah Allah, bu nasıl iş yahu diyecek. Biri olimpizm günü yapar, biri törenli ödül dağıtır. Biri gider evlerde ödül verir.</w:t>
      </w:r>
    </w:p>
    <w:p>
      <w:pPr>
        <w:pStyle w:val="Normal"/>
        <w:jc w:val="both"/>
        <w:rPr/>
      </w:pPr>
      <w:r>
        <w:rPr/>
      </w:r>
    </w:p>
    <w:p>
      <w:pPr>
        <w:pStyle w:val="Normal"/>
        <w:jc w:val="both"/>
        <w:rPr/>
      </w:pPr>
      <w:r>
        <w:rPr/>
        <w:tab/>
        <w:t>MUSTAFA GÖKMEN (Yerinden) (Devamla) – İki başlılık.</w:t>
      </w:r>
    </w:p>
    <w:p>
      <w:pPr>
        <w:pStyle w:val="Normal"/>
        <w:jc w:val="both"/>
        <w:rPr/>
      </w:pPr>
      <w:r>
        <w:rPr/>
      </w:r>
    </w:p>
    <w:p>
      <w:pPr>
        <w:pStyle w:val="Normal"/>
        <w:jc w:val="both"/>
        <w:rPr/>
      </w:pPr>
      <w:r>
        <w:rPr/>
        <w:tab/>
        <w:t>AHMET KAŞİF (Devamla) – Olmaz bu bitmesi lazım ki sporda... Spor evrenseldir. Dostluk, kardeşliktir. Artık bir yerde buluşup bu işi bitirmemiz lazım. İnatlaşmakla hiçbir yere varılmaz. Ne Federasyon Başkanına, ne hiçbir şeye, sadece bu ülke insanına ve devletine zarar verir. Kendi kendine zarar vermez kimse.</w:t>
      </w:r>
    </w:p>
    <w:p>
      <w:pPr>
        <w:pStyle w:val="Normal"/>
        <w:jc w:val="both"/>
        <w:rPr/>
      </w:pPr>
      <w:r>
        <w:rPr/>
      </w:r>
    </w:p>
    <w:p>
      <w:pPr>
        <w:pStyle w:val="Normal"/>
        <w:jc w:val="both"/>
        <w:rPr/>
      </w:pPr>
      <w:r>
        <w:rPr/>
        <w:tab/>
        <w:t>MUSTAFA GÖKMEN (Yerinden) (Devamla) – Tabii inatlaşma ile siyasi hiçbir şey olmaz.</w:t>
      </w:r>
    </w:p>
    <w:p>
      <w:pPr>
        <w:pStyle w:val="Normal"/>
        <w:jc w:val="both"/>
        <w:rPr/>
      </w:pPr>
      <w:r>
        <w:rPr/>
      </w:r>
    </w:p>
    <w:p>
      <w:pPr>
        <w:pStyle w:val="Normal"/>
        <w:jc w:val="both"/>
        <w:rPr/>
      </w:pPr>
      <w:r>
        <w:rPr/>
        <w:tab/>
        <w:t>Sporda siyaset olmaz.</w:t>
      </w:r>
    </w:p>
    <w:p>
      <w:pPr>
        <w:pStyle w:val="Normal"/>
        <w:jc w:val="both"/>
        <w:rPr/>
      </w:pPr>
      <w:r>
        <w:rPr/>
      </w:r>
    </w:p>
    <w:p>
      <w:pPr>
        <w:pStyle w:val="Normal"/>
        <w:jc w:val="both"/>
        <w:rPr/>
      </w:pPr>
      <w:r>
        <w:rPr/>
        <w:tab/>
        <w:t>MUSTAFA GÖKMEN (Yerinden) (Devamla) – Çok yanlış.</w:t>
      </w:r>
    </w:p>
    <w:p>
      <w:pPr>
        <w:pStyle w:val="Normal"/>
        <w:jc w:val="both"/>
        <w:rPr/>
      </w:pPr>
      <w:r>
        <w:rPr/>
      </w:r>
    </w:p>
    <w:p>
      <w:pPr>
        <w:pStyle w:val="Normal"/>
        <w:ind w:firstLine="720"/>
        <w:jc w:val="both"/>
        <w:rPr/>
      </w:pPr>
      <w:r>
        <w:rPr/>
        <w:t>AHMET KAŞİF (Devamla) – Ama maalesef söylendi, muhalefetteyken söylenenler ondan sonra da yapılıyor. Onları da yaşıyoruz ve görüyoruz. Yapılmaması gerekir.</w:t>
      </w:r>
    </w:p>
    <w:p>
      <w:pPr>
        <w:pStyle w:val="Normal"/>
        <w:jc w:val="both"/>
        <w:rPr/>
      </w:pPr>
      <w:r>
        <w:rPr/>
      </w:r>
    </w:p>
    <w:p>
      <w:pPr>
        <w:pStyle w:val="Normal"/>
        <w:jc w:val="both"/>
        <w:rPr/>
      </w:pPr>
      <w:r>
        <w:rPr/>
        <w:tab/>
        <w:t>Milli Piyangolar Birimine personel alınmıştı iki sene kadar önce ihtiyaçtan dolayı. Çok eleştirilere maruz kalınmıştı o zaman muhalefet tarafından. Çok. İşte adamlarınızı aldınız. Rozete baktınız. Şimdi sormak lazım, yeni alınan personel nasıl alındı? İmtahan mı yapıldı?</w:t>
      </w:r>
    </w:p>
    <w:p>
      <w:pPr>
        <w:pStyle w:val="Normal"/>
        <w:jc w:val="both"/>
        <w:rPr/>
      </w:pPr>
      <w:r>
        <w:rPr/>
      </w:r>
    </w:p>
    <w:p>
      <w:pPr>
        <w:pStyle w:val="Normal"/>
        <w:jc w:val="both"/>
        <w:rPr/>
      </w:pPr>
      <w:r>
        <w:rPr/>
        <w:tab/>
        <w:t>MUSTAFA GÖKMEN (İskele) (Yerinden) – Sırayla.</w:t>
      </w:r>
    </w:p>
    <w:p>
      <w:pPr>
        <w:pStyle w:val="Normal"/>
        <w:jc w:val="both"/>
        <w:rPr/>
      </w:pPr>
      <w:r>
        <w:rPr/>
      </w:r>
    </w:p>
    <w:p>
      <w:pPr>
        <w:pStyle w:val="Normal"/>
        <w:jc w:val="both"/>
        <w:rPr/>
      </w:pPr>
      <w:r>
        <w:rPr/>
        <w:tab/>
        <w:t>AHMET KÂŞİF (Devamla) – Sırayla, Çalışma Dairesine müracaat sırasına göre. Teşekkür ederim Sayın Gökmen.</w:t>
      </w:r>
    </w:p>
    <w:p>
      <w:pPr>
        <w:pStyle w:val="Normal"/>
        <w:jc w:val="both"/>
        <w:rPr/>
      </w:pPr>
      <w:r>
        <w:rPr/>
      </w:r>
    </w:p>
    <w:p>
      <w:pPr>
        <w:pStyle w:val="Normal"/>
        <w:jc w:val="both"/>
        <w:rPr/>
      </w:pPr>
      <w:r>
        <w:rPr/>
        <w:tab/>
        <w:t>Uluslararası federasyonlarla ilişkilerimiz nasıldır? Bir kaç uluslararası federasyonla ilişkiler vardı. İki tane sağlanmıştı. Bunun ilerisine geçildi mi? Eğer uluslararası federasyonlarla ilişki kurulup da üyelik sağlanmışsa, bunlar hangileridir? Hangi daldadır? Ve ferdi, bilhassa kulüp bazındaki başarının yanında esas ferdi sporda başarımız büyük. Bakınız 15 gündür spor basınını tutan bir sporcu gencimizin mülakatı var, başarısı var. Zafer Sukuşu. Buna sahip çıkmalıyız. Bir sporcu kendi açısından haklı. Ben diyor Kıbrıs Cumhuriyeti kimliğimi aldım. Nasıl ki Anavatan Türkiye’de bir Etiyopyalı Türkiye Cumhuriyeti vatandaşı oluyor ve Türkiye adına yarışıyor, ben de diyor başarıya koşmak istiyorum. Bunların aşılması lazım. Bunlar da nasıl aşılır? Masa başında, gençlerimizi bırakıp da gidip orda üye olmakla değil, üye olduğu zaman Kıbrıs Türkünü temsil etmiyor orda. Kıbrıs Cumhuriyeti’ni temsil ediyor. Kıbrıs Cumhuriyeti’nin içindeki Kıbrıs Türkünü temsil ediyor. Ama bizim iddiamız nedir? Bu tarafta biz ayrı bir otoriteriz, ayrı bir devlet yapımız vardır. Kurumumuzla, herşeyimizle. Onun için bu sorununa da bu gençlerimizin ve Zafer gibi çok gencimiz var. Bunların bu sorununa da eğilip, bu sorunlarını çözmemiz lazım. Bu gençlerimizi ille de olimpik yarışlarda belki de yarışmak istemiyor. Bunların olimpik yarışmalar vardır. Onlara teşvik edelim, onlarda yarışsınlar ki ta Kıbrıs Sorunu çözülsün. Kıbrıs Sorunu çözülmeden zaten bu sorun çözülmez. Bunu hepimiz bilincindeyiz. Ama onların bu ileriye doğru, dünyaya açılım karşısındaki başarılara, atılım karşısındaki isteklerini de kırmamak için, onların bu arzularını Kıbrıs Cumhuriyeti kimliği altında değil de, kendi kimliği altında, Kıbrıs Türkünün, Kuzey Kıbrıs Türkünün kimliği altında yarışmasını sağlamalıyız.</w:t>
      </w:r>
    </w:p>
    <w:p>
      <w:pPr>
        <w:pStyle w:val="Normal"/>
        <w:jc w:val="both"/>
        <w:rPr/>
      </w:pPr>
      <w:r>
        <w:rPr/>
      </w:r>
    </w:p>
    <w:p>
      <w:pPr>
        <w:pStyle w:val="Normal"/>
        <w:jc w:val="both"/>
        <w:rPr/>
      </w:pPr>
      <w:r>
        <w:rPr/>
        <w:tab/>
        <w:t>Sporda hakikaten söylenecek çok şey var. Tekrar ediyorum. Dışarıdaki görüntü bir gençlik olayıdır. Bunun behemehal bugün bitmesi lazım artık. Çünkü işler gittik sonra iyiye gitmiyor görüntü itibarıyla, gidişat itibarıyla. Bunun sonlanması lazım. Gençliğin birbiriyle çatışmaması lazım. Belki de yarın o gençler aynı masada okuyacaklar. Ve bu yetişen gençler yarın bizim torunlarımızı okutacaklar. Böyle olmaz ama. İyi niyetle olaylara yaklaşmalı ve iyi niyetle olayları çözmeliyiz. İki taraf da inatlaşarak bir yere varılmaz.</w:t>
      </w:r>
    </w:p>
    <w:p>
      <w:pPr>
        <w:pStyle w:val="Normal"/>
        <w:jc w:val="both"/>
        <w:rPr/>
      </w:pPr>
      <w:r>
        <w:rPr/>
      </w:r>
    </w:p>
    <w:p>
      <w:pPr>
        <w:pStyle w:val="Normal"/>
        <w:jc w:val="both"/>
        <w:rPr/>
      </w:pPr>
      <w:r>
        <w:rPr/>
        <w:tab/>
        <w:t>Sporda o kadar çok söylenecek şey var ki vakit geçti. Arkadaşların da bugün hafta sonu, epey işleri var. Günü geldiğinde yapılan icraatları izledik sonra, gördük sonra söyleyeceğimiz şeyler olacaktır. Oy doğrultumuzu sayın arkadaşlar söyledi. Ben de Sayın Bakana ve ekibine çalışmalarında başarılar dilerken,sporun daha güzel günleri yakalaması, sporda ve Kuzey Kıbrıs Türk Cumhuriyeti gençliğinin daha güzel günlere ulaşması için el ele verip çalışmalıyız ve çalışmalıyız diyorum ve saygılar sunarım.</w:t>
      </w:r>
    </w:p>
    <w:p>
      <w:pPr>
        <w:pStyle w:val="Normal"/>
        <w:rPr/>
      </w:pPr>
      <w:r>
        <w:rPr/>
      </w:r>
    </w:p>
    <w:p>
      <w:pPr>
        <w:pStyle w:val="Normal"/>
        <w:rPr/>
      </w:pPr>
      <w:r>
        <w:rPr/>
        <w:tab/>
        <w:t>BAŞKAN – Buyurun Sayın Gökmen.</w:t>
      </w:r>
    </w:p>
    <w:p>
      <w:pPr>
        <w:pStyle w:val="Normal"/>
        <w:rPr/>
      </w:pPr>
      <w:r>
        <w:rPr/>
      </w:r>
    </w:p>
    <w:p>
      <w:pPr>
        <w:pStyle w:val="TextBody"/>
        <w:rPr>
          <w:sz w:val="24"/>
        </w:rPr>
      </w:pPr>
      <w:r>
        <w:rPr>
          <w:sz w:val="24"/>
        </w:rPr>
        <w:tab/>
        <w:t>MUSTAFA GÖKMEN (Yeni İskele) – Sayın Başkan, değerli arkadaşlarım; ben de hasbel kader bir dönem bu Bakanlığın yönetiminde bulunan birisi olarak birkaç kelime sarfetmesek ayıp olurdu.</w:t>
      </w:r>
    </w:p>
    <w:p>
      <w:pPr>
        <w:pStyle w:val="Normal"/>
        <w:jc w:val="both"/>
        <w:rPr>
          <w:sz w:val="24"/>
        </w:rPr>
      </w:pPr>
      <w:r>
        <w:rPr>
          <w:sz w:val="24"/>
        </w:rPr>
      </w:r>
    </w:p>
    <w:p>
      <w:pPr>
        <w:pStyle w:val="Normal"/>
        <w:jc w:val="both"/>
        <w:rPr/>
      </w:pPr>
      <w:r>
        <w:rPr/>
        <w:tab/>
        <w:t>Şimdi değerli arkadaşlarım; çim sahalar gerçekten ülkemizde bayağı yaygınlaştı. Biz 1995-1996 dönemlerinde özellikle ada ülkesi olmamız sebebi ile su noktasında büyük problemler yaşıyoruz. Çim sahalarımızın sulanması noktasında büyük problemler, büyük maliyetler sözkonusudur. O zaman bir proje geliştirmiştik Sayın Bakanım, Plan-Proje Amiriniz Ali Bey, İsrail’de bir uygulama var, özellikle su sarfiyatında %50’nin üzerinde bir tasarruf sağlıyoruz. Bilemiyorum bu projeyi hiç düşündünüz mü? Ama çim sahaların maliyeti konusunda epeyce bir miktar kaynak ayırmamız lazım. Ama onun ötesinde suda büyük tasarruf sağlıyoruz. Bu da uzun vadede bize maddi tasarruflar sağlar.</w:t>
      </w:r>
    </w:p>
    <w:p>
      <w:pPr>
        <w:pStyle w:val="Normal"/>
        <w:jc w:val="both"/>
        <w:rPr/>
      </w:pPr>
      <w:r>
        <w:rPr/>
      </w:r>
    </w:p>
    <w:p>
      <w:pPr>
        <w:pStyle w:val="Normal"/>
        <w:jc w:val="both"/>
        <w:rPr/>
      </w:pPr>
      <w:r>
        <w:rPr/>
        <w:tab/>
        <w:t>Değerli arkadaşlarım; Sayın Kaşif bilecek sanıyorum. Bir madalya konusu var. Zaman zaman berbere gittiğimizde bilirsiniz, yani adamlar bize yahu işte ne oluyor?</w:t>
      </w:r>
    </w:p>
    <w:p>
      <w:pPr>
        <w:pStyle w:val="Normal"/>
        <w:jc w:val="both"/>
        <w:rPr/>
      </w:pPr>
      <w:r>
        <w:rPr/>
      </w:r>
    </w:p>
    <w:p>
      <w:pPr>
        <w:pStyle w:val="Normal"/>
        <w:jc w:val="both"/>
        <w:rPr/>
      </w:pPr>
      <w:r>
        <w:rPr/>
        <w:tab/>
        <w:t>Şimdi değerli arkadaşlarım; bu tekwando dalında yurt dışında ülkemizi temsilen altın madalya alan genç çocuklar var. Bunlara tüzük mü yaptık geçmişte, bilmiyorum. Madalya tüzüğü mü?</w:t>
      </w:r>
    </w:p>
    <w:p>
      <w:pPr>
        <w:pStyle w:val="Normal"/>
        <w:jc w:val="both"/>
        <w:rPr/>
      </w:pPr>
      <w:r>
        <w:rPr/>
      </w:r>
    </w:p>
    <w:p>
      <w:pPr>
        <w:pStyle w:val="Normal"/>
        <w:jc w:val="both"/>
        <w:rPr/>
      </w:pPr>
      <w:r>
        <w:rPr/>
        <w:tab/>
        <w:t>AHMET KAŞİF (Gazi Mağusa) (Yerinden) – Ödül tüzüğü.</w:t>
      </w:r>
    </w:p>
    <w:p>
      <w:pPr>
        <w:pStyle w:val="Normal"/>
        <w:jc w:val="both"/>
        <w:rPr/>
      </w:pPr>
      <w:r>
        <w:rPr/>
      </w:r>
    </w:p>
    <w:p>
      <w:pPr>
        <w:pStyle w:val="Normal"/>
        <w:jc w:val="both"/>
        <w:rPr/>
      </w:pPr>
      <w:r>
        <w:rPr/>
        <w:tab/>
        <w:t>MUSTAFA GÖKMEN (Devamla) – Bu ödül tüzüğünde verdiğimiz sözü tutmadık devlet olarak. Yani bunu bilmiyorum Sayın Yorgancıoğlu...</w:t>
      </w:r>
    </w:p>
    <w:p>
      <w:pPr>
        <w:pStyle w:val="Normal"/>
        <w:jc w:val="both"/>
        <w:rPr/>
      </w:pPr>
      <w:r>
        <w:rPr/>
      </w:r>
    </w:p>
    <w:p>
      <w:pPr>
        <w:pStyle w:val="Normal"/>
        <w:jc w:val="both"/>
        <w:rPr/>
      </w:pPr>
      <w:r>
        <w:rPr/>
        <w:tab/>
        <w:t>AHMET KAŞİF (Yerinden) (Devamla) – Sayın Gökmen; o bizden önceydi. Ve milli olimpik dallarda derseniz, hiç o çocuklar ödül alamaz. Biz onu değiştirdik, o çocukları ödüllendirdik.</w:t>
      </w:r>
    </w:p>
    <w:p>
      <w:pPr>
        <w:pStyle w:val="Normal"/>
        <w:jc w:val="both"/>
        <w:rPr/>
      </w:pPr>
      <w:r>
        <w:rPr/>
      </w:r>
    </w:p>
    <w:p>
      <w:pPr>
        <w:pStyle w:val="Normal"/>
        <w:jc w:val="both"/>
        <w:rPr/>
      </w:pPr>
      <w:r>
        <w:rPr/>
        <w:tab/>
        <w:t>MUSTAFA GÖKMEN (Devamla) – Ödüllendirdiniz mi? Yani o mesele bitti mi? Mesela bittiyse sorun yok.</w:t>
      </w:r>
    </w:p>
    <w:p>
      <w:pPr>
        <w:pStyle w:val="Normal"/>
        <w:jc w:val="both"/>
        <w:rPr/>
      </w:pPr>
      <w:r>
        <w:rPr/>
      </w:r>
    </w:p>
    <w:p>
      <w:pPr>
        <w:pStyle w:val="Normal"/>
        <w:ind w:firstLine="720"/>
        <w:jc w:val="both"/>
        <w:rPr/>
      </w:pPr>
      <w:r>
        <w:rPr/>
        <w:t>AHMET KAŞİF (Yerinden) (Devamla) – Zamanında ödüllendirdik. Ama onların arzu ettiği şekilde de değil.</w:t>
      </w:r>
    </w:p>
    <w:p>
      <w:pPr>
        <w:pStyle w:val="Normal"/>
        <w:jc w:val="both"/>
        <w:rPr/>
      </w:pPr>
      <w:r>
        <w:rPr/>
        <w:tab/>
      </w:r>
    </w:p>
    <w:p>
      <w:pPr>
        <w:pStyle w:val="Normal"/>
        <w:jc w:val="both"/>
        <w:rPr/>
      </w:pPr>
      <w:r>
        <w:rPr/>
        <w:tab/>
        <w:t>MUSTAFA GÖKMEN (Devamla) – Şimdi Sayın Başkan; anlaşılan mal kararını buldu, öyle görünüyor. Ben rahatsızlığını hissettim Genel Kurulun. Ama yine bir önerimi bu kürsüden yapmadan edemeyeceğim. Tabii Sayın Bakan özellikle ilgi duyarsa sevinirim. Gençlik kampları ile, Gençlik Dairemiz  Türkiye ile ilişkilerimizi daha sıkı bir şekilde kurabilirse isabetli olur diye düşünüyorum ve hepinize saygılar, sevgiler sunuyorum.</w:t>
      </w:r>
    </w:p>
    <w:p>
      <w:pPr>
        <w:pStyle w:val="Normal"/>
        <w:jc w:val="both"/>
        <w:rPr/>
      </w:pPr>
      <w:r>
        <w:rPr/>
      </w:r>
    </w:p>
    <w:p>
      <w:pPr>
        <w:pStyle w:val="Normal"/>
        <w:jc w:val="both"/>
        <w:rPr/>
      </w:pPr>
      <w:r>
        <w:rPr/>
        <w:tab/>
        <w:t>BAŞKAN – Buyurun Sayın Bakan.</w:t>
      </w:r>
    </w:p>
    <w:p>
      <w:pPr>
        <w:pStyle w:val="Normal"/>
        <w:jc w:val="both"/>
        <w:rPr/>
      </w:pPr>
      <w:r>
        <w:rPr/>
      </w:r>
    </w:p>
    <w:p>
      <w:pPr>
        <w:pStyle w:val="Normal"/>
        <w:jc w:val="both"/>
        <w:rPr/>
      </w:pPr>
      <w:r>
        <w:rPr/>
        <w:tab/>
        <w:t>GENÇLİK VE SPOR BAKANI ÖZKAN YORGANCIOĞLU – Sayın Başkan, değerli arkadaşlar; gerçekten sporumuzun sorunlarının henüz bittiğini söylemek sanırım ki doğru bir yaklaşım değildir. Ancak Bakanlığımızın ve ekibimizin ortaya koyduğu politikalar, geçmişten günümüze belki değişik imkansızlıklardan, eksik olan yapıları oluşturmaya yönelik olumlu ve süratli adımlar atma olanağını bizlere vermiştir. Biliyorsunuz, özellikle altyapı ile ilgili anlayışımız ortadadır ve bu anlayışımızda ısrarlı olacağımız ve bunu sonuna kadar götüreceğimizi de burdan tekrardan ifade etmek istiyorum.</w:t>
      </w:r>
    </w:p>
    <w:p>
      <w:pPr>
        <w:pStyle w:val="Normal"/>
        <w:jc w:val="both"/>
        <w:rPr/>
      </w:pPr>
      <w:r>
        <w:rPr/>
      </w:r>
    </w:p>
    <w:p>
      <w:pPr>
        <w:pStyle w:val="Normal"/>
        <w:jc w:val="both"/>
        <w:rPr/>
      </w:pPr>
      <w:r>
        <w:rPr/>
        <w:tab/>
        <w:t>Bakanlığımız yalnızca Spor Bakanlığı değildir. Bunu herkes söylüyor, Gençlik ve Spor Bakanlığıdır ve biz futbolun yanında diğer spor dallarına da önem verdiğimiz kadar, sporun yanında gençlikle ilgili olan bölümün de yeterince aktif hale getirilmesi konusunda epey çalışmalar yürüttük. Özellikle Sayın Kaşif’in de belirttiği gibi gençliğin kötü alışkanlıklarla ilgili içinde bulunduğu durumu tespit etme adına yaklaşık 6 aydan beridir çalışan komitemizin sanırım önümüzdeki günlerde raporu son şeklini bulacak ve bu raporu kamuoyunun bilgisine, onun tartışmasına ve bu konuyla ilgili önlemlerin nasıl alınacağı konusunda bir tartışma ortamı yaratmasına olanak sağlayacaktır. Bu konudaki çalışmalarımız sürüyor. Bununla ilgili olarak bölgelerde seminerler veriyoruz. Belki basında yeterince yer almıyor ama bu seminerlerimizin sanırım altıncısı gerçekleşmiş durumdadır. Ve yine aynı anlayışa bağlı olarak, her kamp döneminde, kamplarımızda bir Saraçoğlu Vakfıyle, bir de yine bu konuda uzman olan başka bir sivil toplum örgütüyle haftada iki kez olmak üzere, kamplara giden gençlerimiz bu konuda seminerlerle aydınlatılmak  durumundadırlar. Geçen yıl bu seminerleri kamplarda  düzenledik. Bu yıl da bu seminerlerin programlarını yaptık. Kamplarımızda gençlerimize kötü alışkanlıklarla ilgili, onların da psikolojileri dikkate alınarak, bu konuda uzman kişiler tarafından seminerler verilecektir. Bu tabii ileriye yönelik, daha geliştirilmesi gereken bir anlayıştır diye düşünüyorum ve bu konuda yapılan çalışmalar da Bakanlığımızın politikalarına uygun olarak yürütülmektedir.</w:t>
      </w:r>
    </w:p>
    <w:p>
      <w:pPr>
        <w:pStyle w:val="Normal"/>
        <w:jc w:val="both"/>
        <w:rPr/>
      </w:pPr>
      <w:r>
        <w:rPr/>
      </w:r>
    </w:p>
    <w:p>
      <w:pPr>
        <w:pStyle w:val="Normal"/>
        <w:jc w:val="both"/>
        <w:rPr/>
      </w:pPr>
      <w:r>
        <w:rPr/>
        <w:tab/>
        <w:t>Sporla ilgili olarak söyleyeceğim şunlardır. Biz futbolun yanında bütün spor dallarına, dengeli bir şekilde yaklaşmaya çalışıyoruz ve geçmiş yıllardan farklı olarak bütçemizin daha önceki yıllardaki oranlarından fazla bir oranı futbolun dışındaki federasyonlara aktarma gibi bir eğilimimiz vardır. Ve bu geçen yıl gerçekleşen yatırımlarla da ortadadır. Tartan pist bunun kanıtıdır. Yeniiskele’de başlattığımız kapalı spor salonu, buna yönelik bir anlayışın ürünüdür ve yine Girne’de Ertuğrul Apakan Kapalı Spor Salonunun zeminin değiştirilmesi de bu anlayışa yöneliktir. Bundan sonra da yapacağımız yatırımlar aşağı yukarı aynı anlayış çerçevesinde olacaktır. Önümüzde en büyük hedefimizden bir tanesi Lefkoşa’ya bir kapalı yüzme havuzu projesini gerçekleştirmektir. Muhtemelen bu yılın sonunda bunun kargasına kadar olan kısım, gelen yıl da bütünü tamamlanmak üzere programlar yapılmıştır.</w:t>
      </w:r>
    </w:p>
    <w:p>
      <w:pPr>
        <w:pStyle w:val="Normal"/>
        <w:jc w:val="both"/>
        <w:rPr/>
      </w:pPr>
      <w:r>
        <w:rPr/>
      </w:r>
    </w:p>
    <w:p>
      <w:pPr>
        <w:pStyle w:val="Normal"/>
        <w:jc w:val="both"/>
        <w:rPr/>
      </w:pPr>
      <w:r>
        <w:rPr/>
        <w:tab/>
        <w:t xml:space="preserve">Bireysel sporlara bütün arkadaşlara gösterilen hassasiyet kadar en az hassasiyet gösteriyoruz biz de Bakanlık olarak ve bu arkadaşlarımızı teşvik etmek üzere bütçemizin el verdiği ölçüde başarılı olan arkadaşlarımızı hem ödüllendiriyoruz, hem de onlara imkanlar sunmayı kendimize bir görev olarak addediyoruz. Buna bağlı olarak da özellikle ismi çok dolaşan ve başarılı olduğuna bizim de inandığımız atletlerimizin hem Kıbrıs’ta, hem yurt dışındaki kamplara katılmaları için mümkün olan gayreti ortaya koymaya çalışıyoruz ve bir kaç kez de bu arkadaşlarımızı yurt dışındaki, Bulgaristan’daki, Romanya’daki kamplara da göndermek gibi bir kararımız olmuştu ve bunu da uygulamışızdır.Bundan sonra yine bu anlayışla hareket edeceğimizi değerli dostlarımın, değerli milletvekillerinin bilmesinde yarar vardır. </w:t>
      </w:r>
    </w:p>
    <w:p>
      <w:pPr>
        <w:pStyle w:val="Normal"/>
        <w:rPr/>
      </w:pPr>
      <w:r>
        <w:rPr/>
      </w:r>
    </w:p>
    <w:p>
      <w:pPr>
        <w:pStyle w:val="TextBody"/>
        <w:rPr>
          <w:sz w:val="24"/>
        </w:rPr>
      </w:pPr>
      <w:r>
        <w:rPr>
          <w:sz w:val="24"/>
        </w:rPr>
        <w:tab/>
        <w:t>Uluslararası ilişkilerdeki tavrımız geçmişten günümüze ülkemizdeki izolasyonları kaldırmaya yöneliktir. Tabii bunun siyasi bir sorun olduğu herkes tarafından bilinmektedir ama buna rağmen bu çabalarımızı devam ettirmek gibi bir görevimiz de vardır. Özellikle Sudi Arabistan’a yaptığımız gezide Spor Bakanları Toplantıları, İslam Ülkeleri Spor Bakanları Toplantıları için gittiğimiz Sudi Arabistan’da yaptığımız ilişkilerden sonra belki büyük birşey olmasa bile İranla iyi ilişkimiz olmuştur ve önümüzdeki günlerde bazı sporcularımızı ordaki yarışmalara göndermek gibi bir durumumuz olacaktır. Özellikle atletizmde gençlerimizin ve başarılı sporcularımızın ihtiyaçlarını karşılamak adına bazı özel yarışmalara bunları göndermek gibi bir programımız vardı ve bunun girişimleri yapılmıştır. Yine gelen yıl Avustralya’da “Commonwealth” ülkelerinin yapacağı yarışlara gençlerimizi, atletlerimizi, sporcularımızı göndermek için epey girişimlerimiz vardır. Bu konuda hem Avustralya Yüksek Komiserinin, hem bu ülkeler üzerinde büyük etkisi olan İngiltere ile yazışmalarımız vardır tanıştığımız sporla ilgili olan yetkililer aracılığı ile. Bu sorunu da böylece aşmak gibi bir çabamızı sürdürüyoruz. Bu konuda sanırım bazı başarılar da elde edeceğiz diye inanıyorum.</w:t>
      </w:r>
    </w:p>
    <w:p>
      <w:pPr>
        <w:pStyle w:val="Normal"/>
        <w:jc w:val="both"/>
        <w:rPr>
          <w:sz w:val="24"/>
        </w:rPr>
      </w:pPr>
      <w:r>
        <w:rPr>
          <w:sz w:val="24"/>
        </w:rPr>
      </w:r>
    </w:p>
    <w:p>
      <w:pPr>
        <w:pStyle w:val="Normal"/>
        <w:jc w:val="both"/>
        <w:rPr/>
      </w:pPr>
      <w:r>
        <w:rPr/>
        <w:tab/>
        <w:t xml:space="preserve">Şimdi değerli dostlar; tabii özellikle Milli Olimpiyat Komitesi ile ilgili bazı konular gündeme getirildi. Bu konuda arkadaşların da ifade ettiği gibi konu mahkemede olduğu için bizim doğrudan müdahil olmamız sanırım ki doğru bir yaklaşım değildir ve biz bunu ikili ilişkilerle yürütmeye çalışıyoruz. Bu sorunu çözmeye çalışıyoruz ama görünen odur ki zaman bunun da ilacıdır. Çünkü pratikte bir federasyona, mevcut federasyonların bir Olimpiyat Komitesinin mevcut federasyonların 24’ü üye olmuştur, diğerinde de bir tek üye kalmıştır. Yani pratikte bu sorun çözülür gibidir ama fiiliyatta ve hukuk alanında da çözülmesi bizlerin de arzusudur, çünkü gerçekten böyle bir görüntü uluslararası alandan bakıldığında hoş bir görüntü değildir. Biz bu anlamda yani bu ilgili insanları aklıselime davet etmek gibi bir durum karşısındayız. </w:t>
      </w:r>
    </w:p>
    <w:p>
      <w:pPr>
        <w:pStyle w:val="Normal"/>
        <w:jc w:val="both"/>
        <w:rPr/>
      </w:pPr>
      <w:r>
        <w:rPr/>
      </w:r>
    </w:p>
    <w:p>
      <w:pPr>
        <w:pStyle w:val="Normal"/>
        <w:jc w:val="both"/>
        <w:rPr/>
      </w:pPr>
      <w:r>
        <w:rPr/>
        <w:tab/>
        <w:t>Bir yanlış anlamayı ortadan kaldırmak için söylemek istiyorum. Tabii bizim en yakınımızda olduğu ve bizim irademiz dışında da ilişkilerin sürdüğü, sportif ilişkilerin sürdüğü Güney Kıbrıs’la tabii ki sorunlarımız vardır. Ancak şu da bir gerçektir. Futbolda bir karşılıklı maç yapılmıştır, bunun rövanşı muhtemelen Eylül ayında yapılması programlanmaktadır. Olur, olmaz bilemiyorum ama atletizmde, badmintonda, teniste ve hentbolda karşılıklı federasyonlar seviyesinde karşılaşmalar olmuştur hem bu tarafta, hem o tarafta. Bunu tabii biz basına çok çok da büyük puntolarla şey yapmak istemiyoruz ama bu tür girişimlerimiz de vardır ve böyle sonuçlar da vardır. Bunu da değerli dostlarımın bilmesinde yarar vardır diye düşünüyorum.</w:t>
      </w:r>
    </w:p>
    <w:p>
      <w:pPr>
        <w:pStyle w:val="Normal"/>
        <w:jc w:val="both"/>
        <w:rPr/>
      </w:pPr>
      <w:r>
        <w:rPr/>
      </w:r>
    </w:p>
    <w:p>
      <w:pPr>
        <w:pStyle w:val="Normal"/>
        <w:jc w:val="both"/>
        <w:rPr/>
      </w:pPr>
      <w:r>
        <w:rPr/>
        <w:tab/>
        <w:t>ÇALIŞMA VE SOSYAL GÜVENLİK BAKANI SONAY ADEM  (Yerinden) – Mal kararını buldu.</w:t>
      </w:r>
    </w:p>
    <w:p>
      <w:pPr>
        <w:pStyle w:val="Normal"/>
        <w:jc w:val="both"/>
        <w:rPr/>
      </w:pPr>
      <w:r>
        <w:rPr/>
      </w:r>
    </w:p>
    <w:p>
      <w:pPr>
        <w:pStyle w:val="Normal"/>
        <w:jc w:val="both"/>
        <w:rPr/>
      </w:pPr>
      <w:r>
        <w:rPr/>
        <w:tab/>
        <w:t xml:space="preserve">ÖZKAN YORGANCIOĞLU (Devamla) – Evet, bir de şunu söylemek istiyorum. Futboldaki karmaşayı ortadan kaldırmak adına da önümüzdeki günlerde sizin önünüze gelecek bir Futbol Yasası çalışmaları vardır. Bunu federasyonla birlikte yürütüyoruz. Önümüzdeki günlerde tabii sizin de görüşlerinize açılacaktır bu konu, dolayısıyla buna hazırlıklı olmanızda yarar vardır. </w:t>
      </w:r>
    </w:p>
    <w:p>
      <w:pPr>
        <w:pStyle w:val="Normal"/>
        <w:jc w:val="both"/>
        <w:rPr/>
      </w:pPr>
      <w:r>
        <w:rPr/>
      </w:r>
    </w:p>
    <w:p>
      <w:pPr>
        <w:pStyle w:val="Normal"/>
        <w:jc w:val="both"/>
        <w:rPr/>
      </w:pPr>
      <w:r>
        <w:rPr/>
        <w:tab/>
        <w:t xml:space="preserve">Kâşif Beyin birkaç sorusu vardı kamplarla ilgili olarak. Özellikle Kantara’da haftalık öğrencilere yönelik 30 bin liralık bir ücret alınıyor bir hafta boyunca yemek, içmek dahil. Lapta Gençlik Kampında da 15 milyon günlüğü diye bir tarifemiz vardır. Ancak tabii bu biraz da şeye bağlıdır. Yani yurt dışından gelen ve misafir edilmesi gerekenlere belki de bazan beleş şey yapıyoruz, ücretsiz karşılıyoruz. Ticari amaç için kullananlar olur. Ondan belki biraz daha fazla alıyoruz ama bu mantık çerçevesinde oluyor ve yemek, yatmak, iki öğün yemek ve yatmak büyük bir de rakam değildir diye düşünüyoruz bu 15 milyon liralık günlük. Böyle bir durumumuz vardır. Ben değerli milletvekillerinin bu konuda yaptığı eleştirileri ve katkıları, olumlu ve olumsuz eleştirileri not ettim. Bütün bunlar bakanlığımızın çalışamlarında bizlere ışık tutacak nitelikte eleştirilerdir diye düşünüyorum ve bu eleştiriler için onlara teşekkür ederken saygılarımla herkesin madem ki çok da sorun yoktur bu Bütçeye olumlu oy vermesini temenni ederek sizlere saygılar sunarım. </w:t>
      </w:r>
    </w:p>
    <w:p>
      <w:pPr>
        <w:pStyle w:val="Normal"/>
        <w:jc w:val="both"/>
        <w:rPr/>
      </w:pPr>
      <w:r>
        <w:rPr/>
      </w:r>
    </w:p>
    <w:p>
      <w:pPr>
        <w:pStyle w:val="Normal"/>
        <w:jc w:val="both"/>
        <w:rPr/>
      </w:pPr>
      <w:r>
        <w:rPr/>
        <w:tab/>
        <w:t xml:space="preserve">BAŞKAN - Gençlik ve Spor Bakanlığı Bütçesi üzerinde görüşmeler tamamlanmıştır. Bu Bütçeyi oylarınıza sunuyorum. Kabul edenler?... Etmeyenler?...Çekimser?... Oyçokluğu ile kabul edilmiştir. Hayırlı olsun. </w:t>
      </w:r>
    </w:p>
    <w:p>
      <w:pPr>
        <w:pStyle w:val="Normal"/>
        <w:jc w:val="both"/>
        <w:rPr/>
      </w:pPr>
      <w:r>
        <w:rPr/>
      </w:r>
    </w:p>
    <w:p>
      <w:pPr>
        <w:pStyle w:val="Normal"/>
        <w:jc w:val="both"/>
        <w:rPr/>
      </w:pPr>
      <w:r>
        <w:rPr/>
        <w:tab/>
        <w:t xml:space="preserve">Sayın milletvekilleri; bugünkü görüşmeler tamamlanmıştır. Program gereğince yarın Başkanlık sunuşlarından sonra Kurumsal 6; Ekonomi ve Turizm Bakanlığı Bütçesi. Kurumsal 5; Maliye Bakanlığının Bütçesinin görüşmesi, Gelirler Bütçelerinin görüşülmesi, tasarının madde madde görüşülmesinin tamamlanması ve bütününün oylanması yapılacaktır. Birleşimi burada kapatıyorum. Teşekkürler. </w:t>
      </w:r>
    </w:p>
    <w:p>
      <w:pPr>
        <w:pStyle w:val="Normal"/>
        <w:jc w:val="both"/>
        <w:rPr/>
      </w:pPr>
      <w:r>
        <w:rPr/>
      </w:r>
    </w:p>
    <w:p>
      <w:pPr>
        <w:pStyle w:val="Normal"/>
        <w:jc w:val="both"/>
        <w:rPr/>
      </w:pPr>
      <w:r>
        <w:rPr/>
      </w:r>
    </w:p>
    <w:p>
      <w:pPr>
        <w:pStyle w:val="Normal"/>
        <w:jc w:val="right"/>
        <w:rPr/>
      </w:pPr>
      <w:r>
        <w:rPr/>
        <w:t>Kapanış saati: 18.01</w:t>
      </w:r>
      <w:r>
        <w:br w:type="page"/>
      </w:r>
    </w:p>
    <w:p>
      <w:pPr>
        <w:pStyle w:val="Normal"/>
        <w:jc w:val="right"/>
        <w:rPr/>
      </w:pPr>
      <w:r>
        <w:rPr/>
        <w:t>DÖNEM : VI                                                                                                              YIL : 1</w:t>
      </w:r>
    </w:p>
    <w:p>
      <w:pPr>
        <w:pStyle w:val="Normal"/>
        <w:jc w:val="center"/>
        <w:rPr/>
      </w:pPr>
      <w:r>
        <w:rPr/>
      </w:r>
    </w:p>
    <w:p>
      <w:pPr>
        <w:pStyle w:val="Normal"/>
        <w:jc w:val="center"/>
        <w:rPr/>
      </w:pPr>
      <w:r>
        <w:rPr/>
        <w:t>CUMHURİYET MECLİSİ</w:t>
      </w:r>
    </w:p>
    <w:p>
      <w:pPr>
        <w:pStyle w:val="Normal"/>
        <w:jc w:val="center"/>
        <w:rPr/>
      </w:pPr>
      <w:r>
        <w:rPr/>
        <w:t>GÜNDEMİ</w:t>
      </w:r>
    </w:p>
    <w:p>
      <w:pPr>
        <w:pStyle w:val="Normal"/>
        <w:jc w:val="center"/>
        <w:rPr/>
      </w:pPr>
      <w:r>
        <w:rPr/>
        <w:t>30’uncu  Birleşim</w:t>
      </w:r>
    </w:p>
    <w:p>
      <w:pPr>
        <w:pStyle w:val="Normal"/>
        <w:jc w:val="center"/>
        <w:rPr/>
      </w:pPr>
      <w:r>
        <w:rPr/>
        <w:t>1 Temmuz  2005, Cuma</w:t>
      </w:r>
    </w:p>
    <w:p>
      <w:pPr>
        <w:pStyle w:val="Normal"/>
        <w:jc w:val="center"/>
        <w:rPr>
          <w:u w:val="single"/>
        </w:rPr>
      </w:pPr>
      <w:r>
        <w:rPr/>
        <w:t>Saat: 10:00</w:t>
      </w:r>
    </w:p>
    <w:p>
      <w:pPr>
        <w:pStyle w:val="Normal"/>
        <w:rPr>
          <w:u w:val="single"/>
        </w:rPr>
      </w:pPr>
      <w:r>
        <w:rPr>
          <w:u w:val="single"/>
        </w:rPr>
      </w:r>
    </w:p>
    <w:p>
      <w:pPr>
        <w:pStyle w:val="Normal"/>
        <w:rPr>
          <w:u w:val="single"/>
        </w:rPr>
      </w:pPr>
      <w:r>
        <w:rPr>
          <w:u w:val="single"/>
        </w:rPr>
        <w:t>GÜNDEM:</w:t>
      </w:r>
    </w:p>
    <w:p>
      <w:pPr>
        <w:pStyle w:val="Normal"/>
        <w:rPr>
          <w:u w:val="single"/>
        </w:rPr>
      </w:pPr>
      <w:r>
        <w:rPr>
          <w:u w:val="single"/>
        </w:rPr>
      </w:r>
    </w:p>
    <w:tbl>
      <w:tblPr>
        <w:tblW w:w="8522" w:type="dxa"/>
        <w:jc w:val="left"/>
        <w:tblInd w:w="-108" w:type="dxa"/>
        <w:tblLayout w:type="fixed"/>
        <w:tblCellMar>
          <w:top w:w="0" w:type="dxa"/>
          <w:left w:w="108" w:type="dxa"/>
          <w:bottom w:w="0" w:type="dxa"/>
          <w:right w:w="108" w:type="dxa"/>
        </w:tblCellMar>
      </w:tblPr>
      <w:tblGrid>
        <w:gridCol w:w="558"/>
        <w:gridCol w:w="630"/>
        <w:gridCol w:w="1800"/>
        <w:gridCol w:w="5490"/>
        <w:gridCol w:w="44"/>
      </w:tblGrid>
      <w:tr>
        <w:trPr/>
        <w:tc>
          <w:tcPr>
            <w:tcW w:w="558" w:type="dxa"/>
            <w:tcBorders/>
          </w:tcPr>
          <w:p>
            <w:pPr>
              <w:pStyle w:val="Normal"/>
              <w:rPr/>
            </w:pPr>
            <w:r>
              <w:rPr/>
              <w:t xml:space="preserve"> </w:t>
            </w:r>
            <w:r>
              <w:rPr/>
              <w:t xml:space="preserve">I. </w:t>
            </w:r>
          </w:p>
        </w:tc>
        <w:tc>
          <w:tcPr>
            <w:tcW w:w="7964" w:type="dxa"/>
            <w:gridSpan w:val="4"/>
            <w:tcBorders/>
          </w:tcPr>
          <w:p>
            <w:pPr>
              <w:pStyle w:val="Normal"/>
              <w:rPr/>
            </w:pPr>
            <w:r>
              <w:rPr/>
              <w:t>BAŞKANLIĞIN GENEL KURULA SUNUŞLARI:</w:t>
            </w:r>
          </w:p>
        </w:tc>
      </w:tr>
      <w:tr>
        <w:trPr/>
        <w:tc>
          <w:tcPr>
            <w:tcW w:w="558" w:type="dxa"/>
            <w:tcBorders/>
          </w:tcPr>
          <w:p>
            <w:pPr>
              <w:pStyle w:val="Normal"/>
              <w:snapToGrid w:val="false"/>
              <w:rPr/>
            </w:pPr>
            <w:r>
              <w:rPr/>
            </w:r>
          </w:p>
        </w:tc>
        <w:tc>
          <w:tcPr>
            <w:tcW w:w="7964" w:type="dxa"/>
            <w:gridSpan w:val="4"/>
            <w:tcBorders/>
          </w:tcPr>
          <w:p>
            <w:pPr>
              <w:pStyle w:val="Normal"/>
              <w:snapToGrid w:val="false"/>
              <w:rPr/>
            </w:pPr>
            <w:r>
              <w:rPr/>
            </w:r>
          </w:p>
        </w:tc>
      </w:tr>
      <w:tr>
        <w:trPr/>
        <w:tc>
          <w:tcPr>
            <w:tcW w:w="558" w:type="dxa"/>
            <w:tcBorders/>
          </w:tcPr>
          <w:p>
            <w:pPr>
              <w:pStyle w:val="Normal"/>
              <w:rPr/>
            </w:pPr>
            <w:r>
              <w:rPr/>
              <w:t xml:space="preserve"> </w:t>
            </w:r>
            <w:r>
              <w:rPr/>
              <w:t xml:space="preserve">II. </w:t>
            </w:r>
          </w:p>
        </w:tc>
        <w:tc>
          <w:tcPr>
            <w:tcW w:w="7964" w:type="dxa"/>
            <w:gridSpan w:val="4"/>
            <w:tcBorders/>
          </w:tcPr>
          <w:p>
            <w:pPr>
              <w:pStyle w:val="Normal"/>
              <w:rPr/>
            </w:pPr>
            <w:r>
              <w:rPr/>
              <w:t xml:space="preserve">ÖZEL GÜNDEMDE YER ALACAK İŞLER: </w:t>
            </w:r>
          </w:p>
          <w:p>
            <w:pPr>
              <w:pStyle w:val="Normal"/>
              <w:rPr/>
            </w:pPr>
            <w:r>
              <w:rPr/>
            </w:r>
          </w:p>
        </w:tc>
      </w:tr>
      <w:tr>
        <w:trPr/>
        <w:tc>
          <w:tcPr>
            <w:tcW w:w="558" w:type="dxa"/>
            <w:tcBorders/>
          </w:tcPr>
          <w:p>
            <w:pPr>
              <w:pStyle w:val="Normal"/>
              <w:snapToGrid w:val="false"/>
              <w:rPr/>
            </w:pPr>
            <w:r>
              <w:rPr/>
            </w:r>
          </w:p>
        </w:tc>
        <w:tc>
          <w:tcPr>
            <w:tcW w:w="7920" w:type="dxa"/>
            <w:gridSpan w:val="3"/>
            <w:tcBorders/>
          </w:tcPr>
          <w:p>
            <w:pPr>
              <w:pStyle w:val="Normal"/>
              <w:jc w:val="both"/>
              <w:rPr/>
            </w:pPr>
            <w:r>
              <w:rPr/>
              <w:t>2005  Mali Yılı Bütçe Yasa Tasarısı ve Ekonomi, Maliye, Bütçe ve Plan Komitesinin Tasarıya ilişkin Raporu.</w:t>
            </w:r>
          </w:p>
        </w:tc>
        <w:tc>
          <w:tcPr>
            <w:tcW w:w="44" w:type="dxa"/>
            <w:tcBorders/>
            <w:tcMar>
              <w:left w:w="0" w:type="dxa"/>
              <w:right w:w="0" w:type="dxa"/>
            </w:tcMar>
          </w:tcPr>
          <w:p>
            <w:pPr>
              <w:pStyle w:val="Normal"/>
              <w:snapToGrid w:val="false"/>
              <w:rPr/>
            </w:pPr>
            <w:r>
              <w:rPr/>
            </w:r>
          </w:p>
        </w:tc>
      </w:tr>
      <w:tr>
        <w:trPr/>
        <w:tc>
          <w:tcPr>
            <w:tcW w:w="558" w:type="dxa"/>
            <w:tcBorders/>
          </w:tcPr>
          <w:p>
            <w:pPr>
              <w:pStyle w:val="Normal"/>
              <w:snapToGrid w:val="false"/>
              <w:rPr/>
            </w:pPr>
            <w:r>
              <w:rPr/>
            </w:r>
          </w:p>
        </w:tc>
        <w:tc>
          <w:tcPr>
            <w:tcW w:w="7920" w:type="dxa"/>
            <w:gridSpan w:val="3"/>
            <w:tcBorders/>
          </w:tcPr>
          <w:p>
            <w:pPr>
              <w:pStyle w:val="Normal"/>
              <w:snapToGrid w:val="false"/>
              <w:rPr/>
            </w:pPr>
            <w:r>
              <w:rPr/>
            </w:r>
          </w:p>
        </w:tc>
        <w:tc>
          <w:tcPr>
            <w:tcW w:w="44" w:type="dxa"/>
            <w:tcBorders/>
            <w:tcMar>
              <w:left w:w="0" w:type="dxa"/>
              <w:right w:w="0" w:type="dxa"/>
            </w:tcMar>
          </w:tcPr>
          <w:p>
            <w:pPr>
              <w:pStyle w:val="Normal"/>
              <w:snapToGrid w:val="false"/>
              <w:rPr/>
            </w:pPr>
            <w:r>
              <w:rPr/>
            </w:r>
          </w:p>
        </w:tc>
      </w:tr>
      <w:tr>
        <w:trPr/>
        <w:tc>
          <w:tcPr>
            <w:tcW w:w="558" w:type="dxa"/>
            <w:tcBorders/>
          </w:tcPr>
          <w:p>
            <w:pPr>
              <w:pStyle w:val="Normal"/>
              <w:snapToGrid w:val="false"/>
              <w:rPr/>
            </w:pPr>
            <w:r>
              <w:rPr/>
            </w:r>
          </w:p>
        </w:tc>
        <w:tc>
          <w:tcPr>
            <w:tcW w:w="630" w:type="dxa"/>
            <w:tcBorders/>
          </w:tcPr>
          <w:p>
            <w:pPr>
              <w:pStyle w:val="Normal"/>
              <w:rPr/>
            </w:pPr>
            <w:r>
              <w:rPr/>
              <w:t>(1)</w:t>
            </w:r>
          </w:p>
        </w:tc>
        <w:tc>
          <w:tcPr>
            <w:tcW w:w="1800" w:type="dxa"/>
            <w:tcBorders/>
          </w:tcPr>
          <w:p>
            <w:pPr>
              <w:pStyle w:val="Normal"/>
              <w:rPr/>
            </w:pPr>
            <w:r>
              <w:rPr/>
              <w:t>Kurumsal 08;</w:t>
            </w:r>
          </w:p>
        </w:tc>
        <w:tc>
          <w:tcPr>
            <w:tcW w:w="5534" w:type="dxa"/>
            <w:gridSpan w:val="2"/>
            <w:tcBorders/>
          </w:tcPr>
          <w:p>
            <w:pPr>
              <w:pStyle w:val="Normal"/>
              <w:rPr/>
            </w:pPr>
            <w:r>
              <w:rPr/>
              <w:t>Bayındırlık ve Ulaştırma Bakanlığı Bütçesi.</w:t>
            </w:r>
          </w:p>
          <w:p>
            <w:pPr>
              <w:pStyle w:val="Normal"/>
              <w:rPr/>
            </w:pPr>
            <w:r>
              <w:rPr/>
            </w:r>
          </w:p>
        </w:tc>
      </w:tr>
      <w:tr>
        <w:trPr/>
        <w:tc>
          <w:tcPr>
            <w:tcW w:w="558" w:type="dxa"/>
            <w:tcBorders/>
          </w:tcPr>
          <w:p>
            <w:pPr>
              <w:pStyle w:val="Normal"/>
              <w:snapToGrid w:val="false"/>
              <w:rPr/>
            </w:pPr>
            <w:r>
              <w:rPr/>
            </w:r>
          </w:p>
        </w:tc>
        <w:tc>
          <w:tcPr>
            <w:tcW w:w="630" w:type="dxa"/>
            <w:tcBorders/>
          </w:tcPr>
          <w:p>
            <w:pPr>
              <w:pStyle w:val="Normal"/>
              <w:rPr/>
            </w:pPr>
            <w:r>
              <w:rPr/>
              <w:t>(2)</w:t>
            </w:r>
          </w:p>
        </w:tc>
        <w:tc>
          <w:tcPr>
            <w:tcW w:w="1800" w:type="dxa"/>
            <w:tcBorders/>
          </w:tcPr>
          <w:p>
            <w:pPr>
              <w:pStyle w:val="Normal"/>
              <w:rPr/>
            </w:pPr>
            <w:r>
              <w:rPr/>
              <w:t>Kurumsal 20;</w:t>
            </w:r>
          </w:p>
        </w:tc>
        <w:tc>
          <w:tcPr>
            <w:tcW w:w="5534" w:type="dxa"/>
            <w:gridSpan w:val="2"/>
            <w:tcBorders/>
          </w:tcPr>
          <w:p>
            <w:pPr>
              <w:pStyle w:val="Normal"/>
              <w:rPr/>
            </w:pPr>
            <w:r>
              <w:rPr/>
              <w:t>Güvenlik Kuvvetleri Komutanlığı Bütçesi.</w:t>
            </w:r>
          </w:p>
          <w:p>
            <w:pPr>
              <w:pStyle w:val="Normal"/>
              <w:rPr/>
            </w:pPr>
            <w:r>
              <w:rPr/>
            </w:r>
          </w:p>
        </w:tc>
      </w:tr>
      <w:tr>
        <w:trPr/>
        <w:tc>
          <w:tcPr>
            <w:tcW w:w="558" w:type="dxa"/>
            <w:tcBorders/>
          </w:tcPr>
          <w:p>
            <w:pPr>
              <w:pStyle w:val="Normal"/>
              <w:snapToGrid w:val="false"/>
              <w:rPr/>
            </w:pPr>
            <w:r>
              <w:rPr/>
            </w:r>
          </w:p>
        </w:tc>
        <w:tc>
          <w:tcPr>
            <w:tcW w:w="630" w:type="dxa"/>
            <w:tcBorders/>
          </w:tcPr>
          <w:p>
            <w:pPr>
              <w:pStyle w:val="Normal"/>
              <w:rPr/>
            </w:pPr>
            <w:r>
              <w:rPr/>
              <w:t>(3)</w:t>
            </w:r>
          </w:p>
        </w:tc>
        <w:tc>
          <w:tcPr>
            <w:tcW w:w="1800" w:type="dxa"/>
            <w:tcBorders/>
          </w:tcPr>
          <w:p>
            <w:pPr>
              <w:pStyle w:val="Normal"/>
              <w:rPr/>
            </w:pPr>
            <w:r>
              <w:rPr/>
              <w:t>Kurumsal 21;</w:t>
            </w:r>
          </w:p>
        </w:tc>
        <w:tc>
          <w:tcPr>
            <w:tcW w:w="5534" w:type="dxa"/>
            <w:gridSpan w:val="2"/>
            <w:tcBorders/>
          </w:tcPr>
          <w:p>
            <w:pPr>
              <w:pStyle w:val="Normal"/>
              <w:rPr/>
            </w:pPr>
            <w:r>
              <w:rPr/>
              <w:t>Sivil Savunma Teşkilat Başkanlığı Bütçesi.</w:t>
            </w:r>
          </w:p>
          <w:p>
            <w:pPr>
              <w:pStyle w:val="Normal"/>
              <w:rPr/>
            </w:pPr>
            <w:r>
              <w:rPr/>
            </w:r>
          </w:p>
        </w:tc>
      </w:tr>
      <w:tr>
        <w:trPr/>
        <w:tc>
          <w:tcPr>
            <w:tcW w:w="558" w:type="dxa"/>
            <w:tcBorders/>
          </w:tcPr>
          <w:p>
            <w:pPr>
              <w:pStyle w:val="Normal"/>
              <w:snapToGrid w:val="false"/>
              <w:rPr/>
            </w:pPr>
            <w:r>
              <w:rPr/>
            </w:r>
          </w:p>
        </w:tc>
        <w:tc>
          <w:tcPr>
            <w:tcW w:w="630" w:type="dxa"/>
            <w:tcBorders/>
          </w:tcPr>
          <w:p>
            <w:pPr>
              <w:pStyle w:val="Normal"/>
              <w:rPr/>
            </w:pPr>
            <w:r>
              <w:rPr/>
              <w:t>(4)</w:t>
            </w:r>
          </w:p>
        </w:tc>
        <w:tc>
          <w:tcPr>
            <w:tcW w:w="1800" w:type="dxa"/>
            <w:tcBorders/>
          </w:tcPr>
          <w:p>
            <w:pPr>
              <w:pStyle w:val="Normal"/>
              <w:rPr/>
            </w:pPr>
            <w:r>
              <w:rPr/>
              <w:t>Kurumsal 13;</w:t>
            </w:r>
          </w:p>
        </w:tc>
        <w:tc>
          <w:tcPr>
            <w:tcW w:w="5534" w:type="dxa"/>
            <w:gridSpan w:val="2"/>
            <w:tcBorders/>
          </w:tcPr>
          <w:p>
            <w:pPr>
              <w:pStyle w:val="Normal"/>
              <w:rPr/>
            </w:pPr>
            <w:r>
              <w:rPr/>
              <w:t>Gençlik ve Spor Bakanlığı Bütçesi.</w:t>
            </w:r>
          </w:p>
        </w:tc>
      </w:tr>
    </w:tbl>
    <w:p>
      <w:pPr>
        <w:pStyle w:val="Normal"/>
        <w:jc w:val="right"/>
        <w:rPr/>
      </w:pPr>
      <w:r>
        <w:rPr/>
      </w:r>
    </w:p>
    <w:p>
      <w:pPr>
        <w:pStyle w:val="Normal"/>
        <w:jc w:val="both"/>
        <w:rPr/>
      </w:pPr>
      <w:r>
        <w:rPr/>
      </w:r>
    </w:p>
    <w:sectPr>
      <w:headerReference w:type="default" r:id="rId3"/>
      <w:headerReference w:type="first" r:id="rId4"/>
      <w:type w:val="nextPage"/>
      <w:pgSz w:w="11906" w:h="16838"/>
      <w:pgMar w:left="1417" w:right="1417" w:gutter="0" w:header="708" w:top="1417" w:footer="0" w:bottom="1417"/>
      <w:pgNumType w:start="22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305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40"/>
    </w:rPr>
  </w:style>
  <w:style w:type="paragraph" w:styleId="TextBodyIndent">
    <w:name w:val="Body Text Indent"/>
    <w:basedOn w:val="Normal"/>
    <w:pPr>
      <w:ind w:firstLine="720"/>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9:38:00Z</dcterms:created>
  <dc:creator>meclis</dc:creator>
  <dc:description/>
  <dc:language>en-US</dc:language>
  <cp:lastModifiedBy>meclis</cp:lastModifiedBy>
  <cp:lastPrinted>2005-10-12T09:41:00Z</cp:lastPrinted>
  <dcterms:modified xsi:type="dcterms:W3CDTF">2005-10-14T19:32:00Z</dcterms:modified>
  <cp:revision>209</cp:revision>
  <dc:subject/>
  <dc:title>Dönem 6 Yıl 1 30’uncu Birleşim 1 Temmuz 2005,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83</vt:lpwstr>
  </property>
  <property fmtid="{D5CDD505-2E9C-101B-9397-08002B2CF9AE}" pid="3" name="_dlc_DocIdItemGuid">
    <vt:lpwstr>e7d4ac5c-bd6f-4f4b-b9ae-0537c069b809</vt:lpwstr>
  </property>
  <property fmtid="{D5CDD505-2E9C-101B-9397-08002B2CF9AE}" pid="4" name="_dlc_DocIdUrl">
    <vt:lpwstr>https://evrakcm.gov.ct.tr/siteler/belgeler/tutanaklar/_layouts/DocIdRedir.aspx?ID=6EZ6FWJHY7ZQ-2-483, 6EZ6FWJHY7ZQ-2-483</vt:lpwstr>
  </property>
</Properties>
</file>