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4644"/>
        <w:gridCol w:w="4678"/>
      </w:tblGrid>
      <w:tr>
        <w:trPr/>
        <w:tc>
          <w:tcPr>
            <w:tcW w:w="4644" w:type="dxa"/>
            <w:tcBorders/>
          </w:tcPr>
          <w:p>
            <w:pPr>
              <w:pStyle w:val="Normal"/>
              <w:rPr>
                <w:sz w:val="24"/>
                <w:u w:val="single"/>
              </w:rPr>
            </w:pPr>
            <w:r>
              <w:rPr>
                <w:sz w:val="24"/>
              </w:rPr>
              <w:t>DÖNEM : VI</w:t>
            </w:r>
          </w:p>
        </w:tc>
        <w:tc>
          <w:tcPr>
            <w:tcW w:w="4678" w:type="dxa"/>
            <w:tcBorders/>
          </w:tcPr>
          <w:p>
            <w:pPr>
              <w:pStyle w:val="Normal"/>
              <w:jc w:val="right"/>
              <w:rPr>
                <w:sz w:val="24"/>
                <w:u w:val="single"/>
              </w:rPr>
            </w:pPr>
            <w:r>
              <w:rPr>
                <w:sz w:val="24"/>
              </w:rPr>
              <w:t>YASAMA YILI:</w:t>
            </w:r>
            <w:r>
              <w:rPr/>
              <w:t xml:space="preserve"> </w:t>
            </w:r>
            <w:r>
              <w:rPr>
                <w:sz w:val="24"/>
              </w:rPr>
              <w:t>2005/1</w:t>
            </w:r>
          </w:p>
        </w:tc>
      </w:tr>
    </w:tbl>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b/>
          <w:b/>
          <w:bCs/>
          <w:sz w:val="40"/>
          <w:szCs w:val="40"/>
        </w:rPr>
      </w:pPr>
      <w:r>
        <w:rPr>
          <w:b/>
          <w:bCs/>
          <w:sz w:val="40"/>
          <w:szCs w:val="40"/>
        </w:rPr>
        <w:t>KUZEY KIBRIS TÜRK CUMHURİYETİ</w:t>
      </w:r>
    </w:p>
    <w:p>
      <w:pPr>
        <w:pStyle w:val="Normal"/>
        <w:jc w:val="center"/>
        <w:rPr>
          <w:b/>
          <w:b/>
          <w:bCs/>
          <w:sz w:val="40"/>
          <w:szCs w:val="40"/>
        </w:rPr>
      </w:pPr>
      <w:r>
        <w:rPr>
          <w:b/>
          <w:bCs/>
          <w:sz w:val="40"/>
          <w:szCs w:val="40"/>
        </w:rPr>
      </w:r>
    </w:p>
    <w:p>
      <w:pPr>
        <w:pStyle w:val="Normal"/>
        <w:jc w:val="center"/>
        <w:rPr/>
      </w:pPr>
      <w:r>
        <w:rPr/>
      </w:r>
    </w:p>
    <w:p>
      <w:pPr>
        <w:pStyle w:val="Normal"/>
        <w:jc w:val="center"/>
        <w:rPr/>
      </w:pPr>
      <w:r>
        <w:rPr/>
      </w:r>
    </w:p>
    <w:p>
      <w:pPr>
        <w:pStyle w:val="Normal"/>
        <w:jc w:val="center"/>
        <w:rPr>
          <w:b/>
          <w:b/>
          <w:bCs/>
          <w:sz w:val="48"/>
          <w:szCs w:val="48"/>
        </w:rPr>
      </w:pPr>
      <w:r>
        <w:rPr>
          <w:b/>
          <w:bCs/>
          <w:sz w:val="48"/>
          <w:szCs w:val="48"/>
        </w:rPr>
        <w:t xml:space="preserve">CUMHURİYET MECLİSİ </w:t>
      </w:r>
    </w:p>
    <w:p>
      <w:pPr>
        <w:pStyle w:val="Normal"/>
        <w:jc w:val="center"/>
        <w:rPr>
          <w:b/>
          <w:b/>
          <w:bCs/>
          <w:sz w:val="48"/>
          <w:szCs w:val="28"/>
        </w:rPr>
      </w:pPr>
      <w:r>
        <w:rPr>
          <w:b/>
          <w:bCs/>
          <w:sz w:val="48"/>
          <w:szCs w:val="28"/>
        </w:rPr>
      </w:r>
    </w:p>
    <w:p>
      <w:pPr>
        <w:pStyle w:val="Normal"/>
        <w:jc w:val="center"/>
        <w:rPr>
          <w:szCs w:val="28"/>
        </w:rPr>
      </w:pPr>
      <w:r>
        <w:rPr>
          <w:szCs w:val="28"/>
        </w:rPr>
      </w:r>
    </w:p>
    <w:p>
      <w:pPr>
        <w:pStyle w:val="Normal"/>
        <w:jc w:val="center"/>
        <w:rPr>
          <w:b/>
          <w:b/>
          <w:bCs/>
          <w:szCs w:val="28"/>
        </w:rPr>
      </w:pPr>
      <w:r>
        <w:rPr>
          <w:b/>
          <w:bCs/>
          <w:sz w:val="48"/>
          <w:szCs w:val="48"/>
        </w:rPr>
        <w:t>TUTANAK DERGİSİ</w:t>
      </w:r>
    </w:p>
    <w:p>
      <w:pPr>
        <w:pStyle w:val="Normal"/>
        <w:jc w:val="center"/>
        <w:rPr>
          <w:b/>
          <w:b/>
          <w:bCs/>
          <w:szCs w:val="28"/>
        </w:rPr>
      </w:pPr>
      <w:r>
        <w:rPr>
          <w:b/>
          <w:bCs/>
          <w:szCs w:val="28"/>
        </w:rPr>
      </w:r>
    </w:p>
    <w:p>
      <w:pPr>
        <w:pStyle w:val="Normal"/>
        <w:jc w:val="center"/>
        <w:rPr/>
      </w:pPr>
      <w:r>
        <w:rPr/>
        <w:drawing>
          <wp:inline distT="0" distB="0" distL="0" distR="0">
            <wp:extent cx="1799590" cy="41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86" r="-20" b="-86"/>
                    <a:stretch>
                      <a:fillRect/>
                    </a:stretch>
                  </pic:blipFill>
                  <pic:spPr bwMode="auto">
                    <a:xfrm>
                      <a:off x="0" y="0"/>
                      <a:ext cx="1799590" cy="417830"/>
                    </a:xfrm>
                    <a:prstGeom prst="rect">
                      <a:avLst/>
                    </a:prstGeom>
                  </pic:spPr>
                </pic:pic>
              </a:graphicData>
            </a:graphic>
          </wp:inline>
        </w:drawing>
      </w:r>
    </w:p>
    <w:p>
      <w:pPr>
        <w:pStyle w:val="Normal"/>
        <w:jc w:val="center"/>
        <w:rPr>
          <w:sz w:val="24"/>
        </w:rPr>
      </w:pPr>
      <w:r>
        <w:rPr>
          <w:sz w:val="24"/>
        </w:rPr>
        <w:t>27’nci Birleşim</w:t>
      </w:r>
    </w:p>
    <w:p>
      <w:pPr>
        <w:pStyle w:val="Normal"/>
        <w:jc w:val="center"/>
        <w:rPr>
          <w:sz w:val="24"/>
        </w:rPr>
      </w:pPr>
      <w:r>
        <w:rPr>
          <w:sz w:val="24"/>
        </w:rPr>
        <w:t>28 Haziran 2005, Salı</w:t>
      </w:r>
      <w:r>
        <w:br w:type="page"/>
      </w:r>
    </w:p>
    <w:p>
      <w:pPr>
        <w:pStyle w:val="Normal"/>
        <w:jc w:val="center"/>
        <w:rPr/>
      </w:pPr>
      <w:r>
        <w:rPr/>
      </w:r>
    </w:p>
    <w:tbl>
      <w:tblPr>
        <w:tblW w:w="9288" w:type="dxa"/>
        <w:jc w:val="left"/>
        <w:tblInd w:w="-108" w:type="dxa"/>
        <w:tblLayout w:type="fixed"/>
        <w:tblCellMar>
          <w:top w:w="0" w:type="dxa"/>
          <w:left w:w="108" w:type="dxa"/>
          <w:bottom w:w="0" w:type="dxa"/>
          <w:right w:w="108" w:type="dxa"/>
        </w:tblCellMar>
      </w:tblPr>
      <w:tblGrid>
        <w:gridCol w:w="666"/>
        <w:gridCol w:w="641"/>
        <w:gridCol w:w="538"/>
        <w:gridCol w:w="6016"/>
        <w:gridCol w:w="1427"/>
      </w:tblGrid>
      <w:tr>
        <w:trPr/>
        <w:tc>
          <w:tcPr>
            <w:tcW w:w="666" w:type="dxa"/>
            <w:tcBorders/>
          </w:tcPr>
          <w:p>
            <w:pPr>
              <w:pStyle w:val="Normal"/>
              <w:snapToGrid w:val="false"/>
              <w:rPr>
                <w:sz w:val="24"/>
              </w:rPr>
            </w:pPr>
            <w:r>
              <w:rPr>
                <w:sz w:val="24"/>
              </w:rPr>
            </w:r>
          </w:p>
        </w:tc>
        <w:tc>
          <w:tcPr>
            <w:tcW w:w="7195" w:type="dxa"/>
            <w:gridSpan w:val="3"/>
            <w:tcBorders/>
          </w:tcPr>
          <w:p>
            <w:pPr>
              <w:pStyle w:val="Normal"/>
              <w:snapToGrid w:val="false"/>
              <w:rPr>
                <w:sz w:val="24"/>
              </w:rPr>
            </w:pPr>
            <w:r>
              <w:rPr>
                <w:sz w:val="24"/>
              </w:rPr>
            </w:r>
          </w:p>
        </w:tc>
        <w:tc>
          <w:tcPr>
            <w:tcW w:w="1427" w:type="dxa"/>
            <w:tcBorders/>
          </w:tcPr>
          <w:p>
            <w:pPr>
              <w:pStyle w:val="Normal"/>
              <w:rPr>
                <w:sz w:val="24"/>
              </w:rPr>
            </w:pPr>
            <w:r>
              <w:rPr>
                <w:sz w:val="24"/>
              </w:rPr>
              <w:t>Sayfa:</w:t>
            </w:r>
          </w:p>
        </w:tc>
      </w:tr>
      <w:tr>
        <w:trPr/>
        <w:tc>
          <w:tcPr>
            <w:tcW w:w="666" w:type="dxa"/>
            <w:tcBorders/>
          </w:tcPr>
          <w:p>
            <w:pPr>
              <w:pStyle w:val="Normal"/>
              <w:rPr>
                <w:sz w:val="24"/>
              </w:rPr>
            </w:pPr>
            <w:r>
              <w:rPr>
                <w:sz w:val="24"/>
              </w:rPr>
              <w:t>I.</w:t>
            </w:r>
          </w:p>
        </w:tc>
        <w:tc>
          <w:tcPr>
            <w:tcW w:w="7195" w:type="dxa"/>
            <w:gridSpan w:val="3"/>
            <w:tcBorders/>
          </w:tcPr>
          <w:p>
            <w:pPr>
              <w:pStyle w:val="Normal"/>
              <w:rPr>
                <w:sz w:val="24"/>
              </w:rPr>
            </w:pPr>
            <w:r>
              <w:rPr>
                <w:sz w:val="24"/>
              </w:rPr>
              <w:t>GELEN EVRAK</w:t>
            </w:r>
          </w:p>
          <w:p>
            <w:pPr>
              <w:pStyle w:val="Normal"/>
              <w:rPr>
                <w:sz w:val="24"/>
              </w:rPr>
            </w:pPr>
            <w:r>
              <w:rPr>
                <w:sz w:val="24"/>
              </w:rPr>
            </w:r>
          </w:p>
        </w:tc>
        <w:tc>
          <w:tcPr>
            <w:tcW w:w="1427" w:type="dxa"/>
            <w:tcBorders/>
          </w:tcPr>
          <w:p>
            <w:pPr>
              <w:pStyle w:val="Normal"/>
              <w:rPr>
                <w:sz w:val="24"/>
              </w:rPr>
            </w:pPr>
            <w:r>
              <w:rPr>
                <w:sz w:val="24"/>
              </w:rPr>
              <w:t>1892</w:t>
            </w:r>
          </w:p>
        </w:tc>
      </w:tr>
      <w:tr>
        <w:trPr/>
        <w:tc>
          <w:tcPr>
            <w:tcW w:w="666" w:type="dxa"/>
            <w:tcBorders/>
          </w:tcPr>
          <w:p>
            <w:pPr>
              <w:pStyle w:val="Normal"/>
              <w:rPr>
                <w:sz w:val="24"/>
              </w:rPr>
            </w:pPr>
            <w:r>
              <w:rPr>
                <w:sz w:val="24"/>
              </w:rPr>
              <w:t>II.</w:t>
            </w:r>
          </w:p>
        </w:tc>
        <w:tc>
          <w:tcPr>
            <w:tcW w:w="7195" w:type="dxa"/>
            <w:gridSpan w:val="3"/>
            <w:tcBorders/>
          </w:tcPr>
          <w:p>
            <w:pPr>
              <w:pStyle w:val="Normal"/>
              <w:rPr>
                <w:sz w:val="24"/>
              </w:rPr>
            </w:pPr>
            <w:r>
              <w:rPr>
                <w:sz w:val="24"/>
              </w:rPr>
              <w:t>BAŞKANLIĞIN GENEL KURULA SUNUŞLARI</w:t>
            </w:r>
          </w:p>
          <w:p>
            <w:pPr>
              <w:pStyle w:val="Normal"/>
              <w:rPr>
                <w:sz w:val="24"/>
              </w:rPr>
            </w:pPr>
            <w:r>
              <w:rPr>
                <w:sz w:val="24"/>
              </w:rPr>
            </w:r>
          </w:p>
        </w:tc>
        <w:tc>
          <w:tcPr>
            <w:tcW w:w="1427" w:type="dxa"/>
            <w:tcBorders/>
          </w:tcPr>
          <w:p>
            <w:pPr>
              <w:pStyle w:val="Normal"/>
              <w:snapToGrid w:val="false"/>
              <w:rPr>
                <w:sz w:val="24"/>
              </w:rPr>
            </w:pPr>
            <w:r>
              <w:rPr>
                <w:sz w:val="24"/>
              </w:rPr>
            </w:r>
          </w:p>
        </w:tc>
      </w:tr>
      <w:tr>
        <w:trPr>
          <w:trHeight w:val="875" w:hRule="atLeast"/>
          <w:cantSplit w:val="true"/>
        </w:trPr>
        <w:tc>
          <w:tcPr>
            <w:tcW w:w="666" w:type="dxa"/>
            <w:tcBorders/>
          </w:tcPr>
          <w:p>
            <w:pPr>
              <w:pStyle w:val="Normal"/>
              <w:snapToGrid w:val="false"/>
              <w:rPr>
                <w:sz w:val="24"/>
              </w:rPr>
            </w:pPr>
            <w:r>
              <w:rPr>
                <w:sz w:val="24"/>
              </w:rPr>
            </w:r>
          </w:p>
        </w:tc>
        <w:tc>
          <w:tcPr>
            <w:tcW w:w="641" w:type="dxa"/>
            <w:tcBorders/>
          </w:tcPr>
          <w:p>
            <w:pPr>
              <w:pStyle w:val="Normal"/>
              <w:rPr>
                <w:sz w:val="24"/>
              </w:rPr>
            </w:pPr>
            <w:r>
              <w:rPr>
                <w:sz w:val="24"/>
              </w:rPr>
              <w:t>A-</w:t>
            </w:r>
          </w:p>
        </w:tc>
        <w:tc>
          <w:tcPr>
            <w:tcW w:w="6554" w:type="dxa"/>
            <w:gridSpan w:val="2"/>
            <w:tcBorders/>
          </w:tcPr>
          <w:p>
            <w:pPr>
              <w:pStyle w:val="Normal"/>
              <w:rPr>
                <w:sz w:val="24"/>
              </w:rPr>
            </w:pPr>
            <w:r>
              <w:rPr>
                <w:sz w:val="24"/>
              </w:rPr>
              <w:t>BİLGİYE SUNULANLAR</w:t>
            </w:r>
          </w:p>
          <w:p>
            <w:pPr>
              <w:pStyle w:val="Normal"/>
              <w:rPr>
                <w:sz w:val="24"/>
              </w:rPr>
            </w:pPr>
            <w:r>
              <w:rPr>
                <w:sz w:val="24"/>
              </w:rPr>
            </w:r>
          </w:p>
        </w:tc>
        <w:tc>
          <w:tcPr>
            <w:tcW w:w="1427" w:type="dxa"/>
            <w:tcBorders/>
          </w:tcPr>
          <w:p>
            <w:pPr>
              <w:pStyle w:val="Normal"/>
              <w:snapToGrid w:val="false"/>
              <w:rPr>
                <w:sz w:val="24"/>
              </w:rPr>
            </w:pPr>
            <w:r>
              <w:rPr>
                <w:sz w:val="24"/>
              </w:rPr>
            </w:r>
          </w:p>
        </w:tc>
      </w:tr>
      <w:tr>
        <w:trPr>
          <w:cantSplit w:val="true"/>
        </w:trPr>
        <w:tc>
          <w:tcPr>
            <w:tcW w:w="666" w:type="dxa"/>
            <w:tcBorders/>
          </w:tcPr>
          <w:p>
            <w:pPr>
              <w:pStyle w:val="Normal"/>
              <w:rPr>
                <w:sz w:val="24"/>
              </w:rPr>
            </w:pPr>
            <w:r>
              <w:rPr>
                <w:sz w:val="24"/>
              </w:rPr>
              <w:t>-</w:t>
            </w:r>
          </w:p>
        </w:tc>
        <w:tc>
          <w:tcPr>
            <w:tcW w:w="641" w:type="dxa"/>
            <w:tcBorders/>
          </w:tcPr>
          <w:p>
            <w:pPr>
              <w:pStyle w:val="Normal"/>
              <w:snapToGrid w:val="false"/>
              <w:rPr>
                <w:sz w:val="24"/>
              </w:rPr>
            </w:pPr>
            <w:r>
              <w:rPr>
                <w:sz w:val="24"/>
              </w:rPr>
            </w:r>
          </w:p>
        </w:tc>
        <w:tc>
          <w:tcPr>
            <w:tcW w:w="538" w:type="dxa"/>
            <w:tcBorders/>
          </w:tcPr>
          <w:p>
            <w:pPr>
              <w:pStyle w:val="Normal"/>
              <w:rPr>
                <w:sz w:val="24"/>
              </w:rPr>
            </w:pPr>
            <w:r>
              <w:rPr>
                <w:sz w:val="24"/>
              </w:rPr>
              <w:t>1.</w:t>
            </w:r>
          </w:p>
        </w:tc>
        <w:tc>
          <w:tcPr>
            <w:tcW w:w="6016" w:type="dxa"/>
            <w:tcBorders/>
          </w:tcPr>
          <w:p>
            <w:pPr>
              <w:pStyle w:val="BodyText2"/>
              <w:rPr>
                <w:sz w:val="24"/>
              </w:rPr>
            </w:pPr>
            <w:r>
              <w:rPr>
                <w:sz w:val="24"/>
              </w:rPr>
              <w:t>Kıbrıs Türk Hava Kurumu Hakkında Basında Çıkan Usulsüzlük İddiaları ile ilgili Meclis Araştırma Komitesi Başkanlığının, Komite Başkan ve Başkan Vekilliği Seçimine ilişkin Tezkeresi.</w:t>
            </w:r>
          </w:p>
          <w:p>
            <w:pPr>
              <w:pStyle w:val="Normal"/>
              <w:jc w:val="both"/>
              <w:rPr>
                <w:sz w:val="24"/>
              </w:rPr>
            </w:pPr>
            <w:r>
              <w:rPr>
                <w:sz w:val="24"/>
              </w:rPr>
            </w:r>
          </w:p>
        </w:tc>
        <w:tc>
          <w:tcPr>
            <w:tcW w:w="1427" w:type="dxa"/>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893</w:t>
            </w:r>
          </w:p>
        </w:tc>
      </w:tr>
      <w:tr>
        <w:trPr>
          <w:cantSplit w:val="true"/>
        </w:trPr>
        <w:tc>
          <w:tcPr>
            <w:tcW w:w="666" w:type="dxa"/>
            <w:tcBorders/>
          </w:tcPr>
          <w:p>
            <w:pPr>
              <w:pStyle w:val="Normal"/>
              <w:rPr>
                <w:sz w:val="24"/>
              </w:rPr>
            </w:pPr>
            <w:r>
              <w:rPr>
                <w:sz w:val="24"/>
              </w:rPr>
              <w:t>III.</w:t>
            </w:r>
          </w:p>
        </w:tc>
        <w:tc>
          <w:tcPr>
            <w:tcW w:w="7195" w:type="dxa"/>
            <w:gridSpan w:val="3"/>
            <w:tcBorders/>
          </w:tcPr>
          <w:p>
            <w:pPr>
              <w:pStyle w:val="BodyText2"/>
              <w:rPr>
                <w:sz w:val="24"/>
              </w:rPr>
            </w:pPr>
            <w:r>
              <w:rPr>
                <w:sz w:val="24"/>
              </w:rPr>
              <w:t>ÖZEL GÜNDEM</w:t>
            </w:r>
          </w:p>
          <w:p>
            <w:pPr>
              <w:pStyle w:val="BodyText2"/>
              <w:rPr>
                <w:sz w:val="24"/>
              </w:rPr>
            </w:pPr>
            <w:r>
              <w:rPr>
                <w:sz w:val="24"/>
              </w:rPr>
            </w:r>
          </w:p>
        </w:tc>
        <w:tc>
          <w:tcPr>
            <w:tcW w:w="1427" w:type="dxa"/>
            <w:tcBorders/>
          </w:tcPr>
          <w:p>
            <w:pPr>
              <w:pStyle w:val="Normal"/>
              <w:snapToGrid w:val="false"/>
              <w:rPr>
                <w:sz w:val="24"/>
              </w:rPr>
            </w:pPr>
            <w:r>
              <w:rPr>
                <w:sz w:val="24"/>
              </w:rPr>
            </w:r>
          </w:p>
        </w:tc>
      </w:tr>
      <w:tr>
        <w:trPr>
          <w:cantSplit w:val="true"/>
        </w:trPr>
        <w:tc>
          <w:tcPr>
            <w:tcW w:w="666" w:type="dxa"/>
            <w:tcBorders/>
          </w:tcPr>
          <w:p>
            <w:pPr>
              <w:pStyle w:val="Normal"/>
              <w:snapToGrid w:val="false"/>
              <w:rPr>
                <w:sz w:val="24"/>
              </w:rPr>
            </w:pPr>
            <w:r>
              <w:rPr>
                <w:sz w:val="24"/>
              </w:rPr>
            </w:r>
          </w:p>
        </w:tc>
        <w:tc>
          <w:tcPr>
            <w:tcW w:w="641" w:type="dxa"/>
            <w:tcBorders/>
          </w:tcPr>
          <w:p>
            <w:pPr>
              <w:pStyle w:val="Normal"/>
              <w:snapToGrid w:val="false"/>
              <w:rPr>
                <w:sz w:val="24"/>
              </w:rPr>
            </w:pPr>
            <w:r>
              <w:rPr>
                <w:sz w:val="24"/>
              </w:rPr>
            </w:r>
          </w:p>
        </w:tc>
        <w:tc>
          <w:tcPr>
            <w:tcW w:w="538" w:type="dxa"/>
            <w:tcBorders/>
          </w:tcPr>
          <w:p>
            <w:pPr>
              <w:pStyle w:val="Normal"/>
              <w:rPr>
                <w:sz w:val="24"/>
              </w:rPr>
            </w:pPr>
            <w:r>
              <w:rPr>
                <w:sz w:val="24"/>
              </w:rPr>
              <w:t>1.</w:t>
            </w:r>
          </w:p>
        </w:tc>
        <w:tc>
          <w:tcPr>
            <w:tcW w:w="6016" w:type="dxa"/>
            <w:tcBorders/>
          </w:tcPr>
          <w:p>
            <w:pPr>
              <w:pStyle w:val="BodyText2"/>
              <w:rPr>
                <w:sz w:val="24"/>
              </w:rPr>
            </w:pPr>
            <w:r>
              <w:rPr>
                <w:sz w:val="24"/>
              </w:rPr>
              <w:t>Kurumsal 09: Milli Eğitim ve Kültür Bakanlığı Bütçesinin Görüşülmesi.</w:t>
            </w:r>
          </w:p>
          <w:p>
            <w:pPr>
              <w:pStyle w:val="BodyText2"/>
              <w:rPr>
                <w:sz w:val="24"/>
              </w:rPr>
            </w:pPr>
            <w:r>
              <w:rPr>
                <w:sz w:val="24"/>
              </w:rPr>
            </w:r>
          </w:p>
        </w:tc>
        <w:tc>
          <w:tcPr>
            <w:tcW w:w="1427" w:type="dxa"/>
            <w:tcBorders/>
          </w:tcPr>
          <w:p>
            <w:pPr>
              <w:pStyle w:val="Normal"/>
              <w:snapToGrid w:val="false"/>
              <w:rPr>
                <w:sz w:val="24"/>
              </w:rPr>
            </w:pPr>
            <w:r>
              <w:rPr>
                <w:sz w:val="24"/>
              </w:rPr>
            </w:r>
          </w:p>
          <w:p>
            <w:pPr>
              <w:pStyle w:val="Normal"/>
              <w:rPr>
                <w:sz w:val="24"/>
              </w:rPr>
            </w:pPr>
            <w:r>
              <w:rPr>
                <w:sz w:val="24"/>
              </w:rPr>
              <w:t>1894</w:t>
            </w:r>
          </w:p>
        </w:tc>
      </w:tr>
      <w:tr>
        <w:trPr>
          <w:cantSplit w:val="true"/>
        </w:trPr>
        <w:tc>
          <w:tcPr>
            <w:tcW w:w="666" w:type="dxa"/>
            <w:tcBorders/>
          </w:tcPr>
          <w:p>
            <w:pPr>
              <w:pStyle w:val="Normal"/>
              <w:snapToGrid w:val="false"/>
              <w:rPr>
                <w:sz w:val="24"/>
              </w:rPr>
            </w:pPr>
            <w:r>
              <w:rPr>
                <w:sz w:val="24"/>
              </w:rPr>
            </w:r>
          </w:p>
        </w:tc>
        <w:tc>
          <w:tcPr>
            <w:tcW w:w="641" w:type="dxa"/>
            <w:tcBorders/>
          </w:tcPr>
          <w:p>
            <w:pPr>
              <w:pStyle w:val="Normal"/>
              <w:snapToGrid w:val="false"/>
              <w:rPr>
                <w:sz w:val="24"/>
              </w:rPr>
            </w:pPr>
            <w:r>
              <w:rPr>
                <w:sz w:val="24"/>
              </w:rPr>
            </w:r>
          </w:p>
        </w:tc>
        <w:tc>
          <w:tcPr>
            <w:tcW w:w="538" w:type="dxa"/>
            <w:tcBorders/>
          </w:tcPr>
          <w:p>
            <w:pPr>
              <w:pStyle w:val="Normal"/>
              <w:rPr>
                <w:sz w:val="24"/>
              </w:rPr>
            </w:pPr>
            <w:r>
              <w:rPr>
                <w:sz w:val="24"/>
              </w:rPr>
              <w:t>2.</w:t>
            </w:r>
          </w:p>
        </w:tc>
        <w:tc>
          <w:tcPr>
            <w:tcW w:w="6016" w:type="dxa"/>
            <w:tcBorders/>
          </w:tcPr>
          <w:p>
            <w:pPr>
              <w:pStyle w:val="BodyText2"/>
              <w:rPr>
                <w:sz w:val="24"/>
              </w:rPr>
            </w:pPr>
            <w:r>
              <w:rPr>
                <w:sz w:val="24"/>
              </w:rPr>
              <w:t>Kurumsal 17: Kamu Hizmeti Komisyonu Başkanlığı Bütçesinin Görüşülmesi.</w:t>
            </w:r>
          </w:p>
        </w:tc>
        <w:tc>
          <w:tcPr>
            <w:tcW w:w="1427" w:type="dxa"/>
            <w:tcBorders/>
          </w:tcPr>
          <w:p>
            <w:pPr>
              <w:pStyle w:val="Normal"/>
              <w:snapToGrid w:val="false"/>
              <w:rPr>
                <w:sz w:val="24"/>
              </w:rPr>
            </w:pPr>
            <w:r>
              <w:rPr>
                <w:sz w:val="24"/>
              </w:rPr>
            </w:r>
          </w:p>
          <w:p>
            <w:pPr>
              <w:pStyle w:val="Normal"/>
              <w:rPr>
                <w:sz w:val="24"/>
              </w:rPr>
            </w:pPr>
            <w:r>
              <w:rPr>
                <w:sz w:val="24"/>
              </w:rPr>
              <w:t>2012</w:t>
            </w:r>
          </w:p>
        </w:tc>
      </w:tr>
    </w:tbl>
    <w:p>
      <w:pPr>
        <w:pStyle w:val="Normal"/>
        <w:rPr>
          <w:sz w:val="24"/>
        </w:rPr>
      </w:pPr>
      <w:r>
        <w:rPr>
          <w:sz w:val="24"/>
        </w:rPr>
      </w:r>
      <w:r>
        <w:br w:type="page"/>
      </w:r>
    </w:p>
    <w:p>
      <w:pPr>
        <w:pStyle w:val="Normal"/>
        <w:rPr>
          <w:sz w:val="24"/>
        </w:rPr>
      </w:pPr>
      <w:r>
        <w:rPr>
          <w:sz w:val="24"/>
        </w:rPr>
      </w:r>
    </w:p>
    <w:p>
      <w:pPr>
        <w:pStyle w:val="Normal"/>
        <w:jc w:val="center"/>
        <w:rPr>
          <w:sz w:val="24"/>
        </w:rPr>
      </w:pPr>
      <w:r>
        <w:rPr>
          <w:sz w:val="24"/>
        </w:rPr>
        <w:t>I.GELEN EVRAK</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DANIŞMA KURULU KARARLARI:</w:t>
      </w:r>
    </w:p>
    <w:p>
      <w:pPr>
        <w:pStyle w:val="Normal"/>
        <w:jc w:val="center"/>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648"/>
        <w:gridCol w:w="8640"/>
      </w:tblGrid>
      <w:tr>
        <w:trPr/>
        <w:tc>
          <w:tcPr>
            <w:tcW w:w="648" w:type="dxa"/>
            <w:tcBorders/>
          </w:tcPr>
          <w:p>
            <w:pPr>
              <w:pStyle w:val="Normal"/>
              <w:rPr>
                <w:sz w:val="24"/>
              </w:rPr>
            </w:pPr>
            <w:r>
              <w:rPr>
                <w:sz w:val="24"/>
              </w:rPr>
              <w:t>1.</w:t>
            </w:r>
          </w:p>
        </w:tc>
        <w:tc>
          <w:tcPr>
            <w:tcW w:w="8640" w:type="dxa"/>
            <w:tcBorders/>
          </w:tcPr>
          <w:p>
            <w:pPr>
              <w:pStyle w:val="TextBody"/>
              <w:rPr>
                <w:sz w:val="24"/>
              </w:rPr>
            </w:pPr>
            <w:r>
              <w:rPr>
                <w:sz w:val="24"/>
              </w:rPr>
              <w:t>Cumhuriyet Meclisi Danışma Kurulunun, Genel Kurulun Bugünkü Birleşimine İlişkin Kararı. (D.K.No: 20/1/2005) (Başkanlığa Geliş Tarihi: 27.6.2005)</w:t>
            </w:r>
          </w:p>
          <w:p>
            <w:pPr>
              <w:pStyle w:val="Normal"/>
              <w:jc w:val="both"/>
              <w:rPr>
                <w:sz w:val="24"/>
              </w:rPr>
            </w:pPr>
            <w:r>
              <w:rPr>
                <w:sz w:val="24"/>
              </w:rPr>
            </w:r>
          </w:p>
        </w:tc>
      </w:tr>
    </w:tbl>
    <w:p>
      <w:pPr>
        <w:pStyle w:val="Normal"/>
        <w:jc w:val="center"/>
        <w:rPr>
          <w:sz w:val="24"/>
        </w:rPr>
      </w:pPr>
      <w:r>
        <w:rPr>
          <w:sz w:val="24"/>
        </w:rPr>
      </w:r>
    </w:p>
    <w:p>
      <w:pPr>
        <w:pStyle w:val="Normal"/>
        <w:jc w:val="center"/>
        <w:rPr>
          <w:sz w:val="24"/>
        </w:rPr>
      </w:pPr>
      <w:r>
        <w:rPr>
          <w:sz w:val="24"/>
        </w:rPr>
        <w:t>YASA TASARILARI:</w:t>
      </w:r>
    </w:p>
    <w:p>
      <w:pPr>
        <w:pStyle w:val="Normal"/>
        <w:jc w:val="center"/>
        <w:rPr>
          <w:sz w:val="24"/>
        </w:rPr>
      </w:pPr>
      <w:r>
        <w:rPr>
          <w:sz w:val="24"/>
        </w:rPr>
      </w:r>
    </w:p>
    <w:p>
      <w:pPr>
        <w:pStyle w:val="Normal"/>
        <w:jc w:val="center"/>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648"/>
        <w:gridCol w:w="8640"/>
      </w:tblGrid>
      <w:tr>
        <w:trPr/>
        <w:tc>
          <w:tcPr>
            <w:tcW w:w="648" w:type="dxa"/>
            <w:tcBorders/>
          </w:tcPr>
          <w:p>
            <w:pPr>
              <w:pStyle w:val="Normal"/>
              <w:rPr>
                <w:sz w:val="24"/>
              </w:rPr>
            </w:pPr>
            <w:r>
              <w:rPr>
                <w:sz w:val="24"/>
              </w:rPr>
              <w:t>2.</w:t>
            </w:r>
          </w:p>
        </w:tc>
        <w:tc>
          <w:tcPr>
            <w:tcW w:w="8640" w:type="dxa"/>
            <w:tcBorders/>
          </w:tcPr>
          <w:p>
            <w:pPr>
              <w:pStyle w:val="TextBody"/>
              <w:rPr>
                <w:sz w:val="24"/>
              </w:rPr>
            </w:pPr>
            <w:r>
              <w:rPr>
                <w:sz w:val="24"/>
              </w:rPr>
              <w:t>Mücahit Tazmin (Değişiklik) Yasa Tasarısı (Y.T.No:87/1/2005) (Başkanlığa Geliş Tarihi: 28.6.2005) (Ekonomi, Maliye, Bütçe ve Plan Komitesine) (Halkın Bilgisine)</w:t>
            </w:r>
          </w:p>
          <w:p>
            <w:pPr>
              <w:pStyle w:val="Normal"/>
              <w:jc w:val="both"/>
              <w:rPr>
                <w:sz w:val="24"/>
              </w:rPr>
            </w:pPr>
            <w:r>
              <w:rPr>
                <w:sz w:val="24"/>
              </w:rPr>
            </w:r>
          </w:p>
        </w:tc>
      </w:tr>
      <w:tr>
        <w:trPr/>
        <w:tc>
          <w:tcPr>
            <w:tcW w:w="648" w:type="dxa"/>
            <w:tcBorders/>
          </w:tcPr>
          <w:p>
            <w:pPr>
              <w:pStyle w:val="Normal"/>
              <w:rPr/>
            </w:pPr>
            <w:r>
              <w:rPr>
                <w:sz w:val="24"/>
              </w:rPr>
              <w:t>3.</w:t>
            </w:r>
          </w:p>
        </w:tc>
        <w:tc>
          <w:tcPr>
            <w:tcW w:w="8640" w:type="dxa"/>
            <w:tcBorders/>
          </w:tcPr>
          <w:p>
            <w:pPr>
              <w:pStyle w:val="TextBody"/>
              <w:rPr>
                <w:sz w:val="24"/>
              </w:rPr>
            </w:pPr>
            <w:r>
              <w:rPr>
                <w:sz w:val="24"/>
              </w:rPr>
              <w:t xml:space="preserve">Cumhuriyet Meclisi Genel Sekreterliği Örgütü (Kuruluş, Görev ve Yönetim İlkeleri) (Değişiklik) Yasa Tasarısı (Y.T.No:88/1/2005) (Başkanlığa Geliş Tarihi: 28.6.2005) (İdari ve Sosyal İşler Komitesine) </w:t>
            </w:r>
          </w:p>
          <w:p>
            <w:pPr>
              <w:pStyle w:val="TextBody"/>
              <w:rPr>
                <w:sz w:val="24"/>
              </w:rPr>
            </w:pPr>
            <w:r>
              <w:rPr>
                <w:sz w:val="24"/>
              </w:rPr>
            </w:r>
          </w:p>
        </w:tc>
      </w:tr>
    </w:tbl>
    <w:p>
      <w:pPr>
        <w:pStyle w:val="Normal"/>
        <w:rPr>
          <w:sz w:val="24"/>
        </w:rPr>
      </w:pPr>
      <w:r>
        <w:rPr>
          <w:sz w:val="24"/>
        </w:rPr>
      </w:r>
    </w:p>
    <w:p>
      <w:pPr>
        <w:pStyle w:val="Normal"/>
        <w:jc w:val="center"/>
        <w:rPr>
          <w:sz w:val="24"/>
        </w:rPr>
      </w:pPr>
      <w:r>
        <w:rPr>
          <w:sz w:val="24"/>
        </w:rPr>
        <w:t>YAZILI SORULAR:</w:t>
      </w:r>
    </w:p>
    <w:p>
      <w:pPr>
        <w:pStyle w:val="Normal"/>
        <w:jc w:val="center"/>
        <w:rPr>
          <w:sz w:val="24"/>
        </w:rPr>
      </w:pPr>
      <w:r>
        <w:rPr>
          <w:sz w:val="24"/>
        </w:rPr>
      </w:r>
    </w:p>
    <w:p>
      <w:pPr>
        <w:pStyle w:val="Normal"/>
        <w:jc w:val="center"/>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648"/>
        <w:gridCol w:w="8640"/>
      </w:tblGrid>
      <w:tr>
        <w:trPr/>
        <w:tc>
          <w:tcPr>
            <w:tcW w:w="648" w:type="dxa"/>
            <w:tcBorders/>
          </w:tcPr>
          <w:p>
            <w:pPr>
              <w:pStyle w:val="Normal"/>
              <w:rPr>
                <w:sz w:val="24"/>
              </w:rPr>
            </w:pPr>
            <w:r>
              <w:rPr>
                <w:sz w:val="24"/>
              </w:rPr>
              <w:t>4.</w:t>
            </w:r>
          </w:p>
        </w:tc>
        <w:tc>
          <w:tcPr>
            <w:tcW w:w="8640" w:type="dxa"/>
            <w:tcBorders/>
          </w:tcPr>
          <w:p>
            <w:pPr>
              <w:pStyle w:val="TextBody"/>
              <w:rPr>
                <w:sz w:val="24"/>
              </w:rPr>
            </w:pPr>
            <w:r>
              <w:rPr>
                <w:sz w:val="24"/>
              </w:rPr>
              <w:t>Ulusal Birlik Partisi Lefkoşa Milletvekili Sayın Hasan Taçoy’un, Hali ve Alçak Orman Arazileri ve Turistik Tesis Yapılması Hedeflenen Araziler İle İlgili Yazılı Sorusu (Y.S.No:11/1/2005) (Başkanlığa Geliş Tarihi: 24.6.2005) (Başbakanlığa)</w:t>
            </w:r>
          </w:p>
          <w:p>
            <w:pPr>
              <w:pStyle w:val="Normal"/>
              <w:jc w:val="both"/>
              <w:rPr>
                <w:sz w:val="24"/>
              </w:rPr>
            </w:pPr>
            <w:r>
              <w:rPr>
                <w:sz w:val="24"/>
              </w:rPr>
            </w:r>
          </w:p>
        </w:tc>
      </w:tr>
    </w:tbl>
    <w:p>
      <w:pPr>
        <w:pStyle w:val="Normal"/>
        <w:rPr>
          <w:sz w:val="24"/>
        </w:rPr>
      </w:pPr>
      <w:r>
        <w:rPr>
          <w:sz w:val="24"/>
        </w:rPr>
      </w:r>
    </w:p>
    <w:p>
      <w:pPr>
        <w:pStyle w:val="Normal"/>
        <w:rPr>
          <w:sz w:val="24"/>
        </w:rPr>
      </w:pPr>
      <w:r>
        <w:rPr>
          <w:sz w:val="24"/>
        </w:rPr>
      </w:r>
    </w:p>
    <w:p>
      <w:pPr>
        <w:pStyle w:val="Normal"/>
        <w:jc w:val="center"/>
        <w:rPr>
          <w:sz w:val="24"/>
        </w:rPr>
      </w:pPr>
      <w:r>
        <w:rPr>
          <w:sz w:val="24"/>
        </w:rPr>
        <w:t>TEZKERELER:</w:t>
      </w:r>
    </w:p>
    <w:p>
      <w:pPr>
        <w:pStyle w:val="Normal"/>
        <w:jc w:val="center"/>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648"/>
        <w:gridCol w:w="8640"/>
      </w:tblGrid>
      <w:tr>
        <w:trPr/>
        <w:tc>
          <w:tcPr>
            <w:tcW w:w="648" w:type="dxa"/>
            <w:tcBorders/>
          </w:tcPr>
          <w:p>
            <w:pPr>
              <w:pStyle w:val="Normal"/>
              <w:rPr>
                <w:sz w:val="24"/>
              </w:rPr>
            </w:pPr>
            <w:r>
              <w:rPr>
                <w:sz w:val="24"/>
              </w:rPr>
              <w:t>5.</w:t>
            </w:r>
          </w:p>
        </w:tc>
        <w:tc>
          <w:tcPr>
            <w:tcW w:w="8640" w:type="dxa"/>
            <w:tcBorders/>
          </w:tcPr>
          <w:p>
            <w:pPr>
              <w:pStyle w:val="TextBody"/>
              <w:rPr>
                <w:sz w:val="24"/>
              </w:rPr>
            </w:pPr>
            <w:r>
              <w:rPr>
                <w:sz w:val="24"/>
              </w:rPr>
              <w:t>Başbakanlığın, Ekonomi, Maliye, Bütçe ve Plan Komitesi gündeminde bulunan Mücahit Tazmin  (Değişiklik) Yasa Tasarısının (Y.T.No: 87/1/2005) Komitede ivedilikle görüşülmesine ilişkin Tezkeresi. (Başkanlığa Geliş Tarihi: 28.6.2005)</w:t>
            </w:r>
          </w:p>
          <w:p>
            <w:pPr>
              <w:pStyle w:val="Normal"/>
              <w:jc w:val="both"/>
              <w:rPr>
                <w:sz w:val="24"/>
              </w:rPr>
            </w:pPr>
            <w:r>
              <w:rPr>
                <w:sz w:val="24"/>
              </w:rPr>
            </w:r>
          </w:p>
        </w:tc>
      </w:tr>
      <w:tr>
        <w:trPr/>
        <w:tc>
          <w:tcPr>
            <w:tcW w:w="648" w:type="dxa"/>
            <w:tcBorders/>
          </w:tcPr>
          <w:p>
            <w:pPr>
              <w:pStyle w:val="Normal"/>
              <w:rPr>
                <w:sz w:val="24"/>
              </w:rPr>
            </w:pPr>
            <w:r>
              <w:rPr>
                <w:sz w:val="24"/>
              </w:rPr>
              <w:t>6.</w:t>
            </w:r>
          </w:p>
        </w:tc>
        <w:tc>
          <w:tcPr>
            <w:tcW w:w="8640" w:type="dxa"/>
            <w:tcBorders/>
          </w:tcPr>
          <w:p>
            <w:pPr>
              <w:pStyle w:val="TextBody"/>
              <w:rPr>
                <w:sz w:val="24"/>
              </w:rPr>
            </w:pPr>
            <w:r>
              <w:rPr>
                <w:sz w:val="24"/>
              </w:rPr>
              <w:t>Başbakanlığın, İdari ve Sosyal İşler Komitesi gündeminde bulunan, Cumhuriyet Meclisi Genel Sekreterliği Örgütü (Kuruluş, Görev ve Yönetim İlkeleri) (Değişiklik) Yasa Tasarısının (Y.T.No: 88/1/2005) Komitede ivedilikle görüşülmesine ilişkin Tezkeresi. (Başkanlığa Geliş Tarihi: 28.6.2005)</w:t>
            </w:r>
          </w:p>
          <w:p>
            <w:pPr>
              <w:pStyle w:val="TextBody"/>
              <w:rPr>
                <w:sz w:val="24"/>
              </w:rPr>
            </w:pPr>
            <w:r>
              <w:rPr>
                <w:sz w:val="24"/>
              </w:rPr>
            </w:r>
          </w:p>
        </w:tc>
      </w:tr>
      <w:tr>
        <w:trPr/>
        <w:tc>
          <w:tcPr>
            <w:tcW w:w="648" w:type="dxa"/>
            <w:tcBorders/>
          </w:tcPr>
          <w:p>
            <w:pPr>
              <w:pStyle w:val="Normal"/>
              <w:rPr>
                <w:sz w:val="24"/>
              </w:rPr>
            </w:pPr>
            <w:r>
              <w:rPr>
                <w:sz w:val="24"/>
              </w:rPr>
              <w:t>7.</w:t>
            </w:r>
          </w:p>
        </w:tc>
        <w:tc>
          <w:tcPr>
            <w:tcW w:w="8640" w:type="dxa"/>
            <w:tcBorders/>
          </w:tcPr>
          <w:p>
            <w:pPr>
              <w:pStyle w:val="TextBody"/>
              <w:rPr>
                <w:sz w:val="24"/>
              </w:rPr>
            </w:pPr>
            <w:r>
              <w:rPr>
                <w:sz w:val="24"/>
              </w:rPr>
              <w:t>Kıbrıs Türk Hava Kurumu Hakkında Basında Çıkan Usulsüzlük İddiaları İle İlgili Meclis Araştırma Komitesi Başkanlığının, Komite Başkan ve Başkan Vekili Seçimine İlişkin Tezkeresi. (Başkanlığa Geliş Tarihi: 27.6.2005)</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t>-BİRİNCİ OTURUM-</w:t>
      </w:r>
    </w:p>
    <w:p>
      <w:pPr>
        <w:pStyle w:val="Normal"/>
        <w:jc w:val="center"/>
        <w:rPr>
          <w:sz w:val="24"/>
        </w:rPr>
      </w:pPr>
      <w:r>
        <w:rPr>
          <w:sz w:val="24"/>
        </w:rPr>
        <w:t>Açılış Saati:10.32</w:t>
      </w:r>
    </w:p>
    <w:p>
      <w:pPr>
        <w:pStyle w:val="Normal"/>
        <w:jc w:val="center"/>
        <w:rPr>
          <w:sz w:val="24"/>
        </w:rPr>
      </w:pPr>
      <w:r>
        <w:rPr>
          <w:sz w:val="24"/>
        </w:rPr>
      </w:r>
    </w:p>
    <w:p>
      <w:pPr>
        <w:pStyle w:val="Normal"/>
        <w:jc w:val="center"/>
        <w:rPr>
          <w:sz w:val="24"/>
        </w:rPr>
      </w:pPr>
      <w:r>
        <w:rPr>
          <w:sz w:val="24"/>
        </w:rPr>
        <w:t>BAŞKAN:  Fatma EKENOĞLU</w:t>
      </w:r>
    </w:p>
    <w:p>
      <w:pPr>
        <w:pStyle w:val="Normal"/>
        <w:jc w:val="center"/>
        <w:rPr>
          <w:sz w:val="24"/>
        </w:rPr>
      </w:pPr>
      <w:r>
        <w:rPr>
          <w:sz w:val="24"/>
        </w:rPr>
        <w:t>KATİP:  Teberrüken ULUÇAY</w:t>
      </w:r>
    </w:p>
    <w:p>
      <w:pPr>
        <w:pStyle w:val="Normal"/>
        <w:jc w:val="center"/>
        <w:rPr>
          <w:sz w:val="24"/>
        </w:rPr>
      </w:pPr>
      <w:r>
        <w:rPr>
          <w:sz w:val="24"/>
        </w:rPr>
      </w:r>
    </w:p>
    <w:p>
      <w:pPr>
        <w:pStyle w:val="Normal"/>
        <w:jc w:val="both"/>
        <w:rPr>
          <w:sz w:val="24"/>
        </w:rPr>
      </w:pPr>
      <w:r>
        <w:rPr>
          <w:sz w:val="24"/>
        </w:rPr>
        <w:tab/>
        <w:t>BAŞKAN – Sayın Milletvekilleri; Cumhuriyet Meclisinin, VI’ncı Dönem 1’inci Yasama Yılının, 27’nci Birleşimini açıyorum. Ad okunmak suretiyle yoklama yapılacaktır. Buyurun.</w:t>
      </w:r>
    </w:p>
    <w:p>
      <w:pPr>
        <w:pStyle w:val="Normal"/>
        <w:jc w:val="both"/>
        <w:rPr>
          <w:sz w:val="24"/>
        </w:rPr>
      </w:pPr>
      <w:r>
        <w:rPr>
          <w:sz w:val="24"/>
        </w:rPr>
      </w:r>
    </w:p>
    <w:p>
      <w:pPr>
        <w:pStyle w:val="Normal"/>
        <w:jc w:val="center"/>
        <w:rPr>
          <w:sz w:val="24"/>
        </w:rPr>
      </w:pPr>
      <w:r>
        <w:rPr>
          <w:sz w:val="24"/>
        </w:rPr>
        <w:t>(Ad okunarak yoklama yapıldı.)</w:t>
      </w:r>
    </w:p>
    <w:p>
      <w:pPr>
        <w:pStyle w:val="Normal"/>
        <w:rPr>
          <w:sz w:val="24"/>
        </w:rPr>
      </w:pPr>
      <w:r>
        <w:rPr>
          <w:sz w:val="24"/>
        </w:rPr>
      </w:r>
    </w:p>
    <w:p>
      <w:pPr>
        <w:pStyle w:val="Normal"/>
        <w:rPr>
          <w:sz w:val="24"/>
        </w:rPr>
      </w:pPr>
      <w:r>
        <w:rPr>
          <w:sz w:val="24"/>
        </w:rPr>
        <w:tab/>
        <w:t>KATİP – Toplantı yeter sayısı vardır Sayın Başkan.</w:t>
      </w:r>
    </w:p>
    <w:p>
      <w:pPr>
        <w:pStyle w:val="Normal"/>
        <w:rPr>
          <w:sz w:val="24"/>
        </w:rPr>
      </w:pPr>
      <w:r>
        <w:rPr>
          <w:sz w:val="24"/>
        </w:rPr>
      </w:r>
    </w:p>
    <w:p>
      <w:pPr>
        <w:pStyle w:val="Normal"/>
        <w:rPr>
          <w:sz w:val="24"/>
        </w:rPr>
      </w:pPr>
      <w:r>
        <w:rPr>
          <w:sz w:val="24"/>
        </w:rPr>
        <w:tab/>
        <w:t>II.BAŞKANLIĞIN  GENEL  KURULA  SUNUŞLARI</w:t>
      </w:r>
    </w:p>
    <w:p>
      <w:pPr>
        <w:pStyle w:val="Normal"/>
        <w:rPr>
          <w:sz w:val="24"/>
        </w:rPr>
      </w:pPr>
      <w:r>
        <w:rPr>
          <w:sz w:val="24"/>
        </w:rPr>
      </w:r>
    </w:p>
    <w:p>
      <w:pPr>
        <w:pStyle w:val="TextBody"/>
        <w:rPr>
          <w:sz w:val="24"/>
        </w:rPr>
      </w:pPr>
      <w:r>
        <w:rPr>
          <w:sz w:val="24"/>
        </w:rPr>
        <w:tab/>
        <w:t>BAŞKAN – Toplantı yeter sayısı vardır. Şimdi gündem gereği görüşmelere geçiyoruz. Önce Başkanlığın Genel Kurula Sunuşları yapılacaktır.</w:t>
      </w:r>
    </w:p>
    <w:p>
      <w:pPr>
        <w:pStyle w:val="Normal"/>
        <w:jc w:val="both"/>
        <w:rPr>
          <w:sz w:val="24"/>
        </w:rPr>
      </w:pPr>
      <w:r>
        <w:rPr>
          <w:sz w:val="24"/>
        </w:rPr>
      </w:r>
    </w:p>
    <w:p>
      <w:pPr>
        <w:pStyle w:val="Normal"/>
        <w:jc w:val="both"/>
        <w:rPr/>
      </w:pPr>
      <w:r>
        <w:rPr>
          <w:sz w:val="24"/>
        </w:rPr>
        <w:tab/>
        <w:t>Okutulup Bilgiye Sunulacaklar:</w:t>
      </w:r>
    </w:p>
    <w:p>
      <w:pPr>
        <w:pStyle w:val="Normal"/>
        <w:jc w:val="both"/>
        <w:rPr>
          <w:sz w:val="24"/>
        </w:rPr>
      </w:pPr>
      <w:r>
        <w:rPr>
          <w:sz w:val="24"/>
        </w:rPr>
      </w:r>
    </w:p>
    <w:p>
      <w:pPr>
        <w:pStyle w:val="Normal"/>
        <w:numPr>
          <w:ilvl w:val="0"/>
          <w:numId w:val="3"/>
        </w:numPr>
        <w:jc w:val="both"/>
        <w:rPr>
          <w:sz w:val="24"/>
        </w:rPr>
      </w:pPr>
      <w:r>
        <w:rPr>
          <w:sz w:val="24"/>
        </w:rPr>
        <w:t>Kıbrıs Türk Hava Kurumu Hakkında Basında Çıkan Usulsüzlük İddiaları ile ilgili Meclis Araştırma Komitesi Başkanlığının, Komite Başkan ve Başkan Vekilliği Seçimine İlişkin Tezkeresi.</w:t>
      </w:r>
    </w:p>
    <w:p>
      <w:pPr>
        <w:pStyle w:val="Normal"/>
        <w:jc w:val="both"/>
        <w:rPr>
          <w:sz w:val="24"/>
        </w:rPr>
      </w:pPr>
      <w:r>
        <w:rPr>
          <w:sz w:val="24"/>
        </w:rPr>
      </w:r>
    </w:p>
    <w:p>
      <w:pPr>
        <w:pStyle w:val="Normal"/>
        <w:ind w:left="720" w:hanging="0"/>
        <w:jc w:val="both"/>
        <w:rPr>
          <w:sz w:val="24"/>
        </w:rPr>
      </w:pPr>
      <w:r>
        <w:rPr>
          <w:sz w:val="24"/>
        </w:rPr>
        <w:t>Okuyun lütfen.</w:t>
      </w:r>
    </w:p>
    <w:p>
      <w:pPr>
        <w:pStyle w:val="Normal"/>
        <w:ind w:left="720" w:hanging="0"/>
        <w:jc w:val="both"/>
        <w:rPr>
          <w:sz w:val="24"/>
        </w:rPr>
      </w:pPr>
      <w:r>
        <w:rPr>
          <w:sz w:val="24"/>
        </w:rPr>
      </w:r>
    </w:p>
    <w:p>
      <w:pPr>
        <w:pStyle w:val="Normal"/>
        <w:ind w:left="720" w:hanging="0"/>
        <w:jc w:val="both"/>
        <w:rPr>
          <w:sz w:val="24"/>
        </w:rPr>
      </w:pPr>
      <w:r>
        <w:rPr>
          <w:sz w:val="24"/>
        </w:rPr>
        <w:t xml:space="preserve">KATİP – </w:t>
      </w:r>
    </w:p>
    <w:p>
      <w:pPr>
        <w:pStyle w:val="Normal"/>
        <w:ind w:left="720" w:hanging="0"/>
        <w:jc w:val="both"/>
        <w:rPr>
          <w:sz w:val="24"/>
        </w:rPr>
      </w:pPr>
      <w:r>
        <w:rPr>
          <w:sz w:val="24"/>
        </w:rPr>
      </w:r>
    </w:p>
    <w:p>
      <w:pPr>
        <w:pStyle w:val="Normal"/>
        <w:jc w:val="center"/>
        <w:rPr>
          <w:sz w:val="24"/>
        </w:rPr>
      </w:pPr>
      <w:r>
        <w:rPr>
          <w:sz w:val="24"/>
        </w:rPr>
        <w:t>KUZEY KIBRIS TÜRK CUMHURİYETİ</w:t>
      </w:r>
    </w:p>
    <w:p>
      <w:pPr>
        <w:pStyle w:val="Normal"/>
        <w:jc w:val="center"/>
        <w:rPr>
          <w:sz w:val="24"/>
        </w:rPr>
      </w:pPr>
      <w:r>
        <w:rPr>
          <w:sz w:val="24"/>
        </w:rPr>
        <w:t>CUMHURİYET MECLİSİ BAŞKANLIĞI</w:t>
      </w:r>
    </w:p>
    <w:p>
      <w:pPr>
        <w:pStyle w:val="Normal"/>
        <w:jc w:val="center"/>
        <w:rPr>
          <w:sz w:val="24"/>
        </w:rPr>
      </w:pPr>
      <w:r>
        <w:rPr>
          <w:sz w:val="24"/>
        </w:rPr>
      </w:r>
    </w:p>
    <w:p>
      <w:pPr>
        <w:pStyle w:val="Normal"/>
        <w:jc w:val="right"/>
        <w:rPr>
          <w:sz w:val="24"/>
        </w:rPr>
      </w:pPr>
      <w:r>
        <w:rPr>
          <w:sz w:val="24"/>
        </w:rPr>
        <w:t>Tarih: 27 Haziran 2005</w:t>
      </w:r>
    </w:p>
    <w:p>
      <w:pPr>
        <w:pStyle w:val="Normal"/>
        <w:jc w:val="right"/>
        <w:rPr>
          <w:sz w:val="24"/>
        </w:rPr>
      </w:pPr>
      <w:r>
        <w:rPr>
          <w:sz w:val="24"/>
        </w:rPr>
      </w:r>
    </w:p>
    <w:p>
      <w:pPr>
        <w:pStyle w:val="Normal"/>
        <w:jc w:val="both"/>
        <w:rPr>
          <w:sz w:val="24"/>
        </w:rPr>
      </w:pPr>
      <w:r>
        <w:rPr>
          <w:sz w:val="24"/>
        </w:rPr>
        <w:t>Cumhuriyet Meclisi Genel Kuruluna,</w:t>
      </w:r>
    </w:p>
    <w:p>
      <w:pPr>
        <w:pStyle w:val="Normal"/>
        <w:jc w:val="both"/>
        <w:rPr>
          <w:sz w:val="24"/>
        </w:rPr>
      </w:pPr>
      <w:r>
        <w:rPr>
          <w:sz w:val="24"/>
        </w:rPr>
        <w:t>Lefkoşa.</w:t>
      </w:r>
    </w:p>
    <w:p>
      <w:pPr>
        <w:pStyle w:val="Normal"/>
        <w:jc w:val="both"/>
        <w:rPr>
          <w:sz w:val="24"/>
        </w:rPr>
      </w:pPr>
      <w:r>
        <w:rPr>
          <w:sz w:val="24"/>
        </w:rPr>
      </w:r>
    </w:p>
    <w:p>
      <w:pPr>
        <w:pStyle w:val="Normal"/>
        <w:jc w:val="both"/>
        <w:rPr>
          <w:sz w:val="24"/>
        </w:rPr>
      </w:pPr>
      <w:r>
        <w:rPr>
          <w:sz w:val="24"/>
        </w:rPr>
        <w:tab/>
        <w:t>Kıbrıs Türk Hava Kurumu Hakkında Basında Çıkan Usulsüzlük İddiaları ile ilgili Meclis Araştırma Komitesi Başkanlığına; İçtüzüğün 25’inci maddesi kuralları yarınca Başkanlığa, Demokrat Parti Lefkoşa Milletvekili Sayın Mustafa Arabacıoğlu, Vekilliğine ise Cumhuriyetçi Türk Partisi Lefkoşa Milletvekili Sayın Ahmet Barçın oybirliğiyle seçilmiştir.</w:t>
      </w:r>
    </w:p>
    <w:p>
      <w:pPr>
        <w:pStyle w:val="Normal"/>
        <w:jc w:val="both"/>
        <w:rPr>
          <w:sz w:val="24"/>
        </w:rPr>
      </w:pPr>
      <w:r>
        <w:rPr>
          <w:sz w:val="24"/>
        </w:rPr>
      </w:r>
    </w:p>
    <w:p>
      <w:pPr>
        <w:pStyle w:val="Normal"/>
        <w:jc w:val="both"/>
        <w:rPr>
          <w:sz w:val="24"/>
        </w:rPr>
      </w:pPr>
      <w:r>
        <w:rPr>
          <w:sz w:val="24"/>
        </w:rPr>
        <w:tab/>
        <w:t>Bilgilerinize sunulur.</w:t>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both"/>
              <w:rPr>
                <w:sz w:val="24"/>
              </w:rPr>
            </w:pPr>
            <w:r>
              <w:rPr>
                <w:sz w:val="24"/>
              </w:rPr>
            </w:r>
          </w:p>
        </w:tc>
        <w:tc>
          <w:tcPr>
            <w:tcW w:w="4644" w:type="dxa"/>
            <w:tcBorders/>
          </w:tcPr>
          <w:p>
            <w:pPr>
              <w:pStyle w:val="Normal"/>
              <w:jc w:val="center"/>
              <w:rPr>
                <w:sz w:val="24"/>
              </w:rPr>
            </w:pPr>
            <w:r>
              <w:rPr>
                <w:sz w:val="24"/>
              </w:rPr>
              <w:t>Dr. Fatma EKENOĞLU</w:t>
            </w:r>
          </w:p>
          <w:p>
            <w:pPr>
              <w:pStyle w:val="Normal"/>
              <w:jc w:val="center"/>
              <w:rPr>
                <w:sz w:val="24"/>
              </w:rPr>
            </w:pPr>
            <w:r>
              <w:rPr>
                <w:sz w:val="24"/>
              </w:rPr>
              <w:t>Cumhuriyet Meclisi Başkanı</w:t>
            </w:r>
          </w:p>
        </w:tc>
      </w:tr>
    </w:tbl>
    <w:p>
      <w:pPr>
        <w:pStyle w:val="Normal"/>
        <w:jc w:val="both"/>
        <w:rPr>
          <w:sz w:val="24"/>
        </w:rPr>
      </w:pPr>
      <w:r>
        <w:rPr>
          <w:sz w:val="24"/>
        </w:rPr>
      </w:r>
    </w:p>
    <w:p>
      <w:pPr>
        <w:pStyle w:val="Normal"/>
        <w:jc w:val="both"/>
        <w:rPr>
          <w:sz w:val="24"/>
        </w:rPr>
      </w:pPr>
      <w:r>
        <w:rPr>
          <w:sz w:val="24"/>
        </w:rPr>
        <w:tab/>
        <w:t>BAŞKAN – Özel Gündemde Yer Alacak İşler.</w:t>
      </w:r>
    </w:p>
    <w:p>
      <w:pPr>
        <w:pStyle w:val="Normal"/>
        <w:jc w:val="both"/>
        <w:rPr>
          <w:sz w:val="24"/>
        </w:rPr>
      </w:pPr>
      <w:r>
        <w:rPr>
          <w:sz w:val="24"/>
        </w:rPr>
      </w:r>
    </w:p>
    <w:p>
      <w:pPr>
        <w:pStyle w:val="Normal"/>
        <w:jc w:val="both"/>
        <w:rPr>
          <w:sz w:val="24"/>
        </w:rPr>
      </w:pPr>
      <w:r>
        <w:rPr>
          <w:sz w:val="24"/>
        </w:rPr>
      </w:r>
    </w:p>
    <w:p>
      <w:pPr>
        <w:pStyle w:val="Normal"/>
        <w:ind w:left="720" w:hanging="0"/>
        <w:jc w:val="both"/>
        <w:rPr>
          <w:sz w:val="24"/>
        </w:rPr>
      </w:pPr>
      <w:r>
        <w:rPr>
          <w:sz w:val="24"/>
        </w:rPr>
        <w:t>III.ÖZEL  GÜNDEM</w:t>
      </w:r>
    </w:p>
    <w:p>
      <w:pPr>
        <w:pStyle w:val="Normal"/>
        <w:jc w:val="both"/>
        <w:rPr>
          <w:sz w:val="24"/>
        </w:rPr>
      </w:pPr>
      <w:r>
        <w:rPr>
          <w:sz w:val="24"/>
        </w:rPr>
      </w:r>
    </w:p>
    <w:p>
      <w:pPr>
        <w:pStyle w:val="Normal"/>
        <w:jc w:val="both"/>
        <w:rPr>
          <w:sz w:val="24"/>
        </w:rPr>
      </w:pPr>
      <w:r>
        <w:rPr>
          <w:sz w:val="24"/>
        </w:rPr>
        <w:tab/>
        <w:t>Sayın milletvekilleri; şimdi Genel Kurulca onaylanan görüşme programı uyarınca 2005 Mali Yılı Bütçe Yasa Tasarısını görüşmeye devam ediyoruz. 2’nci maddeye bağlı olarak kurumsal bütçelerin sıra ile görüşülmesine devam ediyoruz.</w:t>
      </w:r>
    </w:p>
    <w:p>
      <w:pPr>
        <w:pStyle w:val="Normal"/>
        <w:jc w:val="both"/>
        <w:rPr>
          <w:sz w:val="24"/>
        </w:rPr>
      </w:pPr>
      <w:r>
        <w:rPr>
          <w:sz w:val="24"/>
        </w:rPr>
      </w:r>
    </w:p>
    <w:p>
      <w:pPr>
        <w:pStyle w:val="Normal"/>
        <w:jc w:val="both"/>
        <w:rPr>
          <w:sz w:val="24"/>
        </w:rPr>
      </w:pPr>
      <w:r>
        <w:rPr>
          <w:sz w:val="24"/>
        </w:rPr>
        <w:tab/>
        <w:t>Şimdi Kurumsal 09: Milli Eğitim ve Kültür Bakanlığı Bütçesinin görüşülmesine geçiyoruz.</w:t>
      </w:r>
    </w:p>
    <w:p>
      <w:pPr>
        <w:pStyle w:val="Normal"/>
        <w:jc w:val="both"/>
        <w:rPr>
          <w:sz w:val="24"/>
        </w:rPr>
      </w:pPr>
      <w:r>
        <w:rPr>
          <w:sz w:val="24"/>
        </w:rPr>
      </w:r>
    </w:p>
    <w:p>
      <w:pPr>
        <w:pStyle w:val="Normal"/>
        <w:jc w:val="both"/>
        <w:rPr>
          <w:sz w:val="24"/>
        </w:rPr>
      </w:pPr>
      <w:r>
        <w:rPr>
          <w:sz w:val="24"/>
        </w:rPr>
        <w:tab/>
        <w:t>Milli Eğitim ve Kültür Bakanlığı Bütçesinin ödeneklerini okuyun lütfen.</w:t>
      </w:r>
    </w:p>
    <w:p>
      <w:pPr>
        <w:pStyle w:val="Normal"/>
        <w:jc w:val="both"/>
        <w:rPr>
          <w:sz w:val="24"/>
        </w:rPr>
      </w:pPr>
      <w:r>
        <w:rPr>
          <w:sz w:val="24"/>
        </w:rPr>
      </w:r>
    </w:p>
    <w:p>
      <w:pPr>
        <w:pStyle w:val="Normal"/>
        <w:jc w:val="both"/>
        <w:rPr>
          <w:sz w:val="24"/>
        </w:rPr>
      </w:pPr>
      <w:r>
        <w:rPr>
          <w:sz w:val="24"/>
        </w:rPr>
        <w:tab/>
        <w:t xml:space="preserve">KATİP – </w:t>
      </w:r>
    </w:p>
    <w:p>
      <w:pPr>
        <w:pStyle w:val="Normal"/>
        <w:jc w:val="both"/>
        <w:rPr>
          <w:sz w:val="24"/>
        </w:rPr>
      </w:pPr>
      <w:r>
        <w:rPr>
          <w:sz w:val="24"/>
        </w:rPr>
      </w:r>
    </w:p>
    <w:p>
      <w:pPr>
        <w:pStyle w:val="Normal"/>
        <w:jc w:val="both"/>
        <w:rPr>
          <w:sz w:val="24"/>
        </w:rPr>
      </w:pPr>
      <w:r>
        <w:rPr>
          <w:sz w:val="24"/>
        </w:rPr>
        <w:tab/>
        <w:t>Kurumsal I. Düzey 09: Milli Eğitim ve Kültür Bakanlığı Bütçesi.  II. Düzey  01: Yönetim Hizmetleri. 01 Personel Giderleri: 4 Milyon 558 Bin 1. 02 Sosyal Güvenlik Kurumuna Devlet Prim Giderleri: 367 Bin 488. 03 Mal ve Hizmet Alımları Giderleri: 5 Milyon 107 Bin 480. 05 Cari Transferler: 7 Milyon 80 Bin. 06 Sermaye Giderleri: 5 Milyon 275 Bin. 07 Sermaye Transferleri: 28 Milyon. 08 Borç Verme: Yok. II. Düzey Toplamı: 50 Milyon 387 Bin 969 YTL.</w:t>
      </w:r>
    </w:p>
    <w:p>
      <w:pPr>
        <w:pStyle w:val="Normal"/>
        <w:jc w:val="both"/>
        <w:rPr>
          <w:sz w:val="24"/>
        </w:rPr>
      </w:pPr>
      <w:r>
        <w:rPr>
          <w:sz w:val="24"/>
        </w:rPr>
      </w:r>
    </w:p>
    <w:p>
      <w:pPr>
        <w:pStyle w:val="Normal"/>
        <w:jc w:val="both"/>
        <w:rPr>
          <w:sz w:val="24"/>
        </w:rPr>
      </w:pPr>
      <w:r>
        <w:rPr>
          <w:sz w:val="24"/>
        </w:rPr>
        <w:tab/>
        <w:t>02 Talim ve Terbiye Dairesi. 01 Personel Giderleri: 227 Bin 447. 02 Sosyal Güvenlik Kurumuna Devlet Prim Giderleri: Yok. 03 Mal ve Hizmet Alımları Giderleri: 9 Bin 355. 05 Cari Transferler: Yok. 06 Sermaye Giderleri: Yok. 07 Sermaye Transferleri: Yok. 08 Borç Verme: Yok. II. Düzey Toplamı: 286 Bin 802 YTL.</w:t>
      </w:r>
    </w:p>
    <w:p>
      <w:pPr>
        <w:pStyle w:val="Normal"/>
        <w:jc w:val="both"/>
        <w:rPr>
          <w:sz w:val="24"/>
        </w:rPr>
      </w:pPr>
      <w:r>
        <w:rPr>
          <w:sz w:val="24"/>
        </w:rPr>
      </w:r>
    </w:p>
    <w:p>
      <w:pPr>
        <w:pStyle w:val="Normal"/>
        <w:jc w:val="both"/>
        <w:rPr>
          <w:sz w:val="24"/>
        </w:rPr>
      </w:pPr>
      <w:r>
        <w:rPr>
          <w:sz w:val="24"/>
        </w:rPr>
        <w:tab/>
        <w:t>03: Yüksek Öğrenim ve Dış İlişkiler Dairesi. 01 Personel Giderleri: 534 Bin 977. 02 Sosyal Güvenlik Kurumuna Devlet Prim Giderleri: 2 Bin 718. 03 Mal ve Hizmet Alımları Giderleri: 14 Bin 115. 05 Cari Transferler: 16 Milyon 500 Bin. 06 Sermaye Giderleri: Yok. 07 Sermaye Transferleri: Yok. 08 Borç Verme: Yok. II. Düzey Toplamı: 17 Milyon 51 Bin 810 YTL.</w:t>
      </w:r>
    </w:p>
    <w:p>
      <w:pPr>
        <w:pStyle w:val="Normal"/>
        <w:jc w:val="both"/>
        <w:rPr>
          <w:sz w:val="24"/>
        </w:rPr>
      </w:pPr>
      <w:r>
        <w:rPr>
          <w:sz w:val="24"/>
        </w:rPr>
      </w:r>
    </w:p>
    <w:p>
      <w:pPr>
        <w:pStyle w:val="Normal"/>
        <w:jc w:val="both"/>
        <w:rPr>
          <w:sz w:val="24"/>
        </w:rPr>
      </w:pPr>
      <w:r>
        <w:rPr>
          <w:sz w:val="24"/>
        </w:rPr>
        <w:tab/>
        <w:t>04: Teftiş Dairesi. 01 Personel Giderleri: 429 Bin 424. 02 Sosyal Güvenlik Kurumuna Devlet Prim Giderleri: Yok. 03 Mal ve Hizmet Alımları Giderleri: 27 Bin 145. 05 Cari Transferler: Yok. 06 Sermaye Giderleri: Yok. 07 Sermaye Transferleri: Yok. 08 Borç Verme: Yok. II. Düzey Toplamı: 456 Bin 569 YTL.</w:t>
      </w:r>
    </w:p>
    <w:p>
      <w:pPr>
        <w:pStyle w:val="Normal"/>
        <w:jc w:val="both"/>
        <w:rPr>
          <w:sz w:val="24"/>
        </w:rPr>
      </w:pPr>
      <w:r>
        <w:rPr>
          <w:sz w:val="24"/>
        </w:rPr>
      </w:r>
    </w:p>
    <w:p>
      <w:pPr>
        <w:pStyle w:val="Normal"/>
        <w:jc w:val="both"/>
        <w:rPr>
          <w:sz w:val="24"/>
        </w:rPr>
      </w:pPr>
      <w:r>
        <w:rPr>
          <w:sz w:val="24"/>
        </w:rPr>
        <w:tab/>
        <w:t>05: İlköğretim Dairesi. 01 Personel Giderleri: 50 Milyon 645 Bin 819. 02 Sosyal Güvenlik Kurumuna Devlet Prim Giderleri: 1 Milyon 184 Bin 717. 03 Mal ve Hizmet Alımları Giderleri: 3 Milyon 206 Bin 675. 05 Cari Transferler: 13 Bin 320. 06 Sermaye Giderleri: Yok. 07 Sermaye Transferleri: Yok. 08 Borç Verme: Yok. II. Düzey Toplamı: 55 Milyon 50 Bin 531 YTL.</w:t>
      </w:r>
    </w:p>
    <w:p>
      <w:pPr>
        <w:pStyle w:val="Normal"/>
        <w:jc w:val="both"/>
        <w:rPr>
          <w:sz w:val="24"/>
        </w:rPr>
      </w:pPr>
      <w:r>
        <w:rPr>
          <w:sz w:val="24"/>
        </w:rPr>
      </w:r>
    </w:p>
    <w:p>
      <w:pPr>
        <w:pStyle w:val="Normal"/>
        <w:jc w:val="both"/>
        <w:rPr>
          <w:sz w:val="24"/>
        </w:rPr>
      </w:pPr>
      <w:r>
        <w:rPr>
          <w:sz w:val="24"/>
        </w:rPr>
        <w:tab/>
        <w:t>06 Genel Ortaöğretim Dairesi. 01 Personel Giderleri: 52 Milyon 172 Bin 545. 02 Sosyal Güvenlik Kurumuna Devlet Prim Giderleri: 1 Milyon 285 Bin 98. 03 Mal ve Hizmet Alımları Giderleri: 1 Milyon 116 Bin 975. 05 Cari Transferler: Yok. 06 Sermaye Giderleri: Yok. 07 Sermaye Transferleri: Yok. 08 Borç Verme: Yok. II. Düzey Toplamı: 54 Milyon 574 Bin 618 YTL.</w:t>
      </w:r>
    </w:p>
    <w:p>
      <w:pPr>
        <w:pStyle w:val="Normal"/>
        <w:jc w:val="both"/>
        <w:rPr>
          <w:sz w:val="24"/>
        </w:rPr>
      </w:pPr>
      <w:r>
        <w:rPr>
          <w:sz w:val="24"/>
        </w:rPr>
      </w:r>
    </w:p>
    <w:p>
      <w:pPr>
        <w:pStyle w:val="Normal"/>
        <w:ind w:firstLine="720"/>
        <w:jc w:val="both"/>
        <w:rPr>
          <w:sz w:val="24"/>
        </w:rPr>
      </w:pPr>
      <w:r>
        <w:rPr>
          <w:sz w:val="24"/>
        </w:rPr>
        <w:t>07: Mesleki Teknik Öğretim Dairesi. 01 Personel Giderleri: 18 Milyon 385 Bin 508. 02 Sosyal Güvenlik Kurumuna Devlet Prim Giderleri: 634 Bin 100. 03 Mal ve Hizmet Alımları Giderleri: 390 Bin 325. 05 Cari Transferler: 2 Bin. 06 Sermaye Giderleri: 200 Bin. 07 Sermaye Transferleri: Yok. 08 Borç Verme: Yok. II. Düzey Toplamı: 19 Milyon 611 Bin 933 YTL.</w:t>
      </w:r>
    </w:p>
    <w:p>
      <w:pPr>
        <w:pStyle w:val="Normal"/>
        <w:jc w:val="both"/>
        <w:rPr>
          <w:sz w:val="24"/>
        </w:rPr>
      </w:pPr>
      <w:r>
        <w:rPr>
          <w:sz w:val="24"/>
        </w:rPr>
      </w:r>
    </w:p>
    <w:p>
      <w:pPr>
        <w:pStyle w:val="Normal"/>
        <w:ind w:firstLine="720"/>
        <w:jc w:val="both"/>
        <w:rPr>
          <w:sz w:val="24"/>
        </w:rPr>
      </w:pPr>
      <w:r>
        <w:rPr>
          <w:sz w:val="24"/>
        </w:rPr>
        <w:t>08: Kültür Dairesi. 01 Personel Giderleri: 740 Bin 752. 02 Sosyal Güvenlik Kurumuna Devlet Prim Giderleri: 45 Bin 861. 03 Mal ve Hizmet Alımları Giderleri: 275 Bin 751. 05 Cari Transferler: 127 Bin. 06 Sermaye Giderleri:Yok. 07 Sermaye Transferleri: Yok. 08 Borç Verme: Yok. II. Düzey Toplamı: 1 Milyon 189 Bin 364 YTL.</w:t>
      </w:r>
    </w:p>
    <w:p>
      <w:pPr>
        <w:pStyle w:val="Normal"/>
        <w:jc w:val="both"/>
        <w:rPr>
          <w:sz w:val="24"/>
        </w:rPr>
      </w:pPr>
      <w:r>
        <w:rPr>
          <w:sz w:val="24"/>
        </w:rPr>
      </w:r>
    </w:p>
    <w:p>
      <w:pPr>
        <w:pStyle w:val="Normal"/>
        <w:ind w:firstLine="720"/>
        <w:jc w:val="both"/>
        <w:rPr/>
      </w:pPr>
      <w:r>
        <w:rPr>
          <w:sz w:val="24"/>
        </w:rPr>
        <w:t>09: Kıbrıs Türk Devlet Tiyatroları. 01 Personel Giderleri: 416 Bin 392. 02 Sosyal Güvenlik Kurumuna Devlet Prim Giderleri: 22 Bin 749. 03 Mal ve Hizmet Alımları Giderleri: 43 Bin 250. 05 Cari Transferler: Yok. 06 Sermaye Giderleri:Yok. 07 Sermaye Transferleri: Yok. 08 Borç Verme: Yok. II. Düzey Toplamı: 482 Bin 391 YTL.</w:t>
      </w:r>
    </w:p>
    <w:p>
      <w:pPr>
        <w:pStyle w:val="Normal"/>
        <w:jc w:val="both"/>
        <w:rPr>
          <w:sz w:val="24"/>
        </w:rPr>
      </w:pPr>
      <w:r>
        <w:rPr>
          <w:sz w:val="24"/>
        </w:rPr>
      </w:r>
    </w:p>
    <w:p>
      <w:pPr>
        <w:pStyle w:val="Normal"/>
        <w:jc w:val="both"/>
        <w:rPr>
          <w:sz w:val="24"/>
        </w:rPr>
      </w:pPr>
      <w:r>
        <w:rPr>
          <w:sz w:val="24"/>
        </w:rPr>
        <w:tab/>
        <w:t>10: Devlet Senfoni Orkestra ve Korosu. 01 Personel Giderleri: 128 Bin 441. 02 Sosyal Güvenlik Kurumuna Devlet Prim Giderleri: 2 Bin 718. 03 Mal ve Hizmet Alımları Giderleri: 13 Bin 886. 05 Cari Transferler: Yok. 06 Sermaye Giderleri:Yok. 07 Sermaye Transferleri: Yok. 08 Borç Verme: Yok. II. Düzey Toplamı: 145 Bin 45 YTL.</w:t>
      </w:r>
    </w:p>
    <w:p>
      <w:pPr>
        <w:pStyle w:val="Normal"/>
        <w:jc w:val="both"/>
        <w:rPr>
          <w:sz w:val="24"/>
        </w:rPr>
      </w:pPr>
      <w:r>
        <w:rPr>
          <w:sz w:val="24"/>
        </w:rPr>
      </w:r>
    </w:p>
    <w:p>
      <w:pPr>
        <w:pStyle w:val="Normal"/>
        <w:jc w:val="both"/>
        <w:rPr>
          <w:sz w:val="24"/>
        </w:rPr>
      </w:pPr>
      <w:r>
        <w:rPr>
          <w:sz w:val="24"/>
        </w:rPr>
        <w:tab/>
        <w:t>11: Eğitim Ortak Hizmetler Dairesi. 01 Personel Giderleri: 297 Bin 125. 02 Sosyal Güvenlik Kurumuna Devlet Prim Giderleri: Yok. 03 Mal ve Hizmet Alımları Giderleri: 269 Bin 890. 05 Cari Transferler: Yok. 06 Sermaye Giderleri:Yok. 07 Sermaye Transferleri: Yok. 08 Borç Verme: Yok. II. Düzey Toplamı: 567 Bin 15 YTL. Kurumsal Toplamı : 199 Milyon 804 Bin 47.</w:t>
      </w:r>
    </w:p>
    <w:p>
      <w:pPr>
        <w:pStyle w:val="Normal"/>
        <w:jc w:val="both"/>
        <w:rPr>
          <w:sz w:val="24"/>
        </w:rPr>
      </w:pPr>
      <w:r>
        <w:rPr>
          <w:sz w:val="24"/>
        </w:rPr>
      </w:r>
    </w:p>
    <w:p>
      <w:pPr>
        <w:pStyle w:val="Normal"/>
        <w:jc w:val="both"/>
        <w:rPr>
          <w:sz w:val="24"/>
        </w:rPr>
      </w:pPr>
      <w:r>
        <w:rPr>
          <w:sz w:val="24"/>
        </w:rPr>
        <w:tab/>
        <w:t>BAŞKAN – Milli Eğitim ve Kültür Bakanlığı Bütçesinin geneli üzerinde konuşmak isteyen var mı? Buyurun Nazım Bey.</w:t>
      </w:r>
    </w:p>
    <w:p>
      <w:pPr>
        <w:pStyle w:val="Normal"/>
        <w:jc w:val="both"/>
        <w:rPr>
          <w:sz w:val="24"/>
        </w:rPr>
      </w:pPr>
      <w:r>
        <w:rPr>
          <w:sz w:val="24"/>
        </w:rPr>
      </w:r>
    </w:p>
    <w:p>
      <w:pPr>
        <w:pStyle w:val="Normal"/>
        <w:jc w:val="both"/>
        <w:rPr>
          <w:sz w:val="24"/>
        </w:rPr>
      </w:pPr>
      <w:r>
        <w:rPr>
          <w:sz w:val="24"/>
        </w:rPr>
        <w:tab/>
        <w:t>NAZIM ÇAVUŞOĞLU (İskele) – Sayın Başkan,...</w:t>
      </w:r>
    </w:p>
    <w:p>
      <w:pPr>
        <w:pStyle w:val="Normal"/>
        <w:jc w:val="both"/>
        <w:rPr>
          <w:sz w:val="24"/>
        </w:rPr>
      </w:pPr>
      <w:r>
        <w:rPr>
          <w:sz w:val="24"/>
        </w:rPr>
      </w:r>
    </w:p>
    <w:p>
      <w:pPr>
        <w:pStyle w:val="Normal"/>
        <w:jc w:val="both"/>
        <w:rPr>
          <w:sz w:val="24"/>
        </w:rPr>
      </w:pPr>
      <w:r>
        <w:rPr>
          <w:sz w:val="24"/>
        </w:rPr>
        <w:tab/>
        <w:t>AHMET BARÇIN (Lefkoşa) (Yerinden) – Saata baktım 13,45...</w:t>
      </w:r>
    </w:p>
    <w:p>
      <w:pPr>
        <w:pStyle w:val="Normal"/>
        <w:jc w:val="both"/>
        <w:rPr>
          <w:sz w:val="24"/>
        </w:rPr>
      </w:pPr>
      <w:r>
        <w:rPr>
          <w:sz w:val="24"/>
        </w:rPr>
      </w:r>
    </w:p>
    <w:p>
      <w:pPr>
        <w:pStyle w:val="Normal"/>
        <w:jc w:val="both"/>
        <w:rPr>
          <w:sz w:val="24"/>
        </w:rPr>
      </w:pPr>
      <w:r>
        <w:rPr>
          <w:sz w:val="24"/>
        </w:rPr>
        <w:tab/>
        <w:t xml:space="preserve">NAZIM ÇAVUŞOĞLU (Devamla) – Yok, yok, o kadar uzun konuşmayı düşünmüyorum. Tabii icraatlarınız bütün gün konuşmanızı gerektiriyor ama ben yani konu başlıklarını konuşacağım. </w:t>
      </w:r>
    </w:p>
    <w:p>
      <w:pPr>
        <w:pStyle w:val="Normal"/>
        <w:jc w:val="both"/>
        <w:rPr>
          <w:sz w:val="24"/>
        </w:rPr>
      </w:pPr>
      <w:r>
        <w:rPr>
          <w:sz w:val="24"/>
        </w:rPr>
      </w:r>
    </w:p>
    <w:p>
      <w:pPr>
        <w:pStyle w:val="Normal"/>
        <w:jc w:val="both"/>
        <w:rPr>
          <w:sz w:val="24"/>
        </w:rPr>
      </w:pPr>
      <w:r>
        <w:rPr>
          <w:sz w:val="24"/>
        </w:rPr>
        <w:tab/>
        <w:t>ÖMER KALYONCU (Girne) (Yerinden) – Yani o kadar çok icraat var?</w:t>
      </w:r>
    </w:p>
    <w:p>
      <w:pPr>
        <w:pStyle w:val="Normal"/>
        <w:jc w:val="both"/>
        <w:rPr>
          <w:sz w:val="24"/>
        </w:rPr>
      </w:pPr>
      <w:r>
        <w:rPr>
          <w:sz w:val="24"/>
        </w:rPr>
      </w:r>
    </w:p>
    <w:p>
      <w:pPr>
        <w:pStyle w:val="Normal"/>
        <w:ind w:firstLine="720"/>
        <w:jc w:val="both"/>
        <w:rPr>
          <w:sz w:val="24"/>
        </w:rPr>
      </w:pPr>
      <w:r>
        <w:rPr>
          <w:sz w:val="24"/>
        </w:rPr>
        <w:t>NAZIM ÇAVUŞOĞLU (Devamla) – Yani o kadar kötü icraatınız var ki, yani bütün günümüzü alabilecek durumdadır. Yalnız biz konu başlıklarında fikrimizi söyleyeceğiz. Ayrıntıları faydalanmanız açısından söylediğimizde faydalanmadığınızı düşündüğümüz için ayrıntılara çok kafa yormayacağız.</w:t>
      </w:r>
    </w:p>
    <w:p>
      <w:pPr>
        <w:pStyle w:val="Normal"/>
        <w:ind w:firstLine="720"/>
        <w:jc w:val="both"/>
        <w:rPr>
          <w:sz w:val="24"/>
        </w:rPr>
      </w:pPr>
      <w:r>
        <w:rPr>
          <w:sz w:val="24"/>
        </w:rPr>
      </w:r>
    </w:p>
    <w:p>
      <w:pPr>
        <w:pStyle w:val="TextBody"/>
        <w:rPr/>
      </w:pPr>
      <w:r>
        <w:rPr>
          <w:sz w:val="24"/>
        </w:rPr>
        <w:tab/>
        <w:t>Evet Sayın Başkan, değerli milletvekilleri; bugün Milli Eğitim Bakanlığı Bütçesi münasebetiyle grubum adına söz almış bulunmaktayım. Milli Eğitimin konularına geçmeden önce ben bu kürsüde yapılan konuşmaları halkımızı bilgilendirmek ve icraatta bulunan Hükümeti de eleştirme içerdiği bir gerçektir. Ve tabii ki halkımız bu konuşmaları dinlediği zaman kendi doğrusunu belirlemek için bunları dinler. Ancak bizim milli kuruluşumuz Bayrak Radyo Televizyon Kurumu sanırım ödenekleri bahane ederek burada konuşulanları, burada muhalefetin sesini yahut da Hükümetin cevaplarını halkımıza ulaştırmamaktadır. Bu manada Hükümeti bir önlem almaya davet ediyorum ben. Çünkü bu çok önemlidir.</w:t>
      </w:r>
    </w:p>
    <w:p>
      <w:pPr>
        <w:pStyle w:val="TextBody"/>
        <w:rPr>
          <w:sz w:val="24"/>
        </w:rPr>
      </w:pPr>
      <w:r>
        <w:rPr>
          <w:sz w:val="24"/>
        </w:rPr>
      </w:r>
    </w:p>
    <w:p>
      <w:pPr>
        <w:pStyle w:val="TextBody"/>
        <w:rPr>
          <w:vanish/>
          <w:sz w:val="24"/>
        </w:rPr>
      </w:pPr>
      <w:r>
        <w:rPr>
          <w:sz w:val="24"/>
        </w:rPr>
        <w:tab/>
        <w:t xml:space="preserve">ÇALIŞMA VE SOSYAL GÜVENLİK BAKANI SONAY ADEM  </w:t>
      </w:r>
    </w:p>
    <w:p>
      <w:pPr>
        <w:pStyle w:val="Normal"/>
        <w:jc w:val="both"/>
        <w:rPr>
          <w:sz w:val="24"/>
        </w:rPr>
      </w:pPr>
      <w:r>
        <w:rPr>
          <w:sz w:val="24"/>
        </w:rPr>
        <w:t>(Yerinden) -  O kadar evveli yaşarsınız...</w:t>
      </w:r>
    </w:p>
    <w:p>
      <w:pPr>
        <w:pStyle w:val="Normal"/>
        <w:jc w:val="both"/>
        <w:rPr>
          <w:sz w:val="24"/>
        </w:rPr>
      </w:pPr>
      <w:r>
        <w:rPr>
          <w:sz w:val="24"/>
        </w:rPr>
      </w:r>
    </w:p>
    <w:p>
      <w:pPr>
        <w:pStyle w:val="Normal"/>
        <w:jc w:val="both"/>
        <w:rPr>
          <w:sz w:val="24"/>
        </w:rPr>
      </w:pPr>
      <w:r>
        <w:rPr>
          <w:sz w:val="24"/>
        </w:rPr>
        <w:tab/>
        <w:t>NAZIM ÇAVUŞOĞLU (Devamla) -  Tek Tip Sosyal Güvenliğe bakalım Sayın Bakan. Sanırım burdaki uygulamaları da tek tipe çevirmek istersiniz. O yüzden BRT’ye böyle bir uygulama yaptırtıyorsunuz.</w:t>
      </w:r>
    </w:p>
    <w:p>
      <w:pPr>
        <w:pStyle w:val="Normal"/>
        <w:jc w:val="both"/>
        <w:rPr>
          <w:sz w:val="24"/>
        </w:rPr>
      </w:pPr>
      <w:r>
        <w:rPr>
          <w:sz w:val="24"/>
        </w:rPr>
      </w:r>
    </w:p>
    <w:p>
      <w:pPr>
        <w:pStyle w:val="Normal"/>
        <w:jc w:val="both"/>
        <w:rPr>
          <w:sz w:val="24"/>
        </w:rPr>
      </w:pPr>
      <w:r>
        <w:rPr>
          <w:sz w:val="24"/>
        </w:rPr>
        <w:tab/>
        <w:t>SONAY ADEM  (Yerinden) (Devamla) -  Yok o size mahsustu.</w:t>
      </w:r>
    </w:p>
    <w:p>
      <w:pPr>
        <w:pStyle w:val="Normal"/>
        <w:jc w:val="both"/>
        <w:rPr>
          <w:sz w:val="24"/>
        </w:rPr>
      </w:pPr>
      <w:r>
        <w:rPr>
          <w:sz w:val="24"/>
        </w:rPr>
      </w:r>
    </w:p>
    <w:p>
      <w:pPr>
        <w:pStyle w:val="Normal"/>
        <w:jc w:val="both"/>
        <w:rPr>
          <w:sz w:val="24"/>
        </w:rPr>
      </w:pPr>
      <w:r>
        <w:rPr>
          <w:sz w:val="24"/>
        </w:rPr>
        <w:tab/>
        <w:t>NAZIM ÇAVUŞOĞLU (Devamla) - Evet, hazırlandıysak hep beraber ben konuşmama başlayayım.</w:t>
      </w:r>
    </w:p>
    <w:p>
      <w:pPr>
        <w:pStyle w:val="Normal"/>
        <w:rPr>
          <w:sz w:val="24"/>
        </w:rPr>
      </w:pPr>
      <w:r>
        <w:rPr>
          <w:sz w:val="24"/>
        </w:rPr>
      </w:r>
    </w:p>
    <w:p>
      <w:pPr>
        <w:pStyle w:val="TextBody"/>
        <w:rPr>
          <w:sz w:val="24"/>
        </w:rPr>
      </w:pPr>
      <w:r>
        <w:rPr>
          <w:sz w:val="24"/>
        </w:rPr>
        <w:tab/>
        <w:t>Evet sevgili arkadaşlar; büyük sıkıntılarla başladığımız 2004-2005 öğretim yılının sonuna geldiğimiz bugünde tüm öğrencilere ve öğretmenlerimize iyi tatiller dileyerek konuşmama başlamak isterim. Umarım gelecek öğretim yılı sorunların değil, güzelliklerin konuşulduğu bir öğretim yılı olur. Bundan önceki aynı isimdeki hükümetlerin devamı olan bu Hükümet bilmelidir ki daha önce ve bu dönemde verilen sözleri yerine getirmekten sorumludur. Bundan hareketle konuşmadan ziyade projelerini eksiksiz bir şekilde uygulamaya çalışmalıdır. Yapılmaya çalışılanların bizi ileriye götürmek için mi yoksa geçen hükümet döneminde olduğu gibi günü kurtarmak için mi bakıp göreceğiz. Arzumuz odur ki yakında yapacağız, edeceğizle biten cümleler yerine yaptık, ettik gibi veya hedefimizin %50’sini, %70’ini aştık gibi cümleler duyarız. Çünkü eğitimde yapmaya çalıştıklarımızdan dolayı ki endişelerimizi ve sebeplerini konuşmamın ilerleyen bölümlerinde açıklayacağım. Eğitimin her şeyden çok ilgiye ve desteğe ihtiyacı vardır. Yapılanlardan ve yapılamayanlardan başta Sayın Bakan ve Başbakan olmak üzere tüm hükümet sorumludur. Uzlaşmazlıkları uzlaştırma eğitimi de alan Sayın Bakan ayrıca bir anne olarak da şefkati ile sorunları daha iyi aşacağına, dışardaki öğrencileri bu yorum için görmezlikten gelerek yapıyorum onu da daha sonraki...</w:t>
      </w:r>
    </w:p>
    <w:p>
      <w:pPr>
        <w:pStyle w:val="Normal"/>
        <w:jc w:val="both"/>
        <w:rPr>
          <w:sz w:val="24"/>
        </w:rPr>
      </w:pPr>
      <w:r>
        <w:rPr>
          <w:sz w:val="24"/>
        </w:rPr>
      </w:r>
    </w:p>
    <w:p>
      <w:pPr>
        <w:pStyle w:val="Normal"/>
        <w:jc w:val="both"/>
        <w:rPr>
          <w:sz w:val="24"/>
        </w:rPr>
      </w:pPr>
      <w:r>
        <w:rPr>
          <w:sz w:val="24"/>
        </w:rPr>
        <w:tab/>
        <w:t>MİLLİ EĞİTİM VE KÜLTÜR BAKANI CANAN ÖZTOPRAK (Yerinden) – Şefkatimiz onlarladır.</w:t>
      </w:r>
    </w:p>
    <w:p>
      <w:pPr>
        <w:pStyle w:val="Normal"/>
        <w:jc w:val="both"/>
        <w:rPr>
          <w:sz w:val="24"/>
        </w:rPr>
      </w:pPr>
      <w:r>
        <w:rPr>
          <w:sz w:val="24"/>
        </w:rPr>
      </w:r>
    </w:p>
    <w:p>
      <w:pPr>
        <w:pStyle w:val="Normal"/>
        <w:jc w:val="both"/>
        <w:rPr>
          <w:sz w:val="24"/>
        </w:rPr>
      </w:pPr>
      <w:r>
        <w:rPr>
          <w:sz w:val="24"/>
        </w:rPr>
        <w:tab/>
        <w:t xml:space="preserve">NAZIM ÇAVUŞOĞLU  (Devamla) – İnanmak istiyorum. Eğitimde sıkıntılarımızın olduğunu inkâr edecek değilim. Ancak geçen hükümet döneminde yanlış uygulama ve plansız çalışmalardan da dolayı biriken sorunlardan hiçbiri çözümsüz değildir. Yeter ki doğru teşhis, doğru tedavi yöntemi kullanılarak arkasında kollektif akla önem veren güçlü bir irade olsun. Eğitimde ve eğitimi yönetenlerde karamsarlığa yer yoktur. Çünkü istek olan her yerde bir yol vardır inancı eğitimcilerde yüksektir. Eğitimin ilk bakışta temel sorunlarını sıralayacak olursak bu eğitimin sorunlarını ben kendi bakış açımla sıralamak isterim, çünkü inancımız odur ki eğitimin gerçek sorunlarını halletmeden sistem değişikliğine gitmek gerçek sorunları gözardı etmek inancım olduğu için bunları sıralamak isterim. </w:t>
      </w:r>
    </w:p>
    <w:p>
      <w:pPr>
        <w:pStyle w:val="Normal"/>
        <w:jc w:val="both"/>
        <w:rPr>
          <w:sz w:val="24"/>
        </w:rPr>
      </w:pPr>
      <w:r>
        <w:rPr>
          <w:sz w:val="24"/>
        </w:rPr>
      </w:r>
    </w:p>
    <w:p>
      <w:pPr>
        <w:pStyle w:val="Normal"/>
        <w:jc w:val="both"/>
        <w:rPr>
          <w:sz w:val="24"/>
        </w:rPr>
      </w:pPr>
      <w:r>
        <w:rPr>
          <w:sz w:val="24"/>
        </w:rPr>
        <w:tab/>
        <w:t xml:space="preserve">Hızlı nüfus artışı, KKTC vatandaşlarında nüfus konusunda bir sıkıntı olmamasına rağmen dıştan gelenlerin yarattığı bu sorundan dolayı kendi insanımızın devletinin kendine sunduğu eğitim hakkını kayıt kabul koşullarını dahi yerine getirmeyen yaşıtlarıyla paylaşmak zorunda kalmaktadırlar. Kaynak yetersizliği, bütçemizde kendimize göre iyi olarak gördüğümüz %13.8’lik bir pay vardır. Birçok gelişmiş ülkeye göre de bu pay çok azdır tabii ki. Çok az olmakla birlikte daha da sakıncalı olan tarafı bu payın büyük bir bölümünün personel giderlerine gitmesi ve yatırıma, gelişmeye, yenilenmeye pay kalmamasıdır. Bundan da anlaşılacağı gibi plansız istihdam veya verimsiz istihdamlardan dolayı bu pay ısraf edilmektedir. Örneğin okullar arası öğretmen dengesizliği, okullardaki işçilerin dengesiz dağılımı, gece bekçilerinin verimsizliği. Bunlar tabii ki geçen yıl yine konuştuk bu öğretmen nakillerinden kaynaklanan bir dengesiz olduğu bir gerçektir. Okullardaki işçilerimizin  cinsiyetleri gereği de bir sıkıntı doğmaktadır, yani uygunsuz bir işe bayanın yapamayacağı bir işe bayan alınmıştır veyahutta bayanın yapması gereken bir işe erkek alınmıştır. </w:t>
      </w:r>
    </w:p>
    <w:p>
      <w:pPr>
        <w:pStyle w:val="Normal"/>
        <w:jc w:val="both"/>
        <w:rPr>
          <w:sz w:val="24"/>
        </w:rPr>
      </w:pPr>
      <w:r>
        <w:rPr>
          <w:sz w:val="24"/>
        </w:rPr>
      </w:r>
    </w:p>
    <w:p>
      <w:pPr>
        <w:pStyle w:val="Normal"/>
        <w:jc w:val="both"/>
        <w:rPr>
          <w:sz w:val="24"/>
        </w:rPr>
      </w:pPr>
      <w:r>
        <w:rPr>
          <w:sz w:val="24"/>
        </w:rPr>
        <w:tab/>
        <w:t>(Meclis Başkanı Sayın Fatma Ekenoğlu Meclis Başkanlık Kürsüsünü Meclis Başkan Yardımcısı Sayın Mehmet Bayram'a devreder.)</w:t>
      </w:r>
    </w:p>
    <w:p>
      <w:pPr>
        <w:pStyle w:val="Normal"/>
        <w:jc w:val="both"/>
        <w:rPr>
          <w:sz w:val="24"/>
        </w:rPr>
      </w:pPr>
      <w:r>
        <w:rPr>
          <w:sz w:val="24"/>
        </w:rPr>
      </w:r>
    </w:p>
    <w:p>
      <w:pPr>
        <w:pStyle w:val="Normal"/>
        <w:jc w:val="both"/>
        <w:rPr>
          <w:sz w:val="24"/>
        </w:rPr>
      </w:pPr>
      <w:r>
        <w:rPr>
          <w:sz w:val="24"/>
        </w:rPr>
        <w:tab/>
        <w:t xml:space="preserve">Bazı okullarda, hatta komşu okullarda bir okulda 5 tane işçi varken diğer okulda 2 tane vardır. Oysa 5 tane işçinin olması gereken diğer okuldur. Böyle dengesizlikler de vardır. Ve bu tabii ki tekrar istihdam yaratılarak giderilmeye çalışılmaktadır. Bu da bizim eğitimdeki payımızın yatırıma gitmesine engel olmaktadır. Bu konularda bakanlık bir tedbir alırsa çok iyi olur.Hatta daha başka  söyleyim size; okullarda şoför kadroları vardır ve şoförler vardır ama okullarda araba yoktur ve o kadrolar veyahutta o işçiler kendilerinin şoför olduğunu söyleyerek okulda, yani okulun hizmetinde tek bir iş yapmıyorlar. Hatta bir çoğu okula gitmiyor, yani ben isim isim de kişisel olarak verebilirim, hep çoğunu da bilirim. Okula gitmeden maaş alıyorlar. Zaten okulda da araba yoktur, yani arabayı sürmelerini gerektirecek bir ortamda yoktur. Bu konularda tedbir alınırsa, bu insanlar doğru yerlerde değerlendirilirse sanırım bakanlığımıza da hem güven açısından, hem de kaynaklarının ısraf olmaması açısından isabet olacağını düşünüyorum. Bu konularda gerekli tedbirin alınmasını arzuladığımı belirtmek isterim. </w:t>
      </w:r>
    </w:p>
    <w:p>
      <w:pPr>
        <w:pStyle w:val="Normal"/>
        <w:ind w:firstLine="720"/>
        <w:jc w:val="both"/>
        <w:rPr>
          <w:sz w:val="24"/>
        </w:rPr>
      </w:pPr>
      <w:r>
        <w:rPr>
          <w:sz w:val="24"/>
        </w:rPr>
      </w:r>
    </w:p>
    <w:p>
      <w:pPr>
        <w:pStyle w:val="Normal"/>
        <w:ind w:firstLine="720"/>
        <w:jc w:val="both"/>
        <w:rPr>
          <w:sz w:val="24"/>
        </w:rPr>
      </w:pPr>
      <w:r>
        <w:rPr>
          <w:sz w:val="24"/>
        </w:rPr>
        <w:t xml:space="preserve">Öğretmen yetiştirilmesi; eğitimin her aşamasında vazgeçilmez öğe olan öğretmeni iyi yetiştirmeden eğitimde kaliteyi yakalamak mümkün değildir. En iyi şekilde yetişen öğretmen bile devamlı hizmet içi programlarla desteklenmeli ve rekabete açık olmalıdır. Bu konularda da bizim sıkıntılarımız vardır. En iyi yetişen öğretmenlerimiz de süreç içerisinde günü yakalama sıkıntısı da çekiyor bir kısmı. Çünkü bulunduğu konum, karşısındaki öğrencinin niteliği öğretmenin gelişmesine büyük katkı yapmaktadır pek tabii ki. Hizmet içi programlar da çok zayıf olduğu için ülkemizde öğretmen mezun olduğundan ileri giderken sürati çok düşük oluyor. Oysa öğretmenin geliştiği oranda öğrenciyi geliştirdiği inancımız zaten bilimsel olarak da isbat edilmiştir. </w:t>
      </w:r>
    </w:p>
    <w:p>
      <w:pPr>
        <w:pStyle w:val="Normal"/>
        <w:ind w:firstLine="720"/>
        <w:jc w:val="both"/>
        <w:rPr>
          <w:sz w:val="24"/>
        </w:rPr>
      </w:pPr>
      <w:r>
        <w:rPr>
          <w:sz w:val="24"/>
        </w:rPr>
      </w:r>
    </w:p>
    <w:p>
      <w:pPr>
        <w:pStyle w:val="TextBodyIndent"/>
        <w:rPr>
          <w:sz w:val="24"/>
        </w:rPr>
      </w:pPr>
      <w:r>
        <w:rPr>
          <w:sz w:val="24"/>
        </w:rPr>
        <w:t>Müfredat programları; değişimden çok sürekli geliştirilmelidir. İdeolojik takıntıların uzağında çağımızın koşullarına uygun olmalı ve temeli ulusal üstü küresel olmalıdır. Bu çok önemli bir konudur arkadaşlar. Şimdi bizim ülkemizde son dönemde halkımızın ve şu andaki hükümet edenlerin yüzünü sanki sadece onlar Avrupaya dönmüş gibi göstermelerinden dolayı bazı değerlerimizin önemsiz olduğunu söylemeseler bile davranışlarında o değerleri önemsiyor gibi bir halleri olmadığından insanımızın bu ulusal tarafı gitgide zayıflamaktadır. Sanki insanımızın ulusal tarafı güçlü olduğunda Avrupacı olamıyor  gibi hissiyatta kapılmıştır bir çok aile, bir çok çocuk. O yüzden hep küresele doğru gitmek çok doğru değildir. Bunu şöyle örnekleyelim. Bir piramit düşününüz, piramitin yarıya kadar olan bölümü, alt bölümü piramitin ulusal olmalı. Yani sizin ilköğretim dediğiniz veyahut da ilköğretim diye nitelendirdiğimiz bölüm ortaokulun sonuna kadar ulusal değerleri de önemseyen bir eğitim sergilenmeli orda. İlköğretimin üzerinde de küresel olmalı. Çünkü bir bayrak direğini düşündüğünüz zaman, bayrak direğinin altı sağlam olmazsa üzerine ne asarsanız asınız o devrilecektir. Önce temel sağlam olmalı, bu da bizim Eğitim Bakanlığımızın çok ciddi sorunudur. Zaten ben Bütçe Komitesinde de söylemiştim. Şimdi Türkçede biliyorsunuz eskiden Arapçadan gelme şapkalı ünlüler vardı. Türk Dil Kurumu o şapkaları kaldırdıktan sonra sizin uygulamanızın aslında o milliye uygun olduğunu da düşünüyorum, çünkü milli kelimesi erozyonun getirdiği selle alt zeminin örtülmesi manasında da kullanılabilir millemiş yer olarak. Oysa Dil Kurumu şapkayı kaldırmamış olsaydı...</w:t>
      </w:r>
    </w:p>
    <w:p>
      <w:pPr>
        <w:pStyle w:val="Normal"/>
        <w:jc w:val="both"/>
        <w:rPr>
          <w:sz w:val="24"/>
        </w:rPr>
      </w:pPr>
      <w:r>
        <w:rPr>
          <w:sz w:val="24"/>
        </w:rPr>
      </w:r>
    </w:p>
    <w:p>
      <w:pPr>
        <w:pStyle w:val="Normal"/>
        <w:jc w:val="both"/>
        <w:rPr>
          <w:sz w:val="24"/>
        </w:rPr>
      </w:pPr>
      <w:r>
        <w:rPr>
          <w:sz w:val="24"/>
        </w:rPr>
        <w:tab/>
        <w:t>CANAN ÖZTOPRAK (Yerinden) (Devamla) – Yeni mi kaldırdı şapkayı?</w:t>
      </w:r>
    </w:p>
    <w:p>
      <w:pPr>
        <w:pStyle w:val="Normal"/>
        <w:jc w:val="both"/>
        <w:rPr>
          <w:sz w:val="24"/>
        </w:rPr>
      </w:pPr>
      <w:r>
        <w:rPr>
          <w:sz w:val="24"/>
        </w:rPr>
      </w:r>
    </w:p>
    <w:p>
      <w:pPr>
        <w:pStyle w:val="Normal"/>
        <w:jc w:val="both"/>
        <w:rPr>
          <w:sz w:val="24"/>
        </w:rPr>
      </w:pPr>
      <w:r>
        <w:rPr>
          <w:sz w:val="24"/>
        </w:rPr>
        <w:tab/>
        <w:t xml:space="preserve">NAZIM ÇAVUŞOĞLU  (Devamla) – E, epey kaldıralı. </w:t>
      </w:r>
    </w:p>
    <w:p>
      <w:pPr>
        <w:pStyle w:val="Normal"/>
        <w:jc w:val="both"/>
        <w:rPr>
          <w:sz w:val="24"/>
        </w:rPr>
      </w:pPr>
      <w:r>
        <w:rPr>
          <w:sz w:val="24"/>
        </w:rPr>
      </w:r>
    </w:p>
    <w:p>
      <w:pPr>
        <w:pStyle w:val="Normal"/>
        <w:jc w:val="both"/>
        <w:rPr>
          <w:sz w:val="24"/>
        </w:rPr>
      </w:pPr>
      <w:r>
        <w:rPr>
          <w:sz w:val="24"/>
        </w:rPr>
        <w:tab/>
        <w:t>CANAN ÖZTOPRAK (Yerinden) (Devamla) – Eee?</w:t>
      </w:r>
    </w:p>
    <w:p>
      <w:pPr>
        <w:pStyle w:val="Normal"/>
        <w:jc w:val="both"/>
        <w:rPr>
          <w:sz w:val="24"/>
        </w:rPr>
      </w:pPr>
      <w:r>
        <w:rPr>
          <w:sz w:val="24"/>
        </w:rPr>
      </w:r>
    </w:p>
    <w:p>
      <w:pPr>
        <w:pStyle w:val="Normal"/>
        <w:jc w:val="both"/>
        <w:rPr>
          <w:sz w:val="24"/>
        </w:rPr>
      </w:pPr>
      <w:r>
        <w:rPr>
          <w:sz w:val="24"/>
        </w:rPr>
        <w:tab/>
        <w:t>NAZIM ÇAVUŞOĞLU  (Devamla) – Yanlış da yaptığını düşünüyorum, çünkü kaldırdığı zamandan ve bu son zamanlarda da herhalde o yazıma  binaen o ulusal değerlerimiz tamamen sel altında kalmaktadır, bunu da çok yanlış buluyorum ben. Bir insanı veyahut da bir toplumu maddi olarak, eğitim olarak ne kadar yukarıya çekerseniz çekiniz onun kimliğini, ulusal değerlerini korumazsanız gelecekte kimlik çatışmasına girer ve doğduğu veyahut da atasından getirdiği o mirası geleceğe taşıyamaz. Milli Eğitimin milliliği burdandır. Milli yazılmasının sebebi budur. Bu konularda tabii ki konuşmamın ilerleyen bölümlerinde de bazı örnekler vereceğim. Bunu bana göre bu Hükümet çok yanlış yapmaktadır. Ulusal değerlere ilköğretimde çok büyük önem verilmesi gerektiğini savunan bir parti mensubuyum ben. Şahıs olarak da öyle düşünüyorum, partim de öyle düşünüyor. İnancımız odur, temel sağlam olmazsa üzerine ne yaparsanız yapınız o ille ki devrilir, o yüzden bu manada milli kelimesinin asıl amacına hizmet etmesi gerektiğini düşünüyorum. Eğer hizmet etmeyecekse de milli tarafını kaldıralım Bakanlığın önünden, Eğitim Bakanlığı olsun. Yani öyle yapalım, ismine uygun olsun. Gerçekten öyle yapalım.</w:t>
      </w:r>
    </w:p>
    <w:p>
      <w:pPr>
        <w:pStyle w:val="Normal"/>
        <w:jc w:val="both"/>
        <w:rPr>
          <w:sz w:val="24"/>
        </w:rPr>
      </w:pPr>
      <w:r>
        <w:rPr>
          <w:sz w:val="24"/>
        </w:rPr>
      </w:r>
    </w:p>
    <w:p>
      <w:pPr>
        <w:pStyle w:val="Normal"/>
        <w:jc w:val="both"/>
        <w:rPr>
          <w:sz w:val="24"/>
        </w:rPr>
      </w:pPr>
      <w:r>
        <w:rPr>
          <w:sz w:val="24"/>
        </w:rPr>
        <w:tab/>
        <w:t xml:space="preserve">CANAN ÖZTOPRAK (Yerinden) (Devamla) – Şapka konusu ansızın geldi şimdi. </w:t>
      </w:r>
    </w:p>
    <w:p>
      <w:pPr>
        <w:pStyle w:val="Normal"/>
        <w:jc w:val="both"/>
        <w:rPr>
          <w:sz w:val="24"/>
        </w:rPr>
      </w:pPr>
      <w:r>
        <w:rPr>
          <w:sz w:val="24"/>
        </w:rPr>
      </w:r>
    </w:p>
    <w:p>
      <w:pPr>
        <w:pStyle w:val="Normal"/>
        <w:jc w:val="both"/>
        <w:rPr>
          <w:sz w:val="24"/>
        </w:rPr>
      </w:pPr>
      <w:r>
        <w:rPr>
          <w:sz w:val="24"/>
        </w:rPr>
        <w:tab/>
        <w:t>NAZIM ÇAVUŞOĞLU  (Devamla) – Yani işte olayın orası ironi tarafı yani. Ama gerçek uygulama şu andaki yazım şekli.</w:t>
      </w:r>
    </w:p>
    <w:p>
      <w:pPr>
        <w:pStyle w:val="Normal"/>
        <w:jc w:val="both"/>
        <w:rPr>
          <w:sz w:val="24"/>
        </w:rPr>
      </w:pPr>
      <w:r>
        <w:rPr>
          <w:sz w:val="24"/>
        </w:rPr>
      </w:r>
    </w:p>
    <w:p>
      <w:pPr>
        <w:pStyle w:val="Normal"/>
        <w:jc w:val="both"/>
        <w:rPr>
          <w:sz w:val="24"/>
        </w:rPr>
      </w:pPr>
      <w:r>
        <w:rPr>
          <w:sz w:val="24"/>
        </w:rPr>
        <w:tab/>
        <w:t xml:space="preserve">Evet, yetişkin eğitimi; Eğitimde yeni trend ömür boyu eğitimdir yani bunu herkes söylüyor. Okuma çağındaki çocuklar kadar yetişkinlerin eğitiminin de önem kazandığı bu dönemde sürekli kendini yenileyen anne ve babaların çocuklarının eğitimine ve aile başarısına, mutluluğuna destekleri okumayanlara göre çok daha yüksek olduğu bütün araştırmalara göre tespit edilmiştir. Bu manada da yetişkin eğitimine çok büyük önem vermemiz gerektiğini düşünüyorum. </w:t>
      </w:r>
    </w:p>
    <w:p>
      <w:pPr>
        <w:pStyle w:val="Normal"/>
        <w:jc w:val="both"/>
        <w:rPr>
          <w:sz w:val="24"/>
        </w:rPr>
      </w:pPr>
      <w:r>
        <w:rPr>
          <w:sz w:val="24"/>
        </w:rPr>
      </w:r>
    </w:p>
    <w:p>
      <w:pPr>
        <w:pStyle w:val="Normal"/>
        <w:jc w:val="both"/>
        <w:rPr>
          <w:sz w:val="24"/>
        </w:rPr>
      </w:pPr>
      <w:r>
        <w:rPr>
          <w:sz w:val="24"/>
        </w:rPr>
        <w:tab/>
        <w:t xml:space="preserve">Mesleki eğitim; tüm iktidarların her platformda ve seçim bölgelerinde hükümet programlarında söyledikleri ve en önemli hedef olarak koydukları mesleki eğitim bir türlü arzu edilen yere gelemedi. Çünkü bu eğitimi destekleyip kalitenin artmasına katkıda bulunacak yasalar ve uygulamalar yürürlükte değildir. </w:t>
      </w:r>
    </w:p>
    <w:p>
      <w:pPr>
        <w:pStyle w:val="Normal"/>
        <w:jc w:val="both"/>
        <w:rPr>
          <w:sz w:val="24"/>
        </w:rPr>
      </w:pPr>
      <w:r>
        <w:rPr>
          <w:sz w:val="24"/>
        </w:rPr>
      </w:r>
    </w:p>
    <w:p>
      <w:pPr>
        <w:pStyle w:val="Normal"/>
        <w:jc w:val="both"/>
        <w:rPr>
          <w:sz w:val="24"/>
        </w:rPr>
      </w:pPr>
      <w:r>
        <w:rPr>
          <w:sz w:val="24"/>
        </w:rPr>
        <w:tab/>
        <w:t xml:space="preserve">Okul öncesi eğitim; Okulu sevmek, okul öncesi eğitimle başlıyor. Öğrenci birçok alışkanlığı bu dönemde öğreniyor. Bu yüzden de bu uygulama ülke geneline en erken zamanda yaygınlaştırılmalıdır. </w:t>
      </w:r>
    </w:p>
    <w:p>
      <w:pPr>
        <w:pStyle w:val="Normal"/>
        <w:jc w:val="both"/>
        <w:rPr>
          <w:sz w:val="24"/>
        </w:rPr>
      </w:pPr>
      <w:r>
        <w:rPr>
          <w:sz w:val="24"/>
        </w:rPr>
      </w:r>
    </w:p>
    <w:p>
      <w:pPr>
        <w:pStyle w:val="Normal"/>
        <w:jc w:val="both"/>
        <w:rPr>
          <w:sz w:val="24"/>
        </w:rPr>
      </w:pPr>
      <w:r>
        <w:rPr>
          <w:sz w:val="24"/>
        </w:rPr>
        <w:tab/>
        <w:t>Teftiş veya rehberlik; Öğretmene rehberlik yapabilecek bu kadronun oluşturulması ve rehberlik görevini yaptıktan sonra da uygulamanın denetlenmesi kanaatindeyim. Bulunduğu sınıfın gerektirdiği bilgiyi, beceriyi alamayan öğrencilerin sorunlarının kimden kaynaklandığını ortaya çıkarıp sorunun çözümüne katkı koymak gerekmektedir. Bu durumda olan öğrenci sayımızın az olmaması bu konumun önemini vurgulamaktadır. Şimdi tabii ki Sayın Bakan da, hükümet de sınav kelimesinden çok korkar veyahut teftişten de çok çekindiği için ben teftiş veya rehberlik dedim. Oysa tabii ki yarattıkları sisteme gelecem onun içinde de anlatacam ama burda yani eğitimin sorunu olduğu için çok küçük değineceğim.</w:t>
      </w:r>
    </w:p>
    <w:p>
      <w:pPr>
        <w:pStyle w:val="Normal"/>
        <w:jc w:val="both"/>
        <w:rPr>
          <w:sz w:val="24"/>
        </w:rPr>
      </w:pPr>
      <w:r>
        <w:rPr>
          <w:sz w:val="24"/>
        </w:rPr>
      </w:r>
    </w:p>
    <w:p>
      <w:pPr>
        <w:pStyle w:val="Normal"/>
        <w:jc w:val="both"/>
        <w:rPr>
          <w:sz w:val="24"/>
        </w:rPr>
      </w:pPr>
      <w:r>
        <w:rPr>
          <w:sz w:val="24"/>
        </w:rPr>
        <w:tab/>
        <w:t>Şu anda okullarımızda çok ciddi bir sayıda sınıfta kalan öğrenci veyahutta sizin değişinize göre yönlendirilemeyen öğrenci vardır. Bu konuda da yanlış bir tutum içine girebileceğinizi düşünüyorum. Çünkü duyumlar da o şekilde en son aldığım bilgiye göre mesela lise 1'de 1200 öğrenci kalmış. Ben akşam bir diploma törenindeydim bir okulda, yine 120 ortaokul, orta 3 öğrencisinin 65'i mezun olmuş, 55'i mezun olamamış. O şekilde sıkıntılar var ve aileler devamlı Canan Hanımı ziyaret etmekte olduğunu işitiyorum ve bir af çıkarma...</w:t>
      </w:r>
    </w:p>
    <w:p>
      <w:pPr>
        <w:pStyle w:val="Normal"/>
        <w:jc w:val="both"/>
        <w:rPr>
          <w:sz w:val="24"/>
        </w:rPr>
      </w:pPr>
      <w:r>
        <w:rPr>
          <w:sz w:val="24"/>
        </w:rPr>
      </w:r>
    </w:p>
    <w:p>
      <w:pPr>
        <w:pStyle w:val="Normal"/>
        <w:jc w:val="both"/>
        <w:rPr>
          <w:sz w:val="24"/>
        </w:rPr>
      </w:pPr>
      <w:r>
        <w:rPr>
          <w:sz w:val="24"/>
        </w:rPr>
        <w:tab/>
        <w:t>MİLLİ EĞİTİM VE KÜLTÜR BAKANI CANAN ÖZTOPRAK (Yerinden) - Gerekli birimimiz var başvurulacak olan.</w:t>
      </w:r>
    </w:p>
    <w:p>
      <w:pPr>
        <w:pStyle w:val="Normal"/>
        <w:jc w:val="both"/>
        <w:rPr>
          <w:sz w:val="24"/>
        </w:rPr>
      </w:pPr>
      <w:r>
        <w:rPr>
          <w:sz w:val="24"/>
        </w:rPr>
      </w:r>
    </w:p>
    <w:p>
      <w:pPr>
        <w:pStyle w:val="Normal"/>
        <w:jc w:val="both"/>
        <w:rPr>
          <w:sz w:val="24"/>
        </w:rPr>
      </w:pPr>
      <w:r>
        <w:rPr>
          <w:sz w:val="24"/>
        </w:rPr>
        <w:tab/>
        <w:t xml:space="preserve">NAZIM ÇAVUŞOĞLU (Devamla) - E, sizi ziyaret ederler, çünkü siyasi bir karar alacak sonuçta bu çünkü hukuki açıdan durum belli, hukuki açıdan kaldılar ama tabii ki hukuku çiğneyecek olan siyasetçilerdir. Bugüne kadar da bu hükümetin hukuku defalarca çiğnediğini, bu Meclis kürsüsünden defalarca belgeleriyle göstermiş, defalarca burdan ispat etmişizdir. O yüzden hukuku uygulayan birimlere gitmezler veyahutta hukuka göre davranan birimlere gitmezler, siyasetçiye gelirler. Çünkü o hukuku çiğneyecek olan veyahutta çiğnetecek olan yine siyasetçilerdir. O yüzden sizi ziyaret ediyorlar. Tabii ki bir af çıkarırsanız ben o zaman daha önce bu konularda ki konuşmalarımı burdan size tekrar okuyacağım ve ilgili arkadaşların bu konuya bakış açısını da onların cümleleri ile ifade edeceğim tabii ki günü geldiğinde ama şu anda okullarda bu konuda ciddi bir sıkıntı olduğunu biliyorum. </w:t>
      </w:r>
    </w:p>
    <w:p>
      <w:pPr>
        <w:pStyle w:val="Normal"/>
        <w:jc w:val="both"/>
        <w:rPr>
          <w:sz w:val="24"/>
        </w:rPr>
      </w:pPr>
      <w:r>
        <w:rPr>
          <w:sz w:val="24"/>
        </w:rPr>
      </w:r>
    </w:p>
    <w:p>
      <w:pPr>
        <w:pStyle w:val="Normal"/>
        <w:jc w:val="both"/>
        <w:rPr>
          <w:sz w:val="24"/>
        </w:rPr>
      </w:pPr>
      <w:r>
        <w:rPr>
          <w:sz w:val="24"/>
        </w:rPr>
        <w:tab/>
        <w:t xml:space="preserve">Eğitim ve öğretim; değişen dünya koşullarına göre yönlendirilmesi gereken dinamik bir süreçtir önceleri bireysel boyutu ile alınan eğitim, günümüzde sosyal boyutu ile ön plana çıkmış sosyal bir kurum ve olgu olarak algılanmaya başlanmıştır. Bir ulusun çağdaş ülkeler düzeyine erişebilmesi, eğitim ve öğretimin kaliteli ve bilimsel yöntemlerle yürütülmesi ile mümkün olabilir. Eğitim sorunlarını çözen uluslar kültür, sanat, bilim, teknoloji, sosyo ekonomik alanlarda kalkınmış ve ilerlemiştir. Eğitimde gerekli ilerlemeyi göstermeyen uluslar veyahut gösteremeyen uluslar başka ulusların işçisi veyahutta ameyane tabiri ile kölesi olmaya mahkumdurlar. Yaşadığımızın sıkıntıların kaynağı ve çözümü eğitimde saklıdır. Kalkınmanın temel şartı eğitim ve öğretimdeki ortalama kalitenizin seviyesi ile ilgilidir. Bu yüzden öğrenen insan, öğrenen toplum savını gerçek kılarak Milli Eğitimin genel ilkeleri doğrultusunda öğrenci odaklı çağın gelişmelerine uyum sağlayan, yaşadığımız dönemin imkanlarını iyi bilen ve yarının ihtiyaçlarına cevap verebilen nitelikli ve çağdaş bir eğitim sistemi uygulamak zorundayız. </w:t>
      </w:r>
    </w:p>
    <w:p>
      <w:pPr>
        <w:pStyle w:val="Normal"/>
        <w:jc w:val="both"/>
        <w:rPr>
          <w:sz w:val="24"/>
        </w:rPr>
      </w:pPr>
      <w:r>
        <w:rPr>
          <w:sz w:val="24"/>
        </w:rPr>
      </w:r>
    </w:p>
    <w:p>
      <w:pPr>
        <w:pStyle w:val="Normal"/>
        <w:jc w:val="both"/>
        <w:rPr>
          <w:sz w:val="24"/>
        </w:rPr>
      </w:pPr>
      <w:r>
        <w:rPr>
          <w:sz w:val="24"/>
        </w:rPr>
        <w:tab/>
        <w:t xml:space="preserve">İktidar olarak bizim gibi sizlerin de eğitime katkı yapma düşünceniz olduğu pek tabiidir. Ancak yapacağınız değişikliği rastgele yapma hakkını yoktur. Bizim itirazımız yapacak olduğunuz değişikliğin bilimsel verilerden yoksun olmasınadır. </w:t>
      </w:r>
    </w:p>
    <w:p>
      <w:pPr>
        <w:pStyle w:val="Normal"/>
        <w:jc w:val="both"/>
        <w:rPr>
          <w:sz w:val="24"/>
        </w:rPr>
      </w:pPr>
      <w:r>
        <w:rPr>
          <w:sz w:val="24"/>
        </w:rPr>
      </w:r>
    </w:p>
    <w:p>
      <w:pPr>
        <w:pStyle w:val="Normal"/>
        <w:jc w:val="both"/>
        <w:rPr>
          <w:sz w:val="24"/>
        </w:rPr>
      </w:pPr>
      <w:r>
        <w:rPr>
          <w:sz w:val="24"/>
        </w:rPr>
        <w:tab/>
        <w:t>Şimdi arkadaşlar; yaklaşık olarak Ocak 2004'ten beridir 120 kişilik ekiplerle hazırılık yapan çağı yakalamış beyinlerin,Çağı öğrencilerine de yakalatmak için bilimsel verilerle, bilimsel çalışmalarla oluşturmaya çalıştığı sistemin bilimsel boyutunu anlatmak için size ortaya çıkarttığı verileri söylüyorum ve açıklamaları. İşte bütün bilimsellik burda. Bir buçuk yıldır bütün bilimsellik burda. Bu kadar bir gazete küpüründe olabilecek bilimselliğin boyutunu büyütmenize de şaşarım. Yarın okullardaki kayıt günün son bünü. Halen daha bu veliler nasıl bir eğitimde okuyacaklarını, nasıl bir eğitim alacaklarını doğru dürüst bilmiyorlar. Bunu bilmeye de hakları olduğunu defalarca söyledik. Sayın Bakan geçen hafta veyahut da 10 gün önce bir televizyon programında hafta sonu bütün eğitim sisteminin içeriğini yayınlatacağını ve halkın bilgisine sunacağını söylemişti. Hatta o Cuma akşamı bir programdı, Salı gününe kadar da kitapcıkların çıkacağını söylemişti. Ben hafta sonu...</w:t>
      </w:r>
    </w:p>
    <w:p>
      <w:pPr>
        <w:pStyle w:val="TextBody"/>
        <w:rPr>
          <w:sz w:val="24"/>
        </w:rPr>
      </w:pPr>
      <w:r>
        <w:rPr>
          <w:sz w:val="24"/>
        </w:rPr>
      </w:r>
    </w:p>
    <w:p>
      <w:pPr>
        <w:pStyle w:val="TextBody"/>
        <w:rPr>
          <w:sz w:val="24"/>
        </w:rPr>
      </w:pPr>
      <w:r>
        <w:rPr>
          <w:sz w:val="24"/>
        </w:rPr>
        <w:tab/>
        <w:t xml:space="preserve">CANAN ÖZTOPRAK (Yerinden) (Devamla) – Liselerde çıkacağını söyledim, o çıktı. </w:t>
      </w:r>
    </w:p>
    <w:p>
      <w:pPr>
        <w:pStyle w:val="TextBody"/>
        <w:rPr>
          <w:sz w:val="24"/>
        </w:rPr>
      </w:pPr>
      <w:r>
        <w:rPr>
          <w:sz w:val="24"/>
        </w:rPr>
      </w:r>
    </w:p>
    <w:p>
      <w:pPr>
        <w:pStyle w:val="TextBody"/>
        <w:rPr>
          <w:sz w:val="24"/>
        </w:rPr>
      </w:pPr>
      <w:r>
        <w:rPr>
          <w:sz w:val="24"/>
        </w:rPr>
        <w:tab/>
        <w:t xml:space="preserve">NAZIM ÇAVUŞOĞLU  (Devamla) – E, çıksın Sayın Bakan artık. Artık çıksın. </w:t>
      </w:r>
    </w:p>
    <w:p>
      <w:pPr>
        <w:pStyle w:val="TextBody"/>
        <w:rPr>
          <w:sz w:val="24"/>
        </w:rPr>
      </w:pPr>
      <w:r>
        <w:rPr>
          <w:sz w:val="24"/>
        </w:rPr>
      </w:r>
    </w:p>
    <w:p>
      <w:pPr>
        <w:pStyle w:val="TextBody"/>
        <w:rPr>
          <w:sz w:val="24"/>
        </w:rPr>
      </w:pPr>
      <w:r>
        <w:rPr>
          <w:sz w:val="24"/>
        </w:rPr>
        <w:tab/>
        <w:t>CANAN ÖZTOPRAK (Yerinden) (Devamla) – Büyük bir yazı çıktı.</w:t>
      </w:r>
    </w:p>
    <w:p>
      <w:pPr>
        <w:pStyle w:val="TextBody"/>
        <w:rPr>
          <w:sz w:val="24"/>
        </w:rPr>
      </w:pPr>
      <w:r>
        <w:rPr>
          <w:sz w:val="24"/>
        </w:rPr>
      </w:r>
    </w:p>
    <w:p>
      <w:pPr>
        <w:pStyle w:val="TextBody"/>
        <w:rPr>
          <w:sz w:val="24"/>
        </w:rPr>
      </w:pPr>
      <w:r>
        <w:rPr>
          <w:sz w:val="24"/>
        </w:rPr>
        <w:tab/>
        <w:t xml:space="preserve">NAZIM ÇAVUŞOĞLU  (Devamla) – Büyük bir yazı da yanımda Sayın Bakan, büyük bir yazı da yanımda. Ben, tabii ki takip ettim ben, kendim bunları okumak zorundayım gerek görevim olarak, gerekse veli olarak okumak zorundayım ve okuduğumuz zaman da sizlere katkı yaptığımıza da inanan bir insanım eleştirilerimizle. İşte o büyük bir yazı dediği de budur Sayın Bakanım. İşte bütün bir buçuk yıllık 120 kişilik ekibin çalışarak oluşturduğu bilimsellik bir gazete küpürüne sığacak kadar ancak büyüktür. </w:t>
      </w:r>
    </w:p>
    <w:p>
      <w:pPr>
        <w:pStyle w:val="TextBody"/>
        <w:rPr>
          <w:sz w:val="24"/>
        </w:rPr>
      </w:pPr>
      <w:r>
        <w:rPr>
          <w:sz w:val="24"/>
        </w:rPr>
      </w:r>
    </w:p>
    <w:p>
      <w:pPr>
        <w:pStyle w:val="TextBody"/>
        <w:rPr>
          <w:sz w:val="24"/>
        </w:rPr>
      </w:pPr>
      <w:r>
        <w:rPr>
          <w:sz w:val="24"/>
        </w:rPr>
        <w:tab/>
        <w:t xml:space="preserve">AHMET BARÇIN (Lefkoşa) (Yerinden) – Boş konuşma değildir ya uzunluk. 50 sayfadır onun. </w:t>
      </w:r>
    </w:p>
    <w:p>
      <w:pPr>
        <w:pStyle w:val="TextBody"/>
        <w:rPr>
          <w:sz w:val="24"/>
        </w:rPr>
      </w:pPr>
      <w:r>
        <w:rPr>
          <w:sz w:val="24"/>
        </w:rPr>
      </w:r>
    </w:p>
    <w:p>
      <w:pPr>
        <w:pStyle w:val="TextBody"/>
        <w:rPr>
          <w:sz w:val="24"/>
        </w:rPr>
      </w:pPr>
      <w:r>
        <w:rPr>
          <w:sz w:val="24"/>
        </w:rPr>
        <w:tab/>
        <w:t>CANAN ÖZTOPRAK (Yerinden) (Devamla) – Bütün sayfayı aç da görün.</w:t>
      </w:r>
    </w:p>
    <w:p>
      <w:pPr>
        <w:pStyle w:val="TextBody"/>
        <w:rPr>
          <w:sz w:val="24"/>
        </w:rPr>
      </w:pPr>
      <w:r>
        <w:rPr>
          <w:sz w:val="24"/>
        </w:rPr>
      </w:r>
    </w:p>
    <w:p>
      <w:pPr>
        <w:pStyle w:val="TextBody"/>
        <w:rPr>
          <w:sz w:val="24"/>
        </w:rPr>
      </w:pPr>
      <w:r>
        <w:rPr>
          <w:sz w:val="24"/>
        </w:rPr>
        <w:tab/>
        <w:t xml:space="preserve">NAZIM ÇAVUŞOĞLU  (Devamla) – Ben, bilimsel çalışmanı görmek istiyorum Sayın Barçın. </w:t>
      </w:r>
    </w:p>
    <w:p>
      <w:pPr>
        <w:pStyle w:val="TextBody"/>
        <w:rPr>
          <w:sz w:val="24"/>
        </w:rPr>
      </w:pPr>
      <w:r>
        <w:rPr>
          <w:sz w:val="24"/>
        </w:rPr>
      </w:r>
    </w:p>
    <w:p>
      <w:pPr>
        <w:pStyle w:val="TextBody"/>
        <w:rPr>
          <w:sz w:val="24"/>
        </w:rPr>
      </w:pPr>
      <w:r>
        <w:rPr>
          <w:sz w:val="24"/>
        </w:rPr>
        <w:tab/>
        <w:t xml:space="preserve">AHMET BARÇIN (Yerinden) (Devamla) – Görecen. </w:t>
      </w:r>
    </w:p>
    <w:p>
      <w:pPr>
        <w:pStyle w:val="TextBody"/>
        <w:rPr>
          <w:sz w:val="24"/>
        </w:rPr>
      </w:pPr>
      <w:r>
        <w:rPr>
          <w:sz w:val="24"/>
        </w:rPr>
      </w:r>
    </w:p>
    <w:p>
      <w:pPr>
        <w:pStyle w:val="TextBody"/>
        <w:rPr>
          <w:sz w:val="24"/>
        </w:rPr>
      </w:pPr>
      <w:r>
        <w:rPr>
          <w:sz w:val="24"/>
        </w:rPr>
        <w:tab/>
        <w:t xml:space="preserve">NAZIM ÇAVUŞOĞLU  (Devamla) – Bilimsel çalışmanı göreyim ben, ondan sonra doğru yaptıysan da doğru olanlara doğru diyeceğim. </w:t>
      </w:r>
    </w:p>
    <w:p>
      <w:pPr>
        <w:pStyle w:val="TextBody"/>
        <w:rPr>
          <w:sz w:val="24"/>
        </w:rPr>
      </w:pPr>
      <w:r>
        <w:rPr>
          <w:sz w:val="24"/>
        </w:rPr>
      </w:r>
    </w:p>
    <w:p>
      <w:pPr>
        <w:pStyle w:val="TextBody"/>
        <w:rPr>
          <w:sz w:val="24"/>
        </w:rPr>
      </w:pPr>
      <w:r>
        <w:rPr>
          <w:sz w:val="24"/>
        </w:rPr>
        <w:tab/>
        <w:t xml:space="preserve">CANAN ÖZTOPRAK (Yerinden) (Devamla) – Bütün sayfayı açın da görün. </w:t>
      </w:r>
    </w:p>
    <w:p>
      <w:pPr>
        <w:pStyle w:val="TextBody"/>
        <w:rPr>
          <w:sz w:val="24"/>
        </w:rPr>
      </w:pPr>
      <w:r>
        <w:rPr>
          <w:sz w:val="24"/>
        </w:rPr>
      </w:r>
    </w:p>
    <w:p>
      <w:pPr>
        <w:pStyle w:val="TextBody"/>
        <w:rPr>
          <w:sz w:val="24"/>
        </w:rPr>
      </w:pPr>
      <w:r>
        <w:rPr>
          <w:sz w:val="24"/>
        </w:rPr>
        <w:tab/>
        <w:t>NAZIM ÇAVUŞOĞLU  (Devamla) – Gazete sayfalarında çıkan bilimsel çalışmanın belirsizlikleri, boşlukları onlarcadır. Eğer böyle bir sistemde okuyacaksa bu çocuklar, bu çocuklara bu sene yazık olabilir. Çünkü senin çalışmanda öngörülerimiz vardır. Sen bu okulları Eylül’de açamayacan dedim ben, öğretmen getiremeyecen, bunları Eylül ayında da burda konuşacağız. Benim arzum bundan bir...</w:t>
      </w:r>
    </w:p>
    <w:p>
      <w:pPr>
        <w:pStyle w:val="TextBody"/>
        <w:rPr>
          <w:sz w:val="24"/>
        </w:rPr>
      </w:pPr>
      <w:r>
        <w:rPr>
          <w:sz w:val="24"/>
        </w:rPr>
      </w:r>
    </w:p>
    <w:p>
      <w:pPr>
        <w:pStyle w:val="TextBody"/>
        <w:rPr>
          <w:sz w:val="24"/>
        </w:rPr>
      </w:pPr>
      <w:r>
        <w:rPr>
          <w:sz w:val="24"/>
        </w:rPr>
        <w:tab/>
        <w:t>CANAN ÖZTOPRAK (Yerinden) (Devamla) – Yine konuşacağız güzel bir şekilde, merak etme.</w:t>
      </w:r>
    </w:p>
    <w:p>
      <w:pPr>
        <w:pStyle w:val="TextBody"/>
        <w:rPr>
          <w:sz w:val="24"/>
        </w:rPr>
      </w:pPr>
      <w:r>
        <w:rPr>
          <w:sz w:val="24"/>
        </w:rPr>
      </w:r>
    </w:p>
    <w:p>
      <w:pPr>
        <w:pStyle w:val="TextBody"/>
        <w:rPr>
          <w:sz w:val="24"/>
        </w:rPr>
      </w:pPr>
      <w:r>
        <w:rPr>
          <w:sz w:val="24"/>
        </w:rPr>
        <w:tab/>
        <w:t xml:space="preserve">NAZIM ÇAVUŞOĞLU  (Devamla) – İnşallah. Ben bunu bir, birbuçuk ay önce de Sayın Bakana söyledim. Geçen dönemdeki Bakanın yaptığı hataları ve düştüğü sıkıntıları ve öğrencilerimizin çektiği sıkıntıları defalarca ifade ettim. Bir ay önce de bunu ifade etmemin temel gerekçesi tedbirleri alınsın ve çocuklarımız Eylül ayında sıkıntıya girmesin. Unutulmasın ki geçen hükümet döneminde okullar bir hafta geç açılmasına rağmen Aralık ayında sınavları yapılamadı çocuklarımızın bu da unutulmasın. Unutulmasın bunlar da. </w:t>
      </w:r>
    </w:p>
    <w:p>
      <w:pPr>
        <w:pStyle w:val="TextBody"/>
        <w:rPr>
          <w:sz w:val="24"/>
        </w:rPr>
      </w:pPr>
      <w:r>
        <w:rPr>
          <w:sz w:val="24"/>
        </w:rPr>
      </w:r>
    </w:p>
    <w:p>
      <w:pPr>
        <w:pStyle w:val="TextBody"/>
        <w:rPr>
          <w:sz w:val="24"/>
        </w:rPr>
      </w:pPr>
      <w:r>
        <w:rPr>
          <w:sz w:val="24"/>
        </w:rPr>
        <w:tab/>
        <w:t xml:space="preserve">AHMET BARÇIN (Yerinden) (Devamla) – Unutulmasın şu geldiğinde daha öğretmen yoktu. </w:t>
      </w:r>
    </w:p>
    <w:p>
      <w:pPr>
        <w:pStyle w:val="TextBody"/>
        <w:rPr>
          <w:sz w:val="24"/>
        </w:rPr>
      </w:pPr>
      <w:r>
        <w:rPr>
          <w:sz w:val="24"/>
        </w:rPr>
      </w:r>
    </w:p>
    <w:p>
      <w:pPr>
        <w:pStyle w:val="TextBody"/>
        <w:rPr>
          <w:sz w:val="24"/>
        </w:rPr>
      </w:pPr>
      <w:r>
        <w:rPr>
          <w:sz w:val="24"/>
        </w:rPr>
        <w:tab/>
        <w:t>NAZIM ÇAVUŞOĞLU  (Devamla) – Nasıl?</w:t>
      </w:r>
    </w:p>
    <w:p>
      <w:pPr>
        <w:pStyle w:val="TextBody"/>
        <w:rPr>
          <w:sz w:val="24"/>
        </w:rPr>
      </w:pPr>
      <w:r>
        <w:rPr>
          <w:sz w:val="24"/>
        </w:rPr>
      </w:r>
    </w:p>
    <w:p>
      <w:pPr>
        <w:pStyle w:val="TextBody"/>
        <w:rPr>
          <w:sz w:val="24"/>
        </w:rPr>
      </w:pPr>
      <w:r>
        <w:rPr>
          <w:sz w:val="24"/>
        </w:rPr>
        <w:tab/>
        <w:t xml:space="preserve">AHMET BARÇIN (Yerinden) (Devamla) – Unutulmasın şu geldiğinde daha öğretmen yoktu. </w:t>
      </w:r>
    </w:p>
    <w:p>
      <w:pPr>
        <w:pStyle w:val="TextBody"/>
        <w:rPr>
          <w:sz w:val="24"/>
        </w:rPr>
      </w:pPr>
      <w:r>
        <w:rPr>
          <w:sz w:val="24"/>
        </w:rPr>
      </w:r>
    </w:p>
    <w:p>
      <w:pPr>
        <w:pStyle w:val="TextBody"/>
        <w:rPr>
          <w:sz w:val="24"/>
        </w:rPr>
      </w:pPr>
      <w:r>
        <w:rPr>
          <w:sz w:val="24"/>
        </w:rPr>
        <w:tab/>
        <w:t xml:space="preserve">NAZIM ÇAVUŞOĞLU  (Devamla) – E, hepsini nakil ederdin ben napayım. </w:t>
      </w:r>
    </w:p>
    <w:p>
      <w:pPr>
        <w:pStyle w:val="TextBody"/>
        <w:rPr>
          <w:sz w:val="24"/>
        </w:rPr>
      </w:pPr>
      <w:r>
        <w:rPr>
          <w:sz w:val="24"/>
        </w:rPr>
      </w:r>
    </w:p>
    <w:p>
      <w:pPr>
        <w:pStyle w:val="TextBody"/>
        <w:rPr>
          <w:sz w:val="24"/>
        </w:rPr>
      </w:pPr>
      <w:r>
        <w:rPr>
          <w:sz w:val="24"/>
        </w:rPr>
        <w:tab/>
        <w:t>Evet, bu sistemin zaten benim düşüncem bu sistemde ve eğitimde şimdi bizim, konuşmamın içinde de söyledim. Bu eğitimde bazı sıkıntılar olduğu bir gerçektir. Ama benim inancım ciddi hazırlığı yapmaya başladığınızda o güne kadar bu eğitimi bir gemiye benzetirseniz geminin batmaması için deliklerini kapatırsınız. Ama siz eğitimin gerçek sorunları konuşulmasın, sizi sıkıntıya sokmasın, size talepler gelmesin diye hemen sistemi değiştirmeyi öngördünüz. E, sistemi değiştirirken şu andaki bu sistemin sıkıntılar da devam ediyor. Ve bu sıkıntılar sizin değişeceğiniz sistemde de var olacaktır. Çünkü inancımız odur ve bilgimiz de onu söyletiyor bize. Dünyada bir çok eğitim sistemi vardır ve bu eğitim sistemleri büyük bir ihtimalle yüzde yüz uygulandığında hangi model olursa olsun büyük bir ihtimalle diyorum hepsi başarıya ulaşır. Hepsinin başarıya ulaştığını düşünüyorum. Çünkü bizler, sizler yani bu ülkede en klasik sistemlerde okudunuz, daha ilkel koşullarda okudunuz ve bazı o günün şartlarında delik olmayan bazı sebeplerden dolayı başarıya ulaştık. Ha, şu anda ülkemizde eğitimdeki delikleri önce bir kapatalım bu arada bilimsel araştırma sürecimizi gerçekleştirelim ve bu sistemde başarıya ulaşamasak da o zaman sistemi de değişelim bir itirazımız yoktur, sistemin değişmesine itirazımız bizim yoktur. Hakkınız olabildiğini, yani belli bir oranda yüzde yüz hakkınız vardır demiyorum çünkü eğitim yani yaz boz oyunu değildir. Bugün mesela siz eğitimi konsensus sağlamadan değiştirmeye çalıştığınızda belli bir süre sonra başka bir hükümet bu devletin başına gelirse o da kendine göre bir eğitim sistemi değiştirir. Sıkıntı ordadır. Ben bu boyutuna karşıyım. O yüzden değişecek olan sistemlerin eğitimde konsensusla değiştirilmesi gerektiğini düşünüyorum. Her geçen hükümetin değişiklik yapmaması adına, o mantıkla söylüyorum ve bunun doğru olduğunu düşünüyorum.</w:t>
      </w:r>
    </w:p>
    <w:p>
      <w:pPr>
        <w:pStyle w:val="Normal"/>
        <w:jc w:val="both"/>
        <w:rPr>
          <w:sz w:val="24"/>
        </w:rPr>
      </w:pPr>
      <w:r>
        <w:rPr>
          <w:sz w:val="24"/>
        </w:rPr>
      </w:r>
    </w:p>
    <w:p>
      <w:pPr>
        <w:pStyle w:val="Normal"/>
        <w:jc w:val="both"/>
        <w:rPr>
          <w:sz w:val="24"/>
        </w:rPr>
      </w:pPr>
      <w:r>
        <w:rPr>
          <w:sz w:val="24"/>
        </w:rPr>
        <w:tab/>
        <w:t xml:space="preserve">Herhangi bir planlama yaptığınızı düşünmüyorum. Çünkü elinizde doğru dürüst veri çalışması yoktur. Sizin öğretmen ihtiyaçlarınız, bina ihtiyaçlarınız, ulaşım ihtiyaçlarınız şu anda döküm halinde değildir. Elinizdeki imkanların sizleri nereye kadar götürebileceği belli değildir, yani siz hedef koyduğunuz yere ulaşabilmek için gerekli enerjiniz, gerekli alt yapınızın olup olmadığını araştırmadınız. Siz dediniz ki bu sistem çökmüştür, ben sistemi değiştiriyorum. Burdan murat ettiğiniz neydi? Bugünkü sistemin şikayetlerinin partinize yönlenmemesi, çünkü biz bu filmi gerek 94'te paket programlarla çocuklarımızı paketlediğiniz dönemden hatırlıyoruz. Gerekse iç konularda her sıkıştığınızda Kıbrıs konusunu gündeme getirerek Avrupa'yı insanlara hedef göstererek iç konuların konuşulmasını engellediğiniz gibi eğitimin gerçek sorunlarını, gerçek sebeplerini de örtmek için yeni bir sistem arayışına girdiniz. </w:t>
      </w:r>
    </w:p>
    <w:p>
      <w:pPr>
        <w:pStyle w:val="Normal"/>
        <w:jc w:val="both"/>
        <w:rPr>
          <w:sz w:val="24"/>
        </w:rPr>
      </w:pPr>
      <w:r>
        <w:rPr>
          <w:sz w:val="24"/>
        </w:rPr>
      </w:r>
    </w:p>
    <w:p>
      <w:pPr>
        <w:pStyle w:val="Normal"/>
        <w:jc w:val="both"/>
        <w:rPr>
          <w:sz w:val="24"/>
        </w:rPr>
      </w:pPr>
      <w:r>
        <w:rPr>
          <w:sz w:val="24"/>
        </w:rPr>
        <w:tab/>
        <w:t xml:space="preserve">İmkanlar konusunda az önce söylediğim gibi ülkemizde ciddi sıkıntılar var. Dört yıllık eğitime geçeceksiniz ama alt yapınız, binalarınız, oda sayılarınız yetersiz, Bütçenizde buna yönelik herhangi bir çalışma görebilmiş değilim. Şimdi eskiden bu bütçeleri ben merağımdan dinlerdim televizyondan o zaman BRT canlı verirdi. Biz de vatandaş olarak bütçe konuşmalarını izleme şansı elde ederdik. O zaman şu anda Sayın Başbakan olan Ferdi Beyi çok merakla da dinlerdim, bütün grup başkanlarını dinlerdim. O zaman Ulusal Birlik Partisinin Bütçelerini şöyle benzetme yapardı Ferdi Bey; minareden at beni, in aşağıya tut beni diye bir söylemi vardı. Anadolu halk ağzında da bir türküdür sanırım bu. </w:t>
      </w:r>
    </w:p>
    <w:p>
      <w:pPr>
        <w:pStyle w:val="Normal"/>
        <w:jc w:val="both"/>
        <w:rPr>
          <w:sz w:val="24"/>
        </w:rPr>
      </w:pPr>
      <w:r>
        <w:rPr>
          <w:sz w:val="24"/>
        </w:rPr>
      </w:r>
    </w:p>
    <w:p>
      <w:pPr>
        <w:pStyle w:val="Normal"/>
        <w:jc w:val="both"/>
        <w:rPr/>
      </w:pPr>
      <w:r>
        <w:rPr>
          <w:sz w:val="24"/>
        </w:rPr>
        <w:tab/>
        <w:t xml:space="preserve">E, şimdi ben onun sözü ile bütçesine baktığım zaman minareden attın beni ama inip aşağıya tutamayacan beni görüyorum. O yüzden daha ciddi bir şekilde çalışmanızı önermek istiyorum ben. Yapacağınız değişiklikte arkadaşlar herhangi bir uygulama, herhangi bir deneme yaptınız mı? Yani bu denemenin bilimsel deneme sürecini gerçekleştirdiniz mi? Pilot uygulama yaptınız mı ama bilimsel verilerini tamamlamayan bir hükümetin bilimsel deneme süreci geçirmesini beklemek de biraz saflık olur, yani bu konularda çok büyük yanlışlar içerisinde olduğunuzu söylemek isterim. Ve hatalarınızdan bir an  evvel dönmek için demiyorum, hatalarınızı azaltmak için en azından önümüzdeki ikibuçuk aylık süreyi ciddi bir şekilde değerlendirmenizi arzuladığımı iletmek istiyorum. Yapacağınız bu değişiklik, bu sistem değişik amaç olarak veyahutta hedef  olarak toplumun ihtiyaçlarını karşılayacak mı Sayın Bakan. Karşılayacak mı? </w:t>
      </w:r>
    </w:p>
    <w:p>
      <w:pPr>
        <w:pStyle w:val="Normal"/>
        <w:jc w:val="both"/>
        <w:rPr>
          <w:sz w:val="24"/>
        </w:rPr>
      </w:pPr>
      <w:r>
        <w:rPr>
          <w:sz w:val="24"/>
        </w:rPr>
      </w:r>
    </w:p>
    <w:p>
      <w:pPr>
        <w:pStyle w:val="Normal"/>
        <w:jc w:val="both"/>
        <w:rPr>
          <w:sz w:val="24"/>
        </w:rPr>
      </w:pPr>
      <w:r>
        <w:rPr>
          <w:sz w:val="24"/>
        </w:rPr>
        <w:tab/>
        <w:t xml:space="preserve">CANAN ÖZTOPRAK (Yerinden) (Devamla) -  Evet. Hepsi yazılmıştır. </w:t>
      </w:r>
    </w:p>
    <w:p>
      <w:pPr>
        <w:pStyle w:val="Normal"/>
        <w:jc w:val="both"/>
        <w:rPr>
          <w:sz w:val="24"/>
        </w:rPr>
      </w:pPr>
      <w:r>
        <w:rPr>
          <w:sz w:val="24"/>
        </w:rPr>
      </w:r>
    </w:p>
    <w:p>
      <w:pPr>
        <w:pStyle w:val="Normal"/>
        <w:jc w:val="both"/>
        <w:rPr>
          <w:sz w:val="24"/>
        </w:rPr>
      </w:pPr>
      <w:r>
        <w:rPr>
          <w:sz w:val="24"/>
        </w:rPr>
        <w:tab/>
        <w:t xml:space="preserve">NAZIM ÇAVUŞOĞLU (Devamla) -  Toplumun ihtiyaçlarını karşılayacaksa bu değişik Sayın Bakan niye insanlar 3500 Dolarını verip özel okullara yöneliyor? Neden bu Devletin görevi olmasına rağmen hele zorunlu eğitim yaşına kadar devletin vatandaşına, öğrencisine en iyi hizmeti vermesi gerekirken bu ülkede yaşayan insanlar devletine güvenini yitirmiş ve özel okullara doluşmuşlardır? Ayrıca bu konuda Sayın Maliye Bakanı da burda eğer mümkünse madem ki kendi görevimizi yerine getiremiyoruz ve insanımız özel kolejlere gidiyor bu özel kolejlerde uygulanan bir de %3’lük KDV varmış. Yani o KDV’den bu dönemde zaten birçok KDV’den de vazgeçiyor bu Hükümet, en azından eğitimde KDV  alınmasını anlamış değilim. Veyahutta eğitim malzemelerinde KDV’nin yeri nedir, onu çok merak ediyorum. </w:t>
      </w:r>
    </w:p>
    <w:p>
      <w:pPr>
        <w:pStyle w:val="Normal"/>
        <w:jc w:val="both"/>
        <w:rPr>
          <w:sz w:val="24"/>
        </w:rPr>
      </w:pPr>
      <w:r>
        <w:rPr>
          <w:sz w:val="24"/>
        </w:rPr>
      </w:r>
    </w:p>
    <w:p>
      <w:pPr>
        <w:pStyle w:val="Normal"/>
        <w:jc w:val="both"/>
        <w:rPr>
          <w:sz w:val="24"/>
        </w:rPr>
      </w:pPr>
      <w:r>
        <w:rPr>
          <w:sz w:val="24"/>
        </w:rPr>
        <w:tab/>
        <w:t>AHMET UZUN (Yerinden) (Devamla) -  Vardır. Avrupa Birliğinde de vardır, güneyde de var.</w:t>
      </w:r>
    </w:p>
    <w:p>
      <w:pPr>
        <w:pStyle w:val="Normal"/>
        <w:jc w:val="both"/>
        <w:rPr>
          <w:sz w:val="24"/>
        </w:rPr>
      </w:pPr>
      <w:r>
        <w:rPr>
          <w:sz w:val="24"/>
        </w:rPr>
      </w:r>
    </w:p>
    <w:p>
      <w:pPr>
        <w:pStyle w:val="TextBody"/>
        <w:rPr>
          <w:sz w:val="24"/>
        </w:rPr>
      </w:pPr>
      <w:r>
        <w:rPr>
          <w:sz w:val="24"/>
        </w:rPr>
        <w:tab/>
        <w:t>NAZIM ÇAVUŞOĞLU (Devamla) – Yüzde üç, en azından bizde o yüzde  üçlük KDV madem ki zorunlu eğitim yaşında en azından devletimiz o güveni kaybetti ve öğrencilerimiz özel kolejlere gidiyor, en azından zorunlu eğitim yaşında bu yapılamaz mı diye sormak  isterim size. Eğer yapılabilirse bana göre de iyi birşey olur. Veyahutta eğitim malzemelerinde de KDV’yi mümkün olduğunca düşürtmek gerektiğini savunuyorum. Özel kolejler dediğim gibi doldu taştı. Rum tarafına gidişi körükledi. Rum tarafına Sayın Bakan, zorunlu eğitim yaşında öğrencilerimiz gidiyor ki bizim Milli Eğitim Yasamıza göre Rum tarafına çocuklarımız gidebilir. En azından zorunlu eğitimin dışında gidebilir pek tabiidir. Yani hakkı da olabilir buna. Ama zorunlu eğitimi gerçekleştirmek bu Devletin görevidir. Ve bu konuda bana göre biraz fikir jimnastiği yapmanız gerekir. Çünkü 11 yaşında, 12 yaşındaki çocukların Rum tarafındaki kolejlere veyahutta gelecekte Rum Devlet okullarına da gidebilir. E, bu konuda gelecek nesilde sıkıntılar yaşayacağımızı düşünüyorum, bu konuda bir tedbir alınması gerektiğini savunuyorum. Çünkü bizim zorunlu eğitim yaşı öğrencilerimize, insanımıza getirilmesinin mantığında ne vardı? Yani cehaletten kurtulsun, ulusal değerlerine sahip çıkılsın. O mantıkla eğitim yaşı konur her ülkede. Ve bizim ülkemizde de o mantıkla konmuştur. Eğer zorunlu eğitim yaşında veyahutta siz çocuğun Rum tarafına gittiği zaman okula gidip gitmediğini nerden biliyorsunuz? Bunu bilemezsiniz. Belki de çocuk zorunlu eğitimden kaçıyor. Ben Rum tarafında okuyorum diyerek zorunlu eğitimden de kaçabilir bu çocuklar. Bu konuda bir fikir jimnastiği yapılması gerektiğini ve bu konuda bir tedbir alınması gerektiğini düşünüyorum. Çünkü bu çocuklarımızın sayısı arttıkça bizim geleceğimize sıkıntı yaratacağı iddiasındayım ve bunu da zaman içerisinde ömrümüz yeterse bizim ömrümüzün yettiği süreçte bile yetişip göreceğiz. Yaptığınız sistem değişikliği veyahutta hedeflediğiniz noktalar toplumsal gerçekleri içeriyor mu? Hiçbir şekilde içermiyor Sayın Başkan, değerli milletvekilleri. Çünkü az önce söylediğim gibi Rum tarafına giden öğrencilerden tutunuz Şura kararlarında aldığınız veyahutta aldırttığınız birçok karar toplumsal gerçeklerden hep uzaklaşmaktadır hem ulusl anlamda, hem de hedef anlamında uzaklaşmaktadır. Ben şimdi size Şura’da alınan bir, iki kararı okumak isterim. Milli kelimesinin Eğitim Bakanlığı üzerinden kaldırılma gerekçelerini de söylerken biraz da bunlara dayanarak söyledim. Milli Eğitim Bakanlığının Şura kararlarında 5’inci ve 17’nci maddesine evet, Milli Eğitim Yasasını şu anda bulamadım ama ben hatırlıyorum maddeyi. Milli Eğitim Yasasının 5’inci maddesinde Atatürkçü değerlere ve ulusal değerlerin korunması yönünde bir maddedir bu maddeler. Ve bu maddeleri tamamen küresel olarak değiştirmek hedeflenmektedir. İşte ulusal değerlere sahip çıkılmaması boyutunu söylerken bunu kastetmiştim ben. Bu da bizim geleceğimiz açısından büyük bir sıkıntı.</w:t>
      </w:r>
    </w:p>
    <w:p>
      <w:pPr>
        <w:pStyle w:val="Normal"/>
        <w:jc w:val="both"/>
        <w:rPr>
          <w:sz w:val="24"/>
        </w:rPr>
      </w:pPr>
      <w:r>
        <w:rPr>
          <w:sz w:val="24"/>
        </w:rPr>
      </w:r>
    </w:p>
    <w:p>
      <w:pPr>
        <w:pStyle w:val="TextBody"/>
        <w:rPr>
          <w:sz w:val="24"/>
        </w:rPr>
      </w:pPr>
      <w:r>
        <w:rPr>
          <w:sz w:val="24"/>
        </w:rPr>
        <w:tab/>
        <w:t xml:space="preserve">Evet, yapmaya çalıştığınız değişiklik de az önce konuşmamın sözünde de söylemiştim. Konsensus yok. Eğer siz bir sene sonra, altı ay sonra veyahutta üç sene sonra eğer bu Hükümetten giderseniz gelecek olan Hükmetin de kendine göre bir değişiklik yapacağını unutmamalısınız. O zaman işte insanımıza yazık olur. O yüzden konsensusu ve devlet politikası olmasını o yüzden önemsiyorum. Yine bu sistem toplumun ihtiyaç duyduğu insan modelini veyahutta bu Devletin ihtiyaç duyduğu insan modelini nitelikte ve nicelikte yetiştirip yetiştiremeyeceği konusunda sıkıntılarımız ve endişelerimiz vardır. Bunun yanında sanayicimizin ve bu toprakların, bu Devletin ihtiyaç duyduğu insan gücü modeline uygun olup olmadığını düşünüyorum. Bunun cevabını aradığımda bu sistemin insan gücü ihtiyacını giderip gidermeyeceği konusunda uygulamalarınızdan tabii ki çıkacak ortaya, ciddi sıkıntılar yaşayabileceğimizi düşünüyorum. </w:t>
      </w:r>
    </w:p>
    <w:p>
      <w:pPr>
        <w:pStyle w:val="Normal"/>
        <w:jc w:val="both"/>
        <w:rPr>
          <w:sz w:val="24"/>
        </w:rPr>
      </w:pPr>
      <w:r>
        <w:rPr>
          <w:sz w:val="24"/>
        </w:rPr>
      </w:r>
    </w:p>
    <w:p>
      <w:pPr>
        <w:pStyle w:val="Normal"/>
        <w:jc w:val="both"/>
        <w:rPr>
          <w:sz w:val="24"/>
        </w:rPr>
      </w:pPr>
      <w:r>
        <w:rPr>
          <w:sz w:val="24"/>
        </w:rPr>
        <w:tab/>
        <w:t xml:space="preserve">Şimdi tabii ki birçok şey söylediniz.Birçok  şey  yapacağız dediniz edeceğiz  dediniz. Şimdi ben geçen hükümet dönemindeki Sayın Bakanın da ve hükümetin de aynı şekilde konuştuğunun hatırlayan ve bilen bir insanım. Bizim inancımız şudur: Aynesi iştir kişinin lafa bakılmaz. Çünkü sizler lafla günü çok kurtardınız, öğretmeni, öğrenciyi çok oyaladınız. Geçen dönemde günü kurtarmak adına öğretmene ve eğitim sistemi hakkında çok konuştunuz ama hiç birini yerine getirmediniz. Oysa okullarda birçok sorun varken, siz öğretmeni kandırma yönünü, halkı kandırma yönünü seçtiniz, bütün konuşmalarınız da o yöndedir. Öğretmene neler vaadettiniz? Bu tabii ki toplumsal hafızaya destek için, öğretmen  hafızasına destek için burada tekrarlayacam, çünkü size tekrar etmiştim ve bunu biliyorsunuz. Tabii ki bu halka da neler vaddettiniz o da ortada. Çünkü vaadettiklerinizin hiç birini yapmamakla ün yapmış bir hükümetsiniz siz. Gerek halkımıza, gerek öğretmenimize birçok vaatte bulundunuz, hepsini burda toplumsal hafızaya katkıda bulunmak için tekrar etmek durumundayım. </w:t>
      </w:r>
    </w:p>
    <w:p>
      <w:pPr>
        <w:pStyle w:val="Normal"/>
        <w:jc w:val="both"/>
        <w:rPr>
          <w:sz w:val="24"/>
        </w:rPr>
      </w:pPr>
      <w:r>
        <w:rPr>
          <w:sz w:val="24"/>
        </w:rPr>
      </w:r>
    </w:p>
    <w:p>
      <w:pPr>
        <w:pStyle w:val="Normal"/>
        <w:jc w:val="both"/>
        <w:rPr>
          <w:sz w:val="24"/>
        </w:rPr>
      </w:pPr>
      <w:r>
        <w:rPr>
          <w:sz w:val="24"/>
        </w:rPr>
        <w:tab/>
        <w:t xml:space="preserve">Şanslısınız Hocam, bizim şeyler karıştı. </w:t>
      </w:r>
    </w:p>
    <w:p>
      <w:pPr>
        <w:pStyle w:val="Normal"/>
        <w:jc w:val="both"/>
        <w:rPr>
          <w:sz w:val="24"/>
        </w:rPr>
      </w:pPr>
      <w:r>
        <w:rPr>
          <w:sz w:val="24"/>
        </w:rPr>
      </w:r>
    </w:p>
    <w:p>
      <w:pPr>
        <w:pStyle w:val="Normal"/>
        <w:jc w:val="both"/>
        <w:rPr>
          <w:sz w:val="24"/>
        </w:rPr>
      </w:pPr>
      <w:r>
        <w:rPr>
          <w:sz w:val="24"/>
        </w:rPr>
        <w:tab/>
        <w:t>CANAN ÖZTOPRAK (Yerinden) (Devamla) -  Oh! Oh!</w:t>
      </w:r>
    </w:p>
    <w:p>
      <w:pPr>
        <w:pStyle w:val="Normal"/>
        <w:jc w:val="both"/>
        <w:rPr>
          <w:sz w:val="24"/>
        </w:rPr>
      </w:pPr>
      <w:r>
        <w:rPr>
          <w:sz w:val="24"/>
        </w:rPr>
      </w:r>
    </w:p>
    <w:p>
      <w:pPr>
        <w:pStyle w:val="Normal"/>
        <w:jc w:val="both"/>
        <w:rPr>
          <w:sz w:val="24"/>
        </w:rPr>
      </w:pPr>
      <w:r>
        <w:rPr>
          <w:sz w:val="24"/>
        </w:rPr>
        <w:tab/>
        <w:t>NAZIM ÇAVUŞOĞLU (Devamla) -  Çok şanslısınız. Yani aklımda, eksik birşey kalmasın diye şey yapıyorum. Ama neyse. 1 Haziran 2004’te yaptığınız açıklamaya göre ilkokul ve ortaokullarda yazma, konuşma, dinleme sistemine geçeceğinizi söylediniz. Bu sistem için tek bir CD satın almadınız. Ben o dönemde bunları ifade ederken hep bizim söylediklerimizin eskide kaldığını sizin çok çağdaş olduğunuzu söylediniz ve bu konuda çalışmalarınızın ve bütçenizin ayrıldığı  tutanaklardadır. O günden bugüne okullarımıza yeni bir CD gittiğini, yeni bir teyp gittiğini bile duymuş veyahutta görmüş bir insan değilim.</w:t>
      </w:r>
    </w:p>
    <w:p>
      <w:pPr>
        <w:pStyle w:val="Normal"/>
        <w:jc w:val="both"/>
        <w:rPr>
          <w:sz w:val="24"/>
        </w:rPr>
      </w:pPr>
      <w:r>
        <w:rPr>
          <w:sz w:val="24"/>
        </w:rPr>
      </w:r>
    </w:p>
    <w:p>
      <w:pPr>
        <w:pStyle w:val="Normal"/>
        <w:ind w:firstLine="720"/>
        <w:jc w:val="both"/>
        <w:rPr>
          <w:sz w:val="24"/>
        </w:rPr>
      </w:pPr>
      <w:r>
        <w:rPr>
          <w:sz w:val="24"/>
        </w:rPr>
        <w:t xml:space="preserve"> </w:t>
      </w:r>
      <w:r>
        <w:rPr>
          <w:sz w:val="24"/>
        </w:rPr>
        <w:t xml:space="preserve">Kaynak kitapları öğretmenlere seçtirecektiniz, seçtirmediniz. Bugün oldu halen daha seçtirmediniz. Teftiş Yasasını geçireceğinizi söylediniz, geçirmediniz. </w:t>
      </w:r>
    </w:p>
    <w:p>
      <w:pPr>
        <w:pStyle w:val="Normal"/>
        <w:jc w:val="both"/>
        <w:rPr>
          <w:sz w:val="24"/>
        </w:rPr>
      </w:pPr>
      <w:r>
        <w:rPr>
          <w:sz w:val="24"/>
        </w:rPr>
      </w:r>
    </w:p>
    <w:p>
      <w:pPr>
        <w:pStyle w:val="Normal"/>
        <w:jc w:val="both"/>
        <w:rPr>
          <w:sz w:val="24"/>
        </w:rPr>
      </w:pPr>
      <w:r>
        <w:rPr>
          <w:sz w:val="24"/>
        </w:rPr>
        <w:tab/>
        <w:t xml:space="preserve">AHMET KÂŞİF  (Gazi Mağusa) (Yerinden) – Asılı durur. </w:t>
      </w:r>
    </w:p>
    <w:p>
      <w:pPr>
        <w:pStyle w:val="Normal"/>
        <w:jc w:val="both"/>
        <w:rPr>
          <w:sz w:val="24"/>
        </w:rPr>
      </w:pPr>
      <w:r>
        <w:rPr>
          <w:sz w:val="24"/>
        </w:rPr>
      </w:r>
    </w:p>
    <w:p>
      <w:pPr>
        <w:pStyle w:val="Normal"/>
        <w:jc w:val="both"/>
        <w:rPr>
          <w:sz w:val="24"/>
        </w:rPr>
      </w:pPr>
      <w:r>
        <w:rPr>
          <w:sz w:val="24"/>
        </w:rPr>
        <w:tab/>
        <w:t>NAZIM ÇAVUŞOĞLU (Devamla) -  Halen daha Meclise bile doğru dürüst gelmemiştir. Ne zaman sorsak, ki gerçekten bizim eğitim sistemimizin deliklerinden biridir bu...</w:t>
      </w:r>
    </w:p>
    <w:p>
      <w:pPr>
        <w:pStyle w:val="Normal"/>
        <w:jc w:val="both"/>
        <w:rPr>
          <w:sz w:val="24"/>
        </w:rPr>
      </w:pPr>
      <w:r>
        <w:rPr>
          <w:sz w:val="24"/>
        </w:rPr>
      </w:r>
    </w:p>
    <w:p>
      <w:pPr>
        <w:pStyle w:val="Normal"/>
        <w:jc w:val="both"/>
        <w:rPr>
          <w:sz w:val="24"/>
        </w:rPr>
      </w:pPr>
      <w:r>
        <w:rPr>
          <w:sz w:val="24"/>
        </w:rPr>
        <w:tab/>
        <w:t xml:space="preserve">CANAN ÖZTOPRAK (Yerinden) (Devamla) -  Geliyor, geliyor. </w:t>
      </w:r>
    </w:p>
    <w:p>
      <w:pPr>
        <w:pStyle w:val="Normal"/>
        <w:jc w:val="both"/>
        <w:rPr>
          <w:sz w:val="24"/>
        </w:rPr>
      </w:pPr>
      <w:r>
        <w:rPr>
          <w:sz w:val="24"/>
        </w:rPr>
      </w:r>
    </w:p>
    <w:p>
      <w:pPr>
        <w:pStyle w:val="Normal"/>
        <w:jc w:val="both"/>
        <w:rPr>
          <w:sz w:val="24"/>
        </w:rPr>
      </w:pPr>
      <w:r>
        <w:rPr>
          <w:sz w:val="24"/>
        </w:rPr>
        <w:tab/>
        <w:t xml:space="preserve">NAZIM ÇAVUŞOĞLU (Devamla) -  Geliyor. Çalışmalar sürüyor, çalışmalar sürüyor, yapacağız, edeceğiz. Okullara web sayfası vereceğinizi söylediniz, yapacağınızı söylediniz. Halen daha okullarımızda web sayfası yok. </w:t>
      </w:r>
    </w:p>
    <w:p>
      <w:pPr>
        <w:pStyle w:val="Normal"/>
        <w:jc w:val="both"/>
        <w:rPr>
          <w:sz w:val="24"/>
        </w:rPr>
      </w:pPr>
      <w:r>
        <w:rPr>
          <w:sz w:val="24"/>
        </w:rPr>
      </w:r>
    </w:p>
    <w:p>
      <w:pPr>
        <w:pStyle w:val="Normal"/>
        <w:jc w:val="both"/>
        <w:rPr>
          <w:sz w:val="24"/>
        </w:rPr>
      </w:pPr>
      <w:r>
        <w:rPr>
          <w:sz w:val="24"/>
        </w:rPr>
        <w:tab/>
        <w:t>CANAN ÖZTOPRAK (Yerinden) (Devamla) -  Web Net’e girince orda göreceksiniz.</w:t>
      </w:r>
    </w:p>
    <w:p>
      <w:pPr>
        <w:pStyle w:val="Normal"/>
        <w:jc w:val="both"/>
        <w:rPr>
          <w:sz w:val="24"/>
        </w:rPr>
      </w:pPr>
      <w:r>
        <w:rPr>
          <w:sz w:val="24"/>
        </w:rPr>
      </w:r>
    </w:p>
    <w:p>
      <w:pPr>
        <w:pStyle w:val="Normal"/>
        <w:jc w:val="both"/>
        <w:rPr>
          <w:sz w:val="24"/>
        </w:rPr>
      </w:pPr>
      <w:r>
        <w:rPr>
          <w:sz w:val="24"/>
        </w:rPr>
        <w:tab/>
        <w:t xml:space="preserve">NAZIM ÇAVUŞOĞLU (Devamla) – Web Net’e girerim dönem dönem. Tekrar girerim. Yine bir vaatte mi bulundunuz orda? </w:t>
      </w:r>
    </w:p>
    <w:p>
      <w:pPr>
        <w:pStyle w:val="Normal"/>
        <w:jc w:val="both"/>
        <w:rPr>
          <w:sz w:val="24"/>
        </w:rPr>
      </w:pPr>
      <w:r>
        <w:rPr>
          <w:sz w:val="24"/>
        </w:rPr>
      </w:r>
    </w:p>
    <w:p>
      <w:pPr>
        <w:pStyle w:val="Normal"/>
        <w:jc w:val="both"/>
        <w:rPr>
          <w:sz w:val="24"/>
        </w:rPr>
      </w:pPr>
      <w:r>
        <w:rPr>
          <w:sz w:val="24"/>
        </w:rPr>
        <w:tab/>
        <w:t xml:space="preserve">CANAN ÖZTOPRAK (Yerinden) (Devamla) -  Tamamdır tamam. Girdiğiniz zaman göreceksiniz. </w:t>
      </w:r>
    </w:p>
    <w:p>
      <w:pPr>
        <w:pStyle w:val="Normal"/>
        <w:jc w:val="both"/>
        <w:rPr>
          <w:sz w:val="24"/>
        </w:rPr>
      </w:pPr>
      <w:r>
        <w:rPr>
          <w:sz w:val="24"/>
        </w:rPr>
      </w:r>
    </w:p>
    <w:p>
      <w:pPr>
        <w:pStyle w:val="Normal"/>
        <w:jc w:val="both"/>
        <w:rPr>
          <w:sz w:val="24"/>
        </w:rPr>
      </w:pPr>
      <w:r>
        <w:rPr>
          <w:sz w:val="24"/>
        </w:rPr>
        <w:tab/>
        <w:t xml:space="preserve">NAZIM ÇAVUŞOĞLU (Devamla) -  Tamam. Göreceğiz. O zaman web ile birlikte e-mail adreslerimiz ne oldu Sayın Bakan? </w:t>
      </w:r>
    </w:p>
    <w:p>
      <w:pPr>
        <w:pStyle w:val="Normal"/>
        <w:jc w:val="both"/>
        <w:rPr>
          <w:sz w:val="24"/>
        </w:rPr>
      </w:pPr>
      <w:r>
        <w:rPr>
          <w:sz w:val="24"/>
        </w:rPr>
      </w:r>
    </w:p>
    <w:p>
      <w:pPr>
        <w:pStyle w:val="Normal"/>
        <w:jc w:val="both"/>
        <w:rPr>
          <w:sz w:val="24"/>
        </w:rPr>
      </w:pPr>
      <w:r>
        <w:rPr>
          <w:sz w:val="24"/>
        </w:rPr>
        <w:tab/>
        <w:t xml:space="preserve">CANAN ÖZTOPRAK (Yerinden) (Devamla) -  Onu da göreceksiniz. İstediğiniz anda girip göreceksiniz. </w:t>
      </w:r>
    </w:p>
    <w:p>
      <w:pPr>
        <w:pStyle w:val="Normal"/>
        <w:jc w:val="both"/>
        <w:rPr>
          <w:sz w:val="24"/>
        </w:rPr>
      </w:pPr>
      <w:r>
        <w:rPr>
          <w:sz w:val="24"/>
        </w:rPr>
      </w:r>
    </w:p>
    <w:p>
      <w:pPr>
        <w:pStyle w:val="Normal"/>
        <w:jc w:val="both"/>
        <w:rPr>
          <w:sz w:val="24"/>
        </w:rPr>
      </w:pPr>
      <w:r>
        <w:rPr>
          <w:sz w:val="24"/>
        </w:rPr>
        <w:tab/>
        <w:t xml:space="preserve">NAZIM ÇAVUŞOĞLU (Devamla) -  Ha, yeni bir proje yaptınız. </w:t>
      </w:r>
    </w:p>
    <w:p>
      <w:pPr>
        <w:pStyle w:val="Normal"/>
        <w:jc w:val="both"/>
        <w:rPr>
          <w:sz w:val="24"/>
        </w:rPr>
      </w:pPr>
      <w:r>
        <w:rPr>
          <w:sz w:val="24"/>
        </w:rPr>
      </w:r>
    </w:p>
    <w:p>
      <w:pPr>
        <w:pStyle w:val="Normal"/>
        <w:jc w:val="both"/>
        <w:rPr/>
      </w:pPr>
      <w:r>
        <w:rPr>
          <w:sz w:val="24"/>
        </w:rPr>
        <w:tab/>
        <w:t xml:space="preserve">CANAN ÖZTOPRAK (Yerinden) (Devamla) -  Yok, kendisinden hemen alabilirsiniz. </w:t>
      </w:r>
    </w:p>
    <w:p>
      <w:pPr>
        <w:pStyle w:val="Normal"/>
        <w:jc w:val="both"/>
        <w:rPr>
          <w:sz w:val="24"/>
        </w:rPr>
      </w:pPr>
      <w:r>
        <w:rPr>
          <w:sz w:val="24"/>
        </w:rPr>
      </w:r>
    </w:p>
    <w:p>
      <w:pPr>
        <w:pStyle w:val="Normal"/>
        <w:jc w:val="both"/>
        <w:rPr>
          <w:sz w:val="24"/>
        </w:rPr>
      </w:pPr>
      <w:r>
        <w:rPr>
          <w:sz w:val="24"/>
        </w:rPr>
        <w:tab/>
        <w:t xml:space="preserve">NAZIM ÇAVUŞOĞLU (Devamla) -  Tamam girelim. Bu akşam da onu yapalım. </w:t>
      </w:r>
    </w:p>
    <w:p>
      <w:pPr>
        <w:pStyle w:val="Normal"/>
        <w:jc w:val="both"/>
        <w:rPr>
          <w:sz w:val="24"/>
        </w:rPr>
      </w:pPr>
      <w:r>
        <w:rPr>
          <w:sz w:val="24"/>
        </w:rPr>
      </w:r>
    </w:p>
    <w:p>
      <w:pPr>
        <w:pStyle w:val="Normal"/>
        <w:jc w:val="both"/>
        <w:rPr>
          <w:sz w:val="24"/>
        </w:rPr>
      </w:pPr>
      <w:r>
        <w:rPr>
          <w:sz w:val="24"/>
        </w:rPr>
        <w:tab/>
        <w:t xml:space="preserve">Halen daha e-mail adresleri öğretmenlerimize ulaşmış değildir. </w:t>
      </w:r>
    </w:p>
    <w:p>
      <w:pPr>
        <w:pStyle w:val="Normal"/>
        <w:jc w:val="both"/>
        <w:rPr>
          <w:sz w:val="24"/>
        </w:rPr>
      </w:pPr>
      <w:r>
        <w:rPr>
          <w:sz w:val="24"/>
        </w:rPr>
      </w:r>
    </w:p>
    <w:p>
      <w:pPr>
        <w:pStyle w:val="Normal"/>
        <w:jc w:val="both"/>
        <w:rPr>
          <w:sz w:val="24"/>
        </w:rPr>
      </w:pPr>
      <w:r>
        <w:rPr>
          <w:sz w:val="24"/>
        </w:rPr>
        <w:tab/>
        <w:t xml:space="preserve">CANAN ÖZTOPRAK (Yerinden) (Devamla) -  Hepsi oradadır. </w:t>
      </w:r>
    </w:p>
    <w:p>
      <w:pPr>
        <w:pStyle w:val="Normal"/>
        <w:jc w:val="both"/>
        <w:rPr>
          <w:sz w:val="24"/>
        </w:rPr>
      </w:pPr>
      <w:r>
        <w:rPr>
          <w:sz w:val="24"/>
        </w:rPr>
      </w:r>
    </w:p>
    <w:p>
      <w:pPr>
        <w:pStyle w:val="Normal"/>
        <w:jc w:val="both"/>
        <w:rPr>
          <w:sz w:val="24"/>
        </w:rPr>
      </w:pPr>
      <w:r>
        <w:rPr>
          <w:sz w:val="24"/>
        </w:rPr>
        <w:tab/>
        <w:t xml:space="preserve">NAZIM ÇAVUŞOĞLU (Devamla) -  Tüm öğrencilerimize sayın milletvekilleri bu Hükümet burs vereceğini açıkladı. Bir hafta sonu boy boy gazetelerde reform reform diye yayınlar yaptırıldı gazetelere. Bir hafta, on gün sonra da burs seneye kaldı dendi. </w:t>
      </w:r>
    </w:p>
    <w:p>
      <w:pPr>
        <w:pStyle w:val="Normal"/>
        <w:jc w:val="both"/>
        <w:rPr>
          <w:sz w:val="24"/>
        </w:rPr>
      </w:pPr>
      <w:r>
        <w:rPr>
          <w:sz w:val="24"/>
        </w:rPr>
        <w:tab/>
        <w:t xml:space="preserve">MUSTAFA GÖKMEN (İskele) (Yerinden) Boş koltuklara... </w:t>
      </w:r>
    </w:p>
    <w:p>
      <w:pPr>
        <w:pStyle w:val="Normal"/>
        <w:jc w:val="both"/>
        <w:rPr>
          <w:sz w:val="24"/>
        </w:rPr>
      </w:pPr>
      <w:r>
        <w:rPr>
          <w:sz w:val="24"/>
        </w:rPr>
      </w:r>
    </w:p>
    <w:p>
      <w:pPr>
        <w:pStyle w:val="Normal"/>
        <w:jc w:val="both"/>
        <w:rPr>
          <w:sz w:val="24"/>
        </w:rPr>
      </w:pPr>
      <w:r>
        <w:rPr>
          <w:sz w:val="24"/>
        </w:rPr>
        <w:tab/>
        <w:t xml:space="preserve">NAZIM ÇAVUŞOĞLU (Devamla) -  Boş olması önemli değil Sayın Bakanım. Sayın Bakan da burda, diğer arkadaşlarımız da burda, önemli değil. </w:t>
      </w:r>
    </w:p>
    <w:p>
      <w:pPr>
        <w:pStyle w:val="Normal"/>
        <w:jc w:val="both"/>
        <w:rPr>
          <w:sz w:val="24"/>
        </w:rPr>
      </w:pPr>
      <w:r>
        <w:rPr>
          <w:sz w:val="24"/>
        </w:rPr>
      </w:r>
    </w:p>
    <w:p>
      <w:pPr>
        <w:pStyle w:val="Normal"/>
        <w:jc w:val="both"/>
        <w:rPr>
          <w:sz w:val="24"/>
        </w:rPr>
      </w:pPr>
      <w:r>
        <w:rPr>
          <w:sz w:val="24"/>
        </w:rPr>
        <w:tab/>
        <w:t xml:space="preserve">CANAN ÖZTOPRAK (Yerinden) (Devamla) -  Takip ederiz. </w:t>
      </w:r>
    </w:p>
    <w:p>
      <w:pPr>
        <w:pStyle w:val="Normal"/>
        <w:jc w:val="both"/>
        <w:rPr>
          <w:sz w:val="24"/>
        </w:rPr>
      </w:pPr>
      <w:r>
        <w:rPr>
          <w:sz w:val="24"/>
        </w:rPr>
      </w:r>
    </w:p>
    <w:p>
      <w:pPr>
        <w:pStyle w:val="Normal"/>
        <w:jc w:val="both"/>
        <w:rPr>
          <w:sz w:val="24"/>
        </w:rPr>
      </w:pPr>
      <w:r>
        <w:rPr>
          <w:sz w:val="24"/>
        </w:rPr>
        <w:tab/>
        <w:t xml:space="preserve">NAZIM ÇAVUŞOĞLU (Devamla) -  On gün sonra Sayın Bakan çıktı dedi ki, burs seneye kaldı. Gerekçesi de ne biliyor musunuz? Gerekçesi de o günkü toplantıda Sayın Maliye Bakanı yokmuş o yüzden kaça mal olacağını hesaplayamamışlar ve daha sonra yaptıkları hesapta da çok ağır bir külfet olduğu, bu külfeti bu Hükümetin, bu Devletin kaldıramayacağı konusunda bir açıklama yaptılar ve bu açııklama ile burs seneye kaldı. Oysa biz daha sonra yaptığımız araştırmada ilgili Maliye Bakanının o gün toplantıda olduğunu yalnızca o kadar bir rakam tutacağını düşünmedikleri için böyle bir açıklamanın yapılmasına izin verdiklerini öğrendik. İşte benim iddiam bu Hükümetin yaptığı her şey ben yaparım olur zihniyetidir ve plansız yapmaktadır. Bu plansız yapmalarını da gerek şu anda değiştirmeye çalıştığı eğitim sisteminde, gerekse geçmişte yaptığı birçok uygulamada hepsini gördük. Gerek sınıf geçme tüzüğünde, gerekse öğretmen nakillerinde hepsini gördük. Hepsini. Laptoplarımız Sayın Bakanımız halen daha bekleniyor. Ben okullara devamlı giderim, her gittiğimde arkadaşlar sorar bana. Gündeme getir bu laptop hikayesini, bekleye bekleye yani insanlar umutlarını yitiriyor. Bir kısım arkadaşımızın imkanı olmasına rağmen laptop alsın sizin vaadinizin gerçekleşeceği günü bekliyor. </w:t>
      </w:r>
    </w:p>
    <w:p>
      <w:pPr>
        <w:pStyle w:val="Normal"/>
        <w:jc w:val="both"/>
        <w:rPr>
          <w:sz w:val="24"/>
        </w:rPr>
      </w:pPr>
      <w:r>
        <w:rPr>
          <w:sz w:val="24"/>
        </w:rPr>
      </w:r>
    </w:p>
    <w:p>
      <w:pPr>
        <w:pStyle w:val="Normal"/>
        <w:jc w:val="both"/>
        <w:rPr>
          <w:sz w:val="24"/>
        </w:rPr>
      </w:pPr>
      <w:r>
        <w:rPr>
          <w:sz w:val="24"/>
        </w:rPr>
        <w:tab/>
        <w:t xml:space="preserve">MUSTAFA GÖKMEN (Yerinden) (Devamla) -  Öğretmenlere mi? </w:t>
      </w:r>
    </w:p>
    <w:p>
      <w:pPr>
        <w:pStyle w:val="Normal"/>
        <w:jc w:val="both"/>
        <w:rPr>
          <w:sz w:val="24"/>
        </w:rPr>
      </w:pPr>
      <w:r>
        <w:rPr>
          <w:sz w:val="24"/>
        </w:rPr>
      </w:r>
    </w:p>
    <w:p>
      <w:pPr>
        <w:pStyle w:val="TextBody"/>
        <w:rPr/>
      </w:pPr>
      <w:r>
        <w:rPr>
          <w:sz w:val="24"/>
        </w:rPr>
        <w:tab/>
        <w:t>NAZIM ÇAVUŞOĞLU (Devamla) -  Öğretmenlere. Ki, Türkiye bunu başardı diye geldi bana ordan bazı arkadaşlardan. 450 Dolara tüm isteyen öğretmenlere laptop dağıtılmış Türkiye’de diye bir bilgi geldi bana. Eğer böyleyse  bizim de öğretmenimize bunun verilmesi gerektiğini düşünüyorum. Çünkü arkadaşlar halen sizlerin sözünü yerine getirmenizi bekliyorlar. Okul projelerinden bahsetti geçmiş Hükümetin Bakanı, tabii ki geçmiş Hükümetle bugünkü Hükümet arasında biz bir fark görmüyoruz. Çünkü aynı Hükümet yaklaşık Hükümet Programı, aynı insanlar aynı bürokratlar, çok az sayıda değişen Bakanlar sadece bizim Bakanımız gibi.Dört tane yeni okul projesinden bahsedildi ve insanların o dönemde moralleri yükseltildi ama Burs Tüzüğünde olduğu gibi bu konuda da vaatten öteye geçmediği, günümüzde herhangi bir çalışma olmadığı için bu da ortaya çıktı. Ki yani bu yeni okullara da bu ülkede ihtiyaç vardır. Lefkoşa’da da vardır, Magosa’da da vardır, Dipkarpaz’da zaten Sayın Bakan dedi ki tamamdır, o yüzden onu pek gündeme... Gerçi bütçenizde Dipkarpaz’a ait bir bütçe görmedim...</w:t>
      </w:r>
    </w:p>
    <w:p>
      <w:pPr>
        <w:pStyle w:val="Normal"/>
        <w:jc w:val="both"/>
        <w:rPr>
          <w:sz w:val="24"/>
        </w:rPr>
      </w:pPr>
      <w:r>
        <w:rPr>
          <w:sz w:val="24"/>
        </w:rPr>
      </w:r>
    </w:p>
    <w:p>
      <w:pPr>
        <w:pStyle w:val="Normal"/>
        <w:jc w:val="both"/>
        <w:rPr>
          <w:sz w:val="24"/>
        </w:rPr>
      </w:pPr>
      <w:r>
        <w:rPr>
          <w:sz w:val="24"/>
        </w:rPr>
        <w:tab/>
        <w:t xml:space="preserve">CANAN ÖZTOPRAK (Yerinden)(Devamla) – Vardır var. </w:t>
      </w:r>
    </w:p>
    <w:p>
      <w:pPr>
        <w:pStyle w:val="Normal"/>
        <w:jc w:val="both"/>
        <w:rPr>
          <w:sz w:val="24"/>
        </w:rPr>
      </w:pPr>
      <w:r>
        <w:rPr>
          <w:sz w:val="24"/>
        </w:rPr>
      </w:r>
    </w:p>
    <w:p>
      <w:pPr>
        <w:pStyle w:val="Normal"/>
        <w:jc w:val="both"/>
        <w:rPr>
          <w:sz w:val="24"/>
        </w:rPr>
      </w:pPr>
      <w:r>
        <w:rPr>
          <w:sz w:val="24"/>
        </w:rPr>
        <w:tab/>
        <w:t>NAZIM ÇAVUŞOĞLU (Devamla) – Ama Türkiye Cumhuriyetinin Kuzey Kıbrıs Türk Cumhuriyetine yapacağı yardımlarla ilgili çıkarttığı kitapçıkta onu gördüm. Yani siz aslında oranın parasını bir şekilde bulmadınız, bir şekilde yaratmadınız. Sadece Türkiye Büyükelçiliğine böyle bir ihtiyaç olduğunu söylediniz, sağolsun Anavatanımız da...</w:t>
      </w:r>
    </w:p>
    <w:p>
      <w:pPr>
        <w:pStyle w:val="Normal"/>
        <w:jc w:val="both"/>
        <w:rPr>
          <w:sz w:val="24"/>
        </w:rPr>
      </w:pPr>
      <w:r>
        <w:rPr>
          <w:sz w:val="24"/>
        </w:rPr>
      </w:r>
    </w:p>
    <w:p>
      <w:pPr>
        <w:pStyle w:val="Normal"/>
        <w:jc w:val="both"/>
        <w:rPr/>
      </w:pPr>
      <w:r>
        <w:rPr>
          <w:sz w:val="24"/>
        </w:rPr>
        <w:tab/>
        <w:t xml:space="preserve">CANAN ÖZTOPRAK (Yerinden)(Devamla) – Olduğunu söyledik. </w:t>
      </w:r>
    </w:p>
    <w:p>
      <w:pPr>
        <w:pStyle w:val="Normal"/>
        <w:jc w:val="both"/>
        <w:rPr>
          <w:sz w:val="24"/>
        </w:rPr>
      </w:pPr>
      <w:r>
        <w:rPr>
          <w:sz w:val="24"/>
        </w:rPr>
      </w:r>
    </w:p>
    <w:p>
      <w:pPr>
        <w:pStyle w:val="Normal"/>
        <w:jc w:val="both"/>
        <w:rPr>
          <w:sz w:val="24"/>
        </w:rPr>
      </w:pPr>
      <w:r>
        <w:rPr>
          <w:sz w:val="24"/>
        </w:rPr>
        <w:tab/>
        <w:t>NAZIM ÇAVUŞOĞLU (Devamla) –Bu konuda Kuzey Kıbrıs Türk Cumhuriyetine ve insanına her zaman bonkörce yardımını yapmaktadır ve onu da o çerçevede yapıyor. Yani bu Hükümetin bu konuda başka yerlerden kesip de böyle bir uygulama yaptığı, yani okula yatırım yaptığı görülmüş bir olay değildir. Ki kendi bütçenizde ek derslik bile kaç tane yaptığınızı bir baktım pek göremedim. Ola ki göremedim bir yerde vardır diye...</w:t>
      </w:r>
    </w:p>
    <w:p>
      <w:pPr>
        <w:pStyle w:val="Normal"/>
        <w:jc w:val="both"/>
        <w:rPr>
          <w:sz w:val="24"/>
        </w:rPr>
      </w:pPr>
      <w:r>
        <w:rPr>
          <w:sz w:val="24"/>
        </w:rPr>
      </w:r>
    </w:p>
    <w:p>
      <w:pPr>
        <w:pStyle w:val="Normal"/>
        <w:jc w:val="both"/>
        <w:rPr>
          <w:sz w:val="24"/>
        </w:rPr>
      </w:pPr>
      <w:r>
        <w:rPr>
          <w:sz w:val="24"/>
        </w:rPr>
        <w:tab/>
        <w:t xml:space="preserve">MUSTAFA GÖKMEN (Yerinden)(Devamla) – Kaplıca’da var mesela şu anda yapılıyor. </w:t>
      </w:r>
    </w:p>
    <w:p>
      <w:pPr>
        <w:pStyle w:val="Normal"/>
        <w:jc w:val="both"/>
        <w:rPr>
          <w:sz w:val="24"/>
        </w:rPr>
      </w:pPr>
      <w:r>
        <w:rPr>
          <w:sz w:val="24"/>
        </w:rPr>
      </w:r>
    </w:p>
    <w:p>
      <w:pPr>
        <w:pStyle w:val="Normal"/>
        <w:jc w:val="both"/>
        <w:rPr>
          <w:sz w:val="24"/>
        </w:rPr>
      </w:pPr>
      <w:r>
        <w:rPr>
          <w:sz w:val="24"/>
        </w:rPr>
        <w:tab/>
        <w:t xml:space="preserve">NAZIM ÇAVUŞOĞLU (Devamla) – Kaplıca’da ama o da Türkiye Cumhuriyetindendir. </w:t>
      </w:r>
    </w:p>
    <w:p>
      <w:pPr>
        <w:pStyle w:val="Normal"/>
        <w:jc w:val="both"/>
        <w:rPr>
          <w:sz w:val="24"/>
        </w:rPr>
      </w:pPr>
      <w:r>
        <w:rPr>
          <w:sz w:val="24"/>
        </w:rPr>
      </w:r>
    </w:p>
    <w:p>
      <w:pPr>
        <w:pStyle w:val="Normal"/>
        <w:jc w:val="both"/>
        <w:rPr>
          <w:sz w:val="24"/>
        </w:rPr>
      </w:pPr>
      <w:r>
        <w:rPr>
          <w:sz w:val="24"/>
        </w:rPr>
        <w:tab/>
        <w:t xml:space="preserve">MUSTAFA GÖKMEN (Yerinden)(Devamla) – Yahu herşey TC’den değil Sayın Konuşmacı. </w:t>
      </w:r>
    </w:p>
    <w:p>
      <w:pPr>
        <w:pStyle w:val="Normal"/>
        <w:jc w:val="both"/>
        <w:rPr>
          <w:sz w:val="24"/>
        </w:rPr>
      </w:pPr>
      <w:r>
        <w:rPr>
          <w:sz w:val="24"/>
        </w:rPr>
      </w:r>
    </w:p>
    <w:p>
      <w:pPr>
        <w:pStyle w:val="Normal"/>
        <w:jc w:val="both"/>
        <w:rPr>
          <w:sz w:val="24"/>
        </w:rPr>
      </w:pPr>
      <w:r>
        <w:rPr>
          <w:sz w:val="24"/>
        </w:rPr>
        <w:tab/>
        <w:t>NAZIM ÇAVUŞOĞLU (Devamla) – Güney’de okul açacağınızı söylediniz...</w:t>
      </w:r>
    </w:p>
    <w:p>
      <w:pPr>
        <w:pStyle w:val="Normal"/>
        <w:jc w:val="both"/>
        <w:rPr>
          <w:sz w:val="24"/>
        </w:rPr>
      </w:pPr>
      <w:r>
        <w:rPr>
          <w:sz w:val="24"/>
        </w:rPr>
      </w:r>
    </w:p>
    <w:p>
      <w:pPr>
        <w:pStyle w:val="Normal"/>
        <w:jc w:val="both"/>
        <w:rPr/>
      </w:pPr>
      <w:r>
        <w:rPr>
          <w:sz w:val="24"/>
        </w:rPr>
        <w:tab/>
        <w:t xml:space="preserve">CANAN ÖZTOPRAK (Yerinden)(Devamla) – Allah Allah! Alemsiniz. </w:t>
      </w:r>
    </w:p>
    <w:p>
      <w:pPr>
        <w:pStyle w:val="Normal"/>
        <w:jc w:val="both"/>
        <w:rPr>
          <w:sz w:val="24"/>
        </w:rPr>
      </w:pPr>
      <w:r>
        <w:rPr>
          <w:sz w:val="24"/>
        </w:rPr>
      </w:r>
    </w:p>
    <w:p>
      <w:pPr>
        <w:pStyle w:val="Normal"/>
        <w:jc w:val="both"/>
        <w:rPr>
          <w:sz w:val="24"/>
        </w:rPr>
      </w:pPr>
      <w:r>
        <w:rPr>
          <w:sz w:val="24"/>
        </w:rPr>
        <w:tab/>
        <w:t xml:space="preserve">NAZIM ÇAVUŞOĞLU (Devamla) – Hayır ben bunun Türkiye Cumhuriyetinin Kuzey Kıbrıs Türk Cumhuriyetine bakış açısının ve fedakarlığının ortaya çıkması açısından söylüyorum. Ben o açıdan söylüyorum yoksa burdaki birçok yatırımın TC tarafından yapıldığını bilebilecek durumdayım. Ama ben bunun ortaya çıkması açısından söylüyorum. Güney’deki okul vaadi için yaptığınız çalışmaların içeriğini bilemiyorum, Güney’deki okulun ne aşamada olduğunu bilemiyorum ve bunu gündeme getirmek için bu konuyu konuşuyorum. Çünkü nasıl Rum çocuklarına bizim saygımız, sevgimiz ve onların eğitim anlayışları, eğitim görmeleri gerektiği fikrimiz var, Rum Tarafında yaşayan bizim çocuklarımızın da o hakları olduğu bir gerçektir. Bu konuda Hükümet olarak ne yaptığınızı bir muhalefet milletvekili olarak ve halkımız adına öğrenmek istiyorum.Yani Eylül ayında Rum Tarafındaki Türk okulu açabilecek mi veyahutta bu konuda engelleriniz nedir, yaptığınız çalışmalar nedir bunları merak ediyorum. </w:t>
      </w:r>
    </w:p>
    <w:p>
      <w:pPr>
        <w:pStyle w:val="Normal"/>
        <w:jc w:val="both"/>
        <w:rPr>
          <w:sz w:val="24"/>
        </w:rPr>
      </w:pPr>
      <w:r>
        <w:rPr>
          <w:sz w:val="24"/>
        </w:rPr>
      </w:r>
    </w:p>
    <w:p>
      <w:pPr>
        <w:pStyle w:val="Normal"/>
        <w:jc w:val="both"/>
        <w:rPr>
          <w:sz w:val="24"/>
        </w:rPr>
      </w:pPr>
      <w:r>
        <w:rPr>
          <w:sz w:val="24"/>
        </w:rPr>
        <w:tab/>
        <w:t xml:space="preserve">ŞERİFE ÜNVERDİ (Gazi Mağusa) (Yerinden) – Hangi statüde açılacak? </w:t>
      </w:r>
    </w:p>
    <w:p>
      <w:pPr>
        <w:pStyle w:val="Normal"/>
        <w:jc w:val="both"/>
        <w:rPr>
          <w:sz w:val="24"/>
        </w:rPr>
      </w:pPr>
      <w:r>
        <w:rPr>
          <w:sz w:val="24"/>
        </w:rPr>
      </w:r>
    </w:p>
    <w:p>
      <w:pPr>
        <w:pStyle w:val="Normal"/>
        <w:jc w:val="both"/>
        <w:rPr>
          <w:sz w:val="24"/>
        </w:rPr>
      </w:pPr>
      <w:r>
        <w:rPr>
          <w:sz w:val="24"/>
        </w:rPr>
        <w:tab/>
        <w:t xml:space="preserve">NAZIM ÇAVUŞOĞLU (Devamla) – İşte Sayın Bakan onu söyleyecek, bilemiyorum yani. O içeriğini anlatacak Sayın Bakan bize. </w:t>
      </w:r>
    </w:p>
    <w:p>
      <w:pPr>
        <w:pStyle w:val="Normal"/>
        <w:jc w:val="both"/>
        <w:rPr>
          <w:sz w:val="24"/>
        </w:rPr>
      </w:pPr>
      <w:r>
        <w:rPr>
          <w:sz w:val="24"/>
        </w:rPr>
      </w:r>
    </w:p>
    <w:p>
      <w:pPr>
        <w:pStyle w:val="Normal"/>
        <w:jc w:val="both"/>
        <w:rPr>
          <w:sz w:val="24"/>
        </w:rPr>
      </w:pPr>
      <w:r>
        <w:rPr>
          <w:sz w:val="24"/>
        </w:rPr>
        <w:tab/>
        <w:t xml:space="preserve">ŞERİFE ÜNVERDİ (Yerinden)(Devamla) – Rum okullarına bağlı bir sınıf olarak açılacak? </w:t>
      </w:r>
    </w:p>
    <w:p>
      <w:pPr>
        <w:pStyle w:val="Normal"/>
        <w:jc w:val="both"/>
        <w:rPr>
          <w:sz w:val="24"/>
        </w:rPr>
      </w:pPr>
      <w:r>
        <w:rPr>
          <w:sz w:val="24"/>
        </w:rPr>
        <w:tab/>
      </w:r>
    </w:p>
    <w:p>
      <w:pPr>
        <w:pStyle w:val="Normal"/>
        <w:jc w:val="both"/>
        <w:rPr>
          <w:sz w:val="24"/>
        </w:rPr>
      </w:pPr>
      <w:r>
        <w:rPr>
          <w:sz w:val="24"/>
        </w:rPr>
        <w:tab/>
        <w:t xml:space="preserve">CANAN ÖZTOPRAK (Yerinden)(Devamla) – Dışişleri Bakanlığı ile çalışmalar sürdürülüyor o konuda. </w:t>
      </w:r>
    </w:p>
    <w:p>
      <w:pPr>
        <w:pStyle w:val="Normal"/>
        <w:jc w:val="both"/>
        <w:rPr>
          <w:sz w:val="24"/>
        </w:rPr>
      </w:pPr>
      <w:r>
        <w:rPr>
          <w:sz w:val="24"/>
        </w:rPr>
      </w:r>
    </w:p>
    <w:p>
      <w:pPr>
        <w:pStyle w:val="Normal"/>
        <w:jc w:val="both"/>
        <w:rPr>
          <w:sz w:val="24"/>
        </w:rPr>
      </w:pPr>
      <w:r>
        <w:rPr>
          <w:sz w:val="24"/>
        </w:rPr>
        <w:tab/>
        <w:t xml:space="preserve">NAZIM ÇAVUŞOĞLU (Devamla) – Sayın Bakan açıklayacak bize, ben içeriğini ve nasıl bir prosedür izlendiğini Sayın Bakan açıklayacak bize onu. </w:t>
      </w:r>
    </w:p>
    <w:p>
      <w:pPr>
        <w:pStyle w:val="Normal"/>
        <w:jc w:val="both"/>
        <w:rPr>
          <w:sz w:val="24"/>
        </w:rPr>
      </w:pPr>
      <w:r>
        <w:rPr>
          <w:sz w:val="24"/>
        </w:rPr>
      </w:r>
    </w:p>
    <w:p>
      <w:pPr>
        <w:pStyle w:val="Normal"/>
        <w:jc w:val="both"/>
        <w:rPr>
          <w:sz w:val="24"/>
        </w:rPr>
      </w:pPr>
      <w:r>
        <w:rPr>
          <w:sz w:val="24"/>
        </w:rPr>
        <w:tab/>
        <w:t xml:space="preserve">Ders çeşitlerinin azalatılacağı vaadinde bulunuldu o dönemde, oysa daha sonra ve şimdiki sisteme göre de ders saatleri artıyor. Yalnız Sayın Bakan burda, benim merak ettiğim  var, şimdi siz okuldaki çalışma saatlerini artıracağınıza dair herhangi bir açıklamanız yoktur. Mesela Almanca ve Fransızca’yı mecburi yapıyorsunuz, bu da ders saatinin artması anlamına gelir. Yoksa başka derslerden kısıp oraya mı veriyorsunuz? </w:t>
      </w:r>
    </w:p>
    <w:p>
      <w:pPr>
        <w:pStyle w:val="Normal"/>
        <w:jc w:val="both"/>
        <w:rPr>
          <w:sz w:val="24"/>
        </w:rPr>
      </w:pPr>
      <w:r>
        <w:rPr>
          <w:sz w:val="24"/>
        </w:rPr>
      </w:r>
    </w:p>
    <w:p>
      <w:pPr>
        <w:pStyle w:val="Normal"/>
        <w:jc w:val="both"/>
        <w:rPr>
          <w:sz w:val="24"/>
        </w:rPr>
      </w:pPr>
      <w:r>
        <w:rPr>
          <w:sz w:val="24"/>
        </w:rPr>
        <w:tab/>
        <w:t xml:space="preserve">CANAN ÖZTOPRAK (Yerinden)(Devamla) – Onlar yapılıyor. </w:t>
      </w:r>
    </w:p>
    <w:p>
      <w:pPr>
        <w:pStyle w:val="Normal"/>
        <w:jc w:val="both"/>
        <w:rPr>
          <w:sz w:val="24"/>
        </w:rPr>
      </w:pPr>
      <w:r>
        <w:rPr>
          <w:sz w:val="24"/>
        </w:rPr>
      </w:r>
    </w:p>
    <w:p>
      <w:pPr>
        <w:pStyle w:val="Normal"/>
        <w:jc w:val="both"/>
        <w:rPr>
          <w:sz w:val="24"/>
        </w:rPr>
      </w:pPr>
      <w:r>
        <w:rPr>
          <w:sz w:val="24"/>
        </w:rPr>
        <w:tab/>
        <w:t xml:space="preserve">NAZIM ÇAVUŞOĞLU (Devamla) – Eğer kısıp veriyorsanız hangi dersten kısıyorsunuz yani çok merak ediyorum. Çünkü Türkçe’den mi, Matematik’ten mi, Sosyal’den mi? Çok önemli , çünkü çalışma saatinin artacağına dair bugüne kadar da  işitmiş değilim. Yani okullara bir gün daha fazla gidilecek iki gün daha fazla gidilecek diye bir olay olmadığına göre, bu ders saatinin artması ne anlama geldiğinin bir mantığı vardır bunun, mutlaka  vardır. Onun da açığa çıkması gerektiğini düşünüyorum. Çünkü biliyorsunuz gazete sayfasına bu ayrıntılar sığamazdı, biz de gazete sayfalarından bilgilendiğimiz için bu konularda soru sorup öğrenme ihtiyacımız hasıl olmuştur. </w:t>
      </w:r>
    </w:p>
    <w:p>
      <w:pPr>
        <w:pStyle w:val="Normal"/>
        <w:jc w:val="both"/>
        <w:rPr>
          <w:sz w:val="24"/>
        </w:rPr>
      </w:pPr>
      <w:r>
        <w:rPr>
          <w:sz w:val="24"/>
        </w:rPr>
      </w:r>
    </w:p>
    <w:p>
      <w:pPr>
        <w:pStyle w:val="Normal"/>
        <w:jc w:val="both"/>
        <w:rPr>
          <w:sz w:val="24"/>
        </w:rPr>
      </w:pPr>
      <w:r>
        <w:rPr>
          <w:sz w:val="24"/>
        </w:rPr>
        <w:tab/>
        <w:t xml:space="preserve">Beden eğitimi ders saatlerini artıracağınızı söylediniz geçen dönemde ama artmış değil. Yalnız bu beden eğitimi dersleri konusu açılmışken birşeyler söylemek isterim ben. Geçen gün ben öyle kişisel sohbet ederken Sayın Gençlik ve Spor Bakanına da bir nebze söyledim. Zaten bu ülkede bizim inancımız odur ki, yani bilhassa ben eğitimle ilgileniyorum, eğitimde birçok konuyu artık böyle yavaş yavaş gündeme getirmek lazım. Gündeme getirme gerekçemiz de düzelmesine katkı yapmak içindir. Şimdi bu Beden  Eğitimi dersleri okullarda geniş bir tabanda, yani tüm öğrencilerin Beden Eğitimi dersinin konması amacına hizmet  edecek şekilde uygulanmadığı gözlemindeyim. Bilhassa ilkokullarda Beden Eğitimi dersi Beden Eğitimi öğretmenlerinin takım çalıştırma saati gibi algılanır veyahutta herhangi bir spor dalında becerisi olan çocuklarımızın o saatte antreman yapması olarak algılanır. Bu da bizim yani müfredatımızın uygulanması ve çocuklarımızın gereği eğitimin almasına engel olan bir çalışma modelidir. Bu konuyu gündeme getirmek isterim. İlgili daire müdürü de bu konuda ilerleyen günde çalışma yapsın, siz de takip ediniz. Gerçekten okullarımızda bu Beden Eğitimi dersi okullara konmak amacına hizmet edecek durumda değildir veyahutta o şekilde değerlendirilmiyor. Genel olarak olmasa bile, yani birçok okulda bu konularda sıkıntılar olduğunu söylemek isterim. </w:t>
      </w:r>
    </w:p>
    <w:p>
      <w:pPr>
        <w:pStyle w:val="Normal"/>
        <w:jc w:val="both"/>
        <w:rPr>
          <w:sz w:val="24"/>
        </w:rPr>
      </w:pPr>
      <w:r>
        <w:rPr>
          <w:sz w:val="24"/>
        </w:rPr>
      </w:r>
    </w:p>
    <w:p>
      <w:pPr>
        <w:pStyle w:val="Normal"/>
        <w:jc w:val="both"/>
        <w:rPr>
          <w:sz w:val="24"/>
        </w:rPr>
      </w:pPr>
      <w:r>
        <w:rPr>
          <w:sz w:val="24"/>
        </w:rPr>
        <w:tab/>
        <w:t xml:space="preserve">Yerinden yönetim anlayışı getireceğinizi, yerinden yönetim anlayışı çerçevesinde sistem kuracağınızı söylediniz. Ama bu konuda hiçbir çalışma yapmadınız. Bu yerinden yönetim konusu da vaatten öteye gidememiştir. </w:t>
      </w:r>
    </w:p>
    <w:p>
      <w:pPr>
        <w:pStyle w:val="Normal"/>
        <w:jc w:val="both"/>
        <w:rPr>
          <w:sz w:val="24"/>
        </w:rPr>
      </w:pPr>
      <w:r>
        <w:rPr>
          <w:sz w:val="24"/>
        </w:rPr>
      </w:r>
    </w:p>
    <w:p>
      <w:pPr>
        <w:pStyle w:val="Normal"/>
        <w:jc w:val="both"/>
        <w:rPr>
          <w:sz w:val="24"/>
        </w:rPr>
      </w:pPr>
      <w:r>
        <w:rPr>
          <w:sz w:val="24"/>
        </w:rPr>
        <w:tab/>
        <w:t xml:space="preserve">Branşlaşma konusu vardır. Bu branşlaşma konusunda ben fikrimi söylemek istiyorum. Bu fikrimi de söyleme gerekçem de sizin düşüncelerinizde daha rahat olmanız veyahutta aynı düşünüyorsanız daha rahat hareket etmeniz anlamındadır. Bu branşlaşma kelimesi daha çok ilkokullarda kullanılan bir terminolojidir. Yani bu, şu anlama gelmektedir. İngilizceyi ingilizce öğretmeninin vermesi, Beden dersini Beden Eğitimi öğretmeninin vermesi gerekmektedir. Oysa bizim şu anda önümüzdeki günlerde akademinin pozisyonunu da tartışmaya kendileri aşmıştır, biz de açılmasına katkı koyacağız. Şimdi akademiden mezun olan arkadaşlarımızın branş öğretmeni olarak mezun olma durumları vardır. Bizim iddiamız ve bizim  eğitimdeki bu konuya bakış açımız ilgili derslere, ilgili fakültelerden mezun olan öğretmenlerin alınması ve bu branşlaşmanın okullara o şekilde girmesini savunan bir partiyiz biz. Çünkü biliyorsunuz ki ilkokullarda Beden Eğitimi dersi, İngilizce dersi ve başka dersler de akademiden mezun olan ve gerçek branşı olmayan arkadaşlar tarafından verilmektedir. E, bizim üniversite veyahutta yüksek eğitime saygımız gereği bu konunun ilgili bölümden yetişen ve mezun olan kişiler tarafından verilmesi gerektiği görüşü sadece bizim değil, bilimin de kabul ettiği bir görüş olması hasebi ile bu şekilde düşünüyoruz. </w:t>
      </w:r>
    </w:p>
    <w:p>
      <w:pPr>
        <w:pStyle w:val="Normal"/>
        <w:jc w:val="both"/>
        <w:rPr>
          <w:sz w:val="24"/>
        </w:rPr>
      </w:pPr>
      <w:r>
        <w:rPr>
          <w:sz w:val="24"/>
        </w:rPr>
      </w:r>
    </w:p>
    <w:p>
      <w:pPr>
        <w:pStyle w:val="TextBody"/>
        <w:rPr>
          <w:sz w:val="24"/>
        </w:rPr>
      </w:pPr>
      <w:r>
        <w:rPr>
          <w:sz w:val="24"/>
        </w:rPr>
        <w:tab/>
        <w:t xml:space="preserve">Dört yaş hedefi koydunuz. Bu sene sizin yeni sistem açıklamanızda da öyledir. Bu çocukların hangi okullarda eğitim alacağını hiç söylemediniz. Bir ara dediniz ki kendi köylerindeki okul binaları tekrar canlanacak, tekrar açılacak ve oralarda okul öncesi eğitime tabii tuttuğunuz öğrenciler eğitim alacak. E, şu anda işim gereği tabii ki ben aşağı yukarı her köye giderim, köylerde terkedilmiş olan merkezileşmeye geçilirken terk edilmiş olan veyahutta boşaltılmış olan okulların durumu ortada. Sizin bütçenizde bu okulları tamir edecek bir kalem göremedim. Sizin bütçeniz zaten buna yetecek bir Bütçe değildir. Zaten böyle bir bütçeniz yoktur. E, şimdi bu dört yaş grubu da olanaklar ölçüsündeki bölgelere mi olacak Sayın Bakanım? Bu konuda da biraz bilgiye ihtiyacı olduğu toplumun bir gerçektir. Ayrıca tabii ki bu 4 yaş gurubu da çok ucuz bir eğitim modeli değildir. Çünkü bu çocuklara alınması gereken sadece sıra, sandalye değil onların orada gerçek manada eğitilebilmesi için onlara uygun oyuncaklar ve benzeri spor aletleri, benzeri vakit geçirebileceği aletlerin standartlı bir şekilde alınması gerekiyor.Bu konuda durumunuz nedir, çalışmalarınız nelerdir? Bütçede çok cüzidir bildiğim kadarı ile bu konuda ayırdığınız kalem, belki kalemlerarası oynama imkanı da varsa, ben maliyeci değilim bilemem ama şu andaki bütçenizin zaten büyük bir bölümü personel giderlerine gitmektedir. Bu şekilde yatırım yapma şansınız da pek olanaklı görülmüyor. Yani benim endişem odur ki, gelecek eğitimle ilgili konuşmamızda yine bu hedeflerinizin vaatten öteye gitmediğini söyleme endişem vardır, umarım bunları söyleme pozisyonumuz kalmaz. Çünkü birçok şey duyduk, hiçbirisi yapılmadı ve gerçekten güzel bir açıklama yani doğru bir açıklamadan bile endişe duyuyoruz. Çünkü size inancımız, güvenimiz bu konularda gerçekten zayıftır. Yani size derken Hükümetinize. </w:t>
      </w:r>
    </w:p>
    <w:p>
      <w:pPr>
        <w:pStyle w:val="Normal"/>
        <w:jc w:val="both"/>
        <w:rPr>
          <w:sz w:val="24"/>
        </w:rPr>
      </w:pPr>
      <w:r>
        <w:rPr>
          <w:sz w:val="24"/>
        </w:rPr>
      </w:r>
    </w:p>
    <w:p>
      <w:pPr>
        <w:pStyle w:val="BodyText2"/>
        <w:rPr>
          <w:sz w:val="24"/>
        </w:rPr>
      </w:pPr>
      <w:r>
        <w:rPr>
          <w:sz w:val="24"/>
        </w:rPr>
        <w:tab/>
        <w:t xml:space="preserve">Evet şimdi ben vaatler bölümünü geçtik. Şimdi eğitimin deliklerden bahsettik ve okullardaki gerçek sorunları biraz konuşalım ve bu gerçek sorunlar için ne kadar bütçe ayırdığınızı veyahutta nasıl çözmeyi planladığınızı bir görelim. Ben az önce konuşmamın başında da dediğim gibi, önce eğitimin sorunlarının bir masaya yatırılması gerektiği fikrindeyim, bu sistemin başarısına etki eden sorunların ortadan kalkması fikrindeyim. Ancak bu sorunlar giderildikten sonra başka bir sisteme geçilmesi gerektiğini savunan düşüncedeyim. Şimdi siz okullardaki altyapı sorunlarını çözmek için ne yaptınız? Okullarda birçok müfettiş raporunda da bu tevsik edilmiştir ki tuvaletler okullarımızda yetersizdir. Okullardaki tuvalet ihtiyacını uluslararası standartlara uygun olarak yapmak için, yani işte atıyorum uluslararası standartlarda her 25 öğrenciye bir tuvalet düşüyorsa, bizim okullarımızda 100 öğrenciye bir tuvalet düşüyor. Yani bu konular için bu sizin bilimsel verileriniz içinde  var mı bu konularda? Varsa bu konuları çözmek için herhangi bir projeniz, herhangi bir çalışmanız var mı bunları merak ediyorum.Okullarımızda sıcak-soğuk ortamlar, yani yazda yanıyorsunuz kışta donuyorsunuz. Kalabalık sınıflar, bunlar çözülmeden hangi modeli getirirseniz getiriniz, o modelin delikleri olacaktır bunlar. Masalar sandalyeler yaş gruplarına göre ayarlanmış değildir pek. Yani standart bir masa-sandalye yapısı vardır, çocuk Orta 1’de de aşağı yukarı o masalarda oturur Lise 3’te de. Bunlar da eğitime etki etmektedir, bunları düşünmek lazım. Okullardaki dinlenme alanları öğrencilerin sayılarının artmasından dolayı birçok okulda yeterli değildir. Tenefüste çocuklar tuvalet kuyruğunda dururken yeterince dinlenemiyor veyahutta yeterince boş alan olmadığı için dinlenemiyor, bu yüzden bunlar derse girdiği zaman da motive olamıyorlar. Spor alanları birçok okulun yetersizdir, birçok okulun yeterli sahası yeterli imkanı bulunmamaktadır. Yine bunların yanında sanırım inşallah bu yıl yaşamayacağız, okulların öğretmen eksiklikleri. Geçen yıl az önce de ifade ettiğim gibi, birinci dönem ara sınavları yapılamayan okullar var ve daha sonra yapıldı ve bu çocuklar Fen Lisesi’ne, Anadolu Lisesi’ne yarışa girdiler. Bu nasıl fırsat eşitliğidir? Yani siz bir taraftan okulları bir hafta geç açacaksınız herşeyi tamamlamak için ama diğer taraftaki bir okula, kırsaldaki bir okula iki ay sonra bir öğretmen göndereceksiniz. Yani bunları halletmeden dünyadaki varolan ve şu anda da benim bilmediğim en iyi sistemi getirseniz ne yazar. Yani sistemi uygulayaak olan, sistemi başarıya götürecek olan altyapı tamam olmayınca, öğretmen olmayınca orda ben bu modele geçtim ama okuldaki, o uzaktaki okulda öğretmen yok.Yani mantığı nedir bunun nasıl olabilir? Bunun yanında çalışan öğretmeni motivesini artırmak için şimdi tabii ki öğretmeni çalışan ve çalışmayan diye ayırmak pek doğru bir tabir değildir ama şöyle diyelim. Daha çok çalışan öğretmeni, daha çok çalıştırmak için bir teşvik yok. Bu teşvik de olmayınca o daha çok çalışan öğretmen  dahasını kaldırmaktadır. </w:t>
      </w:r>
    </w:p>
    <w:p>
      <w:pPr>
        <w:pStyle w:val="Normal"/>
        <w:jc w:val="both"/>
        <w:rPr>
          <w:sz w:val="24"/>
        </w:rPr>
      </w:pPr>
      <w:r>
        <w:rPr>
          <w:sz w:val="24"/>
        </w:rPr>
      </w:r>
    </w:p>
    <w:p>
      <w:pPr>
        <w:pStyle w:val="Normal"/>
        <w:jc w:val="both"/>
        <w:rPr>
          <w:sz w:val="24"/>
        </w:rPr>
      </w:pPr>
      <w:r>
        <w:rPr>
          <w:sz w:val="24"/>
        </w:rPr>
        <w:tab/>
        <w:t>Hizmet İçi Eğitim Kursları için bu dönemde ne düşünüyorsunuz? Hizmet İçi Eğitim Kursları her öğretmenin, her branşın temel ihtiyacıdır.Yine okullarımızda birçok araç, gereç eksikliği bulunmaktadır. Öğretmenlerimizin en önemli eksiklerinden biri de boş ders saatlerinde okullarda çalışma ortamları yoktur. Bu çok önemli bir olaydır. Öğretmenin başarısına etki etmektedir. Çünkü öğretmenin bir günde okulda 4 saati varsa 3 saati boştur demektir. O 3 saati değerlendirebileceği bir alt yapı okul idari binalarında veyahut da öğretmenlerin dinlenme odalarında yoktur. Bunun da düzeltilmesi gerektiğini istiyoruz. Çünkü bunun tesir edeceğini düşünüyoruz. Dengesiz ders dağılımları vardır. Biraz da branşlar arası inanılmaz uçurumlar vardır veyahut da okullar arası dengesizlik çok ciddidir. Diyelim ki kırsal bölgede bir öğretmen 20 saat derse giriyorsa merkeze geldik sonra o ders sayısı düşmektedir. Ortalama olarak merkezde tabii ki o bilimsel çalışmaları kitap halinde elimize aldığımızda göreceğiz gerçek ne ise ama..</w:t>
      </w:r>
    </w:p>
    <w:p>
      <w:pPr>
        <w:pStyle w:val="Normal"/>
        <w:jc w:val="both"/>
        <w:rPr>
          <w:sz w:val="24"/>
        </w:rPr>
      </w:pPr>
      <w:r>
        <w:rPr>
          <w:sz w:val="24"/>
        </w:rPr>
      </w:r>
    </w:p>
    <w:p>
      <w:pPr>
        <w:pStyle w:val="Normal"/>
        <w:jc w:val="both"/>
        <w:rPr>
          <w:sz w:val="24"/>
        </w:rPr>
      </w:pPr>
      <w:r>
        <w:rPr>
          <w:sz w:val="24"/>
        </w:rPr>
        <w:tab/>
        <w:t>AHMET KAŞİF (Gazi Mağusa) (Yerinden) – Hangi kitabı?</w:t>
      </w:r>
    </w:p>
    <w:p>
      <w:pPr>
        <w:pStyle w:val="Normal"/>
        <w:jc w:val="both"/>
        <w:rPr>
          <w:sz w:val="24"/>
        </w:rPr>
      </w:pPr>
      <w:r>
        <w:rPr>
          <w:sz w:val="24"/>
        </w:rPr>
      </w:r>
    </w:p>
    <w:p>
      <w:pPr>
        <w:pStyle w:val="Normal"/>
        <w:jc w:val="both"/>
        <w:rPr>
          <w:sz w:val="24"/>
        </w:rPr>
      </w:pPr>
      <w:r>
        <w:rPr>
          <w:sz w:val="24"/>
        </w:rPr>
        <w:tab/>
        <w:t>NAZIM ÇAVUŞOĞLU (Devamla) -  Yani şimdi sistemi değiştirip bilimsel çalışma yaptı ya hükümet o kitabı basmışlar veyahut da basıyorlar. Herhalde Eylül civarları düşünürsünüz dağıtmayı Sayın Bakan?</w:t>
      </w:r>
    </w:p>
    <w:p>
      <w:pPr>
        <w:pStyle w:val="Normal"/>
        <w:jc w:val="both"/>
        <w:rPr>
          <w:sz w:val="24"/>
        </w:rPr>
      </w:pPr>
      <w:r>
        <w:rPr>
          <w:sz w:val="24"/>
        </w:rPr>
      </w:r>
    </w:p>
    <w:p>
      <w:pPr>
        <w:pStyle w:val="Normal"/>
        <w:jc w:val="both"/>
        <w:rPr/>
      </w:pPr>
      <w:r>
        <w:rPr>
          <w:sz w:val="24"/>
        </w:rPr>
        <w:tab/>
        <w:t>MİLLİ EĞİTİM VE KÜLTÜR BAKANI CANAN ÖZTOPRAK (Yerinden) – Gelecek elinize, postalanacak size.</w:t>
      </w:r>
    </w:p>
    <w:p>
      <w:pPr>
        <w:pStyle w:val="Normal"/>
        <w:jc w:val="both"/>
        <w:rPr>
          <w:sz w:val="24"/>
        </w:rPr>
      </w:pPr>
      <w:r>
        <w:rPr>
          <w:sz w:val="24"/>
        </w:rPr>
      </w:r>
    </w:p>
    <w:p>
      <w:pPr>
        <w:pStyle w:val="BodyText2"/>
        <w:rPr>
          <w:sz w:val="24"/>
        </w:rPr>
      </w:pPr>
      <w:r>
        <w:rPr>
          <w:sz w:val="24"/>
        </w:rPr>
        <w:tab/>
        <w:t>NAZIM ÇAVUŞOĞLU (Devamla) -  Eylül’de değil inşallah. Yani çünkü geçen hükümet döneminde okula başladı öğrencilerimiz başka bir tüzükle, senenin ortasına geldiklerinde Mart veyahut Nisan’dı başka bir tüzük çıktı karşılarına. Şimdi de 1,5 senedir bu sistemin değişikliğini bekler öğretmenler ve öğrenciler ve veliler ama halen daha sistemin doğru dürüst ne olduğunu kimse algılayabilmiş değildir. Eylül’de okullar açıldıktan sonra anlatılacaksa tabii ki öğrencilere onu ben bilemem. Yine okullarda idari sorunlarımız vardır Sayın Bakan, Sayın Başkan ve değerli milletvekilleri; birçok okulumuzda çağdaş çalışma ortamı yoktur. Öğretmenin dinlenme saatinde rahat oturabileceği bir koltuk, rahat çalışabileceği bir masası ve alt yapı çalışmaya dair bir alt yapı pek yoktur. Teknolojik gereçler öğretmen odalarında belki bilmediğim okul olabilir. Yani genellikle yoktur. Yani genellikle öğretmenler bir disketten bir yazı bile çıkaracağı zaman Okul Müdürüne veyahut da okuldaki Muavin Odasında bulunan bir bilgisayara müracaat etmektedir. Okulların bütçeleri yoktur. Okulların bütçeleri bildiğim kadarı ile hep Bakanlık eli ile kullandırılır. Yani eğer bir jelatin alacaksa okul kantinini de kendisi çalıştırıp da bir bütçe oluşturmadıysa  ve kantin Vakıf tarafından kiralandıysa bir ay beklemek zorundadır ki o pay gelsin ki kendisine ve o zaman gitsin alsın bir toplu iğneyi veyahut da bir jelatini. Bu konuda da okullara biraz nefes alma şansının verilmesi gerektiğini düşünüyorum. Yani  küçük ihtiyaçlarını karşılayabilecek şekilde küçük bütçeler ve tabii ki Bakanlığın kontrolünde denetlenerek kullandırılması gerektiğini düşünüyorum. Yine okulların sanırım tüm öğretmen olanlar ve okullarla ilgisi olan herkes tabii ben bu konuyu bilgi işlem merkezimizin konusunu eleştirirken dile getirecektim ama bu sırada da olduğu için şöyle  söyleyeyim size. Gerçekten bizim okullarımızdaki çalışma süratini ve güvenirliğini etkileyen bir yöntem olarak teknolojiyi kullanmamız gerekiyor. Birçok okulda muavin arakadaşlar veya müdür arkadaşlar bir birlerinden yardım alarak kendilere göre programlar oluşturdular ve onları kullanıyorlar. Ben Müdür Muavini olduğum dönemde de yoklama programı, sınıf geçme defteri, karne parogramı, diploma programını bu işten iyi anladığını düşündüğümüz bir abimizden yardım alarak 2-3 okula çalıştığım okullara kazandırmıştım. Bu büyük bir eksiklik okullarımızda.Hep e-devletten, e-net’ten bahseden bu hükümetin bu konuda bir çalışma yapması gerektiğini ve okullarda idarelerin ihtiyaç duyacağı bu programları sağlaması gerektiğini düşünüyorum standart olarak. Şimdi Bakanlıkta Bilgi İşlem Merkezi var oraya da tabii ki ben daha önce alım şekillerini eleştirdiğimiz gerçekten yetenekli arkadaşlarımızdır, bir kısmını da tanıyorum onların, gerçekten yetenekli. Zaten biz o boyutunu hiçbir zaman irdelemedik sadece ihalesiz hizmet alımı boyutunu eleştirmiştik. Ama ne gariptir ki bu arkadaşların oraya alınma gerekçesi Milli Eğitim Bakanlığında bir Merkez kuruldu bu Merkezin adı Bilgi İşlem Merkezi. Bu Merkezin kurulma amacu şudur; işte oradaki muhasebe bölümünün bilgisayara geçirilmesi, okulların ihtiyaç duyduğu programların yapılması, bu programların standartlaşması gibi hedeflerle oraya alındılar. Ama bu konuda okullara ulaşan hiçbir çalışma yoktur. Belki çalışma yapıyorlardır ama okullara ulaşmış bir çalışmaları yoktur. Ben şimdi araştırdım bu arkadaşlar orda ne iş yapıyor diye, aslında arkadaşlar bayağı yoğun ama ne yapıyorlar? Başka bakanlıkların veyahutta başka devlet dairelerinin ihtiyaç duyduğu işleri yapmak için devamlı bu insanlardan görev talep ediliyor ve oraya alınma gerekçelerine hizmet edemiyorlar bu insanlar, okullarımız da bu konuda çok geri kalıyor veyahutta kişisel becerileri ile oluşturdukları programlarla ülke genelinde Milli Eğitim Bakanlığına bağlı okullarda standardın yakalanamamasına vesile olmaktadırlar. Öğrencilerimizin sorunları vardır yine okullarımızda. Rehber öğretmen eksikliği en ciddi boyutlarndan biri. Yine öğrenci hakları açısından ders kayıplarının bir türlü giderilememesi okullarımızda ciddi bir şekilde...</w:t>
      </w:r>
    </w:p>
    <w:p>
      <w:pPr>
        <w:pStyle w:val="Normal"/>
        <w:jc w:val="both"/>
        <w:rPr>
          <w:sz w:val="24"/>
        </w:rPr>
      </w:pPr>
      <w:r>
        <w:rPr>
          <w:sz w:val="24"/>
        </w:rPr>
      </w:r>
    </w:p>
    <w:p>
      <w:pPr>
        <w:pStyle w:val="Normal"/>
        <w:jc w:val="both"/>
        <w:rPr>
          <w:sz w:val="24"/>
        </w:rPr>
      </w:pPr>
      <w:r>
        <w:rPr>
          <w:sz w:val="24"/>
        </w:rPr>
        <w:tab/>
        <w:t>(Meclis Başkan Yardımcısı Sayın Mehmet Bayram Meclis Başkanlık Kürsüsünü Sayın Ergün Esat Serdaroğlu’na devreder.)</w:t>
      </w:r>
    </w:p>
    <w:p>
      <w:pPr>
        <w:pStyle w:val="Normal"/>
        <w:jc w:val="both"/>
        <w:rPr>
          <w:sz w:val="24"/>
        </w:rPr>
      </w:pPr>
      <w:r>
        <w:rPr>
          <w:sz w:val="24"/>
        </w:rPr>
      </w:r>
    </w:p>
    <w:p>
      <w:pPr>
        <w:pStyle w:val="Normal"/>
        <w:jc w:val="both"/>
        <w:rPr>
          <w:sz w:val="24"/>
        </w:rPr>
      </w:pPr>
      <w:r>
        <w:rPr>
          <w:sz w:val="24"/>
        </w:rPr>
        <w:tab/>
        <w:t>BAŞKAN -  Evet Sayın Milletvekili.</w:t>
      </w:r>
    </w:p>
    <w:p>
      <w:pPr>
        <w:pStyle w:val="Normal"/>
        <w:jc w:val="both"/>
        <w:rPr>
          <w:sz w:val="24"/>
        </w:rPr>
      </w:pPr>
      <w:r>
        <w:rPr>
          <w:sz w:val="24"/>
        </w:rPr>
      </w:r>
    </w:p>
    <w:p>
      <w:pPr>
        <w:pStyle w:val="Normal"/>
        <w:jc w:val="both"/>
        <w:rPr>
          <w:sz w:val="24"/>
        </w:rPr>
      </w:pPr>
      <w:r>
        <w:rPr>
          <w:sz w:val="24"/>
        </w:rPr>
        <w:tab/>
        <w:t xml:space="preserve">NAZIM ÇAVUŞOĞLU  (Devamla) -  Daha asıl konulara gelmedik şimdi tamamen altyapı konularını konuşuyoruz. </w:t>
      </w:r>
    </w:p>
    <w:p>
      <w:pPr>
        <w:pStyle w:val="Normal"/>
        <w:jc w:val="both"/>
        <w:rPr>
          <w:sz w:val="24"/>
        </w:rPr>
      </w:pPr>
      <w:r>
        <w:rPr>
          <w:sz w:val="24"/>
        </w:rPr>
      </w:r>
    </w:p>
    <w:p>
      <w:pPr>
        <w:pStyle w:val="Normal"/>
        <w:jc w:val="both"/>
        <w:rPr>
          <w:sz w:val="24"/>
        </w:rPr>
      </w:pPr>
      <w:r>
        <w:rPr>
          <w:sz w:val="24"/>
        </w:rPr>
        <w:tab/>
        <w:t xml:space="preserve">Şimdi Sayın Bakan, Sayın Başkan da tabii yeni Başkan ve değerli milletvekilleri; tüm velilerin en büyük şikayetidir ki okullardaki ders kayıplarının giderilememesi. Tabii ki öğretmen arkadaşlarımız yasal hakları doğrultusunda mazaret izinlerini ve hasta olunca da hastalık izinlerini kullanabilmekte. Ama tabii ki Bakanlığın görevi de bu ders kayıplarının giderilmesini sağlamaktır. Çünkü okulların toplam açık olduğu süre biz toplamını yaptığımızda 180 gün gibi durur.Ama bu 180 günün yine bir kısmı farklı şekillerde boşa geçen günlerdir. Bunun yanında bir öğrenci senede diyelim ki 100 saat matematik alıyorsa eğer öğretmenin devamsızlığı hastalığından veyahut da o dönemdeki mazaretinden dolayı çoksa 100 saat yerine 80 saat matematik almakta ve bu tabii ki diğer arkadaşları ile yaşıtları ile yarışmasında sıkıntı yaratmaktadır. Bu konuda da bir tedbir alınması gerektiğini düşünüyorum. </w:t>
      </w:r>
    </w:p>
    <w:p>
      <w:pPr>
        <w:pStyle w:val="Normal"/>
        <w:jc w:val="both"/>
        <w:rPr>
          <w:sz w:val="24"/>
        </w:rPr>
      </w:pPr>
      <w:r>
        <w:rPr>
          <w:sz w:val="24"/>
        </w:rPr>
      </w:r>
    </w:p>
    <w:p>
      <w:pPr>
        <w:pStyle w:val="BodyText2"/>
        <w:rPr>
          <w:sz w:val="24"/>
        </w:rPr>
      </w:pPr>
      <w:r>
        <w:rPr>
          <w:sz w:val="24"/>
        </w:rPr>
        <w:tab/>
        <w:t>Sosyal faaliyetler okullarda gerçekten benim öğretmen olduğum dönemde de bugün de gerçekten çok yetersizdir. Okullarda kollar vardır bu işleri yapmak için. Bu kolların sayısı 20’dir, 30’dur çoğaltılabilir. Ama okullarda 3-4 koldan başka kol doğru dürüst çalışamıyor. Gerek öğrenci sayısının yüksekliğinden gerekse alt yapı eksikliklerinden bu kollar başarıya ulaşamamaktadır. Oysa bugün bizim hedeflediğimiz öğrenci tipi, hedeflediğimiz insan tipinde sosyal faaliyetlerden geçerek gelen öğrencilerin çok daha makul olduğu ve bu çocukların birçok sorununu sosyal faaliyetlerde geride bıraktığını özgüvenlerinin ve becerilerinin çok daha iyi geliştiğini gözlerimle görmüş  bir insan olarak okullardaki sosyal faaliyetlerin artması için çaba sarfedilmesi gerektiğini, tedbir alınması gerektiğini  savunuyorum. Yine okullarımızda kütüphaneler, görsel yayınlar yoktur. Veyahut da çok sınırlı. Eğitim sistemimiz içerisinde görerek öğrenmeye hizmet edecek ki bu metodlar içerisinde görerek öğrenme en akılda kalandır. Bu konuda büyük bir eksiğimiz vardır. Bu yeni yapılanma sistemi içerisinde umarım ve arzu ederim ki en azından bu konuda katkı yaparsanız diğer eksikliklerinizin örtülmesine de katkı yapar.</w:t>
      </w:r>
    </w:p>
    <w:p>
      <w:pPr>
        <w:pStyle w:val="Normal"/>
        <w:jc w:val="both"/>
        <w:rPr>
          <w:sz w:val="24"/>
        </w:rPr>
      </w:pPr>
      <w:r>
        <w:rPr>
          <w:sz w:val="24"/>
        </w:rPr>
      </w:r>
    </w:p>
    <w:p>
      <w:pPr>
        <w:pStyle w:val="BodyText2"/>
        <w:rPr>
          <w:sz w:val="24"/>
        </w:rPr>
      </w:pPr>
      <w:r>
        <w:rPr>
          <w:sz w:val="24"/>
        </w:rPr>
        <w:tab/>
        <w:t xml:space="preserve">Yine okullarımızla ilgili ailelerin sorunları vardır. Ailelerin okullardan bazı şikayetleri vardır. Bunlar nedir? Aileler önce öğrencilerin hedef sorunu yaşadığını ve bu konuda daha çok katkı yapılması arzusundayız. Bunun yanında aileler öğretmenlerle görüşememektedir. Şimdi normal uygulama öğretmenler, Okul Aile Birliği ve veli günleri olur dönem, her dönem bir defa olabilir. O genellikle de öyle olur. O gün görüşülebilir. Ama o gün her öğretmene 50 tane veli gelir ve o velilerin yine öğretmenle yeterince çocuğunu konuşma fırsatı olamaz. Bu da veli açısından büyük bir sıkıntı yaratmaktadır. Bu konuda bir çalışma yapılmasını öneriyorum ben. Yani diyelim ki her öğretmene 15 günde bir veyahut ayda bir veyahut haftada bir  veli görüşme saati konması çocuğun yönlendirilebilmesi açısından, çocuğun sorunlarının erken çözülebilmesi açısından verimli olacağı inancındayım ben. Bu konuyu dikkate alırsanız sevinirim. Çünkü büyük bir sıkıntı. Normal bir vatandaşın okula gidip, öğretmeni bulması zaten çok kolay bir olay değildir. Öğretmenin derste olduğuna denk gelir genellikle o ziyaretler. Böyle bir veli saati konursa sizin çağdaş görünümünüze de katkı yapacağını düşünüyorum. Yine toplumsal olarak bazı eğitim taleplerimiz vardır. Bu Köy Kadın Kurslarının genişletilmesi ve geliştirilmesi konusunda bir fikrimiz vardır. Bununla bunu sizinle paylaşmak istiyorum. Bir de Köy, Kadın Kursu Öğretmenlerinin  ürettiği ürünlerin pazarlanmasına katkı yapmamız gerektiğini düşünüyorum. Toplum olarak bir talebim var benim, toplum olarak okuma sıkıntımız vardır. Yeterince okumuyoruz, yeterince televizyon aslında belli dönemlerde seyrediyoruz, televizyon  seyretme zamanlarından biri de aslında bu dönemdir ama BRT sağolsun tekrar dile getireyim toplumun da elinden o hakkını almış bulunmaktadır ve en azından seyrederek bilgilenme ve kendisini yönetenleri tanıma fırsatını elinden BRT de almıştır. </w:t>
      </w:r>
    </w:p>
    <w:p>
      <w:pPr>
        <w:pStyle w:val="Normal"/>
        <w:jc w:val="both"/>
        <w:rPr>
          <w:sz w:val="24"/>
        </w:rPr>
      </w:pPr>
      <w:r>
        <w:rPr>
          <w:sz w:val="24"/>
        </w:rPr>
      </w:r>
    </w:p>
    <w:p>
      <w:pPr>
        <w:pStyle w:val="Normal"/>
        <w:jc w:val="both"/>
        <w:rPr>
          <w:sz w:val="24"/>
        </w:rPr>
      </w:pPr>
      <w:r>
        <w:rPr>
          <w:sz w:val="24"/>
        </w:rPr>
        <w:tab/>
        <w:t xml:space="preserve">TURGAY AVCI (Gazi Mağusa) (Yerinden) -  Duyan yok ki Sayın Nazım Çavuşoğlu. </w:t>
      </w:r>
    </w:p>
    <w:p>
      <w:pPr>
        <w:pStyle w:val="Normal"/>
        <w:jc w:val="both"/>
        <w:rPr>
          <w:sz w:val="24"/>
        </w:rPr>
      </w:pPr>
      <w:r>
        <w:rPr>
          <w:sz w:val="24"/>
        </w:rPr>
      </w:r>
    </w:p>
    <w:p>
      <w:pPr>
        <w:pStyle w:val="Normal"/>
        <w:jc w:val="both"/>
        <w:rPr>
          <w:sz w:val="24"/>
        </w:rPr>
      </w:pPr>
      <w:r>
        <w:rPr>
          <w:sz w:val="24"/>
        </w:rPr>
        <w:tab/>
        <w:t>NAZIM ÇAVUŞOĞLU  (Devamla) -  En azından bir şekilde işitilir. Sürekli eğitim konusunda yeni sisteminiz içerisinde muhakkak ki açıklamanız, açılımlarınız vardır. Ben katkı olsun diye ifade etmek isterim. Sürekli eğitime katkı koymak için okullarımızdan faydalanmak gerekiyor bu halkın, bunun altyapı düzeyi hazırlanmalı, okullarımızda diyelim ki bilgisayar laboratuvarları halka açılmalı, lisan, mesele yabancı dil öğretmenlerimizden halkımızın faydalanabilmesi için lisan kursları açılmalı, meslek kursları açılmalı. Toplum sorunlarını gidermek açısından sürekli eğitime katkı koymak adına okullamızda en azından ben arzu ederim ki 16 saat, 14 saat  ışıklar yansın, devamlı insanlarımız oraya girsin, çıksın ve okulun boş saatlerinden, imkanlarından halkımız bu şekilde faydalansın.</w:t>
      </w:r>
    </w:p>
    <w:p>
      <w:pPr>
        <w:pStyle w:val="Normal"/>
        <w:jc w:val="both"/>
        <w:rPr>
          <w:sz w:val="24"/>
        </w:rPr>
      </w:pPr>
      <w:r>
        <w:rPr>
          <w:sz w:val="24"/>
        </w:rPr>
      </w:r>
    </w:p>
    <w:p>
      <w:pPr>
        <w:pStyle w:val="BodyText2"/>
        <w:rPr>
          <w:sz w:val="24"/>
        </w:rPr>
      </w:pPr>
      <w:r>
        <w:rPr>
          <w:sz w:val="24"/>
        </w:rPr>
        <w:tab/>
        <w:t xml:space="preserve">Şimdi kolej konusuna ben biraz girmek istiyorum. Şimdi son dönemin en büyük sıkıntısı ve halka da sanki eğitim sistemimizin en önemli sorunu gibi lanse edilen, oysa yine göreceksiniz ve yaşayacaksınız ki bir sene ertelenmış tek sınav onlarca sınav karşımıza getirecek ve bunların yansıması olarak ilköğretimden veya ilkokuldan alınan özel dersler orta okuldaki öğretmenlere geçecek, bir yıl yerine 3 yıl veliler maddi açıdan, öğrenciler ise yoğunluk açısından işkence çekecektir bunu göreceğiz. Şimdi biz bu eğitim sistemi içerisinde kolejleri bahane ederek bir sistem değişikliğine girdik. Kolejleri niçin kapattık veyahutta kapattık kelimesini kullanmayım, niçin kolejler için bu sistemi değiştirdik? Çünkü kolejlere aşırı talep vardı ve bu talebin gerçekleştiği noktalarda ve orda eğitim gören insanlarımızın, öğrencilerimizin başarıya ulaşıp ulaşmaması konusunda ben bir yorum yapmayım ama lise sona geldiklerinde sizin istatistiki verilerinize göre bunu siz bize açıklayınız ki görünen odur ki görülen bu sistemin içerisinde bu sistemin aksaklıkları olmuş olmasına rağmen kollejlerde okuyan öğrencilerin genel olarak daha başarılı olduğu düşünülmekte ve istatistiki bilgiler de bunu göstermektedir ki bütün veliler ve bütün öğrenciler bu kolleje girmek için büyük mücadele içerisine girmişlerdir.  Eğer orda iyi birşey olmasa bu kadar talep olmazdı. Ben bu kollej konusundaki fikirlerimi sizlerle daha önce paylaşmıştım. Kolleji bu kadar talep ettiren sebepleri ortadan kaldırırsanız ki bu az önce ifade ettiğim o alt yapı sorunları da bunun başında gelir. Kollejlere bu kadar ilgi kalmazdı. Ama siz ne yaptınız? O sınavı bahane ederek bir sistem değişikliğine gittiniz. Kollej giriş sınavını kaldırdınız. Ne oldu, bitti mi, ne oldu? Bütün veliler çocuklarını özel okulların sınavlarına koydular. Ne oldu? Bütün veliler demeyim büyük bir oranda veli çocuklarını Rum tarafındaki kollej sınavına koydu. Yani çocuklara yansıma olarak kollej sınavından kurtulmuş olmadılar. Ne oldu bunun yanında değiştiğiniz sistemde size duyulan güvensizlikten dolayı özel okullar doldu, taştı. Zaten siz bu sistemi değiştirme hedefini koyduğunuz dönemde de benim yaptığım konuşmada özel okullara büyük katkı yapacağınızı ve özel okulların bu konuda ihya olacağını defalarca söyledik. Ve şu anda devletin görevi olan 15 yaşına kadar çocukların eğitilmesi için size güvenemeyen birçok aile çocuklarını özel okullara götürmüşler ve çocuk başı yaklaşık olarak 5 Milyar para ödemektedirler. Ve siz bundan KDV de alıyorsunuz. Dönüyorsunuz yerine getiremediğiniz görevinizden ortaya çıkan meblağdan Katma Değer Vergisi de alıyorsunuz. Böyle bir sistem, böyle bir uygulama. Ve bunun yanında tabii ki diğer çocuklarımızın az önce saydığım gerçek problemleri duruyor. </w:t>
      </w:r>
    </w:p>
    <w:p>
      <w:pPr>
        <w:pStyle w:val="Normal"/>
        <w:jc w:val="both"/>
        <w:rPr>
          <w:sz w:val="24"/>
        </w:rPr>
      </w:pPr>
      <w:r>
        <w:rPr>
          <w:sz w:val="24"/>
        </w:rPr>
      </w:r>
    </w:p>
    <w:p>
      <w:pPr>
        <w:pStyle w:val="Normal"/>
        <w:ind w:firstLine="720"/>
        <w:jc w:val="both"/>
        <w:rPr>
          <w:sz w:val="24"/>
        </w:rPr>
      </w:pPr>
      <w:r>
        <w:rPr>
          <w:sz w:val="24"/>
        </w:rPr>
        <w:t>Şimdi İlkokul 5’ten 6’ncı sınıfa yani bizim algıladığımız Orta 1’e geçerken çocuklar  sınava girmiyor. Ama Orta 1’de bu çocuklar yaklaşık olarak 6 ay büyümüş oluyorlar. Yani sınava girecekleri süre içerisinde 6 ay büyümüş oluyorlar. Yani 1 yıl bile büyümüş olmuyorlar. Çünkü çocuklar sınava Haziran’da girerdi. Sizin yarattığınız sistemde büyük bir ihtimalle Şubat’da ilk sınava girecekler. Yani bu çocuklar 6 ay içerisinde o kadar mı çok büyüyorlar da artık sınav...</w:t>
      </w:r>
    </w:p>
    <w:p>
      <w:pPr>
        <w:pStyle w:val="Normal"/>
        <w:ind w:firstLine="720"/>
        <w:jc w:val="both"/>
        <w:rPr>
          <w:sz w:val="24"/>
        </w:rPr>
      </w:pPr>
      <w:r>
        <w:rPr>
          <w:sz w:val="24"/>
        </w:rPr>
      </w:r>
    </w:p>
    <w:p>
      <w:pPr>
        <w:pStyle w:val="Normal"/>
        <w:ind w:firstLine="720"/>
        <w:jc w:val="both"/>
        <w:rPr/>
      </w:pPr>
      <w:r>
        <w:rPr>
          <w:sz w:val="24"/>
        </w:rPr>
        <w:t xml:space="preserve"> </w:t>
      </w:r>
      <w:r>
        <w:rPr>
          <w:sz w:val="24"/>
        </w:rPr>
        <w:t>CANAN ÖZTOPRAK (Yerinden) (Devamla) - O sınav ne olacak söyle bilsinler onu da.</w:t>
      </w:r>
    </w:p>
    <w:p>
      <w:pPr>
        <w:pStyle w:val="Normal"/>
        <w:ind w:firstLine="720"/>
        <w:jc w:val="both"/>
        <w:rPr>
          <w:sz w:val="24"/>
        </w:rPr>
      </w:pPr>
      <w:r>
        <w:rPr>
          <w:sz w:val="24"/>
        </w:rPr>
      </w:r>
    </w:p>
    <w:p>
      <w:pPr>
        <w:pStyle w:val="Normal"/>
        <w:ind w:firstLine="720"/>
        <w:jc w:val="both"/>
        <w:rPr>
          <w:sz w:val="24"/>
        </w:rPr>
      </w:pPr>
      <w:r>
        <w:rPr>
          <w:sz w:val="24"/>
        </w:rPr>
        <w:t>NAZIM ÇAVUŞOĞLU (Devamla) -  Merkezi sınavdan bahsediyorum ben.</w:t>
      </w:r>
    </w:p>
    <w:p>
      <w:pPr>
        <w:pStyle w:val="Normal"/>
        <w:ind w:firstLine="720"/>
        <w:jc w:val="both"/>
        <w:rPr>
          <w:sz w:val="24"/>
        </w:rPr>
      </w:pPr>
      <w:r>
        <w:rPr>
          <w:sz w:val="24"/>
        </w:rPr>
      </w:r>
    </w:p>
    <w:p>
      <w:pPr>
        <w:pStyle w:val="Normal"/>
        <w:ind w:firstLine="720"/>
        <w:jc w:val="both"/>
        <w:rPr>
          <w:sz w:val="24"/>
        </w:rPr>
      </w:pPr>
      <w:r>
        <w:rPr>
          <w:sz w:val="24"/>
        </w:rPr>
        <w:t>CANAN ÖZTOPRAK (Yerinden)(Devamla) -  Merkezi sınav?</w:t>
      </w:r>
    </w:p>
    <w:p>
      <w:pPr>
        <w:pStyle w:val="Normal"/>
        <w:ind w:firstLine="720"/>
        <w:jc w:val="both"/>
        <w:rPr>
          <w:sz w:val="24"/>
        </w:rPr>
      </w:pPr>
      <w:r>
        <w:rPr>
          <w:sz w:val="24"/>
        </w:rPr>
      </w:r>
    </w:p>
    <w:p>
      <w:pPr>
        <w:pStyle w:val="TextBodyIndent"/>
        <w:rPr>
          <w:sz w:val="24"/>
        </w:rPr>
      </w:pPr>
      <w:r>
        <w:rPr>
          <w:sz w:val="24"/>
        </w:rPr>
        <w:t xml:space="preserve">NAZIM ÇAVUŞOĞLU (Devamla) -  Ama o sınavın sonucunda yönlendireceksiniz çocukları. 6 ay sonra çocuk yani her türlü sınava girmeye muktedir. 6 ay sonra  girdiği sınavda hiçbir psikolojisi bozulmuyor. Ama 6 ay önce herşeyi bozuluyor. Ha, tabii ki bu kollej sınavlarının sıkıntılı olduğunu kabul ediyoruz. Ama biz ne dedik. Metodu gelin tartışalım. Metodu değiştirelim ve çocuklar orada bir ayırıma girsin. Ha siz Orta 1’e aldığınız sınavı Orta 2’de yine o kolleje gitme baskısı  çocuklarda yine var. Aileler çocuklarını Ortaokulda çocuğu okuduğu sürece  baskı altında tutacak. Çünkü benim gazetede çıkan yazılardan anladığıma göre çocuk  şimdi Orta 1’den giremezse yabancı dil bölümüne Orta 3’de yine kolleje girebilecek. O sürede çalışması gerekiyor, özel ders alması gerekiyor. Ve sizin yapacağınız sınavları başarması gerekiyor. Bu manada siz hiç sınav kelimesini sevmezsiniz, kullanmazsınız da ama uygulamanız içerisinde onlarca sınav baskısı yaşayacak bu çocuklar, onlarca  ve yüzümüzü Avrupa’ya döndüğümüz bugünlerde de çocuklarımızın üçüncü dünya  ülkelerine gidebilmelerini sağlayan bu GCE sınıfları bu kolejler siz ne derseniz deyiniz yani en azından belli bir süre sisteminiz oturana kadar büyük bir zarar görmüş olacaktır. Çünkü daha önce 94’te yapılan paket program sistemi içerisinde yetişen çocukların araştırmalara göre o çocukların mezun olduğu yılda yurt dışına 60 öğrenci gitmiş, bu 60 öğrenciden paket programdan gelip de yurt dışını başarmış öğrenci sayısı tek bir tanedir. Yani 60’a bir o dönemdeki başarı bu şekilde. Bu dönemdeki başarının da daha farklı olacağını düşünmüyorum. Bir de bu tabii ki bu şekilde uygulama dünyada aynı isimdeki  okulların birbiri ile rekabetini ve rekabet ortamını ortadan kaldırmıştır. Bu konuda da yansıması çocukların eğitim seviyesine olacaktır. Özel ders boyutu  artarak devam edecektir. Özel dersleri denetlemek veyahutta verenlerden vergisini almak için bir çalışma yapılıyor mu? Bunu merak ediyorum veyahutta aynı sınıftaki çocuğa özel ders veren öğretmenler için ne düşünüyorsunuz veyahutta devlete çalışan öğretmenlerin özel ders vermesi konusunda ne düşünüyorsunuz? Bunları çok merak ediyorum çünkü geçen dönemde özel derse karşı olan ilgili bakanlık kendi bünyesinde çalışan, Bakanlıkta çalışan bir arkadaşımızın özel ders vermesine bile  yapamamıştı. Şimdiki Bakan ne yapacak onu çok merak ediyorum. O yüzden şimdiden bunları ifade etmek istiyorum ki tedbir alsın. Çünkü öğleden sonra şu andaki uygulamadan ben biliyorum ve görüyorum çocuklar mesela saat 13.00’te okuldan çıkar, 14.00’te öğretmen özel ders vermeye başlar, akşam 20.00’ye kadar özel ders verir, ertesi gün okula gittiğinde kendi dersini ne kadar verimli verebilir, bu da ayrı bir tartışma konusudur. O yüzden devlette çalışan öğretmenlerin özel ders vermelerine nasıl bir engel getireceksiniz ve verimini okulda vermesini nasıl sağlayacaksınız bunları da merak ediyorum. </w:t>
      </w:r>
    </w:p>
    <w:p>
      <w:pPr>
        <w:pStyle w:val="Normal"/>
        <w:jc w:val="both"/>
        <w:rPr>
          <w:sz w:val="24"/>
        </w:rPr>
      </w:pPr>
      <w:r>
        <w:rPr>
          <w:sz w:val="24"/>
        </w:rPr>
      </w:r>
    </w:p>
    <w:p>
      <w:pPr>
        <w:pStyle w:val="Normal"/>
        <w:jc w:val="both"/>
        <w:rPr>
          <w:sz w:val="24"/>
        </w:rPr>
      </w:pPr>
      <w:r>
        <w:rPr>
          <w:sz w:val="24"/>
        </w:rPr>
        <w:tab/>
        <w:t xml:space="preserve">Yine yapmaya çalıştığınız değişiklik içerisinde biz tabii defa defa söyledik, dedik ki fırsat eşitliği açısından, dediniz ki her okulda yaygınlaştıracağız ve orta ikiden itibaren yabancı dil tedrisatı uygulayacaksınız biz bu konuyu defa defa eleştirdikten sonra yaptığınız açıklamada gözlemledim ki olanaklar ölçüsünde dediniz, bu olanaklar ölçüsü kelimesinden hareket ederek şimdi kırsal bölgede merkezi sınavlarınızda ve getirdiğiniz kriterlerde yerine getiren öğrencilerin yabancı dil eğitimi almasını sağlayabilecek misiniz bunu çok merak ediyorum. Yine bu sistemin içerisinde Fransızca ve Almanca kursu vardır. Bir açılım olması açısından söylüyorum Eylül’de büyük bir ihtimalle siz bu öğretmenleri buraya getiremeyeceksiniz ve  bu  dersler  boş  geçecek. Yalnız ben bir bilgi olsun diye söyleyeyim size siz isterseniz faydalanırsınız bizim ilkokullarımızda benim bildiğim en az bir tane Almanca Öğretmeni vardır ilkokullara kadrolandı. Yani o öğretmenleri de çok sıkışırsanız bir imkan olabilir ve o öğretmenlerden faydalanabilirsiniz yani elinizdeki kaynakların ne olduğunu söylemek adına bunu söylüyorum. Bizim ilkokullarımızda Almanca Öğretmenleri vardır kadrolu bunu bilginize getirmek istedim. Yani çok sıkışırsanız kullanabiliriz bu bilgiyi çünkü büyük bir ihtimalle Eylül’de sizin öğretmenlerinizin halen daha yazışmaları yapılacaktır. </w:t>
      </w:r>
    </w:p>
    <w:p>
      <w:pPr>
        <w:pStyle w:val="Normal"/>
        <w:jc w:val="both"/>
        <w:rPr>
          <w:sz w:val="24"/>
        </w:rPr>
      </w:pPr>
      <w:r>
        <w:rPr>
          <w:sz w:val="24"/>
        </w:rPr>
      </w:r>
    </w:p>
    <w:p>
      <w:pPr>
        <w:pStyle w:val="Normal"/>
        <w:jc w:val="both"/>
        <w:rPr>
          <w:sz w:val="24"/>
        </w:rPr>
      </w:pPr>
      <w:r>
        <w:rPr>
          <w:sz w:val="24"/>
        </w:rPr>
        <w:tab/>
        <w:t>Eğitimin kalitesi konusu yani ben değiştirdiğiniz sistemde onu yapacağız bunu yapacağız onu edeceğiz bunu edeceğiz diyorsunuz ama eğitimin  kalitesini artırma boyutunda ne yapacaksınız? Yani sadece çocukları okulda tutmak, çocuklara işte dersler arası veyahut sınıflar arası değişim şansı vererek kaliteyi artıramayacağınızı herhalde siz de biliyorsunuz. Eğitimin kalitesini artırmak için ne düşünüyorsunuz? Bu eğitimin kalitesinin artması için gereken bilgi ve zaten altyapı ve imkan sorunlarındadır ve hizmet içindedir. Bunları yapmazsanız bu kürsülerden veyahutta başka mikrofonlarda eğitimin kalitesini artırdık demekle bu kalitenin artmayacağını bilmelisiniz. Ayrıca eğitimin kalitesi rekabet ortamında daha iyi yetişen öğretmenlerle de sağlanabilir. Ama görüyoruz ki biraz sonra onun konusuna geleceğiz, görüyoruz ki rekabete açık bir yapınız yoktur.</w:t>
      </w:r>
    </w:p>
    <w:p>
      <w:pPr>
        <w:pStyle w:val="Normal"/>
        <w:jc w:val="both"/>
        <w:rPr>
          <w:sz w:val="24"/>
        </w:rPr>
      </w:pPr>
      <w:r>
        <w:rPr>
          <w:sz w:val="24"/>
        </w:rPr>
      </w:r>
    </w:p>
    <w:p>
      <w:pPr>
        <w:pStyle w:val="Normal"/>
        <w:jc w:val="both"/>
        <w:rPr>
          <w:sz w:val="24"/>
        </w:rPr>
      </w:pPr>
      <w:r>
        <w:rPr>
          <w:sz w:val="24"/>
        </w:rPr>
        <w:tab/>
        <w:t>Siz yine kaliteden bahsedersiniz. Ben bu Hükümetin bazı uygulamalarından bahsetmeye devam etmek isterim. Bu Hükümet, Sayın Bakan bilginiz için bunu özellikle söylüyorum, zaten geçtiğimiz dönem de Bakan ve milletvekili olanlar bunu biliyor. Çünkü kendileri yaptı. Şimdi geçen dönem ben bölgem olduğu için Dipkarpaz İlkokulunda geçen dönem bir arkadaşımızı İngiltere’ye  biz gönderdik. İki yıllığına gidiyorlar, bazan da üç yıla da galiba çıkabiliyor. Ordaki bir arkadaşımızı İngiltere’ye gönderdik öğretmen olarak. Ama bu arkadaşımız öğretmen olduktan, oraya atandıktan sonra Dipkarpaz’a müdür münhali çıktı ve bu arkadaşımız geldi bu müdürlüğü de aldı. Yani hem İngiltere’ye gitti görev yapması için, yasal hakkıdır, ben yasal boyutuna birşey demiyorum. Ama çocuklarımızın da yasal hakları vardır. Bu arkadaşımız geldi, Kamu Hizmeti Komisyonuna girdi, ki Kamu Hizmeti Komisyonu da bu ülkede sadece benim eleştirdiğim değil, yani Kamu Hizmeti Komisyonunun yapısını ve atamalarını bu ülkede herkes eleştiriyor veyahutta güvenilirlik boyutunu tartışıyor ve bu arkadaşımız müdür oldu, tekrar İngiltere’ye döndü. Halen daha Dipkarpaz’da müdür yoktur. Yani biz bekleyeceğiz bu arkadaşımızın İngiltere’de görevi bitsin, Dipkarpaz’a gelsin, bir ay sonra da nakil alıp başka okula gittiğini göreceğiz. Göreceksiniz siz de hepiniz de göreceksiniz ve o da gerçekleştiğinde bu olay, ben dile getireceğim tekrardan bunu. Bu arkadaşımız müdürlüğünü aldı, tek bir gün müdürlük yapmadan İngiltere’ye gitti ve şu anda görev süresi halen daha İngiltere’dedir ve bu arkadaşımız o okulda hiç müdürlük yapmadı ve döndüğünde de yapacağına inancım yoktur. Döndüğünde de bir ay sonra nakil alacak ama Dipkarpaz’daki çocuklarımız fırsat eşitliğini sağlamak zorunda olan Milli Eğitim Bakanlığı halen daha o okulda müdürsüz eğitim yaptırtmaktadır. Halen daha, yani bunları bildikten sonra yani bu Milli Eğitim Bakanlığını yönetenlere nasıl inanabilirim, nasıl güvenebilirim? Söylediklerinin doğru olduğunu nasıl anlayabilirim? Çünkü icraatlara bakıyorsunuz, hepsi faul. Yani böyle bir anlayış olamaz. Ve bu öğretmen iddia ederim ve bunu burdan yine gündeme getireceğim günü geldiğinde onu gelecek sene. Bu öğretmen Dipkarpaz’a döndüğü gün ordan da nakil alacak ve orada hiç müdürlük yapmadan, iki sene de çocuklarımız müdürünü bekliyor orda sırf arkadaşımız müdür olsun diye, yani bu işlerin yasal boyutu var, bir de etik boyutu vardır. Bizim öğrencilerimiz, arkadaşımız yasal boyutta müdür olsun diye iki sene çocuklarımız orda müdürsüz. Böyle bir anlayışın, böyle bir hizmetin Bakanlığıdır işte Milli Eğitim Bakanlığı.</w:t>
      </w:r>
    </w:p>
    <w:p>
      <w:pPr>
        <w:pStyle w:val="Normal"/>
        <w:jc w:val="both"/>
        <w:rPr>
          <w:sz w:val="24"/>
        </w:rPr>
      </w:pPr>
      <w:r>
        <w:rPr>
          <w:sz w:val="24"/>
        </w:rPr>
      </w:r>
    </w:p>
    <w:p>
      <w:pPr>
        <w:pStyle w:val="BodyText2"/>
        <w:rPr>
          <w:sz w:val="24"/>
        </w:rPr>
      </w:pPr>
      <w:r>
        <w:rPr>
          <w:sz w:val="24"/>
        </w:rPr>
        <w:tab/>
        <w:t>Sınıf Geçme Tüzüğüne gelelim. Sınıf Geçme Tüzüğünde, çıktığı dönemde defalarca kırmızı koltuklarda, bu Kürsüde, orada, burada, her yerde ilgili Bakana yanlışlar olduğunu söyledim ve tüzükte de gösterdim. Çıktı burda Sayın Bakan bana dedi ki, nerden ele geçirmişsem geçirmişim, o taslakmış ve taslakta o yanlışlar varmış da çıkanda yoktur. Tabii biz çıkanı da gördük. Çıkanda da birçok eleştirilerimiz oldu ve ne gariptir ki bizi o gün doğru söylediğimiz halde eleştirenler, süreç içerisinde hukuku çiğneyerek, biz dedik ki en azından hukuğu çiğnemeyin. Yani yanlış yaptınız, düzeltecekseniz, tamam, kabul ediyoruz. Ama hiç olmazsa bu ülkede hukuğa yara açmayın ki yarın bu Hükümet değiştiğinde değişen de cesaret almasın. Şimdi bu tüzükte neler yapıldı, ben çok ayrıntısına girmeyeceğim. Çünkü ayrıntılarını defa defa söyledim. Ben bile usandım söylemekten. Yalnız geçen gün konusu olduğu için söylüyorum, ben bir duyum aldım ki Bakanlıkta bir toplantı yapıldı. Ve bu Tüzükte bizim daha önce ifade ettiğimiz bazı sıkıntıları değiştirecekler. Ben geldim buraya ve burda bu konularla ilgisi olan bir arkadaşa ve hukukçu olan bir Bakana dedim ki böyle böyle bir konu var, bizim itirazımız yok, değişsinler. Zaten böyle sıkıntılar yaşayacaklarını biz bir yıl önceden gördük ve bir yıl önceden bunların düzeltilmesini talep ettik. Çünkü önümüzü görebiliyoruz. Biz adımı atmıyoruz da ben yaparım olur, beğenmezsen mahkemeye git gibi söylemler içerisinde olan bir zihniyetimiz  yoktur.</w:t>
      </w:r>
    </w:p>
    <w:p>
      <w:pPr>
        <w:pStyle w:val="Normal"/>
        <w:jc w:val="both"/>
        <w:rPr>
          <w:sz w:val="24"/>
        </w:rPr>
      </w:pPr>
      <w:r>
        <w:rPr>
          <w:sz w:val="24"/>
        </w:rPr>
      </w:r>
    </w:p>
    <w:p>
      <w:pPr>
        <w:pStyle w:val="Normal"/>
        <w:jc w:val="both"/>
        <w:rPr>
          <w:sz w:val="24"/>
        </w:rPr>
      </w:pPr>
      <w:r>
        <w:rPr>
          <w:sz w:val="24"/>
        </w:rPr>
        <w:tab/>
        <w:t>TURGAY AVCI (Gazi Mağusa) (Yerinden) – Yeni sistem budur.</w:t>
      </w:r>
    </w:p>
    <w:p>
      <w:pPr>
        <w:pStyle w:val="Normal"/>
        <w:jc w:val="both"/>
        <w:rPr>
          <w:sz w:val="24"/>
        </w:rPr>
      </w:pPr>
      <w:r>
        <w:rPr>
          <w:sz w:val="24"/>
        </w:rPr>
      </w:r>
    </w:p>
    <w:p>
      <w:pPr>
        <w:pStyle w:val="Normal"/>
        <w:jc w:val="both"/>
        <w:rPr>
          <w:sz w:val="24"/>
        </w:rPr>
      </w:pPr>
      <w:r>
        <w:rPr>
          <w:sz w:val="24"/>
        </w:rPr>
        <w:tab/>
        <w:t>NAZIM ÇAVUŞOĞLU (Devamla) – Yeni sistem değişikliği budur. Ben yaparım olur, beğenmezsen mahkemeye git. Böyle bir sistem. Biz doğruları konuştuk ve baktım ki, bu arkadaşlar da dedi ki bana, tabii  olamaz öyle . Yani tüzüğü çiğnetemeyiz, değiştireceğiz. Tüzüğü tüzükle. Bir bakıyoruz ki elimde burda, Sayın Bakan, 3.6.2005 tarihinde bizim daha önce eleştirdiğimiz konuların ve doğrusunu söylediğimiz konular için Tüzüğün tüzükle değişeceği zihniyetinde ve kuralında olması gerektiğini biliyorsunuz herhalde. Ona rağmen hukuğu da önemsemiyorsunuz,çiğneyerek bir genelge ile komisyon kararıyla bu yanlışları, bu hataları düzeltmeye çalıştınız.</w:t>
      </w:r>
    </w:p>
    <w:p>
      <w:pPr>
        <w:pStyle w:val="Normal"/>
        <w:jc w:val="both"/>
        <w:rPr>
          <w:sz w:val="24"/>
        </w:rPr>
      </w:pPr>
      <w:r>
        <w:rPr>
          <w:sz w:val="24"/>
        </w:rPr>
      </w:r>
    </w:p>
    <w:p>
      <w:pPr>
        <w:pStyle w:val="Normal"/>
        <w:jc w:val="both"/>
        <w:rPr>
          <w:sz w:val="24"/>
        </w:rPr>
      </w:pPr>
      <w:r>
        <w:rPr>
          <w:sz w:val="24"/>
        </w:rPr>
        <w:tab/>
        <w:t>CANAN ÖZTOPRAK (Yerinden) (Devamla) – Tüzüğe uygun olsun diye.</w:t>
      </w:r>
    </w:p>
    <w:p>
      <w:pPr>
        <w:pStyle w:val="Normal"/>
        <w:jc w:val="both"/>
        <w:rPr>
          <w:sz w:val="24"/>
        </w:rPr>
      </w:pPr>
      <w:r>
        <w:rPr>
          <w:sz w:val="24"/>
        </w:rPr>
      </w:r>
    </w:p>
    <w:p>
      <w:pPr>
        <w:pStyle w:val="Normal"/>
        <w:jc w:val="both"/>
        <w:rPr>
          <w:sz w:val="24"/>
        </w:rPr>
      </w:pPr>
      <w:r>
        <w:rPr>
          <w:sz w:val="24"/>
        </w:rPr>
        <w:tab/>
        <w:t>NAZIM ÇAVUŞOĞLU (Devamla) – Ben yine...Tüzüğe uygun değil. Bu Tüzükle değişebilir. Yine bunun yanında ben bu konuları irdelerken ve araştırırken  söyliyeyim, şu anda bir çok okulda Sınıf Geçme Tüzüğü çok farklı farklı uygulanmaktadır. Ben bu konuyu araştırırken, en az 4 – 5 okuldan bilgi aldım ve 4 – 5  okuldan bilgi alma gerekçem de her okulun bana başka  söylemesindendir. O okula soruyorum başka  söylüyor, diğer okula soruyorum başka  söyler. O yüzden de 4 – 5 okula ulaşıp bu bilgiyi teyit etme ihtiyacı hissettim. Ve bu bilgiyi de deyit ederken, bu okullardaki ilgili arkadaşların bir araya gelmesini ve farklı uygulamaları da düzeltmesini sağladım. Şu anda ben size iddia eder ve söylerim ve araştırmanızı rica ediyorum. Bir çok okulda Sınıf Geçme Tüzüğü çok farklı uygulanmıştır. Ben bu iddiadayım. Hatta size başka  söyliyeyim, alan- bölüm derslerine yaptığınız farklılık sadece 5 olarak algılanmamış, tek dersin geçilmesinde de alan-bölüm dersi kriteri devre dışı bırakılmıştır. O yüzden tüm okullara tekrar bir yazı yazınız, araştırma yapınız veyahut da kuralları hatırlatınız. Göreceksiniz ki bir çok okulda bu konularda yanlışlar yapılmıştır.</w:t>
      </w:r>
    </w:p>
    <w:p>
      <w:pPr>
        <w:pStyle w:val="Normal"/>
        <w:rPr>
          <w:sz w:val="24"/>
        </w:rPr>
      </w:pPr>
      <w:r>
        <w:rPr>
          <w:sz w:val="24"/>
        </w:rPr>
      </w:r>
    </w:p>
    <w:p>
      <w:pPr>
        <w:pStyle w:val="TextBody"/>
        <w:rPr>
          <w:sz w:val="24"/>
        </w:rPr>
      </w:pPr>
      <w:r>
        <w:rPr>
          <w:sz w:val="24"/>
        </w:rPr>
        <w:tab/>
        <w:t>Ben tabii ki burda çalışma takviminde yaptığınız değişikliği ifade etmeyeceğim, çünkü öğretmen grevi ile ilgili olduğunu öğrendiğim için onu gündeme getirmeyeceğim. Ama elimde işte okullara gönderdiğiniz birçok yazı, hepsi tüzüğü düzeltmek için. Dünyanın tabii neresinde veya KKTC kurulduktan beridir ne zaman görüldü ki tüzük açıklama ile, yorumla düzeltiliyor? Ne kadar yanlış şeyler yapıyorsunuz ve size olan güvenimizi azaltıyorsunuz, sıfıra doğru götürüyorsunuz. Ve tabii ki bu bilgileri biz halka da konuştuğumuzda, halkın size duyduğu umut da kaybolmaktadır. O da tabii ki sizin açınızdan bir sakınca. Ama siz bunu alışkanlık haline getirdiniz. Yani hukuku çiğnemek, sizin sadece Sınıf Geçme Tüzüğünüzde değil ki. Bu eğitim camiasında var olan ve var olacak olan herkes bilmelidir ki bu geçen dönemde Sedat Simavi’de yaptığınız yanlış ve çarpık uygulama ve dayanaksız uygulama bu eğitim sistemi içerisinde yara olarak kalacaktır ve büyüyerek yaşayacaktır. Ben ayrıntılarına girmeyeceğim, ayrıntılarını çok iyi biliyorum, herşeyini biliyorum. Ama burada size aktarmak, gündeme gelmesi için söyledim. O zamanki fikrimiz de burada hükümet eden birçok milletvekili ile de bu konuyu konuştum. Dedik ki yapacaksanız yapınız ama dayanağı olsun. Soruşturmasını yapmadan bir uygulama yapamazsınız. Şimdi bir veli çıksa ve orada şikayet etse veyahutta ordaki o dönemdeki muavin, ben bu notu yazmam dese, yapacak hiçiniz yoktu. Hiç yoktu yapacağınız. Ama ne gariptir ki o okuldaki idare de bu konuda herhalde ilgili Bakanlığa gerekli fikirlerini söylemişler ve Bakanlığın talimatı doğrultusunda, o talimat yağmuru altında gerekeni yapmışlardır. Orada verdiğiniz notun ismi yoktur. Çünkü siz orda bir final sınavı veyahut bir bütünleme sınavı iptal etmediniz. Yani böyle kapı arkasında yapılan bir sınav gibi yaptınız ve deftere yazdınız. Sizin orada yaptığınız, sınav için hazırladığınız kurs da yasal değildi. Sizin Bakanınız o dönemde çıktı gazetelere boy boy açıklamalar yaptı ve öğretmenleri suçladı. Ben bir muhalefet milletvekili olarak sorarım. Peki, bu sene orda görev yapan öğretmen arkadaş için bir tek öğrenci şikayet ederse ne yapacaksınız? Veyahutta herhangi bir okulda on tane öğrenci toplanır ve derse ki biz bu öğretmenden şikayetçiyiz, bize yeterli notu vermez, ne yapacaksınız? Biz bunlar önlensin diye soruşturmalarınızı yapınız, ondan sonra da gereği neyse onu yapınız dedik. Ama siz hiçbirini yapmadınız. Hem öğretmene şirin gözükmeye çalıştınız, hem öğrenci velilerine şirin gözükmeye çalıştınız. Ama hukuk zaten sizin umrunuzda değildi.</w:t>
      </w:r>
    </w:p>
    <w:p>
      <w:pPr>
        <w:pStyle w:val="Normal"/>
        <w:jc w:val="both"/>
        <w:rPr>
          <w:sz w:val="24"/>
        </w:rPr>
      </w:pPr>
      <w:r>
        <w:rPr>
          <w:sz w:val="24"/>
        </w:rPr>
      </w:r>
    </w:p>
    <w:p>
      <w:pPr>
        <w:pStyle w:val="Normal"/>
        <w:jc w:val="both"/>
        <w:rPr>
          <w:sz w:val="24"/>
        </w:rPr>
      </w:pPr>
      <w:r>
        <w:rPr>
          <w:sz w:val="24"/>
        </w:rPr>
        <w:tab/>
        <w:t>AHMET KAŞİF (Gazi Mağusa) (Yerinden) – Alışkanlık haline geldi.</w:t>
      </w:r>
    </w:p>
    <w:p>
      <w:pPr>
        <w:pStyle w:val="Normal"/>
        <w:jc w:val="both"/>
        <w:rPr>
          <w:sz w:val="24"/>
        </w:rPr>
      </w:pPr>
      <w:r>
        <w:rPr>
          <w:sz w:val="24"/>
        </w:rPr>
      </w:r>
    </w:p>
    <w:p>
      <w:pPr>
        <w:pStyle w:val="Normal"/>
        <w:jc w:val="both"/>
        <w:rPr>
          <w:sz w:val="24"/>
        </w:rPr>
      </w:pPr>
      <w:r>
        <w:rPr>
          <w:sz w:val="24"/>
        </w:rPr>
        <w:tab/>
        <w:t>NAZIM ÇAVUŞOĞLU (Devamla) – Alışkanlık haline geldi. Her konuda öyle. Zaten şimdi benim hükümeti şu anda daha ileriki konuşmamda da eleştireceğim konular, tamamen hukuğu hiçe sayma konularıdır. Yani Yakın Doğu konusunda da veyahutta başka konular daha var, hepsi hukukun çiğnenmesi boyutundadır. Hukuka uyulsa hiçbir sorun kalmayacak.</w:t>
      </w:r>
    </w:p>
    <w:p>
      <w:pPr>
        <w:pStyle w:val="Normal"/>
        <w:jc w:val="both"/>
        <w:rPr>
          <w:sz w:val="24"/>
        </w:rPr>
      </w:pPr>
      <w:r>
        <w:rPr>
          <w:sz w:val="24"/>
        </w:rPr>
      </w:r>
    </w:p>
    <w:p>
      <w:pPr>
        <w:pStyle w:val="Normal"/>
        <w:jc w:val="both"/>
        <w:rPr>
          <w:sz w:val="24"/>
        </w:rPr>
      </w:pPr>
      <w:r>
        <w:rPr>
          <w:sz w:val="24"/>
        </w:rPr>
        <w:tab/>
        <w:t>Mesleki Teknik konusunda biraz konuşmak istiyorum. Şimdi geçen gün yine ilgili arkadaşlarla konuşurken METGE projelerini öve öve anlatıyorlar. Şimdi bu ülkede bir yanlış vardır. Bu yanlış da şudur. İyi olan şeyi sahiplenme, kötü olanı başkasına aktarma gibi bir alışkanlık var. Sadece hukuku çiğneme değil, bir de böyle bir alışkanlık vardır. Şimdi bu Mesleki Tekniği Geliştirme Projesi diye kısaltılan METGE projesi, bizim dönemimizde başlamış bir projedir ve bu konuda bir çok çalışma yaptık biz ve onun projeleri, rakamlarıyla hep elimizde. Bu modüle eğitim sistemini getiren ve yaşam boyu eğitimi sürekli eğitimi getiren bu eğitim sistemi görüyorum ki bu Hükümet tarafından ve geçtiğimiz dönemdeki Hükümet tarafından da hep sahiplenilmeye çalışılmıştır. Oysa bu Hükümet bizim bitirmek üzere olduğumuz modülerin yazımını durduran Hükümettir. Şimdi de işte çalışmalar yapıyoruz. Ve bu modüleri bitireceğiz ve halkın kullanımına da, sunacağız diyor.</w:t>
      </w:r>
    </w:p>
    <w:p>
      <w:pPr>
        <w:pStyle w:val="Normal"/>
        <w:jc w:val="both"/>
        <w:rPr>
          <w:sz w:val="24"/>
        </w:rPr>
      </w:pPr>
      <w:r>
        <w:rPr>
          <w:sz w:val="24"/>
        </w:rPr>
      </w:r>
    </w:p>
    <w:p>
      <w:pPr>
        <w:pStyle w:val="Normal"/>
        <w:jc w:val="both"/>
        <w:rPr>
          <w:sz w:val="24"/>
        </w:rPr>
      </w:pPr>
      <w:r>
        <w:rPr>
          <w:sz w:val="24"/>
        </w:rPr>
        <w:tab/>
        <w:t>AHMET KÂŞİF (Gazi Mağusa) (Yerinden) – Yani Amerika’yı baştan keşfedecekler.</w:t>
      </w:r>
    </w:p>
    <w:p>
      <w:pPr>
        <w:pStyle w:val="Normal"/>
        <w:jc w:val="both"/>
        <w:rPr>
          <w:sz w:val="24"/>
        </w:rPr>
      </w:pPr>
      <w:r>
        <w:rPr>
          <w:sz w:val="24"/>
        </w:rPr>
      </w:r>
    </w:p>
    <w:p>
      <w:pPr>
        <w:pStyle w:val="Normal"/>
        <w:jc w:val="both"/>
        <w:rPr>
          <w:sz w:val="24"/>
        </w:rPr>
      </w:pPr>
      <w:r>
        <w:rPr>
          <w:sz w:val="24"/>
        </w:rPr>
        <w:tab/>
        <w:t>NAZIM ÇAVUŞOĞLU (Devamla) – Ha, Amerika’yı baştan keşfedecekler. Hatta Sayın Ahmet Kâşif böyle  söylediği için çok ilginç  söyliyeyim. Geçen dönemdeki Hükümet çocuklara süt dağıtımı reklam ederdi. Oysa ben  çocukluğumdan da bilirim ki, okullarda her zaman süt dağıtılır ve geçen dönemdeki Sayın Bakan gazetelere boy boy reklam yaparak konuştu. Çocuklara süt dağıtmış diye sanki ilk defa süt dağıtılıyor. Yani böyle bir işlem içerisindedir Milli Eğitim Bakanlığı.</w:t>
      </w:r>
    </w:p>
    <w:p>
      <w:pPr>
        <w:pStyle w:val="Normal"/>
        <w:jc w:val="both"/>
        <w:rPr>
          <w:sz w:val="24"/>
        </w:rPr>
      </w:pPr>
      <w:r>
        <w:rPr>
          <w:sz w:val="24"/>
        </w:rPr>
      </w:r>
    </w:p>
    <w:p>
      <w:pPr>
        <w:pStyle w:val="Normal"/>
        <w:jc w:val="both"/>
        <w:rPr>
          <w:sz w:val="24"/>
        </w:rPr>
      </w:pPr>
      <w:r>
        <w:rPr>
          <w:sz w:val="24"/>
        </w:rPr>
        <w:tab/>
        <w:t>Bir de şimdi bu yarattığınız sistemde merak ediyorum ben, 4 yıllık eğitime geçiyorsunuz. Lise bölümünde  4 yıllık eğitime geçme gerekçenizin başında da Türkiye Cumhuriyeti’nin 4 yıllık eğitime geçmesini gösteriyorsunuz. Peki, yarın Türkiye bu 4 yıllık eğitimden vazgeçerse siz de vazgeçecek misiniz diye merak ediyorum. Veyahut bunun yanında fen liselerine bu sınavla öğrenci aldınız, Bülent Ecevit Anadolu Lisesine sınavla öğrenci aldınız. Aldığımız duyumlar bu sınavın kaldırılma boyutundadır. Gelecek yıl bu okullarda nasıl öğrenci alacaksınız? Bu okulların bilhassa Fen Lisesi için düşüncelerinizin farklı olduğunu duyuyorum. Bu okullar için ne düşünüyorsunuz. Açıklarsanız sevinirim.</w:t>
      </w:r>
    </w:p>
    <w:p>
      <w:pPr>
        <w:pStyle w:val="Normal"/>
        <w:jc w:val="both"/>
        <w:rPr>
          <w:sz w:val="24"/>
        </w:rPr>
      </w:pPr>
      <w:r>
        <w:rPr>
          <w:sz w:val="24"/>
        </w:rPr>
      </w:r>
    </w:p>
    <w:p>
      <w:pPr>
        <w:pStyle w:val="Normal"/>
        <w:jc w:val="both"/>
        <w:rPr/>
      </w:pPr>
      <w:r>
        <w:rPr>
          <w:sz w:val="24"/>
        </w:rPr>
        <w:tab/>
        <w:t>Yine bu Sınıf Geçme Tüzüğünden bir not almışım, onu ifade etmek isterim. Bir anomali olarak görüyorum ben bunu. Sorumluluk sınavına girmek zorunda olan  öğrencinin notu geriye işlenir. Yani ait olduğu sınıftaki o derse yazılır. Ancak bir üst sınıfta sorumlu olduğu dersten geçen öğrencinin notu geriye işlenmez. Yani sadece o dersi geçmiş olur. Ama o not geriye işlenmez. Bizim ÖSS’de çocukların orta öğretim başarı puanı önemli olduğu için... Bu ÖSS’deki ortalamalarına tesir eden çocuklarımızın ve bu anomalidir. Eğer çocuk sorumluluk sınavına girerse o not sınıf geçme defterine işlenir. Eğer devamı varsa ve bir üst sınıfta aldığı not geriye işlenmez ve ortalamasına tesir etmez. Bu büyük bir yanlıştır. Bunun düzeltilmesi gerektiğini düşünüyorum.</w:t>
      </w:r>
    </w:p>
    <w:p>
      <w:pPr>
        <w:pStyle w:val="Normal"/>
        <w:jc w:val="both"/>
        <w:rPr>
          <w:sz w:val="24"/>
        </w:rPr>
      </w:pPr>
      <w:r>
        <w:rPr>
          <w:sz w:val="24"/>
        </w:rPr>
      </w:r>
    </w:p>
    <w:p>
      <w:pPr>
        <w:pStyle w:val="Normal"/>
        <w:jc w:val="both"/>
        <w:rPr>
          <w:sz w:val="24"/>
        </w:rPr>
      </w:pPr>
      <w:r>
        <w:rPr>
          <w:sz w:val="24"/>
        </w:rPr>
        <w:tab/>
        <w:t>Yine son sınıf öğrencilerine final sınavlarına girip girmeme hakkı verdiniz.Yetkiyi hangi tüzükten alarak bunu verdiniz. Bunu da çok merak ediyorum. Yani bunu hukuku çiğnemeniz manasında bu Genel Kurula aktarıyorum. Son sınıf öğrencilerine verdiğiniz hak hiç bir tüzükte yoktur. Hiç bir tüzükten almıyor şeyini. Siz sadece diyebilirsiniz ki bana, işte öğretim yılının sonuna kadar çocuk hasta olduğunda tek notla karne alma hakkı vardır. Onu örnek gösterirseniz yanılırsınız. Çok yanlış yola girersiniz. Sadece burada yapmanız gereken hukuğu bir  daha çiğnediğinizi söylemeniz yeterlidir.</w:t>
      </w:r>
    </w:p>
    <w:p>
      <w:pPr>
        <w:pStyle w:val="Normal"/>
        <w:jc w:val="both"/>
        <w:rPr>
          <w:sz w:val="24"/>
        </w:rPr>
      </w:pPr>
      <w:r>
        <w:rPr>
          <w:sz w:val="24"/>
        </w:rPr>
      </w:r>
    </w:p>
    <w:p>
      <w:pPr>
        <w:pStyle w:val="Normal"/>
        <w:jc w:val="both"/>
        <w:rPr>
          <w:sz w:val="24"/>
        </w:rPr>
      </w:pPr>
      <w:r>
        <w:rPr>
          <w:sz w:val="24"/>
        </w:rPr>
        <w:tab/>
        <w:t>Bizim yine geçen yıl Sınıf Geçme tüzüğünde söylediğimiz bu Lise I’den, lise II’ye geçerken çocukların büyük sıkıntılar yaşayacağını ve lise I’den geçerli not almış olmasına rağmen bazı çocukların bölümlere giremeyeceğini, defa defa söyledik. İşte şimdi karşılaştığınız o durumla ve şu anda benim aldığım duyuma göre TMK’da 50 tane öğrenci, bütünleme sınavı ismi altında yükseltme sınavına giriyorlar. Çünkü lise I’i geçmiş olmalarına rağmen bölüme geçemiyorlar.Yani kollektif aklın önemi de burda ortaya çıkıyor. Eğer zamanında bizi dinlemiş olsaydınız, bugün bu sıkıntılarla da karşılaşmazdınız. Yani şimdi o Sınıf Geçme Tüzüğünün değişmedeki temel sebebi veyahutta temel gerekçesi, o dönemdeki Sayın Bakanın kaliteyi artıracağı yönündeydi. Kalite arttı mı, artmadı mı? Bizim bilgi işlem merkezine biraz veri verirseniz de bir istatistik çıkarırlar bize de görürüz, çok seviniriz Sayın Bakan.</w:t>
      </w:r>
    </w:p>
    <w:p>
      <w:pPr>
        <w:pStyle w:val="Normal"/>
        <w:jc w:val="both"/>
        <w:rPr>
          <w:sz w:val="24"/>
        </w:rPr>
      </w:pPr>
      <w:r>
        <w:rPr>
          <w:sz w:val="24"/>
        </w:rPr>
      </w:r>
    </w:p>
    <w:p>
      <w:pPr>
        <w:pStyle w:val="Normal"/>
        <w:jc w:val="both"/>
        <w:rPr>
          <w:sz w:val="24"/>
        </w:rPr>
      </w:pPr>
      <w:r>
        <w:rPr>
          <w:sz w:val="24"/>
        </w:rPr>
        <w:tab/>
        <w:t>Yine çok ilginç şeyler bizim Bakanlığımızda ve geçen gün hatta ve hatta sendikalarla imzalanan protokola da girmiş bir konu vardır. Bu memlekette müşavirlerin bir sorun olduğunu ve bu müşavirlerin çalıştırılacağını ve çoğaltılmayacağını söyleyen bir hükümet, müşavirler ordusunu çoğaltmaya devam ediyor. Şimdi bu konu ile ilgili geçen gün bir gazetede de böyle biraz espritüel bir yazı çıktı, aynı iktidar, aynı ortaklar, aynı milletvekilleri, aşağı yukarı aynı bakanlar, ama müşavir ordusuna daha katkı yapıyor. Müşavirler çoğaltılıyor. Gazete diyor ki işte herhalde diyor birbuçuk sene geçmesine rağmen daha iyi yerleşemediler koltuklarına, o yüzden diyor devamlı müşavirlerini değiştiriyorlar. Ben tabii ki genel olarak müşavir ordusuna katkı yaptığınızı bilmekle beraber, ben Milli Eğitim Bakanlığında bir durumu ifade etmek isterim. Yani benim buradaki bu konuyu gündeme getirmem, kişilerin hiçbir şekilde ismi ile ilgili değildir. Benim olaya bakış açım genel anlamdadır. Uygulamanın yanlışlığı anlamındadır.</w:t>
      </w:r>
    </w:p>
    <w:p>
      <w:pPr>
        <w:pStyle w:val="Normal"/>
        <w:jc w:val="both"/>
        <w:rPr>
          <w:sz w:val="24"/>
        </w:rPr>
      </w:pPr>
      <w:r>
        <w:rPr>
          <w:sz w:val="24"/>
        </w:rPr>
      </w:r>
    </w:p>
    <w:p>
      <w:pPr>
        <w:pStyle w:val="Normal"/>
        <w:jc w:val="both"/>
        <w:rPr>
          <w:sz w:val="24"/>
        </w:rPr>
      </w:pPr>
      <w:r>
        <w:rPr>
          <w:sz w:val="24"/>
        </w:rPr>
        <w:tab/>
        <w:t>(Cumhuriyet Meclisi Başkan Yardımcısı Sayın Mehmet Bayram, Başkanlık Kürsüsünü Sayın Esat Ergün Serdaroğlu’ndan devralır.)</w:t>
      </w:r>
    </w:p>
    <w:p>
      <w:pPr>
        <w:pStyle w:val="Normal"/>
        <w:jc w:val="both"/>
        <w:rPr>
          <w:sz w:val="24"/>
        </w:rPr>
      </w:pPr>
      <w:r>
        <w:rPr>
          <w:sz w:val="24"/>
        </w:rPr>
      </w:r>
    </w:p>
    <w:p>
      <w:pPr>
        <w:pStyle w:val="Normal"/>
        <w:jc w:val="both"/>
        <w:rPr>
          <w:sz w:val="24"/>
        </w:rPr>
      </w:pPr>
      <w:r>
        <w:rPr>
          <w:sz w:val="24"/>
        </w:rPr>
        <w:tab/>
        <w:t>Şimdi bizim Milli Eğitim Bakanlığında bir arkadaşımız, ismini vermeyeceğim, sadece dairesini söyleyebilirim ama, Kültür Dairesinden Bakanlık Müdürlüğüne alınır. Onun yerine müdürlük vekalet verilir. İlgili arkadaş vekaletini tamamladıktan sonra, diğer arkadaş geriye döner. Geriye dönen arkadaşın da yerine başka bir eski arkadaşımız, meslektaşımız onun yerine geçer. Yine aynı uygulama Sağlık Bakanlığında da yapıldı. Sağlık Bakanlığında da Müsteşar, Özel Kalem Müdürü değiştiriliyor ve bir taraftan işte müşavirlere karşı olduğunu söyleyen bir hükümet, diğer taraftan da yeni müşavirler veyahutta yeni sunumlar yapabilmek için Bakanlığın içinde de dans ediyor. Yani değiştirmekten ziyade dairecikler arasında da oynayarak...</w:t>
      </w:r>
    </w:p>
    <w:p>
      <w:pPr>
        <w:pStyle w:val="Normal"/>
        <w:jc w:val="both"/>
        <w:rPr>
          <w:sz w:val="24"/>
        </w:rPr>
      </w:pPr>
      <w:r>
        <w:rPr>
          <w:sz w:val="24"/>
        </w:rPr>
      </w:r>
    </w:p>
    <w:p>
      <w:pPr>
        <w:pStyle w:val="Normal"/>
        <w:jc w:val="both"/>
        <w:rPr>
          <w:sz w:val="24"/>
        </w:rPr>
      </w:pPr>
      <w:r>
        <w:rPr>
          <w:sz w:val="24"/>
        </w:rPr>
        <w:tab/>
        <w:t>CANAN ÖZTOPRAK (Yerinden) (Devamla) – Vekalet eden kişi müşavir olmaz bilirsiniz.</w:t>
      </w:r>
    </w:p>
    <w:p>
      <w:pPr>
        <w:pStyle w:val="Normal"/>
        <w:jc w:val="both"/>
        <w:rPr>
          <w:sz w:val="24"/>
        </w:rPr>
      </w:pPr>
      <w:r>
        <w:rPr>
          <w:sz w:val="24"/>
        </w:rPr>
      </w:r>
    </w:p>
    <w:p>
      <w:pPr>
        <w:pStyle w:val="Normal"/>
        <w:jc w:val="both"/>
        <w:rPr>
          <w:sz w:val="24"/>
        </w:rPr>
      </w:pPr>
      <w:r>
        <w:rPr>
          <w:sz w:val="24"/>
        </w:rPr>
        <w:tab/>
        <w:t>NAZIM ÇAVUŞOĞLU (Devamla) – Ama o hakkı alır. O hakkı alıyor.</w:t>
      </w:r>
    </w:p>
    <w:p>
      <w:pPr>
        <w:pStyle w:val="Normal"/>
        <w:jc w:val="both"/>
        <w:rPr>
          <w:sz w:val="24"/>
        </w:rPr>
      </w:pPr>
      <w:r>
        <w:rPr>
          <w:sz w:val="24"/>
        </w:rPr>
      </w:r>
    </w:p>
    <w:p>
      <w:pPr>
        <w:pStyle w:val="Normal"/>
        <w:jc w:val="both"/>
        <w:rPr>
          <w:sz w:val="24"/>
        </w:rPr>
      </w:pPr>
      <w:r>
        <w:rPr>
          <w:sz w:val="24"/>
        </w:rPr>
        <w:tab/>
        <w:t>CANAN ÖZTOPRAK (Yerinden) (Devamla) – Adına müşavir denmez onun.</w:t>
      </w:r>
    </w:p>
    <w:p>
      <w:pPr>
        <w:pStyle w:val="Normal"/>
        <w:jc w:val="both"/>
        <w:rPr>
          <w:sz w:val="24"/>
        </w:rPr>
      </w:pPr>
      <w:r>
        <w:rPr>
          <w:sz w:val="24"/>
        </w:rPr>
      </w:r>
    </w:p>
    <w:p>
      <w:pPr>
        <w:pStyle w:val="Normal"/>
        <w:jc w:val="both"/>
        <w:rPr/>
      </w:pPr>
      <w:r>
        <w:rPr>
          <w:sz w:val="24"/>
        </w:rPr>
        <w:tab/>
        <w:t>NAZIM ÇAVUŞOĞLU (Devamla) – Ama yani müşavirlere yaptığınız katkıyı söylüyorum. Bir de mesela o maaş baremine gelmek için bazı arkadaşlarımıza yaptığınız katkıları söylemek adına söylüyorum. Bunların yanlış olduğunu herhalde biliyorsunuz. Ama işinize öyle geldiği için böyle devam ediyorsunuz.</w:t>
      </w:r>
    </w:p>
    <w:p>
      <w:pPr>
        <w:pStyle w:val="Normal"/>
        <w:jc w:val="both"/>
        <w:rPr>
          <w:sz w:val="24"/>
        </w:rPr>
      </w:pPr>
      <w:r>
        <w:rPr>
          <w:sz w:val="24"/>
        </w:rPr>
      </w:r>
    </w:p>
    <w:p>
      <w:pPr>
        <w:pStyle w:val="Normal"/>
        <w:jc w:val="both"/>
        <w:rPr>
          <w:sz w:val="24"/>
        </w:rPr>
      </w:pPr>
      <w:r>
        <w:rPr>
          <w:sz w:val="24"/>
        </w:rPr>
        <w:tab/>
        <w:t xml:space="preserve">Bunun yanında ben projelerinizden biraz bahsetmek isterim. Ama projelerinize geçmeden önce yine burada bilinmesi açısından birkaç şeyi saymak isterim. Daha önce ben demiştim, masamız, sandalyemizde bile sıkıntı var ve hiç kimse kabul etmemişti. Oysa şimdi burda 2005 yılında TC ve  KKTC işbirliği ile gerçekleştirilmesi planlanan yatırımlar. Elçiliğin bastığı bir kitapçık var. Bunun içinde bile masa ve sıra alımı vardır. Ben tabii ki altyapı çalışmalarının katkılarına itirazım yok. Hoşuma gidiyor, beğeniyorum ülkem adına. Ama ben eğer burda bir devletsem, ben burda bir cumhuriyetsem, en azından masamı, sandalyemi benim almam gerektiğini düşünüyorum.O konuda da sitem ediyorum. Burada der ki, bakınız, neler yapıyor Elçilik bize bu yıl, Dipkarpaz Ortaokulu ve Lojmanları Projesi, Arabahmet İlkokulu mefruşat, Yenirenköy Lisesi sıra sandalye, oysa ben dediğimde kırsal kesimde masa sandalye sıkıntısı var, Sayın Bakan da ve Hükümet milletvekilleri de hiç biri kabul etmemişti. Oysa işte burada yapılacak olanlar ortaya çıkıyor. Yani söylenenler doğrulanıyor. Bizim söylediklerimiz doğrulanıyor. Burada tabii ki yaklaşık 70 – 80 çeşit şey var, ben bunları sayacak değilim. Ama yine bilginize getirmek adına burada  söylemek istiyorum. </w:t>
      </w:r>
    </w:p>
    <w:p>
      <w:pPr>
        <w:pStyle w:val="Normal"/>
        <w:jc w:val="both"/>
        <w:rPr>
          <w:sz w:val="24"/>
        </w:rPr>
      </w:pPr>
      <w:r>
        <w:rPr>
          <w:sz w:val="24"/>
        </w:rPr>
      </w:r>
    </w:p>
    <w:p>
      <w:pPr>
        <w:pStyle w:val="Normal"/>
        <w:jc w:val="both"/>
        <w:rPr>
          <w:sz w:val="24"/>
        </w:rPr>
      </w:pPr>
      <w:r>
        <w:rPr>
          <w:sz w:val="24"/>
        </w:rPr>
        <w:tab/>
        <w:t>Şimdi bu yatırım projelerine göre Yenierenköy’de ve başka yerlerde de öğretmenler için lojmanlar yapılacaktır. Ben Hükümetin bilgisine getirmek için söylüyorum. Madem ki Yenierenköy’de lojmanlar yapılacak, Ziyamet’te UBP – TKP döneminde tamir edilen bir lojman vardır. Yaklaşık olarak 15 öğretmenin içinde barınabileceği ve mutfağı, dinlenme salonu, o dönemde tabii ki yatağı, televizyonu da alınmış bir mekandır orası. Bu binanın değerlendirilmesi gerektiğini düşünüyorum. Çünkü ben bundan 15 – 20 gün önce o binanın önünden geçtim ve yazık, o bina atıl durumda bekliyor orda. O binanın değerlendirilmesi gerektiğini düşünüyorum ve paramıza yazık etmememiz gerektiğini düşünüyorum. Aynı bölgede başka bir bina yapılacak. 5 kilometre ötedeki bina ve uygun bir bina harap olup gidecek. Bu anlayışın doğru olmadığını herkes bilmektedir.</w:t>
      </w:r>
    </w:p>
    <w:p>
      <w:pPr>
        <w:pStyle w:val="Normal"/>
        <w:jc w:val="both"/>
        <w:rPr>
          <w:sz w:val="24"/>
        </w:rPr>
      </w:pPr>
      <w:r>
        <w:rPr>
          <w:sz w:val="24"/>
        </w:rPr>
      </w:r>
    </w:p>
    <w:p>
      <w:pPr>
        <w:pStyle w:val="Normal"/>
        <w:jc w:val="both"/>
        <w:rPr>
          <w:sz w:val="24"/>
        </w:rPr>
      </w:pPr>
      <w:r>
        <w:rPr>
          <w:sz w:val="24"/>
        </w:rPr>
        <w:tab/>
        <w:t>Evet, şimdi projelerimizden biraz bahsedelim. Projelerimiz içerisinde bizim genel  orta öğretimde o dönemde çağdaş denetim modeli diye bir modelimiz vardı ve bu yine benzer bir model, ilkokulda merkezi sınav sistemi vardı ki bizim muradımız o merkezi sınavı yapıp kolej giriş sınavlarının şekillenmesine katkı yapmaktı ve o dönemde o sınavlar bir kaç kez de yapıldı. Ama şu anda o sınavlar lav edildi. Ama bizi bu onuda eleştirenler şimdi orta I’de merkezi sınavdan bahsetmektedir. Bizim çağdaş denetim modelinin içerisinde de yine merkezi sınavlar vardı. Orda tabii ki çocukların gelişimini, sorunlarını hep ortaya çıkaracak bir sistemdi. O sistemi siz Bakanlığa geldiğiniz dönemde yeterli kaynağı da çıkmıştı. Ama takipsizlikten o para kaldı ve ülkeye gelmedi ve o sistem uygulanamadı.</w:t>
      </w:r>
    </w:p>
    <w:p>
      <w:pPr>
        <w:pStyle w:val="Normal"/>
        <w:jc w:val="both"/>
        <w:rPr>
          <w:sz w:val="24"/>
        </w:rPr>
      </w:pPr>
      <w:r>
        <w:rPr>
          <w:sz w:val="24"/>
        </w:rPr>
      </w:r>
    </w:p>
    <w:p>
      <w:pPr>
        <w:pStyle w:val="Normal"/>
        <w:jc w:val="both"/>
        <w:rPr/>
      </w:pPr>
      <w:r>
        <w:rPr>
          <w:sz w:val="24"/>
        </w:rPr>
        <w:tab/>
        <w:t>Bunun yanında mesleki teknikteki projelerimizi saymak istiyorum size ve bunlar hep araştırılmaları çalışmaları yapılmış ve bir şekilde de kaynakları oluşturulmaya başlanmıştı. Bunlar birisi medye projesi diye adlandırılan proje, 50 bin Dolar. Bilgisayar donanım atölyesini geliştirme ve bilgisayar bakım atölyesi projesi 250 bin Dolar. Hep bu projeler Bakanlıkta hazır durumdadır. Bu projeleri söyleme  mantığım da şundan gelmektedir. Geçen dönemde ilgili Bakana söylediğimizde bu projelerden haberdar olmadığını ve Bakanlıkta bu projelerin olmadığını söylemişti. Biz daha sonra tabii ki bu bilgileri verdikten sonra bulmuş olması gerekiyor ki ondan sonra öyle bir şikayette bulunmadı. Ama bulduktan sonra bu projeleri takip etmemesi ve kaynaklarının ülkemize gelmesini sağlamamasından da biz şikayet ediyoruz ayrıca. Şimdi bu projeler hazır çalışmalardır. Ben söyliyeyim ki tekrardan proje arayışına girmeyesiniz. Çünkü bu projeler gerçekten çok güzel projelerdir.</w:t>
      </w:r>
    </w:p>
    <w:p>
      <w:pPr>
        <w:pStyle w:val="Normal"/>
        <w:jc w:val="both"/>
        <w:rPr>
          <w:sz w:val="24"/>
        </w:rPr>
      </w:pPr>
      <w:r>
        <w:rPr>
          <w:sz w:val="24"/>
        </w:rPr>
      </w:r>
    </w:p>
    <w:p>
      <w:pPr>
        <w:pStyle w:val="Normal"/>
        <w:jc w:val="both"/>
        <w:rPr>
          <w:sz w:val="24"/>
        </w:rPr>
      </w:pPr>
      <w:r>
        <w:rPr>
          <w:sz w:val="24"/>
        </w:rPr>
        <w:tab/>
        <w:t>Yine Haydarpaşa Ticaret Lisesi ve Karpaz Meslek Lisesi, Güzelyurt Ticaret Lisesi, Otelcilik turizm bölümlerini geliştirme projemiz 87 bin Dolarlık hep bütün çalışmaları yapılmış.</w:t>
      </w:r>
    </w:p>
    <w:p>
      <w:pPr>
        <w:pStyle w:val="Normal"/>
        <w:rPr>
          <w:sz w:val="24"/>
        </w:rPr>
      </w:pPr>
      <w:r>
        <w:rPr>
          <w:sz w:val="24"/>
        </w:rPr>
      </w:r>
    </w:p>
    <w:p>
      <w:pPr>
        <w:pStyle w:val="TextBody"/>
        <w:rPr>
          <w:sz w:val="24"/>
        </w:rPr>
      </w:pPr>
      <w:r>
        <w:rPr>
          <w:sz w:val="24"/>
        </w:rPr>
        <w:tab/>
        <w:t>Yine genel ortaöğretimde bizim birçok projemiz vardı. Kademeli tam gün eğitime geçme projelerimiz vardı Ticaret ve Turizm Okullarını Geliştirme Projemiz vardı. Okullarımızda Bilgisayar Laboratuarlarını Geliştirme Projemiz vardı. 2 milyon dolarlık bir projedir bu. Tabii ki 2 milyon doları bir anda bulmak pek kolay bir iş değildir. Ama hedef konması ve o yolda çalışılması çok önemlidir. Şimdi geçmiş hükümette Sayın Bakan dediydi ki bizim de okulları tamamen tadilat etme projemiz vardır. Bakanlığı sona erdikten sonra yaptığım araştırmada tek bir okulu bırakınız, tek bir sınıfı tadilat etmemiş bir söylemde bulunduğunu gördük. Yani vaatleri geçmiyor, o yüzden bu konuda daha dikkatli olmamız gerektiğini düşünüyorum.</w:t>
      </w:r>
    </w:p>
    <w:p>
      <w:pPr>
        <w:pStyle w:val="Normal"/>
        <w:jc w:val="both"/>
        <w:rPr>
          <w:sz w:val="24"/>
        </w:rPr>
      </w:pPr>
      <w:r>
        <w:rPr>
          <w:sz w:val="24"/>
        </w:rPr>
      </w:r>
    </w:p>
    <w:p>
      <w:pPr>
        <w:pStyle w:val="Normal"/>
        <w:jc w:val="both"/>
        <w:rPr>
          <w:sz w:val="24"/>
        </w:rPr>
      </w:pPr>
      <w:r>
        <w:rPr>
          <w:sz w:val="24"/>
        </w:rPr>
        <w:tab/>
        <w:t>Evet, şimdi bir konu, son günlerin en ciddi konularından biri Yakın Doğu Üniversitesi konusunu ben işlemek istiyorum.</w:t>
      </w:r>
    </w:p>
    <w:p>
      <w:pPr>
        <w:pStyle w:val="Normal"/>
        <w:jc w:val="both"/>
        <w:rPr>
          <w:sz w:val="24"/>
        </w:rPr>
      </w:pPr>
      <w:r>
        <w:rPr>
          <w:sz w:val="24"/>
        </w:rPr>
      </w:r>
    </w:p>
    <w:p>
      <w:pPr>
        <w:pStyle w:val="Normal"/>
        <w:jc w:val="both"/>
        <w:rPr>
          <w:sz w:val="24"/>
        </w:rPr>
      </w:pPr>
      <w:r>
        <w:rPr>
          <w:sz w:val="24"/>
        </w:rPr>
        <w:tab/>
        <w:t>OKAN DAĞLI (Gazi Mağusa) (Yerinden) – Geçen gün tamam dediydi arkadaşlar o işe.</w:t>
      </w:r>
    </w:p>
    <w:p>
      <w:pPr>
        <w:pStyle w:val="Normal"/>
        <w:jc w:val="both"/>
        <w:rPr>
          <w:sz w:val="24"/>
        </w:rPr>
      </w:pPr>
      <w:r>
        <w:rPr>
          <w:sz w:val="24"/>
        </w:rPr>
      </w:r>
    </w:p>
    <w:p>
      <w:pPr>
        <w:pStyle w:val="Normal"/>
        <w:jc w:val="both"/>
        <w:rPr>
          <w:sz w:val="24"/>
        </w:rPr>
      </w:pPr>
      <w:r>
        <w:rPr>
          <w:sz w:val="24"/>
        </w:rPr>
        <w:tab/>
        <w:t>NAZIM ÇAVUŞOĞLU  (Devamla) – Nasıl?</w:t>
      </w:r>
    </w:p>
    <w:p>
      <w:pPr>
        <w:pStyle w:val="Normal"/>
        <w:jc w:val="both"/>
        <w:rPr>
          <w:sz w:val="24"/>
        </w:rPr>
      </w:pPr>
      <w:r>
        <w:rPr>
          <w:sz w:val="24"/>
        </w:rPr>
      </w:r>
    </w:p>
    <w:p>
      <w:pPr>
        <w:pStyle w:val="Normal"/>
        <w:jc w:val="both"/>
        <w:rPr>
          <w:sz w:val="24"/>
        </w:rPr>
      </w:pPr>
      <w:r>
        <w:rPr>
          <w:sz w:val="24"/>
        </w:rPr>
        <w:tab/>
        <w:t xml:space="preserve">OKAN DAĞLI (Yerinden) (Devamla) – Geçen gün tamam dediydi arkadaş o işe. </w:t>
      </w:r>
    </w:p>
    <w:p>
      <w:pPr>
        <w:pStyle w:val="Normal"/>
        <w:jc w:val="both"/>
        <w:rPr>
          <w:sz w:val="24"/>
        </w:rPr>
      </w:pPr>
      <w:r>
        <w:rPr>
          <w:sz w:val="24"/>
        </w:rPr>
      </w:r>
    </w:p>
    <w:p>
      <w:pPr>
        <w:pStyle w:val="Normal"/>
        <w:jc w:val="both"/>
        <w:rPr>
          <w:sz w:val="24"/>
        </w:rPr>
      </w:pPr>
      <w:r>
        <w:rPr>
          <w:sz w:val="24"/>
        </w:rPr>
        <w:tab/>
        <w:t>NAZIM ÇAVUŞOĞLU  (Devamla) – Hangi arkadaş?</w:t>
      </w:r>
    </w:p>
    <w:p>
      <w:pPr>
        <w:pStyle w:val="Normal"/>
        <w:jc w:val="both"/>
        <w:rPr>
          <w:sz w:val="24"/>
        </w:rPr>
      </w:pPr>
      <w:r>
        <w:rPr>
          <w:sz w:val="24"/>
        </w:rPr>
      </w:r>
    </w:p>
    <w:p>
      <w:pPr>
        <w:pStyle w:val="Normal"/>
        <w:jc w:val="both"/>
        <w:rPr>
          <w:sz w:val="24"/>
        </w:rPr>
      </w:pPr>
      <w:r>
        <w:rPr>
          <w:sz w:val="24"/>
        </w:rPr>
        <w:tab/>
        <w:t>OKAN DAĞLI (Yerinden) (Devamla) – Türkay Bey çıktı konuştu, teşekkür ederim dedi hükümet sorunu çözdü.</w:t>
      </w:r>
    </w:p>
    <w:p>
      <w:pPr>
        <w:pStyle w:val="Normal"/>
        <w:jc w:val="both"/>
        <w:rPr>
          <w:sz w:val="24"/>
        </w:rPr>
      </w:pPr>
      <w:r>
        <w:rPr>
          <w:sz w:val="24"/>
        </w:rPr>
      </w:r>
    </w:p>
    <w:p>
      <w:pPr>
        <w:pStyle w:val="Normal"/>
        <w:jc w:val="both"/>
        <w:rPr>
          <w:sz w:val="24"/>
        </w:rPr>
      </w:pPr>
      <w:r>
        <w:rPr>
          <w:sz w:val="24"/>
        </w:rPr>
        <w:tab/>
        <w:t>NAZIM ÇAVUŞOĞLU  (Devamla) – E, Türkay Bey sorunun çözülmesine ve çocukların sokaktan kurtulmasına tamam dedi. Ama kurtardınız mı çocukları? Kurtardınız mı? Çocukları kurtardınız mı?</w:t>
      </w:r>
    </w:p>
    <w:p>
      <w:pPr>
        <w:pStyle w:val="Normal"/>
        <w:jc w:val="both"/>
        <w:rPr>
          <w:sz w:val="24"/>
        </w:rPr>
      </w:pPr>
      <w:r>
        <w:rPr>
          <w:sz w:val="24"/>
        </w:rPr>
      </w:r>
    </w:p>
    <w:p>
      <w:pPr>
        <w:pStyle w:val="Normal"/>
        <w:jc w:val="both"/>
        <w:rPr>
          <w:sz w:val="24"/>
        </w:rPr>
      </w:pPr>
      <w:r>
        <w:rPr>
          <w:sz w:val="24"/>
        </w:rPr>
        <w:tab/>
        <w:t>CANAN ÖZTOPRAK (Yerinden) (Devamla) – Kurtulmak istemiyorlarsa ne yapalım?</w:t>
      </w:r>
    </w:p>
    <w:p>
      <w:pPr>
        <w:pStyle w:val="Normal"/>
        <w:jc w:val="both"/>
        <w:rPr>
          <w:sz w:val="24"/>
        </w:rPr>
      </w:pPr>
      <w:r>
        <w:rPr>
          <w:sz w:val="24"/>
        </w:rPr>
      </w:r>
    </w:p>
    <w:p>
      <w:pPr>
        <w:pStyle w:val="Normal"/>
        <w:jc w:val="both"/>
        <w:rPr>
          <w:sz w:val="24"/>
        </w:rPr>
      </w:pPr>
      <w:r>
        <w:rPr>
          <w:sz w:val="24"/>
        </w:rPr>
        <w:tab/>
        <w:t>NAZIM ÇAVUŞOĞLU  (Devamla) – Veyahut da Türkay Bey ayrıntıları ile ilgilenmedi ki o konunun. Türkay Bey, çocuklar sokaktan kurtuldu, sorunları çözüldü diye teşekkür etti.</w:t>
      </w:r>
    </w:p>
    <w:p>
      <w:pPr>
        <w:pStyle w:val="Normal"/>
        <w:jc w:val="both"/>
        <w:rPr>
          <w:sz w:val="24"/>
        </w:rPr>
      </w:pPr>
      <w:r>
        <w:rPr>
          <w:sz w:val="24"/>
        </w:rPr>
      </w:r>
    </w:p>
    <w:p>
      <w:pPr>
        <w:pStyle w:val="Normal"/>
        <w:jc w:val="both"/>
        <w:rPr>
          <w:sz w:val="24"/>
        </w:rPr>
      </w:pPr>
      <w:r>
        <w:rPr>
          <w:sz w:val="24"/>
        </w:rPr>
        <w:tab/>
        <w:t>OKAN DAĞLI (Yerinden) (Devamla) – Evet.</w:t>
      </w:r>
    </w:p>
    <w:p>
      <w:pPr>
        <w:pStyle w:val="Normal"/>
        <w:jc w:val="both"/>
        <w:rPr>
          <w:sz w:val="24"/>
        </w:rPr>
      </w:pPr>
      <w:r>
        <w:rPr>
          <w:sz w:val="24"/>
        </w:rPr>
      </w:r>
    </w:p>
    <w:p>
      <w:pPr>
        <w:pStyle w:val="Normal"/>
        <w:jc w:val="both"/>
        <w:rPr/>
      </w:pPr>
      <w:r>
        <w:rPr>
          <w:sz w:val="24"/>
        </w:rPr>
        <w:tab/>
        <w:t xml:space="preserve">NAZIM ÇAVUŞOĞLU  (Devamla) – O manada eğer sorunları çözüp çocukları sokaktan kurtarıp bu çocukların ne olacağını ortaya koymuş olsaydınız şu anda ben de size teşekkür ederdim. </w:t>
      </w:r>
    </w:p>
    <w:p>
      <w:pPr>
        <w:pStyle w:val="Normal"/>
        <w:jc w:val="both"/>
        <w:rPr>
          <w:sz w:val="24"/>
        </w:rPr>
      </w:pPr>
      <w:r>
        <w:rPr>
          <w:sz w:val="24"/>
        </w:rPr>
      </w:r>
    </w:p>
    <w:p>
      <w:pPr>
        <w:pStyle w:val="Normal"/>
        <w:jc w:val="both"/>
        <w:rPr>
          <w:sz w:val="24"/>
        </w:rPr>
      </w:pPr>
      <w:r>
        <w:rPr>
          <w:sz w:val="24"/>
        </w:rPr>
        <w:tab/>
        <w:t xml:space="preserve">OKAN DAĞLI (Yerinden) (Devamla) – Koyduk. Bu formül orta yerde duruyor. </w:t>
      </w:r>
    </w:p>
    <w:p>
      <w:pPr>
        <w:pStyle w:val="Normal"/>
        <w:jc w:val="both"/>
        <w:rPr>
          <w:sz w:val="24"/>
        </w:rPr>
      </w:pPr>
      <w:r>
        <w:rPr>
          <w:sz w:val="24"/>
        </w:rPr>
      </w:r>
    </w:p>
    <w:p>
      <w:pPr>
        <w:pStyle w:val="Normal"/>
        <w:jc w:val="both"/>
        <w:rPr>
          <w:sz w:val="24"/>
        </w:rPr>
      </w:pPr>
      <w:r>
        <w:rPr>
          <w:sz w:val="24"/>
        </w:rPr>
        <w:tab/>
        <w:t xml:space="preserve">NAZIM ÇAVUŞOĞLU  (Devamla) – Ne formül koyduğunuzu bile bilmezsiniz. </w:t>
      </w:r>
    </w:p>
    <w:p>
      <w:pPr>
        <w:pStyle w:val="Normal"/>
        <w:jc w:val="both"/>
        <w:rPr>
          <w:sz w:val="24"/>
        </w:rPr>
      </w:pPr>
      <w:r>
        <w:rPr>
          <w:sz w:val="24"/>
        </w:rPr>
      </w:r>
    </w:p>
    <w:p>
      <w:pPr>
        <w:pStyle w:val="Normal"/>
        <w:jc w:val="both"/>
        <w:rPr>
          <w:sz w:val="24"/>
        </w:rPr>
      </w:pPr>
      <w:r>
        <w:rPr>
          <w:sz w:val="24"/>
        </w:rPr>
        <w:tab/>
        <w:t>OKAN DAĞLI (Yerinden) (Devamla) – Türkay Bey teşekkür etti grubunuz adına.</w:t>
      </w:r>
    </w:p>
    <w:p>
      <w:pPr>
        <w:pStyle w:val="Normal"/>
        <w:jc w:val="both"/>
        <w:rPr>
          <w:sz w:val="24"/>
        </w:rPr>
      </w:pPr>
      <w:r>
        <w:rPr>
          <w:sz w:val="24"/>
        </w:rPr>
      </w:r>
    </w:p>
    <w:p>
      <w:pPr>
        <w:pStyle w:val="Normal"/>
        <w:jc w:val="both"/>
        <w:rPr>
          <w:sz w:val="24"/>
        </w:rPr>
      </w:pPr>
      <w:r>
        <w:rPr>
          <w:sz w:val="24"/>
        </w:rPr>
        <w:tab/>
        <w:t>NAZIM ÇAVUŞOĞLU  (Devamla) – İşte ben söyledim size, Türkay Beyin teşekkür gerekçesi, sokaklardan çocukların kurtarılması ve sorunun bitmiş olmasınaydı.</w:t>
      </w:r>
    </w:p>
    <w:p>
      <w:pPr>
        <w:pStyle w:val="Normal"/>
        <w:jc w:val="both"/>
        <w:rPr>
          <w:sz w:val="24"/>
        </w:rPr>
      </w:pPr>
      <w:r>
        <w:rPr>
          <w:sz w:val="24"/>
        </w:rPr>
      </w:r>
    </w:p>
    <w:p>
      <w:pPr>
        <w:pStyle w:val="Normal"/>
        <w:jc w:val="both"/>
        <w:rPr>
          <w:sz w:val="24"/>
        </w:rPr>
      </w:pPr>
      <w:r>
        <w:rPr>
          <w:sz w:val="24"/>
        </w:rPr>
        <w:tab/>
        <w:t>CANAN ÖZTOPRAK (Yerinden) (Devamla) – E, siz de teşekkür edin de tamamlansın.</w:t>
      </w:r>
    </w:p>
    <w:p>
      <w:pPr>
        <w:pStyle w:val="Normal"/>
        <w:jc w:val="both"/>
        <w:rPr>
          <w:sz w:val="24"/>
        </w:rPr>
      </w:pPr>
      <w:r>
        <w:rPr>
          <w:sz w:val="24"/>
        </w:rPr>
      </w:r>
    </w:p>
    <w:p>
      <w:pPr>
        <w:pStyle w:val="Normal"/>
        <w:jc w:val="both"/>
        <w:rPr>
          <w:sz w:val="24"/>
        </w:rPr>
      </w:pPr>
      <w:r>
        <w:rPr>
          <w:sz w:val="24"/>
        </w:rPr>
        <w:tab/>
        <w:t>AHMET BARÇIN (Lefkoşa) (Yerinden) – Sokaktan kurtulma politikası ortaya kondu...</w:t>
      </w:r>
    </w:p>
    <w:p>
      <w:pPr>
        <w:pStyle w:val="Normal"/>
        <w:jc w:val="both"/>
        <w:rPr>
          <w:sz w:val="24"/>
        </w:rPr>
      </w:pPr>
      <w:r>
        <w:rPr>
          <w:sz w:val="24"/>
        </w:rPr>
      </w:r>
    </w:p>
    <w:p>
      <w:pPr>
        <w:pStyle w:val="Normal"/>
        <w:jc w:val="both"/>
        <w:rPr>
          <w:sz w:val="24"/>
        </w:rPr>
      </w:pPr>
      <w:r>
        <w:rPr>
          <w:sz w:val="24"/>
        </w:rPr>
        <w:tab/>
        <w:t xml:space="preserve">NAZIM ÇAVUŞOĞLU  (Devamla) – Yani şimdi sokaktan kurtulma formülü tek taraflı mı olur? </w:t>
      </w:r>
    </w:p>
    <w:p>
      <w:pPr>
        <w:pStyle w:val="Normal"/>
        <w:jc w:val="both"/>
        <w:rPr>
          <w:sz w:val="24"/>
        </w:rPr>
      </w:pPr>
      <w:r>
        <w:rPr>
          <w:sz w:val="24"/>
        </w:rPr>
      </w:r>
    </w:p>
    <w:p>
      <w:pPr>
        <w:pStyle w:val="Normal"/>
        <w:jc w:val="both"/>
        <w:rPr>
          <w:sz w:val="24"/>
        </w:rPr>
      </w:pPr>
      <w:r>
        <w:rPr>
          <w:sz w:val="24"/>
        </w:rPr>
        <w:tab/>
        <w:t>AHMET BARÇIN (Yerinden) (Devamla) – O Tüzüğü Bakan Şura’lar...</w:t>
      </w:r>
    </w:p>
    <w:p>
      <w:pPr>
        <w:pStyle w:val="Normal"/>
        <w:jc w:val="both"/>
        <w:rPr>
          <w:sz w:val="24"/>
        </w:rPr>
      </w:pPr>
      <w:r>
        <w:rPr>
          <w:sz w:val="24"/>
        </w:rPr>
      </w:r>
    </w:p>
    <w:p>
      <w:pPr>
        <w:pStyle w:val="Normal"/>
        <w:jc w:val="both"/>
        <w:rPr>
          <w:sz w:val="24"/>
        </w:rPr>
      </w:pPr>
      <w:r>
        <w:rPr>
          <w:sz w:val="24"/>
        </w:rPr>
        <w:tab/>
        <w:t xml:space="preserve">NAZIM ÇAVUŞOĞLU  (Devamla) – Siz dersiniz ki biz öneriyi yaptık ama öneriyi yaparken karşı taraftan hiç fikir almıyormuşsunuz  diye öğreniyorum. </w:t>
      </w:r>
    </w:p>
    <w:p>
      <w:pPr>
        <w:pStyle w:val="Normal"/>
        <w:jc w:val="both"/>
        <w:rPr>
          <w:sz w:val="24"/>
        </w:rPr>
      </w:pPr>
      <w:r>
        <w:rPr>
          <w:sz w:val="24"/>
        </w:rPr>
      </w:r>
    </w:p>
    <w:p>
      <w:pPr>
        <w:pStyle w:val="Normal"/>
        <w:jc w:val="both"/>
        <w:rPr>
          <w:sz w:val="24"/>
        </w:rPr>
      </w:pPr>
      <w:r>
        <w:rPr>
          <w:sz w:val="24"/>
        </w:rPr>
        <w:tab/>
        <w:t>CANAN ÖZTOPRAK (Yerinden) (Devamla) – 53 gün fikir aldık da öyle çıktı o kararı.</w:t>
      </w:r>
    </w:p>
    <w:p>
      <w:pPr>
        <w:pStyle w:val="Normal"/>
        <w:jc w:val="both"/>
        <w:rPr>
          <w:sz w:val="24"/>
        </w:rPr>
      </w:pPr>
      <w:r>
        <w:rPr>
          <w:sz w:val="24"/>
        </w:rPr>
      </w:r>
    </w:p>
    <w:p>
      <w:pPr>
        <w:pStyle w:val="Normal"/>
        <w:jc w:val="both"/>
        <w:rPr>
          <w:sz w:val="24"/>
        </w:rPr>
      </w:pPr>
      <w:r>
        <w:rPr>
          <w:sz w:val="24"/>
        </w:rPr>
        <w:tab/>
        <w:t>NAZIM ÇAVUŞOĞLU  (Devamla) – Ben şunu ifade edeyim önce ve konuşmamı da o çerçevede değerlendiriniz. Yani ben şu anda Yakın Doğu’da herhangi biri ile bu konuyu görüşmüş veyahut da bir fikir beyanda bulunmuş bir kişi değilim. Bazı kesimlerin iddia ettiği gibi bu konuda da siyasi rant elde etmeye çalışan bir kişi de değilim. Yine bazı kesimlerin ifade ettiği gibi kimsenin paralı borazanı da değilim. Benim burada gördüğümü yasalar çerçevesinde değerlendiren Ulusal Birlik Partisinin milletvekiliyim. O çerçevede değerlendirmenizi arzu ettiğimi de söylemek istiyorum.</w:t>
      </w:r>
    </w:p>
    <w:p>
      <w:pPr>
        <w:pStyle w:val="Normal"/>
        <w:jc w:val="both"/>
        <w:rPr>
          <w:sz w:val="24"/>
        </w:rPr>
      </w:pPr>
      <w:r>
        <w:rPr>
          <w:sz w:val="24"/>
        </w:rPr>
      </w:r>
    </w:p>
    <w:p>
      <w:pPr>
        <w:pStyle w:val="Normal"/>
        <w:jc w:val="both"/>
        <w:rPr>
          <w:sz w:val="24"/>
        </w:rPr>
      </w:pPr>
      <w:r>
        <w:rPr>
          <w:sz w:val="24"/>
        </w:rPr>
        <w:tab/>
        <w:t>MUSTAFA GÖKMEN (İskele) (Yerinden) – Mal kararını buldu.</w:t>
      </w:r>
    </w:p>
    <w:p>
      <w:pPr>
        <w:pStyle w:val="Normal"/>
        <w:jc w:val="both"/>
        <w:rPr>
          <w:sz w:val="24"/>
        </w:rPr>
      </w:pPr>
      <w:r>
        <w:rPr>
          <w:sz w:val="24"/>
        </w:rPr>
      </w:r>
    </w:p>
    <w:p>
      <w:pPr>
        <w:pStyle w:val="Normal"/>
        <w:jc w:val="both"/>
        <w:rPr>
          <w:sz w:val="24"/>
        </w:rPr>
      </w:pPr>
      <w:r>
        <w:rPr>
          <w:sz w:val="24"/>
        </w:rPr>
        <w:tab/>
        <w:t xml:space="preserve">NAZIM ÇAVUŞOĞLU  (Devamla) – İşte son iki konu kaldı zaten. Bir, Yakın Doğu’yu irdeleyeceğiz, çünkü yanlış söylemler var. </w:t>
      </w:r>
    </w:p>
    <w:p>
      <w:pPr>
        <w:pStyle w:val="Normal"/>
        <w:jc w:val="both"/>
        <w:rPr>
          <w:sz w:val="24"/>
        </w:rPr>
      </w:pPr>
      <w:r>
        <w:rPr>
          <w:sz w:val="24"/>
        </w:rPr>
      </w:r>
    </w:p>
    <w:p>
      <w:pPr>
        <w:pStyle w:val="Normal"/>
        <w:jc w:val="both"/>
        <w:rPr>
          <w:sz w:val="24"/>
        </w:rPr>
      </w:pPr>
      <w:r>
        <w:rPr>
          <w:sz w:val="24"/>
        </w:rPr>
        <w:tab/>
        <w:t>AHMET BARÇIN (Yerinden) (Devamla) – Mal kararını bulmaz, Yakın Doğu’dur.</w:t>
      </w:r>
    </w:p>
    <w:p>
      <w:pPr>
        <w:pStyle w:val="Normal"/>
        <w:jc w:val="both"/>
        <w:rPr>
          <w:sz w:val="24"/>
        </w:rPr>
      </w:pPr>
      <w:r>
        <w:rPr>
          <w:sz w:val="24"/>
        </w:rPr>
        <w:tab/>
        <w:t>NAZIM ÇAVUŞOĞLU  (Devamla) – Yakın Doğu konusunda yanlışlar var. Yanlışlar da biz ne zaman karıştık bu işe bellidir. Şimdi Yakın Doğu’da sorun olarak karşımıza çıkan ve bir türlü uzlaşılamayan konu tamamen ve tamamen hiç şüphem yoktur ki tamamen yine hukuk sorunudur. Şimdi ben YÖDAK Yasasını geçen gün, yürürlükte olan YÖDAK Yasasını aldım ve tüm iktidar milletvekillerine de veyahutta bu konu ile ilgilenen herkese de öneririm.</w:t>
      </w:r>
    </w:p>
    <w:p>
      <w:pPr>
        <w:pStyle w:val="Normal"/>
        <w:jc w:val="both"/>
        <w:rPr>
          <w:sz w:val="24"/>
        </w:rPr>
      </w:pPr>
      <w:r>
        <w:rPr>
          <w:sz w:val="24"/>
        </w:rPr>
      </w:r>
    </w:p>
    <w:p>
      <w:pPr>
        <w:pStyle w:val="Normal"/>
        <w:jc w:val="both"/>
        <w:rPr>
          <w:sz w:val="24"/>
        </w:rPr>
      </w:pPr>
      <w:r>
        <w:rPr>
          <w:sz w:val="24"/>
        </w:rPr>
        <w:tab/>
        <w:t>Şimdi diyorlar ki; ben ilk zamanlarda da bilgim yeterli olmadığı için ben süreci de hep anlatırım. Dediler ki bana bu çocukların zamanında ilgili bakanlık imzalamadığı için hakları yoktur. Dediler ki hiç hakları yoktur. Niçin? İlkay Kamil bu belgeyi imzalamadı, daha sonra ben tabii ki bilgilenmek için araştırmaya başladığım zaman bir baktım ki bu ülkede açılan hiçbir bölümde bakanın imzası yoktur. Daha ne gariptir ki ben yürürlükte olan YÖDAK Yasasını incelediğimde YÖDAK Yasasına göre de YÖDAK Kurulunun verdiği kararı Milli Eğitim Bakanlığına bilgi olarak sunar ve öyle bir imzalama olayı, imzalama ihtiyacı da yoktur. Sadece bakanın imzaladığı olay YÖDAK'ın yönetmelikleridir. Sadece...</w:t>
      </w:r>
    </w:p>
    <w:p>
      <w:pPr>
        <w:pStyle w:val="Normal"/>
        <w:jc w:val="both"/>
        <w:rPr>
          <w:sz w:val="24"/>
        </w:rPr>
      </w:pPr>
      <w:r>
        <w:rPr>
          <w:sz w:val="24"/>
        </w:rPr>
      </w:r>
    </w:p>
    <w:p>
      <w:pPr>
        <w:pStyle w:val="Normal"/>
        <w:jc w:val="both"/>
        <w:rPr>
          <w:sz w:val="24"/>
        </w:rPr>
      </w:pPr>
      <w:r>
        <w:rPr>
          <w:sz w:val="24"/>
        </w:rPr>
        <w:tab/>
        <w:t xml:space="preserve">CANAN ÖZTOPRAK (Yerinden) (Devamla) -  Biz onları dağıttık basına, basında da yer aldı okursanız göreceksiniz. </w:t>
      </w:r>
    </w:p>
    <w:p>
      <w:pPr>
        <w:pStyle w:val="Normal"/>
        <w:jc w:val="both"/>
        <w:rPr>
          <w:sz w:val="24"/>
        </w:rPr>
      </w:pPr>
      <w:r>
        <w:rPr>
          <w:sz w:val="24"/>
        </w:rPr>
      </w:r>
    </w:p>
    <w:p>
      <w:pPr>
        <w:pStyle w:val="Normal"/>
        <w:jc w:val="both"/>
        <w:rPr>
          <w:sz w:val="24"/>
        </w:rPr>
      </w:pPr>
      <w:r>
        <w:rPr>
          <w:sz w:val="24"/>
        </w:rPr>
        <w:tab/>
        <w:t xml:space="preserve">NAZIM ÇAVUŞOĞLU (Devamla) - Basında çıkan herşeyi okudum Sayın Bakan. Bende size YÖDAK Yasasını fotokopi çektirip hediye edeyim, ben hediye edeyim size bunu. </w:t>
      </w:r>
    </w:p>
    <w:p>
      <w:pPr>
        <w:pStyle w:val="Normal"/>
        <w:jc w:val="both"/>
        <w:rPr>
          <w:sz w:val="24"/>
        </w:rPr>
      </w:pPr>
      <w:r>
        <w:rPr>
          <w:sz w:val="24"/>
        </w:rPr>
      </w:r>
    </w:p>
    <w:p>
      <w:pPr>
        <w:pStyle w:val="Normal"/>
        <w:jc w:val="both"/>
        <w:rPr>
          <w:sz w:val="24"/>
        </w:rPr>
      </w:pPr>
      <w:r>
        <w:rPr>
          <w:sz w:val="24"/>
        </w:rPr>
        <w:tab/>
        <w:t xml:space="preserve">CANAN ÖZTOPRAK (Yerinden) (Devamla) -  Ben size veririm onları, bilgilerini de. </w:t>
      </w:r>
    </w:p>
    <w:p>
      <w:pPr>
        <w:pStyle w:val="Normal"/>
        <w:jc w:val="both"/>
        <w:rPr>
          <w:sz w:val="24"/>
        </w:rPr>
      </w:pPr>
      <w:r>
        <w:rPr>
          <w:sz w:val="24"/>
        </w:rPr>
      </w:r>
    </w:p>
    <w:p>
      <w:pPr>
        <w:pStyle w:val="Normal"/>
        <w:jc w:val="both"/>
        <w:rPr>
          <w:sz w:val="24"/>
        </w:rPr>
      </w:pPr>
      <w:r>
        <w:rPr>
          <w:sz w:val="24"/>
        </w:rPr>
        <w:tab/>
        <w:t xml:space="preserve">NAZIM ÇAVUŞOĞLU (Devamla) - Tabii veriniz burda var ve yazışmalarınızda Sayın Bakan, sayın hükümet üyeleri bu bölümün kapatılmasına dair hiçbir içerik yoktur. </w:t>
      </w:r>
    </w:p>
    <w:p>
      <w:pPr>
        <w:pStyle w:val="Normal"/>
        <w:jc w:val="both"/>
        <w:rPr>
          <w:sz w:val="24"/>
        </w:rPr>
      </w:pPr>
      <w:r>
        <w:rPr>
          <w:sz w:val="24"/>
        </w:rPr>
      </w:r>
    </w:p>
    <w:p>
      <w:pPr>
        <w:pStyle w:val="Normal"/>
        <w:ind w:firstLine="720"/>
        <w:jc w:val="both"/>
        <w:rPr>
          <w:sz w:val="24"/>
        </w:rPr>
      </w:pPr>
      <w:r>
        <w:rPr>
          <w:sz w:val="24"/>
        </w:rPr>
        <w:t xml:space="preserve">AHMET BARÇIN  (Yerinden) (Devamla) -  Açılmadı ki kapatılsın. </w:t>
      </w:r>
    </w:p>
    <w:p>
      <w:pPr>
        <w:pStyle w:val="Normal"/>
        <w:ind w:firstLine="720"/>
        <w:jc w:val="both"/>
        <w:rPr>
          <w:sz w:val="24"/>
        </w:rPr>
      </w:pPr>
      <w:r>
        <w:rPr>
          <w:sz w:val="24"/>
        </w:rPr>
      </w:r>
    </w:p>
    <w:p>
      <w:pPr>
        <w:pStyle w:val="Normal"/>
        <w:ind w:firstLine="720"/>
        <w:jc w:val="both"/>
        <w:rPr>
          <w:sz w:val="24"/>
        </w:rPr>
      </w:pPr>
      <w:r>
        <w:rPr>
          <w:sz w:val="24"/>
        </w:rPr>
        <w:t xml:space="preserve">NAZIM ÇAVUŞOĞLU (Devamla) - E, demek ki sen YÖDAK Yasasını okumadın. </w:t>
      </w:r>
    </w:p>
    <w:p>
      <w:pPr>
        <w:pStyle w:val="Normal"/>
        <w:ind w:firstLine="720"/>
        <w:jc w:val="both"/>
        <w:rPr>
          <w:sz w:val="24"/>
        </w:rPr>
      </w:pPr>
      <w:r>
        <w:rPr>
          <w:sz w:val="24"/>
        </w:rPr>
      </w:r>
    </w:p>
    <w:p>
      <w:pPr>
        <w:pStyle w:val="Normal"/>
        <w:ind w:firstLine="720"/>
        <w:jc w:val="both"/>
        <w:rPr>
          <w:sz w:val="24"/>
        </w:rPr>
      </w:pPr>
      <w:r>
        <w:rPr>
          <w:sz w:val="24"/>
        </w:rPr>
        <w:t xml:space="preserve">AHMET BARÇIN  (Yerinden) (Devamla) -  Sen o kadar bilin işte. </w:t>
      </w:r>
    </w:p>
    <w:p>
      <w:pPr>
        <w:pStyle w:val="Normal"/>
        <w:ind w:firstLine="720"/>
        <w:jc w:val="both"/>
        <w:rPr>
          <w:sz w:val="24"/>
        </w:rPr>
      </w:pPr>
      <w:r>
        <w:rPr>
          <w:sz w:val="24"/>
        </w:rPr>
      </w:r>
    </w:p>
    <w:p>
      <w:pPr>
        <w:pStyle w:val="Normal"/>
        <w:ind w:firstLine="720"/>
        <w:jc w:val="both"/>
        <w:rPr>
          <w:sz w:val="24"/>
        </w:rPr>
      </w:pPr>
      <w:r>
        <w:rPr>
          <w:sz w:val="24"/>
        </w:rPr>
        <w:t>NAZIM ÇAVUŞOĞLU (Devamla) - E, sen bilmediğin şeyleri hep konuşma alışkanlığı ettin.</w:t>
      </w:r>
    </w:p>
    <w:p>
      <w:pPr>
        <w:pStyle w:val="Normal"/>
        <w:ind w:firstLine="720"/>
        <w:jc w:val="both"/>
        <w:rPr>
          <w:sz w:val="24"/>
        </w:rPr>
      </w:pPr>
      <w:r>
        <w:rPr>
          <w:sz w:val="24"/>
        </w:rPr>
      </w:r>
    </w:p>
    <w:p>
      <w:pPr>
        <w:pStyle w:val="Normal"/>
        <w:ind w:firstLine="720"/>
        <w:jc w:val="both"/>
        <w:rPr>
          <w:sz w:val="24"/>
        </w:rPr>
      </w:pPr>
      <w:r>
        <w:rPr>
          <w:sz w:val="24"/>
        </w:rPr>
        <w:t xml:space="preserve">AHMET BARÇIN  (Yerinden) (Devamla) -  Söylerken doğru söyleycen kamuoyuna. </w:t>
      </w:r>
    </w:p>
    <w:p>
      <w:pPr>
        <w:pStyle w:val="Normal"/>
        <w:ind w:firstLine="720"/>
        <w:jc w:val="both"/>
        <w:rPr>
          <w:sz w:val="24"/>
        </w:rPr>
      </w:pPr>
      <w:r>
        <w:rPr>
          <w:sz w:val="24"/>
        </w:rPr>
      </w:r>
    </w:p>
    <w:p>
      <w:pPr>
        <w:pStyle w:val="Normal"/>
        <w:ind w:firstLine="720"/>
        <w:jc w:val="both"/>
        <w:rPr>
          <w:sz w:val="24"/>
        </w:rPr>
      </w:pPr>
      <w:r>
        <w:rPr>
          <w:sz w:val="24"/>
        </w:rPr>
        <w:t xml:space="preserve">NAZIM ÇAVUŞOĞLU (Devamla) - Önce bilecen sonra konuşacan. Ben önce öğrenirim, okurum sonra konuşurum. Sen ezbere konuşun, hep ezberindekileri konuşun. Seni tanıdım tanıyalı ezberlediğin şeylerden hiç vazgeçmedin, hep ezbere konuşun. </w:t>
      </w:r>
    </w:p>
    <w:p>
      <w:pPr>
        <w:pStyle w:val="Normal"/>
        <w:ind w:firstLine="720"/>
        <w:jc w:val="both"/>
        <w:rPr>
          <w:sz w:val="24"/>
        </w:rPr>
      </w:pPr>
      <w:r>
        <w:rPr>
          <w:sz w:val="24"/>
        </w:rPr>
      </w:r>
    </w:p>
    <w:p>
      <w:pPr>
        <w:pStyle w:val="Normal"/>
        <w:ind w:firstLine="720"/>
        <w:jc w:val="both"/>
        <w:rPr>
          <w:sz w:val="24"/>
        </w:rPr>
      </w:pPr>
      <w:r>
        <w:rPr>
          <w:sz w:val="24"/>
        </w:rPr>
        <w:t xml:space="preserve">Şimdi bu YÖDAK Yasası yürürlüktedir. </w:t>
      </w:r>
    </w:p>
    <w:p>
      <w:pPr>
        <w:pStyle w:val="Normal"/>
        <w:ind w:firstLine="720"/>
        <w:jc w:val="both"/>
        <w:rPr>
          <w:sz w:val="24"/>
        </w:rPr>
      </w:pPr>
      <w:r>
        <w:rPr>
          <w:sz w:val="24"/>
        </w:rPr>
      </w:r>
    </w:p>
    <w:p>
      <w:pPr>
        <w:pStyle w:val="Normal"/>
        <w:ind w:firstLine="720"/>
        <w:jc w:val="both"/>
        <w:rPr/>
      </w:pPr>
      <w:r>
        <w:rPr>
          <w:sz w:val="24"/>
        </w:rPr>
        <w:t>AHMET BARÇIN  (Yerinden) (Devamla) -  Onun için kalbura döndü...</w:t>
      </w:r>
    </w:p>
    <w:p>
      <w:pPr>
        <w:pStyle w:val="Normal"/>
        <w:ind w:firstLine="720"/>
        <w:jc w:val="both"/>
        <w:rPr>
          <w:sz w:val="24"/>
        </w:rPr>
      </w:pPr>
      <w:r>
        <w:rPr>
          <w:sz w:val="24"/>
        </w:rPr>
      </w:r>
    </w:p>
    <w:p>
      <w:pPr>
        <w:pStyle w:val="Normal"/>
        <w:ind w:firstLine="720"/>
        <w:jc w:val="both"/>
        <w:rPr>
          <w:sz w:val="24"/>
        </w:rPr>
      </w:pPr>
      <w:r>
        <w:rPr>
          <w:sz w:val="24"/>
        </w:rPr>
        <w:t xml:space="preserve">NAZIM ÇAVUŞOĞLU (Devamla) - Nasıl oldu? Ezberlediklerini konuşmaya devam et sen. Bu ezber seni ömür boyu götürecek inşallah. </w:t>
      </w:r>
    </w:p>
    <w:p>
      <w:pPr>
        <w:pStyle w:val="Normal"/>
        <w:ind w:firstLine="720"/>
        <w:jc w:val="both"/>
        <w:rPr>
          <w:sz w:val="24"/>
        </w:rPr>
      </w:pPr>
      <w:r>
        <w:rPr>
          <w:sz w:val="24"/>
        </w:rPr>
      </w:r>
    </w:p>
    <w:p>
      <w:pPr>
        <w:pStyle w:val="Normal"/>
        <w:ind w:firstLine="720"/>
        <w:jc w:val="both"/>
        <w:rPr>
          <w:sz w:val="24"/>
        </w:rPr>
      </w:pPr>
      <w:r>
        <w:rPr>
          <w:sz w:val="24"/>
        </w:rPr>
        <w:t xml:space="preserve">HASAN TAÇOY (Yerinden) (Devamla) -  Ne demek kalbura dönmek, onu da izah etsin bize. </w:t>
      </w:r>
    </w:p>
    <w:p>
      <w:pPr>
        <w:pStyle w:val="Normal"/>
        <w:ind w:firstLine="720"/>
        <w:jc w:val="both"/>
        <w:rPr>
          <w:sz w:val="24"/>
        </w:rPr>
      </w:pPr>
      <w:r>
        <w:rPr>
          <w:sz w:val="24"/>
        </w:rPr>
        <w:t xml:space="preserve">AHMET BARÇIN  (Yerinden) (Devamla) -  Söyleyeceğim sana şimdi. </w:t>
      </w:r>
    </w:p>
    <w:p>
      <w:pPr>
        <w:pStyle w:val="Normal"/>
        <w:ind w:firstLine="720"/>
        <w:jc w:val="both"/>
        <w:rPr>
          <w:sz w:val="24"/>
        </w:rPr>
      </w:pPr>
      <w:r>
        <w:rPr>
          <w:sz w:val="24"/>
        </w:rPr>
      </w:r>
    </w:p>
    <w:p>
      <w:pPr>
        <w:pStyle w:val="Normal"/>
        <w:ind w:firstLine="720"/>
        <w:jc w:val="both"/>
        <w:rPr>
          <w:sz w:val="24"/>
        </w:rPr>
      </w:pPr>
      <w:r>
        <w:rPr>
          <w:sz w:val="24"/>
        </w:rPr>
        <w:t xml:space="preserve">NAZIM ÇAVUŞOĞLU (Devamla) - Ezberine sen devam et sorun yoktur. </w:t>
      </w:r>
    </w:p>
    <w:p>
      <w:pPr>
        <w:pStyle w:val="Normal"/>
        <w:ind w:firstLine="720"/>
        <w:jc w:val="both"/>
        <w:rPr>
          <w:sz w:val="24"/>
        </w:rPr>
      </w:pPr>
      <w:r>
        <w:rPr>
          <w:sz w:val="24"/>
        </w:rPr>
      </w:r>
    </w:p>
    <w:p>
      <w:pPr>
        <w:pStyle w:val="Normal"/>
        <w:ind w:firstLine="720"/>
        <w:jc w:val="both"/>
        <w:rPr>
          <w:sz w:val="24"/>
        </w:rPr>
      </w:pPr>
      <w:r>
        <w:rPr>
          <w:sz w:val="24"/>
        </w:rPr>
        <w:t>Şimdi yürürlükte olan bu Yasaya göre akreditasyon ne demektir? Bir Yüksek öğretim kurumunun alt yapısı, öğretim elemanları, organları ve bölümleri dahil programlarının yeterliliğine ve kabulüne ilişkin olguyu anlatır. Bu Yasanın amacı nedir? Bu Yasa çıktı ne maksatla çıktı? Der ki Kuzey Kıbrıs Türk Cumhuriyeti sınırları, bu konunun aydınlığa çıkması açısından bu ayrıntıları okuyorum. Kuzey Kıbrıs Türk Cumhuriyeti sınırları içerisinde kurulan ve kurulacak olan özel yüksek öğretim kurumlarının teşkilatlanma, işleyiş, görev, yetki ve sorumluluklarını ve öğretim elemanları, öğrenciler ve diğer personeli ile ilgili esaslarını bir bütünlük içinde belirlemek ve gözetim, denetim işlerini yürütmek, özel yüksek kurumlarının akreditesi ve bununla ilgili gözetim ve denetim işlevlerini düzenlemek için böyle bir yasa yapıldı ve ben yine kısa geçmek için söylerim, burda YÖDAK'ın yetkileri vardır ve YÖDAK'ın verebildiği kararları size söylemek isterim ve ne manaya geldiğini de söylemek isterim. Çünkü bugün gazetede birşey okudum; iki aşamalı den bahsediliyor. Bu YÖDAK Yasasına göre konuşuyorsanız öyle birşey yoktur. Benim bu...</w:t>
      </w:r>
    </w:p>
    <w:p>
      <w:pPr>
        <w:pStyle w:val="Normal"/>
        <w:ind w:firstLine="720"/>
        <w:jc w:val="both"/>
        <w:rPr>
          <w:sz w:val="24"/>
        </w:rPr>
      </w:pPr>
      <w:r>
        <w:rPr>
          <w:sz w:val="24"/>
        </w:rPr>
      </w:r>
    </w:p>
    <w:p>
      <w:pPr>
        <w:pStyle w:val="Normal"/>
        <w:ind w:firstLine="720"/>
        <w:jc w:val="both"/>
        <w:rPr>
          <w:sz w:val="24"/>
        </w:rPr>
      </w:pPr>
      <w:r>
        <w:rPr>
          <w:sz w:val="24"/>
        </w:rPr>
        <w:t xml:space="preserve">CANAN ÖZTOPRAK (Yerinden) (Devamla) -  Belgelerini göstereceğim ben size. </w:t>
      </w:r>
    </w:p>
    <w:p>
      <w:pPr>
        <w:pStyle w:val="Normal"/>
        <w:ind w:firstLine="720"/>
        <w:jc w:val="both"/>
        <w:rPr>
          <w:sz w:val="24"/>
        </w:rPr>
      </w:pPr>
      <w:r>
        <w:rPr>
          <w:sz w:val="24"/>
        </w:rPr>
      </w:r>
    </w:p>
    <w:p>
      <w:pPr>
        <w:pStyle w:val="Normal"/>
        <w:ind w:firstLine="720"/>
        <w:jc w:val="both"/>
        <w:rPr>
          <w:sz w:val="24"/>
        </w:rPr>
      </w:pPr>
      <w:r>
        <w:rPr>
          <w:sz w:val="24"/>
        </w:rPr>
        <w:t xml:space="preserve">NAZIM ÇAVUŞOĞLU (Devamla) - Tamam ben elimde olanları da ben size okuyacağım. </w:t>
      </w:r>
    </w:p>
    <w:p>
      <w:pPr>
        <w:pStyle w:val="Normal"/>
        <w:ind w:firstLine="720"/>
        <w:jc w:val="both"/>
        <w:rPr>
          <w:sz w:val="24"/>
        </w:rPr>
      </w:pPr>
      <w:r>
        <w:rPr>
          <w:sz w:val="24"/>
        </w:rPr>
      </w:r>
    </w:p>
    <w:p>
      <w:pPr>
        <w:pStyle w:val="Normal"/>
        <w:ind w:firstLine="720"/>
        <w:jc w:val="both"/>
        <w:rPr>
          <w:sz w:val="24"/>
        </w:rPr>
      </w:pPr>
      <w:r>
        <w:rPr>
          <w:sz w:val="24"/>
        </w:rPr>
        <w:t xml:space="preserve">CANAN ÖZTOPRAK (Yerinden) (Devamla) -  Basına biz dağıttık, o iş tamamdır. </w:t>
      </w:r>
    </w:p>
    <w:p>
      <w:pPr>
        <w:pStyle w:val="Normal"/>
        <w:ind w:firstLine="720"/>
        <w:jc w:val="both"/>
        <w:rPr>
          <w:sz w:val="24"/>
        </w:rPr>
      </w:pPr>
      <w:r>
        <w:rPr>
          <w:sz w:val="24"/>
        </w:rPr>
      </w:r>
    </w:p>
    <w:p>
      <w:pPr>
        <w:pStyle w:val="TextBody"/>
        <w:rPr>
          <w:sz w:val="24"/>
        </w:rPr>
      </w:pPr>
      <w:r>
        <w:rPr>
          <w:sz w:val="24"/>
        </w:rPr>
        <w:tab/>
        <w:t xml:space="preserve">NAZIM ÇAVUŞOĞLU  (Devamla) – Basına dağıtıyorsunuz ama muhalefete hiçbir şekilde dağıtmıyorsunuz, o da ayrı bir konu tabii ki. </w:t>
      </w:r>
    </w:p>
    <w:p>
      <w:pPr>
        <w:pStyle w:val="Normal"/>
        <w:jc w:val="both"/>
        <w:rPr>
          <w:sz w:val="24"/>
        </w:rPr>
      </w:pPr>
      <w:r>
        <w:rPr>
          <w:sz w:val="24"/>
        </w:rPr>
      </w:r>
    </w:p>
    <w:p>
      <w:pPr>
        <w:pStyle w:val="Normal"/>
        <w:jc w:val="both"/>
        <w:rPr>
          <w:sz w:val="24"/>
        </w:rPr>
      </w:pPr>
      <w:r>
        <w:rPr>
          <w:sz w:val="24"/>
        </w:rPr>
        <w:tab/>
        <w:t>CANAN ÖZTOPRAK (Yerinden) (Devamla) – E, gazete küpürlerinden...</w:t>
      </w:r>
    </w:p>
    <w:p>
      <w:pPr>
        <w:pStyle w:val="Normal"/>
        <w:jc w:val="both"/>
        <w:rPr>
          <w:sz w:val="24"/>
        </w:rPr>
      </w:pPr>
      <w:r>
        <w:rPr>
          <w:sz w:val="24"/>
        </w:rPr>
      </w:r>
    </w:p>
    <w:p>
      <w:pPr>
        <w:pStyle w:val="Normal"/>
        <w:jc w:val="both"/>
        <w:rPr>
          <w:sz w:val="24"/>
        </w:rPr>
      </w:pPr>
      <w:r>
        <w:rPr>
          <w:sz w:val="24"/>
        </w:rPr>
        <w:tab/>
        <w:t xml:space="preserve">NAZIM ÇAVUŞOĞLU  (Devamla) – E, mecburiyetten. Yani siz basına dağıttıklarınızı bize vermeyince mecburen biz de gazetelere bakmak zorunda kalıyoruz. Şimdi bu YÖDAK’ın görev ve işlevleri konusuna gelelim, ki bu bölümle ilgili ben o dönemin YÖDAK Başkanı Sayın Ata Sami’ye geçen gün telefon açtım ve dedim ki böyle bir sıkıntı var ve biz de böyle bir görüşle bu konuda çalışıyoruz. Benim bilmediğim eksik kalan herhangi  varsa dedim lütfen bana anlatınız ve süreci de anlatınız. O dönemin YÖDAK Başkanı ki o dönemdeki komite üyelerinin de bu meslekdeki kaliteleri ve çalışma hayatlarındaki başarıları sanırım yadsınamayacak bir gerçektir. Dedi ki bana, biz dedi bir bölüm açmak için burada kurabildiğimiz zaman komisyonu kurarız. Ama bu bölüm için dedi bizim yeterli elemanımız olmadığından o dönemde biz dedi YÖK’ten talep ettik İhtisas Komisyonunu ve YÖK’ten gelen kadro burada gerekli incelemeleri yaptıktan sonra her şeyi uygun bulduğunu, yalnız bu bölümde TC’li öğrencilerin alınmaması gerektiğini. Çünkü TC yani buradan gelip serbest kayıt olmasın, çünkü orda hep ÖSYM’den kayıt sistemi olduğu için böyle bir uyarıda bulunmuş o günkü komite ve bu komite de böyle bir karar vermiş. Şimdi ilgili prosedür tamamen doğruymuş. Yani diğer bölümlere yapıldığı gibidir. Bunun devamında YÖDAK ne gibi kararlar verebilir ve ne manaya gelir bana göre sorunun temeli burdadır. Yani sizin yasaya uygun hareket etmemenizdedir sorun. YÖDAK akredite edilmiştir kararı verebilir, şartlı olarak akredite edilmiştir kararı verebilir veyahut akreditasyona aday olarak kabul edilmiştir kararı verebilir veyahut akredite edilmemiştir kararı verebilir. Bu kararlardan dördünden birini verir. O zamanki YÖDAK’ın verdiği karar şu; Akreditasyona aday olarak kabul edilmiştir. Verilen karar bu. Bu kararın içeriği ne demektir arkadaşlar? Ben okuyorum burdan, bilgilenmeniz açısından okuyorum. </w:t>
      </w:r>
    </w:p>
    <w:p>
      <w:pPr>
        <w:pStyle w:val="Normal"/>
        <w:jc w:val="both"/>
        <w:rPr>
          <w:sz w:val="24"/>
        </w:rPr>
      </w:pPr>
      <w:r>
        <w:rPr>
          <w:sz w:val="24"/>
        </w:rPr>
      </w:r>
    </w:p>
    <w:p>
      <w:pPr>
        <w:pStyle w:val="Normal"/>
        <w:jc w:val="both"/>
        <w:rPr>
          <w:sz w:val="24"/>
        </w:rPr>
      </w:pPr>
      <w:r>
        <w:rPr>
          <w:sz w:val="24"/>
        </w:rPr>
        <w:tab/>
        <w:t>“Henüz faaliyete geçmemiş veya faaliyette olup da istenen doğrultuda gelişim göstermek ve/veya uygulama yapmak konusunda yeterli projeler sunan ve projeleri kabul gören, ancak bir süre denenmesine gerek görülen Yüksek Öğretim Kurumları için verilen türüdür. Belirli süre sonunda veya herhangi bir zamanda bu gibi bir karar yapılacak değerlendirme sonucu prosedüre uygun olarak başka bir karar türüne dönüştürebilir. Bu gibi bir Yüksek Öğretim Kurumu akredite edilmiş bir kurum ve bu gibi yüksek öğretim kurumlarında öğrenim gören öğrenciler de akredite edilmiş bir yüksek öğretim kurumunda öğrenim görüyormuş gibi işlem görür ve haklarından yararlanır.”</w:t>
      </w:r>
    </w:p>
    <w:p>
      <w:pPr>
        <w:pStyle w:val="Normal"/>
        <w:jc w:val="both"/>
        <w:rPr>
          <w:sz w:val="24"/>
        </w:rPr>
      </w:pPr>
      <w:r>
        <w:rPr>
          <w:sz w:val="24"/>
        </w:rPr>
      </w:r>
    </w:p>
    <w:p>
      <w:pPr>
        <w:pStyle w:val="Normal"/>
        <w:jc w:val="both"/>
        <w:rPr>
          <w:sz w:val="24"/>
        </w:rPr>
      </w:pPr>
      <w:r>
        <w:rPr>
          <w:sz w:val="24"/>
        </w:rPr>
        <w:tab/>
        <w:t xml:space="preserve">Şimdi siz hem bu Yasaya uymamakla, hem de iki yıldır bu çocukların hakkını vermemekle suç işliyorsunuz. Eğer siz diyorsanız ki bana YÖDAK’ın verdiği karar bu karar değil, söyleyin bana hangi karardır onu okuyayım, eğer yanlışsam düzelteyim. Burada sizin davranışınız hukukla örtüşmediği için biz devredeyiz. Yoksa bunun dışında suçlamalara maruz kalacak o çirkin ifadelerin hiçbiri ile bir ilişkimiz yoktur. Burada olan hiçbir arkadaşımızın da olduğuna inanmıyorum ama siz kolayı buldunuz. İşte İlkay Kâmil imzalamadıydı da UBP onu da yedi. Veyahut da işte bu çocuklar haksızdır falan, filan. </w:t>
      </w:r>
    </w:p>
    <w:p>
      <w:pPr>
        <w:pStyle w:val="Normal"/>
        <w:jc w:val="both"/>
        <w:rPr>
          <w:sz w:val="24"/>
        </w:rPr>
      </w:pPr>
      <w:r>
        <w:rPr>
          <w:sz w:val="24"/>
        </w:rPr>
      </w:r>
    </w:p>
    <w:p>
      <w:pPr>
        <w:pStyle w:val="Normal"/>
        <w:ind w:firstLine="720"/>
        <w:jc w:val="both"/>
        <w:rPr/>
      </w:pPr>
      <w:r>
        <w:rPr>
          <w:sz w:val="24"/>
        </w:rPr>
        <w:t>Şimdi eğer derseniz ki bana bu ülkede bu üniversitelerin bir masaya yatması gerekir oyum olumludur. Kalitenin tırmanmasına hizmet etmek için birşey yapmamız gerekir derseniz bana yanınızdayım ki siz bu Yakın Doğu ile uğraşıyorken diğer üniversiteleri incelediniz mi? Ben size şu anda başka bir örnek vereyim şu anda YÖDAK Başkanı da bir şekilde alır bu bilgiyi eğitim formasyonu veren bir üniversitemiz vardır bugün. Bir yılı geçti ki verir ve eğitim formasyonu veren bu üniversitemizde bu dersleri veren tek bir eğitim bilimci yoktur tek bir tane. Bir tane olsa sözümü geri alacağım, yani hem öğretmen yetişirilmesine eğitim formasyonu dersi verir ama hiç biri meslekten değil. Hepsi diğer bölümlerin hocalarıdır. Oraya da ekstra ücret karşılığı giriyorlar eğitimle ilgili dersler veriyorlar ve bunu göremiyor YÖDAK ve burada tamamen usule uygun kesinlikle kararın çıkma anına kadar usülde hiçbir sorun yok, ben ilgili YÖDAK Başkanı ile o dönemki YÖDAK Başkanı ile de konuştum hiçbir sorun yok. Sadece bu YÖDAK Yasası size şöyle bir hak verir; bütün üniversiteler ve bütün bölümler için geçerlidir bu. Akretidikte edilen her bölüm 5 yıl içindir. Eğer siz o bölümün akreditesini eğer iptal edecekseniz de gerekçelerini de ortaya koyarak ve isbat ederek bir yıl önceden bildirmek şartıyla iptal edebilirsiniz. Ben yasaya göre konuşurum, kafaya göre değil ama siz şimdi büyük bir baskı altındasınız değişik değişik öneriler yapıyorsunuz, ben bugün gazetede birşey okudum ve daha tam doğru olup olmadığını bilmiyorum. 29 Haziran'a kadar Sayın Bakan siz bu çocuklara Atatürk Öğretmen Akademisine kayıt şartı koydunuz?</w:t>
      </w:r>
    </w:p>
    <w:p>
      <w:pPr>
        <w:pStyle w:val="Normal"/>
        <w:ind w:firstLine="720"/>
        <w:jc w:val="both"/>
        <w:rPr>
          <w:sz w:val="24"/>
        </w:rPr>
      </w:pPr>
      <w:r>
        <w:rPr>
          <w:sz w:val="24"/>
        </w:rPr>
      </w:r>
    </w:p>
    <w:p>
      <w:pPr>
        <w:pStyle w:val="Normal"/>
        <w:ind w:firstLine="720"/>
        <w:jc w:val="both"/>
        <w:rPr>
          <w:sz w:val="24"/>
        </w:rPr>
      </w:pPr>
      <w:r>
        <w:rPr>
          <w:sz w:val="24"/>
        </w:rPr>
        <w:t xml:space="preserve">CANAN ÖZTOPRAK (Yerinden) (Devamla) - Hayır kayıt şart değil, olası bir izin almama durumu olduğu zaman kayıt olmayı düşünüyorlarsa bildirmeleri gerekli ki gerekli çalışmayı yapalım. </w:t>
      </w:r>
    </w:p>
    <w:p>
      <w:pPr>
        <w:pStyle w:val="Normal"/>
        <w:ind w:firstLine="720"/>
        <w:jc w:val="both"/>
        <w:rPr>
          <w:sz w:val="24"/>
        </w:rPr>
      </w:pPr>
      <w:r>
        <w:rPr>
          <w:sz w:val="24"/>
        </w:rPr>
      </w:r>
    </w:p>
    <w:p>
      <w:pPr>
        <w:pStyle w:val="Normal"/>
        <w:ind w:firstLine="720"/>
        <w:jc w:val="both"/>
        <w:rPr>
          <w:sz w:val="24"/>
        </w:rPr>
      </w:pPr>
      <w:r>
        <w:rPr>
          <w:sz w:val="24"/>
        </w:rPr>
        <w:t xml:space="preserve">NAZIM ÇAVUŞOĞLU (Devamla) - Ha, siz çalışmayı yapıyorsunuz, yani bölümü kapatacaksınız yani bakalım kaç kişi yanımızdadır boyutunu araştırıyorsunuz. </w:t>
      </w:r>
    </w:p>
    <w:p>
      <w:pPr>
        <w:pStyle w:val="Normal"/>
        <w:ind w:firstLine="720"/>
        <w:jc w:val="both"/>
        <w:rPr>
          <w:sz w:val="24"/>
        </w:rPr>
      </w:pPr>
      <w:r>
        <w:rPr>
          <w:sz w:val="24"/>
        </w:rPr>
      </w:r>
    </w:p>
    <w:p>
      <w:pPr>
        <w:pStyle w:val="Normal"/>
        <w:ind w:firstLine="720"/>
        <w:jc w:val="both"/>
        <w:rPr>
          <w:sz w:val="24"/>
        </w:rPr>
      </w:pPr>
      <w:r>
        <w:rPr>
          <w:sz w:val="24"/>
        </w:rPr>
        <w:t>CANAN ÖZTOPRAK (Yerinden) (Devamla) -  Buna YÖDAK karar verecek.</w:t>
      </w:r>
    </w:p>
    <w:p>
      <w:pPr>
        <w:pStyle w:val="Normal"/>
        <w:ind w:firstLine="720"/>
        <w:jc w:val="both"/>
        <w:rPr>
          <w:sz w:val="24"/>
        </w:rPr>
      </w:pPr>
      <w:r>
        <w:rPr>
          <w:sz w:val="24"/>
        </w:rPr>
      </w:r>
    </w:p>
    <w:p>
      <w:pPr>
        <w:pStyle w:val="Normal"/>
        <w:ind w:firstLine="720"/>
        <w:jc w:val="both"/>
        <w:rPr>
          <w:sz w:val="24"/>
        </w:rPr>
      </w:pPr>
      <w:r>
        <w:rPr>
          <w:sz w:val="24"/>
        </w:rPr>
        <w:t xml:space="preserve">NAZIM ÇAVUŞOĞLU (Devamla) - YÖDAK karar verecek, YÖDAK kendi başına ve hukuka göre karar verecekse zaten bu sorun da ortaya çıkmaz. YÖDAK'a etki edenler karar veriyor. </w:t>
      </w:r>
    </w:p>
    <w:p>
      <w:pPr>
        <w:pStyle w:val="Normal"/>
        <w:ind w:firstLine="720"/>
        <w:jc w:val="both"/>
        <w:rPr>
          <w:sz w:val="24"/>
        </w:rPr>
      </w:pPr>
      <w:r>
        <w:rPr>
          <w:sz w:val="24"/>
        </w:rPr>
      </w:r>
    </w:p>
    <w:p>
      <w:pPr>
        <w:pStyle w:val="Normal"/>
        <w:ind w:firstLine="720"/>
        <w:jc w:val="both"/>
        <w:rPr>
          <w:sz w:val="24"/>
        </w:rPr>
      </w:pPr>
      <w:r>
        <w:rPr>
          <w:sz w:val="24"/>
        </w:rPr>
        <w:t xml:space="preserve">CANAN ÖZTOPRAK (Yerinden) (Devamla) - YÖDAK Yasamız geçiyor sizin katkılarınızla da geçecek. </w:t>
      </w:r>
    </w:p>
    <w:p>
      <w:pPr>
        <w:pStyle w:val="Normal"/>
        <w:ind w:firstLine="720"/>
        <w:jc w:val="both"/>
        <w:rPr>
          <w:sz w:val="24"/>
        </w:rPr>
      </w:pPr>
      <w:r>
        <w:rPr>
          <w:sz w:val="24"/>
        </w:rPr>
      </w:r>
    </w:p>
    <w:p>
      <w:pPr>
        <w:pStyle w:val="Normal"/>
        <w:ind w:firstLine="720"/>
        <w:jc w:val="both"/>
        <w:rPr>
          <w:sz w:val="24"/>
        </w:rPr>
      </w:pPr>
      <w:r>
        <w:rPr>
          <w:sz w:val="24"/>
        </w:rPr>
        <w:t xml:space="preserve">NAZIM ÇAVUŞOĞLU (Devamla) - Hangisi? </w:t>
      </w:r>
    </w:p>
    <w:p>
      <w:pPr>
        <w:pStyle w:val="Normal"/>
        <w:ind w:firstLine="720"/>
        <w:jc w:val="both"/>
        <w:rPr>
          <w:sz w:val="24"/>
        </w:rPr>
      </w:pPr>
      <w:r>
        <w:rPr>
          <w:sz w:val="24"/>
        </w:rPr>
      </w:r>
    </w:p>
    <w:p>
      <w:pPr>
        <w:pStyle w:val="Normal"/>
        <w:ind w:firstLine="720"/>
        <w:jc w:val="both"/>
        <w:rPr>
          <w:sz w:val="24"/>
        </w:rPr>
      </w:pPr>
      <w:r>
        <w:rPr>
          <w:sz w:val="24"/>
        </w:rPr>
        <w:t>CANAN ÖZTOPRAK (Yerinden) (Devamla) -  YÖDAK Yasası.</w:t>
      </w:r>
    </w:p>
    <w:p>
      <w:pPr>
        <w:pStyle w:val="Normal"/>
        <w:ind w:firstLine="720"/>
        <w:jc w:val="both"/>
        <w:rPr>
          <w:sz w:val="24"/>
        </w:rPr>
      </w:pPr>
      <w:r>
        <w:rPr>
          <w:sz w:val="24"/>
        </w:rPr>
      </w:r>
    </w:p>
    <w:p>
      <w:pPr>
        <w:pStyle w:val="Normal"/>
        <w:ind w:firstLine="720"/>
        <w:jc w:val="both"/>
        <w:rPr>
          <w:sz w:val="24"/>
        </w:rPr>
      </w:pPr>
      <w:r>
        <w:rPr>
          <w:sz w:val="24"/>
        </w:rPr>
        <w:t xml:space="preserve">NAZIM ÇAVUŞOĞLU (Devamla) - Gelsin YÖDAK Yasası eğer doğruysa hizmet ediyorsa pek tabii ki, çünkü YÖDAK Yasası geçen yıl bayağı kriz oldu, hemen bir hazırlık yapıldı, gelecekti gelmeyecekti, bir yılı geçti halen daha yolda, yani herhalde Afrika'dan çölleri aşıp gelecek veyahutta belli kanalları geçmesi gerekiyor. </w:t>
      </w:r>
    </w:p>
    <w:p>
      <w:pPr>
        <w:pStyle w:val="Normal"/>
        <w:ind w:firstLine="720"/>
        <w:jc w:val="both"/>
        <w:rPr>
          <w:sz w:val="24"/>
        </w:rPr>
      </w:pPr>
      <w:r>
        <w:rPr>
          <w:sz w:val="24"/>
        </w:rPr>
      </w:r>
    </w:p>
    <w:p>
      <w:pPr>
        <w:pStyle w:val="Normal"/>
        <w:ind w:firstLine="720"/>
        <w:jc w:val="both"/>
        <w:rPr>
          <w:sz w:val="24"/>
        </w:rPr>
      </w:pPr>
      <w:r>
        <w:rPr>
          <w:sz w:val="24"/>
        </w:rPr>
        <w:t xml:space="preserve">CANAN ÖZTOPRAK (Yerinden) (Devamla) -  Geliyor geliyor. </w:t>
      </w:r>
    </w:p>
    <w:p>
      <w:pPr>
        <w:pStyle w:val="Normal"/>
        <w:ind w:firstLine="720"/>
        <w:jc w:val="both"/>
        <w:rPr>
          <w:sz w:val="24"/>
        </w:rPr>
      </w:pPr>
      <w:r>
        <w:rPr>
          <w:sz w:val="24"/>
        </w:rPr>
      </w:r>
    </w:p>
    <w:p>
      <w:pPr>
        <w:pStyle w:val="TextBodyIndent"/>
        <w:rPr>
          <w:sz w:val="24"/>
        </w:rPr>
      </w:pPr>
      <w:r>
        <w:rPr>
          <w:sz w:val="24"/>
        </w:rPr>
        <w:t xml:space="preserve">NAZIM ÇAVUŞOĞLU (Devamla) - Şu anda Sayın Başkan ve değerli milletvekilleri; Yakın Doğu konusunda yaşanan sıkıntı tamamen bu hükümetin hukuku hiçe sayma zihniyetinin bir ürünüdür ben bunu YÖDAK Yasasına ve YÖDAK'ın karar verme haklarının ne olduğuna bakarak söylüyorum. Ben Atatürk Öğretmen Akademisinin de tartışılmaya açılmasını önermiştim Bütçe Komitesinde. Neden biliyor musunuz? Çünkü benim elimde bu yıl sınava giren öğretmen adaylarının gazetelere yansıyan puanları vardır. Şimdi atıyorum der ki mesela ingilizce öğretmenleri açısından birinci gelene bakıyorum 94 alıyor, sonuncu gelen 26 alıyor veyahutta matematik öğretmeni konusunda aynı şey, yani öğretmen kimliği içerisinde, yani bir meslek dalında en iyiler olduğu gibi, zayıflar da vardır.Şimdi ben Bütçe Komitesinde size ifade etmiştim bunu. Temel gerekçem; ben kimsenin şahsına karşı değilim. 1937’de kurulup da bu görevini layıkıyla yerine getiren Atatürk Öğretmen Akademisine de saygım var. Ama ben diyorum ki ben eğer gelişeceksem artık rekabete açılmalıyım. Ben, ki ordaki velilerin bir kısmı da benim dostlarımdır. Onların feryatlarını geçen gün yine yaşadım. Benim çocuğum sınava girdi diyor, zaten Ankara’da da falan bölümü kazandıydı. Bir itirazım yok. E, diyorum tamam, bundan dolayı bu sınava girdi ve kazandı, Akademiye girdi. Ben devlet olarak halkıma sunacağım hizmetin en iyisini sunmak zorundayım. Eğer bir hizmet alıyorsam en iyisini yapacağım. Yani sen girerken çok iyiydin diye mezun olduğunda da en iyisin diye bir mantık olamaz. Rekabete açılmak zorundasın. Ondan sonra ben tabii ki ilgili sendikanın ve ordaki Akademi Yönetim Kurulunun açıklamalarını gerçekten esefle okudum. Böyle bir mantık nasıl yerleşmiş olabilir oralara?Üzüldüm. Yani eğitime sen istihdam boyutuyla bakacan ve sen Akademinin de başında  oturacan. Oysa senin oradaki görevin kaliteyi tavana vurdurtmak için gereken neyse yapman lazım. Bu Mecliste, şimdi bu Bütçeden sonra Meclis herhalde yakın bir zamanda tatile girer. Ama Eylül ayından sonra ben kendime görev addettim her hafta bir üniversite hakkında konuşma yapacağım ve hep olumsuz yönlerini irdeleyeceğim. Buradaki muradım şudur;  Yani bunlar yasaya yatsın bir bir ve eksiklerini bir bir giderelim, çünkü bunlar bizim üniversitelerimiz. Özelde bazı kişilerin yönetiminde veyahut da bazı kişilerin tasarrufunda bulunabilir ama bunlar bizim milli değerlerimizdir. İşte söylüyorum size inceleyiniz bakalım diğer üniversitelerde bu YÖDAK, bu Yakın Doğu’ya da o kadar bir taktı herhalde öyle düşünüyorum. Çünkü yasal dayanağı yoktur. Yasal dayanağı olsa ben konuşmam bile. Yasal dayanaksız bir şekilde o kadar bir çirkin saldırıyorlar ki bu Yakın Doğu’ya, ki bana göre açılışına gittiğimizde Yakın Doğu’nun Kurucu Cumhurbaşkanı, Birinci Cumhurbaşkanı, Başbakanı, bütün siyasi parti liderleri övgüyle söz etti o Yakın Doğu’yu, şimdi yerden yere vuruyorlar. Sebebi, bir sendikaya şirin gözükecekler. </w:t>
      </w:r>
    </w:p>
    <w:p>
      <w:pPr>
        <w:pStyle w:val="Normal"/>
        <w:jc w:val="both"/>
        <w:rPr>
          <w:sz w:val="24"/>
        </w:rPr>
      </w:pPr>
      <w:r>
        <w:rPr>
          <w:sz w:val="24"/>
        </w:rPr>
      </w:r>
    </w:p>
    <w:p>
      <w:pPr>
        <w:pStyle w:val="Normal"/>
        <w:jc w:val="both"/>
        <w:rPr/>
      </w:pPr>
      <w:r>
        <w:rPr>
          <w:sz w:val="24"/>
        </w:rPr>
        <w:tab/>
        <w:t>CANAN ÖZTOPRAK (Yerinden) (Devamla) – Bizim üniversite ile bir problemimiz yoktur.</w:t>
      </w:r>
    </w:p>
    <w:p>
      <w:pPr>
        <w:pStyle w:val="Normal"/>
        <w:jc w:val="both"/>
        <w:rPr>
          <w:sz w:val="24"/>
        </w:rPr>
      </w:pPr>
      <w:r>
        <w:rPr>
          <w:sz w:val="24"/>
        </w:rPr>
      </w:r>
    </w:p>
    <w:p>
      <w:pPr>
        <w:pStyle w:val="Normal"/>
        <w:jc w:val="both"/>
        <w:rPr>
          <w:sz w:val="24"/>
        </w:rPr>
      </w:pPr>
      <w:r>
        <w:rPr>
          <w:sz w:val="24"/>
        </w:rPr>
        <w:tab/>
        <w:t xml:space="preserve">NAZIM ÇAVUŞOĞLU  (Devamla) – Veyahut da bir sendikanın ilgili bakanlıkta etkili olması. Bunu ülkem adına kabul etmemiz mümkün değildir. Ayrıca deniyor ki Atatürk Öğretmen Akademisi güzel bir planlama yapar DPÖ ile beraber ve işsiz öğretmen bırakmaz. E, şimdi geçen gün Olgun Olay’ın bir yazısını okuyorum 4 üniversitenin ortak sınavı ile ilgili. Ben size şunu söyleyim, o sınavın ne kadar doğru olduğu da tartışılır, çünkü o sınavda seviye tespit sınavı değildi. Seviye tespit sınavı olduğu için hiçbir itirazım yoktur. Ama o sınavda bir sıralama veyahut da en başarılı çocuklara burs verme sınavıdır. Eğer o sınava girenlerden gösterirseniz bana 50 tane öğrenci boşta kalmıştır, herhangi bir fakülteye yerleşememiştir, o zaman başka. Ama sınava 2 bin 400 kusur öğrenci girecek sanırım bu dönemde ve bu öğrencilerin tümü yerleşecek. Ben şimdi Sayın Müsteşarınız da zannederim bugünkü gazelerde vardır, öyle bir açıklama yaptı o da ona binaen. Müsteşar yapıp yapmadığından tam emin değilim ama der ki işte planlama ile alır Atatürk Öğretmen Akademisi ve işsiz genç bırakmaz. Ve örnek verirler işte 800 tane edebiyatçıyı, 600 tane bedenciyi. Peki, ben şu anda devleti yönetenlere, hükümet edenlere sorarım ki o 2 bin 400 tane öğrenci şimdi üniversitelere yerleşirken bir planlama yaptınız mı? Yani şimdi o 2 bin 400 tane öğrenci gireceği bölümlerden mezun olurken iş garantileri var mı? Yani bir tarafa gelince planlama, diğer tarafa gelince e, ne isterse olsun boyutu olmaz. Bir de suçlarlar ki bizi, yani Yakın Doğunun bu yatırımını destekleyen insanları suçlarlar ki akademi kapanacakmış veyahutta Akademi Yasasına göre bu görev akademiye verilmiş. Allahaşkına! Yani 1937'de Yakın Doğu bu ülkedeydi, DAÜ bu ülkedeydi, Girne Amerikan bu ülkedeydi, Lefke bu ülkedeydi de onlara bu verilmedi mi, akademiye mi verildi?O günün şartlarında öğretmen yetiştirecek bir kurumumuz yoktu ve bu görevi akademi kurarak verdi o dönemin yönetimi. Şimdi biz dünyanın ne bileyim 62 ülkesinden öğrenci alan bir ülkeyiz. 62 ülkesinden öğrenci alıyoruz ve ülkelere gidiyoruz, tanıtım yapıyoruz. Diyoruz ki, size mimar yetişiririz, mühendis yetiştiririz, avukat yetiştiririz ama kendi ülkemiz içerisinde okul öncesi eğitime öğretmen yetiştiremeyiz ve bunu da iddia eden aynı görevi üstlenmiş diğer bir başka okul. Der ki ben en kaliteli öğrenciyi aldım. E, tamam aldın onu da kabul ettik. Ben zaten Yakın Doğu’da okuyan çocukların sınavsız öğretmen almasına veyahutta akademide okuyan çocukların sınavsız öğretmen olmasına, her ikisine birden karşıyım. Herkes sınava girecek ve ben diyorum ki eğer Yakın Doğu size iddia ettiğiniz gibi bu zayıf çocukları alıp yeterli seviyeye getiriyorsa veyahutta sizinle yarışabilecek duruma getiriyorsa o zaman Yakın Doğu doğru yoldadır. O zaman senin mezun ettiğin, Yakın Doğunun mezun ettiği de birlikte sınava girecek. Sınav sonucunda da, gerekli mülakatlar sonucunda da en iyi olanları ben halkımın hizmetine alacağım, istihdam edeceğim. Bizim olaya bakış açımız budur. Hiçbir okulun mezununun istihdam kapısının garanti olmasına sıcak bakamayız bu manada akademinin yönetim kurulunun yaptığı açıklamaları çok yanlış buluyorum ve şu anda da eklemek isterim sizin yaklaşımınız da yanlıştır. Ben KTÖS'ün de yanındayım, Yakın Doğu’daki çocukların sınavsız, kayıtsız, kuyutsuz akademiye alınma teklifine orda da KTÖS'ün yanındayım. Doğrudur KTÖS'ün bu anlamdaki savunusunu doğru buluyorum, yani şimdi benim elimde yani belgelere, yazılarıma bakarak konuşmak istemiyorum süre uzamasın diye.Ben o dönemde okul öncesinde 82.75 sanırım iki tane öğrenci okul öncesi bölümünde birinci gelme pozisyonunda olan iki tane öğrenci sizin tüzüğe aykırı olarak uyguladığınız, işte altı bölüme ayrıldı sınav sistemi ve altı bölümden de en az dört soru yapma mecburiyeti getirdiği için puanı 82 küsur olan çocuklar o okulda ilgili bölüme girememiştir ve sizin iddianız ve Sayın YÖDAK Başkanının iddiası odur ki bu televizyon programlarında ve radyo programlarında defalarca konuşuldu ve ben de ordan öğrendim ve bu çocukların bir eğitimci olarak o şekilde suçlanmaması gerektiğini düşünüyorum. Sıfırlık öğrenci olarak nitelendirdi. Öyle nitelendirilen öğrencilerin 82 puanla gidilemeyen bir bölüme o şekilde gitmesini de ben kabul ettim. Çünkü o dönemde 92 yerine 192 de olabilirdi Yakın Doğu’ya müracaat. Belki olabilirdi, çünkü siz YÖDAK olarak görevinizi yapmıyorsunuz ki, yani sen görevini yaptın, gittin Yakın Doğu’ya dedin ki işte kriterin bu olacak, o olacak, bu olacak, falan, filan. Hiç demedin. Ben bugün Yakın Doğudaki ilgili hocanın açıklamasını okudum. Sizin 29 Ağustos'a kadar istediğiniz kriterlerin ne olduğunu onlar bilmez. Ve gerçekten açıklayınız bize bu kriterler nedir? Yani, ben de bilmek istiyorum artık. Çünkü elimdeki yazışmalar vardır Sayın Bakan, bunların hepsini okudum yani. Hiç birinde bu bölüm işte az önce de ifade ettiğim için bu bu kriteri yerine getirmedi falan gibi ler yok. Sadece bir tane var ki öğretim kadrosunda bazı sıkıntılar olduğu ve İhtisas Komisyonuna bu konuda gerekli bilginin verilmesini ve eksiklerin giderilmesi boyutundadır Erbil Akbil’in yazıları bu yazışmaların içinde. Ha belki tüm başka yazışması da varsa görürüz sizde. Bunu söylüyorum ben. Hukuğa uyacaksınız. Çünkü YÖDAK Yasasına göre bu, ayrıca başka bir iddiadayım size, dersiniz ki ilgili bakan imzalamadan yürürlüğe girmez eğitime başlamak. Bu ülkede YÖDAK’ın verdiği kararlarda eğer Eğitim Bakanının imza attığı bir eğitime başlama izni bulursanız o zaman getirin görelim biz de. Tek bir tane yoktur. Çünkü bu bölümlerin eğitime başlama işi de, başlama sistemi de bu şekildedir. Az önce okuduğum gibi akreditasyona aday olarak kabul edilirler daha sonra eğitime başladıktan sonra da ilgili komite gider onları akredite eder. Bunun dışında hiçbir uygulama yoktur. Bakanlık adına açıklama yapan arkadaşlar da sanırım bu Yasayı okumak zorundadır. Çünkü iki aşamalı diye bir olay ben Meclis hukukçularına da danıştım bu konuda, Meclis hukukçuları ile de görüştüm. E, tamamen şu anda benim konuştuklarım, konuştuğum şekilde konuştular bana. Yani öyle iki aşamalı izin diye bir olay yoktur. Sadece iki aşamalı izin benim söylediğimdir. Akreditasyona aday olarak kabul edilir, eğitime başladıktan sonra da akredite edilir. İki aşamalı eğitimden kasıt buysa doğrudur. Ama Bakanın imza attığı herhangi bir eğitime başlama izni yoktur. Bu konuda sizi sağduyuya davet ederim. Ayrıca bu çocuklara ikide birde okul öncesi eğitimde 0-4 önerirsiniz. Ben, size Sayın Bakan daha önce de söylemiştim. Sizin 0-4 önerme hakkınız yoktur. Eğer yasalara uyuyorsak öyle bir öneri hakkınız yoktur. Neden yoktur? Çünkü okul öncesi eğitim ilköğretim öncesini kapsar. Yani siz bunun içinde gruplandırma yapamazsınız. </w:t>
      </w:r>
    </w:p>
    <w:p>
      <w:pPr>
        <w:pStyle w:val="Normal"/>
        <w:jc w:val="both"/>
        <w:rPr>
          <w:sz w:val="24"/>
        </w:rPr>
      </w:pPr>
      <w:r>
        <w:rPr>
          <w:sz w:val="24"/>
        </w:rPr>
      </w:r>
    </w:p>
    <w:p>
      <w:pPr>
        <w:pStyle w:val="Normal"/>
        <w:jc w:val="both"/>
        <w:rPr>
          <w:sz w:val="24"/>
        </w:rPr>
      </w:pPr>
      <w:r>
        <w:rPr>
          <w:sz w:val="24"/>
        </w:rPr>
        <w:tab/>
        <w:t xml:space="preserve">CANAN ÖZTOPRAK (Yerinden) (Devamla) -  Onlara YÖDAK karar verecek. </w:t>
      </w:r>
    </w:p>
    <w:p>
      <w:pPr>
        <w:pStyle w:val="Normal"/>
        <w:jc w:val="both"/>
        <w:rPr>
          <w:sz w:val="24"/>
        </w:rPr>
      </w:pPr>
      <w:r>
        <w:rPr>
          <w:sz w:val="24"/>
        </w:rPr>
      </w:r>
    </w:p>
    <w:p>
      <w:pPr>
        <w:pStyle w:val="Normal"/>
        <w:jc w:val="both"/>
        <w:rPr>
          <w:sz w:val="24"/>
        </w:rPr>
      </w:pPr>
      <w:r>
        <w:rPr>
          <w:sz w:val="24"/>
        </w:rPr>
        <w:tab/>
        <w:t xml:space="preserve">NAZIM ÇAVUŞOĞLU (Devamla) -  YÖDAK olmayan, YÖDAK doğru dürüst işini yapmayan YÖDAK herşeye karar verirse bu ülke de mahvolup gidecek zaten. Yetkilerini bir kurum, bir daire yasalardan alır. </w:t>
      </w:r>
    </w:p>
    <w:p>
      <w:pPr>
        <w:pStyle w:val="Normal"/>
        <w:jc w:val="both"/>
        <w:rPr>
          <w:sz w:val="24"/>
        </w:rPr>
      </w:pPr>
      <w:r>
        <w:rPr>
          <w:sz w:val="24"/>
        </w:rPr>
      </w:r>
    </w:p>
    <w:p>
      <w:pPr>
        <w:pStyle w:val="Normal"/>
        <w:jc w:val="both"/>
        <w:rPr>
          <w:sz w:val="24"/>
        </w:rPr>
      </w:pPr>
      <w:r>
        <w:rPr>
          <w:sz w:val="24"/>
        </w:rPr>
        <w:tab/>
        <w:t xml:space="preserve">CANAN ÖZTOPRAK (Devamla) -  Geçireceğiz yasayı sizin katkılarınız ile gelen haftaya. </w:t>
      </w:r>
    </w:p>
    <w:p>
      <w:pPr>
        <w:pStyle w:val="Normal"/>
        <w:jc w:val="both"/>
        <w:rPr>
          <w:sz w:val="24"/>
        </w:rPr>
      </w:pPr>
      <w:r>
        <w:rPr>
          <w:sz w:val="24"/>
        </w:rPr>
      </w:r>
    </w:p>
    <w:p>
      <w:pPr>
        <w:pStyle w:val="Normal"/>
        <w:jc w:val="both"/>
        <w:rPr>
          <w:sz w:val="24"/>
        </w:rPr>
      </w:pPr>
      <w:r>
        <w:rPr>
          <w:sz w:val="24"/>
        </w:rPr>
        <w:tab/>
        <w:t>NAZIM ÇAVUŞOĞLU (Devamla) -  Ha, geçirdikten sonra. Ha, yani bir haftada YÖDAK Yasasını...</w:t>
      </w:r>
    </w:p>
    <w:p>
      <w:pPr>
        <w:pStyle w:val="Normal"/>
        <w:jc w:val="both"/>
        <w:rPr>
          <w:sz w:val="24"/>
        </w:rPr>
      </w:pPr>
      <w:r>
        <w:rPr>
          <w:sz w:val="24"/>
        </w:rPr>
      </w:r>
    </w:p>
    <w:p>
      <w:pPr>
        <w:pStyle w:val="Normal"/>
        <w:jc w:val="both"/>
        <w:rPr>
          <w:sz w:val="24"/>
        </w:rPr>
      </w:pPr>
      <w:r>
        <w:rPr>
          <w:sz w:val="24"/>
        </w:rPr>
        <w:tab/>
        <w:t xml:space="preserve">CANAN ÖZTOPRAK (Yerinden) (Devamla) -  Hazırdı hazırdır. </w:t>
      </w:r>
    </w:p>
    <w:p>
      <w:pPr>
        <w:pStyle w:val="Normal"/>
        <w:jc w:val="both"/>
        <w:rPr>
          <w:sz w:val="24"/>
        </w:rPr>
      </w:pPr>
      <w:r>
        <w:rPr>
          <w:sz w:val="24"/>
        </w:rPr>
      </w:r>
    </w:p>
    <w:p>
      <w:pPr>
        <w:pStyle w:val="Normal"/>
        <w:jc w:val="both"/>
        <w:rPr>
          <w:sz w:val="24"/>
        </w:rPr>
      </w:pPr>
      <w:r>
        <w:rPr>
          <w:sz w:val="24"/>
        </w:rPr>
        <w:tab/>
        <w:t xml:space="preserve">TURGAY AVCI (Gazi Mağusa) (Yerinden) – Bir haftada YÖDAK Yasası geçecek. </w:t>
      </w:r>
    </w:p>
    <w:p>
      <w:pPr>
        <w:pStyle w:val="Normal"/>
        <w:jc w:val="both"/>
        <w:rPr>
          <w:sz w:val="24"/>
        </w:rPr>
      </w:pPr>
      <w:r>
        <w:rPr>
          <w:sz w:val="24"/>
        </w:rPr>
      </w:r>
    </w:p>
    <w:p>
      <w:pPr>
        <w:pStyle w:val="Normal"/>
        <w:jc w:val="both"/>
        <w:rPr>
          <w:sz w:val="24"/>
        </w:rPr>
      </w:pPr>
      <w:r>
        <w:rPr>
          <w:sz w:val="24"/>
        </w:rPr>
        <w:tab/>
        <w:t xml:space="preserve">NAZIM ÇAVUŞOĞLU (Devamla) -  Geçirecek ki bu konuyu halletsin. </w:t>
      </w:r>
    </w:p>
    <w:p>
      <w:pPr>
        <w:pStyle w:val="Normal"/>
        <w:jc w:val="both"/>
        <w:rPr/>
      </w:pPr>
      <w:r>
        <w:rPr>
          <w:sz w:val="24"/>
        </w:rPr>
        <w:tab/>
        <w:t xml:space="preserve">CANAN ÖZTOPRAK (Yerinden) (Devamla) -  Hep hep. Bütün üniversitelerde. </w:t>
      </w:r>
    </w:p>
    <w:p>
      <w:pPr>
        <w:pStyle w:val="Normal"/>
        <w:jc w:val="both"/>
        <w:rPr>
          <w:sz w:val="24"/>
        </w:rPr>
      </w:pPr>
      <w:r>
        <w:rPr>
          <w:sz w:val="24"/>
        </w:rPr>
      </w:r>
    </w:p>
    <w:p>
      <w:pPr>
        <w:pStyle w:val="Normal"/>
        <w:jc w:val="both"/>
        <w:rPr>
          <w:sz w:val="24"/>
        </w:rPr>
      </w:pPr>
      <w:r>
        <w:rPr>
          <w:sz w:val="24"/>
        </w:rPr>
        <w:tab/>
        <w:t>NAZIM ÇAVUŞOĞLU (Devamla) -  Sayın Bakan, ben, size ifade ederim. Sizin bu çocukları akademiye alma pozisyonunuz ve hakkınız yoktur. Diğer çocukların fırsat eşitliği adına yoktur. O yüzden bu önerinizi bir tarafa bırakınız Yakın Doğu’nun ilgili uzmanları ile bu işle ilgilenenleri ile oturunuz konuşunuz. Siz ki Sayın Bakan, uzlaşmazlıkları uzlaştırma eğitimi aldığınızı öğendik...</w:t>
      </w:r>
    </w:p>
    <w:p>
      <w:pPr>
        <w:pStyle w:val="Normal"/>
        <w:jc w:val="both"/>
        <w:rPr>
          <w:sz w:val="24"/>
        </w:rPr>
      </w:pPr>
      <w:r>
        <w:rPr>
          <w:sz w:val="24"/>
        </w:rPr>
      </w:r>
    </w:p>
    <w:p>
      <w:pPr>
        <w:pStyle w:val="Normal"/>
        <w:jc w:val="both"/>
        <w:rPr>
          <w:sz w:val="24"/>
        </w:rPr>
      </w:pPr>
      <w:r>
        <w:rPr>
          <w:sz w:val="24"/>
        </w:rPr>
        <w:tab/>
        <w:t xml:space="preserve">CANAN ÖZTOPRAK (Yerinden) (Devamla) - 53 gün uğraştık. Daha çok öğrencilerimizi güneş altında tutamazdık. </w:t>
      </w:r>
    </w:p>
    <w:p>
      <w:pPr>
        <w:pStyle w:val="Normal"/>
        <w:jc w:val="both"/>
        <w:rPr>
          <w:sz w:val="24"/>
        </w:rPr>
      </w:pPr>
      <w:r>
        <w:rPr>
          <w:sz w:val="24"/>
        </w:rPr>
      </w:r>
    </w:p>
    <w:p>
      <w:pPr>
        <w:pStyle w:val="TextBody"/>
        <w:rPr>
          <w:sz w:val="24"/>
        </w:rPr>
      </w:pPr>
      <w:r>
        <w:rPr>
          <w:sz w:val="24"/>
        </w:rPr>
        <w:tab/>
        <w:t xml:space="preserve">NAZIM ÇAVUŞOĞLU (Devamla) - Şimdi Sayın Bakan, uygulamalarınızla korkuyorum endişe ediyorum ki uzlaşmazlıkları buzlaştırma eğitimine dönecek eğitiminiz. Lütfen çözün bu işi. Yani, çok iyi yaparsınız. Çünkü yasal dayanağı olan ve bu çocuklar tamamen haklıdır. Haksız olsalar beni yanlarında bulamazlar zaten. Eğer ben inanmasam kesinlikle beni yanlarında bulamazlar. Ben, bu Yasayı okuyorum, yürürlükteki yasaya göre konuşuyorum. Yürürlükteki yasaya göre bu çocuklar haklıdır. Ve siz şu anda ilgili sendikanın baskısı altında sağlıklı karar veremiyorsunuz. </w:t>
      </w:r>
    </w:p>
    <w:p>
      <w:pPr>
        <w:pStyle w:val="Normal"/>
        <w:jc w:val="both"/>
        <w:rPr>
          <w:sz w:val="24"/>
        </w:rPr>
      </w:pPr>
      <w:r>
        <w:rPr>
          <w:sz w:val="24"/>
        </w:rPr>
      </w:r>
    </w:p>
    <w:p>
      <w:pPr>
        <w:pStyle w:val="Normal"/>
        <w:jc w:val="both"/>
        <w:rPr>
          <w:sz w:val="24"/>
        </w:rPr>
      </w:pPr>
      <w:r>
        <w:rPr>
          <w:sz w:val="24"/>
        </w:rPr>
        <w:tab/>
        <w:t xml:space="preserve">CANAN ÖZTOPRAK (Yerinden)(Devamla) – Sendika karşı çıktı. </w:t>
      </w:r>
    </w:p>
    <w:p>
      <w:pPr>
        <w:pStyle w:val="Normal"/>
        <w:jc w:val="both"/>
        <w:rPr>
          <w:sz w:val="24"/>
        </w:rPr>
      </w:pPr>
      <w:r>
        <w:rPr>
          <w:sz w:val="24"/>
        </w:rPr>
      </w:r>
    </w:p>
    <w:p>
      <w:pPr>
        <w:pStyle w:val="Normal"/>
        <w:jc w:val="both"/>
        <w:rPr>
          <w:sz w:val="24"/>
        </w:rPr>
      </w:pPr>
      <w:r>
        <w:rPr>
          <w:sz w:val="24"/>
        </w:rPr>
        <w:tab/>
        <w:t xml:space="preserve">NAZIM ÇAVUŞOĞLU (Devamla) – Karşı çıktı, Akademiye alma boyutunuza.O ister ki kapansın ve bitsin, olayın özü budur. </w:t>
      </w:r>
    </w:p>
    <w:p>
      <w:pPr>
        <w:pStyle w:val="Normal"/>
        <w:jc w:val="both"/>
        <w:rPr>
          <w:sz w:val="24"/>
        </w:rPr>
      </w:pPr>
      <w:r>
        <w:rPr>
          <w:sz w:val="24"/>
        </w:rPr>
      </w:r>
    </w:p>
    <w:p>
      <w:pPr>
        <w:pStyle w:val="Normal"/>
        <w:ind w:firstLine="720"/>
        <w:jc w:val="both"/>
        <w:rPr>
          <w:sz w:val="24"/>
        </w:rPr>
      </w:pPr>
      <w:r>
        <w:rPr>
          <w:sz w:val="24"/>
        </w:rPr>
        <w:t xml:space="preserve">Yine Sayın Bakan ve değerli milletvekilleri ve Sayın Başkan ve değerli milletvekilleri; bir uygulamadan bahsetmek isterim size. Gerek Altınay Döneminde gerekse geçmiş Hükümetlerin döneminde belki de şimdi yine olacak, bu okul öncesi eğitime yurt dışına burslu öğrenci gönderilmiş. Şimdi Akademi der ya ben okul öncesinde ve ilkokulda görev yapacak öğretmeni ben yetiştiririm ve en iyi de ben yetiştiririm, ben de diyorum ki Akademiye, rekabete açılmadığın için herhangi bir sınava girmediğin için en iyisini sen yetiştirdiğin konusunda endişelerim vardır, güvenim yoktur. Çünkü rekabete açılmadın, yarışmadın ve ben sana inanmıyorum ki en iyisini sen yetiştirin, çünkü rekabete açılmadın. Şimdi geçmişte okul öncesi eğitime burslu olarak yurt dışına götürülen öğrenciler ve mezun olup da şu anda kadrolarımızda olan öğretmenleri düşündüğüm zaman yani bu İlkokul Öğretmenler Sendikasının veyahutta Akademinin savunularını doğru bulmuyorum. Şu anda ilk öğretimde sanırım sizin Sayın Müsteşarınız da aynı temelden gelmektedir. Hiçbiri Akademiden mezun değil, yani bu arkadaşlar Akademiden mezun olmadı diye işlerini yapamıyorlar mı? Ondan sonra diyorlar ki, paralı eğitime karşıyız. Bu ülkede Akademinin dışında parasız eğitim mi var? Akademinin dışında bütün sistem para ile dönüyor, her tarafta para. Gerekli girme koşullarını koyma hakkı YÖDAK’ındır, ben onu savunuyorum koysun, kriterini koysun ama demesin bana istediğim kriterleri yerine getirirse izin vereceğim ve kriterlerin ne olduğunu da açıklamasın. Tam sayfa ilan versin desin ki, benim kriterlerim bunlardır veyahutta ilgili üniversiteye desin ki, benim senden istediğim bu kriterlerdir. Bu kriterleri üniversite yönetimi bilmiyor, biz muhalefet milletvekili olarak bilmiyoruz, siz Hükümet mensupları olarak söylemiyorsunuz, bu kriterler nelerdir ben de merak ettim artık yani merağımdan artık soruyorum. Hukuğu bir tarafa bıraktım, o yönden de merak ediyorum. Ayrıca diyor ki şey yapın diyor, bize müracaat edin YÖDAK’a, size öğretime başlama izni. Kriterleri yerine getirirseniz size öğretime başlama izni verelim. Be kardeşim, daha önce elimde olan ve 5 yıl süresi olan bir izin için ikinci kez benden müracaat istiyorsunuz, yani hangi mantıkla istiyorsunuz onu anlamış değilim. Yani benim elimdeki YÖDAK izni daha 3 yıl daha süresi vardır. </w:t>
      </w:r>
    </w:p>
    <w:p>
      <w:pPr>
        <w:pStyle w:val="Normal"/>
        <w:ind w:firstLine="720"/>
        <w:jc w:val="both"/>
        <w:rPr>
          <w:sz w:val="24"/>
        </w:rPr>
      </w:pPr>
      <w:r>
        <w:rPr>
          <w:sz w:val="24"/>
        </w:rPr>
      </w:r>
    </w:p>
    <w:p>
      <w:pPr>
        <w:pStyle w:val="Normal"/>
        <w:ind w:firstLine="720"/>
        <w:jc w:val="both"/>
        <w:rPr>
          <w:sz w:val="24"/>
        </w:rPr>
      </w:pPr>
      <w:r>
        <w:rPr>
          <w:sz w:val="24"/>
        </w:rPr>
        <w:t xml:space="preserve">MUSTAFA GÖKMEN (Yerinden)(Devamla) – Bakan imzalamadı ama Sayın Çavuşoğlu. </w:t>
      </w:r>
    </w:p>
    <w:p>
      <w:pPr>
        <w:pStyle w:val="Normal"/>
        <w:ind w:firstLine="720"/>
        <w:jc w:val="both"/>
        <w:rPr>
          <w:sz w:val="24"/>
        </w:rPr>
      </w:pPr>
      <w:r>
        <w:rPr>
          <w:sz w:val="24"/>
        </w:rPr>
      </w:r>
    </w:p>
    <w:p>
      <w:pPr>
        <w:pStyle w:val="Normal"/>
        <w:ind w:firstLine="720"/>
        <w:jc w:val="both"/>
        <w:rPr>
          <w:sz w:val="24"/>
        </w:rPr>
      </w:pPr>
      <w:r>
        <w:rPr>
          <w:sz w:val="24"/>
        </w:rPr>
        <w:t>NAZIM ÇAVUŞOĞLU (Devamla) – Bakanın imzalama olayı yoktur, sayın...</w:t>
      </w:r>
    </w:p>
    <w:p>
      <w:pPr>
        <w:pStyle w:val="Normal"/>
        <w:ind w:firstLine="720"/>
        <w:jc w:val="both"/>
        <w:rPr>
          <w:sz w:val="24"/>
        </w:rPr>
      </w:pPr>
      <w:r>
        <w:rPr>
          <w:sz w:val="24"/>
        </w:rPr>
      </w:r>
    </w:p>
    <w:p>
      <w:pPr>
        <w:pStyle w:val="Normal"/>
        <w:ind w:firstLine="720"/>
        <w:jc w:val="both"/>
        <w:rPr>
          <w:sz w:val="24"/>
        </w:rPr>
      </w:pPr>
      <w:r>
        <w:rPr>
          <w:sz w:val="24"/>
        </w:rPr>
        <w:t xml:space="preserve">MUSTAFA GÖKMEN (Yerinden)(Devamla) – Bakan kıvırdı tabiri yerinde ise. </w:t>
      </w:r>
    </w:p>
    <w:p>
      <w:pPr>
        <w:pStyle w:val="Normal"/>
        <w:ind w:firstLine="720"/>
        <w:jc w:val="both"/>
        <w:rPr>
          <w:sz w:val="24"/>
        </w:rPr>
      </w:pPr>
      <w:r>
        <w:rPr>
          <w:sz w:val="24"/>
        </w:rPr>
      </w:r>
    </w:p>
    <w:p>
      <w:pPr>
        <w:pStyle w:val="Normal"/>
        <w:ind w:firstLine="720"/>
        <w:jc w:val="both"/>
        <w:rPr>
          <w:sz w:val="24"/>
        </w:rPr>
      </w:pPr>
      <w:r>
        <w:rPr>
          <w:sz w:val="24"/>
        </w:rPr>
        <w:t>NAZIM ÇAVUŞOĞLU (Devamla) – Sayın Gökmen, şimdi sen tabii burda değildin ben onu anlattım, YÖDAK Kararlarının bu manadaki kararlarının hiçbirinde Bakan imzası ve talebi yoktur ve Bakan da imzalamaz. Öyle bir mekanizma yoktur ve bu ülkede...</w:t>
      </w:r>
    </w:p>
    <w:p>
      <w:pPr>
        <w:pStyle w:val="Normal"/>
        <w:ind w:firstLine="720"/>
        <w:jc w:val="both"/>
        <w:rPr>
          <w:sz w:val="24"/>
        </w:rPr>
      </w:pPr>
      <w:r>
        <w:rPr>
          <w:sz w:val="24"/>
        </w:rPr>
      </w:r>
    </w:p>
    <w:p>
      <w:pPr>
        <w:pStyle w:val="Normal"/>
        <w:ind w:firstLine="720"/>
        <w:jc w:val="both"/>
        <w:rPr>
          <w:sz w:val="24"/>
        </w:rPr>
      </w:pPr>
      <w:r>
        <w:rPr>
          <w:sz w:val="24"/>
        </w:rPr>
        <w:t xml:space="preserve">CANAN ÖZTOPRAK (Yerinden)(Devamla) – YÖDAK imzalar ikinci kez. Onları vereceğim ben size, belgeler vardır. </w:t>
      </w:r>
    </w:p>
    <w:p>
      <w:pPr>
        <w:pStyle w:val="Normal"/>
        <w:ind w:firstLine="720"/>
        <w:jc w:val="both"/>
        <w:rPr>
          <w:sz w:val="24"/>
        </w:rPr>
      </w:pPr>
      <w:r>
        <w:rPr>
          <w:sz w:val="24"/>
        </w:rPr>
      </w:r>
    </w:p>
    <w:p>
      <w:pPr>
        <w:pStyle w:val="Normal"/>
        <w:ind w:firstLine="720"/>
        <w:jc w:val="both"/>
        <w:rPr>
          <w:sz w:val="24"/>
        </w:rPr>
      </w:pPr>
      <w:r>
        <w:rPr>
          <w:sz w:val="24"/>
        </w:rPr>
        <w:t xml:space="preserve">NAZIM ÇAVUŞOĞLU (Devamla) – Ve bu ülkede, tamam Sayın Bakanım o zaman bu ülkede açılan herhangi bir bölüm için Bakanın da imzası olan bir belge de verin bana. </w:t>
      </w:r>
    </w:p>
    <w:p>
      <w:pPr>
        <w:pStyle w:val="Normal"/>
        <w:ind w:firstLine="720"/>
        <w:jc w:val="both"/>
        <w:rPr>
          <w:sz w:val="24"/>
        </w:rPr>
      </w:pPr>
      <w:r>
        <w:rPr>
          <w:sz w:val="24"/>
        </w:rPr>
        <w:tab/>
      </w:r>
    </w:p>
    <w:p>
      <w:pPr>
        <w:pStyle w:val="Normal"/>
        <w:ind w:firstLine="720"/>
        <w:jc w:val="both"/>
        <w:rPr>
          <w:sz w:val="24"/>
        </w:rPr>
      </w:pPr>
      <w:r>
        <w:rPr>
          <w:sz w:val="24"/>
        </w:rPr>
        <w:t xml:space="preserve">CANAN ÖZTOPRAK (Yerinden)(Devamla) – YÖDAK’ın ikinci imzası olan belge var. </w:t>
      </w:r>
    </w:p>
    <w:p>
      <w:pPr>
        <w:pStyle w:val="Normal"/>
        <w:ind w:firstLine="720"/>
        <w:jc w:val="both"/>
        <w:rPr>
          <w:sz w:val="24"/>
        </w:rPr>
      </w:pPr>
      <w:r>
        <w:rPr>
          <w:sz w:val="24"/>
        </w:rPr>
      </w:r>
    </w:p>
    <w:p>
      <w:pPr>
        <w:pStyle w:val="Normal"/>
        <w:ind w:firstLine="720"/>
        <w:jc w:val="both"/>
        <w:rPr>
          <w:sz w:val="24"/>
        </w:rPr>
      </w:pPr>
      <w:r>
        <w:rPr>
          <w:sz w:val="24"/>
        </w:rPr>
        <w:t>NAZIM ÇAVUŞOĞLU (Devamla) – Bu akredite edilmiştir. Zaten iki aşamalı dediğimiz odur. Yani bir verir kendine ki...</w:t>
      </w:r>
    </w:p>
    <w:p>
      <w:pPr>
        <w:pStyle w:val="Normal"/>
        <w:ind w:firstLine="720"/>
        <w:jc w:val="both"/>
        <w:rPr>
          <w:sz w:val="24"/>
        </w:rPr>
      </w:pPr>
      <w:r>
        <w:rPr>
          <w:sz w:val="24"/>
        </w:rPr>
      </w:r>
    </w:p>
    <w:p>
      <w:pPr>
        <w:pStyle w:val="Normal"/>
        <w:ind w:firstLine="720"/>
        <w:jc w:val="both"/>
        <w:rPr>
          <w:sz w:val="24"/>
        </w:rPr>
      </w:pPr>
      <w:r>
        <w:rPr>
          <w:sz w:val="24"/>
        </w:rPr>
        <w:t xml:space="preserve">CANAN ÖZTOPRAK (Yerinden)(Devamla) – Akredite edilme belgesi var. Göstereceğim onları ben size. </w:t>
      </w:r>
    </w:p>
    <w:p>
      <w:pPr>
        <w:pStyle w:val="Normal"/>
        <w:ind w:firstLine="720"/>
        <w:jc w:val="both"/>
        <w:rPr>
          <w:sz w:val="24"/>
        </w:rPr>
      </w:pPr>
      <w:r>
        <w:rPr>
          <w:sz w:val="24"/>
        </w:rPr>
      </w:r>
    </w:p>
    <w:p>
      <w:pPr>
        <w:pStyle w:val="Normal"/>
        <w:ind w:firstLine="720"/>
        <w:jc w:val="both"/>
        <w:rPr>
          <w:sz w:val="24"/>
        </w:rPr>
      </w:pPr>
      <w:r>
        <w:rPr>
          <w:sz w:val="24"/>
        </w:rPr>
        <w:t xml:space="preserve">NAZIM ÇAVUŞOĞLU (Devamla) – Koşullu olarak açılmaya dair akredite verir kendisine açar. Ondan sonra da YÖDAK gider yeterli koşulların oluştuğuna kanaat getirirse İhtisas Komisyonu akredite eder. O ikinci olay odur tamam ona bir itirazımız yok. </w:t>
      </w:r>
    </w:p>
    <w:p>
      <w:pPr>
        <w:pStyle w:val="Normal"/>
        <w:ind w:firstLine="720"/>
        <w:jc w:val="both"/>
        <w:rPr>
          <w:sz w:val="24"/>
        </w:rPr>
      </w:pPr>
      <w:r>
        <w:rPr>
          <w:sz w:val="24"/>
        </w:rPr>
      </w:r>
    </w:p>
    <w:p>
      <w:pPr>
        <w:pStyle w:val="Normal"/>
        <w:ind w:firstLine="720"/>
        <w:jc w:val="both"/>
        <w:rPr>
          <w:sz w:val="24"/>
        </w:rPr>
      </w:pPr>
      <w:r>
        <w:rPr>
          <w:sz w:val="24"/>
        </w:rPr>
        <w:t xml:space="preserve">CANAN ÖZTOPRAK (Yerinden)(Devamla) – İşte o ikinci olayın da kağıdı var burda. Öbür bölümün ikinci olay kağıdı yok açıkçası yani. </w:t>
      </w:r>
    </w:p>
    <w:p>
      <w:pPr>
        <w:pStyle w:val="Normal"/>
        <w:ind w:firstLine="720"/>
        <w:jc w:val="both"/>
        <w:rPr>
          <w:sz w:val="24"/>
        </w:rPr>
      </w:pPr>
      <w:r>
        <w:rPr>
          <w:sz w:val="24"/>
        </w:rPr>
      </w:r>
    </w:p>
    <w:p>
      <w:pPr>
        <w:pStyle w:val="Normal"/>
        <w:ind w:firstLine="720"/>
        <w:jc w:val="both"/>
        <w:rPr>
          <w:sz w:val="24"/>
        </w:rPr>
      </w:pPr>
      <w:r>
        <w:rPr>
          <w:sz w:val="24"/>
        </w:rPr>
        <w:t xml:space="preserve">NAZIM ÇAVUŞOĞLU (Devamla) – Diğerlerinin var mı? </w:t>
      </w:r>
    </w:p>
    <w:p>
      <w:pPr>
        <w:pStyle w:val="Normal"/>
        <w:ind w:firstLine="720"/>
        <w:jc w:val="both"/>
        <w:rPr>
          <w:sz w:val="24"/>
        </w:rPr>
      </w:pPr>
      <w:r>
        <w:rPr>
          <w:sz w:val="24"/>
        </w:rPr>
      </w:r>
    </w:p>
    <w:p>
      <w:pPr>
        <w:pStyle w:val="Normal"/>
        <w:ind w:firstLine="720"/>
        <w:jc w:val="both"/>
        <w:rPr>
          <w:sz w:val="24"/>
        </w:rPr>
      </w:pPr>
      <w:r>
        <w:rPr>
          <w:sz w:val="24"/>
        </w:rPr>
        <w:t xml:space="preserve">CANAN ÖZTOPRAK (Yerinden)(Devamla) – Evet var, aynı üniversiteden. </w:t>
      </w:r>
    </w:p>
    <w:p>
      <w:pPr>
        <w:pStyle w:val="Normal"/>
        <w:ind w:firstLine="720"/>
        <w:jc w:val="both"/>
        <w:rPr>
          <w:sz w:val="24"/>
        </w:rPr>
      </w:pPr>
      <w:r>
        <w:rPr>
          <w:sz w:val="24"/>
        </w:rPr>
      </w:r>
    </w:p>
    <w:p>
      <w:pPr>
        <w:pStyle w:val="Normal"/>
        <w:ind w:firstLine="720"/>
        <w:jc w:val="both"/>
        <w:rPr>
          <w:sz w:val="24"/>
        </w:rPr>
      </w:pPr>
      <w:r>
        <w:rPr>
          <w:sz w:val="24"/>
        </w:rPr>
        <w:t xml:space="preserve">NAZIM ÇAVUŞOĞLU (Devamla) – Eğitim formasyonu veren Lefke Avrupa Üniversitesi’nin hiçbir ders öğretmeni eğitimci değil, onun da var mı? </w:t>
      </w:r>
    </w:p>
    <w:p>
      <w:pPr>
        <w:pStyle w:val="Normal"/>
        <w:ind w:firstLine="720"/>
        <w:jc w:val="both"/>
        <w:rPr>
          <w:sz w:val="24"/>
        </w:rPr>
      </w:pPr>
      <w:r>
        <w:rPr>
          <w:sz w:val="24"/>
        </w:rPr>
      </w:r>
    </w:p>
    <w:p>
      <w:pPr>
        <w:pStyle w:val="Normal"/>
        <w:ind w:firstLine="720"/>
        <w:jc w:val="both"/>
        <w:rPr>
          <w:sz w:val="24"/>
        </w:rPr>
      </w:pPr>
      <w:r>
        <w:rPr>
          <w:sz w:val="24"/>
        </w:rPr>
        <w:t xml:space="preserve">CANAN ÖZTOPRAK (Yerinden)(Devamla) – Hepsinin vardır. </w:t>
      </w:r>
    </w:p>
    <w:p>
      <w:pPr>
        <w:pStyle w:val="Normal"/>
        <w:ind w:firstLine="720"/>
        <w:jc w:val="both"/>
        <w:rPr>
          <w:sz w:val="24"/>
        </w:rPr>
      </w:pPr>
      <w:r>
        <w:rPr>
          <w:sz w:val="24"/>
        </w:rPr>
      </w:r>
    </w:p>
    <w:p>
      <w:pPr>
        <w:pStyle w:val="Normal"/>
        <w:ind w:firstLine="720"/>
        <w:jc w:val="both"/>
        <w:rPr>
          <w:sz w:val="24"/>
        </w:rPr>
      </w:pPr>
      <w:r>
        <w:rPr>
          <w:sz w:val="24"/>
        </w:rPr>
        <w:t xml:space="preserve">NAZIM ÇAVUŞOĞLU (Devamla) – Allah aşkına Sayın Bakan, yani tek bir eğitimci olmayan bölüme siz öğretmen yetiştirmesi için eğitim formasyonu dersi vermesi için izin verirsiniz,Ondan sonra dersiniz ki bana, diğer bölümlerin kağıdı var. Ben iddia eder ve söylerim. Belki elinizde hasbel kader birkaç tane vardır öyle. Ben iddia ederim ki bu ülkedeki bütün üniversitelerin açılan bölümlerin bir çoğunda yani ihmalden veyahutta yazışma eksikliğinden o belgeler eksikti veyahutta bu ülkedeki bütün üniversitelerde siz bunu yaparken şart koştunuz mu Sayın YÖDAK, Sayın Bakan, bu bölümü açmak için işte bir profu olacak, üç doçenti olacak, beş öğretim görevlisi olacak dediniz mi? Veyahutta bu bölüme yirmiden fazla öğrenci alamazsınız diye bir yazışmanız var mı? Ben, bunların peşindeyim. Ben uygulamanızın dayanaksız olduğunu, yasal boyutta dayanaksız olduğu için bu öğrencilerin yanında olduğunu söyledim. Çünkü şu andaki yürürlükteki YÖDAK Yasasına göre bu çocukların herhangi bir sorunu yoktur ve ilgili üniversitenin elinde YÖDAK’tan izin vardır, aynı izni tekrar vermek için diyorsunuz ki kendisine, müracat edin bana. Şimdi, nasıl müracaat edeceksin? Zaten YÖDAK Yasasına göre her iznin beş yıl süresi var. Gereği yok. Gereği yok size müracaat etmesine. Kriterlerden bahsedersiniz ama ortada kriter yok. Lütfen Sayın Bakan, cevabi konuşmanızda bu kriterlerin ne olduğunu bize söyleyiniz herkes öğrensin. Çünkü ben gazeteleri bayağı okudum kriterlerinizi görmek adına. Kriter kriter. E, yazışmalara bakıyorum, yazışmalarda da açıkça belirttiğiniz kriter yoktur. Sadece bir yazıda öğretim kadrosunda bir sıkıntı olduğunu ve o öğretim kadrosunun tamamlanması, o eksikliğin giderilmesi konusunda bir yazınız var. Eğer üniversitede gerekli koşulları yerine getirmezse benim burada bu konuyu gündeme getirirken de size söyledim, o çocukların bir suçu yoktur. Hatta aklıma gelmişken söyleyim. Şimdi Sayın YÖDAK Başkanı açıklama yapıyor. Diyor ki,o merkezi sınavda yani içine düştüğümüz durum trajikomik olması açısından söylüyorum. Diyor ki, Merkezi sınav yapıldığında diyor klavuzlarda görülen bölümlere müracaat ediniz. Eğer klavuzlarda görülmeyen bölüm varsa diyor da siz müracaat edersiniz akredite edilip edilmediğine bakınız. Yani gerçekten çok üzüldüm. Yani yok ki orda YÖDAK Başkanının başarısızlığına veyahutta haddini aşan bir  konuşma yapmasına. Ben üzüldüm, burada devletim ve otoritem yok manasında üzüldüm. Eğer ben öğrenciysem giderim bir üniversiteye derim ki benim puanım budur, bana bölüm olarak bana uygun bölümün nedir? Derse bana ki bu bölüm uygundur, ben onun akredite edilmesini, ben siyasete bulaşınca öğrendim akredite edilmesi gerektiğini bir bölümün. Ben yani senenin yarısında öğretmen olmayan bölgede yetişen bir çocuk ve şu anda okuyan bizim devamımız olan çocuklar da senenin yarısını boş ders veyahutta öğretmen yokluğunda geçiren bir bölgenin çocuğu akredite edilmesi gerektiğini nerden bilecek? Veyahutta o görevi var mıdır? O görev YÖDAK’ındır. O görev üniversitede kontrolu eline alır, otoritesini ortaya kor ve vatandaşını da korur. Ayrıca ben konuşma tutanaklarımı çıkarırsam Mart 2004’te bu konuşmayı yaptım ve Yakın Doğu’da böyle sorun olduğunu söyledim. Ve Mart 2004’ten beridir o dönemdeki Sayın Bakan, çözeceğiz çözeceğiz çözeceğiz. Şimdi Haziran 2005, kapatacağız kapatacağız söylemleri, naraları ortaya çıkmaktadır. Kapatacağız kelimesini bu Hükümet nasıl sınav kelimesini beğenmediği gibi yani kapatacağız kelimesini de beğenmez. Ama ortaya koydukları, dayanaksız ortaya koydukları hep bu bölümü kapatmak. Ben, bu Yakın Doğu’yu dövecem zihniyetinin dışarıya yansımış konuşmalarıdır. Çünkü bir baskı vardır Yakın Doğu’da, inat etti demiyorum ben, yasal hakkını sonuna kadar savunuyor. Diyorlar ki zaten hukuğu da defalarca çiğnemiş bir hükümet olarak, şu anda yürürlükte olan YÖDAK Yasasını da çiğnemeyi hedef koymuş bir hükümet olarak haklı da olsan der, otur oturduğun yerde, konuşma seni döverim. Eğer susmazsan da kapatırım. Olur mu? </w:t>
      </w:r>
    </w:p>
    <w:p>
      <w:pPr>
        <w:pStyle w:val="Normal"/>
        <w:jc w:val="both"/>
        <w:rPr>
          <w:sz w:val="24"/>
        </w:rPr>
      </w:pPr>
      <w:r>
        <w:rPr>
          <w:sz w:val="24"/>
        </w:rPr>
      </w:r>
    </w:p>
    <w:p>
      <w:pPr>
        <w:pStyle w:val="Normal"/>
        <w:jc w:val="both"/>
        <w:rPr>
          <w:sz w:val="24"/>
        </w:rPr>
      </w:pPr>
      <w:r>
        <w:rPr>
          <w:sz w:val="24"/>
        </w:rPr>
        <w:tab/>
        <w:t xml:space="preserve">MUSTAFA GÖKMEN (İskele) (Yerinden) – Böyle bir zihniyet mi hissediyorsunuz? </w:t>
        <w:tab/>
      </w:r>
    </w:p>
    <w:p>
      <w:pPr>
        <w:pStyle w:val="Normal"/>
        <w:jc w:val="both"/>
        <w:rPr>
          <w:sz w:val="24"/>
        </w:rPr>
      </w:pPr>
      <w:r>
        <w:rPr>
          <w:sz w:val="24"/>
        </w:rPr>
      </w:r>
    </w:p>
    <w:p>
      <w:pPr>
        <w:pStyle w:val="TextBody"/>
        <w:rPr/>
      </w:pPr>
      <w:r>
        <w:rPr>
          <w:sz w:val="24"/>
        </w:rPr>
        <w:tab/>
        <w:t xml:space="preserve">NAZIM ÇAVUŞOĞLU (Devamla) – Arkadaşlar  yani  burada böyle  bir zihniyet  gerçekten  sırıtıyor. Ayrıca bu yıl okul öncesi eğitime otuz öğrenci daha alınacağını okudum basından ben. On olacak? Yani bu işlerin sonu nereye varacak? O yüzden bir an evvel uzlaşmaya bakınız. Çünkü bu konunun sonunda zarar görecek insanımızdır, zarar görecek devletimizdir, zarar görecek üniversitemizdir. Yani kim zarar görürse görsün hepsi bizim zararımızdır. Üniversite de zarar görse bizimdir, devletin otoritesi de zarar görse bizimdir, çocuklarımız da zarar görse bizimdir. Ama ne yapacaksak yapalım ama hukuğa uygun yapalım.Ve benim edindiğim izlenim, şu ana kadar gördüğüm hukuğun yine ayaklar altına alındığıdır. En erken bir zamanda bu konunun çözülmesi gerektiğini savunuyorum. </w:t>
      </w:r>
    </w:p>
    <w:p>
      <w:pPr>
        <w:pStyle w:val="Normal"/>
        <w:jc w:val="both"/>
        <w:rPr>
          <w:sz w:val="24"/>
        </w:rPr>
      </w:pPr>
      <w:r>
        <w:rPr>
          <w:sz w:val="24"/>
        </w:rPr>
      </w:r>
    </w:p>
    <w:p>
      <w:pPr>
        <w:pStyle w:val="Normal"/>
        <w:jc w:val="both"/>
        <w:rPr>
          <w:sz w:val="24"/>
        </w:rPr>
      </w:pPr>
      <w:r>
        <w:rPr>
          <w:sz w:val="24"/>
        </w:rPr>
        <w:tab/>
        <w:t xml:space="preserve">MUSTAFA GÖKMEN (Yerinden)(Devamla) – Turgay Bey’e de bırak Sayın Çavuşoğlu. Mal kararını buldu artık. </w:t>
      </w:r>
    </w:p>
    <w:p>
      <w:pPr>
        <w:pStyle w:val="Normal"/>
        <w:jc w:val="both"/>
        <w:rPr>
          <w:sz w:val="24"/>
        </w:rPr>
      </w:pPr>
      <w:r>
        <w:rPr>
          <w:sz w:val="24"/>
        </w:rPr>
      </w:r>
    </w:p>
    <w:p>
      <w:pPr>
        <w:pStyle w:val="Normal"/>
        <w:jc w:val="both"/>
        <w:rPr>
          <w:sz w:val="24"/>
        </w:rPr>
      </w:pPr>
      <w:r>
        <w:rPr>
          <w:sz w:val="24"/>
        </w:rPr>
        <w:tab/>
        <w:t>NAZIM ÇAVUŞOĞLU (Devamla) -  Tamam, ben bir konudan daha bahsedeyim size ve...</w:t>
      </w:r>
    </w:p>
    <w:p>
      <w:pPr>
        <w:pStyle w:val="Normal"/>
        <w:jc w:val="both"/>
        <w:rPr>
          <w:sz w:val="24"/>
        </w:rPr>
      </w:pPr>
      <w:r>
        <w:rPr>
          <w:sz w:val="24"/>
        </w:rPr>
      </w:r>
    </w:p>
    <w:p>
      <w:pPr>
        <w:pStyle w:val="Normal"/>
        <w:jc w:val="both"/>
        <w:rPr>
          <w:sz w:val="24"/>
        </w:rPr>
      </w:pPr>
      <w:r>
        <w:rPr>
          <w:sz w:val="24"/>
        </w:rPr>
        <w:tab/>
        <w:t xml:space="preserve">TURGAY AVCI (Yerinden)(Devamla) – Biz de üstüne basa basa söyleriz  değil. </w:t>
      </w:r>
    </w:p>
    <w:p>
      <w:pPr>
        <w:pStyle w:val="Normal"/>
        <w:jc w:val="both"/>
        <w:rPr>
          <w:sz w:val="24"/>
        </w:rPr>
      </w:pPr>
      <w:r>
        <w:rPr>
          <w:sz w:val="24"/>
        </w:rPr>
      </w:r>
    </w:p>
    <w:p>
      <w:pPr>
        <w:pStyle w:val="Normal"/>
        <w:jc w:val="both"/>
        <w:rPr>
          <w:sz w:val="24"/>
        </w:rPr>
      </w:pPr>
      <w:r>
        <w:rPr>
          <w:sz w:val="24"/>
        </w:rPr>
        <w:tab/>
        <w:t xml:space="preserve">NAZIM ÇAVUŞOĞLU (Devamla) -  Ha, Turgay Bey de daha bastırarak söyler aynıdır. </w:t>
      </w:r>
    </w:p>
    <w:p>
      <w:pPr>
        <w:pStyle w:val="Normal"/>
        <w:jc w:val="both"/>
        <w:rPr>
          <w:sz w:val="24"/>
        </w:rPr>
      </w:pPr>
      <w:r>
        <w:rPr>
          <w:sz w:val="24"/>
        </w:rPr>
      </w:r>
    </w:p>
    <w:p>
      <w:pPr>
        <w:pStyle w:val="Normal"/>
        <w:jc w:val="both"/>
        <w:rPr>
          <w:sz w:val="24"/>
        </w:rPr>
      </w:pPr>
      <w:r>
        <w:rPr>
          <w:sz w:val="24"/>
        </w:rPr>
        <w:tab/>
        <w:t xml:space="preserve">TURGAY AVCI (Yerinden)(Devamla) – Partimizdir birşey değil. </w:t>
      </w:r>
    </w:p>
    <w:p>
      <w:pPr>
        <w:pStyle w:val="Normal"/>
        <w:jc w:val="both"/>
        <w:rPr>
          <w:sz w:val="24"/>
        </w:rPr>
      </w:pPr>
      <w:r>
        <w:rPr>
          <w:sz w:val="24"/>
        </w:rPr>
      </w:r>
    </w:p>
    <w:p>
      <w:pPr>
        <w:pStyle w:val="Normal"/>
        <w:jc w:val="both"/>
        <w:rPr>
          <w:sz w:val="24"/>
        </w:rPr>
      </w:pPr>
      <w:r>
        <w:rPr>
          <w:sz w:val="24"/>
        </w:rPr>
        <w:tab/>
        <w:t>NAZIM ÇAVUŞOĞLU (Devamla) -  Yani ben şu anda daha 06 yaş eğitiminin önemine, o boyutlarına girmek istemiyorum çünkü hem arkadaşların sabrını zorlamamak adına, hem de dışarıda bizi dinleyip de bilgi almaya çalışan arkadaşlarımızın beynini zorlamamak adına çok zorlamak istemiyorum kendilerini. O yüzden...</w:t>
      </w:r>
    </w:p>
    <w:p>
      <w:pPr>
        <w:pStyle w:val="Normal"/>
        <w:jc w:val="both"/>
        <w:rPr>
          <w:sz w:val="24"/>
        </w:rPr>
      </w:pPr>
      <w:r>
        <w:rPr>
          <w:sz w:val="24"/>
        </w:rPr>
      </w:r>
    </w:p>
    <w:p>
      <w:pPr>
        <w:pStyle w:val="Normal"/>
        <w:jc w:val="both"/>
        <w:rPr>
          <w:sz w:val="24"/>
        </w:rPr>
      </w:pPr>
      <w:r>
        <w:rPr>
          <w:sz w:val="24"/>
        </w:rPr>
        <w:tab/>
        <w:t xml:space="preserve">TURGAY AVCI (Yerinden)(Devamla) – Zaten söyledikleriniz sadece burda kalıyor Sayın Vekil. </w:t>
      </w:r>
    </w:p>
    <w:p>
      <w:pPr>
        <w:pStyle w:val="Normal"/>
        <w:jc w:val="both"/>
        <w:rPr>
          <w:sz w:val="24"/>
        </w:rPr>
      </w:pPr>
      <w:r>
        <w:rPr>
          <w:sz w:val="24"/>
        </w:rPr>
      </w:r>
    </w:p>
    <w:p>
      <w:pPr>
        <w:pStyle w:val="Normal"/>
        <w:jc w:val="both"/>
        <w:rPr>
          <w:sz w:val="24"/>
        </w:rPr>
      </w:pPr>
      <w:r>
        <w:rPr>
          <w:sz w:val="24"/>
        </w:rPr>
        <w:tab/>
        <w:t>NAZIM ÇAVUŞOĞLU (Devamla) -  Zaten sağolsun...</w:t>
      </w:r>
    </w:p>
    <w:p>
      <w:pPr>
        <w:pStyle w:val="Normal"/>
        <w:jc w:val="both"/>
        <w:rPr>
          <w:sz w:val="24"/>
        </w:rPr>
      </w:pPr>
      <w:r>
        <w:rPr>
          <w:sz w:val="24"/>
        </w:rPr>
      </w:r>
    </w:p>
    <w:p>
      <w:pPr>
        <w:pStyle w:val="Normal"/>
        <w:jc w:val="both"/>
        <w:rPr>
          <w:sz w:val="24"/>
        </w:rPr>
      </w:pPr>
      <w:r>
        <w:rPr>
          <w:sz w:val="24"/>
        </w:rPr>
        <w:tab/>
        <w:t xml:space="preserve">TURGAY AVCI (Yerinden)(Devamla) – Bu binanın hatta dışına çıkamıyor. </w:t>
      </w:r>
    </w:p>
    <w:p>
      <w:pPr>
        <w:pStyle w:val="Normal"/>
        <w:jc w:val="both"/>
        <w:rPr>
          <w:sz w:val="24"/>
        </w:rPr>
      </w:pPr>
      <w:r>
        <w:rPr>
          <w:sz w:val="24"/>
        </w:rPr>
      </w:r>
    </w:p>
    <w:p>
      <w:pPr>
        <w:pStyle w:val="Normal"/>
        <w:jc w:val="both"/>
        <w:rPr>
          <w:sz w:val="24"/>
        </w:rPr>
      </w:pPr>
      <w:r>
        <w:rPr>
          <w:sz w:val="24"/>
        </w:rPr>
        <w:tab/>
        <w:t>NAZIM ÇAVUŞOĞLU (Devamla) -  Zaten bu konuda ciddi bir demir perde gerisinde uygulanan politikalar uygulanıyor. Şimdi Bayrak Radyo Televizyonu’nun...</w:t>
      </w:r>
    </w:p>
    <w:p>
      <w:pPr>
        <w:pStyle w:val="Normal"/>
        <w:jc w:val="both"/>
        <w:rPr>
          <w:sz w:val="24"/>
        </w:rPr>
      </w:pPr>
      <w:r>
        <w:rPr>
          <w:sz w:val="24"/>
        </w:rPr>
      </w:r>
    </w:p>
    <w:p>
      <w:pPr>
        <w:pStyle w:val="Normal"/>
        <w:jc w:val="both"/>
        <w:rPr/>
      </w:pPr>
      <w:r>
        <w:rPr>
          <w:sz w:val="24"/>
        </w:rPr>
        <w:tab/>
        <w:t xml:space="preserve">TEBERRÜKEN ULUÇAY (Gazi Mağusa) (Yerinden) – Öyle mi? Geri döneyim. </w:t>
      </w:r>
    </w:p>
    <w:p>
      <w:pPr>
        <w:pStyle w:val="Normal"/>
        <w:jc w:val="both"/>
        <w:rPr>
          <w:sz w:val="24"/>
        </w:rPr>
      </w:pPr>
      <w:r>
        <w:rPr>
          <w:sz w:val="24"/>
        </w:rPr>
      </w:r>
    </w:p>
    <w:p>
      <w:pPr>
        <w:pStyle w:val="Normal"/>
        <w:jc w:val="both"/>
        <w:rPr>
          <w:sz w:val="24"/>
        </w:rPr>
      </w:pPr>
      <w:r>
        <w:rPr>
          <w:sz w:val="24"/>
        </w:rPr>
        <w:tab/>
        <w:t xml:space="preserve">TURGAY AVCI (Yerinden)(Devamla) – Sayın Vekilim, biz 200 bin vatandaşın dinlemesini istiyoruz. </w:t>
      </w:r>
    </w:p>
    <w:p>
      <w:pPr>
        <w:pStyle w:val="Normal"/>
        <w:jc w:val="both"/>
        <w:rPr>
          <w:sz w:val="24"/>
        </w:rPr>
      </w:pPr>
      <w:r>
        <w:rPr>
          <w:sz w:val="24"/>
        </w:rPr>
      </w:r>
    </w:p>
    <w:p>
      <w:pPr>
        <w:pStyle w:val="Normal"/>
        <w:jc w:val="both"/>
        <w:rPr>
          <w:sz w:val="24"/>
        </w:rPr>
      </w:pPr>
      <w:r>
        <w:rPr>
          <w:sz w:val="24"/>
        </w:rPr>
        <w:tab/>
        <w:t xml:space="preserve">AHMET BARÇIN (Lefkoşa) (Yerinden) – Bu Guinness Rekorlar Kitabına girdi bugün. </w:t>
      </w:r>
    </w:p>
    <w:p>
      <w:pPr>
        <w:pStyle w:val="Normal"/>
        <w:jc w:val="both"/>
        <w:rPr>
          <w:sz w:val="24"/>
        </w:rPr>
      </w:pPr>
      <w:r>
        <w:rPr>
          <w:sz w:val="24"/>
        </w:rPr>
      </w:r>
    </w:p>
    <w:p>
      <w:pPr>
        <w:pStyle w:val="Normal"/>
        <w:jc w:val="both"/>
        <w:rPr/>
      </w:pPr>
      <w:r>
        <w:rPr>
          <w:sz w:val="24"/>
        </w:rPr>
        <w:tab/>
        <w:t xml:space="preserve">NAZIM ÇAVUŞOĞLU (Devamla) -  Yok Ahmetim yok, hepsini özet geçtim. </w:t>
      </w:r>
    </w:p>
    <w:p>
      <w:pPr>
        <w:pStyle w:val="Normal"/>
        <w:jc w:val="both"/>
        <w:rPr>
          <w:sz w:val="24"/>
        </w:rPr>
      </w:pPr>
      <w:r>
        <w:rPr>
          <w:sz w:val="24"/>
        </w:rPr>
      </w:r>
    </w:p>
    <w:p>
      <w:pPr>
        <w:pStyle w:val="Normal"/>
        <w:jc w:val="both"/>
        <w:rPr>
          <w:sz w:val="24"/>
        </w:rPr>
      </w:pPr>
      <w:r>
        <w:rPr>
          <w:sz w:val="24"/>
        </w:rPr>
        <w:tab/>
        <w:t xml:space="preserve">TURGAY AVCI (Yerinden)(Devamla) – Karartma var Sayın Nazım Çavuşoğlu. Karartma var. </w:t>
      </w:r>
    </w:p>
    <w:p>
      <w:pPr>
        <w:pStyle w:val="Normal"/>
        <w:jc w:val="both"/>
        <w:rPr>
          <w:sz w:val="24"/>
        </w:rPr>
      </w:pPr>
      <w:r>
        <w:rPr>
          <w:sz w:val="24"/>
        </w:rPr>
      </w:r>
    </w:p>
    <w:p>
      <w:pPr>
        <w:pStyle w:val="Normal"/>
        <w:jc w:val="both"/>
        <w:rPr>
          <w:sz w:val="24"/>
        </w:rPr>
      </w:pPr>
      <w:r>
        <w:rPr>
          <w:sz w:val="24"/>
        </w:rPr>
        <w:tab/>
        <w:t xml:space="preserve">AHMET BARÇIN (Yerinden)(Devamla) – Ne karartması be? Bunda şeffaflık var 5 saat daha konuşur. </w:t>
      </w:r>
    </w:p>
    <w:p>
      <w:pPr>
        <w:pStyle w:val="Normal"/>
        <w:jc w:val="both"/>
        <w:rPr>
          <w:sz w:val="24"/>
        </w:rPr>
      </w:pPr>
      <w:r>
        <w:rPr>
          <w:sz w:val="24"/>
        </w:rPr>
      </w:r>
    </w:p>
    <w:p>
      <w:pPr>
        <w:pStyle w:val="Normal"/>
        <w:jc w:val="both"/>
        <w:rPr>
          <w:sz w:val="24"/>
        </w:rPr>
      </w:pPr>
      <w:r>
        <w:rPr>
          <w:sz w:val="24"/>
        </w:rPr>
        <w:tab/>
        <w:t>NAZIM ÇAVUŞOĞLU (Devamla) -  Sayın Barçın...</w:t>
      </w:r>
    </w:p>
    <w:p>
      <w:pPr>
        <w:pStyle w:val="Normal"/>
        <w:jc w:val="both"/>
        <w:rPr>
          <w:sz w:val="24"/>
        </w:rPr>
      </w:pPr>
      <w:r>
        <w:rPr>
          <w:sz w:val="24"/>
        </w:rPr>
      </w:r>
    </w:p>
    <w:p>
      <w:pPr>
        <w:pStyle w:val="Normal"/>
        <w:jc w:val="both"/>
        <w:rPr>
          <w:sz w:val="24"/>
        </w:rPr>
      </w:pPr>
      <w:r>
        <w:rPr>
          <w:sz w:val="24"/>
        </w:rPr>
        <w:tab/>
        <w:t xml:space="preserve">AHMET BARÇIN (Yerinden)(Devamla) – Söyle Nazımcığım. </w:t>
      </w:r>
    </w:p>
    <w:p>
      <w:pPr>
        <w:pStyle w:val="Normal"/>
        <w:jc w:val="both"/>
        <w:rPr>
          <w:sz w:val="24"/>
        </w:rPr>
      </w:pPr>
      <w:r>
        <w:rPr>
          <w:sz w:val="24"/>
        </w:rPr>
      </w:r>
    </w:p>
    <w:p>
      <w:pPr>
        <w:pStyle w:val="Normal"/>
        <w:jc w:val="both"/>
        <w:rPr>
          <w:sz w:val="24"/>
        </w:rPr>
      </w:pPr>
      <w:r>
        <w:rPr>
          <w:sz w:val="24"/>
        </w:rPr>
        <w:tab/>
        <w:t xml:space="preserve">NAZIM ÇAVUŞOĞLU (Devamla) -  Geçmiş dönemde biz siyasete bir gün girebiliriz düşüncesi ile bütçe konuşmalarını otururduk hem okulumuzda, hem evimizde sabahtan akşamlara kadar izlerdik. Şu anda biz buralara geldik hakımızın bizi dinlemesini, bilgilenmesini ve vaatlerin ne boyutta olduğunu veyahutta vaat edilenlerin yapılmadığını onlara göstermeye, anlatmaya çalışıyoruz. Bayrak Radyo Televizyon Kurumu kuruluş amacının dışında ve demokrasiye de hizmet etmemektedir. </w:t>
      </w:r>
    </w:p>
    <w:p>
      <w:pPr>
        <w:pStyle w:val="Normal"/>
        <w:jc w:val="both"/>
        <w:rPr>
          <w:sz w:val="24"/>
        </w:rPr>
      </w:pPr>
      <w:r>
        <w:rPr>
          <w:sz w:val="24"/>
        </w:rPr>
      </w:r>
    </w:p>
    <w:p>
      <w:pPr>
        <w:pStyle w:val="Normal"/>
        <w:jc w:val="both"/>
        <w:rPr>
          <w:sz w:val="24"/>
        </w:rPr>
      </w:pPr>
      <w:r>
        <w:rPr>
          <w:sz w:val="24"/>
        </w:rPr>
        <w:tab/>
        <w:t>AHMET BARÇIN (Yerinden)(Devamla) – O kelimeyi ağzına alma. Ona bir fırın ekmek isten...</w:t>
      </w:r>
    </w:p>
    <w:p>
      <w:pPr>
        <w:pStyle w:val="Normal"/>
        <w:jc w:val="both"/>
        <w:rPr>
          <w:sz w:val="24"/>
        </w:rPr>
      </w:pPr>
      <w:r>
        <w:rPr>
          <w:sz w:val="24"/>
        </w:rPr>
      </w:r>
    </w:p>
    <w:p>
      <w:pPr>
        <w:pStyle w:val="Normal"/>
        <w:jc w:val="both"/>
        <w:rPr>
          <w:sz w:val="24"/>
        </w:rPr>
      </w:pPr>
      <w:r>
        <w:rPr>
          <w:sz w:val="24"/>
        </w:rPr>
        <w:tab/>
        <w:t>NAZIM ÇAVUŞOĞLU (Devamla) -  Yok yok, yani onu söylüyorum.</w:t>
      </w:r>
    </w:p>
    <w:p>
      <w:pPr>
        <w:pStyle w:val="Normal"/>
        <w:jc w:val="both"/>
        <w:rPr>
          <w:sz w:val="24"/>
        </w:rPr>
      </w:pPr>
      <w:r>
        <w:rPr>
          <w:sz w:val="24"/>
        </w:rPr>
      </w:r>
    </w:p>
    <w:p>
      <w:pPr>
        <w:pStyle w:val="Normal"/>
        <w:jc w:val="both"/>
        <w:rPr>
          <w:sz w:val="24"/>
        </w:rPr>
      </w:pPr>
      <w:r>
        <w:rPr>
          <w:sz w:val="24"/>
        </w:rPr>
        <w:tab/>
        <w:t xml:space="preserve">TURGAY AVCI (Yerinden)(Devamla) – O sadece Barçın’ındır. </w:t>
      </w:r>
    </w:p>
    <w:p>
      <w:pPr>
        <w:pStyle w:val="Normal"/>
        <w:jc w:val="both"/>
        <w:rPr>
          <w:sz w:val="24"/>
        </w:rPr>
      </w:pPr>
      <w:r>
        <w:rPr>
          <w:sz w:val="24"/>
        </w:rPr>
      </w:r>
    </w:p>
    <w:p>
      <w:pPr>
        <w:pStyle w:val="Normal"/>
        <w:jc w:val="both"/>
        <w:rPr>
          <w:sz w:val="24"/>
        </w:rPr>
      </w:pPr>
      <w:r>
        <w:rPr>
          <w:sz w:val="24"/>
        </w:rPr>
        <w:tab/>
        <w:t xml:space="preserve">AHMET BARÇIN (Yerinden)(Devamla) – Onu bırak, demokrasiymiş de bilmem neymiş de. O, bu yok. </w:t>
      </w:r>
    </w:p>
    <w:p>
      <w:pPr>
        <w:pStyle w:val="Normal"/>
        <w:jc w:val="both"/>
        <w:rPr>
          <w:sz w:val="24"/>
        </w:rPr>
      </w:pPr>
      <w:r>
        <w:rPr>
          <w:sz w:val="24"/>
        </w:rPr>
      </w:r>
    </w:p>
    <w:p>
      <w:pPr>
        <w:pStyle w:val="Normal"/>
        <w:jc w:val="both"/>
        <w:rPr>
          <w:sz w:val="24"/>
        </w:rPr>
      </w:pPr>
      <w:r>
        <w:rPr>
          <w:sz w:val="24"/>
        </w:rPr>
        <w:tab/>
        <w:t>NAZIM ÇAVUŞOĞLU (Devamla) -  Ha Barçın’ın klasik, karanlık günlerde halkımızı...</w:t>
      </w:r>
    </w:p>
    <w:p>
      <w:pPr>
        <w:pStyle w:val="Normal"/>
        <w:jc w:val="both"/>
        <w:rPr>
          <w:sz w:val="24"/>
        </w:rPr>
      </w:pPr>
      <w:r>
        <w:rPr>
          <w:sz w:val="24"/>
        </w:rPr>
      </w:r>
    </w:p>
    <w:p>
      <w:pPr>
        <w:pStyle w:val="Normal"/>
        <w:jc w:val="both"/>
        <w:rPr>
          <w:sz w:val="24"/>
        </w:rPr>
      </w:pPr>
      <w:r>
        <w:rPr>
          <w:sz w:val="24"/>
        </w:rPr>
        <w:tab/>
        <w:t xml:space="preserve">AHMET BARÇIN (Yerinden)(Devamla) – Karanlık günleri yaratanlar aha sizler, aha sensin konuşan. </w:t>
      </w:r>
    </w:p>
    <w:p>
      <w:pPr>
        <w:pStyle w:val="Normal"/>
        <w:jc w:val="both"/>
        <w:rPr>
          <w:sz w:val="24"/>
        </w:rPr>
      </w:pPr>
      <w:r>
        <w:rPr>
          <w:sz w:val="24"/>
        </w:rPr>
      </w:r>
    </w:p>
    <w:p>
      <w:pPr>
        <w:pStyle w:val="Normal"/>
        <w:jc w:val="both"/>
        <w:rPr>
          <w:sz w:val="24"/>
        </w:rPr>
      </w:pPr>
      <w:r>
        <w:rPr>
          <w:sz w:val="24"/>
        </w:rPr>
        <w:tab/>
        <w:t>NAZIM ÇAVUŞOĞLU (Devamla) -  Klasik görüşlerini...</w:t>
      </w:r>
    </w:p>
    <w:p>
      <w:pPr>
        <w:pStyle w:val="Normal"/>
        <w:jc w:val="both"/>
        <w:rPr>
          <w:sz w:val="24"/>
        </w:rPr>
      </w:pPr>
      <w:r>
        <w:rPr>
          <w:sz w:val="24"/>
        </w:rPr>
      </w:r>
    </w:p>
    <w:p>
      <w:pPr>
        <w:pStyle w:val="Normal"/>
        <w:jc w:val="both"/>
        <w:rPr>
          <w:sz w:val="24"/>
        </w:rPr>
      </w:pPr>
      <w:r>
        <w:rPr>
          <w:sz w:val="24"/>
        </w:rPr>
        <w:tab/>
        <w:t xml:space="preserve">AHMET BARÇIN (Yerinden)(Devamla) – Klasik görüşlerimi şimdi görecen, klasik görüşlerimi. </w:t>
      </w:r>
    </w:p>
    <w:p>
      <w:pPr>
        <w:pStyle w:val="Normal"/>
        <w:jc w:val="both"/>
        <w:rPr>
          <w:sz w:val="24"/>
        </w:rPr>
      </w:pPr>
      <w:r>
        <w:rPr>
          <w:sz w:val="24"/>
        </w:rPr>
      </w:r>
    </w:p>
    <w:p>
      <w:pPr>
        <w:pStyle w:val="Normal"/>
        <w:jc w:val="both"/>
        <w:rPr>
          <w:sz w:val="24"/>
        </w:rPr>
      </w:pPr>
      <w:r>
        <w:rPr>
          <w:sz w:val="24"/>
        </w:rPr>
        <w:tab/>
        <w:t xml:space="preserve">NAZIM ÇAVUŞOĞLU (Devamla) -  Görüşlerini burda ben biliyorum, başka arkadaşlar da öğreneck. </w:t>
      </w:r>
    </w:p>
    <w:p>
      <w:pPr>
        <w:pStyle w:val="Normal"/>
        <w:jc w:val="both"/>
        <w:rPr>
          <w:sz w:val="24"/>
        </w:rPr>
      </w:pPr>
      <w:r>
        <w:rPr>
          <w:sz w:val="24"/>
        </w:rPr>
      </w:r>
    </w:p>
    <w:p>
      <w:pPr>
        <w:pStyle w:val="Normal"/>
        <w:ind w:firstLine="720"/>
        <w:jc w:val="both"/>
        <w:rPr>
          <w:sz w:val="24"/>
        </w:rPr>
      </w:pPr>
      <w:r>
        <w:rPr>
          <w:sz w:val="24"/>
        </w:rPr>
        <w:t>Ben şimdi bu kadar konudan sonra biraz da kültüre geçmek istiyorum. Yani çünkü Yakın Doğu konusunu hukuken çiğnendiği ortada, eğitim sisteminin...</w:t>
      </w:r>
    </w:p>
    <w:p>
      <w:pPr>
        <w:pStyle w:val="Normal"/>
        <w:ind w:firstLine="720"/>
        <w:jc w:val="both"/>
        <w:rPr>
          <w:sz w:val="24"/>
        </w:rPr>
      </w:pPr>
      <w:r>
        <w:rPr>
          <w:sz w:val="24"/>
        </w:rPr>
      </w:r>
    </w:p>
    <w:p>
      <w:pPr>
        <w:pStyle w:val="Normal"/>
        <w:jc w:val="both"/>
        <w:rPr>
          <w:sz w:val="24"/>
        </w:rPr>
      </w:pPr>
      <w:r>
        <w:rPr>
          <w:sz w:val="24"/>
        </w:rPr>
        <w:tab/>
        <w:t xml:space="preserve">MUSTAFA GÖKMEN (Yerinden)(Devamla) – DAÜ’yü Turgay Bey’e mi bırakacan? </w:t>
      </w:r>
    </w:p>
    <w:p>
      <w:pPr>
        <w:pStyle w:val="Normal"/>
        <w:jc w:val="both"/>
        <w:rPr>
          <w:sz w:val="24"/>
        </w:rPr>
      </w:pPr>
      <w:r>
        <w:rPr>
          <w:sz w:val="24"/>
        </w:rPr>
      </w:r>
    </w:p>
    <w:p>
      <w:pPr>
        <w:pStyle w:val="Normal"/>
        <w:jc w:val="both"/>
        <w:rPr>
          <w:sz w:val="24"/>
        </w:rPr>
      </w:pPr>
      <w:r>
        <w:rPr>
          <w:sz w:val="24"/>
        </w:rPr>
        <w:tab/>
        <w:t>NAZIM ÇAVUŞOĞLU (Devamla) -  DAÜ’yü...</w:t>
      </w:r>
    </w:p>
    <w:p>
      <w:pPr>
        <w:pStyle w:val="Normal"/>
        <w:jc w:val="both"/>
        <w:rPr>
          <w:sz w:val="24"/>
        </w:rPr>
      </w:pPr>
      <w:r>
        <w:rPr>
          <w:sz w:val="24"/>
        </w:rPr>
      </w:r>
    </w:p>
    <w:p>
      <w:pPr>
        <w:pStyle w:val="Normal"/>
        <w:jc w:val="both"/>
        <w:rPr>
          <w:sz w:val="24"/>
        </w:rPr>
      </w:pPr>
      <w:r>
        <w:rPr>
          <w:sz w:val="24"/>
        </w:rPr>
        <w:tab/>
        <w:t>AHMET BARÇIN (Yerinden)(Devamla) – Onu yarın konuşacan...</w:t>
      </w:r>
    </w:p>
    <w:p>
      <w:pPr>
        <w:pStyle w:val="Normal"/>
        <w:jc w:val="both"/>
        <w:rPr>
          <w:sz w:val="24"/>
        </w:rPr>
      </w:pPr>
      <w:r>
        <w:rPr>
          <w:sz w:val="24"/>
        </w:rPr>
      </w:r>
    </w:p>
    <w:p>
      <w:pPr>
        <w:pStyle w:val="Normal"/>
        <w:jc w:val="both"/>
        <w:rPr>
          <w:sz w:val="24"/>
        </w:rPr>
      </w:pPr>
      <w:r>
        <w:rPr>
          <w:sz w:val="24"/>
        </w:rPr>
        <w:tab/>
        <w:t>NAZIM ÇAVUŞOĞLU (Devamla) -  Ben DAÜ’yü gelecek dönemde her üniversiteye bir gün ayıracağım...</w:t>
      </w:r>
    </w:p>
    <w:p>
      <w:pPr>
        <w:pStyle w:val="Normal"/>
        <w:jc w:val="both"/>
        <w:rPr>
          <w:sz w:val="24"/>
        </w:rPr>
      </w:pPr>
      <w:r>
        <w:rPr>
          <w:sz w:val="24"/>
        </w:rPr>
      </w:r>
    </w:p>
    <w:p>
      <w:pPr>
        <w:pStyle w:val="Normal"/>
        <w:jc w:val="both"/>
        <w:rPr>
          <w:sz w:val="24"/>
        </w:rPr>
      </w:pPr>
      <w:r>
        <w:rPr>
          <w:sz w:val="24"/>
        </w:rPr>
        <w:tab/>
        <w:t xml:space="preserve">AHMET BARÇIN (Yerinden)(Devamla) – DAÜ sana aittir. </w:t>
      </w:r>
    </w:p>
    <w:p>
      <w:pPr>
        <w:pStyle w:val="Normal"/>
        <w:jc w:val="both"/>
        <w:rPr>
          <w:sz w:val="24"/>
        </w:rPr>
      </w:pPr>
      <w:r>
        <w:rPr>
          <w:sz w:val="24"/>
        </w:rPr>
      </w:r>
    </w:p>
    <w:p>
      <w:pPr>
        <w:pStyle w:val="Normal"/>
        <w:jc w:val="both"/>
        <w:rPr>
          <w:sz w:val="24"/>
        </w:rPr>
      </w:pPr>
      <w:r>
        <w:rPr>
          <w:sz w:val="24"/>
        </w:rPr>
        <w:tab/>
        <w:t>NAZIM ÇAVUŞOĞLU (Devamla) -  DAÜ, Girne Amerikan, Yakın Doğu, Lefke, Uluslararası... Hepsine bir gün ayıracağım çünkü bütün üniversiteleri bir bir irdeleyip yanlışlarını ortaya çıkarmaya çalışacağım varsa ki düzelemeleri maksadıyla...</w:t>
      </w:r>
    </w:p>
    <w:p>
      <w:pPr>
        <w:pStyle w:val="Normal"/>
        <w:jc w:val="both"/>
        <w:rPr>
          <w:sz w:val="24"/>
        </w:rPr>
      </w:pPr>
      <w:r>
        <w:rPr>
          <w:sz w:val="24"/>
        </w:rPr>
      </w:r>
    </w:p>
    <w:p>
      <w:pPr>
        <w:pStyle w:val="Normal"/>
        <w:jc w:val="both"/>
        <w:rPr>
          <w:sz w:val="24"/>
        </w:rPr>
      </w:pPr>
      <w:r>
        <w:rPr>
          <w:sz w:val="24"/>
        </w:rPr>
        <w:tab/>
        <w:t xml:space="preserve">TURGAY AVCI (Yerinden)(Devamla) – Beklerim bugün Sayın Bakan çıksın DAÜ’nün son durumunu açıklasın hem o ilgili milletvekili arkadaşlar. Bugünkü durumunu öyle lo, lo, lo değil. </w:t>
      </w:r>
    </w:p>
    <w:p>
      <w:pPr>
        <w:pStyle w:val="Normal"/>
        <w:jc w:val="both"/>
        <w:rPr>
          <w:sz w:val="24"/>
        </w:rPr>
      </w:pPr>
      <w:r>
        <w:rPr>
          <w:sz w:val="24"/>
        </w:rPr>
      </w:r>
    </w:p>
    <w:p>
      <w:pPr>
        <w:pStyle w:val="Normal"/>
        <w:jc w:val="both"/>
        <w:rPr>
          <w:sz w:val="24"/>
        </w:rPr>
      </w:pPr>
      <w:r>
        <w:rPr>
          <w:sz w:val="24"/>
        </w:rPr>
        <w:tab/>
        <w:t xml:space="preserve">AHMET BARÇIN (Yerinden)(Devamla) – Hiç lo, lo, lo değil. </w:t>
      </w:r>
    </w:p>
    <w:p>
      <w:pPr>
        <w:pStyle w:val="Normal"/>
        <w:jc w:val="both"/>
        <w:rPr>
          <w:sz w:val="24"/>
        </w:rPr>
      </w:pPr>
      <w:r>
        <w:rPr>
          <w:sz w:val="24"/>
        </w:rPr>
      </w:r>
    </w:p>
    <w:p>
      <w:pPr>
        <w:pStyle w:val="Normal"/>
        <w:jc w:val="both"/>
        <w:rPr>
          <w:sz w:val="24"/>
        </w:rPr>
      </w:pPr>
      <w:r>
        <w:rPr>
          <w:sz w:val="24"/>
        </w:rPr>
        <w:tab/>
        <w:t xml:space="preserve">TURGAY AVCI (Yerinden)(Devamla) – Ha, getir bugünkü durumunu orda açıkla. Hade. </w:t>
      </w:r>
    </w:p>
    <w:p>
      <w:pPr>
        <w:pStyle w:val="Normal"/>
        <w:jc w:val="both"/>
        <w:rPr>
          <w:sz w:val="24"/>
        </w:rPr>
      </w:pPr>
      <w:r>
        <w:rPr>
          <w:sz w:val="24"/>
        </w:rPr>
      </w:r>
    </w:p>
    <w:p>
      <w:pPr>
        <w:pStyle w:val="Normal"/>
        <w:jc w:val="both"/>
        <w:rPr>
          <w:sz w:val="24"/>
        </w:rPr>
      </w:pPr>
      <w:r>
        <w:rPr>
          <w:sz w:val="24"/>
        </w:rPr>
        <w:tab/>
        <w:t>NAZIM ÇAVUŞOĞLU (Devamla) -  Evet şimdi arkadaşlar... Sayın Başkan, değerli milletvekilleri;...</w:t>
      </w:r>
    </w:p>
    <w:p>
      <w:pPr>
        <w:pStyle w:val="Normal"/>
        <w:jc w:val="both"/>
        <w:rPr>
          <w:sz w:val="24"/>
        </w:rPr>
      </w:pPr>
      <w:r>
        <w:rPr>
          <w:sz w:val="24"/>
        </w:rPr>
      </w:r>
    </w:p>
    <w:p>
      <w:pPr>
        <w:pStyle w:val="Normal"/>
        <w:jc w:val="both"/>
        <w:rPr>
          <w:sz w:val="24"/>
        </w:rPr>
      </w:pPr>
      <w:r>
        <w:rPr>
          <w:sz w:val="24"/>
        </w:rPr>
        <w:tab/>
        <w:t>TURGAY AVCI (Yerinden)(Devamla) – Arkadaşlar hemen faks alsınlar da gelsinler bugünkü mali durumunu. Maaşını nerden aldığını öğrensinler...</w:t>
      </w:r>
    </w:p>
    <w:p>
      <w:pPr>
        <w:pStyle w:val="Normal"/>
        <w:jc w:val="both"/>
        <w:rPr>
          <w:sz w:val="24"/>
        </w:rPr>
      </w:pPr>
      <w:r>
        <w:rPr>
          <w:sz w:val="24"/>
        </w:rPr>
      </w:r>
    </w:p>
    <w:p>
      <w:pPr>
        <w:pStyle w:val="Normal"/>
        <w:jc w:val="both"/>
        <w:rPr>
          <w:sz w:val="24"/>
        </w:rPr>
      </w:pPr>
      <w:r>
        <w:rPr>
          <w:sz w:val="24"/>
        </w:rPr>
        <w:tab/>
        <w:t xml:space="preserve">BAŞKAN – Sayın Vekil, lütfen konuşmacıya mani olmayalım. </w:t>
      </w:r>
    </w:p>
    <w:p>
      <w:pPr>
        <w:pStyle w:val="Normal"/>
        <w:jc w:val="both"/>
        <w:rPr>
          <w:sz w:val="24"/>
        </w:rPr>
      </w:pPr>
      <w:r>
        <w:rPr>
          <w:sz w:val="24"/>
        </w:rPr>
      </w:r>
    </w:p>
    <w:p>
      <w:pPr>
        <w:pStyle w:val="Normal"/>
        <w:jc w:val="both"/>
        <w:rPr>
          <w:sz w:val="24"/>
        </w:rPr>
      </w:pPr>
      <w:r>
        <w:rPr>
          <w:sz w:val="24"/>
        </w:rPr>
        <w:tab/>
        <w:t>NAZIM ÇAVUŞOĞLU (Devamla) -  Sayın Başkan...</w:t>
      </w:r>
    </w:p>
    <w:p>
      <w:pPr>
        <w:pStyle w:val="Normal"/>
        <w:jc w:val="both"/>
        <w:rPr>
          <w:sz w:val="24"/>
        </w:rPr>
      </w:pPr>
      <w:r>
        <w:rPr>
          <w:sz w:val="24"/>
        </w:rPr>
      </w:r>
    </w:p>
    <w:p>
      <w:pPr>
        <w:pStyle w:val="Normal"/>
        <w:jc w:val="both"/>
        <w:rPr>
          <w:sz w:val="24"/>
        </w:rPr>
      </w:pPr>
      <w:r>
        <w:rPr>
          <w:sz w:val="24"/>
        </w:rPr>
        <w:tab/>
        <w:t xml:space="preserve">TURGAY AVCI (Yerinden)(Devamla) – Yani biz DAÜ’yü rencide etmek istemiyoruz ama siz ettiriyorsunuz. </w:t>
      </w:r>
    </w:p>
    <w:p>
      <w:pPr>
        <w:pStyle w:val="Normal"/>
        <w:jc w:val="both"/>
        <w:rPr>
          <w:sz w:val="24"/>
        </w:rPr>
      </w:pPr>
      <w:r>
        <w:rPr>
          <w:sz w:val="24"/>
        </w:rPr>
      </w:r>
    </w:p>
    <w:p>
      <w:pPr>
        <w:pStyle w:val="Normal"/>
        <w:jc w:val="both"/>
        <w:rPr>
          <w:sz w:val="24"/>
        </w:rPr>
      </w:pPr>
      <w:r>
        <w:rPr>
          <w:sz w:val="24"/>
        </w:rPr>
        <w:tab/>
        <w:t>NAZIM ÇAVUŞOĞLU (Devamla) -  Sayın Başkan...</w:t>
      </w:r>
    </w:p>
    <w:p>
      <w:pPr>
        <w:pStyle w:val="Normal"/>
        <w:jc w:val="both"/>
        <w:rPr>
          <w:sz w:val="24"/>
        </w:rPr>
      </w:pPr>
      <w:r>
        <w:rPr>
          <w:sz w:val="24"/>
        </w:rPr>
        <w:tab/>
      </w:r>
    </w:p>
    <w:p>
      <w:pPr>
        <w:pStyle w:val="Normal"/>
        <w:jc w:val="both"/>
        <w:rPr>
          <w:sz w:val="24"/>
        </w:rPr>
      </w:pPr>
      <w:r>
        <w:rPr>
          <w:sz w:val="24"/>
        </w:rPr>
        <w:tab/>
        <w:t xml:space="preserve">TURGAY AVCI (Yerinden)(Devamla) – Bilgi bekliyorum sizden mali durumu hakkında. </w:t>
      </w:r>
    </w:p>
    <w:p>
      <w:pPr>
        <w:pStyle w:val="Normal"/>
        <w:jc w:val="both"/>
        <w:rPr>
          <w:sz w:val="24"/>
        </w:rPr>
      </w:pPr>
      <w:r>
        <w:rPr>
          <w:sz w:val="24"/>
        </w:rPr>
      </w:r>
    </w:p>
    <w:p>
      <w:pPr>
        <w:pStyle w:val="Normal"/>
        <w:jc w:val="both"/>
        <w:rPr>
          <w:sz w:val="24"/>
        </w:rPr>
      </w:pPr>
      <w:r>
        <w:rPr>
          <w:sz w:val="24"/>
        </w:rPr>
        <w:tab/>
        <w:t>(Cumhuriyet Meclisi Başkanı Sayın Dr. Fatma Ekenoğlu, Başkanlık Kürsüsünü Cumhuriyet Meclisi Başkan Yardımcısı Sayın Mehmet Bayram’a devreder.)</w:t>
      </w:r>
    </w:p>
    <w:p>
      <w:pPr>
        <w:pStyle w:val="Normal"/>
        <w:jc w:val="both"/>
        <w:rPr>
          <w:sz w:val="24"/>
        </w:rPr>
      </w:pPr>
      <w:r>
        <w:rPr>
          <w:sz w:val="24"/>
        </w:rPr>
      </w:r>
    </w:p>
    <w:p>
      <w:pPr>
        <w:pStyle w:val="Normal"/>
        <w:jc w:val="both"/>
        <w:rPr>
          <w:sz w:val="24"/>
        </w:rPr>
      </w:pPr>
      <w:r>
        <w:rPr>
          <w:sz w:val="24"/>
        </w:rPr>
        <w:tab/>
        <w:t>NAZIM ÇAVUŞOĞLU (Devamla) -  Sayın Başkan, değerli milletvekilleri; şimdi Hükümet Programını konuşmadık. Hükümet Programında da bazı sıkıntılar var ama...</w:t>
      </w:r>
    </w:p>
    <w:p>
      <w:pPr>
        <w:pStyle w:val="Normal"/>
        <w:jc w:val="both"/>
        <w:rPr>
          <w:sz w:val="24"/>
        </w:rPr>
      </w:pPr>
      <w:r>
        <w:rPr>
          <w:sz w:val="24"/>
        </w:rPr>
      </w:r>
    </w:p>
    <w:p>
      <w:pPr>
        <w:pStyle w:val="Normal"/>
        <w:jc w:val="both"/>
        <w:rPr>
          <w:sz w:val="24"/>
        </w:rPr>
      </w:pPr>
      <w:r>
        <w:rPr>
          <w:sz w:val="24"/>
        </w:rPr>
        <w:tab/>
        <w:t xml:space="preserve">TURGAY AVCI (Yerinden)(Devamla) – Siz bu memleketin değerlerini yok etmek için varsınız. Biz konuşmuyoruz rencide etmemek için. </w:t>
      </w:r>
    </w:p>
    <w:p>
      <w:pPr>
        <w:pStyle w:val="Normal"/>
        <w:jc w:val="both"/>
        <w:rPr>
          <w:sz w:val="24"/>
        </w:rPr>
      </w:pPr>
      <w:r>
        <w:rPr>
          <w:sz w:val="24"/>
        </w:rPr>
      </w:r>
    </w:p>
    <w:p>
      <w:pPr>
        <w:pStyle w:val="Normal"/>
        <w:jc w:val="both"/>
        <w:rPr>
          <w:sz w:val="24"/>
        </w:rPr>
      </w:pPr>
      <w:r>
        <w:rPr>
          <w:sz w:val="24"/>
        </w:rPr>
        <w:tab/>
        <w:t>NAZIM ÇAVUŞOĞLU (Devamla) -  Konu başlığı olarak biraz da kültüre gelmek istiyorum. Şimdi arkadaşlar, kültür olan yerde güzellik vardır, çaba vardır, gayret vardır, hizmet vardır. Şimdi bizim tabii ki Milli Eğitim Bakanlığı ve Milli Eğitim ve Kültür Bakanlığı ismi ile anılan Bakanlığın kelimeleri gitgide azalmakta, yani “milli” tarafında sıkıntılar çıktı “kültür” tarafında da sıkıntılar olduğunu düşünüyorum. Şimdi sevgili arkadaşlar...</w:t>
      </w:r>
    </w:p>
    <w:p>
      <w:pPr>
        <w:pStyle w:val="Normal"/>
        <w:jc w:val="both"/>
        <w:rPr>
          <w:sz w:val="24"/>
        </w:rPr>
      </w:pPr>
      <w:r>
        <w:rPr>
          <w:sz w:val="24"/>
        </w:rPr>
      </w:r>
    </w:p>
    <w:p>
      <w:pPr>
        <w:pStyle w:val="Normal"/>
        <w:jc w:val="both"/>
        <w:rPr/>
      </w:pPr>
      <w:r>
        <w:rPr>
          <w:sz w:val="24"/>
        </w:rPr>
        <w:tab/>
        <w:t>TURGAY AVCI (Yerinden)(Devamla) – Varsa sıkı ise getirecek oraya belgeleri koyacak. Bu kişilere yönelik şeyleri...</w:t>
      </w:r>
    </w:p>
    <w:p>
      <w:pPr>
        <w:pStyle w:val="Normal"/>
        <w:jc w:val="both"/>
        <w:rPr>
          <w:sz w:val="24"/>
        </w:rPr>
      </w:pPr>
      <w:r>
        <w:rPr>
          <w:sz w:val="24"/>
        </w:rPr>
        <w:tab/>
      </w:r>
    </w:p>
    <w:p>
      <w:pPr>
        <w:pStyle w:val="Normal"/>
        <w:ind w:firstLine="720"/>
        <w:jc w:val="both"/>
        <w:rPr>
          <w:sz w:val="24"/>
        </w:rPr>
      </w:pPr>
      <w:r>
        <w:rPr>
          <w:sz w:val="24"/>
        </w:rPr>
        <w:t xml:space="preserve">NAZIM ÇAVUŞOĞLU (Devamla) -  Arkadaşlar, müsaade edin ben bitireyim sonra siz devam edin. </w:t>
      </w:r>
    </w:p>
    <w:p>
      <w:pPr>
        <w:pStyle w:val="Normal"/>
        <w:jc w:val="both"/>
        <w:rPr>
          <w:sz w:val="24"/>
        </w:rPr>
      </w:pPr>
      <w:r>
        <w:rPr>
          <w:sz w:val="24"/>
        </w:rPr>
      </w:r>
    </w:p>
    <w:p>
      <w:pPr>
        <w:pStyle w:val="Normal"/>
        <w:jc w:val="both"/>
        <w:rPr>
          <w:sz w:val="24"/>
        </w:rPr>
      </w:pPr>
      <w:r>
        <w:rPr>
          <w:sz w:val="24"/>
        </w:rPr>
        <w:tab/>
        <w:t xml:space="preserve">BAŞKAN – Konuşmacıya izin verelim. </w:t>
      </w:r>
    </w:p>
    <w:p>
      <w:pPr>
        <w:pStyle w:val="Normal"/>
        <w:jc w:val="both"/>
        <w:rPr>
          <w:sz w:val="24"/>
        </w:rPr>
      </w:pPr>
      <w:r>
        <w:rPr>
          <w:sz w:val="24"/>
        </w:rPr>
      </w:r>
    </w:p>
    <w:p>
      <w:pPr>
        <w:pStyle w:val="Normal"/>
        <w:jc w:val="both"/>
        <w:rPr>
          <w:sz w:val="24"/>
        </w:rPr>
      </w:pPr>
      <w:r>
        <w:rPr>
          <w:sz w:val="24"/>
        </w:rPr>
        <w:tab/>
        <w:t xml:space="preserve">NAZIM ÇAVUŞOĞLU (Devamla) -  Sayın Başkan, yardımcı olun. </w:t>
      </w:r>
    </w:p>
    <w:p>
      <w:pPr>
        <w:pStyle w:val="Normal"/>
        <w:jc w:val="both"/>
        <w:rPr>
          <w:sz w:val="24"/>
        </w:rPr>
      </w:pPr>
      <w:r>
        <w:rPr>
          <w:sz w:val="24"/>
        </w:rPr>
      </w:r>
    </w:p>
    <w:p>
      <w:pPr>
        <w:pStyle w:val="Normal"/>
        <w:jc w:val="both"/>
        <w:rPr>
          <w:sz w:val="24"/>
        </w:rPr>
      </w:pPr>
      <w:r>
        <w:rPr>
          <w:sz w:val="24"/>
        </w:rPr>
        <w:tab/>
        <w:t>Evet arkadaşlar,...</w:t>
      </w:r>
    </w:p>
    <w:p>
      <w:pPr>
        <w:pStyle w:val="Normal"/>
        <w:jc w:val="both"/>
        <w:rPr>
          <w:sz w:val="24"/>
        </w:rPr>
      </w:pPr>
      <w:r>
        <w:rPr>
          <w:sz w:val="24"/>
        </w:rPr>
      </w:r>
    </w:p>
    <w:p>
      <w:pPr>
        <w:pStyle w:val="Normal"/>
        <w:jc w:val="both"/>
        <w:rPr>
          <w:sz w:val="24"/>
        </w:rPr>
      </w:pPr>
      <w:r>
        <w:rPr>
          <w:sz w:val="24"/>
        </w:rPr>
        <w:tab/>
        <w:t xml:space="preserve">BAŞKAN – Kendi aramızda konuşmayalım. </w:t>
      </w:r>
    </w:p>
    <w:p>
      <w:pPr>
        <w:pStyle w:val="Normal"/>
        <w:jc w:val="both"/>
        <w:rPr>
          <w:sz w:val="24"/>
        </w:rPr>
      </w:pPr>
      <w:r>
        <w:rPr>
          <w:sz w:val="24"/>
        </w:rPr>
      </w:r>
    </w:p>
    <w:p>
      <w:pPr>
        <w:pStyle w:val="Normal"/>
        <w:jc w:val="both"/>
        <w:rPr>
          <w:sz w:val="24"/>
        </w:rPr>
      </w:pPr>
      <w:r>
        <w:rPr>
          <w:sz w:val="24"/>
        </w:rPr>
        <w:tab/>
        <w:t xml:space="preserve">NAZIM ÇAVUŞOĞLU (Devamla) -  Gerçekten ben çok kısa bir sürem kaldı onu halledeyim. Bu Devlet Tiyatroları ile ilgili bir konuşma yapacağım. Kültür ve Sanata dair konuşmamı da ilgili kutlama günlerinde yapacağım. Yalnız şunu söylemek isterim ki, muhalefette başka, hükümette başka davranışların çok büyük yanlışlar içerdiğini burada oturan, buraya seçilip gelen veyahut burada görev yapan herkes bilmelidir. Şimdi biliyorsunuz ki bizim 1999 yılında Devlet Tiyatrolarımız yandı. Ben tabii ki bu konuşmayı yapacağım için sayın milletvekillerinin o dönemden bugüne kadar bu konuda neler konuştuğunu, neler düşündüğünü araştırmaya çalıştım ve Devlet Tiyatrolarının ne durumda olduğunu da öğrenmeye çalıştım. Gerçekten Devlet Tiyatroları daha önce biz onun içinde tiyatro oynamıştık. Şu anda bir harabe gibi orada durmakta. Bu Mecliste görev hapan herkes de sanırım o Devlet Tiyatrolarının orda öyle durmasından pek memnun değildir. Ve ben tabii ki bunu kişisel baza indirgeyip burada geçmişte görev yapan ve bugün de görev yapan ve hükümet mensubu olan büyüklerimizin o günlerde ne konuştuklarını ve bugünlerde de neler yaptıklarını ortaya koymak ve Devlet Tiyatrolarına katkı yapmak maksatı ile bir araştırma içine girdim. Şimdi Sayın Başkanımız da burda isabet oldu. Ben Fatma Hanımın şu anda Meclis Başkanımız, muhalefetteyken Devlet Tiyatroları ile ilgili bütçede, 10 Aralık 99, Cuma, 18’inci Birleşim. Devlet Tiyatroları için ne konuştuğunu, bugün Devlet Tiyatroları için ne yaptığını sorgulamak adına. Ve tabii burada maksat, Devlet Tiyatrolarının kayıplarını gidermektir. </w:t>
      </w:r>
    </w:p>
    <w:p>
      <w:pPr>
        <w:pStyle w:val="Normal"/>
        <w:jc w:val="both"/>
        <w:rPr>
          <w:sz w:val="24"/>
        </w:rPr>
      </w:pPr>
      <w:r>
        <w:rPr>
          <w:sz w:val="24"/>
        </w:rPr>
      </w:r>
    </w:p>
    <w:p>
      <w:pPr>
        <w:pStyle w:val="Normal"/>
        <w:jc w:val="both"/>
        <w:rPr>
          <w:sz w:val="24"/>
        </w:rPr>
      </w:pPr>
      <w:r>
        <w:rPr>
          <w:sz w:val="24"/>
        </w:rPr>
        <w:tab/>
        <w:t xml:space="preserve">MUSTAFA GÖKMEN (Yerinden) (Devamla) -  Çok detaylı bir araştırma. Ta 99’lara kadar indiniz. Bravo Sayın Çavuşoğlu. </w:t>
      </w:r>
    </w:p>
    <w:p>
      <w:pPr>
        <w:pStyle w:val="Normal"/>
        <w:jc w:val="both"/>
        <w:rPr>
          <w:sz w:val="24"/>
        </w:rPr>
      </w:pPr>
      <w:r>
        <w:rPr>
          <w:sz w:val="24"/>
        </w:rPr>
      </w:r>
    </w:p>
    <w:p>
      <w:pPr>
        <w:pStyle w:val="Normal"/>
        <w:jc w:val="both"/>
        <w:rPr/>
      </w:pPr>
      <w:r>
        <w:rPr>
          <w:sz w:val="24"/>
        </w:rPr>
        <w:tab/>
        <w:t xml:space="preserve">NAZIM ÇAVUŞOĞLU (Devamla) -  E, çok detaylı bir dosya yaptım. Fatma Hanım, yani ben sadece çok kısa birer cümle söyleyeceğim. Fatma hanım hatırlasın diye söyleyeceğim. Der ki, Devlet Tiyatrosuna bu yıl ayrılan bir kalem yok. Geçen yıldan gelen bir kalem var, aktarılan bir kalem var.Halbuki biz Devlet Tiyatrosunda bir yangın olayı yaşadık ve Devlet Tiyatrosunu yeniden yapmamız, canlandırmamız gerekmektedir. Buraya konan kalemin de yetersiz olduğunu söylüyor. Ve Devlet Tiyatroları konusuna da önem verilmesi gerektiğini ve buna yeterli bütçe ayrılması gerektiğini muhalefet milletvekili olduğu dönemde dile getirmiş, zabıtlara geçmiş. Ve ben burdan toplumsal hafızaya hatırlatmak için ve Fatma Hanıma hatırlatmak için burdan okuyorum. İlla ki şu anda hükümettedir, Devlet Tiyatrolarındaki görüşü muhalefette söylediği gibi samimiyseydi lütfen katkı yapsın diye söylüyorum. </w:t>
      </w:r>
    </w:p>
    <w:p>
      <w:pPr>
        <w:pStyle w:val="Normal"/>
        <w:jc w:val="both"/>
        <w:rPr>
          <w:sz w:val="24"/>
        </w:rPr>
      </w:pPr>
      <w:r>
        <w:rPr>
          <w:sz w:val="24"/>
        </w:rPr>
      </w:r>
    </w:p>
    <w:p>
      <w:pPr>
        <w:pStyle w:val="Normal"/>
        <w:jc w:val="both"/>
        <w:rPr>
          <w:sz w:val="24"/>
        </w:rPr>
      </w:pPr>
      <w:r>
        <w:rPr>
          <w:sz w:val="24"/>
        </w:rPr>
        <w:tab/>
        <w:t xml:space="preserve">Yine Kadri Beyin konuşması vardır. </w:t>
      </w:r>
    </w:p>
    <w:p>
      <w:pPr>
        <w:pStyle w:val="Normal"/>
        <w:jc w:val="both"/>
        <w:rPr>
          <w:sz w:val="24"/>
        </w:rPr>
      </w:pPr>
      <w:r>
        <w:rPr>
          <w:sz w:val="24"/>
        </w:rPr>
      </w:r>
    </w:p>
    <w:p>
      <w:pPr>
        <w:pStyle w:val="Normal"/>
        <w:jc w:val="both"/>
        <w:rPr>
          <w:sz w:val="24"/>
        </w:rPr>
      </w:pPr>
      <w:r>
        <w:rPr>
          <w:sz w:val="24"/>
        </w:rPr>
        <w:tab/>
        <w:t xml:space="preserve">MUSTAFA GÖKMEN (Yerinden) (Devamla) -  Yangın oldu mu bu sene? </w:t>
      </w:r>
    </w:p>
    <w:p>
      <w:pPr>
        <w:pStyle w:val="Normal"/>
        <w:jc w:val="both"/>
        <w:rPr>
          <w:sz w:val="24"/>
        </w:rPr>
      </w:pPr>
      <w:r>
        <w:rPr>
          <w:sz w:val="24"/>
        </w:rPr>
      </w:r>
    </w:p>
    <w:p>
      <w:pPr>
        <w:pStyle w:val="Normal"/>
        <w:jc w:val="both"/>
        <w:rPr>
          <w:sz w:val="24"/>
        </w:rPr>
      </w:pPr>
      <w:r>
        <w:rPr>
          <w:sz w:val="24"/>
        </w:rPr>
        <w:tab/>
        <w:t xml:space="preserve">NAZIM ÇAVUŞOĞLU (Devamla) -  Yangın olmuştu. Yangından sonraki bütçe görüşmelerdir bunlar. </w:t>
      </w:r>
    </w:p>
    <w:p>
      <w:pPr>
        <w:pStyle w:val="Normal"/>
        <w:jc w:val="both"/>
        <w:rPr>
          <w:sz w:val="24"/>
        </w:rPr>
      </w:pPr>
      <w:r>
        <w:rPr>
          <w:sz w:val="24"/>
        </w:rPr>
      </w:r>
    </w:p>
    <w:p>
      <w:pPr>
        <w:pStyle w:val="Normal"/>
        <w:jc w:val="both"/>
        <w:rPr>
          <w:sz w:val="24"/>
        </w:rPr>
      </w:pPr>
      <w:r>
        <w:rPr>
          <w:sz w:val="24"/>
        </w:rPr>
        <w:tab/>
        <w:t xml:space="preserve">MUSTAFA GÖKMEN (Yerinden) (Devamla) -  Ha, geçmişte. </w:t>
      </w:r>
    </w:p>
    <w:p>
      <w:pPr>
        <w:pStyle w:val="Normal"/>
        <w:jc w:val="both"/>
        <w:rPr>
          <w:sz w:val="24"/>
        </w:rPr>
      </w:pPr>
      <w:r>
        <w:rPr>
          <w:sz w:val="24"/>
        </w:rPr>
      </w:r>
    </w:p>
    <w:p>
      <w:pPr>
        <w:pStyle w:val="TextBody"/>
        <w:rPr>
          <w:sz w:val="24"/>
        </w:rPr>
      </w:pPr>
      <w:r>
        <w:rPr>
          <w:sz w:val="24"/>
        </w:rPr>
        <w:tab/>
        <w:t xml:space="preserve">NAZIM ÇAVUŞOĞLU (Devamla) -  Kadri Bey yine bütçe görüşmesinde diyor ki, Dünya Tiyatrolar Gününde arkadaşlarımın gününü kutlamak için oraya gittim diyor. Ve orda işte tiyatronun yanık durumunu gözlemlediğini söyler. Ve diyor ki, sizin hiç kabul etmediğiniz i de yakaladım aslında burda, o yüzden orayı da okuyorum. Diyor ki, oraya gittim ve ordaki arkadaşlarla rahatlıkla gittim rahatlıkla görüştüm. Hani derdiniz ya çok baskıcı bir dönemdir o dönemler, Kadri Bey o dönemde milletvekili ve oradan gidiyor ve gerekli bilgiyi, istediği bilgiyi çok özgür bir şekilde aldığını kendisi söylüyor. Tutanaklardan okuyorum. </w:t>
      </w:r>
    </w:p>
    <w:p>
      <w:pPr>
        <w:pStyle w:val="Normal"/>
        <w:jc w:val="both"/>
        <w:rPr>
          <w:sz w:val="24"/>
        </w:rPr>
      </w:pPr>
      <w:r>
        <w:rPr>
          <w:sz w:val="24"/>
        </w:rPr>
      </w:r>
    </w:p>
    <w:p>
      <w:pPr>
        <w:pStyle w:val="Normal"/>
        <w:jc w:val="both"/>
        <w:rPr>
          <w:sz w:val="24"/>
        </w:rPr>
      </w:pPr>
      <w:r>
        <w:rPr>
          <w:sz w:val="24"/>
        </w:rPr>
        <w:tab/>
        <w:t>MUSTAFA GÖKMEN (Yerinden)(Devamla) – Baskıcı bir dönem yoktu o zaman.</w:t>
      </w:r>
    </w:p>
    <w:p>
      <w:pPr>
        <w:pStyle w:val="Normal"/>
        <w:jc w:val="both"/>
        <w:rPr>
          <w:sz w:val="24"/>
        </w:rPr>
      </w:pPr>
      <w:r>
        <w:rPr>
          <w:sz w:val="24"/>
        </w:rPr>
      </w:r>
    </w:p>
    <w:p>
      <w:pPr>
        <w:pStyle w:val="Normal"/>
        <w:jc w:val="both"/>
        <w:rPr/>
      </w:pPr>
      <w:r>
        <w:rPr>
          <w:sz w:val="24"/>
        </w:rPr>
        <w:tab/>
        <w:t>NAZIM ÇAVUŞOĞLU (Devamla) -  O dönem yoktur ama şimdi biliyorsun, biliyorsun. Yani halk yorumlar onu...</w:t>
      </w:r>
    </w:p>
    <w:p>
      <w:pPr>
        <w:pStyle w:val="Normal"/>
        <w:jc w:val="both"/>
        <w:rPr>
          <w:sz w:val="24"/>
        </w:rPr>
      </w:pPr>
      <w:r>
        <w:rPr>
          <w:sz w:val="24"/>
        </w:rPr>
      </w:r>
    </w:p>
    <w:p>
      <w:pPr>
        <w:pStyle w:val="Normal"/>
        <w:jc w:val="both"/>
        <w:rPr>
          <w:sz w:val="24"/>
        </w:rPr>
      </w:pPr>
      <w:r>
        <w:rPr>
          <w:sz w:val="24"/>
        </w:rPr>
        <w:tab/>
        <w:t>ÖZKAN YORGANCIOĞLU (Yerinden)(Devamla) – Kimin dönemiydi o dönem?</w:t>
      </w:r>
    </w:p>
    <w:p>
      <w:pPr>
        <w:pStyle w:val="Normal"/>
        <w:jc w:val="both"/>
        <w:rPr>
          <w:sz w:val="24"/>
        </w:rPr>
      </w:pPr>
      <w:r>
        <w:rPr>
          <w:sz w:val="24"/>
        </w:rPr>
      </w:r>
    </w:p>
    <w:p>
      <w:pPr>
        <w:pStyle w:val="Normal"/>
        <w:jc w:val="both"/>
        <w:rPr>
          <w:sz w:val="24"/>
        </w:rPr>
      </w:pPr>
      <w:r>
        <w:rPr>
          <w:sz w:val="24"/>
        </w:rPr>
        <w:tab/>
        <w:t xml:space="preserve">NAZIM ÇAVUŞOĞLU (Devamla) -  UBP Dönemi pek tabii ki. Özgürlük dönemi tabii ki. </w:t>
      </w:r>
    </w:p>
    <w:p>
      <w:pPr>
        <w:pStyle w:val="Normal"/>
        <w:jc w:val="both"/>
        <w:rPr>
          <w:sz w:val="24"/>
        </w:rPr>
      </w:pPr>
      <w:r>
        <w:rPr>
          <w:sz w:val="24"/>
        </w:rPr>
      </w:r>
    </w:p>
    <w:p>
      <w:pPr>
        <w:pStyle w:val="Normal"/>
        <w:jc w:val="both"/>
        <w:rPr>
          <w:sz w:val="24"/>
        </w:rPr>
      </w:pPr>
      <w:r>
        <w:rPr>
          <w:sz w:val="24"/>
        </w:rPr>
        <w:tab/>
        <w:t xml:space="preserve">ÖZKAN YORGANCIOĞLU (Yerinden)(Devamla) – Siz bile gülersiniz Sayın Vekil, siz bile gülersiniz. </w:t>
      </w:r>
    </w:p>
    <w:p>
      <w:pPr>
        <w:pStyle w:val="Normal"/>
        <w:jc w:val="both"/>
        <w:rPr>
          <w:sz w:val="24"/>
        </w:rPr>
      </w:pPr>
      <w:r>
        <w:rPr>
          <w:sz w:val="24"/>
        </w:rPr>
      </w:r>
    </w:p>
    <w:p>
      <w:pPr>
        <w:pStyle w:val="Normal"/>
        <w:jc w:val="both"/>
        <w:rPr>
          <w:sz w:val="24"/>
        </w:rPr>
      </w:pPr>
      <w:r>
        <w:rPr>
          <w:sz w:val="24"/>
        </w:rPr>
        <w:tab/>
        <w:t xml:space="preserve">NAZIM ÇAVUŞOĞLU (Devamla) -  Ben tutanakları söylüyorum Özkan Bey burdan. </w:t>
      </w:r>
    </w:p>
    <w:p>
      <w:pPr>
        <w:pStyle w:val="Normal"/>
        <w:jc w:val="both"/>
        <w:rPr>
          <w:sz w:val="24"/>
        </w:rPr>
      </w:pPr>
      <w:r>
        <w:rPr>
          <w:sz w:val="24"/>
        </w:rPr>
      </w:r>
    </w:p>
    <w:p>
      <w:pPr>
        <w:pStyle w:val="Normal"/>
        <w:jc w:val="both"/>
        <w:rPr>
          <w:sz w:val="24"/>
        </w:rPr>
      </w:pPr>
      <w:r>
        <w:rPr>
          <w:sz w:val="24"/>
        </w:rPr>
        <w:tab/>
        <w:t xml:space="preserve">TURGAY AVCI (Yerinden)(Devamla) – UBP-DP Dönemi de Sayın Mustafa Gökmen. </w:t>
      </w:r>
    </w:p>
    <w:p>
      <w:pPr>
        <w:pStyle w:val="Normal"/>
        <w:jc w:val="both"/>
        <w:rPr>
          <w:sz w:val="24"/>
        </w:rPr>
      </w:pPr>
      <w:r>
        <w:rPr>
          <w:sz w:val="24"/>
        </w:rPr>
      </w:r>
    </w:p>
    <w:p>
      <w:pPr>
        <w:pStyle w:val="Normal"/>
        <w:jc w:val="both"/>
        <w:rPr>
          <w:sz w:val="24"/>
        </w:rPr>
      </w:pPr>
      <w:r>
        <w:rPr>
          <w:sz w:val="24"/>
        </w:rPr>
        <w:tab/>
        <w:t>NAZIM ÇAVUŞOĞLU (Devamla) -  Şimdi diyor Kadri Bey...</w:t>
      </w:r>
    </w:p>
    <w:p>
      <w:pPr>
        <w:pStyle w:val="Normal"/>
        <w:jc w:val="both"/>
        <w:rPr>
          <w:sz w:val="24"/>
        </w:rPr>
      </w:pPr>
      <w:r>
        <w:rPr>
          <w:sz w:val="24"/>
        </w:rPr>
      </w:r>
    </w:p>
    <w:p>
      <w:pPr>
        <w:pStyle w:val="Normal"/>
        <w:jc w:val="both"/>
        <w:rPr>
          <w:sz w:val="24"/>
        </w:rPr>
      </w:pPr>
      <w:r>
        <w:rPr>
          <w:sz w:val="24"/>
        </w:rPr>
        <w:tab/>
        <w:t xml:space="preserve">BAŞKAN – TKP-UBP Dönemiydi. Altınay’ın Eğitim Bakanı olduğu dönemdi. </w:t>
      </w:r>
    </w:p>
    <w:p>
      <w:pPr>
        <w:pStyle w:val="Normal"/>
        <w:jc w:val="both"/>
        <w:rPr>
          <w:sz w:val="24"/>
        </w:rPr>
      </w:pPr>
      <w:r>
        <w:rPr>
          <w:sz w:val="24"/>
        </w:rPr>
      </w:r>
    </w:p>
    <w:p>
      <w:pPr>
        <w:pStyle w:val="Normal"/>
        <w:jc w:val="both"/>
        <w:rPr>
          <w:sz w:val="24"/>
        </w:rPr>
      </w:pPr>
      <w:r>
        <w:rPr>
          <w:sz w:val="24"/>
        </w:rPr>
        <w:tab/>
        <w:t xml:space="preserve">NAZIM ÇAVUŞOĞLU (Devamla) -  Evet TKP-UBP pardon. </w:t>
      </w:r>
    </w:p>
    <w:p>
      <w:pPr>
        <w:pStyle w:val="Normal"/>
        <w:jc w:val="both"/>
        <w:rPr>
          <w:sz w:val="24"/>
        </w:rPr>
      </w:pPr>
      <w:r>
        <w:rPr>
          <w:sz w:val="24"/>
        </w:rPr>
      </w:r>
    </w:p>
    <w:p>
      <w:pPr>
        <w:pStyle w:val="Normal"/>
        <w:jc w:val="both"/>
        <w:rPr>
          <w:sz w:val="24"/>
        </w:rPr>
      </w:pPr>
      <w:r>
        <w:rPr>
          <w:sz w:val="24"/>
        </w:rPr>
        <w:tab/>
        <w:t>TURGAY AVCI (Yerinden)(Devamla) – 97?</w:t>
      </w:r>
    </w:p>
    <w:p>
      <w:pPr>
        <w:pStyle w:val="Normal"/>
        <w:jc w:val="both"/>
        <w:rPr>
          <w:sz w:val="24"/>
        </w:rPr>
      </w:pPr>
      <w:r>
        <w:rPr>
          <w:sz w:val="24"/>
        </w:rPr>
      </w:r>
    </w:p>
    <w:p>
      <w:pPr>
        <w:pStyle w:val="Normal"/>
        <w:jc w:val="both"/>
        <w:rPr>
          <w:sz w:val="24"/>
        </w:rPr>
      </w:pPr>
      <w:r>
        <w:rPr>
          <w:sz w:val="24"/>
        </w:rPr>
        <w:tab/>
        <w:t>NAZIM ÇAVUŞOĞLU (Devamla) -  99-2000.</w:t>
      </w:r>
    </w:p>
    <w:p>
      <w:pPr>
        <w:pStyle w:val="Normal"/>
        <w:jc w:val="both"/>
        <w:rPr>
          <w:sz w:val="24"/>
        </w:rPr>
      </w:pPr>
      <w:r>
        <w:rPr>
          <w:sz w:val="24"/>
        </w:rPr>
      </w:r>
    </w:p>
    <w:p>
      <w:pPr>
        <w:pStyle w:val="Normal"/>
        <w:jc w:val="both"/>
        <w:rPr>
          <w:sz w:val="24"/>
        </w:rPr>
      </w:pPr>
      <w:r>
        <w:rPr>
          <w:sz w:val="24"/>
        </w:rPr>
        <w:tab/>
        <w:t>MUSTAFA GÖKMEN (Yerinden)(Devamla) – Bizim dönemdi. Demokrat Parti – Cumhuriyetçi Türk Partisi Döneminde başladı.</w:t>
      </w:r>
    </w:p>
    <w:p>
      <w:pPr>
        <w:pStyle w:val="Normal"/>
        <w:jc w:val="both"/>
        <w:rPr>
          <w:sz w:val="24"/>
        </w:rPr>
      </w:pPr>
      <w:r>
        <w:rPr>
          <w:sz w:val="24"/>
        </w:rPr>
      </w:r>
    </w:p>
    <w:p>
      <w:pPr>
        <w:pStyle w:val="Normal"/>
        <w:jc w:val="both"/>
        <w:rPr>
          <w:sz w:val="24"/>
        </w:rPr>
      </w:pPr>
      <w:r>
        <w:rPr>
          <w:sz w:val="24"/>
        </w:rPr>
        <w:tab/>
        <w:t xml:space="preserve">NAZIM ÇAVUŞOĞLU (Devamla) -  Despotluk dönemi demek istiyorsun herhalde. </w:t>
      </w:r>
    </w:p>
    <w:p>
      <w:pPr>
        <w:pStyle w:val="Normal"/>
        <w:jc w:val="both"/>
        <w:rPr>
          <w:sz w:val="24"/>
        </w:rPr>
      </w:pPr>
      <w:r>
        <w:rPr>
          <w:sz w:val="24"/>
        </w:rPr>
      </w:r>
    </w:p>
    <w:p>
      <w:pPr>
        <w:pStyle w:val="Normal"/>
        <w:jc w:val="both"/>
        <w:rPr/>
      </w:pPr>
      <w:r>
        <w:rPr>
          <w:sz w:val="24"/>
        </w:rPr>
        <w:tab/>
        <w:t xml:space="preserve">Evet, şimdi Devlet Tiyatromuz diyor Kadri Bey, Kıbrıs Türk Devlet Tiyatrosu 1965 yılında kuruldu ve işte o boyutlarını anlatıyor ve diyor ki, iki yıl önce talihsiz bir yangın oldu ve o güne kadar pekçok güzel oyunu hazırlanmış,  damgasını vuruyor. Toplumun gündemine getirmiş sahne oynamış bir kuruluşumuz maalesef talihsiz bir kaza sonucu yanmıştır diyor ve diyor ki, maalesef diyor. Yaklaşık iki yıl geçmesine rağmen herşey olduğu yerde duruyor, birtek adım dahi en küçük bir adım dahi atılmamıştır ve konuşmasının bütününde bir an evvel Devlet Tiyatrolarının hayata geçirilmesini arzuladığını söylüyor. Şimdi Kadri Bey Hükümet milletvekili, iki yıldır bu konuda ne adım atıldı o manada, zaten ben bunları getirdim. Ve yine burda Fatma Hanım’ın başka inde, bir an evvel Devlet Tiyatrolarının yapımına geçilmesi gerektiğini ifade ediyor Fatma Hanım. Geçiyoruz devam ediyoruz, hangi böyle burda sayın şu anda Cumhurbaşkanımız, daha önce de Başbakanımız Sayın Mehmet Ali Talat’ın yine Devlet Tiyatrolarını ziyareti ve sanatın, kültürün ve tiyatronun önemine binaen yaptığı güzel konuşmaların manşet manşet gazetelerde yer almış şekli vardır önümde ama konuşmalarda Ulusal Birlik Partisini yerden yere vuran Sayın Talat, Başbakan olduğu dönemde Devlet Tiyatrolarının yenilenmesi için bir gayret sarfettiğini göremedik, şu anda Cumhurbaşkanı olarak da bu konuda ne gibi bir çalışma içinde olduğunu bilemiyoruz. </w:t>
      </w:r>
    </w:p>
    <w:p>
      <w:pPr>
        <w:pStyle w:val="Normal"/>
        <w:jc w:val="both"/>
        <w:rPr>
          <w:sz w:val="24"/>
        </w:rPr>
      </w:pPr>
      <w:r>
        <w:rPr>
          <w:sz w:val="24"/>
        </w:rPr>
      </w:r>
    </w:p>
    <w:p>
      <w:pPr>
        <w:pStyle w:val="Normal"/>
        <w:jc w:val="both"/>
        <w:rPr>
          <w:sz w:val="24"/>
        </w:rPr>
      </w:pPr>
      <w:r>
        <w:rPr>
          <w:sz w:val="24"/>
        </w:rPr>
        <w:tab/>
        <w:t xml:space="preserve">TEBERRÜKEN ULUÇAY (Yerinden)(Devamla) – Olmasını talep ediyoruz. </w:t>
      </w:r>
    </w:p>
    <w:p>
      <w:pPr>
        <w:pStyle w:val="Normal"/>
        <w:jc w:val="both"/>
        <w:rPr>
          <w:sz w:val="24"/>
        </w:rPr>
      </w:pPr>
      <w:r>
        <w:rPr>
          <w:sz w:val="24"/>
        </w:rPr>
      </w:r>
    </w:p>
    <w:p>
      <w:pPr>
        <w:pStyle w:val="BodyText2"/>
        <w:rPr>
          <w:sz w:val="24"/>
        </w:rPr>
      </w:pPr>
      <w:r>
        <w:rPr>
          <w:sz w:val="24"/>
        </w:rPr>
        <w:tab/>
        <w:t>NAZIM ÇAVUŞOĞLU (Devamla) -  Bizim savunduğumuz, tabii ki tabii ki, o manada da zaten benim bu araştırmam Devlet Tiyatrolarının tekrardan yaşama geçebilmesi adınadır. Yani burada ben şunu söylüyorum, yani muhalefette başka Hükümette başka olmaz arkadaşlar, çünkü bundan sonra yani herkes birbirini takip ediyor metodu da gündeme geldi, çünkü bizi suçluyor yani kendi insanımız da, Hükümet mensupları da muhalefet yapmayı bilmezsiniz, biz dedik ki muhalefet nasıl olur bir bilene soralım yahutta bir bileni takip edelim, bir baktık ki, yani bir baktık ki eskiden muhalefet yapanlar da bu usulle muhalefet yapıyorlarmış, demek ki doğru yoldayız. Yani gazeteleri araştırdım, tutanakları araştırdım, bayağı böyle malzeme çıktı. Sayın Cumhurbaşkanımıza da burdan iletilmek üzere söylüyorum, sözünün arkasında dursun. Yine orada çok güzel birşey yakaladım, bu tiyatro yandığında Yakın Doğu’nun da o büyük salonu yapılmıştı ve burada yazısı burda bunu yakaladım. Diyor ki, ben çok özetini okuyayım, üniversitemizin dış dünyada tanınmasında kültürel ve sanatsal etkinlikerin en az siyasal etkinlikler kadar önemli olduğunun bilincindedir. Bu düşünce ışığında ve üzerimize düşen yurttaşlık bilinci ve sorumluluğu ile üniversitemiz 19 Mayıs 1999 tarihinde açılışını yapacağımız 1000 kişilik tiyatro, opera ve bale salonumuzu hiçbir karşılık beklemeden Kıbrıs Türk Devlet Tiyatroları Müdürlüğünün hizmetine vermeyi uygun bulmuştur. Yani şu anda paragöz ne bileyim ne diye suçlanan bu üniversitemiz, halktan aldığını veyahutta diğer öğrencilerden aldığını halka döndürme konusunda da diğer üniversitelerimiz gibi sınıfını geçmiştir yani o manada onu söylüyorum. Yani tabii ki Sayın Hasipoğlu burda görülmesi, tabii Hasipoğlu yok şu anda burda ama bir şekilde çıkar. Sayın Hasipoğlu aslında o dönemde yine Hükümetteydi şimdi yine Hükümettedir, tiyatro için seferberlik çağrısı yaptı ve bu seferberlikte, seferberlik çağırısını yanlış bulduğumu söylemiyorum ha doğru bulduğumu söylüyorum ama o sözün de arkasında durulması gerektiğini savunuyorum. Nasıl şu anda CTP-DP Hükümetinin söyledikleri birçoğu veyahutta tümü vaatte kalıyor, Sayın Hasipoğlu’nun seferberlik çağrısı da vaatte kaldı o manada söylüyorum bunu.Eğer bir siyasetçi birşey söyleyecekse yapabileceğini söyleyecek. Söylediğini de yapacak. Bizim bu toplumun ihtiyacı bundan sonra budur. Yani doğruya hizmet sözünün arkasında durmak. Bunun dışında günü kurtarma, politika yapmak ve partisine siyasi rant sağlamak ihtiyacımız değildir.</w:t>
      </w:r>
    </w:p>
    <w:p>
      <w:pPr>
        <w:pStyle w:val="Normal"/>
        <w:jc w:val="both"/>
        <w:rPr>
          <w:sz w:val="24"/>
        </w:rPr>
      </w:pPr>
      <w:r>
        <w:rPr>
          <w:sz w:val="24"/>
        </w:rPr>
      </w:r>
    </w:p>
    <w:p>
      <w:pPr>
        <w:pStyle w:val="Normal"/>
        <w:jc w:val="both"/>
        <w:rPr>
          <w:sz w:val="24"/>
        </w:rPr>
      </w:pPr>
      <w:r>
        <w:rPr>
          <w:sz w:val="24"/>
        </w:rPr>
        <w:tab/>
        <w:t>TEBERRÜKEN ULUÇAY (Yerinden)(Devamla) -  O dönem geçti.</w:t>
      </w:r>
    </w:p>
    <w:p>
      <w:pPr>
        <w:pStyle w:val="Normal"/>
        <w:jc w:val="both"/>
        <w:rPr>
          <w:sz w:val="24"/>
        </w:rPr>
      </w:pPr>
      <w:r>
        <w:rPr>
          <w:sz w:val="24"/>
        </w:rPr>
      </w:r>
    </w:p>
    <w:p>
      <w:pPr>
        <w:pStyle w:val="Normal"/>
        <w:jc w:val="both"/>
        <w:rPr>
          <w:sz w:val="24"/>
        </w:rPr>
      </w:pPr>
      <w:r>
        <w:rPr>
          <w:sz w:val="24"/>
        </w:rPr>
        <w:tab/>
        <w:t>MUSTAFA GÖKMEN (Yerinden)(Devamla) -  O söze %100 doğru ve açıklık olmalıdır.</w:t>
      </w:r>
    </w:p>
    <w:p>
      <w:pPr>
        <w:pStyle w:val="Normal"/>
        <w:jc w:val="both"/>
        <w:rPr>
          <w:sz w:val="24"/>
        </w:rPr>
      </w:pPr>
      <w:r>
        <w:rPr>
          <w:sz w:val="24"/>
        </w:rPr>
        <w:tab/>
        <w:t>NAZIM ÇAVUŞOĞLU (Devamla) -  Kesinlikle. İhtiyacı değildir. İhtiyacımız başka birşey artık ve tabii ben içeriğini okumayacağım. Vaktinizi almamak adına okumayacağım.</w:t>
      </w:r>
    </w:p>
    <w:p>
      <w:pPr>
        <w:pStyle w:val="Normal"/>
        <w:jc w:val="both"/>
        <w:rPr>
          <w:sz w:val="24"/>
        </w:rPr>
      </w:pPr>
      <w:r>
        <w:rPr>
          <w:sz w:val="24"/>
        </w:rPr>
      </w:r>
    </w:p>
    <w:p>
      <w:pPr>
        <w:pStyle w:val="Normal"/>
        <w:jc w:val="both"/>
        <w:rPr>
          <w:sz w:val="24"/>
        </w:rPr>
      </w:pPr>
      <w:r>
        <w:rPr>
          <w:sz w:val="24"/>
        </w:rPr>
        <w:tab/>
        <w:t>MUSTAFA GÖKMEN (Yerinden)(Devamla) - Vaktimizi çoktan aldın Sayın Çavuşoğlu. Mal kararını çoktan buldu. Ama...</w:t>
      </w:r>
    </w:p>
    <w:p>
      <w:pPr>
        <w:pStyle w:val="Normal"/>
        <w:jc w:val="both"/>
        <w:rPr>
          <w:sz w:val="24"/>
        </w:rPr>
      </w:pPr>
      <w:r>
        <w:rPr>
          <w:sz w:val="24"/>
        </w:rPr>
      </w:r>
    </w:p>
    <w:p>
      <w:pPr>
        <w:pStyle w:val="Normal"/>
        <w:jc w:val="both"/>
        <w:rPr>
          <w:sz w:val="24"/>
        </w:rPr>
      </w:pPr>
      <w:r>
        <w:rPr>
          <w:sz w:val="24"/>
        </w:rPr>
        <w:tab/>
        <w:t>NAZIM ÇAVUŞOĞLU (Devamla) -  Buldu, buldu.</w:t>
      </w:r>
    </w:p>
    <w:p>
      <w:pPr>
        <w:pStyle w:val="Normal"/>
        <w:jc w:val="both"/>
        <w:rPr>
          <w:sz w:val="24"/>
        </w:rPr>
      </w:pPr>
      <w:r>
        <w:rPr>
          <w:sz w:val="24"/>
        </w:rPr>
      </w:r>
    </w:p>
    <w:p>
      <w:pPr>
        <w:pStyle w:val="Normal"/>
        <w:jc w:val="both"/>
        <w:rPr/>
      </w:pPr>
      <w:r>
        <w:rPr>
          <w:sz w:val="24"/>
        </w:rPr>
        <w:tab/>
        <w:t>MUSTAFA GÖKMEN (Yerinden)(Devamla) -  İçtüzük...</w:t>
      </w:r>
    </w:p>
    <w:p>
      <w:pPr>
        <w:pStyle w:val="Normal"/>
        <w:jc w:val="both"/>
        <w:rPr>
          <w:sz w:val="24"/>
        </w:rPr>
      </w:pPr>
      <w:r>
        <w:rPr>
          <w:sz w:val="24"/>
        </w:rPr>
      </w:r>
    </w:p>
    <w:p>
      <w:pPr>
        <w:pStyle w:val="Normal"/>
        <w:jc w:val="both"/>
        <w:rPr>
          <w:sz w:val="24"/>
        </w:rPr>
      </w:pPr>
      <w:r>
        <w:rPr>
          <w:sz w:val="24"/>
        </w:rPr>
        <w:tab/>
        <w:t>NAZIM ÇAVUŞOĞLU (Devamla) -  İçtüzük konuşma fırsatı veriyor bize ama Dıştüzük de dışa ulaşmamızı engelliyor işte sorun o’dur. Yine tabii ki bu konuda daha ilginç de Ferdi Bey’in, Sayın Başbakanın bir makalesini buldum. Arkadaşlar; yani hükümetin başında, devletin başında iki kişinin de konuşmalarını özellikle aradım açıkca söyleyim size. Ve Ferdi Bey’in de bu konuda yani diğer milletvekillerinden farklı bir bakış açısı yok. Kültürü, sanatı ve tiyatroları destekleyen  konuşmaları var. Ve bunun devamında da der ki  evet Devlet Tiyatroları yangını tabii UBP’yi suçlar okuyacağım ben size onu. UBP ve TKP’nin sorumsuz siyasi mantığını CTP’nin sorumlu tutumunu bir kez daha gözler önüne sermiştir. Şimdi ben bu makaleden hareket ederek Devlet Tiyatroları ki o dönemde devleti yöneten hükümetin yangından bir daha olmamasına rağmen...</w:t>
      </w:r>
    </w:p>
    <w:p>
      <w:pPr>
        <w:pStyle w:val="Normal"/>
        <w:jc w:val="both"/>
        <w:rPr>
          <w:sz w:val="24"/>
        </w:rPr>
      </w:pPr>
      <w:r>
        <w:rPr>
          <w:sz w:val="24"/>
        </w:rPr>
      </w:r>
    </w:p>
    <w:p>
      <w:pPr>
        <w:pStyle w:val="Normal"/>
        <w:jc w:val="both"/>
        <w:rPr>
          <w:sz w:val="24"/>
        </w:rPr>
      </w:pPr>
      <w:r>
        <w:rPr>
          <w:sz w:val="24"/>
        </w:rPr>
        <w:tab/>
        <w:t>ÖZKAN YORGANCIOĞLU (Yerinden)(Devamla) -  Hangi yılda oldu yangın Sayın Vekil?</w:t>
      </w:r>
    </w:p>
    <w:p>
      <w:pPr>
        <w:pStyle w:val="Normal"/>
        <w:jc w:val="both"/>
        <w:rPr>
          <w:sz w:val="24"/>
        </w:rPr>
      </w:pPr>
      <w:r>
        <w:rPr>
          <w:sz w:val="24"/>
        </w:rPr>
      </w:r>
    </w:p>
    <w:p>
      <w:pPr>
        <w:pStyle w:val="Normal"/>
        <w:jc w:val="both"/>
        <w:rPr>
          <w:sz w:val="24"/>
        </w:rPr>
      </w:pPr>
      <w:r>
        <w:rPr>
          <w:sz w:val="24"/>
        </w:rPr>
        <w:tab/>
        <w:t>NAZIM ÇAVUŞOĞLU (Devamla) -  99’da.</w:t>
      </w:r>
    </w:p>
    <w:p>
      <w:pPr>
        <w:pStyle w:val="Normal"/>
        <w:jc w:val="both"/>
        <w:rPr>
          <w:sz w:val="24"/>
        </w:rPr>
      </w:pPr>
      <w:r>
        <w:rPr>
          <w:sz w:val="24"/>
        </w:rPr>
      </w:r>
    </w:p>
    <w:p>
      <w:pPr>
        <w:pStyle w:val="Normal"/>
        <w:jc w:val="both"/>
        <w:rPr>
          <w:sz w:val="24"/>
        </w:rPr>
      </w:pPr>
      <w:r>
        <w:rPr>
          <w:sz w:val="24"/>
        </w:rPr>
        <w:tab/>
        <w:t>ÖZKAN YORGANCIOĞLU (Yerinden)(Devamla) -  6 sene geçti.</w:t>
      </w:r>
    </w:p>
    <w:p>
      <w:pPr>
        <w:pStyle w:val="Normal"/>
        <w:jc w:val="both"/>
        <w:rPr>
          <w:sz w:val="24"/>
        </w:rPr>
      </w:pPr>
      <w:r>
        <w:rPr>
          <w:sz w:val="24"/>
        </w:rPr>
      </w:r>
    </w:p>
    <w:p>
      <w:pPr>
        <w:pStyle w:val="Normal"/>
        <w:jc w:val="both"/>
        <w:rPr>
          <w:sz w:val="24"/>
        </w:rPr>
      </w:pPr>
      <w:r>
        <w:rPr>
          <w:sz w:val="24"/>
        </w:rPr>
        <w:tab/>
        <w:t xml:space="preserve">NAZIM ÇAVUŞOĞLU (Devamla) -  6 sene geçti. </w:t>
      </w:r>
    </w:p>
    <w:p>
      <w:pPr>
        <w:pStyle w:val="Normal"/>
        <w:jc w:val="both"/>
        <w:rPr>
          <w:sz w:val="24"/>
        </w:rPr>
      </w:pPr>
      <w:r>
        <w:rPr>
          <w:sz w:val="24"/>
        </w:rPr>
      </w:r>
    </w:p>
    <w:p>
      <w:pPr>
        <w:pStyle w:val="Normal"/>
        <w:jc w:val="both"/>
        <w:rPr>
          <w:sz w:val="24"/>
        </w:rPr>
      </w:pPr>
      <w:r>
        <w:rPr>
          <w:sz w:val="24"/>
        </w:rPr>
        <w:tab/>
        <w:t>MUSTAFA GÖKMEN (Yerinden)(Devamla) -  Çavuşoğlu yangını siz mi çıkarmıştınız?</w:t>
      </w:r>
    </w:p>
    <w:p>
      <w:pPr>
        <w:pStyle w:val="Normal"/>
        <w:jc w:val="both"/>
        <w:rPr>
          <w:sz w:val="24"/>
        </w:rPr>
      </w:pPr>
      <w:r>
        <w:rPr>
          <w:sz w:val="24"/>
        </w:rPr>
      </w:r>
    </w:p>
    <w:p>
      <w:pPr>
        <w:pStyle w:val="Normal"/>
        <w:jc w:val="both"/>
        <w:rPr>
          <w:sz w:val="24"/>
        </w:rPr>
      </w:pPr>
      <w:r>
        <w:rPr>
          <w:sz w:val="24"/>
        </w:rPr>
        <w:tab/>
        <w:t>NAZIM ÇAVUŞOĞLU (Devamla) -  Yani işte Ferdi Bey bizi suçluyor. Sanki yangını biz çıkarmışız gibi ama tabii ben o olayı şöyle alıyorum. Yani yapılmasını teşvik maksadı ile ve diyor ki acılardan siyasi bal dökmeye hevesli olanlar bal değil acı biberle dolu bir servis hazırladıklarını artık görmelidir.</w:t>
      </w:r>
    </w:p>
    <w:p>
      <w:pPr>
        <w:pStyle w:val="Normal"/>
        <w:jc w:val="both"/>
        <w:rPr>
          <w:sz w:val="24"/>
        </w:rPr>
      </w:pPr>
      <w:r>
        <w:rPr>
          <w:sz w:val="24"/>
        </w:rPr>
      </w:r>
    </w:p>
    <w:p>
      <w:pPr>
        <w:pStyle w:val="Normal"/>
        <w:jc w:val="both"/>
        <w:rPr>
          <w:sz w:val="24"/>
        </w:rPr>
      </w:pPr>
      <w:r>
        <w:rPr>
          <w:sz w:val="24"/>
        </w:rPr>
        <w:tab/>
        <w:t>MUSTAFA GÖKMEN (Yerinden)(Devamla) -  Turşu.</w:t>
      </w:r>
    </w:p>
    <w:p>
      <w:pPr>
        <w:pStyle w:val="Normal"/>
        <w:jc w:val="both"/>
        <w:rPr>
          <w:sz w:val="24"/>
        </w:rPr>
      </w:pPr>
      <w:r>
        <w:rPr>
          <w:sz w:val="24"/>
        </w:rPr>
      </w:r>
    </w:p>
    <w:p>
      <w:pPr>
        <w:pStyle w:val="Normal"/>
        <w:jc w:val="both"/>
        <w:rPr>
          <w:sz w:val="24"/>
        </w:rPr>
      </w:pPr>
      <w:r>
        <w:rPr>
          <w:sz w:val="24"/>
        </w:rPr>
        <w:tab/>
        <w:t>NAZIM ÇAVUŞOĞLU (Devamla) -  UBP ve TKP’nin demagojik dünkü tutumları siyasetin nasıl yapılmayacağını gösteren büyük bir örnektir. Yani ne diyebilirim ki.</w:t>
      </w:r>
    </w:p>
    <w:p>
      <w:pPr>
        <w:pStyle w:val="Normal"/>
        <w:jc w:val="both"/>
        <w:rPr>
          <w:sz w:val="24"/>
        </w:rPr>
      </w:pPr>
      <w:r>
        <w:rPr>
          <w:sz w:val="24"/>
        </w:rPr>
      </w:r>
    </w:p>
    <w:p>
      <w:pPr>
        <w:pStyle w:val="Normal"/>
        <w:jc w:val="both"/>
        <w:rPr>
          <w:sz w:val="24"/>
        </w:rPr>
      </w:pPr>
      <w:r>
        <w:rPr>
          <w:sz w:val="24"/>
        </w:rPr>
        <w:tab/>
        <w:t>MUSTAFA GÖKMEN (Yerinden)(Devamla) -  Angolemli Hocam hazırladı...</w:t>
      </w:r>
    </w:p>
    <w:p>
      <w:pPr>
        <w:pStyle w:val="Normal"/>
        <w:jc w:val="both"/>
        <w:rPr>
          <w:sz w:val="24"/>
        </w:rPr>
      </w:pPr>
      <w:r>
        <w:rPr>
          <w:sz w:val="24"/>
        </w:rPr>
      </w:r>
    </w:p>
    <w:p>
      <w:pPr>
        <w:pStyle w:val="Normal"/>
        <w:jc w:val="both"/>
        <w:rPr>
          <w:sz w:val="24"/>
        </w:rPr>
      </w:pPr>
      <w:r>
        <w:rPr>
          <w:sz w:val="24"/>
        </w:rPr>
        <w:tab/>
        <w:t>NAZIM ÇAVUŞOĞLU (Devamla) -  Temennim bundan ilk dersi UBP ve TKP’nin çıkarmasıdır ve diyor ki devamında yani burayı içine düştüğümüz siyasi ortamı  algılayabilsin herkes diye okudum. Ne yapıp yapmalı diyor Ferdi Bey, Sayın Başbakan acıdan bal dökmek yerine hep birlikte Devlet Tiyatrolarını hem kadro hem diğer sorunları ile birlikte bu yangınla ilgili uğradığı felaketin yarasını el birliği ile sarmalıyız.</w:t>
      </w:r>
    </w:p>
    <w:p>
      <w:pPr>
        <w:pStyle w:val="Normal"/>
        <w:jc w:val="both"/>
        <w:rPr>
          <w:sz w:val="24"/>
        </w:rPr>
      </w:pPr>
      <w:r>
        <w:rPr>
          <w:sz w:val="24"/>
        </w:rPr>
        <w:tab/>
        <w:t>TEBERRÜKEN ULUÇAY (Yerinden)(Devamla) -  Doğru söylemiş.</w:t>
      </w:r>
    </w:p>
    <w:p>
      <w:pPr>
        <w:pStyle w:val="Normal"/>
        <w:jc w:val="both"/>
        <w:rPr>
          <w:sz w:val="24"/>
        </w:rPr>
      </w:pPr>
      <w:r>
        <w:rPr>
          <w:sz w:val="24"/>
        </w:rPr>
      </w:r>
    </w:p>
    <w:p>
      <w:pPr>
        <w:pStyle w:val="Normal"/>
        <w:jc w:val="both"/>
        <w:rPr>
          <w:sz w:val="24"/>
        </w:rPr>
      </w:pPr>
      <w:r>
        <w:rPr>
          <w:sz w:val="24"/>
        </w:rPr>
        <w:tab/>
        <w:t>NAZIM ÇAVUŞOĞLU (Devamla) -  Biz hazırız diyor. UBP ve TKP hazır mı?</w:t>
      </w:r>
    </w:p>
    <w:p>
      <w:pPr>
        <w:pStyle w:val="Normal"/>
        <w:jc w:val="both"/>
        <w:rPr>
          <w:sz w:val="24"/>
        </w:rPr>
      </w:pPr>
      <w:r>
        <w:rPr>
          <w:sz w:val="24"/>
        </w:rPr>
      </w:r>
    </w:p>
    <w:p>
      <w:pPr>
        <w:pStyle w:val="Normal"/>
        <w:jc w:val="both"/>
        <w:rPr>
          <w:sz w:val="24"/>
        </w:rPr>
      </w:pPr>
      <w:r>
        <w:rPr>
          <w:sz w:val="24"/>
        </w:rPr>
        <w:tab/>
        <w:t>MUSTAFA GÖKMEN (Yerinden)(Devamla) -  Sarıldı mı efendim?</w:t>
      </w:r>
    </w:p>
    <w:p>
      <w:pPr>
        <w:pStyle w:val="Normal"/>
        <w:jc w:val="both"/>
        <w:rPr>
          <w:sz w:val="24"/>
        </w:rPr>
      </w:pPr>
      <w:r>
        <w:rPr>
          <w:sz w:val="24"/>
        </w:rPr>
      </w:r>
    </w:p>
    <w:p>
      <w:pPr>
        <w:pStyle w:val="Normal"/>
        <w:jc w:val="both"/>
        <w:rPr>
          <w:sz w:val="24"/>
        </w:rPr>
      </w:pPr>
      <w:r>
        <w:rPr>
          <w:sz w:val="24"/>
        </w:rPr>
        <w:tab/>
        <w:t>NAZIM ÇAVUŞOĞLU (Devamla) -  Sarılıp sarılmadığını iki yıldır göremediniz mi sayın Gökmen?</w:t>
      </w:r>
    </w:p>
    <w:p>
      <w:pPr>
        <w:pStyle w:val="Normal"/>
        <w:jc w:val="both"/>
        <w:rPr>
          <w:sz w:val="24"/>
        </w:rPr>
      </w:pPr>
      <w:r>
        <w:rPr>
          <w:sz w:val="24"/>
        </w:rPr>
      </w:r>
    </w:p>
    <w:p>
      <w:pPr>
        <w:pStyle w:val="Normal"/>
        <w:jc w:val="both"/>
        <w:rPr>
          <w:sz w:val="24"/>
        </w:rPr>
      </w:pPr>
      <w:r>
        <w:rPr>
          <w:sz w:val="24"/>
        </w:rPr>
        <w:tab/>
        <w:t>ÖZKAN YORGANCIOĞLU (Yerinden)(Devamla) -  O iki yıldan önce 4 yıl daha vardır.</w:t>
      </w:r>
    </w:p>
    <w:p>
      <w:pPr>
        <w:pStyle w:val="Normal"/>
        <w:jc w:val="both"/>
        <w:rPr>
          <w:sz w:val="24"/>
        </w:rPr>
      </w:pPr>
      <w:r>
        <w:rPr>
          <w:sz w:val="24"/>
        </w:rPr>
      </w:r>
    </w:p>
    <w:p>
      <w:pPr>
        <w:pStyle w:val="Normal"/>
        <w:jc w:val="both"/>
        <w:rPr>
          <w:sz w:val="24"/>
        </w:rPr>
      </w:pPr>
      <w:r>
        <w:rPr>
          <w:sz w:val="24"/>
        </w:rPr>
        <w:tab/>
        <w:t>NAZIM ÇAVUŞOĞLU (Devamla) -  Şimdi bizim kusurlarımız size kusur işleme hakkı vermez Sayın Bakan. Bizim kusurumuz...</w:t>
      </w:r>
    </w:p>
    <w:p>
      <w:pPr>
        <w:pStyle w:val="Normal"/>
        <w:jc w:val="both"/>
        <w:rPr>
          <w:sz w:val="24"/>
        </w:rPr>
      </w:pPr>
      <w:r>
        <w:rPr>
          <w:sz w:val="24"/>
        </w:rPr>
      </w:r>
    </w:p>
    <w:p>
      <w:pPr>
        <w:pStyle w:val="Normal"/>
        <w:jc w:val="both"/>
        <w:rPr>
          <w:sz w:val="24"/>
        </w:rPr>
      </w:pPr>
      <w:r>
        <w:rPr>
          <w:sz w:val="24"/>
        </w:rPr>
        <w:tab/>
        <w:t>TEBERRÜKEN ULUÇAY (Yerinden)(Devamla) -  1,5 ay Sayın Nazım Bey.</w:t>
      </w:r>
    </w:p>
    <w:p>
      <w:pPr>
        <w:pStyle w:val="Normal"/>
        <w:jc w:val="both"/>
        <w:rPr>
          <w:sz w:val="24"/>
        </w:rPr>
      </w:pPr>
      <w:r>
        <w:rPr>
          <w:sz w:val="24"/>
        </w:rPr>
      </w:r>
    </w:p>
    <w:p>
      <w:pPr>
        <w:pStyle w:val="BodyText2"/>
        <w:rPr>
          <w:sz w:val="24"/>
        </w:rPr>
      </w:pPr>
      <w:r>
        <w:rPr>
          <w:sz w:val="24"/>
        </w:rPr>
        <w:tab/>
        <w:t>NAZIM ÇAVUŞOĞLU (Devamla) -  Orasını da biliyorum. Çünkü ben sadece tozlu rafları araştırmadım. Hayır bir yerde para aktarımcı vardır, haberim vardır. Yalnız burda başka  daha söylemek isterim. Şimdi bu Devlet Tiyatroları ile ilgili ciddi bir araştırma yaptım ve Planlama İnşaatın ve DAÜ’nün bu konularda hazırladığı raporları bir şekilde konuştum, bir şekilde gözlemledim, bir şekilde okudum. Şimdi o Planlama İnşaatın 2-3 defa raporu vardır. Bir, 2,6 trilyonluk bir rakamdır. Bir tanesi de 1,580’dir ve bunlara binaen geçen yıl Sayın Doç. Dr. Erbil Akbil’in DAÜ’deki ya da merkezine müracaat edip de oradan rapor istemek ve elde ettiği raporu da gördüm, o rapora göre bu tiyatro binasının tamamen yıkılması gerekmiyor. Yani ciddi testler yaptılar, ciddi veriler vardır, o veriler de birçok kurumun elindedir. Yani benim de elimdedir onlara, ayrıntılara girme ihtiyacım yoktur ve orda DAÜ’nün araştırmacılarının söylediği şey şudur; der ki sıvalar sadece kirlenmiştir ve beton kirlenmiştir. Yani sıvaları döküp tamir yaparsanız bir sorun yoktur ve bu da maliyeti çok aşağıya çeker yani bizim paramız yeterli değil madem ki o şekilde tamir edebiliriz orayı. Hatta bir bir makaslar test edilmiştir orda ve kusurlu bulunan tek bir makas bulunmuştur orda. Yani buranın tamiri çok zor bir olay değil, yani bu raporlara binayen konuşuyorum yalnız o 2,6 trilyonluk para da ciddi para olarak gözüktü gözüme tekrar araştırılmasında da fayda olabilir. İhaleye çıkılırken ama bir başka raporunda yani 5-6 aylık bir farkla verilen raporda aynı daire 1 trilyon 580 milyar olarak verdi rakamı, çok abes  var orda ama bu tiyatroların tekrar yaşantımıza kazandırılması ve halkımızın gözü kulağı dili olması sağlanması çok önemli bir olaydır çünkü biliyorsunuz Atatürk’ün de bir değişi vardır bu konuda, “Sanatsız kalan milletin hayat damarlarından birisi kopmuştur” diyor, kesinlikle öyle. Yani biz buna çok değer vermeliyiz.Bu konularda tabii ki bir yazı çıktı geçen gün Kıbrıs Gazetesi’nde, gazeteyi de özlellikle söylüyorum yani çünkü Güneş Gazetesi’nde veyahutta Volkan’da çıktığında...</w:t>
      </w:r>
    </w:p>
    <w:p>
      <w:pPr>
        <w:pStyle w:val="Normal"/>
        <w:jc w:val="both"/>
        <w:rPr>
          <w:sz w:val="24"/>
        </w:rPr>
      </w:pPr>
      <w:r>
        <w:rPr>
          <w:sz w:val="24"/>
        </w:rPr>
      </w:r>
    </w:p>
    <w:p>
      <w:pPr>
        <w:pStyle w:val="Normal"/>
        <w:jc w:val="both"/>
        <w:rPr>
          <w:sz w:val="24"/>
        </w:rPr>
      </w:pPr>
      <w:r>
        <w:rPr>
          <w:sz w:val="24"/>
        </w:rPr>
        <w:tab/>
        <w:t>MUSTAFA GÖKMEN (Yeni İskele)  (Yerinden) -  Kıbrıs tarafsız mıdır?</w:t>
      </w:r>
    </w:p>
    <w:p>
      <w:pPr>
        <w:pStyle w:val="Normal"/>
        <w:jc w:val="both"/>
        <w:rPr>
          <w:sz w:val="24"/>
        </w:rPr>
      </w:pPr>
      <w:r>
        <w:rPr>
          <w:sz w:val="24"/>
        </w:rPr>
      </w:r>
    </w:p>
    <w:p>
      <w:pPr>
        <w:pStyle w:val="Normal"/>
        <w:jc w:val="both"/>
        <w:rPr>
          <w:sz w:val="24"/>
        </w:rPr>
      </w:pPr>
      <w:r>
        <w:rPr>
          <w:sz w:val="24"/>
        </w:rPr>
        <w:tab/>
        <w:t>NAZIM ÇAVUŞOĞLU  (Devamla) -  Kıbrıs’ı sizler kabul edersiniz ki tarafsızdır veyahutta birçok kesim tarafsız kabul eder en çok satılan gazetedir, falan. Şimdi ben CTP-DP Hükümetinin sanata, sanatcıya ne kadar değer verdiğini göstermesi açısından bir yazı olduğu için söylüyorum. Bu arada da Devlet Tiyatrolarında 8 buçuk aydır münhali kapanmış, bir müracaatın sınavı dahi yapılmamıştır ve oradaki ihtiyaçlar karşılanmamaktadır. Yani personel, oyuncu olarak veyahutta altyapı olarak. Bunu da ilgili Bakanın bir an önce yaptırmasını istiyorum. Bu “ Söz Sizin” bölümünde çıkan yazı benim ilgimi niye çekti? Şimdi devlet tiyatrolarına hiçbir katkı yapmayan, kültüre, sanata doğru dürüst katkı yapmayan bir hükümetin bir mensubunun çıkıp da CTP-DP Hükümetinin sanata çok değer verdiğini söylemesi üzerine bu Yazıyı buraya taşıdım öyle  olmadığını söylemek istiyorum. Tabii ki burada ..</w:t>
      </w:r>
    </w:p>
    <w:p>
      <w:pPr>
        <w:pStyle w:val="Normal"/>
        <w:jc w:val="both"/>
        <w:rPr>
          <w:sz w:val="24"/>
        </w:rPr>
      </w:pPr>
      <w:r>
        <w:rPr>
          <w:sz w:val="24"/>
        </w:rPr>
      </w:r>
    </w:p>
    <w:p>
      <w:pPr>
        <w:pStyle w:val="Normal"/>
        <w:jc w:val="both"/>
        <w:rPr>
          <w:sz w:val="24"/>
        </w:rPr>
      </w:pPr>
      <w:r>
        <w:rPr>
          <w:sz w:val="24"/>
        </w:rPr>
        <w:tab/>
        <w:t>MUSTAFA GÖKMEN (Yerinden) (Devamla) -  Desteği yok diyorsunuz Hükümetin sanata- sanatcıya?</w:t>
      </w:r>
    </w:p>
    <w:p>
      <w:pPr>
        <w:pStyle w:val="Normal"/>
        <w:jc w:val="both"/>
        <w:rPr>
          <w:sz w:val="24"/>
        </w:rPr>
      </w:pPr>
      <w:r>
        <w:rPr>
          <w:sz w:val="24"/>
        </w:rPr>
      </w:r>
    </w:p>
    <w:p>
      <w:pPr>
        <w:pStyle w:val="BodyText2"/>
        <w:rPr>
          <w:sz w:val="24"/>
        </w:rPr>
      </w:pPr>
      <w:r>
        <w:rPr>
          <w:sz w:val="24"/>
        </w:rPr>
        <w:tab/>
        <w:t>NAZIM ÇAVUŞOĞLU  (Devamla) -  Bence yeterli yoktur, bence yoktur yani olsaydı zaten yani hükümetin icraatları ile buradaki hükümet mensubunun yazdığı arasında bir tezat olduğu için bu gazeteyi burada bugün o yüzden bu şekilde politika yapılmaması gerektiğini düşünüyorum. Tabii ki zaman bayağı geç oldu,bu Hükümet Programından da esinlenerek hazırladığım bu kültüre dair neler yaptığını, bu hükümetin hepsi elimdedir. Kültür sarayları projeleri hepsini biliyorum bu konuda tek bir kelime Hükümet Programının dışında konuşulmadığını da biliyorum. Üç büyük şehre kültür sarayı yapacağını söyleyen hükümet bu konuda tek kalem, bütçesine tek bir kuruş koymamıştır ve ben söylemiştim ki Hükümet Programını eleştirirken de yani yapacağımızı yazalım, yani artık bu insanlarımıza politika adına yalan yanlış şeyler söylemeyelim. O konulara girmeyeceğim çünkü muhatapları Sayın Başbakan da burada yok, çünkü direkt olarak sorumlu Hükümet Programının o olduğunu düşündüğüm için başka bir gün bu konuda gündem dışı yaparak konuşacağım. Ama yalnız birşey ilgimi çekti. Bu Söz Sizin sütununda Arif Albayrak yazdı.</w:t>
      </w:r>
    </w:p>
    <w:p>
      <w:pPr>
        <w:pStyle w:val="Normal"/>
        <w:jc w:val="both"/>
        <w:rPr>
          <w:sz w:val="24"/>
        </w:rPr>
      </w:pPr>
      <w:r>
        <w:rPr>
          <w:sz w:val="24"/>
        </w:rPr>
      </w:r>
    </w:p>
    <w:p>
      <w:pPr>
        <w:pStyle w:val="Normal"/>
        <w:jc w:val="both"/>
        <w:rPr>
          <w:sz w:val="24"/>
        </w:rPr>
      </w:pPr>
      <w:r>
        <w:rPr>
          <w:sz w:val="24"/>
        </w:rPr>
        <w:tab/>
        <w:t>MUSTAFA GÖKMEN (Yerinden)(Devamla) -  Kim yazdı?</w:t>
      </w:r>
    </w:p>
    <w:p>
      <w:pPr>
        <w:pStyle w:val="Normal"/>
        <w:jc w:val="both"/>
        <w:rPr>
          <w:sz w:val="24"/>
        </w:rPr>
      </w:pPr>
      <w:r>
        <w:rPr>
          <w:sz w:val="24"/>
        </w:rPr>
      </w:r>
    </w:p>
    <w:p>
      <w:pPr>
        <w:pStyle w:val="Normal"/>
        <w:jc w:val="both"/>
        <w:rPr>
          <w:sz w:val="24"/>
        </w:rPr>
      </w:pPr>
      <w:r>
        <w:rPr>
          <w:sz w:val="24"/>
        </w:rPr>
        <w:tab/>
        <w:t>NAZIM ÇAVUŞOĞLU (Devamla) -  Dr. Arif Albayrak. Hoşuma giden bir yönünü de şimdi son kültüre, sanata dair birşey konuştuğumuz için. Burada Sayın milletvekilimiz şiirinden bir alıntı yaptı buraya.</w:t>
      </w:r>
    </w:p>
    <w:p>
      <w:pPr>
        <w:pStyle w:val="Normal"/>
        <w:jc w:val="both"/>
        <w:rPr>
          <w:sz w:val="24"/>
        </w:rPr>
      </w:pPr>
      <w:r>
        <w:rPr>
          <w:sz w:val="24"/>
        </w:rPr>
      </w:r>
    </w:p>
    <w:p>
      <w:pPr>
        <w:pStyle w:val="Normal"/>
        <w:jc w:val="both"/>
        <w:rPr>
          <w:sz w:val="24"/>
        </w:rPr>
      </w:pPr>
      <w:r>
        <w:rPr>
          <w:sz w:val="24"/>
        </w:rPr>
        <w:tab/>
        <w:t>MUSTAFA GÖKMEN (Yerinden)(Devamla) -  Şair.</w:t>
      </w:r>
    </w:p>
    <w:p>
      <w:pPr>
        <w:pStyle w:val="Normal"/>
        <w:jc w:val="both"/>
        <w:rPr>
          <w:sz w:val="24"/>
        </w:rPr>
      </w:pPr>
      <w:r>
        <w:rPr>
          <w:sz w:val="24"/>
        </w:rPr>
      </w:r>
    </w:p>
    <w:p>
      <w:pPr>
        <w:pStyle w:val="Normal"/>
        <w:jc w:val="both"/>
        <w:rPr>
          <w:sz w:val="24"/>
        </w:rPr>
      </w:pPr>
      <w:r>
        <w:rPr>
          <w:sz w:val="24"/>
        </w:rPr>
        <w:tab/>
        <w:t>NAZIM ÇAVUŞOĞLU (Devamla) -  Şair bir arkadaşımız. Zaten yazısı da çok böyle güzel yazılmış bir yazıdır.</w:t>
      </w:r>
    </w:p>
    <w:p>
      <w:pPr>
        <w:pStyle w:val="Normal"/>
        <w:jc w:val="both"/>
        <w:rPr>
          <w:sz w:val="24"/>
        </w:rPr>
      </w:pPr>
      <w:r>
        <w:rPr>
          <w:sz w:val="24"/>
        </w:rPr>
      </w:r>
    </w:p>
    <w:p>
      <w:pPr>
        <w:pStyle w:val="Normal"/>
        <w:jc w:val="both"/>
        <w:rPr>
          <w:sz w:val="24"/>
        </w:rPr>
      </w:pPr>
      <w:r>
        <w:rPr>
          <w:sz w:val="24"/>
        </w:rPr>
        <w:tab/>
        <w:t>MUSTAFA GÖKMEN (Yerinden)(Devamla) -  Şairane.</w:t>
      </w:r>
    </w:p>
    <w:p>
      <w:pPr>
        <w:pStyle w:val="Normal"/>
        <w:jc w:val="both"/>
        <w:rPr>
          <w:sz w:val="24"/>
        </w:rPr>
      </w:pPr>
      <w:r>
        <w:rPr>
          <w:sz w:val="24"/>
        </w:rPr>
      </w:r>
    </w:p>
    <w:p>
      <w:pPr>
        <w:pStyle w:val="Normal"/>
        <w:jc w:val="both"/>
        <w:rPr>
          <w:sz w:val="24"/>
        </w:rPr>
      </w:pPr>
      <w:r>
        <w:rPr>
          <w:sz w:val="24"/>
        </w:rPr>
        <w:tab/>
        <w:t xml:space="preserve">NAZIM ÇAVUŞOĞLU (Devamla) -  Uslüp olarak ve mesaj vermesi açısından da çok beğendimi söylüyorum. Ama ben burdan başka bir mesaj daha aldım ve o mesajı sizinle paylaşmak istedim. Hükümetin Bakanı, milletvekilleri ve muhalefetin milletvekilleri olarak şimdi bir boyutu sanat, diğer boyutu ise bu Mecliste uygulanması gereken bir usul. Çünkü ben inanıyorum ki burada bu milletvekillerinin birçoğu bir çok konuda fikirleri uymasa da ellerini kaldırmakta ve yasaların geçmesine veyahut da bazı yanlışların uygulanmasına vesile oluyorlar. </w:t>
      </w:r>
    </w:p>
    <w:p>
      <w:pPr>
        <w:pStyle w:val="Normal"/>
        <w:jc w:val="both"/>
        <w:rPr>
          <w:sz w:val="24"/>
        </w:rPr>
      </w:pPr>
      <w:r>
        <w:rPr>
          <w:sz w:val="24"/>
        </w:rPr>
      </w:r>
    </w:p>
    <w:p>
      <w:pPr>
        <w:pStyle w:val="Normal"/>
        <w:jc w:val="both"/>
        <w:rPr>
          <w:sz w:val="24"/>
        </w:rPr>
      </w:pPr>
      <w:r>
        <w:rPr>
          <w:sz w:val="24"/>
        </w:rPr>
        <w:tab/>
        <w:t>Mesela bir kollej konusunda benim elimde Özdil Nami’nin  Halkın Sesi’nde çıkan bir yazısı vardır. Bizden farklı düşünmüyor. Orada iyi  olduğunu ve iyiye gidiş olduğunu ve herşeyin iyileşmesi gerektiğini yani bizim savunduğumuz fikirlere yakın bir fikir ama diğer taraftan hükümetin yanlış bir uygulamasını destekliyor.Veyahut da isim, isim sayabilirim başka milletvekili arkadaşlarımız da benzer sıkıntılar içerisindedir. Ve burda bütün milletvekillerinin de böyle sıkıntıları olabileceğini düşünerek Sayın Arif Albayrak’ın da şiiri bu konuya çok uygun geldiği için  bu şiiri okuyup konuşmamı sonlandırmak isterim. Buradaki  şiir de yani tamı değil iki kıtadır. Diyor ki; “Bırak seyretmeyi ateşler içindeki zamanı, çaresiz ya sus karanlık gecelere doğru, ya da vur yüreğini ateşlere korkusuzca bu karar senin.  Yazar seni tarih her iki şekilde de ya kendi dünyanda mutlu bir korkak, ya da sevgi dünyasında yorgun bir kahraman diye bu karar senin”. Evet, ben bunu iradesini ortaya koymuş bütün milletvekilleri adına okudum. İradesini ortaya koyamayanların da bundan feyz alıp iradesini ortaya koyma arzumu iletmek ve onlara cesaret vermek için okudum. Beni dinlediğiniz için.</w:t>
      </w:r>
    </w:p>
    <w:p>
      <w:pPr>
        <w:pStyle w:val="Normal"/>
        <w:jc w:val="both"/>
        <w:rPr>
          <w:sz w:val="24"/>
        </w:rPr>
      </w:pPr>
      <w:r>
        <w:rPr>
          <w:sz w:val="24"/>
        </w:rPr>
      </w:r>
    </w:p>
    <w:p>
      <w:pPr>
        <w:pStyle w:val="Normal"/>
        <w:jc w:val="both"/>
        <w:rPr>
          <w:sz w:val="24"/>
        </w:rPr>
      </w:pPr>
      <w:r>
        <w:rPr>
          <w:sz w:val="24"/>
        </w:rPr>
        <w:tab/>
        <w:t>AHMET BARÇIN (Yerinden)(Devamla) -  Öyle dedikodu mekanizması gibi onu söylen.</w:t>
      </w:r>
    </w:p>
    <w:p>
      <w:pPr>
        <w:pStyle w:val="Normal"/>
        <w:jc w:val="both"/>
        <w:rPr>
          <w:sz w:val="24"/>
        </w:rPr>
      </w:pPr>
      <w:r>
        <w:rPr>
          <w:sz w:val="24"/>
        </w:rPr>
      </w:r>
    </w:p>
    <w:p>
      <w:pPr>
        <w:pStyle w:val="Normal"/>
        <w:jc w:val="both"/>
        <w:rPr>
          <w:sz w:val="24"/>
        </w:rPr>
      </w:pPr>
      <w:r>
        <w:rPr>
          <w:sz w:val="24"/>
        </w:rPr>
        <w:tab/>
        <w:t>NAZIM ÇAVUŞOĞLU (Devamla) -  Ben konuşacağıma sen karışaman. Şikayetin varsa gel cevabını ver. Sen karışaman benim konuşmama. Ben konuşurum.</w:t>
      </w:r>
    </w:p>
    <w:p>
      <w:pPr>
        <w:pStyle w:val="Normal"/>
        <w:jc w:val="both"/>
        <w:rPr>
          <w:sz w:val="24"/>
        </w:rPr>
      </w:pPr>
      <w:r>
        <w:rPr>
          <w:sz w:val="24"/>
        </w:rPr>
      </w:r>
    </w:p>
    <w:p>
      <w:pPr>
        <w:pStyle w:val="Normal"/>
        <w:jc w:val="both"/>
        <w:rPr>
          <w:sz w:val="24"/>
        </w:rPr>
      </w:pPr>
      <w:r>
        <w:rPr>
          <w:sz w:val="24"/>
        </w:rPr>
        <w:tab/>
        <w:t>AHMET BARÇIN (Yerinden)(Devamla) -  Senin gibi kumandalı değilim.</w:t>
      </w:r>
    </w:p>
    <w:p>
      <w:pPr>
        <w:pStyle w:val="Normal"/>
        <w:jc w:val="both"/>
        <w:rPr>
          <w:sz w:val="24"/>
        </w:rPr>
      </w:pPr>
      <w:r>
        <w:rPr>
          <w:sz w:val="24"/>
        </w:rPr>
      </w:r>
    </w:p>
    <w:p>
      <w:pPr>
        <w:pStyle w:val="Normal"/>
        <w:jc w:val="both"/>
        <w:rPr>
          <w:sz w:val="24"/>
        </w:rPr>
      </w:pPr>
      <w:r>
        <w:rPr>
          <w:sz w:val="24"/>
        </w:rPr>
        <w:tab/>
        <w:t>NAZIM ÇAVUŞOĞLU (Devamla) -  Sensin kumandalı. Ezbere konuşan sensin.</w:t>
      </w:r>
    </w:p>
    <w:p>
      <w:pPr>
        <w:pStyle w:val="Normal"/>
        <w:jc w:val="both"/>
        <w:rPr>
          <w:sz w:val="24"/>
        </w:rPr>
      </w:pPr>
      <w:r>
        <w:rPr>
          <w:sz w:val="24"/>
        </w:rPr>
      </w:r>
    </w:p>
    <w:p>
      <w:pPr>
        <w:pStyle w:val="Normal"/>
        <w:jc w:val="both"/>
        <w:rPr>
          <w:sz w:val="24"/>
        </w:rPr>
      </w:pPr>
      <w:r>
        <w:rPr>
          <w:sz w:val="24"/>
        </w:rPr>
        <w:tab/>
        <w:t>AHMET BARÇIN (Yerinden)(Devamla) -  Birini bulamadın konuşacak.</w:t>
      </w:r>
    </w:p>
    <w:p>
      <w:pPr>
        <w:pStyle w:val="Normal"/>
        <w:jc w:val="both"/>
        <w:rPr>
          <w:sz w:val="24"/>
        </w:rPr>
      </w:pPr>
      <w:r>
        <w:rPr>
          <w:sz w:val="24"/>
        </w:rPr>
      </w:r>
    </w:p>
    <w:p>
      <w:pPr>
        <w:pStyle w:val="Normal"/>
        <w:jc w:val="both"/>
        <w:rPr>
          <w:sz w:val="24"/>
        </w:rPr>
      </w:pPr>
      <w:r>
        <w:rPr>
          <w:sz w:val="24"/>
        </w:rPr>
        <w:tab/>
        <w:t>NAZIM ÇAVUŞOĞLU (Devamla) -  Sana işaret ettikleri yolda giden sensin. Artık sen de  doğruya hizmet et onun için okudum bu şiiri.</w:t>
      </w:r>
    </w:p>
    <w:p>
      <w:pPr>
        <w:pStyle w:val="Normal"/>
        <w:jc w:val="both"/>
        <w:rPr>
          <w:sz w:val="24"/>
        </w:rPr>
      </w:pPr>
      <w:r>
        <w:rPr>
          <w:sz w:val="24"/>
        </w:rPr>
      </w:r>
    </w:p>
    <w:p>
      <w:pPr>
        <w:pStyle w:val="Normal"/>
        <w:jc w:val="both"/>
        <w:rPr>
          <w:sz w:val="24"/>
        </w:rPr>
      </w:pPr>
      <w:r>
        <w:rPr>
          <w:sz w:val="24"/>
        </w:rPr>
        <w:tab/>
        <w:t>AHMET BARÇIN (Yerinden)(Devamla) -  Doğruya hizmet ederim ben.</w:t>
      </w:r>
    </w:p>
    <w:p>
      <w:pPr>
        <w:pStyle w:val="Normal"/>
        <w:jc w:val="both"/>
        <w:rPr>
          <w:sz w:val="24"/>
        </w:rPr>
      </w:pPr>
      <w:r>
        <w:rPr>
          <w:sz w:val="24"/>
        </w:rPr>
      </w:r>
    </w:p>
    <w:p>
      <w:pPr>
        <w:pStyle w:val="Normal"/>
        <w:jc w:val="both"/>
        <w:rPr>
          <w:sz w:val="24"/>
        </w:rPr>
      </w:pPr>
      <w:r>
        <w:rPr>
          <w:sz w:val="24"/>
        </w:rPr>
        <w:tab/>
        <w:t xml:space="preserve">NAZIM ÇAVUŞOĞLU (Devamla) -  Onun için okudum. Sen de feyz al bundan. Beni dinlediğiniz için hepinize teşekkür eder, saygılar sunarım. </w:t>
      </w:r>
    </w:p>
    <w:p>
      <w:pPr>
        <w:pStyle w:val="Normal"/>
        <w:jc w:val="both"/>
        <w:rPr>
          <w:sz w:val="24"/>
        </w:rPr>
      </w:pPr>
      <w:r>
        <w:rPr>
          <w:sz w:val="24"/>
        </w:rPr>
      </w:r>
    </w:p>
    <w:p>
      <w:pPr>
        <w:pStyle w:val="Normal"/>
        <w:jc w:val="both"/>
        <w:rPr>
          <w:sz w:val="24"/>
        </w:rPr>
      </w:pPr>
      <w:r>
        <w:rPr>
          <w:sz w:val="24"/>
        </w:rPr>
        <w:tab/>
        <w:t>BAŞKAN – Buyurun Sayın Mustafa Gökmen Bey.</w:t>
      </w:r>
    </w:p>
    <w:p>
      <w:pPr>
        <w:pStyle w:val="Normal"/>
        <w:jc w:val="both"/>
        <w:rPr>
          <w:sz w:val="24"/>
        </w:rPr>
      </w:pPr>
      <w:r>
        <w:rPr>
          <w:sz w:val="24"/>
        </w:rPr>
      </w:r>
    </w:p>
    <w:p>
      <w:pPr>
        <w:pStyle w:val="Normal"/>
        <w:jc w:val="both"/>
        <w:rPr>
          <w:sz w:val="24"/>
        </w:rPr>
      </w:pPr>
      <w:r>
        <w:rPr>
          <w:sz w:val="24"/>
        </w:rPr>
        <w:tab/>
        <w:t>MUSTAFA GÖKMEN (İskele) – Sayın Başkan, değerli arkadaşlar; Sayın Çavuşoğlu herhalde bu bütçe görüşmeleri boyunca eğer bundan sonra aksi bir durum olmazsa rekoru kırmıştır. Yani rekor sizindir Sayın Çavuşoğlu.</w:t>
      </w:r>
    </w:p>
    <w:p>
      <w:pPr>
        <w:pStyle w:val="Normal"/>
        <w:jc w:val="both"/>
        <w:rPr>
          <w:sz w:val="24"/>
        </w:rPr>
      </w:pPr>
      <w:r>
        <w:rPr>
          <w:sz w:val="24"/>
        </w:rPr>
      </w:r>
    </w:p>
    <w:p>
      <w:pPr>
        <w:pStyle w:val="Normal"/>
        <w:jc w:val="both"/>
        <w:rPr>
          <w:sz w:val="24"/>
        </w:rPr>
      </w:pPr>
      <w:r>
        <w:rPr>
          <w:sz w:val="24"/>
        </w:rPr>
        <w:tab/>
        <w:t>NAZIM ÇAVUŞOĞLU (Gazi Mağusa) (Yerinden) – Şikayetler çok sayın milletvekili.</w:t>
      </w:r>
    </w:p>
    <w:p>
      <w:pPr>
        <w:pStyle w:val="Normal"/>
        <w:jc w:val="both"/>
        <w:rPr>
          <w:sz w:val="24"/>
        </w:rPr>
      </w:pPr>
      <w:r>
        <w:rPr>
          <w:sz w:val="24"/>
        </w:rPr>
      </w:r>
    </w:p>
    <w:p>
      <w:pPr>
        <w:pStyle w:val="Normal"/>
        <w:jc w:val="both"/>
        <w:rPr>
          <w:sz w:val="24"/>
        </w:rPr>
      </w:pPr>
      <w:r>
        <w:rPr>
          <w:sz w:val="24"/>
        </w:rPr>
        <w:tab/>
        <w:t xml:space="preserve">MUSTAFA GÖKMEN (Devamla) -  Şimdi değerli arkadaşlarım; tabii İçtüzük gerçekten karşımıza çıkıyor. Değişmesi gerekiyor. Tabii çok haklı Sayın vekilim. Doğru, ne kadar konuşsak yetmez, zaman yetmez. </w:t>
      </w:r>
    </w:p>
    <w:p>
      <w:pPr>
        <w:pStyle w:val="Normal"/>
        <w:rPr>
          <w:sz w:val="24"/>
        </w:rPr>
      </w:pPr>
      <w:r>
        <w:rPr>
          <w:sz w:val="24"/>
        </w:rPr>
      </w:r>
    </w:p>
    <w:p>
      <w:pPr>
        <w:pStyle w:val="TextBody"/>
        <w:rPr>
          <w:sz w:val="24"/>
        </w:rPr>
      </w:pPr>
      <w:r>
        <w:rPr>
          <w:sz w:val="24"/>
        </w:rPr>
        <w:tab/>
        <w:t>Şimdi değerli arkadaşlarım Milli Eğitim Bakanlığı Bütçesini görüşüyoruz. Türkiye’de rahmetli oldu tabii eski Milli Eğitim Bakanlarından Sayın Hasan Ali Yücel işte bir söyleminde “Yahu şu okullar olmasaydı da ne güzel Bakanlık yapardım diye” demişti, o tarihe geçti bu söz. Tabii değerli arkadaşlarım eğitim sisteminde değişiklik yaratmak bir cesaret işidir. Yani bir iddiadır, bir hedeftir, ısrardır. Dolayısıyla yeni Milli Eğitim Bakanımız böylesi bir sistem değişikliğini kısa sürede ısrarla yapma cesareti gösteriyor bunu kutlamak lazım aslında. Gerçi SayınTalat Reisi Cumhurumuz Sayın Talat’ın Eğitim Bakanlığı döneminde böyle bir girişim başlatıldı, yarıda kaldı. Şimdi Sayın Bakan bu yarıda kalan sistem değişikliğini ileriye götürmeye, kurumsallaştırmaya çabalıyor, biz iktidar kanadı olarak bu sistem değişikliğine olumlu katkı koymayı düşünüyoruz, koymak mecburiyetimiz var. Elbette eğitim önemli bir hadisedir, her şeyin temelidir eğitim, eğitimli olmak. Dolayısıyla her aileyi her ferdi, her vatandaşı ilgilendiriyor. Eğitim politikalarımız toplum tarafından dikkatlice takip ediliyor, izleniyor. Sayın Bakana zaman vermek mecburiyetimiz var, kredi verme durumumuz var. Biz Sayın Eğitim Bakanımıza bu yöndeki çabalarını destekleyeceğiz, dilerim bu sistem değişikliği bizi Avrupayi bir toplum yapar. Yani şöyle söylemek istiyorum, manevi değerleriyle, kültürel değerlerimizle zenginliklerimize bizi  daha ileriye taşır. Bu önemli bir ayrıntı. Sayın Çavuşoğlu tabii birçok konulara değindi, ben daha yüzeysel geçeceğim. Ben de bir öğretmen olarak hızmet içi eğitime Sayın Bakanımızın ağırlık vermesi en büyük arzumuzdur. Çünkü eğitim üç ayaklı bir olgudur, öğretmen de bu işin merkezinde olan bir insan. Dolayısıyla öğretmenlerimizin yetiştirilmesi, güçlendirilmesi ve yeni teknik ve teknolojilerle tanıştırılması açısından hizmetiçi eğitim önemli bir hadise.</w:t>
      </w:r>
    </w:p>
    <w:p>
      <w:pPr>
        <w:pStyle w:val="Normal"/>
        <w:jc w:val="both"/>
        <w:rPr>
          <w:sz w:val="24"/>
        </w:rPr>
      </w:pPr>
      <w:r>
        <w:rPr>
          <w:sz w:val="24"/>
        </w:rPr>
      </w:r>
    </w:p>
    <w:p>
      <w:pPr>
        <w:pStyle w:val="TextBodyIndent"/>
        <w:rPr>
          <w:sz w:val="24"/>
        </w:rPr>
      </w:pPr>
      <w:r>
        <w:rPr>
          <w:sz w:val="24"/>
        </w:rPr>
        <w:t xml:space="preserve"> </w:t>
      </w:r>
      <w:r>
        <w:rPr>
          <w:sz w:val="24"/>
        </w:rPr>
        <w:t>Sayın Bakan tabii Karpaz’da malumunuzdur ki bir Rum orta okulu açtık. Bunun muadili, karşılığı Limasol’da bir okulun açılmasıydı, Türk okulunun açılmasıydı. Onun sağlıklı olarak sonuçlandırılması elbette görevlerinizin arasında gelmektedir. Bir de Karpaz Rum orta okulunun yanında şimdi Sayın Bakan elbette özellikler bölge halkı, özellikle Karpazlılar, Sipahi Köylüleri, Kaleburnu o civar olan köylerimiz de Kapraz’da bir Türk orta okulunun açılmasını bekliyorlar.Bunun kararı alındı bilebildiğim kadar. Geçmişte Bakanlar Kurulu...</w:t>
      </w:r>
    </w:p>
    <w:p>
      <w:pPr>
        <w:pStyle w:val="Normal"/>
        <w:jc w:val="both"/>
        <w:rPr>
          <w:sz w:val="24"/>
        </w:rPr>
      </w:pPr>
      <w:r>
        <w:rPr>
          <w:sz w:val="24"/>
        </w:rPr>
      </w:r>
    </w:p>
    <w:p>
      <w:pPr>
        <w:pStyle w:val="Normal"/>
        <w:jc w:val="both"/>
        <w:rPr>
          <w:sz w:val="24"/>
        </w:rPr>
      </w:pPr>
      <w:r>
        <w:rPr>
          <w:sz w:val="24"/>
        </w:rPr>
        <w:tab/>
        <w:t>CANAN ÖZTOPRAK (Yerinden)(Devamla) -  Ağustos’ta temeli atıyoruz gelen sene.</w:t>
      </w:r>
    </w:p>
    <w:p>
      <w:pPr>
        <w:pStyle w:val="Normal"/>
        <w:jc w:val="both"/>
        <w:rPr>
          <w:sz w:val="24"/>
        </w:rPr>
      </w:pPr>
      <w:r>
        <w:rPr>
          <w:sz w:val="24"/>
        </w:rPr>
      </w:r>
    </w:p>
    <w:p>
      <w:pPr>
        <w:pStyle w:val="Normal"/>
        <w:jc w:val="both"/>
        <w:rPr>
          <w:sz w:val="24"/>
        </w:rPr>
      </w:pPr>
      <w:r>
        <w:rPr>
          <w:sz w:val="24"/>
        </w:rPr>
        <w:tab/>
        <w:t>MUSTAFA GÖKMEN (Devamla) -  Tahsisatı da ayrı bildiğim kadarı ile.</w:t>
      </w:r>
    </w:p>
    <w:p>
      <w:pPr>
        <w:pStyle w:val="Normal"/>
        <w:jc w:val="both"/>
        <w:rPr>
          <w:sz w:val="24"/>
        </w:rPr>
      </w:pPr>
      <w:r>
        <w:rPr>
          <w:sz w:val="24"/>
        </w:rPr>
      </w:r>
    </w:p>
    <w:p>
      <w:pPr>
        <w:pStyle w:val="Normal"/>
        <w:jc w:val="both"/>
        <w:rPr>
          <w:sz w:val="24"/>
        </w:rPr>
      </w:pPr>
      <w:r>
        <w:rPr>
          <w:sz w:val="24"/>
        </w:rPr>
        <w:tab/>
        <w:t>CANAN ÖZTOPRAK (Yerinden)(Devamla) -  Evet.</w:t>
      </w:r>
    </w:p>
    <w:p>
      <w:pPr>
        <w:pStyle w:val="Normal"/>
        <w:jc w:val="both"/>
        <w:rPr>
          <w:sz w:val="24"/>
        </w:rPr>
      </w:pPr>
      <w:r>
        <w:rPr>
          <w:sz w:val="24"/>
        </w:rPr>
      </w:r>
    </w:p>
    <w:p>
      <w:pPr>
        <w:pStyle w:val="Normal"/>
        <w:jc w:val="both"/>
        <w:rPr>
          <w:sz w:val="24"/>
        </w:rPr>
      </w:pPr>
      <w:r>
        <w:rPr>
          <w:sz w:val="24"/>
        </w:rPr>
        <w:tab/>
        <w:t xml:space="preserve">MUSTAFA GÖKMEN (Devamla) -  Bunu bekliyoruz Sayın Bakan. </w:t>
      </w:r>
    </w:p>
    <w:p>
      <w:pPr>
        <w:pStyle w:val="Normal"/>
        <w:jc w:val="both"/>
        <w:rPr>
          <w:sz w:val="24"/>
        </w:rPr>
      </w:pPr>
      <w:r>
        <w:rPr>
          <w:sz w:val="24"/>
        </w:rPr>
      </w:r>
    </w:p>
    <w:p>
      <w:pPr>
        <w:pStyle w:val="Normal"/>
        <w:jc w:val="both"/>
        <w:rPr>
          <w:sz w:val="24"/>
        </w:rPr>
      </w:pPr>
      <w:r>
        <w:rPr>
          <w:sz w:val="24"/>
        </w:rPr>
        <w:tab/>
        <w:t>Şimdi değerli arkadaşlarım; tabii bu sokaktaki öğrenci arkadaşlarımızın çadır eğlemi ile birlikte öğretmen yetiştiren okul öncesi belki de temel eğitim onu da katabiliriz içerisine. Öğretmen yetiştiren kurumlarımız sorgulanır hale geldi. Benim de mezun olduğum bir okul Kıbrıs Türk Öğretmen Kolleji. Bugünkü ismi ile Atatürk Öğretmen Akademisi. Evet bu yapıda ısrarcı olmak bilmem günümüzün değerleri ile çok örtüşür mü? Onu düşünmek lazım. Tabii kolay değil. Yani geçmişten günümüze gelen bir yapıyı değiştirmek kolay bir hadise değildir tabii. Ama elbette bir tapuda olmamalı. Birçok eğitimciler bu konularda görüşlerini ortaya koyuyorlar ve genelde görüşlerin büyük bir çoğunluğu öğretmen yetiştiren kurumların rekabete açık olmasını savunuyorlar. Bilim adamlarımız, akademisyenlerimiz bu yönde. Ben de şahsen bir öğretmen olarak benim de görüşüm aslında bu yöndedir. Yani öğretmen yetiştiren kurumlar her alanda olduğu gibi günümüz dünyasının gerçeği bu. Rekabetçi bir sistemin içerisinden yetişmeliler.</w:t>
      </w:r>
    </w:p>
    <w:p>
      <w:pPr>
        <w:pStyle w:val="Normal"/>
        <w:jc w:val="both"/>
        <w:rPr>
          <w:sz w:val="24"/>
        </w:rPr>
      </w:pPr>
      <w:r>
        <w:rPr>
          <w:sz w:val="24"/>
        </w:rPr>
      </w:r>
    </w:p>
    <w:p>
      <w:pPr>
        <w:pStyle w:val="Normal"/>
        <w:jc w:val="both"/>
        <w:rPr>
          <w:sz w:val="24"/>
        </w:rPr>
      </w:pPr>
      <w:r>
        <w:rPr>
          <w:sz w:val="24"/>
        </w:rPr>
        <w:tab/>
        <w:t>HASAN BOZER (Yerinden)(Devamla) -  Tekelcilik iyi  değil.</w:t>
      </w:r>
    </w:p>
    <w:p>
      <w:pPr>
        <w:pStyle w:val="Normal"/>
        <w:jc w:val="both"/>
        <w:rPr>
          <w:sz w:val="24"/>
        </w:rPr>
      </w:pPr>
      <w:r>
        <w:rPr>
          <w:sz w:val="24"/>
        </w:rPr>
      </w:r>
    </w:p>
    <w:p>
      <w:pPr>
        <w:pStyle w:val="Normal"/>
        <w:jc w:val="both"/>
        <w:rPr>
          <w:sz w:val="24"/>
        </w:rPr>
      </w:pPr>
      <w:r>
        <w:rPr>
          <w:sz w:val="24"/>
        </w:rPr>
        <w:tab/>
        <w:t>MUSTAFA GÖKMEN (Devamla) -  Evet, yani tekelcilik...</w:t>
      </w:r>
    </w:p>
    <w:p>
      <w:pPr>
        <w:pStyle w:val="Normal"/>
        <w:jc w:val="both"/>
        <w:rPr>
          <w:sz w:val="24"/>
        </w:rPr>
      </w:pPr>
      <w:r>
        <w:rPr>
          <w:sz w:val="24"/>
        </w:rPr>
      </w:r>
    </w:p>
    <w:p>
      <w:pPr>
        <w:pStyle w:val="Normal"/>
        <w:jc w:val="both"/>
        <w:rPr>
          <w:sz w:val="24"/>
        </w:rPr>
      </w:pPr>
      <w:r>
        <w:rPr>
          <w:sz w:val="24"/>
        </w:rPr>
        <w:tab/>
        <w:t>CANAN ÖZTOPRAK (Yerinden)(Devamla) -  Tabii biz de katılırız. Tekelcilik iyi  değil.</w:t>
      </w:r>
    </w:p>
    <w:p>
      <w:pPr>
        <w:pStyle w:val="Normal"/>
        <w:jc w:val="both"/>
        <w:rPr>
          <w:sz w:val="24"/>
        </w:rPr>
      </w:pPr>
      <w:r>
        <w:rPr>
          <w:sz w:val="24"/>
        </w:rPr>
      </w:r>
    </w:p>
    <w:p>
      <w:pPr>
        <w:pStyle w:val="Normal"/>
        <w:jc w:val="both"/>
        <w:rPr>
          <w:sz w:val="24"/>
        </w:rPr>
      </w:pPr>
      <w:r>
        <w:rPr>
          <w:sz w:val="24"/>
        </w:rPr>
        <w:tab/>
        <w:t>MUSTAFA GÖKMEN (Devamla) -  Yani netice itibariyle tabii Sayın Bakanın bu sokaktaki gençlerimize bulduğu formül belki öğrencilerimiz açısından uygun bir formüldür.</w:t>
      </w:r>
    </w:p>
    <w:p>
      <w:pPr>
        <w:pStyle w:val="Normal"/>
        <w:jc w:val="both"/>
        <w:rPr>
          <w:sz w:val="24"/>
        </w:rPr>
      </w:pPr>
      <w:r>
        <w:rPr>
          <w:sz w:val="24"/>
        </w:rPr>
      </w:r>
    </w:p>
    <w:p>
      <w:pPr>
        <w:pStyle w:val="Normal"/>
        <w:jc w:val="both"/>
        <w:rPr>
          <w:sz w:val="24"/>
        </w:rPr>
      </w:pPr>
      <w:r>
        <w:rPr>
          <w:sz w:val="24"/>
        </w:rPr>
        <w:tab/>
        <w:t>ÖZKAN MURAT (Yerinden)(Devamla) -  Belki?</w:t>
      </w:r>
    </w:p>
    <w:p>
      <w:pPr>
        <w:pStyle w:val="Normal"/>
        <w:jc w:val="both"/>
        <w:rPr>
          <w:sz w:val="24"/>
        </w:rPr>
      </w:pPr>
      <w:r>
        <w:rPr>
          <w:sz w:val="24"/>
        </w:rPr>
      </w:r>
    </w:p>
    <w:p>
      <w:pPr>
        <w:pStyle w:val="Normal"/>
        <w:jc w:val="both"/>
        <w:rPr>
          <w:sz w:val="24"/>
        </w:rPr>
      </w:pPr>
      <w:r>
        <w:rPr>
          <w:sz w:val="24"/>
        </w:rPr>
        <w:tab/>
        <w:t>MUSTAFA GÖKMEN (Devamla) -  Uygun bir formüldür ama tabii üniversitemiz daha doğrusu üniversitelerimiz tatminkar oldular mı tabii o tartışılır bir konudur. Tartışma konusudur daha doğrusu. Ama şu bir gerçek ki değerli arkadaşalrım; YÖDAK eğer YÖDAK’a bir şahsiyet, bir kimlik  kazandırılmazsa şayet...</w:t>
      </w:r>
    </w:p>
    <w:p>
      <w:pPr>
        <w:pStyle w:val="Normal"/>
        <w:jc w:val="both"/>
        <w:rPr>
          <w:sz w:val="24"/>
        </w:rPr>
      </w:pPr>
      <w:r>
        <w:rPr>
          <w:sz w:val="24"/>
        </w:rPr>
      </w:r>
    </w:p>
    <w:p>
      <w:pPr>
        <w:pStyle w:val="Normal"/>
        <w:jc w:val="both"/>
        <w:rPr>
          <w:sz w:val="24"/>
        </w:rPr>
      </w:pPr>
      <w:r>
        <w:rPr>
          <w:sz w:val="24"/>
        </w:rPr>
        <w:tab/>
        <w:t>CANAN ÖZTOPRAK (Yerinden)(Devamla) -  Haftaya.</w:t>
      </w:r>
    </w:p>
    <w:p>
      <w:pPr>
        <w:pStyle w:val="Normal"/>
        <w:jc w:val="both"/>
        <w:rPr>
          <w:sz w:val="24"/>
        </w:rPr>
      </w:pPr>
      <w:r>
        <w:rPr>
          <w:sz w:val="24"/>
        </w:rPr>
      </w:r>
    </w:p>
    <w:p>
      <w:pPr>
        <w:pStyle w:val="Normal"/>
        <w:jc w:val="both"/>
        <w:rPr>
          <w:sz w:val="24"/>
        </w:rPr>
      </w:pPr>
      <w:r>
        <w:rPr>
          <w:sz w:val="24"/>
        </w:rPr>
        <w:tab/>
        <w:t xml:space="preserve">MUSTAFA GÖKMEN (Devamla) -  YÖDAK saygın bir kurum haline gelmez, kurumsallaştırılmazsa şayet bu üniversitelerdeki eğitim ve öğretim faaliyetinin başı boş demeyim ama yani gelişi güzel bir sistemin yürüyeceğini söyleyebiliriz. </w:t>
      </w:r>
    </w:p>
    <w:p>
      <w:pPr>
        <w:pStyle w:val="Normal"/>
        <w:jc w:val="both"/>
        <w:rPr>
          <w:sz w:val="24"/>
        </w:rPr>
      </w:pPr>
      <w:r>
        <w:rPr>
          <w:sz w:val="24"/>
        </w:rPr>
      </w:r>
    </w:p>
    <w:p>
      <w:pPr>
        <w:pStyle w:val="Normal"/>
        <w:jc w:val="both"/>
        <w:rPr>
          <w:sz w:val="24"/>
        </w:rPr>
      </w:pPr>
      <w:r>
        <w:rPr>
          <w:sz w:val="24"/>
        </w:rPr>
        <w:tab/>
        <w:t>Şimdi değerli arkadaşlarım; ben 1995’de bundan 10 sene evvel hasbel kader Spor Bakanıyken ülkemizde 135 tane Beden Eğitimi Bölümünü bitiren genç kardeşimiz  sokaktaydı. İstihdam bekliyorlardı. Ondan sonra gördük ki bu bölümü açan üniversitelerimiz oldu ve her yıl işsiz Beden Eğitimi Öğretmenlerimize bir yığın gençlik katılıyor.</w:t>
      </w:r>
    </w:p>
    <w:p>
      <w:pPr>
        <w:pStyle w:val="Normal"/>
        <w:rPr>
          <w:sz w:val="24"/>
        </w:rPr>
      </w:pPr>
      <w:r>
        <w:rPr>
          <w:sz w:val="24"/>
        </w:rPr>
      </w:r>
    </w:p>
    <w:p>
      <w:pPr>
        <w:pStyle w:val="TextBody"/>
        <w:rPr>
          <w:sz w:val="24"/>
        </w:rPr>
      </w:pPr>
      <w:r>
        <w:rPr>
          <w:sz w:val="24"/>
        </w:rPr>
        <w:tab/>
        <w:t>Şimdi değerli arkadaşlarım, devlet teknik olmalıdır,her yönü ile yetişen öğrencinin, yetiştireceğimiz öğretmenin ihtiyaca göre düzenlenmesi, planlanması zorunludur, zorunlu olmalıdır. Bunu elbette devlet adına hükümet, hükümet adına belki birinci derecede Milli Eğitim Bakanlığı düşünmelidir. Yani üniversitelerimizden mezun olan bir sürü genç kardeşimiz maalesef devlet kapısında iş bekliyor, istihdam edilmeyi bekliyor. Bugün yerel bir gazetemizin zaten başlığı da bu yönde atılmış, bilemiyorum belki bilinçli olarak da özellikle bugün böyle bir başlık atmış gazetemiz. Çok sayıda öğretmen arkadaşımız maalesef boşta.</w:t>
      </w:r>
    </w:p>
    <w:p>
      <w:pPr>
        <w:pStyle w:val="Normal"/>
        <w:jc w:val="both"/>
        <w:rPr>
          <w:sz w:val="24"/>
        </w:rPr>
      </w:pPr>
      <w:r>
        <w:rPr>
          <w:sz w:val="24"/>
        </w:rPr>
      </w:r>
    </w:p>
    <w:p>
      <w:pPr>
        <w:pStyle w:val="Normal"/>
        <w:jc w:val="both"/>
        <w:rPr>
          <w:sz w:val="24"/>
        </w:rPr>
      </w:pPr>
      <w:r>
        <w:rPr>
          <w:sz w:val="24"/>
        </w:rPr>
        <w:tab/>
        <w:t>TURGAY AVCI  (Yerinden) (Devamla) -  Sade öğretmen mi Sayın Vekilim?</w:t>
      </w:r>
    </w:p>
    <w:p>
      <w:pPr>
        <w:pStyle w:val="Normal"/>
        <w:jc w:val="both"/>
        <w:rPr>
          <w:sz w:val="24"/>
        </w:rPr>
      </w:pPr>
      <w:r>
        <w:rPr>
          <w:sz w:val="24"/>
        </w:rPr>
      </w:r>
    </w:p>
    <w:p>
      <w:pPr>
        <w:pStyle w:val="Normal"/>
        <w:jc w:val="both"/>
        <w:rPr/>
      </w:pPr>
      <w:r>
        <w:rPr>
          <w:sz w:val="24"/>
        </w:rPr>
        <w:tab/>
        <w:t xml:space="preserve">MUSTAFA GÖKMEN (Devamla) -  Aynı zamanda bu öğretmenlerimiz de  beceriye dayalı bir sanat yönleri olmadığı için de tamamı ile ailelerinin, anne ve babalarının korumaları altında böyle problemli bir hayat yaşıyorlar, bunu da düşünmemizin zamanı geldi. Yani üniversitelerimiz öğretmen yetiştiren kurumlara sırf ticari maksat adına, sırf para kazanmak adına gelişigüzel öğrenci almamalıdırlar. Bunu kim düzenleyecektir? İşte bunu YÖDAK düzenleyecektir. YÖDAK’a şahsiyet kazandıracak bir yapılaşmayı behemehal gündeme getirmeliyiz, yasalaştırmalıyız ve YÖDAK gerçekten çok ağır bir sorumluluk altındadır aslında. Biz üniversiteler memleketiyiz diye övünüyoruz, doğrudur. 5 tane üniversitemiz var bu üniversitelerin ülkemize kazandırdığı birçok kazanımlar var, onlar olmasa ekonomimiz yok olur. Düşünün bir DAÜ olmasa Mağusa kenti olmaz değerli arkadaşlar. Bir DAÜ tatile ayrıldığı zaman işte şimdi başlıyor inanın Mağusa’nın çehresi değişiyor, ölü bir şehir haline geliyor, düşünmesi bile korkunç. Bütün insanlarımız üniversiteye yönelik yatırımlar yaptılar, korkunç paralar akıtıldı yani bunları çok enine boyuna düşünmemiz lazım. Tabii üniversitelerimizde öğrenci olayları, bölgecilik bunlar kulaklarımıza geliyor, elbette YÖDAK gerçek işlevine kazandırıldıktan sonra, YÖDAK’ın ilgileneceği önemli konuların başında gelmektedir. Üniversitelerimizde düzen, üniversitelerimizde eğitim ve öğretim faaliyetlerinin huzur içerisinde yapılması ve üniversitedeki öğrencilerimiz okul dışı yani eğitim ve öğretim faliyetlerinin dışındaki zamanlarını planlı, düzenli, güvenli bir şekilde geçirmeleri önemli bir hadise ve bunu da takip edip, özellikle üniversitelerimiz bu durumu takip etmeliler. </w:t>
      </w:r>
    </w:p>
    <w:p>
      <w:pPr>
        <w:pStyle w:val="Normal"/>
        <w:jc w:val="both"/>
        <w:rPr>
          <w:sz w:val="24"/>
        </w:rPr>
      </w:pPr>
      <w:r>
        <w:rPr>
          <w:sz w:val="24"/>
        </w:rPr>
      </w:r>
    </w:p>
    <w:p>
      <w:pPr>
        <w:pStyle w:val="Normal"/>
        <w:jc w:val="both"/>
        <w:rPr>
          <w:sz w:val="24"/>
        </w:rPr>
      </w:pPr>
      <w:r>
        <w:rPr>
          <w:sz w:val="24"/>
        </w:rPr>
        <w:tab/>
        <w:t>Değerli arkadaşlarım; Türkiye’den özellikle yabancı ülkelerden gelen misafir olan, ülkemizin misafirleri olan öğrenciler üniversite dışı zamanlarını nasıl geçireceklerini, bunlara yurt bulma, ev bulma konusundaki çabaları da dikkat etmemiz ve onlara yardımcı olmamız lazım.</w:t>
      </w:r>
    </w:p>
    <w:p>
      <w:pPr>
        <w:pStyle w:val="Normal"/>
        <w:rPr>
          <w:sz w:val="24"/>
        </w:rPr>
      </w:pPr>
      <w:r>
        <w:rPr>
          <w:sz w:val="24"/>
        </w:rPr>
      </w:r>
    </w:p>
    <w:p>
      <w:pPr>
        <w:pStyle w:val="TextBody"/>
        <w:rPr>
          <w:sz w:val="24"/>
        </w:rPr>
      </w:pPr>
      <w:r>
        <w:rPr>
          <w:sz w:val="24"/>
        </w:rPr>
        <w:tab/>
        <w:t>Sayın Başkan, değerli milletvekilleri; geçen bütçenin genel görüşmesi esnasında da dile getirmiştim. Bilmiyorum Sayın Milli Eğitim Bakanı burda mıydı bilemiyorum ama ben bunu bir kez daha bütçesi görüşülürken Milli Eğitim Bakanlığımızın, bir kez daha dile getirmeyi bir görev biliyorum.</w:t>
      </w:r>
    </w:p>
    <w:p>
      <w:pPr>
        <w:pStyle w:val="Normal"/>
        <w:jc w:val="both"/>
        <w:rPr>
          <w:sz w:val="24"/>
        </w:rPr>
      </w:pPr>
      <w:r>
        <w:rPr>
          <w:sz w:val="24"/>
        </w:rPr>
      </w:r>
    </w:p>
    <w:p>
      <w:pPr>
        <w:pStyle w:val="Normal"/>
        <w:jc w:val="both"/>
        <w:rPr/>
      </w:pPr>
      <w:r>
        <w:rPr>
          <w:sz w:val="24"/>
        </w:rPr>
        <w:tab/>
        <w:t>Değerli arkadaşlarım; Anayasamızın 59’uncu maddesi. Öğrenim ve eğitim hakkı başlığı altında (1)’inci şıkkı okuyorum:</w:t>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1368"/>
        <w:gridCol w:w="7920"/>
      </w:tblGrid>
      <w:tr>
        <w:trPr/>
        <w:tc>
          <w:tcPr>
            <w:tcW w:w="1368" w:type="dxa"/>
            <w:tcBorders/>
          </w:tcPr>
          <w:p>
            <w:pPr>
              <w:pStyle w:val="Normal"/>
              <w:jc w:val="right"/>
              <w:rPr>
                <w:sz w:val="24"/>
              </w:rPr>
            </w:pPr>
            <w:r>
              <w:rPr>
                <w:sz w:val="24"/>
              </w:rPr>
              <w:t>“</w:t>
            </w:r>
            <w:r>
              <w:rPr>
                <w:sz w:val="24"/>
              </w:rPr>
              <w:t>(1)</w:t>
            </w:r>
          </w:p>
        </w:tc>
        <w:tc>
          <w:tcPr>
            <w:tcW w:w="7920" w:type="dxa"/>
            <w:tcBorders/>
          </w:tcPr>
          <w:p>
            <w:pPr>
              <w:pStyle w:val="Normal"/>
              <w:jc w:val="both"/>
              <w:rPr>
                <w:sz w:val="24"/>
              </w:rPr>
            </w:pPr>
            <w:r>
              <w:rPr>
                <w:sz w:val="24"/>
              </w:rPr>
              <w:t>Kimse öğrenim ve eğitim hakkından yoksun bırakılamaz.”</w:t>
            </w:r>
          </w:p>
          <w:p>
            <w:pPr>
              <w:pStyle w:val="Normal"/>
              <w:jc w:val="both"/>
              <w:rPr>
                <w:sz w:val="24"/>
              </w:rPr>
            </w:pPr>
            <w:r>
              <w:rPr>
                <w:sz w:val="24"/>
              </w:rPr>
            </w:r>
          </w:p>
        </w:tc>
      </w:tr>
      <w:tr>
        <w:trPr/>
        <w:tc>
          <w:tcPr>
            <w:tcW w:w="1368" w:type="dxa"/>
            <w:tcBorders/>
          </w:tcPr>
          <w:p>
            <w:pPr>
              <w:pStyle w:val="Normal"/>
              <w:jc w:val="right"/>
              <w:rPr>
                <w:sz w:val="24"/>
              </w:rPr>
            </w:pPr>
            <w:r>
              <w:rPr>
                <w:sz w:val="24"/>
              </w:rPr>
              <w:t>(2)</w:t>
            </w:r>
          </w:p>
        </w:tc>
        <w:tc>
          <w:tcPr>
            <w:tcW w:w="7920" w:type="dxa"/>
            <w:tcBorders/>
          </w:tcPr>
          <w:p>
            <w:pPr>
              <w:pStyle w:val="Normal"/>
              <w:jc w:val="both"/>
              <w:rPr>
                <w:sz w:val="24"/>
              </w:rPr>
            </w:pPr>
            <w:r>
              <w:rPr>
                <w:sz w:val="24"/>
              </w:rPr>
              <w:t xml:space="preserve">-Burası önemli- “Her türlü öğretim ve eğitim etkinliği devletin gözetim ve denetimi altında serbesttir” </w:t>
            </w:r>
          </w:p>
        </w:tc>
      </w:tr>
    </w:tbl>
    <w:p>
      <w:pPr>
        <w:pStyle w:val="Normal"/>
        <w:jc w:val="both"/>
        <w:rPr>
          <w:sz w:val="24"/>
        </w:rPr>
      </w:pPr>
      <w:r>
        <w:rPr>
          <w:sz w:val="24"/>
        </w:rPr>
      </w:r>
    </w:p>
    <w:p>
      <w:pPr>
        <w:pStyle w:val="Normal"/>
        <w:ind w:firstLine="720"/>
        <w:jc w:val="both"/>
        <w:rPr>
          <w:sz w:val="24"/>
        </w:rPr>
      </w:pPr>
      <w:r>
        <w:rPr>
          <w:sz w:val="24"/>
        </w:rPr>
        <w:t>Diyor. Devletin gözetim ve denetimi altında. Bu cümle önemli bir ayrıntı.</w:t>
      </w:r>
    </w:p>
    <w:p>
      <w:pPr>
        <w:pStyle w:val="Normal"/>
        <w:jc w:val="both"/>
        <w:rPr>
          <w:sz w:val="24"/>
        </w:rPr>
      </w:pPr>
      <w:r>
        <w:rPr>
          <w:sz w:val="24"/>
        </w:rPr>
      </w:r>
    </w:p>
    <w:p>
      <w:pPr>
        <w:pStyle w:val="Normal"/>
        <w:jc w:val="both"/>
        <w:rPr>
          <w:sz w:val="24"/>
        </w:rPr>
      </w:pPr>
      <w:r>
        <w:rPr>
          <w:sz w:val="24"/>
        </w:rPr>
        <w:tab/>
        <w:t>Şimdi değerli arkadaşlarım; biz...</w:t>
      </w:r>
    </w:p>
    <w:p>
      <w:pPr>
        <w:pStyle w:val="Normal"/>
        <w:jc w:val="both"/>
        <w:rPr>
          <w:sz w:val="24"/>
        </w:rPr>
      </w:pPr>
      <w:r>
        <w:rPr>
          <w:sz w:val="24"/>
        </w:rPr>
      </w:r>
    </w:p>
    <w:p>
      <w:pPr>
        <w:pStyle w:val="Normal"/>
        <w:jc w:val="both"/>
        <w:rPr>
          <w:sz w:val="24"/>
        </w:rPr>
      </w:pPr>
      <w:r>
        <w:rPr>
          <w:sz w:val="24"/>
        </w:rPr>
        <w:tab/>
        <w:t>DERVİŞ EROĞLU (Gazi Mağusa) (Yerinden) – Anayasayı yorumla sen.</w:t>
      </w:r>
    </w:p>
    <w:p>
      <w:pPr>
        <w:pStyle w:val="Normal"/>
        <w:jc w:val="both"/>
        <w:rPr>
          <w:sz w:val="24"/>
        </w:rPr>
      </w:pPr>
      <w:r>
        <w:rPr>
          <w:sz w:val="24"/>
        </w:rPr>
      </w:r>
    </w:p>
    <w:p>
      <w:pPr>
        <w:pStyle w:val="Normal"/>
        <w:jc w:val="both"/>
        <w:rPr>
          <w:sz w:val="24"/>
        </w:rPr>
      </w:pPr>
      <w:r>
        <w:rPr>
          <w:sz w:val="24"/>
        </w:rPr>
        <w:tab/>
        <w:t>MUSTAFA GÖKMEN (Devamla) – Tabii, Sayın Bakan da hukukçu burda.</w:t>
      </w:r>
    </w:p>
    <w:p>
      <w:pPr>
        <w:pStyle w:val="Normal"/>
        <w:jc w:val="both"/>
        <w:rPr>
          <w:sz w:val="24"/>
        </w:rPr>
      </w:pPr>
      <w:r>
        <w:rPr>
          <w:sz w:val="24"/>
        </w:rPr>
      </w:r>
    </w:p>
    <w:p>
      <w:pPr>
        <w:pStyle w:val="Normal"/>
        <w:jc w:val="both"/>
        <w:rPr>
          <w:sz w:val="24"/>
        </w:rPr>
      </w:pPr>
      <w:r>
        <w:rPr>
          <w:sz w:val="24"/>
        </w:rPr>
        <w:tab/>
        <w:t>Şimdi değerli arkadaşlarım; belki hepiniz aile reisiyiz. Hepimizin çoluk çocuğu var. Şimdi ben size sorarım. Bizim zorunlu eğitim çağımız var. Yani onbeş yaşına kadar çocuklarımız zorunlu bir eğitim ve öğretim faaliyetinden geçmek zorundalar. Ve bu yapılırken de devletin gözetimi ve denetimi esastır Sayın Bakan. Devletin denetim ve gözetimi esastır.</w:t>
      </w:r>
    </w:p>
    <w:p>
      <w:pPr>
        <w:pStyle w:val="Normal"/>
        <w:jc w:val="both"/>
        <w:rPr>
          <w:sz w:val="24"/>
        </w:rPr>
      </w:pPr>
      <w:r>
        <w:rPr>
          <w:sz w:val="24"/>
        </w:rPr>
      </w:r>
    </w:p>
    <w:p>
      <w:pPr>
        <w:pStyle w:val="Normal"/>
        <w:jc w:val="both"/>
        <w:rPr>
          <w:sz w:val="24"/>
        </w:rPr>
      </w:pPr>
      <w:r>
        <w:rPr>
          <w:sz w:val="24"/>
        </w:rPr>
        <w:tab/>
        <w:t>Peki şimdi ben size sorarım, Güneye komşumuz Kıbrıs Rum Devletinin hudutları içerisinde onbir yaşındaki çocuğumuzu daha iyi bir eğitim almak adına siz bu Anayasa maddesi varken nasıl gönderirsiniz? Bu bir anayasal suç değil midir? Yani onbir yaşındaki bir evladımızı Gönyeli’den sabahleyin erkenden kalkacak veya işte Girne kazamızın  Alsancak beldesinden kalkacak veya İskele’den,  gidecek Limasol’daki İngiliz kolejine veya ne bileyim Baf’taki bilmem ne kolejine. Şimdi bırakınız Anayasamızı, Anayasanın mecburiyetini, bir anne olarak, bir baba olarak yani buna gönlümüz razı mıdır? Üzerine titrediğimiz çocuklarımızın Güney’e geçirtip orda bir okulda eğitim ve öğretim faaliyetini sürdürmesine razı olur muyuz?</w:t>
      </w:r>
    </w:p>
    <w:p>
      <w:pPr>
        <w:pStyle w:val="Normal"/>
        <w:jc w:val="both"/>
        <w:rPr>
          <w:sz w:val="24"/>
        </w:rPr>
      </w:pPr>
      <w:r>
        <w:rPr>
          <w:sz w:val="24"/>
        </w:rPr>
      </w:r>
    </w:p>
    <w:p>
      <w:pPr>
        <w:pStyle w:val="Normal"/>
        <w:jc w:val="both"/>
        <w:rPr>
          <w:sz w:val="24"/>
        </w:rPr>
      </w:pPr>
      <w:r>
        <w:rPr>
          <w:sz w:val="24"/>
        </w:rPr>
        <w:tab/>
        <w:t>Şimdi Sayın Bakanım; ben sizden bu konuyu takip etmenizi, eğer bu izni Bakanlar Kurulu vermişse, herhalde bir kurumdan izin almaları lazım bu insanlarımızın, bilemiyorum. Ben Sayın Çavuşoğlu kadar araştırmayı seven birisi değilim. Öyle üç-beş sene geriye gidip konuşmaları irdeleyen birisi değilim. Ama şimdi bu eminim ki bir kurumun izni ile olmuştur. Belki Bakanlar Kurulu iznidir, bilemiyorum. Belki Milli Eğitim Bakanlığımızın iznine tabidir, onu da bilmiyorum. Ama hangi kurum vermişse bu izni, bana göre Anayasa suçu işlemiştir.Ben şahsen bu olayı Cumhuriyet Başsavcılığına yazılı olarak şikayette bulunacağım. Suç duyurusunda bulunacağım. Ve önümüzdeki Eylül’de başlayacak olan 2005 – 2006 öğretim yılında varsa Güneyde okuyan bu tipte yavrularımız, behemehal bunu kendi ülkemizde, kendi bölgemizde, kendi öğretmenimizle, okutmamızı ısrarla isteyeceğim ve bu konuda Cumhuriyet Başsavcısını da göreve davet edeceğiz. Yani bu bir hukuk, bana göre hukuk dışılıktır. Dolayısıyla bu ben bunu çok önemsiyorum. Bir öğretmen olarak önemsiyorum, bir veli olarak önemsiyorum, bir milletvekili olarak önemsiyorum. Kabul edilir  değil. Yani siz 12 yaşında bir çocuğunuzu Rum tarafına göndereceksiniz. İyi eğitim alsın diye. Kardeşim, bu tarafta güzel eğitim veren özel okullarımız yok mu? Özel kolejlerimiz yok mu? Yakın Doğu’nun var bildiğim, Doğu Akdeniz Üniversitesi’nin var, daha var mı bilmiyorum. Vardır herhalde. Yani yoksa da ihtiyaca binaen açılabilir. Çünkü biz eğitim ve öğretim faaliyetinde özelin olmasını savunan birisiyiz, bir partiyiz. Yani eğitimde özelleştirme olmalıdır. Bu dünyanın yaptığı dir bu. Bizim de yapmamız lazım. Yani sadece devletin tekelinde olmamalı. Bu devlete büyük bir yük. Dolayısıyla özel eğitimi özelleştirmek lazım. Parası olan, yani en iyi yatırımı çocuğuna yapsın yani. Burda ne var?</w:t>
      </w:r>
    </w:p>
    <w:p>
      <w:pPr>
        <w:pStyle w:val="Normal"/>
        <w:jc w:val="both"/>
        <w:rPr>
          <w:sz w:val="24"/>
        </w:rPr>
      </w:pPr>
      <w:r>
        <w:rPr>
          <w:sz w:val="24"/>
        </w:rPr>
      </w:r>
    </w:p>
    <w:p>
      <w:pPr>
        <w:pStyle w:val="Normal"/>
        <w:jc w:val="both"/>
        <w:rPr>
          <w:sz w:val="24"/>
        </w:rPr>
      </w:pPr>
      <w:r>
        <w:rPr>
          <w:sz w:val="24"/>
        </w:rPr>
        <w:tab/>
        <w:t>Şimdi değerli arkadaşlarım; bu konuyu, Sayın Bakan lütfen irdeleyiniz. Siz de bir annesiniz eminim, irdeleyiniz. Küçük yaşta çocuklarımızın Güneydeki komşularımızın insafına terk etmeyelim. Yani ben bunu önemli bir hadise olarak görüyorum değerli arkadaşlarım. Buna her milletvekilinin duyarlılık göstermesi gerekiyor. Hiç kimse lisedeki öğretmenini çok fazla hatırlamaz. Ne de ortaokuldaki öğretmenini. Ama ana sınıfındaki öğretmenini, ilkokuldaki öğretmenini hayatta unutmaz. Nedendir hiç düşündük mü? Çünkü değerli arkadaşlarım; o yaşta siz öğretmen olarak o yaştaki bir çocuğu dilediğiniz gibi eğitebilirsiniz. Ona istediğiniz şekli verebilirsiniz. Eğer biraz beceriniz varsa öğretmen olarak. Dolayısıyla özellikle 12 – 15 yaş arası çocuklarımızı heba etmeyelim. İyi eğitim alacaklar diye, iyi İngilizce öğrenecekler diye, iyi bir Rumca öğrensinler diye lütfen çocuklarımızı heba etmeyelim. Ben bu halkın kürsüsünden bu fırsatı yakalamışken sevgili velilere de sesleniyorum. Bir kez daha düşünsünler. Bu noktada geri adım atsınlar ve kendi okullarımızdaki özel kolejlere çocuklarını yönlendirsinler.</w:t>
      </w:r>
    </w:p>
    <w:p>
      <w:pPr>
        <w:pStyle w:val="Normal"/>
        <w:jc w:val="both"/>
        <w:rPr>
          <w:sz w:val="24"/>
        </w:rPr>
      </w:pPr>
      <w:r>
        <w:rPr>
          <w:sz w:val="24"/>
        </w:rPr>
      </w:r>
    </w:p>
    <w:p>
      <w:pPr>
        <w:pStyle w:val="Normal"/>
        <w:jc w:val="both"/>
        <w:rPr/>
      </w:pPr>
      <w:r>
        <w:rPr>
          <w:sz w:val="24"/>
        </w:rPr>
        <w:tab/>
        <w:t>Evet, Sayın Başkan, değerli arkadaşlarım; bir insanın bir konuşmayı normalde 20 dakika,eğitimci olarak 20 dakika dinlenirsiniz. 20 dakika geçtikten sonra sizi çok fazla kimse dikkate almaz, ciddiye almaz. O nedenle...</w:t>
      </w:r>
    </w:p>
    <w:p>
      <w:pPr>
        <w:pStyle w:val="Normal"/>
        <w:rPr>
          <w:sz w:val="24"/>
        </w:rPr>
      </w:pPr>
      <w:r>
        <w:rPr>
          <w:sz w:val="24"/>
        </w:rPr>
      </w:r>
    </w:p>
    <w:p>
      <w:pPr>
        <w:pStyle w:val="TextBody"/>
        <w:rPr>
          <w:sz w:val="24"/>
        </w:rPr>
      </w:pPr>
      <w:r>
        <w:rPr>
          <w:sz w:val="24"/>
        </w:rPr>
        <w:tab/>
        <w:t>AHMET KAŞİF (Gazi Mağusa) (Yerinden) – Sayın Konuşmacı, okullarda ders saatleri kırk dakikadır.</w:t>
      </w:r>
    </w:p>
    <w:p>
      <w:pPr>
        <w:pStyle w:val="Normal"/>
        <w:jc w:val="both"/>
        <w:rPr>
          <w:sz w:val="24"/>
        </w:rPr>
      </w:pPr>
      <w:r>
        <w:rPr>
          <w:sz w:val="24"/>
        </w:rPr>
      </w:r>
    </w:p>
    <w:p>
      <w:pPr>
        <w:pStyle w:val="Normal"/>
        <w:jc w:val="both"/>
        <w:rPr>
          <w:sz w:val="24"/>
        </w:rPr>
      </w:pPr>
      <w:r>
        <w:rPr>
          <w:sz w:val="24"/>
        </w:rPr>
        <w:tab/>
        <w:t>ÖZKAN MURAT (Yerinden) (Devamla) – Fıkra da anlatılır arada bir.</w:t>
      </w:r>
    </w:p>
    <w:p>
      <w:pPr>
        <w:pStyle w:val="Normal"/>
        <w:jc w:val="both"/>
        <w:rPr>
          <w:sz w:val="24"/>
        </w:rPr>
      </w:pPr>
      <w:r>
        <w:rPr>
          <w:sz w:val="24"/>
        </w:rPr>
      </w:r>
    </w:p>
    <w:p>
      <w:pPr>
        <w:pStyle w:val="Normal"/>
        <w:jc w:val="both"/>
        <w:rPr>
          <w:sz w:val="24"/>
        </w:rPr>
      </w:pPr>
      <w:r>
        <w:rPr>
          <w:sz w:val="24"/>
        </w:rPr>
        <w:tab/>
        <w:t>MUSTAFA GÖKMEN (Devamla) – Şimdi tabii... Dikkat dağılınca fıkra da anlatırsınız, tiyatro da oynarsınız. O öğretmen olmanın gereklerindendir.</w:t>
      </w:r>
    </w:p>
    <w:p>
      <w:pPr>
        <w:pStyle w:val="Normal"/>
        <w:jc w:val="both"/>
        <w:rPr>
          <w:sz w:val="24"/>
        </w:rPr>
      </w:pPr>
      <w:r>
        <w:rPr>
          <w:sz w:val="24"/>
        </w:rPr>
      </w:r>
    </w:p>
    <w:p>
      <w:pPr>
        <w:pStyle w:val="Normal"/>
        <w:jc w:val="both"/>
        <w:rPr>
          <w:sz w:val="24"/>
        </w:rPr>
      </w:pPr>
      <w:r>
        <w:rPr>
          <w:sz w:val="24"/>
        </w:rPr>
        <w:tab/>
        <w:t>Şimdi değerli arkadaşlarım; ben bu vesile ile konuşmamı sonluyorum. Bu söylediğim noktada Sayın Cumhuriyet Başsavcısına suç duyurusunda bulunacağımı burdan söylüyorum. Hepinize sevgiler, saygılar sunuyorum. Sağolun.</w:t>
      </w:r>
    </w:p>
    <w:p>
      <w:pPr>
        <w:pStyle w:val="Normal"/>
        <w:jc w:val="both"/>
        <w:rPr>
          <w:sz w:val="24"/>
        </w:rPr>
      </w:pPr>
      <w:r>
        <w:rPr>
          <w:sz w:val="24"/>
        </w:rPr>
      </w:r>
    </w:p>
    <w:p>
      <w:pPr>
        <w:pStyle w:val="Normal"/>
        <w:jc w:val="both"/>
        <w:rPr>
          <w:sz w:val="24"/>
        </w:rPr>
      </w:pPr>
      <w:r>
        <w:rPr>
          <w:sz w:val="24"/>
        </w:rPr>
        <w:tab/>
        <w:t>BAŞKAN – Buyurun Ahmet Barçın Bey.</w:t>
      </w:r>
    </w:p>
    <w:p>
      <w:pPr>
        <w:pStyle w:val="Normal"/>
        <w:jc w:val="both"/>
        <w:rPr>
          <w:sz w:val="24"/>
        </w:rPr>
      </w:pPr>
      <w:r>
        <w:rPr>
          <w:sz w:val="24"/>
        </w:rPr>
      </w:r>
    </w:p>
    <w:p>
      <w:pPr>
        <w:pStyle w:val="Normal"/>
        <w:jc w:val="both"/>
        <w:rPr>
          <w:sz w:val="24"/>
        </w:rPr>
      </w:pPr>
      <w:r>
        <w:rPr>
          <w:sz w:val="24"/>
        </w:rPr>
        <w:tab/>
        <w:t>AHMET BARÇIN  (Lefkoşa) – Sayın Başkan, değerli milletvekilleri; eğitimin içinden gelen biri olarak yirmi dakikayı aşmayacak bir süre ile birşeyler söylemekte fayda var diye düşündüm. Tabii ki bugün ortalık süt liman, ortada çok fazla bir hareketlenme yok. Geçmişe bakacak olursak, özellikle Kıbrıs Türk Toplumunun demokratikleşmesinde önemli yeri olan sendikaların bu süreç içerisinde koymuş olduğu eylemleri hatırlamakta yarar vardır. Ancak bundan önce eğitimin biraz genelinden bahsetmek ve bu konuda konuşmak istiyorum. Eleştirilere de herhalde Sayın Bakan cevap verecektir.</w:t>
      </w:r>
    </w:p>
    <w:p>
      <w:pPr>
        <w:pStyle w:val="Normal"/>
        <w:jc w:val="both"/>
        <w:rPr>
          <w:sz w:val="24"/>
        </w:rPr>
      </w:pPr>
      <w:r>
        <w:rPr>
          <w:sz w:val="24"/>
        </w:rPr>
      </w:r>
    </w:p>
    <w:p>
      <w:pPr>
        <w:pStyle w:val="Normal"/>
        <w:jc w:val="both"/>
        <w:rPr>
          <w:sz w:val="24"/>
        </w:rPr>
      </w:pPr>
      <w:r>
        <w:rPr>
          <w:sz w:val="24"/>
        </w:rPr>
        <w:tab/>
        <w:t>Önce toplumların başarı politikalarının eğitimden geçtiğini söylemekte yarar var. Eğer insan gücünün ulusal değerlerini benimsemiş, ülkesine karşı sorumluluklarını bilen ve bunları davranış haline getirmiş kişiler varsa, topluma faydalı olur demektir. Bunun yanında insan haklarına saygılı, özellikle demokrasiyi özümsemiş bireyler olarak yetiştirmek de ve buna bağlı olarak meslek sahibi kılmak önemli bir özelliktir diye düşünüyorum. Buna bağlı olarak kendisini sürekli olarak yenileyen ve geliştiren, birlikte çalışma becerisine sahip, rekabet ortamını iyi bilen, iyi değerlendirebilen, bunun yanında risk alabilen ve yaşama saygılı bireyler yetiştirmek zorundayız. Temel amaç ve görevimiz budur diye düşünüyorum. Şunun yanında insana yapılan yatırımın ülkenin geleceğine yönelik bir yatırım olduğunu söylemekte fayda vardır. Geleceğimizi oluşturan gençliğimizin bizim en can alıcı noktamız olduğunu da bilmekte yarar var. Bir toplumda, özellikle öğretmen kesiminin yetişebilmesi kolay değildir. Bunu yaparken dikkat etmeniz gereken bazı unsurlar var diye düşünüyorum. Bunlardan bir tanesi okumaktır. Okumayı seveceksiniz, tartışacaksınız, doğruyu savunacaksınız. Hem sosyal, hem de politik hayatı takip edeceksiniz ki eleştirme şansına sahip olasınız. İşte bu bağlamlar düzeyi içerisinde kendini toplumların önünde yetiştirmeyi hedef kılan Cumhuriyetçi Türk Partisi, Kıbrıs Türk eğitim sisteminde nasıl bir toplum öngörülüyor, onun tartışmasını uzun yıllar yapmıştır ve gelinen bu aşamada ve tartışmalara sebep olan noktada nasıl bir eğitim sistemi yaratmasının amacındadır. Hedef, Kıbrıs Türk Toplumuna yardımcı olmaktır. Hedef, nitelikli bir öğrenci yetiştirmektir. Nitelikli bir toplum yetiştirmektir. İşte bunlara bağlarken, eğitim sisteminin yeniden yapılanma gerekliliğinin belli başlıklar altında olduğunu unutmamak lazım. Bunların birincisi, bilgi çağında toplumun yerini almasıdır. Bunun yanında Kıbrıs Türk Toplumunun sosyal, kültürel ve ekonomik alanda gelişmesine ve  özellikle eğitimde fırsat eşitliğine, yaşam boyu eğitime, değişime açık olmasına ve öğrenci merkezli eğitime odaklanması gerekir ki yeni bir eğitim sistemi yaratma şansınız olabilsin. Bu bağlamda Kıbrıs Türk Toplumu için amaçlanan belli özellikler vardır. Bu özellikler Kıbrıs Türk Toplumunun hedeflediği 21’inci yüzyıl insan profilidir. Bunu seçim süreçlerinde de sürekli olarak tartıştık, tartıştırdık. Hatta Milli Eğitim Şurasında bunların kararlarını aldık. Onun için alınan bu kararların belli başlılarını bu Meclisin bilmesi gerekir. Bunların en başında ve oybirliğiyle almış olduğu kararlardan en önemlisi özgürlük, demokrasi, barış ve sosyal adalet ve hukukun üstünlüğüne inanan cümlesidir. Bence en önemli faktör budur. Çünkü yıllardır UBP Hükümetleri döneminde bu kelimeleri kullanmak suçtu. Bu kelimeleri konuştuğunuz zaman muhakkak arkanıza bir dava gelirdi. Özellikle demokrasi cümlesini hazmedemeyenlerin bunu Kıbrıs Türk Toplumuna yarattığı tepkileri bellidir.</w:t>
      </w:r>
    </w:p>
    <w:p>
      <w:pPr>
        <w:pStyle w:val="Normal"/>
        <w:jc w:val="both"/>
        <w:rPr>
          <w:sz w:val="24"/>
        </w:rPr>
      </w:pPr>
      <w:r>
        <w:rPr>
          <w:sz w:val="24"/>
        </w:rPr>
      </w:r>
    </w:p>
    <w:p>
      <w:pPr>
        <w:pStyle w:val="Normal"/>
        <w:jc w:val="both"/>
        <w:rPr>
          <w:sz w:val="24"/>
        </w:rPr>
      </w:pPr>
      <w:r>
        <w:rPr>
          <w:sz w:val="24"/>
        </w:rPr>
        <w:tab/>
        <w:t>Bunun yanında insan profilinde düşünme, algılama ve problemi çözme yeteneğine sahip olmanız gerekir. Kendinizi tanımaktan ve açıklamaktan korkmayacaksınız. Ve yine çok kısıtlanan ve yasaklanan bir cümle vardı, özgürce düşüncesini söyleyebilme niteliği. Bunu ağzını açanın suçlandığı süreçlerde değil, özgürce kendi düşüncesini yanlış dahi olmuş olsa söyleme zevkine sahip olmak gereklidir. Bunu kısıtlamak , kişilere özümsetmek, toplumdan usandırmak bize fayda getirmez diye düşünüyorum. Dolayısıyla değişime açık olmanız gerekir.Gelişime de açık olmanız gerekir ki bu konuları hazmedebilesiniz.</w:t>
      </w:r>
    </w:p>
    <w:p>
      <w:pPr>
        <w:pStyle w:val="Normal"/>
        <w:jc w:val="both"/>
        <w:rPr>
          <w:sz w:val="24"/>
        </w:rPr>
      </w:pPr>
      <w:r>
        <w:rPr>
          <w:sz w:val="24"/>
        </w:rPr>
      </w:r>
    </w:p>
    <w:p>
      <w:pPr>
        <w:pStyle w:val="Normal"/>
        <w:jc w:val="both"/>
        <w:rPr>
          <w:sz w:val="24"/>
        </w:rPr>
      </w:pPr>
      <w:r>
        <w:rPr>
          <w:sz w:val="24"/>
        </w:rPr>
        <w:tab/>
        <w:t>Bir diğer üçüncü ve oybirliğiyle çıkan karar, Kıbrıs’ı vatan olarak bileceksiniz, eğer bunun üzerinde, bu ada üzerinde yaşamak kendi kaderimizse ve bunu zevkle yapabiliyorsak, bunu bu kelimeyi kullanmaktan çekinmemek lazım. Özümsemek lazım, benimsetmek lazım. Bu adada eşit, siyasi niteliklere bağlı olarak bu olayı hazmetmek lazım. Şurada bunun da özellikle kararları çıkmıştır. Ve buna bağlı olarak da düşünceler hakimdir diye düşünüyorum.</w:t>
      </w:r>
    </w:p>
    <w:p>
      <w:pPr>
        <w:pStyle w:val="Normal"/>
        <w:jc w:val="both"/>
        <w:rPr/>
      </w:pPr>
      <w:r>
        <w:rPr>
          <w:sz w:val="24"/>
        </w:rPr>
        <w:tab/>
        <w:t>Tabii ki buna bağlı olarak Kıbrıs Türk Toplumunun taşımış olduğu bir vizyon vardır. Ayrıca bir de misyonu vardır. Ama vizyonu sürekli olarak kendisini yenileyebilen, değişime açık kapalı kutu gibi değil, sürekli papağanlar gibi yıllarca aynı cümleleri kullanarak değil, değişime açık olarak tartışabilip, tartıştırmayı bileceksiniz. İşte bu değerleri ve bunların yanında uzlaşıcı ve barışçı olmanız temel hedef noktasıdır  ki toplumla barışık olabilesiniz.</w:t>
      </w:r>
    </w:p>
    <w:p>
      <w:pPr>
        <w:pStyle w:val="Normal"/>
        <w:jc w:val="both"/>
        <w:rPr>
          <w:sz w:val="24"/>
        </w:rPr>
      </w:pPr>
      <w:r>
        <w:rPr>
          <w:sz w:val="24"/>
        </w:rPr>
      </w:r>
    </w:p>
    <w:p>
      <w:pPr>
        <w:pStyle w:val="Normal"/>
        <w:jc w:val="both"/>
        <w:rPr>
          <w:sz w:val="24"/>
        </w:rPr>
      </w:pPr>
      <w:r>
        <w:rPr>
          <w:sz w:val="24"/>
        </w:rPr>
        <w:tab/>
        <w:t>Misyonu vardır dedik. Bu misyonda en önemli cümlelerden bir tanesi yine özgürlük,demokrasi, barış, sosyal adalet ve hukuğun üstünlüğüne bağlı cümlesidir. Eğer bu cümleleri benimserseniz, kendinizi yeniliğe açık tutabilirsiniz, kendinizi düşünceye açabilirsiniz. Bilgi ve teknolojiye ulaşabilirsiniz. Aynı surette yaratıcı yurttaşlar yetiştirebilmek için de düşüncenin serbestçe ve sansürsüz bir şekilde ortaya çıkması şarttır diye düşünüyorum. Bu 21’inci yüzyıl insan özelliklerine uygun yaratıcı nesillerin yetiştirilmelerine uygun ortamların sağlanabilmesi, uygun binalarda ve faktörlerde olur özellikle 1990’dan sonra Kıbrıs Türk Toplumunun geçirmiş olduğu evrelerden sonra ortaya çıkan imkansızlıklarda yeni bir aşama, yeni bir profil bulmak zorundayız. İşte bu eğitim altyapısına bağlı olarak da bütçe imkanlarına olanak tanıyarak bunu geliştirmekle mükellefiz.Onun için bir yerden başlamak lazım. İşte o bir yerden başlamayı bu yıl başlatmak arzusundayız. Hedefimiz budur. İnsanlarımıza ve topluma sürekli olarak bunları anlatarak ve benimseterek konuşmak zorundayız diye düşünüyorum.Bunun başında dört saatlik, beş saatlik bir konuşma vardır. Bir buçuk yıldır aynı hikayeleri dinliyoruz ama özellikle benim dikkat ettiğim eleştiri var. Saygı duyuyorum, ancak öneri ortada yoktur. Eğer öneri ortaya koymazsanız, tartışma ortamı geri gider.</w:t>
      </w:r>
    </w:p>
    <w:p>
      <w:pPr>
        <w:pStyle w:val="Normal"/>
        <w:jc w:val="both"/>
        <w:rPr>
          <w:sz w:val="24"/>
        </w:rPr>
      </w:pPr>
      <w:r>
        <w:rPr>
          <w:sz w:val="24"/>
        </w:rPr>
      </w:r>
    </w:p>
    <w:p>
      <w:pPr>
        <w:pStyle w:val="Normal"/>
        <w:jc w:val="both"/>
        <w:rPr>
          <w:sz w:val="24"/>
        </w:rPr>
      </w:pPr>
      <w:r>
        <w:rPr>
          <w:sz w:val="24"/>
        </w:rPr>
        <w:tab/>
        <w:t>MUSTAFA YEKTAOĞLU (Lefkoşa) (Yerinden) – Hep öyle değiller mi? Hiç öneri getirmezler.</w:t>
      </w:r>
    </w:p>
    <w:p>
      <w:pPr>
        <w:pStyle w:val="Normal"/>
        <w:jc w:val="both"/>
        <w:rPr>
          <w:sz w:val="24"/>
        </w:rPr>
      </w:pPr>
      <w:r>
        <w:rPr>
          <w:sz w:val="24"/>
        </w:rPr>
      </w:r>
    </w:p>
    <w:p>
      <w:pPr>
        <w:pStyle w:val="Normal"/>
        <w:jc w:val="both"/>
        <w:rPr>
          <w:sz w:val="24"/>
        </w:rPr>
      </w:pPr>
      <w:r>
        <w:rPr>
          <w:sz w:val="24"/>
        </w:rPr>
        <w:tab/>
        <w:t>AHMET BARÇIN  (Devamla) – Dolayısıyla önerisiz bir eleştiri kendi vizyon ve misyonunuzun olmadığının açık bir belirtisidir. Bu boyuta gelene kadar örgütlerin ve özellikle sendikaların geçmişten gelen belli mücadeleleri vardır. Bu mücadelelerin büyük bir kısmında Kıbrıs Türk Toplumu ile barışıktır. Ama hiçbir zaman ne halse Ulusal Birlik Partisi ile bu barışıklık sözkonusu olamamıştır. Çünkü Ulusal Birlik Partisi diyaloğu sevmez. Ulusal Birlik Partisi uzlaşıyı hiç sevmez. Dolayısıyla buna bağlı olarak da bu iki konunun yanında sizi toplumla birleşerek mücadele etme gerekliliğiniz ortaya çıkar ki özellikle 2000 ve 2003 yıllarında bunların dikalasını yaşadık. Hem toplum olarak yaşadık, hem öğretmen kesimi olarak yaşadık, hem işçi kesimi olarak yaşadık. Baskılarla yaşadık ve bunu bu hale getirdik. İşte bu değişimin sonucundadır ki insanlar başlarını şu anda kumdan çıkarıp bülbül gibi konuşmaya başlamışlardır. Televizyon ve radyo programlarında kısıtlama yoktur. Özgür düşüncenin belirtileri vardır. Emareleri ortadadır, konuşmaya çalışmaktadır. Kendini yenileyebilmeye çalışmaktadır.İşte  bu  kendini yenileme önce kendinden başlayan toplumlardan canciğerimiz çocuklarımıza ve öğrencilerimize de aşılatmak gerekir. Bu bir koşuldur. Bu bağlamda on yıl önce yapılan bir Şura  vardı. Bu Şura’da doğru ya da yanlış birçok kararlar alındı. Uygulamaya çok fazla sık gidilemedi, konuşulamadı ama on yıl sonra yine bir Şura yapıldı. Sorarım, Ulusal Birlik Partisi hükümetlerinin otuz yıllık süreç içerisinde özellikle Şura yapılsın konusundaki tavırları ne olmuştur? Hiç Şura yaptılar mı? Bu Şuraları takip ettiler mi? Özellikle Dördüncü Milli Eğitim Şurasında katılmayan, kendi düşüncesini bile söylemekten aciz olan bu partinin eğitime katkı koyma hakkı yoktur, olamaz. Düşüncesini söyleyebilir yerlerde, özgürce  paylaşalabilen yerlerde katılmazsanız ona göre de söz sahibi olamazsınız. Tartışamazsınız, paylaşamazsınız ve dolayısıyla yalnız kalırsınız. Toplumdan  izole edilirsiniz. Bunun da bilinmesinde yarar vardır.</w:t>
      </w:r>
    </w:p>
    <w:p>
      <w:pPr>
        <w:pStyle w:val="Normal"/>
        <w:jc w:val="both"/>
        <w:rPr>
          <w:sz w:val="24"/>
        </w:rPr>
      </w:pPr>
      <w:r>
        <w:rPr>
          <w:sz w:val="24"/>
        </w:rPr>
      </w:r>
    </w:p>
    <w:p>
      <w:pPr>
        <w:pStyle w:val="Normal"/>
        <w:jc w:val="both"/>
        <w:rPr>
          <w:sz w:val="24"/>
        </w:rPr>
      </w:pPr>
      <w:r>
        <w:rPr>
          <w:sz w:val="24"/>
        </w:rPr>
        <w:tab/>
        <w:t>TURGAY AVCI (Gazi Mağusa) (Yerinden) – Ona siz karar veremezsiniz Sayın Barçın. Vatandaş karar verebilir.</w:t>
      </w:r>
    </w:p>
    <w:p>
      <w:pPr>
        <w:pStyle w:val="Normal"/>
        <w:jc w:val="both"/>
        <w:rPr>
          <w:sz w:val="24"/>
        </w:rPr>
      </w:pPr>
      <w:r>
        <w:rPr>
          <w:sz w:val="24"/>
        </w:rPr>
      </w:r>
    </w:p>
    <w:p>
      <w:pPr>
        <w:pStyle w:val="Normal"/>
        <w:jc w:val="both"/>
        <w:rPr>
          <w:sz w:val="24"/>
        </w:rPr>
      </w:pPr>
      <w:r>
        <w:rPr>
          <w:sz w:val="24"/>
        </w:rPr>
        <w:tab/>
        <w:t>AHMET BARÇIN  (Devamla) – Vatandaş kararını vermiştir. Sizi köşeye koymuştur. Üzerinizden paspas diye geçmiştir ve uygulamalar da  devam etmektedir.</w:t>
      </w:r>
    </w:p>
    <w:p>
      <w:pPr>
        <w:pStyle w:val="Normal"/>
        <w:jc w:val="both"/>
        <w:rPr>
          <w:sz w:val="24"/>
        </w:rPr>
      </w:pPr>
      <w:r>
        <w:rPr>
          <w:sz w:val="24"/>
        </w:rPr>
      </w:r>
    </w:p>
    <w:p>
      <w:pPr>
        <w:pStyle w:val="Normal"/>
        <w:jc w:val="both"/>
        <w:rPr>
          <w:sz w:val="24"/>
        </w:rPr>
      </w:pPr>
      <w:r>
        <w:rPr>
          <w:sz w:val="24"/>
        </w:rPr>
        <w:tab/>
        <w:t>Bunun yanısıra, bir Şura yaptık. Bu Şura kolej Şurası değildir. Bunu bileceğiz. Hep beraber bileceğiz.</w:t>
      </w:r>
    </w:p>
    <w:p>
      <w:pPr>
        <w:pStyle w:val="Normal"/>
        <w:jc w:val="both"/>
        <w:rPr>
          <w:sz w:val="24"/>
        </w:rPr>
      </w:pPr>
      <w:r>
        <w:rPr>
          <w:sz w:val="24"/>
        </w:rPr>
      </w:r>
    </w:p>
    <w:p>
      <w:pPr>
        <w:pStyle w:val="Normal"/>
        <w:jc w:val="both"/>
        <w:rPr/>
      </w:pPr>
      <w:r>
        <w:rPr>
          <w:sz w:val="24"/>
        </w:rPr>
        <w:tab/>
        <w:t>TURGAY AVCI (Yerinden) (Devamla) – Söyleseydiniz bunu.</w:t>
      </w:r>
    </w:p>
    <w:p>
      <w:pPr>
        <w:pStyle w:val="Normal"/>
        <w:jc w:val="both"/>
        <w:rPr>
          <w:sz w:val="24"/>
        </w:rPr>
      </w:pPr>
      <w:r>
        <w:rPr>
          <w:sz w:val="24"/>
        </w:rPr>
      </w:r>
    </w:p>
    <w:p>
      <w:pPr>
        <w:pStyle w:val="Normal"/>
        <w:jc w:val="both"/>
        <w:rPr>
          <w:sz w:val="24"/>
        </w:rPr>
      </w:pPr>
      <w:r>
        <w:rPr>
          <w:sz w:val="24"/>
        </w:rPr>
        <w:tab/>
        <w:t>AHMET BARÇIN  (Devamla) – Kolej şurası değildir. Bir eğitim sisteminin bir parçası kolejin kendi konusu olamaz. Şuranın konusu hiç olamaz. Bunlar konular halinde tartışılır. Mesleki tekniği, üniversiteleri, okul öncelerini konuşmak ve tartışmak zorundasınız. Sınav olacak mı olmayacak mı tartışmasına giremezsiniz zaten Şuralarda. Yoktur böyle birşey. Dolayısıyla bu Şuraların genel kararları içerisine baktığınızsa yine Kıbrıs Türk tarihinde ilk defa olarak bir ay süreli ve sürekli olarak kendini toplayan bir Şura.Ve bu şuranın sonucunda da belli kararlar ve  bu kararlar konsensusla alınan kararlardır çoğu ve bunların hayata geçirilmesine çalışmak, toplumu dışlamak değil, kendi bünyesine almaktır. İşte yapılan budur. Yapılmak istenen değişim ve gelişim budur. Dünyaya, Avrupa’ya ayak uyduracağız diyoruz. Bir yerden başlamakla mükellefsiniz. 40 yıllık kalıntıların artık bu topluma faydası yok. Değişeceksiniz. Kendinizi yenileyeceksiniz. Dünyaya açılacaksınız. Yabancı dillerin sayısını artıracaksınız, konuşacaksınız. Öğreneceksiniz. Bunu yalnız x kitapla değil, Y kitabını da alacaksınız. İşte bunu geçen yıl bir noktada başlattık. Nedir? Kıbrıs Tarihi konusu gündeme gelmiştir. Kıbrıs Tarihi konusunda 40 yıllık  zihniyetin doğruluğu, yanlışlığı tartışılmaya başlanmıştır. Tarih araştırmakla mükelleftir. Bunu yapacaksınız. Aynı kalıplar içerisinde tartışmayacaksınız. Açacaksınız, geçmişinizi bir bütün olarak tartışacaksınız. İşte bunun şeklinde yeni bir tarih kitapları çıkmış ve bu toplumla paylaşılmıştır. Biraz tartışılmıştır ama toplum bunu benimsemiştir. Evlere gittiğiniz zaman velilerle konuştuğunuz zaman bunlar da nerden çıktı denilmektedir. Bu bilgiler daha önceleri nerdeydi. Biz adamızda böyle olayların olmadığını biliyorduk. Hep aynı cümlelerle bugüne kadar geldik diyorlar. Doğrudur. Biz de, bizden öncekiler de, çocuklarımız da hep kitabın dış sayfası değişen ama içi, mantığıyla beraber, düşüncesi de aynı kitaplardan geçtik. Bir sene sarı, bir sene kırmızı, bir sene beğenmedin turuncuya boya. Nedir? Yendiledik de Olmaz. Bu değişir ve bunun sonucunda da yerelleşmenin artık toplumda şart olduğu ön plana çıkar. İşte bu yerelleşmeyi de yapıyor Bakanlık, yapmaya çalışıyor ve ben eminim ki önce kendi çevrenizi öğreneceksiniz. Ondan sonra dışarıya doğru  denizi atlayacaksınız ve ondan sonra  o tarafı öğreneceksınız ki bölgenizi öncelikle öğrenebilme zevkine varabilesiniz. Bu yapılmak zorundadır diye düşünüyorum ve Kıbrıs coğrafyasının da bu bağlamda yeniden yazılıp kaleme alınabileceği düşüncesindeyim, böyle bir konuda da çalışma vardır.</w:t>
      </w:r>
    </w:p>
    <w:p>
      <w:pPr>
        <w:pStyle w:val="Normal"/>
        <w:jc w:val="both"/>
        <w:rPr>
          <w:sz w:val="24"/>
        </w:rPr>
      </w:pPr>
      <w:r>
        <w:rPr>
          <w:sz w:val="24"/>
        </w:rPr>
      </w:r>
    </w:p>
    <w:p>
      <w:pPr>
        <w:pStyle w:val="Normal"/>
        <w:jc w:val="both"/>
        <w:rPr>
          <w:sz w:val="24"/>
        </w:rPr>
      </w:pPr>
      <w:r>
        <w:rPr>
          <w:sz w:val="24"/>
        </w:rPr>
        <w:tab/>
        <w:t>TURGAY AVCI (Gazi Mağusa) (Yerinden) – Coğrafyası da mı değişiyor?</w:t>
      </w:r>
    </w:p>
    <w:p>
      <w:pPr>
        <w:pStyle w:val="Normal"/>
        <w:jc w:val="both"/>
        <w:rPr>
          <w:sz w:val="24"/>
        </w:rPr>
      </w:pPr>
      <w:r>
        <w:rPr>
          <w:sz w:val="24"/>
        </w:rPr>
      </w:r>
    </w:p>
    <w:p>
      <w:pPr>
        <w:pStyle w:val="Normal"/>
        <w:jc w:val="both"/>
        <w:rPr>
          <w:sz w:val="24"/>
        </w:rPr>
      </w:pPr>
      <w:r>
        <w:rPr>
          <w:sz w:val="24"/>
        </w:rPr>
        <w:tab/>
        <w:t>AHMET BARÇIN (Devamla) – Coğrafyası değişmez. İstesen de değişmez Turgay’cığım.</w:t>
      </w:r>
    </w:p>
    <w:p>
      <w:pPr>
        <w:pStyle w:val="Normal"/>
        <w:jc w:val="both"/>
        <w:rPr>
          <w:sz w:val="24"/>
        </w:rPr>
      </w:pPr>
      <w:r>
        <w:rPr>
          <w:sz w:val="24"/>
        </w:rPr>
      </w:r>
    </w:p>
    <w:p>
      <w:pPr>
        <w:pStyle w:val="Normal"/>
        <w:jc w:val="both"/>
        <w:rPr/>
      </w:pPr>
      <w:r>
        <w:rPr>
          <w:sz w:val="24"/>
        </w:rPr>
        <w:tab/>
        <w:t>TURGAY AVCI (Yerinden) (Devamla) – Sorduk yani.</w:t>
      </w:r>
    </w:p>
    <w:p>
      <w:pPr>
        <w:pStyle w:val="Normal"/>
        <w:jc w:val="both"/>
        <w:rPr>
          <w:sz w:val="24"/>
        </w:rPr>
      </w:pPr>
      <w:r>
        <w:rPr>
          <w:sz w:val="24"/>
        </w:rPr>
      </w:r>
    </w:p>
    <w:p>
      <w:pPr>
        <w:pStyle w:val="Normal"/>
        <w:jc w:val="both"/>
        <w:rPr>
          <w:sz w:val="24"/>
        </w:rPr>
      </w:pPr>
      <w:r>
        <w:rPr>
          <w:sz w:val="24"/>
        </w:rPr>
        <w:tab/>
        <w:t>AHMET BARÇIN (Devamla) – Yok coğrafyasını değil, içeriğini, yani nasıl dışardan karnıbaharı bildiğin gibi, molihiyayı da bilecen. Dolayısıyla önce kendini bilecen ki dışarıya doğru da açılabilesin. İlerleme sağlayabilesin. Şimdi bunları söyledikten sonra kısa keseceğiz dedik. Bunun yanında ben UBP Hükümetleri dönemini biraz hatırlatmak istiyorum son olarak neden bu gelişime bulur...</w:t>
      </w:r>
    </w:p>
    <w:p>
      <w:pPr>
        <w:pStyle w:val="Normal"/>
        <w:jc w:val="both"/>
        <w:rPr>
          <w:sz w:val="24"/>
        </w:rPr>
      </w:pPr>
      <w:r>
        <w:rPr>
          <w:sz w:val="24"/>
        </w:rPr>
      </w:r>
    </w:p>
    <w:p>
      <w:pPr>
        <w:pStyle w:val="Normal"/>
        <w:jc w:val="both"/>
        <w:rPr>
          <w:sz w:val="24"/>
        </w:rPr>
      </w:pPr>
      <w:r>
        <w:rPr>
          <w:sz w:val="24"/>
        </w:rPr>
        <w:tab/>
        <w:t>MUSTAFA YEKTAOĞLU (Lefkoşa) (Yerinden) – Hem Turgay Bey öğrenir.</w:t>
      </w:r>
    </w:p>
    <w:p>
      <w:pPr>
        <w:pStyle w:val="Normal"/>
        <w:jc w:val="both"/>
        <w:rPr>
          <w:sz w:val="24"/>
        </w:rPr>
      </w:pPr>
      <w:r>
        <w:rPr>
          <w:sz w:val="24"/>
        </w:rPr>
      </w:r>
    </w:p>
    <w:p>
      <w:pPr>
        <w:pStyle w:val="BodyText2"/>
        <w:rPr>
          <w:sz w:val="24"/>
        </w:rPr>
      </w:pPr>
      <w:r>
        <w:rPr>
          <w:sz w:val="24"/>
        </w:rPr>
        <w:tab/>
        <w:t xml:space="preserve">AHMET BARÇIN (Devamla) – Turgay Bey bunları iyi bilir ama konuşma yasağı olduğu için bunları anlayamaz. Evet. Özellikle 2000 yıllarından başlayarak dayatma paketlerle birlikte belli hakları da kısıtlamaya, artılar getirilerek yaşayan bir süreç vardır orta yerde. Neydi bunlar? Sendikal hakların kısıtlanması vardı,şu geçen yıl örgütlere verildi. Neden kaldırıldı. Hiç unutmam, ismini söylemeye gerek yok. X Bakanlığa gittiğimiz zaman yetişir artık bülbül gibi konuştuğunuz. Sizin damarınızı kesme zamanı geldi diyen insanları hatırlarım ben. Dolayısıyla bu konuşmanın ne kadar demokratik sınırlar içerisinde hazmedilmemenin gereklerini de gördük. İşte bunun yanında demokratik hakların kısıtlandığını gördük. Öğretmenlerin sürgüne gönderildiğini izledik. Bir dönem yaşadık ki üç kısma ayırırım ben bunu, özellikle bu süreç içerisinde ismini vermek istemezdim ama fark etmez artık. Burda yok ama UBP’nin 2001’li yıllarında Eğitim Bakanlığı yapan kişinin özellikle bir özelliği ön plandadır. Soruşturma, sürgüne gönderme ve görevden uzaklaştırma. Bununla özellikle öğretmen kesimini susturma niyeti vardı. İyi ki yapmış, ters tepti, topladı koydu kendini pakete ve postaladı. Bunun yanı sıra öyle bir genel kurul hatırlarım ki öğretmenlerin tehdit edildiği, öyle bir genel kurul hatırlarım ki askeri kumanyaların kurula yemek taşıdığı genel kurullar yaşanmıştır Ulusal Birlik Partisi Hükümetleri dönemlerinde ve bunların neticesinde de demokratik haklarını kullanarak sendikalaşmanın daha da birbiri içine girerek bir taş gibi olduğu süreçler. </w:t>
      </w:r>
    </w:p>
    <w:p>
      <w:pPr>
        <w:pStyle w:val="Normal"/>
        <w:jc w:val="both"/>
        <w:rPr>
          <w:sz w:val="24"/>
        </w:rPr>
      </w:pPr>
      <w:r>
        <w:rPr>
          <w:sz w:val="24"/>
        </w:rPr>
      </w:r>
    </w:p>
    <w:p>
      <w:pPr>
        <w:pStyle w:val="Normal"/>
        <w:jc w:val="both"/>
        <w:rPr>
          <w:sz w:val="24"/>
        </w:rPr>
      </w:pPr>
      <w:r>
        <w:rPr>
          <w:sz w:val="24"/>
        </w:rPr>
        <w:tab/>
        <w:t xml:space="preserve">Sendikaları kapatmak istenildi, karşı çıktık, suçlu olduk, düşüncesini özgürce söyledi diye görevden alınan öğretmeni savunmaya çalıştık, dayak yedik. Önemli değil. Bunlar olmasaydı Ulusal Birlik Partisi olmazdı zaten. Dolayısıyla bunları artık geçmişte bir anı olarak hatırlayıp bunları da söylemekte yarar var. Siyasettir bunların yaptıkları, tıkın içeri diyenlerin haddi hesabı yoktu. Nerdedir bu insanlar şimdi? Her biri bir mahallede kendi emekliliklerini yaşamaktadırlar. İki Toplumdaki Koroda öğretmenler Rumca şarkı söylediler diye görevden uzaklaştırılmaya çalışıldılar. Yurt dışına gittiler diye kendi maaşları kesilmeye çalışıldı. Bunları toplum unutmadı. Biriktirdi biriktirdi ve ensenizde patladı. Dolayısıyla artık böyle kural dışı, yasa dışı uygulamaları ağzınıza alırken çok iyi düşünün. Hukuk diye tanımlarken hukukun hangi boyutlarda katledilişini iyi kavrayın, iyi tanıyın ki bunu yapabilesiniz. Bu süreç içerisindedir ki Kıbrıs Türk toplumu kendi bünyesindeki varlığını tek çocuğunu iyi koşullarda yetiştirsin diye yenileşme hareketi içerisine girmektedir. Herkes kendi içinde özgürlüğünü tartışabilmektedir, konuşabilmektedir.Yerelleşme politikalarını saptamaktadır, onun için buna da engel olmayın. </w:t>
      </w:r>
    </w:p>
    <w:p>
      <w:pPr>
        <w:pStyle w:val="Normal"/>
        <w:jc w:val="both"/>
        <w:rPr>
          <w:sz w:val="24"/>
        </w:rPr>
      </w:pPr>
      <w:r>
        <w:rPr>
          <w:sz w:val="24"/>
        </w:rPr>
      </w:r>
    </w:p>
    <w:p>
      <w:pPr>
        <w:pStyle w:val="Normal"/>
        <w:jc w:val="both"/>
        <w:rPr>
          <w:sz w:val="24"/>
        </w:rPr>
      </w:pPr>
      <w:r>
        <w:rPr>
          <w:sz w:val="24"/>
        </w:rPr>
        <w:tab/>
        <w:t xml:space="preserve">Eylemlere sonsuz desteğimiz vardır. Dışarda bir çadır vardır 55 gündür, 60 gündür. Kendilerince haklarını savunabilmek için vardır ama önlerine konulan politikalar ve çözüm gerçekten olağanüstüdür ve bunun reddedilmesi de kendi olanakları çerçevesinde değildir. Düdüğü başkaları çalar. Bunu günü geldiğinde yapılan konuşmaları açıklarken de bileceğiz, ona göre adım atacağız. Pazartesi başka, Çarşamba başka mantık olamaz. Dolayısıyla Atatürk Öğretmen Akademisine gitme konusunda kendilerine verilen hakların takdiri kendilerine aittir. Bu ülkede beğensek de beğenmesek de YÖDAK diye bir kurum vardır, bu Kurumun yaptıkları ortadadır. Bu bölümle ilgili olarak uygulamalar da vardır ve ne ilginçtir ki geçmiş YÖDAK hükümetlerinde alınan kararların bir kısmı Eğitim Bakanlığı arşivinde bile yokken “x” üniversitenin elindedir, bu da gerçekten gariptir. Ama böyle geldi böyle gitmez, herkes haddini bilecek, herkes kendine serbestçe kendi başına bölüm açabilme izni kimse vermemiştir. Bunun da bu şekilde bilinmesinde yarar vardır. Dolayısıyla örgütlerle birlikte bu konu günlerdir tartışılmaktadır. Alışılmadık bir demokrasi anlayışı vardır. Sendikalarımız, sivil toplum örgütlerimiz de Eğitim Bakanlığı bünyesinde sürekli bir tartışma vardır, 50 gündür tartışıyor bu insanlar ve bir sonuç ortaya çıkmıştır. Bu toplumun saygı duyduğu bir sonuçtur işte bu sonuçtan sonra ses seda ortalıktan çıkmıştır ve herkes sormaktadır buna rağmen mi devam? O halde siz bilirsiniz cümleleri toplumda çıka gelmektedir. Buna rağmen Eğitim Bakanlığının yeniden uzlaşıcı bir mantıkla bu sorunu çözebileceği inancındayım. Dolayısıyla daha fazla uzatmaya gerek yoktur. Yeni bir sistem, yeni bir gelişim dosyası, yeni bir cümleler tanımlaması Avrupa Dil Pasaportu cümlesinin kullanılması, kendi gideceğimiz yolun açılımları getiren politikalar, fırsat eşitliğine olanak sağlayan politikalar, kolejde okuyanlar, okumayanlar değil, herkesin aynı olanağı sağlayabileceği karanlıklardan sıyrılabilceği, ayrıcalıkların ortadan kalkabileceği bir eğitim sistemi getirmeye çalışıyoruz. "X", "Y"den daha üstündür zihniyeti değil. Alayköy'den gelen de Köşklüçiftliğin içinde okusun, Şillura'dan gelen de okusun Gönyeli'nin içinde. Hiçbir farkı olmadığı bu 200 binlik toplum içerisinde bunu görsün, tanısın birbirlerini, anlasınlar paranın her şeye hükümedemeyeceği gerçeğini. Saygılar sunarım. </w:t>
      </w:r>
    </w:p>
    <w:p>
      <w:pPr>
        <w:pStyle w:val="Normal"/>
        <w:jc w:val="both"/>
        <w:rPr>
          <w:sz w:val="24"/>
        </w:rPr>
      </w:pPr>
      <w:r>
        <w:rPr>
          <w:sz w:val="24"/>
        </w:rPr>
      </w:r>
    </w:p>
    <w:p>
      <w:pPr>
        <w:pStyle w:val="Normal"/>
        <w:jc w:val="both"/>
        <w:rPr>
          <w:sz w:val="24"/>
        </w:rPr>
      </w:pPr>
      <w:r>
        <w:rPr>
          <w:sz w:val="24"/>
        </w:rPr>
        <w:tab/>
        <w:t xml:space="preserve">BAŞKAN - Teşekkürler. </w:t>
      </w:r>
    </w:p>
    <w:p>
      <w:pPr>
        <w:pStyle w:val="Normal"/>
        <w:jc w:val="both"/>
        <w:rPr>
          <w:sz w:val="24"/>
        </w:rPr>
      </w:pPr>
      <w:r>
        <w:rPr>
          <w:sz w:val="24"/>
        </w:rPr>
      </w:r>
    </w:p>
    <w:p>
      <w:pPr>
        <w:pStyle w:val="Normal"/>
        <w:jc w:val="both"/>
        <w:rPr>
          <w:sz w:val="24"/>
        </w:rPr>
      </w:pPr>
      <w:r>
        <w:rPr>
          <w:sz w:val="24"/>
        </w:rPr>
        <w:tab/>
        <w:t xml:space="preserve">Buyurun Ertuğrul Bey. </w:t>
      </w:r>
    </w:p>
    <w:p>
      <w:pPr>
        <w:pStyle w:val="Normal"/>
        <w:jc w:val="both"/>
        <w:rPr>
          <w:sz w:val="24"/>
        </w:rPr>
      </w:pPr>
      <w:r>
        <w:rPr>
          <w:sz w:val="24"/>
        </w:rPr>
      </w:r>
    </w:p>
    <w:p>
      <w:pPr>
        <w:pStyle w:val="Normal"/>
        <w:ind w:firstLine="720"/>
        <w:jc w:val="both"/>
        <w:rPr>
          <w:sz w:val="24"/>
        </w:rPr>
      </w:pPr>
      <w:r>
        <w:rPr>
          <w:sz w:val="24"/>
        </w:rPr>
        <w:t xml:space="preserve">Kısa bir cevap verecek kendi adı geçtiği için. </w:t>
      </w:r>
    </w:p>
    <w:p>
      <w:pPr>
        <w:pStyle w:val="Normal"/>
        <w:jc w:val="both"/>
        <w:rPr>
          <w:sz w:val="24"/>
        </w:rPr>
      </w:pPr>
      <w:r>
        <w:rPr>
          <w:sz w:val="24"/>
        </w:rPr>
      </w:r>
    </w:p>
    <w:p>
      <w:pPr>
        <w:pStyle w:val="Normal"/>
        <w:jc w:val="both"/>
        <w:rPr>
          <w:sz w:val="24"/>
        </w:rPr>
      </w:pPr>
      <w:r>
        <w:rPr>
          <w:sz w:val="24"/>
        </w:rPr>
        <w:tab/>
        <w:t xml:space="preserve">Buyurun. </w:t>
      </w:r>
    </w:p>
    <w:p>
      <w:pPr>
        <w:pStyle w:val="Normal"/>
        <w:jc w:val="both"/>
        <w:rPr>
          <w:sz w:val="24"/>
        </w:rPr>
      </w:pPr>
      <w:r>
        <w:rPr>
          <w:sz w:val="24"/>
        </w:rPr>
      </w:r>
    </w:p>
    <w:p>
      <w:pPr>
        <w:pStyle w:val="Normal"/>
        <w:jc w:val="both"/>
        <w:rPr>
          <w:sz w:val="24"/>
        </w:rPr>
      </w:pPr>
      <w:r>
        <w:rPr>
          <w:sz w:val="24"/>
        </w:rPr>
        <w:tab/>
        <w:t xml:space="preserve">ERTUĞRUL HASİPOĞLU (Gazi Mağusa) - Sayın Başkan, değerli milletvekilleri; Eğitim Bakanlığı Bütçesinde söz almak istemiyordum ama Ulusal Birlik Partisi Grubu adına konuşan Sayın Nazım Çavuşoğlu ismimi terennüm etti. Onun için zabıtlara da geçmesi açısından, doğruların bilinmesi açısından söz aldım. </w:t>
      </w:r>
    </w:p>
    <w:p>
      <w:pPr>
        <w:pStyle w:val="Normal"/>
        <w:jc w:val="both"/>
        <w:rPr>
          <w:sz w:val="24"/>
        </w:rPr>
      </w:pPr>
      <w:r>
        <w:rPr>
          <w:sz w:val="24"/>
        </w:rPr>
      </w:r>
    </w:p>
    <w:p>
      <w:pPr>
        <w:pStyle w:val="BodyText2"/>
        <w:rPr>
          <w:sz w:val="24"/>
        </w:rPr>
      </w:pPr>
      <w:r>
        <w:rPr>
          <w:sz w:val="24"/>
        </w:rPr>
        <w:tab/>
        <w:t>Şimdi politika, siyaset, yönetim bir bayrak yarışıdır. Siz bir bayrağı alırsınız sizden sonrakine devredersiniz. O alır daha ileriye taşır, böyle olması lazım. Bu gelişmenin en önemli unsurudur. Gelişme böyle olur, başarı böyle gelir. Onun için her alan kendinden öncekinden daha iyi yapması lazım görevi. Doğru olan budur. Ben de o zaman Sayın Hakkı Atun Tiyatro Binası yandığı zaman onun başkanlığında bir komite oluşmuş, bu komitede  Eğitim Bakanlığı var, işte Anavatan temsilcileri, Elçilik destek veriyor, işadamlarından bu komitede var ve bunun koordinatörlüğünü Meclis götürüyor. Önümde buldum ne yapayım? Dedik ki para toplayalım. Para toplandı bir takım etkinlikler yapıldı, Anavatan destek verdi, para yardımı yaptı ve fuar alanının oraya temeli atıldı. Belli de bir mesafeye kadar çıktı. Tabii biz 2001'de görevden alındık. Bizden sonra gelenler eğer bu görevi yapmadıysa çıkıp da burda göstermenin manası var mı? Hasipoğlu böyle bir söz vermişti. Evet, yaptık biz sözümüzü yerine getirdik. Ha, ben birara bu parlamentodan da ayrıldım, yani evimden çıkıp gelip o Tiyatro Binasını mı yapacaktım. Böyle mantık olmaz. Sonra ben değildim o komitenin başkanı, Meclis Başkanıydı. Bunu arkadaşımız heralde biraz da tecrübesiz kavrayamadı ve çıktı bu kürsüden benim o günkü beyanatımı gösteriyor herkese. Böyle parlamenterlik mi olur Allahaşkına, biri çıksın bana söylesin.Ve Hasipoğlu sözünde durmadı diyor. Ben de dinliyorum, neyin sözünde durmadım? Temelini attım, binanın büyük bir kısmı da çıktı. E, ondan sonraki görev kimindi? Benden sonra gelenindi. Ben de birinden aldım o görevi de getirdim yaptım oraya kadar, temelini ben attım, benden evvel kurulmuş bu komite bunu söylemenin, yani aferin pofpof beni işte görevini yapmamış bir kşi olarak topluma yansıtmak istiyor. Düzeltmek için söz aldım. Bu vesile ile de Sayın Bakana hatırlatmak istiyorum. Tiyatro Binası yandı, Senfoni Binası da çökecek. Yarın birilerinin kafasına çökecek Sayın Bakan. Duvarı düştü, tavan da düşmek üzere. Allah  aşkına bir bakın da yazık, günahtır ikinci bir facia yaşayacaksınız sonra, bunu da hatırlatayım dedim.</w:t>
      </w:r>
    </w:p>
    <w:p>
      <w:pPr>
        <w:pStyle w:val="Normal"/>
        <w:jc w:val="both"/>
        <w:rPr>
          <w:sz w:val="24"/>
        </w:rPr>
      </w:pPr>
      <w:r>
        <w:rPr>
          <w:sz w:val="24"/>
        </w:rPr>
      </w:r>
    </w:p>
    <w:p>
      <w:pPr>
        <w:pStyle w:val="Normal"/>
        <w:jc w:val="both"/>
        <w:rPr>
          <w:sz w:val="24"/>
        </w:rPr>
      </w:pPr>
      <w:r>
        <w:rPr>
          <w:sz w:val="24"/>
        </w:rPr>
        <w:tab/>
        <w:t>Bir de YÖDAK’a değinmek istiyorum. Biz birtakım kurumları kurarız ama görev ve sorumlulukları tam vermeyiz. YÖDAK’a artık YÖK gibi görev ve sorumluluk vermek lazım. Her üniversite  kendi başına hareket edemez, etmemelidir. Bunun kuralı olacaktır, merkezi sistemli imtihan yapılacaktır, herkes de bu kurallara uyacaktır, kalite artacaktır. Çünkü siz doğruyu yapmazsanız ve yanlışla devam ederseniz bir taraftan tevessül başlarsa, çürümeye başlarsa o diğer tarafları da, sağlam tarafları da etkileyecektir ve giderek bu ülkede öğrenci kalitesi de düşebileceği gibi diğer üniversiteler de zarar görecektir. Onun için süratle YÖDAK’a yetkileri vermeli, bir disiplin getirmeli. Çünkü işte burda 55 gündür yaşıyoruz. Bu çocukların hiçbir günahı ve suçu yok. En suçsuz olanlar onlardır, çünkü bir okul ben bunları alacağım demiştir, müracaat etmiştir, kendisine YÖDAK bir yazı vermiştir ama Eğitim Bakanlığı imzalamamıştır. Peki YÖDAK’a bunu imzala diyen, oybirliği ile karar alındı, kimdi? O günün iktidarıydı. Peki, ondan sonra o günün iktidarının Bakanının bunu imzalamamasının mantığını çıksın bana biri izah etsin. Ne oldu? Gayrı kanuni oldu. Tanımayız dedi, şimdi bu cocuklar mağdur. Bu iktidar bunu çözecek. Çözmesi gerekir, doğru olan da budur. Bu, bu iktidarın önünde bulduğu bir yanlış ama bunu düzeltmemek gibi, ben bu yanlışı buldum,  banane demek gibi de bir lüksü yoktur. Onun için bunun mutlaka düzeltilmesi lazım. Bu çocukların mağdur edilmemesi lazım. Bu konuda biz de hükümet ortağı olarak her türlü desteği vereceğiz, vermeye de hazırız. Teşekkür eder, saygılar sunarım.</w:t>
      </w:r>
    </w:p>
    <w:p>
      <w:pPr>
        <w:pStyle w:val="Normal"/>
        <w:jc w:val="both"/>
        <w:rPr>
          <w:sz w:val="24"/>
        </w:rPr>
      </w:pPr>
      <w:r>
        <w:rPr>
          <w:sz w:val="24"/>
        </w:rPr>
      </w:r>
    </w:p>
    <w:p>
      <w:pPr>
        <w:pStyle w:val="Normal"/>
        <w:jc w:val="both"/>
        <w:rPr/>
      </w:pPr>
      <w:r>
        <w:rPr>
          <w:sz w:val="24"/>
        </w:rPr>
        <w:tab/>
        <w:t xml:space="preserve">BAŞKAN -  Teşekkürler. </w:t>
      </w:r>
    </w:p>
    <w:p>
      <w:pPr>
        <w:pStyle w:val="Normal"/>
        <w:jc w:val="both"/>
        <w:rPr>
          <w:sz w:val="24"/>
        </w:rPr>
      </w:pPr>
      <w:r>
        <w:rPr>
          <w:sz w:val="24"/>
        </w:rPr>
      </w:r>
    </w:p>
    <w:p>
      <w:pPr>
        <w:pStyle w:val="Normal"/>
        <w:jc w:val="both"/>
        <w:rPr>
          <w:sz w:val="24"/>
        </w:rPr>
      </w:pPr>
      <w:r>
        <w:rPr>
          <w:sz w:val="24"/>
        </w:rPr>
        <w:tab/>
        <w:t>Buyurun Sayın Avcı.</w:t>
      </w:r>
    </w:p>
    <w:p>
      <w:pPr>
        <w:pStyle w:val="Normal"/>
        <w:jc w:val="both"/>
        <w:rPr>
          <w:sz w:val="24"/>
        </w:rPr>
      </w:pPr>
      <w:r>
        <w:rPr>
          <w:sz w:val="24"/>
        </w:rPr>
      </w:r>
    </w:p>
    <w:p>
      <w:pPr>
        <w:pStyle w:val="Normal"/>
        <w:jc w:val="both"/>
        <w:rPr>
          <w:sz w:val="24"/>
        </w:rPr>
      </w:pPr>
      <w:r>
        <w:rPr>
          <w:sz w:val="24"/>
        </w:rPr>
        <w:tab/>
        <w:t xml:space="preserve">TURGAY AVCI (Gazi Mağusa) (Yerinden) – Sayın Başkan, değerli arkadaşlar; Eğitim Bütçesi tartışılıyor. Tabii ki rakamsal değerlere hiçbir arkadaşımız da değinmemiştir. </w:t>
      </w:r>
    </w:p>
    <w:p>
      <w:pPr>
        <w:pStyle w:val="Normal"/>
        <w:jc w:val="both"/>
        <w:rPr>
          <w:sz w:val="24"/>
        </w:rPr>
      </w:pPr>
      <w:r>
        <w:rPr>
          <w:sz w:val="24"/>
        </w:rPr>
      </w:r>
    </w:p>
    <w:p>
      <w:pPr>
        <w:pStyle w:val="Normal"/>
        <w:jc w:val="both"/>
        <w:rPr>
          <w:sz w:val="24"/>
        </w:rPr>
      </w:pPr>
      <w:r>
        <w:rPr>
          <w:sz w:val="24"/>
        </w:rPr>
        <w:tab/>
        <w:t xml:space="preserve">ERTUĞRUL HASİPOĞLU (Gazi Mağusa) (Yerinden) – Ama en iyi bütçeyi o aldı, Eğitim Bakanlığı aldı. </w:t>
      </w:r>
    </w:p>
    <w:p>
      <w:pPr>
        <w:pStyle w:val="Normal"/>
        <w:jc w:val="both"/>
        <w:rPr>
          <w:sz w:val="24"/>
        </w:rPr>
      </w:pPr>
      <w:r>
        <w:rPr>
          <w:sz w:val="24"/>
        </w:rPr>
      </w:r>
    </w:p>
    <w:p>
      <w:pPr>
        <w:pStyle w:val="Normal"/>
        <w:jc w:val="both"/>
        <w:rPr>
          <w:sz w:val="24"/>
        </w:rPr>
      </w:pPr>
      <w:r>
        <w:rPr>
          <w:sz w:val="24"/>
        </w:rPr>
        <w:tab/>
        <w:t xml:space="preserve">TURGAY AVCI (Devamla) – Evet, en yüksek artışı Milli Eğitim Bakanlığı almıştır, öyle olması da gerekiyordur, çünkü eğitim alt yapımızın eksiklikleri, hatta yetersiz dahi olduğu görüşündeyiz. Hedeflediğimiz Avrupa Birliği standartları kriterleri, çocuklarımızın sınıf ortamı, eğitim teknolojileri, imkanları, taşımacılık imkanları ve tabii ki öğretmenlerimizin eğitim imkanlarına baktığımız zaman bütçenin artırılması gerekirdi. Tabii ki bu yıl içerisinde herhalde sınırlı imkanlar bu kadardı. Biz bunu komitede dile getirdik, önümüzdeki yıl daha da artmasını temenni ediyoruz. Çünkü hedeflenen kriterler, düşünülen, benimsediğimiz, düşündüğümüz, amaçladığımız kaliteli eğitim tabii ki ekonomik imkanlarla olacaktır. Ben, Milli Eğitim Bakanlığının tabii ki Sayın Bakan kısa bir süredir bu görevdedir ama CTP-DP Hükümeti Ocak 2004’ten itibaren görevdedir. Ben, önceki bakan, bu yeni bakan diye farklılaştırmak istemiyorum, çünkü hükümet hemen hemen aynı arkadaşların devamıdır. Bir-iki bakan değişmiştir, ama bence CTP-DP Hükümetinin politikaları aynıdır. O bakımdan çok yeni bir hükümettir veya bakanlıktır diye nitelemek istemiyorum. Bu bir bayrak yarışıdır, bir önceki Sayın Bakan yeni bakana devretmiştir ve politikaları devam ediyor. Zaten biraz sonra değineceğimiz gibi farklılık da yoktur. Bir önceki Sayın Bakanın koyduğu politikalarla bugün devam eden politikalar arasında. Biz devamlı bu kürsüden bu yıl Milli Eğitimde kaos yaşayabileceğimizi, yaşayacağımızı vurguladık. Sıkıntı yaşayacağımızı vurguladık, bizim bu görevimizdir. Vatandaşın düşüncelerini, sıkıntılarını, sorunlarını buraya taşımalıyız. Niye böyle bir düşüncü içerisindeyiz? Geçen yıla bakmak istiyorum çok kısaca. Çünkü geçen yıl bahsettiğim gibi yine aynı hükümetin bir önceki devamı. Geçen yıl 18 Eylül'deki bir açıklamaya çok kısaca değinmek istiyorum. </w:t>
      </w:r>
    </w:p>
    <w:p>
      <w:pPr>
        <w:pStyle w:val="Normal"/>
        <w:jc w:val="both"/>
        <w:rPr>
          <w:sz w:val="24"/>
        </w:rPr>
      </w:pPr>
      <w:r>
        <w:rPr>
          <w:sz w:val="24"/>
        </w:rPr>
      </w:r>
    </w:p>
    <w:p>
      <w:pPr>
        <w:pStyle w:val="Normal"/>
        <w:ind w:firstLine="720"/>
        <w:jc w:val="both"/>
        <w:rPr>
          <w:sz w:val="24"/>
        </w:rPr>
      </w:pPr>
      <w:r>
        <w:rPr>
          <w:sz w:val="24"/>
        </w:rPr>
        <w:t xml:space="preserve">Kıbrıs Türk Orta Eğitim Sendikasından okullarımızı sorunsuz açamayacak duruma getirilen Bakanlığı kınıyoruz. On ay önceki açıklama bu eyleme gideceklerini açıkladılar. Kadro artırımı yapılmadı ve 20 Eylül'de ortaokullar sorunlu olarak açılacaktır. </w:t>
      </w:r>
    </w:p>
    <w:p>
      <w:pPr>
        <w:pStyle w:val="Normal"/>
        <w:ind w:firstLine="720"/>
        <w:jc w:val="both"/>
        <w:rPr>
          <w:sz w:val="24"/>
        </w:rPr>
      </w:pPr>
      <w:r>
        <w:rPr>
          <w:sz w:val="24"/>
        </w:rPr>
      </w:r>
    </w:p>
    <w:p>
      <w:pPr>
        <w:pStyle w:val="Normal"/>
        <w:ind w:firstLine="720"/>
        <w:jc w:val="both"/>
        <w:rPr>
          <w:sz w:val="24"/>
        </w:rPr>
      </w:pPr>
      <w:r>
        <w:rPr>
          <w:sz w:val="24"/>
        </w:rPr>
        <w:t>(Meclis Başkanı Sayın Fatma Ekenoğlu Meclis Başkanlık Kürsüsünü Sayın Mustafa Yektaoğlu'na devreder.)</w:t>
      </w:r>
    </w:p>
    <w:p>
      <w:pPr>
        <w:pStyle w:val="Normal"/>
        <w:ind w:firstLine="720"/>
        <w:jc w:val="both"/>
        <w:rPr>
          <w:sz w:val="24"/>
        </w:rPr>
      </w:pPr>
      <w:r>
        <w:rPr>
          <w:sz w:val="24"/>
        </w:rPr>
      </w:r>
    </w:p>
    <w:p>
      <w:pPr>
        <w:pStyle w:val="Normal"/>
        <w:ind w:firstLine="720"/>
        <w:jc w:val="both"/>
        <w:rPr>
          <w:sz w:val="24"/>
        </w:rPr>
      </w:pPr>
      <w:r>
        <w:rPr>
          <w:sz w:val="24"/>
        </w:rPr>
        <w:t xml:space="preserve">Nitekim kadro artırımı çok geç yapıldı, okullar kadro yetersizliği ile açıldı. Bir çok okulda öğretmen, müdür eksikleri vardı ve bu sıkıntılar geçen yıl yaşandı. </w:t>
      </w:r>
    </w:p>
    <w:p>
      <w:pPr>
        <w:pStyle w:val="Normal"/>
        <w:ind w:firstLine="720"/>
        <w:jc w:val="both"/>
        <w:rPr>
          <w:sz w:val="24"/>
        </w:rPr>
      </w:pPr>
      <w:r>
        <w:rPr>
          <w:sz w:val="24"/>
        </w:rPr>
      </w:r>
    </w:p>
    <w:p>
      <w:pPr>
        <w:pStyle w:val="Normal"/>
        <w:ind w:firstLine="720"/>
        <w:jc w:val="both"/>
        <w:rPr>
          <w:sz w:val="24"/>
        </w:rPr>
      </w:pPr>
      <w:r>
        <w:rPr>
          <w:sz w:val="24"/>
        </w:rPr>
        <w:t xml:space="preserve">Başka bir basın açıklaması; ortaokulların açılışı bir hafta gecikti. Meclisten çok geç öğretmen yetkisi istendi, yani bunlar bir yıl dahi olmadan, bir yıl önceki geçen Eylül ayının açıklamaları. Yani yine CTP-DP Hükümetinin Milli Eğitim Bakanlığı dönemindeki yaşanan sıkıntılar. </w:t>
      </w:r>
    </w:p>
    <w:p>
      <w:pPr>
        <w:pStyle w:val="Normal"/>
        <w:ind w:firstLine="720"/>
        <w:jc w:val="both"/>
        <w:rPr>
          <w:sz w:val="24"/>
        </w:rPr>
      </w:pPr>
      <w:r>
        <w:rPr>
          <w:sz w:val="24"/>
        </w:rPr>
      </w:r>
    </w:p>
    <w:p>
      <w:pPr>
        <w:pStyle w:val="Normal"/>
        <w:ind w:firstLine="720"/>
        <w:jc w:val="both"/>
        <w:rPr>
          <w:sz w:val="24"/>
        </w:rPr>
      </w:pPr>
      <w:r>
        <w:rPr>
          <w:sz w:val="24"/>
        </w:rPr>
        <w:t xml:space="preserve">Yine o dönemde bir açıklama; biraz önce kürsüden arkadaşımız şuralar sadece kolej sınavları değildir dedi. Doğrudur, ancak bu kolej sınavının tartışması geçen Eylül'de Kıbrıs Türk Öğretmenler Sendikasının kolej sınavları yapılırsa eylem yaparız açıklaması vardı. Geçen yılın açıklaması, yani bu kolejin kapatılması, açılması tartışmaları bu sendikaların tartışmaları ile başlamıştır ve bir yıl önceden Milli Eğitime muhtıra veriliyor, eğer kolej sınavları kaldırılmazsa eylem yaparız. </w:t>
      </w:r>
    </w:p>
    <w:p>
      <w:pPr>
        <w:pStyle w:val="Normal"/>
        <w:ind w:firstLine="720"/>
        <w:jc w:val="both"/>
        <w:rPr>
          <w:sz w:val="24"/>
        </w:rPr>
      </w:pPr>
      <w:r>
        <w:rPr>
          <w:sz w:val="24"/>
        </w:rPr>
      </w:r>
    </w:p>
    <w:p>
      <w:pPr>
        <w:pStyle w:val="Normal"/>
        <w:ind w:firstLine="720"/>
        <w:jc w:val="both"/>
        <w:rPr>
          <w:sz w:val="24"/>
        </w:rPr>
      </w:pPr>
      <w:r>
        <w:rPr>
          <w:sz w:val="24"/>
        </w:rPr>
        <w:t xml:space="preserve">19 Eylül'deki bir açıklama; Kıbrıs Türk Öğretmenler Sendikasından Lefkoşa Türk Lisesindeki öğrenci sayısı artış sebebi ile 180 öğrenci Atatürk Öğretmen Akademisine taşıdı. Neden bunlar? Plansızlık. Neden bunlar? Hazırlık yapılmadı. Eylül ayına gelindi ne yapacağız bu öğrencileri dendi ve orda tabii ki geçici bir çözüm bulundu. Biz bunları söylüyoruz. Çünkü önümüzde iki ay sonra ortaya çıkacak olan krizin habercisini veya bunun burda uyarıcısı olmak istiyoruz. </w:t>
      </w:r>
    </w:p>
    <w:p>
      <w:pPr>
        <w:pStyle w:val="Normal"/>
        <w:ind w:firstLine="720"/>
        <w:jc w:val="both"/>
        <w:rPr>
          <w:sz w:val="24"/>
        </w:rPr>
      </w:pPr>
      <w:r>
        <w:rPr>
          <w:sz w:val="24"/>
        </w:rPr>
      </w:r>
    </w:p>
    <w:p>
      <w:pPr>
        <w:pStyle w:val="TextBodyIndent"/>
        <w:rPr>
          <w:sz w:val="24"/>
        </w:rPr>
      </w:pPr>
      <w:r>
        <w:rPr>
          <w:sz w:val="24"/>
        </w:rPr>
        <w:t xml:space="preserve">21 Eylül'deki bir açıklama Halkın Sesi Gazetesinden; okullar sorunlar yumağı ile açıldı. Sankide önümüzdeki Eylül'de göreceğim başlıklar gibi. Biz bunların uyarısını yapmak istiyoruz burdan. Çocuklarımız, velilerimiz ve de öğretmenlerimiz bu sorunları yaşamaması için, ilkokullardan sonra ortaokul ve liseler eğitim, öğretim yılına sorunlar ile başladı. Sendikalar, veliler eksikliklere tepki gösterdi. Erenköy Lisesi iki müdür muavini, 20 öğretmen eksiği ile açıldı, vesaire vesaire daha bir çok okul eksik öğretmen, eksik müdür veya eksik yöneticiyle eğitime başladı. </w:t>
      </w:r>
    </w:p>
    <w:p>
      <w:pPr>
        <w:pStyle w:val="Normal"/>
        <w:ind w:firstLine="720"/>
        <w:jc w:val="both"/>
        <w:rPr>
          <w:sz w:val="24"/>
        </w:rPr>
      </w:pPr>
      <w:r>
        <w:rPr>
          <w:sz w:val="24"/>
        </w:rPr>
      </w:r>
    </w:p>
    <w:p>
      <w:pPr>
        <w:pStyle w:val="Normal"/>
        <w:ind w:firstLine="720"/>
        <w:jc w:val="both"/>
        <w:rPr>
          <w:sz w:val="24"/>
        </w:rPr>
      </w:pPr>
      <w:r>
        <w:rPr>
          <w:sz w:val="24"/>
        </w:rPr>
        <w:t xml:space="preserve">Geçen yılın bilançosuna baktığımızda yine medyadan 18 Eylül'deki bir açıklama; Orta Eğitim Öğretmenler Sendikasından 150 öğretmen eksikle başlandı ve tabii ki daha sonra bu eksikler ortaya çıkınca yine apar topar Meclise bir kadro artırımı getirildi. Ulusal Birlik Partisi siyasi olarak bakabilirdi, çünkü bir seçime gidilirken Eylül ayında bir kadro artırımı çok doğru karşılanmadı. Ancak halkımız için, çocuklarımız için, öğretmenlerimiz için o yasa önerisine de burda destek verdik. </w:t>
      </w:r>
    </w:p>
    <w:p>
      <w:pPr>
        <w:pStyle w:val="Normal"/>
        <w:jc w:val="both"/>
        <w:rPr>
          <w:sz w:val="24"/>
        </w:rPr>
      </w:pPr>
      <w:r>
        <w:rPr>
          <w:sz w:val="24"/>
        </w:rPr>
        <w:tab/>
        <w:t>Bir başka başlık, “Rum çocuğuna öğretmen var, Türk çocuğuna yok”. Karpaz’da açılan ortaokul, açılmıştır ancak o bölgedeki Türk okullarına da en iyi şartlarda eğitim imkanının verilmesi gerekiyor. Bir ortaokula klima takılıyorsa Türk okuluna da takılmalıdır. Bir ortaokulun tüm alt yapısı hazırsa Türk okulunun da hazır olmalıdır. Ve biraz önce de bir soru gelmişti. Bu Rum okuluna karşılık Güneyde bir Türk okulu açılacaktı. Herhalde bunun açıklaması yapılacaktır, bunu da halkımız bekliyor. Okullarda öğretmen eksiği varken yine yaşanan sorunlar vardır, Türkçe olmak üzere 6 öğretmen eksiği, müdür eksiği ve müdür muavini eksiklikleri diye manşetler vardı.</w:t>
      </w:r>
    </w:p>
    <w:p>
      <w:pPr>
        <w:pStyle w:val="Normal"/>
        <w:jc w:val="both"/>
        <w:rPr>
          <w:sz w:val="24"/>
        </w:rPr>
      </w:pPr>
      <w:r>
        <w:rPr>
          <w:sz w:val="24"/>
        </w:rPr>
      </w:r>
    </w:p>
    <w:p>
      <w:pPr>
        <w:pStyle w:val="Normal"/>
        <w:jc w:val="both"/>
        <w:rPr>
          <w:sz w:val="24"/>
        </w:rPr>
      </w:pPr>
      <w:r>
        <w:rPr>
          <w:sz w:val="24"/>
        </w:rPr>
        <w:tab/>
        <w:t xml:space="preserve">Evet, bir başka başlık, İlköğretmenler Sendikasından. “Rumlara verilmesi öngörülen köylerdeki okullara tadilat ve yatırım yapılmadı. İşte birçok kez burdan gündeme getirdiğimiz konulardan bir tanesi de budur. Bu bölgelere yarını ne olacağı belli olmayan bölgelere yatırım yapmalıyız. Özellikle bunu hükümetin yapması gerekiyor ki önce halkımız da bu cesareti alsın ve özellikle o bölgelerdeki okulların, o bölgelerdeki çocukların hatta ve hatta bir an önce en iyi eğitim sistemine, en iyi teknolojilere kavuşturulması gerekiyor. Bu bölgeler, Maraş, Güney Mesarya ve Güzelyurt bölgeleri. O bakımdan geçen yıl yaşanan bu sorunların ve ortaya konan bu değerlerin bu yıl yaşanmamasını istiyoruz. </w:t>
      </w:r>
    </w:p>
    <w:p>
      <w:pPr>
        <w:pStyle w:val="Normal"/>
        <w:jc w:val="both"/>
        <w:rPr>
          <w:sz w:val="24"/>
        </w:rPr>
      </w:pPr>
      <w:r>
        <w:rPr>
          <w:sz w:val="24"/>
        </w:rPr>
      </w:r>
    </w:p>
    <w:p>
      <w:pPr>
        <w:pStyle w:val="Normal"/>
        <w:jc w:val="both"/>
        <w:rPr/>
      </w:pPr>
      <w:r>
        <w:rPr>
          <w:sz w:val="24"/>
        </w:rPr>
        <w:tab/>
        <w:t xml:space="preserve">Yine geçen yıl bir anda Milli Eğitim Bakanlığından Başarıya Teşvik Burs Tüzüğü. Manşette “Eğitimde Reform”. O sabah gazeteyi okuduğumda ben de irkildim. Başarıya teşvik bursu. Üniversiteye giden, gidecek olan her öğrenciye burs verilecek. Hayretler içinde kaldım. Ekonomik olarak, işlevsel olarak, her öğrenciye.    2.00’ı geçen her öğrenciye. Dedik bu imkan nerden? Bu ekonomik katkı nerden? Bütçe konusu, ama bu Tüzük çıktı. Peki, uygulamaya ne zaman girecek diye sorduğumuzda, çünkü üniversite öğrencileri sormaya başladı, üniversiteye gidecek olan çocuklar, biz bu burstan nasıl yararlanırız? Çünkü yeni girecek olan her öğrenci alacaktı, çünkü ortalaması daha yoktu. Bir süre sonra tabii ki ses çıkmadı, sorular soruldukça arkasından bir açıklama; Maliye Bakanı bu karar geçerken Bakanlar Kurulunda yoktu, onun için bu maddi imkan yoktur, onun için de bu Tüzük bu sene yoktur. Niye bunları dile getiriyorum ben? Bir gecede sadece medyaya yönelik halkı günlük mutlu etmek için çıkan haberlere dikkat etmeniz gerekiyor. Bir Milli Eğitim Bakanlığından “Eğitimde Reform” diye bir haber, bir karar çıkarsa, tüzük çıkarsa bunun arkasında olmalısınız. Bunu geçen gün yine kürsüden ifade ettim. Yasalar geliyor, ondan sonra sorunlar ortaya çıkınca geri çekiliyor. Ama ancak o yasa Bakanlar Kurulundan geçtiği için halk tarafından büyük bir panik yaşanıyor.Geçen gün ifade ettiğim Leasing Yasası gibi. Bu tüzükte Kıbrıs Türk genci burs var dedi hepimize. Mutluluk verici bir olay, arkasından hayır yanlıştır Maliye Bakanı yoktu bu iptal dendi. Bu davranışlar, bu tutumlar Milli Eğitim Bakanlığının ciddiyetini sarsıyor. </w:t>
      </w:r>
    </w:p>
    <w:p>
      <w:pPr>
        <w:pStyle w:val="Normal"/>
        <w:jc w:val="both"/>
        <w:rPr>
          <w:sz w:val="24"/>
        </w:rPr>
      </w:pPr>
      <w:r>
        <w:rPr>
          <w:sz w:val="24"/>
        </w:rPr>
      </w:r>
    </w:p>
    <w:p>
      <w:pPr>
        <w:pStyle w:val="Normal"/>
        <w:jc w:val="both"/>
        <w:rPr>
          <w:sz w:val="24"/>
        </w:rPr>
      </w:pPr>
      <w:r>
        <w:rPr>
          <w:sz w:val="24"/>
        </w:rPr>
        <w:tab/>
        <w:t xml:space="preserve">Geçen yıl geçmiş Milli Eğitim Bakanına sorduğumuz zaman çünkü Eylül ayında bütçe görüşmeleri vardı. sayın Bakan 2005 yılının eğitim politikaları nelerdir? Şubat'ta Eğitim Şurası yapılacaktır, ordan çıkacak karara göre belirlenecektir dendi, yani geçmiş Eğitim Bakanı geçen yılı yırttı. Çünkü bütün karar aşamasını şuraya devrettiği için yeni Eğitim Bakanımız bu sorumluluğu üstlenmek durumunda kaldı. Şubat'ta yapılması öngörülen şura seçimlerden dolayı Mart'a kalmıştır ve üç gün sürmesi beklenen şura 1-1.5 ay sürüp Mayıs ayı sonlarına doğru tamamlanmıştır. </w:t>
      </w:r>
    </w:p>
    <w:p>
      <w:pPr>
        <w:pStyle w:val="Normal"/>
        <w:jc w:val="both"/>
        <w:rPr>
          <w:sz w:val="24"/>
        </w:rPr>
      </w:pPr>
      <w:r>
        <w:rPr>
          <w:sz w:val="24"/>
        </w:rPr>
      </w:r>
    </w:p>
    <w:p>
      <w:pPr>
        <w:pStyle w:val="Normal"/>
        <w:jc w:val="both"/>
        <w:rPr>
          <w:sz w:val="24"/>
        </w:rPr>
      </w:pPr>
      <w:r>
        <w:rPr>
          <w:sz w:val="24"/>
        </w:rPr>
        <w:tab/>
        <w:t xml:space="preserve">Biz yine kürsülerden ve her imkanda şu soruyu sorduk. Haziran'a geldiğimiz günlerde, daha Haziran'ın başıydı. 4-5 Haziran yine bu kürsülerden sorduk; çocuklar karnelerini alıyor, çocuklar Eylül ayında nereye gidecek, hangi eğitimi alacak, kolejler kapatılacak, açılacak tartışmaları vardı. Ortaokul kolej kalkacak, kalkmayacak, 9 yıllık temel eğitim, 8 yıllık temel eğitim, okul öncesi 2 yıl veya 1 yıl, liseler 4 yıl veya 3 yıl. Hep bu soru yumakları Haziran ayının başına kadar geldi ve bu sorulara karşılık hep en kısa sürede açıklamalar olacak. En kısa sürede açıklamalar yapılacak dendi. Ancak bugün 28 Haziran halen Milli Eğitim Bakanlığından beklediğimiz ve Meclisten de ısrarla istedtiğim eğitim kitapçığını alamadık. Belli ki öyle bir kitapçık halen hazır değildir.Çünkü dün sordurdum yine Pazartesi günü çalışan arkadaşlar vasıtasıyla burdan yarın Mecliste dağıtılacak dediler. Böyle bir bilgi geldi bana burdaki arkadaşlardan. E, bugün de dağıtılmadı Allahkerim önümüzdeki günlere, önümüzdeki aya herhalde. Bakın Temmuz ayına giriyoruz, Milli Eğitim Bakanlığının Eylül ayında uygulamaya koyması beklenen eğitim politikaları bir kaç madde dışında biraz sonra değineceğim, detaylı bir şekilde yok. </w:t>
      </w:r>
    </w:p>
    <w:p>
      <w:pPr>
        <w:pStyle w:val="Normal"/>
        <w:jc w:val="both"/>
        <w:rPr>
          <w:sz w:val="24"/>
        </w:rPr>
      </w:pPr>
      <w:r>
        <w:rPr>
          <w:sz w:val="24"/>
        </w:rPr>
      </w:r>
    </w:p>
    <w:p>
      <w:pPr>
        <w:pStyle w:val="Normal"/>
        <w:jc w:val="both"/>
        <w:rPr>
          <w:sz w:val="24"/>
        </w:rPr>
      </w:pPr>
      <w:r>
        <w:rPr>
          <w:sz w:val="24"/>
        </w:rPr>
        <w:tab/>
        <w:t xml:space="preserve">Evet, Sayın Akbil'i geçmiş Eğitim Bakanı üç ay önce yine eğitim sistemi yeniden yapılandırılıyor diye ortaya koymuştu. Ancak ortaya koyduğu noktalarda Sayın Erbil Akbil önerilen yeni eğitim sistemini ana hatları ile şöyle ifade etti. Ben niye bunları okumak istiyorum? Bir önceki Eğitim Bakanı ile bugünkü Eğitim Bakanlığının diyeyim açıklamaları ve uygulamaları; iki yıllık okul öncesi eğitimin yaygınlaştırılması, 5 ve 3 yıllık iki kademeden oluşan 8 yıllık temel eğitim programları ve kademeler arasında sınavsız geçiş, lise programlarının tüm lise türlerinde dört yıl olarak düzenlenmesi temel eğitimin an dilde olması, ikinci yabancı dilin zorunlu olması, temel eğitimin dediğimiz, ilkokul ve ortaokul ne diyor Sayın Eski Eğitim Bakanımız; temel eğitimin ana dilde olması, biraz sonra bugünkü şartlarımıza geleceğiz. Temel eğitim ana dilde mi oluyor? Bu son açıklamalarla olmuyor. Hem Türkçe, hem İngilizce oluyor. 8 yıllık temel eğitimin birinci kademesinde ilkokul ortamında yapılacak 5 yıllık eğitimle öğrencilerin bedensel, duygusal, düşüncesel, sosyal yetenekleri geliştirilecek detaylara girmiyorum. İkinci kademede eğitimlerine hazırlanmalarını sağlayacak temel davranış ve beceriler verilecektir. Birinci kademeden ikinci kademeye geçişler için bir sıralama sınavı uygulanmayacağını, sıralama sınavı uygulanmayacak, iyi-zayıf şeklinde ayrıştırılmasından sakınılacağını söyledi. Bu Mart ayında, Mart'ın sonunda yapılan Milli Eğitim Bakanının açıklaması. Yani geçilerde bir sıralama sınavı yapılamayacak, iyi-zayıf şeklinde ayrıştırma yapılmayacak. </w:t>
      </w:r>
    </w:p>
    <w:p>
      <w:pPr>
        <w:pStyle w:val="Normal"/>
        <w:jc w:val="both"/>
        <w:rPr>
          <w:sz w:val="24"/>
        </w:rPr>
      </w:pPr>
      <w:r>
        <w:rPr>
          <w:sz w:val="24"/>
        </w:rPr>
      </w:r>
    </w:p>
    <w:p>
      <w:pPr>
        <w:pStyle w:val="Normal"/>
        <w:jc w:val="both"/>
        <w:rPr>
          <w:sz w:val="24"/>
        </w:rPr>
      </w:pPr>
      <w:r>
        <w:rPr>
          <w:sz w:val="24"/>
        </w:rPr>
        <w:tab/>
        <w:t xml:space="preserve">Liselere gelince, lise düzeyinde okul türü yerine program türü anlayışı ile çok programlı, çok amaçlı modern liseler oluşturularak genel ihtiyaç ve ilginin gözönünde bulundurularak eğitim öğretim sistemi şekillendirilecektir. </w:t>
      </w:r>
    </w:p>
    <w:p>
      <w:pPr>
        <w:pStyle w:val="Normal"/>
        <w:jc w:val="both"/>
        <w:rPr>
          <w:sz w:val="24"/>
        </w:rPr>
      </w:pPr>
      <w:r>
        <w:rPr>
          <w:sz w:val="24"/>
        </w:rPr>
      </w:r>
    </w:p>
    <w:p>
      <w:pPr>
        <w:pStyle w:val="Normal"/>
        <w:jc w:val="both"/>
        <w:rPr>
          <w:sz w:val="24"/>
        </w:rPr>
      </w:pPr>
      <w:r>
        <w:rPr>
          <w:sz w:val="24"/>
        </w:rPr>
        <w:tab/>
        <w:t xml:space="preserve">Sayın Erbil Akbil, kolej türü okulların sayısı ve/veya yeni GCE programları açılması genel istek, ilgi ve olanaklar ölçüsünde değerlendirilerek karara bağlanacaktır. Yani Mart’ın sonunda  Nisan ayında halen GCE programlarının açılıp açılmaması genel istek, ilgi ve imkanlar çerçevesinde değerlendirilecek dendi. Yani Milli Eğitim Bakanlığının Nisan ayında bu konu ile ilgili bir politikası yoktu. </w:t>
      </w:r>
    </w:p>
    <w:p>
      <w:pPr>
        <w:pStyle w:val="Normal"/>
        <w:jc w:val="both"/>
        <w:rPr>
          <w:sz w:val="24"/>
        </w:rPr>
      </w:pPr>
      <w:r>
        <w:rPr>
          <w:sz w:val="24"/>
        </w:rPr>
      </w:r>
    </w:p>
    <w:p>
      <w:pPr>
        <w:pStyle w:val="Normal"/>
        <w:ind w:firstLine="720"/>
        <w:jc w:val="both"/>
        <w:rPr>
          <w:sz w:val="24"/>
        </w:rPr>
      </w:pPr>
      <w:r>
        <w:rPr>
          <w:sz w:val="24"/>
        </w:rPr>
        <w:t xml:space="preserve">Evet, Milli Eğitim Yasası ve Öğretmenler Yasasının değişim süreci, yani eğitim sürecinin gerektirdiği değişiklikleri yapacağını ifade etti. Yani yasal değişiklikleri. </w:t>
      </w:r>
    </w:p>
    <w:p>
      <w:pPr>
        <w:pStyle w:val="Normal"/>
        <w:ind w:firstLine="720"/>
        <w:jc w:val="both"/>
        <w:rPr>
          <w:sz w:val="24"/>
        </w:rPr>
      </w:pPr>
      <w:r>
        <w:rPr>
          <w:sz w:val="24"/>
        </w:rPr>
      </w:r>
    </w:p>
    <w:p>
      <w:pPr>
        <w:pStyle w:val="Normal"/>
        <w:ind w:firstLine="720"/>
        <w:jc w:val="both"/>
        <w:rPr>
          <w:sz w:val="24"/>
        </w:rPr>
      </w:pPr>
      <w:r>
        <w:rPr>
          <w:sz w:val="24"/>
        </w:rPr>
        <w:t xml:space="preserve">Yine bu süreç yaşanırken, Milli Eğitim Bakanlığı değişikliği yapılmıştır, Milli Eğitim Bakanı değişikliği yapılmıştır. Hükümet yeniden kuruldu ve Sayın Öztoprak görev aldı. Sayın Öztoprak, manşetten de ifade edildiği gibi ayağının tozu ile kendisini yeni eğitim sisteminin içerisinde bulan Milli Eğitim ve Kültür Bakanı Canan Öztoprak, Şura kararlarını Kıbrıs’a değerlendirdi. Dokuz yıllık kesintisiz eğitime geçeceğiz. Şurada, kolejlerle ilgili alınacak kararların uzlaşı içerisinde yerine getirileceği kolejde okuyan öğrencilerin velilerinin endişe etmemesini duyurdu. Burda tabii ki Yakın Doğu Üniversitesi öğrencilerine de bir atıfta bulundu. Ancak o konuyu ayrı işleyeceğim için biraz sonra değineceğim. Temel eğitimde dokuz yıllığa geçiş olacak. Kesinlikle kesintisiz yıllık, dokuz yıllık eğitime girileceğini dikkat çekti Sayın Bakan. Öztoprak, bugün ve yarın Şura kararlarının onaya sunulacağını ve kararlar geçtiği takdirde uygulamaya konacağını kaydetti. </w:t>
      </w:r>
    </w:p>
    <w:p>
      <w:pPr>
        <w:pStyle w:val="Normal"/>
        <w:ind w:firstLine="720"/>
        <w:jc w:val="both"/>
        <w:rPr>
          <w:sz w:val="24"/>
        </w:rPr>
      </w:pPr>
      <w:r>
        <w:rPr>
          <w:sz w:val="24"/>
        </w:rPr>
      </w:r>
    </w:p>
    <w:p>
      <w:pPr>
        <w:pStyle w:val="Normal"/>
        <w:ind w:firstLine="720"/>
        <w:jc w:val="both"/>
        <w:rPr>
          <w:sz w:val="24"/>
        </w:rPr>
      </w:pPr>
      <w:r>
        <w:rPr>
          <w:sz w:val="24"/>
        </w:rPr>
        <w:t xml:space="preserve">Şimdi Şura kararları Milli Eğitim Bakanının uygulaması gereken kesin kararlar değildir. Şura kararları tavsiye kararlarıdır. Ve hemen iki gün sonra kolej sınavları kaldırılıyor açıklaması. Yani Milli Eğitim Bakanlığının açıklamaları her gün bir konuda bir açıklama geliyor. Herhalde Şura sonrası ortaya çıkan görüşlerin veya kararların içerdeki tartışmalar sonrası ve geçen seneki Öğretmenler Sendikasının baskıları neticesinde kolej sınavları kaldırılıyor. Milli Eğitim Şurasında okul öncesi eğitim ilkokul ve ortaokulun birleştirilerek onbir yıllık temel eğitime geçilmesi. Şimdi bir önceki bakan, dokuz yıllık temel eğitim, biraz önce okudum Nisan ayında. Mayıs ayında onbir yıllık temel eğitime geçilmesi ve temel eğitimin kesintisiz ve sınavsız yapılması kararlaştırıldı. </w:t>
      </w:r>
    </w:p>
    <w:p>
      <w:pPr>
        <w:pStyle w:val="Normal"/>
        <w:ind w:firstLine="720"/>
        <w:jc w:val="both"/>
        <w:rPr>
          <w:sz w:val="24"/>
        </w:rPr>
      </w:pPr>
      <w:r>
        <w:rPr>
          <w:sz w:val="24"/>
        </w:rPr>
      </w:r>
    </w:p>
    <w:p>
      <w:pPr>
        <w:pStyle w:val="TextBodyIndent"/>
        <w:rPr>
          <w:sz w:val="24"/>
        </w:rPr>
      </w:pPr>
      <w:r>
        <w:rPr>
          <w:sz w:val="24"/>
        </w:rPr>
        <w:t xml:space="preserve">Şimdi vatandaş, bu Milli Eğitim Bakanlığında olmayan eğitim politikasına nasıl güvenecektir? Bakın uçuşlar, havayolları, oteller bir yıl önceden rezervasyon yapar. Giyim, tekstil firmaları bir yıl önceden defilelerini yapar.Niye? Bunlar yerleşsin, müşteriler bulunsun, talepler ortaya çıksın, üretim yapılsın pazarlansın ve satılsın diye. Biz Milli Eğitim diyoruz, Avrupa Birliğine açılacağımız bugünlerde dünyaya açılacağız diyoruz ama halen her hafta her ay farklı kararlar, farklı düşüncelerle Eylül’e girmek istiyoruz. Bizim endişelerimiz budur halkın da endişesi budur. Biraz sonra diğer konulara değineceğim, Yakın Doğu Üniversitesi öğrencilerinin konularına. Her gün farklı bir karar, her gün farklı bir açıklama. Kolejlerin orta bölümleri kalkacak. Kıbrıs Gazetesi’nin 19 Mayıs Perşembe günkü manşeti. Milli Eğitim ve Kültür Bakanlığı tarafından düzenlenen 4’üncü Milli Eğitim Şurasında oyçokluğu ile alınan ve kolejlerin orta bölümlerinin kalkmasını getirecek olan tavsiye nitelikli kararda iki yıllık okul öncesi eğitimin zorunlu bir eğitim kapsamında olduğuna işaret edilerek okul öncesi dahil olmak üzere temel eğitimin kesintisiz ve sınavsız geçiş esasına dayalı 11 yıllık süreye uygun olarak planlanıp programlanmasını, 4 yıllık lise programlarına okul öncesinden sonra 8’inci yılın sonunda yönlendirme yapılması öngörülüyor. Ne diyor burası? Ortaokul, kolejler kalkıyor. Tabii ki arkasından velilerden tepkiler geliyor ve 21 Mayıs’taki açıklama, “Kolejlerin kapatılması sözkonusu değildir.” 19 Mayıs’ta Ortaokul kolejler kapatılıyor diye manşet atılıyor şuranın görüşleri doğrultusunda, 21 Mayıs’taki açıklama, kolejlerin kapatılması sözkonusu değil. Hep aynı konuyu ifade ediyoruz, güvenirlilik süreklilik. Vatandaş Mili Eğitim Bakanlığından veya herhangi bir Bakanlıktan ama konumuz Milli Eğitim olduğu için, Milli Eğitim Bakanının ağzından veya Bakanlıktan yapılan açıklamayı doğru kabul ediyor, etmek durumundadır. Çünkü yetki sizdedir. Ancak 1 ay önce kesintisiz 11 yıl, daha sonra kesintisiz 9 yıl, daha sonra ortaokullar kalkacak ve daha sonra iki gün sonra kolejlerin kapatılması sözkonusu değil. Sayın Öztoprak, “Kolejlerin kapatılması sözkonusu değil, öğrenciler ve velileri mağdur edecek bir tavra girmeyeceğiz. Program içerilerindeki değişiklik özellikle bazı kitapların tekrar yazılması sözkonusu, bazı kitapların tekrar yazılması sözkonusu. Peki Haziran 28’deyiz, kitaplar yazıldı mı? Basıldı mı? </w:t>
      </w:r>
    </w:p>
    <w:p>
      <w:pPr>
        <w:pStyle w:val="TextBody"/>
        <w:rPr>
          <w:sz w:val="24"/>
        </w:rPr>
      </w:pPr>
      <w:r>
        <w:rPr>
          <w:sz w:val="24"/>
        </w:rPr>
      </w:r>
    </w:p>
    <w:p>
      <w:pPr>
        <w:pStyle w:val="TextBody"/>
        <w:rPr>
          <w:sz w:val="24"/>
        </w:rPr>
      </w:pPr>
      <w:r>
        <w:rPr>
          <w:sz w:val="24"/>
        </w:rPr>
        <w:tab/>
        <w:t xml:space="preserve">CANAN ÖZTOPRAK (Yerinden)(Devamla) – Yazıldı yazıldı. </w:t>
      </w:r>
    </w:p>
    <w:p>
      <w:pPr>
        <w:pStyle w:val="TextBody"/>
        <w:rPr>
          <w:sz w:val="24"/>
        </w:rPr>
      </w:pPr>
      <w:r>
        <w:rPr>
          <w:sz w:val="24"/>
        </w:rPr>
      </w:r>
    </w:p>
    <w:p>
      <w:pPr>
        <w:pStyle w:val="TextBody"/>
        <w:rPr>
          <w:sz w:val="24"/>
        </w:rPr>
      </w:pPr>
      <w:r>
        <w:rPr>
          <w:sz w:val="24"/>
        </w:rPr>
        <w:tab/>
        <w:t xml:space="preserve">TURGAY AVCI (Devamla) – Basıldı mı Sayın Bakanım? </w:t>
      </w:r>
    </w:p>
    <w:p>
      <w:pPr>
        <w:pStyle w:val="TextBody"/>
        <w:rPr>
          <w:sz w:val="24"/>
        </w:rPr>
      </w:pPr>
      <w:r>
        <w:rPr>
          <w:sz w:val="24"/>
        </w:rPr>
      </w:r>
    </w:p>
    <w:p>
      <w:pPr>
        <w:pStyle w:val="TextBody"/>
        <w:rPr>
          <w:sz w:val="24"/>
        </w:rPr>
      </w:pPr>
      <w:r>
        <w:rPr>
          <w:sz w:val="24"/>
        </w:rPr>
        <w:tab/>
        <w:t xml:space="preserve">CANAN ÖZTOPRAK (Yerinden)(Devamla) – Basılmak üzere yazıldı. </w:t>
      </w:r>
    </w:p>
    <w:p>
      <w:pPr>
        <w:pStyle w:val="TextBody"/>
        <w:rPr>
          <w:sz w:val="24"/>
        </w:rPr>
      </w:pPr>
      <w:r>
        <w:rPr>
          <w:sz w:val="24"/>
        </w:rPr>
      </w:r>
    </w:p>
    <w:p>
      <w:pPr>
        <w:pStyle w:val="TextBody"/>
        <w:rPr>
          <w:sz w:val="24"/>
        </w:rPr>
      </w:pPr>
      <w:r>
        <w:rPr>
          <w:sz w:val="24"/>
        </w:rPr>
        <w:tab/>
        <w:t xml:space="preserve">TURGAY AVCI (Devamla) – Evet, yani bakın Temmuz ayında kitaplar basılacak, öğretmenlerimiz bu kitaplarla tanışacak, yeni müfredatla tanışacak, bunlar konusunda hizmet içi eğitim alacak, yeni derslere göre teknoloji uygulamaları öğretilecek ve Eylül ayında sorunsuz bir Milli Eğitim dönemine gireceğiz. Geçen yıldan daha büyük sorunlarla karşı karşıya geleceğiz. Ve yine aynı gün Kıbrıs Türk Öğretmenler Sendikasından bir açıklama, yarışmaya dayalı tüm sınavlar kaldırılsın. Kolej sınavı ve yarışmaya dayalı tüm sınavların kaldırılması ve eğitimde değerlendirmenin öne alınması gerektiğini ifade etti. Yine bir sendikanın burda duyurusu, Milli Eğitim Bakanına diyor ki, tüm sınavlar kaldırılacak sadece kolej de değil. Eğitimde değerlendirme süreci girilecek, nasıl bir değerlendirme süreci yok. Sınavlar kaldırılsın. </w:t>
      </w:r>
    </w:p>
    <w:p>
      <w:pPr>
        <w:pStyle w:val="Normal"/>
        <w:jc w:val="both"/>
        <w:rPr>
          <w:sz w:val="24"/>
        </w:rPr>
      </w:pPr>
      <w:r>
        <w:rPr>
          <w:sz w:val="24"/>
        </w:rPr>
      </w:r>
    </w:p>
    <w:p>
      <w:pPr>
        <w:pStyle w:val="Normal"/>
        <w:jc w:val="both"/>
        <w:rPr>
          <w:sz w:val="24"/>
        </w:rPr>
      </w:pPr>
      <w:r>
        <w:rPr>
          <w:sz w:val="24"/>
        </w:rPr>
        <w:tab/>
        <w:t xml:space="preserve">Evet. Ve yine 21 Mayıs’ta biraz önce Sayın Barçın’ın, Şura’nın demokratik uzun çalışmalar neticesinde olduğunu dile getirdi. Evet, uzun çalışmalar olmuş, katkı koyan arkadaşlar vardır, daha da uzun sürmesi gerekiyordu, daha da geniş yelpazedeki uzmanların katılımı gerekiyordu. O bakımdan bizim dile getirdiğimiz sıkıntı budur. Şura’nın bittiği gün ertesi günü Şura kararları uygulaması açıklaması yanlıştır. Bu konular zaman istiyor. Eğitim politikası ortaya çıkan yazılımlardan sonra tartışılması gerekiyordu. Nitekim bazı milletvekillerinin elinde yeni eğitim programlarını görüyoruz. İki, üç gündür dosyalar ellerde geziyor. Biz bunların uzun süre gezmesini, uzun süre görüş alınmasını, uzun süre tartışılmasını öneriyoruz. Ve yarın yine bir oldu bittiye getirilecektir ve bütün eğitim programı, eğitim politikası bir oldu bitti ile yayınlanacaktır. Eğitim sisteminin yeniden yapılanması ve çağdaş bir yapıya kavuşturulması için düzenlenen Dördüncü Eğitim Şura’sına kavga ve gerginlik hakim oldu. Eğitim Şura’sında kavga. Öğretmen kavgası. Eğitim sisteminin yeniden yapılanması çağdaş bir yapıya kavuşturulması için ortaya konulan Şura’da sandikalar kavga etti. Nedir bu kavganın sebebi? Sayın Eraslan’ın açıklaması. Divan taraflı davranıyor. Niye bu konuyu gündeme getiriyorum? Çünkü biraz önce demokratik bir Şura yaşandı dendi. Toplantı öncesinde Ortaeğitim Öğretmenler Sendikası Başkanı Adnan Eraslan, divanın oy sayımında taraflı davrandığını bu nedenle Şura’dan çekildiklerini söyledi. Öfkesi dinmeyen Eraslan, divanı istifaya çağırdı. Tabii ki Sayın Bakan araya girdi ve bir sonraki gün tekrar Şura’nın devamını sağlamak durumunda kaldı. Antidemokratik olan ve bizlere güvenmeyen bu anlayıştan dolayı divanın istifasını istedik, bu nedenle de Şura’yı terk ettik. Eğitim adına üzücü bir gün diye açıklaması oldu sendikanın. Yani ifade edildiği gibi çok demokratik, herşeyin yolunda gittiği bir Şura olmamıştır. Antidemokratik bir Şura deniyor, oylama deniyor. Yani kararlar öyle biraz önce ifade edildiği gibi oybirliği ile konsensus ile alınmış da değildir. Tabii ki son o noktaya getirildi ama sendikalar arası çatışmalar yaşandı. </w:t>
      </w:r>
    </w:p>
    <w:p>
      <w:pPr>
        <w:pStyle w:val="Normal"/>
        <w:jc w:val="both"/>
        <w:rPr>
          <w:sz w:val="24"/>
        </w:rPr>
      </w:pPr>
      <w:r>
        <w:rPr>
          <w:sz w:val="24"/>
        </w:rPr>
      </w:r>
    </w:p>
    <w:p>
      <w:pPr>
        <w:pStyle w:val="Normal"/>
        <w:jc w:val="both"/>
        <w:rPr>
          <w:sz w:val="24"/>
        </w:rPr>
      </w:pPr>
      <w:r>
        <w:rPr>
          <w:sz w:val="24"/>
        </w:rPr>
        <w:tab/>
        <w:t xml:space="preserve">Ve 24 Mayıs. Sayın Bakanın bir açıklaması. Sayın Bakan Öztoprak,topluma söz verdi. Şura kararlarını uygulayacağız. Çalışmaların tamamlanmasının ardında yaptığı konuşmada Şura kararlarının uygulanacağını söyledi Sayın Bakan. Biz bunu daha önce de dile getirdik, Bakanlık, Şura kararlarının uygulanacağı açıklamasını yapmaz. </w:t>
      </w:r>
    </w:p>
    <w:p>
      <w:pPr>
        <w:pStyle w:val="Normal"/>
        <w:jc w:val="both"/>
        <w:rPr>
          <w:sz w:val="24"/>
        </w:rPr>
      </w:pPr>
      <w:r>
        <w:rPr>
          <w:sz w:val="24"/>
        </w:rPr>
      </w:r>
    </w:p>
    <w:p>
      <w:pPr>
        <w:pStyle w:val="Normal"/>
        <w:jc w:val="both"/>
        <w:rPr>
          <w:sz w:val="24"/>
        </w:rPr>
      </w:pPr>
      <w:r>
        <w:rPr>
          <w:sz w:val="24"/>
        </w:rPr>
        <w:tab/>
        <w:t xml:space="preserve">SALİH İZBUL (Girne) (Yerinden) – Bir senelik gazeteleri okur yahu. </w:t>
      </w:r>
    </w:p>
    <w:p>
      <w:pPr>
        <w:pStyle w:val="Normal"/>
        <w:jc w:val="both"/>
        <w:rPr>
          <w:sz w:val="24"/>
        </w:rPr>
      </w:pPr>
      <w:r>
        <w:rPr>
          <w:sz w:val="24"/>
        </w:rPr>
      </w:r>
    </w:p>
    <w:p>
      <w:pPr>
        <w:pStyle w:val="Normal"/>
        <w:jc w:val="both"/>
        <w:rPr>
          <w:sz w:val="24"/>
        </w:rPr>
      </w:pPr>
      <w:r>
        <w:rPr>
          <w:sz w:val="24"/>
        </w:rPr>
        <w:tab/>
        <w:t xml:space="preserve">TURGAY AVCI (Devamla) -  Sayın İzbul, siz otuz yıllık gazeteleri okursunuz. Bırakın da biz bir aylık gazeteleri okuyalım. </w:t>
      </w:r>
    </w:p>
    <w:p>
      <w:pPr>
        <w:pStyle w:val="Normal"/>
        <w:jc w:val="both"/>
        <w:rPr>
          <w:sz w:val="24"/>
        </w:rPr>
      </w:pPr>
      <w:r>
        <w:rPr>
          <w:sz w:val="24"/>
        </w:rPr>
      </w:r>
    </w:p>
    <w:p>
      <w:pPr>
        <w:pStyle w:val="Normal"/>
        <w:jc w:val="both"/>
        <w:rPr>
          <w:sz w:val="24"/>
        </w:rPr>
      </w:pPr>
      <w:r>
        <w:rPr>
          <w:sz w:val="24"/>
        </w:rPr>
        <w:tab/>
        <w:t xml:space="preserve">SALİH İZBUL (Yerinden) (Devamla) -  Bir aylık, bir senelik gazeteleri okun. Oku oku Avcı.  </w:t>
      </w:r>
    </w:p>
    <w:p>
      <w:pPr>
        <w:pStyle w:val="Normal"/>
        <w:jc w:val="both"/>
        <w:rPr>
          <w:sz w:val="24"/>
        </w:rPr>
      </w:pPr>
      <w:r>
        <w:rPr>
          <w:sz w:val="24"/>
        </w:rPr>
      </w:r>
    </w:p>
    <w:p>
      <w:pPr>
        <w:pStyle w:val="Normal"/>
        <w:jc w:val="both"/>
        <w:rPr>
          <w:sz w:val="24"/>
        </w:rPr>
      </w:pPr>
      <w:r>
        <w:rPr>
          <w:sz w:val="24"/>
        </w:rPr>
        <w:tab/>
        <w:t xml:space="preserve">TURGAY AVCI (Devamla) -  Siz tutturdunuz bir otuz yıl önceki bir, iki kelime devam ediyorsunuz. Bırakın da okuyalım vatandaş bilgi sahibi olsun. </w:t>
      </w:r>
    </w:p>
    <w:p>
      <w:pPr>
        <w:pStyle w:val="Normal"/>
        <w:jc w:val="both"/>
        <w:rPr>
          <w:sz w:val="24"/>
        </w:rPr>
      </w:pPr>
      <w:r>
        <w:rPr>
          <w:sz w:val="24"/>
        </w:rPr>
      </w:r>
    </w:p>
    <w:p>
      <w:pPr>
        <w:pStyle w:val="Normal"/>
        <w:jc w:val="both"/>
        <w:rPr>
          <w:sz w:val="24"/>
        </w:rPr>
      </w:pPr>
      <w:r>
        <w:rPr>
          <w:sz w:val="24"/>
        </w:rPr>
        <w:tab/>
        <w:t xml:space="preserve">SALİH İZBUL (Yerinden) (Devamla) -  Olsun. </w:t>
      </w:r>
    </w:p>
    <w:p>
      <w:pPr>
        <w:pStyle w:val="Normal"/>
        <w:jc w:val="both"/>
        <w:rPr>
          <w:sz w:val="24"/>
        </w:rPr>
      </w:pPr>
      <w:r>
        <w:rPr>
          <w:sz w:val="24"/>
        </w:rPr>
      </w:r>
    </w:p>
    <w:p>
      <w:pPr>
        <w:pStyle w:val="Normal"/>
        <w:jc w:val="both"/>
        <w:rPr>
          <w:sz w:val="24"/>
        </w:rPr>
      </w:pPr>
      <w:r>
        <w:rPr>
          <w:sz w:val="24"/>
        </w:rPr>
        <w:tab/>
        <w:t xml:space="preserve">TURGAY AVCI (Devamla) -  Şura’da alınan önemli kararlar arasında kolej sınavlarının kaldırılması, okul öncesi eğitimin iki yıl zorunlu olması ve okul öncesi eğitim ile birlikte kesintisiz eğitimin onbir yıla çıkarılması da bulunuyor. </w:t>
      </w:r>
    </w:p>
    <w:p>
      <w:pPr>
        <w:pStyle w:val="Normal"/>
        <w:jc w:val="both"/>
        <w:rPr>
          <w:sz w:val="24"/>
        </w:rPr>
      </w:pPr>
      <w:r>
        <w:rPr>
          <w:sz w:val="24"/>
        </w:rPr>
      </w:r>
    </w:p>
    <w:p>
      <w:pPr>
        <w:pStyle w:val="Normal"/>
        <w:jc w:val="both"/>
        <w:rPr>
          <w:sz w:val="24"/>
        </w:rPr>
      </w:pPr>
      <w:r>
        <w:rPr>
          <w:sz w:val="24"/>
        </w:rPr>
        <w:tab/>
        <w:t xml:space="preserve">AHMET KÂŞİF  (Gazi Mağusa) Yerinden) – Yayın yok ki Sayın Avcı halk duysun seni. </w:t>
      </w:r>
    </w:p>
    <w:p>
      <w:pPr>
        <w:pStyle w:val="Normal"/>
        <w:jc w:val="both"/>
        <w:rPr>
          <w:sz w:val="24"/>
        </w:rPr>
      </w:pPr>
      <w:r>
        <w:rPr>
          <w:sz w:val="24"/>
        </w:rPr>
      </w:r>
    </w:p>
    <w:p>
      <w:pPr>
        <w:pStyle w:val="Normal"/>
        <w:jc w:val="both"/>
        <w:rPr>
          <w:sz w:val="24"/>
        </w:rPr>
      </w:pPr>
      <w:r>
        <w:rPr>
          <w:sz w:val="24"/>
        </w:rPr>
        <w:tab/>
        <w:t xml:space="preserve">TURGAY AVCI (Devamla) -  Sayın vekilim, yayın yok önemli değil. Cuma günü hatırlarsanız bu Kürsüden şu cümleleri kullanmıştım. Cumhuriyet Meclisinin Bütçesi görüşülürken komitede demiştim yukarda, Bütçe Komitesinde saatlerce konuştuk. Ancak ne medyada, ne televizyonda bir görüntü alamadık, haber alamadık. İyi ki dedik burda canlı yayın vardır, vatandaş bu konulardan bilgi sahibi olur. </w:t>
      </w:r>
    </w:p>
    <w:p>
      <w:pPr>
        <w:pStyle w:val="Normal"/>
        <w:jc w:val="both"/>
        <w:rPr>
          <w:sz w:val="24"/>
        </w:rPr>
      </w:pPr>
      <w:r>
        <w:rPr>
          <w:sz w:val="24"/>
        </w:rPr>
      </w:r>
    </w:p>
    <w:p>
      <w:pPr>
        <w:pStyle w:val="Normal"/>
        <w:jc w:val="both"/>
        <w:rPr>
          <w:sz w:val="24"/>
        </w:rPr>
      </w:pPr>
      <w:r>
        <w:rPr>
          <w:sz w:val="24"/>
        </w:rPr>
        <w:tab/>
        <w:t xml:space="preserve">AHMET KÂŞİF  (Yerinden) (Devamla) -  Kalktın söylediğin anda kesildi. </w:t>
      </w:r>
    </w:p>
    <w:p>
      <w:pPr>
        <w:pStyle w:val="Normal"/>
        <w:jc w:val="both"/>
        <w:rPr>
          <w:sz w:val="24"/>
        </w:rPr>
      </w:pPr>
      <w:r>
        <w:rPr>
          <w:sz w:val="24"/>
        </w:rPr>
      </w:r>
    </w:p>
    <w:p>
      <w:pPr>
        <w:pStyle w:val="Normal"/>
        <w:jc w:val="both"/>
        <w:rPr>
          <w:sz w:val="24"/>
        </w:rPr>
      </w:pPr>
      <w:r>
        <w:rPr>
          <w:sz w:val="24"/>
        </w:rPr>
        <w:tab/>
        <w:t xml:space="preserve">TURGAY AVCI (Devamla) -  Cuma günü hatırlarsınız o konu burda arkadaşlar tarafından da canlı yayın vardır, konuşabilirsiniz dendi ve Cumartesi sabahleyin canlı yayın kesildi.Ben sebebini sorduğum zaman bana gösterilen sebep, ek mesai gibi bir düşünce ortaya kondu. </w:t>
      </w:r>
    </w:p>
    <w:p>
      <w:pPr>
        <w:pStyle w:val="Normal"/>
        <w:rPr>
          <w:sz w:val="24"/>
        </w:rPr>
      </w:pPr>
      <w:r>
        <w:rPr>
          <w:sz w:val="24"/>
        </w:rPr>
      </w:r>
    </w:p>
    <w:p>
      <w:pPr>
        <w:pStyle w:val="TextBody"/>
        <w:rPr>
          <w:sz w:val="24"/>
        </w:rPr>
      </w:pPr>
      <w:r>
        <w:rPr>
          <w:sz w:val="24"/>
        </w:rPr>
        <w:tab/>
        <w:t xml:space="preserve">DERVİŞ EROĞLU (Yerinden)(Devamla) – Başbakan talimat verdi kesildi. </w:t>
      </w:r>
    </w:p>
    <w:p>
      <w:pPr>
        <w:pStyle w:val="Normal"/>
        <w:jc w:val="both"/>
        <w:rPr>
          <w:sz w:val="24"/>
        </w:rPr>
      </w:pPr>
      <w:r>
        <w:rPr>
          <w:sz w:val="24"/>
        </w:rPr>
      </w:r>
    </w:p>
    <w:p>
      <w:pPr>
        <w:pStyle w:val="Normal"/>
        <w:jc w:val="both"/>
        <w:rPr>
          <w:sz w:val="24"/>
        </w:rPr>
      </w:pPr>
      <w:r>
        <w:rPr>
          <w:sz w:val="24"/>
        </w:rPr>
        <w:tab/>
        <w:t xml:space="preserve">AHMET KAŞİF (Yerinden)(Devamla) – Burda çalışanlar ek mesai almıyorlar, kaşiyeli işçidirler. </w:t>
      </w:r>
    </w:p>
    <w:p>
      <w:pPr>
        <w:pStyle w:val="Normal"/>
        <w:jc w:val="both"/>
        <w:rPr>
          <w:sz w:val="24"/>
        </w:rPr>
      </w:pPr>
      <w:r>
        <w:rPr>
          <w:sz w:val="24"/>
        </w:rPr>
      </w:r>
    </w:p>
    <w:p>
      <w:pPr>
        <w:pStyle w:val="Normal"/>
        <w:jc w:val="both"/>
        <w:rPr>
          <w:sz w:val="24"/>
        </w:rPr>
      </w:pPr>
      <w:r>
        <w:rPr>
          <w:sz w:val="24"/>
        </w:rPr>
        <w:tab/>
        <w:t xml:space="preserve">TURGAY AVCI (Devamla) – Sayın Başkan, değerli arkadaşlar, yani 200 bin kişinin seçip Meclise gönderdiği milletvekillerinin ne düşüncede olduklarını, ne görüş ortaya koyacaklarını, Hükümeti yapacakları eleştirileri dahi kabul edemiyor muyuz? Ve Cumartesi gün sabah karartma geldi.O bakımdan biz yine de konuşacağız, gerekirse basın toplantısı yapıp konuşuruz. Vatandaşımızı bilgilendireceğiz. </w:t>
      </w:r>
    </w:p>
    <w:p>
      <w:pPr>
        <w:pStyle w:val="Normal"/>
        <w:jc w:val="both"/>
        <w:rPr>
          <w:sz w:val="24"/>
        </w:rPr>
      </w:pPr>
      <w:r>
        <w:rPr>
          <w:sz w:val="24"/>
        </w:rPr>
      </w:r>
    </w:p>
    <w:p>
      <w:pPr>
        <w:pStyle w:val="Normal"/>
        <w:jc w:val="both"/>
        <w:rPr>
          <w:sz w:val="24"/>
        </w:rPr>
      </w:pPr>
      <w:r>
        <w:rPr>
          <w:sz w:val="24"/>
        </w:rPr>
        <w:tab/>
        <w:t xml:space="preserve">SALİH MİROĞLU (Yerinden)(Devamla) – Biz tarihe konuşuyoruz. </w:t>
      </w:r>
    </w:p>
    <w:p>
      <w:pPr>
        <w:pStyle w:val="Normal"/>
        <w:jc w:val="both"/>
        <w:rPr>
          <w:sz w:val="24"/>
        </w:rPr>
      </w:pPr>
      <w:r>
        <w:rPr>
          <w:sz w:val="24"/>
        </w:rPr>
      </w:r>
    </w:p>
    <w:p>
      <w:pPr>
        <w:pStyle w:val="Normal"/>
        <w:jc w:val="both"/>
        <w:rPr>
          <w:sz w:val="24"/>
        </w:rPr>
      </w:pPr>
      <w:r>
        <w:rPr>
          <w:sz w:val="24"/>
        </w:rPr>
        <w:tab/>
        <w:t>TURGAY AVCI (Devamla) – Evet. Yine bir hafta sonra 28 Mayıs’ta Sayın Bakanın bir açıklaması var, ilkokulun bitiminde sınav yok. Kolejlere giriş, daha doğrusu ilkokulun bitiminde sınav yapılmayacak bunu net olarak söyleyebilirim. Peki Sayın Bakanlık, Bakanlık diyorum tüm Milli Eğitim Bakanlığı, özel kolejlerde sınav yapılmadı mı? Çocuklar sınava girmedi mi?</w:t>
      </w:r>
    </w:p>
    <w:p>
      <w:pPr>
        <w:pStyle w:val="Normal"/>
        <w:jc w:val="both"/>
        <w:rPr>
          <w:sz w:val="24"/>
        </w:rPr>
      </w:pPr>
      <w:r>
        <w:rPr>
          <w:sz w:val="24"/>
        </w:rPr>
      </w:r>
    </w:p>
    <w:p>
      <w:pPr>
        <w:pStyle w:val="Normal"/>
        <w:jc w:val="both"/>
        <w:rPr>
          <w:sz w:val="24"/>
        </w:rPr>
      </w:pPr>
      <w:r>
        <w:rPr>
          <w:sz w:val="24"/>
        </w:rPr>
        <w:tab/>
        <w:t xml:space="preserve">DERVİŞ EROĞLU (Yerinden)(Devamla) – Güney’de de girdiler. </w:t>
      </w:r>
    </w:p>
    <w:p>
      <w:pPr>
        <w:pStyle w:val="Normal"/>
        <w:jc w:val="both"/>
        <w:rPr>
          <w:sz w:val="24"/>
        </w:rPr>
      </w:pPr>
      <w:r>
        <w:rPr>
          <w:sz w:val="24"/>
        </w:rPr>
      </w:r>
    </w:p>
    <w:p>
      <w:pPr>
        <w:pStyle w:val="Normal"/>
        <w:jc w:val="both"/>
        <w:rPr>
          <w:sz w:val="24"/>
        </w:rPr>
      </w:pPr>
      <w:r>
        <w:rPr>
          <w:sz w:val="24"/>
        </w:rPr>
        <w:tab/>
        <w:t>TURGAY AVCI (Devamla) – Yani bu açıklamaları yaparken bir daha düşünün. Net olarak sınav yapılmayacak deniyor kolejlere. Özel kolejler de size bağlı kolejlerdir. O bakımdan...</w:t>
      </w:r>
    </w:p>
    <w:p>
      <w:pPr>
        <w:pStyle w:val="Normal"/>
        <w:jc w:val="both"/>
        <w:rPr>
          <w:sz w:val="24"/>
        </w:rPr>
      </w:pPr>
      <w:r>
        <w:rPr>
          <w:sz w:val="24"/>
        </w:rPr>
      </w:r>
    </w:p>
    <w:p>
      <w:pPr>
        <w:pStyle w:val="Normal"/>
        <w:jc w:val="both"/>
        <w:rPr>
          <w:sz w:val="24"/>
        </w:rPr>
      </w:pPr>
      <w:r>
        <w:rPr>
          <w:sz w:val="24"/>
        </w:rPr>
        <w:tab/>
        <w:t xml:space="preserve">CANAN ÖZTOPRAK (Yerinden)(Devamla) – Burs sınavı. </w:t>
      </w:r>
    </w:p>
    <w:p>
      <w:pPr>
        <w:pStyle w:val="Normal"/>
        <w:jc w:val="both"/>
        <w:rPr>
          <w:sz w:val="24"/>
        </w:rPr>
      </w:pPr>
      <w:r>
        <w:rPr>
          <w:sz w:val="24"/>
        </w:rPr>
        <w:tab/>
      </w:r>
    </w:p>
    <w:p>
      <w:pPr>
        <w:pStyle w:val="Normal"/>
        <w:jc w:val="both"/>
        <w:rPr>
          <w:sz w:val="24"/>
        </w:rPr>
      </w:pPr>
      <w:r>
        <w:rPr>
          <w:sz w:val="24"/>
        </w:rPr>
        <w:tab/>
        <w:t xml:space="preserve">TURGAY AVCI (Devamla) – Biraz sona geleceğim buna. Burs sınavı. </w:t>
      </w:r>
    </w:p>
    <w:p>
      <w:pPr>
        <w:pStyle w:val="Normal"/>
        <w:jc w:val="both"/>
        <w:rPr>
          <w:sz w:val="24"/>
        </w:rPr>
      </w:pPr>
      <w:r>
        <w:rPr>
          <w:sz w:val="24"/>
        </w:rPr>
      </w:r>
    </w:p>
    <w:p>
      <w:pPr>
        <w:pStyle w:val="Normal"/>
        <w:jc w:val="both"/>
        <w:rPr>
          <w:sz w:val="24"/>
        </w:rPr>
      </w:pPr>
      <w:r>
        <w:rPr>
          <w:sz w:val="24"/>
        </w:rPr>
        <w:tab/>
        <w:t xml:space="preserve">CANAN ÖZTOPRAK (Yerinden)(Devamla) – Gelecek sene onu da yapacağız. </w:t>
      </w:r>
    </w:p>
    <w:p>
      <w:pPr>
        <w:pStyle w:val="Normal"/>
        <w:jc w:val="both"/>
        <w:rPr>
          <w:sz w:val="24"/>
        </w:rPr>
      </w:pPr>
      <w:r>
        <w:rPr>
          <w:sz w:val="24"/>
        </w:rPr>
      </w:r>
    </w:p>
    <w:p>
      <w:pPr>
        <w:pStyle w:val="Normal"/>
        <w:jc w:val="both"/>
        <w:rPr>
          <w:sz w:val="24"/>
        </w:rPr>
      </w:pPr>
      <w:r>
        <w:rPr>
          <w:sz w:val="24"/>
        </w:rPr>
        <w:tab/>
        <w:t xml:space="preserve">TURGAY AVCI (Devamla) – Yani Sayın Öztoprak yine bir cümlesi, Öztoprak önümüzdeki günlerde çok kapsamlı yazılı açıklama ile toplumun aydınlatılacağını sözlerine ekledi. Sayın Bakanım, 28 Mayıs çok detaylı açıklama yapıldı ise o tek sayfa o detaylı açıklama ise, o zaman yapılmıştır. Ama bize göre detaylı açıklama müfredat, kitaplar, ortaya çıkacak olan eksiklikler, tüm okullarının altyapılarının nasıl tamamlanacağı, bazı okulların hangi okulların gideceği listesi verildi ancak orda da yaşanacak olan önümüzdeki günlerde göreceğiz kaosu. </w:t>
      </w:r>
    </w:p>
    <w:p>
      <w:pPr>
        <w:pStyle w:val="Normal"/>
        <w:jc w:val="both"/>
        <w:rPr>
          <w:sz w:val="24"/>
        </w:rPr>
      </w:pPr>
      <w:r>
        <w:rPr>
          <w:sz w:val="24"/>
        </w:rPr>
      </w:r>
    </w:p>
    <w:p>
      <w:pPr>
        <w:pStyle w:val="Normal"/>
        <w:jc w:val="both"/>
        <w:rPr>
          <w:sz w:val="24"/>
        </w:rPr>
      </w:pPr>
      <w:r>
        <w:rPr>
          <w:sz w:val="24"/>
        </w:rPr>
        <w:tab/>
        <w:t xml:space="preserve">CANAN ÖZTOPRAK (Yerinden)(Devamla) – Hiçbir sıkıntı yok. </w:t>
      </w:r>
    </w:p>
    <w:p>
      <w:pPr>
        <w:pStyle w:val="Normal"/>
        <w:jc w:val="both"/>
        <w:rPr>
          <w:sz w:val="24"/>
        </w:rPr>
      </w:pPr>
      <w:r>
        <w:rPr>
          <w:sz w:val="24"/>
        </w:rPr>
      </w:r>
    </w:p>
    <w:p>
      <w:pPr>
        <w:pStyle w:val="Normal"/>
        <w:jc w:val="both"/>
        <w:rPr>
          <w:sz w:val="24"/>
        </w:rPr>
      </w:pPr>
      <w:r>
        <w:rPr>
          <w:sz w:val="24"/>
        </w:rPr>
        <w:tab/>
        <w:t xml:space="preserve">TURGAY AVCI (Devamla) – Sayın Bakanım, Mağusa’da bir veli soruyor. Benim çocuğum diyor “X” okula giderdi geçen yıl çünkü oraya gönderdik, bu yıl zorunlu olarak “Y” okuluna gönderiliyor. Ben iki çocuğun iki ayrı okulda götürme, getirme, toplama programları çok sıkıntı yaratır. Dedim ki git müdürü ile konuş, belki o geçiş yapılabilir bilmiyorum tabii uygulamanızı. </w:t>
      </w:r>
    </w:p>
    <w:p>
      <w:pPr>
        <w:pStyle w:val="Normal"/>
        <w:jc w:val="both"/>
        <w:rPr>
          <w:sz w:val="24"/>
        </w:rPr>
      </w:pPr>
      <w:r>
        <w:rPr>
          <w:sz w:val="24"/>
        </w:rPr>
      </w:r>
    </w:p>
    <w:p>
      <w:pPr>
        <w:pStyle w:val="Normal"/>
        <w:jc w:val="both"/>
        <w:rPr>
          <w:sz w:val="24"/>
        </w:rPr>
      </w:pPr>
      <w:r>
        <w:rPr>
          <w:sz w:val="24"/>
        </w:rPr>
        <w:tab/>
        <w:t xml:space="preserve">Evet, kolej sınavları kaldırılacak dendi ama Yakın Doğu Koleji burs sınavı yaptı. Levent İlkokulu gelişim, değerlendirme ve burs sınavı sonuçlarını açıkladı. Yani isimler güzel, giriş sınavı değil. Doğu Akdeniz Kolejinin burs sıralama sınavı sonuçları açıklandı. Şimdi tabii ki bundan sonra Sayın Bakanın bir açıklaması oldu, seneye bu sınavlar da yok dendi. Şuraya gelmek istiyorum, oturulup adım adım ortaya çıkabilecek soruları, sorunları tartışmıyorsunuz. Bir konuda bir karar alıp açıklıyorsunuz, arkasından bir öneri geliyor, bir yargılama geliyor, bir yanlış olgu geliyor, hemen ona karar çıkarıyorsunuz. Yani günümüzde artık reaktif politikalar değil proaktif politikalarla yönetmemiz gerekiyor. Evet Haziran ayında 15 Haziran, tüm özel okullar 2005-2006 öğretim yılından itibaren kolej giriş sınavı adı altında sınav düzenlemeyecek. Biraz önce okuduğum konudan dolayı, ortaya çıkan tenkitlerden dolayı ki biz bu Kürsülerden tenkit ettik, sınav yok dendi. Sınavlar yapılıyor, arkasından bir hafta sonra açıklama önümüzdeki yıl onlarda da sınav yok. Peki nasıl alınacak oralara öğrenciler? </w:t>
      </w:r>
    </w:p>
    <w:p>
      <w:pPr>
        <w:pStyle w:val="Normal"/>
        <w:jc w:val="both"/>
        <w:rPr>
          <w:sz w:val="24"/>
        </w:rPr>
      </w:pPr>
      <w:r>
        <w:rPr>
          <w:sz w:val="24"/>
        </w:rPr>
      </w:r>
    </w:p>
    <w:p>
      <w:pPr>
        <w:pStyle w:val="Normal"/>
        <w:jc w:val="both"/>
        <w:rPr>
          <w:sz w:val="24"/>
        </w:rPr>
      </w:pPr>
      <w:r>
        <w:rPr>
          <w:sz w:val="24"/>
        </w:rPr>
        <w:tab/>
        <w:t xml:space="preserve">AHMET KAŞİF (Yerinden)(Devamla) – Ankara’da ego var Sayın Avcı. </w:t>
      </w:r>
    </w:p>
    <w:p>
      <w:pPr>
        <w:pStyle w:val="Normal"/>
        <w:jc w:val="both"/>
        <w:rPr>
          <w:sz w:val="24"/>
        </w:rPr>
      </w:pPr>
      <w:r>
        <w:rPr>
          <w:sz w:val="24"/>
        </w:rPr>
      </w:r>
    </w:p>
    <w:p>
      <w:pPr>
        <w:pStyle w:val="Normal"/>
        <w:jc w:val="both"/>
        <w:rPr>
          <w:sz w:val="24"/>
        </w:rPr>
      </w:pPr>
      <w:r>
        <w:rPr>
          <w:sz w:val="24"/>
        </w:rPr>
        <w:tab/>
        <w:t xml:space="preserve">TURGAY AVCI (Devamla) – Söylüyorum, önümüzdeki 2005-2006 öğretim yılından itibaren özel okullar kolej giriş sınavı adı altında sınav düzenlemeyecek. Bu okullar öğrenci alımında mülakat veya referans mektubu gibi değişik seçme yöntemleri uygulanacak. </w:t>
      </w:r>
    </w:p>
    <w:p>
      <w:pPr>
        <w:pStyle w:val="Normal"/>
        <w:jc w:val="both"/>
        <w:rPr>
          <w:sz w:val="24"/>
        </w:rPr>
      </w:pPr>
      <w:r>
        <w:rPr>
          <w:sz w:val="24"/>
        </w:rPr>
      </w:r>
    </w:p>
    <w:p>
      <w:pPr>
        <w:pStyle w:val="Normal"/>
        <w:jc w:val="both"/>
        <w:rPr>
          <w:sz w:val="24"/>
        </w:rPr>
      </w:pPr>
      <w:r>
        <w:rPr>
          <w:sz w:val="24"/>
        </w:rPr>
        <w:tab/>
        <w:t xml:space="preserve">DERVİŞ EROĞLU  (Gazi Mağusa) (Yerinden) -  O da imtihan. </w:t>
      </w:r>
    </w:p>
    <w:p>
      <w:pPr>
        <w:pStyle w:val="Normal"/>
        <w:jc w:val="both"/>
        <w:rPr>
          <w:sz w:val="24"/>
        </w:rPr>
      </w:pPr>
      <w:r>
        <w:rPr>
          <w:sz w:val="24"/>
        </w:rPr>
      </w:r>
    </w:p>
    <w:p>
      <w:pPr>
        <w:pStyle w:val="Normal"/>
        <w:jc w:val="both"/>
        <w:rPr>
          <w:sz w:val="24"/>
        </w:rPr>
      </w:pPr>
      <w:r>
        <w:rPr>
          <w:sz w:val="24"/>
        </w:rPr>
        <w:tab/>
        <w:t xml:space="preserve">TURGAY AVCI (Devamla) -  Referans mektupları veya mülakat. </w:t>
      </w:r>
    </w:p>
    <w:p>
      <w:pPr>
        <w:pStyle w:val="Normal"/>
        <w:jc w:val="both"/>
        <w:rPr>
          <w:sz w:val="24"/>
        </w:rPr>
      </w:pPr>
      <w:r>
        <w:rPr>
          <w:sz w:val="24"/>
        </w:rPr>
      </w:r>
    </w:p>
    <w:p>
      <w:pPr>
        <w:pStyle w:val="Normal"/>
        <w:jc w:val="both"/>
        <w:rPr>
          <w:sz w:val="24"/>
        </w:rPr>
      </w:pPr>
      <w:r>
        <w:rPr>
          <w:sz w:val="24"/>
        </w:rPr>
        <w:tab/>
        <w:t xml:space="preserve">DERVİŞ EROĞLU  (Yerinden) (Devamla) -  O da imtihanın arapçası demek. </w:t>
      </w:r>
    </w:p>
    <w:p>
      <w:pPr>
        <w:pStyle w:val="Normal"/>
        <w:jc w:val="both"/>
        <w:rPr>
          <w:sz w:val="24"/>
        </w:rPr>
      </w:pPr>
      <w:r>
        <w:rPr>
          <w:sz w:val="24"/>
        </w:rPr>
      </w:r>
    </w:p>
    <w:p>
      <w:pPr>
        <w:pStyle w:val="Normal"/>
        <w:jc w:val="both"/>
        <w:rPr>
          <w:sz w:val="24"/>
        </w:rPr>
      </w:pPr>
      <w:r>
        <w:rPr>
          <w:sz w:val="24"/>
        </w:rPr>
        <w:tab/>
        <w:t xml:space="preserve">TURGAY AVCI (Devamla) – Yani kriterler standartların dışına çıkıp yine bu bölümlere, bu kolejlere, bu ortaokullara girişleri de mi siyasi arenaya çekeceğiz? İyi referans mektubu, kötü referans mektubu veya hiçbir kritere dayanmayan puanlama sistemi kriteri olmayan mülakatlar. E, hani siz diğer konularda Kamu Hizmetine alımda, öğretmen seçiminde hep sınavlar yapıp puanlıyorsunuz? Yani önümüzdeki yıl özel kolejlere giriş de bir kaos görülüyor. Çünkü mülakat veya referans. Kimin referans mektubu? </w:t>
      </w:r>
    </w:p>
    <w:p>
      <w:pPr>
        <w:pStyle w:val="Normal"/>
        <w:jc w:val="both"/>
        <w:rPr>
          <w:sz w:val="24"/>
        </w:rPr>
      </w:pPr>
      <w:r>
        <w:rPr>
          <w:sz w:val="24"/>
        </w:rPr>
      </w:r>
    </w:p>
    <w:p>
      <w:pPr>
        <w:pStyle w:val="Normal"/>
        <w:jc w:val="both"/>
        <w:rPr>
          <w:sz w:val="24"/>
        </w:rPr>
      </w:pPr>
      <w:r>
        <w:rPr>
          <w:sz w:val="24"/>
        </w:rPr>
        <w:tab/>
        <w:t xml:space="preserve">DERVİŞ EROĞLU  (Yerinden) (Devamla) -  Cumhurbaşkanın, Başbakanın. </w:t>
      </w:r>
    </w:p>
    <w:p>
      <w:pPr>
        <w:pStyle w:val="Normal"/>
        <w:jc w:val="both"/>
        <w:rPr>
          <w:sz w:val="24"/>
        </w:rPr>
      </w:pPr>
      <w:r>
        <w:rPr>
          <w:sz w:val="24"/>
        </w:rPr>
      </w:r>
    </w:p>
    <w:p>
      <w:pPr>
        <w:pStyle w:val="Normal"/>
        <w:jc w:val="both"/>
        <w:rPr>
          <w:sz w:val="24"/>
        </w:rPr>
      </w:pPr>
      <w:r>
        <w:rPr>
          <w:sz w:val="24"/>
        </w:rPr>
        <w:tab/>
        <w:t xml:space="preserve">TURGAY AVCI (Devamla) -  Yani bir çocuk biraz haylaz ise, biraz rahatsızlık yapıyorsa öğretmen referans mektubu verirken  bu çocuk biraz uyumsuzdur diyebiliyor. Ee! Ve o çocuk koleje giremiyor. Bu mu Avrupa’daki eğitim sistemi? Referans mektubu ile mi giriliyor? Olmaz ki. </w:t>
      </w:r>
    </w:p>
    <w:p>
      <w:pPr>
        <w:pStyle w:val="Normal"/>
        <w:jc w:val="both"/>
        <w:rPr>
          <w:sz w:val="24"/>
        </w:rPr>
      </w:pPr>
      <w:r>
        <w:rPr>
          <w:sz w:val="24"/>
        </w:rPr>
      </w:r>
    </w:p>
    <w:p>
      <w:pPr>
        <w:pStyle w:val="Normal"/>
        <w:jc w:val="both"/>
        <w:rPr>
          <w:sz w:val="24"/>
        </w:rPr>
      </w:pPr>
      <w:r>
        <w:rPr>
          <w:sz w:val="24"/>
        </w:rPr>
        <w:tab/>
        <w:t xml:space="preserve">AHMET KÂŞİF  (Yerinden) (Devamla) -  Kart vizitini gönder alayım seni. </w:t>
      </w:r>
    </w:p>
    <w:p>
      <w:pPr>
        <w:pStyle w:val="Normal"/>
        <w:jc w:val="both"/>
        <w:rPr>
          <w:sz w:val="24"/>
        </w:rPr>
      </w:pPr>
      <w:r>
        <w:rPr>
          <w:sz w:val="24"/>
        </w:rPr>
      </w:r>
    </w:p>
    <w:p>
      <w:pPr>
        <w:pStyle w:val="Normal"/>
        <w:jc w:val="both"/>
        <w:rPr>
          <w:sz w:val="24"/>
        </w:rPr>
      </w:pPr>
      <w:r>
        <w:rPr>
          <w:sz w:val="24"/>
        </w:rPr>
        <w:tab/>
        <w:t xml:space="preserve">TURGAY AVCI (Devamla) -  Aynen oraya döndük sayın vekilim. Evet, kart vizit sahibi hamiline. </w:t>
      </w:r>
    </w:p>
    <w:p>
      <w:pPr>
        <w:pStyle w:val="Normal"/>
        <w:jc w:val="both"/>
        <w:rPr>
          <w:sz w:val="24"/>
        </w:rPr>
      </w:pPr>
      <w:r>
        <w:rPr>
          <w:sz w:val="24"/>
        </w:rPr>
      </w:r>
    </w:p>
    <w:p>
      <w:pPr>
        <w:pStyle w:val="Normal"/>
        <w:jc w:val="both"/>
        <w:rPr>
          <w:sz w:val="24"/>
        </w:rPr>
      </w:pPr>
      <w:r>
        <w:rPr>
          <w:sz w:val="24"/>
        </w:rPr>
        <w:tab/>
        <w:t xml:space="preserve">CANAN ÖZTOPRAK (Yerinden) (Devamla) -  Bizim sistemimizde orda cazip kolejler olmayacağı için endişe etmeyin Sayın Kâşif. </w:t>
      </w:r>
    </w:p>
    <w:p>
      <w:pPr>
        <w:pStyle w:val="Normal"/>
        <w:jc w:val="both"/>
        <w:rPr>
          <w:sz w:val="24"/>
        </w:rPr>
      </w:pPr>
      <w:r>
        <w:rPr>
          <w:sz w:val="24"/>
        </w:rPr>
      </w:r>
    </w:p>
    <w:p>
      <w:pPr>
        <w:pStyle w:val="Normal"/>
        <w:jc w:val="both"/>
        <w:rPr>
          <w:sz w:val="24"/>
        </w:rPr>
      </w:pPr>
      <w:r>
        <w:rPr>
          <w:sz w:val="24"/>
        </w:rPr>
        <w:tab/>
        <w:t xml:space="preserve">TURGAY AVCI (Devamla) -  Yapılan açıklamalar. Bakın, e, durun bakalım seneye kadar Allahkerim. Her hafta bir açıklama varsa seneye kadar 52 açıklama gelecektir. Bakın, ben kronolojik olarak aldım. Her hafta farklı bir açıklama. O zaman seneye kolej var mı yok mu Allah bilir. </w:t>
      </w:r>
    </w:p>
    <w:p>
      <w:pPr>
        <w:pStyle w:val="Normal"/>
        <w:jc w:val="both"/>
        <w:rPr>
          <w:sz w:val="24"/>
        </w:rPr>
      </w:pPr>
      <w:r>
        <w:rPr>
          <w:sz w:val="24"/>
        </w:rPr>
      </w:r>
    </w:p>
    <w:p>
      <w:pPr>
        <w:pStyle w:val="Normal"/>
        <w:jc w:val="both"/>
        <w:rPr>
          <w:sz w:val="24"/>
        </w:rPr>
      </w:pPr>
      <w:r>
        <w:rPr>
          <w:sz w:val="24"/>
        </w:rPr>
        <w:tab/>
        <w:t xml:space="preserve">CANAN ÖZTOPRAK – Ben, size istatistikleri okuyayım rahatlayacaksınız hiç merak etmeyin. </w:t>
      </w:r>
    </w:p>
    <w:p>
      <w:pPr>
        <w:pStyle w:val="Normal"/>
        <w:jc w:val="both"/>
        <w:rPr>
          <w:sz w:val="24"/>
        </w:rPr>
      </w:pPr>
      <w:r>
        <w:rPr>
          <w:sz w:val="24"/>
        </w:rPr>
      </w:r>
    </w:p>
    <w:p>
      <w:pPr>
        <w:pStyle w:val="Normal"/>
        <w:jc w:val="both"/>
        <w:rPr>
          <w:sz w:val="24"/>
        </w:rPr>
      </w:pPr>
      <w:r>
        <w:rPr>
          <w:sz w:val="24"/>
        </w:rPr>
        <w:tab/>
        <w:t>TURGAY AVCI (Devamla) -  Yeni uygulamaya göre...</w:t>
      </w:r>
    </w:p>
    <w:p>
      <w:pPr>
        <w:pStyle w:val="Normal"/>
        <w:jc w:val="both"/>
        <w:rPr>
          <w:sz w:val="24"/>
        </w:rPr>
      </w:pPr>
      <w:r>
        <w:rPr>
          <w:sz w:val="24"/>
        </w:rPr>
      </w:r>
    </w:p>
    <w:p>
      <w:pPr>
        <w:pStyle w:val="Normal"/>
        <w:jc w:val="both"/>
        <w:rPr>
          <w:sz w:val="24"/>
        </w:rPr>
      </w:pPr>
      <w:r>
        <w:rPr>
          <w:sz w:val="24"/>
        </w:rPr>
        <w:tab/>
        <w:t xml:space="preserve">DERVİŞ EROĞLU (Yerinden) (Devamla) -  Vatandaşın rahatlamasıdır önemli olan. Turgay’ın rahatlaması değil. </w:t>
      </w:r>
    </w:p>
    <w:p>
      <w:pPr>
        <w:pStyle w:val="Normal"/>
        <w:jc w:val="both"/>
        <w:rPr>
          <w:sz w:val="24"/>
        </w:rPr>
      </w:pPr>
      <w:r>
        <w:rPr>
          <w:sz w:val="24"/>
        </w:rPr>
      </w:r>
    </w:p>
    <w:p>
      <w:pPr>
        <w:pStyle w:val="Normal"/>
        <w:jc w:val="both"/>
        <w:rPr>
          <w:sz w:val="24"/>
        </w:rPr>
      </w:pPr>
      <w:r>
        <w:rPr>
          <w:sz w:val="24"/>
        </w:rPr>
        <w:tab/>
        <w:t xml:space="preserve">TURGAY AVCI (Devamla) -  Turgay’ın rahatlaması, gerçi çocuğumuz var ama ilkokul üçtür bin şükür. Bin şükür ki ilkokul beşte değil. Yoksa hakikaten gece uykular kaçacaktı. Kaçıyor tabii. Vatandaşımız için kaçıyor. Çocukları ortaokula gidecek olan vatandaşlar hakikaten perişan. Sistemi daha biz anlayamadık, sistemi daha Milli Eğitim Bakanlığı açıklayamadı. Vatandaş nasıl anlayacak? Anlamadı ki. </w:t>
      </w:r>
    </w:p>
    <w:p>
      <w:pPr>
        <w:pStyle w:val="Normal"/>
        <w:jc w:val="both"/>
        <w:rPr>
          <w:sz w:val="24"/>
        </w:rPr>
      </w:pPr>
      <w:r>
        <w:rPr>
          <w:sz w:val="24"/>
        </w:rPr>
      </w:r>
    </w:p>
    <w:p>
      <w:pPr>
        <w:pStyle w:val="Normal"/>
        <w:jc w:val="both"/>
        <w:rPr>
          <w:sz w:val="24"/>
        </w:rPr>
      </w:pPr>
      <w:r>
        <w:rPr>
          <w:sz w:val="24"/>
        </w:rPr>
        <w:tab/>
        <w:t xml:space="preserve">DERVİŞ EROĞLU  (Yerinden) (Devamla) -  O şey ne Turgay? Orta üç ve Lise bir arasındaki yeni sınıf nedir? </w:t>
      </w:r>
    </w:p>
    <w:p>
      <w:pPr>
        <w:pStyle w:val="Normal"/>
        <w:jc w:val="both"/>
        <w:rPr>
          <w:sz w:val="24"/>
        </w:rPr>
      </w:pPr>
      <w:r>
        <w:rPr>
          <w:sz w:val="24"/>
        </w:rPr>
      </w:r>
    </w:p>
    <w:p>
      <w:pPr>
        <w:pStyle w:val="Normal"/>
        <w:jc w:val="both"/>
        <w:rPr>
          <w:sz w:val="24"/>
        </w:rPr>
      </w:pPr>
      <w:r>
        <w:rPr>
          <w:sz w:val="24"/>
        </w:rPr>
        <w:tab/>
        <w:t xml:space="preserve">TURGAY AVCI (Devamla) -  Ara sınıf. Şimdi orda iki geçiş sırası hazırlanacakmış. Sayın Bakan herhalde açıklayacak. </w:t>
      </w:r>
    </w:p>
    <w:p>
      <w:pPr>
        <w:pStyle w:val="Normal"/>
        <w:jc w:val="both"/>
        <w:rPr>
          <w:sz w:val="24"/>
        </w:rPr>
      </w:pPr>
      <w:r>
        <w:rPr>
          <w:sz w:val="24"/>
        </w:rPr>
      </w:r>
    </w:p>
    <w:p>
      <w:pPr>
        <w:pStyle w:val="Normal"/>
        <w:jc w:val="both"/>
        <w:rPr>
          <w:sz w:val="24"/>
        </w:rPr>
      </w:pPr>
      <w:r>
        <w:rPr>
          <w:sz w:val="24"/>
        </w:rPr>
        <w:tab/>
        <w:t xml:space="preserve">CANAN ÖZTOPRAK (Yerinden) (Devamla) -  Tabii tabii. Getirirseniz. Okuyacağım size bütün rakamları. </w:t>
      </w:r>
    </w:p>
    <w:p>
      <w:pPr>
        <w:pStyle w:val="Normal"/>
        <w:jc w:val="both"/>
        <w:rPr>
          <w:sz w:val="24"/>
        </w:rPr>
      </w:pPr>
      <w:r>
        <w:rPr>
          <w:sz w:val="24"/>
        </w:rPr>
      </w:r>
    </w:p>
    <w:p>
      <w:pPr>
        <w:pStyle w:val="Normal"/>
        <w:jc w:val="both"/>
        <w:rPr>
          <w:sz w:val="24"/>
        </w:rPr>
      </w:pPr>
      <w:r>
        <w:rPr>
          <w:sz w:val="24"/>
        </w:rPr>
        <w:tab/>
        <w:t xml:space="preserve">TURGAY AVCI (Devamla) -  Altıncı sınıf ara sınıf olacaktır. Sayın Bakanım, bunları bizlere verin, vatandaşa açıklayın herkes okusun öğrensin. Yani bu gizlilik ne 28 Haziran’a kadar? Bunu haftalardır sorduk. Hatırlayacaksınız Haziran’ın dördü, beşiydi burdan sorduk. Önümüzdeki günlerde açıklanacak dendi. Bir Cuma gün BRT Radyosundan 18.30 haberlerinden zannedersem 6-7 Haziran’dı şu haber geldi. Sayın Eğitim Bakanı hafta sonu Demokrat Parti ile eğitim politikalarını tartışıp Pazartesi veya en geç Salı günü açıklayacaktır dediydi  9-10 Haziran tarihleri için. </w:t>
      </w:r>
    </w:p>
    <w:p>
      <w:pPr>
        <w:pStyle w:val="Normal"/>
        <w:jc w:val="both"/>
        <w:rPr>
          <w:sz w:val="24"/>
        </w:rPr>
      </w:pPr>
      <w:r>
        <w:rPr>
          <w:sz w:val="24"/>
        </w:rPr>
      </w:r>
    </w:p>
    <w:p>
      <w:pPr>
        <w:pStyle w:val="Normal"/>
        <w:jc w:val="both"/>
        <w:rPr>
          <w:sz w:val="24"/>
        </w:rPr>
      </w:pPr>
      <w:r>
        <w:rPr>
          <w:sz w:val="24"/>
        </w:rPr>
        <w:tab/>
        <w:t xml:space="preserve">CANAN ÖZTOPRAK (Yerinden) (Devamla) -  Sınavlar içindi o, onu açıkladım. </w:t>
      </w:r>
    </w:p>
    <w:p>
      <w:pPr>
        <w:pStyle w:val="Normal"/>
        <w:jc w:val="both"/>
        <w:rPr>
          <w:sz w:val="24"/>
        </w:rPr>
      </w:pPr>
      <w:r>
        <w:rPr>
          <w:sz w:val="24"/>
        </w:rPr>
      </w:r>
    </w:p>
    <w:p>
      <w:pPr>
        <w:pStyle w:val="Normal"/>
        <w:jc w:val="both"/>
        <w:rPr>
          <w:sz w:val="24"/>
        </w:rPr>
      </w:pPr>
      <w:r>
        <w:rPr>
          <w:sz w:val="24"/>
        </w:rPr>
        <w:tab/>
        <w:t xml:space="preserve">TURGAY AVCI (Devamla) -  Yani böyle Milli Eğitim politikalarımızı Demokrat Parti ile hafta sonu oturup görüşeceğiz, anlaşıp yayınlayacağız çok doğru tutumlar değildir. </w:t>
      </w:r>
    </w:p>
    <w:p>
      <w:pPr>
        <w:pStyle w:val="Normal"/>
        <w:jc w:val="both"/>
        <w:rPr>
          <w:sz w:val="24"/>
        </w:rPr>
      </w:pPr>
      <w:r>
        <w:rPr>
          <w:sz w:val="24"/>
        </w:rPr>
      </w:r>
    </w:p>
    <w:p>
      <w:pPr>
        <w:pStyle w:val="Normal"/>
        <w:jc w:val="both"/>
        <w:rPr>
          <w:sz w:val="24"/>
        </w:rPr>
      </w:pPr>
      <w:r>
        <w:rPr>
          <w:sz w:val="24"/>
        </w:rPr>
        <w:tab/>
        <w:t xml:space="preserve">CANAN ÖZTOPRAK (Yerinden) (Devamla) -  Milli Eğitim promosyonlarımız vardır, oturup çalışacağız. </w:t>
      </w:r>
    </w:p>
    <w:p>
      <w:pPr>
        <w:pStyle w:val="Normal"/>
        <w:jc w:val="both"/>
        <w:rPr>
          <w:sz w:val="24"/>
        </w:rPr>
      </w:pPr>
      <w:r>
        <w:rPr>
          <w:sz w:val="24"/>
        </w:rPr>
      </w:r>
    </w:p>
    <w:p>
      <w:pPr>
        <w:pStyle w:val="Normal"/>
        <w:jc w:val="both"/>
        <w:rPr>
          <w:sz w:val="24"/>
        </w:rPr>
      </w:pPr>
      <w:r>
        <w:rPr>
          <w:sz w:val="24"/>
        </w:rPr>
        <w:tab/>
        <w:t xml:space="preserve">TURGAY AVCI (Devamla) -  Evet, bu yıl altıncı sınıf öğrencileri. Sayın Başkan, değerli milletvekilleri, altıncı sınıf öğrencilerine yönelik dersler açıklanmış. Türkçe, Matematik, Fen ve Teknoloji Bilgisi. Bu, herhalde yeni bir derstir Fen ve Teknoloji.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 xml:space="preserve">CANAN ÖZTOPRAK (Yerinden)(Devamla) – Hayır, İngilizce dersidir. Biraz sonra ben size açıklayacağım. </w:t>
      </w:r>
    </w:p>
    <w:p>
      <w:pPr>
        <w:pStyle w:val="Normal"/>
        <w:jc w:val="both"/>
        <w:rPr>
          <w:sz w:val="24"/>
        </w:rPr>
      </w:pPr>
      <w:r>
        <w:rPr>
          <w:sz w:val="24"/>
        </w:rPr>
      </w:r>
    </w:p>
    <w:p>
      <w:pPr>
        <w:pStyle w:val="Normal"/>
        <w:jc w:val="both"/>
        <w:rPr>
          <w:sz w:val="24"/>
        </w:rPr>
      </w:pPr>
      <w:r>
        <w:rPr>
          <w:sz w:val="24"/>
        </w:rPr>
        <w:tab/>
        <w:t xml:space="preserve">TURGAY AVCI (Devamla) – Yurttaşlık ve İnsan Hakları. Yurttaşlık vardı da Yurttaşlık ve İnsan Hakları değildi herhalde. Sosyal Beceri Eğitimi, Kariyer Eğitimi, Bilgi ve İletişim Teknolojileri diye dersler vardır, 6’ncı sınıfta bunlar. 15 Haziran’daki sizin açıklamalarınız herhalde. Bunlar yeni dersler. Peki bunların kitapları hazır mı? Fen ve Teknoloji Bilgisi, Yurttaşlık ve İnsan Hakları, Sosyal Beceri Eğitimi, Kariyer Eğitimi, Bilgi ve İletişim Teknolojileri gibi dersler. Bunlar yeni gördüğümüz derslerdir. Bunların kitapları, müfredatları, programları, altyapıları hazır mı? </w:t>
      </w:r>
    </w:p>
    <w:p>
      <w:pPr>
        <w:pStyle w:val="Normal"/>
        <w:jc w:val="both"/>
        <w:rPr>
          <w:sz w:val="24"/>
        </w:rPr>
      </w:pPr>
      <w:r>
        <w:rPr>
          <w:sz w:val="24"/>
        </w:rPr>
      </w:r>
    </w:p>
    <w:p>
      <w:pPr>
        <w:pStyle w:val="Normal"/>
        <w:jc w:val="both"/>
        <w:rPr>
          <w:sz w:val="24"/>
        </w:rPr>
      </w:pPr>
      <w:r>
        <w:rPr>
          <w:sz w:val="24"/>
        </w:rPr>
        <w:tab/>
        <w:t xml:space="preserve">CANAN ÖZTOPRAK (Yerinden)(Devamla) – Hep hazırdır. Okuyacağız biraz sonra size hiç merak etmeyin. </w:t>
      </w:r>
    </w:p>
    <w:p>
      <w:pPr>
        <w:pStyle w:val="Normal"/>
        <w:jc w:val="both"/>
        <w:rPr>
          <w:sz w:val="24"/>
        </w:rPr>
      </w:pPr>
      <w:r>
        <w:rPr>
          <w:sz w:val="24"/>
        </w:rPr>
      </w:r>
    </w:p>
    <w:p>
      <w:pPr>
        <w:pStyle w:val="Normal"/>
        <w:jc w:val="both"/>
        <w:rPr>
          <w:sz w:val="24"/>
        </w:rPr>
      </w:pPr>
      <w:r>
        <w:rPr>
          <w:sz w:val="24"/>
        </w:rPr>
        <w:tab/>
        <w:t xml:space="preserve">TURGAY AVCI (Devamla) – Evet, temel eğitimin ikinci kademesi süresince özel okullarda öğrenim gören öğrenciler nakil yolu ile devlet okullarında yürütülen yabancı dil ağırlıklı programlara geçiş yapamayacak. Hani bizim standartlarımız? Eğer müfredatlar aynı standartlar aynı ise, niye bu geçiş hakkı yok? </w:t>
      </w:r>
    </w:p>
    <w:p>
      <w:pPr>
        <w:pStyle w:val="Normal"/>
        <w:jc w:val="both"/>
        <w:rPr>
          <w:sz w:val="24"/>
        </w:rPr>
      </w:pPr>
      <w:r>
        <w:rPr>
          <w:sz w:val="24"/>
        </w:rPr>
      </w:r>
    </w:p>
    <w:p>
      <w:pPr>
        <w:pStyle w:val="Normal"/>
        <w:jc w:val="both"/>
        <w:rPr>
          <w:sz w:val="24"/>
        </w:rPr>
      </w:pPr>
      <w:r>
        <w:rPr>
          <w:sz w:val="24"/>
        </w:rPr>
        <w:tab/>
        <w:t xml:space="preserve">CANAN ÖZTOPRAK (Yerinden)(Devamla) – Nakil yolu ile geçecek. </w:t>
      </w:r>
    </w:p>
    <w:p>
      <w:pPr>
        <w:pStyle w:val="Normal"/>
        <w:jc w:val="both"/>
        <w:rPr>
          <w:sz w:val="24"/>
        </w:rPr>
      </w:pPr>
      <w:r>
        <w:rPr>
          <w:sz w:val="24"/>
        </w:rPr>
      </w:r>
    </w:p>
    <w:p>
      <w:pPr>
        <w:pStyle w:val="Normal"/>
        <w:jc w:val="both"/>
        <w:rPr>
          <w:sz w:val="24"/>
        </w:rPr>
      </w:pPr>
      <w:r>
        <w:rPr>
          <w:sz w:val="24"/>
        </w:rPr>
        <w:tab/>
        <w:t xml:space="preserve">TURGAY AVCI (Devamla) – Yabancı dil ağırlıklı programlara geçiş yapamayacak. </w:t>
      </w:r>
    </w:p>
    <w:p>
      <w:pPr>
        <w:pStyle w:val="Normal"/>
        <w:jc w:val="both"/>
        <w:rPr>
          <w:sz w:val="24"/>
        </w:rPr>
      </w:pPr>
      <w:r>
        <w:rPr>
          <w:sz w:val="24"/>
        </w:rPr>
      </w:r>
    </w:p>
    <w:p>
      <w:pPr>
        <w:pStyle w:val="Normal"/>
        <w:jc w:val="both"/>
        <w:rPr>
          <w:sz w:val="24"/>
        </w:rPr>
      </w:pPr>
      <w:r>
        <w:rPr>
          <w:sz w:val="24"/>
        </w:rPr>
        <w:tab/>
        <w:t xml:space="preserve">CANAN ÖZTOPRAK (Yerinden)(Devamla) – Nakil yolu ile olacak çünkü merkezi sınav olacak her okulda. </w:t>
      </w:r>
    </w:p>
    <w:p>
      <w:pPr>
        <w:pStyle w:val="Normal"/>
        <w:jc w:val="both"/>
        <w:rPr>
          <w:sz w:val="24"/>
        </w:rPr>
      </w:pPr>
      <w:r>
        <w:rPr>
          <w:sz w:val="24"/>
        </w:rPr>
      </w:r>
    </w:p>
    <w:p>
      <w:pPr>
        <w:pStyle w:val="Normal"/>
        <w:jc w:val="both"/>
        <w:rPr>
          <w:sz w:val="24"/>
        </w:rPr>
      </w:pPr>
      <w:r>
        <w:rPr>
          <w:sz w:val="24"/>
        </w:rPr>
        <w:tab/>
        <w:t>TURGAY AVCI (Devamla) – Yani...</w:t>
      </w:r>
    </w:p>
    <w:p>
      <w:pPr>
        <w:pStyle w:val="Normal"/>
        <w:jc w:val="both"/>
        <w:rPr>
          <w:sz w:val="24"/>
        </w:rPr>
      </w:pPr>
      <w:r>
        <w:rPr>
          <w:sz w:val="24"/>
        </w:rPr>
      </w:r>
    </w:p>
    <w:p>
      <w:pPr>
        <w:pStyle w:val="Normal"/>
        <w:jc w:val="both"/>
        <w:rPr>
          <w:sz w:val="24"/>
        </w:rPr>
      </w:pPr>
      <w:r>
        <w:rPr>
          <w:sz w:val="24"/>
        </w:rPr>
        <w:tab/>
        <w:t xml:space="preserve">DERVİŞ EROĞLU (Yerinden)(Devamla) – Sınavdan kurtulmayacak yani. </w:t>
      </w:r>
    </w:p>
    <w:p>
      <w:pPr>
        <w:pStyle w:val="Normal"/>
        <w:jc w:val="both"/>
        <w:rPr>
          <w:sz w:val="24"/>
        </w:rPr>
      </w:pPr>
      <w:r>
        <w:rPr>
          <w:sz w:val="24"/>
        </w:rPr>
      </w:r>
    </w:p>
    <w:p>
      <w:pPr>
        <w:pStyle w:val="Normal"/>
        <w:jc w:val="both"/>
        <w:rPr>
          <w:sz w:val="24"/>
        </w:rPr>
      </w:pPr>
      <w:r>
        <w:rPr>
          <w:sz w:val="24"/>
        </w:rPr>
        <w:tab/>
        <w:t xml:space="preserve">CANAN ÖZTOPRAK (Yerinden)(Devamla) – Sınav da merkezi sistem olacak ders başına. </w:t>
      </w:r>
    </w:p>
    <w:p>
      <w:pPr>
        <w:pStyle w:val="Normal"/>
        <w:jc w:val="both"/>
        <w:rPr>
          <w:sz w:val="24"/>
        </w:rPr>
      </w:pPr>
      <w:r>
        <w:rPr>
          <w:sz w:val="24"/>
        </w:rPr>
      </w:r>
    </w:p>
    <w:p>
      <w:pPr>
        <w:pStyle w:val="Normal"/>
        <w:jc w:val="both"/>
        <w:rPr>
          <w:sz w:val="24"/>
        </w:rPr>
      </w:pPr>
      <w:r>
        <w:rPr>
          <w:sz w:val="24"/>
        </w:rPr>
        <w:tab/>
        <w:t>TURGAY AVCI (Devamla) – Biraz sonra değineceğim özel dersler İlkokul 5’te duracak. Doğrudur ama Orta 1, Orta 2, Orta 3’te yapılacak yeni sistem özel derslerin bir yıldan kaçınılmasını sağlıyor ama üç yıla yayıyor. Çünkü 6’ncı sınıfta Türkçe dilinde eğitim yapılacaktır, İngilizce dersi verilecektir ve iki saatlik de teknik dersler verilecek ve daha sonra Orta 2’de İngilizce veya Türkçe diye ayrılacaktır. Aynı çatı altında benim anladığım kadarı ile, aynı çatı altında aynı binada hem Türkçe eğitim hem İngilizce eğitim verecektir. Müfredatlar aynı, çünkü okuduğumuz kadarı ile Lise 1’e kadar müfredatlar aynı olacak, birisi İngilizce birisi Türkçe, doğru mu Sayın Bakanım?</w:t>
      </w:r>
    </w:p>
    <w:p>
      <w:pPr>
        <w:pStyle w:val="Normal"/>
        <w:jc w:val="both"/>
        <w:rPr>
          <w:sz w:val="24"/>
        </w:rPr>
      </w:pPr>
      <w:r>
        <w:rPr>
          <w:sz w:val="24"/>
        </w:rPr>
      </w:r>
    </w:p>
    <w:p>
      <w:pPr>
        <w:pStyle w:val="Normal"/>
        <w:jc w:val="both"/>
        <w:rPr>
          <w:sz w:val="24"/>
        </w:rPr>
      </w:pPr>
      <w:r>
        <w:rPr>
          <w:sz w:val="24"/>
        </w:rPr>
        <w:tab/>
        <w:t xml:space="preserve">CANAN ÖZTOPRAK (Yerinden)(Devamla) – Bunun altyapısı, öğretmen yapısı olan okullarda olacak. Onu hep açıkladık Sayın Milletvekili. </w:t>
      </w:r>
    </w:p>
    <w:p>
      <w:pPr>
        <w:pStyle w:val="Normal"/>
        <w:jc w:val="both"/>
        <w:rPr>
          <w:sz w:val="24"/>
        </w:rPr>
      </w:pPr>
      <w:r>
        <w:rPr>
          <w:sz w:val="24"/>
        </w:rPr>
      </w:r>
    </w:p>
    <w:p>
      <w:pPr>
        <w:pStyle w:val="Normal"/>
        <w:jc w:val="both"/>
        <w:rPr>
          <w:sz w:val="24"/>
        </w:rPr>
      </w:pPr>
      <w:r>
        <w:rPr>
          <w:sz w:val="24"/>
        </w:rPr>
        <w:tab/>
        <w:t xml:space="preserve">DERVİŞ EROĞLU (Yerinden)(Devamla) – O zaman eşitlik nerde? </w:t>
      </w:r>
    </w:p>
    <w:p>
      <w:pPr>
        <w:pStyle w:val="Normal"/>
        <w:jc w:val="both"/>
        <w:rPr>
          <w:sz w:val="24"/>
        </w:rPr>
      </w:pPr>
      <w:r>
        <w:rPr>
          <w:sz w:val="24"/>
        </w:rPr>
      </w:r>
    </w:p>
    <w:p>
      <w:pPr>
        <w:pStyle w:val="Normal"/>
        <w:jc w:val="both"/>
        <w:rPr>
          <w:sz w:val="24"/>
        </w:rPr>
      </w:pPr>
      <w:r>
        <w:rPr>
          <w:sz w:val="24"/>
        </w:rPr>
        <w:tab/>
        <w:t>TURGAY AVCI (Devamla) – Yani köy okullarımızda veya bazı okullarda bu imkanlar olmayacaksa, o zaman bu eşitlik değildir. Yani yine bazı şehir merkezlerinde...</w:t>
      </w:r>
    </w:p>
    <w:p>
      <w:pPr>
        <w:pStyle w:val="Normal"/>
        <w:jc w:val="both"/>
        <w:rPr>
          <w:sz w:val="24"/>
        </w:rPr>
      </w:pPr>
      <w:r>
        <w:rPr>
          <w:sz w:val="24"/>
        </w:rPr>
      </w:r>
    </w:p>
    <w:p>
      <w:pPr>
        <w:pStyle w:val="Normal"/>
        <w:jc w:val="both"/>
        <w:rPr>
          <w:sz w:val="24"/>
        </w:rPr>
      </w:pPr>
      <w:r>
        <w:rPr>
          <w:sz w:val="24"/>
        </w:rPr>
        <w:tab/>
        <w:t xml:space="preserve">CANAN ÖZTOPRAK (Yerinden)(Devamla) – Köylere bu imkanı vereceğiz. </w:t>
      </w:r>
    </w:p>
    <w:p>
      <w:pPr>
        <w:pStyle w:val="Normal"/>
        <w:jc w:val="both"/>
        <w:rPr>
          <w:sz w:val="24"/>
        </w:rPr>
      </w:pPr>
      <w:r>
        <w:rPr>
          <w:sz w:val="24"/>
        </w:rPr>
      </w:r>
    </w:p>
    <w:p>
      <w:pPr>
        <w:pStyle w:val="Normal"/>
        <w:jc w:val="both"/>
        <w:rPr>
          <w:sz w:val="24"/>
        </w:rPr>
      </w:pPr>
      <w:r>
        <w:rPr>
          <w:sz w:val="24"/>
        </w:rPr>
        <w:tab/>
        <w:t xml:space="preserve">MUSTAFA GÖKMEN (Yerinden)(Devamla) – Pilot uygulama olabilir merkezi yerlerde. </w:t>
      </w:r>
    </w:p>
    <w:p>
      <w:pPr>
        <w:pStyle w:val="Normal"/>
        <w:jc w:val="both"/>
        <w:rPr>
          <w:sz w:val="24"/>
        </w:rPr>
      </w:pPr>
      <w:r>
        <w:rPr>
          <w:sz w:val="24"/>
        </w:rPr>
      </w:r>
    </w:p>
    <w:p>
      <w:pPr>
        <w:pStyle w:val="Normal"/>
        <w:jc w:val="both"/>
        <w:rPr>
          <w:sz w:val="24"/>
        </w:rPr>
      </w:pPr>
      <w:r>
        <w:rPr>
          <w:sz w:val="24"/>
        </w:rPr>
        <w:tab/>
        <w:t xml:space="preserve">TURGAY AVCI (Devamla) – Sayın Gökmen, pilot uygulama olacaksa bunu dünyaya yaymazsınız, bri bölgede yaparsınız. Açıklarsınız pilot uygulama, bütün sistemi değiştirmezsiniz, bütün çocukları perişan etmezsiniz pilot uygulama yaparsınız. Başarılı ise seneye açıklarsınız. </w:t>
      </w:r>
    </w:p>
    <w:p>
      <w:pPr>
        <w:pStyle w:val="Normal"/>
        <w:jc w:val="both"/>
        <w:rPr>
          <w:sz w:val="24"/>
        </w:rPr>
      </w:pPr>
      <w:r>
        <w:rPr>
          <w:sz w:val="24"/>
        </w:rPr>
      </w:r>
    </w:p>
    <w:p>
      <w:pPr>
        <w:pStyle w:val="Normal"/>
        <w:jc w:val="both"/>
        <w:rPr>
          <w:sz w:val="24"/>
        </w:rPr>
      </w:pPr>
      <w:r>
        <w:rPr>
          <w:sz w:val="24"/>
        </w:rPr>
        <w:tab/>
        <w:t>DERVİŞ EROĞLU (Yerinden)(Devamla) – Bu sistem değişikliğidir ve sadece altyapısı olan yerde uygulayacaksın. Demek ki...</w:t>
      </w:r>
    </w:p>
    <w:p>
      <w:pPr>
        <w:pStyle w:val="Normal"/>
        <w:jc w:val="both"/>
        <w:rPr>
          <w:sz w:val="24"/>
        </w:rPr>
      </w:pPr>
      <w:r>
        <w:rPr>
          <w:sz w:val="24"/>
        </w:rPr>
      </w:r>
    </w:p>
    <w:p>
      <w:pPr>
        <w:pStyle w:val="Normal"/>
        <w:jc w:val="both"/>
        <w:rPr>
          <w:sz w:val="24"/>
        </w:rPr>
      </w:pPr>
      <w:r>
        <w:rPr>
          <w:sz w:val="24"/>
        </w:rPr>
        <w:tab/>
        <w:t xml:space="preserve">TURGAY AVCI (Devamla) – Sizin Kaplıca’daki çocuklar nereye gidecek, ne yapacak? </w:t>
      </w:r>
    </w:p>
    <w:p>
      <w:pPr>
        <w:pStyle w:val="Normal"/>
        <w:jc w:val="both"/>
        <w:rPr>
          <w:sz w:val="24"/>
        </w:rPr>
      </w:pPr>
      <w:r>
        <w:rPr>
          <w:sz w:val="24"/>
        </w:rPr>
      </w:r>
    </w:p>
    <w:p>
      <w:pPr>
        <w:pStyle w:val="Normal"/>
        <w:jc w:val="both"/>
        <w:rPr>
          <w:sz w:val="24"/>
        </w:rPr>
      </w:pPr>
      <w:r>
        <w:rPr>
          <w:sz w:val="24"/>
        </w:rPr>
        <w:tab/>
        <w:t xml:space="preserve">MUSTAFA GÖKMEN (Yerinden)(Devamla) – Derslik yapıyoruz efendim, derslik oluyor hiç merak etmeyin. </w:t>
      </w:r>
    </w:p>
    <w:p>
      <w:pPr>
        <w:pStyle w:val="Normal"/>
        <w:jc w:val="both"/>
        <w:rPr>
          <w:sz w:val="24"/>
        </w:rPr>
      </w:pPr>
      <w:r>
        <w:rPr>
          <w:sz w:val="24"/>
        </w:rPr>
        <w:tab/>
      </w:r>
    </w:p>
    <w:p>
      <w:pPr>
        <w:pStyle w:val="Normal"/>
        <w:jc w:val="both"/>
        <w:rPr>
          <w:sz w:val="24"/>
        </w:rPr>
      </w:pPr>
      <w:r>
        <w:rPr>
          <w:sz w:val="24"/>
        </w:rPr>
        <w:tab/>
        <w:t xml:space="preserve">TURGAY AVCI (Devamla) – Nereye? </w:t>
      </w:r>
    </w:p>
    <w:p>
      <w:pPr>
        <w:pStyle w:val="Normal"/>
        <w:jc w:val="both"/>
        <w:rPr>
          <w:sz w:val="24"/>
        </w:rPr>
      </w:pPr>
      <w:r>
        <w:rPr>
          <w:sz w:val="24"/>
        </w:rPr>
      </w:r>
    </w:p>
    <w:p>
      <w:pPr>
        <w:pStyle w:val="Normal"/>
        <w:jc w:val="both"/>
        <w:rPr>
          <w:sz w:val="24"/>
        </w:rPr>
      </w:pPr>
      <w:r>
        <w:rPr>
          <w:sz w:val="24"/>
        </w:rPr>
        <w:tab/>
        <w:t xml:space="preserve">DERVİŞ EROĞLU (Yerinden)(Devamla) – Derslikle bitmez. </w:t>
      </w:r>
    </w:p>
    <w:p>
      <w:pPr>
        <w:pStyle w:val="Normal"/>
        <w:jc w:val="both"/>
        <w:rPr>
          <w:sz w:val="24"/>
        </w:rPr>
      </w:pPr>
      <w:r>
        <w:rPr>
          <w:sz w:val="24"/>
        </w:rPr>
      </w:r>
    </w:p>
    <w:p>
      <w:pPr>
        <w:pStyle w:val="Normal"/>
        <w:jc w:val="both"/>
        <w:rPr>
          <w:sz w:val="24"/>
        </w:rPr>
      </w:pPr>
      <w:r>
        <w:rPr>
          <w:sz w:val="24"/>
        </w:rPr>
        <w:tab/>
        <w:t xml:space="preserve">MUSTAFA GÖKMEN (Yerinden)(Devamla) – Derslik oluyor. </w:t>
      </w:r>
    </w:p>
    <w:p>
      <w:pPr>
        <w:pStyle w:val="Normal"/>
        <w:jc w:val="both"/>
        <w:rPr>
          <w:sz w:val="24"/>
        </w:rPr>
      </w:pPr>
      <w:r>
        <w:rPr>
          <w:sz w:val="24"/>
        </w:rPr>
      </w:r>
    </w:p>
    <w:p>
      <w:pPr>
        <w:pStyle w:val="Normal"/>
        <w:jc w:val="both"/>
        <w:rPr>
          <w:sz w:val="24"/>
        </w:rPr>
      </w:pPr>
      <w:r>
        <w:rPr>
          <w:sz w:val="24"/>
        </w:rPr>
        <w:tab/>
        <w:t xml:space="preserve">TURGAY AVCI (Devamla) – Sayın Vekil, herhalde ait olduğu köyüne yaptırıyor derslikleri de. Her köyde vekil yoktur Sayın Vekilim. </w:t>
      </w:r>
    </w:p>
    <w:p>
      <w:pPr>
        <w:pStyle w:val="Normal"/>
        <w:jc w:val="both"/>
        <w:rPr>
          <w:sz w:val="24"/>
        </w:rPr>
      </w:pPr>
      <w:r>
        <w:rPr>
          <w:sz w:val="24"/>
        </w:rPr>
      </w:r>
    </w:p>
    <w:p>
      <w:pPr>
        <w:pStyle w:val="Normal"/>
        <w:jc w:val="both"/>
        <w:rPr>
          <w:sz w:val="24"/>
        </w:rPr>
      </w:pPr>
      <w:r>
        <w:rPr>
          <w:sz w:val="24"/>
        </w:rPr>
        <w:tab/>
        <w:t xml:space="preserve">MUSTAFA GÖKMEN (Yerinden)(Devamla) – Efendim her yerde oluyor merak etmeyin. </w:t>
      </w:r>
    </w:p>
    <w:p>
      <w:pPr>
        <w:pStyle w:val="Normal"/>
        <w:jc w:val="both"/>
        <w:rPr>
          <w:sz w:val="24"/>
        </w:rPr>
      </w:pPr>
      <w:r>
        <w:rPr>
          <w:sz w:val="24"/>
        </w:rPr>
        <w:tab/>
        <w:t>TURGAY AVCI (Devamla) – Şimdi...</w:t>
      </w:r>
    </w:p>
    <w:p>
      <w:pPr>
        <w:pStyle w:val="Normal"/>
        <w:jc w:val="both"/>
        <w:rPr>
          <w:sz w:val="24"/>
        </w:rPr>
      </w:pPr>
      <w:r>
        <w:rPr>
          <w:sz w:val="24"/>
        </w:rPr>
      </w:r>
    </w:p>
    <w:p>
      <w:pPr>
        <w:pStyle w:val="Normal"/>
        <w:jc w:val="both"/>
        <w:rPr>
          <w:sz w:val="24"/>
        </w:rPr>
      </w:pPr>
      <w:r>
        <w:rPr>
          <w:sz w:val="24"/>
        </w:rPr>
        <w:tab/>
        <w:t xml:space="preserve">CANAN ÖZTOPRAK (Yerinden)(Devamla) – Herşey kontrol altında siz endişe etmeyin. </w:t>
      </w:r>
    </w:p>
    <w:p>
      <w:pPr>
        <w:pStyle w:val="Normal"/>
        <w:jc w:val="both"/>
        <w:rPr>
          <w:sz w:val="24"/>
        </w:rPr>
      </w:pPr>
      <w:r>
        <w:rPr>
          <w:sz w:val="24"/>
        </w:rPr>
      </w:r>
    </w:p>
    <w:p>
      <w:pPr>
        <w:pStyle w:val="Normal"/>
        <w:jc w:val="both"/>
        <w:rPr>
          <w:sz w:val="24"/>
        </w:rPr>
      </w:pPr>
      <w:r>
        <w:rPr>
          <w:sz w:val="24"/>
        </w:rPr>
        <w:tab/>
        <w:t>(Sayın Dr. Mustafa Yektaoğlu, Başkanlık Kürsüsünü Sayın Bayram Karaman’a devreder.)</w:t>
      </w:r>
    </w:p>
    <w:p>
      <w:pPr>
        <w:pStyle w:val="Normal"/>
        <w:jc w:val="both"/>
        <w:rPr>
          <w:sz w:val="24"/>
        </w:rPr>
      </w:pPr>
      <w:r>
        <w:rPr>
          <w:sz w:val="24"/>
        </w:rPr>
      </w:r>
    </w:p>
    <w:p>
      <w:pPr>
        <w:pStyle w:val="Normal"/>
        <w:jc w:val="both"/>
        <w:rPr>
          <w:sz w:val="24"/>
        </w:rPr>
      </w:pPr>
      <w:r>
        <w:rPr>
          <w:sz w:val="24"/>
        </w:rPr>
        <w:tab/>
        <w:t xml:space="preserve">TURGAY AVCI (Devamla) – Biz düşüncelerimizi dile getireceğiz, Eylül’de de vatandaş bu gerçekleri görecektir. Orta 2’de aynı çatı altında hem İngilizce hem Türkçe eğitim verilecektir. Müfredat aynı. Peki ben şunu soruyorum, müfredat GCE tekniğine göre mi? Çünkü bildiğimiz kadarı ile GCE ve ÖSS yani  Türkçe  eğitim veren ve kolejler farklıydı. Müfredat olarak, dönemlere göre işledikleri konular olarak, eğitim teknikleri olarak birisi test ağırlıklıydı birisi klasik ağırlıklıydı. Orta 2 Orta 3’te aynı programı takip edecek olan Türkçe ve İngilizce eğitim alan çocuklar hangi tür eğitime yönelecektir? GCE müfredatı kitapları mı olacaktır Türkçesi de, yoksa ÖSS programlarının İngilizcesi mi olacaktır? Bunlar bizler tarafından halk tarafından bilinmeyen ve sorgulanan konular. Evet ve Lise 1’de kolejler ayrılacaktır deniyor. Peki nasıl ayrılacak? Lise 1’de kolejler nasıl ayrılacak? Çocuklar üç yıllık performansları ara sınavları ve herhalde üç yılın notları ile yönlendirilecektir.  </w:t>
      </w:r>
    </w:p>
    <w:p>
      <w:pPr>
        <w:pStyle w:val="Normal"/>
        <w:rPr>
          <w:sz w:val="24"/>
        </w:rPr>
      </w:pPr>
      <w:r>
        <w:rPr>
          <w:sz w:val="24"/>
        </w:rPr>
      </w:r>
    </w:p>
    <w:p>
      <w:pPr>
        <w:pStyle w:val="TextBody"/>
        <w:rPr>
          <w:sz w:val="24"/>
        </w:rPr>
      </w:pPr>
      <w:r>
        <w:rPr>
          <w:sz w:val="24"/>
        </w:rPr>
        <w:tab/>
        <w:t>CANAN ÖZTOPRAK (Yerinden)(Devamla) -  Zaten Orta 2’den itibaren onlar yapılıyor.</w:t>
      </w:r>
    </w:p>
    <w:p>
      <w:pPr>
        <w:pStyle w:val="Normal"/>
        <w:jc w:val="both"/>
        <w:rPr>
          <w:sz w:val="24"/>
        </w:rPr>
      </w:pPr>
      <w:r>
        <w:rPr>
          <w:sz w:val="24"/>
        </w:rPr>
      </w:r>
    </w:p>
    <w:p>
      <w:pPr>
        <w:pStyle w:val="Normal"/>
        <w:jc w:val="both"/>
        <w:rPr>
          <w:sz w:val="24"/>
        </w:rPr>
      </w:pPr>
      <w:r>
        <w:rPr>
          <w:sz w:val="24"/>
        </w:rPr>
        <w:tab/>
        <w:t>TURGAY AVCI (Devamla) -  Yani Lise 1’de kolleje girebilmek için Orta 1’de ingilizce dersi alacaklardır. Çünkü ingilizceleri iyi olsun ve ingilizce bölümüne girebilsin diye Orta 2 ve 3’de kolleje girebilmek için yine özel dersler alacaklardır. Yani İlkokul 5’de özel dersler kaldırılıyor gibi görünecektir ancak Orta 1’de ingilizce ağırlıklı özel ders Orta 2 ve 3’de bütün derslerin özel dersleri ile destekleneceklerdir kolleje girmek isteyen. Bu böyle. Peki özel kollejlere girmek isteyen özel ders almayacak mı? Alacaktır. Çünkü referans mektubu ve ilkokul başarısı yine derslere desteklenecektir. Yani özel dersten kurtuluyoruz sınavdan çıkıyoruz denmesi çok doğru bir yaklaşım değildir. Ben bu kollejler konusunda Sayın Fatma Azgın’ın bir küçük yazısını okumak istiyorum. Sayın Fatma Azgın hükümet kanadına sempati ile bakan bir arkadaş. Eğitimde kollej takıntısı. Yani belki de bizim tam vurgulayamadığımız konuyu Sayın Fatma Azgın vurguluyor tüm özel kollejler giriş sınavlarını yapmış öğrencilerini seçmiş  durumda  Bakanlıktan ses çıkmıyor. Bu arada Maarif Kolleji giriş sınavı hazırlığı olmadığına göre 1963 yılından beri eğitim veren bu okullar sessiz sedasız kapatılacak gibi görünüyor.  İlginçtir diyor Sayın Azgın. CTP Eğitim Bakanlığını aldığı her dönemde kollejlerin kapatılmasını ilk gündem maddesi yapar.</w:t>
      </w:r>
    </w:p>
    <w:p>
      <w:pPr>
        <w:pStyle w:val="Normal"/>
        <w:jc w:val="both"/>
        <w:rPr>
          <w:sz w:val="24"/>
        </w:rPr>
      </w:pPr>
      <w:r>
        <w:rPr>
          <w:sz w:val="24"/>
        </w:rPr>
      </w:r>
    </w:p>
    <w:p>
      <w:pPr>
        <w:pStyle w:val="Normal"/>
        <w:jc w:val="both"/>
        <w:rPr>
          <w:sz w:val="24"/>
        </w:rPr>
      </w:pPr>
      <w:r>
        <w:rPr>
          <w:sz w:val="24"/>
        </w:rPr>
        <w:tab/>
        <w:t>DERVİŞ EROĞLU (Yerinden)(Devamla) -  Yeni Düzen’de yazar değil mi?</w:t>
      </w:r>
    </w:p>
    <w:p>
      <w:pPr>
        <w:pStyle w:val="Normal"/>
        <w:jc w:val="both"/>
        <w:rPr>
          <w:sz w:val="24"/>
        </w:rPr>
      </w:pPr>
      <w:r>
        <w:rPr>
          <w:sz w:val="24"/>
        </w:rPr>
      </w:r>
    </w:p>
    <w:p>
      <w:pPr>
        <w:pStyle w:val="Normal"/>
        <w:jc w:val="both"/>
        <w:rPr>
          <w:sz w:val="24"/>
        </w:rPr>
      </w:pPr>
      <w:r>
        <w:rPr>
          <w:sz w:val="24"/>
        </w:rPr>
        <w:tab/>
        <w:t>TURGAY AVCI (Devamla) -  Yeni Düzen, 14 Haziran tarihli gazetenin makalesi. İlginçtir diyor Cumhuriyetçi Türk Partisi Eğitim Bakanlığını aldığı her dönemde kollejlerin kapatılmasını ilk gündem maddesi yapar.</w:t>
      </w:r>
    </w:p>
    <w:p>
      <w:pPr>
        <w:pStyle w:val="Normal"/>
        <w:jc w:val="both"/>
        <w:rPr>
          <w:sz w:val="24"/>
        </w:rPr>
      </w:pPr>
      <w:r>
        <w:rPr>
          <w:sz w:val="24"/>
        </w:rPr>
      </w:r>
    </w:p>
    <w:p>
      <w:pPr>
        <w:pStyle w:val="Normal"/>
        <w:jc w:val="both"/>
        <w:rPr>
          <w:sz w:val="24"/>
        </w:rPr>
      </w:pPr>
      <w:r>
        <w:rPr>
          <w:sz w:val="24"/>
        </w:rPr>
        <w:tab/>
        <w:t>AHMET KAŞİF (Yerinden)(Devamla) -  Doğrudur.</w:t>
      </w:r>
    </w:p>
    <w:p>
      <w:pPr>
        <w:pStyle w:val="Normal"/>
        <w:jc w:val="both"/>
        <w:rPr>
          <w:sz w:val="24"/>
        </w:rPr>
      </w:pPr>
      <w:r>
        <w:rPr>
          <w:sz w:val="24"/>
        </w:rPr>
      </w:r>
    </w:p>
    <w:p>
      <w:pPr>
        <w:pStyle w:val="Normal"/>
        <w:jc w:val="both"/>
        <w:rPr>
          <w:sz w:val="24"/>
        </w:rPr>
      </w:pPr>
      <w:r>
        <w:rPr>
          <w:sz w:val="24"/>
        </w:rPr>
        <w:tab/>
        <w:t xml:space="preserve">TURGAY AVCI (Devamla) -  Eğitim gibi çok önemli bir alanın bu tartışmaya hapsedilmesini anlamak gerçekten zor. 1994 DP-CTP Koalisyonu sırasındaki gibi şimdiki hükümette kollejler istenmiyor. Niye Sayın Azgın hükümete daha yakın sempati ile bakan bir arkadaş dedim? Çünkü Cumhuriyetçi Türk Partisi’nin içindeki düşünceyi aktarıyor buraya. Tabii Bakanlık ve diğer yetkililer kollejlerin kapatılmayacağını, liselerde kollej bölümlerinin açılacağını söylüyorlar. Bakanlığın böyle bir olanağa sahip olduğuna inanmak zor. Ayrıca bizim sözünü ettiğimiz kollejler Maarif Kollejleridir. Bizim lise dönemlerimizde de liselerin kollej sınıfları vardı ama İngiliz Okulu sonrası ismi Maarif Kolleji de vardı. Evet ve tabii ki önerileri vardır Sayın Azgın’ın onları okuyabilirsiniz. Demek ki burdaki niyet, düşünce belki bu aşamada öyle seslendirilmiyor ama kollejlerin kapatılması  kollej sisteminin yavaş, yavaş yok edilmesi. Peki bu yıl ne yaptı bu çocuklar? Bu öneriyi göremeyen veliler, çocuklar ne yaptı? Özel kollejlere yüklendiler. Özel kollejlerin sınavları her yıl olan rakamdan fazla bir müracaat ile karşılandı. Başka bir olgu Güney Kıbrıs’a  300’e yakın öğrencimiz Güney Kıbrıs’a müracaatta bulundu ve sınavlara girdiler. Bu mu yani niyetiniz? Yani gençlerimizi, velilerimizi bir kaosa sürükleyip Eylül Ayında ne olacağını bilmeyen veliler. E, o zaman biz özel kollejlere veya Güney’deki okullara koşalım diyorlar. Bu doğru bir yaklaşım değildir. Evet ben bu okul öncesi komisyonunun kararlarından birkaç tanesini okumak istiyorum. Şimdi Şura’ya değineceğim ancak Şura kararlarının uygulanacağı açıklaması ile değiniyorum. Yani Sayın Bakanın Şura ile ilgili yaptığı en son açıklama benim izlediğim bugün gazetelerin fotokopisini de çıkardım Şura Kararları uygulanacaktır dendi. Ondan sonra bu kararlar uygulanacaktır, bunlar uygulanmayacaktır denmedi. O bakımdan Şura kararlarının uygulanacağı varsayımı ile birkaç noktaya değinmek istiyorum. “48-72 aylık çocukları kapsayan okul öncesi eğitim dönemi zorunlu eğitim kapsamına alınmalıdır. Okul öncesi eğitim için Bakanlık Bünyesinde ayrı bir birim olarak yasal çerçeve oluşturulmalıdır.” Eğer bunlar yapılacaksa ne zaman yapılacaktır? “Okul öncesi eğitimde her çocuğun bilgisayar kullanımı, bütün teknolojik altyapımı ve bütün imkanlara sahip olması gerekiyor. Herhalde şimdi bütün okullarda okul öncesi sınıfların yeniden düzenlenmesi yapılıyor eğer bu kararlar uygulanacaksa. “Okul öncesi öğretmeni çocuk gelişimi eğitimcisi yetiştirmek devlet eli ile yürütülmelidir.” Biraz sonra geleceğimiz konunun başlangıcı buradan geçiyor. “Okul öncesi öğretmeni, çocuk gelişimi eğitimcisi yetiştirme devlet eli ile yürütülmelidir.” Hani şeffaflik, hani rekabet? Devletin kontrolü ile, devletin denetimi altında, devletin gözetiminde evet doğrudur kriterleri evet ama devlet eli ile yürütülmenin biraz sonra ortaya koyacağımız Yakın Doğu Üniversitesinin sorunu ile bağlantılıdır. Okul öncesi eğitimde sınıf sayıları her sınıtfa 5 yaş için maksimim 20, 4 yaş için 18. 14-16 niye getiriyorum bunları gündeme? Nerde bu sınıflar, 100’ü aşkın sınıfa ihtiyacımız vardırr eğer bunlar uygulanacaksa ve 100’ü aşkın bu konuda uzman arkadaşlara ihtiyaç vardır. Sınıf yardımcılığı vardır, bu konulara hazır mıyız? Hiç bu hazırlıkları göremiyoruz bu açıklamaları bu münhalleri bu ilanları göremiyoruz. O bakımdan biz Eylül ayındaki eğitimin bir kaosla başlayacağını vurguluyoruz. </w:t>
      </w:r>
    </w:p>
    <w:p>
      <w:pPr>
        <w:pStyle w:val="Normal"/>
        <w:jc w:val="both"/>
        <w:rPr>
          <w:sz w:val="24"/>
        </w:rPr>
      </w:pPr>
      <w:r>
        <w:rPr>
          <w:sz w:val="24"/>
        </w:rPr>
      </w:r>
    </w:p>
    <w:p>
      <w:pPr>
        <w:pStyle w:val="Normal"/>
        <w:jc w:val="both"/>
        <w:rPr/>
      </w:pPr>
      <w:r>
        <w:rPr>
          <w:sz w:val="24"/>
        </w:rPr>
        <w:tab/>
        <w:t>Orta öğretim komisyonundan 1-2 madde okumak istiyorum; çünkü Şura kararları 76-77 sayfadır, oldukca geniştir. “Her okulda mali ekonomik konularla ilgili sorumlu bir memur bulunacaktır.” Yani 100’e yakın mali konulardan sorumlu memur. “Taşımacılık konusunda devlet gerekli tüm önlemleri almalı ve taşımacılık A</w:t>
      </w:r>
      <w:r>
        <w:rPr>
          <w:bCs/>
          <w:sz w:val="24"/>
        </w:rPr>
        <w:t>B norumlarına getirilmelidir.</w:t>
        <w:tab/>
        <w:t xml:space="preserve"> Bu Eylül ayında bütün bu taşımacılık kemerleri,ile otobüs standartları ile AB norumlarına geliyor mu?</w:t>
      </w:r>
    </w:p>
    <w:p>
      <w:pPr>
        <w:pStyle w:val="Normal"/>
        <w:jc w:val="both"/>
        <w:rPr>
          <w:bCs/>
          <w:sz w:val="24"/>
        </w:rPr>
      </w:pPr>
      <w:r>
        <w:rPr>
          <w:bCs/>
          <w:sz w:val="24"/>
        </w:rPr>
      </w:r>
    </w:p>
    <w:p>
      <w:pPr>
        <w:pStyle w:val="Normal"/>
        <w:ind w:firstLine="720"/>
        <w:jc w:val="both"/>
        <w:rPr>
          <w:bCs/>
          <w:sz w:val="24"/>
        </w:rPr>
      </w:pPr>
      <w:r>
        <w:rPr>
          <w:bCs/>
          <w:sz w:val="24"/>
        </w:rPr>
        <w:t>DERVİŞ EROĞLU  (Yerinden) (Devamla) -  Mümkün değildir.</w:t>
      </w:r>
    </w:p>
    <w:p>
      <w:pPr>
        <w:pStyle w:val="Normal"/>
        <w:ind w:firstLine="720"/>
        <w:jc w:val="both"/>
        <w:rPr>
          <w:bCs/>
          <w:sz w:val="24"/>
        </w:rPr>
      </w:pPr>
      <w:r>
        <w:rPr>
          <w:bCs/>
          <w:sz w:val="24"/>
        </w:rPr>
      </w:r>
    </w:p>
    <w:p>
      <w:pPr>
        <w:pStyle w:val="Normal"/>
        <w:ind w:firstLine="720"/>
        <w:jc w:val="both"/>
        <w:rPr/>
      </w:pPr>
      <w:r>
        <w:rPr>
          <w:bCs/>
          <w:sz w:val="24"/>
        </w:rPr>
        <w:t>TURGAY AVCI  (Devamla) -  Ümit ediy</w:t>
      </w:r>
      <w:r>
        <w:rPr>
          <w:sz w:val="24"/>
        </w:rPr>
        <w:t>oruz ama mümkün değildir. Her 15 öğrenciye bir danışman öğretmen ve bölge iletişim danışmanı atanmalıdır. Her 15 öğrenciye ise o zaman 100’lerce danışman ihtiyacı vardır.</w:t>
      </w:r>
    </w:p>
    <w:p>
      <w:pPr>
        <w:pStyle w:val="Normal"/>
        <w:ind w:firstLine="720"/>
        <w:jc w:val="both"/>
        <w:rPr>
          <w:sz w:val="24"/>
        </w:rPr>
      </w:pPr>
      <w:r>
        <w:rPr>
          <w:sz w:val="24"/>
        </w:rPr>
      </w:r>
    </w:p>
    <w:p>
      <w:pPr>
        <w:pStyle w:val="Normal"/>
        <w:ind w:firstLine="720"/>
        <w:jc w:val="both"/>
        <w:rPr>
          <w:sz w:val="24"/>
        </w:rPr>
      </w:pPr>
      <w:r>
        <w:rPr>
          <w:sz w:val="24"/>
        </w:rPr>
        <w:t>DERVİŞ EROĞLU  (Yerinden) (Devamla) -  Bütçeyi bilmiyoruz.</w:t>
      </w:r>
    </w:p>
    <w:p>
      <w:pPr>
        <w:pStyle w:val="Normal"/>
        <w:ind w:firstLine="720"/>
        <w:jc w:val="both"/>
        <w:rPr>
          <w:sz w:val="24"/>
        </w:rPr>
      </w:pPr>
      <w:r>
        <w:rPr>
          <w:sz w:val="24"/>
        </w:rPr>
      </w:r>
    </w:p>
    <w:p>
      <w:pPr>
        <w:pStyle w:val="Normal"/>
        <w:ind w:firstLine="720"/>
        <w:jc w:val="both"/>
        <w:rPr>
          <w:sz w:val="24"/>
        </w:rPr>
      </w:pPr>
      <w:r>
        <w:rPr>
          <w:sz w:val="24"/>
        </w:rPr>
        <w:t>TURGAY AVCI  (Devamla) -  Her sınıfta internet, projeksiyon, bilgisayar bunlar özlediğimiz konulardır ancak yazımlar yeterli değildir, gerçekleşmeyecek olan vaatlerin ortaya konmaması gerekiyor. Bizim Eğitim Bakanlığından beklediğimiz çıkıp bu Eylül ayında öğrencinin hangi sınıfta, hangi şartlarda, hanti kitaplarla, hangi müfredatı göreceğinin açıklanmasıdır.Çocuklar Eylül ayında okula gittiğinde ne ile karşılaşacağını bilmesi gerekiyor. Budur eğitim politikası, budur çalışma. Her hafta ortaya konan, her gün ortaya konan bir açıklama değildir. Evet ve tabii ki bir başka konu 55’inci gününü dolduran çocuklarımız ile ilgili.  Sadece oraya geçmeden önce bir yerde Lise 2’de trafik, çevre ve bazı konularda zorunlu ders gündeme getirilecektir deniyor. Seçmeli değil zorunlu. Lisede verilecek olan trafik, çevre, turizm derslerinin hiçbir anlamı yoktur. Lise 2’ye giden çocuk alkol alıyorsa alıyor zaten. Yani şimdi bazı gerçekleri bilmemezlikten gelemezsiniz, gelemeyiz. Lisedeki çocuklar 30 yıl önceki çocuklar değildir. Değişim olmuştur, çağ değişmiştir. Ortaokullarda, liselerde içki kullanımı, sigara kullanımı ve hatta ve hatta burda birçok kez konuştuğumuz uyuşturucu kullanımı vardır. Bunu Güvenlik Kuvvetleri de söylüyor, güvenlik mensupları polisler, biz de söylüyoruz, uzman arkadaşlar da söylüyor ama en sonunda biz söyledik, söyledik pek dikkate alınmadık.</w:t>
      </w:r>
    </w:p>
    <w:p>
      <w:pPr>
        <w:pStyle w:val="Normal"/>
        <w:jc w:val="both"/>
        <w:rPr>
          <w:sz w:val="24"/>
        </w:rPr>
      </w:pPr>
      <w:r>
        <w:rPr>
          <w:sz w:val="24"/>
        </w:rPr>
      </w:r>
    </w:p>
    <w:p>
      <w:pPr>
        <w:pStyle w:val="Normal"/>
        <w:jc w:val="both"/>
        <w:rPr>
          <w:sz w:val="24"/>
        </w:rPr>
      </w:pPr>
      <w:r>
        <w:rPr>
          <w:sz w:val="24"/>
        </w:rPr>
        <w:tab/>
      </w:r>
    </w:p>
    <w:p>
      <w:pPr>
        <w:pStyle w:val="Normal"/>
        <w:jc w:val="both"/>
        <w:rPr>
          <w:sz w:val="24"/>
        </w:rPr>
      </w:pPr>
      <w:r>
        <w:rPr>
          <w:sz w:val="24"/>
        </w:rPr>
        <w:tab/>
        <w:t>TURGAY AVCI (Devamla) -  Sayın vekilim hiç olmazsa böyle şey konuşmayın.</w:t>
      </w:r>
    </w:p>
    <w:p>
      <w:pPr>
        <w:pStyle w:val="Normal"/>
        <w:jc w:val="both"/>
        <w:rPr>
          <w:sz w:val="24"/>
        </w:rPr>
      </w:pPr>
      <w:r>
        <w:rPr>
          <w:sz w:val="24"/>
        </w:rPr>
      </w:r>
    </w:p>
    <w:p>
      <w:pPr>
        <w:pStyle w:val="Normal"/>
        <w:jc w:val="both"/>
        <w:rPr>
          <w:sz w:val="24"/>
        </w:rPr>
      </w:pPr>
      <w:r>
        <w:rPr>
          <w:sz w:val="24"/>
        </w:rPr>
        <w:tab/>
        <w:t>KADRİ FELLAHOĞLU (Yerinden)(Devamla) -  Ne konuşmayalım?</w:t>
      </w:r>
    </w:p>
    <w:p>
      <w:pPr>
        <w:pStyle w:val="Normal"/>
        <w:jc w:val="both"/>
        <w:rPr>
          <w:sz w:val="24"/>
        </w:rPr>
      </w:pPr>
      <w:r>
        <w:rPr>
          <w:sz w:val="24"/>
        </w:rPr>
      </w:r>
    </w:p>
    <w:p>
      <w:pPr>
        <w:pStyle w:val="Normal"/>
        <w:jc w:val="both"/>
        <w:rPr>
          <w:sz w:val="24"/>
        </w:rPr>
      </w:pPr>
      <w:r>
        <w:rPr>
          <w:sz w:val="24"/>
        </w:rPr>
        <w:tab/>
        <w:t>TURGAY AVCI (Devamla) -  Arkadaki vekilime söylüyorum. Arkadaki vekilime.</w:t>
      </w:r>
    </w:p>
    <w:p>
      <w:pPr>
        <w:pStyle w:val="Normal"/>
        <w:jc w:val="both"/>
        <w:rPr>
          <w:sz w:val="24"/>
        </w:rPr>
      </w:pPr>
      <w:r>
        <w:rPr>
          <w:sz w:val="24"/>
        </w:rPr>
      </w:r>
    </w:p>
    <w:p>
      <w:pPr>
        <w:pStyle w:val="Normal"/>
        <w:jc w:val="both"/>
        <w:rPr>
          <w:sz w:val="24"/>
        </w:rPr>
      </w:pPr>
      <w:r>
        <w:rPr>
          <w:sz w:val="24"/>
        </w:rPr>
        <w:tab/>
        <w:t>BAYRAM KARAMAN (Yerinden)(Devamla) -  Söylediniz, söylediniz. Ne kadar zaman söylediniz? Daha geçen gün...</w:t>
      </w:r>
    </w:p>
    <w:p>
      <w:pPr>
        <w:pStyle w:val="Normal"/>
        <w:jc w:val="both"/>
        <w:rPr>
          <w:sz w:val="24"/>
        </w:rPr>
      </w:pPr>
      <w:r>
        <w:rPr>
          <w:sz w:val="24"/>
        </w:rPr>
      </w:r>
    </w:p>
    <w:p>
      <w:pPr>
        <w:pStyle w:val="Normal"/>
        <w:jc w:val="both"/>
        <w:rPr>
          <w:sz w:val="24"/>
        </w:rPr>
      </w:pPr>
      <w:r>
        <w:rPr>
          <w:sz w:val="24"/>
        </w:rPr>
        <w:tab/>
        <w:t>TURGAY AVCI (Devamla) -  Bir yıldır söylüyoruz. Geçen yıldan söylüyoruz. Bakın,sizin anlamak istemediğiniz konu şudur; uyuşturucu, alkol, sigara benim senin sorunun değildir. Bizim sorunumuzdur.</w:t>
      </w:r>
    </w:p>
    <w:p>
      <w:pPr>
        <w:pStyle w:val="Normal"/>
        <w:jc w:val="both"/>
        <w:rPr>
          <w:sz w:val="24"/>
        </w:rPr>
      </w:pPr>
      <w:r>
        <w:rPr>
          <w:sz w:val="24"/>
        </w:rPr>
      </w:r>
    </w:p>
    <w:p>
      <w:pPr>
        <w:pStyle w:val="Normal"/>
        <w:jc w:val="both"/>
        <w:rPr>
          <w:sz w:val="24"/>
        </w:rPr>
      </w:pPr>
      <w:r>
        <w:rPr>
          <w:sz w:val="24"/>
        </w:rPr>
        <w:tab/>
        <w:t xml:space="preserve">SALİH İZBUL (Yerinden)(Devamla) -  Sayın Avcı, bu konular suistimal edilen ama suistimal etmeyeceksiniz bu konuları. Bunlar hassas konulardır. </w:t>
      </w:r>
    </w:p>
    <w:p>
      <w:pPr>
        <w:pStyle w:val="Normal"/>
        <w:jc w:val="both"/>
        <w:rPr>
          <w:sz w:val="24"/>
        </w:rPr>
      </w:pPr>
      <w:r>
        <w:rPr>
          <w:sz w:val="24"/>
        </w:rPr>
      </w:r>
    </w:p>
    <w:p>
      <w:pPr>
        <w:pStyle w:val="Normal"/>
        <w:jc w:val="both"/>
        <w:rPr>
          <w:sz w:val="24"/>
        </w:rPr>
      </w:pPr>
      <w:r>
        <w:rPr>
          <w:sz w:val="24"/>
        </w:rPr>
        <w:tab/>
        <w:t>TURGAY AVCI (Devamla) -  Hassas konuları yapacağız Salih Bey.</w:t>
      </w:r>
    </w:p>
    <w:p>
      <w:pPr>
        <w:pStyle w:val="Normal"/>
        <w:jc w:val="both"/>
        <w:rPr>
          <w:sz w:val="24"/>
        </w:rPr>
      </w:pPr>
      <w:r>
        <w:rPr>
          <w:sz w:val="24"/>
        </w:rPr>
      </w:r>
    </w:p>
    <w:p>
      <w:pPr>
        <w:pStyle w:val="Normal"/>
        <w:jc w:val="both"/>
        <w:rPr>
          <w:sz w:val="24"/>
        </w:rPr>
      </w:pPr>
      <w:r>
        <w:rPr>
          <w:sz w:val="24"/>
        </w:rPr>
        <w:tab/>
        <w:t>SALİH İZBUL (Yerinden)(Devamla) -  Bu Hükümet yapmadı diye göstermeye çalışıyorsunuz. Öyle e niyetiniz var? Hassas konudur bunlar. Tüm toplumun konularıdır. Eleştiri konusu hakikaten olacak değil. Bunlar genel sorun olarak gündeme gelecek konulardır.</w:t>
      </w:r>
    </w:p>
    <w:p>
      <w:pPr>
        <w:pStyle w:val="Normal"/>
        <w:jc w:val="both"/>
        <w:rPr>
          <w:sz w:val="24"/>
        </w:rPr>
      </w:pPr>
      <w:r>
        <w:rPr>
          <w:sz w:val="24"/>
        </w:rPr>
      </w:r>
    </w:p>
    <w:p>
      <w:pPr>
        <w:pStyle w:val="Normal"/>
        <w:jc w:val="both"/>
        <w:rPr>
          <w:sz w:val="24"/>
        </w:rPr>
      </w:pPr>
      <w:r>
        <w:rPr>
          <w:sz w:val="24"/>
        </w:rPr>
        <w:tab/>
        <w:t>TURGAY AVCI (Devamla) -  Sayın vekilim; eğitim sistemimizi tartışıyoruz. Ben bu yıl ilkokul müfredatında trafik, çevre, turizm konusuna görmek isterim.  Var mı? Yoktur.Lise-2   deniyor zorunlu ders koymalıyız tamam. Bunları koymalıyız.</w:t>
      </w:r>
    </w:p>
    <w:p>
      <w:pPr>
        <w:pStyle w:val="Normal"/>
        <w:jc w:val="both"/>
        <w:rPr>
          <w:sz w:val="24"/>
        </w:rPr>
      </w:pPr>
      <w:r>
        <w:rPr>
          <w:sz w:val="24"/>
        </w:rPr>
      </w:r>
    </w:p>
    <w:p>
      <w:pPr>
        <w:pStyle w:val="Normal"/>
        <w:jc w:val="both"/>
        <w:rPr>
          <w:sz w:val="24"/>
        </w:rPr>
      </w:pPr>
      <w:r>
        <w:rPr>
          <w:sz w:val="24"/>
        </w:rPr>
        <w:tab/>
        <w:t>SALİH İZBUL (Yerinden)(Devamla) -  Bu şekilde hesap sorar gibi değil. Tamam bu katkınız olacak tabii muhakkak.</w:t>
      </w:r>
    </w:p>
    <w:p>
      <w:pPr>
        <w:pStyle w:val="Normal"/>
        <w:jc w:val="both"/>
        <w:rPr>
          <w:sz w:val="24"/>
        </w:rPr>
      </w:pPr>
      <w:r>
        <w:rPr>
          <w:sz w:val="24"/>
        </w:rPr>
      </w:r>
    </w:p>
    <w:p>
      <w:pPr>
        <w:pStyle w:val="Normal"/>
        <w:jc w:val="both"/>
        <w:rPr>
          <w:sz w:val="24"/>
        </w:rPr>
      </w:pPr>
      <w:r>
        <w:rPr>
          <w:sz w:val="24"/>
        </w:rPr>
        <w:tab/>
        <w:t>TURGAY AVCI (Devamla) -  Hesap sormazsak cevap vermezsiniz.</w:t>
      </w:r>
    </w:p>
    <w:p>
      <w:pPr>
        <w:pStyle w:val="Normal"/>
        <w:jc w:val="both"/>
        <w:rPr>
          <w:sz w:val="24"/>
        </w:rPr>
      </w:pPr>
      <w:r>
        <w:rPr>
          <w:sz w:val="24"/>
        </w:rPr>
      </w:r>
    </w:p>
    <w:p>
      <w:pPr>
        <w:pStyle w:val="Normal"/>
        <w:jc w:val="both"/>
        <w:rPr>
          <w:sz w:val="24"/>
        </w:rPr>
      </w:pPr>
      <w:r>
        <w:rPr>
          <w:sz w:val="24"/>
        </w:rPr>
        <w:tab/>
        <w:t xml:space="preserve">SALİH İZBUL (Yerinden)(Devamla) -  Ama yok. Bu şekilde hesap sormak değil. </w:t>
      </w:r>
    </w:p>
    <w:p>
      <w:pPr>
        <w:pStyle w:val="Normal"/>
        <w:jc w:val="both"/>
        <w:rPr>
          <w:sz w:val="24"/>
        </w:rPr>
      </w:pPr>
      <w:r>
        <w:rPr>
          <w:sz w:val="24"/>
        </w:rPr>
      </w:r>
    </w:p>
    <w:p>
      <w:pPr>
        <w:pStyle w:val="Normal"/>
        <w:jc w:val="both"/>
        <w:rPr>
          <w:sz w:val="24"/>
        </w:rPr>
      </w:pPr>
      <w:r>
        <w:rPr>
          <w:sz w:val="24"/>
        </w:rPr>
        <w:tab/>
        <w:t>TURGAY AVCI (Devamla) -  Yargının açıklaması bakın yani bu konuları gizliyoruz. Öyle bir toplum olduk ki gizleyelim de kimse görmesin. Gazetede çıkıyor. Gazeteyi 6 yaşındaki 7 yaşındaki tüm çocuklar okuyor artık. Yargı uyuşturucu mücadelesi için okullar ve örgütleri göreve çağırdı. Yani bunu ben söylüyorum diye dünya duyuyor mu? Yok.  Bu sorun vardır hepimizin. Bu soruna eğilmemiz gerekiyor</w:t>
      </w:r>
    </w:p>
    <w:p>
      <w:pPr>
        <w:pStyle w:val="Normal"/>
        <w:jc w:val="both"/>
        <w:rPr>
          <w:sz w:val="24"/>
        </w:rPr>
      </w:pPr>
      <w:r>
        <w:rPr>
          <w:sz w:val="24"/>
        </w:rPr>
      </w:r>
    </w:p>
    <w:p>
      <w:pPr>
        <w:pStyle w:val="Normal"/>
        <w:jc w:val="both"/>
        <w:rPr>
          <w:sz w:val="24"/>
        </w:rPr>
      </w:pPr>
      <w:r>
        <w:rPr>
          <w:sz w:val="24"/>
        </w:rPr>
        <w:tab/>
        <w:t>SALİH İZBUL (Yerinden)(Devamla) -  Aynen katılıyorum, tabii, tabii.</w:t>
      </w:r>
    </w:p>
    <w:p>
      <w:pPr>
        <w:pStyle w:val="Normal"/>
        <w:jc w:val="both"/>
        <w:rPr>
          <w:sz w:val="24"/>
        </w:rPr>
      </w:pPr>
      <w:r>
        <w:rPr>
          <w:sz w:val="24"/>
        </w:rPr>
      </w:r>
    </w:p>
    <w:p>
      <w:pPr>
        <w:pStyle w:val="Normal"/>
        <w:jc w:val="both"/>
        <w:rPr>
          <w:sz w:val="24"/>
        </w:rPr>
      </w:pPr>
      <w:r>
        <w:rPr>
          <w:sz w:val="24"/>
        </w:rPr>
        <w:tab/>
        <w:t>TURGAY AVCI (Devamla) -  Sadece öyle bir afişcik, senede bir uzmanın bir okula gideceği seminer değildir. Bakın! Dün akşam Magosa’da bir yerde zannedersem uyuşturucu ile ilgili bir seminer verildi. Dün akşam Magosa’da Zülfü Livaneli Konseri vardı bütün memleket orda, gençler ordaydı. Yani şunu söylemeye çalışıyorum. Doğruyu yapmamız gerekiyor. Sadece yapmış olmak için değil.</w:t>
      </w:r>
    </w:p>
    <w:p>
      <w:pPr>
        <w:pStyle w:val="Normal"/>
        <w:jc w:val="both"/>
        <w:rPr>
          <w:sz w:val="24"/>
        </w:rPr>
      </w:pPr>
      <w:r>
        <w:rPr>
          <w:sz w:val="24"/>
        </w:rPr>
      </w:r>
    </w:p>
    <w:p>
      <w:pPr>
        <w:pStyle w:val="Normal"/>
        <w:jc w:val="both"/>
        <w:rPr>
          <w:sz w:val="24"/>
        </w:rPr>
      </w:pPr>
      <w:r>
        <w:rPr>
          <w:sz w:val="24"/>
        </w:rPr>
        <w:tab/>
        <w:t>SALİH İZBUL (Yerinden)(Devamla) -  Evet.</w:t>
      </w:r>
    </w:p>
    <w:p>
      <w:pPr>
        <w:pStyle w:val="Normal"/>
        <w:jc w:val="both"/>
        <w:rPr>
          <w:sz w:val="24"/>
        </w:rPr>
      </w:pPr>
      <w:r>
        <w:rPr>
          <w:sz w:val="24"/>
        </w:rPr>
      </w:r>
    </w:p>
    <w:p>
      <w:pPr>
        <w:pStyle w:val="Normal"/>
        <w:jc w:val="both"/>
        <w:rPr>
          <w:sz w:val="24"/>
        </w:rPr>
      </w:pPr>
      <w:r>
        <w:rPr>
          <w:sz w:val="24"/>
        </w:rPr>
        <w:tab/>
        <w:t>TURGAY AVCI (Devamla) -  Tamam mı? Bu konu ne CTP’nin, ne UBP’nin ne DP’nin konusu değildir.</w:t>
      </w:r>
    </w:p>
    <w:p>
      <w:pPr>
        <w:pStyle w:val="Normal"/>
        <w:jc w:val="both"/>
        <w:rPr>
          <w:sz w:val="24"/>
        </w:rPr>
      </w:pPr>
      <w:r>
        <w:rPr>
          <w:sz w:val="24"/>
        </w:rPr>
      </w:r>
    </w:p>
    <w:p>
      <w:pPr>
        <w:pStyle w:val="Normal"/>
        <w:jc w:val="both"/>
        <w:rPr>
          <w:sz w:val="24"/>
        </w:rPr>
      </w:pPr>
      <w:r>
        <w:rPr>
          <w:sz w:val="24"/>
        </w:rPr>
        <w:tab/>
        <w:t>SALİH İZBUL (Yerinden)(Devamla) -  Hiçbiri. Toplumumuzun.</w:t>
      </w:r>
    </w:p>
    <w:p>
      <w:pPr>
        <w:pStyle w:val="Normal"/>
        <w:jc w:val="both"/>
        <w:rPr>
          <w:sz w:val="24"/>
        </w:rPr>
      </w:pPr>
      <w:r>
        <w:rPr>
          <w:sz w:val="24"/>
        </w:rPr>
      </w:r>
    </w:p>
    <w:p>
      <w:pPr>
        <w:pStyle w:val="Normal"/>
        <w:jc w:val="both"/>
        <w:rPr/>
      </w:pPr>
      <w:r>
        <w:rPr>
          <w:sz w:val="24"/>
        </w:rPr>
        <w:tab/>
        <w:t>TURGAY AVCI (Devamla) -  Ancak okullar şu anda sizin hükümetiniz denetimi altında. Polis de öyle, herşey öyle. Yani siz bu konuda gelin beraber hareket edelim dediniz yapmadık mı? Çocuklar hepimizindir. Ancak bilmemiz gerekiyor okullarımızda bu sıkıntılar vardır ve disiplin uygulamaları da  istenilen düzeyde değildir. Ben şunu da görmek istiyorum, söylemek istiyorum. Okullarımızda, ortaokullarımızda, liselerimizde bir giyim kuşam şeyi var mı standartı? Yoktur. Veya varsa uygulanmıyor. Bunları uygulayalım diyoruz.Yani burnunda küpesi, kaşında küpesi çocuklar çıkıyor ortaokullardan, liselerden. Çağdaşlık, Avrupa Birlğine girmek herşey serbest demek değildir. Güney’de okuyan İngiliz kolejinde okuyan bir çocuktan geçen gün aldığım bir bilgi. Siyah ayakabı giymediği için evine gönderdi ve değiştirdi ayakabısını. Bize göre çok ağır bir ceza ama disiplin budur. Çocuklar sadece kitapla öğrenmez ki, hayat eğitimidir bu. O bakımdan okullarımızda, orta okullarımızda, liselerimiz eğitim kıyafet disiplininin bir an önce getirtilmesi, varsa uygulanması gerekiyor. Uyuşturucu konusuna alkol konusunda önlemler almamız gerekiyor, o okullarda edebiyat, matematik, fizik yanında bunların ders olarak değil, eğitici olarak verilmesi gerekir, sürekli. İlkokul çocuklarının alkolün zararlarının bilmesi gerekiyor.Turizm faydasını bilmesi gerekir, çevrenin ne olduğunu bilmesi gerekiyor. 20 yaşından sonra adama çevreyi anlatamazsınız. Alkol alma diyemezsiniz sürerken o bakımdan bunları dile getirmek istiyoruz, bunların bir an önce...</w:t>
      </w:r>
    </w:p>
    <w:p>
      <w:pPr>
        <w:pStyle w:val="Normal"/>
        <w:jc w:val="both"/>
        <w:rPr>
          <w:sz w:val="24"/>
        </w:rPr>
      </w:pPr>
      <w:r>
        <w:rPr>
          <w:sz w:val="24"/>
        </w:rPr>
      </w:r>
    </w:p>
    <w:p>
      <w:pPr>
        <w:pStyle w:val="Normal"/>
        <w:jc w:val="both"/>
        <w:rPr>
          <w:sz w:val="24"/>
        </w:rPr>
      </w:pPr>
      <w:r>
        <w:rPr>
          <w:sz w:val="24"/>
        </w:rPr>
        <w:tab/>
        <w:t xml:space="preserve">CANAN ÖZTOPRAK  (Yerinden) (Devamla) -  Bu programlarda vardır, herhalde ilkokulda çocuğunuz yoktur Sayın Milletvekili. </w:t>
      </w:r>
    </w:p>
    <w:p>
      <w:pPr>
        <w:pStyle w:val="Normal"/>
        <w:jc w:val="both"/>
        <w:rPr>
          <w:sz w:val="24"/>
        </w:rPr>
      </w:pPr>
      <w:r>
        <w:rPr>
          <w:sz w:val="24"/>
        </w:rPr>
      </w:r>
    </w:p>
    <w:p>
      <w:pPr>
        <w:pStyle w:val="Normal"/>
        <w:jc w:val="both"/>
        <w:rPr>
          <w:sz w:val="24"/>
        </w:rPr>
      </w:pPr>
      <w:r>
        <w:rPr>
          <w:sz w:val="24"/>
        </w:rPr>
        <w:tab/>
        <w:t>TURGAY AVCI  (Devamla) -  Yok çocuğum var ilkokulda.</w:t>
      </w:r>
    </w:p>
    <w:p>
      <w:pPr>
        <w:pStyle w:val="Normal"/>
        <w:jc w:val="both"/>
        <w:rPr>
          <w:sz w:val="24"/>
        </w:rPr>
      </w:pPr>
      <w:r>
        <w:rPr>
          <w:sz w:val="24"/>
        </w:rPr>
      </w:r>
    </w:p>
    <w:p>
      <w:pPr>
        <w:pStyle w:val="Normal"/>
        <w:jc w:val="both"/>
        <w:rPr>
          <w:sz w:val="24"/>
        </w:rPr>
      </w:pPr>
      <w:r>
        <w:rPr>
          <w:sz w:val="24"/>
        </w:rPr>
        <w:tab/>
        <w:t>CANAN ÖZTOPRAK  (Yerinden) (Devamla) -  Bu programda var.</w:t>
      </w:r>
    </w:p>
    <w:p>
      <w:pPr>
        <w:pStyle w:val="Normal"/>
        <w:jc w:val="both"/>
        <w:rPr>
          <w:sz w:val="24"/>
        </w:rPr>
      </w:pPr>
      <w:r>
        <w:rPr>
          <w:sz w:val="24"/>
        </w:rPr>
      </w:r>
    </w:p>
    <w:p>
      <w:pPr>
        <w:pStyle w:val="Normal"/>
        <w:jc w:val="both"/>
        <w:rPr>
          <w:sz w:val="24"/>
        </w:rPr>
      </w:pPr>
      <w:r>
        <w:rPr>
          <w:sz w:val="24"/>
        </w:rPr>
        <w:tab/>
        <w:t>TURGAY AVCI  (Devamla) -  Sayın Bakanın kitapta olabilir programda da olabilir ama bunlar ne diyor çocuklar bunları sadece ders olarak değil çünkü ilkokuldaki çocuklar çok iyi algılar ve ilkokul döneminde verilen bilgiler hepimizin bildiği gibi ömür boyu kullanılan bilgilerdir, kafaya yerleşiyor. Eğitimin büyük bir yüzdesi o dönemlerde...</w:t>
      </w:r>
    </w:p>
    <w:p>
      <w:pPr>
        <w:pStyle w:val="Normal"/>
        <w:jc w:val="both"/>
        <w:rPr>
          <w:sz w:val="24"/>
        </w:rPr>
      </w:pPr>
      <w:r>
        <w:rPr>
          <w:sz w:val="24"/>
        </w:rPr>
      </w:r>
    </w:p>
    <w:p>
      <w:pPr>
        <w:pStyle w:val="Normal"/>
        <w:jc w:val="both"/>
        <w:rPr>
          <w:sz w:val="24"/>
        </w:rPr>
      </w:pPr>
      <w:r>
        <w:rPr>
          <w:sz w:val="24"/>
        </w:rPr>
        <w:tab/>
        <w:t>CANAN ÖZTOPRAK  (Yerinden) (Devamla) -  Bizim de toplum olarak hepimize görev düşmektedir.</w:t>
      </w:r>
    </w:p>
    <w:p>
      <w:pPr>
        <w:pStyle w:val="Normal"/>
        <w:jc w:val="both"/>
        <w:rPr>
          <w:sz w:val="24"/>
        </w:rPr>
      </w:pPr>
      <w:r>
        <w:rPr>
          <w:sz w:val="24"/>
        </w:rPr>
      </w:r>
    </w:p>
    <w:p>
      <w:pPr>
        <w:pStyle w:val="Normal"/>
        <w:jc w:val="both"/>
        <w:rPr>
          <w:sz w:val="24"/>
        </w:rPr>
      </w:pPr>
      <w:r>
        <w:rPr>
          <w:sz w:val="24"/>
        </w:rPr>
        <w:tab/>
        <w:t>TURGAY AVCI  (Devamla) -  Onu söylüyoruz.</w:t>
      </w:r>
    </w:p>
    <w:p>
      <w:pPr>
        <w:pStyle w:val="Normal"/>
        <w:jc w:val="both"/>
        <w:rPr>
          <w:sz w:val="24"/>
        </w:rPr>
      </w:pPr>
      <w:r>
        <w:rPr>
          <w:sz w:val="24"/>
        </w:rPr>
      </w:r>
    </w:p>
    <w:p>
      <w:pPr>
        <w:pStyle w:val="Normal"/>
        <w:jc w:val="both"/>
        <w:rPr>
          <w:sz w:val="24"/>
        </w:rPr>
      </w:pPr>
      <w:r>
        <w:rPr>
          <w:sz w:val="24"/>
        </w:rPr>
        <w:tab/>
        <w:t xml:space="preserve">CANAN ÖZTOPRAK  (Yerinden) (Devamla) -  Kardeşinizin Derneğinin çok büyük katkıları var bu konuda. </w:t>
      </w:r>
    </w:p>
    <w:p>
      <w:pPr>
        <w:pStyle w:val="Normal"/>
        <w:jc w:val="both"/>
        <w:rPr>
          <w:sz w:val="24"/>
        </w:rPr>
      </w:pPr>
      <w:r>
        <w:rPr>
          <w:sz w:val="24"/>
        </w:rPr>
      </w:r>
    </w:p>
    <w:p>
      <w:pPr>
        <w:pStyle w:val="Normal"/>
        <w:jc w:val="both"/>
        <w:rPr>
          <w:sz w:val="24"/>
        </w:rPr>
      </w:pPr>
      <w:r>
        <w:rPr>
          <w:sz w:val="24"/>
        </w:rPr>
        <w:tab/>
        <w:t xml:space="preserve">TURGAY AVCI  (Devamla) -  Katkıları vardır, doğrudur çalışıyor, uğraşıyor hepimiz uğraşmalıyız yasalarımızla, çalışmalarımızla ve geldik bir başka konuya. </w:t>
      </w:r>
    </w:p>
    <w:p>
      <w:pPr>
        <w:pStyle w:val="Normal"/>
        <w:jc w:val="both"/>
        <w:rPr>
          <w:sz w:val="24"/>
        </w:rPr>
      </w:pPr>
      <w:r>
        <w:rPr>
          <w:sz w:val="24"/>
        </w:rPr>
      </w:r>
    </w:p>
    <w:p>
      <w:pPr>
        <w:pStyle w:val="Normal"/>
        <w:jc w:val="both"/>
        <w:rPr>
          <w:sz w:val="24"/>
        </w:rPr>
      </w:pPr>
      <w:r>
        <w:rPr>
          <w:sz w:val="24"/>
        </w:rPr>
        <w:tab/>
        <w:t xml:space="preserve">Yakın Doğu Üniversitesinin 55’inci gününün konusuna. Bu konu komitede  de görüşüldü, medyada da görüşüldü görüşülmeye  devam edilecektir çünkü Bakanlık yaptığı açıklamalarda yine çelişkiler vardır. </w:t>
      </w:r>
    </w:p>
    <w:p>
      <w:pPr>
        <w:pStyle w:val="Normal"/>
        <w:jc w:val="both"/>
        <w:rPr>
          <w:sz w:val="24"/>
        </w:rPr>
      </w:pPr>
      <w:r>
        <w:rPr>
          <w:sz w:val="24"/>
        </w:rPr>
      </w:r>
    </w:p>
    <w:p>
      <w:pPr>
        <w:pStyle w:val="Normal"/>
        <w:jc w:val="both"/>
        <w:rPr>
          <w:sz w:val="24"/>
        </w:rPr>
      </w:pPr>
      <w:r>
        <w:rPr>
          <w:sz w:val="24"/>
        </w:rPr>
        <w:tab/>
        <w:t>OKAN DAĞLI  (Gazi Mağusa) (Yerinden) -  Yoktur çelişki kalmadı burada haksızsın.</w:t>
      </w:r>
    </w:p>
    <w:p>
      <w:pPr>
        <w:pStyle w:val="Normal"/>
        <w:jc w:val="both"/>
        <w:rPr>
          <w:sz w:val="24"/>
        </w:rPr>
      </w:pPr>
      <w:r>
        <w:rPr>
          <w:sz w:val="24"/>
        </w:rPr>
      </w:r>
    </w:p>
    <w:p>
      <w:pPr>
        <w:pStyle w:val="Normal"/>
        <w:jc w:val="both"/>
        <w:rPr>
          <w:sz w:val="24"/>
        </w:rPr>
      </w:pPr>
      <w:r>
        <w:rPr>
          <w:sz w:val="24"/>
        </w:rPr>
        <w:tab/>
        <w:t>CANAN ÖZTOPRAK  (Yerinden) (Devamla) -  Mağdur diye  kalmadı.</w:t>
      </w:r>
    </w:p>
    <w:p>
      <w:pPr>
        <w:pStyle w:val="Normal"/>
        <w:jc w:val="both"/>
        <w:rPr>
          <w:sz w:val="24"/>
        </w:rPr>
      </w:pPr>
      <w:r>
        <w:rPr>
          <w:sz w:val="24"/>
        </w:rPr>
      </w:r>
    </w:p>
    <w:p>
      <w:pPr>
        <w:pStyle w:val="Normal"/>
        <w:jc w:val="both"/>
        <w:rPr>
          <w:sz w:val="24"/>
        </w:rPr>
      </w:pPr>
      <w:r>
        <w:rPr>
          <w:sz w:val="24"/>
        </w:rPr>
        <w:tab/>
        <w:t xml:space="preserve">TURGAY AVCI  (Devamla) -  Bakanlığın yaptığı açıklamalarda süreç içerisinde çelişkiler vardır. Biz sadece bugüne gelip bu günle yaşayamazsınız. </w:t>
      </w:r>
    </w:p>
    <w:p>
      <w:pPr>
        <w:pStyle w:val="Normal"/>
        <w:jc w:val="both"/>
        <w:rPr>
          <w:sz w:val="24"/>
        </w:rPr>
      </w:pPr>
      <w:r>
        <w:rPr>
          <w:sz w:val="24"/>
        </w:rPr>
      </w:r>
    </w:p>
    <w:p>
      <w:pPr>
        <w:pStyle w:val="Normal"/>
        <w:jc w:val="both"/>
        <w:rPr>
          <w:sz w:val="24"/>
        </w:rPr>
      </w:pPr>
      <w:r>
        <w:rPr>
          <w:sz w:val="24"/>
        </w:rPr>
        <w:tab/>
        <w:t>CANAN ÖZTOPRAK  (Yerinden) (Devamla) -  Bu günü değerlendirelim.</w:t>
      </w:r>
    </w:p>
    <w:p>
      <w:pPr>
        <w:pStyle w:val="Normal"/>
        <w:jc w:val="both"/>
        <w:rPr>
          <w:sz w:val="24"/>
        </w:rPr>
      </w:pPr>
      <w:r>
        <w:rPr>
          <w:sz w:val="24"/>
        </w:rPr>
      </w:r>
    </w:p>
    <w:p>
      <w:pPr>
        <w:pStyle w:val="Normal"/>
        <w:jc w:val="both"/>
        <w:rPr>
          <w:sz w:val="24"/>
        </w:rPr>
      </w:pPr>
      <w:r>
        <w:rPr>
          <w:sz w:val="24"/>
        </w:rPr>
        <w:tab/>
        <w:t>TURGAY AVCI  (Devamla) -  Bu öğrenciler bu süreç içerisindeki farklılıklara bakarak güvenemiyor Milli Eğitim Bakanlığına. Bakın, ..</w:t>
      </w:r>
    </w:p>
    <w:p>
      <w:pPr>
        <w:pStyle w:val="Normal"/>
        <w:jc w:val="both"/>
        <w:rPr>
          <w:sz w:val="24"/>
        </w:rPr>
      </w:pPr>
      <w:r>
        <w:rPr>
          <w:sz w:val="24"/>
        </w:rPr>
      </w:r>
    </w:p>
    <w:p>
      <w:pPr>
        <w:pStyle w:val="Normal"/>
        <w:jc w:val="both"/>
        <w:rPr>
          <w:sz w:val="24"/>
        </w:rPr>
      </w:pPr>
      <w:r>
        <w:rPr>
          <w:sz w:val="24"/>
        </w:rPr>
        <w:tab/>
        <w:t>OKAN DAĞLI  (Yerinden) (Devamla) -  Güvenmek zorundadır.</w:t>
      </w:r>
    </w:p>
    <w:p>
      <w:pPr>
        <w:pStyle w:val="Normal"/>
        <w:jc w:val="both"/>
        <w:rPr>
          <w:sz w:val="24"/>
        </w:rPr>
      </w:pPr>
      <w:r>
        <w:rPr>
          <w:sz w:val="24"/>
        </w:rPr>
      </w:r>
    </w:p>
    <w:p>
      <w:pPr>
        <w:pStyle w:val="BodyText2"/>
        <w:rPr>
          <w:sz w:val="24"/>
        </w:rPr>
      </w:pPr>
      <w:r>
        <w:rPr>
          <w:sz w:val="24"/>
        </w:rPr>
        <w:tab/>
        <w:t>TURGAY AVCI  (Devamla) -  Şimdi güvenmek zorundadırlar olmaz zorunda diye  yok. Oturup demokratik bir şekilde doğru yolu bulmalıyız. Ben bu konuya gireceğim.</w:t>
      </w:r>
    </w:p>
    <w:p>
      <w:pPr>
        <w:pStyle w:val="Normal"/>
        <w:rPr>
          <w:sz w:val="24"/>
        </w:rPr>
      </w:pPr>
      <w:r>
        <w:rPr>
          <w:sz w:val="24"/>
        </w:rPr>
      </w:r>
    </w:p>
    <w:p>
      <w:pPr>
        <w:pStyle w:val="Normal"/>
        <w:rPr>
          <w:sz w:val="24"/>
        </w:rPr>
      </w:pPr>
      <w:r>
        <w:rPr>
          <w:sz w:val="24"/>
        </w:rPr>
        <w:tab/>
        <w:t xml:space="preserve">OKAN DAĞLI  (Yerinden) (Devamla) -  Yakın Doğuya güvenir de  Milli Eğitim Bakanlığına güvenmez, hayret . </w:t>
      </w:r>
    </w:p>
    <w:p>
      <w:pPr>
        <w:pStyle w:val="Normal"/>
        <w:jc w:val="both"/>
        <w:rPr>
          <w:sz w:val="24"/>
        </w:rPr>
      </w:pPr>
      <w:r>
        <w:rPr>
          <w:sz w:val="24"/>
        </w:rPr>
      </w:r>
    </w:p>
    <w:p>
      <w:pPr>
        <w:pStyle w:val="Normal"/>
        <w:jc w:val="both"/>
        <w:rPr>
          <w:sz w:val="24"/>
        </w:rPr>
      </w:pPr>
      <w:r>
        <w:rPr>
          <w:sz w:val="24"/>
        </w:rPr>
        <w:tab/>
        <w:t xml:space="preserve">TURGAY AVCI  (Devamla) -  Sayın vekilim biz bu konuya gireceğiz bir gerçek vardır bir sorun vardır bu sorunu hep birlikte çözmeliyiz, çözmelisiniz. </w:t>
      </w:r>
    </w:p>
    <w:p>
      <w:pPr>
        <w:pStyle w:val="Normal"/>
        <w:rPr>
          <w:sz w:val="24"/>
        </w:rPr>
      </w:pPr>
      <w:r>
        <w:rPr>
          <w:sz w:val="24"/>
        </w:rPr>
      </w:r>
    </w:p>
    <w:p>
      <w:pPr>
        <w:pStyle w:val="Normal"/>
        <w:rPr>
          <w:sz w:val="24"/>
        </w:rPr>
      </w:pPr>
      <w:r>
        <w:rPr>
          <w:sz w:val="24"/>
        </w:rPr>
        <w:tab/>
        <w:t>OKAN DAĞLI  (Yerinden) (Devamla) -  Sorun çözüldü.</w:t>
      </w:r>
    </w:p>
    <w:p>
      <w:pPr>
        <w:pStyle w:val="Normal"/>
        <w:rPr>
          <w:sz w:val="24"/>
        </w:rPr>
      </w:pPr>
      <w:r>
        <w:rPr>
          <w:sz w:val="24"/>
        </w:rPr>
      </w:r>
    </w:p>
    <w:p>
      <w:pPr>
        <w:pStyle w:val="Normal"/>
        <w:rPr>
          <w:sz w:val="24"/>
        </w:rPr>
      </w:pPr>
      <w:r>
        <w:rPr>
          <w:sz w:val="24"/>
        </w:rPr>
        <w:tab/>
        <w:t>CANAN ÖZTOPRAK  (Yerinden) (Devamla) -  Çözüldü.</w:t>
      </w:r>
    </w:p>
    <w:p>
      <w:pPr>
        <w:pStyle w:val="Normal"/>
        <w:rPr>
          <w:sz w:val="24"/>
        </w:rPr>
      </w:pPr>
      <w:r>
        <w:rPr>
          <w:sz w:val="24"/>
        </w:rPr>
      </w:r>
    </w:p>
    <w:p>
      <w:pPr>
        <w:pStyle w:val="Normal"/>
        <w:jc w:val="both"/>
        <w:rPr>
          <w:sz w:val="24"/>
        </w:rPr>
      </w:pPr>
      <w:r>
        <w:rPr>
          <w:sz w:val="24"/>
        </w:rPr>
        <w:tab/>
        <w:t xml:space="preserve">TURGAY AVCI  (Devamla) -  Tamam size göre çözüldü ise o zaman ben söyleyeyim çözülmedi yani öyle diyorsanız çözüldü diyorsanız çocuklar orda. Çocuklar orda olduğu sürece demek ki sorun çözülmedi. </w:t>
      </w:r>
    </w:p>
    <w:p>
      <w:pPr>
        <w:pStyle w:val="Normal"/>
        <w:rPr>
          <w:sz w:val="24"/>
        </w:rPr>
      </w:pPr>
      <w:r>
        <w:rPr>
          <w:sz w:val="24"/>
        </w:rPr>
      </w:r>
    </w:p>
    <w:p>
      <w:pPr>
        <w:pStyle w:val="BodyText2"/>
        <w:rPr>
          <w:sz w:val="24"/>
        </w:rPr>
      </w:pPr>
      <w:r>
        <w:rPr>
          <w:sz w:val="24"/>
        </w:rPr>
        <w:tab/>
        <w:t>12 Mayıs’ta bir açıklama oldu yine Bakanlıktan “ilgili Üniversite Eğitim Porgamlarını yeniden düzenlenerek 0-48 ay kreş öğretmenliği bölümü açılabilir ve öğrenciler bu yönde eğitim alıp kreş öğretmeni olarak mezun olabilirler. Şimdi bir ay önce bir açıklama geliyor 0-48 ay kreş öğretmeni olabilir bunlar sadece, bu çocuklar diye. İlgili bölümde okuyan öğrencilerin 0-6 yaş dönemini kapsayan lise eğitimlerini tamamlayarak kreş açma yetkisine sahip olmalarına veya okul öncesi sektörde öğretmenlik dışında kalan sağlık vesaire gibi alanlarda hizmet vermelerine, ayrıca okul öncesi okullarda yasal mevzuat değişikliği yapıldıktan sonra isterlerse öğretmen yardımcısı olarak görev alabilmelerine olanak sağlanabilir. Bir ay önce siz bu çocuklara diyorsunuz ki siz öğretmenliği unutun. 0-48 ay veya okul öncesinde yardımcı olabilirsiniz. Öğrencilerin ilgili üniversitenin bölüm koşulları elverirse diğer bölümlerine geçiş yaparak öğrenim sürelerini başka bir alanda tamamlayabilirler. Veya  diyorsunuz gidin Yakın Doğu’ya başka bir bölüme geçin uygunsa. Bu yıla mahsus olmak üzere Atatürk Öğretmen Akademisi’nin Okul Öncesi Öğretmenlik Bölümüne öğrenci alınırken meslek liselerinin çocuk gelişimi bölümü mezunları ile Yakın Doğu Üniversitesi’nin Okul Öncesi Bölümünde okuyan öğrencilere 10 kontenjan verilip ayrı bir sınav ile akademiye geçişleri olanak verilebilir. 12 Mayıs’ta bir öneri paketi sundunuz veya düşüncelerinizi ortaya koydunuz. Niye buraya giriyorum? Her hafta sağdan, soldan gelen düşüncelerle sendikanın katkısı ile geri adım, öğrencilere verilen başka derneklerin veya kuruluşların destekleri ile ileri adım. Bu bir Bakanlığın politikaları uygun değildir. Milli Eğitim Bakanlığı çocuklarla görüşür, üniversite ile görüşür. Bu çocukların eğitim hakları nasıl verilebilir. Ama eğitim kriterleri doğru şartlar altında olmak şartı ile bunları çözmeliyiz.</w:t>
      </w:r>
    </w:p>
    <w:p>
      <w:pPr>
        <w:pStyle w:val="Normal"/>
        <w:jc w:val="both"/>
        <w:rPr>
          <w:sz w:val="24"/>
        </w:rPr>
      </w:pPr>
      <w:r>
        <w:rPr>
          <w:sz w:val="24"/>
        </w:rPr>
      </w:r>
    </w:p>
    <w:p>
      <w:pPr>
        <w:pStyle w:val="Normal"/>
        <w:jc w:val="both"/>
        <w:rPr>
          <w:sz w:val="24"/>
        </w:rPr>
      </w:pPr>
      <w:r>
        <w:rPr>
          <w:sz w:val="24"/>
        </w:rPr>
        <w:tab/>
        <w:t xml:space="preserve">CANAN ÖZTOPRAK (Yerinden)(Devamla) -  İşte onu yapın bize. </w:t>
      </w:r>
    </w:p>
    <w:p>
      <w:pPr>
        <w:pStyle w:val="Normal"/>
        <w:jc w:val="both"/>
        <w:rPr>
          <w:sz w:val="24"/>
        </w:rPr>
      </w:pPr>
      <w:r>
        <w:rPr>
          <w:sz w:val="24"/>
        </w:rPr>
      </w:r>
    </w:p>
    <w:p>
      <w:pPr>
        <w:pStyle w:val="Normal"/>
        <w:jc w:val="both"/>
        <w:rPr>
          <w:sz w:val="24"/>
        </w:rPr>
      </w:pPr>
      <w:r>
        <w:rPr>
          <w:sz w:val="24"/>
        </w:rPr>
        <w:tab/>
        <w:t>TURGAY AVCI (Devamla) -  E, onu yapmadınız. Yine Yakın Doğu Üniversitesi öğrencileri Çocuk Gelişimi ve Bölümü olarak okumaya devam ettikleri takdirde kreş açma izinleri ve görev alma yetkileri olabileceğinin altını çizen Sayın Öztoprak bu öğrenciler akademiden kurs aldıktan ve 3-4 yıllık geçici öğretmenlik yaptıktan sonra öğretmen olabileceklerini dikkat çekti.  Bu bir sonraki açıklama. Yine Şurada herhalde bazı kararlar alındı bu konu ile ilgili. Yakın Doğu Üniversitesi Okul Öğrenci Eğitim Öğretmenliği Bölümü öğrencilerinin sorunlarının çözümü konusunda olumsuz tavır sergilenmiştir. İktidara yapılan güç odaklarının Milli Eğitim ve Kültür Bakanlığı üzerinde yoğun baskı ile Okul Öncesi Eğitim Öğretmenliği Bölümü öğrencilerinin sorunları dikkate alınmamıştır. Bu bir medyanın yorumları.</w:t>
      </w:r>
    </w:p>
    <w:p>
      <w:pPr>
        <w:pStyle w:val="Normal"/>
        <w:jc w:val="both"/>
        <w:rPr>
          <w:sz w:val="24"/>
        </w:rPr>
      </w:pPr>
      <w:r>
        <w:rPr>
          <w:sz w:val="24"/>
        </w:rPr>
      </w:r>
    </w:p>
    <w:p>
      <w:pPr>
        <w:pStyle w:val="Normal"/>
        <w:jc w:val="both"/>
        <w:rPr>
          <w:sz w:val="24"/>
        </w:rPr>
      </w:pPr>
      <w:r>
        <w:rPr>
          <w:sz w:val="24"/>
        </w:rPr>
        <w:tab/>
        <w:t xml:space="preserve">CANAN ÖZTOPRAK (Yerinden)(Devamla) -  Yorum çok. Her gün yorum. </w:t>
      </w:r>
    </w:p>
    <w:p>
      <w:pPr>
        <w:pStyle w:val="Normal"/>
        <w:jc w:val="both"/>
        <w:rPr>
          <w:sz w:val="24"/>
        </w:rPr>
      </w:pPr>
      <w:r>
        <w:rPr>
          <w:sz w:val="24"/>
        </w:rPr>
      </w:r>
    </w:p>
    <w:p>
      <w:pPr>
        <w:pStyle w:val="Normal"/>
        <w:jc w:val="both"/>
        <w:rPr>
          <w:sz w:val="24"/>
        </w:rPr>
      </w:pPr>
      <w:r>
        <w:rPr>
          <w:sz w:val="24"/>
        </w:rPr>
        <w:tab/>
        <w:t>TURGAY AVCI (Devamla) -  Ama şimdi bakın, yok medya yani size çok yakın olan bir medya. Her zaman doğruları yazar da burda mı yanlış yazıyor? Bu yaklaşım çok doğru değildir. Şimdi bütün konularda doğru yazıyor...</w:t>
      </w:r>
    </w:p>
    <w:p>
      <w:pPr>
        <w:pStyle w:val="Normal"/>
        <w:jc w:val="both"/>
        <w:rPr>
          <w:sz w:val="24"/>
        </w:rPr>
      </w:pPr>
      <w:r>
        <w:rPr>
          <w:sz w:val="24"/>
        </w:rPr>
      </w:r>
    </w:p>
    <w:p>
      <w:pPr>
        <w:pStyle w:val="Normal"/>
        <w:jc w:val="both"/>
        <w:rPr>
          <w:sz w:val="24"/>
        </w:rPr>
      </w:pPr>
      <w:r>
        <w:rPr>
          <w:sz w:val="24"/>
        </w:rPr>
        <w:tab/>
        <w:t xml:space="preserve">CANAN ÖZTOPRAK (Yerinden)(Devamla) -  Hayır. Yani medyada çok yazı çıkar demek istedim ben.  </w:t>
      </w:r>
    </w:p>
    <w:p>
      <w:pPr>
        <w:pStyle w:val="Normal"/>
        <w:jc w:val="both"/>
        <w:rPr>
          <w:sz w:val="24"/>
        </w:rPr>
      </w:pPr>
      <w:r>
        <w:rPr>
          <w:sz w:val="24"/>
        </w:rPr>
      </w:r>
    </w:p>
    <w:p>
      <w:pPr>
        <w:pStyle w:val="BodyText2"/>
        <w:rPr>
          <w:sz w:val="24"/>
        </w:rPr>
      </w:pPr>
      <w:r>
        <w:rPr>
          <w:sz w:val="24"/>
        </w:rPr>
        <w:tab/>
        <w:t>TURGAY AVCI (Devamla) -  Bakanlık bu konuda bugüne kadar kendinden bekleneni yapmadığı gibi şurada da duyarsızlığını sürdürmüştür. KKTC’de öğretmen yetiştiren kurumlar arasında ayrımcılık yapıldı. Atatürk Öğretmen Akademisi’nden mezun olan öğretmen adaylarının ilköğretim ve okul öncesi eğitim kurumlarında çalışabileceği ancak KKTC üniversitelerinden mezun olan  öğretmen adaylarının ayni kurumlarda çalışamayacağı şeklinde çelişkili kararlar üretildi. Herhalde bu konular şurada tartışılmıştır. Bu medyaya taşındığına göre bu şurada bu konular konuşulmuştur. 15 yaşına kadar gerçekleştirilecek zorunlu eğitimin devlet eli ile ve ana dilde yapılması kabul edildi. Bu madde ile kollejlerin orta bölümleri özel kollejlerin orta kapatılması gündeme geldi, açıklamıştık biraz önce bunun değiştirildiğini... Şimdi burda yine Yakın Doğru Üniversitesi’nin Okul Öncesi Öğretmenliğinin öğretmenlik yapabilmesine sıcak  bakılmadığı  Şurada da tartışıldı, gözleniyor. Peki niye bu çocuklara öğretmenlik hakkı verilmiyor? Yakın Doğu Üniversitesi eğitim izni almadı. Bunu aylardır tartışıyoruz. Açma izni aldı. YÖDAK açma izni vermiştir. Ama eğitim izni almadı. Peki diğer bölümlere de alınmamıştır. Konu onu yaptı, bunu yaptı. Geçmiş Bakan bunu imzaladı, bunu imzalamadı değildir. Hükümetin görevi bu sorunu çözmektir. Nedir bu sorun? Bir eğitim sorunudur. Öğretmen olmak için hangi kriterler gereklidir, budur.Hangi standartlar gereklidir, hangi öğretmen kadrosu ihtiyacı vardır, hangi kitaplar, hangi müfredat bunun başka bir yolu yoktur. Eğitimde kriterler bellidir. Eğitim programları öğretmen kadrosu altyapısı bilgisayarıdır iletişimidir vesairedir. Bunlar varsa onay verilebilir, eğitime devam edilebilir. Biz taktık olamaz yetiştiremez, bizden başka kimse yapamaz düşüncesine. Atatürk Öğretmen Akademisi Yönetim Kurulundan açıklama, yani bakın bu çocukları bir yerde bu sürece sürükleyen bu açıklamalardır Atatürk Öğretmen Akademisi Yönetim Kurulu. Atatürk Öğretmen Akademisi ile bu çocukların ilişkisi yoktur. Yakın  Doğu’nun  da yoktur DAÜ’nün de yoktur, Lefke’nin de yoktur. Herkes kendi yerinde eğitim veriyor. Bugün DAÜ Lefke’nin bir eğitimi için çıkıp  söylüyor mu? Hayır. Herkes farklı kriterlerle, farklı donanımlarla eğitim veriyor isteyen öğrenci istediği üniversiteye başarırsa giriyor bu da aynıdır. Kalkıp da Atatürk Öğretmen Akademisinin Yönetim Kurulunun bakın başlık nedir. “Öğretmeni biz yetiştiririz.” Yok böyle bir anlayış, yok böyle bir anlayış. Atatür Öğretmen Akademisinin sen yetiştirmezsin diyen var mı? Yok. Tabii ki yetiştireceksin, ilk kurulan sensin, tabii ki en eski bu konuda sensin ama en donanımlı sen olmayabilirsin, bugün sen en iyi olmayabilirsin diyorum. Bu bir yarıştır, kalite yarışıdır, hizmet yarışıdır. Ama bu açıklama yönetim kurulundan biz yetiştiririz doğru değil bu yaklaşım. Nasıl Rum yönetimi benim hükümet dediği zaman biz köpürüyoruz, biz de eşit şartlara haklara sahibiz diyoruz. Doğru tamam kardeşim sen yetiştir, sana Yakın Doğu Üniversitesi yetiştirme dedi mi veya bu çocuklar? Hayır, sadece Yakın Doğu yetiştirebilir bu öğretmeni dedi mi? Hiç böyle  duymadım ben. Sorun burdadır  arkadaşlar, sorun sanki de bu çocuklar  veya onları destekleyen kurumlar  kuruluşlar  Akademiye karşıdır. Hayır hayır Akademi yerinde kalacaktır, Akademiye teşekkür ederiz geçmişte verdiği değerler, yetiştirdiği öğrenciler için. Efendim?</w:t>
      </w:r>
    </w:p>
    <w:p>
      <w:pPr>
        <w:pStyle w:val="Normal"/>
        <w:jc w:val="both"/>
        <w:rPr>
          <w:sz w:val="24"/>
        </w:rPr>
      </w:pPr>
      <w:r>
        <w:rPr>
          <w:sz w:val="24"/>
        </w:rPr>
      </w:r>
    </w:p>
    <w:p>
      <w:pPr>
        <w:pStyle w:val="Normal"/>
        <w:jc w:val="both"/>
        <w:rPr>
          <w:sz w:val="24"/>
        </w:rPr>
      </w:pPr>
      <w:r>
        <w:rPr>
          <w:sz w:val="24"/>
        </w:rPr>
        <w:tab/>
        <w:t xml:space="preserve">CANAN ÖZTOPRAK  (Yerinden) (Devamla) -  Geçmişte verdiği dersiniz şimdi bitti mi? </w:t>
      </w:r>
    </w:p>
    <w:p>
      <w:pPr>
        <w:pStyle w:val="Normal"/>
        <w:jc w:val="both"/>
        <w:rPr>
          <w:sz w:val="24"/>
        </w:rPr>
      </w:pPr>
      <w:r>
        <w:rPr>
          <w:sz w:val="24"/>
        </w:rPr>
      </w:r>
    </w:p>
    <w:p>
      <w:pPr>
        <w:pStyle w:val="BodyText2"/>
        <w:rPr>
          <w:sz w:val="24"/>
        </w:rPr>
      </w:pPr>
      <w:r>
        <w:rPr>
          <w:sz w:val="24"/>
        </w:rPr>
        <w:tab/>
        <w:t>TURGAY AVCI  (Devamla) -  Hayır bugünden konuşuyoruz geçmişten verdikleri için ve verecekleri için teşekkür ederiz, en iyi öğretmenleri yetiştirsin, en iyilerini yetiştirsinler en iyi şartlara sahip olsun bu yanlıştır. Arkadaşlar eğitim sistemi veya diğer kurumlar yarıştır ugün dünyaya bakın bir telefon şirketi olsa bu dünyada herkes mecburen onu kullanacak. Şimdi cep telefonlarına bakın her hafta bir tane yenisi çıkıyor neden dersiniz, neden? Şirketler yeni çıkarmaktan mutlu mu? Rekabet. Uçaklar, daha iyi uçak üretiyor, niye? Rekabet biz bunu söylüyoruz, bu çocukların yanındayız çünkü eğitimin diğer sektörlerde olduğu gibi rekabeti destekliyoruz. Akademi kapatılacaktır, kapatılmalıdır. Kesinlikle böyle birşey yoktur. Burda anlaşamıyoruz sizinle. Sanki de öyle bir anlayış varmış gibi devlet yetiştirecek. Devlet de yetiştirsin ama özel de yetiştirsin. Hangisi iyiyse, hangisi daha kaliteli ise o kalacaktır ayakta. O mezunlar ayakta kalacaktır. Bugün Kıbrıs’ta, bakın bu küçücük ülkede altı tane üniversitemiz vardır. Kuzey Kıbrıs’ta altıncı açılıyor. Bir bölümden her üniversite mezun veriyor. Alın bilgisayar mühendisliğini. Önümüzdeki yıl ÖDTÜ de devreye girince , altı üniversite de bilgisayar mühendisi yetiştiriyor. Var mı yetiştiremez diyen? Hayır. Ama siz kimi alıyorsunuz işe? Mülakat sonucu, bilgisayar teknolojileri becerisi, lisan düzeyi, kaç lisan bilirse, insan becerileri hangisinin iyiyse onu işe alıyorsunuz. Bu da aynı. Burda anlaşamıyoruz. Yoksa Yakın Doğu Üniversitesine, Yakın Doğu Üniversitesinin çocuklarına destek veriliyor, tek taraflı bakılıyor, kesinlikle yanlıştır bu düşünce. Onun için bu açıklamayı ben kabul edemem. O akademinin yönetim kurulunun bu açıklaması kabul edilemez. Milli Eğitim Bakanlığının bu akademiye şöyle demesi gerekiyor. Sen karışma bu işe. Seninle ilgisi yok bu işin. Sen devam et eğitimine. İsteğin varsa daha iyi hoca, daha iyi teknoloji, daha iyi bina vereyim desin. Bunlar ne yapıyor biliyor musunuz halkımızı? Bölüyor. Öğrencileri karşı karşıya getiriyor, velileri karşı karşıya getiriyor ve eğitim kurumlarını karşı karşıya getiriyor. Sıkıntı budur. Yoksa bu çocuklar 55 gündür sıcak soğuk demeden bu çadırda yatmaktan zevk mi alıyorlar?</w:t>
      </w:r>
    </w:p>
    <w:p>
      <w:pPr>
        <w:pStyle w:val="Normal"/>
        <w:jc w:val="both"/>
        <w:rPr>
          <w:sz w:val="24"/>
        </w:rPr>
      </w:pPr>
      <w:r>
        <w:rPr>
          <w:sz w:val="24"/>
        </w:rPr>
      </w:r>
    </w:p>
    <w:p>
      <w:pPr>
        <w:pStyle w:val="Normal"/>
        <w:jc w:val="both"/>
        <w:rPr>
          <w:sz w:val="24"/>
        </w:rPr>
      </w:pPr>
      <w:r>
        <w:rPr>
          <w:sz w:val="24"/>
        </w:rPr>
        <w:tab/>
        <w:t xml:space="preserve">Ve yönetim kurulunun açıklaması, biraz değinmek istiyorum. Akademinin ilköğretime öğretmen yetiştirme görevinin yasal olmayan yöntemlerle elinden alınmaya çalışıldığını belirtti. Milli Eğitim Bakanlığı burdasınız veya duyuyorsunuz. Bana bir açıklama gösterin, Yakın Doğunun öğrencilerinin, deneklerin, Turgay’ın, Ali’nin veya kimin, bu cümleyi kullansın,yasal olmayan yöntemlerle elinden alınmaya çalışılıyor öğretmen yetiştirme görevi. Yok öyle birşey. Böyle birşey yok. Yani sanki de kapatın bu okula diyor bu çocuklar. Hayır, bütün nokta budur. Oraya getirmeye çalışılıyor. Bu tartışmaya, bu kavgaya, yazıktır. Akademiye de yazıktır. Yıllardır bu işi çok iyi yapan akademiye de yazıktır. </w:t>
      </w:r>
    </w:p>
    <w:p>
      <w:pPr>
        <w:pStyle w:val="Normal"/>
        <w:jc w:val="both"/>
        <w:rPr>
          <w:sz w:val="24"/>
        </w:rPr>
      </w:pPr>
      <w:r>
        <w:rPr>
          <w:sz w:val="24"/>
        </w:rPr>
      </w:r>
    </w:p>
    <w:p>
      <w:pPr>
        <w:pStyle w:val="Normal"/>
        <w:ind w:firstLine="720"/>
        <w:jc w:val="both"/>
        <w:rPr>
          <w:sz w:val="24"/>
        </w:rPr>
      </w:pPr>
      <w:r>
        <w:rPr>
          <w:sz w:val="24"/>
        </w:rPr>
        <w:t>Ve devam ediyor. “Atatürk Öğretmen Akademisine uzun yıllardan beri hem yasa, hem de toplumsal irade tarafından büyük bir güvenle verilen ilk öğretim sistemine öğretmen yetiştirme görevi yasal olmayan yöntemlerle elinden alınmaya çalışılmaktadır. Buna izin verildiği taktirde Atatürk Öğretmen Akademisi imkanları ile mukayese edilemeyecek kadar geniş imkanları ile karşısına çıkan kuruluşlar Akademinin görevini başarı ile yerine getirmesine engel olabilirler.” Ne anladık bundan? Yani başka kurumlar daha iyi imkanlara sahip olabilir ve akademinin eğitiminin dahi üzerinde olabilir mi deniyor? Biraz önce vurguladım. Eğer kuşku ve sıkıntı bu ise, o zaman akademi Milli Eğitim Bakanlığından daha iyi imkanlar ister. Verilsin, tabii ki verilsin. Ama sadece biz yaparız düşüncesi yanlıştır ve kabul edilemez.</w:t>
      </w:r>
    </w:p>
    <w:p>
      <w:pPr>
        <w:pStyle w:val="Normal"/>
        <w:ind w:firstLine="720"/>
        <w:jc w:val="both"/>
        <w:rPr>
          <w:sz w:val="24"/>
        </w:rPr>
      </w:pPr>
      <w:r>
        <w:rPr>
          <w:sz w:val="24"/>
        </w:rPr>
      </w:r>
    </w:p>
    <w:p>
      <w:pPr>
        <w:pStyle w:val="TextBodyIndent"/>
        <w:rPr/>
      </w:pPr>
      <w:r>
        <w:rPr>
          <w:sz w:val="24"/>
        </w:rPr>
        <w:t>“</w:t>
      </w:r>
      <w:r>
        <w:rPr>
          <w:sz w:val="24"/>
        </w:rPr>
        <w:t>Atatürk Öğretmen Akademisi yerine giriş şartlarının oldukça kolay olduğu ve herkesin kabul edildiği vakıf veya özel üniversitelerin ilgili bölümleri devralacaktır. Başarılı ve en zayıf öğrenci arasında çok büyük farklılıklar olacağından ilköğretim sistemine giriş yapan öğretmenler arasında büyük düzey farklılıkları olacaktır.”Yapmayın bunu. Yani akademi bir açıklamada bulunuyor. Diğer üniversitelerin yetiştirdiği mezunlar çok kötü olacaktır. Çok yanlış bu. İşte Milli Eğitim Bakanlığının bu sorunu, Hükümetin bu sorunu bugün çözmelidir. Çünkü gün geçtikçe, öğrenciler, veliler, halk, dernekler, üniversiteler birbirine girecektir. Çünkü açıklamada yer alan cümle o. Çok kötü mezunlar verilecektir deniyor başka taraflarda. Yok böyle bir hakkımız. Her üniversitemizin farklı değeri vardır. Vakıf üniversiteleri veya özel üniversiteler bu amaçla bölümler açsa bile. Bakın ama yani şimdi bir hükümet vardır. Bir YÖDAK vardır, bir Milli eğitim Bakanlığı vardır. Kalkıyor Atatürk Öğretmen Akademisi Yönetim Kurulu açıklama yapıyor ve ne diyor, bakın üniversitelerin üzerinde hakimiyet, bakın. Vakıf üniversiteleri veya özel üniversiteler bu amaçla bölümler açsa bile, KKTC veya çift uyruklu öğrenci kaydı yapmamaları gerekmektedir. Bırakın yani kendisinin eğitim yapıp yapmayacağını tartışmasını, başka üniversiteler diyor, KKTC – TC çift uyruklu öğrenci de almayacak diyor.Yani yapmayın bunu. Yani TC öğrenci gelip okumaya başlarsa evlenmeyecek bir Kıbrıslı kızla diyor. Evlenirse almayacağız diyor. Böyle bir anlayış, eğer bu Avrupa Birliği , dünya, kişisel özgürlük anlayışı bu ise, demek biz yanlış yerdeyiz. Bunların bir an önce durdurulması gerekiyor. 10 bin – 15 bin öğrenciye sahip üniversitelerin eğitim standartlarına, eğitim şartlarına akademinin ön şart koyması yanlıştır. Ve bu daha da büyük krizlere yol açacaktır. Sayın Bakan 55 gündür herşeyi yapmaya çalışıyoruz dedi ama, bu açıklamaları engellemesi gerekiyordu. Siz akademi kenara çekilin, bu bizim işimizdir, bu bizim  konumuzdur demesi gerekiyordu. Atatürk Öğretmen Akademisinin toplumun tüm diğer kurum ve kuruluşlarına örnek olması gereken bir planlamayla dört yıl sonrasını düşünerek ihtiyaç duyulacağı kadar öğrenci alan ve bu nedenle de her mezununa iş garantisi ve güvencesi sağlayan bir eğitim kurumu olduğunu belirten Atatürk Öğretmen Akademisi Yönetim Kurulu şunları belirtti. Neydi son cümle? Her mezununa iş bulan. Var mı böyle ? Var mı yani böyle ? Peki benim Milli Eğitim Bakanlığım veya Hükümetim her devlet lisesinden çıkan çocuğa niye iş bulmuyor? Veya her liseden çocuğa niye üniversite bulmuyor, istediği bölümü? Yani arkadaşlar hakikaten bu Hükümetin vizyonu, Hükümetin programı, Hükümetin ortaya koyduğum düşüncelerle, bu düşünceler arasında bilmem, bu size ve bizi, izleyemeyen halkımıza kalmıştır bunun yargısı. Bizden çıkacak diyor her öğrenci iş bulacaktır buna da kimse müdahale etmesin. Aksi halde olmaz. Yok böyle . En iyisi, en iyileri iş bulacaktır. Diğer üniversitelere, plansız bir şekilde ve hiç bir sınava tabi tutulmadan, çok sayıda ilkokul öğretmeni ve okul öncesi eğitim öğretmeni adayı alınması, yılların deneyimle, mükemmelleşmiş bir eğitim istihdam sisteminin zarar görmesine sebep olacaktır.Yani başında konan fikir, farklı fikir. Bu konunun başlığında şöyle denildi. Eğitim kurumunun kapatılmasına çalışılıyor dendi. Ona açıklık getirdik. Kimse kapatmaya çalışmıyor. Bilhassa gelin destek verelim, iyileştirelim. Onu geçtik. Ama son cümle ne diyor? Yıllardır sistemi oturttuğumuz diyor, her çıkan iş bulur sistemi mi bozacaksınız diyor? Eğitim istihdam sisteminin zarar görmesine sebep olacaktır.Bunu Sayın Bakanlık da bunu onaylarsa çıkıp açıklaması gerekiyor. Evet, biz Atatürk Öğretmen Akademisinin her mezununun iş bulmasını bozamayız. Bu ne kişisel özgürlük anlayışına sığar, ne dünya anlayışına sığar, ne yıllardır koşturduğumuz ve Avrupa Birliği dediğimiz, her cümlede, her kelimede Avrupa Avrupa dediğimiz vizyona sığar. İşte bunlar bu sürece zarar veriyor. Burdan tekrarlamak istiyorum. Atatürk Öğretmen Akademisi geçmişte olduğu gibi mükemmel eğitimine devam edecektir, etmelidir. Hatta diyorum eğitim kalitesini daha da  artırmak için destek de almalıdır. Daha iyi şartlarda eğitim vermelidir. Evet. Ancak başkası bu eğitimi veremez. Başka üniversiteler bu eğitimi verse dahi, KKTC-TC çift uyruklu öğrenci alamaz. Bunlar akademinin konuları değildir. Bunlar YÖDAK, Eğitim Bakanlığı veya üniversitelerin kendi iç sorunlarıdır. Bu tutumlar, bu davranışlar yanlıştır ve bence bu tür davranışlar devam ettiği sürece bu sorun çözülemez. Biraz önce Sayın Bakanım yoktunuz ama herhalde mikrofondan işittiniz.</w:t>
      </w:r>
    </w:p>
    <w:p>
      <w:pPr>
        <w:pStyle w:val="TextBody"/>
        <w:rPr>
          <w:sz w:val="24"/>
        </w:rPr>
      </w:pPr>
      <w:r>
        <w:rPr>
          <w:sz w:val="24"/>
        </w:rPr>
      </w:r>
    </w:p>
    <w:p>
      <w:pPr>
        <w:pStyle w:val="TextBody"/>
        <w:rPr>
          <w:sz w:val="24"/>
        </w:rPr>
      </w:pPr>
      <w:r>
        <w:rPr>
          <w:sz w:val="24"/>
        </w:rPr>
        <w:tab/>
        <w:t>CANAN ÖZTOPRAK (Yerinden) (Devamla) – En adil çözümü bulduğumuza inanıyorum.</w:t>
      </w:r>
    </w:p>
    <w:p>
      <w:pPr>
        <w:pStyle w:val="TextBody"/>
        <w:rPr>
          <w:sz w:val="24"/>
        </w:rPr>
      </w:pPr>
      <w:r>
        <w:rPr>
          <w:sz w:val="24"/>
        </w:rPr>
      </w:r>
    </w:p>
    <w:p>
      <w:pPr>
        <w:pStyle w:val="TextBody"/>
        <w:rPr/>
      </w:pPr>
      <w:r>
        <w:rPr>
          <w:sz w:val="24"/>
        </w:rPr>
        <w:tab/>
        <w:t xml:space="preserve">TURGAY AVCI (Devamla) – Bir başka açıklama. Tam çocuklar yumuşayacak, tam çocuklar birşeyler oluyor diyecek, bir sendikadan bir açıklama. Para ile öğretmen olmaya hayır. E, şimdi para ile öğretmen olmaya hayır. Bu hangi mantığa sığıyor? O zaman bütün üniversiteleri bedava yapın. Hade Sayın Milli Eğitim Bakanım, eğer bu düşünceyi destekliyorsak, bütün üniversiteler hodri meydan, hükümet ödüyor artık bundan sonra deyin, bedava olsun. Parasız, eşit. Ama böyle bir açıklama geliyor. Sizler de çıkıp Milli Eğitim Bakanlığı olarak, hükümet olarak ey arkadaşlar, sendika, yanlış şeyler söylüyorsun, paralı eğitime hayır. Ne demektir bu? Ve ne diyor içerik olarak? Atatürk Öğretmen Akademisini kapatmak, paraya para katmak ve tamamen tekelciliği ele almak için izinsiz olarak kayıt yaptığı öğrencilere ve onların ailelerine Meclis önünde eylem yaptırıp, paralı medyayı da kullanarak devlete dayatma yapmaya çalışmaktadır. Şimdi bir üniversiteye burda dokundu. Paralı iş yapıyorsun. Öğrencilere, velilere, e, bir de siz medya kuruluşlarına. Medyaya da dokundu, paralı medya dedi. Yok böyle bir anlayış. Yani yıllardır bu medya parasızdı da bu Yakın Doğu Üniversitesi çıkınca mı paralı medya oldu? Yazarlar, köşe yazarları düşüncelerini yazabilirler. Sevebiliriz, sevmeyebiliriz. Katılabiliriz, katılmayabiliriz düşüncelerine. Ama sizin düşüncelerinize karşı yazdığı için paralı medya mı oldu?Bu gibi açıklamalar bu sorunu çözmek değil, çözümsüzlüğe götürür. Ve bu sendika Yakın Doğu Üniversitesi konusunda radikal önlem almaya çağırıyor Hükümeti ve sizi önlem almaya çağırıyor, Sayın Bakanım ve Hükümeti. Para kazanmak için keyfi ve yasa dışı uygulamalarla dayatma yapmakla suçlayan sendika, konuyla ilgili olarak YÖDAK ve Yüksek Öğrenim Yasası ile anti tekel yasasının süratle Mecliste ele alınması ve kararlı adımlar atılmasını istedi. Yani süratle diyor bu işi bitirin. Kararlı olun. Ne Yakın Doğu kalsın, ne bu öğrenciler kalsın. E, kapatalım, Yakın Doğu’yu da kapatalım. On bin öğrenci, milyarlarca Dolar yatırım, kapatalım. Kapatalım mı yoksa, önünü mü açalım? Doğru kriterlerle, en iyi isteklerle, budur bizim arzuladığımız. 1937 yılından beri planlı öğretmen yetiştiren Atatürk Öğretmen Akademisini kapatmak, paraya para katmak ve tamamen tekelciliği ele almak için yasa dışı yollarla izinsiz olarak kayıt yaptığı öğrencilere ve onların ailelerine Meclis önünde eylem yaptırıp, yine paralı medyayı da kullanıyorlar. Dayatmalarla sorunu devlet tarafından yaratılmış gibi gösteren Yakın Doğu Üniversitesi ve onun paralı borozanları gerçek suçlu olan kendilerini gizlemeye çalışmaktadırlar. Yani bence sendikaların bu konunun dışında olması gerekiyor. Bu sendikanın kendi işlevleri vardır. Çalışanların haklarını korumak, öğretmenlerin eğitim standartlarını en üst düzeyde tutmak, imkanlarını artırmak, okul altyapısının gelişmesini sağlamak, maaş artışlarını halkın, çalışanların talepleri doğrultusunda istemek evet ama yok başka bir üniversitelere böyle çatışmaya girmek bizlere yarar getirmez. Çünkü o aradaki boşluk, aradaki açmaz gittikçe açılır. Nitekim göreceğiz. Bilinmelidir ki Atatürk Öğretmen Akademisinin kapatılmasına, para ile öğretmen olmaya ve Kıbrıs Türkünün varlığına dönük saldırılar içeren entegrasyon politikalarının bir devamı olan özelleştirme konusunda Hükümetin olumlu adım atması durumunda bizler karşınızda olacağız. Hükümetin Protokolu hep özelleştirme.O zaman işiniz zor Sayın Hükümet yetkilileri. Çünkü Protokolunuzun en büyük maddesi, en büyük geleceğe yönelik politikası özelleştirme. E, o zaman bu sendikayı karşınızda bulacaksınız demektir. Ve tabii ki bir köşe yazarı hemen tepki gösteriyor. Doğu Akdeniz Üniversitesi’nde 11, Yakın Doğu Üniversitesi’nde 4, Girne Amerikan’da 3, Lefke Avrupa’da 3 ve Uluslararası </w:t>
      </w:r>
      <w:r>
        <w:rPr>
          <w:smallCaps/>
          <w:sz w:val="24"/>
        </w:rPr>
        <w:t>K</w:t>
      </w:r>
      <w:r>
        <w:rPr>
          <w:sz w:val="24"/>
        </w:rPr>
        <w:t xml:space="preserve">ıbrıs Üniversitesi’nde bir bölüm öğretmen yetiştiriyor. Yani ülkede paralı eğitim veren bu üniversitelerimizin öğretmen yetiştiren 22 bölümünün kapatılmasını istiyor bu sendika diyor bir köşe yazarımız. Doğru. Paralı öğretmene hayır diyor. 22 bölümde paralı eğitim veriliyor öğretmenlere, öğretmen yetiştiriliyor. Bütün üniversitelerde. Bu anlayışla, bu düşüncelerle bir yere varamayız. Onun için bu düşünceler bir kenara atılmalı, biraz sonra geleceğiz çözüm önerilerine ama bu konular, bu görüşler maalesef bu sorunu daha da büyütecektir. Bu çocuklarımıza yazık oluyor. Atatürk Öğretmen Akademisi öğrencileri, tabii siz Yönetim Kurulunu böyle bir deklerasyon yapmaya izin verirseniz, arkasından öğrenciler gelecektir. Öğretmen yetiştirme görevinin özel eğitim kurumlarına verilmesine karşıyız.Hade. Yani öğrenciler de bu memleketin eğitim sistemini kural koyacak ve şekillendirecek. Yarın bu öğrenciler de ona karşı  söyleyecek. E, Doğu Akdeniz Üniversitesi’nin öğrencisi de diyecek ki e, akademi öğrencileri sen niye karışıyorsun benim eğitim sistemime, e, Lefke’ninki de söyleyecektir. Hade bir kaos.Hükümetin bir an önce bu kurum Atatürk Öğretmen Akademisine sessiz olmasını, bu sorunun Akademi ile Yakın Doğu arasında olmadığını söylemesi gerekiyor. Ama Hükümet eğer bu işin ateşlenmesini, öğrencilerin birbirine girmesini, velilerin birbirine saldırmasını, eğitim kurumlarının birbiri ile çatışmasını öngörüyorsa, ortaya koysun. Bugünkü şartlar bunu öngörüyor. Ne diyor bu öğrenciler? Uzun süredir bizimle ilgisi olmadığı konusunda bir propaganda yapılarak haklarımız elimizden alınmaya çalışılmaktadır. Bu konuda hak iddia edenler bizi huzursuz etmektedir ifadesine yer verildi. Atatürk Öğretmen Akademisi öğrencileri yoğun bir çaba göstererek sınavlarda başarılı olmak kaydı ile okula girebilmektedirler. Parası olan, ancak bizim kadar emek harcamayanların bizimle aynı statüde olmaları kesinlikle kabul edilemez. Bu bağlamda bu konunun fırsat eşitliği olarak addedilmesi yanlıştır. Bu ancak bir fırsat eşitsizliği olarak yorumlanmalıdır. Şimdi orda farklı yorumlar getirilir. Yani sizin paranız var, çok iyi akademik geçmişiniz yoktur, bizim akademik özelliklerimiz vardır. Bu konuların çocuklar arasında tartışılması, çocukların birbirine, öğrencilerin birbirine bu konuları ortaya koyması, yine ifade ediyorum, ateşi büyütüyor. Onun için bunlar doğru yaklaşımlar değildir. </w:t>
      </w:r>
    </w:p>
    <w:p>
      <w:pPr>
        <w:pStyle w:val="Normal"/>
        <w:jc w:val="both"/>
        <w:rPr>
          <w:sz w:val="24"/>
        </w:rPr>
      </w:pPr>
      <w:r>
        <w:rPr>
          <w:sz w:val="24"/>
        </w:rPr>
      </w:r>
    </w:p>
    <w:p>
      <w:pPr>
        <w:pStyle w:val="Normal"/>
        <w:ind w:firstLine="720"/>
        <w:jc w:val="both"/>
        <w:rPr>
          <w:sz w:val="24"/>
        </w:rPr>
      </w:pPr>
      <w:r>
        <w:rPr>
          <w:sz w:val="24"/>
        </w:rPr>
        <w:t>Ve tabii ki bir sendika daha, KTAMS. Eğitimin özelleştirilmesine karşı duruşumuzu ısrarla sürdüreceğiz diyor. Unutulmasın ki Avrupa Birliğinde de eğitim, sağlık ve sosyal güvenlik, sosyal devlet anlayışına paralel yürütülmektedir diyen sayın sendika yetkilisi, eğitimle ilgili sorunların aşılmasında, Kıbrıs Türk Öğretmen Sendikası ile tam bir anlayış birliği içinde olduklarını ve Kıbrıs Türk Öğretmen Sendikasına karşı tavır alanlara karşı Kıbrıs Türk Öğretmen Sendikasının yanında mücadele ve dayanışmalarını sürdüreceklerini bildirdi. Hade, sendikalar başladı gruplaşmaya. Şimdi göreceksiniz, çünkü başka kurum, kuruluşlar da bu öğrencilere destek veriyor. Sendikalar sendikaları desteklemeye, bazı kuruluşlar bazı kuruluşları desteklemeye başladı. Yani vatandaş bu konuda parçalanmaya başladı. İş Adamları Derneğinin açıklaması; Öğrencilerin sorunlarına hemen çözüm bulunmalı.</w:t>
      </w:r>
    </w:p>
    <w:p>
      <w:pPr>
        <w:pStyle w:val="Normal"/>
        <w:ind w:firstLine="720"/>
        <w:jc w:val="both"/>
        <w:rPr>
          <w:sz w:val="24"/>
        </w:rPr>
      </w:pPr>
      <w:r>
        <w:rPr>
          <w:sz w:val="24"/>
        </w:rPr>
      </w:r>
    </w:p>
    <w:p>
      <w:pPr>
        <w:pStyle w:val="Normal"/>
        <w:ind w:firstLine="720"/>
        <w:jc w:val="both"/>
        <w:rPr>
          <w:sz w:val="24"/>
        </w:rPr>
      </w:pPr>
      <w:r>
        <w:rPr>
          <w:sz w:val="24"/>
        </w:rPr>
        <w:t>CANAN ÖZTOPRAK (Yerinden) (Devamla) – Biz de bunun üzerine hemen bulduk.</w:t>
      </w:r>
    </w:p>
    <w:p>
      <w:pPr>
        <w:pStyle w:val="Normal"/>
        <w:ind w:firstLine="720"/>
        <w:jc w:val="both"/>
        <w:rPr>
          <w:sz w:val="24"/>
        </w:rPr>
      </w:pPr>
      <w:r>
        <w:rPr>
          <w:sz w:val="24"/>
        </w:rPr>
      </w:r>
    </w:p>
    <w:p>
      <w:pPr>
        <w:pStyle w:val="Normal"/>
        <w:ind w:firstLine="720"/>
        <w:jc w:val="both"/>
        <w:rPr>
          <w:sz w:val="24"/>
        </w:rPr>
      </w:pPr>
      <w:r>
        <w:rPr>
          <w:sz w:val="24"/>
        </w:rPr>
        <w:t>TURGAY AVCI (Devamla) – Bu çerçevede özel sektör eğitim kurumlarının bazı dallarda eğitim vermesinin engellenmeye çalışılmasını özelde okul öncesi konusunda yaşanmakta olan haksız rekabet ve devlet korumacılığı mentığı reddediyor ve devlet eli ile dayatılan popülist rant paylaşımına son verilmesini istiyoruz. Biz bunu bir buçuk aydır söylüyoruz, bu çocuklar söylüyor, dikkate almadınız. İyi ki İş Adamları Derneği de dile getirdi. Çok açık ve şeffaf bir şekilde dile getirdi. Devletin rant anlayışı yanlıştır bu tutumda. Liberal ekonomi sadece liberal ekonomiye inanıyoruz demekle yönlendirilemez. Bu Hükümete sesleniyor İş Adamları Derneği. Gerekeni yapmak gerekir. Okul öncesi eğitimde, özel sektör de açılmalı ve devlet esas görevi olan düzenleyici ve denetleyici görevini üstlenmelidir. Evet işte, geleceğimiz sonuç budur biraz sonra. Devletin görevi yolu açmaktır. Ancak denetlemektir yolu. Ve Kıbrıs Türk Ticaret Odası, Sayın Ali Erel’in bir açıklaması. Açıklamadan da öte, Başbakan Sayın Ferdi Sabit Soyer’e bir mektup gönderiyor.Ve diyor  ki eğitim, devlet tekelinde olmamalı. Doğru. Doğru söylüyor. Siz de Sayın Vekilim herhalde bu görüştesiniz eminimdir.</w:t>
      </w:r>
    </w:p>
    <w:p>
      <w:pPr>
        <w:pStyle w:val="Normal"/>
        <w:jc w:val="both"/>
        <w:rPr>
          <w:sz w:val="24"/>
        </w:rPr>
      </w:pPr>
      <w:r>
        <w:rPr>
          <w:sz w:val="24"/>
        </w:rPr>
      </w:r>
    </w:p>
    <w:p>
      <w:pPr>
        <w:pStyle w:val="Normal"/>
        <w:jc w:val="both"/>
        <w:rPr>
          <w:sz w:val="24"/>
        </w:rPr>
      </w:pPr>
      <w:r>
        <w:rPr>
          <w:sz w:val="24"/>
        </w:rPr>
        <w:tab/>
        <w:t>CANAN ÖZTOPRAK (Yerinden) (Devamla) – Evet.</w:t>
      </w:r>
    </w:p>
    <w:p>
      <w:pPr>
        <w:pStyle w:val="Normal"/>
        <w:jc w:val="both"/>
        <w:rPr>
          <w:sz w:val="24"/>
        </w:rPr>
      </w:pPr>
      <w:r>
        <w:rPr>
          <w:sz w:val="24"/>
        </w:rPr>
      </w:r>
    </w:p>
    <w:p>
      <w:pPr>
        <w:pStyle w:val="Normal"/>
        <w:jc w:val="both"/>
        <w:rPr>
          <w:sz w:val="24"/>
        </w:rPr>
      </w:pPr>
      <w:r>
        <w:rPr>
          <w:sz w:val="24"/>
        </w:rPr>
        <w:tab/>
        <w:t>TURGAY AVCI (Devamla) – Bu Avrupa’ya her hafta gidiyorsunuz, geliyorsunuz. Sorun bakalım Avrupa’ya...</w:t>
      </w:r>
    </w:p>
    <w:p>
      <w:pPr>
        <w:pStyle w:val="Normal"/>
        <w:jc w:val="both"/>
        <w:rPr>
          <w:sz w:val="24"/>
        </w:rPr>
      </w:pPr>
      <w:r>
        <w:rPr>
          <w:sz w:val="24"/>
        </w:rPr>
      </w:r>
    </w:p>
    <w:p>
      <w:pPr>
        <w:pStyle w:val="Normal"/>
        <w:jc w:val="both"/>
        <w:rPr>
          <w:sz w:val="24"/>
        </w:rPr>
      </w:pPr>
      <w:r>
        <w:rPr>
          <w:sz w:val="24"/>
        </w:rPr>
        <w:tab/>
        <w:t>CANAN ÖZTOPRAK (Yerinden) (Devamla) – Arkadaşımı gönderirim artık. Ben gitmiyorum.</w:t>
      </w:r>
    </w:p>
    <w:p>
      <w:pPr>
        <w:pStyle w:val="Normal"/>
        <w:jc w:val="both"/>
        <w:rPr>
          <w:sz w:val="24"/>
        </w:rPr>
      </w:pPr>
      <w:r>
        <w:rPr>
          <w:sz w:val="24"/>
        </w:rPr>
      </w:r>
    </w:p>
    <w:p>
      <w:pPr>
        <w:pStyle w:val="Normal"/>
        <w:jc w:val="both"/>
        <w:rPr>
          <w:sz w:val="24"/>
        </w:rPr>
      </w:pPr>
      <w:r>
        <w:rPr>
          <w:sz w:val="24"/>
        </w:rPr>
        <w:tab/>
        <w:t>TURGAY AVCI (Devamla) – Yok, arkadaşıma söyledim.</w:t>
      </w:r>
    </w:p>
    <w:p>
      <w:pPr>
        <w:pStyle w:val="Normal"/>
        <w:jc w:val="both"/>
        <w:rPr>
          <w:sz w:val="24"/>
        </w:rPr>
      </w:pPr>
      <w:r>
        <w:rPr>
          <w:sz w:val="24"/>
        </w:rPr>
      </w:r>
    </w:p>
    <w:p>
      <w:pPr>
        <w:pStyle w:val="Normal"/>
        <w:jc w:val="both"/>
        <w:rPr>
          <w:sz w:val="24"/>
        </w:rPr>
      </w:pPr>
      <w:r>
        <w:rPr>
          <w:sz w:val="24"/>
        </w:rPr>
        <w:tab/>
        <w:t>ÖZDİL NAMİ (Lefkoşa) (Yerinden) – Bana söyledi.</w:t>
      </w:r>
    </w:p>
    <w:p>
      <w:pPr>
        <w:pStyle w:val="TextBody"/>
        <w:rPr/>
      </w:pPr>
      <w:r>
        <w:rPr>
          <w:sz w:val="24"/>
        </w:rPr>
        <w:tab/>
        <w:t>TURGAY AVCI (Devamla) – İsminizi kullanmadım yani sırf ama  her hafta Avrupa’ya gidip geliyorsunuz. Sorun bakalım bu gittiğinizde öğretmeni sadece devlet mi yetiştirir kapalı kapılar arkasında. Yok böyle . Çıksın bana bir vekil, birisi desin ki Avrupa Birliğinde sadece devlet bu öğretmenleri yetiştiriyor. Yok böyle . Ya Hükümet Programında bütün protokollarda özelleştirme diyorsunuz. Herşeyi özelleştirmeyi düşünüyorsunuz, planlıyorsunuz, ya da öğretmen yetiştirmede, ama dikkat edin ilkokul ve okul öncesi öğretmen yetiştirmede, o da ha. Sadece ne yaparız diyorsunuz? Ve bir çok saygın meslekte birey yetiştiren özel üniversitelerin devlet dışında kimse okul öncesi eğitim için öğretmen yetiştiremez anlayışına anlam veremiyoruz dedi Kıbrıs Türk Ticaret Odası. Yani yine başka bir kuruluşumuz. Özel sektör ile devlet ilişkisinde rekabeti kısıtlayan ve haksız rekabet yaratan unsurların ortadan kaldırılacağı ve devletin düzenleyici ve denetleyici rolünü kabulleneceği niyeti, Hükümetimizin kısa süre önce, TC kanadıyla imzaladığı protokol çerçevesinde de taahhüt edilmiştir.Tam, biraz önce söylediğim konu. Sayın Ali Erel’in söylediği. Yani siz protokollar imzalayacaksınız özelleştirme için. Ancak eğitim konusunda tekelcilik. Sayın Erel öğrencilerin sorunlarına zaman geçirmeden çözüm bulunmasını istedi. Esasında Sayın Özdil Nami’nin de bu konuda görüşlerini alabilirdik ama bellidir. Türk-Sen’den, Yakın Doğu Üniversitesi öğrencilerine destek. Kıbrıs Türk İşçi Sendikaları Federasyonu okul öncesi eğitim öğretmenliği bölümü öğrencilerine, bir an önce sorunu çözmeye ve ülkeyi huzura kavuşturmaya davet etmiştir. Ancak bugün 28 Haziran bu çocuklar 55’inci gününde halen sokaktalar. Kamu-İş ve Memur-Sen Yakın Doğu Üniversitesi konusunda Hükümeti duyarlı olmaya çağırdı. Evet, Atatürk Öğretmen Akademisinin Yönetim Kurulu açıklama yaptı. Öğrencileri de yaptı. Kim kaldı? Velileri. Atatürk Öğretmen Akademisi Veli Konseyi devlet eliyle öğretmen yetiştirilmesine devam edilmesi ve ne olursa olsun bundan taviz verilmemesini isteyerek Kıbrıs Türk Öğretmenler Sendikası eğitim ve öğretmen yetiştirilmesi konusundaki açıklamasına destek verdi. Her geçen gün değişik sendikaları, değişik kurum, kuruluşları, değişik siyasi partileri zannedersem biraz daha Sayın Wander Mir de girecek bu konuya. Çünkü geçerken sormuş, nedir bu kalabalık diye soruyor Avrupa Birliğinden gelen heyetler. Bugün de bir heyet vardı, Sayın Oli Rehn’in Kıbrıs Özel Temsilcisi eğer buralardan geçtiyse Sayın Vumberg, o da sormuştur. Yani...</w:t>
      </w:r>
    </w:p>
    <w:p>
      <w:pPr>
        <w:pStyle w:val="Normal"/>
        <w:jc w:val="both"/>
        <w:rPr>
          <w:smallCaps/>
          <w:sz w:val="24"/>
        </w:rPr>
      </w:pPr>
      <w:r>
        <w:rPr>
          <w:smallCaps/>
          <w:sz w:val="24"/>
        </w:rPr>
      </w:r>
    </w:p>
    <w:p>
      <w:pPr>
        <w:pStyle w:val="Normal"/>
        <w:jc w:val="both"/>
        <w:rPr/>
      </w:pPr>
      <w:r>
        <w:rPr>
          <w:smallCaps/>
          <w:sz w:val="24"/>
        </w:rPr>
        <w:tab/>
      </w:r>
      <w:r>
        <w:rPr>
          <w:sz w:val="24"/>
        </w:rPr>
        <w:t>CANAN ÖZTOPRAK (Yerinden) (Devamla) – Uluslararası bir...</w:t>
      </w:r>
    </w:p>
    <w:p>
      <w:pPr>
        <w:pStyle w:val="Normal"/>
        <w:jc w:val="both"/>
        <w:rPr>
          <w:sz w:val="24"/>
        </w:rPr>
      </w:pPr>
      <w:r>
        <w:rPr>
          <w:sz w:val="24"/>
        </w:rPr>
      </w:r>
    </w:p>
    <w:p>
      <w:pPr>
        <w:pStyle w:val="Normal"/>
        <w:jc w:val="both"/>
        <w:rPr>
          <w:sz w:val="24"/>
        </w:rPr>
      </w:pPr>
      <w:r>
        <w:rPr>
          <w:sz w:val="24"/>
        </w:rPr>
        <w:tab/>
        <w:t>TURGAY AVCI (Devamla) – Uluslararası ama anlatınca bu insanlara bu durumu hayretler içinde kalıyor. Yahu, bu hükümet mi bizim o...</w:t>
      </w:r>
    </w:p>
    <w:p>
      <w:pPr>
        <w:pStyle w:val="Normal"/>
        <w:jc w:val="both"/>
        <w:rPr>
          <w:sz w:val="24"/>
        </w:rPr>
      </w:pPr>
      <w:r>
        <w:rPr>
          <w:sz w:val="24"/>
        </w:rPr>
      </w:r>
    </w:p>
    <w:p>
      <w:pPr>
        <w:pStyle w:val="Normal"/>
        <w:jc w:val="both"/>
        <w:rPr>
          <w:sz w:val="24"/>
        </w:rPr>
      </w:pPr>
      <w:r>
        <w:rPr>
          <w:sz w:val="24"/>
        </w:rPr>
        <w:tab/>
        <w:t>CANAN ÖZTOPRAK (Yerinden) (Devamla) – Öneriyi de söyleyince daha bir...</w:t>
      </w:r>
    </w:p>
    <w:p>
      <w:pPr>
        <w:pStyle w:val="Normal"/>
        <w:jc w:val="both"/>
        <w:rPr>
          <w:sz w:val="24"/>
        </w:rPr>
      </w:pPr>
      <w:r>
        <w:rPr>
          <w:sz w:val="24"/>
        </w:rPr>
      </w:r>
    </w:p>
    <w:p>
      <w:pPr>
        <w:pStyle w:val="Normal"/>
        <w:jc w:val="both"/>
        <w:rPr>
          <w:sz w:val="24"/>
        </w:rPr>
      </w:pPr>
      <w:r>
        <w:rPr>
          <w:sz w:val="24"/>
        </w:rPr>
        <w:tab/>
        <w:t>TURGAY AVCI (Devamla) – Yok öneri tamam değil Sayın Bakanım, öneri tamam değil. Geleceğiz. Öneri eşit şartlarda eğitim imkanı, öğretim imkanıdır. Odur öneri,olması gereken. Yakın Doğu’nun sorunu sürüyor. Sayın Bakan önceki gün yaptığı açıklamada okul öncesi eğitim öğretmenliği bölümünü Yödak kriterlerine uygun duruma getirilmesi için Yakın Doğu Üniversitesine 29 Ağustos’a kadar süre tanındığı belirtilmiştir. Doğru mu Sayın Bakanım?</w:t>
      </w:r>
    </w:p>
    <w:p>
      <w:pPr>
        <w:pStyle w:val="Normal"/>
        <w:jc w:val="both"/>
        <w:rPr>
          <w:sz w:val="24"/>
        </w:rPr>
      </w:pPr>
      <w:r>
        <w:rPr>
          <w:sz w:val="24"/>
        </w:rPr>
      </w:r>
    </w:p>
    <w:p>
      <w:pPr>
        <w:pStyle w:val="Normal"/>
        <w:jc w:val="both"/>
        <w:rPr>
          <w:sz w:val="24"/>
        </w:rPr>
      </w:pPr>
      <w:r>
        <w:rPr>
          <w:sz w:val="24"/>
        </w:rPr>
        <w:tab/>
        <w:t>CANAN ÖZTOPRAK (Yerinden) (Devamla) – Evet.</w:t>
      </w:r>
    </w:p>
    <w:p>
      <w:pPr>
        <w:pStyle w:val="Normal"/>
        <w:jc w:val="both"/>
        <w:rPr>
          <w:sz w:val="24"/>
        </w:rPr>
      </w:pPr>
      <w:r>
        <w:rPr>
          <w:sz w:val="24"/>
        </w:rPr>
      </w:r>
    </w:p>
    <w:p>
      <w:pPr>
        <w:pStyle w:val="Normal"/>
        <w:jc w:val="both"/>
        <w:rPr>
          <w:sz w:val="24"/>
        </w:rPr>
      </w:pPr>
      <w:r>
        <w:rPr>
          <w:sz w:val="24"/>
        </w:rPr>
        <w:tab/>
        <w:t xml:space="preserve">TURGAY AVCI (Devamla) – Tamam. Yani sona yaklaşıyoruz bu konuda.Yani Sayın Bakanın geçen günkü açıklaması, 29 Ağustos’a kadar bir süre konmuş. Bu haberi duyunca tabii ki çocuklar, üniversite, halk, hepimiz tabii ki mutlu olduk. Yani 29 Ağustos’a kadar bu konu çözümlenecektir. Ama daima 1-2 cümleye kanmayın, içeriğe bakın. Nedir bu açıklama? Sayın Öztoprak bu süre zarfında sözkonusu bölüm için öğretime başlama ve devam etme izni verilmesi durumunda şu anki öğrencilerin fark derslerini vermeleri koşuluyla Atatürk Öğretmen Akademisine aktarılacağı bildirilmiştir. Eğitim Bakanı Sayın Öztoprak dün düzenlediği basın toplantısında basın mensuplarının konuyla ilgili sorularını yanıtladı ve YÖDAK’tan izin alınmaması halinde Yakın Doğu Üniversitesinin bu bölüme öğrenci almasının sözkonusu olmayacağını açıkladı. Nedir bu? YÖDAK’ın kriterlerini yerine getirmesi gerekiyor 29 Ağusots’a kadar. Peki, bu kriterler nedir? Yani keşke bakanlık bu açıklamaları yaparken kriterleri de koysaydı bu memleket, vatandaş da görsün. </w:t>
      </w:r>
    </w:p>
    <w:p>
      <w:pPr>
        <w:pStyle w:val="Normal"/>
        <w:jc w:val="both"/>
        <w:rPr>
          <w:sz w:val="24"/>
        </w:rPr>
      </w:pPr>
      <w:r>
        <w:rPr>
          <w:sz w:val="24"/>
        </w:rPr>
      </w:r>
    </w:p>
    <w:p>
      <w:pPr>
        <w:pStyle w:val="Normal"/>
        <w:jc w:val="both"/>
        <w:rPr>
          <w:sz w:val="24"/>
        </w:rPr>
      </w:pPr>
      <w:r>
        <w:rPr>
          <w:sz w:val="24"/>
        </w:rPr>
        <w:tab/>
        <w:t>CANAN ÖZTOPRAK (Yerinden) (Devamla) – Dağıttık dosya efendim.</w:t>
      </w:r>
    </w:p>
    <w:p>
      <w:pPr>
        <w:pStyle w:val="Normal"/>
        <w:jc w:val="both"/>
        <w:rPr>
          <w:sz w:val="24"/>
        </w:rPr>
      </w:pPr>
      <w:r>
        <w:rPr>
          <w:sz w:val="24"/>
        </w:rPr>
      </w:r>
    </w:p>
    <w:p>
      <w:pPr>
        <w:pStyle w:val="Normal"/>
        <w:jc w:val="both"/>
        <w:rPr>
          <w:sz w:val="24"/>
        </w:rPr>
      </w:pPr>
      <w:r>
        <w:rPr>
          <w:sz w:val="24"/>
        </w:rPr>
        <w:tab/>
        <w:t>TURGAY AVCI  (Devamla) – Ama hiçbir medyada çıkmadı Sayın Bakanım.</w:t>
      </w:r>
    </w:p>
    <w:p>
      <w:pPr>
        <w:pStyle w:val="Normal"/>
        <w:jc w:val="both"/>
        <w:rPr>
          <w:sz w:val="24"/>
        </w:rPr>
      </w:pPr>
      <w:r>
        <w:rPr>
          <w:sz w:val="24"/>
        </w:rPr>
      </w:r>
    </w:p>
    <w:p>
      <w:pPr>
        <w:pStyle w:val="Normal"/>
        <w:jc w:val="both"/>
        <w:rPr>
          <w:sz w:val="24"/>
        </w:rPr>
      </w:pPr>
      <w:r>
        <w:rPr>
          <w:sz w:val="24"/>
        </w:rPr>
        <w:tab/>
        <w:t xml:space="preserve">CANAN ÖZTOPRAK (Yerinden) (Devamla) – Eh, değer bulmadılar. Yani dağıtıldı o kriterler. </w:t>
      </w:r>
    </w:p>
    <w:p>
      <w:pPr>
        <w:pStyle w:val="Normal"/>
        <w:jc w:val="both"/>
        <w:rPr>
          <w:sz w:val="24"/>
        </w:rPr>
      </w:pPr>
      <w:r>
        <w:rPr>
          <w:sz w:val="24"/>
        </w:rPr>
      </w:r>
    </w:p>
    <w:p>
      <w:pPr>
        <w:pStyle w:val="Normal"/>
        <w:jc w:val="both"/>
        <w:rPr>
          <w:sz w:val="24"/>
        </w:rPr>
      </w:pPr>
      <w:r>
        <w:rPr>
          <w:sz w:val="24"/>
        </w:rPr>
        <w:tab/>
        <w:t xml:space="preserve">TURGAY AVCI  (Devamla) – Ancak Sayın Sorakın’ın bir açıklaması oldu. Yeni bölüm açmak için kurumların YÖDAK’tan iki aşamalı izin alması gerektiğini belirten Sorakın’ın ilk aşamada YÖDAK’ın başvuruda bulunan kurumların incelendiğinde, kurumun bunların eğitim vermeye uygun olup olmadığı, alt yapısı inceleniyor. İkinci aşamada ise eğitime başlama izni için öğretmenlerin müfredatının kayıt kabul kriterlerinin açık bir şekilde ifade edilmesi gerekiyor. Yani bir kurum uygundur, alt yapısı uygundur, yeri vardır. İkincisi de kadroları ile, eğitim sistemiyle, müfredatı ile uygun mu, değil mi. Çok güzel. Bunları koyun ortaya, bunları Yakın Doğu Üniversitesi yerine getirsin. Ama deyin ki bu kriterler yerine getirildiği takdirde bu izin sizindir. </w:t>
      </w:r>
    </w:p>
    <w:p>
      <w:pPr>
        <w:pStyle w:val="Normal"/>
        <w:jc w:val="both"/>
        <w:rPr>
          <w:sz w:val="24"/>
        </w:rPr>
      </w:pPr>
      <w:r>
        <w:rPr>
          <w:sz w:val="24"/>
        </w:rPr>
      </w:r>
    </w:p>
    <w:p>
      <w:pPr>
        <w:pStyle w:val="Normal"/>
        <w:jc w:val="both"/>
        <w:rPr>
          <w:sz w:val="24"/>
        </w:rPr>
      </w:pPr>
      <w:r>
        <w:rPr>
          <w:sz w:val="24"/>
        </w:rPr>
        <w:tab/>
        <w:t>CANAN ÖZTOPRAK (Yerinden) (Devamla) – Öyledir.</w:t>
      </w:r>
    </w:p>
    <w:p>
      <w:pPr>
        <w:pStyle w:val="Normal"/>
        <w:jc w:val="both"/>
        <w:rPr>
          <w:sz w:val="24"/>
        </w:rPr>
      </w:pPr>
      <w:r>
        <w:rPr>
          <w:sz w:val="24"/>
        </w:rPr>
      </w:r>
    </w:p>
    <w:p>
      <w:pPr>
        <w:pStyle w:val="Normal"/>
        <w:jc w:val="both"/>
        <w:rPr>
          <w:sz w:val="24"/>
        </w:rPr>
      </w:pPr>
      <w:r>
        <w:rPr>
          <w:sz w:val="24"/>
        </w:rPr>
        <w:tab/>
        <w:t xml:space="preserve">TURGAY AVCI  (Yerinden) (Devamla) – Denmiyor. Geleceğiz. </w:t>
      </w:r>
    </w:p>
    <w:p>
      <w:pPr>
        <w:pStyle w:val="Normal"/>
        <w:jc w:val="both"/>
        <w:rPr>
          <w:sz w:val="24"/>
        </w:rPr>
      </w:pPr>
      <w:r>
        <w:rPr>
          <w:sz w:val="24"/>
        </w:rPr>
      </w:r>
    </w:p>
    <w:p>
      <w:pPr>
        <w:pStyle w:val="Normal"/>
        <w:jc w:val="both"/>
        <w:rPr>
          <w:sz w:val="24"/>
        </w:rPr>
      </w:pPr>
      <w:r>
        <w:rPr>
          <w:sz w:val="24"/>
        </w:rPr>
        <w:tab/>
        <w:t xml:space="preserve">CANAN ÖZTOPRAK (Yerinden) (Devamla) – Öyledir. </w:t>
      </w:r>
    </w:p>
    <w:p>
      <w:pPr>
        <w:pStyle w:val="Normal"/>
        <w:jc w:val="both"/>
        <w:rPr>
          <w:sz w:val="24"/>
        </w:rPr>
      </w:pPr>
      <w:r>
        <w:rPr>
          <w:sz w:val="24"/>
        </w:rPr>
      </w:r>
    </w:p>
    <w:p>
      <w:pPr>
        <w:pStyle w:val="Normal"/>
        <w:jc w:val="both"/>
        <w:rPr>
          <w:sz w:val="24"/>
        </w:rPr>
      </w:pPr>
      <w:r>
        <w:rPr>
          <w:sz w:val="24"/>
        </w:rPr>
        <w:tab/>
        <w:t>TURGAY AVCI  (Devamla) – E, denmiyor. Geleceğiz, denmiyor. Nedir ordaki konu? Sayın Öztoprak bu bölümün hangi ayları kapsayacağı ile ilgili noktada yasal değişikliğe ihtiyaç duyulduğunu kaydeden Öztoprak, yapılan çalışmalar sonucunda yasal düzenlemelerin çok uzun zaman alacağı kanısına vardıklarından dolayı öğrencilerin mağduriyetini ortadan kaldırmak ve ihtiyaçlarına cevap verecek bir açılımla dün akşamki kararı aldıklarını ifade etti. Şimdi bakın, çok uzun zaman alacak olan konu nedir? YÖDAK Yasası diyorsunuz bu hafta geliyor.</w:t>
      </w:r>
    </w:p>
    <w:p>
      <w:pPr>
        <w:pStyle w:val="Normal"/>
        <w:jc w:val="both"/>
        <w:rPr>
          <w:sz w:val="24"/>
        </w:rPr>
      </w:pPr>
      <w:r>
        <w:rPr>
          <w:sz w:val="24"/>
        </w:rPr>
      </w:r>
    </w:p>
    <w:p>
      <w:pPr>
        <w:pStyle w:val="Normal"/>
        <w:jc w:val="both"/>
        <w:rPr>
          <w:sz w:val="24"/>
        </w:rPr>
      </w:pPr>
      <w:r>
        <w:rPr>
          <w:sz w:val="24"/>
        </w:rPr>
        <w:tab/>
        <w:t>CANAN ÖZTOPRAK (Yerinden) (Devamla) – Evet.</w:t>
      </w:r>
    </w:p>
    <w:p>
      <w:pPr>
        <w:pStyle w:val="Normal"/>
        <w:jc w:val="both"/>
        <w:rPr>
          <w:sz w:val="24"/>
        </w:rPr>
      </w:pPr>
      <w:r>
        <w:rPr>
          <w:sz w:val="24"/>
        </w:rPr>
      </w:r>
    </w:p>
    <w:p>
      <w:pPr>
        <w:pStyle w:val="Normal"/>
        <w:jc w:val="both"/>
        <w:rPr>
          <w:sz w:val="24"/>
        </w:rPr>
      </w:pPr>
      <w:r>
        <w:rPr>
          <w:sz w:val="24"/>
        </w:rPr>
        <w:tab/>
        <w:t>TURGAY AVCI  (Devamla) – Öğretmen kriterleri, alt yapı kriteri, müfredat kriteri zaten vardır. Atatürk Öğretmen Akademisinde çünkü aynı konu okutuluyor, eğer aynısını verecekseniz.</w:t>
      </w:r>
    </w:p>
    <w:p>
      <w:pPr>
        <w:pStyle w:val="Normal"/>
        <w:jc w:val="both"/>
        <w:rPr>
          <w:sz w:val="24"/>
        </w:rPr>
      </w:pPr>
      <w:r>
        <w:rPr>
          <w:sz w:val="24"/>
        </w:rPr>
      </w:r>
    </w:p>
    <w:p>
      <w:pPr>
        <w:pStyle w:val="Normal"/>
        <w:jc w:val="both"/>
        <w:rPr>
          <w:sz w:val="24"/>
        </w:rPr>
      </w:pPr>
      <w:r>
        <w:rPr>
          <w:sz w:val="24"/>
        </w:rPr>
        <w:tab/>
        <w:t xml:space="preserve">CANAN ÖZTOPRAK (Yerinden) (Devamla) – E, YÖDAK bunlara karar verecek, yani boşuna yorulmayın. </w:t>
      </w:r>
    </w:p>
    <w:p>
      <w:pPr>
        <w:pStyle w:val="Normal"/>
        <w:jc w:val="both"/>
        <w:rPr>
          <w:sz w:val="24"/>
        </w:rPr>
      </w:pPr>
      <w:r>
        <w:rPr>
          <w:sz w:val="24"/>
        </w:rPr>
      </w:r>
    </w:p>
    <w:p>
      <w:pPr>
        <w:pStyle w:val="Normal"/>
        <w:jc w:val="both"/>
        <w:rPr>
          <w:sz w:val="24"/>
        </w:rPr>
      </w:pPr>
      <w:r>
        <w:rPr>
          <w:sz w:val="24"/>
        </w:rPr>
        <w:tab/>
        <w:t xml:space="preserve">TURGAY AVCI (Devamla) – E, Sayın Bakanım, YÖDAK daha önce karar verdi, Milli Eğitim Bakanı imzalamamış diye kabul etmediniz. Şimdi atıyorsunuz topu YÖDAK’a. </w:t>
      </w:r>
    </w:p>
    <w:p>
      <w:pPr>
        <w:pStyle w:val="Normal"/>
        <w:jc w:val="both"/>
        <w:rPr>
          <w:sz w:val="24"/>
        </w:rPr>
      </w:pPr>
      <w:r>
        <w:rPr>
          <w:sz w:val="24"/>
        </w:rPr>
      </w:r>
    </w:p>
    <w:p>
      <w:pPr>
        <w:pStyle w:val="Normal"/>
        <w:jc w:val="both"/>
        <w:rPr>
          <w:sz w:val="24"/>
        </w:rPr>
      </w:pPr>
      <w:r>
        <w:rPr>
          <w:sz w:val="24"/>
        </w:rPr>
        <w:tab/>
        <w:t>CANAN ÖZTOPRAK (Yerinden) (Devamla) – O profösörlerden oluşmuş bir YÖDAK olacak.</w:t>
      </w:r>
    </w:p>
    <w:p>
      <w:pPr>
        <w:pStyle w:val="Normal"/>
        <w:jc w:val="both"/>
        <w:rPr>
          <w:sz w:val="24"/>
        </w:rPr>
      </w:pPr>
      <w:r>
        <w:rPr>
          <w:sz w:val="24"/>
        </w:rPr>
      </w:r>
    </w:p>
    <w:p>
      <w:pPr>
        <w:pStyle w:val="Normal"/>
        <w:jc w:val="both"/>
        <w:rPr>
          <w:sz w:val="24"/>
        </w:rPr>
      </w:pPr>
      <w:r>
        <w:rPr>
          <w:sz w:val="24"/>
        </w:rPr>
        <w:tab/>
        <w:t>TURGAY AVCI  (Devamla) – Şimdi YÖDAK değiştirilecek ya, başındaki de, tüzüğü de, müzüğü de, yasası da, top atılıyor YÖDAK’a. Yoook. Sorun...</w:t>
      </w:r>
    </w:p>
    <w:p>
      <w:pPr>
        <w:pStyle w:val="Normal"/>
        <w:jc w:val="both"/>
        <w:rPr>
          <w:sz w:val="24"/>
        </w:rPr>
      </w:pPr>
      <w:r>
        <w:rPr>
          <w:sz w:val="24"/>
        </w:rPr>
      </w:r>
    </w:p>
    <w:p>
      <w:pPr>
        <w:pStyle w:val="Normal"/>
        <w:jc w:val="both"/>
        <w:rPr>
          <w:sz w:val="24"/>
        </w:rPr>
      </w:pPr>
      <w:r>
        <w:rPr>
          <w:sz w:val="24"/>
        </w:rPr>
        <w:tab/>
        <w:t xml:space="preserve">CANAN ÖZTOPRAK (Yerinden) (Devamla) – Kimsenin sorgulayamayacağı bir yönetim. </w:t>
      </w:r>
    </w:p>
    <w:p>
      <w:pPr>
        <w:pStyle w:val="Normal"/>
        <w:jc w:val="both"/>
        <w:rPr>
          <w:sz w:val="24"/>
        </w:rPr>
      </w:pPr>
      <w:r>
        <w:rPr>
          <w:sz w:val="24"/>
        </w:rPr>
      </w:r>
    </w:p>
    <w:p>
      <w:pPr>
        <w:pStyle w:val="Normal"/>
        <w:jc w:val="both"/>
        <w:rPr>
          <w:sz w:val="24"/>
        </w:rPr>
      </w:pPr>
      <w:r>
        <w:rPr>
          <w:sz w:val="24"/>
        </w:rPr>
        <w:tab/>
        <w:t xml:space="preserve">TURGAY AVCI  (Devamla) – Sorun bugün çözülmeli. YÖDAK’la olan sorunları çözebilmesi için de zaman tanıdıklarını belirterek bu bölümün eğitime başlayıp başlayamaycağına yeni eğitim yılında karar verilmiş olacağını vurguladınız, öyle değil mi? </w:t>
      </w:r>
    </w:p>
    <w:p>
      <w:pPr>
        <w:pStyle w:val="Normal"/>
        <w:jc w:val="both"/>
        <w:rPr>
          <w:sz w:val="24"/>
        </w:rPr>
      </w:pPr>
      <w:r>
        <w:rPr>
          <w:sz w:val="24"/>
        </w:rPr>
      </w:r>
    </w:p>
    <w:p>
      <w:pPr>
        <w:pStyle w:val="Normal"/>
        <w:jc w:val="both"/>
        <w:rPr>
          <w:sz w:val="24"/>
        </w:rPr>
      </w:pPr>
      <w:r>
        <w:rPr>
          <w:sz w:val="24"/>
        </w:rPr>
        <w:tab/>
        <w:t>CANAN ÖZTOPRAK (Yerinden) (Devamla) – Evet.</w:t>
      </w:r>
    </w:p>
    <w:p>
      <w:pPr>
        <w:pStyle w:val="Normal"/>
        <w:jc w:val="both"/>
        <w:rPr>
          <w:sz w:val="24"/>
        </w:rPr>
      </w:pPr>
      <w:r>
        <w:rPr>
          <w:sz w:val="24"/>
        </w:rPr>
      </w:r>
    </w:p>
    <w:p>
      <w:pPr>
        <w:pStyle w:val="Normal"/>
        <w:jc w:val="both"/>
        <w:rPr>
          <w:sz w:val="24"/>
        </w:rPr>
      </w:pPr>
      <w:r>
        <w:rPr>
          <w:sz w:val="24"/>
        </w:rPr>
        <w:tab/>
        <w:t>TURGAY AVCI  (Devamla) – Yani şimdi karar verilmeyecek?</w:t>
      </w:r>
    </w:p>
    <w:p>
      <w:pPr>
        <w:pStyle w:val="Normal"/>
        <w:jc w:val="both"/>
        <w:rPr>
          <w:sz w:val="24"/>
        </w:rPr>
      </w:pPr>
      <w:r>
        <w:rPr>
          <w:sz w:val="24"/>
        </w:rPr>
      </w:r>
    </w:p>
    <w:p>
      <w:pPr>
        <w:pStyle w:val="Normal"/>
        <w:jc w:val="both"/>
        <w:rPr>
          <w:sz w:val="24"/>
        </w:rPr>
      </w:pPr>
      <w:r>
        <w:rPr>
          <w:sz w:val="24"/>
        </w:rPr>
        <w:tab/>
        <w:t xml:space="preserve">CANAN ÖZTOPRAK (Yerinden) (Devamla) – YÖDAK karar verecek. </w:t>
      </w:r>
    </w:p>
    <w:p>
      <w:pPr>
        <w:pStyle w:val="Normal"/>
        <w:jc w:val="both"/>
        <w:rPr>
          <w:sz w:val="24"/>
        </w:rPr>
      </w:pPr>
      <w:r>
        <w:rPr>
          <w:sz w:val="24"/>
        </w:rPr>
      </w:r>
    </w:p>
    <w:p>
      <w:pPr>
        <w:pStyle w:val="Normal"/>
        <w:jc w:val="both"/>
        <w:rPr>
          <w:sz w:val="24"/>
        </w:rPr>
      </w:pPr>
      <w:r>
        <w:rPr>
          <w:sz w:val="24"/>
        </w:rPr>
        <w:tab/>
        <w:t>HASAN TAÇOY (Lefkoşa) (Yerinden) – Hemşireliğe kim karar verdi?</w:t>
      </w:r>
    </w:p>
    <w:p>
      <w:pPr>
        <w:pStyle w:val="Normal"/>
        <w:jc w:val="both"/>
        <w:rPr>
          <w:sz w:val="24"/>
        </w:rPr>
      </w:pPr>
      <w:r>
        <w:rPr>
          <w:sz w:val="24"/>
        </w:rPr>
      </w:r>
    </w:p>
    <w:p>
      <w:pPr>
        <w:pStyle w:val="Normal"/>
        <w:jc w:val="both"/>
        <w:rPr>
          <w:sz w:val="24"/>
        </w:rPr>
      </w:pPr>
      <w:r>
        <w:rPr>
          <w:sz w:val="24"/>
        </w:rPr>
        <w:tab/>
        <w:t xml:space="preserve">TURGAY AVCI  (Devamla) – E, YÖDAK karar verdiydi... </w:t>
      </w:r>
    </w:p>
    <w:p>
      <w:pPr>
        <w:pStyle w:val="Normal"/>
        <w:jc w:val="both"/>
        <w:rPr>
          <w:sz w:val="24"/>
        </w:rPr>
      </w:pPr>
      <w:r>
        <w:rPr>
          <w:sz w:val="24"/>
        </w:rPr>
      </w:r>
    </w:p>
    <w:p>
      <w:pPr>
        <w:pStyle w:val="Normal"/>
        <w:jc w:val="both"/>
        <w:rPr>
          <w:sz w:val="24"/>
        </w:rPr>
      </w:pPr>
      <w:r>
        <w:rPr>
          <w:sz w:val="24"/>
        </w:rPr>
        <w:tab/>
        <w:t xml:space="preserve">HASAN TAÇOY (Yerinden) (Devamla) – Söyleyim kim karar verdi. YÖDAK karar verdi ona, yoksa bakan öyle istedi ve öyle oldu? </w:t>
      </w:r>
    </w:p>
    <w:p>
      <w:pPr>
        <w:pStyle w:val="Normal"/>
        <w:jc w:val="both"/>
        <w:rPr>
          <w:sz w:val="24"/>
        </w:rPr>
      </w:pPr>
      <w:r>
        <w:rPr>
          <w:sz w:val="24"/>
        </w:rPr>
      </w:r>
    </w:p>
    <w:p>
      <w:pPr>
        <w:pStyle w:val="Normal"/>
        <w:jc w:val="both"/>
        <w:rPr>
          <w:sz w:val="24"/>
        </w:rPr>
      </w:pPr>
      <w:r>
        <w:rPr>
          <w:sz w:val="24"/>
        </w:rPr>
        <w:tab/>
        <w:t>TURGAY AVCI  (Devamla) – Evet, bu çocukların ve Yakın Doğu Üniversitesinin YÖDAK’a güveni yok.Çünkü YÖDAK yok.</w:t>
      </w:r>
    </w:p>
    <w:p>
      <w:pPr>
        <w:pStyle w:val="Normal"/>
        <w:jc w:val="both"/>
        <w:rPr>
          <w:sz w:val="24"/>
        </w:rPr>
      </w:pPr>
      <w:r>
        <w:rPr>
          <w:sz w:val="24"/>
        </w:rPr>
      </w:r>
    </w:p>
    <w:p>
      <w:pPr>
        <w:pStyle w:val="Normal"/>
        <w:jc w:val="both"/>
        <w:rPr>
          <w:sz w:val="24"/>
        </w:rPr>
      </w:pPr>
      <w:r>
        <w:rPr>
          <w:sz w:val="24"/>
        </w:rPr>
        <w:tab/>
        <w:t xml:space="preserve">HASAN TAÇOY  (Yerinden) (Devamla) – İşine geldiği gibi sendika, mendika, bilmem ne alemleri. İşlerine geldiği gibi tamadır. </w:t>
      </w:r>
    </w:p>
    <w:p>
      <w:pPr>
        <w:pStyle w:val="Normal"/>
        <w:jc w:val="both"/>
        <w:rPr>
          <w:sz w:val="24"/>
        </w:rPr>
      </w:pPr>
      <w:r>
        <w:rPr>
          <w:sz w:val="24"/>
        </w:rPr>
      </w:r>
    </w:p>
    <w:p>
      <w:pPr>
        <w:pStyle w:val="Normal"/>
        <w:jc w:val="both"/>
        <w:rPr>
          <w:sz w:val="24"/>
        </w:rPr>
      </w:pPr>
      <w:r>
        <w:rPr>
          <w:sz w:val="24"/>
        </w:rPr>
        <w:tab/>
        <w:t>TURGAY AVCI  (Devamla) – Sayın Bakan bu konuda karar...</w:t>
      </w:r>
    </w:p>
    <w:p>
      <w:pPr>
        <w:pStyle w:val="Normal"/>
        <w:jc w:val="both"/>
        <w:rPr>
          <w:sz w:val="24"/>
        </w:rPr>
      </w:pPr>
      <w:r>
        <w:rPr>
          <w:sz w:val="24"/>
        </w:rPr>
      </w:r>
    </w:p>
    <w:p>
      <w:pPr>
        <w:pStyle w:val="Normal"/>
        <w:jc w:val="both"/>
        <w:rPr>
          <w:sz w:val="24"/>
        </w:rPr>
      </w:pPr>
      <w:r>
        <w:rPr>
          <w:sz w:val="24"/>
        </w:rPr>
        <w:tab/>
        <w:t>CANAN ÖZTOPRAK (Yerinden) (Devamla) – Senin Bakan niçin imzalamadıydı?</w:t>
      </w:r>
    </w:p>
    <w:p>
      <w:pPr>
        <w:pStyle w:val="Normal"/>
        <w:jc w:val="both"/>
        <w:rPr>
          <w:sz w:val="24"/>
        </w:rPr>
      </w:pPr>
      <w:r>
        <w:rPr>
          <w:sz w:val="24"/>
        </w:rPr>
      </w:r>
    </w:p>
    <w:p>
      <w:pPr>
        <w:pStyle w:val="Normal"/>
        <w:jc w:val="both"/>
        <w:rPr>
          <w:sz w:val="24"/>
        </w:rPr>
      </w:pPr>
      <w:r>
        <w:rPr>
          <w:sz w:val="24"/>
        </w:rPr>
        <w:tab/>
        <w:t>TURGAY AVCI  (Devamla) – Sayın Bakan, bu konuda karar verecek olan...</w:t>
      </w:r>
    </w:p>
    <w:p>
      <w:pPr>
        <w:pStyle w:val="Normal"/>
        <w:jc w:val="both"/>
        <w:rPr>
          <w:sz w:val="24"/>
        </w:rPr>
      </w:pPr>
      <w:r>
        <w:rPr>
          <w:sz w:val="24"/>
        </w:rPr>
      </w:r>
    </w:p>
    <w:p>
      <w:pPr>
        <w:pStyle w:val="Normal"/>
        <w:jc w:val="both"/>
        <w:rPr>
          <w:sz w:val="24"/>
        </w:rPr>
      </w:pPr>
      <w:r>
        <w:rPr>
          <w:sz w:val="24"/>
        </w:rPr>
        <w:tab/>
        <w:t>HASAN TAÇOY  (Yerinden) (Devamla) – Söylerim sana biraz sonra Canan Hanım hiç merak etme.</w:t>
      </w:r>
    </w:p>
    <w:p>
      <w:pPr>
        <w:pStyle w:val="Normal"/>
        <w:jc w:val="both"/>
        <w:rPr>
          <w:sz w:val="24"/>
        </w:rPr>
      </w:pPr>
      <w:r>
        <w:rPr>
          <w:sz w:val="24"/>
        </w:rPr>
      </w:r>
    </w:p>
    <w:p>
      <w:pPr>
        <w:pStyle w:val="Normal"/>
        <w:jc w:val="both"/>
        <w:rPr>
          <w:sz w:val="24"/>
        </w:rPr>
      </w:pPr>
      <w:r>
        <w:rPr>
          <w:sz w:val="24"/>
        </w:rPr>
        <w:tab/>
        <w:t>CANAN ÖZTOPRAK (Yerinden) (Devamla) – İşte onlardan kâğıtlar...</w:t>
      </w:r>
    </w:p>
    <w:p>
      <w:pPr>
        <w:pStyle w:val="Normal"/>
        <w:jc w:val="both"/>
        <w:rPr>
          <w:sz w:val="24"/>
        </w:rPr>
      </w:pPr>
      <w:r>
        <w:rPr>
          <w:sz w:val="24"/>
        </w:rPr>
      </w:r>
    </w:p>
    <w:p>
      <w:pPr>
        <w:pStyle w:val="Normal"/>
        <w:ind w:firstLine="720"/>
        <w:jc w:val="both"/>
        <w:rPr>
          <w:sz w:val="24"/>
        </w:rPr>
      </w:pPr>
      <w:r>
        <w:rPr>
          <w:sz w:val="24"/>
        </w:rPr>
        <w:t xml:space="preserve">TURGAY AVCI (Devamla) - Sayın Bakan bu konuda karar verecek olan kurumun YÖDAK olduğunu dikkat çekerek Eğitim Bakanlığının sadece YÖDAK kararlarına onaylama ya da reddetme hakkına sahip olduğunun altını çizdi. </w:t>
      </w:r>
    </w:p>
    <w:p>
      <w:pPr>
        <w:pStyle w:val="Normal"/>
        <w:ind w:firstLine="720"/>
        <w:jc w:val="both"/>
        <w:rPr>
          <w:sz w:val="24"/>
        </w:rPr>
      </w:pPr>
      <w:r>
        <w:rPr>
          <w:sz w:val="24"/>
        </w:rPr>
      </w:r>
    </w:p>
    <w:p>
      <w:pPr>
        <w:pStyle w:val="Normal"/>
        <w:ind w:firstLine="720"/>
        <w:jc w:val="both"/>
        <w:rPr>
          <w:sz w:val="24"/>
        </w:rPr>
      </w:pPr>
      <w:r>
        <w:rPr>
          <w:sz w:val="24"/>
        </w:rPr>
        <w:t>Şimdi bu açıklama çok ilginç ama bakın YÖDAK karar verir diyor bu bölümün açılıp açılmamasına, ancak Milli Eğitim Bakanlığının görevi onaylama veya reddetme e, demek ki son karar Milli Eğitim Bakanlığındadır. Yani lütfen Allahaşkına kelime oyunu yapmayalım. YÖDAK karar verir açılıp açılmayacağına, ancak kabul edip, reddetme Milli Eğitim Bakanlığındadır. E, demek ki en son karar kimindir? Milli Eğitim Bakanlığındadır. O zaman YÖDAK'a atmayalım topu Milli Eğitim Bakanlığı bugünkü süreçte uygun görüyorsa tamamdır demelidir. Bu liste geldiği takdirde, bu açıklama geldiği takdirde onay verilmiştir bunu söyleyin. Yok...</w:t>
      </w:r>
    </w:p>
    <w:p>
      <w:pPr>
        <w:pStyle w:val="Normal"/>
        <w:ind w:firstLine="720"/>
        <w:jc w:val="both"/>
        <w:rPr>
          <w:sz w:val="24"/>
        </w:rPr>
      </w:pPr>
      <w:r>
        <w:rPr>
          <w:sz w:val="24"/>
        </w:rPr>
      </w:r>
    </w:p>
    <w:p>
      <w:pPr>
        <w:pStyle w:val="Normal"/>
        <w:ind w:firstLine="720"/>
        <w:jc w:val="both"/>
        <w:rPr>
          <w:sz w:val="24"/>
        </w:rPr>
      </w:pPr>
      <w:r>
        <w:rPr>
          <w:sz w:val="24"/>
        </w:rPr>
        <w:t>CANAN ÖZTOPRAK (Yerinden) (Devamla) - YÖDAK.</w:t>
      </w:r>
    </w:p>
    <w:p>
      <w:pPr>
        <w:pStyle w:val="Normal"/>
        <w:ind w:firstLine="720"/>
        <w:jc w:val="both"/>
        <w:rPr>
          <w:sz w:val="24"/>
        </w:rPr>
      </w:pPr>
      <w:r>
        <w:rPr>
          <w:sz w:val="24"/>
        </w:rPr>
      </w:r>
    </w:p>
    <w:p>
      <w:pPr>
        <w:pStyle w:val="Normal"/>
        <w:ind w:firstLine="720"/>
        <w:jc w:val="both"/>
        <w:rPr>
          <w:sz w:val="24"/>
        </w:rPr>
      </w:pPr>
      <w:r>
        <w:rPr>
          <w:sz w:val="24"/>
        </w:rPr>
        <w:t xml:space="preserve">TURGAY AVCI (Devamla) - E, YÖDAK diyorsunuz ama açıklıyorsunuz YÖDAK karar verecek ama ben reddedeceğim veya kabul edeceğim. O zaman demek ki sizsiniz. </w:t>
      </w:r>
    </w:p>
    <w:p>
      <w:pPr>
        <w:pStyle w:val="Normal"/>
        <w:ind w:firstLine="720"/>
        <w:jc w:val="both"/>
        <w:rPr>
          <w:sz w:val="24"/>
        </w:rPr>
      </w:pPr>
      <w:r>
        <w:rPr>
          <w:sz w:val="24"/>
        </w:rPr>
      </w:r>
    </w:p>
    <w:p>
      <w:pPr>
        <w:pStyle w:val="Normal"/>
        <w:ind w:firstLine="720"/>
        <w:jc w:val="both"/>
        <w:rPr>
          <w:sz w:val="24"/>
        </w:rPr>
      </w:pPr>
      <w:r>
        <w:rPr>
          <w:sz w:val="24"/>
        </w:rPr>
        <w:t xml:space="preserve">CANAN ÖZTOPRAK (Yerinden) (Devamla) -  YÖDAK Yasasında o madde olmayacak. </w:t>
      </w:r>
    </w:p>
    <w:p>
      <w:pPr>
        <w:pStyle w:val="Normal"/>
        <w:ind w:firstLine="720"/>
        <w:jc w:val="both"/>
        <w:rPr>
          <w:sz w:val="24"/>
        </w:rPr>
      </w:pPr>
      <w:r>
        <w:rPr>
          <w:sz w:val="24"/>
        </w:rPr>
      </w:r>
    </w:p>
    <w:p>
      <w:pPr>
        <w:pStyle w:val="Normal"/>
        <w:ind w:firstLine="720"/>
        <w:jc w:val="both"/>
        <w:rPr>
          <w:sz w:val="24"/>
        </w:rPr>
      </w:pPr>
      <w:r>
        <w:rPr>
          <w:sz w:val="24"/>
        </w:rPr>
        <w:t xml:space="preserve">TURGAY AVCI (Devamla) - Demek ki sizsiniz Sayın Bakanım. </w:t>
      </w:r>
    </w:p>
    <w:p>
      <w:pPr>
        <w:pStyle w:val="Normal"/>
        <w:ind w:firstLine="720"/>
        <w:jc w:val="both"/>
        <w:rPr>
          <w:sz w:val="24"/>
        </w:rPr>
      </w:pPr>
      <w:r>
        <w:rPr>
          <w:sz w:val="24"/>
        </w:rPr>
      </w:r>
    </w:p>
    <w:p>
      <w:pPr>
        <w:pStyle w:val="Normal"/>
        <w:ind w:firstLine="720"/>
        <w:jc w:val="both"/>
        <w:rPr>
          <w:sz w:val="24"/>
        </w:rPr>
      </w:pPr>
      <w:r>
        <w:rPr>
          <w:sz w:val="24"/>
        </w:rPr>
        <w:t xml:space="preserve">CANAN ÖZTOPRAK (Yerinden) (Devamla) - Tamamen özerk ve bağımsız ve bilimsel. </w:t>
      </w:r>
    </w:p>
    <w:p>
      <w:pPr>
        <w:pStyle w:val="Normal"/>
        <w:ind w:firstLine="720"/>
        <w:jc w:val="both"/>
        <w:rPr>
          <w:sz w:val="24"/>
        </w:rPr>
      </w:pPr>
      <w:r>
        <w:rPr>
          <w:sz w:val="24"/>
        </w:rPr>
      </w:r>
    </w:p>
    <w:p>
      <w:pPr>
        <w:pStyle w:val="Normal"/>
        <w:ind w:firstLine="720"/>
        <w:jc w:val="both"/>
        <w:rPr>
          <w:sz w:val="24"/>
        </w:rPr>
      </w:pPr>
      <w:r>
        <w:rPr>
          <w:sz w:val="24"/>
        </w:rPr>
        <w:t>TURGAY AVCI (Devamla) - Yani bu YÖDAK Yasası ile değil, yeni YÖDAK Yasasıyla?</w:t>
      </w:r>
    </w:p>
    <w:p>
      <w:pPr>
        <w:pStyle w:val="Normal"/>
        <w:ind w:firstLine="720"/>
        <w:jc w:val="both"/>
        <w:rPr>
          <w:sz w:val="24"/>
        </w:rPr>
      </w:pPr>
      <w:r>
        <w:rPr>
          <w:sz w:val="24"/>
        </w:rPr>
      </w:r>
    </w:p>
    <w:p>
      <w:pPr>
        <w:pStyle w:val="Normal"/>
        <w:ind w:firstLine="720"/>
        <w:jc w:val="both"/>
        <w:rPr>
          <w:sz w:val="24"/>
        </w:rPr>
      </w:pPr>
      <w:r>
        <w:rPr>
          <w:sz w:val="24"/>
        </w:rPr>
        <w:t xml:space="preserve">CANAN ÖZTOPRAK (Yerinden) (Devamla) -  Evet. </w:t>
      </w:r>
    </w:p>
    <w:p>
      <w:pPr>
        <w:pStyle w:val="Normal"/>
        <w:ind w:firstLine="720"/>
        <w:jc w:val="both"/>
        <w:rPr>
          <w:sz w:val="24"/>
        </w:rPr>
      </w:pPr>
      <w:r>
        <w:rPr>
          <w:sz w:val="24"/>
        </w:rPr>
      </w:r>
    </w:p>
    <w:p>
      <w:pPr>
        <w:pStyle w:val="Normal"/>
        <w:ind w:firstLine="720"/>
        <w:jc w:val="both"/>
        <w:rPr>
          <w:sz w:val="24"/>
        </w:rPr>
      </w:pPr>
      <w:r>
        <w:rPr>
          <w:sz w:val="24"/>
        </w:rPr>
        <w:t xml:space="preserve">TURGAY AVCI (Devamla) - E, yani çocuklar haksız mı güvenmemekte bu ortaya atılan görüşlere. Siz diyorsunu ki; e, bekleyin yeni YÖDAK Yasasını da orda bakalım açılıp açılmayacağına. Yok, siz bu işi bitirmek isteseydiniz, ki bitiremezsiniz. Çünkü sendikalar var. Şimdi daha geleceğiz siyah çelenk koydular. </w:t>
      </w:r>
    </w:p>
    <w:p>
      <w:pPr>
        <w:pStyle w:val="Normal"/>
        <w:ind w:firstLine="720"/>
        <w:jc w:val="both"/>
        <w:rPr>
          <w:sz w:val="24"/>
        </w:rPr>
      </w:pPr>
      <w:r>
        <w:rPr>
          <w:sz w:val="24"/>
        </w:rPr>
      </w:r>
    </w:p>
    <w:p>
      <w:pPr>
        <w:pStyle w:val="Normal"/>
        <w:ind w:firstLine="720"/>
        <w:jc w:val="both"/>
        <w:rPr>
          <w:sz w:val="24"/>
        </w:rPr>
      </w:pPr>
      <w:r>
        <w:rPr>
          <w:sz w:val="24"/>
        </w:rPr>
        <w:t>HASAN TAÇOY (Yerinden) (Devamla) - En zamana kadar verdiydi tarihi?</w:t>
      </w:r>
    </w:p>
    <w:p>
      <w:pPr>
        <w:pStyle w:val="Normal"/>
        <w:ind w:firstLine="720"/>
        <w:jc w:val="both"/>
        <w:rPr>
          <w:sz w:val="24"/>
        </w:rPr>
      </w:pPr>
      <w:r>
        <w:rPr>
          <w:sz w:val="24"/>
        </w:rPr>
      </w:r>
    </w:p>
    <w:p>
      <w:pPr>
        <w:pStyle w:val="Normal"/>
        <w:ind w:firstLine="720"/>
        <w:jc w:val="both"/>
        <w:rPr>
          <w:sz w:val="24"/>
        </w:rPr>
      </w:pPr>
      <w:r>
        <w:rPr>
          <w:sz w:val="24"/>
        </w:rPr>
        <w:t xml:space="preserve">TURGAY AVCI (Devamla) - 29 Ağustos. </w:t>
      </w:r>
    </w:p>
    <w:p>
      <w:pPr>
        <w:pStyle w:val="Normal"/>
        <w:ind w:firstLine="720"/>
        <w:jc w:val="both"/>
        <w:rPr>
          <w:sz w:val="24"/>
        </w:rPr>
      </w:pPr>
      <w:r>
        <w:rPr>
          <w:sz w:val="24"/>
        </w:rPr>
      </w:r>
    </w:p>
    <w:p>
      <w:pPr>
        <w:pStyle w:val="Normal"/>
        <w:ind w:firstLine="720"/>
        <w:jc w:val="both"/>
        <w:rPr>
          <w:sz w:val="24"/>
        </w:rPr>
      </w:pPr>
      <w:r>
        <w:rPr>
          <w:sz w:val="24"/>
        </w:rPr>
        <w:t>HASAN TAÇOY (Yerinden) (Devamla) -  29 Ağustos. Meclis ne zaman açılır?</w:t>
      </w:r>
    </w:p>
    <w:p>
      <w:pPr>
        <w:pStyle w:val="Normal"/>
        <w:ind w:firstLine="720"/>
        <w:jc w:val="both"/>
        <w:rPr>
          <w:sz w:val="24"/>
        </w:rPr>
      </w:pPr>
      <w:r>
        <w:rPr>
          <w:sz w:val="24"/>
        </w:rPr>
      </w:r>
    </w:p>
    <w:p>
      <w:pPr>
        <w:pStyle w:val="Normal"/>
        <w:ind w:firstLine="720"/>
        <w:jc w:val="both"/>
        <w:rPr>
          <w:sz w:val="24"/>
        </w:rPr>
      </w:pPr>
      <w:r>
        <w:rPr>
          <w:sz w:val="24"/>
        </w:rPr>
        <w:t xml:space="preserve">AHMET KAŞİF (Gazi Mağusa) (Yerinden) - 29 Ağustos. </w:t>
      </w:r>
    </w:p>
    <w:p>
      <w:pPr>
        <w:pStyle w:val="Normal"/>
        <w:ind w:firstLine="720"/>
        <w:jc w:val="both"/>
        <w:rPr>
          <w:sz w:val="24"/>
        </w:rPr>
      </w:pPr>
      <w:r>
        <w:rPr>
          <w:sz w:val="24"/>
        </w:rPr>
      </w:r>
    </w:p>
    <w:p>
      <w:pPr>
        <w:pStyle w:val="Normal"/>
        <w:ind w:firstLine="720"/>
        <w:jc w:val="both"/>
        <w:rPr>
          <w:sz w:val="24"/>
        </w:rPr>
      </w:pPr>
      <w:r>
        <w:rPr>
          <w:sz w:val="24"/>
        </w:rPr>
        <w:t xml:space="preserve">HASAN TAÇOY (Yerinden) (Devamla) -  29 Ağustos. E, yetiştiremeyiz yeni YÖDAK Yasası yapalım. </w:t>
      </w:r>
    </w:p>
    <w:p>
      <w:pPr>
        <w:pStyle w:val="Normal"/>
        <w:ind w:firstLine="720"/>
        <w:jc w:val="both"/>
        <w:rPr>
          <w:sz w:val="24"/>
        </w:rPr>
      </w:pPr>
      <w:r>
        <w:rPr>
          <w:sz w:val="24"/>
        </w:rPr>
      </w:r>
    </w:p>
    <w:p>
      <w:pPr>
        <w:pStyle w:val="Normal"/>
        <w:ind w:firstLine="720"/>
        <w:jc w:val="both"/>
        <w:rPr>
          <w:sz w:val="24"/>
        </w:rPr>
      </w:pPr>
      <w:r>
        <w:rPr>
          <w:sz w:val="24"/>
        </w:rPr>
        <w:t xml:space="preserve">TURGAY AVCI (Devamla) - Meclis Eylül’de açılır. </w:t>
      </w:r>
    </w:p>
    <w:p>
      <w:pPr>
        <w:pStyle w:val="Normal"/>
        <w:ind w:firstLine="720"/>
        <w:jc w:val="both"/>
        <w:rPr>
          <w:sz w:val="24"/>
        </w:rPr>
      </w:pPr>
      <w:r>
        <w:rPr>
          <w:sz w:val="24"/>
        </w:rPr>
      </w:r>
    </w:p>
    <w:p>
      <w:pPr>
        <w:pStyle w:val="Normal"/>
        <w:ind w:firstLine="720"/>
        <w:jc w:val="both"/>
        <w:rPr>
          <w:sz w:val="24"/>
        </w:rPr>
      </w:pPr>
      <w:r>
        <w:rPr>
          <w:sz w:val="24"/>
        </w:rPr>
        <w:t xml:space="preserve">CANAN ÖZTOPRAK (Yerinden) (Devamla) -  Gelen hafta gelecek YÖDAK Yasası size. </w:t>
      </w:r>
    </w:p>
    <w:p>
      <w:pPr>
        <w:pStyle w:val="Normal"/>
        <w:ind w:firstLine="720"/>
        <w:jc w:val="both"/>
        <w:rPr>
          <w:sz w:val="24"/>
        </w:rPr>
      </w:pPr>
      <w:r>
        <w:rPr>
          <w:sz w:val="24"/>
        </w:rPr>
      </w:r>
    </w:p>
    <w:p>
      <w:pPr>
        <w:pStyle w:val="Normal"/>
        <w:ind w:firstLine="720"/>
        <w:jc w:val="both"/>
        <w:rPr>
          <w:sz w:val="24"/>
        </w:rPr>
      </w:pPr>
      <w:r>
        <w:rPr>
          <w:sz w:val="24"/>
        </w:rPr>
        <w:t xml:space="preserve">HASAN TAÇOY (Yerinden) (Devamla) -  YÖDAK Yasası gelecek biz de yapacağız bunu. </w:t>
      </w:r>
    </w:p>
    <w:p>
      <w:pPr>
        <w:pStyle w:val="Normal"/>
        <w:ind w:firstLine="720"/>
        <w:jc w:val="both"/>
        <w:rPr>
          <w:sz w:val="24"/>
        </w:rPr>
      </w:pPr>
      <w:r>
        <w:rPr>
          <w:sz w:val="24"/>
        </w:rPr>
        <w:t>TURGAY AVCI (Devamla) - Bir hafta da YÖDAK Yasası yapılacak.</w:t>
      </w:r>
    </w:p>
    <w:p>
      <w:pPr>
        <w:pStyle w:val="Normal"/>
        <w:ind w:firstLine="720"/>
        <w:jc w:val="both"/>
        <w:rPr>
          <w:sz w:val="24"/>
        </w:rPr>
      </w:pPr>
      <w:r>
        <w:rPr>
          <w:sz w:val="24"/>
        </w:rPr>
      </w:r>
    </w:p>
    <w:p>
      <w:pPr>
        <w:pStyle w:val="Normal"/>
        <w:ind w:firstLine="720"/>
        <w:jc w:val="both"/>
        <w:rPr>
          <w:sz w:val="24"/>
        </w:rPr>
      </w:pPr>
      <w:r>
        <w:rPr>
          <w:sz w:val="24"/>
        </w:rPr>
        <w:t xml:space="preserve">HASAN TAÇOY (Yerinden) (Devamla) -  O kadar kolay mı bir yasayı yapmak? </w:t>
      </w:r>
    </w:p>
    <w:p>
      <w:pPr>
        <w:pStyle w:val="Normal"/>
        <w:ind w:firstLine="720"/>
        <w:jc w:val="both"/>
        <w:rPr>
          <w:sz w:val="24"/>
        </w:rPr>
      </w:pPr>
      <w:r>
        <w:rPr>
          <w:sz w:val="24"/>
        </w:rPr>
      </w:r>
    </w:p>
    <w:p>
      <w:pPr>
        <w:pStyle w:val="Normal"/>
        <w:ind w:firstLine="720"/>
        <w:jc w:val="both"/>
        <w:rPr>
          <w:sz w:val="24"/>
        </w:rPr>
      </w:pPr>
      <w:r>
        <w:rPr>
          <w:sz w:val="24"/>
        </w:rPr>
        <w:t xml:space="preserve">CANAN ÖZTOPRAK (Yerinden) (Devamla) -  Yapılmıştır zaten. </w:t>
      </w:r>
    </w:p>
    <w:p>
      <w:pPr>
        <w:pStyle w:val="Normal"/>
        <w:ind w:firstLine="720"/>
        <w:jc w:val="both"/>
        <w:rPr>
          <w:sz w:val="24"/>
        </w:rPr>
      </w:pPr>
      <w:r>
        <w:rPr>
          <w:sz w:val="24"/>
        </w:rPr>
      </w:r>
    </w:p>
    <w:p>
      <w:pPr>
        <w:pStyle w:val="Normal"/>
        <w:ind w:firstLine="720"/>
        <w:jc w:val="both"/>
        <w:rPr>
          <w:sz w:val="24"/>
        </w:rPr>
      </w:pPr>
      <w:r>
        <w:rPr>
          <w:sz w:val="24"/>
        </w:rPr>
        <w:t>TURGAY AVCI (Devamla) - Yahu düşünce...</w:t>
      </w:r>
    </w:p>
    <w:p>
      <w:pPr>
        <w:pStyle w:val="Normal"/>
        <w:ind w:firstLine="720"/>
        <w:jc w:val="both"/>
        <w:rPr>
          <w:sz w:val="24"/>
        </w:rPr>
      </w:pPr>
      <w:r>
        <w:rPr>
          <w:sz w:val="24"/>
        </w:rPr>
      </w:r>
    </w:p>
    <w:p>
      <w:pPr>
        <w:pStyle w:val="Normal"/>
        <w:ind w:firstLine="720"/>
        <w:jc w:val="both"/>
        <w:rPr>
          <w:sz w:val="24"/>
        </w:rPr>
      </w:pPr>
      <w:r>
        <w:rPr>
          <w:sz w:val="24"/>
        </w:rPr>
        <w:t>HASAN TAÇOY (Yerinden) (Devamla) -  Resmi Gazetede yayılnandı, ivediliği alındı, herşey alındı.</w:t>
      </w:r>
    </w:p>
    <w:p>
      <w:pPr>
        <w:pStyle w:val="Normal"/>
        <w:ind w:firstLine="720"/>
        <w:jc w:val="both"/>
        <w:rPr>
          <w:sz w:val="24"/>
        </w:rPr>
      </w:pPr>
      <w:r>
        <w:rPr>
          <w:sz w:val="24"/>
        </w:rPr>
      </w:r>
    </w:p>
    <w:p>
      <w:pPr>
        <w:pStyle w:val="Normal"/>
        <w:ind w:firstLine="720"/>
        <w:jc w:val="both"/>
        <w:rPr>
          <w:sz w:val="24"/>
        </w:rPr>
      </w:pPr>
      <w:r>
        <w:rPr>
          <w:sz w:val="24"/>
        </w:rPr>
        <w:t>TURGAY AVCI (Devamla) - Anlayışa bakın YÖDAK Yasası hazırdır gelecektir. Bence komiteye de göndermeyelim. Burdan direk geçsin gitsin, anlayış bu. Oldu mu böyle birşey?</w:t>
      </w:r>
    </w:p>
    <w:p>
      <w:pPr>
        <w:pStyle w:val="Normal"/>
        <w:ind w:firstLine="720"/>
        <w:jc w:val="both"/>
        <w:rPr>
          <w:sz w:val="24"/>
        </w:rPr>
      </w:pPr>
      <w:r>
        <w:rPr>
          <w:sz w:val="24"/>
        </w:rPr>
      </w:r>
    </w:p>
    <w:p>
      <w:pPr>
        <w:pStyle w:val="Normal"/>
        <w:ind w:firstLine="720"/>
        <w:jc w:val="both"/>
        <w:rPr>
          <w:sz w:val="24"/>
        </w:rPr>
      </w:pPr>
      <w:r>
        <w:rPr>
          <w:sz w:val="24"/>
        </w:rPr>
        <w:t xml:space="preserve">HASAN TAÇOY (Yerinden) (Devamla) - Dümdüz hiç tartışmaya gerek yok, halkın görüşüne bile getirmeye gerek yok. </w:t>
      </w:r>
    </w:p>
    <w:p>
      <w:pPr>
        <w:pStyle w:val="Normal"/>
        <w:ind w:firstLine="720"/>
        <w:jc w:val="both"/>
        <w:rPr>
          <w:sz w:val="24"/>
        </w:rPr>
      </w:pPr>
      <w:r>
        <w:rPr>
          <w:sz w:val="24"/>
        </w:rPr>
      </w:r>
    </w:p>
    <w:p>
      <w:pPr>
        <w:pStyle w:val="Normal"/>
        <w:ind w:firstLine="720"/>
        <w:jc w:val="both"/>
        <w:rPr>
          <w:sz w:val="24"/>
        </w:rPr>
      </w:pPr>
      <w:r>
        <w:rPr>
          <w:sz w:val="24"/>
        </w:rPr>
        <w:t>TURGAY AVCI  (Devamla) - Bir YÖDAK Yasası gelecek 40 bin 45 bin öğrenciyi denetleyecek, kritlerlerini, kıstaslarını denetleyecek, bir YÖDAK oluşacak ve bu Yasa üç dört günde gelip geçecek. Vallahi enteresan!</w:t>
      </w:r>
    </w:p>
    <w:p>
      <w:pPr>
        <w:pStyle w:val="Normal"/>
        <w:ind w:firstLine="720"/>
        <w:jc w:val="both"/>
        <w:rPr>
          <w:sz w:val="24"/>
        </w:rPr>
      </w:pPr>
      <w:r>
        <w:rPr>
          <w:sz w:val="24"/>
        </w:rPr>
      </w:r>
    </w:p>
    <w:p>
      <w:pPr>
        <w:pStyle w:val="TextBodyIndent"/>
        <w:rPr>
          <w:sz w:val="24"/>
        </w:rPr>
      </w:pPr>
      <w:r>
        <w:rPr>
          <w:sz w:val="24"/>
        </w:rPr>
        <w:t xml:space="preserve">Evet, şu anda hukuksal olarak Yakın Doğu Üniversitesi Okul Öncesi Öğretmenliği Bölümü öğrencilerine Atatürk Öğretmen Akademisinde eğitimlerini sürdürme fırsatı tanıdıklarını yenileyerek bu fırsatı değerlendirmeleri çağrısında bulundu Sayın Bakan. Şimdi bakın nedir bu? Bu ordan yavaş yavaş çıkarılıştır. Niyete bakmamız lazım? O üniversitenin doğru kriterlerde eğitimine devam etmesi mi arzulanan? Hayır, hayır değildir.O olsa kriterler bugün konur. Zaten Sayın Bölüm Başkanının açıklamaları vardır. 100-200 sayfalık bütün detaylar hazırdır diye, kriterler tamamdır, öğretmen kritleri, alt yapı kriterleri ve onaylanır ve gider. Ne diyor burda; sizi diyor Akademiye aktaracağız, yani düşünce, uçtaki düşünce Yakın Doğu Üniversitesinin bu öğretime devam etmemesidir. Zaten sıkıntı ordan çıktı. Çocuklar ilk haberi aldığında 29 Ağustos'a kadar kriterler tamamdır devam eğitime herkes mutlu oldu ama detayı okuyunca hayır deniyor Öğretmen Akademisine geçiş hakkı vereceğiz size. Sayın Birol'un açıklamaları var Bölüm Başkanı. Sayın Cem Birol yaptığı açıklamada doğrudan taraf oldukları bir konuda görüşlerinin alınmadığını ve gelişmeleri basından öğrendiklerini açıklamıştır. Eğer bu doğru ise çok doğru bir yaklaşım değildir. O Bölümün Başkanı bu tartışmalarda, bu görüşmelerde dahil olması gerekirdi. Sayın Birol, izin almak için neleri yapmadıklarını ve izin alacaklarının açıklamasını istediklerini belirtti. Yani aynı soruyu soruyor. Ne yapmamız gerekiyor izin almak için? Bölüm esas alınarak uygulandığı varsayılırsa öğretmen yetiştiren Açık Öğretim Fakültesinin KKTC kontenjanın da Bakanlık tarafından belirlenip belirlenmeyeceğini merak ettiklerini sorguladı. </w:t>
      </w:r>
    </w:p>
    <w:p>
      <w:pPr>
        <w:pStyle w:val="Normal"/>
        <w:jc w:val="both"/>
        <w:rPr>
          <w:sz w:val="24"/>
        </w:rPr>
      </w:pPr>
      <w:r>
        <w:rPr>
          <w:sz w:val="24"/>
        </w:rPr>
      </w:r>
    </w:p>
    <w:p>
      <w:pPr>
        <w:pStyle w:val="Normal"/>
        <w:jc w:val="both"/>
        <w:rPr>
          <w:sz w:val="24"/>
        </w:rPr>
      </w:pPr>
      <w:r>
        <w:rPr>
          <w:sz w:val="24"/>
        </w:rPr>
        <w:tab/>
        <w:t>Sayın Başkan, değerli arkadaşlar; 2005 yılında Açık Öğretim Fakültesine iki bin öğrenci alınacaktır okul öncesi öğretmeni yetiştirmek için. Lefkoşa’da bu fakültenin bir yeri, bir temsilcisi, bir kurumu var mı? Var. Peki, bizim çocuklarımızda bu Açık Öğretim Fakültesinde eğitime başlayabilir mi? Bunu soruyoruz. Yani siz şunu açıklıyor musunuz...</w:t>
      </w:r>
    </w:p>
    <w:p>
      <w:pPr>
        <w:pStyle w:val="Normal"/>
        <w:jc w:val="both"/>
        <w:rPr>
          <w:sz w:val="24"/>
        </w:rPr>
      </w:pPr>
      <w:r>
        <w:rPr>
          <w:sz w:val="24"/>
        </w:rPr>
      </w:r>
    </w:p>
    <w:p>
      <w:pPr>
        <w:pStyle w:val="Normal"/>
        <w:jc w:val="both"/>
        <w:rPr>
          <w:sz w:val="24"/>
        </w:rPr>
      </w:pPr>
      <w:r>
        <w:rPr>
          <w:sz w:val="24"/>
        </w:rPr>
        <w:tab/>
        <w:t>CANAN ÖZTOPRAK (Yerinden) (Devamla) – Bakanlar Kurulunun denkliğini onaylaması lazım.</w:t>
      </w:r>
    </w:p>
    <w:p>
      <w:pPr>
        <w:pStyle w:val="Normal"/>
        <w:jc w:val="both"/>
        <w:rPr>
          <w:sz w:val="24"/>
        </w:rPr>
      </w:pPr>
      <w:r>
        <w:rPr>
          <w:sz w:val="24"/>
        </w:rPr>
      </w:r>
    </w:p>
    <w:p>
      <w:pPr>
        <w:pStyle w:val="Normal"/>
        <w:jc w:val="both"/>
        <w:rPr>
          <w:sz w:val="24"/>
        </w:rPr>
      </w:pPr>
      <w:r>
        <w:rPr>
          <w:sz w:val="24"/>
        </w:rPr>
        <w:tab/>
        <w:t>TURGAY AVCI  (Devamla) – Açık Öğretim Fakültesinde...</w:t>
      </w:r>
    </w:p>
    <w:p>
      <w:pPr>
        <w:pStyle w:val="Normal"/>
        <w:jc w:val="both"/>
        <w:rPr>
          <w:sz w:val="24"/>
        </w:rPr>
      </w:pPr>
      <w:r>
        <w:rPr>
          <w:sz w:val="24"/>
        </w:rPr>
      </w:r>
    </w:p>
    <w:p>
      <w:pPr>
        <w:pStyle w:val="Normal"/>
        <w:jc w:val="both"/>
        <w:rPr>
          <w:sz w:val="24"/>
        </w:rPr>
      </w:pPr>
      <w:r>
        <w:rPr>
          <w:sz w:val="24"/>
        </w:rPr>
        <w:tab/>
        <w:t>CANAN ÖZTOPRAK (Yerinden) (Devamla) – İsmi ile değil bir programın denkliği.</w:t>
      </w:r>
    </w:p>
    <w:p>
      <w:pPr>
        <w:pStyle w:val="Normal"/>
        <w:jc w:val="both"/>
        <w:rPr>
          <w:sz w:val="24"/>
        </w:rPr>
      </w:pPr>
      <w:r>
        <w:rPr>
          <w:sz w:val="24"/>
        </w:rPr>
      </w:r>
    </w:p>
    <w:p>
      <w:pPr>
        <w:pStyle w:val="Normal"/>
        <w:jc w:val="both"/>
        <w:rPr>
          <w:sz w:val="24"/>
        </w:rPr>
      </w:pPr>
      <w:r>
        <w:rPr>
          <w:sz w:val="24"/>
        </w:rPr>
        <w:tab/>
        <w:t xml:space="preserve">TURGAY AVCI  (Devamla) – Açık Öğretim Fakültesinde okuyacak olan çocuklar öğretmenlik yapabilecek mi, yapamayacak mı? </w:t>
      </w:r>
    </w:p>
    <w:p>
      <w:pPr>
        <w:pStyle w:val="Normal"/>
        <w:jc w:val="both"/>
        <w:rPr>
          <w:sz w:val="24"/>
        </w:rPr>
      </w:pPr>
      <w:r>
        <w:rPr>
          <w:sz w:val="24"/>
        </w:rPr>
      </w:r>
    </w:p>
    <w:p>
      <w:pPr>
        <w:pStyle w:val="Normal"/>
        <w:jc w:val="both"/>
        <w:rPr>
          <w:sz w:val="24"/>
        </w:rPr>
      </w:pPr>
      <w:r>
        <w:rPr>
          <w:sz w:val="24"/>
        </w:rPr>
        <w:tab/>
        <w:t>CANAN ÖZTOPRAK (Yerinden) (Devamla) –Bakanlar Kurulunun denkliği gerekir.</w:t>
      </w:r>
    </w:p>
    <w:p>
      <w:pPr>
        <w:pStyle w:val="Normal"/>
        <w:jc w:val="both"/>
        <w:rPr>
          <w:sz w:val="24"/>
        </w:rPr>
      </w:pPr>
      <w:r>
        <w:rPr>
          <w:sz w:val="24"/>
        </w:rPr>
      </w:r>
    </w:p>
    <w:p>
      <w:pPr>
        <w:pStyle w:val="Normal"/>
        <w:jc w:val="both"/>
        <w:rPr>
          <w:sz w:val="24"/>
        </w:rPr>
      </w:pPr>
      <w:r>
        <w:rPr>
          <w:sz w:val="24"/>
        </w:rPr>
        <w:tab/>
        <w:t>TURGAY AVCI  (Devamla) – Bizim Bakanlar Kurulunun?</w:t>
      </w:r>
    </w:p>
    <w:p>
      <w:pPr>
        <w:pStyle w:val="Normal"/>
        <w:jc w:val="both"/>
        <w:rPr>
          <w:sz w:val="24"/>
        </w:rPr>
      </w:pPr>
      <w:r>
        <w:rPr>
          <w:sz w:val="24"/>
        </w:rPr>
      </w:r>
    </w:p>
    <w:p>
      <w:pPr>
        <w:pStyle w:val="Normal"/>
        <w:jc w:val="both"/>
        <w:rPr>
          <w:sz w:val="24"/>
        </w:rPr>
      </w:pPr>
      <w:r>
        <w:rPr>
          <w:sz w:val="24"/>
        </w:rPr>
        <w:tab/>
        <w:t>CANAN ÖZTOPRAK (Yerinden) (Devamla) – Evet, müfredat programlarına bakacak ve o kapsamdaki öğretmenlerin uygunluğu...</w:t>
      </w:r>
    </w:p>
    <w:p>
      <w:pPr>
        <w:pStyle w:val="Normal"/>
        <w:jc w:val="both"/>
        <w:rPr>
          <w:sz w:val="24"/>
        </w:rPr>
      </w:pPr>
      <w:r>
        <w:rPr>
          <w:sz w:val="24"/>
        </w:rPr>
      </w:r>
    </w:p>
    <w:p>
      <w:pPr>
        <w:pStyle w:val="Normal"/>
        <w:jc w:val="both"/>
        <w:rPr>
          <w:sz w:val="24"/>
        </w:rPr>
      </w:pPr>
      <w:r>
        <w:rPr>
          <w:sz w:val="24"/>
        </w:rPr>
        <w:tab/>
        <w:t>TURGAY AVCI  (Devamla) – Sayın Bakanım, şimdi bakacaksınız. Çocuklar 1 ay sonra o bölüme girecekse diyeceksiniz ki girmeyin, denkliği yoktur? Şimdi bakın, girecekler diyorsunuz, 4 yıl sonra Bakanlar Kurulu bakacak. E, doğru bir yaklaşım değil bu. Yani lütfen vatandaşa doğru şeyler söyleyelim. Yani Bakanlar Kurulu denklik verecek doğru söylüyorsanız. Ama 4 yıl sonra değil. Sizin, bu hafta çocuklar tercih yapacak, söylemeniz gerekiyor bu fakülteye girmeyin veya girin.</w:t>
      </w:r>
    </w:p>
    <w:p>
      <w:pPr>
        <w:pStyle w:val="Normal"/>
        <w:jc w:val="both"/>
        <w:rPr>
          <w:sz w:val="24"/>
        </w:rPr>
      </w:pPr>
      <w:r>
        <w:rPr>
          <w:sz w:val="24"/>
        </w:rPr>
      </w:r>
    </w:p>
    <w:p>
      <w:pPr>
        <w:pStyle w:val="Normal"/>
        <w:jc w:val="both"/>
        <w:rPr>
          <w:sz w:val="24"/>
        </w:rPr>
      </w:pPr>
      <w:r>
        <w:rPr>
          <w:sz w:val="24"/>
        </w:rPr>
        <w:tab/>
        <w:t>CANAN ÖZTOPRAK (Yerinden) (Devamla) – O amaçla girecekse girin dedik.</w:t>
      </w:r>
    </w:p>
    <w:p>
      <w:pPr>
        <w:pStyle w:val="Normal"/>
        <w:jc w:val="both"/>
        <w:rPr>
          <w:sz w:val="24"/>
        </w:rPr>
      </w:pPr>
      <w:r>
        <w:rPr>
          <w:sz w:val="24"/>
        </w:rPr>
      </w:r>
    </w:p>
    <w:p>
      <w:pPr>
        <w:pStyle w:val="Normal"/>
        <w:jc w:val="both"/>
        <w:rPr>
          <w:sz w:val="24"/>
        </w:rPr>
      </w:pPr>
      <w:r>
        <w:rPr>
          <w:sz w:val="24"/>
        </w:rPr>
        <w:tab/>
        <w:t xml:space="preserve">TURGAY AVCI  (Devamla) – Tamam, ama yani bunu açıklamanız gerekiyor. Çünkü oraya girdikten sonra bir sorun da orda yaşayacaksınız. </w:t>
      </w:r>
    </w:p>
    <w:p>
      <w:pPr>
        <w:pStyle w:val="Normal"/>
        <w:jc w:val="both"/>
        <w:rPr>
          <w:sz w:val="24"/>
        </w:rPr>
      </w:pPr>
      <w:r>
        <w:rPr>
          <w:sz w:val="24"/>
        </w:rPr>
      </w:r>
    </w:p>
    <w:p>
      <w:pPr>
        <w:pStyle w:val="Normal"/>
        <w:jc w:val="both"/>
        <w:rPr>
          <w:sz w:val="24"/>
        </w:rPr>
      </w:pPr>
      <w:r>
        <w:rPr>
          <w:sz w:val="24"/>
        </w:rPr>
        <w:tab/>
        <w:t>CANAN ÖZTOPRAK (Yerinden) (Devamla) – Tabii, yani branş açacaksınız, başka iş yapacaksınız...</w:t>
      </w:r>
    </w:p>
    <w:p>
      <w:pPr>
        <w:pStyle w:val="Normal"/>
        <w:jc w:val="both"/>
        <w:rPr>
          <w:sz w:val="24"/>
        </w:rPr>
      </w:pPr>
      <w:r>
        <w:rPr>
          <w:sz w:val="24"/>
        </w:rPr>
      </w:r>
    </w:p>
    <w:p>
      <w:pPr>
        <w:pStyle w:val="Normal"/>
        <w:jc w:val="both"/>
        <w:rPr>
          <w:sz w:val="24"/>
        </w:rPr>
      </w:pPr>
      <w:r>
        <w:rPr>
          <w:sz w:val="24"/>
        </w:rPr>
        <w:tab/>
        <w:t>TURGAY AVCI  (Devamla) – Tamam, onun için yani burdaki konu önemli. 2 bin öğrenci alınacaktır, Lefkoşa’da eğitim verecektir.</w:t>
      </w:r>
    </w:p>
    <w:p>
      <w:pPr>
        <w:pStyle w:val="Normal"/>
        <w:jc w:val="both"/>
        <w:rPr>
          <w:sz w:val="24"/>
        </w:rPr>
      </w:pPr>
      <w:r>
        <w:rPr>
          <w:sz w:val="24"/>
        </w:rPr>
      </w:r>
    </w:p>
    <w:p>
      <w:pPr>
        <w:pStyle w:val="Normal"/>
        <w:jc w:val="both"/>
        <w:rPr>
          <w:sz w:val="24"/>
        </w:rPr>
      </w:pPr>
      <w:r>
        <w:rPr>
          <w:sz w:val="24"/>
        </w:rPr>
        <w:tab/>
        <w:t>CANAN ÖZTOPRAK (Yerinden) (Devamla) – Tamam, o konuda...</w:t>
      </w:r>
    </w:p>
    <w:p>
      <w:pPr>
        <w:pStyle w:val="Normal"/>
        <w:jc w:val="both"/>
        <w:rPr>
          <w:sz w:val="24"/>
        </w:rPr>
      </w:pPr>
      <w:r>
        <w:rPr>
          <w:sz w:val="24"/>
        </w:rPr>
      </w:r>
    </w:p>
    <w:p>
      <w:pPr>
        <w:pStyle w:val="Normal"/>
        <w:jc w:val="both"/>
        <w:rPr>
          <w:sz w:val="24"/>
        </w:rPr>
      </w:pPr>
      <w:r>
        <w:rPr>
          <w:sz w:val="24"/>
        </w:rPr>
        <w:tab/>
        <w:t xml:space="preserve">TURGAY AVCI  (Devamla) – Evet, şimdi tabii ki 0,72 ay konusunda Atatürk Öğretmen Akademisi eğitim veriyor. Doğu Akdeniz Üniversitesi 0,72 verecektir. Açık Öğretim de verecektir eğer hayır kararı çıkmazsa Bakanlar Kurulundan ki çıkamaz diye düşünüyorum. YÖK’ün burda açacağı bir bölüme siz hayır diyecek misiniz inanmıyorum, inanamıyorum. Doğu Akdeniz Üniversitesinde bu yıl eğitime başlayacak olan 3 bölüm vardır. Bilgisayarla Öğretim Teknolojileri, Okul Öncesi Öğretmenliği, İlköğretim Matematik Öğretmenliği. </w:t>
      </w:r>
    </w:p>
    <w:p>
      <w:pPr>
        <w:pStyle w:val="Normal"/>
        <w:jc w:val="both"/>
        <w:rPr>
          <w:sz w:val="24"/>
        </w:rPr>
      </w:pPr>
      <w:r>
        <w:rPr>
          <w:sz w:val="24"/>
        </w:rPr>
      </w:r>
    </w:p>
    <w:p>
      <w:pPr>
        <w:pStyle w:val="Normal"/>
        <w:jc w:val="both"/>
        <w:rPr>
          <w:sz w:val="24"/>
        </w:rPr>
      </w:pPr>
      <w:r>
        <w:rPr>
          <w:sz w:val="24"/>
        </w:rPr>
        <w:tab/>
        <w:t xml:space="preserve">CANAN ÖZTOPRAK (Yerinden) (Devamla) – Hangi kapsamdadır? </w:t>
      </w:r>
    </w:p>
    <w:p>
      <w:pPr>
        <w:pStyle w:val="Normal"/>
        <w:jc w:val="both"/>
        <w:rPr>
          <w:sz w:val="24"/>
        </w:rPr>
      </w:pPr>
      <w:r>
        <w:rPr>
          <w:sz w:val="24"/>
        </w:rPr>
      </w:r>
    </w:p>
    <w:p>
      <w:pPr>
        <w:pStyle w:val="Normal"/>
        <w:jc w:val="both"/>
        <w:rPr>
          <w:sz w:val="24"/>
        </w:rPr>
      </w:pPr>
      <w:r>
        <w:rPr>
          <w:sz w:val="24"/>
        </w:rPr>
        <w:tab/>
        <w:t xml:space="preserve">TURGAY AVCI  (Devamla) – YÖK kapsamında. </w:t>
      </w:r>
    </w:p>
    <w:p>
      <w:pPr>
        <w:pStyle w:val="Normal"/>
        <w:jc w:val="both"/>
        <w:rPr>
          <w:sz w:val="24"/>
        </w:rPr>
      </w:pPr>
      <w:r>
        <w:rPr>
          <w:sz w:val="24"/>
        </w:rPr>
      </w:r>
    </w:p>
    <w:p>
      <w:pPr>
        <w:pStyle w:val="Normal"/>
        <w:jc w:val="both"/>
        <w:rPr>
          <w:sz w:val="24"/>
        </w:rPr>
      </w:pPr>
      <w:r>
        <w:rPr>
          <w:sz w:val="24"/>
        </w:rPr>
        <w:tab/>
        <w:t xml:space="preserve">CANAN ÖZTOPRAK (Yerinden) (Devamla) – Nasıl girilecek? </w:t>
      </w:r>
    </w:p>
    <w:p>
      <w:pPr>
        <w:pStyle w:val="Normal"/>
        <w:jc w:val="both"/>
        <w:rPr>
          <w:sz w:val="24"/>
        </w:rPr>
      </w:pPr>
      <w:r>
        <w:rPr>
          <w:sz w:val="24"/>
        </w:rPr>
      </w:r>
    </w:p>
    <w:p>
      <w:pPr>
        <w:pStyle w:val="Normal"/>
        <w:jc w:val="both"/>
        <w:rPr>
          <w:sz w:val="24"/>
        </w:rPr>
      </w:pPr>
      <w:r>
        <w:rPr>
          <w:sz w:val="24"/>
        </w:rPr>
        <w:tab/>
        <w:t xml:space="preserve">TURGAY AVCI  (Devamla) – YÖK kapsamında tamam. Bunu bakın, daima konulara her zaman farklı açılardan bakarsak bir giriş noktası bulabiliriz. Ama çok giriş noktaları vardır. Yani Doğu Akdeniz Üniversitesi evet bu yıl TC öğrencilerini alacak. Doğrudur. Ancak bu TC öğrencisi Türkiye Cumhuriyeti vatandaşı 2 yıl sonra, 1 yıl sonra, 3 yıl sonra bir kızımız bir oğlumuzla evlenirse, çift uyruklu olursa, hayır siz çift uyruklusunuz, burda öğretmenlik yapamazmısınız mı diyeceğiz? Hayır, diyemezsiniz. Hangi vatandaşlık hakkına sığıyor bu? E, sen DAÜ’ye TC girdiydin, evlendin bizim çocuklarla, KKTC-TC oldun, onun için burda öğretmenlik yapamazsın. Bunları diyemeyeceğiz, diyemeyiz. Demek ki Doğu Akdeniz Üniversitesinin açtığı bu bölümlere şu anda giriş evet TC kontenjanlarıdır, ancak yıllar sonra TC-KKTC vatandaşları olarak çıkabilir, mezun olabilir ve öğretmenlik yapabilir. </w:t>
      </w:r>
    </w:p>
    <w:p>
      <w:pPr>
        <w:pStyle w:val="Normal"/>
        <w:jc w:val="both"/>
        <w:rPr>
          <w:sz w:val="24"/>
        </w:rPr>
      </w:pPr>
      <w:r>
        <w:rPr>
          <w:sz w:val="24"/>
        </w:rPr>
      </w:r>
    </w:p>
    <w:p>
      <w:pPr>
        <w:pStyle w:val="Normal"/>
        <w:jc w:val="both"/>
        <w:rPr>
          <w:sz w:val="24"/>
        </w:rPr>
      </w:pPr>
      <w:r>
        <w:rPr>
          <w:sz w:val="24"/>
        </w:rPr>
        <w:tab/>
        <w:t xml:space="preserve">Evet, bugünkü bir yerel gazetede “işsiz öğretmen ordusu”. Tabii ki bununla bağlantılı atıldı bu başlıklar </w:t>
      </w:r>
    </w:p>
    <w:p>
      <w:pPr>
        <w:pStyle w:val="Normal"/>
        <w:jc w:val="both"/>
        <w:rPr>
          <w:sz w:val="24"/>
        </w:rPr>
      </w:pPr>
      <w:r>
        <w:rPr>
          <w:sz w:val="24"/>
        </w:rPr>
      </w:r>
    </w:p>
    <w:p>
      <w:pPr>
        <w:pStyle w:val="Normal"/>
        <w:jc w:val="both"/>
        <w:rPr>
          <w:sz w:val="24"/>
        </w:rPr>
      </w:pPr>
      <w:r>
        <w:rPr>
          <w:sz w:val="24"/>
        </w:rPr>
        <w:tab/>
        <w:t>(Meclis Başkan Yardımcısı Sayın Mehmet Bayram Başkanlık Kürsüsünü Meclis Başkanı Sayın Fatma Ekenoğlu’na devreder.)</w:t>
        <w:tab/>
      </w:r>
    </w:p>
    <w:p>
      <w:pPr>
        <w:pStyle w:val="Normal"/>
        <w:jc w:val="both"/>
        <w:rPr>
          <w:sz w:val="24"/>
        </w:rPr>
      </w:pPr>
      <w:r>
        <w:rPr>
          <w:sz w:val="24"/>
        </w:rPr>
      </w:r>
    </w:p>
    <w:p>
      <w:pPr>
        <w:pStyle w:val="Normal"/>
        <w:ind w:firstLine="720"/>
        <w:jc w:val="both"/>
        <w:rPr>
          <w:sz w:val="24"/>
        </w:rPr>
      </w:pPr>
      <w:r>
        <w:rPr>
          <w:sz w:val="24"/>
        </w:rPr>
        <w:t>Ve işsiz öğretmenlerin sayıları verildi. E, sadece işsiz öğretmenlerin değildir, doğrudur işsizlik en büyük sorunumuzdur. Bu bütün partilerin kabul ettiği bir olaydır. Geçmişten gelen bugünkü bir sorun ve gelecekte olan bir sorundur. Nitekim Sayın Müsteşarın, Eğitim Bakanlığı Müsteşarının bir açıklaması var.Yüksek öğretimde planlamanın olmayışı, Devlet Planlama Örgütü ile istişare yapılmaması, ihtiyaç alanlarının belirlenmemesi nedeni ile liseyi bitiren gençlerimiz açık buldukları yüksek okul, yüksek öğretim programlarına giriyorlar. E, bu istişareleri ben mi yapacağım? Milli Eğitim Bakanlığı sizsiniz. Devlet Planlama ile Milli Eğitim Bakanlığı üniversitelerle bu planlamayı siz yapacaksınız. Evet yapılması gerekiyor doğrudur. Önümüzdeki 5 yılda, 10 yılda ihtiyaç. İnsan gücümüz nedir?</w:t>
      </w:r>
    </w:p>
    <w:p>
      <w:pPr>
        <w:pStyle w:val="Normal"/>
        <w:jc w:val="both"/>
        <w:rPr>
          <w:sz w:val="24"/>
        </w:rPr>
      </w:pPr>
      <w:r>
        <w:rPr>
          <w:sz w:val="24"/>
        </w:rPr>
      </w:r>
    </w:p>
    <w:p>
      <w:pPr>
        <w:pStyle w:val="Normal"/>
        <w:jc w:val="both"/>
        <w:rPr>
          <w:sz w:val="24"/>
        </w:rPr>
      </w:pPr>
      <w:r>
        <w:rPr>
          <w:sz w:val="24"/>
        </w:rPr>
        <w:tab/>
        <w:t xml:space="preserve">ERTUĞRUL HASİPOĞLU (Gazi Mağusa) (Yerinden) - Bu sene yapılacaktır. </w:t>
      </w:r>
    </w:p>
    <w:p>
      <w:pPr>
        <w:pStyle w:val="Normal"/>
        <w:jc w:val="both"/>
        <w:rPr>
          <w:sz w:val="24"/>
        </w:rPr>
      </w:pPr>
      <w:r>
        <w:rPr>
          <w:sz w:val="24"/>
        </w:rPr>
      </w:r>
    </w:p>
    <w:p>
      <w:pPr>
        <w:pStyle w:val="Normal"/>
        <w:jc w:val="both"/>
        <w:rPr>
          <w:sz w:val="24"/>
        </w:rPr>
      </w:pPr>
      <w:r>
        <w:rPr>
          <w:sz w:val="24"/>
        </w:rPr>
        <w:tab/>
        <w:t xml:space="preserve">TURGAY AVCI (Devamla) - İnsan kaynağımız, insan gücümüz nedir önümüzdeki yıllarda bunun belirlenmesi gerekiyor. Bunlara destek verilmesi gerekiyor ki işsizlik azaltılsın, tamamen ortadan kalkmaz. </w:t>
      </w:r>
    </w:p>
    <w:p>
      <w:pPr>
        <w:pStyle w:val="Normal"/>
        <w:jc w:val="both"/>
        <w:rPr>
          <w:sz w:val="24"/>
        </w:rPr>
      </w:pPr>
      <w:r>
        <w:rPr>
          <w:sz w:val="24"/>
        </w:rPr>
      </w:r>
    </w:p>
    <w:p>
      <w:pPr>
        <w:pStyle w:val="Normal"/>
        <w:jc w:val="both"/>
        <w:rPr>
          <w:sz w:val="24"/>
        </w:rPr>
      </w:pPr>
      <w:r>
        <w:rPr>
          <w:sz w:val="24"/>
        </w:rPr>
        <w:tab/>
        <w:t xml:space="preserve">Evet, Sayın Müsteşarın bir cümlesi daha var. öğretmenlik mesleği gerek çalışma koşulları, lütfen bunu iyi dinleyin çünkü önemlidir bu. Çünkü Hükümet Programında tam bununa aksine bir söylem vardır. Öğretmenlik mesleği gerek çalışma koşulları, gerekse maaş yönünde çekim merkezi haline gelmiştir, yani bakanlık diyor ki öğretmenlik mesleği çok cazip oldu, hem çok para veriyoruz, hem de çok iyi iş ortamları vardır. Ancak plansızlık ve ihtiyaca göre öğretmen yetiştirmenin olmayışı bu meslekte de çok sayıda gencimizin işsiz kalmasına neden olmuştur. Ben Hükümet Programında bir cümle okuyacağım buna karşılık. Eğitim sürecinde, sayfa 28 CTP-DP Eğitim Hükümet Programı. </w:t>
      </w:r>
    </w:p>
    <w:p>
      <w:pPr>
        <w:pStyle w:val="Normal"/>
        <w:jc w:val="both"/>
        <w:rPr>
          <w:sz w:val="24"/>
        </w:rPr>
      </w:pPr>
      <w:r>
        <w:rPr>
          <w:sz w:val="24"/>
        </w:rPr>
      </w:r>
    </w:p>
    <w:p>
      <w:pPr>
        <w:pStyle w:val="Normal"/>
        <w:jc w:val="both"/>
        <w:rPr>
          <w:sz w:val="24"/>
        </w:rPr>
      </w:pPr>
      <w:r>
        <w:rPr>
          <w:sz w:val="24"/>
        </w:rPr>
        <w:tab/>
        <w:t xml:space="preserve">Eğitim sürecinde en önemli ve vazgeçilmez öğelerden birisi olan öğretmenlerin çalışma koşullarının çağdaş standartlara yükseltilmesi, yaşam koşullarının iyileştirilmesi ve gelir düzeylerinin artırılarak toplumda layık olduğu seviyeye getirilmesi sağlanacaktır. Hükümet Programında deniyor ki öğretmenlerimizin gelir seviyeleri tamam değil, toplumda layık oldukları seviyeye ulaştırılmaları gerekiyor deniyor öğretmenlerin gelir açısından ama bugünkü gazetede Bakanlığımızın açıklaması öğretmenlik meseleği gerek çalışma koşulları, gerekse maaş yönünden çekim merkezi haline gelmiştir. Bu açıklamaları yaparken bir daha düşünelim. </w:t>
      </w:r>
    </w:p>
    <w:p>
      <w:pPr>
        <w:pStyle w:val="Normal"/>
        <w:jc w:val="both"/>
        <w:rPr>
          <w:sz w:val="24"/>
        </w:rPr>
      </w:pPr>
      <w:r>
        <w:rPr>
          <w:sz w:val="24"/>
        </w:rPr>
      </w:r>
    </w:p>
    <w:p>
      <w:pPr>
        <w:pStyle w:val="Normal"/>
        <w:jc w:val="both"/>
        <w:rPr>
          <w:sz w:val="24"/>
        </w:rPr>
      </w:pPr>
      <w:r>
        <w:rPr>
          <w:sz w:val="24"/>
        </w:rPr>
        <w:tab/>
        <w:t xml:space="preserve">YÖDAK'ın açıklaması üniversiteler seri üretim şeklinde işsiz üniversite mezunu üretiyor. Şu anda işsiz olan öğetmenlerin durumu sosyal bir yaradır, şu anda işsiz olan gençlerimizin hepsinin durumu sosyal bir yaradır. Mühendisimiz de işsizdir, işletme, ekonomi mezunu da işsizdir. Onun için sadece tabii ki öğretmenlerdeki işsizleri dikkate almalıyız ama bütün işsiz gençlerimize bakmalıyız. </w:t>
      </w:r>
    </w:p>
    <w:p>
      <w:pPr>
        <w:pStyle w:val="Normal"/>
        <w:jc w:val="both"/>
        <w:rPr>
          <w:sz w:val="24"/>
        </w:rPr>
      </w:pPr>
      <w:r>
        <w:rPr>
          <w:sz w:val="24"/>
        </w:rPr>
      </w:r>
    </w:p>
    <w:p>
      <w:pPr>
        <w:pStyle w:val="Normal"/>
        <w:jc w:val="both"/>
        <w:rPr>
          <w:sz w:val="24"/>
        </w:rPr>
      </w:pPr>
      <w:r>
        <w:rPr>
          <w:sz w:val="24"/>
        </w:rPr>
        <w:tab/>
        <w:t xml:space="preserve">Evet, son geliyoruz, bir sayfayı atladım. </w:t>
      </w:r>
    </w:p>
    <w:p>
      <w:pPr>
        <w:pStyle w:val="Normal"/>
        <w:jc w:val="both"/>
        <w:rPr>
          <w:sz w:val="24"/>
        </w:rPr>
      </w:pPr>
      <w:r>
        <w:rPr>
          <w:sz w:val="24"/>
        </w:rPr>
      </w:r>
    </w:p>
    <w:p>
      <w:pPr>
        <w:pStyle w:val="Normal"/>
        <w:jc w:val="both"/>
        <w:rPr>
          <w:sz w:val="24"/>
        </w:rPr>
      </w:pPr>
      <w:r>
        <w:rPr>
          <w:sz w:val="24"/>
        </w:rPr>
        <w:tab/>
        <w:t xml:space="preserve">HASAN TAÇOY (Yerinden) (Devamla) -  Devam et, Turgay’cığım devam et. </w:t>
      </w:r>
    </w:p>
    <w:p>
      <w:pPr>
        <w:pStyle w:val="Normal"/>
        <w:jc w:val="both"/>
        <w:rPr>
          <w:sz w:val="24"/>
        </w:rPr>
      </w:pPr>
      <w:r>
        <w:rPr>
          <w:sz w:val="24"/>
        </w:rPr>
      </w:r>
    </w:p>
    <w:p>
      <w:pPr>
        <w:pStyle w:val="Normal"/>
        <w:ind w:firstLine="720"/>
        <w:jc w:val="both"/>
        <w:rPr>
          <w:sz w:val="24"/>
        </w:rPr>
      </w:pPr>
      <w:r>
        <w:rPr>
          <w:sz w:val="24"/>
        </w:rPr>
        <w:t>AHMET BARÇIN  (Yerinden) (Devamla) -  Turgay sakın acele edeyim deme ha.</w:t>
      </w:r>
    </w:p>
    <w:p>
      <w:pPr>
        <w:pStyle w:val="Normal"/>
        <w:ind w:firstLine="720"/>
        <w:jc w:val="both"/>
        <w:rPr>
          <w:sz w:val="24"/>
        </w:rPr>
      </w:pPr>
      <w:r>
        <w:rPr>
          <w:sz w:val="24"/>
        </w:rPr>
      </w:r>
    </w:p>
    <w:p>
      <w:pPr>
        <w:pStyle w:val="Normal"/>
        <w:ind w:firstLine="720"/>
        <w:jc w:val="both"/>
        <w:rPr>
          <w:sz w:val="24"/>
        </w:rPr>
      </w:pPr>
      <w:r>
        <w:rPr>
          <w:sz w:val="24"/>
        </w:rPr>
        <w:t xml:space="preserve">TURGAY AVCI (Devamla) - Sayın Barçın vallahi devam et dersen ederiz ha. </w:t>
      </w:r>
    </w:p>
    <w:p>
      <w:pPr>
        <w:pStyle w:val="Normal"/>
        <w:ind w:firstLine="720"/>
        <w:jc w:val="both"/>
        <w:rPr>
          <w:sz w:val="24"/>
        </w:rPr>
      </w:pPr>
      <w:r>
        <w:rPr>
          <w:sz w:val="24"/>
        </w:rPr>
      </w:r>
    </w:p>
    <w:p>
      <w:pPr>
        <w:pStyle w:val="Normal"/>
        <w:ind w:firstLine="720"/>
        <w:jc w:val="both"/>
        <w:rPr>
          <w:sz w:val="24"/>
        </w:rPr>
      </w:pPr>
      <w:r>
        <w:rPr>
          <w:sz w:val="24"/>
        </w:rPr>
        <w:t xml:space="preserve">AHMET BARÇIN  (Yerinden) (Devamla) -  Et et. </w:t>
      </w:r>
    </w:p>
    <w:p>
      <w:pPr>
        <w:pStyle w:val="Normal"/>
        <w:ind w:firstLine="720"/>
        <w:jc w:val="both"/>
        <w:rPr>
          <w:sz w:val="24"/>
        </w:rPr>
      </w:pPr>
      <w:r>
        <w:rPr>
          <w:sz w:val="24"/>
        </w:rPr>
      </w:r>
    </w:p>
    <w:p>
      <w:pPr>
        <w:pStyle w:val="Normal"/>
        <w:ind w:firstLine="720"/>
        <w:jc w:val="both"/>
        <w:rPr>
          <w:sz w:val="24"/>
        </w:rPr>
      </w:pPr>
      <w:r>
        <w:rPr>
          <w:sz w:val="24"/>
        </w:rPr>
        <w:t>TURGAY AVCI (Devamla) - Bugünkü bir gazetenin yine bana göre üzücü bir başlık. Bir sendikamız Eğitim Bakanlığı önünde eylem yaptı. Genel Başkanı özelleştirme Kıbrıs Türküne dayatılan en büyük tehdittir.Genel Sekreteri de sendikanın Yakın Doğu üniversitesi öğrencilerinin eylemi arkasında çıkar gözeten kimseler vardır ve sizin Bakanlığın tam kapısının girişindeki pankart şöyle: “Parasız bilimsel demokratik eğitim”. Yani bunları artık bir tarafa bırakalım. Parasız, biraz önce söyledim. Eğer Milli Eğitim Bakanlığı bu düşüncedeyse açıklasın, bütün üniversiteler parasız olmuştur 2005 Eylül’ünden itibaren desin. Eğer bu doğruysa...</w:t>
      </w:r>
    </w:p>
    <w:p>
      <w:pPr>
        <w:pStyle w:val="Normal"/>
        <w:jc w:val="both"/>
        <w:rPr>
          <w:sz w:val="24"/>
        </w:rPr>
      </w:pPr>
      <w:r>
        <w:rPr>
          <w:sz w:val="24"/>
        </w:rPr>
      </w:r>
    </w:p>
    <w:p>
      <w:pPr>
        <w:pStyle w:val="Normal"/>
        <w:jc w:val="both"/>
        <w:rPr>
          <w:sz w:val="24"/>
        </w:rPr>
      </w:pPr>
      <w:r>
        <w:rPr>
          <w:sz w:val="24"/>
        </w:rPr>
        <w:tab/>
        <w:t xml:space="preserve">OKAN DAĞLI (Gazi Mağusa) (Yerinden) – E, kürsüde sizsiniz Turgay Bey, siz açıklayacaksınız kendi görüşünüzü. Bakan çıkınca açıklayacak orda. </w:t>
      </w:r>
    </w:p>
    <w:p>
      <w:pPr>
        <w:pStyle w:val="Normal"/>
        <w:jc w:val="both"/>
        <w:rPr>
          <w:sz w:val="24"/>
        </w:rPr>
      </w:pPr>
      <w:r>
        <w:rPr>
          <w:sz w:val="24"/>
        </w:rPr>
      </w:r>
    </w:p>
    <w:p>
      <w:pPr>
        <w:pStyle w:val="Normal"/>
        <w:jc w:val="both"/>
        <w:rPr>
          <w:sz w:val="24"/>
        </w:rPr>
      </w:pPr>
      <w:r>
        <w:rPr>
          <w:sz w:val="24"/>
        </w:rPr>
        <w:tab/>
        <w:t>TURGAY AVCI  (Devamla) – Doğru değilse tamam mı.</w:t>
      </w:r>
    </w:p>
    <w:p>
      <w:pPr>
        <w:pStyle w:val="Normal"/>
        <w:jc w:val="both"/>
        <w:rPr>
          <w:sz w:val="24"/>
        </w:rPr>
      </w:pPr>
      <w:r>
        <w:rPr>
          <w:sz w:val="24"/>
        </w:rPr>
      </w:r>
    </w:p>
    <w:p>
      <w:pPr>
        <w:pStyle w:val="Normal"/>
        <w:jc w:val="both"/>
        <w:rPr>
          <w:sz w:val="24"/>
        </w:rPr>
      </w:pPr>
      <w:r>
        <w:rPr>
          <w:sz w:val="24"/>
        </w:rPr>
        <w:tab/>
        <w:t xml:space="preserve">OKAN DAĞLI (Yerinden) (Devamla) – Size göredir. </w:t>
      </w:r>
    </w:p>
    <w:p>
      <w:pPr>
        <w:pStyle w:val="Normal"/>
        <w:jc w:val="both"/>
        <w:rPr>
          <w:sz w:val="24"/>
        </w:rPr>
      </w:pPr>
      <w:r>
        <w:rPr>
          <w:sz w:val="24"/>
        </w:rPr>
      </w:r>
    </w:p>
    <w:p>
      <w:pPr>
        <w:pStyle w:val="Normal"/>
        <w:jc w:val="both"/>
        <w:rPr>
          <w:sz w:val="24"/>
        </w:rPr>
      </w:pPr>
      <w:r>
        <w:rPr>
          <w:sz w:val="24"/>
        </w:rPr>
        <w:tab/>
        <w:t>TURGAY AVCI  (Devamla) – O zaman yine Bakanlığın bu konuda bunlar yanlıştır, bu tutumlar yanlıştır demesi gerekiyor. Aksi halde bu davranış, bugünkü taze davranış yine bu öğrencileri kışkırtacaktır. Evet, parasız bilimsel demokratik eğitim pankartını açarak bakanlığın hukuk dışılığa onay vermemesini istedi, çünkü sendika bu öğrencilerin Atatürk Öğretmen Akademisine transfere karşı geliyor. Hukuk dışılık dediği odur.</w:t>
      </w:r>
    </w:p>
    <w:p>
      <w:pPr>
        <w:pStyle w:val="Normal"/>
        <w:jc w:val="both"/>
        <w:rPr>
          <w:sz w:val="24"/>
        </w:rPr>
      </w:pPr>
      <w:r>
        <w:rPr>
          <w:sz w:val="24"/>
        </w:rPr>
      </w:r>
    </w:p>
    <w:p>
      <w:pPr>
        <w:pStyle w:val="Normal"/>
        <w:jc w:val="both"/>
        <w:rPr>
          <w:sz w:val="24"/>
        </w:rPr>
      </w:pPr>
      <w:r>
        <w:rPr>
          <w:sz w:val="24"/>
        </w:rPr>
        <w:tab/>
        <w:t>CANAN ÖZTOPRAK (Yerinden) (Devamla) – Biz tavrımızı söyledik bu konuda.</w:t>
      </w:r>
    </w:p>
    <w:p>
      <w:pPr>
        <w:pStyle w:val="Normal"/>
        <w:jc w:val="both"/>
        <w:rPr>
          <w:sz w:val="24"/>
        </w:rPr>
      </w:pPr>
      <w:r>
        <w:rPr>
          <w:sz w:val="24"/>
        </w:rPr>
      </w:r>
    </w:p>
    <w:p>
      <w:pPr>
        <w:pStyle w:val="Normal"/>
        <w:jc w:val="both"/>
        <w:rPr>
          <w:sz w:val="24"/>
        </w:rPr>
      </w:pPr>
      <w:r>
        <w:rPr>
          <w:sz w:val="24"/>
        </w:rPr>
        <w:tab/>
        <w:t>ERTUĞRUL HASİPOĞLU  (Gazi Mağusa) (Yerinden) – Yahu sendika söyleyebilir.</w:t>
      </w:r>
    </w:p>
    <w:p>
      <w:pPr>
        <w:pStyle w:val="Normal"/>
        <w:jc w:val="both"/>
        <w:rPr>
          <w:sz w:val="24"/>
        </w:rPr>
      </w:pPr>
      <w:r>
        <w:rPr>
          <w:sz w:val="24"/>
        </w:rPr>
      </w:r>
    </w:p>
    <w:p>
      <w:pPr>
        <w:pStyle w:val="Normal"/>
        <w:jc w:val="both"/>
        <w:rPr>
          <w:sz w:val="24"/>
        </w:rPr>
      </w:pPr>
      <w:r>
        <w:rPr>
          <w:sz w:val="24"/>
        </w:rPr>
        <w:tab/>
        <w:t xml:space="preserve">CANAN ÖZTOPRAK (Yerinden) (Devamla) – Biz sendika mıyız? Gördüğünüz gibi eylem yapıyorlar kapımızda. </w:t>
      </w:r>
    </w:p>
    <w:p>
      <w:pPr>
        <w:pStyle w:val="Normal"/>
        <w:jc w:val="both"/>
        <w:rPr>
          <w:sz w:val="24"/>
        </w:rPr>
      </w:pPr>
      <w:r>
        <w:rPr>
          <w:sz w:val="24"/>
        </w:rPr>
      </w:r>
    </w:p>
    <w:p>
      <w:pPr>
        <w:pStyle w:val="Normal"/>
        <w:jc w:val="both"/>
        <w:rPr>
          <w:sz w:val="24"/>
        </w:rPr>
      </w:pPr>
      <w:r>
        <w:rPr>
          <w:sz w:val="24"/>
        </w:rPr>
        <w:tab/>
        <w:t xml:space="preserve">ERTUĞRUL HASİPOĞLU  (Yerinden) (Devamla) – O söyleyeceğiniz sendikadır. </w:t>
      </w:r>
    </w:p>
    <w:p>
      <w:pPr>
        <w:pStyle w:val="Normal"/>
        <w:jc w:val="both"/>
        <w:rPr>
          <w:sz w:val="24"/>
        </w:rPr>
      </w:pPr>
      <w:r>
        <w:rPr>
          <w:sz w:val="24"/>
        </w:rPr>
      </w:r>
    </w:p>
    <w:p>
      <w:pPr>
        <w:pStyle w:val="Normal"/>
        <w:jc w:val="both"/>
        <w:rPr>
          <w:sz w:val="24"/>
        </w:rPr>
      </w:pPr>
      <w:r>
        <w:rPr>
          <w:sz w:val="24"/>
        </w:rPr>
        <w:tab/>
        <w:t>TURGAY AVCI  (Devamla) – Evet, o sendikalar iyi, sağlam sendikalardır, hükümet dikkate alıyor. Eğitim Bakanlığı Yakın Doğu Üniversitesine yarına kadar süre verdi. Şimdi bakın, hade o sendika söyledi. Peki, Bakanlığın bu açıklaması nedir? Yarına kadar süre verildi. Milli Eğitim Bakanlığı Yakın Doğu Üniversitesinin gerekli izni almaması durumunda mevcut öğrencilerine Atatürk Öğretmen Akademisine kayıt için 29 Haziran’a kadar süre tanıdı. Yani yarına kadar. Şimdi biraz önce Sayın Bakan 2 gün önce, 3 gün önce bir açıklama yaptı 29 Ağustos’a kadar kriterlerin yerine gelmesi ve bu şartlar yerine gelmezse akademiye taşınmaları deniyor. Ama dünkü açıklama, yani bugün gazetedeki açıklama, yarına kadar süre veriliyor. Şimdi bunun gerekçesini Sayın Bakan şöyle açıklayabilir. Nitekim öyle açıklanacaktır. Bir bakalım kaç kişi gelmek istiyor. Bu doğru bir yaklaşım değildir. Ya siz Atatürk Öğretmen Akademisinin kapasitesinin var olduğunu kabul ediyorsunuz ve üç gün önceki açıklamayı yapıyorsunuz ve diyorsunuz ki ey öğrenciler, buraya gelebilirsiniz. Ya da bugün kalkıp bir açıklama yapıp yarına kadar size süre, ya gelirsiniz ya da kayıt imkanınız olmaz.</w:t>
      </w:r>
    </w:p>
    <w:p>
      <w:pPr>
        <w:pStyle w:val="Normal"/>
        <w:jc w:val="both"/>
        <w:rPr>
          <w:sz w:val="24"/>
        </w:rPr>
      </w:pPr>
      <w:r>
        <w:rPr>
          <w:sz w:val="24"/>
        </w:rPr>
      </w:r>
    </w:p>
    <w:p>
      <w:pPr>
        <w:pStyle w:val="Normal"/>
        <w:jc w:val="both"/>
        <w:rPr>
          <w:sz w:val="24"/>
        </w:rPr>
      </w:pPr>
      <w:r>
        <w:rPr>
          <w:sz w:val="24"/>
        </w:rPr>
        <w:tab/>
        <w:t xml:space="preserve">CANAN ÖZTOPRAK (Yerinden) (Devamla) – Bizlere güvenip güvenmediklerini görmek isteriz. </w:t>
      </w:r>
    </w:p>
    <w:p>
      <w:pPr>
        <w:pStyle w:val="Normal"/>
        <w:jc w:val="both"/>
        <w:rPr>
          <w:sz w:val="24"/>
        </w:rPr>
      </w:pPr>
      <w:r>
        <w:rPr>
          <w:sz w:val="24"/>
        </w:rPr>
      </w:r>
    </w:p>
    <w:p>
      <w:pPr>
        <w:pStyle w:val="Normal"/>
        <w:jc w:val="both"/>
        <w:rPr>
          <w:sz w:val="24"/>
        </w:rPr>
      </w:pPr>
      <w:r>
        <w:rPr>
          <w:sz w:val="24"/>
        </w:rPr>
        <w:tab/>
        <w:t xml:space="preserve">TURGAY AVCI  (Devamla) – Bu çok doğru bir yaklaşım değildir. Bu ordaki öğrencileri parçalamaktır. Bu öğrenciler arasında yine bir sorun yaratmaktır, öğrencilerle üniversite arasında bir sıkıntı çıkarmaktır. Bunlar doğru yaklaşımlar değildir. Doğru yaklaşım, eğitim kriterlerinin ortaya konup bir süre verilip halkın içinde de açıklansın, o süre tamamlandığı zaman Yakın Doğu Üniversitesinin bu eğitime devam etmesinin sağlanmasıdır. Bu çocuklar Yakın Doğu Üniversitesinde 10 bin öğrenci eğitim alırken bu 92 öğrenci de herhalde o kaliteli eğitimi alacaktır. O alt yapıya sahiptir. O imkanlara sahiptir. Sizin düşünceniz, çıkış yolunuz benim gördüğüm kadarıyla kesinlikle Yakın Doğu değildir. İzlenen düşünce ve yol haritası budur. Yol, Atatürk Öğretmen Akademisine kaydırmaktır. Ya o, ya hiç. Düşünce o. Aksi halde dün akşam bu açıklama gelmezdi. Peki, yarına kadar bu çocuklar oraya ön kayıt yaptırmazsa ve 29 Ağustos’a kadar bu kriterler tamamsa almayacak mısınız? Bunları açıklamanız gerekiyor burdan. Hayır, çocuklar rahat olun, eğer kriterler yerine gelirse 29 Ağustos’a kadar tamamdır, alacağız sizi, her şey tamamdır veya hayır, yarına kadar süreniz vardır ya evet, ya hiç diye söylemeniz gerekiyor. Bu açıklama odur çünkü. Bu açıklama odur. Yarına kadar süre verildi. Çünkü karşı gelemedik herhalde bazı istek ve düşüncelere. 29 Ağustos 2005 tarihine kadar YÖDAK tarafından önceden belirlenen kriterleri yerine getirip YÖDAK tarafından onaylanması halinde ilgili bölümde bunun gerçekleşmemesi durumunda ise fark derslerini tamamlayarak Atatürk Öğretmen Akademisinde öğrenimlerine devam etmeleri olanağı sağlanarak mağduriyetlerine son verileceği duyrulmuştu. Esasında fark dersleri dendiğinde o da Allaha emanettir. Şimdi ortaya koyabilirler, diyebilirler ki müfredat fikstir, Yakın Doğunun müfredatı fikstir, akademinin de müfredatı fikstir. 4 tane fark ders desinler, 5 desinler onu da söylemiyorlar. İstenecek fark dersleri, yani bu çocuklar 1,5 yıl daha okumak zorunda da kalabilir. Hiç kesin ve kati değildir. Budur doğru olmayan, budur bu çocukları bilinmezliğe iten. Bu açıklamaya karşı eylemin devam etmesinin kamuoyu ve bakanlığımızca anlaşılır bir yanı yoktur. Duruma netlik kazandırmak amacı ile Yakın Doğu Üniversitesinin ilgili bölümünün YÖDAK tarafından izin almaması durumunda Atatürk Öğretmen Akademisine kayıt yaptırmayı düşünen öğencilerin gerekli planlamanın yapılabilmesi için 29 Haziran 2005 mesai bitimine kadar bakanlığımıza başvurmaları gerekmektedir. </w:t>
      </w:r>
    </w:p>
    <w:p>
      <w:pPr>
        <w:pStyle w:val="Normal"/>
        <w:jc w:val="both"/>
        <w:rPr>
          <w:sz w:val="24"/>
        </w:rPr>
      </w:pPr>
      <w:r>
        <w:rPr>
          <w:sz w:val="24"/>
        </w:rPr>
      </w:r>
    </w:p>
    <w:p>
      <w:pPr>
        <w:pStyle w:val="Normal"/>
        <w:jc w:val="both"/>
        <w:rPr>
          <w:sz w:val="24"/>
        </w:rPr>
      </w:pPr>
      <w:r>
        <w:rPr>
          <w:sz w:val="24"/>
        </w:rPr>
        <w:tab/>
        <w:t xml:space="preserve">Şimdi planlama yapmak için deniyor. E, siz üç gün evvel dediniz ki biz 92'nizi de alacağız. E, şimdi diyorsunuz ki ben yarın bilmem gerekiyor planlama yapayım. E, ya 92'ye açıktı kapın. Kapasiten vardı, imkanların vardı. Bunun arkasına farklı düşünceler vardır, ciddiyet istiyor bu iş. Bakın size taa okudum 1-1.5 aydır gelişmeleri, her gün farklı bir düşünce, farklı bir görüş. Bu değildir devlet ciddiyeti. Üç gün önce dediniz ki 29 Ağustos'a kadar süre var. </w:t>
      </w:r>
    </w:p>
    <w:p>
      <w:pPr>
        <w:pStyle w:val="Normal"/>
        <w:jc w:val="both"/>
        <w:rPr>
          <w:sz w:val="24"/>
        </w:rPr>
      </w:pPr>
      <w:r>
        <w:rPr>
          <w:sz w:val="24"/>
        </w:rPr>
      </w:r>
    </w:p>
    <w:p>
      <w:pPr>
        <w:pStyle w:val="Normal"/>
        <w:jc w:val="both"/>
        <w:rPr>
          <w:sz w:val="24"/>
        </w:rPr>
      </w:pPr>
      <w:r>
        <w:rPr>
          <w:sz w:val="24"/>
        </w:rPr>
        <w:tab/>
        <w:t xml:space="preserve">CANAN ÖZTOPRAK (Yerinden) (Devamla) - Yine vardır o süre devam eder. </w:t>
      </w:r>
    </w:p>
    <w:p>
      <w:pPr>
        <w:pStyle w:val="Normal"/>
        <w:jc w:val="both"/>
        <w:rPr>
          <w:sz w:val="24"/>
        </w:rPr>
      </w:pPr>
      <w:r>
        <w:rPr>
          <w:sz w:val="24"/>
        </w:rPr>
      </w:r>
    </w:p>
    <w:p>
      <w:pPr>
        <w:pStyle w:val="Normal"/>
        <w:jc w:val="both"/>
        <w:rPr>
          <w:sz w:val="24"/>
        </w:rPr>
      </w:pPr>
      <w:r>
        <w:rPr>
          <w:sz w:val="24"/>
        </w:rPr>
        <w:tab/>
        <w:t>TURGAY AVCI (Devamla) - Peki şu anda diyor musunuz yarın kayıt olmayanlar bu haklarını kaybetmiyor?</w:t>
      </w:r>
    </w:p>
    <w:p>
      <w:pPr>
        <w:pStyle w:val="Normal"/>
        <w:jc w:val="both"/>
        <w:rPr>
          <w:sz w:val="24"/>
        </w:rPr>
      </w:pPr>
      <w:r>
        <w:rPr>
          <w:sz w:val="24"/>
        </w:rPr>
      </w:r>
    </w:p>
    <w:p>
      <w:pPr>
        <w:pStyle w:val="Normal"/>
        <w:jc w:val="both"/>
        <w:rPr>
          <w:sz w:val="24"/>
        </w:rPr>
      </w:pPr>
      <w:r>
        <w:rPr>
          <w:sz w:val="24"/>
        </w:rPr>
        <w:tab/>
        <w:t xml:space="preserve">CANAN ÖZTOPRAK (Yerinden) (Devamla) -  Tabii, tabii diyorum. </w:t>
      </w:r>
    </w:p>
    <w:p>
      <w:pPr>
        <w:pStyle w:val="Normal"/>
        <w:jc w:val="both"/>
        <w:rPr>
          <w:sz w:val="24"/>
        </w:rPr>
      </w:pPr>
      <w:r>
        <w:rPr>
          <w:sz w:val="24"/>
        </w:rPr>
      </w:r>
    </w:p>
    <w:p>
      <w:pPr>
        <w:pStyle w:val="Normal"/>
        <w:jc w:val="both"/>
        <w:rPr>
          <w:sz w:val="24"/>
        </w:rPr>
      </w:pPr>
      <w:r>
        <w:rPr>
          <w:sz w:val="24"/>
        </w:rPr>
        <w:tab/>
        <w:t>TURGAY AVCI (Devamla) - E, niye bu açıklamayı yapıyorsunuz o zaman?</w:t>
      </w:r>
    </w:p>
    <w:p>
      <w:pPr>
        <w:pStyle w:val="Normal"/>
        <w:jc w:val="both"/>
        <w:rPr>
          <w:sz w:val="24"/>
        </w:rPr>
      </w:pPr>
      <w:r>
        <w:rPr>
          <w:sz w:val="24"/>
        </w:rPr>
      </w:r>
    </w:p>
    <w:p>
      <w:pPr>
        <w:pStyle w:val="Normal"/>
        <w:jc w:val="both"/>
        <w:rPr>
          <w:sz w:val="24"/>
        </w:rPr>
      </w:pPr>
      <w:r>
        <w:rPr>
          <w:sz w:val="24"/>
        </w:rPr>
        <w:tab/>
        <w:t xml:space="preserve">CANAN ÖZTOPRAK (Yerinden) (Devamla) -  Görelim, planlayalım diye. </w:t>
      </w:r>
    </w:p>
    <w:p>
      <w:pPr>
        <w:pStyle w:val="Normal"/>
        <w:jc w:val="both"/>
        <w:rPr>
          <w:sz w:val="24"/>
        </w:rPr>
      </w:pPr>
      <w:r>
        <w:rPr>
          <w:sz w:val="24"/>
        </w:rPr>
      </w:r>
    </w:p>
    <w:p>
      <w:pPr>
        <w:pStyle w:val="Normal"/>
        <w:jc w:val="both"/>
        <w:rPr>
          <w:sz w:val="24"/>
        </w:rPr>
      </w:pPr>
      <w:r>
        <w:rPr>
          <w:sz w:val="24"/>
        </w:rPr>
        <w:tab/>
        <w:t>TURGAY AVCI (Devamla) - Yarına kadar süre verildi diyorsunuz, süre verme ne demektir?</w:t>
      </w:r>
    </w:p>
    <w:p>
      <w:pPr>
        <w:pStyle w:val="Normal"/>
        <w:jc w:val="both"/>
        <w:rPr>
          <w:sz w:val="24"/>
        </w:rPr>
      </w:pPr>
      <w:r>
        <w:rPr>
          <w:sz w:val="24"/>
        </w:rPr>
      </w:r>
    </w:p>
    <w:p>
      <w:pPr>
        <w:pStyle w:val="Normal"/>
        <w:jc w:val="both"/>
        <w:rPr>
          <w:sz w:val="24"/>
        </w:rPr>
      </w:pPr>
      <w:r>
        <w:rPr>
          <w:sz w:val="24"/>
        </w:rPr>
        <w:tab/>
        <w:t>HASAN TAÇOY (Yerinden) (Devamla) -  29 Ağustos ne gündür?</w:t>
      </w:r>
    </w:p>
    <w:p>
      <w:pPr>
        <w:pStyle w:val="Normal"/>
        <w:jc w:val="both"/>
        <w:rPr>
          <w:sz w:val="24"/>
        </w:rPr>
      </w:pPr>
      <w:r>
        <w:rPr>
          <w:sz w:val="24"/>
        </w:rPr>
      </w:r>
    </w:p>
    <w:p>
      <w:pPr>
        <w:pStyle w:val="Normal"/>
        <w:jc w:val="both"/>
        <w:rPr>
          <w:sz w:val="24"/>
        </w:rPr>
      </w:pPr>
      <w:r>
        <w:rPr>
          <w:sz w:val="24"/>
        </w:rPr>
        <w:tab/>
        <w:t xml:space="preserve">TURGAY AVCI (Devamla) - Yarın. </w:t>
      </w:r>
    </w:p>
    <w:p>
      <w:pPr>
        <w:pStyle w:val="Normal"/>
        <w:jc w:val="both"/>
        <w:rPr>
          <w:sz w:val="24"/>
        </w:rPr>
      </w:pPr>
      <w:r>
        <w:rPr>
          <w:sz w:val="24"/>
        </w:rPr>
      </w:r>
    </w:p>
    <w:p>
      <w:pPr>
        <w:pStyle w:val="Normal"/>
        <w:jc w:val="both"/>
        <w:rPr>
          <w:sz w:val="24"/>
        </w:rPr>
      </w:pPr>
      <w:r>
        <w:rPr>
          <w:sz w:val="24"/>
        </w:rPr>
        <w:tab/>
        <w:t xml:space="preserve">HASAN TAÇOY (Yerinden) (Devamla) - Yarındır, bizim bildiğimiz yarına kadar bu iş biter bize söylenen o. </w:t>
      </w:r>
    </w:p>
    <w:p>
      <w:pPr>
        <w:pStyle w:val="Normal"/>
        <w:jc w:val="both"/>
        <w:rPr>
          <w:sz w:val="24"/>
        </w:rPr>
      </w:pPr>
      <w:r>
        <w:rPr>
          <w:sz w:val="24"/>
        </w:rPr>
      </w:r>
    </w:p>
    <w:p>
      <w:pPr>
        <w:pStyle w:val="Normal"/>
        <w:jc w:val="both"/>
        <w:rPr>
          <w:sz w:val="24"/>
        </w:rPr>
      </w:pPr>
      <w:r>
        <w:rPr>
          <w:sz w:val="24"/>
        </w:rPr>
        <w:tab/>
        <w:t>TURGAY AVCI (Devamla) - Evet, Yakın Doğu Üniversitesinden bir açıklama geldi. Çok kısa bir noktaya değinip bu konuyu kapatıyorum.</w:t>
      </w:r>
    </w:p>
    <w:p>
      <w:pPr>
        <w:pStyle w:val="Normal"/>
        <w:jc w:val="both"/>
        <w:rPr>
          <w:sz w:val="24"/>
        </w:rPr>
      </w:pPr>
      <w:r>
        <w:rPr>
          <w:sz w:val="24"/>
        </w:rPr>
      </w:r>
    </w:p>
    <w:p>
      <w:pPr>
        <w:pStyle w:val="Normal"/>
        <w:jc w:val="both"/>
        <w:rPr>
          <w:sz w:val="24"/>
        </w:rPr>
      </w:pPr>
      <w:r>
        <w:rPr>
          <w:sz w:val="24"/>
        </w:rPr>
        <w:tab/>
        <w:t xml:space="preserve">Açık Öğretim Fakültesinin Okul Öncesi Öğretmenlik Bölümü için 2 bin kontenjan verildi. Bunu biraz önce de ifade ettim. Bu çocuklar burda okurken, vatandaşlarımız Açık Öğretim Fakültesinde bunlara öğretmenlik hakkı tanıyacak mıyız, tanımayacak mıyız? Lefkoşa'da okuyacaklar burda, hayır mı diyecek bizim Milli Eğitim? Hayır YÖK'ün koyduğu müfredatların, YÖK'ün aldığı çocukları biz öğretmen olarak kabul etmiyoruz mu diyecek? Diyemeyecek, dememelidir. E, Doğu Akdenizden mezun olan da tamam çift uyruklu olursa. E, bir tek kaldı Yakın Doğu, bakış açınızı oraya çevirmek istiyorum, yani konu Okul Öncesi Öğretmeni kimse başka yetiştiremez değildir. Yakın Doğu yetiştiremez. </w:t>
      </w:r>
    </w:p>
    <w:p>
      <w:pPr>
        <w:pStyle w:val="Normal"/>
        <w:jc w:val="both"/>
        <w:rPr>
          <w:sz w:val="24"/>
        </w:rPr>
      </w:pPr>
      <w:r>
        <w:rPr>
          <w:sz w:val="24"/>
        </w:rPr>
      </w:r>
    </w:p>
    <w:p>
      <w:pPr>
        <w:pStyle w:val="Normal"/>
        <w:ind w:firstLine="720"/>
        <w:jc w:val="both"/>
        <w:rPr>
          <w:sz w:val="24"/>
        </w:rPr>
      </w:pPr>
      <w:r>
        <w:rPr>
          <w:sz w:val="24"/>
        </w:rPr>
        <w:t xml:space="preserve">OKAN DAĞLI (Yerinden) (Devamla) - Doğu Akdeniz’de sadece yabancı uyrukluklar kaydoluyor. </w:t>
      </w:r>
    </w:p>
    <w:p>
      <w:pPr>
        <w:pStyle w:val="Normal"/>
        <w:ind w:firstLine="720"/>
        <w:jc w:val="both"/>
        <w:rPr>
          <w:sz w:val="24"/>
        </w:rPr>
      </w:pPr>
      <w:r>
        <w:rPr>
          <w:sz w:val="24"/>
        </w:rPr>
      </w:r>
    </w:p>
    <w:p>
      <w:pPr>
        <w:pStyle w:val="Normal"/>
        <w:ind w:firstLine="720"/>
        <w:jc w:val="both"/>
        <w:rPr>
          <w:sz w:val="24"/>
        </w:rPr>
      </w:pPr>
      <w:r>
        <w:rPr>
          <w:sz w:val="24"/>
        </w:rPr>
        <w:t xml:space="preserve">CANAN ÖZTOPRAK (Yerinden) (Devamla) - Biliyor efendim, bilir hepsini. </w:t>
      </w:r>
    </w:p>
    <w:p>
      <w:pPr>
        <w:pStyle w:val="Normal"/>
        <w:ind w:firstLine="720"/>
        <w:jc w:val="both"/>
        <w:rPr>
          <w:sz w:val="24"/>
        </w:rPr>
      </w:pPr>
      <w:r>
        <w:rPr>
          <w:sz w:val="24"/>
        </w:rPr>
      </w:r>
    </w:p>
    <w:p>
      <w:pPr>
        <w:pStyle w:val="Normal"/>
        <w:ind w:firstLine="720"/>
        <w:jc w:val="both"/>
        <w:rPr>
          <w:sz w:val="24"/>
        </w:rPr>
      </w:pPr>
      <w:r>
        <w:rPr>
          <w:sz w:val="24"/>
        </w:rPr>
        <w:t xml:space="preserve">TURGAY AVCI (Devamla) - Sayın Vekilim yabancı uyruklu geldi sizin çocuğunuz benim çocuğumla evlendi 3 sene sonra. </w:t>
      </w:r>
    </w:p>
    <w:p>
      <w:pPr>
        <w:pStyle w:val="Normal"/>
        <w:ind w:firstLine="720"/>
        <w:jc w:val="both"/>
        <w:rPr>
          <w:sz w:val="24"/>
        </w:rPr>
      </w:pPr>
      <w:r>
        <w:rPr>
          <w:sz w:val="24"/>
        </w:rPr>
      </w:r>
    </w:p>
    <w:p>
      <w:pPr>
        <w:pStyle w:val="Normal"/>
        <w:ind w:firstLine="720"/>
        <w:jc w:val="both"/>
        <w:rPr>
          <w:sz w:val="24"/>
        </w:rPr>
      </w:pPr>
      <w:r>
        <w:rPr>
          <w:sz w:val="24"/>
        </w:rPr>
        <w:t xml:space="preserve">OKAN DAĞLI (Yerinden) (Devamla) -  Okula yabancı uyruklu girmişse öyle. </w:t>
      </w:r>
    </w:p>
    <w:p>
      <w:pPr>
        <w:pStyle w:val="Normal"/>
        <w:ind w:firstLine="720"/>
        <w:jc w:val="both"/>
        <w:rPr>
          <w:sz w:val="24"/>
        </w:rPr>
      </w:pPr>
      <w:r>
        <w:rPr>
          <w:sz w:val="24"/>
        </w:rPr>
      </w:r>
    </w:p>
    <w:p>
      <w:pPr>
        <w:pStyle w:val="Normal"/>
        <w:ind w:firstLine="720"/>
        <w:jc w:val="both"/>
        <w:rPr>
          <w:sz w:val="24"/>
        </w:rPr>
      </w:pPr>
      <w:r>
        <w:rPr>
          <w:sz w:val="24"/>
        </w:rPr>
        <w:t xml:space="preserve">TURGAY AVCI (Devamla) - E, KKTC vatandaşı olacak sizin gelininiz, beni damadım ve diyeceksiniz burda öğretmenlik yapamazsınız bunu söylen. </w:t>
      </w:r>
    </w:p>
    <w:p>
      <w:pPr>
        <w:pStyle w:val="Normal"/>
        <w:ind w:firstLine="720"/>
        <w:jc w:val="both"/>
        <w:rPr>
          <w:sz w:val="24"/>
        </w:rPr>
      </w:pPr>
      <w:r>
        <w:rPr>
          <w:sz w:val="24"/>
        </w:rPr>
      </w:r>
    </w:p>
    <w:p>
      <w:pPr>
        <w:pStyle w:val="Normal"/>
        <w:ind w:firstLine="720"/>
        <w:jc w:val="both"/>
        <w:rPr>
          <w:sz w:val="24"/>
        </w:rPr>
      </w:pPr>
      <w:r>
        <w:rPr>
          <w:sz w:val="24"/>
        </w:rPr>
        <w:t xml:space="preserve">OKAN DAĞLI (Yerinden) (Devamla) -  Çünkü o niyetle girdi o okula. </w:t>
      </w:r>
    </w:p>
    <w:p>
      <w:pPr>
        <w:pStyle w:val="Normal"/>
        <w:ind w:firstLine="720"/>
        <w:jc w:val="both"/>
        <w:rPr>
          <w:sz w:val="24"/>
        </w:rPr>
      </w:pPr>
      <w:r>
        <w:rPr>
          <w:sz w:val="24"/>
        </w:rPr>
        <w:t xml:space="preserve">TURGAY AVCI (Devamla) - Yapmayın Allahaşkına, yapmayın KKTC vatandaşı olacak. E, girişin senin TC'ydi. </w:t>
      </w:r>
    </w:p>
    <w:p>
      <w:pPr>
        <w:pStyle w:val="Normal"/>
        <w:ind w:firstLine="720"/>
        <w:jc w:val="both"/>
        <w:rPr>
          <w:sz w:val="24"/>
        </w:rPr>
      </w:pPr>
      <w:r>
        <w:rPr>
          <w:sz w:val="24"/>
        </w:rPr>
      </w:r>
    </w:p>
    <w:p>
      <w:pPr>
        <w:pStyle w:val="Normal"/>
        <w:ind w:firstLine="720"/>
        <w:jc w:val="both"/>
        <w:rPr>
          <w:sz w:val="24"/>
        </w:rPr>
      </w:pPr>
      <w:r>
        <w:rPr>
          <w:sz w:val="24"/>
        </w:rPr>
        <w:t xml:space="preserve">OKAN DAĞLI (Yerinden) (Devamla) - Şu anda Doğu Akdenizde KKTC vatandaşı olanlar Okul Öncesi Eğitime kayıt yaptıramazlar. Saptırma konuyu yapamazlar. </w:t>
      </w:r>
    </w:p>
    <w:p>
      <w:pPr>
        <w:pStyle w:val="Normal"/>
        <w:ind w:firstLine="720"/>
        <w:jc w:val="both"/>
        <w:rPr>
          <w:sz w:val="24"/>
        </w:rPr>
      </w:pPr>
      <w:r>
        <w:rPr>
          <w:sz w:val="24"/>
        </w:rPr>
      </w:r>
    </w:p>
    <w:p>
      <w:pPr>
        <w:pStyle w:val="Normal"/>
        <w:ind w:firstLine="720"/>
        <w:jc w:val="both"/>
        <w:rPr>
          <w:sz w:val="24"/>
        </w:rPr>
      </w:pPr>
      <w:r>
        <w:rPr>
          <w:sz w:val="24"/>
        </w:rPr>
        <w:t>TURGAY AVCI (Devamla) - Sayın Vekilim.</w:t>
      </w:r>
    </w:p>
    <w:p>
      <w:pPr>
        <w:pStyle w:val="Normal"/>
        <w:ind w:firstLine="720"/>
        <w:jc w:val="both"/>
        <w:rPr>
          <w:sz w:val="24"/>
        </w:rPr>
      </w:pPr>
      <w:r>
        <w:rPr>
          <w:sz w:val="24"/>
        </w:rPr>
      </w:r>
    </w:p>
    <w:p>
      <w:pPr>
        <w:pStyle w:val="Normal"/>
        <w:ind w:firstLine="720"/>
        <w:jc w:val="both"/>
        <w:rPr>
          <w:sz w:val="24"/>
        </w:rPr>
      </w:pPr>
      <w:r>
        <w:rPr>
          <w:sz w:val="24"/>
        </w:rPr>
        <w:t xml:space="preserve">OKAN DAĞLI (Yerinden) (Devamla) - Sen dedin çift uyruklular yapabilir dedin sen biraz önce. </w:t>
      </w:r>
    </w:p>
    <w:p>
      <w:pPr>
        <w:pStyle w:val="Normal"/>
        <w:ind w:firstLine="720"/>
        <w:jc w:val="both"/>
        <w:rPr>
          <w:sz w:val="24"/>
        </w:rPr>
      </w:pPr>
      <w:r>
        <w:rPr>
          <w:sz w:val="24"/>
        </w:rPr>
      </w:r>
    </w:p>
    <w:p>
      <w:pPr>
        <w:pStyle w:val="Normal"/>
        <w:ind w:firstLine="720"/>
        <w:jc w:val="both"/>
        <w:rPr>
          <w:sz w:val="24"/>
        </w:rPr>
      </w:pPr>
      <w:r>
        <w:rPr>
          <w:sz w:val="24"/>
        </w:rPr>
        <w:t xml:space="preserve">TURGAY AVCI (Devamla) - Hayır Sayın Vekilim, hayır. </w:t>
      </w:r>
    </w:p>
    <w:p>
      <w:pPr>
        <w:pStyle w:val="Normal"/>
        <w:ind w:firstLine="720"/>
        <w:jc w:val="both"/>
        <w:rPr>
          <w:sz w:val="24"/>
        </w:rPr>
      </w:pPr>
      <w:r>
        <w:rPr>
          <w:sz w:val="24"/>
        </w:rPr>
      </w:r>
    </w:p>
    <w:p>
      <w:pPr>
        <w:pStyle w:val="Normal"/>
        <w:ind w:firstLine="720"/>
        <w:jc w:val="both"/>
        <w:rPr>
          <w:sz w:val="24"/>
        </w:rPr>
      </w:pPr>
      <w:r>
        <w:rPr>
          <w:sz w:val="24"/>
        </w:rPr>
        <w:t xml:space="preserve">OKAN DAĞLI (Yerinden) (Devamla) - Öyle dedin. </w:t>
      </w:r>
    </w:p>
    <w:p>
      <w:pPr>
        <w:pStyle w:val="Normal"/>
        <w:ind w:firstLine="720"/>
        <w:jc w:val="both"/>
        <w:rPr>
          <w:sz w:val="24"/>
        </w:rPr>
      </w:pPr>
      <w:r>
        <w:rPr>
          <w:sz w:val="24"/>
        </w:rPr>
      </w:r>
    </w:p>
    <w:p>
      <w:pPr>
        <w:pStyle w:val="Normal"/>
        <w:ind w:firstLine="720"/>
        <w:jc w:val="both"/>
        <w:rPr>
          <w:sz w:val="24"/>
        </w:rPr>
      </w:pPr>
      <w:r>
        <w:rPr>
          <w:sz w:val="24"/>
        </w:rPr>
        <w:t xml:space="preserve">TURGAY AVCI (Devamla) - Siz bakın. </w:t>
      </w:r>
    </w:p>
    <w:p>
      <w:pPr>
        <w:pStyle w:val="Normal"/>
        <w:ind w:firstLine="720"/>
        <w:jc w:val="both"/>
        <w:rPr>
          <w:sz w:val="24"/>
        </w:rPr>
      </w:pPr>
      <w:r>
        <w:rPr>
          <w:sz w:val="24"/>
        </w:rPr>
      </w:r>
    </w:p>
    <w:p>
      <w:pPr>
        <w:pStyle w:val="Normal"/>
        <w:ind w:firstLine="720"/>
        <w:jc w:val="both"/>
        <w:rPr>
          <w:sz w:val="24"/>
        </w:rPr>
      </w:pPr>
      <w:r>
        <w:rPr>
          <w:sz w:val="24"/>
        </w:rPr>
        <w:t xml:space="preserve">OKAN DAĞLI (Yerinden) (Devamla) - Ben de diyorum ki çift uyruklular yapamaz. Sadece TC uyrukluklar yapabilir. </w:t>
      </w:r>
    </w:p>
    <w:p>
      <w:pPr>
        <w:pStyle w:val="Normal"/>
        <w:ind w:firstLine="720"/>
        <w:jc w:val="both"/>
        <w:rPr>
          <w:sz w:val="24"/>
        </w:rPr>
      </w:pPr>
      <w:r>
        <w:rPr>
          <w:sz w:val="24"/>
        </w:rPr>
      </w:r>
    </w:p>
    <w:p>
      <w:pPr>
        <w:pStyle w:val="Normal"/>
        <w:ind w:firstLine="720"/>
        <w:jc w:val="both"/>
        <w:rPr>
          <w:sz w:val="24"/>
        </w:rPr>
      </w:pPr>
      <w:r>
        <w:rPr>
          <w:sz w:val="24"/>
        </w:rPr>
        <w:t>TURGAY AVCI (Devamla) - Sayın Vekilim bakın hiç olmazsa Doğu Akdeniz Üniversitesi konusunda bırakın da doğruları daha iyi bilelim.</w:t>
      </w:r>
    </w:p>
    <w:p>
      <w:pPr>
        <w:pStyle w:val="Normal"/>
        <w:ind w:firstLine="720"/>
        <w:jc w:val="both"/>
        <w:rPr>
          <w:sz w:val="24"/>
        </w:rPr>
      </w:pPr>
      <w:r>
        <w:rPr>
          <w:sz w:val="24"/>
        </w:rPr>
      </w:r>
    </w:p>
    <w:p>
      <w:pPr>
        <w:pStyle w:val="Normal"/>
        <w:ind w:firstLine="720"/>
        <w:jc w:val="both"/>
        <w:rPr>
          <w:sz w:val="24"/>
        </w:rPr>
      </w:pPr>
      <w:r>
        <w:rPr>
          <w:sz w:val="24"/>
        </w:rPr>
        <w:t xml:space="preserve">OKAN DAĞLI (Yerinden) (Devamla) - Yok ama öyledir. </w:t>
      </w:r>
    </w:p>
    <w:p>
      <w:pPr>
        <w:pStyle w:val="Normal"/>
        <w:ind w:firstLine="720"/>
        <w:jc w:val="both"/>
        <w:rPr>
          <w:sz w:val="24"/>
        </w:rPr>
      </w:pPr>
      <w:r>
        <w:rPr>
          <w:sz w:val="24"/>
        </w:rPr>
      </w:r>
    </w:p>
    <w:p>
      <w:pPr>
        <w:pStyle w:val="Normal"/>
        <w:ind w:firstLine="720"/>
        <w:jc w:val="both"/>
        <w:rPr>
          <w:sz w:val="24"/>
        </w:rPr>
      </w:pPr>
      <w:r>
        <w:rPr>
          <w:sz w:val="24"/>
        </w:rPr>
        <w:t>TURGAY AVCI (Devamla) - TC girişlik YÖK tarafından olacak bu çocuklar. 60 kontenjana kontenjanlar vardır, ancak diyorum...</w:t>
      </w:r>
    </w:p>
    <w:p>
      <w:pPr>
        <w:pStyle w:val="Normal"/>
        <w:ind w:firstLine="720"/>
        <w:jc w:val="both"/>
        <w:rPr>
          <w:sz w:val="24"/>
        </w:rPr>
      </w:pPr>
      <w:r>
        <w:rPr>
          <w:sz w:val="24"/>
        </w:rPr>
      </w:r>
    </w:p>
    <w:p>
      <w:pPr>
        <w:pStyle w:val="Normal"/>
        <w:ind w:firstLine="720"/>
        <w:jc w:val="both"/>
        <w:rPr>
          <w:sz w:val="24"/>
        </w:rPr>
      </w:pPr>
      <w:r>
        <w:rPr>
          <w:sz w:val="24"/>
        </w:rPr>
        <w:t xml:space="preserve">CANAN ÖZTOPRAK (Yerinden) (Devamla) - TC liselerinden mezun. </w:t>
      </w:r>
    </w:p>
    <w:p>
      <w:pPr>
        <w:pStyle w:val="Normal"/>
        <w:ind w:firstLine="720"/>
        <w:jc w:val="both"/>
        <w:rPr>
          <w:sz w:val="24"/>
        </w:rPr>
      </w:pPr>
      <w:r>
        <w:rPr>
          <w:sz w:val="24"/>
        </w:rPr>
      </w:r>
    </w:p>
    <w:p>
      <w:pPr>
        <w:pStyle w:val="Normal"/>
        <w:ind w:firstLine="720"/>
        <w:jc w:val="both"/>
        <w:rPr>
          <w:sz w:val="24"/>
        </w:rPr>
      </w:pPr>
      <w:r>
        <w:rPr>
          <w:sz w:val="24"/>
        </w:rPr>
        <w:t xml:space="preserve">TURGAY AVCI (Devamla) - TC liselerinden TC'de doğan, TC suyu içmiş daha ne söyleyim. </w:t>
      </w:r>
    </w:p>
    <w:p>
      <w:pPr>
        <w:pStyle w:val="Normal"/>
        <w:ind w:firstLine="720"/>
        <w:jc w:val="both"/>
        <w:rPr>
          <w:sz w:val="24"/>
        </w:rPr>
      </w:pPr>
      <w:r>
        <w:rPr>
          <w:sz w:val="24"/>
        </w:rPr>
      </w:r>
    </w:p>
    <w:p>
      <w:pPr>
        <w:pStyle w:val="Normal"/>
        <w:ind w:firstLine="720"/>
        <w:jc w:val="both"/>
        <w:rPr>
          <w:sz w:val="24"/>
        </w:rPr>
      </w:pPr>
      <w:r>
        <w:rPr>
          <w:sz w:val="24"/>
        </w:rPr>
        <w:t xml:space="preserve">CANAN ÖZTOPRAK (Yerinden) (Devamla) -  Tamam işte. </w:t>
      </w:r>
    </w:p>
    <w:p>
      <w:pPr>
        <w:pStyle w:val="Normal"/>
        <w:ind w:firstLine="720"/>
        <w:jc w:val="both"/>
        <w:rPr>
          <w:sz w:val="24"/>
        </w:rPr>
      </w:pPr>
      <w:r>
        <w:rPr>
          <w:sz w:val="24"/>
        </w:rPr>
      </w:r>
    </w:p>
    <w:p>
      <w:pPr>
        <w:pStyle w:val="Normal"/>
        <w:ind w:firstLine="720"/>
        <w:jc w:val="both"/>
        <w:rPr>
          <w:sz w:val="24"/>
        </w:rPr>
      </w:pPr>
      <w:r>
        <w:rPr>
          <w:sz w:val="24"/>
        </w:rPr>
        <w:t>TURGAY AVCI (Devamla) - Geldi buraya çocuk diyor, yarı vekilimizin eşi Türkiye'den gelen kardeşlerimizdir. Evlendik. Eee! Evlendik, eşimiz KKTC vatandaşı oldu, 4 sene sonra çok değil ne diyeceğiz öğretmenlik yapabilir misin, yapamaz mısın? O zaman bunları da koyacaksınız. Lütfen yani şimdi Türkiye'den gelen vatandaş Türkiye'ye olduğu gibi geri mi dönüyor?</w:t>
      </w:r>
    </w:p>
    <w:p>
      <w:pPr>
        <w:pStyle w:val="Normal"/>
        <w:ind w:firstLine="720"/>
        <w:jc w:val="both"/>
        <w:rPr>
          <w:sz w:val="24"/>
        </w:rPr>
      </w:pPr>
      <w:r>
        <w:rPr>
          <w:sz w:val="24"/>
        </w:rPr>
      </w:r>
    </w:p>
    <w:p>
      <w:pPr>
        <w:pStyle w:val="Normal"/>
        <w:jc w:val="both"/>
        <w:rPr>
          <w:sz w:val="24"/>
        </w:rPr>
      </w:pPr>
      <w:r>
        <w:rPr>
          <w:sz w:val="24"/>
        </w:rPr>
        <w:tab/>
        <w:t>ERTUĞRUL HASİPOĞLU (Yerinden) (Devamla) -  Gidecek de, evlenecek de, bilmem vazgeçin yahu böyle şeylerden Allah aşkına.</w:t>
      </w:r>
    </w:p>
    <w:p>
      <w:pPr>
        <w:pStyle w:val="Normal"/>
        <w:jc w:val="both"/>
        <w:rPr>
          <w:sz w:val="24"/>
        </w:rPr>
      </w:pPr>
      <w:r>
        <w:rPr>
          <w:sz w:val="24"/>
        </w:rPr>
      </w:r>
    </w:p>
    <w:p>
      <w:pPr>
        <w:pStyle w:val="Normal"/>
        <w:ind w:firstLine="720"/>
        <w:jc w:val="both"/>
        <w:rPr>
          <w:sz w:val="24"/>
        </w:rPr>
      </w:pPr>
      <w:r>
        <w:rPr>
          <w:sz w:val="24"/>
        </w:rPr>
        <w:t xml:space="preserve"> </w:t>
      </w:r>
      <w:r>
        <w:rPr>
          <w:sz w:val="24"/>
        </w:rPr>
        <w:t>TURGAY AVCI (Devamla) -  Eğitimin bütün sorunu da bu üstelik. Güney Kıbrıs’taki inter okul öncesi öğretmenliği eğitimi verildiği söyleniyor Sayın Bakanım. Güney Kıbrıs’taki inter kolej’de...</w:t>
      </w:r>
    </w:p>
    <w:p>
      <w:pPr>
        <w:pStyle w:val="Normal"/>
        <w:jc w:val="both"/>
        <w:rPr>
          <w:sz w:val="24"/>
        </w:rPr>
      </w:pPr>
      <w:r>
        <w:rPr>
          <w:sz w:val="24"/>
        </w:rPr>
      </w:r>
    </w:p>
    <w:p>
      <w:pPr>
        <w:pStyle w:val="Normal"/>
        <w:jc w:val="both"/>
        <w:rPr>
          <w:sz w:val="24"/>
        </w:rPr>
      </w:pPr>
      <w:r>
        <w:rPr>
          <w:sz w:val="24"/>
        </w:rPr>
        <w:tab/>
        <w:t xml:space="preserve">CANAN ÖZTOPRAK (Yerinden) (Devamla) -  Evet. </w:t>
      </w:r>
    </w:p>
    <w:p>
      <w:pPr>
        <w:pStyle w:val="Normal"/>
        <w:jc w:val="both"/>
        <w:rPr>
          <w:sz w:val="24"/>
        </w:rPr>
      </w:pPr>
      <w:r>
        <w:rPr>
          <w:sz w:val="24"/>
        </w:rPr>
      </w:r>
    </w:p>
    <w:p>
      <w:pPr>
        <w:pStyle w:val="Normal"/>
        <w:jc w:val="both"/>
        <w:rPr>
          <w:sz w:val="24"/>
        </w:rPr>
      </w:pPr>
      <w:r>
        <w:rPr>
          <w:sz w:val="24"/>
        </w:rPr>
        <w:tab/>
        <w:t xml:space="preserve">TURGAY AVCI (Devamla) - Okul öncesi öğretmenliği eğitimi veriliyormuş. Medyadandır okuduğum bu. </w:t>
      </w:r>
    </w:p>
    <w:p>
      <w:pPr>
        <w:pStyle w:val="Normal"/>
        <w:jc w:val="both"/>
        <w:rPr>
          <w:sz w:val="24"/>
        </w:rPr>
      </w:pPr>
      <w:r>
        <w:rPr>
          <w:sz w:val="24"/>
        </w:rPr>
      </w:r>
    </w:p>
    <w:p>
      <w:pPr>
        <w:pStyle w:val="Normal"/>
        <w:jc w:val="both"/>
        <w:rPr>
          <w:sz w:val="24"/>
        </w:rPr>
      </w:pPr>
      <w:r>
        <w:rPr>
          <w:sz w:val="24"/>
        </w:rPr>
        <w:tab/>
        <w:t xml:space="preserve">CANAN ÖZTOPRAK (Yerinden) (Devamla) -  Hayırlısı olsun. </w:t>
      </w:r>
    </w:p>
    <w:p>
      <w:pPr>
        <w:pStyle w:val="Normal"/>
        <w:jc w:val="both"/>
        <w:rPr>
          <w:sz w:val="24"/>
        </w:rPr>
      </w:pPr>
      <w:r>
        <w:rPr>
          <w:sz w:val="24"/>
        </w:rPr>
      </w:r>
    </w:p>
    <w:p>
      <w:pPr>
        <w:pStyle w:val="Normal"/>
        <w:jc w:val="both"/>
        <w:rPr>
          <w:sz w:val="24"/>
        </w:rPr>
      </w:pPr>
      <w:r>
        <w:rPr>
          <w:sz w:val="24"/>
        </w:rPr>
        <w:tab/>
        <w:t xml:space="preserve">TURGAY AVCI (Devamla) - Ordan mezun burda öğretmenlik yapabilir mi Türk çocuklarımız? O sorunun da cevabını alabilirsek lütfen. </w:t>
      </w:r>
    </w:p>
    <w:p>
      <w:pPr>
        <w:pStyle w:val="Normal"/>
        <w:jc w:val="both"/>
        <w:rPr>
          <w:sz w:val="24"/>
        </w:rPr>
      </w:pPr>
      <w:r>
        <w:rPr>
          <w:sz w:val="24"/>
        </w:rPr>
      </w:r>
    </w:p>
    <w:p>
      <w:pPr>
        <w:pStyle w:val="Normal"/>
        <w:jc w:val="both"/>
        <w:rPr>
          <w:sz w:val="24"/>
        </w:rPr>
      </w:pPr>
      <w:r>
        <w:rPr>
          <w:sz w:val="24"/>
        </w:rPr>
        <w:tab/>
        <w:t>CANAN ÖZTOPRAK (Yerinden) (Devamla) -  Bakanlar Kurulunu....</w:t>
      </w:r>
    </w:p>
    <w:p>
      <w:pPr>
        <w:pStyle w:val="Normal"/>
        <w:jc w:val="both"/>
        <w:rPr>
          <w:sz w:val="24"/>
        </w:rPr>
      </w:pPr>
      <w:r>
        <w:rPr>
          <w:sz w:val="24"/>
        </w:rPr>
      </w:r>
    </w:p>
    <w:p>
      <w:pPr>
        <w:pStyle w:val="Normal"/>
        <w:jc w:val="both"/>
        <w:rPr>
          <w:sz w:val="24"/>
        </w:rPr>
      </w:pPr>
      <w:r>
        <w:rPr>
          <w:sz w:val="24"/>
        </w:rPr>
        <w:tab/>
        <w:t xml:space="preserve">TURGAY AVCI (Devamla) -  Yani, Bakanlar Kurulu ona da hak verebilir. </w:t>
      </w:r>
    </w:p>
    <w:p>
      <w:pPr>
        <w:pStyle w:val="Normal"/>
        <w:jc w:val="both"/>
        <w:rPr>
          <w:sz w:val="24"/>
        </w:rPr>
      </w:pPr>
      <w:r>
        <w:rPr>
          <w:sz w:val="24"/>
        </w:rPr>
      </w:r>
    </w:p>
    <w:p>
      <w:pPr>
        <w:pStyle w:val="Normal"/>
        <w:jc w:val="both"/>
        <w:rPr>
          <w:sz w:val="24"/>
        </w:rPr>
      </w:pPr>
      <w:r>
        <w:rPr>
          <w:sz w:val="24"/>
        </w:rPr>
        <w:tab/>
        <w:t>Evet, bu konu da bitti. Şimdi son konuya.</w:t>
      </w:r>
    </w:p>
    <w:p>
      <w:pPr>
        <w:pStyle w:val="Normal"/>
        <w:jc w:val="both"/>
        <w:rPr>
          <w:sz w:val="24"/>
        </w:rPr>
      </w:pPr>
      <w:r>
        <w:rPr>
          <w:sz w:val="24"/>
        </w:rPr>
      </w:r>
    </w:p>
    <w:p>
      <w:pPr>
        <w:pStyle w:val="Normal"/>
        <w:jc w:val="both"/>
        <w:rPr>
          <w:sz w:val="24"/>
        </w:rPr>
      </w:pPr>
      <w:r>
        <w:rPr>
          <w:sz w:val="24"/>
        </w:rPr>
        <w:tab/>
        <w:t xml:space="preserve">CANAN ÖZTOPRAK (Yerinden) (Devamla) -  O nedir? </w:t>
      </w:r>
    </w:p>
    <w:p>
      <w:pPr>
        <w:pStyle w:val="Normal"/>
        <w:jc w:val="both"/>
        <w:rPr>
          <w:sz w:val="24"/>
        </w:rPr>
      </w:pPr>
      <w:r>
        <w:rPr>
          <w:sz w:val="24"/>
        </w:rPr>
      </w:r>
    </w:p>
    <w:p>
      <w:pPr>
        <w:pStyle w:val="Normal"/>
        <w:jc w:val="both"/>
        <w:rPr>
          <w:sz w:val="24"/>
        </w:rPr>
      </w:pPr>
      <w:r>
        <w:rPr>
          <w:sz w:val="24"/>
        </w:rPr>
        <w:tab/>
        <w:t>TURGAY AVCI (Devamla) -  E, üniversiteler. Neyse...</w:t>
      </w:r>
    </w:p>
    <w:p>
      <w:pPr>
        <w:pStyle w:val="Normal"/>
        <w:jc w:val="both"/>
        <w:rPr>
          <w:sz w:val="24"/>
        </w:rPr>
      </w:pPr>
      <w:r>
        <w:rPr>
          <w:sz w:val="24"/>
        </w:rPr>
      </w:r>
    </w:p>
    <w:p>
      <w:pPr>
        <w:pStyle w:val="Normal"/>
        <w:jc w:val="both"/>
        <w:rPr>
          <w:sz w:val="24"/>
        </w:rPr>
      </w:pPr>
      <w:r>
        <w:rPr>
          <w:sz w:val="24"/>
        </w:rPr>
        <w:tab/>
        <w:t xml:space="preserve">AHMET GÜLLE (Lefkoşa) (Yerinden) – Yani orta eğitimde Barçın var diye konuşman? </w:t>
      </w:r>
    </w:p>
    <w:p>
      <w:pPr>
        <w:pStyle w:val="Normal"/>
        <w:jc w:val="both"/>
        <w:rPr>
          <w:sz w:val="24"/>
        </w:rPr>
      </w:pPr>
      <w:r>
        <w:rPr>
          <w:sz w:val="24"/>
        </w:rPr>
      </w:r>
    </w:p>
    <w:p>
      <w:pPr>
        <w:pStyle w:val="Normal"/>
        <w:jc w:val="both"/>
        <w:rPr>
          <w:sz w:val="24"/>
        </w:rPr>
      </w:pPr>
      <w:r>
        <w:rPr>
          <w:sz w:val="24"/>
        </w:rPr>
        <w:tab/>
        <w:t xml:space="preserve">HASAN TAÇOY (Lefkoşa) (Yerinden) – Ondan da konuşuruz. Ne var yani? Çekincemiz yok. </w:t>
      </w:r>
    </w:p>
    <w:p>
      <w:pPr>
        <w:pStyle w:val="Normal"/>
        <w:jc w:val="both"/>
        <w:rPr>
          <w:sz w:val="24"/>
        </w:rPr>
      </w:pPr>
      <w:r>
        <w:rPr>
          <w:sz w:val="24"/>
        </w:rPr>
      </w:r>
    </w:p>
    <w:p>
      <w:pPr>
        <w:pStyle w:val="Normal"/>
        <w:jc w:val="both"/>
        <w:rPr>
          <w:sz w:val="24"/>
        </w:rPr>
      </w:pPr>
      <w:r>
        <w:rPr>
          <w:sz w:val="24"/>
        </w:rPr>
        <w:tab/>
        <w:t xml:space="preserve">TURGAY AVCI (Devamla) -  Barçın var diye konumuz değil. Biz hakim olduğumuz orta öğretimi, ilk öğretimi Nazım arkadaşım derinlemesine deşmiştir. Biz bildiğimiz, daha hakim olduğumuz, uzman olduğumuz konulara değiniriz. Öyle herkes her telden çalmaz bizim partide. Bizim konularımız budur. </w:t>
      </w:r>
    </w:p>
    <w:p>
      <w:pPr>
        <w:pStyle w:val="Normal"/>
        <w:jc w:val="both"/>
        <w:rPr>
          <w:sz w:val="24"/>
        </w:rPr>
      </w:pPr>
      <w:r>
        <w:rPr>
          <w:sz w:val="24"/>
        </w:rPr>
      </w:r>
    </w:p>
    <w:p>
      <w:pPr>
        <w:pStyle w:val="TextBody"/>
        <w:rPr/>
      </w:pPr>
      <w:r>
        <w:rPr>
          <w:sz w:val="24"/>
        </w:rPr>
        <w:tab/>
        <w:t>Evet, orta öğretim, ilk öğretim Nazım kardeşimiz daha da devam edebilirdi ama hatırınız için kısa kesti. Üniversiteler konusunda kabul edilmesi gereken altıncı üniversitemiz geliyor, Eylül ayında devreye giriyor ODTÜ. Üniversitelerimiz Kuzey Kıbrıs Türk Cumhuriyeti’nin ekonomik, dünyaya açılım ve bence belki de dünya standartlarına sahip en önde gelen kurumlardır Kuzey Kıbrıs’ta. Teknolojik alt yapısı imkanlar açısından dünyayla olan bağlantılar konusunda her türlü imkanları ile ve açılımları ile. O bakımdan bu üniversitelerimizin nasıl daha ileriye götürülebileceğini oturup düşünmemiz gerekiyor. Tabii ki üniversiteler dendiği zaman özerk, şeffaf, demokratik üniversiteler bizler için hedeflediğimiz üniversiteler olmalıdır. Bunlar için de günlerdir tartışılan, konuşulan Sayın Bakan, önümüzdeki günlerde gelecektir dediği YÖDAK olayı vardır. Geçen yıl YÖK bizlere bu YÖDAK Yasasının bir an önce değişmesinin, YÖK’ü oluşturan şahısların uygun koşullarda olması, eğitim konusunda uzman olması, profesör olmaları ve doğru kadrolar olması konusunda bizlere önerilerde bulundular. Bu tabii ki YÖK’ün önerdiği için  değildir. Eğer Adamız bir üniversiteler adası ise, ki öyledir, bugün en büyük sektörümüz de odur, o bakımdan bu YÖDAK Yasasının bir an önce uygar koşullara getirilmesi gerekiyor. Ben, geçmiş tutanaklardan şu anda hükümetin içerisinde olan, başında olan Cumhuriyetçi Türk Partisi milletvekillerinin, daha doğrusu bakanlarından birkaç alıntı yaptım, geçmişte bu  kürsüden  dile getirdikleri konular doğru konulardır ama ne yazık ki iki yıldır ihmal edildi ve unutuldu. Bunları dile getirmek istiyoruz. Bizim rekabet üstü değerimiz olan üniversiteleri gözbebeğimiz gibi korumamız gerekir. Üniversitelerin niteliğini, eğitim düzeyini ciddi ciddi bilimsel temellerde ele almak gerekmektedir. Bir YÖDAK Yasası bu Meclisten geçmedi daha. Eğitimin kalitesini, eğitimin standardını ve üniversitelerin koordinasyonunu düzenleyip geliştirecek olan temel unsur olan YÖDAK Yasası daha Meclisten geçirilmedi ve palyatif tedbirlerle üniversiteler idare edilmeye çalışılıyor ve bu bir hayli sorunu beraberinde getiriyor. Doğru, şu andaki hükümetin içerisinde bulunan bakan arkadaşların, eski muhalefette olan arkadaşların, bakanlarımızın açıklamaları geçmişte bu kürsüden doğru. Ama birbuçuk yıldır, onsekiz aydır bu Hükümettesiniz. Devam ediyor. YÖDAK Yasası çok süratle çıkmalı ve bütün üniversiteler belli kurumların ya da kişilerin olabilir ancak sonuçta toplumsallığın ortak faydasına hizmet etmelidir. Doğru. Yani bu YÖDAK Yasasının, bunu biz de 1,5 yıldır bu kürsüye geldiğimizden beridir, geçen yıl da özellikle alevlenmişti bu konu Ad-Hoc Komitesinin Ankara ziyaretleri ile, bir an önce gelmesi gerekiyor. Ancak sizin dediğiniz gibi haftaya gelecektir. 3-4 gecede geçecektir, bu da çok doğru bir yaklaşım değildir. YÖDAK dediğimiz olay bütün üniversiteleri denetleyecek...</w:t>
      </w:r>
    </w:p>
    <w:p>
      <w:pPr>
        <w:pStyle w:val="Normal"/>
        <w:jc w:val="both"/>
        <w:rPr>
          <w:sz w:val="24"/>
        </w:rPr>
      </w:pPr>
      <w:r>
        <w:rPr>
          <w:sz w:val="24"/>
        </w:rPr>
      </w:r>
    </w:p>
    <w:p>
      <w:pPr>
        <w:pStyle w:val="Normal"/>
        <w:jc w:val="both"/>
        <w:rPr>
          <w:sz w:val="24"/>
        </w:rPr>
      </w:pPr>
      <w:r>
        <w:rPr>
          <w:sz w:val="24"/>
        </w:rPr>
        <w:tab/>
        <w:t>CANAN ÖZTOPRAK (Yerinden)(Devamla) – Hazırlanıyor.</w:t>
      </w:r>
    </w:p>
    <w:p>
      <w:pPr>
        <w:pStyle w:val="Normal"/>
        <w:jc w:val="both"/>
        <w:rPr>
          <w:sz w:val="24"/>
        </w:rPr>
      </w:pPr>
      <w:r>
        <w:rPr>
          <w:sz w:val="24"/>
        </w:rPr>
      </w:r>
    </w:p>
    <w:p>
      <w:pPr>
        <w:pStyle w:val="Normal"/>
        <w:jc w:val="both"/>
        <w:rPr>
          <w:sz w:val="24"/>
        </w:rPr>
      </w:pPr>
      <w:r>
        <w:rPr>
          <w:sz w:val="24"/>
        </w:rPr>
        <w:tab/>
        <w:t xml:space="preserve">TURGAY AVCI (Devamla) – İleriye taşıyacak bir özelliğe sahip olmalıdır. O bakımdan detaylı bir şekilde çalışılmalı, doğru özümsenmelidir. Şimdi 4 üniversitenin ortak sınavı görülüyor medyadan çıkan yazılarla. 26 Ağustos’ta 4 üniversite sınav yapıyor. Peki niye 5 değil? Bu bir YÖDAK Kararı mı? </w:t>
      </w:r>
    </w:p>
    <w:p>
      <w:pPr>
        <w:pStyle w:val="Normal"/>
        <w:jc w:val="both"/>
        <w:rPr>
          <w:sz w:val="24"/>
        </w:rPr>
      </w:pPr>
      <w:r>
        <w:rPr>
          <w:sz w:val="24"/>
        </w:rPr>
      </w:r>
    </w:p>
    <w:p>
      <w:pPr>
        <w:pStyle w:val="Normal"/>
        <w:jc w:val="both"/>
        <w:rPr>
          <w:sz w:val="24"/>
        </w:rPr>
      </w:pPr>
      <w:r>
        <w:rPr>
          <w:sz w:val="24"/>
        </w:rPr>
        <w:tab/>
        <w:t xml:space="preserve">HASAN TAÇOY (Yerinden)(Devamla) – Hayır. </w:t>
      </w:r>
    </w:p>
    <w:p>
      <w:pPr>
        <w:pStyle w:val="Normal"/>
        <w:jc w:val="both"/>
        <w:rPr>
          <w:sz w:val="24"/>
        </w:rPr>
      </w:pPr>
      <w:r>
        <w:rPr>
          <w:sz w:val="24"/>
        </w:rPr>
      </w:r>
    </w:p>
    <w:p>
      <w:pPr>
        <w:pStyle w:val="Normal"/>
        <w:jc w:val="both"/>
        <w:rPr>
          <w:sz w:val="24"/>
        </w:rPr>
      </w:pPr>
      <w:r>
        <w:rPr>
          <w:sz w:val="24"/>
        </w:rPr>
        <w:tab/>
        <w:t xml:space="preserve">TURGAY AVCI (Devamla) – Değildir, oraya geleceğim. Eğer doğru ise bir merkezi sınav yapılacaksa, bu da doğru bir çerçeveye oturtulmalıdır tamam mı? O zaman girişler bir kontrol altına alınmalıdır. YÖDAK Başkanının bir açıklaması var bu konuda, YÖDAK Başkanının bir açıklaması var. YÖDAK Başkanına Sayın Sami Özuslu bu konuda soru yöneltmiş ve ifadelerini köşesinde vermiştir. Bu ülkede 5 üniversite var ve her yıl yığınla Edebiyat, İngilizce, Beden Eğitimi öğretmeni mezun ediliyor. Peki bu bölümlere girişte seçicilik uygulanıyor mu diye sorulmuş Sayın YÖDAK Başkanına. Sayın Başkanın cevabı şu olmuş, bu soruyu YÖDAK Başkanı Olgun Olay’a soruyorum. Olgun hoca haklısın diyor ve bu konuda bazı hazırlıklar olduğunu söylüyor. 2005-2006 öğretim yılından itibaren  Kuzey Kıbrıs’taki üniversitelere girişte merkezi sınav düşündüklerini açıklıyor. Bu konuda Bakanlıkla birlikte çalıştıklarını, üniversitelerle sendikalarla görüşmeler yaptıklarını ifade ediyor. Merkezi sınav iyi mi olur yoksa Kıbrıslıların üniversitelere girişinde çitayı yükseltmek için başka bir yöntem mi daha faydalı olur bilemiyorum ama, kesin olan şu ki bu konuda adım atılması lazım. 18 aydır YÖDAK Başkanısınız, 18 aydır Milli Eğitim Bakanlığı sizde. Yani iki yıldır bu merkezi sistem yapılıyor doğru veya yanlış, yasal veya değil, bu yılı da atlattık seneye diyorsunuz bu çalışmalar yapılmalıdır. Demek ki bu YÖDAK şu andaki durumu ile uygun koşullara sahip değildir. Cumhuriyetçi Türk Partisinin yıllardır özellikle Doğu Akdeniz Üniversitesi ile ilgili dile getirdiği özerk, şeffaf, dekokratik, siyasilerden arındırılmış bir üniversite olması ile ilgili. Yıllardır yine bu kürsülerden çağrılar vardı o tutanaklar da vardır, artık bu zamanda gelmiştir o zaman, 18 ay olmuştur. Hükümet Programı konuşmasında da söyledim, bugünkü Başbakanın geçmişte söylemleri vardı, DAÜ’ye sözler vardır. DAÜ Yasasının bir an önce geçeceği ile ilgili sözler vardır ama bir yıldır bu yasa hazırlanmıştır, maalesef Meclise gelmemiştir. Bu üniversitenin de bir an önce özerk, şeffaf, siyasilerden arındırılmış olarak hayata devam etmesi gerekiyor. Aynı zamanda üniversiteler için YÖDAK Yasasının da bir an önce dünya şartlarına uygun Meclisten uygun zamanlarda geçmesi gerekiyor. Yine zamanı geldiğinde üniversitelerle ilgili ve diğer eğitim konuları ile ilgili görüşlerimizi bu Kürsüden dile getireceğiz. </w:t>
      </w:r>
    </w:p>
    <w:p>
      <w:pPr>
        <w:pStyle w:val="Normal"/>
        <w:jc w:val="both"/>
        <w:rPr>
          <w:sz w:val="24"/>
        </w:rPr>
      </w:pPr>
      <w:r>
        <w:rPr>
          <w:sz w:val="24"/>
        </w:rPr>
      </w:r>
    </w:p>
    <w:p>
      <w:pPr>
        <w:pStyle w:val="Normal"/>
        <w:jc w:val="both"/>
        <w:rPr>
          <w:sz w:val="24"/>
        </w:rPr>
      </w:pPr>
      <w:r>
        <w:rPr>
          <w:sz w:val="24"/>
        </w:rPr>
        <w:tab/>
        <w:t xml:space="preserve">Siz Bakanımıza başarılar dileriz. Çok zor bir görev. Ümidimiz Eylül ayında geçen yıl yaşadığımız karmaşanın, öğretmensizliğin, altyapı eksikliğinin bu yıl daha büyük sorunlarla, bu yeni yapılanma ile yaşanmamasıdır dileğimiz, düşüncemiz. İnşallah Eylül’de bu sorunları yaşamayız. Saygılar sunarım. </w:t>
      </w:r>
    </w:p>
    <w:p>
      <w:pPr>
        <w:pStyle w:val="Normal"/>
        <w:jc w:val="both"/>
        <w:rPr>
          <w:sz w:val="24"/>
        </w:rPr>
      </w:pPr>
      <w:r>
        <w:rPr>
          <w:sz w:val="24"/>
        </w:rPr>
      </w:r>
    </w:p>
    <w:p>
      <w:pPr>
        <w:pStyle w:val="Normal"/>
        <w:jc w:val="both"/>
        <w:rPr>
          <w:sz w:val="24"/>
        </w:rPr>
      </w:pPr>
      <w:r>
        <w:rPr>
          <w:sz w:val="24"/>
        </w:rPr>
        <w:tab/>
        <w:t>BAŞKAN – Buyurun Kemal Bey.</w:t>
      </w:r>
    </w:p>
    <w:p>
      <w:pPr>
        <w:pStyle w:val="Normal"/>
        <w:jc w:val="both"/>
        <w:rPr>
          <w:sz w:val="24"/>
        </w:rPr>
      </w:pPr>
      <w:r>
        <w:rPr>
          <w:sz w:val="24"/>
        </w:rPr>
      </w:r>
    </w:p>
    <w:p>
      <w:pPr>
        <w:pStyle w:val="Normal"/>
        <w:jc w:val="both"/>
        <w:rPr>
          <w:sz w:val="24"/>
        </w:rPr>
      </w:pPr>
      <w:r>
        <w:rPr>
          <w:sz w:val="24"/>
        </w:rPr>
        <w:tab/>
        <w:t xml:space="preserve">KEMAL DÜRÜST (Güzelyurt) – Evet Sayın Başkan, değerli milletvekilleri, bugün sabahın erken saatlerinden beri eğitim konusunda görüşlerimizi aktarıyoruz, Sayın Bakanı eleştiriyoruz. Öz eleştiri anlamında ülkemizin eğitiminin daha da ileriye gidebilmesi anlamında partimizin düşüncelerini aktarıyoruz. </w:t>
      </w:r>
    </w:p>
    <w:p>
      <w:pPr>
        <w:pStyle w:val="Normal"/>
        <w:jc w:val="both"/>
        <w:rPr>
          <w:sz w:val="24"/>
        </w:rPr>
      </w:pPr>
      <w:r>
        <w:rPr>
          <w:sz w:val="24"/>
        </w:rPr>
      </w:r>
    </w:p>
    <w:p>
      <w:pPr>
        <w:pStyle w:val="Normal"/>
        <w:jc w:val="both"/>
        <w:rPr>
          <w:sz w:val="24"/>
        </w:rPr>
      </w:pPr>
      <w:r>
        <w:rPr>
          <w:sz w:val="24"/>
        </w:rPr>
        <w:tab/>
        <w:t xml:space="preserve">CANAN ÖZTOPRAK (Yerinden) (Devamla) -  Koymuş olduğunuz katkılara teşekkür ederiz. </w:t>
      </w:r>
    </w:p>
    <w:p>
      <w:pPr>
        <w:pStyle w:val="Normal"/>
        <w:jc w:val="both"/>
        <w:rPr>
          <w:sz w:val="24"/>
        </w:rPr>
      </w:pPr>
      <w:r>
        <w:rPr>
          <w:sz w:val="24"/>
        </w:rPr>
      </w:r>
    </w:p>
    <w:p>
      <w:pPr>
        <w:pStyle w:val="Normal"/>
        <w:jc w:val="both"/>
        <w:rPr>
          <w:sz w:val="24"/>
        </w:rPr>
      </w:pPr>
      <w:r>
        <w:rPr>
          <w:sz w:val="24"/>
        </w:rPr>
        <w:tab/>
        <w:t xml:space="preserve">KEMAL DÜRÜST (Devamla) -  İnanıyoruz ki benden önceki arkadaşlarımın da ortaya koymuş olduğu görüşleri Sayın Bakanımız dikkate alacaktır, onu harmanlayıp ülkemiz eğitimine gereği gibi yansıtacaktır. Arkadaşlarım, benden önceki arkadaşlarım oldukça geniş bir şekilde partimizin eğitim konusundaki düşüncelerini ortaya koymuşlar. Dolayısıyla bu ilerleyen vakitte ben çok fazla vaktinizi almayacağım.Ancak  maddeler halinde kendi düşüncelerimi aktarmaya çalışacağım. Özellikle eğitimin bir kere herşeyden önce toplumların geleceğini en yakından etkileyen ve toplumların geleceği ile ilgili en  dikkatli atılması  gereken adımlarının yer aldığı bir alan olduğunu bir  kere unutmamamız gerekmektedir. Özellikle Eğitim Bakanlığı cümlesinin önündeki Milli Eğitim ve Kültür Bakanlığı deyiminde o milli sözcüğünün altını ben çizmek istiyorum. </w:t>
      </w:r>
    </w:p>
    <w:p>
      <w:pPr>
        <w:pStyle w:val="Normal"/>
        <w:jc w:val="both"/>
        <w:rPr>
          <w:sz w:val="24"/>
        </w:rPr>
      </w:pPr>
      <w:r>
        <w:rPr>
          <w:sz w:val="24"/>
        </w:rPr>
      </w:r>
    </w:p>
    <w:p>
      <w:pPr>
        <w:pStyle w:val="Normal"/>
        <w:jc w:val="both"/>
        <w:rPr>
          <w:sz w:val="24"/>
        </w:rPr>
      </w:pPr>
      <w:r>
        <w:rPr>
          <w:sz w:val="24"/>
        </w:rPr>
        <w:tab/>
        <w:t xml:space="preserve">CANAN ÖZTOPRAK (Yerinden) (Devamla) -  Siz Çavuşoğlu ile aynı fikirde değilsiniz herhalde. </w:t>
      </w:r>
    </w:p>
    <w:p>
      <w:pPr>
        <w:pStyle w:val="Normal"/>
        <w:jc w:val="both"/>
        <w:rPr>
          <w:sz w:val="24"/>
        </w:rPr>
      </w:pPr>
      <w:r>
        <w:rPr>
          <w:sz w:val="24"/>
        </w:rPr>
      </w:r>
    </w:p>
    <w:p>
      <w:pPr>
        <w:pStyle w:val="Normal"/>
        <w:jc w:val="both"/>
        <w:rPr>
          <w:sz w:val="24"/>
        </w:rPr>
      </w:pPr>
      <w:r>
        <w:rPr>
          <w:sz w:val="24"/>
        </w:rPr>
        <w:tab/>
        <w:t xml:space="preserve">KEMAL DÜRÜST (Devamla) -  Milli sözcüğünün altını çizmek istiyorum. Çünkü toplumların politikaları ortaya konurken özellikle savunma, sağlık ve eğitim konusunda hükümetlerin değil, devlet politikası şeklinde hükümetler değişse bile hedefe ulaşılacaksa eğer geçmiş hükümetlerin de düşüncelerinin dikkate alındığı bir platform bize göre daha uygun olacaktır. Çünkü eğitimde atılacak olan bir adımın en az onbeş yıl sonra ürününü toplumuna yansıtılabileceği anlayışının gerçek olduğu açıkça ortadadır. </w:t>
      </w:r>
    </w:p>
    <w:p>
      <w:pPr>
        <w:pStyle w:val="Normal"/>
        <w:jc w:val="both"/>
        <w:rPr>
          <w:sz w:val="24"/>
        </w:rPr>
      </w:pPr>
      <w:r>
        <w:rPr>
          <w:sz w:val="24"/>
        </w:rPr>
      </w:r>
    </w:p>
    <w:p>
      <w:pPr>
        <w:pStyle w:val="TextBody"/>
        <w:rPr>
          <w:sz w:val="24"/>
        </w:rPr>
      </w:pPr>
      <w:r>
        <w:rPr>
          <w:sz w:val="24"/>
        </w:rPr>
        <w:tab/>
        <w:t xml:space="preserve">Sayın Başkan, değerli milletvekilleri, ilgili bakanlık sadece Eğitim Bakanlığı değildir. İlgili bakanlık aynı zamanda Milli Eğitim ve Kültür Bakanlığıdır. Dolayısıyla özellikle Sayın Bakanımızın acaba kültürel alanda attığı adımlar ne boyuttadır? Devlet Tiyatroları konusunda ne gibi adımlar atılmıştır? Geçmiş hükümetlerin açık bıraktığı konularda Sayın Bakan ne gibi açılımlar getirecektir? Devlet Senfoni Orkestra ve Korusu olsun, Devlet Tiyatroları olsun ve diğer kültürel alanlarda şimdiki hükümetin projeleri nelerdir? Bu anlamda ülkemizde bir elin parmakları kadar az olan sanatçılarımız tarafından da büyük bir dikkatle izlenilmektedir. Çünkü unutulmamalıdır ki Kuzey Kıbrıs Türk Cumhuriyeti’nde kültür ve sanatın gelişmesine yeteri kadar bunun altını çiziyorum ve Sayın Bakanımdan özellikle bunu dikkate almasını rica ediyorum. Bizim ülkemizde kültür ve sanat kesinlikle Milli Eğitim Bakanlığının bünyesinde yokmuş gibi düşünülmektedir. Ve özellikle Kültür Dairesinin kültürden gelen birisi olarak aynı zamanda öğretmen ve kültürcü birisi olarak Kültür Dairesinin hantal bir yapıda olduğunu geçmişte de bugün de gereği gibi toplumuna hizmet edemediğini, gerekli yönlendirmelerini yapamadığını ben burada vurgulamak isterim. Bizim bakış açımıza göre ve de özellikle Profesör Dr. Anıl Çeşin’in de vurgulamış olduğu gibi ulusaldan evrenselliğe hakim olmalıdır. Toplumlar öncelikle kendi öz benliklerine, öz değerlerine sahip çıkacaklar ondan sonra da evrenselliği yakalaybilmek için canla başla çalışacaklardır. Bu özellikle Atatürkçülüğün de gereği değil midir? Ama ben bakıyorum ki kitaplarımızda dahi yapılan değişikliklerde kendi öz değerlerimiz bazen unutulmakta ve de sanki ulus yokmuş gibi, sanki kendi öz değerlerimiz yokmuş gibi tamamen evrenselliğe gidiliyor. Bu benim ve de partimizin anlayışında yanlış olarak değerlendirilmektedir. Bizler öncelikle bir toplumun geleceğe sağlam temellerle gidebilmesi için bugününü öncelikle dününü bilmeli, bugünü yaşamalı ve de geleceği yakalama noktasında hep birlikte çağdaş bir anlayış ile evrenselliğe ulaşmak için hep birlikte çalışılmalıdır. Ama geçmişini bilemiyorsa, geçmişini unutturma yönünde çalışmalar var ise veya bugün geçmiş gereği gibi anlatılamazsa geleceğe gidecek olan toplumun temelleri sağlam olmayacaktır. İşte bu anlamda ben, Kültür Dairesinin müdürü olsun, tabii ki pek başta Kültür Bakanımızı, ben, Kültür Bakanı diye altını çiziyorum.Çünkü Milli Eğitim ve Kültür Bakanlığının “kültür” bölümü sanki yokmuş gibi davranılmaktadır. Bu anlamda bunun altını çizmek istiyorum ve de kültürel aktivitelerinin en yakından takipçisi olacağımızı ve eleştirileri getireceğimizi de buradan vurgulamak istiyorum. </w:t>
      </w:r>
    </w:p>
    <w:p>
      <w:pPr>
        <w:pStyle w:val="Normal"/>
        <w:jc w:val="both"/>
        <w:rPr>
          <w:sz w:val="24"/>
        </w:rPr>
      </w:pPr>
      <w:r>
        <w:rPr>
          <w:sz w:val="24"/>
        </w:rPr>
      </w:r>
    </w:p>
    <w:p>
      <w:pPr>
        <w:pStyle w:val="Normal"/>
        <w:jc w:val="both"/>
        <w:rPr>
          <w:sz w:val="24"/>
        </w:rPr>
      </w:pPr>
      <w:r>
        <w:rPr>
          <w:sz w:val="24"/>
        </w:rPr>
        <w:tab/>
        <w:t xml:space="preserve">MUSTAFA GÖKMEN (Yerinden)(Devamla) – Olumlu katkılar da tabii. </w:t>
      </w:r>
    </w:p>
    <w:p>
      <w:pPr>
        <w:pStyle w:val="Normal"/>
        <w:jc w:val="both"/>
        <w:rPr>
          <w:sz w:val="24"/>
        </w:rPr>
      </w:pPr>
      <w:r>
        <w:rPr>
          <w:sz w:val="24"/>
        </w:rPr>
      </w:r>
    </w:p>
    <w:p>
      <w:pPr>
        <w:pStyle w:val="Normal"/>
        <w:jc w:val="both"/>
        <w:rPr>
          <w:sz w:val="24"/>
        </w:rPr>
      </w:pPr>
      <w:r>
        <w:rPr>
          <w:sz w:val="24"/>
        </w:rPr>
        <w:tab/>
        <w:t xml:space="preserve">KEMAL DÜRÜST (Devamla) – Elbette ki, elbette ki. </w:t>
      </w:r>
    </w:p>
    <w:p>
      <w:pPr>
        <w:pStyle w:val="Normal"/>
        <w:jc w:val="both"/>
        <w:rPr>
          <w:sz w:val="24"/>
        </w:rPr>
      </w:pPr>
      <w:r>
        <w:rPr>
          <w:sz w:val="24"/>
        </w:rPr>
      </w:r>
    </w:p>
    <w:p>
      <w:pPr>
        <w:pStyle w:val="Normal"/>
        <w:jc w:val="both"/>
        <w:rPr>
          <w:sz w:val="24"/>
        </w:rPr>
      </w:pPr>
      <w:r>
        <w:rPr>
          <w:sz w:val="24"/>
        </w:rPr>
        <w:tab/>
        <w:t>Sayın Milletvekilleri; orta eğitimden gelen bir öğretmen olarak özellikle toplumumuzda varolan şu anlayışı yıkmalıyız. Bugün veli ve öğrenci psikolojisi şu boyuttadır. İşte benim çocuğum okula gidecek liseyi bitirecek, ondan sonra üniversite okuyacak ve devletten iş isteyecek . Eğer Kuzey Kıbrıs Türk Cumhuriyetini sağlam temellerde daha gelecek nice yıllara yaşatmak istiyorsak, yetiştireceğimiz gençlerimizin, atacağımız temellerin 15 yıl sonra verimini alacağımızı unutmamalıyız. Dolayısıyle özellikle ortaokullarda, Orta III’ten sonra Eğitim Bakanlığı çok ciddi bir politika ve de ısrarlı bir politika ile Meslek Liselerine öğrencileri kaydırabilme noktasında Meslek Liselerini daha cazip hale getirebilmek, Meslek Liselerine öğrenciyi teşvik edebilme anlamında çalışmalar yapılacaktır. Bu konuda hiçbir çalışma yoktur. Mesleki ve Teknik Öğretim Dairesini bu konuda ben ve de Genel Orta Öğretim Dairesini bu konuda gerekli istişare içerisinde olmadıklarını hatta ve hatta bazen yetki karmaşası içerisinde boğulduklarını bile bizzat kendim yaşayıp görmekteyim. Bugün bir çocuk okulu bitirdiği zaman bir bakıyorsunuz üç dersten kalmış ama mücadele ediyor. Liseye gidecek ve bu öğrenci gelecekte  üniversite okuyacak ve bir yerlere gelecek. Oysa ki bu ülkede elektrikçiye de ihtiyaç vardır, bu ülkede elektronikçiye de ihtiyaç vardır, bu ülkede dülgere de ihtiyaç vardır bütün zanaat gruplarına da ihtiyaç vardır. Acaba Eğitim Bakanlığı kendisini bu anlamda hiç sorumlu hissetmiyor mu? Bu konuda ortaokullarda gereği kadar çalışma yapılmamaktadır. Gerekirse özel olarak bu konuda öğrencileri teşvik edebilmek için rehberlik hizmetleri çoğaltılmalı, sınıf öğretmenliği kavramında bu konular işleniyor mu işlenmiyor mu takip edilmelidir. Bu konu böyle basit gibi görünse de, toplumumuzun geleceğini, toplumumuzun üretken bireyler yetiştirebilmesi anlamındaki yapısını çok yakından ilgilendiriyor diye düşünüyorum. Çünkü...</w:t>
      </w:r>
    </w:p>
    <w:p>
      <w:pPr>
        <w:pStyle w:val="Normal"/>
        <w:jc w:val="both"/>
        <w:rPr>
          <w:sz w:val="24"/>
        </w:rPr>
      </w:pPr>
      <w:r>
        <w:rPr>
          <w:sz w:val="24"/>
        </w:rPr>
      </w:r>
    </w:p>
    <w:p>
      <w:pPr>
        <w:pStyle w:val="Normal"/>
        <w:jc w:val="both"/>
        <w:rPr>
          <w:sz w:val="24"/>
        </w:rPr>
      </w:pPr>
      <w:r>
        <w:rPr>
          <w:sz w:val="24"/>
        </w:rPr>
        <w:tab/>
        <w:t>CANAN ÖZTOPRAK (Yerinden)(Devamla) – Hangi konu dediniz?</w:t>
      </w:r>
    </w:p>
    <w:p>
      <w:pPr>
        <w:pStyle w:val="Normal"/>
        <w:jc w:val="both"/>
        <w:rPr>
          <w:sz w:val="24"/>
        </w:rPr>
      </w:pPr>
      <w:r>
        <w:rPr>
          <w:sz w:val="24"/>
        </w:rPr>
      </w:r>
    </w:p>
    <w:p>
      <w:pPr>
        <w:pStyle w:val="Normal"/>
        <w:jc w:val="both"/>
        <w:rPr>
          <w:sz w:val="24"/>
        </w:rPr>
      </w:pPr>
      <w:r>
        <w:rPr>
          <w:sz w:val="24"/>
        </w:rPr>
        <w:tab/>
        <w:t>KEMAL DÜRÜST (Devamla) – Şu konuyu söylüyorum Sayın Bakanım...</w:t>
      </w:r>
    </w:p>
    <w:p>
      <w:pPr>
        <w:pStyle w:val="Normal"/>
        <w:jc w:val="both"/>
        <w:rPr>
          <w:sz w:val="24"/>
        </w:rPr>
      </w:pPr>
      <w:r>
        <w:rPr>
          <w:sz w:val="24"/>
        </w:rPr>
      </w:r>
    </w:p>
    <w:p>
      <w:pPr>
        <w:pStyle w:val="Normal"/>
        <w:jc w:val="both"/>
        <w:rPr>
          <w:sz w:val="24"/>
        </w:rPr>
      </w:pPr>
      <w:r>
        <w:rPr>
          <w:sz w:val="24"/>
        </w:rPr>
        <w:tab/>
        <w:t>CANAN ÖZTOPRAK (Yerinden)(Devamla) – Özür dilerim özel bir konu geldi önüme de o bakımdan.</w:t>
      </w:r>
    </w:p>
    <w:p>
      <w:pPr>
        <w:pStyle w:val="Normal"/>
        <w:jc w:val="both"/>
        <w:rPr>
          <w:sz w:val="24"/>
        </w:rPr>
      </w:pPr>
      <w:r>
        <w:rPr>
          <w:sz w:val="24"/>
        </w:rPr>
        <w:tab/>
        <w:t>KEMAL DÜRÜST (Devamla) – Estağfurullah! Estağfurullah! Tabii ki, tabii ki.</w:t>
      </w:r>
    </w:p>
    <w:p>
      <w:pPr>
        <w:pStyle w:val="Normal"/>
        <w:jc w:val="both"/>
        <w:rPr>
          <w:sz w:val="24"/>
        </w:rPr>
      </w:pPr>
      <w:r>
        <w:rPr>
          <w:sz w:val="24"/>
        </w:rPr>
      </w:r>
    </w:p>
    <w:p>
      <w:pPr>
        <w:pStyle w:val="Normal"/>
        <w:jc w:val="both"/>
        <w:rPr>
          <w:sz w:val="24"/>
        </w:rPr>
      </w:pPr>
      <w:r>
        <w:rPr>
          <w:sz w:val="24"/>
        </w:rPr>
        <w:tab/>
        <w:t>Şimdi diyorum ki liseyi bitiren ve üniversiteyi kazanamayan, üniversiteye gitse bile yeteri kadar donanıma sahip olamayacak acı ama gerçek noktalar karşımızda realite olarak duruyorsa, o zaman Bakanlık olarak bizler gerekli yönlendirmeleri sadece kitap üzerinde değil, siz Bakanlığınızda ekibinizle masa başında oturup belli kararları alabilirsiniz. Ama ben bir öğretmen olarak yönlendirme konusunda çok büyük eksiklikler olduğunu vurguluyorum ve diyorum ki, liseyi bitiren bir öğrencinin aslında vasıfsız bir birey olacağı, temelde öğrenciler tarafından ve aileler tarafından bilinmemektedir. Oysa ki, Meslek Lisesini tercih edecek olan bir öğrencinin üniversiteye gitmese bile elinde bir altın bileziği olacağı ve de yine liseye denk bir Meslek Lisesi mezunu olacağı ve de üniversiteye girmek hatta daha düşük puanlarla girmek hatta bazı okullara kontenjanla...</w:t>
      </w:r>
    </w:p>
    <w:p>
      <w:pPr>
        <w:pStyle w:val="Normal"/>
        <w:jc w:val="both"/>
        <w:rPr>
          <w:sz w:val="24"/>
        </w:rPr>
      </w:pPr>
      <w:r>
        <w:rPr>
          <w:sz w:val="24"/>
        </w:rPr>
      </w:r>
    </w:p>
    <w:p>
      <w:pPr>
        <w:pStyle w:val="Normal"/>
        <w:jc w:val="both"/>
        <w:rPr>
          <w:sz w:val="24"/>
        </w:rPr>
      </w:pPr>
      <w:r>
        <w:rPr>
          <w:sz w:val="24"/>
        </w:rPr>
        <w:tab/>
        <w:t>MUSTAFA GÖKMEN (Yerinden)(Devamla) – Sınavsız geçiş hakkı.</w:t>
      </w:r>
    </w:p>
    <w:p>
      <w:pPr>
        <w:pStyle w:val="Normal"/>
        <w:jc w:val="both"/>
        <w:rPr>
          <w:sz w:val="24"/>
        </w:rPr>
      </w:pPr>
      <w:r>
        <w:rPr>
          <w:sz w:val="24"/>
        </w:rPr>
      </w:r>
    </w:p>
    <w:p>
      <w:pPr>
        <w:pStyle w:val="Normal"/>
        <w:jc w:val="both"/>
        <w:rPr>
          <w:sz w:val="24"/>
        </w:rPr>
      </w:pPr>
      <w:r>
        <w:rPr>
          <w:sz w:val="24"/>
        </w:rPr>
        <w:tab/>
        <w:t>KEMAL DÜRÜST (Devamla) – Belki de sınavsız girme hakkının olduğu Orta III’lerde özellikle gereği kadar bilinmemektedir. Komşunun çocuğu falan okula gitti diye benim arkadaşım filan okula gitti diye böylesi bir basit ve dar anlayışla gençlerimiz harap olmaktadır. Dolayısıyle bu konuda sadece üniversite mezunu da değil, bizim üreten bireylere ihtiyacımız olduğunu...</w:t>
      </w:r>
    </w:p>
    <w:p>
      <w:pPr>
        <w:pStyle w:val="Normal"/>
        <w:jc w:val="both"/>
        <w:rPr>
          <w:sz w:val="24"/>
        </w:rPr>
      </w:pPr>
      <w:r>
        <w:rPr>
          <w:sz w:val="24"/>
        </w:rPr>
      </w:r>
    </w:p>
    <w:p>
      <w:pPr>
        <w:pStyle w:val="Normal"/>
        <w:jc w:val="both"/>
        <w:rPr>
          <w:sz w:val="24"/>
        </w:rPr>
      </w:pPr>
      <w:r>
        <w:rPr>
          <w:sz w:val="24"/>
        </w:rPr>
        <w:tab/>
        <w:t xml:space="preserve">CANAN ÖZTOPRAK (Yerinden)(Devamla) – Aynı şeyi söylüyorum ben de. </w:t>
      </w:r>
    </w:p>
    <w:p>
      <w:pPr>
        <w:pStyle w:val="Normal"/>
        <w:jc w:val="both"/>
        <w:rPr>
          <w:sz w:val="24"/>
        </w:rPr>
      </w:pPr>
      <w:r>
        <w:rPr>
          <w:sz w:val="24"/>
        </w:rPr>
      </w:r>
    </w:p>
    <w:p>
      <w:pPr>
        <w:pStyle w:val="BodyText2"/>
        <w:rPr>
          <w:sz w:val="24"/>
        </w:rPr>
      </w:pPr>
      <w:r>
        <w:rPr>
          <w:sz w:val="24"/>
        </w:rPr>
        <w:tab/>
        <w:t>KEMAL DÜRÜST (Devamla) – Kesinlikle unutmamalıyız diye düşünüyorum. Yakın Doğu Üniversitesi konusunda bütün arkadaşlarımız konuştular, ben sadece bir cümle ile geçiştirmek istiyorum. Çünkü gereği kadar fikir beyan etti arkadaşlar. Yakın Doğu Üniversitesi konusunda Sayın Bakanım, kesinlikle hatalı bir politika üzerine yönlendirildiniz. Bu ülkede ben açık konuşacağım, bu bilinmesi lazım artık çünkü birşeyleri böyle sadece yuvarlayarak bir yere varamayız. Sırf Kıbrıs Türk Öğretmenler Sendikası bu anlamda kendi üyesini koruyacak diye bu ülkede bazı şeyler yasaklanamaz. Yani bugün özel üniversitelerin yetiştirdiği öğretmen sadece okul öncesi midir? Bugün okullarımızda özel üniversitrelerden mezun olan onlarca öğretmen sayabilirim ben sizlere. Yani Yakın Doğu Üniversitesinin veya diğer özel üniversitelerin yetiştirmiş olduğu öğretmenler bugün görev yaparken çıkıp da sadece okul öncesi bölümünde buna şerh koymak bence hatalı bir davranıştır. Eğitimde kaliteyi savunuyorsa eğer, Ben, Kıbrıs Türk Öğretmenler Sendikasının geçmişte  de şu yaklaşımını gördüm ve tasvip etmedim. Bugün ilk öğretimde Müzik öğretmeni, Resim İş öğretmeni, İngilizce öğretmeni ve Beden Eğitimi öğretmenlerini akademi, Öğretmen Akademisinden mezun olan arkadaşlar vermektedir. Acaba hiç düşünmediniz mi? Gerçekten eğitimde kaliteyi savunuyorsanız, gerçekten çağdaşlığı yakalamak ve daha sağlam temellere dayalı bir eğitimi hedefliyorsanız niye bugünkü Yeni Düzen’in manşetine  de  birazcık atıfta bulunarak madem ki bu kadar da işsiz öğretmen vardır, acaba niye, en azından bu işsiz öğretmenleri gerçek işin ehli olan o dört alanda, beş alanda kullanmayasınız kesinlikle....</w:t>
      </w:r>
    </w:p>
    <w:p>
      <w:pPr>
        <w:pStyle w:val="Normal"/>
        <w:jc w:val="both"/>
        <w:rPr>
          <w:sz w:val="24"/>
        </w:rPr>
      </w:pPr>
      <w:r>
        <w:rPr>
          <w:sz w:val="24"/>
        </w:rPr>
      </w:r>
    </w:p>
    <w:p>
      <w:pPr>
        <w:pStyle w:val="Normal"/>
        <w:jc w:val="both"/>
        <w:rPr>
          <w:sz w:val="24"/>
        </w:rPr>
      </w:pPr>
      <w:r>
        <w:rPr>
          <w:sz w:val="24"/>
        </w:rPr>
        <w:tab/>
        <w:t xml:space="preserve">AHMET KÂŞİF  (Gazi Mağusa) (Yerinden) – Branş öğretmenidir. </w:t>
      </w:r>
    </w:p>
    <w:p>
      <w:pPr>
        <w:pStyle w:val="Normal"/>
        <w:jc w:val="both"/>
        <w:rPr>
          <w:sz w:val="24"/>
        </w:rPr>
      </w:pPr>
      <w:r>
        <w:rPr>
          <w:sz w:val="24"/>
        </w:rPr>
      </w:r>
    </w:p>
    <w:p>
      <w:pPr>
        <w:pStyle w:val="Normal"/>
        <w:jc w:val="both"/>
        <w:rPr>
          <w:sz w:val="24"/>
        </w:rPr>
      </w:pPr>
      <w:r>
        <w:rPr>
          <w:sz w:val="24"/>
        </w:rPr>
        <w:tab/>
        <w:t xml:space="preserve">KEMAL DÜRÜST (Devamla) -  Çünkü bugün kim ne derse desin, kim ne isterse söylesin Öğretmen Akademisinden yetişen  branş öğretmeni ile esas alanından uzman olarak gelen öğretmenler arasında elbette ki farklılıklar bulunmaktadır. Yani bunu birileri sırf üyelerini koruyacak diye engel olsa da bu bir gerçektir. Bu gerçek ortada duruyorken bana göre Milli Eğitim ve Kültür Bakanlığı elbette ki Kıbrıs Türk Öğretmenler Sendikası olsun, diğer sendikalar olsun görüş alacaktır, görüşlerine başvuracaktır. Ama sırf birisinin toplum örgütünün veya başka bir örgütün yönlendirmesi ile de ana politikasını başka bir örgütün belirlemesine asla müsade etmeyecektir diye düşünüyorum. Çünkü Milli Eğitim millidir. Adından geldiği gibi millidir, devlet politikasıdır. Milli Eğitim ve Kültür Bakanlığı aynen Sağlıkta ve Savunma Bakanlığında bizim anlayışımıza göre olduğu gibi hükümetler tarafından istençler doğrultusunda o günün koşullarına göre her partiye göre değiştirilmemelidir. </w:t>
      </w:r>
    </w:p>
    <w:p>
      <w:pPr>
        <w:pStyle w:val="Normal"/>
        <w:jc w:val="both"/>
        <w:rPr>
          <w:sz w:val="24"/>
        </w:rPr>
      </w:pPr>
      <w:r>
        <w:rPr>
          <w:sz w:val="24"/>
        </w:rPr>
      </w:r>
    </w:p>
    <w:p>
      <w:pPr>
        <w:pStyle w:val="Normal"/>
        <w:jc w:val="both"/>
        <w:rPr>
          <w:sz w:val="24"/>
        </w:rPr>
      </w:pPr>
      <w:r>
        <w:rPr>
          <w:sz w:val="24"/>
        </w:rPr>
        <w:tab/>
        <w:t xml:space="preserve">Mesela eğitimin altını çizdik. Bu konuda ben özellikle Sayın Bakanımdan daha sonra da randevu alıp bu düşüncelerimi kendisi ile paylaşmak isteyeceğim. </w:t>
      </w:r>
    </w:p>
    <w:p>
      <w:pPr>
        <w:pStyle w:val="Normal"/>
        <w:jc w:val="both"/>
        <w:rPr>
          <w:sz w:val="24"/>
        </w:rPr>
      </w:pPr>
      <w:r>
        <w:rPr>
          <w:sz w:val="24"/>
        </w:rPr>
      </w:r>
    </w:p>
    <w:p>
      <w:pPr>
        <w:pStyle w:val="Normal"/>
        <w:jc w:val="both"/>
        <w:rPr>
          <w:sz w:val="24"/>
        </w:rPr>
      </w:pPr>
      <w:r>
        <w:rPr>
          <w:sz w:val="24"/>
        </w:rPr>
        <w:tab/>
        <w:t xml:space="preserve">CANAN ÖZTOPRAK (Yerinden) (Devamla) -  Memnun olurum. </w:t>
      </w:r>
    </w:p>
    <w:p>
      <w:pPr>
        <w:pStyle w:val="Normal"/>
        <w:jc w:val="both"/>
        <w:rPr>
          <w:sz w:val="24"/>
        </w:rPr>
      </w:pPr>
      <w:r>
        <w:rPr>
          <w:sz w:val="24"/>
        </w:rPr>
      </w:r>
    </w:p>
    <w:p>
      <w:pPr>
        <w:pStyle w:val="Normal"/>
        <w:jc w:val="both"/>
        <w:rPr>
          <w:sz w:val="24"/>
        </w:rPr>
      </w:pPr>
      <w:r>
        <w:rPr>
          <w:sz w:val="24"/>
        </w:rPr>
        <w:tab/>
        <w:t>KEMAL DÜRÜST (Devamla) -  Bu ilerleyen vakitte birazcık da üniversiteler ile ilgili birkaç söylemde bulunup sözlerimi tamamlamak istiyorum. Geçen gün yapmış olduğum geniş bir araştırma sonucunda Lefke yöresindeki Lefke Bölgesinin incisi tek katalizörü sosyal ekonomik açıdan Lefke’yi ayakta tutan tek kurum olan Lefke Avrupa Üniversitesi’nin aslında ne kadar sıkıntılar içerisinde olduğunu gördüm. Aslında sorun çok büyük değil. Sorun eğer bugün Milli Eğitim ve Kültür Bakanlığı gerçekten  adım atarsa belki de bir saatlik bir kararla bu iş olacak gibi. Bakın, Lefke Avrupa Üniversitesi’nin öğrenci sayısı bugün üç bin. Çok kısa bir süre sonra bu yıl tanıma yazıları, beş ülkeden daha tanıma yazısı gelmiş durumda Lefke Avrupa Üniversitesi’nde. Kimdir bunlar? Filistin, Dubai, Holman, Libya, Birleşik  Arap Emirlikleri de Lefke Avrupa Üniversitesi’nin tanıdıklarına dair bilgi yazılarını aktarmış bulunuyorlar. Yaklaşık 1200 öğrenci daha bu üniversitemize kayıt yaptıracaktır.Yani 4,200 civarında öğrenci olacaktır bu yıl orda . Fakat bir sorun vardır. Sorun şudur: Öğrenci geliyor çünkü Lefke Avrupa Üniversitesi gerçekten çok iyi bir şekilde broşürünü hazırlamış kendini güzel cazip hale getirmiş ve...</w:t>
      </w:r>
    </w:p>
    <w:p>
      <w:pPr>
        <w:pStyle w:val="Normal"/>
        <w:jc w:val="both"/>
        <w:rPr>
          <w:sz w:val="24"/>
        </w:rPr>
      </w:pPr>
      <w:r>
        <w:rPr>
          <w:sz w:val="24"/>
        </w:rPr>
      </w:r>
    </w:p>
    <w:p>
      <w:pPr>
        <w:pStyle w:val="Normal"/>
        <w:jc w:val="both"/>
        <w:rPr>
          <w:sz w:val="24"/>
        </w:rPr>
      </w:pPr>
      <w:r>
        <w:rPr>
          <w:sz w:val="24"/>
        </w:rPr>
        <w:tab/>
        <w:t xml:space="preserve">CANAN ÖZTOPRAK (Yerinden) (Devamla) -  Tanıtıyor. </w:t>
      </w:r>
    </w:p>
    <w:p>
      <w:pPr>
        <w:pStyle w:val="Normal"/>
        <w:jc w:val="both"/>
        <w:rPr>
          <w:sz w:val="24"/>
        </w:rPr>
      </w:pPr>
      <w:r>
        <w:rPr>
          <w:sz w:val="24"/>
        </w:rPr>
      </w:r>
    </w:p>
    <w:p>
      <w:pPr>
        <w:pStyle w:val="TextBody"/>
        <w:rPr>
          <w:sz w:val="24"/>
        </w:rPr>
      </w:pPr>
      <w:r>
        <w:rPr>
          <w:sz w:val="24"/>
        </w:rPr>
        <w:tab/>
        <w:t xml:space="preserve">KEMAL DÜRÜST (Devamla) -  Ve tanıtıyor. O konuda çok başarılı. Öğrenci giriyor, geliyor kaydını yapacak bir sorun ile karşılaşıyor. Nedir bu sorun? Yurt sorunu. Yurt sorunu, pansiyon sorunu, kısacası konaklama, barınma sorunu. Bu sorun ile ilgili şunu aktarmak istiyorum sizlere. Müracaat edip Kalkınma Bankasından kredi alıp da bölgeye yatırım yapmak isteyen bireyler var. Ancak bu konuda birçok bürokratik engel ile karşılaşıyorlar. Ben özellikle bu konuda Bakanlar Kurulunun atacağı ufak adımlarla çok ciddi sonuçlar doğuracak, ciddi olumlu sonuçlar doğuracak birtakım açılımların olabileceğini düşünmekteyim. Gözden kaçırılmaması gereken çok önemli bir de şu husus var Lefke Avrupa Üniversitesi ile ilgili. Biliyorsunuz artık öğrenciler üniversitelere kayıt yaptıkları zaman eskiden sadece kayıt yaptıkları üniversiteden kayıtlarını yapıp başka bir üniversiteye müracaat edebiliyorlardı. Ama bugün içten yapıldığı için o işlem kesinlikle kendi istençleri doğrultusunda alıp kayıtlarını başka bir üniversiteye kayıt yaptıramıyorlar. Bu çok önemli bir nokta. Diyelim ki geldi yurdunu bulmadı ve vazgeçti, ki çok vardır.Eğer bilgiye başvurursanız alacaksınız, çok vardır bu konuda geriye dönen öğrenci. İkinci bir kez ÖSS sınavına girip de sınava girdiği zaman otomatik olarak o öğrenci yüzde 30 kayba uğramaktadır. Ve bu da Lefke Avrupa Üniversitesi’nin bu arada da böylesi bir adının çıkmasından dolayı büyük bir sıkıntı yaşayabilir önümüzdeki yıllarda diye düşünüyorum.Oysa ki ufak birtakım açılımcı kararlarla çok önemli bir aşama katedebiliriz. Vakıflar Bankasından önümde bir olay var, hatta şu anda Bakanlar Kurulumuzun da gündemindedir bu konu. Vakıflar Bankasından aracılığı ile kendi evlerini restore etmek isteyen birtakım insanlar vardır, sırf gelecek olan öğrencilere o krediyi alıp da restorasyonunu sağlayıp öğrencileri konaklatabilsinler diye ve bu konuda bile yeteri kadar açılım olamamaktadır. Belediyenin kullanımında olan CMC’ye ait birtakım binalar vardır, o da Bakanlar Kurulumuzdadır şu an. Yurt, pansiyon veya ona benzer bir tarzda kullanacak yabancı bir yatırımcı, o noktada da Bakanlar Kurulu o adımı atamıyor. Nedendir bilmiyorum ama bu konular bana göre sizler için çok büyük bir adımlar değildir. Hatta hep söylüyorum, bu adımları atınız oyları da siz alınız. Bu adımları attığınız zaman adımı atan elbette ki olumlu bir puan alacaktır diye düşünüyorum. </w:t>
      </w:r>
    </w:p>
    <w:p>
      <w:pPr>
        <w:pStyle w:val="Normal"/>
        <w:jc w:val="both"/>
        <w:rPr>
          <w:sz w:val="24"/>
        </w:rPr>
      </w:pPr>
      <w:r>
        <w:rPr>
          <w:sz w:val="24"/>
        </w:rPr>
      </w:r>
    </w:p>
    <w:p>
      <w:pPr>
        <w:pStyle w:val="Normal"/>
        <w:jc w:val="both"/>
        <w:rPr>
          <w:sz w:val="24"/>
        </w:rPr>
      </w:pPr>
      <w:r>
        <w:rPr>
          <w:sz w:val="24"/>
        </w:rPr>
        <w:tab/>
        <w:t xml:space="preserve">Eğitim konusu diğer Bakanlıklara göre şu anlamda çok daha önemli, tekrar vurguluyorum. Bugün alacağınız yanlış bir adım veya doğru bir adım, atacağınız doğru bir adım 15 yıl sonra toplumda bir kangrenleşen yara veya büyük bir mutluluk olarak ortaya çıkacaktır. Dolayısıyle bu konuda fikir birliği ile en güzeli yakalayabileceğimizi düşünüyorum. Orta Doğu Teknik Üniversitesi açılıyor Eylül ayında, acaba bizim Hükümetimiz o yörede öğrencilerimizi tutabilme anlamında sosyal tesisler yapılabilmesi için, ona benzer daha birçok yatırımların olabilmesi için ne aşamada, hangi boyutta kararlar almıştır?Üç ay kaldı, üç ay sonra bu öğrenciler gelecek. Bu öğrencilere biz eğer bölge halkını hazırlamazsak, çevre koşullarını hazırlamazsak acaba Orta Doğu Teknik Üniversitesi’nin bölgeye açılımı veya ülkeye açılımı ne kadar yerinde ve tutarlı olacaktır. Bu konuda da gerek Lefke Avrupa Üniversitesi olsun, gerekse Orta Doğu Teknik Üniversitesi olsun, ben Milli Eğitim ve Kültür Bakanlığmızdan ve de Sayın Bakanımdan özel olarak ilgi göstermesini ve bu yeni açılacak kuruma da sahip çıkmamızı arzulamaktayım. </w:t>
      </w:r>
    </w:p>
    <w:p>
      <w:pPr>
        <w:pStyle w:val="Normal"/>
        <w:jc w:val="both"/>
        <w:rPr>
          <w:sz w:val="24"/>
        </w:rPr>
      </w:pPr>
      <w:r>
        <w:rPr>
          <w:sz w:val="24"/>
        </w:rPr>
      </w:r>
    </w:p>
    <w:p>
      <w:pPr>
        <w:pStyle w:val="Normal"/>
        <w:jc w:val="both"/>
        <w:rPr>
          <w:sz w:val="24"/>
        </w:rPr>
      </w:pPr>
      <w:r>
        <w:rPr>
          <w:sz w:val="24"/>
        </w:rPr>
        <w:tab/>
        <w:t xml:space="preserve">Ve son güncel bir konu, bu konuyu sizlere verilerimiz adına dile getireceğim ama bu tabii ki tamamen sizin kararınıza bağlı bir olay. Biliyorsunuz geçtiğimiz gün Orta III’üncü sınıflar ve de Lise III’üncü sınıfların tek dersten dolayı ülkemizde yüzlerce çocuk Orta III’ü bitirip liseye geçemiyor veya Lise 3’ü bitirip sonrasını getiremiyor. Bu konularda veliler sizden inanın bir açıklama bekliyorlar, kesinlikle ayrıcalık beklemiyorlar. Bakanlığımızdan beklentileri, bir tek sınav hakkı dahadır. Eğer bu konuyu da Bakanlığınızda uzman kadrolarınızla değerlendirirseniz büyük bir memnuniyet uyandıracak, huzur getirecek toplumumuzda diye düşünüyorum. Tek dersten kalıp da sadece Güzelyurt Yöresinde 70 civarında öğrenci inanıyorum ki 500-600’ları bulacak. Bir eğitimci olarak ben aslında biraz daha katı bir tutum izlenilmesine de taraftarım, ancak eğer birtek derste olduğu zaman bir öğrencinin geleceği ile çok da fazla önünü tıkamayalım diye düşünüyorum. </w:t>
      </w:r>
    </w:p>
    <w:p>
      <w:pPr>
        <w:pStyle w:val="Normal"/>
        <w:jc w:val="both"/>
        <w:rPr>
          <w:sz w:val="24"/>
        </w:rPr>
      </w:pPr>
      <w:r>
        <w:rPr>
          <w:sz w:val="24"/>
        </w:rPr>
        <w:tab/>
      </w:r>
    </w:p>
    <w:p>
      <w:pPr>
        <w:pStyle w:val="Normal"/>
        <w:jc w:val="both"/>
        <w:rPr>
          <w:sz w:val="24"/>
        </w:rPr>
      </w:pPr>
      <w:r>
        <w:rPr>
          <w:sz w:val="24"/>
        </w:rPr>
        <w:tab/>
        <w:t xml:space="preserve">CANAN ÖZTOPRAK (Yerinden)(Devamla) – Değerlendiriyoruz bu konuyu. </w:t>
      </w:r>
    </w:p>
    <w:p>
      <w:pPr>
        <w:pStyle w:val="Normal"/>
        <w:jc w:val="both"/>
        <w:rPr>
          <w:sz w:val="24"/>
        </w:rPr>
      </w:pPr>
      <w:r>
        <w:rPr>
          <w:sz w:val="24"/>
        </w:rPr>
      </w:r>
    </w:p>
    <w:p>
      <w:pPr>
        <w:pStyle w:val="Normal"/>
        <w:jc w:val="both"/>
        <w:rPr>
          <w:sz w:val="24"/>
        </w:rPr>
      </w:pPr>
      <w:r>
        <w:rPr>
          <w:sz w:val="24"/>
        </w:rPr>
        <w:tab/>
        <w:t xml:space="preserve">KEMAL DÜRÜST (Devamla) – Değerlendirirseniz çok memnun olacağım. </w:t>
      </w:r>
    </w:p>
    <w:p>
      <w:pPr>
        <w:pStyle w:val="Normal"/>
        <w:jc w:val="both"/>
        <w:rPr>
          <w:sz w:val="24"/>
        </w:rPr>
      </w:pPr>
      <w:r>
        <w:rPr>
          <w:sz w:val="24"/>
        </w:rPr>
      </w:r>
    </w:p>
    <w:p>
      <w:pPr>
        <w:pStyle w:val="Normal"/>
        <w:jc w:val="both"/>
        <w:rPr>
          <w:sz w:val="24"/>
        </w:rPr>
      </w:pPr>
      <w:r>
        <w:rPr>
          <w:sz w:val="24"/>
        </w:rPr>
        <w:tab/>
        <w:t xml:space="preserve">MUSTAFA GÖKMEN (Yerinden)(Devamla) – Sayın Bakan değerlendiriyor. </w:t>
      </w:r>
    </w:p>
    <w:p>
      <w:pPr>
        <w:pStyle w:val="Normal"/>
        <w:jc w:val="both"/>
        <w:rPr>
          <w:sz w:val="24"/>
        </w:rPr>
      </w:pPr>
      <w:r>
        <w:rPr>
          <w:sz w:val="24"/>
        </w:rPr>
      </w:r>
    </w:p>
    <w:p>
      <w:pPr>
        <w:pStyle w:val="Normal"/>
        <w:jc w:val="both"/>
        <w:rPr>
          <w:sz w:val="24"/>
        </w:rPr>
      </w:pPr>
      <w:r>
        <w:rPr>
          <w:sz w:val="24"/>
        </w:rPr>
        <w:tab/>
        <w:t xml:space="preserve">CANAN ÖZTOPRAK (Yerinden)(Devamla) – Teknik kadromuz değerlendiriyor. </w:t>
      </w:r>
    </w:p>
    <w:p>
      <w:pPr>
        <w:pStyle w:val="Normal"/>
        <w:jc w:val="both"/>
        <w:rPr>
          <w:sz w:val="24"/>
        </w:rPr>
      </w:pPr>
      <w:r>
        <w:rPr>
          <w:sz w:val="24"/>
        </w:rPr>
      </w:r>
    </w:p>
    <w:p>
      <w:pPr>
        <w:pStyle w:val="BodyText2"/>
        <w:rPr>
          <w:sz w:val="24"/>
        </w:rPr>
      </w:pPr>
      <w:r>
        <w:rPr>
          <w:sz w:val="24"/>
        </w:rPr>
        <w:tab/>
        <w:t>KEMAL DÜRÜST (Devamla) – Sayın Başkan, değerli milletvekilleri; Milli Eğitim ve Kültür Bakanlığı ile ilgili, özellikle Kültür Dairemizle ilgili, Kültür Dairemizin altındaki şemalarla ilgili, Kültür Dairenizin derneklerle ilgili, Kültür Dairenizin halk kültürüne yönelik özellikle öz kültürüne yönelik yapacağı çalışmaları ben bizzat ilgilenmek istiyorum, bizzat o konulara karşı ne kadar duyarlı olduğunu Kültür Dairesinin görmek istiyorum. Bu ülkeyi temsilen yurt dışına gidecek olan dernekler elbette ki bizim kültürde üç “Ö” hali vardır. Özgün, özerk ve özgür yapı. Elbette ki derneklerimiz özgün, özerk ve özgür bir şekilde ülkemizi temsil edeceklerdir, çalışmalarını yürüteceklerdir. Sizler de buna belki ufak bir katkı payı ile mali ama onun ötesinde derneklerimize o özgün ve özgür ve de özerk yapılar içerisinde bir milli, artık ne ise o milli kavramının içerisindeki, devlet politikamıza ait birtakım yönlendirmeleri de yapmalıyız diye düşünüyorum. Yapmalısınız, şu anda iktidardasınız ve derneklerimizle iletişimin artırılmasını, sivil toplum örgütlerimizle ilişkinin sadece Avrupa Birliği ve çözüm noktasında değil bu ülkemizin içine yönelik iç  dinamiklerini geliştirme noktasında da sizlere görevler düşüyor diye düşünüyorum.Çünkü unutulmaması gerekiyor ki bugün kültür dernekleri kendi yağları ile kendi ciğerlerini kavurmaktadırlar. Bugün bir yetki karmaşası da Gençlik Dairesi ve Kültür Dairesi arasında yaşanıyor. Eski bir dernekçi olarak bu kaygıyı çok duydum. Acaba bir dernek olarak Gençlik Dairesine mi müracaat etmeliyim yoksa acaba bir dernek olarak Kültür Dairesine mi müracaat etmeliyim? Bu konuyu yaşayan yüzlerce gencimiz, yüzlerce sivil örgütümüz vardır. Bunlar da bana göre Hükümetinizin en başta atması gereken adımlardan birisidir diye düşünüyorum. Bizler Ulusal Birlik Partisi olarak bütün konularda olduğu gibi kültür konusunda da ülkemizin geçmişini, bugününü ve geleceğini ilgilendiren bu konuda da bizlere danışıldığı zaman elimizdeki imkanlar nezdinde her zaman sizlere gerekli katkıyı koymaya hazır olduğumuzu açılımcı bir parti olarak Ulusal Birlik Partisi’nin kültür konusunda da geçmişteki tecrübelerini sizlere aktarmaya hazır olduğunu bildirmek istiyorum. Saygılar sunar, başarılar dilerim.</w:t>
      </w:r>
    </w:p>
    <w:p>
      <w:pPr>
        <w:pStyle w:val="Heading2"/>
        <w:rPr>
          <w:sz w:val="24"/>
        </w:rPr>
      </w:pPr>
      <w:r>
        <w:rPr>
          <w:sz w:val="24"/>
        </w:rPr>
      </w:r>
    </w:p>
    <w:p>
      <w:pPr>
        <w:pStyle w:val="Heading2"/>
        <w:rPr>
          <w:sz w:val="24"/>
        </w:rPr>
      </w:pPr>
      <w:r>
        <w:rPr>
          <w:sz w:val="24"/>
        </w:rPr>
        <w:tab/>
        <w:t>BAŞKAN – Buyurun Mehmet Bey.</w:t>
      </w:r>
    </w:p>
    <w:p>
      <w:pPr>
        <w:pStyle w:val="Heading2"/>
        <w:rPr>
          <w:sz w:val="24"/>
        </w:rPr>
      </w:pPr>
      <w:r>
        <w:rPr>
          <w:sz w:val="24"/>
        </w:rPr>
      </w:r>
    </w:p>
    <w:p>
      <w:pPr>
        <w:pStyle w:val="Heading2"/>
        <w:jc w:val="both"/>
        <w:rPr>
          <w:sz w:val="24"/>
        </w:rPr>
      </w:pPr>
      <w:r>
        <w:rPr>
          <w:sz w:val="24"/>
        </w:rPr>
        <w:tab/>
        <w:t xml:space="preserve">MEHMET ÇAĞLAR (Güzelyurt) – Sayın Başkan, değerli milletvekilleri; yoğun bir eğitim gündeminden geçiyoruz.  Verilmesi gereken önem gerçekten de yapılan eleştirilerle alternatif bir takım önerilerle biraz daha olumlu yöne doğru gidebilecek gibi görünüyor. Ben bazı istatistikler vererek başlamak istiyorum sözlerime. Elimde 1977 yılı Birinci Beş Yıllık Kalkınma Planı döneminde eğitim 77-82 dönemini kapsayan bir dönemden yine 1998-2000 dönemlerine kadar gelen Üçüncü Beş Yıllık Kalkınma Planı dönemi geçiş yılları döneminde eğitimin bazı rakamlarla, bazı yüzdelerle nerdeydik nereye geldik ve nereye gitmemiz gerekir konusunda birkaç önemli istatistik vermek istiyordum. Çok gösterge vardır aslında eğitimin pozitif  bir yöne doğru gittiğini gösteren bu göstergeler nicelik anlamında olabileceği gibi nitelik anlamında da olmak durumundadır. Şu anda vermeye çalışacağım istatistikler bazı nicel sayıları ilgilendirir. Örneğin göstergelerden bir tanesi okullarda öğrenci, öğretmen oranıdır. Yani kaç öğrenciye bir öğretmen düştüğü olayıdır. İlk vereceğim gösterge okul öncesi eğitimde örneğin 1977 yılında 29.6’dayken 2003 yılında 2002-2003 yılında bu sayı 15.7’e düşürebilmişiz, düşürmüşüz. Bu büyük bir gelişmedir. Yani yaklaşık 30 yıllık bir dönemde neredeyse %80 civarlarında bir azalma yaptık öğrenci miktarında veya terstten söylersek öğretmen miktarında. Okullaşma oranı ise %13’ken 1977 yılında 2002 döneminde bunun %100’e getirildiğini görebiliriz. Ben aradaki geçiş yıllarının nasıl seyrettiğini vermek yerine sadece 77-2002-2003’ü vermeye çalışıyorum.İlkokullarda ise bu oran öğrenci öğretmen oranı otuzken bir öğretmene 30 öğrenci düşerken,  bu 2002-2003 yılında 13.4’e düşmüştür. Bu da çağdaş standartları nicel anlamda yakalamış bir istatistiktir. Okullaşma oranı ise ilkokullarda 1977’de %98’iken, yine %100’e ulaşmış  2002 ve 2003 döneminde. Orta okullarda öğrenci öğretmen oranı 20 iken 2003 yılında 11’e düşmüş bu da yine tamamen çağdaş standartlarda hatta bunların dahi ötesinde rakamlar. Okullaşma oranı ise şu ana kadar saydıklarım içinde en düşüğü olan  %65’ti 1977 yılında diğerleri özellikle ortaokul %98’ken ortaokul %65’ten %100’e gelmiş. Genel liseler %34 okullaşma oranından %65’e çıkmış ve burada öğrenci öğretmen oranı 20 iken 9.9’a düşmüş. Burada da yine nerde ise yüzde  yüzlük artış gözlemliyoruz. Ancak görülen genel liselerdeki okullaşma oranının diğer ilkokul, orta okul ve okul öncesi kurumlara göre zayıf kaldığı %65 okullaşma oranı düşük. Çok can alıcı olan ülkemiz için belki de gelecekte bundan sonraki dönemlerde özellikle Yeni Kıbrıs Türk Eğitim sisteminde de altı çizilen mesleki teknik liselerin önemi vurgulanmıştır, bundan sonra sanırım bu noktada üzerimize çok büyük görevler düşmekte, öğrenci öğretmen oranı 77’te 7,5’ti, bir öğrenciye 7,5 öğretmen düşerken veya oran 2002-2003 yılında 4,6’ya kadar düşmüştür. Yani idealin de ötesinde ama okullaşma oranına baktığımız zaman %11’di 77’de şu anda da %21. Şimdi bu noktada biraz açmak istiyorum. Özellikle dünya standartlarında gelişmekte olan ülkelerde ve gelişmiş ülkelerde mesleki okullarla genel liselerin birbirlerine oranlarının %70-80 meslek liselerinde, %20-30 civarlarında ise genel  liselerde olması ya da olduğu gözlemleniyor ve ülkemizde de özellikle şu son dönemlerde çok tartışılan üniversiteli işsiz gençlerimizin de artması ve ayrıca çoğu meseklerde birtakım mesleklerde insangücü ihtiyacımızın gözle görülür bir şekilde ortada olması, bir kısım mesleklerde yetişmiş eleman bulamamamız, ara insan gücünü teknik elemanları, teknisyenleri yetiştirememiz olmamamız bizlerin önünde büyük bir sorun olmakta ve buralara gitmesi gereken belli oranda öğrencinin yine genel listelere oralardan da üniversitelerin teorik anlamda mesleki olmayan diğer bölümlere kaydığını görmekteyiz. Burada büyük bir planlama ile çalışmaların yapılması gerekmekte. Önümüzdeki günlerde de Milli Eğitim Bakanlığının dağıtacağı, yayınlayacağı Kıbrıs Türk Eğitim Sisteminde bu noktalarda birtakım gelecekle ilgili vizyonlar olduğunu göreceğiz. </w:t>
      </w:r>
    </w:p>
    <w:p>
      <w:pPr>
        <w:pStyle w:val="Normal"/>
        <w:jc w:val="both"/>
        <w:rPr>
          <w:sz w:val="24"/>
        </w:rPr>
      </w:pPr>
      <w:r>
        <w:rPr>
          <w:sz w:val="24"/>
        </w:rPr>
      </w:r>
    </w:p>
    <w:p>
      <w:pPr>
        <w:pStyle w:val="BodyText2"/>
        <w:rPr>
          <w:sz w:val="24"/>
        </w:rPr>
      </w:pPr>
      <w:r>
        <w:rPr>
          <w:sz w:val="24"/>
        </w:rPr>
        <w:tab/>
        <w:t>Yüksek öğretimde büyük bir gelişme kaydedilmiş, 1977’de %22 oranında olan bu oran ki o dönemde Yüksek Teknoloji Enistitüsü   gibi kurumlar mevcut iken bugün %67.8’e yükselmiştir. Çok yüksek bir yüzde. Yine özel eğitimde öğrenci öğretmen oranı 3 iken bu sayı yine bugün 5’te, kendi içerisinde %80’e varan bir artış olmuş. Bir tek düşüş yaygın eğitim kurumlarında olmuş ki burada da sanırım altını çizmek gerekiyor yaygın eğitim kurumlarında 1977’de kurum sayısı 44’ken ve o dönemki nufusumuzun oranında daha yüksek bir sayı olan öğrenci sayısı da 1905 iken yaygın eğitim kurumlarına katılan öğrenci sayısı bunun 2003 yılında 1905’ten 1146’a düştüğünü, kurum sayısının ise 44’den 27’e gerilediğini görüyoruz ki bu da yaşam boyu eğitim dediğimiz bu dönemde yaygın eğitimin altını çizmemiz gerekli olduğu bu dönemde mesleki teknik eğitim ile birlikte yaygın eğitim kurumlarının da artırılabilmesi konusunda çaba gösterilmesi gerekliliğini ortaya koymaktadır. Evet, hemen her kesim eğitimde değişimden bahsetmekte ve hemen her ülkede değişimin sancıları da yaşanmakta. Çoğu ülkeler bunları daha planlı bir şekilde yaparken gelişmiş ülkeler özellikle bir kısım ülkeler bunları daha plansız veyahut da belki zaman, zaman rastgele bir şekilde alınan kararlarla da yapabilmektedir. Fakat ülkemizde baktığımız zaman şu son dönemlerde yapılan çalışmalara daha planlı olma konusunda bir takım adımlar atıldığını ve  planlanan bu çalışmaların sürece yayıldığını da görebilmekteyiz.</w:t>
      </w:r>
    </w:p>
    <w:p>
      <w:pPr>
        <w:pStyle w:val="Normal"/>
        <w:jc w:val="both"/>
        <w:rPr>
          <w:sz w:val="24"/>
        </w:rPr>
      </w:pPr>
      <w:r>
        <w:rPr>
          <w:sz w:val="24"/>
        </w:rPr>
      </w:r>
    </w:p>
    <w:p>
      <w:pPr>
        <w:pStyle w:val="Normal"/>
        <w:jc w:val="both"/>
        <w:rPr>
          <w:sz w:val="24"/>
        </w:rPr>
      </w:pPr>
      <w:r>
        <w:rPr>
          <w:sz w:val="24"/>
        </w:rPr>
        <w:tab/>
        <w:t>(Cumhuriyet Meclisi Başkanı Sayın Dr. Fatma Ekenoğlu Başkanlık Kürsüsünü Sayın Dr. Mustafa Yektaoğlu’na devreder.)</w:t>
      </w:r>
    </w:p>
    <w:p>
      <w:pPr>
        <w:pStyle w:val="Normal"/>
        <w:jc w:val="both"/>
        <w:rPr>
          <w:sz w:val="24"/>
        </w:rPr>
      </w:pPr>
      <w:r>
        <w:rPr>
          <w:sz w:val="24"/>
        </w:rPr>
      </w:r>
    </w:p>
    <w:p>
      <w:pPr>
        <w:pStyle w:val="Normal"/>
        <w:ind w:firstLine="720"/>
        <w:jc w:val="both"/>
        <w:rPr>
          <w:sz w:val="24"/>
        </w:rPr>
      </w:pPr>
      <w:r>
        <w:rPr>
          <w:sz w:val="24"/>
        </w:rPr>
        <w:t xml:space="preserve">Yine birkaç gün sonra sanırım daha rahat toplumla paylaşılacak olan bu Eğitim Tasarısında  Kıbrıs Türk Eğitim sistemi yapısında 2004-2005 yılından itibaren 2008 yıllarına kadar nelerin, ne zaman, nasıl yapılacağı konusunda  hangi konulara öncelik verileceği konusunda bir takım yordamalar bulunmakta bu da gerek bir milletvekili gerekse de bir eğitimci olarak beni umutlandırmaktadır planlama konusunda. Fakat bu yapılan planlamaların daha fazla takım çalışmasını içerek şekilde daha fazla katılımcı ve paylaşımcı anlayışın yaygınlaştırılıp uygulanacağı şekilde  düzenlenmesi de bir temenni olarak söylemek istediğim bir olgu olarak karşımıza çıkıyor benim düşünce olarak. Çünkü geçmişte yaşadığımız bir takım eğitimde yaşadığımız bir takım olgular, alınan bir takım kararlar bunlardan bir, iki tanesini verebilirim. Mesela 1973 yılında İngiliz döneminden kalan haftalık ve günlük eğitim süresi yeniden düzenlenip hafta tatili iki güne çıkarılarak ve iki gün haricinde de diğer günlerin yarım gün olması konusu 1973 yılında gündeme gelmişti. Ve 1973 yılından sonra eğitim süresi kısalan eğitim sistemimizde özellikle bireylerin temel eğitim dönemlerinde ilkokullardan başlayarak temel eğitim dönemlerinde sosyalleşmesi aktivitelere sportif, kültürel, sanatsal aktivitelere katılması günden güne geriye gitmiş ve günümüzde nerdeyse bu minimal bir noktaya kadar gerilemiştir.  Ha, bir takım başka faktörler de etkilemiş olabilir ama bu  o dönemde 1973’de alınan bu karar yaklaşık bundan 30 sene sonra bugünkü toplumu  çok daha pozitif durumda daha sağlıklı bir nesiller yetiştirebilecekken çok daha gerilerden gitmemizi ortaya çıkaran bir karar olmuştur. Burdan kastım zaten şu; bir karar alırken yalnızca o günü kurtarmak ve o günü bir sonuna çözüm üretmek ile ilgili olarak düşünülmemelidir. Çünkü kullandığım bir söz vardır. bugünün tedavileri herhangi bir rahatsızlıkla ilgili bugünün tedavileri yarının rahatsızlığı olabilir. Bunu hiçbir zaman dağarcığımızdan çıkarmamız gerekir diye düşünüyorum.Yani yalnızca bugünki sorunu çözmek değil önümüzdeki 5 yılın, 10 yılın, 15-20 yıl sonrasının da ilişkilerini olabilecek ilişkileri varolabilecek gelişmeleri de dikkate alıp tahminimizi çünkü bir plan bir tahmindir. Tahminimizi  buna göre yapmakta yarar vardır diye düşünüyorum. </w:t>
      </w:r>
    </w:p>
    <w:p>
      <w:pPr>
        <w:pStyle w:val="Normal"/>
        <w:rPr>
          <w:sz w:val="24"/>
        </w:rPr>
      </w:pPr>
      <w:r>
        <w:rPr>
          <w:sz w:val="24"/>
        </w:rPr>
      </w:r>
    </w:p>
    <w:p>
      <w:pPr>
        <w:pStyle w:val="TextBody"/>
        <w:rPr>
          <w:sz w:val="24"/>
        </w:rPr>
      </w:pPr>
      <w:r>
        <w:rPr>
          <w:sz w:val="24"/>
        </w:rPr>
        <w:tab/>
        <w:t>Evet değişimden bahsettik ve değişimin mutlaka gerekli olduğundan ve tarihin  hemen her döneminde, her alanında olduğu gibi eğitim alanında da sürekli değişimlerin yaşandığından bahsedebiliriz. Örneğin bundan 100 yıl önce Kıbrıs’ta eğitim, Kıbrıs Türk Toplumunun eğitim sisteminden bahsederken metreselerden bahsederken, bugün ise belki teknolojinin bilgi toplumunun eğitim yapısından bahsedebiliyoruz. Aradan geçen süre 100 yıl. Bundan 50 yıl önce Maarif Dairesinden bahsederken ve Maarif Dairesinin yine 1960 öncesindeki Kıbrıs’ın yapısında İngiliz dönemindeki maarif dönemindeki maarif yapısından bugün bir Milli Eğitim ve Kültür Bakanlığına ulaşmış ve hatta bugün bu yapının da değiştirilmesi gerekliliğini vurguluyoruz ve diyoruz ki; aşırı merkeziyetci bir yapı bugün kendisinin birtek yetki ve sorumluluklarını farklı birtakım mekanizmalara aktararak ki bunlar neler olabilir; okulların kendileri olabilir, müdürlüklere ve yöneticilere, bizim yetki ve sorumuluklar devredilebilir, bunlar başka ne olabilir; yerel yönetimler eğitime katkı yapacak şekilde reorganize yapılabilir, yeniden organize edilebilir ve dolayısıyla aşırı merkeziyetci olan bu yapı daha fazla okulların ve öğrencilerin bulunduğu örgütlere dağıtılırsa ve Milli Eğitim ve Kültür Bakanlığı da ortaya konan vizyonu ve üstlenmiş olduğu misyonu gerçekleştirebilecek daha planlı, dah uzun zamana yayılan birtakım politik kararları üstlenirse ve günlük okulların sorunlarını, okulların bütçelerini nasıl kullanılacağını, okullardaki öğretim metod ve tekniklerin nasıl yapılacağını, öğretmenlerin hızmetiçi eğitimlerini bir miktar bu yerelleşme dediğimiz, yerel bölgelere aktaracağı yetki ve sorumlulukları paylaşırsak sanırım çağı yakalamakta biraz daha hızlı gidebilme şansımız olabilecektir. Mesleki teknik eğitimden biraz önce bahsetmiştim önümüzdeki süreçde kanımca kendi görüşlerime göre çok önemli iki tane kurumun üzerine gitmemiz gerekiyor ki bunlardan bir tanesi bu diğerlerinin üzerine gidip gitmeyeceği anlamında söylemiyorum. En önemlileri mesleki teknik eğitim ve biraz önce söylediğim gibi yaygın eğitimdir yaşam boyu eğitimi ortaya koymaktı. Bir eğitim bilimcinin yabancı bir eğitim bilimcinin söylediği bir laf vardır paylaşmak isterim sizlerle. “Okullar deniz feneri gibi olmalıdır, okulların ışıkları hiç sönmemelidir.” Bu okulun yalnız ve yalnızca...</w:t>
      </w:r>
    </w:p>
    <w:p>
      <w:pPr>
        <w:pStyle w:val="Normal"/>
        <w:jc w:val="both"/>
        <w:rPr>
          <w:sz w:val="24"/>
        </w:rPr>
      </w:pPr>
      <w:r>
        <w:rPr>
          <w:sz w:val="24"/>
        </w:rPr>
      </w:r>
    </w:p>
    <w:p>
      <w:pPr>
        <w:pStyle w:val="Normal"/>
        <w:jc w:val="both"/>
        <w:rPr>
          <w:sz w:val="24"/>
        </w:rPr>
      </w:pPr>
      <w:r>
        <w:rPr>
          <w:sz w:val="24"/>
        </w:rPr>
        <w:tab/>
        <w:t xml:space="preserve">ERTUĞRUL HASİPOĞLU (Gazi Mağusa) (Yerinden) -  Deniz feneri yanar söner. </w:t>
      </w:r>
    </w:p>
    <w:p>
      <w:pPr>
        <w:pStyle w:val="Normal"/>
        <w:jc w:val="both"/>
        <w:rPr>
          <w:sz w:val="24"/>
        </w:rPr>
      </w:pPr>
      <w:r>
        <w:rPr>
          <w:sz w:val="24"/>
        </w:rPr>
      </w:r>
    </w:p>
    <w:p>
      <w:pPr>
        <w:pStyle w:val="BodyText2"/>
        <w:rPr>
          <w:sz w:val="24"/>
        </w:rPr>
      </w:pPr>
      <w:r>
        <w:rPr>
          <w:sz w:val="24"/>
        </w:rPr>
        <w:tab/>
        <w:t>MEHMET ÇAĞLAR (Devamla) -  Sürekli olarak açık kalmalıdır. Sürekli olarak okulların açık kalması gerektiği konusu gündüz belki o ışık görünmez ama gündüz zaten ışık vardır geçe de deniz feneri vardır ve dolayısıyla okulların açık kalması gerektiği, okul saatleri dışında da okulun bulunduğu bölgede gereksinim duyulan herhangi bir alanda bilgisayar kurslarından tutun da, yabancı dil kurslarına kadar birtakım başka greksinim alanlarında da o bölgenin insanına yaşam boyu bu eğitimi vermek sportif, kültürel birtakım çalışmalar yapmak, yani okulları o zaman önümüzdeki  dönemlerde görmemiz gereken şekil sanırım buraya doğru gitmesi gereklidir. Mesleki teknik eğitimde ise öğrencilerin ve ailelerin de tabii ki çocuklarını bu okullara yönlendirebilmeleri açısından birtakım teşvikler ve birtakım tedbirleri düşünmemiz gerektiğini düşünüyorum.Çünkü şu anda %20 civarlarında olan mesleki teknik okullaşma oranının genel liselerle kıyaslandığında bunun %65-70’lere çıkarılması için mutlaka lerin yapılması lazım ama bu bir günde olmayacaktır belki ama önümüzdeki 5 yıl, önümüzdeki 10 yıl içerisinde  bu hedefe varabilme açısından da mesleki teknik okulların gerek fiziksel alt yapılarına ve başlamış olan ve şu anda da sürdürülen müfredatlarının yenilenmesine, çağdaşlaştırılmasına okullar içerisindeki alt yapıların artırılmasına ve mezunların yaşam ile bağlantılarının kurulabilmesi  ve oralardan mezun olacak öğrencilerin öncelikli olarak meslek tanımlarının yapılarak bu mezunların işe girme bu anlamdaki işe girme şanslarının artılması. Örneğin Bilgisayar Destekli Muhasebe diye bir bölüm varsa bu alanlardaki kişilere yer vermek veya tornacılıktan mezun olanların başka alanlara sanayi ile endüstri ile ilişkilerini, bağlantılarını kurarak teşvik etmek belki yine erkek öğrenciler için askerlikle ilgili bir takım önlemler düşünülebilir. Burdan mezun olan öğrencilerin iki yıllık bir Yüksek Okula gittikten sonra  askerlikleri ile ilgili bir sıkıntı yaşanmaması konusunda biraz zaman daralması yapılabilir. Bunlar da önümüzdeki dönemlerde yine Eğitim Bakanlığı ile Parlamentonun birlikte belki düşünüp yasalaştırabileceği yapabileceği çalışmalar olabilir. Bir başka yine bir öğrencinin üniversiteye giden bir öğrencinin arkadaşlar yaklaşık şu anda  üniversiteye giden Kıbrıslı Türk öğrenci 10 bine yakın toplamda. Bir öğrencinin yaklaşık 400-500 Milyon burs aldığını zannederim %70’i yanılmıyorsam asgari ücretin %70’i kadar bir...</w:t>
      </w:r>
    </w:p>
    <w:p>
      <w:pPr>
        <w:pStyle w:val="Normal"/>
        <w:jc w:val="both"/>
        <w:rPr>
          <w:sz w:val="24"/>
        </w:rPr>
      </w:pPr>
      <w:r>
        <w:rPr>
          <w:sz w:val="24"/>
        </w:rPr>
      </w:r>
    </w:p>
    <w:p>
      <w:pPr>
        <w:pStyle w:val="Normal"/>
        <w:jc w:val="both"/>
        <w:rPr>
          <w:sz w:val="24"/>
        </w:rPr>
      </w:pPr>
      <w:r>
        <w:rPr>
          <w:sz w:val="24"/>
        </w:rPr>
        <w:tab/>
        <w:t>NAZIM ÇAVUŞOĞLU (Gazi Mağusa) (Yerinden) - %50’si kadar alırlar.</w:t>
      </w:r>
    </w:p>
    <w:p>
      <w:pPr>
        <w:pStyle w:val="Normal"/>
        <w:jc w:val="both"/>
        <w:rPr>
          <w:sz w:val="24"/>
        </w:rPr>
      </w:pPr>
      <w:r>
        <w:rPr>
          <w:sz w:val="24"/>
        </w:rPr>
      </w:r>
    </w:p>
    <w:p>
      <w:pPr>
        <w:pStyle w:val="Normal"/>
        <w:jc w:val="both"/>
        <w:rPr>
          <w:sz w:val="24"/>
        </w:rPr>
      </w:pPr>
      <w:r>
        <w:rPr>
          <w:sz w:val="24"/>
        </w:rPr>
        <w:tab/>
        <w:t>MEHMET ÇAĞLAR (Devamla) -  %50’si kadar. O zaman 350-360 Milyon kadar. Yani bir öğrenci bugün reel fiyatlarla baktığımız zaman 3,5 Milyara yakın yıllık bir burs alıp 4 veya 5 yıllık bir eğitimde bunun 18-20 Milyara kadar çıkabildiğini görüyoruz. O zaman belki  mesleki teknik eğitimi mesleki teknik liseleri bitiren öğrencilere bu meblağın ya uzun vadeli bir kredi olarak verilmesi düşünülebilir düşük faizli veyahut da gerekirse devletin bu tip işi yapacak olan kişilere karşılıksız bu yardımı yapabilmesi dahil düşünülebilir önlemler arasında gelmektedir. Çünkü eğer tesbitimiz doğru ise yapılan çalışmalar  Eğitim Bakanlığının yürüttüğü çalışmalar da bu tesbitler doğru ve ülkemizin ihtiyacı özellikle mesleki teknik eğitiminden geçecekse büyük bir çoğunluğu %70’e yakını o zaman bu teşvikleri gündeme getirmenin düşünmenin sanırım yararını göreceğiz.Evet, bunun yanında Eğitim Bütçelerine bakacak olursak sanırım %13 civarında bir eğitime ayrılan pay bütün cari giderlerle personel giderleri ile tümü %13 civarında.</w:t>
      </w:r>
    </w:p>
    <w:p>
      <w:pPr>
        <w:pStyle w:val="Normal"/>
        <w:jc w:val="both"/>
        <w:rPr>
          <w:sz w:val="24"/>
        </w:rPr>
      </w:pPr>
      <w:r>
        <w:rPr>
          <w:sz w:val="24"/>
        </w:rPr>
      </w:r>
    </w:p>
    <w:p>
      <w:pPr>
        <w:pStyle w:val="Normal"/>
        <w:jc w:val="both"/>
        <w:rPr>
          <w:sz w:val="24"/>
        </w:rPr>
      </w:pPr>
      <w:r>
        <w:rPr>
          <w:sz w:val="24"/>
        </w:rPr>
        <w:tab/>
        <w:t>ERTUĞRUL HASİPOĞLU (Gazi Mağusa) (Yerinden) – 11.</w:t>
      </w:r>
    </w:p>
    <w:p>
      <w:pPr>
        <w:pStyle w:val="Normal"/>
        <w:jc w:val="both"/>
        <w:rPr>
          <w:sz w:val="24"/>
        </w:rPr>
      </w:pPr>
      <w:r>
        <w:rPr>
          <w:sz w:val="24"/>
        </w:rPr>
      </w:r>
    </w:p>
    <w:p>
      <w:pPr>
        <w:pStyle w:val="Normal"/>
        <w:jc w:val="both"/>
        <w:rPr>
          <w:sz w:val="24"/>
        </w:rPr>
      </w:pPr>
      <w:r>
        <w:rPr>
          <w:sz w:val="24"/>
        </w:rPr>
        <w:tab/>
        <w:t>NAZIM ÇAVUŞOĞLU (Yerinden)(Devamla) -  13.8</w:t>
      </w:r>
    </w:p>
    <w:p>
      <w:pPr>
        <w:pStyle w:val="Normal"/>
        <w:jc w:val="both"/>
        <w:rPr>
          <w:sz w:val="24"/>
        </w:rPr>
      </w:pPr>
      <w:r>
        <w:rPr>
          <w:sz w:val="24"/>
        </w:rPr>
      </w:r>
    </w:p>
    <w:p>
      <w:pPr>
        <w:pStyle w:val="Normal"/>
        <w:jc w:val="both"/>
        <w:rPr>
          <w:sz w:val="24"/>
        </w:rPr>
      </w:pPr>
      <w:r>
        <w:rPr>
          <w:sz w:val="24"/>
        </w:rPr>
        <w:tab/>
        <w:t>MEHMET ÇAĞLAR (Devamla) -  %13 diye hatırlıyorum ama bilmiyorum...</w:t>
      </w:r>
    </w:p>
    <w:p>
      <w:pPr>
        <w:pStyle w:val="Normal"/>
        <w:jc w:val="both"/>
        <w:rPr>
          <w:sz w:val="24"/>
        </w:rPr>
      </w:pPr>
      <w:r>
        <w:rPr>
          <w:sz w:val="24"/>
        </w:rPr>
      </w:r>
    </w:p>
    <w:p>
      <w:pPr>
        <w:pStyle w:val="Normal"/>
        <w:jc w:val="both"/>
        <w:rPr>
          <w:sz w:val="24"/>
        </w:rPr>
      </w:pPr>
      <w:r>
        <w:rPr>
          <w:sz w:val="24"/>
        </w:rPr>
        <w:tab/>
        <w:t>NAZIM ÇAVUŞOĞLU (Yerinden)(Devamla) -  Mali 13.8 olarak.</w:t>
      </w:r>
    </w:p>
    <w:p>
      <w:pPr>
        <w:pStyle w:val="Normal"/>
        <w:jc w:val="both"/>
        <w:rPr>
          <w:sz w:val="24"/>
        </w:rPr>
      </w:pPr>
      <w:r>
        <w:rPr>
          <w:sz w:val="24"/>
        </w:rPr>
      </w:r>
    </w:p>
    <w:p>
      <w:pPr>
        <w:pStyle w:val="BodyText2"/>
        <w:rPr>
          <w:sz w:val="24"/>
        </w:rPr>
      </w:pPr>
      <w:r>
        <w:rPr>
          <w:sz w:val="24"/>
        </w:rPr>
        <w:tab/>
        <w:t>MEHMET ÇAĞLAR (Devamla) - Şimdi AB standartlarına da baktığımız zaman devletin kendisinin eğitime ayırdığı yüzdenin ortalama olarak veriyorum. Bu daha yüksek olan ülkeler vardır. Danimarka gibi İsveç gibi Norveç gibi ülkelerde %17-18’lere hatta 20’lere kadar çıkabilirken ortalama %12.5 civarındadır. Zaten Avrupa Birliği ülkelerinde de devletin eğitime ayırdığı pay. Ancak in altını çizmek istiyorum. Gerek Avrupa Birliği ülkelerinde gerek Amerika Birleşik Devletleri’nde gerekse dünyanın diğer gelişmiş ülkelerinde devlet kendi yüklendiği eğitim hizmetlerinin belli evrelerinde, belli dönemlerde bir kısmını gerek vakıf okullarına vakıf okullarının açılması için teşvik yaparak. Gerek özel sektöre özel girişimcileri teşvik ederek,bu anlamda kendi yükünün Avrupa Birliği ortalamasında %23-24’ün üzerinden atmaktadır. Dolayısıyla da o %12,5-13 olan Avrupa Birliği ortalama harcaması,  eğitime yaptığı katkı dörte birini dışarı çıkardığınız zaman eğitim sektörünün bu yaklaşık %25’lere kadar çıkar, gerçek anlamında, yine önümüzdeki dönemde bunları planlamanın ve devletin kontrolünde ve planlı bir şekilde devlet sektörü ile, kamu sektörü ile özel sektörün planlı bir şekilde devlet kontrolünde belli standartların devletin kontrolünde yapılması sağlanarak okul öncesinden üniversiteye kadar hatta yaygın eğitime kadar bunların bir plan çerçevesinde desteklenmesi zaten sınırlı olan kaynakların artırılmasını ve dolayısıyla sınırsız ihtiyaçlara günümüzde bilgi toplumunda sınırsız olan bu ihtiyaçların bir kısmının daha sağlanmasını ortaya çıkarabilecek diye düşünüyorum. Evet konuşmamın başında birtakım yüzdeler vermiştim ve 1977’den 2003’e gelinceye kadar büyük bir nicelik anlamında okullaşma oranlarında olsun, öğenci öğretmen oranlarında olsun nicelik anlamında büyük bir gelişme katettiğimiz koymuştum bazı istatistiklerle. Önümüzdeki dönemin hedefi de öğretmen yetiştirmeden başlamak üzere çünkü eğitimde kaliteyi, eğitimde etkili bir öğretimi artırmak hedefinde isek buna sanırım öğretmen yetiştirmenin standartlarını yükselterek başlamamız gerekir. Öğretmen yetiştirmeyi de belli birtakım evrelerde düşünürsek gerek mesleğe girişte öğretmenlik mesleğine girişte konan standartlar, gerek öğretmenlik mesleğinin süresince olan standartlar ki bunlar üniversitedeki eğitimin kalitesini yükseltmek için devletin YÖDAK gibi kurumlarla bu denetimi sağlaması ile gerçekleştirilebilir. Gerekse de meseleğe girdikten sonra hizmetiçi eğitimlerle ve öğretmene ödül şeklinde verebileceğimiz  bir mekanizma geliştirerek mesleğe  girdikten sonra 25 yıl sonranın emekliliğini garanti etmeyecek ve daha çok çalışanın kendini geliştirenin, çağı yakalamaya çalışanın bu kendini geliştirdiği noktalarda bunları sınıfa yansıtan öğretmenin önünü açabilecek ve belki bir 5 yıl sonra, 10 yıl sonra okul yöneticilerinin kendi çalışacakları ekipleri seçebilecekleri, onların gelişimlerini sağlayabilecekleri Milli Eğitim Bakanlığı ile yapılacak koordineli çalışmaları ile böyle hedefleri önümüze koyabilmemiz gerekir diye düşünüyorum ve yine temennim önümüzdeki günlerde kamuya mal edilecek olan Kıbrıs Türk eğitim sisteminin yeni yapısının açıklanmasından sonra bu anlamdaki vizyonları yine katılımcı ve paylaşımcı bir şekilde çalışarak ortaya çıkarmak toplumumuzun geleceği açısından ivedidir diye düşünüyorum. Aksi halde eğer etkili okullar yaratamazsak etkili ve kendini sürekli geliştiren öğretmenleri ortaya çıkaramazsak sanırım bilgiye ulaşmayı  bilen,  kendini geliştiren, araştıran, soruşturan, eleştiren öğrenciyi hedeflemak ancak kağıt üzerinde kalabilir.Çünkü bunları gerçekleştirecek olan, her zaman, hangi çağda olursa olsun, ister bilgisayar çağında olsun, ister bilgisayar destekli eğitim çağında olsun, öğretmen çok önemlidir. Elbette öğrenci merkezli bir eğitim hedeflenmektedir. Ancak öğretmenin kaliteli olması, o öğrenci merkezli eğitimin de daha kaliteli olmasını ortaya çıkarabilecek bir etmendir. Çünkü eğer kaliteli öğretmen yetiştirirsek, şu cümleyi de vurgulamak isterim, kişisel değişimleri, öğretmenlerden başlatarak geliştirebilirsek, kişisel değişim ve dönüşümler olmadan hiçbir değişim olamaz. Kişisel değişimin olabileceği en güvenilir ortam ise, öğrenen toplulukları yaratmaktır. Yani dolayısıyla bir okulda bir kişinin, iki kişinin kendi kendini geliştirmesi yerine o ortamın, özellikle okul ortamlarının toplu bir şekilde gelişimini destekleyebilecek olan çalışmalara öncelik vermek gerekir diye düşünüyorum. Ölçme ve değerlendirme sistemi yaklaşık on yıldır ülkemizde, özellikle 1994 yılından beridir, ülkemizde daha çok vurgulanır olmakta ölçme ve değerlendirmenin önemi. Ancak bu kadar üniversite mezununun olduğu ülkemizde yine de bu alanda yeterli elemanın, ihtiyaç duyduğumuz gerekli sayıda elemanın yetiştirilmediğini şu ana kadar görmekteyiz. Dolayısıyla bizim...</w:t>
      </w:r>
    </w:p>
    <w:p>
      <w:pPr>
        <w:pStyle w:val="Normal"/>
        <w:jc w:val="both"/>
        <w:rPr>
          <w:sz w:val="24"/>
        </w:rPr>
      </w:pPr>
      <w:r>
        <w:rPr>
          <w:sz w:val="24"/>
        </w:rPr>
      </w:r>
    </w:p>
    <w:p>
      <w:pPr>
        <w:pStyle w:val="Normal"/>
        <w:jc w:val="both"/>
        <w:rPr>
          <w:sz w:val="24"/>
        </w:rPr>
      </w:pPr>
      <w:r>
        <w:rPr>
          <w:sz w:val="24"/>
        </w:rPr>
        <w:tab/>
        <w:t>CANAN ÖZTOPRAK (Yerinden) (Devamla) – Mesela Fransızca öğretmeni ile Almanca öğretmeni.</w:t>
      </w:r>
    </w:p>
    <w:p>
      <w:pPr>
        <w:pStyle w:val="Normal"/>
        <w:jc w:val="both"/>
        <w:rPr>
          <w:sz w:val="24"/>
        </w:rPr>
      </w:pPr>
      <w:r>
        <w:rPr>
          <w:sz w:val="24"/>
        </w:rPr>
      </w:r>
    </w:p>
    <w:p>
      <w:pPr>
        <w:pStyle w:val="Normal"/>
        <w:jc w:val="both"/>
        <w:rPr>
          <w:sz w:val="24"/>
        </w:rPr>
      </w:pPr>
      <w:r>
        <w:rPr>
          <w:sz w:val="24"/>
        </w:rPr>
        <w:tab/>
        <w:t>MEHMET ÇAĞLAR (Devamla) – Evet. Ölçme değerlendirme alanında biliyorsunuz ölçme değerlendirme belli bir lisans eğitiminden sonra yapılan bir ihtisasla gerçekleştirilebilir. Dolayısıyla mutlaka önümüzdeki birkaç yıl içerisinde ölçme değerlendirmede çünkü bütün bu yeni eğitim sistemimizi bunun üzerine oturttuğumuzdan dolayı bu alandaki eleman açığını kapatacak şekilde çalışmaların başlatıldığını bildiğim için bu anlamda rahatım. Bundan bu alanlarda da çalışmaların sürdürülmesi ve öğretmenlerin de ölçme değerlendirme sistemini daha iyi tanıması, daha iyi bilebilmesi ve uygulaması süreç içerisinde sağlanmalıdır. Çünkü burda önemli olan elbette değerlendirmeyi yapmaktır. Ancak hiçbir değerlendirme de ölçme olmadan gerçekleşemez. Mutlaka bir şekilde ölçme yapmak durumundayız, bir şekilde. Bu sınavla olabilir, bu mülakatla olabilir, bu kişiyi gözleyerek, onun yaptıklarını, öğrencinin yaptıklarını izleyerek, verdiğimiz projeleri yaptığını detaylandırarak ancak bir değerlendirmeye varabilir ve bir karara varabiliriz.</w:t>
      </w:r>
    </w:p>
    <w:p>
      <w:pPr>
        <w:pStyle w:val="Normal"/>
        <w:jc w:val="both"/>
        <w:rPr>
          <w:sz w:val="24"/>
        </w:rPr>
      </w:pPr>
      <w:r>
        <w:rPr>
          <w:sz w:val="24"/>
        </w:rPr>
      </w:r>
    </w:p>
    <w:p>
      <w:pPr>
        <w:pStyle w:val="Normal"/>
        <w:jc w:val="both"/>
        <w:rPr>
          <w:sz w:val="24"/>
        </w:rPr>
      </w:pPr>
      <w:r>
        <w:rPr>
          <w:sz w:val="24"/>
        </w:rPr>
        <w:tab/>
        <w:t>Biraz önce bahsettiğimiz Birinci, İkinci ve Üçüncü Beş Yıllık Kalkınma Planlarında hedeflenen ve ortaya konan ilkeler ve yapılması gerekenler, süreç içerisinde kimileri gerçekleştirilebilmiş, kimileri ise biraz daha geride kalmıştır. Ancak bahsettiğimiz gibi günümüzdeki değişim artık yalnızca nicel anlamda okulların, öğretmenlerin artırılması anlamında yeterli olmayacaktır. Çünkü şu anda yapmaya çalıştığımız aslında bir çağdan bir çağa geçişi sağlayacak bir değişimi yaratmaktır.Şu anda CTP Birleşik Güçler Hükümetinin ortaya koymaya çalıştığı bu değişim, sanayi toplumundan bilgi toplumuna geçecek olan toplumun önüne konan hedefleri makro anlamda ortaya koyan bir sistemdir. Ancak sistem her ne kadar da kurgulanırsa, sistem her ne kadar da model olarak, kağıt üzerinde...</w:t>
      </w:r>
    </w:p>
    <w:p>
      <w:pPr>
        <w:pStyle w:val="Normal"/>
        <w:jc w:val="both"/>
        <w:rPr>
          <w:sz w:val="24"/>
        </w:rPr>
      </w:pPr>
      <w:r>
        <w:rPr>
          <w:sz w:val="24"/>
        </w:rPr>
      </w:r>
    </w:p>
    <w:p>
      <w:pPr>
        <w:pStyle w:val="Normal"/>
        <w:jc w:val="both"/>
        <w:rPr>
          <w:sz w:val="24"/>
        </w:rPr>
      </w:pPr>
      <w:r>
        <w:rPr>
          <w:sz w:val="24"/>
        </w:rPr>
        <w:tab/>
        <w:t>TURGAY AVCI (Gazi Mağusa) (Yerinden) – Sanayi toplumundan...</w:t>
      </w:r>
    </w:p>
    <w:p>
      <w:pPr>
        <w:pStyle w:val="Normal"/>
        <w:jc w:val="both"/>
        <w:rPr>
          <w:sz w:val="24"/>
        </w:rPr>
      </w:pPr>
      <w:r>
        <w:rPr>
          <w:sz w:val="24"/>
        </w:rPr>
      </w:r>
    </w:p>
    <w:p>
      <w:pPr>
        <w:pStyle w:val="BodyText2"/>
        <w:rPr>
          <w:sz w:val="24"/>
        </w:rPr>
      </w:pPr>
      <w:r>
        <w:rPr>
          <w:sz w:val="24"/>
        </w:rPr>
        <w:tab/>
        <w:t>MEHMET ÇAĞLAR (Devamla) – Evet. Tarım ve sanayi toplumundan bilgi toplumuna geçecek bir sistemdir Turgay. Örneğin bir özelliğini söyliyelim. Sanayi toplumunda giriş sınavları mesela okullarda iki tane ders üzerine kuruluyordu. Neden? Çünkü zekanın o dönemde, 1850’li yıllarda Fransa’daki burjuva devriminden sonra 1789 sonrasında gelişen fabrikaların  çalıştırabileceği insan tipinin bir matematiksel, mantıksal, zekaya sahip insanlar, bir de dil zekasına ihtiyaç vardı. Bundan dolayı da okulların temeli bütün okullarda zekayı ölçerken, dil ve matematiğe bakılırdı. Bugün uygulanmayan kolej sınavlarına baktığımızda neydi uygulanan hala bizde de? Dil ve matematik. İşte sanayi toplumu. Sanayi toplumundaki ölçme değerlendirme sistemi. Sanayi toplumundaki zekayı ölçme sistemi tamamen bunun üzerine kuruluydu. Şimdi sınavların daha çağdaş bir hale gelmesini istiyorsak, o zaman bu mantıktan özellikle son 25 yılda, bu bilgi toplumunun ortaya çıkmasıyla ve yine eğitim bilim ve psikolojik bilim alanındaki gelişmelerle çoklu zekayı tanımlayan birtakım bilim adamlarının ortaya koyduğu, çoklu zekaya yönelik birtakım çalışmaları yapabilecek ve sınavlardan ziyade, süreç içerisine yayıp yönlendirmeyi, daha doğrusu bireyin yönlenmesine destek olmayı, bireyin yönlenmesini sağlayıcı unsurlar, çünkü bana yönlendirme yine benim bireysel olarak yönlendirme de çok demokratik gelmiyor. Çünkü ben yönlendiriyorum o zaman. Tam tersini söylüyor, bireyin yönlenmesini destekleyici olanakları tüm olanakları onlara sunmaktır önemli olan. Ve bu olanakları koyarken de rehberlik ve psikolojik danışmanlık hizmetlerinin yalnızca  rehber ve danışman öğretmenlerle değil, sınıf öğretmenlerinin de ders öğretmenlerinin de bu becerilerle donatılarak, ondan dolayı kaliteli öğretmenden bahsediyoruz. Bütün bu koordinasyonu sağlayacak şekilde öğrencinin yönlenmesini sağlamaya çalışmak gerekir diye düşünüyorum. Ancak yine bir noktada ben farklılıkların, farklı türlerin ortaya konmasını süreç içerisinde daha olumlu bulabileceğimi düşünüyorum. Yani bireyler günümüzde, nasıl ki demin o seçme sisteminden bahsettim, sanayi toplumu bakış açısıyla, bilgi toplumu bakış açısında, seçme sistemindeki bu zeka türlerindeki farklılıkların yanı sıra bir farklılık daha vardır, sanayi toplumunda kitle eğitimiydi önemli olan. Çünkü önemli olan bütün insanların çiviyi nasıl çakacaklarıydı fabrikada veyahut da gelecek olan bir aleti burdan alıp, buraya götürmesiydi. Çok fazla beceri gerekmiyordu. Ve kitle eğitimi yeterliydi. Halbuki günümüzde diyoruz ki insan değerlidir, insan önemlidir. İnsanın biricikliği çok önemlidir. Ve bireysel farklılıkları dikkate alacak eğitim sistemlerini de ortaya koymamız gerekmektedir ki daha demokratik ve içte yönlendiren değil, bireyin yönlenmesine mümkün  olduğunca sosyal talebi dikkate alarak olanaklar yaratan, elbette insan gücü ihtiyacını dikkate almamız gerekiyor. Elbette insan gücünü ihtiyacımıza göre toplumumuzun okullarını planlamamız gerekiyor. Ama sosyal talep modelinden de, insanların sosyal taleplerinden de vazgeçemeyiz.Çünkü aksi halde tamamen diktatörce, şuraya gideceksin demek günümüz anlayışlarına tamamen terstir. Bundan dolayı da farklılıkları da ortaya koymakta yarar vardır diye düşünüyorum. Bunlar da ya farklı okullarla, ya farklı okullardaki farklı programlarla ve bunların mümkün olduğunca zenginleştirilmesiyle, gerçekleşebilir diye düşünüyorum.Ancak önem verdiğim için söylüyorum. Herhangi bir başka bir amaçla söylemiyorum. Devletin olanakları ve elindeki kaynaklar kısıtlıdır. Dünyanın hiçbir zengin ülkesi bugün bütün eğitim giderlerini karşılayacak durumda değildir. Bugünkü gelişen çağda, bugünkü sınırsız ihtiyaçlarda hiçbir ülke, en zengini Amerika mı diyelim, Amerika’da %41’dir devlet okullarının yanında özel okulların ve vakıf okullarının veya kilise okullarının yaşam bulması, %41. Avrupa Birliğinde mi? Bu da %25’tir. Dolayısıyla bizde şu anda bazı düzeylerde %2, bazı düzeylerde de %6 olan özel okul oranlarımızın süreç içerisinde ama devlet kontrolunda, devletin teşviki ile %15’lere, %20’lere süreç içerisinde çıkarılması hedeflenebilmelidir ki kalan diğer kaynaklar, devletin diğer kurumlarına ve en ucra köy yerlerine kadar o kaynakları aktarabilelim. Önemli olan bunu planlayabilmektir, önemli olan Yeni Erenköy’den Yeşilırmak’a kadar bu imkanları sunabilmektir. Bunları sunarken bir kısım insanın da özel eğitime, daha doğrusu özel okullara gitmesi sağlanabilmelidir, vakıf okullarının kurulması teşvik edilmelidir. Dolayısıyla da bu anlamda ülkenin kendi kaynaklarını her insanına aktarması ve bunu dengeli yapabilmesi de artık daha planlı bir şekilde düşünülmelidir diye aklımdan geçiyor.</w:t>
      </w:r>
    </w:p>
    <w:p>
      <w:pPr>
        <w:pStyle w:val="Normal"/>
        <w:jc w:val="both"/>
        <w:rPr>
          <w:sz w:val="24"/>
        </w:rPr>
      </w:pPr>
      <w:r>
        <w:rPr>
          <w:sz w:val="24"/>
        </w:rPr>
      </w:r>
    </w:p>
    <w:p>
      <w:pPr>
        <w:pStyle w:val="Normal"/>
        <w:jc w:val="both"/>
        <w:rPr>
          <w:sz w:val="24"/>
        </w:rPr>
      </w:pPr>
      <w:r>
        <w:rPr>
          <w:sz w:val="24"/>
        </w:rPr>
        <w:tab/>
        <w:t>Beni dinlediğiniz için teşekkür ederim ve saygılar sunarım.</w:t>
      </w:r>
    </w:p>
    <w:p>
      <w:pPr>
        <w:pStyle w:val="Normal"/>
        <w:jc w:val="both"/>
        <w:rPr>
          <w:sz w:val="24"/>
        </w:rPr>
      </w:pPr>
      <w:r>
        <w:rPr>
          <w:sz w:val="24"/>
        </w:rPr>
      </w:r>
    </w:p>
    <w:p>
      <w:pPr>
        <w:pStyle w:val="Normal"/>
        <w:jc w:val="both"/>
        <w:rPr>
          <w:sz w:val="24"/>
        </w:rPr>
      </w:pPr>
      <w:r>
        <w:rPr>
          <w:sz w:val="24"/>
        </w:rPr>
        <w:tab/>
        <w:t>BAŞKAN – Sayın Hasan Taçoy buyurun.</w:t>
      </w:r>
    </w:p>
    <w:p>
      <w:pPr>
        <w:pStyle w:val="Normal"/>
        <w:jc w:val="both"/>
        <w:rPr>
          <w:sz w:val="24"/>
        </w:rPr>
      </w:pPr>
      <w:r>
        <w:rPr>
          <w:sz w:val="24"/>
        </w:rPr>
      </w:r>
    </w:p>
    <w:p>
      <w:pPr>
        <w:pStyle w:val="Normal"/>
        <w:jc w:val="both"/>
        <w:rPr>
          <w:sz w:val="24"/>
        </w:rPr>
      </w:pPr>
      <w:r>
        <w:rPr>
          <w:sz w:val="24"/>
        </w:rPr>
        <w:tab/>
        <w:t>ÇALIŞMA VE SOSYAL GÜVENLİK BAKANI SONAY ADEM (Yerinden) – Profesör Hamilton yahu. Her konudan anlar.</w:t>
      </w:r>
    </w:p>
    <w:p>
      <w:pPr>
        <w:pStyle w:val="Normal"/>
        <w:jc w:val="both"/>
        <w:rPr>
          <w:sz w:val="24"/>
        </w:rPr>
      </w:pPr>
      <w:r>
        <w:rPr>
          <w:sz w:val="24"/>
        </w:rPr>
      </w:r>
    </w:p>
    <w:p>
      <w:pPr>
        <w:pStyle w:val="Normal"/>
        <w:jc w:val="both"/>
        <w:rPr>
          <w:sz w:val="24"/>
        </w:rPr>
      </w:pPr>
      <w:r>
        <w:rPr>
          <w:sz w:val="24"/>
        </w:rPr>
        <w:tab/>
        <w:t>HASAN TAÇOY (Lefkoşa) – Sonay Adem muhalefetteyken kendi halini unuttu galiba. Çok erken unutur.</w:t>
      </w:r>
    </w:p>
    <w:p>
      <w:pPr>
        <w:pStyle w:val="Normal"/>
        <w:jc w:val="both"/>
        <w:rPr>
          <w:sz w:val="24"/>
        </w:rPr>
      </w:pPr>
      <w:r>
        <w:rPr>
          <w:sz w:val="24"/>
        </w:rPr>
      </w:r>
    </w:p>
    <w:p>
      <w:pPr>
        <w:pStyle w:val="Normal"/>
        <w:jc w:val="both"/>
        <w:rPr>
          <w:sz w:val="24"/>
        </w:rPr>
      </w:pPr>
      <w:r>
        <w:rPr>
          <w:sz w:val="24"/>
        </w:rPr>
        <w:tab/>
        <w:t>Sayın Başkan, değerli milletvekilleri...</w:t>
      </w:r>
    </w:p>
    <w:p>
      <w:pPr>
        <w:pStyle w:val="Normal"/>
        <w:jc w:val="both"/>
        <w:rPr>
          <w:sz w:val="24"/>
        </w:rPr>
      </w:pPr>
      <w:r>
        <w:rPr>
          <w:sz w:val="24"/>
        </w:rPr>
      </w:r>
    </w:p>
    <w:p>
      <w:pPr>
        <w:pStyle w:val="Normal"/>
        <w:jc w:val="both"/>
        <w:rPr>
          <w:sz w:val="24"/>
        </w:rPr>
      </w:pPr>
      <w:r>
        <w:rPr>
          <w:sz w:val="24"/>
        </w:rPr>
        <w:tab/>
        <w:t>KADRİ FELLAHOĞLU (Lefkoşa) (Yerinden) – Sonay’ı takip edersin?</w:t>
      </w:r>
    </w:p>
    <w:p>
      <w:pPr>
        <w:pStyle w:val="Normal"/>
        <w:jc w:val="both"/>
        <w:rPr>
          <w:sz w:val="24"/>
        </w:rPr>
      </w:pPr>
      <w:r>
        <w:rPr>
          <w:sz w:val="24"/>
        </w:rPr>
      </w:r>
    </w:p>
    <w:p>
      <w:pPr>
        <w:pStyle w:val="Normal"/>
        <w:jc w:val="both"/>
        <w:rPr>
          <w:sz w:val="24"/>
        </w:rPr>
      </w:pPr>
      <w:r>
        <w:rPr>
          <w:sz w:val="24"/>
        </w:rPr>
        <w:tab/>
        <w:t>HASAN TAÇOY (Devamla) – Sonay beni takip eder. Ben Sonay’ı takip etmem. Sonay Adem muhalefetteyken, çok iyi anımsarım kendini, bu kürsülerde her konularda profesörlük yaparken, diğer herkes bu konulardan anlamazdı.</w:t>
      </w:r>
    </w:p>
    <w:p>
      <w:pPr>
        <w:pStyle w:val="Normal"/>
        <w:jc w:val="both"/>
        <w:rPr>
          <w:sz w:val="24"/>
        </w:rPr>
      </w:pPr>
      <w:r>
        <w:rPr>
          <w:sz w:val="24"/>
        </w:rPr>
      </w:r>
    </w:p>
    <w:p>
      <w:pPr>
        <w:pStyle w:val="Normal"/>
        <w:jc w:val="both"/>
        <w:rPr>
          <w:sz w:val="24"/>
        </w:rPr>
      </w:pPr>
      <w:r>
        <w:rPr>
          <w:sz w:val="24"/>
        </w:rPr>
        <w:tab/>
        <w:t>TURGAY AVCI (Gazi Mağusa) (Yerinden) – Şimdi tek konusu var, tek tip sosyal güvenlik.</w:t>
      </w:r>
    </w:p>
    <w:p>
      <w:pPr>
        <w:pStyle w:val="Normal"/>
        <w:jc w:val="both"/>
        <w:rPr>
          <w:sz w:val="24"/>
        </w:rPr>
      </w:pPr>
      <w:r>
        <w:rPr>
          <w:sz w:val="24"/>
        </w:rPr>
      </w:r>
    </w:p>
    <w:p>
      <w:pPr>
        <w:pStyle w:val="Normal"/>
        <w:jc w:val="both"/>
        <w:rPr>
          <w:sz w:val="24"/>
        </w:rPr>
      </w:pPr>
      <w:r>
        <w:rPr>
          <w:sz w:val="24"/>
        </w:rPr>
        <w:tab/>
        <w:t>HASAN TAÇOY (Devamla) – Şimdi tek bir konusu var. O da beni takip etmektir herhalde. Ben kürsüye çıkarken içeriye gelir ve laf atar. Hiç başka işi kalmadı Sonay’ın. Sonay’ın tek işi budur şimdi. İçeri gelip laf atmak.</w:t>
      </w:r>
    </w:p>
    <w:p>
      <w:pPr>
        <w:pStyle w:val="Normal"/>
        <w:jc w:val="both"/>
        <w:rPr>
          <w:sz w:val="24"/>
        </w:rPr>
      </w:pPr>
      <w:r>
        <w:rPr>
          <w:sz w:val="24"/>
        </w:rPr>
      </w:r>
    </w:p>
    <w:p>
      <w:pPr>
        <w:pStyle w:val="Normal"/>
        <w:jc w:val="both"/>
        <w:rPr>
          <w:sz w:val="24"/>
        </w:rPr>
      </w:pPr>
      <w:r>
        <w:rPr>
          <w:sz w:val="24"/>
        </w:rPr>
        <w:tab/>
        <w:t>Sayın Başkan, değerli milletvekilleri; Milli Eğitim Bakanı ve Milli Eğitim Bakanlığı için benim söylemem gereken iki-üç tane olay vardır. Bu olaylardan bir tanesi Hükümet Programı, eşdeğerdir CTP Seçim Bildirgesi, eşdeğerdir Şura kararları. İsterseniz alın yan yana koyun üçünü de, göreceksiniz ki hiçbirinin birbirinden farkı yoktur. Ha Hükümet Program, ha Şura kararları, ha CTP’nin Seçim Bildirgesi, hiçbir farkı yok. Yani ne diyorlar? İşte biz geldik Şura’da da biz istediğimiz gibi karar alırız. Bu Şura’yı istediğimiz gibi yaparız. Hangi bütçeden yaptılar o da belli değil ama ha.</w:t>
      </w:r>
    </w:p>
    <w:p>
      <w:pPr>
        <w:pStyle w:val="Normal"/>
        <w:jc w:val="both"/>
        <w:rPr>
          <w:sz w:val="24"/>
        </w:rPr>
      </w:pPr>
      <w:r>
        <w:rPr>
          <w:sz w:val="24"/>
        </w:rPr>
      </w:r>
    </w:p>
    <w:p>
      <w:pPr>
        <w:pStyle w:val="Normal"/>
        <w:jc w:val="both"/>
        <w:rPr>
          <w:sz w:val="24"/>
        </w:rPr>
      </w:pPr>
      <w:r>
        <w:rPr>
          <w:sz w:val="24"/>
        </w:rPr>
        <w:tab/>
        <w:t>SONAY ADEM (Yerinden) (Devamla) – Bizi izlemeye devam edin Hasan Bey. Bizi izlemeye devam edin çağdaşlığı yakalayasınız da eski düzende kaldınız. Çağ dışı kaldınız.</w:t>
      </w:r>
    </w:p>
    <w:p>
      <w:pPr>
        <w:pStyle w:val="Normal"/>
        <w:jc w:val="both"/>
        <w:rPr>
          <w:sz w:val="24"/>
        </w:rPr>
      </w:pPr>
      <w:r>
        <w:rPr>
          <w:sz w:val="24"/>
        </w:rPr>
      </w:r>
    </w:p>
    <w:p>
      <w:pPr>
        <w:pStyle w:val="Normal"/>
        <w:jc w:val="both"/>
        <w:rPr>
          <w:sz w:val="24"/>
        </w:rPr>
      </w:pPr>
      <w:r>
        <w:rPr>
          <w:sz w:val="24"/>
        </w:rPr>
        <w:tab/>
        <w:t>HASAN TAÇOY (Devamla) – Aynı Nazi’nin politikasıdır ha. İnsan profilini dahi Şura kararları ile çizdi. İşte bizim öğrenci profilimiz bu olacak. Ne olacak? Barış isteyen. Barış istemeyen mi vardı yani? Onu da merak ederim de aynı mevzu. Kıbrıs’ı yurt bilen.</w:t>
      </w:r>
    </w:p>
    <w:p>
      <w:pPr>
        <w:pStyle w:val="Normal"/>
        <w:jc w:val="both"/>
        <w:rPr>
          <w:sz w:val="24"/>
        </w:rPr>
      </w:pPr>
      <w:r>
        <w:rPr>
          <w:sz w:val="24"/>
        </w:rPr>
      </w:r>
    </w:p>
    <w:p>
      <w:pPr>
        <w:pStyle w:val="Normal"/>
        <w:jc w:val="both"/>
        <w:rPr>
          <w:sz w:val="24"/>
        </w:rPr>
      </w:pPr>
      <w:r>
        <w:rPr>
          <w:sz w:val="24"/>
        </w:rPr>
        <w:tab/>
        <w:t>AHMET BARÇIN  (Lefkoşa) (Yerinden) – Evet, burdan fenana gider bu kelime.</w:t>
      </w:r>
    </w:p>
    <w:p>
      <w:pPr>
        <w:pStyle w:val="Normal"/>
        <w:jc w:val="both"/>
        <w:rPr>
          <w:sz w:val="24"/>
        </w:rPr>
      </w:pPr>
      <w:r>
        <w:rPr>
          <w:sz w:val="24"/>
        </w:rPr>
      </w:r>
    </w:p>
    <w:p>
      <w:pPr>
        <w:pStyle w:val="Normal"/>
        <w:jc w:val="both"/>
        <w:rPr>
          <w:sz w:val="24"/>
        </w:rPr>
      </w:pPr>
      <w:r>
        <w:rPr>
          <w:sz w:val="24"/>
        </w:rPr>
        <w:tab/>
        <w:t>HASAN TAÇOY (Devamla) – Alın CTP Bildirgesini. Yanımda ise eğer, getirdiysem yanımda, getirmedim. CTP Bildirgesi ile maddecikleri yan yana koyun, hepsi aynıdır.</w:t>
      </w:r>
    </w:p>
    <w:p>
      <w:pPr>
        <w:pStyle w:val="Normal"/>
        <w:jc w:val="both"/>
        <w:rPr>
          <w:sz w:val="24"/>
        </w:rPr>
      </w:pPr>
      <w:r>
        <w:rPr>
          <w:sz w:val="24"/>
        </w:rPr>
      </w:r>
    </w:p>
    <w:p>
      <w:pPr>
        <w:pStyle w:val="Normal"/>
        <w:jc w:val="both"/>
        <w:rPr>
          <w:sz w:val="24"/>
        </w:rPr>
      </w:pPr>
      <w:r>
        <w:rPr>
          <w:sz w:val="24"/>
        </w:rPr>
        <w:tab/>
        <w:t>AHMET BARÇIN  (Yerinden) (Devamla) – Evet evet. Demek ki toplum CTP ile beraberdir.</w:t>
      </w:r>
    </w:p>
    <w:p>
      <w:pPr>
        <w:pStyle w:val="Normal"/>
        <w:jc w:val="both"/>
        <w:rPr>
          <w:sz w:val="24"/>
        </w:rPr>
      </w:pPr>
      <w:r>
        <w:rPr>
          <w:sz w:val="24"/>
        </w:rPr>
      </w:r>
    </w:p>
    <w:p>
      <w:pPr>
        <w:pStyle w:val="Normal"/>
        <w:jc w:val="both"/>
        <w:rPr>
          <w:sz w:val="24"/>
        </w:rPr>
      </w:pPr>
      <w:r>
        <w:rPr>
          <w:sz w:val="24"/>
        </w:rPr>
        <w:tab/>
        <w:t>HASAN TAÇOY (Devamla) – Hepsi, tek tek aynıdır. Ancak o kadar anlar Sayın Barçın.</w:t>
      </w:r>
    </w:p>
    <w:p>
      <w:pPr>
        <w:pStyle w:val="Normal"/>
        <w:jc w:val="both"/>
        <w:rPr>
          <w:sz w:val="24"/>
        </w:rPr>
      </w:pPr>
      <w:r>
        <w:rPr>
          <w:sz w:val="24"/>
        </w:rPr>
      </w:r>
    </w:p>
    <w:p>
      <w:pPr>
        <w:pStyle w:val="Normal"/>
        <w:jc w:val="both"/>
        <w:rPr>
          <w:sz w:val="24"/>
        </w:rPr>
      </w:pPr>
      <w:r>
        <w:rPr>
          <w:sz w:val="24"/>
        </w:rPr>
        <w:tab/>
        <w:t>AHMET BARÇIN  (Yerinden) (Devamla) – Fenana gider o kelime.</w:t>
      </w:r>
    </w:p>
    <w:p>
      <w:pPr>
        <w:pStyle w:val="Normal"/>
        <w:jc w:val="both"/>
        <w:rPr>
          <w:sz w:val="24"/>
        </w:rPr>
      </w:pPr>
      <w:r>
        <w:rPr>
          <w:sz w:val="24"/>
        </w:rPr>
      </w:r>
    </w:p>
    <w:p>
      <w:pPr>
        <w:pStyle w:val="Normal"/>
        <w:jc w:val="both"/>
        <w:rPr>
          <w:sz w:val="24"/>
        </w:rPr>
      </w:pPr>
      <w:r>
        <w:rPr>
          <w:sz w:val="24"/>
        </w:rPr>
        <w:tab/>
        <w:t>HASAN TAÇOY (Devamla) – Eğitimden ancak siyasi konjonktürün kendisine vermiş olduğu yetki çerçevesinde ve kendi dünya görüşü çerçevesinde anlar. Onu da kalkar ve söyler buralarda, dile getirir.</w:t>
      </w:r>
    </w:p>
    <w:p>
      <w:pPr>
        <w:pStyle w:val="Normal"/>
        <w:jc w:val="both"/>
        <w:rPr>
          <w:sz w:val="24"/>
        </w:rPr>
      </w:pPr>
      <w:r>
        <w:rPr>
          <w:sz w:val="24"/>
        </w:rPr>
      </w:r>
    </w:p>
    <w:p>
      <w:pPr>
        <w:pStyle w:val="Normal"/>
        <w:jc w:val="both"/>
        <w:rPr>
          <w:sz w:val="24"/>
        </w:rPr>
      </w:pPr>
      <w:r>
        <w:rPr>
          <w:sz w:val="24"/>
        </w:rPr>
        <w:tab/>
        <w:t>Sayın Başkan, değerli milletvekilleri; Milli Eğitim Bakanlığında bir çok öğretmenimiz var bu Meclisin içerisinde, hepsi çıktı ve görüş beyan etti. Hep bütün görüşler de birbirinden değerli. Ancak ben beklerdim arkadaşlardan çıksınlar ve desinler, alsınlar mesela o Şuranın kararlarından bir tanesini ve bu karar bu şekilde çıktı desinler veyahut da şu şekilde oylandı. Bu şekilde yapıldı desinler ve bu Meclise de bir bilgicik aktarsınlar. Öyle hafiften olsa, hafiften dahi olsa birazcık olsun bilgi aktarsalardı bu Meclise ne olurdu?</w:t>
      </w:r>
    </w:p>
    <w:p>
      <w:pPr>
        <w:pStyle w:val="Normal"/>
        <w:jc w:val="both"/>
        <w:rPr>
          <w:sz w:val="24"/>
        </w:rPr>
      </w:pPr>
      <w:r>
        <w:rPr>
          <w:sz w:val="24"/>
        </w:rPr>
      </w:r>
    </w:p>
    <w:p>
      <w:pPr>
        <w:pStyle w:val="Normal"/>
        <w:jc w:val="both"/>
        <w:rPr>
          <w:sz w:val="24"/>
        </w:rPr>
      </w:pPr>
      <w:r>
        <w:rPr>
          <w:sz w:val="24"/>
        </w:rPr>
        <w:tab/>
        <w:t>TURGAY AVCI (Gazi Mağusa) (Yerinden) – Kavga etmiş sendikalar Şurada.</w:t>
      </w:r>
    </w:p>
    <w:p>
      <w:pPr>
        <w:pStyle w:val="Normal"/>
        <w:jc w:val="both"/>
        <w:rPr>
          <w:sz w:val="24"/>
        </w:rPr>
      </w:pPr>
      <w:r>
        <w:rPr>
          <w:sz w:val="24"/>
        </w:rPr>
      </w:r>
    </w:p>
    <w:p>
      <w:pPr>
        <w:pStyle w:val="Normal"/>
        <w:jc w:val="both"/>
        <w:rPr>
          <w:sz w:val="24"/>
        </w:rPr>
      </w:pPr>
      <w:r>
        <w:rPr>
          <w:sz w:val="24"/>
        </w:rPr>
        <w:tab/>
        <w:t>HASAN TAÇOY (Devamla) – Şurada kavga etti sendikalar Bakanlıkla?</w:t>
      </w:r>
    </w:p>
    <w:p>
      <w:pPr>
        <w:pStyle w:val="Normal"/>
        <w:jc w:val="both"/>
        <w:rPr>
          <w:sz w:val="24"/>
        </w:rPr>
      </w:pPr>
      <w:r>
        <w:rPr>
          <w:sz w:val="24"/>
        </w:rPr>
      </w:r>
    </w:p>
    <w:p>
      <w:pPr>
        <w:pStyle w:val="Normal"/>
        <w:jc w:val="both"/>
        <w:rPr>
          <w:sz w:val="24"/>
        </w:rPr>
      </w:pPr>
      <w:r>
        <w:rPr>
          <w:sz w:val="24"/>
        </w:rPr>
        <w:tab/>
        <w:t>TURGAY AVCI (Yerinden) (Devamla) – Kendi aralarında.</w:t>
      </w:r>
    </w:p>
    <w:p>
      <w:pPr>
        <w:pStyle w:val="Normal"/>
        <w:jc w:val="both"/>
        <w:rPr>
          <w:sz w:val="24"/>
        </w:rPr>
      </w:pPr>
      <w:r>
        <w:rPr>
          <w:sz w:val="24"/>
        </w:rPr>
      </w:r>
    </w:p>
    <w:p>
      <w:pPr>
        <w:pStyle w:val="Normal"/>
        <w:jc w:val="both"/>
        <w:rPr>
          <w:sz w:val="24"/>
        </w:rPr>
      </w:pPr>
      <w:r>
        <w:rPr>
          <w:sz w:val="24"/>
        </w:rPr>
        <w:tab/>
        <w:t>HASAN TAÇOY (Devamla) – Çünkü benim bildiğim, bana gelen bilgi, işte Bakan açıklama yaptı 24 saat içerisinde açıklayacak Şura kararlarını diye. Ama sendikalarla anlaşamadığı için 48 saat sonra mı, 72 saat sonra mı ne açıklayabildi kararları. Gecikti anlaşsın. Sendika başkanlarını aldı yanına. Ona göre şura kararlarını tekrar kalemden geçirtti de ona göre açıkladı. Artı şura kararlarını oylamasında, madde madde oylamasına gidildiğinde işte soruldu, bir bakıldı ki 57’ye 53 oylama var, işte ordaki arkadaşlar sayar. Bakan dedi ki eşittir oylar, 50’ye 50’dir dedi. Bu iş bu kadar, tamamdır, hade herkes evine, bitti bu iş dedi kapattı olayı. Yani şimdi bunların hepsi yaşanan gerçekler.</w:t>
      </w:r>
    </w:p>
    <w:p>
      <w:pPr>
        <w:pStyle w:val="Normal"/>
        <w:jc w:val="both"/>
        <w:rPr>
          <w:sz w:val="24"/>
        </w:rPr>
      </w:pPr>
      <w:r>
        <w:rPr>
          <w:sz w:val="24"/>
        </w:rPr>
      </w:r>
    </w:p>
    <w:p>
      <w:pPr>
        <w:pStyle w:val="Normal"/>
        <w:jc w:val="both"/>
        <w:rPr>
          <w:sz w:val="24"/>
        </w:rPr>
      </w:pPr>
      <w:r>
        <w:rPr>
          <w:sz w:val="24"/>
        </w:rPr>
        <w:tab/>
        <w:t>CANAN ÖZTOPRAK (Yerinden) (Devamla) – İnsan astırın sen.</w:t>
      </w:r>
    </w:p>
    <w:p>
      <w:pPr>
        <w:pStyle w:val="Normal"/>
        <w:jc w:val="both"/>
        <w:rPr>
          <w:sz w:val="24"/>
        </w:rPr>
      </w:pPr>
      <w:r>
        <w:rPr>
          <w:sz w:val="24"/>
        </w:rPr>
      </w:r>
    </w:p>
    <w:p>
      <w:pPr>
        <w:pStyle w:val="Normal"/>
        <w:jc w:val="both"/>
        <w:rPr>
          <w:sz w:val="24"/>
        </w:rPr>
      </w:pPr>
      <w:r>
        <w:rPr>
          <w:sz w:val="24"/>
        </w:rPr>
        <w:tab/>
        <w:t>HASAN TAÇOY (Devamla) – Bunları bize öğretmen arkadaşlar gelir anlatır. Şimdi burda ahkam keser şura yaptık.</w:t>
      </w:r>
    </w:p>
    <w:p>
      <w:pPr>
        <w:pStyle w:val="Normal"/>
        <w:jc w:val="both"/>
        <w:rPr>
          <w:sz w:val="24"/>
        </w:rPr>
      </w:pPr>
      <w:r>
        <w:rPr>
          <w:sz w:val="24"/>
        </w:rPr>
      </w:r>
    </w:p>
    <w:p>
      <w:pPr>
        <w:pStyle w:val="Normal"/>
        <w:jc w:val="both"/>
        <w:rPr>
          <w:sz w:val="24"/>
        </w:rPr>
      </w:pPr>
      <w:r>
        <w:rPr>
          <w:sz w:val="24"/>
        </w:rPr>
        <w:tab/>
        <w:t>AHMET BARÇIN (Lefkoşa) (Yerinden) – Gelmedin, görmedin nerden uydurun.</w:t>
      </w:r>
    </w:p>
    <w:p>
      <w:pPr>
        <w:pStyle w:val="Normal"/>
        <w:jc w:val="both"/>
        <w:rPr>
          <w:sz w:val="24"/>
        </w:rPr>
      </w:pPr>
      <w:r>
        <w:rPr>
          <w:sz w:val="24"/>
        </w:rPr>
      </w:r>
    </w:p>
    <w:p>
      <w:pPr>
        <w:pStyle w:val="Normal"/>
        <w:jc w:val="both"/>
        <w:rPr>
          <w:sz w:val="24"/>
        </w:rPr>
      </w:pPr>
      <w:r>
        <w:rPr>
          <w:sz w:val="24"/>
        </w:rPr>
        <w:tab/>
        <w:t>HASAN TAÇOY (Devamla) – Şura yaptıysanız hangi bütçeden yaptınız, onu da merak ederim. Ben bakarım bakarım 2005 Bütçesi içerisine, Şuranın yapıldığı herhangi bir bütçe kalemi görmem.</w:t>
      </w:r>
    </w:p>
    <w:p>
      <w:pPr>
        <w:pStyle w:val="Normal"/>
        <w:jc w:val="both"/>
        <w:rPr>
          <w:sz w:val="24"/>
        </w:rPr>
      </w:pPr>
      <w:r>
        <w:rPr>
          <w:sz w:val="24"/>
        </w:rPr>
      </w:r>
    </w:p>
    <w:p>
      <w:pPr>
        <w:pStyle w:val="Normal"/>
        <w:jc w:val="both"/>
        <w:rPr>
          <w:sz w:val="24"/>
        </w:rPr>
      </w:pPr>
      <w:r>
        <w:rPr>
          <w:sz w:val="24"/>
        </w:rPr>
        <w:tab/>
        <w:t>ALİ GULLE (Gazi Mağusa) (Yerinden) – Amerika’da Reagan’ın seçim kampanyasına katıl. Bu senaryoları burada çizme.</w:t>
      </w:r>
    </w:p>
    <w:p>
      <w:pPr>
        <w:pStyle w:val="Normal"/>
        <w:jc w:val="both"/>
        <w:rPr>
          <w:sz w:val="24"/>
        </w:rPr>
      </w:pPr>
      <w:r>
        <w:rPr>
          <w:sz w:val="24"/>
        </w:rPr>
      </w:r>
    </w:p>
    <w:p>
      <w:pPr>
        <w:pStyle w:val="Normal"/>
        <w:jc w:val="both"/>
        <w:rPr>
          <w:sz w:val="24"/>
        </w:rPr>
      </w:pPr>
      <w:r>
        <w:rPr>
          <w:sz w:val="24"/>
        </w:rPr>
        <w:tab/>
        <w:t>HASAN TAÇOY (Devamla) – Sayın Başkan, değerli milletvekilleri; hiç birimiz yaşanan gerçekleri parmağımızın arkasına saklayarak örtemeyiz. Yaşanan gerçekler bellidir ve ortadadır. 94 yılında da aynı şeyleri yapmaya çalıştınız. Dün Sağlık Bakanlığında da söyledim, Sağlık Bakanlığının içerisinde de birçok değişikliğe gitmeye çalışıyorsunuz. Aynen 94 yılında milli eğitimde yaptığınız gibi, arkadaşlarım sabahleyin belirtti. 94 yılında uygulamış olduğunuz eğitim sistemiyle başarı oranının kaçta kaç düştüğünü, ne kadar olduğunu arkadaşlarımız sabahleyin belirtti sizlere yaptıkları konuşmaların içerisinde. Onun için ben onlara tekrar girmeyeceğim. Özellikle kolejler konusunda ve kolejlerin Türkçe eğitime gitmesi konusunda yapmış olduğunuz çalışmanın veriminin ne kadar düştüğünü de gördük, izledik, takip ettik ve insanlarımızın 6 yıl, nasıl, gençlerimizin, çocuklarımızın 6 yıl ne kadar zorluklar çektiğini de hep birlikte yaşadık. Bunları unutmayınız. Ve şimdi şu anda tekrardan bu sistemi getirip de önümüze koymanın anlamı ve alakası nedir, onu da çok merak ederim. Ama biz bunları Hükümet Programımızın içine yazdık, işte Seçim Bildirgemizin içine yazdık. Onun için uygulamak mecburiyetindeyiz. İster doğru olsun, ister yanlış olsun. Mentalite ordan başlar zaten ve orda biter.</w:t>
      </w:r>
    </w:p>
    <w:p>
      <w:pPr>
        <w:pStyle w:val="Normal"/>
        <w:jc w:val="both"/>
        <w:rPr>
          <w:sz w:val="24"/>
        </w:rPr>
      </w:pPr>
      <w:r>
        <w:rPr>
          <w:sz w:val="24"/>
        </w:rPr>
      </w:r>
    </w:p>
    <w:p>
      <w:pPr>
        <w:pStyle w:val="Normal"/>
        <w:jc w:val="both"/>
        <w:rPr>
          <w:sz w:val="24"/>
        </w:rPr>
      </w:pPr>
      <w:r>
        <w:rPr>
          <w:sz w:val="24"/>
        </w:rPr>
        <w:tab/>
        <w:t>Şimdi ben arkadaşlarım bir çok konuya değindiği için, bir kaç konuya değinerek, fazla vaktinizi almadan kürsüyü serbest bırakmak istiyorum.</w:t>
      </w:r>
    </w:p>
    <w:p>
      <w:pPr>
        <w:pStyle w:val="Normal"/>
        <w:jc w:val="both"/>
        <w:rPr>
          <w:sz w:val="24"/>
        </w:rPr>
      </w:pPr>
      <w:r>
        <w:rPr>
          <w:sz w:val="24"/>
        </w:rPr>
      </w:r>
    </w:p>
    <w:p>
      <w:pPr>
        <w:pStyle w:val="Normal"/>
        <w:jc w:val="both"/>
        <w:rPr>
          <w:sz w:val="24"/>
        </w:rPr>
      </w:pPr>
      <w:r>
        <w:rPr>
          <w:sz w:val="24"/>
        </w:rPr>
        <w:tab/>
        <w:t>Bizim Anayasamızın 59’uncu maddesi tamamen eğitimle ilgilidir. Eğer Anayasa ve yasalara saygımız varsa, Anayasanın 59’uncu maddesine bakarız ve Anayasanın 59’uncu maddesine göre de hareket ederiz. (1)’inci fıkrası Anayasanın 59’uncu maddesinin der ki, kimse öğretim ve eğitim hakkından yoksun bırakılamaz. 2’nci maddesi de der ki “her türlü öğretim ve eğitim etkinliği Bakanlık tarafından denetlenir ve onun tarafından...”</w:t>
      </w:r>
    </w:p>
    <w:p>
      <w:pPr>
        <w:pStyle w:val="Normal"/>
        <w:jc w:val="both"/>
        <w:rPr>
          <w:sz w:val="24"/>
        </w:rPr>
      </w:pPr>
      <w:r>
        <w:rPr>
          <w:sz w:val="24"/>
        </w:rPr>
      </w:r>
    </w:p>
    <w:p>
      <w:pPr>
        <w:pStyle w:val="Normal"/>
        <w:jc w:val="both"/>
        <w:rPr>
          <w:sz w:val="24"/>
        </w:rPr>
      </w:pPr>
      <w:r>
        <w:rPr>
          <w:sz w:val="24"/>
        </w:rPr>
        <w:tab/>
        <w:t>ERTUĞRUL HASİPOĞLU (Gazi Mağusa) (Yerinden) – Devlet tarafından.</w:t>
      </w:r>
    </w:p>
    <w:p>
      <w:pPr>
        <w:pStyle w:val="Normal"/>
        <w:jc w:val="both"/>
        <w:rPr>
          <w:sz w:val="24"/>
        </w:rPr>
      </w:pPr>
      <w:r>
        <w:rPr>
          <w:sz w:val="24"/>
        </w:rPr>
      </w:r>
    </w:p>
    <w:p>
      <w:pPr>
        <w:pStyle w:val="Normal"/>
        <w:jc w:val="both"/>
        <w:rPr>
          <w:sz w:val="24"/>
        </w:rPr>
      </w:pPr>
      <w:r>
        <w:rPr>
          <w:sz w:val="24"/>
        </w:rPr>
        <w:tab/>
        <w:t>HASAN TAÇOY (Devamla) – Devlet tarafından işte, Bakanlık tarafından, neyse...</w:t>
      </w:r>
    </w:p>
    <w:p>
      <w:pPr>
        <w:pStyle w:val="Normal"/>
        <w:jc w:val="both"/>
        <w:rPr>
          <w:sz w:val="24"/>
        </w:rPr>
      </w:pPr>
      <w:r>
        <w:rPr>
          <w:sz w:val="24"/>
        </w:rPr>
      </w:r>
    </w:p>
    <w:p>
      <w:pPr>
        <w:pStyle w:val="Normal"/>
        <w:jc w:val="both"/>
        <w:rPr>
          <w:sz w:val="24"/>
        </w:rPr>
      </w:pPr>
      <w:r>
        <w:rPr>
          <w:sz w:val="24"/>
        </w:rPr>
        <w:tab/>
        <w:t>ERTUĞRUL HASİPOĞLU (Yerinden) (Devamla) – Yani Rum tarafına gidip denetleyemez.</w:t>
      </w:r>
    </w:p>
    <w:p>
      <w:pPr>
        <w:pStyle w:val="Normal"/>
        <w:jc w:val="both"/>
        <w:rPr>
          <w:sz w:val="24"/>
        </w:rPr>
      </w:pPr>
      <w:r>
        <w:rPr>
          <w:sz w:val="24"/>
        </w:rPr>
      </w:r>
    </w:p>
    <w:p>
      <w:pPr>
        <w:pStyle w:val="Normal"/>
        <w:jc w:val="both"/>
        <w:rPr>
          <w:sz w:val="24"/>
        </w:rPr>
      </w:pPr>
      <w:r>
        <w:rPr>
          <w:sz w:val="24"/>
        </w:rPr>
        <w:tab/>
        <w:t>HASAN TAÇOY (Devamla) – Aynen öyle. E, biz burda açılan Rum okulunu denetleyebilir miyiz acaba? Öyle bir hakkımız var mı? O da yok onun için ne birine, ne öbürüne, hiç bir şekilde el uzatmayız biz. Burdan yola çıkarak Bakanlığın neler yaptığını, neler ettiğini halkımız görmekte zaten yani Bakanlığımız bir yerde Anayasalarla ve yasalarla verilen hakları kendi eliyle yasakçı zihniyetle bozmaktadır. O yasakçı zihniyetlerin ortaya çıkması zaten bizleri kökten etkileyen olgulardır. Toplum içerisinde barış diye bahsediyorsunuz, halk arasında, kitleler arasında yapılan tartışmaları gündeme getirmemek için gayret sarf ediyoruz. Onların tamamen göstermelik dahi olsa, çözülmüş gibi gösterip de çözülme olasılıklarını da göz önüne getirmeden, saklayarak bir yerlere varmaya çalışıyorsunuz. Geçen gün bir açıklama. YÖDAK’a devrettik. Neyi devretti YÖDAK’a? Karar verme aşamasını. YÖDAK eğer kabul ederse okul öncesi eğitim alan çocuklarımız yollarına devam edecek. Siz bu kitapçığın içerisinde, Hükümet Programının içinde okul öncesi eğitimin daha ileri safhalara götürüleceğinden bahsettiniz bu kitapçıkta. Bunun içerisine onu yazdınız. Bütçenize de 10 milyar TL koydunuz ve dediniz ki 10 milyar TL ile okul öncesi eğitime destek vereceğiz. Benim bildiğim Sayın Hasipoğlu dedi ki bu kürsülerden 20 bin okul öncesi eğitim alacak olan kişi vardır, o civarda.</w:t>
      </w:r>
    </w:p>
    <w:p>
      <w:pPr>
        <w:pStyle w:val="Normal"/>
        <w:rPr>
          <w:sz w:val="24"/>
        </w:rPr>
      </w:pPr>
      <w:r>
        <w:rPr>
          <w:sz w:val="24"/>
        </w:rPr>
      </w:r>
    </w:p>
    <w:p>
      <w:pPr>
        <w:pStyle w:val="TextBody"/>
        <w:rPr>
          <w:sz w:val="24"/>
        </w:rPr>
      </w:pPr>
      <w:r>
        <w:rPr>
          <w:sz w:val="24"/>
        </w:rPr>
        <w:tab/>
        <w:t>ERTUĞRUL HASİPOĞLU (Yerinden) (Devamla) – Yok canım, ben öyle  söylemedim.</w:t>
      </w:r>
    </w:p>
    <w:p>
      <w:pPr>
        <w:pStyle w:val="Normal"/>
        <w:jc w:val="both"/>
        <w:rPr>
          <w:sz w:val="24"/>
        </w:rPr>
      </w:pPr>
      <w:r>
        <w:rPr>
          <w:sz w:val="24"/>
        </w:rPr>
      </w:r>
    </w:p>
    <w:p>
      <w:pPr>
        <w:pStyle w:val="Normal"/>
        <w:jc w:val="both"/>
        <w:rPr>
          <w:sz w:val="24"/>
        </w:rPr>
      </w:pPr>
      <w:r>
        <w:rPr>
          <w:sz w:val="24"/>
        </w:rPr>
        <w:tab/>
        <w:t>NAZIM ÇAVUŞOĞLU (Yerinden) (Devamla) – Çağ nüfusu 3500 civarındadır.</w:t>
      </w:r>
    </w:p>
    <w:p>
      <w:pPr>
        <w:pStyle w:val="Normal"/>
        <w:jc w:val="both"/>
        <w:rPr>
          <w:sz w:val="24"/>
        </w:rPr>
      </w:pPr>
      <w:r>
        <w:rPr>
          <w:sz w:val="24"/>
        </w:rPr>
      </w:r>
    </w:p>
    <w:p>
      <w:pPr>
        <w:pStyle w:val="Normal"/>
        <w:jc w:val="both"/>
        <w:rPr>
          <w:sz w:val="24"/>
        </w:rPr>
      </w:pPr>
      <w:r>
        <w:rPr>
          <w:sz w:val="24"/>
        </w:rPr>
        <w:tab/>
        <w:t>HASAN TAÇOY (Devamla) – Her neyse, 3500. Ama bu okullara giden 750. Dört yaş grubuna katılan 750 kişi var. Bakanlığın bize dağıttığı belgelerde, benim gördüğüm kadarı ile öyle. E, nerde 3500 Nazım Hocanın söylediği, nerde 750? Ve 10 milyarla bunların hepsini tamamlayacağız, bunlara yeni derslikler yapacağız. Derslik için de para koyduk tabii, okul binası için de ayrıca paralar koyduk. 4 trilyon 550 milyar gibi bir para attık bütçenin içerisine. 4 trilyon 550 milyarla yeni yeni okullar da yapacağız. Onları da şimdi şu anda söyleyeceğiz, teker teker söyleyeceğiz, dile getireceğiz.</w:t>
      </w:r>
    </w:p>
    <w:p>
      <w:pPr>
        <w:pStyle w:val="Normal"/>
        <w:jc w:val="both"/>
        <w:rPr>
          <w:sz w:val="24"/>
        </w:rPr>
      </w:pPr>
      <w:r>
        <w:rPr>
          <w:sz w:val="24"/>
        </w:rPr>
      </w:r>
    </w:p>
    <w:p>
      <w:pPr>
        <w:pStyle w:val="Normal"/>
        <w:jc w:val="both"/>
        <w:rPr>
          <w:sz w:val="24"/>
        </w:rPr>
      </w:pPr>
      <w:r>
        <w:rPr>
          <w:sz w:val="24"/>
        </w:rPr>
        <w:tab/>
        <w:t>Sayın Başkan, değerli  milletvekilleri; Bakanlık yükü sırtından attı, yükü YÖDAK’a devretti ve YÖDAK  bu işi çözecek. Ne zamana kadar? 29 Ağustos’a kadar. 29 Ağustos’a kadar Meclis açık mı? Hayır, tatildir. 29 Ağustos’a kadar ne yeni YÖDAK Yasası çıkar, ne birşey çıkar bu Meclisten. Onun için hiç kimse yükü sırtından atmasın. Bu yük hepimizin omuzlarındadır. İşte yazdıracağız Öğretmen Akademisine. Ben memnun olurum. O çocuklar adına memnun olurum. Niçin? Çünkü ordan çıkan herkese de bir iş garantisi vardır sonuçta. Çünkü ordan çıkanlar eğitmendirler. Ordan çıkanlar birer eğitmendir. Devletin başına yüktür. Siz 92 kişiyi oraya alırsanız, yarın o 92 kişinin de...</w:t>
      </w:r>
    </w:p>
    <w:p>
      <w:pPr>
        <w:pStyle w:val="Normal"/>
        <w:jc w:val="both"/>
        <w:rPr>
          <w:sz w:val="24"/>
        </w:rPr>
      </w:pPr>
      <w:r>
        <w:rPr>
          <w:sz w:val="24"/>
        </w:rPr>
      </w:r>
    </w:p>
    <w:p>
      <w:pPr>
        <w:pStyle w:val="Normal"/>
        <w:jc w:val="both"/>
        <w:rPr>
          <w:sz w:val="24"/>
        </w:rPr>
      </w:pPr>
      <w:r>
        <w:rPr>
          <w:sz w:val="24"/>
        </w:rPr>
        <w:tab/>
        <w:t>NAZIM ÇAVUŞOĞLU (Yerinden) (Devamla) – Öyle söyleme, vazgeçecekler sonra.</w:t>
      </w:r>
    </w:p>
    <w:p>
      <w:pPr>
        <w:pStyle w:val="Normal"/>
        <w:jc w:val="both"/>
        <w:rPr>
          <w:sz w:val="24"/>
        </w:rPr>
      </w:pPr>
      <w:r>
        <w:rPr>
          <w:sz w:val="24"/>
        </w:rPr>
      </w:r>
    </w:p>
    <w:p>
      <w:pPr>
        <w:pStyle w:val="Normal"/>
        <w:jc w:val="both"/>
        <w:rPr>
          <w:sz w:val="24"/>
        </w:rPr>
      </w:pPr>
      <w:r>
        <w:rPr>
          <w:sz w:val="24"/>
        </w:rPr>
        <w:tab/>
        <w:t>HASAN TAÇOY (Devamla) – İşin gerçeği budur. Niçin vazgeçsin? Yani doğruları söylemek yasak mı bu memlekette?</w:t>
      </w:r>
    </w:p>
    <w:p>
      <w:pPr>
        <w:pStyle w:val="Normal"/>
        <w:jc w:val="both"/>
        <w:rPr>
          <w:sz w:val="24"/>
        </w:rPr>
      </w:pPr>
      <w:r>
        <w:rPr>
          <w:sz w:val="24"/>
        </w:rPr>
      </w:r>
    </w:p>
    <w:p>
      <w:pPr>
        <w:pStyle w:val="Normal"/>
        <w:jc w:val="both"/>
        <w:rPr>
          <w:sz w:val="24"/>
        </w:rPr>
      </w:pPr>
      <w:r>
        <w:rPr>
          <w:sz w:val="24"/>
        </w:rPr>
        <w:tab/>
        <w:t>KADRİ FELLAHOĞLU (Yerinden) (Devamla) – Önerin nedir?</w:t>
      </w:r>
    </w:p>
    <w:p>
      <w:pPr>
        <w:pStyle w:val="Normal"/>
        <w:jc w:val="both"/>
        <w:rPr>
          <w:sz w:val="24"/>
        </w:rPr>
      </w:pPr>
      <w:r>
        <w:rPr>
          <w:sz w:val="24"/>
        </w:rPr>
      </w:r>
    </w:p>
    <w:p>
      <w:pPr>
        <w:pStyle w:val="Normal"/>
        <w:jc w:val="both"/>
        <w:rPr>
          <w:sz w:val="24"/>
        </w:rPr>
      </w:pPr>
      <w:r>
        <w:rPr>
          <w:sz w:val="24"/>
        </w:rPr>
        <w:tab/>
        <w:t>HASAN TAÇOY (Devamla) – Benim önerim? Ben şimdi devlette olsam önerimi yaparım Sayın Kadri Fellahoğlu. İstersen ben önerimi de söylerim sana.</w:t>
      </w:r>
    </w:p>
    <w:p>
      <w:pPr>
        <w:pStyle w:val="Normal"/>
        <w:jc w:val="both"/>
        <w:rPr>
          <w:sz w:val="24"/>
        </w:rPr>
      </w:pPr>
      <w:r>
        <w:rPr>
          <w:sz w:val="24"/>
        </w:rPr>
      </w:r>
    </w:p>
    <w:p>
      <w:pPr>
        <w:pStyle w:val="Normal"/>
        <w:jc w:val="both"/>
        <w:rPr>
          <w:sz w:val="24"/>
        </w:rPr>
      </w:pPr>
      <w:r>
        <w:rPr>
          <w:sz w:val="24"/>
        </w:rPr>
        <w:tab/>
        <w:t>ALPAY AFŞAROĞLU (Lefkoşa) (Yerinden) – Sor bana söyleyeyim sana oldu Hasan ha.</w:t>
      </w:r>
    </w:p>
    <w:p>
      <w:pPr>
        <w:pStyle w:val="Normal"/>
        <w:jc w:val="both"/>
        <w:rPr>
          <w:sz w:val="24"/>
        </w:rPr>
      </w:pPr>
      <w:r>
        <w:rPr>
          <w:sz w:val="24"/>
        </w:rPr>
      </w:r>
    </w:p>
    <w:p>
      <w:pPr>
        <w:pStyle w:val="Normal"/>
        <w:jc w:val="both"/>
        <w:rPr>
          <w:sz w:val="24"/>
        </w:rPr>
      </w:pPr>
      <w:r>
        <w:rPr>
          <w:sz w:val="24"/>
        </w:rPr>
        <w:tab/>
        <w:t>KADRİ FELLAHOĞLU (Yerinden) (Devamla) – O da olmaz, o da olmaz, öbürü de olmaz. E, ne olur?</w:t>
      </w:r>
    </w:p>
    <w:p>
      <w:pPr>
        <w:pStyle w:val="Normal"/>
        <w:jc w:val="both"/>
        <w:rPr>
          <w:sz w:val="24"/>
        </w:rPr>
      </w:pPr>
      <w:r>
        <w:rPr>
          <w:sz w:val="24"/>
        </w:rPr>
      </w:r>
    </w:p>
    <w:p>
      <w:pPr>
        <w:pStyle w:val="Normal"/>
        <w:jc w:val="both"/>
        <w:rPr>
          <w:sz w:val="24"/>
        </w:rPr>
      </w:pPr>
      <w:r>
        <w:rPr>
          <w:sz w:val="24"/>
        </w:rPr>
        <w:tab/>
        <w:t>HASAN TAÇOY (Devamla) – Bakın, Anayasanın 59’uncu maddesinin (1)’inci fıkrası. Siz hiç kimseyi eğitim hakkından men edemezsiniz.</w:t>
      </w:r>
    </w:p>
    <w:p>
      <w:pPr>
        <w:pStyle w:val="Normal"/>
        <w:jc w:val="both"/>
        <w:rPr>
          <w:sz w:val="24"/>
        </w:rPr>
      </w:pPr>
      <w:r>
        <w:rPr>
          <w:sz w:val="24"/>
        </w:rPr>
      </w:r>
    </w:p>
    <w:p>
      <w:pPr>
        <w:pStyle w:val="Normal"/>
        <w:jc w:val="both"/>
        <w:rPr>
          <w:sz w:val="24"/>
        </w:rPr>
      </w:pPr>
      <w:r>
        <w:rPr>
          <w:sz w:val="24"/>
        </w:rPr>
        <w:tab/>
        <w:t>TURGAY AVCI (Yerinden) (Devamla) – Diğer üniversite bölümleri gibi onlara da vereceksiniz hakkı.</w:t>
      </w:r>
    </w:p>
    <w:p>
      <w:pPr>
        <w:pStyle w:val="Normal"/>
        <w:jc w:val="both"/>
        <w:rPr>
          <w:sz w:val="24"/>
        </w:rPr>
      </w:pPr>
      <w:r>
        <w:rPr>
          <w:sz w:val="24"/>
        </w:rPr>
      </w:r>
    </w:p>
    <w:p>
      <w:pPr>
        <w:pStyle w:val="Normal"/>
        <w:jc w:val="both"/>
        <w:rPr>
          <w:sz w:val="24"/>
        </w:rPr>
      </w:pPr>
      <w:r>
        <w:rPr>
          <w:sz w:val="24"/>
        </w:rPr>
        <w:tab/>
        <w:t>HASAN TAÇOY (Devamla) – Siz hiç kimseyi eğitim hakkından men edemezsiniz. İşte öneri ordadır. Siz ordan yola çıkın.</w:t>
      </w:r>
    </w:p>
    <w:p>
      <w:pPr>
        <w:pStyle w:val="Normal"/>
        <w:jc w:val="both"/>
        <w:rPr>
          <w:sz w:val="24"/>
        </w:rPr>
      </w:pPr>
      <w:r>
        <w:rPr>
          <w:sz w:val="24"/>
        </w:rPr>
      </w:r>
    </w:p>
    <w:p>
      <w:pPr>
        <w:pStyle w:val="Normal"/>
        <w:jc w:val="both"/>
        <w:rPr>
          <w:sz w:val="24"/>
        </w:rPr>
      </w:pPr>
      <w:r>
        <w:rPr>
          <w:sz w:val="24"/>
        </w:rPr>
        <w:tab/>
        <w:t>KADRİ FELLAHOĞLU (Yerinden) (Devamla) – Kim kimi men ediyor?</w:t>
      </w:r>
    </w:p>
    <w:p>
      <w:pPr>
        <w:pStyle w:val="Normal"/>
        <w:jc w:val="both"/>
        <w:rPr>
          <w:sz w:val="24"/>
        </w:rPr>
      </w:pPr>
      <w:r>
        <w:rPr>
          <w:sz w:val="24"/>
        </w:rPr>
      </w:r>
    </w:p>
    <w:p>
      <w:pPr>
        <w:pStyle w:val="Normal"/>
        <w:jc w:val="both"/>
        <w:rPr>
          <w:sz w:val="24"/>
        </w:rPr>
      </w:pPr>
      <w:r>
        <w:rPr>
          <w:sz w:val="24"/>
        </w:rPr>
        <w:tab/>
        <w:t>HASAN TAÇOY (Devamla) – Siz men ediyorsunuz.</w:t>
      </w:r>
    </w:p>
    <w:p>
      <w:pPr>
        <w:pStyle w:val="Normal"/>
        <w:jc w:val="both"/>
        <w:rPr>
          <w:sz w:val="24"/>
        </w:rPr>
      </w:pPr>
      <w:r>
        <w:rPr>
          <w:sz w:val="24"/>
        </w:rPr>
      </w:r>
    </w:p>
    <w:p>
      <w:pPr>
        <w:pStyle w:val="Normal"/>
        <w:jc w:val="both"/>
        <w:rPr>
          <w:sz w:val="24"/>
        </w:rPr>
      </w:pPr>
      <w:r>
        <w:rPr>
          <w:sz w:val="24"/>
        </w:rPr>
        <w:tab/>
        <w:t>KADRİ FELLAHOĞLU (Yerinden) (Devamla) – Kimi men ediyoruz?</w:t>
      </w:r>
    </w:p>
    <w:p>
      <w:pPr>
        <w:pStyle w:val="Normal"/>
        <w:jc w:val="both"/>
        <w:rPr>
          <w:sz w:val="24"/>
        </w:rPr>
      </w:pPr>
      <w:r>
        <w:rPr>
          <w:sz w:val="24"/>
        </w:rPr>
      </w:r>
    </w:p>
    <w:p>
      <w:pPr>
        <w:pStyle w:val="Normal"/>
        <w:jc w:val="both"/>
        <w:rPr>
          <w:sz w:val="24"/>
        </w:rPr>
      </w:pPr>
      <w:r>
        <w:rPr>
          <w:sz w:val="24"/>
        </w:rPr>
        <w:tab/>
        <w:t>HASAN TAÇOY (Devamla) – Aha bu çocukları men ediyorsunuz. Eğitimden...</w:t>
      </w:r>
    </w:p>
    <w:p>
      <w:pPr>
        <w:pStyle w:val="Normal"/>
        <w:jc w:val="both"/>
        <w:rPr>
          <w:sz w:val="24"/>
        </w:rPr>
      </w:pPr>
      <w:r>
        <w:rPr>
          <w:sz w:val="24"/>
        </w:rPr>
      </w:r>
    </w:p>
    <w:p>
      <w:pPr>
        <w:pStyle w:val="Normal"/>
        <w:jc w:val="both"/>
        <w:rPr>
          <w:sz w:val="24"/>
        </w:rPr>
      </w:pPr>
      <w:r>
        <w:rPr>
          <w:sz w:val="24"/>
        </w:rPr>
        <w:tab/>
        <w:t>KADRİ FELLAHOĞLU (Yerinden) (Devamla) – İşte kaynak yaratıyor. Sonra da devlete yük olacak dersin.</w:t>
      </w:r>
    </w:p>
    <w:p>
      <w:pPr>
        <w:pStyle w:val="Normal"/>
        <w:jc w:val="both"/>
        <w:rPr>
          <w:sz w:val="24"/>
        </w:rPr>
      </w:pPr>
      <w:r>
        <w:rPr>
          <w:sz w:val="24"/>
        </w:rPr>
      </w:r>
    </w:p>
    <w:p>
      <w:pPr>
        <w:pStyle w:val="Normal"/>
        <w:jc w:val="both"/>
        <w:rPr>
          <w:sz w:val="24"/>
        </w:rPr>
      </w:pPr>
      <w:r>
        <w:rPr>
          <w:sz w:val="24"/>
        </w:rPr>
        <w:tab/>
        <w:t>ERTUĞRUL HASİPOĞLU (Yerinden) (Devamla) – Burda yanlıştır düşüncen.</w:t>
      </w:r>
    </w:p>
    <w:p>
      <w:pPr>
        <w:pStyle w:val="Normal"/>
        <w:jc w:val="both"/>
        <w:rPr>
          <w:sz w:val="24"/>
        </w:rPr>
      </w:pPr>
      <w:r>
        <w:rPr>
          <w:sz w:val="24"/>
        </w:rPr>
      </w:r>
    </w:p>
    <w:p>
      <w:pPr>
        <w:pStyle w:val="Normal"/>
        <w:jc w:val="both"/>
        <w:rPr>
          <w:sz w:val="24"/>
        </w:rPr>
      </w:pPr>
      <w:r>
        <w:rPr>
          <w:sz w:val="24"/>
        </w:rPr>
        <w:tab/>
        <w:t>CANAN ÖZTOPRAK (Yerinden) (Devamla) – Zaten “Eğitim Hakkımızı Geri İstiyoruz” pankartı kaldırıldı farkındaysanız.</w:t>
      </w:r>
    </w:p>
    <w:p>
      <w:pPr>
        <w:pStyle w:val="Normal"/>
        <w:jc w:val="both"/>
        <w:rPr>
          <w:sz w:val="24"/>
        </w:rPr>
      </w:pPr>
      <w:r>
        <w:rPr>
          <w:sz w:val="24"/>
        </w:rPr>
      </w:r>
    </w:p>
    <w:p>
      <w:pPr>
        <w:pStyle w:val="Normal"/>
        <w:jc w:val="both"/>
        <w:rPr>
          <w:sz w:val="24"/>
        </w:rPr>
      </w:pPr>
      <w:r>
        <w:rPr>
          <w:sz w:val="24"/>
        </w:rPr>
        <w:tab/>
        <w:t>HASAN TAÇOY (Devamla) – Sayın Başkan, değerli milletvekilleri;...</w:t>
      </w:r>
    </w:p>
    <w:p>
      <w:pPr>
        <w:pStyle w:val="Normal"/>
        <w:jc w:val="both"/>
        <w:rPr>
          <w:sz w:val="24"/>
        </w:rPr>
      </w:pPr>
      <w:r>
        <w:rPr>
          <w:sz w:val="24"/>
        </w:rPr>
      </w:r>
    </w:p>
    <w:p>
      <w:pPr>
        <w:pStyle w:val="Normal"/>
        <w:jc w:val="both"/>
        <w:rPr>
          <w:sz w:val="24"/>
        </w:rPr>
      </w:pPr>
      <w:r>
        <w:rPr>
          <w:sz w:val="24"/>
        </w:rPr>
        <w:tab/>
        <w:t>KADRİ FELLAHOĞLU (Yerinden) (Devamla) – Biraz tutarlı olun lütfen.</w:t>
      </w:r>
    </w:p>
    <w:p>
      <w:pPr>
        <w:pStyle w:val="Normal"/>
        <w:jc w:val="both"/>
        <w:rPr>
          <w:sz w:val="24"/>
        </w:rPr>
      </w:pPr>
      <w:r>
        <w:rPr>
          <w:sz w:val="24"/>
        </w:rPr>
      </w:r>
    </w:p>
    <w:p>
      <w:pPr>
        <w:pStyle w:val="Normal"/>
        <w:jc w:val="both"/>
        <w:rPr>
          <w:sz w:val="24"/>
        </w:rPr>
      </w:pPr>
      <w:r>
        <w:rPr>
          <w:sz w:val="24"/>
        </w:rPr>
        <w:tab/>
        <w:t>HASAN TAÇOY (Devamla) – Ben sevinirim diyorum. Bakın, o konuya ben sevinirim.</w:t>
      </w:r>
    </w:p>
    <w:p>
      <w:pPr>
        <w:pStyle w:val="Normal"/>
        <w:jc w:val="both"/>
        <w:rPr>
          <w:sz w:val="24"/>
        </w:rPr>
      </w:pPr>
      <w:r>
        <w:rPr>
          <w:sz w:val="24"/>
        </w:rPr>
      </w:r>
    </w:p>
    <w:p>
      <w:pPr>
        <w:pStyle w:val="Normal"/>
        <w:jc w:val="both"/>
        <w:rPr>
          <w:sz w:val="24"/>
        </w:rPr>
      </w:pPr>
      <w:r>
        <w:rPr>
          <w:sz w:val="24"/>
        </w:rPr>
        <w:tab/>
        <w:t>KADRİ FELLAHOĞLU (Yerinden) (Devamla) – Hem sevinir, hem üzülürsün.</w:t>
      </w:r>
    </w:p>
    <w:p>
      <w:pPr>
        <w:pStyle w:val="Normal"/>
        <w:jc w:val="both"/>
        <w:rPr>
          <w:sz w:val="24"/>
        </w:rPr>
      </w:pPr>
      <w:r>
        <w:rPr>
          <w:sz w:val="24"/>
        </w:rPr>
      </w:r>
    </w:p>
    <w:p>
      <w:pPr>
        <w:pStyle w:val="Normal"/>
        <w:jc w:val="both"/>
        <w:rPr>
          <w:sz w:val="24"/>
        </w:rPr>
      </w:pPr>
      <w:r>
        <w:rPr>
          <w:sz w:val="24"/>
        </w:rPr>
        <w:tab/>
        <w:t>HASAN TAÇOY (Devamla) – Devlet buna imkan verecek mi? Devlet buna imkan verecekse eğer, kalksın devlet onu da söylesin, açsın kadroları da, çoğaltsın kadroları da, koysun önümüze. Tamamen garanti altında olsun bu çocuklar. Tamamen garanti altına alalım kendilerini. Bundan sonra her eylem yapana da böyle bir kapıyı açalım, özel eğitimi yapacağımıza. Yapalım bunları da, hepsini gerçekleştirelim.</w:t>
      </w:r>
    </w:p>
    <w:p>
      <w:pPr>
        <w:pStyle w:val="Normal"/>
        <w:jc w:val="both"/>
        <w:rPr>
          <w:sz w:val="24"/>
        </w:rPr>
      </w:pPr>
      <w:r>
        <w:rPr>
          <w:sz w:val="24"/>
        </w:rPr>
      </w:r>
    </w:p>
    <w:p>
      <w:pPr>
        <w:pStyle w:val="Normal"/>
        <w:jc w:val="both"/>
        <w:rPr>
          <w:sz w:val="24"/>
        </w:rPr>
      </w:pPr>
      <w:r>
        <w:rPr>
          <w:sz w:val="24"/>
        </w:rPr>
        <w:tab/>
        <w:t>KADRİ FELLAHOĞLU (Yerinden) (Devamla) – Konuşmak için konuşursun.</w:t>
      </w:r>
    </w:p>
    <w:p>
      <w:pPr>
        <w:pStyle w:val="Normal"/>
        <w:jc w:val="both"/>
        <w:rPr>
          <w:sz w:val="24"/>
        </w:rPr>
      </w:pPr>
      <w:r>
        <w:rPr>
          <w:sz w:val="24"/>
        </w:rPr>
      </w:r>
    </w:p>
    <w:p>
      <w:pPr>
        <w:pStyle w:val="Normal"/>
        <w:jc w:val="both"/>
        <w:rPr>
          <w:sz w:val="24"/>
        </w:rPr>
      </w:pPr>
      <w:r>
        <w:rPr>
          <w:sz w:val="24"/>
        </w:rPr>
        <w:tab/>
        <w:t>HASAN TAÇOY (Devamla) – Hayır, konuşmak için konuşmak değil Sayın Fellahoğlu.</w:t>
      </w:r>
    </w:p>
    <w:p>
      <w:pPr>
        <w:pStyle w:val="Normal"/>
        <w:jc w:val="both"/>
        <w:rPr>
          <w:sz w:val="24"/>
        </w:rPr>
      </w:pPr>
      <w:r>
        <w:rPr>
          <w:sz w:val="24"/>
        </w:rPr>
      </w:r>
    </w:p>
    <w:p>
      <w:pPr>
        <w:pStyle w:val="Normal"/>
        <w:jc w:val="both"/>
        <w:rPr>
          <w:sz w:val="24"/>
        </w:rPr>
      </w:pPr>
      <w:r>
        <w:rPr>
          <w:sz w:val="24"/>
        </w:rPr>
        <w:tab/>
        <w:t>KADRİ FELLAHOĞLU (Yerinden) (Devamla) – Öyledir be Hasan Allah için olsun.</w:t>
      </w:r>
    </w:p>
    <w:p>
      <w:pPr>
        <w:pStyle w:val="Normal"/>
        <w:jc w:val="both"/>
        <w:rPr>
          <w:sz w:val="24"/>
        </w:rPr>
      </w:pPr>
      <w:r>
        <w:rPr>
          <w:sz w:val="24"/>
        </w:rPr>
      </w:r>
    </w:p>
    <w:p>
      <w:pPr>
        <w:pStyle w:val="Normal"/>
        <w:jc w:val="both"/>
        <w:rPr>
          <w:sz w:val="24"/>
        </w:rPr>
      </w:pPr>
      <w:r>
        <w:rPr>
          <w:sz w:val="24"/>
        </w:rPr>
        <w:tab/>
        <w:t>HASAN TAÇOY (Devamla) – Tamam yahu, sizin öneriniz varsa, ben muhalefetim, ben senin yaptıklarını eleştirmek için bu  Kürsüye çıkarım. Senin önerin varsa yapar getirirsin, ben de eğer eleştireceksem çıkar eleştiririm. Eleştirmeyeceksem de sana yanıtını veririm. Ben muhaleftim. Benim sana öneri yapma diye bir lüksüm var mı burdan?</w:t>
      </w:r>
    </w:p>
    <w:p>
      <w:pPr>
        <w:pStyle w:val="Normal"/>
        <w:jc w:val="both"/>
        <w:rPr>
          <w:sz w:val="24"/>
        </w:rPr>
      </w:pPr>
      <w:r>
        <w:rPr>
          <w:sz w:val="24"/>
        </w:rPr>
      </w:r>
    </w:p>
    <w:p>
      <w:pPr>
        <w:pStyle w:val="Normal"/>
        <w:jc w:val="both"/>
        <w:rPr>
          <w:sz w:val="24"/>
        </w:rPr>
      </w:pPr>
      <w:r>
        <w:rPr>
          <w:sz w:val="24"/>
        </w:rPr>
        <w:tab/>
        <w:t>ERTUĞRUL HASİPOĞLU (Yerinden) (Devamla) – Her milletvekilinin öneri yapmak gibi bir lüksü değil, bir mecburiyeti vardır, sorumluluğu vardır.</w:t>
      </w:r>
    </w:p>
    <w:p>
      <w:pPr>
        <w:pStyle w:val="Normal"/>
        <w:jc w:val="both"/>
        <w:rPr>
          <w:sz w:val="24"/>
        </w:rPr>
      </w:pPr>
      <w:r>
        <w:rPr>
          <w:sz w:val="24"/>
        </w:rPr>
      </w:r>
    </w:p>
    <w:p>
      <w:pPr>
        <w:pStyle w:val="Normal"/>
        <w:jc w:val="both"/>
        <w:rPr>
          <w:sz w:val="24"/>
        </w:rPr>
      </w:pPr>
      <w:r>
        <w:rPr>
          <w:sz w:val="24"/>
        </w:rPr>
        <w:tab/>
        <w:t>HASAN TAÇOY (Devamla) – Biz önerilerimizi yaptık Sayın Hasipoğlu. Biz önerilerimizi komitede de yaptık, söyledik.</w:t>
      </w:r>
    </w:p>
    <w:p>
      <w:pPr>
        <w:pStyle w:val="Normal"/>
        <w:jc w:val="both"/>
        <w:rPr>
          <w:sz w:val="24"/>
        </w:rPr>
      </w:pPr>
      <w:r>
        <w:rPr>
          <w:sz w:val="24"/>
        </w:rPr>
      </w:r>
    </w:p>
    <w:p>
      <w:pPr>
        <w:pStyle w:val="Normal"/>
        <w:jc w:val="both"/>
        <w:rPr>
          <w:sz w:val="24"/>
        </w:rPr>
      </w:pPr>
      <w:r>
        <w:rPr>
          <w:sz w:val="24"/>
        </w:rPr>
        <w:tab/>
        <w:t>KADRİ FELLAHOĞLU (Yerinden) (Devamla) – Konuş. Ne kadar çok konuşursan, o kadar rahat olur için.</w:t>
      </w:r>
    </w:p>
    <w:p>
      <w:pPr>
        <w:pStyle w:val="Normal"/>
        <w:jc w:val="both"/>
        <w:rPr>
          <w:sz w:val="24"/>
        </w:rPr>
      </w:pPr>
      <w:r>
        <w:rPr>
          <w:sz w:val="24"/>
        </w:rPr>
      </w:r>
    </w:p>
    <w:p>
      <w:pPr>
        <w:pStyle w:val="Normal"/>
        <w:jc w:val="both"/>
        <w:rPr>
          <w:sz w:val="24"/>
        </w:rPr>
      </w:pPr>
      <w:r>
        <w:rPr>
          <w:sz w:val="24"/>
        </w:rPr>
        <w:tab/>
        <w:t>HASAN TAÇOY (Devamla) – Sayın Başkan, değerli milletvekilleri...</w:t>
      </w:r>
    </w:p>
    <w:p>
      <w:pPr>
        <w:pStyle w:val="Normal"/>
        <w:jc w:val="both"/>
        <w:rPr>
          <w:sz w:val="24"/>
        </w:rPr>
      </w:pPr>
      <w:r>
        <w:rPr>
          <w:sz w:val="24"/>
        </w:rPr>
      </w:r>
    </w:p>
    <w:p>
      <w:pPr>
        <w:pStyle w:val="Normal"/>
        <w:jc w:val="both"/>
        <w:rPr>
          <w:sz w:val="24"/>
        </w:rPr>
      </w:pPr>
      <w:r>
        <w:rPr>
          <w:sz w:val="24"/>
        </w:rPr>
        <w:tab/>
        <w:t>KADRİ FELLAHOĞLU (Yerinden) (Devamla) – Sıkıntını bilirim. Sen de haklısın ama...</w:t>
      </w:r>
    </w:p>
    <w:p>
      <w:pPr>
        <w:pStyle w:val="Normal"/>
        <w:jc w:val="both"/>
        <w:rPr>
          <w:sz w:val="24"/>
        </w:rPr>
      </w:pPr>
      <w:r>
        <w:rPr>
          <w:sz w:val="24"/>
        </w:rPr>
      </w:r>
    </w:p>
    <w:p>
      <w:pPr>
        <w:pStyle w:val="Normal"/>
        <w:jc w:val="both"/>
        <w:rPr>
          <w:sz w:val="24"/>
        </w:rPr>
      </w:pPr>
      <w:r>
        <w:rPr>
          <w:sz w:val="24"/>
        </w:rPr>
        <w:tab/>
        <w:t>HASAN TAÇOY (Devamla) – Kadri Bey sizi düşündü. Onun için Kadri Beyi dinleyin de boşa taş atmaz Kadri Bey. Öğleyin sizi düşündü, onun için odaya kadar servisler de yapıldı.</w:t>
      </w:r>
    </w:p>
    <w:p>
      <w:pPr>
        <w:pStyle w:val="Normal"/>
        <w:jc w:val="both"/>
        <w:rPr>
          <w:sz w:val="24"/>
        </w:rPr>
      </w:pPr>
      <w:r>
        <w:rPr>
          <w:sz w:val="24"/>
        </w:rPr>
      </w:r>
    </w:p>
    <w:p>
      <w:pPr>
        <w:pStyle w:val="Normal"/>
        <w:jc w:val="both"/>
        <w:rPr>
          <w:sz w:val="24"/>
        </w:rPr>
      </w:pPr>
      <w:r>
        <w:rPr>
          <w:sz w:val="24"/>
        </w:rPr>
        <w:tab/>
        <w:t>Sayın Başkan, değerli milletvekilleri...</w:t>
      </w:r>
    </w:p>
    <w:p>
      <w:pPr>
        <w:pStyle w:val="Normal"/>
        <w:jc w:val="both"/>
        <w:rPr>
          <w:sz w:val="24"/>
        </w:rPr>
      </w:pPr>
      <w:r>
        <w:rPr>
          <w:sz w:val="24"/>
        </w:rPr>
      </w:r>
    </w:p>
    <w:p>
      <w:pPr>
        <w:pStyle w:val="Normal"/>
        <w:jc w:val="both"/>
        <w:rPr>
          <w:sz w:val="24"/>
        </w:rPr>
      </w:pPr>
      <w:r>
        <w:rPr>
          <w:sz w:val="24"/>
        </w:rPr>
        <w:tab/>
        <w:t>KADRİ FELLAHOĞLU (Yerinden) (Devamla) – Onu bile takip edersin ha.</w:t>
      </w:r>
    </w:p>
    <w:p>
      <w:pPr>
        <w:pStyle w:val="Normal"/>
        <w:jc w:val="both"/>
        <w:rPr>
          <w:sz w:val="24"/>
        </w:rPr>
      </w:pPr>
      <w:r>
        <w:rPr>
          <w:sz w:val="24"/>
        </w:rPr>
      </w:r>
    </w:p>
    <w:p>
      <w:pPr>
        <w:pStyle w:val="Normal"/>
        <w:jc w:val="both"/>
        <w:rPr>
          <w:sz w:val="24"/>
        </w:rPr>
      </w:pPr>
      <w:r>
        <w:rPr>
          <w:sz w:val="24"/>
        </w:rPr>
        <w:tab/>
        <w:t>HASAN TAÇOY (Devamla) – Herşeyini takip ederim Kadri. Nefes alışını bile.</w:t>
      </w:r>
    </w:p>
    <w:p>
      <w:pPr>
        <w:pStyle w:val="Normal"/>
        <w:jc w:val="both"/>
        <w:rPr>
          <w:sz w:val="24"/>
        </w:rPr>
      </w:pPr>
      <w:r>
        <w:rPr>
          <w:sz w:val="24"/>
        </w:rPr>
      </w:r>
    </w:p>
    <w:p>
      <w:pPr>
        <w:pStyle w:val="Normal"/>
        <w:jc w:val="both"/>
        <w:rPr>
          <w:sz w:val="24"/>
        </w:rPr>
      </w:pPr>
      <w:r>
        <w:rPr>
          <w:sz w:val="24"/>
        </w:rPr>
        <w:tab/>
        <w:t>Sayın Başkan, değerli milletvekilleri; okul öncesi eğitim konusunda alınmış olan karar maalesef  herhangi bir güvenilirliği yoktur öğrenciler açısından. Bunu söyleyeyim. 29 Haziran’a kadar dediniz bu çocuklar gidecek kayıt yaptırsın. 29 Haziran yarın.</w:t>
      </w:r>
    </w:p>
    <w:p>
      <w:pPr>
        <w:pStyle w:val="Normal"/>
        <w:jc w:val="both"/>
        <w:rPr>
          <w:sz w:val="24"/>
        </w:rPr>
      </w:pPr>
      <w:r>
        <w:rPr>
          <w:sz w:val="24"/>
        </w:rPr>
      </w:r>
    </w:p>
    <w:p>
      <w:pPr>
        <w:pStyle w:val="Normal"/>
        <w:jc w:val="both"/>
        <w:rPr>
          <w:sz w:val="24"/>
        </w:rPr>
      </w:pPr>
      <w:r>
        <w:rPr>
          <w:sz w:val="24"/>
        </w:rPr>
        <w:tab/>
        <w:t>CANAN ÖZTOPRAK (Yerinden) (Devamla) – Geliyorlar zaten.</w:t>
      </w:r>
    </w:p>
    <w:p>
      <w:pPr>
        <w:pStyle w:val="Normal"/>
        <w:jc w:val="both"/>
        <w:rPr>
          <w:sz w:val="24"/>
        </w:rPr>
      </w:pPr>
      <w:r>
        <w:rPr>
          <w:sz w:val="24"/>
        </w:rPr>
      </w:r>
    </w:p>
    <w:p>
      <w:pPr>
        <w:pStyle w:val="Normal"/>
        <w:jc w:val="both"/>
        <w:rPr>
          <w:sz w:val="24"/>
        </w:rPr>
      </w:pPr>
      <w:r>
        <w:rPr>
          <w:sz w:val="24"/>
        </w:rPr>
        <w:tab/>
        <w:t>HASAN TAÇOY (Devamla) – Tamam, şimdi 30 Ağustos’a kadar veyahutta 29 Ağustos’a kadar olan dönemde ne olacak? Ne olacak yani o dönemde?</w:t>
      </w:r>
    </w:p>
    <w:p>
      <w:pPr>
        <w:pStyle w:val="Normal"/>
        <w:jc w:val="both"/>
        <w:rPr>
          <w:sz w:val="24"/>
        </w:rPr>
      </w:pPr>
      <w:r>
        <w:rPr>
          <w:sz w:val="24"/>
        </w:rPr>
        <w:tab/>
        <w:t>AHMET BARÇIN  (Yerinden) (Devamla) – Yazılmak, başlamak değildir.</w:t>
      </w:r>
    </w:p>
    <w:p>
      <w:pPr>
        <w:pStyle w:val="Normal"/>
        <w:jc w:val="both"/>
        <w:rPr>
          <w:sz w:val="24"/>
        </w:rPr>
      </w:pPr>
      <w:r>
        <w:rPr>
          <w:sz w:val="24"/>
        </w:rPr>
      </w:r>
    </w:p>
    <w:p>
      <w:pPr>
        <w:pStyle w:val="Normal"/>
        <w:jc w:val="both"/>
        <w:rPr>
          <w:sz w:val="24"/>
        </w:rPr>
      </w:pPr>
      <w:r>
        <w:rPr>
          <w:sz w:val="24"/>
        </w:rPr>
        <w:tab/>
        <w:t>CANAN ÖZTOPRAK (Yerinden) (Devamla) – Fikrini söylemektir.</w:t>
      </w:r>
    </w:p>
    <w:p>
      <w:pPr>
        <w:pStyle w:val="Normal"/>
        <w:jc w:val="both"/>
        <w:rPr>
          <w:sz w:val="24"/>
        </w:rPr>
      </w:pPr>
      <w:r>
        <w:rPr>
          <w:sz w:val="24"/>
        </w:rPr>
      </w:r>
    </w:p>
    <w:p>
      <w:pPr>
        <w:pStyle w:val="Normal"/>
        <w:jc w:val="both"/>
        <w:rPr>
          <w:sz w:val="24"/>
        </w:rPr>
      </w:pPr>
      <w:r>
        <w:rPr>
          <w:sz w:val="24"/>
        </w:rPr>
        <w:tab/>
        <w:t>AHMET BARÇIN  (Yerinden) (Devamla) – Söyleyecek, gelecek bakalım.</w:t>
      </w:r>
    </w:p>
    <w:p>
      <w:pPr>
        <w:pStyle w:val="Normal"/>
        <w:jc w:val="both"/>
        <w:rPr>
          <w:sz w:val="24"/>
        </w:rPr>
      </w:pPr>
      <w:r>
        <w:rPr>
          <w:sz w:val="24"/>
        </w:rPr>
      </w:r>
    </w:p>
    <w:p>
      <w:pPr>
        <w:pStyle w:val="Normal"/>
        <w:jc w:val="both"/>
        <w:rPr>
          <w:sz w:val="24"/>
        </w:rPr>
      </w:pPr>
      <w:r>
        <w:rPr>
          <w:sz w:val="24"/>
        </w:rPr>
        <w:tab/>
        <w:t>HASAN TAÇOY (Devamla) – Bak işte gördünüz mü? Şimdi gel de bunu eleştirme. Yazılma başlama değildir.</w:t>
      </w:r>
    </w:p>
    <w:p>
      <w:pPr>
        <w:pStyle w:val="Normal"/>
        <w:jc w:val="both"/>
        <w:rPr>
          <w:sz w:val="24"/>
        </w:rPr>
      </w:pPr>
      <w:r>
        <w:rPr>
          <w:sz w:val="24"/>
        </w:rPr>
      </w:r>
    </w:p>
    <w:p>
      <w:pPr>
        <w:pStyle w:val="Normal"/>
        <w:jc w:val="both"/>
        <w:rPr>
          <w:sz w:val="24"/>
        </w:rPr>
      </w:pPr>
      <w:r>
        <w:rPr>
          <w:sz w:val="24"/>
        </w:rPr>
        <w:tab/>
        <w:t>AHMET BARÇIN  (Yerinden) (Devamla) – E, öyle yahu.</w:t>
      </w:r>
    </w:p>
    <w:p>
      <w:pPr>
        <w:pStyle w:val="Normal"/>
        <w:jc w:val="both"/>
        <w:rPr>
          <w:sz w:val="24"/>
        </w:rPr>
      </w:pPr>
      <w:r>
        <w:rPr>
          <w:sz w:val="24"/>
        </w:rPr>
      </w:r>
    </w:p>
    <w:p>
      <w:pPr>
        <w:pStyle w:val="Normal"/>
        <w:jc w:val="both"/>
        <w:rPr>
          <w:sz w:val="24"/>
        </w:rPr>
      </w:pPr>
      <w:r>
        <w:rPr>
          <w:sz w:val="24"/>
        </w:rPr>
        <w:tab/>
        <w:t>HASAN TAÇOY (Devamla) – Şimdi işte ben seni yazıyorum da yarın sen ne derdin varsa onu gör mü?</w:t>
      </w:r>
    </w:p>
    <w:p>
      <w:pPr>
        <w:pStyle w:val="Normal"/>
        <w:jc w:val="both"/>
        <w:rPr>
          <w:sz w:val="24"/>
        </w:rPr>
      </w:pPr>
      <w:r>
        <w:rPr>
          <w:sz w:val="24"/>
        </w:rPr>
      </w:r>
    </w:p>
    <w:p>
      <w:pPr>
        <w:pStyle w:val="Normal"/>
        <w:jc w:val="both"/>
        <w:rPr>
          <w:sz w:val="24"/>
        </w:rPr>
      </w:pPr>
      <w:r>
        <w:rPr>
          <w:sz w:val="24"/>
        </w:rPr>
        <w:tab/>
        <w:t>AHMET BARÇIN  (Yerinden) (Devamla) – Değil be Hasan.</w:t>
      </w:r>
    </w:p>
    <w:p>
      <w:pPr>
        <w:pStyle w:val="Normal"/>
        <w:jc w:val="both"/>
        <w:rPr>
          <w:sz w:val="24"/>
        </w:rPr>
      </w:pPr>
      <w:r>
        <w:rPr>
          <w:sz w:val="24"/>
        </w:rPr>
      </w:r>
    </w:p>
    <w:p>
      <w:pPr>
        <w:pStyle w:val="Normal"/>
        <w:jc w:val="both"/>
        <w:rPr>
          <w:sz w:val="24"/>
        </w:rPr>
      </w:pPr>
      <w:r>
        <w:rPr>
          <w:sz w:val="24"/>
        </w:rPr>
        <w:tab/>
        <w:t>HASAN TAÇOY (Devamla) – O noktaya mı götürüyorsunuz bunu?</w:t>
      </w:r>
    </w:p>
    <w:p>
      <w:pPr>
        <w:pStyle w:val="Normal"/>
        <w:jc w:val="both"/>
        <w:rPr>
          <w:sz w:val="24"/>
        </w:rPr>
      </w:pPr>
      <w:r>
        <w:rPr>
          <w:sz w:val="24"/>
        </w:rPr>
      </w:r>
    </w:p>
    <w:p>
      <w:pPr>
        <w:pStyle w:val="Normal"/>
        <w:jc w:val="both"/>
        <w:rPr>
          <w:sz w:val="24"/>
        </w:rPr>
      </w:pPr>
      <w:r>
        <w:rPr>
          <w:sz w:val="24"/>
        </w:rPr>
        <w:tab/>
        <w:t>AHMET BARÇIN  (Yerinden) (Devamla) – Yani anlamak istemezsin.</w:t>
      </w:r>
    </w:p>
    <w:p>
      <w:pPr>
        <w:pStyle w:val="Normal"/>
        <w:jc w:val="both"/>
        <w:rPr>
          <w:sz w:val="24"/>
        </w:rPr>
      </w:pPr>
      <w:r>
        <w:rPr>
          <w:sz w:val="24"/>
        </w:rPr>
      </w:r>
    </w:p>
    <w:p>
      <w:pPr>
        <w:pStyle w:val="Normal"/>
        <w:jc w:val="both"/>
        <w:rPr>
          <w:sz w:val="24"/>
        </w:rPr>
      </w:pPr>
      <w:r>
        <w:rPr>
          <w:sz w:val="24"/>
        </w:rPr>
        <w:tab/>
        <w:t>HASAN TAÇOY (Devamla) – Sayın Başkan, değerli milletvekilleri; bu konuda ben takdiri halka bırakıyorum. Halk karar versin bu konuda.</w:t>
      </w:r>
    </w:p>
    <w:p>
      <w:pPr>
        <w:pStyle w:val="Normal"/>
        <w:jc w:val="both"/>
        <w:rPr>
          <w:sz w:val="24"/>
        </w:rPr>
      </w:pPr>
      <w:r>
        <w:rPr>
          <w:sz w:val="24"/>
        </w:rPr>
      </w:r>
    </w:p>
    <w:p>
      <w:pPr>
        <w:pStyle w:val="Normal"/>
        <w:jc w:val="both"/>
        <w:rPr>
          <w:sz w:val="24"/>
        </w:rPr>
      </w:pPr>
      <w:r>
        <w:rPr>
          <w:sz w:val="24"/>
        </w:rPr>
        <w:tab/>
        <w:t>KADRİ FELLAHOĞLU (Yerinden) (Devamla) – En doğrusu odur.</w:t>
      </w:r>
    </w:p>
    <w:p>
      <w:pPr>
        <w:pStyle w:val="Normal"/>
        <w:jc w:val="both"/>
        <w:rPr>
          <w:sz w:val="24"/>
        </w:rPr>
      </w:pPr>
      <w:r>
        <w:rPr>
          <w:sz w:val="24"/>
        </w:rPr>
      </w:r>
    </w:p>
    <w:p>
      <w:pPr>
        <w:pStyle w:val="Normal"/>
        <w:jc w:val="both"/>
        <w:rPr>
          <w:sz w:val="24"/>
        </w:rPr>
      </w:pPr>
      <w:r>
        <w:rPr>
          <w:sz w:val="24"/>
        </w:rPr>
        <w:tab/>
        <w:t>HASAN TAÇOY (Devamla) Sayın Başkan, değerli milletvekilleri; ...</w:t>
      </w:r>
    </w:p>
    <w:p>
      <w:pPr>
        <w:pStyle w:val="Normal"/>
        <w:jc w:val="both"/>
        <w:rPr>
          <w:sz w:val="24"/>
        </w:rPr>
      </w:pPr>
      <w:r>
        <w:rPr>
          <w:sz w:val="24"/>
        </w:rPr>
      </w:r>
    </w:p>
    <w:p>
      <w:pPr>
        <w:pStyle w:val="Normal"/>
        <w:jc w:val="both"/>
        <w:rPr>
          <w:sz w:val="24"/>
        </w:rPr>
      </w:pPr>
      <w:r>
        <w:rPr>
          <w:sz w:val="24"/>
        </w:rPr>
        <w:tab/>
        <w:t>AHMET BARÇIN (Yerinden) (Devamla) – Herkes anladı sen anlamadın.</w:t>
      </w:r>
    </w:p>
    <w:p>
      <w:pPr>
        <w:pStyle w:val="Normal"/>
        <w:jc w:val="both"/>
        <w:rPr>
          <w:sz w:val="24"/>
        </w:rPr>
      </w:pPr>
      <w:r>
        <w:rPr>
          <w:sz w:val="24"/>
        </w:rPr>
      </w:r>
    </w:p>
    <w:p>
      <w:pPr>
        <w:pStyle w:val="Normal"/>
        <w:jc w:val="both"/>
        <w:rPr>
          <w:sz w:val="24"/>
        </w:rPr>
      </w:pPr>
      <w:r>
        <w:rPr>
          <w:sz w:val="24"/>
        </w:rPr>
        <w:tab/>
        <w:t xml:space="preserve">HASAN TAÇOY (Devamla) – Kim anladı senden başka? </w:t>
      </w:r>
    </w:p>
    <w:p>
      <w:pPr>
        <w:pStyle w:val="Normal"/>
        <w:jc w:val="both"/>
        <w:rPr>
          <w:sz w:val="24"/>
        </w:rPr>
      </w:pPr>
      <w:r>
        <w:rPr>
          <w:sz w:val="24"/>
        </w:rPr>
      </w:r>
    </w:p>
    <w:p>
      <w:pPr>
        <w:pStyle w:val="Normal"/>
        <w:jc w:val="both"/>
        <w:rPr>
          <w:sz w:val="24"/>
        </w:rPr>
      </w:pPr>
      <w:r>
        <w:rPr>
          <w:sz w:val="24"/>
        </w:rPr>
        <w:tab/>
        <w:t>AHMET BARÇIN (Yerinden) (Devamla) – Herkes anladı.</w:t>
      </w:r>
    </w:p>
    <w:p>
      <w:pPr>
        <w:pStyle w:val="Normal"/>
        <w:jc w:val="both"/>
        <w:rPr>
          <w:sz w:val="24"/>
        </w:rPr>
      </w:pPr>
      <w:r>
        <w:rPr>
          <w:sz w:val="24"/>
        </w:rPr>
      </w:r>
    </w:p>
    <w:p>
      <w:pPr>
        <w:pStyle w:val="Normal"/>
        <w:jc w:val="both"/>
        <w:rPr>
          <w:sz w:val="24"/>
        </w:rPr>
      </w:pPr>
      <w:r>
        <w:rPr>
          <w:sz w:val="24"/>
        </w:rPr>
        <w:tab/>
        <w:t>HASAN TAÇOY (Devamla) – Senden başka kim anladı onu da söyle bana. Madem anladın, verecen bu Kürsüde, anlatacan halka, halk anlasın. Ben anlamadım, onlar anlamadı, halk anlamadı. Bir tek anlayan sen.</w:t>
      </w:r>
    </w:p>
    <w:p>
      <w:pPr>
        <w:pStyle w:val="Normal"/>
        <w:jc w:val="both"/>
        <w:rPr>
          <w:sz w:val="24"/>
        </w:rPr>
      </w:pPr>
      <w:r>
        <w:rPr>
          <w:sz w:val="24"/>
        </w:rPr>
      </w:r>
    </w:p>
    <w:p>
      <w:pPr>
        <w:pStyle w:val="Normal"/>
        <w:jc w:val="both"/>
        <w:rPr>
          <w:sz w:val="24"/>
        </w:rPr>
      </w:pPr>
      <w:r>
        <w:rPr>
          <w:sz w:val="24"/>
        </w:rPr>
        <w:tab/>
        <w:t>ALPAY AFŞAROĞLU (Lefkoşa) (Yerinden) – Açıklamada var Hasan.</w:t>
      </w:r>
    </w:p>
    <w:p>
      <w:pPr>
        <w:pStyle w:val="Normal"/>
        <w:jc w:val="both"/>
        <w:rPr>
          <w:sz w:val="24"/>
        </w:rPr>
      </w:pPr>
      <w:r>
        <w:rPr>
          <w:sz w:val="24"/>
        </w:rPr>
      </w:r>
    </w:p>
    <w:p>
      <w:pPr>
        <w:pStyle w:val="Normal"/>
        <w:jc w:val="both"/>
        <w:rPr>
          <w:sz w:val="24"/>
        </w:rPr>
      </w:pPr>
      <w:r>
        <w:rPr>
          <w:sz w:val="24"/>
        </w:rPr>
        <w:tab/>
        <w:t>HASAN TAÇOY (Devamla) – Sayın Başkan, değerli milletvekilleri;  açıklamaları okundu. Türkiye Cumhuriyetiyle KKTC Kültür ve Sanat İşbirliği ve Katkı Projeleri, 200 milyar. Burda herhalde kültür ve sanatın işbirliği çerçevesinde yapılacak olan bir ilişkidir bu? Yoksa törensel anlamda yapılacak olan ilişkilerdir. Bu kalemi pek fazla açılımı olmadığı için anlamadık. Bu bütçede en fazla görünen noktalardan bir tanesi, Komitede de söyledim, 900 küsur milyar, trilyona yakın, 900 küsur milyarla tören giderleri.</w:t>
      </w:r>
    </w:p>
    <w:p>
      <w:pPr>
        <w:pStyle w:val="Normal"/>
        <w:jc w:val="both"/>
        <w:rPr>
          <w:sz w:val="24"/>
        </w:rPr>
      </w:pPr>
      <w:r>
        <w:rPr>
          <w:sz w:val="24"/>
        </w:rPr>
      </w:r>
    </w:p>
    <w:p>
      <w:pPr>
        <w:pStyle w:val="Normal"/>
        <w:jc w:val="both"/>
        <w:rPr>
          <w:sz w:val="24"/>
        </w:rPr>
      </w:pPr>
      <w:r>
        <w:rPr>
          <w:sz w:val="24"/>
        </w:rPr>
        <w:tab/>
        <w:t>MUSTAFA GÖKMEN (İskele) (Yerinden) – 23 Nisan var, 19 Mayıs var.</w:t>
      </w:r>
    </w:p>
    <w:p>
      <w:pPr>
        <w:pStyle w:val="Normal"/>
        <w:jc w:val="both"/>
        <w:rPr>
          <w:sz w:val="24"/>
        </w:rPr>
      </w:pPr>
      <w:r>
        <w:rPr>
          <w:sz w:val="24"/>
        </w:rPr>
      </w:r>
    </w:p>
    <w:p>
      <w:pPr>
        <w:pStyle w:val="Normal"/>
        <w:jc w:val="both"/>
        <w:rPr>
          <w:sz w:val="24"/>
        </w:rPr>
      </w:pPr>
      <w:r>
        <w:rPr>
          <w:sz w:val="24"/>
        </w:rPr>
        <w:tab/>
        <w:t>HASAN TAÇOY (Devamla) – Vazgeçin Allah aşkına. 23 Nisan, 23 Nisan. Yani öldürdünüz eğlenceyi ha. 23 Nisan, 19 Mayıs deye deye bu kadar çok para harcarız?</w:t>
      </w:r>
    </w:p>
    <w:p>
      <w:pPr>
        <w:pStyle w:val="Normal"/>
        <w:jc w:val="both"/>
        <w:rPr>
          <w:sz w:val="24"/>
        </w:rPr>
      </w:pPr>
      <w:r>
        <w:rPr>
          <w:sz w:val="24"/>
        </w:rPr>
        <w:tab/>
        <w:t>CANAN ÖZTOPRAK (Yerinden) (Devamla) – Her ilçede, her okulda...</w:t>
      </w:r>
    </w:p>
    <w:p>
      <w:pPr>
        <w:pStyle w:val="Normal"/>
        <w:jc w:val="both"/>
        <w:rPr>
          <w:sz w:val="24"/>
        </w:rPr>
      </w:pPr>
      <w:r>
        <w:rPr>
          <w:sz w:val="24"/>
        </w:rPr>
      </w:r>
    </w:p>
    <w:p>
      <w:pPr>
        <w:pStyle w:val="Normal"/>
        <w:jc w:val="both"/>
        <w:rPr>
          <w:sz w:val="24"/>
        </w:rPr>
      </w:pPr>
      <w:r>
        <w:rPr>
          <w:sz w:val="24"/>
        </w:rPr>
        <w:tab/>
        <w:t>HASAN TAÇOY (Devamla) – Başbakanlık ve Dışişleri Bakanlığının 1 trilyondur. Allah aşkına.</w:t>
      </w:r>
    </w:p>
    <w:p>
      <w:pPr>
        <w:pStyle w:val="Normal"/>
        <w:jc w:val="both"/>
        <w:rPr>
          <w:sz w:val="24"/>
        </w:rPr>
      </w:pPr>
      <w:r>
        <w:rPr>
          <w:sz w:val="24"/>
        </w:rPr>
      </w:r>
    </w:p>
    <w:p>
      <w:pPr>
        <w:pStyle w:val="Normal"/>
        <w:jc w:val="both"/>
        <w:rPr>
          <w:sz w:val="24"/>
        </w:rPr>
      </w:pPr>
      <w:r>
        <w:rPr>
          <w:sz w:val="24"/>
        </w:rPr>
        <w:tab/>
        <w:t>CANAN ÖZTOPRAK (Yerinden) (Devamla) – Kaç tane öğrenci katılır bu törenlere hiç hesaplamadınız galiba?</w:t>
      </w:r>
    </w:p>
    <w:p>
      <w:pPr>
        <w:pStyle w:val="Normal"/>
        <w:jc w:val="both"/>
        <w:rPr>
          <w:sz w:val="24"/>
        </w:rPr>
      </w:pPr>
      <w:r>
        <w:rPr>
          <w:sz w:val="24"/>
        </w:rPr>
      </w:r>
    </w:p>
    <w:p>
      <w:pPr>
        <w:pStyle w:val="Normal"/>
        <w:jc w:val="both"/>
        <w:rPr>
          <w:sz w:val="24"/>
        </w:rPr>
      </w:pPr>
      <w:r>
        <w:rPr>
          <w:sz w:val="24"/>
        </w:rPr>
        <w:tab/>
        <w:t>HASAN TAÇOY (Devamla) – Her 20 Temmuz’da Dışişleri Bakanlığı 700 kişi getirrir. Siz kaç kişi getirirsiniz?</w:t>
      </w:r>
    </w:p>
    <w:p>
      <w:pPr>
        <w:pStyle w:val="Normal"/>
        <w:jc w:val="both"/>
        <w:rPr>
          <w:sz w:val="24"/>
        </w:rPr>
      </w:pPr>
      <w:r>
        <w:rPr>
          <w:sz w:val="24"/>
        </w:rPr>
      </w:r>
    </w:p>
    <w:p>
      <w:pPr>
        <w:pStyle w:val="Normal"/>
        <w:jc w:val="both"/>
        <w:rPr>
          <w:sz w:val="24"/>
        </w:rPr>
      </w:pPr>
      <w:r>
        <w:rPr>
          <w:sz w:val="24"/>
        </w:rPr>
        <w:tab/>
        <w:t>ALPAY AFŞAROĞLU (Yerinden) (Devamla) – Al 2003’ün Bütçesini Hasan da bak.</w:t>
      </w:r>
    </w:p>
    <w:p>
      <w:pPr>
        <w:pStyle w:val="Normal"/>
        <w:jc w:val="both"/>
        <w:rPr>
          <w:sz w:val="24"/>
        </w:rPr>
      </w:pPr>
      <w:r>
        <w:rPr>
          <w:sz w:val="24"/>
        </w:rPr>
      </w:r>
    </w:p>
    <w:p>
      <w:pPr>
        <w:pStyle w:val="Normal"/>
        <w:jc w:val="both"/>
        <w:rPr>
          <w:sz w:val="24"/>
        </w:rPr>
      </w:pPr>
      <w:r>
        <w:rPr>
          <w:sz w:val="24"/>
        </w:rPr>
        <w:tab/>
        <w:t>CANAN ÖZTOPRAK (Yerinden) (Devamla) – Her sene var.</w:t>
      </w:r>
    </w:p>
    <w:p>
      <w:pPr>
        <w:pStyle w:val="Normal"/>
        <w:jc w:val="both"/>
        <w:rPr>
          <w:sz w:val="24"/>
        </w:rPr>
      </w:pPr>
      <w:r>
        <w:rPr>
          <w:sz w:val="24"/>
        </w:rPr>
      </w:r>
    </w:p>
    <w:p>
      <w:pPr>
        <w:pStyle w:val="Normal"/>
        <w:jc w:val="both"/>
        <w:rPr>
          <w:sz w:val="24"/>
        </w:rPr>
      </w:pPr>
      <w:r>
        <w:rPr>
          <w:sz w:val="24"/>
        </w:rPr>
        <w:tab/>
        <w:t>HASAN TAÇOY (Devamla) – Siz kaç kişi getirirsiniz? Ben aldım baktım. Bir de siz bakın.</w:t>
      </w:r>
    </w:p>
    <w:p>
      <w:pPr>
        <w:pStyle w:val="Normal"/>
        <w:jc w:val="both"/>
        <w:rPr>
          <w:sz w:val="24"/>
        </w:rPr>
      </w:pPr>
      <w:r>
        <w:rPr>
          <w:sz w:val="24"/>
        </w:rPr>
      </w:r>
    </w:p>
    <w:p>
      <w:pPr>
        <w:pStyle w:val="Normal"/>
        <w:jc w:val="both"/>
        <w:rPr>
          <w:sz w:val="24"/>
        </w:rPr>
      </w:pPr>
      <w:r>
        <w:rPr>
          <w:sz w:val="24"/>
        </w:rPr>
        <w:tab/>
        <w:t>CANAN ÖZTOPRAK (Yerinden) (Devamla) – Bütün törenleri kapsar o. 23 Nisan, 19 Mayıs.</w:t>
      </w:r>
    </w:p>
    <w:p>
      <w:pPr>
        <w:pStyle w:val="Normal"/>
        <w:jc w:val="both"/>
        <w:rPr>
          <w:sz w:val="24"/>
        </w:rPr>
      </w:pPr>
      <w:r>
        <w:rPr>
          <w:sz w:val="24"/>
        </w:rPr>
      </w:r>
    </w:p>
    <w:p>
      <w:pPr>
        <w:pStyle w:val="TextBody"/>
        <w:rPr>
          <w:sz w:val="24"/>
        </w:rPr>
      </w:pPr>
      <w:r>
        <w:rPr>
          <w:sz w:val="24"/>
        </w:rPr>
        <w:tab/>
        <w:t>ERTUĞRUL HASİPOĞLU (Gazi Mağusa) (Yerinden) – Ne var yani burda Hasan?</w:t>
      </w:r>
    </w:p>
    <w:p>
      <w:pPr>
        <w:pStyle w:val="Normal"/>
        <w:jc w:val="both"/>
        <w:rPr>
          <w:sz w:val="24"/>
        </w:rPr>
      </w:pPr>
      <w:r>
        <w:rPr>
          <w:sz w:val="24"/>
        </w:rPr>
      </w:r>
    </w:p>
    <w:p>
      <w:pPr>
        <w:pStyle w:val="Normal"/>
        <w:jc w:val="both"/>
        <w:rPr>
          <w:sz w:val="24"/>
        </w:rPr>
      </w:pPr>
      <w:r>
        <w:rPr>
          <w:sz w:val="24"/>
        </w:rPr>
        <w:tab/>
        <w:t>HASAN TAÇOY (Devamla) – Hiç  yoktur.</w:t>
      </w:r>
    </w:p>
    <w:p>
      <w:pPr>
        <w:pStyle w:val="Normal"/>
        <w:jc w:val="both"/>
        <w:rPr>
          <w:sz w:val="24"/>
        </w:rPr>
      </w:pPr>
      <w:r>
        <w:rPr>
          <w:sz w:val="24"/>
        </w:rPr>
      </w:r>
    </w:p>
    <w:p>
      <w:pPr>
        <w:pStyle w:val="Normal"/>
        <w:jc w:val="both"/>
        <w:rPr>
          <w:sz w:val="24"/>
        </w:rPr>
      </w:pPr>
      <w:r>
        <w:rPr>
          <w:sz w:val="24"/>
        </w:rPr>
        <w:tab/>
        <w:t>ERTUĞRUL HASİPOĞLU (Yerinden) (Devamla) – Zaten Maliye ödeyecek.</w:t>
      </w:r>
    </w:p>
    <w:p>
      <w:pPr>
        <w:pStyle w:val="Normal"/>
        <w:jc w:val="both"/>
        <w:rPr>
          <w:sz w:val="24"/>
        </w:rPr>
      </w:pPr>
      <w:r>
        <w:rPr>
          <w:sz w:val="24"/>
        </w:rPr>
      </w:r>
    </w:p>
    <w:p>
      <w:pPr>
        <w:pStyle w:val="Normal"/>
        <w:jc w:val="both"/>
        <w:rPr>
          <w:sz w:val="24"/>
        </w:rPr>
      </w:pPr>
      <w:r>
        <w:rPr>
          <w:sz w:val="24"/>
        </w:rPr>
        <w:tab/>
        <w:t>HASAN TAÇOY (Devamla) – Zaten Maliye ödeyecek onun için hiç konuşmayın bunları. Bırakın Maliye ödesin hepsini. Tamamdır. Allah aşkına yahu. Siz de neleri konu yaparsınız yahu milletvekilleri.</w:t>
      </w:r>
    </w:p>
    <w:p>
      <w:pPr>
        <w:pStyle w:val="Normal"/>
        <w:jc w:val="both"/>
        <w:rPr>
          <w:sz w:val="24"/>
        </w:rPr>
      </w:pPr>
      <w:r>
        <w:rPr>
          <w:sz w:val="24"/>
        </w:rPr>
      </w:r>
    </w:p>
    <w:p>
      <w:pPr>
        <w:pStyle w:val="Normal"/>
        <w:jc w:val="both"/>
        <w:rPr>
          <w:sz w:val="24"/>
        </w:rPr>
      </w:pPr>
      <w:r>
        <w:rPr>
          <w:sz w:val="24"/>
        </w:rPr>
        <w:tab/>
        <w:t>ERTUĞRUL HASİPOĞLU (Yerinden) (Devamla) – Doğru dürüst  söyle be Hasan.</w:t>
      </w:r>
    </w:p>
    <w:p>
      <w:pPr>
        <w:pStyle w:val="Normal"/>
        <w:jc w:val="both"/>
        <w:rPr>
          <w:sz w:val="24"/>
        </w:rPr>
      </w:pPr>
      <w:r>
        <w:rPr>
          <w:sz w:val="24"/>
        </w:rPr>
      </w:r>
    </w:p>
    <w:p>
      <w:pPr>
        <w:pStyle w:val="Normal"/>
        <w:jc w:val="both"/>
        <w:rPr>
          <w:sz w:val="24"/>
        </w:rPr>
      </w:pPr>
      <w:r>
        <w:rPr>
          <w:sz w:val="24"/>
        </w:rPr>
        <w:tab/>
        <w:t>HASAN TAÇOY (Devamla) – Sayın Başkan, değerli milletvekilleri; Milli Eğitim Bakanlığı arkeolojik kazılara başladı. Alın size doğru dürüst .</w:t>
      </w:r>
    </w:p>
    <w:p>
      <w:pPr>
        <w:pStyle w:val="Normal"/>
        <w:jc w:val="both"/>
        <w:rPr>
          <w:sz w:val="24"/>
        </w:rPr>
      </w:pPr>
      <w:r>
        <w:rPr>
          <w:sz w:val="24"/>
        </w:rPr>
      </w:r>
    </w:p>
    <w:p>
      <w:pPr>
        <w:pStyle w:val="Normal"/>
        <w:jc w:val="both"/>
        <w:rPr>
          <w:sz w:val="24"/>
        </w:rPr>
      </w:pPr>
      <w:r>
        <w:rPr>
          <w:sz w:val="24"/>
        </w:rPr>
        <w:tab/>
        <w:t>MUSTAFA GÖKMEN (Yerinden) (Devamla) – Salamis Bay’da yapılıyor her yaz.</w:t>
      </w:r>
    </w:p>
    <w:p>
      <w:pPr>
        <w:pStyle w:val="Normal"/>
        <w:jc w:val="both"/>
        <w:rPr>
          <w:sz w:val="24"/>
        </w:rPr>
      </w:pPr>
      <w:r>
        <w:rPr>
          <w:sz w:val="24"/>
        </w:rPr>
      </w:r>
    </w:p>
    <w:p>
      <w:pPr>
        <w:pStyle w:val="Normal"/>
        <w:jc w:val="both"/>
        <w:rPr>
          <w:sz w:val="24"/>
        </w:rPr>
      </w:pPr>
      <w:r>
        <w:rPr>
          <w:sz w:val="24"/>
        </w:rPr>
        <w:tab/>
        <w:t>HASAN TAÇOY (Devamla) – İşidir? Milli Eğitim Bakanlığının işidir, yoksa Eski Eserlerin işi mi?</w:t>
      </w:r>
    </w:p>
    <w:p>
      <w:pPr>
        <w:pStyle w:val="Normal"/>
        <w:jc w:val="both"/>
        <w:rPr>
          <w:sz w:val="24"/>
        </w:rPr>
      </w:pPr>
      <w:r>
        <w:rPr>
          <w:sz w:val="24"/>
        </w:rPr>
      </w:r>
    </w:p>
    <w:p>
      <w:pPr>
        <w:pStyle w:val="Normal"/>
        <w:jc w:val="both"/>
        <w:rPr>
          <w:sz w:val="24"/>
        </w:rPr>
      </w:pPr>
      <w:r>
        <w:rPr>
          <w:sz w:val="24"/>
        </w:rPr>
        <w:tab/>
        <w:t>CANAN ÖZTOPRAK (Yerinden) (Devamla) – Arkeoleji bölümünün araştırmalarıdır onlar.</w:t>
      </w:r>
    </w:p>
    <w:p>
      <w:pPr>
        <w:pStyle w:val="Normal"/>
        <w:jc w:val="both"/>
        <w:rPr>
          <w:sz w:val="24"/>
        </w:rPr>
      </w:pPr>
      <w:r>
        <w:rPr>
          <w:sz w:val="24"/>
        </w:rPr>
      </w:r>
    </w:p>
    <w:p>
      <w:pPr>
        <w:pStyle w:val="Normal"/>
        <w:jc w:val="both"/>
        <w:rPr>
          <w:sz w:val="24"/>
        </w:rPr>
      </w:pPr>
      <w:r>
        <w:rPr>
          <w:sz w:val="24"/>
        </w:rPr>
        <w:tab/>
        <w:t>MUSTAFA GÖKMEN (Yerinden) (Devamla) – Öğrenciler...</w:t>
      </w:r>
    </w:p>
    <w:p>
      <w:pPr>
        <w:pStyle w:val="Normal"/>
        <w:jc w:val="both"/>
        <w:rPr>
          <w:sz w:val="24"/>
        </w:rPr>
      </w:pPr>
      <w:r>
        <w:rPr>
          <w:sz w:val="24"/>
        </w:rPr>
      </w:r>
    </w:p>
    <w:p>
      <w:pPr>
        <w:pStyle w:val="Normal"/>
        <w:jc w:val="both"/>
        <w:rPr>
          <w:sz w:val="24"/>
        </w:rPr>
      </w:pPr>
      <w:r>
        <w:rPr>
          <w:sz w:val="24"/>
        </w:rPr>
        <w:tab/>
        <w:t>HASAN TAÇOY (Devamla) – Eski köye yeni adet. Devam. Arkeoleji işine başladık Milli Eğitim Bakanlığında. Atatürk Öğretmen Akademisi...</w:t>
      </w:r>
    </w:p>
    <w:p>
      <w:pPr>
        <w:pStyle w:val="Normal"/>
        <w:jc w:val="both"/>
        <w:rPr>
          <w:sz w:val="24"/>
        </w:rPr>
      </w:pPr>
      <w:r>
        <w:rPr>
          <w:sz w:val="24"/>
        </w:rPr>
      </w:r>
    </w:p>
    <w:p>
      <w:pPr>
        <w:pStyle w:val="Normal"/>
        <w:jc w:val="both"/>
        <w:rPr>
          <w:sz w:val="24"/>
        </w:rPr>
      </w:pPr>
      <w:r>
        <w:rPr>
          <w:sz w:val="24"/>
        </w:rPr>
        <w:tab/>
        <w:t>CANAN ÖZTOPRAK (Yerinden) (Devamla) – Arkeoleji bölümünün araştırmalarıdır onlar Doğu Akdeniz Üniversitesinin...</w:t>
      </w:r>
    </w:p>
    <w:p>
      <w:pPr>
        <w:pStyle w:val="Normal"/>
        <w:jc w:val="both"/>
        <w:rPr>
          <w:sz w:val="24"/>
        </w:rPr>
      </w:pPr>
      <w:r>
        <w:rPr>
          <w:sz w:val="24"/>
        </w:rPr>
      </w:r>
    </w:p>
    <w:p>
      <w:pPr>
        <w:pStyle w:val="Normal"/>
        <w:jc w:val="both"/>
        <w:rPr>
          <w:sz w:val="24"/>
        </w:rPr>
      </w:pPr>
      <w:r>
        <w:rPr>
          <w:sz w:val="24"/>
        </w:rPr>
        <w:tab/>
        <w:t>HASAN TAÇOY (Devamla) – Doğu Akdeniz Üniversitesinin arkeoleji bölümünün araştırmalarına devlet mi katkı verecek? Doğu Akdeniz Üniversitesine verdiğimiz 4 trilyon 8 milyar nereye gidecek?</w:t>
      </w:r>
    </w:p>
    <w:p>
      <w:pPr>
        <w:pStyle w:val="Normal"/>
        <w:jc w:val="both"/>
        <w:rPr>
          <w:sz w:val="24"/>
        </w:rPr>
      </w:pPr>
      <w:r>
        <w:rPr>
          <w:sz w:val="24"/>
        </w:rPr>
      </w:r>
    </w:p>
    <w:p>
      <w:pPr>
        <w:pStyle w:val="Normal"/>
        <w:jc w:val="both"/>
        <w:rPr>
          <w:sz w:val="24"/>
        </w:rPr>
      </w:pPr>
      <w:r>
        <w:rPr>
          <w:sz w:val="24"/>
        </w:rPr>
        <w:tab/>
        <w:t xml:space="preserve">CANAN ÖZTOPRAK (Yerinden) (Devamla) – Eğitim kurumumuz değil midir Doğu Akdeniz Üniversitesi? </w:t>
      </w:r>
    </w:p>
    <w:p>
      <w:pPr>
        <w:pStyle w:val="Normal"/>
        <w:jc w:val="both"/>
        <w:rPr>
          <w:sz w:val="24"/>
        </w:rPr>
      </w:pPr>
      <w:r>
        <w:rPr>
          <w:sz w:val="24"/>
        </w:rPr>
      </w:r>
    </w:p>
    <w:p>
      <w:pPr>
        <w:pStyle w:val="Normal"/>
        <w:jc w:val="both"/>
        <w:rPr>
          <w:sz w:val="24"/>
        </w:rPr>
      </w:pPr>
      <w:r>
        <w:rPr>
          <w:sz w:val="24"/>
        </w:rPr>
        <w:tab/>
        <w:t>HASAN TAÇOY (Devamla) – Şimdi bu ülkede işte rekabeti korumak için yasalar yapacağız biz. Rekabeti korumak için yasalar yapacağız biz bu memlekette. Ama devlet birinci derecede rekabet unsuru yaratan kriterlerden bir tanesi bütçede ortaya koyuyor. Nedir? Doğu Akdeniz Üniversitesine 4 trilyon 800 milyar, Lefke Avrupa Üniversitesine 1 trilyon 600 milyar bir yerden, 3 trilyon ayrı bir yerde, 4 trilyon 600 milyar da Lefke Avrupa Üniversitesine.</w:t>
      </w:r>
    </w:p>
    <w:p>
      <w:pPr>
        <w:pStyle w:val="Normal"/>
        <w:jc w:val="both"/>
        <w:rPr>
          <w:sz w:val="24"/>
        </w:rPr>
      </w:pPr>
      <w:r>
        <w:rPr>
          <w:sz w:val="24"/>
        </w:rPr>
      </w:r>
    </w:p>
    <w:p>
      <w:pPr>
        <w:pStyle w:val="Normal"/>
        <w:jc w:val="both"/>
        <w:rPr>
          <w:sz w:val="24"/>
        </w:rPr>
      </w:pPr>
      <w:r>
        <w:rPr>
          <w:sz w:val="24"/>
        </w:rPr>
        <w:tab/>
        <w:t>ERTUĞRUL HASİPOĞLU (Yerinden) (Devamla) – 25 trilyon da ODTÜ’ye. Peki ne var yani bunda? Anlamadık.</w:t>
      </w:r>
    </w:p>
    <w:p>
      <w:pPr>
        <w:pStyle w:val="Normal"/>
        <w:jc w:val="both"/>
        <w:rPr>
          <w:sz w:val="24"/>
        </w:rPr>
      </w:pPr>
      <w:r>
        <w:rPr>
          <w:sz w:val="24"/>
        </w:rPr>
      </w:r>
    </w:p>
    <w:p>
      <w:pPr>
        <w:pStyle w:val="Normal"/>
        <w:jc w:val="both"/>
        <w:rPr>
          <w:sz w:val="24"/>
        </w:rPr>
      </w:pPr>
      <w:r>
        <w:rPr>
          <w:sz w:val="24"/>
        </w:rPr>
        <w:tab/>
        <w:t>HASAN TAÇOY (Devamla) – Hiç  yok.</w:t>
      </w:r>
    </w:p>
    <w:p>
      <w:pPr>
        <w:pStyle w:val="Normal"/>
        <w:jc w:val="both"/>
        <w:rPr>
          <w:sz w:val="24"/>
        </w:rPr>
      </w:pPr>
      <w:r>
        <w:rPr>
          <w:sz w:val="24"/>
        </w:rPr>
      </w:r>
    </w:p>
    <w:p>
      <w:pPr>
        <w:pStyle w:val="Normal"/>
        <w:jc w:val="both"/>
        <w:rPr>
          <w:sz w:val="24"/>
        </w:rPr>
      </w:pPr>
      <w:r>
        <w:rPr>
          <w:sz w:val="24"/>
        </w:rPr>
        <w:tab/>
        <w:t>ERTUĞRUL HASİPOĞLU (Yerinden) (Devamla) – Kim veriyor paraları?</w:t>
      </w:r>
    </w:p>
    <w:p>
      <w:pPr>
        <w:pStyle w:val="Normal"/>
        <w:jc w:val="both"/>
        <w:rPr>
          <w:sz w:val="24"/>
        </w:rPr>
      </w:pPr>
      <w:r>
        <w:rPr>
          <w:sz w:val="24"/>
        </w:rPr>
      </w:r>
    </w:p>
    <w:p>
      <w:pPr>
        <w:pStyle w:val="Normal"/>
        <w:jc w:val="both"/>
        <w:rPr>
          <w:sz w:val="24"/>
        </w:rPr>
      </w:pPr>
      <w:r>
        <w:rPr>
          <w:sz w:val="24"/>
        </w:rPr>
        <w:tab/>
        <w:t>HASAN TAÇOY (Devamla) – Size söyliyeyim onu da. Mahali kaynaklar, cari hizmetleri hazine yardımları, yüksek öğretim kurumlarına...</w:t>
      </w:r>
    </w:p>
    <w:p>
      <w:pPr>
        <w:pStyle w:val="Normal"/>
        <w:jc w:val="both"/>
        <w:rPr>
          <w:sz w:val="24"/>
        </w:rPr>
      </w:pPr>
      <w:r>
        <w:rPr>
          <w:sz w:val="24"/>
        </w:rPr>
      </w:r>
    </w:p>
    <w:p>
      <w:pPr>
        <w:pStyle w:val="Normal"/>
        <w:jc w:val="both"/>
        <w:rPr>
          <w:sz w:val="24"/>
        </w:rPr>
      </w:pPr>
      <w:r>
        <w:rPr>
          <w:sz w:val="24"/>
        </w:rPr>
        <w:tab/>
        <w:t>ERTUĞRUL HASİPOĞLU (Yerinden) (Devamla) – Be Hasan, eleştirecen de yani, benim de içinde olduğum UBP zamanında ne kadar verdik Doğu Akdeniz Üniversitesi’ye hade? Vazgeçin bunları...</w:t>
      </w:r>
    </w:p>
    <w:p>
      <w:pPr>
        <w:pStyle w:val="Normal"/>
        <w:jc w:val="both"/>
        <w:rPr>
          <w:sz w:val="24"/>
        </w:rPr>
      </w:pPr>
      <w:r>
        <w:rPr>
          <w:sz w:val="24"/>
        </w:rPr>
      </w:r>
    </w:p>
    <w:p>
      <w:pPr>
        <w:pStyle w:val="Normal"/>
        <w:jc w:val="both"/>
        <w:rPr>
          <w:sz w:val="24"/>
        </w:rPr>
      </w:pPr>
      <w:r>
        <w:rPr>
          <w:sz w:val="24"/>
        </w:rPr>
        <w:tab/>
        <w:t xml:space="preserve">HASAN TAÇOY (Devamla) – Sayın Başkan, değerli milletvekilleri; </w:t>
      </w:r>
    </w:p>
    <w:p>
      <w:pPr>
        <w:pStyle w:val="Normal"/>
        <w:jc w:val="both"/>
        <w:rPr>
          <w:sz w:val="24"/>
        </w:rPr>
      </w:pPr>
      <w:r>
        <w:rPr>
          <w:sz w:val="24"/>
        </w:rPr>
      </w:r>
    </w:p>
    <w:p>
      <w:pPr>
        <w:pStyle w:val="Normal"/>
        <w:jc w:val="both"/>
        <w:rPr>
          <w:sz w:val="24"/>
        </w:rPr>
      </w:pPr>
      <w:r>
        <w:rPr>
          <w:sz w:val="24"/>
        </w:rPr>
        <w:tab/>
        <w:t>OKAN DAĞLI (Gazi Mağusa) (Yerinden) – Bir sıfır fazla olabilir mi o 900 milyarda?</w:t>
      </w:r>
    </w:p>
    <w:p>
      <w:pPr>
        <w:pStyle w:val="Normal"/>
        <w:jc w:val="both"/>
        <w:rPr>
          <w:sz w:val="24"/>
        </w:rPr>
      </w:pPr>
      <w:r>
        <w:rPr>
          <w:sz w:val="24"/>
        </w:rPr>
      </w:r>
    </w:p>
    <w:p>
      <w:pPr>
        <w:pStyle w:val="Normal"/>
        <w:jc w:val="both"/>
        <w:rPr>
          <w:sz w:val="24"/>
        </w:rPr>
      </w:pPr>
      <w:r>
        <w:rPr>
          <w:sz w:val="24"/>
        </w:rPr>
        <w:tab/>
        <w:t>HASAN TAÇOY (Devamla) – Hayır değil. 6 tane sıfır attınız ona göre hesaplayınız. 403 bin bir vardır, 200 bin bir vardır ve 300 bin bir vardır. Bakın 200 bin bir var, 300 bin bir var, 403 bin bir var. Öbür o 5 binleri de koymadım.</w:t>
      </w:r>
    </w:p>
    <w:p>
      <w:pPr>
        <w:pStyle w:val="Normal"/>
        <w:jc w:val="both"/>
        <w:rPr>
          <w:sz w:val="24"/>
        </w:rPr>
      </w:pPr>
      <w:r>
        <w:rPr>
          <w:sz w:val="24"/>
        </w:rPr>
      </w:r>
    </w:p>
    <w:p>
      <w:pPr>
        <w:pStyle w:val="Normal"/>
        <w:jc w:val="both"/>
        <w:rPr>
          <w:sz w:val="24"/>
        </w:rPr>
      </w:pPr>
      <w:r>
        <w:rPr>
          <w:sz w:val="24"/>
        </w:rPr>
        <w:tab/>
        <w:t>OKAN DAĞLI (Yerinden) (Devamla) – Bir hata olabilir orda.</w:t>
      </w:r>
    </w:p>
    <w:p>
      <w:pPr>
        <w:pStyle w:val="Normal"/>
        <w:jc w:val="both"/>
        <w:rPr>
          <w:sz w:val="24"/>
        </w:rPr>
      </w:pPr>
      <w:r>
        <w:rPr>
          <w:sz w:val="24"/>
        </w:rPr>
      </w:r>
    </w:p>
    <w:p>
      <w:pPr>
        <w:pStyle w:val="Normal"/>
        <w:jc w:val="both"/>
        <w:rPr>
          <w:sz w:val="24"/>
        </w:rPr>
      </w:pPr>
      <w:r>
        <w:rPr>
          <w:sz w:val="24"/>
        </w:rPr>
        <w:tab/>
        <w:t xml:space="preserve">HASAN TAÇOY (Devamla) – Rakamları söylüyorum size. </w:t>
      </w:r>
    </w:p>
    <w:p>
      <w:pPr>
        <w:pStyle w:val="Normal"/>
        <w:jc w:val="both"/>
        <w:rPr>
          <w:sz w:val="24"/>
        </w:rPr>
      </w:pPr>
      <w:r>
        <w:rPr>
          <w:sz w:val="24"/>
        </w:rPr>
      </w:r>
    </w:p>
    <w:p>
      <w:pPr>
        <w:pStyle w:val="Normal"/>
        <w:jc w:val="both"/>
        <w:rPr>
          <w:sz w:val="24"/>
        </w:rPr>
      </w:pPr>
      <w:r>
        <w:rPr>
          <w:sz w:val="24"/>
        </w:rPr>
        <w:tab/>
        <w:t>Sayın Başkan, değerli milletvekilleri; yeni model hane halkına yapılan transferler.</w:t>
      </w:r>
    </w:p>
    <w:p>
      <w:pPr>
        <w:pStyle w:val="Normal"/>
        <w:jc w:val="both"/>
        <w:rPr>
          <w:sz w:val="24"/>
        </w:rPr>
      </w:pPr>
      <w:r>
        <w:rPr>
          <w:sz w:val="24"/>
        </w:rPr>
      </w:r>
    </w:p>
    <w:p>
      <w:pPr>
        <w:pStyle w:val="Normal"/>
        <w:jc w:val="both"/>
        <w:rPr>
          <w:sz w:val="24"/>
        </w:rPr>
      </w:pPr>
      <w:r>
        <w:rPr>
          <w:sz w:val="24"/>
        </w:rPr>
        <w:tab/>
        <w:t>CANAN ÖZTOPRAK (Yerinden) (Devamla) – Burstur onlar. Hep konuştuğumuz şeyleri tekrar söylersiniz.</w:t>
      </w:r>
    </w:p>
    <w:p>
      <w:pPr>
        <w:pStyle w:val="Normal"/>
        <w:jc w:val="both"/>
        <w:rPr>
          <w:sz w:val="24"/>
        </w:rPr>
      </w:pPr>
      <w:r>
        <w:rPr>
          <w:sz w:val="24"/>
        </w:rPr>
      </w:r>
    </w:p>
    <w:p>
      <w:pPr>
        <w:pStyle w:val="Normal"/>
        <w:jc w:val="both"/>
        <w:rPr/>
      </w:pPr>
      <w:r>
        <w:rPr>
          <w:sz w:val="24"/>
        </w:rPr>
        <w:tab/>
        <w:t>HASAN TAÇOY (Devamla) – Şimdi bakınız, burstur bunlar. Açtım baktım. Burs olacak, harçlık olacak, sınav harcı olacak, 54</w:t>
      </w:r>
      <w:r>
        <w:rPr>
          <w:b/>
          <w:sz w:val="24"/>
        </w:rPr>
        <w:t xml:space="preserve"> </w:t>
      </w:r>
      <w:r>
        <w:rPr>
          <w:sz w:val="24"/>
        </w:rPr>
        <w:t>milyar ona ayrılmış sadece.</w:t>
      </w:r>
    </w:p>
    <w:p>
      <w:pPr>
        <w:pStyle w:val="Normal"/>
        <w:ind w:firstLine="720"/>
        <w:rPr>
          <w:sz w:val="24"/>
        </w:rPr>
      </w:pPr>
      <w:r>
        <w:rPr>
          <w:sz w:val="24"/>
        </w:rPr>
        <w:t xml:space="preserve">HASAN TAÇOY  (Devamla) - Burslar için 16 buçuk trilyon lira para ayırdınız. Gene bana burstur o demeyin. </w:t>
      </w:r>
    </w:p>
    <w:p>
      <w:pPr>
        <w:pStyle w:val="Normal"/>
        <w:ind w:firstLine="720"/>
        <w:rPr>
          <w:sz w:val="24"/>
        </w:rPr>
      </w:pPr>
      <w:r>
        <w:rPr>
          <w:sz w:val="24"/>
        </w:rPr>
      </w:r>
    </w:p>
    <w:p>
      <w:pPr>
        <w:pStyle w:val="Normal"/>
        <w:ind w:firstLine="720"/>
        <w:rPr>
          <w:sz w:val="24"/>
        </w:rPr>
      </w:pPr>
      <w:r>
        <w:rPr>
          <w:sz w:val="24"/>
        </w:rPr>
        <w:t>CANAN ÖZTOPRAK (Yerinden) (Devamla) – Burstur o.</w:t>
      </w:r>
    </w:p>
    <w:p>
      <w:pPr>
        <w:pStyle w:val="Normal"/>
        <w:ind w:firstLine="720"/>
        <w:jc w:val="both"/>
        <w:rPr>
          <w:sz w:val="24"/>
        </w:rPr>
      </w:pPr>
      <w:r>
        <w:rPr>
          <w:sz w:val="24"/>
        </w:rPr>
      </w:r>
    </w:p>
    <w:p>
      <w:pPr>
        <w:pStyle w:val="Normal"/>
        <w:ind w:firstLine="720"/>
        <w:jc w:val="both"/>
        <w:rPr>
          <w:sz w:val="24"/>
        </w:rPr>
      </w:pPr>
      <w:r>
        <w:rPr>
          <w:sz w:val="24"/>
        </w:rPr>
        <w:t>HASAN TAÇOY  (Devamla) – İşte burda bakın, açıklamasına bakın. Bakayım söyleyim size açıklamasını bir kez daha.</w:t>
      </w:r>
    </w:p>
    <w:p>
      <w:pPr>
        <w:pStyle w:val="Normal"/>
        <w:ind w:firstLine="720"/>
        <w:jc w:val="both"/>
        <w:rPr>
          <w:sz w:val="24"/>
        </w:rPr>
      </w:pPr>
      <w:r>
        <w:rPr>
          <w:sz w:val="24"/>
        </w:rPr>
      </w:r>
    </w:p>
    <w:p>
      <w:pPr>
        <w:pStyle w:val="Normal"/>
        <w:ind w:firstLine="720"/>
        <w:jc w:val="both"/>
        <w:rPr>
          <w:sz w:val="24"/>
        </w:rPr>
      </w:pPr>
      <w:r>
        <w:rPr>
          <w:sz w:val="24"/>
        </w:rPr>
        <w:t>CANAN ÖZTOPRAK (Yerinden) (Devamla) – Ben gelince açıklayacağım. Sen söyle yepsini.</w:t>
      </w:r>
    </w:p>
    <w:p>
      <w:pPr>
        <w:pStyle w:val="Normal"/>
        <w:ind w:firstLine="720"/>
        <w:jc w:val="both"/>
        <w:rPr>
          <w:sz w:val="24"/>
        </w:rPr>
      </w:pPr>
      <w:r>
        <w:rPr>
          <w:sz w:val="24"/>
        </w:rPr>
      </w:r>
    </w:p>
    <w:p>
      <w:pPr>
        <w:pStyle w:val="Normal"/>
        <w:ind w:firstLine="720"/>
        <w:jc w:val="both"/>
        <w:rPr>
          <w:sz w:val="24"/>
        </w:rPr>
      </w:pPr>
      <w:r>
        <w:rPr>
          <w:sz w:val="24"/>
        </w:rPr>
        <w:t xml:space="preserve">HASAN TAÇOY  (Devamla) – Bir kez daha söyleyim size açıklamasını, okuyayım isterseniz ona göre siz kararınızı verin burs mudur, değil midir, nedir? </w:t>
      </w:r>
    </w:p>
    <w:p>
      <w:pPr>
        <w:pStyle w:val="Normal"/>
        <w:ind w:firstLine="720"/>
        <w:jc w:val="both"/>
        <w:rPr>
          <w:sz w:val="24"/>
        </w:rPr>
      </w:pPr>
      <w:r>
        <w:rPr>
          <w:sz w:val="24"/>
        </w:rPr>
      </w:r>
    </w:p>
    <w:p>
      <w:pPr>
        <w:pStyle w:val="TextBodyIndent"/>
        <w:rPr>
          <w:sz w:val="24"/>
        </w:rPr>
      </w:pPr>
      <w:r>
        <w:rPr>
          <w:sz w:val="24"/>
        </w:rPr>
        <w:t xml:space="preserve">CANAN ÖZTOPRAK (Yerinden) (Devamla) – Sen bitir de hepsini birden cevaplayacağım. </w:t>
      </w:r>
    </w:p>
    <w:p>
      <w:pPr>
        <w:pStyle w:val="Normal"/>
        <w:ind w:firstLine="720"/>
        <w:jc w:val="both"/>
        <w:rPr>
          <w:sz w:val="24"/>
        </w:rPr>
      </w:pPr>
      <w:r>
        <w:rPr>
          <w:sz w:val="24"/>
        </w:rPr>
      </w:r>
    </w:p>
    <w:p>
      <w:pPr>
        <w:pStyle w:val="Normal"/>
        <w:ind w:firstLine="720"/>
        <w:jc w:val="both"/>
        <w:rPr>
          <w:sz w:val="24"/>
        </w:rPr>
      </w:pPr>
      <w:r>
        <w:rPr>
          <w:sz w:val="24"/>
        </w:rPr>
        <w:t xml:space="preserve">HASAN TAÇOY  (Devamla) – Sayın Bakan, burda madde açıktır. </w:t>
      </w:r>
    </w:p>
    <w:p>
      <w:pPr>
        <w:pStyle w:val="Normal"/>
        <w:ind w:firstLine="720"/>
        <w:jc w:val="both"/>
        <w:rPr>
          <w:sz w:val="24"/>
        </w:rPr>
      </w:pPr>
      <w:r>
        <w:rPr>
          <w:sz w:val="24"/>
        </w:rPr>
      </w:r>
    </w:p>
    <w:p>
      <w:pPr>
        <w:pStyle w:val="Normal"/>
        <w:ind w:firstLine="720"/>
        <w:jc w:val="both"/>
        <w:rPr>
          <w:sz w:val="24"/>
        </w:rPr>
      </w:pPr>
      <w:r>
        <w:rPr>
          <w:sz w:val="24"/>
        </w:rPr>
        <w:t xml:space="preserve">CANAN ÖZTOPRAK (Yerinden) (Devamla) – Yukarıdaki odada bunları hep konuştuyduk. </w:t>
      </w:r>
    </w:p>
    <w:p>
      <w:pPr>
        <w:pStyle w:val="Normal"/>
        <w:ind w:firstLine="720"/>
        <w:jc w:val="both"/>
        <w:rPr>
          <w:sz w:val="24"/>
        </w:rPr>
      </w:pPr>
      <w:r>
        <w:rPr>
          <w:sz w:val="24"/>
        </w:rPr>
      </w:r>
    </w:p>
    <w:p>
      <w:pPr>
        <w:pStyle w:val="Normal"/>
        <w:ind w:firstLine="720"/>
        <w:jc w:val="both"/>
        <w:rPr>
          <w:sz w:val="24"/>
        </w:rPr>
      </w:pPr>
      <w:r>
        <w:rPr>
          <w:sz w:val="24"/>
        </w:rPr>
        <w:t>HASAN TAÇOY  (Devamla) – Efendim? Nerde?</w:t>
      </w:r>
    </w:p>
    <w:p>
      <w:pPr>
        <w:pStyle w:val="Normal"/>
        <w:ind w:firstLine="720"/>
        <w:jc w:val="both"/>
        <w:rPr>
          <w:sz w:val="24"/>
        </w:rPr>
      </w:pPr>
      <w:r>
        <w:rPr>
          <w:sz w:val="24"/>
        </w:rPr>
      </w:r>
    </w:p>
    <w:p>
      <w:pPr>
        <w:pStyle w:val="Normal"/>
        <w:ind w:firstLine="720"/>
        <w:jc w:val="both"/>
        <w:rPr>
          <w:sz w:val="24"/>
        </w:rPr>
      </w:pPr>
      <w:r>
        <w:rPr>
          <w:sz w:val="24"/>
        </w:rPr>
        <w:t>CANAN ÖZTOPRAK (Yerinden) (Devamla) – Yukarıda bunları hep konuştuyduk ve cevaplarını verdik.</w:t>
      </w:r>
    </w:p>
    <w:p>
      <w:pPr>
        <w:pStyle w:val="Normal"/>
        <w:ind w:firstLine="720"/>
        <w:jc w:val="both"/>
        <w:rPr>
          <w:sz w:val="24"/>
        </w:rPr>
      </w:pPr>
      <w:r>
        <w:rPr>
          <w:sz w:val="24"/>
        </w:rPr>
      </w:r>
    </w:p>
    <w:p>
      <w:pPr>
        <w:pStyle w:val="Normal"/>
        <w:ind w:firstLine="720"/>
        <w:jc w:val="both"/>
        <w:rPr>
          <w:sz w:val="24"/>
        </w:rPr>
      </w:pPr>
      <w:r>
        <w:rPr>
          <w:sz w:val="24"/>
        </w:rPr>
        <w:t>(Milletvekilleri kendi aralarında konuşurlar.)</w:t>
      </w:r>
    </w:p>
    <w:p>
      <w:pPr>
        <w:pStyle w:val="Normal"/>
        <w:ind w:firstLine="720"/>
        <w:jc w:val="both"/>
        <w:rPr>
          <w:sz w:val="24"/>
        </w:rPr>
      </w:pPr>
      <w:r>
        <w:rPr>
          <w:sz w:val="24"/>
        </w:rPr>
      </w:r>
    </w:p>
    <w:p>
      <w:pPr>
        <w:pStyle w:val="Normal"/>
        <w:ind w:firstLine="720"/>
        <w:jc w:val="both"/>
        <w:rPr>
          <w:sz w:val="24"/>
        </w:rPr>
      </w:pPr>
      <w:r>
        <w:rPr>
          <w:sz w:val="24"/>
        </w:rPr>
        <w:t xml:space="preserve">AHMET KAŞİF (Gazi Mağusa) (Yerinden) – Sayın Başkan, yani bu, şu bütçe görüşmesi artık kulisle salon arasında bakanla milletvekili artık şeye döndü, karşılıklı sohbete. </w:t>
      </w:r>
    </w:p>
    <w:p>
      <w:pPr>
        <w:pStyle w:val="Normal"/>
        <w:ind w:firstLine="720"/>
        <w:jc w:val="both"/>
        <w:rPr>
          <w:sz w:val="24"/>
        </w:rPr>
      </w:pPr>
      <w:r>
        <w:rPr>
          <w:sz w:val="24"/>
        </w:rPr>
      </w:r>
    </w:p>
    <w:p>
      <w:pPr>
        <w:pStyle w:val="Normal"/>
        <w:ind w:firstLine="720"/>
        <w:jc w:val="both"/>
        <w:rPr>
          <w:sz w:val="24"/>
        </w:rPr>
      </w:pPr>
      <w:r>
        <w:rPr>
          <w:sz w:val="24"/>
        </w:rPr>
        <w:t>CANAN ÖZTOPRAK (Yerinden) (Devamla) – Eveti karşılıklı samimiyet arttı.</w:t>
      </w:r>
    </w:p>
    <w:p>
      <w:pPr>
        <w:pStyle w:val="Normal"/>
        <w:ind w:firstLine="720"/>
        <w:jc w:val="both"/>
        <w:rPr>
          <w:sz w:val="24"/>
        </w:rPr>
      </w:pPr>
      <w:r>
        <w:rPr>
          <w:sz w:val="24"/>
        </w:rPr>
      </w:r>
    </w:p>
    <w:p>
      <w:pPr>
        <w:pStyle w:val="Normal"/>
        <w:ind w:firstLine="720"/>
        <w:jc w:val="both"/>
        <w:rPr>
          <w:sz w:val="24"/>
        </w:rPr>
      </w:pPr>
      <w:r>
        <w:rPr>
          <w:sz w:val="24"/>
        </w:rPr>
        <w:t xml:space="preserve">BAŞKAN -  Birkaç kere ikaz ettim sizi fakat devam ettiniz. Hasan Bey, siz devam edin lütfen. </w:t>
      </w:r>
    </w:p>
    <w:p>
      <w:pPr>
        <w:pStyle w:val="Normal"/>
        <w:ind w:firstLine="720"/>
        <w:jc w:val="both"/>
        <w:rPr>
          <w:sz w:val="24"/>
        </w:rPr>
      </w:pPr>
      <w:r>
        <w:rPr>
          <w:sz w:val="24"/>
        </w:rPr>
      </w:r>
    </w:p>
    <w:p>
      <w:pPr>
        <w:pStyle w:val="Normal"/>
        <w:ind w:firstLine="720"/>
        <w:jc w:val="both"/>
        <w:rPr>
          <w:sz w:val="24"/>
        </w:rPr>
      </w:pPr>
      <w:r>
        <w:rPr>
          <w:sz w:val="24"/>
        </w:rPr>
        <w:t xml:space="preserve">AHMET KAŞİF (Yerinden) (Devamla) – Karşılıklı sohbete dönüştü bu iş. </w:t>
      </w:r>
    </w:p>
    <w:p>
      <w:pPr>
        <w:pStyle w:val="Normal"/>
        <w:ind w:firstLine="720"/>
        <w:jc w:val="both"/>
        <w:rPr>
          <w:sz w:val="24"/>
        </w:rPr>
      </w:pPr>
      <w:r>
        <w:rPr>
          <w:sz w:val="24"/>
        </w:rPr>
      </w:r>
    </w:p>
    <w:p>
      <w:pPr>
        <w:pStyle w:val="Normal"/>
        <w:ind w:firstLine="720"/>
        <w:jc w:val="both"/>
        <w:rPr>
          <w:sz w:val="24"/>
        </w:rPr>
      </w:pPr>
      <w:r>
        <w:rPr>
          <w:sz w:val="24"/>
        </w:rPr>
        <w:t xml:space="preserve">BAŞKAN -  Hepinizi ikaz ettim iki kere. </w:t>
      </w:r>
    </w:p>
    <w:p>
      <w:pPr>
        <w:pStyle w:val="Normal"/>
        <w:ind w:firstLine="720"/>
        <w:jc w:val="both"/>
        <w:rPr>
          <w:sz w:val="24"/>
        </w:rPr>
      </w:pPr>
      <w:r>
        <w:rPr>
          <w:sz w:val="24"/>
        </w:rPr>
      </w:r>
    </w:p>
    <w:p>
      <w:pPr>
        <w:pStyle w:val="Normal"/>
        <w:ind w:firstLine="720"/>
        <w:jc w:val="both"/>
        <w:rPr>
          <w:sz w:val="24"/>
        </w:rPr>
      </w:pPr>
      <w:r>
        <w:rPr>
          <w:sz w:val="24"/>
        </w:rPr>
        <w:t>ESAT ERGÜN SERDAROĞLU (Girne) (Yerinden) – Atın dışarı.</w:t>
      </w:r>
    </w:p>
    <w:p>
      <w:pPr>
        <w:pStyle w:val="Normal"/>
        <w:ind w:firstLine="720"/>
        <w:jc w:val="both"/>
        <w:rPr>
          <w:sz w:val="24"/>
        </w:rPr>
      </w:pPr>
      <w:r>
        <w:rPr>
          <w:sz w:val="24"/>
        </w:rPr>
      </w:r>
    </w:p>
    <w:p>
      <w:pPr>
        <w:pStyle w:val="Normal"/>
        <w:ind w:firstLine="720"/>
        <w:jc w:val="both"/>
        <w:rPr>
          <w:sz w:val="24"/>
        </w:rPr>
      </w:pPr>
      <w:r>
        <w:rPr>
          <w:sz w:val="24"/>
        </w:rPr>
        <w:t xml:space="preserve">BAŞKAN -  Ben dışarı atmam, çıkmak isteyen varsa çıkar. </w:t>
      </w:r>
    </w:p>
    <w:p>
      <w:pPr>
        <w:pStyle w:val="Normal"/>
        <w:ind w:firstLine="720"/>
        <w:jc w:val="both"/>
        <w:rPr>
          <w:sz w:val="24"/>
        </w:rPr>
      </w:pPr>
      <w:r>
        <w:rPr>
          <w:sz w:val="24"/>
        </w:rPr>
      </w:r>
    </w:p>
    <w:p>
      <w:pPr>
        <w:pStyle w:val="Normal"/>
        <w:ind w:firstLine="720"/>
        <w:jc w:val="both"/>
        <w:rPr>
          <w:sz w:val="24"/>
        </w:rPr>
      </w:pPr>
      <w:r>
        <w:rPr>
          <w:sz w:val="24"/>
        </w:rPr>
        <w:t>HASAN TAÇOY  (Devamla) – Evet, söyleyim size. 05, 4, 2, 01 kalemi. Eğitim amaçlı diğer transferler. Yurt dışı eğitim kurumlarında okutulan öğretmenlerin bursları ve harçlıkları dışında kalan öğretim, tasdikname,sınav ve diploma harçları ve benzeri giderleri bu kalemden öngörülecektir.</w:t>
      </w:r>
    </w:p>
    <w:p>
      <w:pPr>
        <w:pStyle w:val="Normal"/>
        <w:ind w:firstLine="720"/>
        <w:jc w:val="both"/>
        <w:rPr>
          <w:sz w:val="24"/>
        </w:rPr>
      </w:pPr>
      <w:r>
        <w:rPr>
          <w:sz w:val="24"/>
        </w:rPr>
      </w:r>
    </w:p>
    <w:p>
      <w:pPr>
        <w:pStyle w:val="Normal"/>
        <w:jc w:val="both"/>
        <w:rPr>
          <w:sz w:val="24"/>
        </w:rPr>
      </w:pPr>
      <w:r>
        <w:rPr>
          <w:sz w:val="24"/>
        </w:rPr>
        <w:tab/>
        <w:t xml:space="preserve">CANAN ÖZTOPRAK (Yerinden) (Devamla) – Kaç paradır? Miktar ne kadardır? </w:t>
      </w:r>
    </w:p>
    <w:p>
      <w:pPr>
        <w:pStyle w:val="Normal"/>
        <w:jc w:val="both"/>
        <w:rPr>
          <w:sz w:val="24"/>
        </w:rPr>
      </w:pPr>
      <w:r>
        <w:rPr>
          <w:sz w:val="24"/>
        </w:rPr>
      </w:r>
    </w:p>
    <w:p>
      <w:pPr>
        <w:pStyle w:val="Normal"/>
        <w:jc w:val="both"/>
        <w:rPr>
          <w:sz w:val="24"/>
        </w:rPr>
      </w:pPr>
      <w:r>
        <w:rPr>
          <w:sz w:val="24"/>
        </w:rPr>
        <w:tab/>
        <w:t xml:space="preserve">HASAN TAÇOY  (Devamla) – Bursları dışında kalan dedi 54 bin YTL. </w:t>
      </w:r>
    </w:p>
    <w:p>
      <w:pPr>
        <w:pStyle w:val="Normal"/>
        <w:jc w:val="both"/>
        <w:rPr>
          <w:sz w:val="24"/>
        </w:rPr>
      </w:pPr>
      <w:r>
        <w:rPr>
          <w:sz w:val="24"/>
        </w:rPr>
      </w:r>
    </w:p>
    <w:p>
      <w:pPr>
        <w:pStyle w:val="Normal"/>
        <w:jc w:val="both"/>
        <w:rPr>
          <w:sz w:val="24"/>
        </w:rPr>
      </w:pPr>
      <w:r>
        <w:rPr>
          <w:sz w:val="24"/>
        </w:rPr>
        <w:tab/>
        <w:t>CANAN ÖZTOPRAK (Yerinden) (Devamla) – Eh, yani 54 milyon.</w:t>
      </w:r>
    </w:p>
    <w:p>
      <w:pPr>
        <w:pStyle w:val="Normal"/>
        <w:jc w:val="both"/>
        <w:rPr>
          <w:sz w:val="24"/>
        </w:rPr>
      </w:pPr>
      <w:r>
        <w:rPr>
          <w:sz w:val="24"/>
        </w:rPr>
      </w:r>
    </w:p>
    <w:p>
      <w:pPr>
        <w:pStyle w:val="Normal"/>
        <w:jc w:val="both"/>
        <w:rPr>
          <w:sz w:val="24"/>
        </w:rPr>
      </w:pPr>
      <w:r>
        <w:rPr>
          <w:sz w:val="24"/>
        </w:rPr>
        <w:tab/>
        <w:t xml:space="preserve">HASAN TAÇOY  (Devamla) – 54 milyar. </w:t>
      </w:r>
    </w:p>
    <w:p>
      <w:pPr>
        <w:pStyle w:val="Normal"/>
        <w:jc w:val="both"/>
        <w:rPr>
          <w:sz w:val="24"/>
        </w:rPr>
      </w:pPr>
      <w:r>
        <w:rPr>
          <w:sz w:val="24"/>
        </w:rPr>
      </w:r>
    </w:p>
    <w:p>
      <w:pPr>
        <w:pStyle w:val="Normal"/>
        <w:jc w:val="both"/>
        <w:rPr>
          <w:sz w:val="24"/>
        </w:rPr>
      </w:pPr>
      <w:r>
        <w:rPr>
          <w:sz w:val="24"/>
        </w:rPr>
        <w:tab/>
        <w:t xml:space="preserve">CANAN ÖZTOPRAK (Yerinden) (Devamla) – Milyar, tamam. </w:t>
      </w:r>
    </w:p>
    <w:p>
      <w:pPr>
        <w:pStyle w:val="Normal"/>
        <w:jc w:val="both"/>
        <w:rPr>
          <w:sz w:val="24"/>
        </w:rPr>
      </w:pPr>
      <w:r>
        <w:rPr>
          <w:sz w:val="24"/>
        </w:rPr>
      </w:r>
    </w:p>
    <w:p>
      <w:pPr>
        <w:pStyle w:val="Normal"/>
        <w:jc w:val="both"/>
        <w:rPr>
          <w:sz w:val="24"/>
        </w:rPr>
      </w:pPr>
      <w:r>
        <w:rPr>
          <w:sz w:val="24"/>
        </w:rPr>
        <w:tab/>
        <w:t>HASAN TAÇOY  (Devamla) – 54 milyar YTL.</w:t>
      </w:r>
    </w:p>
    <w:p>
      <w:pPr>
        <w:pStyle w:val="Normal"/>
        <w:jc w:val="both"/>
        <w:rPr>
          <w:sz w:val="24"/>
        </w:rPr>
      </w:pPr>
      <w:r>
        <w:rPr>
          <w:sz w:val="24"/>
        </w:rPr>
      </w:r>
    </w:p>
    <w:p>
      <w:pPr>
        <w:pStyle w:val="Normal"/>
        <w:jc w:val="both"/>
        <w:rPr>
          <w:sz w:val="24"/>
        </w:rPr>
      </w:pPr>
      <w:r>
        <w:rPr>
          <w:sz w:val="24"/>
        </w:rPr>
        <w:tab/>
        <w:t xml:space="preserve">CANAN ÖZTOPRAK (Yerinden) (Devamla) – Ne kadardır bizim üniversite öğrencilerimizin bursu sizce? </w:t>
      </w:r>
    </w:p>
    <w:p>
      <w:pPr>
        <w:pStyle w:val="Normal"/>
        <w:jc w:val="both"/>
        <w:rPr>
          <w:sz w:val="24"/>
        </w:rPr>
      </w:pPr>
      <w:r>
        <w:rPr>
          <w:sz w:val="24"/>
        </w:rPr>
      </w:r>
    </w:p>
    <w:p>
      <w:pPr>
        <w:pStyle w:val="Normal"/>
        <w:jc w:val="both"/>
        <w:rPr>
          <w:sz w:val="24"/>
        </w:rPr>
      </w:pPr>
      <w:r>
        <w:rPr>
          <w:sz w:val="24"/>
        </w:rPr>
        <w:tab/>
        <w:t xml:space="preserve">HASAN TAÇOY  (Devamla) – 16 buçuk trilyon. </w:t>
      </w:r>
    </w:p>
    <w:p>
      <w:pPr>
        <w:pStyle w:val="Normal"/>
        <w:jc w:val="both"/>
        <w:rPr>
          <w:sz w:val="24"/>
        </w:rPr>
      </w:pPr>
      <w:r>
        <w:rPr>
          <w:sz w:val="24"/>
        </w:rPr>
      </w:r>
    </w:p>
    <w:p>
      <w:pPr>
        <w:pStyle w:val="Normal"/>
        <w:jc w:val="both"/>
        <w:rPr>
          <w:sz w:val="24"/>
        </w:rPr>
      </w:pPr>
      <w:r>
        <w:rPr>
          <w:sz w:val="24"/>
        </w:rPr>
        <w:tab/>
        <w:t xml:space="preserve">CANAN ÖZTOPRAK (Yerinden) (Devamla) – E, 16 buçuk trilyon da hane halkına yapılan yardımlar. </w:t>
      </w:r>
    </w:p>
    <w:p>
      <w:pPr>
        <w:pStyle w:val="Normal"/>
        <w:jc w:val="both"/>
        <w:rPr>
          <w:sz w:val="24"/>
        </w:rPr>
      </w:pPr>
      <w:r>
        <w:rPr>
          <w:sz w:val="24"/>
        </w:rPr>
      </w:r>
    </w:p>
    <w:p>
      <w:pPr>
        <w:pStyle w:val="Normal"/>
        <w:jc w:val="both"/>
        <w:rPr>
          <w:sz w:val="24"/>
        </w:rPr>
      </w:pPr>
      <w:r>
        <w:rPr>
          <w:sz w:val="24"/>
        </w:rPr>
        <w:tab/>
        <w:t xml:space="preserve">HASAN TAÇOY  (Devamla) – Burs parası var. Şimdi burda enteresan birkaç tane kalem var. </w:t>
      </w:r>
    </w:p>
    <w:p>
      <w:pPr>
        <w:pStyle w:val="Normal"/>
        <w:jc w:val="both"/>
        <w:rPr>
          <w:sz w:val="24"/>
        </w:rPr>
      </w:pPr>
      <w:r>
        <w:rPr>
          <w:sz w:val="24"/>
        </w:rPr>
      </w:r>
    </w:p>
    <w:p>
      <w:pPr>
        <w:pStyle w:val="Normal"/>
        <w:jc w:val="both"/>
        <w:rPr>
          <w:sz w:val="24"/>
        </w:rPr>
      </w:pPr>
      <w:r>
        <w:rPr>
          <w:sz w:val="24"/>
        </w:rPr>
        <w:tab/>
        <w:t xml:space="preserve">(Milletvekilleri kendi aralarında konuşurlar.) </w:t>
      </w:r>
    </w:p>
    <w:p>
      <w:pPr>
        <w:pStyle w:val="Normal"/>
        <w:jc w:val="both"/>
        <w:rPr>
          <w:sz w:val="24"/>
        </w:rPr>
      </w:pPr>
      <w:r>
        <w:rPr>
          <w:sz w:val="24"/>
        </w:rPr>
      </w:r>
    </w:p>
    <w:p>
      <w:pPr>
        <w:pStyle w:val="Normal"/>
        <w:jc w:val="both"/>
        <w:rPr>
          <w:sz w:val="24"/>
        </w:rPr>
      </w:pPr>
      <w:r>
        <w:rPr>
          <w:sz w:val="24"/>
        </w:rPr>
        <w:tab/>
        <w:t xml:space="preserve">BAŞKAN -  Hasan Bey, siz devam edin lütfen. </w:t>
      </w:r>
    </w:p>
    <w:p>
      <w:pPr>
        <w:pStyle w:val="Normal"/>
        <w:jc w:val="both"/>
        <w:rPr>
          <w:sz w:val="24"/>
        </w:rPr>
      </w:pPr>
      <w:r>
        <w:rPr>
          <w:sz w:val="24"/>
        </w:rPr>
      </w:r>
    </w:p>
    <w:p>
      <w:pPr>
        <w:pStyle w:val="Normal"/>
        <w:jc w:val="both"/>
        <w:rPr>
          <w:sz w:val="24"/>
        </w:rPr>
      </w:pPr>
      <w:r>
        <w:rPr>
          <w:sz w:val="24"/>
        </w:rPr>
        <w:tab/>
        <w:t>HASAN TAÇOY  (Devamla) – Taşımacılık ücretleri ve burslar konusu gerçekten.... Bırakın yanıtlasın Sayın Fellahoğlu da...</w:t>
      </w:r>
    </w:p>
    <w:p>
      <w:pPr>
        <w:pStyle w:val="Normal"/>
        <w:jc w:val="both"/>
        <w:rPr>
          <w:sz w:val="24"/>
        </w:rPr>
      </w:pPr>
      <w:r>
        <w:rPr>
          <w:sz w:val="24"/>
        </w:rPr>
      </w:r>
    </w:p>
    <w:p>
      <w:pPr>
        <w:pStyle w:val="Normal"/>
        <w:jc w:val="both"/>
        <w:rPr>
          <w:sz w:val="24"/>
        </w:rPr>
      </w:pPr>
      <w:r>
        <w:rPr>
          <w:sz w:val="24"/>
        </w:rPr>
        <w:tab/>
        <w:t xml:space="preserve">KADRİ FELLAHOĞLU (Lefkoşa) (Yerinden) – Hasan Beyi rahat bırakın. </w:t>
      </w:r>
    </w:p>
    <w:p>
      <w:pPr>
        <w:pStyle w:val="Normal"/>
        <w:jc w:val="both"/>
        <w:rPr>
          <w:sz w:val="24"/>
        </w:rPr>
      </w:pPr>
      <w:r>
        <w:rPr>
          <w:sz w:val="24"/>
        </w:rPr>
      </w:r>
    </w:p>
    <w:p>
      <w:pPr>
        <w:pStyle w:val="Normal"/>
        <w:jc w:val="both"/>
        <w:rPr>
          <w:sz w:val="24"/>
        </w:rPr>
      </w:pPr>
      <w:r>
        <w:rPr>
          <w:sz w:val="24"/>
        </w:rPr>
        <w:tab/>
        <w:t xml:space="preserve">AHMET GÜLLE (Lefkoşa) (Yerinden) – Hasan Bey, kısa tutacaktın ha. </w:t>
      </w:r>
    </w:p>
    <w:p>
      <w:pPr>
        <w:pStyle w:val="Normal"/>
        <w:jc w:val="both"/>
        <w:rPr>
          <w:sz w:val="24"/>
        </w:rPr>
      </w:pPr>
      <w:r>
        <w:rPr>
          <w:sz w:val="24"/>
        </w:rPr>
      </w:r>
    </w:p>
    <w:p>
      <w:pPr>
        <w:pStyle w:val="Normal"/>
        <w:jc w:val="both"/>
        <w:rPr>
          <w:sz w:val="24"/>
        </w:rPr>
      </w:pPr>
      <w:r>
        <w:rPr>
          <w:sz w:val="24"/>
        </w:rPr>
        <w:tab/>
        <w:t xml:space="preserve">HASAN TAÇOY  (Devamla) – Kısa, kısa. </w:t>
      </w:r>
    </w:p>
    <w:p>
      <w:pPr>
        <w:pStyle w:val="Normal"/>
        <w:jc w:val="both"/>
        <w:rPr>
          <w:sz w:val="24"/>
        </w:rPr>
      </w:pPr>
      <w:r>
        <w:rPr>
          <w:sz w:val="24"/>
        </w:rPr>
      </w:r>
    </w:p>
    <w:p>
      <w:pPr>
        <w:pStyle w:val="Normal"/>
        <w:jc w:val="both"/>
        <w:rPr>
          <w:sz w:val="24"/>
        </w:rPr>
      </w:pPr>
      <w:r>
        <w:rPr>
          <w:sz w:val="24"/>
        </w:rPr>
        <w:tab/>
        <w:t>BAŞKAN -  Hasan Bey, siz devam edin lütfen.</w:t>
      </w:r>
    </w:p>
    <w:p>
      <w:pPr>
        <w:pStyle w:val="Normal"/>
        <w:jc w:val="both"/>
        <w:rPr>
          <w:sz w:val="24"/>
        </w:rPr>
      </w:pPr>
      <w:r>
        <w:rPr>
          <w:sz w:val="24"/>
        </w:rPr>
      </w:r>
    </w:p>
    <w:p>
      <w:pPr>
        <w:pStyle w:val="Normal"/>
        <w:jc w:val="both"/>
        <w:rPr>
          <w:sz w:val="24"/>
        </w:rPr>
      </w:pPr>
      <w:r>
        <w:rPr>
          <w:sz w:val="24"/>
        </w:rPr>
        <w:tab/>
        <w:t xml:space="preserve">HASAN TAÇOY  (Devamla) – Bana daha fazla müdahale var, onun için uzar. </w:t>
      </w:r>
    </w:p>
    <w:p>
      <w:pPr>
        <w:pStyle w:val="Normal"/>
        <w:jc w:val="both"/>
        <w:rPr>
          <w:sz w:val="24"/>
        </w:rPr>
      </w:pPr>
      <w:r>
        <w:rPr>
          <w:sz w:val="24"/>
        </w:rPr>
      </w:r>
    </w:p>
    <w:p>
      <w:pPr>
        <w:pStyle w:val="Normal"/>
        <w:jc w:val="both"/>
        <w:rPr>
          <w:sz w:val="24"/>
        </w:rPr>
      </w:pPr>
      <w:r>
        <w:rPr>
          <w:sz w:val="24"/>
        </w:rPr>
        <w:tab/>
        <w:t xml:space="preserve">ARİF ALBAYRAK (Gazi Mağusa) (Yerinden) – Her türlü müdahaleyi hak eden. </w:t>
      </w:r>
    </w:p>
    <w:p>
      <w:pPr>
        <w:pStyle w:val="Normal"/>
        <w:jc w:val="both"/>
        <w:rPr>
          <w:sz w:val="24"/>
        </w:rPr>
      </w:pPr>
      <w:r>
        <w:rPr>
          <w:sz w:val="24"/>
        </w:rPr>
      </w:r>
    </w:p>
    <w:p>
      <w:pPr>
        <w:pStyle w:val="Normal"/>
        <w:jc w:val="both"/>
        <w:rPr>
          <w:sz w:val="24"/>
        </w:rPr>
      </w:pPr>
      <w:r>
        <w:rPr>
          <w:sz w:val="24"/>
        </w:rPr>
        <w:tab/>
        <w:t xml:space="preserve">HASAN TAÇOY  (Devamla) – Şimdi burda birincisi bu hane halkına verilen, yapılan harcamalardan bahsettik. Orda pek tabii ki bir de bunu bakanlık adı altında Kültür Dairesinde ayrı bir kalemde belirtilen örtülü ödeneğiniz mevcut. Hane Halkına Yapılan Giderler Kaleminden, bir de burda taşımacılık ve yıllardır sözkonusu olan taşımacılıkta iki tane ayrı kalem açıldı. Biri Bakanlık adı altında, 3 trilyon 700 milyar civarı, bir de İlköğretim Dairesi adı altında 2 trilyon (2 Milyon YTL). Bu iki kalem 5 trilyon 700 Milyar  eder sadece taşımacılık. Bu ülkede her zaman için taşımacılık dile getirildi, taşımacılıktan dolayı kaynaklanan şikâyetler her zaman dile getirildi ve taşımacılığın bu ülkede bir politika olarak nitelendirildiği dile getirildi. Ve ben şunu takip ediyorum, şunu gözlemliyorum. Aynı şeyler, aynı şekilde devam eder sayın milletvekilleri. Ve bu kalemlerin bu kadar çok olması 5 trilyon 700 milyarı  bulması sadece taşımacılık ücretlerinin iki ayrı daire adı altında, bunun ne kadar daha fazla artacağını göstermektedir. Bu konularda ben dikkatinizi çekmek isterim ve bu konuların üstünde durmanızı hassasiyetle rica ederim. </w:t>
      </w:r>
    </w:p>
    <w:p>
      <w:pPr>
        <w:pStyle w:val="Normal"/>
        <w:jc w:val="both"/>
        <w:rPr>
          <w:sz w:val="24"/>
        </w:rPr>
      </w:pPr>
      <w:r>
        <w:rPr>
          <w:sz w:val="24"/>
        </w:rPr>
      </w:r>
    </w:p>
    <w:p>
      <w:pPr>
        <w:pStyle w:val="Normal"/>
        <w:jc w:val="both"/>
        <w:rPr>
          <w:sz w:val="24"/>
        </w:rPr>
      </w:pPr>
      <w:r>
        <w:rPr>
          <w:sz w:val="24"/>
        </w:rPr>
        <w:tab/>
        <w:t xml:space="preserve">Sayın Başkan, değerli milletvekilleri; hiçbir zaman  hiçbir bakanlığın bu kadar yıldır bütçesini aldığınızda Cumhurbaşkanlığı, Başbakanlık, Başbakan Yardımcılığı ve Maliye Bakanlığı haricinde bu hane halkına yapılan yardımlar konusunun dışında bir başka yerde bu kalemi görmedim. Beklenmedik Giderler Kalemi adı altında ödemeleri hiç başka bir yerde görmedik. İlk defa bir Sosyal Çalışma Bakanlığının, Çalışma ve Sosyal İşler Bakanlığı adı altında, bir de sizin bakanlığınızda bunları görmekteyiz, bunları takip etmekteyiz. İşte bu çerçevede yapılacak olan işlerin ve verilecek olan bu kadar fazla imkanın ve bu imkanları sürekli olarak bakanlığın uhdesinde ve bakanlığın yetkisine verilerek yapılmasını bizim yakınen takip edeceğimizi bir kez daha söylüyorum burdan. Bu kalemlerin gerçekten fazla olduğunu gözlemlemekteyim ve bu kalemleri de dikkatle tekrardan mercek altında tutacağımızı belirtir, saygılar sunarım. </w:t>
      </w:r>
    </w:p>
    <w:p>
      <w:pPr>
        <w:pStyle w:val="Normal"/>
        <w:jc w:val="both"/>
        <w:rPr>
          <w:sz w:val="24"/>
        </w:rPr>
      </w:pPr>
      <w:r>
        <w:rPr>
          <w:sz w:val="24"/>
        </w:rPr>
      </w:r>
    </w:p>
    <w:p>
      <w:pPr>
        <w:pStyle w:val="Normal"/>
        <w:jc w:val="both"/>
        <w:rPr>
          <w:sz w:val="24"/>
        </w:rPr>
      </w:pPr>
      <w:r>
        <w:rPr>
          <w:sz w:val="24"/>
        </w:rPr>
        <w:tab/>
        <w:t xml:space="preserve">BAŞKAN - Teşekkürler. </w:t>
      </w:r>
    </w:p>
    <w:p>
      <w:pPr>
        <w:pStyle w:val="Normal"/>
        <w:jc w:val="both"/>
        <w:rPr>
          <w:sz w:val="24"/>
        </w:rPr>
      </w:pPr>
      <w:r>
        <w:rPr>
          <w:sz w:val="24"/>
        </w:rPr>
      </w:r>
    </w:p>
    <w:p>
      <w:pPr>
        <w:pStyle w:val="Normal"/>
        <w:jc w:val="both"/>
        <w:rPr>
          <w:sz w:val="24"/>
        </w:rPr>
      </w:pPr>
      <w:r>
        <w:rPr>
          <w:sz w:val="24"/>
        </w:rPr>
        <w:tab/>
        <w:t xml:space="preserve">Sayın Bakanım buyurun. </w:t>
      </w:r>
    </w:p>
    <w:p>
      <w:pPr>
        <w:pStyle w:val="Normal"/>
        <w:jc w:val="both"/>
        <w:rPr>
          <w:sz w:val="24"/>
        </w:rPr>
      </w:pPr>
      <w:r>
        <w:rPr>
          <w:sz w:val="24"/>
        </w:rPr>
      </w:r>
    </w:p>
    <w:p>
      <w:pPr>
        <w:pStyle w:val="Normal"/>
        <w:jc w:val="both"/>
        <w:rPr>
          <w:sz w:val="24"/>
        </w:rPr>
      </w:pPr>
      <w:r>
        <w:rPr>
          <w:sz w:val="24"/>
        </w:rPr>
        <w:tab/>
        <w:t>(Sayın Mustafa Yektaoğlu Meclis Başkanlık Kürsüsünü Meclis Başkan Yardımcısı Sayın Mehmet Bayram'a devreder.)</w:t>
      </w:r>
    </w:p>
    <w:p>
      <w:pPr>
        <w:pStyle w:val="Normal"/>
        <w:jc w:val="both"/>
        <w:rPr>
          <w:sz w:val="24"/>
        </w:rPr>
      </w:pPr>
      <w:r>
        <w:rPr>
          <w:sz w:val="24"/>
        </w:rPr>
      </w:r>
    </w:p>
    <w:p>
      <w:pPr>
        <w:pStyle w:val="Normal"/>
        <w:jc w:val="both"/>
        <w:rPr>
          <w:sz w:val="24"/>
        </w:rPr>
      </w:pPr>
      <w:r>
        <w:rPr>
          <w:sz w:val="24"/>
        </w:rPr>
        <w:tab/>
        <w:t>MİLLİ EĞİTİM VE KÜLTÜR BAKANI CANAN ÖZTOPRAK - Değerli Başkan, değerli milletvekilleri; Sayın Taçoy galiba yine çıktı dışarıya verdiğim yanıtı dinlemeyecek mi?</w:t>
      </w:r>
    </w:p>
    <w:p>
      <w:pPr>
        <w:pStyle w:val="Normal"/>
        <w:jc w:val="both"/>
        <w:rPr>
          <w:sz w:val="24"/>
        </w:rPr>
      </w:pPr>
      <w:r>
        <w:rPr>
          <w:sz w:val="24"/>
        </w:rPr>
      </w:r>
    </w:p>
    <w:p>
      <w:pPr>
        <w:pStyle w:val="Normal"/>
        <w:jc w:val="both"/>
        <w:rPr>
          <w:sz w:val="24"/>
        </w:rPr>
      </w:pPr>
      <w:r>
        <w:rPr>
          <w:sz w:val="24"/>
        </w:rPr>
        <w:tab/>
        <w:t>Evet, o konudan başlayarak cevap vermek istiyorum önce sonra diğer konulara geçeyim. Çünkü geçen sefer komisyon çalışmalarında da aynı soru gündeme gelmişti. O sözünü ettiği kalem bizim üniversite öğrencilerine verdiğimiz burstur ve Maliye Bakanlığı  Müsteşarı da o...</w:t>
      </w:r>
    </w:p>
    <w:p>
      <w:pPr>
        <w:pStyle w:val="Normal"/>
        <w:jc w:val="both"/>
        <w:rPr>
          <w:sz w:val="24"/>
        </w:rPr>
      </w:pPr>
      <w:r>
        <w:rPr>
          <w:sz w:val="24"/>
        </w:rPr>
      </w:r>
    </w:p>
    <w:p>
      <w:pPr>
        <w:pStyle w:val="Normal"/>
        <w:jc w:val="both"/>
        <w:rPr>
          <w:sz w:val="24"/>
        </w:rPr>
      </w:pPr>
      <w:r>
        <w:rPr>
          <w:sz w:val="24"/>
        </w:rPr>
        <w:tab/>
        <w:t xml:space="preserve">HASAN TAÇOY (Lefkoşa) (Yerinden) - Bunun dışında kalandır Sayın Bakan. </w:t>
      </w:r>
    </w:p>
    <w:p>
      <w:pPr>
        <w:pStyle w:val="Normal"/>
        <w:jc w:val="both"/>
        <w:rPr>
          <w:sz w:val="24"/>
        </w:rPr>
      </w:pPr>
      <w:r>
        <w:rPr>
          <w:sz w:val="24"/>
        </w:rPr>
      </w:r>
    </w:p>
    <w:p>
      <w:pPr>
        <w:pStyle w:val="Normal"/>
        <w:jc w:val="both"/>
        <w:rPr>
          <w:sz w:val="24"/>
        </w:rPr>
      </w:pPr>
      <w:r>
        <w:rPr>
          <w:sz w:val="24"/>
        </w:rPr>
        <w:tab/>
        <w:t xml:space="preserve">CANAN ÖZTOPRAK (Devamla) - Hayır orda bunu Sayın Müsteşar da izah etmişi, mali açıdan analitik bütçedeki kodu öyle olduğu için öyle geçiyor. Üniversite öğrencilerinin aldığı burstur orda belirtilen kısmı. </w:t>
      </w:r>
    </w:p>
    <w:p>
      <w:pPr>
        <w:pStyle w:val="Normal"/>
        <w:jc w:val="both"/>
        <w:rPr>
          <w:sz w:val="24"/>
        </w:rPr>
      </w:pPr>
      <w:r>
        <w:rPr>
          <w:sz w:val="24"/>
        </w:rPr>
        <w:tab/>
      </w:r>
    </w:p>
    <w:p>
      <w:pPr>
        <w:pStyle w:val="Normal"/>
        <w:jc w:val="both"/>
        <w:rPr>
          <w:sz w:val="24"/>
        </w:rPr>
      </w:pPr>
      <w:r>
        <w:rPr>
          <w:sz w:val="24"/>
        </w:rPr>
        <w:tab/>
        <w:t xml:space="preserve">Şimdi bütün konuşmacılara yaptıkları katkılardan dolayı teşekkür etmek istiyorum. Eğitim Bakanlığına, Milli Eğitim ve Kültür Bakanlığına gösterdikleri yakın ilgiden dolayı. Fakat burda dinleyen tek bir kişi yok. Ben düşünüyordum ki bütün sistemi izah edeyim ve daha iyi anlaşılmasını sağlayayım. Gördüğüm kadarı ile bu konuya pek bir ilgili yoktur. </w:t>
      </w:r>
    </w:p>
    <w:p>
      <w:pPr>
        <w:pStyle w:val="Normal"/>
        <w:jc w:val="both"/>
        <w:rPr>
          <w:sz w:val="24"/>
        </w:rPr>
      </w:pPr>
      <w:r>
        <w:rPr>
          <w:sz w:val="24"/>
        </w:rPr>
      </w:r>
    </w:p>
    <w:p>
      <w:pPr>
        <w:pStyle w:val="Normal"/>
        <w:jc w:val="both"/>
        <w:rPr>
          <w:sz w:val="24"/>
        </w:rPr>
      </w:pPr>
      <w:r>
        <w:rPr>
          <w:sz w:val="24"/>
        </w:rPr>
        <w:tab/>
        <w:t>NAZIM ÇAVUŞOĞLU (İskele) (Yerinden) - Nasıldı Sayın Bakanım?</w:t>
      </w:r>
    </w:p>
    <w:p>
      <w:pPr>
        <w:pStyle w:val="Normal"/>
        <w:jc w:val="both"/>
        <w:rPr>
          <w:sz w:val="24"/>
        </w:rPr>
      </w:pPr>
      <w:r>
        <w:rPr>
          <w:sz w:val="24"/>
        </w:rPr>
      </w:r>
    </w:p>
    <w:p>
      <w:pPr>
        <w:pStyle w:val="Normal"/>
        <w:jc w:val="both"/>
        <w:rPr>
          <w:sz w:val="24"/>
        </w:rPr>
      </w:pPr>
      <w:r>
        <w:rPr>
          <w:sz w:val="24"/>
        </w:rPr>
        <w:tab/>
        <w:t xml:space="preserve">CANAN ÖZTOPRAK (Devamla) -  Yani o ben sistemin tümünü size aktarmak istiyordum daha iyi anlaşılsın diye. </w:t>
      </w:r>
    </w:p>
    <w:p>
      <w:pPr>
        <w:pStyle w:val="Normal"/>
        <w:jc w:val="both"/>
        <w:rPr>
          <w:sz w:val="24"/>
        </w:rPr>
      </w:pPr>
      <w:r>
        <w:rPr>
          <w:sz w:val="24"/>
        </w:rPr>
      </w:r>
    </w:p>
    <w:p>
      <w:pPr>
        <w:pStyle w:val="Normal"/>
        <w:jc w:val="both"/>
        <w:rPr>
          <w:sz w:val="24"/>
        </w:rPr>
      </w:pPr>
      <w:r>
        <w:rPr>
          <w:sz w:val="24"/>
        </w:rPr>
        <w:tab/>
        <w:t xml:space="preserve">NAZIM ÇAVUŞOĞLU (Yerinden) (Devamla) -  Bir kitapçıkla da okuruz vaktinizi almayız. </w:t>
      </w:r>
    </w:p>
    <w:p>
      <w:pPr>
        <w:pStyle w:val="Normal"/>
        <w:jc w:val="both"/>
        <w:rPr>
          <w:sz w:val="24"/>
        </w:rPr>
      </w:pPr>
      <w:r>
        <w:rPr>
          <w:sz w:val="24"/>
        </w:rPr>
      </w:r>
    </w:p>
    <w:p>
      <w:pPr>
        <w:pStyle w:val="BodyText2"/>
        <w:rPr>
          <w:sz w:val="24"/>
        </w:rPr>
      </w:pPr>
      <w:r>
        <w:rPr>
          <w:sz w:val="24"/>
        </w:rPr>
        <w:tab/>
        <w:t>CANAN ÖZTOPRAK (Devamla) - Evet, şimdi ilk önce Yakın Doğu ile ilgili soruna kısaca değinerek esas eğitim sistemi ile ilgili diğer konulara geçmek istiyorum. Çünkü Yakın Doğu Üniversitesinde okuyan öğrencilerin sorunu gerçekten bizim çok önem verdiğimiz, çözmek için çok uğraş verdiğimiz, 53 günlük süre içinde en az belki 100, 120, 130 saatimizi harcadığım bir olaydı. Fakat geldiğimiz aşamada bu konunun gerçekten kendilerinin de belirttiği gibi akademik bir çerçevede bilimsel olarak çözülebilmesi için bunun en uygun çözümünün bilimsel bir kurul olacak olan yeni YÖDAK Yasası ile oluşacak olan yeni YÖDAK Kurulunun buna en bilimsel çözümü üretebileceği kanaatine vardık. Bir çok yine konuşmalar oldu. İzni var mıydı, yok muydu? Aslında onları tartışmak biraz yersiz. Çünkü eğer izni varsaydı bu konu bu kadar gündeme gelmez, bu kadar çok tartışma yaratmazdı ama hala daha bunu merak eden sayın milletvekillerimiz için geçen gün basın toplantısında dağıttığımız ve yine ilgili üniversitenin bir kaç bölümü açmakla ilgili yaptığı başvurularda aldığı öğrenime başlama izni, yani ikinci gerekli olan izni yine YÖDAK tarafından aldığını belgeleyen ve yine aynı dönemdeki aynı YÖDAK Kurulu tarafından, yani Ulusal Birlik Partisinin Eğitim Bakanlığı döneminde Sayın İlkay Kâmil’in Eğitim Bakanlığı döneminde Yakın Doğu Üniversitesinin farklı üç bölümüne verilmiş öğretime başlama izinleri var. Ama bu söylediğimiz bölümün yoktur. Ondan dolayı zaten bu sorun sürüp gidiyor, bu iznin olmamasından dolayı. O konu ile ilgili bütün partilerin bu büyük duyarlılığına da güvenerek hazırlanmış olan YÖDAK Yasa Tasarısının en kısa sürede ki bu en kısa süre Meclisin kapanmasından önceki süredir. Bu süre içinde yasalaşacağını ve yeni atanacak olan yeni YÖDAK Yönetim Kurulu üyelerinin bu konuya en bilimsel bir şekilde çözüm bulacakları inancındayız. Bu dönem içinde öğrencilerimizin daha fazla bu sıcak ortamda, kavurucu güneş altında orada durmalarına engel olmak, mağduriyetlerini gidermek için eylemlerine son vermelerini sağlamak için bu öneriyi yaptık. Biz onlara biraz önce dediniz şefkat gösteriniz. En büyük şefkati gösterdik anlayış ve ilgiyi. Ve devlet olarak kendilerine eğitim kurumunda istedikleri eğitimi alabilecekleri şeklinde bir olanak tanıdık ve dikkatinizi çekmiştir herhalde, pankartlardan bir tanesi kalktı. Eğitim hakkımızı geri istiyoruz pankartı yoktur artık, fark ettiniz mi bilmem.</w:t>
      </w:r>
    </w:p>
    <w:p>
      <w:pPr>
        <w:pStyle w:val="Normal"/>
        <w:jc w:val="both"/>
        <w:rPr>
          <w:sz w:val="24"/>
        </w:rPr>
      </w:pPr>
      <w:r>
        <w:rPr>
          <w:sz w:val="24"/>
        </w:rPr>
      </w:r>
    </w:p>
    <w:p>
      <w:pPr>
        <w:pStyle w:val="Normal"/>
        <w:jc w:val="both"/>
        <w:rPr>
          <w:sz w:val="24"/>
        </w:rPr>
      </w:pPr>
      <w:r>
        <w:rPr>
          <w:sz w:val="24"/>
        </w:rPr>
        <w:tab/>
        <w:t>TURGAY AVCI  (Gazi Mağusa) (Yerinden) – Demek ki öğrenciler çok duyarlıdır.</w:t>
      </w:r>
    </w:p>
    <w:p>
      <w:pPr>
        <w:pStyle w:val="Normal"/>
        <w:jc w:val="both"/>
        <w:rPr>
          <w:sz w:val="24"/>
        </w:rPr>
      </w:pPr>
      <w:r>
        <w:rPr>
          <w:sz w:val="24"/>
        </w:rPr>
      </w:r>
    </w:p>
    <w:p>
      <w:pPr>
        <w:pStyle w:val="Normal"/>
        <w:jc w:val="both"/>
        <w:rPr>
          <w:sz w:val="24"/>
        </w:rPr>
      </w:pPr>
      <w:r>
        <w:rPr>
          <w:sz w:val="24"/>
        </w:rPr>
        <w:tab/>
        <w:t xml:space="preserve">CANAN ÖZTOPRAK (Devamla) – Dolayısıyla eylemin şekli değişmiştir veya içeriği değişmiştir diyebiliriz. Onun yorumunu daha sonraki bir tartışmaya bırakabiliriz, çünkü bu 92 öğrencimizin mağduriyeti önemlidir. İlgili üniversitemizin bu bölümü açma izni alıp almaması o da önemlidir. Ama onun yanında önemli olan başka şeyler de vardır ve çok daha öncelikli konular da vardır, çünkü 10 binlerce öğrencimizin bizi bekleyen pek çok hizmet vardır bizden bekledikleri, onları yapmak durumundayız. Enerjimizin tümünü bu sorunun çözümüne veremeyiz. Ayrıca gerçekten yani onların beklediği anlamda bir çözüm bizi aşan bir çözümdür yetki olarak. Buna en akademik bir şekilde yeni YÖDAK’ın çözüm bulacağına inanıyoruz. </w:t>
      </w:r>
    </w:p>
    <w:p>
      <w:pPr>
        <w:pStyle w:val="Normal"/>
        <w:jc w:val="both"/>
        <w:rPr>
          <w:sz w:val="24"/>
        </w:rPr>
      </w:pPr>
      <w:r>
        <w:rPr>
          <w:sz w:val="24"/>
        </w:rPr>
      </w:r>
    </w:p>
    <w:p>
      <w:pPr>
        <w:pStyle w:val="Normal"/>
        <w:jc w:val="both"/>
        <w:rPr>
          <w:sz w:val="24"/>
        </w:rPr>
      </w:pPr>
      <w:r>
        <w:rPr>
          <w:sz w:val="24"/>
        </w:rPr>
        <w:tab/>
        <w:t>Şimdi yeni sistemimiz hakkında size biraz daha detaylı bilgi vermek isterim eğer dinlemek isterseniz, ilginiz varsa. Çünkü kitapcığımızın en uygun bir şekilde ellerinize ulaşmasını istiyoruz. Öyle sadece fotokopi olarak getirmek istemedik.</w:t>
      </w:r>
    </w:p>
    <w:p>
      <w:pPr>
        <w:pStyle w:val="Normal"/>
        <w:jc w:val="both"/>
        <w:rPr>
          <w:sz w:val="24"/>
        </w:rPr>
      </w:pPr>
      <w:r>
        <w:rPr>
          <w:sz w:val="24"/>
        </w:rPr>
      </w:r>
    </w:p>
    <w:p>
      <w:pPr>
        <w:pStyle w:val="Normal"/>
        <w:jc w:val="both"/>
        <w:rPr>
          <w:sz w:val="24"/>
        </w:rPr>
      </w:pPr>
      <w:r>
        <w:rPr>
          <w:sz w:val="24"/>
        </w:rPr>
        <w:tab/>
        <w:t>NAZIM ÇAVUŞOĞLU (İskele) (Yerinden) – Eylül’de muhakkak Sayın Bakan.</w:t>
      </w:r>
    </w:p>
    <w:p>
      <w:pPr>
        <w:pStyle w:val="Normal"/>
        <w:jc w:val="both"/>
        <w:rPr>
          <w:sz w:val="24"/>
        </w:rPr>
      </w:pPr>
      <w:r>
        <w:rPr>
          <w:sz w:val="24"/>
        </w:rPr>
      </w:r>
    </w:p>
    <w:p>
      <w:pPr>
        <w:pStyle w:val="Normal"/>
        <w:jc w:val="both"/>
        <w:rPr>
          <w:sz w:val="24"/>
        </w:rPr>
      </w:pPr>
      <w:r>
        <w:rPr>
          <w:sz w:val="24"/>
        </w:rPr>
        <w:tab/>
        <w:t xml:space="preserve">CANAN ÖZTOPRAK (Devamla) – Eylül’den önce hazır olacak. </w:t>
      </w:r>
    </w:p>
    <w:p>
      <w:pPr>
        <w:pStyle w:val="Normal"/>
        <w:jc w:val="both"/>
        <w:rPr>
          <w:sz w:val="24"/>
        </w:rPr>
      </w:pPr>
      <w:r>
        <w:rPr>
          <w:sz w:val="24"/>
        </w:rPr>
      </w:r>
    </w:p>
    <w:p>
      <w:pPr>
        <w:pStyle w:val="Normal"/>
        <w:jc w:val="both"/>
        <w:rPr>
          <w:sz w:val="24"/>
        </w:rPr>
      </w:pPr>
      <w:r>
        <w:rPr>
          <w:sz w:val="24"/>
        </w:rPr>
        <w:tab/>
        <w:t>Evet, yeni eğitim sistemimiz hakkında sizlere bu bilgileri iletmek görevimdir diye düşünüyorum, onun için burdan okumak istiyorum hızlı hızlı fazla zamanınızı almamak için de.</w:t>
      </w:r>
    </w:p>
    <w:p>
      <w:pPr>
        <w:pStyle w:val="Normal"/>
        <w:jc w:val="both"/>
        <w:rPr>
          <w:sz w:val="24"/>
        </w:rPr>
      </w:pPr>
      <w:r>
        <w:rPr>
          <w:sz w:val="24"/>
        </w:rPr>
      </w:r>
    </w:p>
    <w:p>
      <w:pPr>
        <w:pStyle w:val="Normal"/>
        <w:jc w:val="both"/>
        <w:rPr>
          <w:sz w:val="24"/>
        </w:rPr>
      </w:pPr>
      <w:r>
        <w:rPr>
          <w:sz w:val="24"/>
        </w:rPr>
        <w:tab/>
        <w:t>TURGAY AVCI  (Yerinden) (Devamla) – Dosya elinizde Sayın Bakan.</w:t>
      </w:r>
    </w:p>
    <w:p>
      <w:pPr>
        <w:pStyle w:val="Normal"/>
        <w:jc w:val="both"/>
        <w:rPr>
          <w:sz w:val="24"/>
        </w:rPr>
      </w:pPr>
      <w:r>
        <w:rPr>
          <w:sz w:val="24"/>
        </w:rPr>
      </w:r>
    </w:p>
    <w:p>
      <w:pPr>
        <w:pStyle w:val="Normal"/>
        <w:jc w:val="both"/>
        <w:rPr>
          <w:sz w:val="24"/>
        </w:rPr>
      </w:pPr>
      <w:r>
        <w:rPr>
          <w:sz w:val="24"/>
        </w:rPr>
        <w:tab/>
        <w:t>CANAN ÖZTOPRAK (Devamla) – Yok, dosya değil, fotokopilerdir.</w:t>
      </w:r>
    </w:p>
    <w:p>
      <w:pPr>
        <w:pStyle w:val="Normal"/>
        <w:jc w:val="both"/>
        <w:rPr>
          <w:sz w:val="24"/>
        </w:rPr>
      </w:pPr>
      <w:r>
        <w:rPr>
          <w:sz w:val="24"/>
        </w:rPr>
      </w:r>
    </w:p>
    <w:p>
      <w:pPr>
        <w:pStyle w:val="Normal"/>
        <w:jc w:val="both"/>
        <w:rPr>
          <w:sz w:val="24"/>
        </w:rPr>
      </w:pPr>
      <w:r>
        <w:rPr>
          <w:sz w:val="24"/>
        </w:rPr>
        <w:tab/>
        <w:t>ERTUĞRUL HASİPOĞLU (Gazi Mağusa) (Yerinden) – Teşekkür ettin tamamdır Sayın Bakan.</w:t>
      </w:r>
    </w:p>
    <w:p>
      <w:pPr>
        <w:pStyle w:val="Normal"/>
        <w:jc w:val="both"/>
        <w:rPr>
          <w:sz w:val="24"/>
        </w:rPr>
      </w:pPr>
      <w:r>
        <w:rPr>
          <w:sz w:val="24"/>
        </w:rPr>
      </w:r>
    </w:p>
    <w:p>
      <w:pPr>
        <w:pStyle w:val="Normal"/>
        <w:jc w:val="both"/>
        <w:rPr>
          <w:sz w:val="24"/>
        </w:rPr>
      </w:pPr>
      <w:r>
        <w:rPr>
          <w:sz w:val="24"/>
        </w:rPr>
        <w:tab/>
        <w:t>CANAN ÖZTOPRAK (Devamla) – Nasıl?</w:t>
      </w:r>
    </w:p>
    <w:p>
      <w:pPr>
        <w:pStyle w:val="Normal"/>
        <w:jc w:val="both"/>
        <w:rPr>
          <w:sz w:val="24"/>
        </w:rPr>
      </w:pPr>
      <w:r>
        <w:rPr>
          <w:sz w:val="24"/>
        </w:rPr>
      </w:r>
    </w:p>
    <w:p>
      <w:pPr>
        <w:pStyle w:val="Normal"/>
        <w:jc w:val="both"/>
        <w:rPr>
          <w:sz w:val="24"/>
        </w:rPr>
      </w:pPr>
      <w:r>
        <w:rPr>
          <w:sz w:val="24"/>
        </w:rPr>
        <w:tab/>
        <w:t>ERTUĞRUL HASİPOĞLU  (Yerinden) (Devamla) – Teşekkür ettin, tamamdır.</w:t>
      </w:r>
    </w:p>
    <w:p>
      <w:pPr>
        <w:pStyle w:val="Normal"/>
        <w:jc w:val="both"/>
        <w:rPr>
          <w:sz w:val="24"/>
        </w:rPr>
      </w:pPr>
      <w:r>
        <w:rPr>
          <w:sz w:val="24"/>
        </w:rPr>
      </w:r>
    </w:p>
    <w:p>
      <w:pPr>
        <w:pStyle w:val="Normal"/>
        <w:jc w:val="both"/>
        <w:rPr>
          <w:sz w:val="24"/>
        </w:rPr>
      </w:pPr>
      <w:r>
        <w:rPr>
          <w:sz w:val="24"/>
        </w:rPr>
        <w:tab/>
        <w:t xml:space="preserve">CANAN ÖZTOPRAK (Devamla) – Evet. Öngördüğümüz  Kıbrıs Türk eğitim sistemi çağdaş özelliklere sahip bireyler yetiştirmek amacıyla aşağıda belirtilen şekilde yüksek öğrenim öncesinde 14 yıllık süre bütünlüğüne uygun olarak yeniden yapılandırılır. Buna göre 2 yıllık okul öncesi eğitimin 4-5 yaş grubu temel eğitim, 5-6 yaş grubu ise zorunlu temel eğitim kapsamındadır. Temel eğitim okul öncesi dahil olmak üzere kesintisiz ve yönlendirme esasına dayalı olarak 11 yıllık, zorunlu temel eğitim ise 10 yıllık süreye uygun olarak planlanır ve programlanır. </w:t>
      </w:r>
    </w:p>
    <w:p>
      <w:pPr>
        <w:pStyle w:val="Normal"/>
        <w:jc w:val="both"/>
        <w:rPr>
          <w:sz w:val="24"/>
        </w:rPr>
      </w:pPr>
      <w:r>
        <w:rPr>
          <w:sz w:val="24"/>
        </w:rPr>
      </w:r>
    </w:p>
    <w:p>
      <w:pPr>
        <w:pStyle w:val="Normal"/>
        <w:jc w:val="both"/>
        <w:rPr>
          <w:sz w:val="24"/>
        </w:rPr>
      </w:pPr>
      <w:r>
        <w:rPr>
          <w:sz w:val="24"/>
        </w:rPr>
        <w:tab/>
        <w:t xml:space="preserve">Orta eğitim kademesi 3 veya 4 yıllık programlardan oluşur. Birinci kademe; temel eğitim birinci kademe çocukların gelişimsel özelliklerine göre 3 devreye ayrılır ve 5-11 yaş grubunu kapsamaktadır. Okul öncesi devre; birinci devre, ikinci devre bu bölümün içindedir. Okul öncesi devre 4-5 ve 5-6 yaş grubundaki çocukları kapsar. 5-6 yaş grubu zorunlu temel eğitim kapsamına alınarak çağ nüfusuna fırsat eşitliği gözetilerek nitelikli eğitim hizmetlerinin sunulması hedeflenir. 4-5 yaş gurubunda okullaşma oranının %100’e ulaştırılması hedeflenir. </w:t>
      </w:r>
    </w:p>
    <w:p>
      <w:pPr>
        <w:pStyle w:val="Normal"/>
        <w:jc w:val="both"/>
        <w:rPr>
          <w:sz w:val="24"/>
        </w:rPr>
      </w:pPr>
      <w:r>
        <w:rPr>
          <w:sz w:val="24"/>
        </w:rPr>
      </w:r>
    </w:p>
    <w:p>
      <w:pPr>
        <w:pStyle w:val="Normal"/>
        <w:ind w:firstLine="720"/>
        <w:jc w:val="both"/>
        <w:rPr>
          <w:sz w:val="24"/>
        </w:rPr>
      </w:pPr>
      <w:r>
        <w:rPr>
          <w:sz w:val="24"/>
        </w:rPr>
        <w:t>Birinci devre; bu devre 6-9 yaş grubunu ve 1, 2, 3’üncü sınıflarını kapsamaktadır. Bu devrede çocuğun bedensel gelişimi açısından ortaya çıkan gereksinmelerini karşılayacak etkinliklere ve oyunlara yer verilir.</w:t>
      </w:r>
    </w:p>
    <w:p>
      <w:pPr>
        <w:pStyle w:val="Normal"/>
        <w:ind w:firstLine="720"/>
        <w:jc w:val="both"/>
        <w:rPr>
          <w:sz w:val="24"/>
        </w:rPr>
      </w:pPr>
      <w:r>
        <w:rPr>
          <w:sz w:val="24"/>
        </w:rPr>
      </w:r>
    </w:p>
    <w:p>
      <w:pPr>
        <w:pStyle w:val="Normal"/>
        <w:ind w:firstLine="720"/>
        <w:jc w:val="both"/>
        <w:rPr>
          <w:sz w:val="24"/>
        </w:rPr>
      </w:pPr>
      <w:r>
        <w:rPr>
          <w:sz w:val="24"/>
        </w:rPr>
        <w:t xml:space="preserve">İkinci Devrede; 10-11 yaş grubundaki çocukların ve 4-5’inci sınıflarını kapsamaktadır. Birinci kademenin de son devresidir. Bu devrede çocukların bedensel, zihinsel, duygusal ve sosyal gelişim özelliklerine uygun ortaya çıkan gereksinmelerini karşılayacak programlara, etkinliklere yer verilir. 5 yıllık süreyi tamamlayan öğrenciye birinci kademe eğitimini tamamlama belgesi, sertifika verilir ve sınavsız olarak ikinci kademeye geçer. Bu belgede öğrencinin ilgi duyduğu alanlar belirtilir. </w:t>
      </w:r>
    </w:p>
    <w:p>
      <w:pPr>
        <w:pStyle w:val="Normal"/>
        <w:jc w:val="both"/>
        <w:rPr>
          <w:sz w:val="24"/>
        </w:rPr>
      </w:pPr>
      <w:r>
        <w:rPr>
          <w:sz w:val="24"/>
        </w:rPr>
      </w:r>
    </w:p>
    <w:p>
      <w:pPr>
        <w:pStyle w:val="Normal"/>
        <w:jc w:val="both"/>
        <w:rPr>
          <w:sz w:val="24"/>
        </w:rPr>
      </w:pPr>
      <w:r>
        <w:rPr>
          <w:sz w:val="24"/>
        </w:rPr>
        <w:tab/>
        <w:t xml:space="preserve">İkinci kademe; 12-15 yaş grubundaki öğrencileri kapsamaktadır, devam zorunluluğu vardır. İkinci kademenin sonunda öğretim programlarına yönlendirme yapılır. İkinci kademe okullarına kayıt yaptırırken birinci kademe eğitimini tamamlama belgesi aranır. Bu kademede öğrenci merkezli eğitim, yaşam boyu öğrenme anlayışı ile öğrencilere öz denetim, araştırma, sorgulama, iletişim, yaratıcılık, kendini tanıma gibi becerilerini geliştirmeleri sağlanır. Bu nedenle bu kademedeki öğrencilere destekleyici ve yönlendirici program uygulanır. Öğrencilerin yabancı dil becerilerinin geliştirilmesi amacı ile Avrupa dil gelişim dosyası ve Avrupa dil pasaportuna uygun hedef ve içeriklerde öğretim yapılır. Ancak 6'ncı sınıftan başlayarak İngilizcenin yanısıra Almanca ve Fransızca'dan birini seçerek ikinci yabancı dil olarak öğrenir. Yabancı dil öğreniminin amacı ise öğrencilerin kendileri ile farklı kültürlere ait insanlar arasında iletişim kurmalarını sağlamaktır. Bu dil programlarının yanısıra komşu halk dili Yunanca'ya da 6'ncı sınıftan itibaren olanaklar ölçüsünde seçmeli olarak yer verilmesi hedeflenmektedir. </w:t>
      </w:r>
    </w:p>
    <w:p>
      <w:pPr>
        <w:pStyle w:val="Normal"/>
        <w:jc w:val="both"/>
        <w:rPr>
          <w:sz w:val="24"/>
        </w:rPr>
      </w:pPr>
      <w:r>
        <w:rPr>
          <w:sz w:val="24"/>
        </w:rPr>
      </w:r>
    </w:p>
    <w:p>
      <w:pPr>
        <w:pStyle w:val="Normal"/>
        <w:jc w:val="both"/>
        <w:rPr>
          <w:sz w:val="24"/>
        </w:rPr>
      </w:pPr>
      <w:r>
        <w:rPr>
          <w:sz w:val="24"/>
        </w:rPr>
        <w:tab/>
        <w:t xml:space="preserve">İkinci kademe ökullarının tüm ders programları ve kitap içerikleri ortaktır. 6'ncı sınıf programları yabancı dil dersleri dışında tümü de anadildedir. 6'ncı sınıf sonunda İngilizce de yeterli seviyeye ulaşan öğrenciler 7'nci ve 8'inci sınıfta matematik, fen, tarih ve coğrafya derslerini ingilizce olarak seçebilirler. </w:t>
      </w:r>
    </w:p>
    <w:p>
      <w:pPr>
        <w:pStyle w:val="Normal"/>
        <w:jc w:val="both"/>
        <w:rPr>
          <w:sz w:val="24"/>
        </w:rPr>
      </w:pPr>
      <w:r>
        <w:rPr>
          <w:sz w:val="24"/>
        </w:rPr>
      </w:r>
    </w:p>
    <w:p>
      <w:pPr>
        <w:pStyle w:val="Normal"/>
        <w:ind w:firstLine="720"/>
        <w:jc w:val="both"/>
        <w:rPr>
          <w:sz w:val="24"/>
        </w:rPr>
      </w:pPr>
      <w:r>
        <w:rPr>
          <w:sz w:val="24"/>
        </w:rPr>
        <w:t xml:space="preserve">Öğrenciler ilgi, istek ve ihtiyaçlarına göre iki saatlik seçmeli derslerini sınıf öğretmeni, rehber öğretmeni ve velisi ile birlikte belirler. Seçmeli dersler öğrencileri lisedeki programlara yönlendirme veya destekleyici amaçlıdır. GCE, ICS programlarına girmek isteyen öğrenciler 6'ncı sınıftan başlayarak iki saat seçmeli içerik tabanlı bilimsel ingilizce dersini zorunlu ingilizce dersine ek olarak seçer. Milli Eğitim Yasasına uygun olarak öğrenciler yaş grubundan koparılmadan öğrenimlerini sürdürmelerine olana sağlanır. Ancak velisi ve okul yönetimi rehberle birlikte sınıf tekrarına karar verir. Öğrenciler 6, 7 ve 8'nci sınıfın sonunda Türkçe, İngilizce, matematik, fen ve teknoloji bilgisi, tarih, sosyal bilgiler ve ikinci yabancı dil derslerinden merkezi değerlendirme yapılıp programlara öngörülen hedeflere göre seviyeleri tesbit edilir. Merkezi değerlendirmeler öğrencilerin seçtiği derse göre türkçe veya ingilizce olarak yapılır. 8'nci sınıfın sonunda gerek anadildeki, gerekse yabancı dildeki programları tamamlayan öğrencilere üç merkezli değerlendirme sonuçlarına ve üç yıllık genel başarı notunun ağırlıklı aritmetik ortalamalarının toplamı sonucu oluşan puanı ve ders seviyelerini belirten belge verilir. </w:t>
      </w:r>
    </w:p>
    <w:p>
      <w:pPr>
        <w:pStyle w:val="Normal"/>
        <w:ind w:firstLine="720"/>
        <w:jc w:val="both"/>
        <w:rPr>
          <w:sz w:val="24"/>
        </w:rPr>
      </w:pPr>
      <w:r>
        <w:rPr>
          <w:sz w:val="24"/>
        </w:rPr>
      </w:r>
    </w:p>
    <w:p>
      <w:pPr>
        <w:pStyle w:val="Normal"/>
        <w:ind w:firstLine="720"/>
        <w:jc w:val="both"/>
        <w:rPr>
          <w:sz w:val="24"/>
        </w:rPr>
      </w:pPr>
      <w:r>
        <w:rPr>
          <w:sz w:val="24"/>
        </w:rPr>
        <w:t xml:space="preserve">Öğrenciler genel puan ve ders düzeylerine göre ilgili okulların koşul ve kontenjanlarına göre yönlendirilir ve uyumları sağlanır. </w:t>
      </w:r>
    </w:p>
    <w:p>
      <w:pPr>
        <w:pStyle w:val="Normal"/>
        <w:ind w:firstLine="720"/>
        <w:jc w:val="both"/>
        <w:rPr>
          <w:sz w:val="24"/>
        </w:rPr>
      </w:pPr>
      <w:r>
        <w:rPr>
          <w:sz w:val="24"/>
        </w:rPr>
      </w:r>
    </w:p>
    <w:p>
      <w:pPr>
        <w:pStyle w:val="Normal"/>
        <w:ind w:firstLine="720"/>
        <w:jc w:val="both"/>
        <w:rPr>
          <w:sz w:val="24"/>
        </w:rPr>
      </w:pPr>
      <w:r>
        <w:rPr>
          <w:sz w:val="24"/>
        </w:rPr>
        <w:t xml:space="preserve">Sayın Başkan, değerli milletvekilleri; yeni eğitim sistemi Türkiye ve Avrupa Birliği standartlarına uyumu gerçekleştirmektedir. Çok programlı modern liselerle öğrencilerin yüksek öğrenime daha sistemli bir şekilde hazırlanmaları gerçekleştirilir. </w:t>
      </w:r>
    </w:p>
    <w:p>
      <w:pPr>
        <w:pStyle w:val="Normal"/>
        <w:ind w:firstLine="720"/>
        <w:jc w:val="both"/>
        <w:rPr>
          <w:sz w:val="24"/>
        </w:rPr>
      </w:pPr>
      <w:r>
        <w:rPr>
          <w:sz w:val="24"/>
        </w:rPr>
      </w:r>
    </w:p>
    <w:p>
      <w:pPr>
        <w:pStyle w:val="Normal"/>
        <w:ind w:firstLine="720"/>
        <w:jc w:val="both"/>
        <w:rPr>
          <w:sz w:val="24"/>
        </w:rPr>
      </w:pPr>
      <w:r>
        <w:rPr>
          <w:sz w:val="24"/>
        </w:rPr>
        <w:t xml:space="preserve">Temel eğitim ikinci kademesinde 9'uncu sınıf uygulaması ile hem Türkiye'ye uyum sağlanacak, hem de öğrencilerin daha bilinçli şekilde program seçmelerine olanak sağlanacaktır. </w:t>
      </w:r>
    </w:p>
    <w:p>
      <w:pPr>
        <w:pStyle w:val="Normal"/>
        <w:ind w:firstLine="720"/>
        <w:jc w:val="both"/>
        <w:rPr>
          <w:sz w:val="24"/>
        </w:rPr>
      </w:pPr>
      <w:r>
        <w:rPr>
          <w:sz w:val="24"/>
        </w:rPr>
      </w:r>
    </w:p>
    <w:p>
      <w:pPr>
        <w:pStyle w:val="Normal"/>
        <w:ind w:firstLine="720"/>
        <w:jc w:val="both"/>
        <w:rPr>
          <w:sz w:val="24"/>
        </w:rPr>
      </w:pPr>
      <w:r>
        <w:rPr>
          <w:sz w:val="24"/>
        </w:rPr>
        <w:t xml:space="preserve">Temel eğitim ikinci kademesi 6'ncı sınıfında uygulanacak olan ortak programlı öğrencilerin bilgi dayanağı güçlenir, yani sistemle 6'ncı sınıf sonunda öğrenci ingilizce dilinde ders programlarını anlayabilecek düzeye gelmiş ise 7'nci ve 8'nci sınıf derslerini ingilizce olarak öğrenmeyi seçebilir. Bu programlara katılmada öğrencinin ilgi ve istekleri dikkate alınarak veli, öğretmen ve rehber öğretmenle birlikte belirlenir, gerek anadildeki program, gerekse yabancı dildeki program arasındaki yatay geçişler ise öğrencinin ilgi ve istekleri de dikkate alınarak veli, müdür ve müdürün belirleyeceği öğretmenlerle birlikte karar verilerek yapar. </w:t>
      </w:r>
    </w:p>
    <w:p>
      <w:pPr>
        <w:pStyle w:val="Normal"/>
        <w:rPr>
          <w:sz w:val="24"/>
        </w:rPr>
      </w:pPr>
      <w:r>
        <w:rPr>
          <w:sz w:val="24"/>
        </w:rPr>
      </w:r>
    </w:p>
    <w:p>
      <w:pPr>
        <w:pStyle w:val="TextBody"/>
        <w:rPr>
          <w:sz w:val="24"/>
        </w:rPr>
      </w:pPr>
      <w:r>
        <w:rPr>
          <w:sz w:val="24"/>
        </w:rPr>
        <w:tab/>
        <w:t xml:space="preserve">Özel okullardaki öğrenciler aranan kriterleri yerine getirmek koşuluyla 8’inci sınıfa kadar devlet okullarındaki yabancı dil ağırlıklı programlara yatay geçiş yapabilecekler. </w:t>
      </w:r>
    </w:p>
    <w:p>
      <w:pPr>
        <w:pStyle w:val="Normal"/>
        <w:jc w:val="both"/>
        <w:rPr>
          <w:sz w:val="24"/>
        </w:rPr>
      </w:pPr>
      <w:r>
        <w:rPr>
          <w:sz w:val="24"/>
        </w:rPr>
        <w:tab/>
        <w:t xml:space="preserve">Yeni sistemde GCE programlarına sıralama sınavı ile giriş olmayacaktır. Öğrenciler 8’inci sınıfın sonunda yeterli seviyeye ulaştığında bu programa girebileceklerdir. Özel okullarda öğrenim gören öğrenciler de merkezi değerlendirme sınavlarına girerler. Temel eğitim 11 yıl, zorunlu eğitim 10 yıl olacak şekilde düzenlenerek Anayasanın 15 yaşına kadar zorunlu eğitim yaşı ile uyumlaştırılır. Ha, okul öncesi dönemin 4-5 yaş grubu temel eğitim, 5-6 yaş grubu ise zorunlu eğitim kapsamına alınarak sistemin yapısında bütünlük sağlanır. </w:t>
      </w:r>
    </w:p>
    <w:p>
      <w:pPr>
        <w:pStyle w:val="Normal"/>
        <w:jc w:val="both"/>
        <w:rPr>
          <w:sz w:val="24"/>
        </w:rPr>
      </w:pPr>
      <w:r>
        <w:rPr>
          <w:sz w:val="24"/>
        </w:rPr>
      </w:r>
    </w:p>
    <w:p>
      <w:pPr>
        <w:pStyle w:val="Normal"/>
        <w:jc w:val="both"/>
        <w:rPr>
          <w:sz w:val="24"/>
        </w:rPr>
      </w:pPr>
      <w:r>
        <w:rPr>
          <w:sz w:val="24"/>
        </w:rPr>
        <w:tab/>
        <w:t xml:space="preserve">Yeni eğitim sistemi ile okul öncesinden sonra lise sona kadar olan öğrenim süresi 12 yıla çıkarılırken üniversiteye başlama yaşı da 18’e yükseltilerek uluslararası uyum gerçekleştirilir. </w:t>
      </w:r>
    </w:p>
    <w:p>
      <w:pPr>
        <w:pStyle w:val="Normal"/>
        <w:jc w:val="both"/>
        <w:rPr>
          <w:sz w:val="24"/>
        </w:rPr>
      </w:pPr>
      <w:r>
        <w:rPr>
          <w:sz w:val="24"/>
        </w:rPr>
      </w:r>
    </w:p>
    <w:p>
      <w:pPr>
        <w:pStyle w:val="Normal"/>
        <w:jc w:val="both"/>
        <w:rPr>
          <w:sz w:val="24"/>
        </w:rPr>
      </w:pPr>
      <w:r>
        <w:rPr>
          <w:sz w:val="24"/>
        </w:rPr>
        <w:tab/>
        <w:t xml:space="preserve">Yeni sistemle zararlı rekabet baskısı ortadan kaldırılarak yakın bölgede öğrencilerin çok programlı okullara kavuşturulması hedeflenir. </w:t>
      </w:r>
    </w:p>
    <w:p>
      <w:pPr>
        <w:pStyle w:val="Normal"/>
        <w:jc w:val="both"/>
        <w:rPr>
          <w:sz w:val="24"/>
        </w:rPr>
      </w:pPr>
      <w:r>
        <w:rPr>
          <w:sz w:val="24"/>
        </w:rPr>
      </w:r>
    </w:p>
    <w:p>
      <w:pPr>
        <w:pStyle w:val="Normal"/>
        <w:jc w:val="both"/>
        <w:rPr>
          <w:sz w:val="24"/>
        </w:rPr>
      </w:pPr>
      <w:r>
        <w:rPr>
          <w:sz w:val="24"/>
        </w:rPr>
        <w:tab/>
        <w:t xml:space="preserve">Sayın Başkan, değerli milletvekilleri; yeni eğitim sistemi ile toplumun eğilimi doğrultusunda ve turizm ülkesi olması gerçeğinden hareketle ana dildeki eğitim programları yanında yabancı dil ağırlıklı programları da temel eğitim ikinci kademesinde yaygınlaştırılır. </w:t>
      </w:r>
    </w:p>
    <w:p>
      <w:pPr>
        <w:pStyle w:val="Normal"/>
        <w:jc w:val="both"/>
        <w:rPr>
          <w:sz w:val="24"/>
        </w:rPr>
      </w:pPr>
      <w:r>
        <w:rPr>
          <w:sz w:val="24"/>
        </w:rPr>
      </w:r>
    </w:p>
    <w:p>
      <w:pPr>
        <w:pStyle w:val="Normal"/>
        <w:jc w:val="both"/>
        <w:rPr>
          <w:sz w:val="24"/>
        </w:rPr>
      </w:pPr>
      <w:r>
        <w:rPr>
          <w:sz w:val="24"/>
        </w:rPr>
        <w:tab/>
        <w:t xml:space="preserve">GCE programları ise lise düzeyinde yaygınlaştırılarak daha geniş öğrenci kitlelerine ulaştırılır. Yeni eğitim sistemi ile çok programlı meslek liseleri ve modern liseler yaygınlaştırılarak öğrencilerin kendi okullarında daha kolay program seçmelerine olanak sağlanır. </w:t>
      </w:r>
    </w:p>
    <w:p>
      <w:pPr>
        <w:pStyle w:val="Normal"/>
        <w:jc w:val="both"/>
        <w:rPr>
          <w:sz w:val="24"/>
        </w:rPr>
      </w:pPr>
      <w:r>
        <w:rPr>
          <w:sz w:val="24"/>
        </w:rPr>
      </w:r>
    </w:p>
    <w:p>
      <w:pPr>
        <w:pStyle w:val="Normal"/>
        <w:jc w:val="both"/>
        <w:rPr>
          <w:sz w:val="24"/>
        </w:rPr>
      </w:pPr>
      <w:r>
        <w:rPr>
          <w:sz w:val="24"/>
        </w:rPr>
        <w:tab/>
        <w:t xml:space="preserve">Temel eğitime 3 yılda kademeli geçiş öngörülmektedir. Buna göre 2005-2006 öğretim yılında 6’ncı sınıfta ve 9’uncu sınıfta yeni programların uygulanmasına geçilecektir. 9’uncu sınıflar 4 yıl eğitim gördükten sonra mezun olacaklardır. 2008 yılına kadar 9’uncu sınıflar lise bünyesinden temel eğitim ikinci kademe bünyesine alınacaktır. </w:t>
      </w:r>
    </w:p>
    <w:p>
      <w:pPr>
        <w:pStyle w:val="Normal"/>
        <w:jc w:val="both"/>
        <w:rPr>
          <w:sz w:val="24"/>
        </w:rPr>
      </w:pPr>
      <w:r>
        <w:rPr>
          <w:sz w:val="24"/>
        </w:rPr>
      </w:r>
    </w:p>
    <w:p>
      <w:pPr>
        <w:pStyle w:val="Normal"/>
        <w:jc w:val="both"/>
        <w:rPr>
          <w:sz w:val="24"/>
        </w:rPr>
      </w:pPr>
      <w:r>
        <w:rPr>
          <w:sz w:val="24"/>
        </w:rPr>
        <w:tab/>
        <w:t xml:space="preserve">2005-2006 yılında temel eğitim ikinci kademesine giren öğrenciler 4 yıl öğrenim göreceklerdir. 2005-2006 öğrenim yılında 6’ncı ve 9’uncu sınıflarda yeni programlar uygulanacaktır. Orta 2 ve 3’üncü sınıflar ile lise 2 ve 3’üncü sınıflar eski programa göre öğrenim görecekler. Tüm liselerde 4 yıllık programların uygulanmasına başlanacaktır. </w:t>
      </w:r>
    </w:p>
    <w:p>
      <w:pPr>
        <w:pStyle w:val="Normal"/>
        <w:jc w:val="both"/>
        <w:rPr>
          <w:sz w:val="24"/>
        </w:rPr>
      </w:pPr>
      <w:r>
        <w:rPr>
          <w:sz w:val="24"/>
        </w:rPr>
      </w:r>
    </w:p>
    <w:p>
      <w:pPr>
        <w:pStyle w:val="Normal"/>
        <w:jc w:val="both"/>
        <w:rPr>
          <w:sz w:val="24"/>
        </w:rPr>
      </w:pPr>
      <w:r>
        <w:rPr>
          <w:sz w:val="24"/>
        </w:rPr>
        <w:tab/>
        <w:t xml:space="preserve">2006-2007 öğretim yılında 6’ncı ve 7’nci, liselerde ise 9’uncu ve 10’uncu sınıflarda yeni program uygulanacaktır. Ortaokul 3 ve lise 3’üncü sınıflar eski programa göre öğrenim görecekler. </w:t>
      </w:r>
    </w:p>
    <w:p>
      <w:pPr>
        <w:pStyle w:val="Normal"/>
        <w:jc w:val="both"/>
        <w:rPr>
          <w:sz w:val="24"/>
        </w:rPr>
      </w:pPr>
      <w:r>
        <w:rPr>
          <w:sz w:val="24"/>
        </w:rPr>
      </w:r>
    </w:p>
    <w:p>
      <w:pPr>
        <w:pStyle w:val="Normal"/>
        <w:jc w:val="both"/>
        <w:rPr>
          <w:sz w:val="24"/>
        </w:rPr>
      </w:pPr>
      <w:r>
        <w:rPr>
          <w:sz w:val="24"/>
        </w:rPr>
        <w:tab/>
        <w:t xml:space="preserve">2007-2008 öğretim yılında 6, 7 ve 8, lisede ise 9, 10, 11’inci sınıflarda yeni program uygulanacaktır. Temel eğitim ikinci kademesinden ve liseden mezun verilmeyecektir. </w:t>
      </w:r>
    </w:p>
    <w:p>
      <w:pPr>
        <w:pStyle w:val="Normal"/>
        <w:jc w:val="both"/>
        <w:rPr>
          <w:sz w:val="24"/>
        </w:rPr>
      </w:pPr>
      <w:r>
        <w:rPr>
          <w:sz w:val="24"/>
        </w:rPr>
      </w:r>
    </w:p>
    <w:p>
      <w:pPr>
        <w:pStyle w:val="Normal"/>
        <w:jc w:val="both"/>
        <w:rPr>
          <w:sz w:val="24"/>
        </w:rPr>
      </w:pPr>
      <w:r>
        <w:rPr>
          <w:sz w:val="24"/>
        </w:rPr>
        <w:tab/>
        <w:t xml:space="preserve">2007-2008 öğretim yılında yeni programlardan 4 yıllık programlara öğrenci alınacaktır. </w:t>
      </w:r>
    </w:p>
    <w:p>
      <w:pPr>
        <w:pStyle w:val="Normal"/>
        <w:jc w:val="both"/>
        <w:rPr>
          <w:sz w:val="24"/>
        </w:rPr>
      </w:pPr>
      <w:r>
        <w:rPr>
          <w:sz w:val="24"/>
        </w:rPr>
      </w:r>
    </w:p>
    <w:p>
      <w:pPr>
        <w:pStyle w:val="Normal"/>
        <w:jc w:val="both"/>
        <w:rPr>
          <w:sz w:val="24"/>
        </w:rPr>
      </w:pPr>
      <w:r>
        <w:rPr>
          <w:sz w:val="24"/>
        </w:rPr>
        <w:tab/>
        <w:t xml:space="preserve">2008-2009 öğrenim yılında 9’uncu sınıflar temel eğitim ikinci kademesinin bünyesine alınacaktır. </w:t>
      </w:r>
    </w:p>
    <w:p>
      <w:pPr>
        <w:pStyle w:val="Normal"/>
        <w:jc w:val="both"/>
        <w:rPr>
          <w:sz w:val="24"/>
        </w:rPr>
      </w:pPr>
      <w:r>
        <w:rPr>
          <w:sz w:val="24"/>
        </w:rPr>
      </w:r>
    </w:p>
    <w:p>
      <w:pPr>
        <w:pStyle w:val="Normal"/>
        <w:jc w:val="both"/>
        <w:rPr>
          <w:sz w:val="24"/>
        </w:rPr>
      </w:pPr>
      <w:r>
        <w:rPr>
          <w:sz w:val="24"/>
        </w:rPr>
        <w:tab/>
        <w:t>BAŞBAKAN FERDİ SABİT SOYER   (Yerinden) – Mal kararını buldu Sayın Bakan.</w:t>
      </w:r>
    </w:p>
    <w:p>
      <w:pPr>
        <w:pStyle w:val="Normal"/>
        <w:jc w:val="both"/>
        <w:rPr>
          <w:sz w:val="24"/>
        </w:rPr>
      </w:pPr>
      <w:r>
        <w:rPr>
          <w:sz w:val="24"/>
        </w:rPr>
      </w:r>
    </w:p>
    <w:p>
      <w:pPr>
        <w:pStyle w:val="Normal"/>
        <w:jc w:val="both"/>
        <w:rPr>
          <w:sz w:val="24"/>
        </w:rPr>
      </w:pPr>
      <w:r>
        <w:rPr>
          <w:sz w:val="24"/>
        </w:rPr>
        <w:tab/>
        <w:t xml:space="preserve">CANAN ÖZTOPRAK (Devamla) – Tamamdır? </w:t>
      </w:r>
    </w:p>
    <w:p>
      <w:pPr>
        <w:pStyle w:val="Normal"/>
        <w:jc w:val="both"/>
        <w:rPr>
          <w:sz w:val="24"/>
        </w:rPr>
      </w:pPr>
      <w:r>
        <w:rPr>
          <w:sz w:val="24"/>
        </w:rPr>
      </w:r>
    </w:p>
    <w:p>
      <w:pPr>
        <w:pStyle w:val="Normal"/>
        <w:jc w:val="both"/>
        <w:rPr>
          <w:sz w:val="24"/>
        </w:rPr>
      </w:pPr>
      <w:r>
        <w:rPr>
          <w:sz w:val="24"/>
        </w:rPr>
        <w:tab/>
        <w:t xml:space="preserve">FERDİ SABİT SOYER   (Yerinden) (Devamla) – Tamamdır. </w:t>
      </w:r>
    </w:p>
    <w:p>
      <w:pPr>
        <w:pStyle w:val="Normal"/>
        <w:jc w:val="both"/>
        <w:rPr>
          <w:sz w:val="24"/>
        </w:rPr>
      </w:pPr>
      <w:r>
        <w:rPr>
          <w:sz w:val="24"/>
        </w:rPr>
      </w:r>
    </w:p>
    <w:p>
      <w:pPr>
        <w:pStyle w:val="Normal"/>
        <w:jc w:val="both"/>
        <w:rPr>
          <w:sz w:val="24"/>
        </w:rPr>
      </w:pPr>
      <w:r>
        <w:rPr>
          <w:sz w:val="24"/>
        </w:rPr>
        <w:tab/>
        <w:t xml:space="preserve">BAŞKAN -  Sayın Bakan, yazılı dağıtın bunları. </w:t>
      </w:r>
    </w:p>
    <w:p>
      <w:pPr>
        <w:pStyle w:val="Normal"/>
        <w:jc w:val="both"/>
        <w:rPr>
          <w:sz w:val="24"/>
        </w:rPr>
      </w:pPr>
      <w:r>
        <w:rPr>
          <w:sz w:val="24"/>
        </w:rPr>
      </w:r>
    </w:p>
    <w:p>
      <w:pPr>
        <w:pStyle w:val="Normal"/>
        <w:jc w:val="both"/>
        <w:rPr>
          <w:sz w:val="24"/>
        </w:rPr>
      </w:pPr>
      <w:r>
        <w:rPr>
          <w:sz w:val="24"/>
        </w:rPr>
        <w:tab/>
        <w:t xml:space="preserve">CANAN ÖZTOPRAK (Devamla) – Devam edeyim? </w:t>
      </w:r>
    </w:p>
    <w:p>
      <w:pPr>
        <w:pStyle w:val="Normal"/>
        <w:jc w:val="both"/>
        <w:rPr>
          <w:sz w:val="24"/>
        </w:rPr>
      </w:pPr>
      <w:r>
        <w:rPr>
          <w:sz w:val="24"/>
        </w:rPr>
      </w:r>
    </w:p>
    <w:p>
      <w:pPr>
        <w:pStyle w:val="Normal"/>
        <w:jc w:val="both"/>
        <w:rPr>
          <w:sz w:val="24"/>
        </w:rPr>
      </w:pPr>
      <w:r>
        <w:rPr>
          <w:sz w:val="24"/>
        </w:rPr>
        <w:tab/>
        <w:t xml:space="preserve">BAŞKAN -  Yazılı dağıtın bunları efendim. </w:t>
      </w:r>
    </w:p>
    <w:p>
      <w:pPr>
        <w:pStyle w:val="Normal"/>
        <w:jc w:val="both"/>
        <w:rPr>
          <w:sz w:val="24"/>
        </w:rPr>
      </w:pPr>
      <w:r>
        <w:rPr>
          <w:sz w:val="24"/>
        </w:rPr>
      </w:r>
    </w:p>
    <w:p>
      <w:pPr>
        <w:pStyle w:val="Normal"/>
        <w:jc w:val="both"/>
        <w:rPr>
          <w:sz w:val="24"/>
        </w:rPr>
      </w:pPr>
      <w:r>
        <w:rPr>
          <w:sz w:val="24"/>
        </w:rPr>
        <w:tab/>
        <w:t xml:space="preserve">TURGAY AVCI (Yerinden) (Devamla) – Kopyasını verirseniz tamamdır Sayın Bakan. </w:t>
      </w:r>
    </w:p>
    <w:p>
      <w:pPr>
        <w:pStyle w:val="Normal"/>
        <w:jc w:val="both"/>
        <w:rPr>
          <w:sz w:val="24"/>
        </w:rPr>
      </w:pPr>
      <w:r>
        <w:rPr>
          <w:sz w:val="24"/>
        </w:rPr>
      </w:r>
    </w:p>
    <w:p>
      <w:pPr>
        <w:pStyle w:val="Normal"/>
        <w:jc w:val="both"/>
        <w:rPr>
          <w:sz w:val="24"/>
        </w:rPr>
      </w:pPr>
      <w:r>
        <w:rPr>
          <w:sz w:val="24"/>
        </w:rPr>
        <w:tab/>
        <w:t xml:space="preserve">CANAN ÖZTOPRAK (Devamla) – Yoksa yaptıklarımız ve yapacaklarımız kısmına mı geçeyim? </w:t>
      </w:r>
    </w:p>
    <w:p>
      <w:pPr>
        <w:pStyle w:val="Normal"/>
        <w:jc w:val="both"/>
        <w:rPr>
          <w:sz w:val="24"/>
        </w:rPr>
      </w:pPr>
      <w:r>
        <w:rPr>
          <w:sz w:val="24"/>
        </w:rPr>
      </w:r>
    </w:p>
    <w:p>
      <w:pPr>
        <w:pStyle w:val="Normal"/>
        <w:jc w:val="both"/>
        <w:rPr>
          <w:sz w:val="24"/>
        </w:rPr>
      </w:pPr>
      <w:r>
        <w:rPr>
          <w:sz w:val="24"/>
        </w:rPr>
        <w:tab/>
        <w:t xml:space="preserve">TURGAY AVCI  (Yerinden) (Devamla) – Kopyasını verirseniz tamamdır. </w:t>
      </w:r>
    </w:p>
    <w:p>
      <w:pPr>
        <w:pStyle w:val="Normal"/>
        <w:jc w:val="both"/>
        <w:rPr>
          <w:sz w:val="24"/>
        </w:rPr>
      </w:pPr>
      <w:r>
        <w:rPr>
          <w:sz w:val="24"/>
        </w:rPr>
      </w:r>
    </w:p>
    <w:p>
      <w:pPr>
        <w:pStyle w:val="Normal"/>
        <w:jc w:val="both"/>
        <w:rPr>
          <w:sz w:val="24"/>
        </w:rPr>
      </w:pPr>
      <w:r>
        <w:rPr>
          <w:sz w:val="24"/>
        </w:rPr>
        <w:tab/>
        <w:t>NAZIM ÇAVUŞOĞLU  (Yerinden) (Devamla) – Sayın Bakan, yapacaklarını söyle.</w:t>
      </w:r>
    </w:p>
    <w:p>
      <w:pPr>
        <w:pStyle w:val="Normal"/>
        <w:jc w:val="both"/>
        <w:rPr>
          <w:sz w:val="24"/>
        </w:rPr>
      </w:pPr>
      <w:r>
        <w:rPr>
          <w:sz w:val="24"/>
        </w:rPr>
      </w:r>
    </w:p>
    <w:p>
      <w:pPr>
        <w:pStyle w:val="Normal"/>
        <w:jc w:val="both"/>
        <w:rPr>
          <w:sz w:val="24"/>
        </w:rPr>
      </w:pPr>
      <w:r>
        <w:rPr>
          <w:sz w:val="24"/>
        </w:rPr>
        <w:tab/>
        <w:t xml:space="preserve">CANAN ÖZTOPRAK (Devamla) – Bütün gün ben sizi dinlerken iyiydim. </w:t>
      </w:r>
    </w:p>
    <w:p>
      <w:pPr>
        <w:pStyle w:val="Normal"/>
        <w:jc w:val="both"/>
        <w:rPr>
          <w:sz w:val="24"/>
        </w:rPr>
      </w:pPr>
      <w:r>
        <w:rPr>
          <w:sz w:val="24"/>
        </w:rPr>
      </w:r>
    </w:p>
    <w:p>
      <w:pPr>
        <w:pStyle w:val="Normal"/>
        <w:jc w:val="both"/>
        <w:rPr>
          <w:sz w:val="24"/>
        </w:rPr>
      </w:pPr>
      <w:r>
        <w:rPr>
          <w:sz w:val="24"/>
        </w:rPr>
        <w:tab/>
        <w:t xml:space="preserve">(Milletvekilleri kendi aralarında konuşurlar.) </w:t>
      </w:r>
    </w:p>
    <w:p>
      <w:pPr>
        <w:pStyle w:val="Normal"/>
        <w:jc w:val="both"/>
        <w:rPr>
          <w:sz w:val="24"/>
        </w:rPr>
      </w:pPr>
      <w:r>
        <w:rPr>
          <w:sz w:val="24"/>
        </w:rPr>
      </w:r>
    </w:p>
    <w:p>
      <w:pPr>
        <w:pStyle w:val="Normal"/>
        <w:jc w:val="both"/>
        <w:rPr>
          <w:sz w:val="24"/>
        </w:rPr>
      </w:pPr>
      <w:r>
        <w:rPr>
          <w:sz w:val="24"/>
        </w:rPr>
        <w:tab/>
        <w:t>CANAN ÖZTOPRAK (Devamla) – Şimdi...</w:t>
      </w:r>
    </w:p>
    <w:p>
      <w:pPr>
        <w:pStyle w:val="Normal"/>
        <w:jc w:val="both"/>
        <w:rPr>
          <w:sz w:val="24"/>
        </w:rPr>
      </w:pPr>
      <w:r>
        <w:rPr>
          <w:sz w:val="24"/>
        </w:rPr>
      </w:r>
    </w:p>
    <w:p>
      <w:pPr>
        <w:pStyle w:val="Normal"/>
        <w:jc w:val="both"/>
        <w:rPr>
          <w:sz w:val="24"/>
        </w:rPr>
      </w:pPr>
      <w:r>
        <w:rPr>
          <w:sz w:val="24"/>
        </w:rPr>
        <w:tab/>
        <w:t>BAŞKAN -  Sayın Bakan, lütfen devam ediniz.</w:t>
      </w:r>
    </w:p>
    <w:p>
      <w:pPr>
        <w:pStyle w:val="Normal"/>
        <w:jc w:val="both"/>
        <w:rPr>
          <w:sz w:val="24"/>
        </w:rPr>
      </w:pPr>
      <w:r>
        <w:rPr>
          <w:sz w:val="24"/>
        </w:rPr>
      </w:r>
    </w:p>
    <w:p>
      <w:pPr>
        <w:pStyle w:val="Normal"/>
        <w:jc w:val="both"/>
        <w:rPr>
          <w:sz w:val="24"/>
        </w:rPr>
      </w:pPr>
      <w:r>
        <w:rPr>
          <w:sz w:val="24"/>
        </w:rPr>
        <w:tab/>
        <w:t>CANAN ÖZTOPRAK (Devamla) – Sayın Başkan, değerli milletvekilleri; size acıdım ve son bir istatistiki bilgi vereceğim, onunla bağlayacağım konuşmamı. Sonra da oylarınıza başvuracağım. Bu anlayamadık anlayamadık dediğiniz ve öğrenci velilerimizin ve öğrencilerimizin güvenmeyeceğini söylediğiniz sisteme halkımız ve velilerimiz, öğrencilerimiz güvenmişlerdir ve şöyle...</w:t>
      </w:r>
    </w:p>
    <w:p>
      <w:pPr>
        <w:pStyle w:val="Normal"/>
        <w:jc w:val="both"/>
        <w:rPr>
          <w:sz w:val="24"/>
        </w:rPr>
      </w:pPr>
      <w:r>
        <w:rPr>
          <w:sz w:val="24"/>
        </w:rPr>
      </w:r>
    </w:p>
    <w:p>
      <w:pPr>
        <w:pStyle w:val="Normal"/>
        <w:jc w:val="both"/>
        <w:rPr>
          <w:sz w:val="24"/>
        </w:rPr>
      </w:pPr>
      <w:r>
        <w:rPr>
          <w:sz w:val="24"/>
        </w:rPr>
        <w:tab/>
        <w:t>NAZIM ÇAVUŞOĞLU (Yerinden) (Devamla) - Neyi biliyorlar ki!</w:t>
      </w:r>
    </w:p>
    <w:p>
      <w:pPr>
        <w:pStyle w:val="Normal"/>
        <w:jc w:val="both"/>
        <w:rPr>
          <w:sz w:val="24"/>
        </w:rPr>
      </w:pPr>
      <w:r>
        <w:rPr>
          <w:sz w:val="24"/>
        </w:rPr>
      </w:r>
    </w:p>
    <w:p>
      <w:pPr>
        <w:pStyle w:val="Normal"/>
        <w:jc w:val="both"/>
        <w:rPr>
          <w:sz w:val="24"/>
        </w:rPr>
      </w:pPr>
      <w:r>
        <w:rPr>
          <w:sz w:val="24"/>
        </w:rPr>
        <w:tab/>
        <w:t>CANAN ÖZTOPRAK (Devamla) - Bir dakika lütfen dinleyin.</w:t>
      </w:r>
    </w:p>
    <w:p>
      <w:pPr>
        <w:pStyle w:val="Normal"/>
        <w:jc w:val="both"/>
        <w:rPr>
          <w:sz w:val="24"/>
        </w:rPr>
      </w:pPr>
      <w:r>
        <w:rPr>
          <w:sz w:val="24"/>
        </w:rPr>
      </w:r>
    </w:p>
    <w:p>
      <w:pPr>
        <w:pStyle w:val="Normal"/>
        <w:jc w:val="both"/>
        <w:rPr>
          <w:sz w:val="24"/>
        </w:rPr>
      </w:pPr>
      <w:r>
        <w:rPr>
          <w:sz w:val="24"/>
        </w:rPr>
        <w:tab/>
        <w:t xml:space="preserve">BAŞKAN - Müdahele etmeyin, lütfen müdahale etmeyin. </w:t>
      </w:r>
    </w:p>
    <w:p>
      <w:pPr>
        <w:pStyle w:val="Normal"/>
        <w:jc w:val="both"/>
        <w:rPr>
          <w:sz w:val="24"/>
        </w:rPr>
      </w:pPr>
      <w:r>
        <w:rPr>
          <w:sz w:val="24"/>
        </w:rPr>
      </w:r>
    </w:p>
    <w:p>
      <w:pPr>
        <w:pStyle w:val="Normal"/>
        <w:jc w:val="both"/>
        <w:rPr>
          <w:sz w:val="24"/>
        </w:rPr>
      </w:pPr>
      <w:r>
        <w:rPr>
          <w:sz w:val="24"/>
        </w:rPr>
        <w:tab/>
        <w:t>CANAN ÖZTOPRAK (Devamla) - Geçen yıl Levent Kolejine 96 olan kayıt, bu yıl 75 olarak, Doğu Akdeniz Kolejine 96 olarak gerçekleşen kayıt bu yıl 95 olarak, Yakın Doğu Üniversitesi Kolejine 145 olan kayıt bu yıl 154 olarak gerçekleşmiştir. Girne Amerikan Üniversitesinin kayıtları bitmediği için onun bilgisi bize gelmemiştir. Ama gördüğünüz gibi halkımız bizim bu yeni sistemimizi öğrenmiş...</w:t>
      </w:r>
    </w:p>
    <w:p>
      <w:pPr>
        <w:pStyle w:val="Normal"/>
        <w:jc w:val="both"/>
        <w:rPr>
          <w:sz w:val="24"/>
        </w:rPr>
      </w:pPr>
      <w:r>
        <w:rPr>
          <w:sz w:val="24"/>
        </w:rPr>
      </w:r>
    </w:p>
    <w:p>
      <w:pPr>
        <w:pStyle w:val="Normal"/>
        <w:jc w:val="both"/>
        <w:rPr>
          <w:sz w:val="24"/>
        </w:rPr>
      </w:pPr>
      <w:r>
        <w:rPr>
          <w:sz w:val="24"/>
        </w:rPr>
        <w:tab/>
        <w:t>NAZIM ÇAVUŞOĞLU (Yerinden) (Devamla) -  Hangi gün itibariyle Sayın Bakanım?</w:t>
      </w:r>
    </w:p>
    <w:p>
      <w:pPr>
        <w:pStyle w:val="Normal"/>
        <w:jc w:val="both"/>
        <w:rPr>
          <w:sz w:val="24"/>
        </w:rPr>
      </w:pPr>
      <w:r>
        <w:rPr>
          <w:sz w:val="24"/>
        </w:rPr>
      </w:r>
    </w:p>
    <w:p>
      <w:pPr>
        <w:pStyle w:val="Normal"/>
        <w:jc w:val="both"/>
        <w:rPr>
          <w:sz w:val="24"/>
        </w:rPr>
      </w:pPr>
      <w:r>
        <w:rPr>
          <w:sz w:val="24"/>
        </w:rPr>
        <w:tab/>
        <w:t>CANAN ÖZTOPRAK (Devamla) - Bugün.</w:t>
      </w:r>
    </w:p>
    <w:p>
      <w:pPr>
        <w:pStyle w:val="Normal"/>
        <w:jc w:val="both"/>
        <w:rPr>
          <w:sz w:val="24"/>
        </w:rPr>
      </w:pPr>
      <w:r>
        <w:rPr>
          <w:sz w:val="24"/>
        </w:rPr>
      </w:r>
    </w:p>
    <w:p>
      <w:pPr>
        <w:pStyle w:val="Normal"/>
        <w:jc w:val="both"/>
        <w:rPr>
          <w:sz w:val="24"/>
        </w:rPr>
      </w:pPr>
      <w:r>
        <w:rPr>
          <w:sz w:val="24"/>
        </w:rPr>
        <w:tab/>
        <w:t>NAZIM ÇAVUŞOĞLU (Yerinden) (Devamla) -  Bugün?</w:t>
      </w:r>
    </w:p>
    <w:p>
      <w:pPr>
        <w:pStyle w:val="Normal"/>
        <w:jc w:val="both"/>
        <w:rPr>
          <w:sz w:val="24"/>
        </w:rPr>
      </w:pPr>
      <w:r>
        <w:rPr>
          <w:sz w:val="24"/>
        </w:rPr>
        <w:tab/>
        <w:t xml:space="preserve">CANAN ÖZTOPRAK (Devamla) - Saat 13.00 itibariyle önümüze gelen sonuçlardır. Halkımız bu güveni göstermiştir. Sizlerin de bize bu güveni göstererek bu yılın eğitim yılı ve eğitim seferberliği yılı olacağını ve gerek ilgili yasaların geçirilmesi, gerekse bütçemizin uygulanmasında koyacağınız katkılar için şimdiden teşekkür ederim. </w:t>
      </w:r>
    </w:p>
    <w:p>
      <w:pPr>
        <w:pStyle w:val="Normal"/>
        <w:jc w:val="both"/>
        <w:rPr>
          <w:sz w:val="24"/>
        </w:rPr>
      </w:pPr>
      <w:r>
        <w:rPr>
          <w:sz w:val="24"/>
        </w:rPr>
      </w:r>
    </w:p>
    <w:p>
      <w:pPr>
        <w:pStyle w:val="Normal"/>
        <w:jc w:val="both"/>
        <w:rPr>
          <w:sz w:val="24"/>
        </w:rPr>
      </w:pPr>
      <w:r>
        <w:rPr>
          <w:sz w:val="24"/>
        </w:rPr>
        <w:tab/>
        <w:t xml:space="preserve">BAŞKAN - Teşekkür ederiz Sayın Bakan. </w:t>
      </w:r>
    </w:p>
    <w:p>
      <w:pPr>
        <w:pStyle w:val="Normal"/>
        <w:jc w:val="both"/>
        <w:rPr>
          <w:sz w:val="24"/>
        </w:rPr>
      </w:pPr>
      <w:r>
        <w:rPr>
          <w:sz w:val="24"/>
        </w:rPr>
      </w:r>
    </w:p>
    <w:p>
      <w:pPr>
        <w:pStyle w:val="Normal"/>
        <w:jc w:val="both"/>
        <w:rPr>
          <w:sz w:val="24"/>
        </w:rPr>
      </w:pPr>
      <w:r>
        <w:rPr>
          <w:sz w:val="24"/>
        </w:rPr>
        <w:tab/>
        <w:t xml:space="preserve">Sayın milletvekilleri; Milli Eğitim ve Kültür Bakanlığı Bütçesi üzerindeki görüşmeler tamamlanmıştır. </w:t>
      </w:r>
    </w:p>
    <w:p>
      <w:pPr>
        <w:pStyle w:val="Normal"/>
        <w:jc w:val="both"/>
        <w:rPr>
          <w:sz w:val="24"/>
        </w:rPr>
      </w:pPr>
      <w:r>
        <w:rPr>
          <w:sz w:val="24"/>
        </w:rPr>
      </w:r>
    </w:p>
    <w:p>
      <w:pPr>
        <w:pStyle w:val="Normal"/>
        <w:jc w:val="both"/>
        <w:rPr>
          <w:sz w:val="24"/>
        </w:rPr>
      </w:pPr>
      <w:r>
        <w:rPr>
          <w:sz w:val="24"/>
        </w:rPr>
        <w:tab/>
        <w:t xml:space="preserve">Şimdi bu Bütçeyi oylarınıza sunuyorum. Kabul edenler?... Kabul etmeyenler?... Çekimser?... Yok. Oyçokluğu ile kabul edilmiştir. </w:t>
      </w:r>
    </w:p>
    <w:p>
      <w:pPr>
        <w:pStyle w:val="Normal"/>
        <w:jc w:val="both"/>
        <w:rPr>
          <w:sz w:val="24"/>
        </w:rPr>
      </w:pPr>
      <w:r>
        <w:rPr>
          <w:sz w:val="24"/>
        </w:rPr>
      </w:r>
    </w:p>
    <w:p>
      <w:pPr>
        <w:pStyle w:val="Normal"/>
        <w:jc w:val="both"/>
        <w:rPr>
          <w:sz w:val="24"/>
        </w:rPr>
      </w:pPr>
      <w:r>
        <w:rPr>
          <w:sz w:val="24"/>
        </w:rPr>
        <w:tab/>
        <w:t xml:space="preserve">Sayın milletvekilleri; şimdi Kurumsal 17: Kamu Hizmeti Komisyonu Başkanlığının Bütçesinin görüşülmesine geçiyoruz. </w:t>
      </w:r>
    </w:p>
    <w:p>
      <w:pPr>
        <w:pStyle w:val="Normal"/>
        <w:jc w:val="both"/>
        <w:rPr>
          <w:sz w:val="24"/>
        </w:rPr>
      </w:pPr>
      <w:r>
        <w:rPr>
          <w:sz w:val="24"/>
        </w:rPr>
      </w:r>
    </w:p>
    <w:p>
      <w:pPr>
        <w:pStyle w:val="Normal"/>
        <w:jc w:val="both"/>
        <w:rPr>
          <w:sz w:val="24"/>
        </w:rPr>
      </w:pPr>
      <w:r>
        <w:rPr>
          <w:sz w:val="24"/>
        </w:rPr>
        <w:tab/>
        <w:t>Ödenekleri okur musunuz lütfen.</w:t>
      </w:r>
    </w:p>
    <w:p>
      <w:pPr>
        <w:pStyle w:val="Normal"/>
        <w:jc w:val="both"/>
        <w:rPr>
          <w:sz w:val="24"/>
        </w:rPr>
      </w:pPr>
      <w:r>
        <w:rPr>
          <w:sz w:val="24"/>
        </w:rPr>
      </w:r>
    </w:p>
    <w:p>
      <w:pPr>
        <w:pStyle w:val="Normal"/>
        <w:jc w:val="both"/>
        <w:rPr>
          <w:sz w:val="24"/>
        </w:rPr>
      </w:pPr>
      <w:r>
        <w:rPr>
          <w:sz w:val="24"/>
        </w:rPr>
        <w:tab/>
        <w:t xml:space="preserve">KATİP – </w:t>
      </w:r>
    </w:p>
    <w:p>
      <w:pPr>
        <w:pStyle w:val="Normal"/>
        <w:jc w:val="both"/>
        <w:rPr>
          <w:sz w:val="24"/>
        </w:rPr>
      </w:pPr>
      <w:r>
        <w:rPr>
          <w:sz w:val="24"/>
        </w:rPr>
      </w:r>
    </w:p>
    <w:p>
      <w:pPr>
        <w:pStyle w:val="Normal"/>
        <w:jc w:val="both"/>
        <w:rPr>
          <w:sz w:val="24"/>
        </w:rPr>
      </w:pPr>
      <w:r>
        <w:rPr>
          <w:sz w:val="24"/>
        </w:rPr>
        <w:tab/>
        <w:t>Kurumsal I. Düzey 17: Kamu Hizmeti Komisyonu Başkanlığı Bütçesi. 01 Personel Giderleri: 855 Bin 489. 02 Sosyal Güvenlik Kurumuna Devlet Prim Giderleri: 40 Bin 290. 03 Mal ve Hizmet Alımları Giderleri: 1 Milyon 148 Bin 458. 05 Cari Transferler: Yok. 06 Sermaye Giderleri: Yok. 07 Sermaye Transferleri: Yok. 08 Borç Verme: Yok. II. Düzey Toplamı: Yok. Kurumsal Toplamı: 2 Milyon 44 Bin 237 YTL.</w:t>
      </w:r>
    </w:p>
    <w:p>
      <w:pPr>
        <w:pStyle w:val="Normal"/>
        <w:jc w:val="both"/>
        <w:rPr>
          <w:sz w:val="24"/>
        </w:rPr>
      </w:pPr>
      <w:r>
        <w:rPr>
          <w:sz w:val="24"/>
        </w:rPr>
      </w:r>
    </w:p>
    <w:p>
      <w:pPr>
        <w:pStyle w:val="Normal"/>
        <w:jc w:val="both"/>
        <w:rPr>
          <w:sz w:val="24"/>
        </w:rPr>
      </w:pPr>
      <w:r>
        <w:rPr>
          <w:sz w:val="24"/>
        </w:rPr>
        <w:tab/>
        <w:t>BAŞKAN - Sayın milletvekilleri; Kamu Hizmeti Komisyonu Başkanlığı Bütçesinde söz isteyen?...</w:t>
      </w:r>
    </w:p>
    <w:p>
      <w:pPr>
        <w:pStyle w:val="Normal"/>
        <w:jc w:val="both"/>
        <w:rPr>
          <w:sz w:val="24"/>
        </w:rPr>
      </w:pPr>
      <w:r>
        <w:rPr>
          <w:sz w:val="24"/>
        </w:rPr>
      </w:r>
    </w:p>
    <w:p>
      <w:pPr>
        <w:pStyle w:val="Normal"/>
        <w:jc w:val="both"/>
        <w:rPr>
          <w:sz w:val="24"/>
        </w:rPr>
      </w:pPr>
      <w:r>
        <w:rPr>
          <w:sz w:val="24"/>
        </w:rPr>
        <w:tab/>
        <w:t>Buyurun Hasan Bey.</w:t>
      </w:r>
    </w:p>
    <w:p>
      <w:pPr>
        <w:pStyle w:val="Normal"/>
        <w:jc w:val="both"/>
        <w:rPr>
          <w:sz w:val="24"/>
        </w:rPr>
      </w:pPr>
      <w:r>
        <w:rPr>
          <w:sz w:val="24"/>
        </w:rPr>
      </w:r>
    </w:p>
    <w:p>
      <w:pPr>
        <w:pStyle w:val="Normal"/>
        <w:jc w:val="both"/>
        <w:rPr>
          <w:sz w:val="24"/>
        </w:rPr>
      </w:pPr>
      <w:r>
        <w:rPr>
          <w:sz w:val="24"/>
        </w:rPr>
        <w:tab/>
        <w:t xml:space="preserve">HASAN TAÇOY (Lefkoşa) - Sayın Başkan, değerli milletvekilleri; Kamu Hizmeti Komisyonu ve Kamu Hizmeti Komisyonu Bütçesi ile ilgili olarak Ulusal Birlik Partisinin oyu ret olacaktır. Bunun gerekçesini gerek alt komitede, gerekse diğer olaylarda hepsi açıklanmıştır. Onun için benim sizleri burda daha fazla bekletmeye hiçbir şekilde lüksümüz olmadığını düşünerek sözü kısa kesmek istiyorum. </w:t>
      </w:r>
    </w:p>
    <w:p>
      <w:pPr>
        <w:pStyle w:val="Normal"/>
        <w:jc w:val="both"/>
        <w:rPr>
          <w:sz w:val="24"/>
        </w:rPr>
      </w:pPr>
      <w:r>
        <w:rPr>
          <w:sz w:val="24"/>
        </w:rPr>
      </w:r>
    </w:p>
    <w:p>
      <w:pPr>
        <w:pStyle w:val="Normal"/>
        <w:jc w:val="both"/>
        <w:rPr>
          <w:sz w:val="24"/>
        </w:rPr>
      </w:pPr>
      <w:r>
        <w:rPr>
          <w:sz w:val="24"/>
        </w:rPr>
        <w:tab/>
        <w:t xml:space="preserve">Lakin geçen gün de bahsetmiş olduğum bir konuyu ve gelen yanıtı araştırdım ve doğru buldum onu söyleyim. Personel Dairesine istihdam edilen, yeniden istihdam edilen ve orda yolsuzluğa ismi karışan kişiler vardı. O kişilerin Kamu Hizmeti Komisyonu tarafından yeniden işe alındıklarını, ancak bunun giderilmesi için ben hala daha aynı görüşü bahsetmiş olduğum kendi görüşümü hala daha savunmaktayım. Herhangi bir iş yerinden, herhangi bir şekilde yolsuzluk yapılarak cezalandırılan kişilere yeniden iş verilmesinin uygun olmayacağı düşüncesindeyim. Bu çerçevede görüşlerimi tekrar belirtirim ve Kamu Hizmeti Komisyonunun hükümete veyahutta yönetimi elde bulunduran kişilere herhangi bir şekilde danışmadan veyahutta danışma imkanını yaratmadan böyle bir karar vermesinin de yanlış olacağını belirtir. Saygılar sunarım, teşekkür ederim. </w:t>
      </w:r>
    </w:p>
    <w:p>
      <w:pPr>
        <w:pStyle w:val="Normal"/>
        <w:jc w:val="both"/>
        <w:rPr>
          <w:sz w:val="24"/>
        </w:rPr>
      </w:pPr>
      <w:r>
        <w:rPr>
          <w:sz w:val="24"/>
        </w:rPr>
      </w:r>
    </w:p>
    <w:p>
      <w:pPr>
        <w:pStyle w:val="Normal"/>
        <w:jc w:val="both"/>
        <w:rPr>
          <w:sz w:val="24"/>
        </w:rPr>
      </w:pPr>
      <w:r>
        <w:rPr>
          <w:sz w:val="24"/>
        </w:rPr>
        <w:tab/>
        <w:t>BAŞKAN - Teşekkür ederiz.</w:t>
      </w:r>
    </w:p>
    <w:p>
      <w:pPr>
        <w:pStyle w:val="Normal"/>
        <w:jc w:val="both"/>
        <w:rPr>
          <w:sz w:val="24"/>
        </w:rPr>
      </w:pPr>
      <w:r>
        <w:rPr>
          <w:sz w:val="24"/>
        </w:rPr>
      </w:r>
    </w:p>
    <w:p>
      <w:pPr>
        <w:pStyle w:val="Normal"/>
        <w:jc w:val="both"/>
        <w:rPr>
          <w:sz w:val="24"/>
        </w:rPr>
      </w:pPr>
      <w:r>
        <w:rPr>
          <w:sz w:val="24"/>
        </w:rPr>
        <w:tab/>
        <w:t>Nazım Bey buyurun.</w:t>
      </w:r>
    </w:p>
    <w:p>
      <w:pPr>
        <w:pStyle w:val="Normal"/>
        <w:jc w:val="both"/>
        <w:rPr>
          <w:sz w:val="24"/>
        </w:rPr>
      </w:pPr>
      <w:r>
        <w:rPr>
          <w:sz w:val="24"/>
        </w:rPr>
      </w:r>
    </w:p>
    <w:p>
      <w:pPr>
        <w:pStyle w:val="Normal"/>
        <w:jc w:val="both"/>
        <w:rPr>
          <w:sz w:val="24"/>
        </w:rPr>
      </w:pPr>
      <w:r>
        <w:rPr>
          <w:sz w:val="24"/>
        </w:rPr>
        <w:tab/>
        <w:t xml:space="preserve">NAZIM BERATLI (Güzelyurt) - Sayın Başkan, sayın milletvekilleri; Kamu Hizmeti Komisyonu ile ilgili olarak bizim tabii CTP Grubunun oyu kabüldür ama Kamu Hizmeti Komisyonu ile ilgili bir kaç kelime söylemeden bu Bütçenin geçmesine gönlüm razı olmadı. </w:t>
      </w:r>
    </w:p>
    <w:p>
      <w:pPr>
        <w:pStyle w:val="Normal"/>
        <w:jc w:val="both"/>
        <w:rPr>
          <w:sz w:val="24"/>
        </w:rPr>
      </w:pPr>
      <w:r>
        <w:rPr>
          <w:sz w:val="24"/>
        </w:rPr>
      </w:r>
    </w:p>
    <w:p>
      <w:pPr>
        <w:pStyle w:val="Normal"/>
        <w:jc w:val="both"/>
        <w:rPr>
          <w:sz w:val="24"/>
        </w:rPr>
      </w:pPr>
      <w:r>
        <w:rPr>
          <w:sz w:val="24"/>
        </w:rPr>
        <w:tab/>
        <w:t xml:space="preserve">Şimdi Kamu Hizmeti Komisyonu hep biliyoruz Anglo Sakson İdare geleneğinin bir ürünüdür. Yani tam Cromber zamanından kalma İngiltere’de kral ile asillerle hükümet arasında dengeyi kurmak ve devlet görevlileri seçilirken, devlet görevlilerinin belli bir tarafın ağırlığında olmaması için kurulan bir organdır. Herhalde yanlış hatırlamıyorsam 13’üncü Yüzyıldan kalma bir organdır. Ve bu bize İngiliz sömürge yönetimi ile geldi. İngiliz sömürge yönetimindeki görevi de memurlar arasında Türk Rum ayrımını ortadan kaldırmak ve ihtiyaca göre Türklerden ve Rumlardan memur istihdam edilmesini sağlamaktı. Sonra bu organizasyon 1960 Kıbrıs Anayasasına geçti, ordaki görevi de %30, %70 oranını korumaktı, onun için vardı. Ve 1960 Kıbrıs Anayasasından yanlış kalmadıysa aklımda KTFD Anayasasına geçti. Ordan da KKTC Anayasasına geçti. Nedir varlık sebebi? Devlet memurları görevlendirilirken tarafsız davranılması, eşit davranılması hak ve adalet ilkelerine uygun davranılması ve devlet memurlarının hükümette olan partinin adamlarından diyelim tabir cayizse amiyane oluşmasının önüne geçilmesi. </w:t>
      </w:r>
    </w:p>
    <w:p>
      <w:pPr>
        <w:pStyle w:val="Normal"/>
        <w:jc w:val="both"/>
        <w:rPr>
          <w:sz w:val="24"/>
        </w:rPr>
      </w:pPr>
      <w:r>
        <w:rPr>
          <w:sz w:val="24"/>
        </w:rPr>
      </w:r>
    </w:p>
    <w:p>
      <w:pPr>
        <w:pStyle w:val="Normal"/>
        <w:jc w:val="both"/>
        <w:rPr>
          <w:sz w:val="24"/>
        </w:rPr>
      </w:pPr>
      <w:r>
        <w:rPr>
          <w:sz w:val="24"/>
        </w:rPr>
        <w:tab/>
        <w:t xml:space="preserve">Şimdi burda bu Kamu Hizmeti Komisyonunun bu sınavlarına giren var, girmeyen var. Ama bu Kuzey Kıbrıs Türk Cumhuriyeti’nin 200 bin vatandaşının sanırım 195 bininde bu işin ne tarafsız yapıldığı, ne eşit davranıldığı, ne de adil davranıldığı konusunda bir fikir birliği yoktur. Ne eskiden oldu, ne de bugün var. Ve ben bizim şimdiki devlet yapımızın bu kuruma ihtiyaç göstermediği kanaatindeyim. Ve ilk Anayasa değişikliğinde de bu kurumun iptal edilmesine tarafım. Bu görüşümü burdan söylemek için söz aldım. Lüzumsuz bir lükstür ve lüzumsuz bir harcamadır bana göre.Ne  adil  davranıyor, ne eşit davranıyor, ne de hakka hukuğa hizmet ediyor. Hiç değilse bütçesine ret vermeyeceğim. Çünkü söylüyorum, ilk Anayasa değişikliğinde bu kurumun iptal edilmesi lazımdır diye düşünüyorum. </w:t>
      </w:r>
    </w:p>
    <w:p>
      <w:pPr>
        <w:pStyle w:val="Normal"/>
        <w:jc w:val="both"/>
        <w:rPr>
          <w:sz w:val="24"/>
        </w:rPr>
      </w:pPr>
      <w:r>
        <w:rPr>
          <w:sz w:val="24"/>
        </w:rPr>
      </w:r>
    </w:p>
    <w:p>
      <w:pPr>
        <w:pStyle w:val="Normal"/>
        <w:jc w:val="both"/>
        <w:rPr>
          <w:sz w:val="24"/>
        </w:rPr>
      </w:pPr>
      <w:r>
        <w:rPr>
          <w:sz w:val="24"/>
        </w:rPr>
        <w:tab/>
        <w:t xml:space="preserve">HASAN TAÇOY (Lefkoşa) (Yerinden) – Yerine ne getirilecek? </w:t>
      </w:r>
    </w:p>
    <w:p>
      <w:pPr>
        <w:pStyle w:val="Normal"/>
        <w:jc w:val="both"/>
        <w:rPr>
          <w:sz w:val="24"/>
        </w:rPr>
      </w:pPr>
      <w:r>
        <w:rPr>
          <w:sz w:val="24"/>
        </w:rPr>
      </w:r>
    </w:p>
    <w:p>
      <w:pPr>
        <w:pStyle w:val="Normal"/>
        <w:jc w:val="both"/>
        <w:rPr>
          <w:sz w:val="24"/>
        </w:rPr>
      </w:pPr>
      <w:r>
        <w:rPr>
          <w:sz w:val="24"/>
        </w:rPr>
        <w:tab/>
        <w:t xml:space="preserve">NAZIM BERATLI (Devamla) -  Yerine ne getirilecek? Tabii onun ayrıca tartışılması lazım. Tartışılması lazım. Ama hiç değilse diyorum o güne kadar bu kurumda yapılan sınavların adil olduğunun bu halka ispat edilmesi lazımdır. Ne sizin zamanınızda inandılar adil yapıldığına, ne de şimdi inanıyor insanlar adil yapıldığına. Yahu, biz karışmıyoruz diyoruz, birileri karışıyor diyor insanlar bir tek Allahın kulu emin değildir adil yapıldığından bu sınavların. </w:t>
      </w:r>
    </w:p>
    <w:p>
      <w:pPr>
        <w:pStyle w:val="Normal"/>
        <w:jc w:val="both"/>
        <w:rPr>
          <w:sz w:val="24"/>
        </w:rPr>
      </w:pPr>
      <w:r>
        <w:rPr>
          <w:sz w:val="24"/>
        </w:rPr>
      </w:r>
    </w:p>
    <w:p>
      <w:pPr>
        <w:pStyle w:val="Normal"/>
        <w:jc w:val="both"/>
        <w:rPr>
          <w:sz w:val="24"/>
        </w:rPr>
      </w:pPr>
      <w:r>
        <w:rPr>
          <w:sz w:val="24"/>
        </w:rPr>
        <w:tab/>
        <w:t xml:space="preserve">MUSTAFA ARABACIOĞLU (Lefkoşa) (Yerinden) – Geçenler emindir. Geçenler adil yapıldığını söyler. </w:t>
      </w:r>
    </w:p>
    <w:p>
      <w:pPr>
        <w:pStyle w:val="Normal"/>
        <w:jc w:val="both"/>
        <w:rPr>
          <w:sz w:val="24"/>
        </w:rPr>
      </w:pPr>
      <w:r>
        <w:rPr>
          <w:sz w:val="24"/>
        </w:rPr>
      </w:r>
    </w:p>
    <w:p>
      <w:pPr>
        <w:pStyle w:val="Normal"/>
        <w:jc w:val="both"/>
        <w:rPr>
          <w:sz w:val="24"/>
        </w:rPr>
      </w:pPr>
      <w:r>
        <w:rPr>
          <w:sz w:val="24"/>
        </w:rPr>
        <w:tab/>
        <w:t xml:space="preserve">NAZIM BERATLI (Devamla) -  Geçenler emindir. Evet. Ha, dolayısıyla şimdi ben diyorum ki bunun, bir de öneri yapacağım. Geçmişte de yaptım kimse dikkate almadı o zaman. Ben öneriyorum ki geçenlerin kağıtlarının fotokopileri kalanlara gönderilmelidir. </w:t>
      </w:r>
    </w:p>
    <w:p>
      <w:pPr>
        <w:pStyle w:val="Normal"/>
        <w:jc w:val="both"/>
        <w:rPr>
          <w:sz w:val="24"/>
        </w:rPr>
      </w:pPr>
      <w:r>
        <w:rPr>
          <w:sz w:val="24"/>
        </w:rPr>
      </w:r>
    </w:p>
    <w:p>
      <w:pPr>
        <w:pStyle w:val="Normal"/>
        <w:jc w:val="both"/>
        <w:rPr>
          <w:sz w:val="24"/>
        </w:rPr>
      </w:pPr>
      <w:r>
        <w:rPr>
          <w:sz w:val="24"/>
        </w:rPr>
        <w:tab/>
        <w:t>ERTUĞRUL HASİPOĞLU (Gazi Mağusa) (Yerinden) – O da güzel...</w:t>
      </w:r>
    </w:p>
    <w:p>
      <w:pPr>
        <w:pStyle w:val="Normal"/>
        <w:jc w:val="both"/>
        <w:rPr>
          <w:sz w:val="24"/>
        </w:rPr>
      </w:pPr>
      <w:r>
        <w:rPr>
          <w:sz w:val="24"/>
        </w:rPr>
      </w:r>
    </w:p>
    <w:p>
      <w:pPr>
        <w:pStyle w:val="BodyText2"/>
        <w:rPr>
          <w:sz w:val="24"/>
        </w:rPr>
      </w:pPr>
      <w:r>
        <w:rPr>
          <w:sz w:val="24"/>
        </w:rPr>
        <w:tab/>
        <w:t xml:space="preserve">AHMET BARÇIN (Lefkoşa) (Yerinden) – Yalnız mahkemede verilir. Nasıl? </w:t>
      </w:r>
    </w:p>
    <w:p>
      <w:pPr>
        <w:pStyle w:val="Normal"/>
        <w:jc w:val="both"/>
        <w:rPr>
          <w:sz w:val="24"/>
        </w:rPr>
      </w:pPr>
      <w:r>
        <w:rPr>
          <w:sz w:val="24"/>
        </w:rPr>
      </w:r>
    </w:p>
    <w:p>
      <w:pPr>
        <w:pStyle w:val="TextBody"/>
        <w:rPr>
          <w:sz w:val="24"/>
        </w:rPr>
      </w:pPr>
      <w:r>
        <w:rPr>
          <w:sz w:val="24"/>
        </w:rPr>
        <w:tab/>
        <w:t xml:space="preserve">NAZIM BERATLI (Devamla) -  Ha, verilmez denirse işte yirmi, otuz sene, kaç sene verilmez edilmez, şudur budur ve insanlara şu tehditler de yapılmıştır. Bana yapıldı bizzat. Git mahkemeye bu şeyi iptal ettir. Bundan sonra açılacak münhalde seni yine almayacağız. Hayatını mahkemelerde bizim için masraf yapmakla geçir tehdidini ben şahsen işitmiş bir adamım. </w:t>
      </w:r>
    </w:p>
    <w:p>
      <w:pPr>
        <w:pStyle w:val="Normal"/>
        <w:jc w:val="both"/>
        <w:rPr>
          <w:sz w:val="24"/>
        </w:rPr>
      </w:pPr>
      <w:r>
        <w:rPr>
          <w:sz w:val="24"/>
        </w:rPr>
      </w:r>
    </w:p>
    <w:p>
      <w:pPr>
        <w:pStyle w:val="Normal"/>
        <w:jc w:val="both"/>
        <w:rPr>
          <w:sz w:val="24"/>
        </w:rPr>
      </w:pPr>
      <w:r>
        <w:rPr>
          <w:sz w:val="24"/>
        </w:rPr>
        <w:tab/>
        <w:t>MUSTAFA GÖKMEN (Yerinden)(Devamla) – Siz yaşadınız mı bunu?</w:t>
      </w:r>
    </w:p>
    <w:p>
      <w:pPr>
        <w:pStyle w:val="Normal"/>
        <w:jc w:val="both"/>
        <w:rPr>
          <w:sz w:val="24"/>
        </w:rPr>
      </w:pPr>
      <w:r>
        <w:rPr>
          <w:sz w:val="24"/>
        </w:rPr>
      </w:r>
    </w:p>
    <w:p>
      <w:pPr>
        <w:pStyle w:val="Normal"/>
        <w:jc w:val="both"/>
        <w:rPr>
          <w:sz w:val="24"/>
        </w:rPr>
      </w:pPr>
      <w:r>
        <w:rPr>
          <w:sz w:val="24"/>
        </w:rPr>
        <w:tab/>
        <w:t xml:space="preserve">NAZIM BERATLI (Devamla) – Evet, ben bunu bizzat yaşadım. Dolayısıyle bu kadar şaibeli bir kurumun bu toplumun, bakın nedir yani devleti  olan halk milletdir denir ya da işte tarihi yazılan halk milletindir denir, odur budur denir. Neticede en milliyetçi düşünürüm, bir de bunu söyleyip burda daha önce de söyledim zannederim, bir arada yaşama arzusunda olan halk milletindir. Bir arada yaşama arzusunun varolması için de adalet duygusunun zedelenmemiş olması gerekir, hak duygusunun zedelenmemiş olması gerekir ve bu kurumda zedelenmiştir. </w:t>
      </w:r>
    </w:p>
    <w:p>
      <w:pPr>
        <w:pStyle w:val="Normal"/>
        <w:jc w:val="both"/>
        <w:rPr>
          <w:sz w:val="24"/>
        </w:rPr>
      </w:pPr>
      <w:r>
        <w:rPr>
          <w:sz w:val="24"/>
        </w:rPr>
      </w:r>
    </w:p>
    <w:p>
      <w:pPr>
        <w:pStyle w:val="Normal"/>
        <w:jc w:val="both"/>
        <w:rPr>
          <w:sz w:val="24"/>
        </w:rPr>
      </w:pPr>
      <w:r>
        <w:rPr>
          <w:sz w:val="24"/>
        </w:rPr>
        <w:tab/>
        <w:t>ÇALIŞMA VE SOSYAL GÜVENLİK BAKANI SONAY ADEM (Yerinden) – Yalnız bu kurumda?</w:t>
      </w:r>
    </w:p>
    <w:p>
      <w:pPr>
        <w:pStyle w:val="Normal"/>
        <w:jc w:val="both"/>
        <w:rPr>
          <w:sz w:val="24"/>
        </w:rPr>
      </w:pPr>
      <w:r>
        <w:rPr>
          <w:sz w:val="24"/>
        </w:rPr>
      </w:r>
    </w:p>
    <w:p>
      <w:pPr>
        <w:pStyle w:val="Normal"/>
        <w:jc w:val="both"/>
        <w:rPr>
          <w:sz w:val="24"/>
        </w:rPr>
      </w:pPr>
      <w:r>
        <w:rPr>
          <w:sz w:val="24"/>
        </w:rPr>
        <w:tab/>
        <w:t>TAHSİN ERTUĞRULOĞLU (Lefkoşa) (Yerinden) - Yalnız bu kurumda?</w:t>
      </w:r>
    </w:p>
    <w:p>
      <w:pPr>
        <w:pStyle w:val="Normal"/>
        <w:jc w:val="both"/>
        <w:rPr>
          <w:sz w:val="24"/>
        </w:rPr>
      </w:pPr>
      <w:r>
        <w:rPr>
          <w:sz w:val="24"/>
        </w:rPr>
      </w:r>
    </w:p>
    <w:p>
      <w:pPr>
        <w:pStyle w:val="Normal"/>
        <w:jc w:val="both"/>
        <w:rPr>
          <w:sz w:val="24"/>
        </w:rPr>
      </w:pPr>
      <w:r>
        <w:rPr>
          <w:sz w:val="24"/>
        </w:rPr>
        <w:tab/>
        <w:t xml:space="preserve">NAZIM BERATLI (Devamla) – Bu kurumda zedelenmiştir, daha da var onlar ayrıdır. </w:t>
      </w:r>
    </w:p>
    <w:p>
      <w:pPr>
        <w:pStyle w:val="Normal"/>
        <w:jc w:val="both"/>
        <w:rPr>
          <w:sz w:val="24"/>
        </w:rPr>
      </w:pPr>
      <w:r>
        <w:rPr>
          <w:sz w:val="24"/>
        </w:rPr>
      </w:r>
    </w:p>
    <w:p>
      <w:pPr>
        <w:pStyle w:val="Normal"/>
        <w:jc w:val="both"/>
        <w:rPr>
          <w:sz w:val="24"/>
        </w:rPr>
      </w:pPr>
      <w:r>
        <w:rPr>
          <w:sz w:val="24"/>
        </w:rPr>
        <w:tab/>
        <w:t xml:space="preserve">AHMET KAŞİF (Gazi Mağusa) (Yerinden) – Sırası geldiğinde kapatın. </w:t>
      </w:r>
    </w:p>
    <w:p>
      <w:pPr>
        <w:pStyle w:val="Normal"/>
        <w:jc w:val="both"/>
        <w:rPr>
          <w:sz w:val="24"/>
        </w:rPr>
      </w:pPr>
      <w:r>
        <w:rPr>
          <w:sz w:val="24"/>
        </w:rPr>
      </w:r>
    </w:p>
    <w:p>
      <w:pPr>
        <w:pStyle w:val="Normal"/>
        <w:jc w:val="both"/>
        <w:rPr>
          <w:sz w:val="24"/>
        </w:rPr>
      </w:pPr>
      <w:r>
        <w:rPr>
          <w:sz w:val="24"/>
        </w:rPr>
        <w:tab/>
        <w:t xml:space="preserve">NAZIM BERATLI (Devamla) – Ha onlar ayrı. Dolayısıyle bu şeyi bir nevi muhalefet şerhi olarak bu konuşmayı zabıtlara düşün. Ben kabul oyumu vereceğim yine ve ilk Anayasa değişikliği gündeme geldiğinde de bunu gelip tekrar gündeme getireceğim. Teşekkür ederim. </w:t>
      </w:r>
    </w:p>
    <w:p>
      <w:pPr>
        <w:pStyle w:val="Normal"/>
        <w:jc w:val="both"/>
        <w:rPr>
          <w:sz w:val="24"/>
        </w:rPr>
      </w:pPr>
      <w:r>
        <w:rPr>
          <w:sz w:val="24"/>
        </w:rPr>
      </w:r>
    </w:p>
    <w:p>
      <w:pPr>
        <w:pStyle w:val="Normal"/>
        <w:jc w:val="both"/>
        <w:rPr>
          <w:sz w:val="24"/>
        </w:rPr>
      </w:pPr>
      <w:r>
        <w:rPr>
          <w:sz w:val="24"/>
        </w:rPr>
        <w:tab/>
        <w:t xml:space="preserve">BAŞKAN – Sayın Milletvekilleri; Kamu Hizmeti Komisyonu Başkanlığı Bütçesi üzerindeki görüşmeler tamamlanmıştır. Şimdi ise Bütçeyi oylarınıza sunuyorum. Kabul edenler?... Etmeyenler?... Çekimser?... Oyçokluğu ile kabul edilmiştir. </w:t>
      </w:r>
    </w:p>
    <w:p>
      <w:pPr>
        <w:pStyle w:val="Normal"/>
        <w:jc w:val="both"/>
        <w:rPr>
          <w:sz w:val="24"/>
        </w:rPr>
      </w:pPr>
      <w:r>
        <w:rPr>
          <w:sz w:val="24"/>
        </w:rPr>
      </w:r>
    </w:p>
    <w:p>
      <w:pPr>
        <w:pStyle w:val="Normal"/>
        <w:jc w:val="both"/>
        <w:rPr>
          <w:sz w:val="24"/>
        </w:rPr>
      </w:pPr>
      <w:r>
        <w:rPr>
          <w:sz w:val="24"/>
        </w:rPr>
        <w:tab/>
        <w:t xml:space="preserve">Sayın Milletvekilleri; bugünkü görüşmelerimiz tamamlanmıştır. Program gereğince yarın Başkanlık Sunuşlarından sonra Kurumsal 07; İçişleri Bakanlığı Bütçesinin görüşülmesi, Kurumsal 19; Polis Genel Müdürlüğü Bütçesinin görüşülmesi yapılacaktır. Birleşimi burada kapatıyorum. Teşekkür ederim. </w:t>
      </w:r>
    </w:p>
    <w:p>
      <w:pPr>
        <w:pStyle w:val="Normal"/>
        <w:jc w:val="both"/>
        <w:rPr>
          <w:sz w:val="24"/>
        </w:rPr>
      </w:pPr>
      <w:r>
        <w:rPr>
          <w:sz w:val="24"/>
        </w:rPr>
      </w:r>
    </w:p>
    <w:p>
      <w:pPr>
        <w:pStyle w:val="Normal"/>
        <w:rPr>
          <w:sz w:val="24"/>
        </w:rPr>
      </w:pPr>
      <w:r>
        <w:rPr>
          <w:sz w:val="24"/>
        </w:rPr>
      </w:r>
    </w:p>
    <w:p>
      <w:pPr>
        <w:pStyle w:val="Normal"/>
        <w:jc w:val="right"/>
        <w:rPr>
          <w:sz w:val="24"/>
        </w:rPr>
      </w:pPr>
      <w:r>
        <w:rPr>
          <w:sz w:val="24"/>
        </w:rPr>
        <w:t>(Kapanış Saati: 19.21)</w:t>
      </w:r>
      <w:r>
        <w:br w:type="page"/>
      </w:r>
    </w:p>
    <w:p>
      <w:pPr>
        <w:pStyle w:val="Normal"/>
        <w:jc w:val="right"/>
        <w:rPr>
          <w:sz w:val="24"/>
        </w:rPr>
      </w:pPr>
      <w:r>
        <w:rPr>
          <w:sz w:val="24"/>
        </w:rPr>
        <w:t>DÖNEM : VI</w:t>
        <w:tab/>
        <w:tab/>
        <w:tab/>
        <w:tab/>
        <w:tab/>
        <w:tab/>
        <w:tab/>
        <w:tab/>
        <w:tab/>
        <w:t xml:space="preserve">     YIL: 1</w:t>
      </w:r>
    </w:p>
    <w:p>
      <w:pPr>
        <w:pStyle w:val="Normal"/>
        <w:jc w:val="center"/>
        <w:rPr>
          <w:sz w:val="24"/>
        </w:rPr>
      </w:pPr>
      <w:r>
        <w:rPr>
          <w:sz w:val="24"/>
        </w:rPr>
      </w:r>
    </w:p>
    <w:p>
      <w:pPr>
        <w:pStyle w:val="Normal"/>
        <w:jc w:val="center"/>
        <w:rPr>
          <w:sz w:val="24"/>
        </w:rPr>
      </w:pPr>
      <w:r>
        <w:rPr>
          <w:sz w:val="24"/>
        </w:rPr>
        <w:t>CUMHURİYET MECLİSİ</w:t>
      </w:r>
    </w:p>
    <w:p>
      <w:pPr>
        <w:pStyle w:val="Normal"/>
        <w:jc w:val="center"/>
        <w:rPr>
          <w:sz w:val="24"/>
        </w:rPr>
      </w:pPr>
      <w:r>
        <w:rPr>
          <w:sz w:val="24"/>
        </w:rPr>
        <w:t>GÜNDEMİ</w:t>
      </w:r>
    </w:p>
    <w:p>
      <w:pPr>
        <w:pStyle w:val="Normal"/>
        <w:jc w:val="center"/>
        <w:rPr>
          <w:sz w:val="24"/>
        </w:rPr>
      </w:pPr>
      <w:r>
        <w:rPr>
          <w:sz w:val="24"/>
        </w:rPr>
        <w:t>27’nci Birleşim</w:t>
      </w:r>
    </w:p>
    <w:p>
      <w:pPr>
        <w:pStyle w:val="Normal"/>
        <w:jc w:val="center"/>
        <w:rPr>
          <w:sz w:val="24"/>
        </w:rPr>
      </w:pPr>
      <w:r>
        <w:rPr>
          <w:sz w:val="24"/>
        </w:rPr>
        <w:t>28 Haziran 2005, Salı</w:t>
      </w:r>
    </w:p>
    <w:p>
      <w:pPr>
        <w:pStyle w:val="Normal"/>
        <w:jc w:val="center"/>
        <w:rPr>
          <w:sz w:val="24"/>
        </w:rPr>
      </w:pPr>
      <w:r>
        <w:rPr>
          <w:sz w:val="24"/>
        </w:rPr>
        <w:t>Saat: 10.00</w:t>
      </w:r>
    </w:p>
    <w:p>
      <w:pPr>
        <w:pStyle w:val="Normal"/>
        <w:ind w:firstLine="720"/>
        <w:jc w:val="right"/>
        <w:rPr>
          <w:sz w:val="24"/>
        </w:rPr>
      </w:pPr>
      <w:r>
        <w:rPr>
          <w:sz w:val="24"/>
        </w:rPr>
      </w:r>
    </w:p>
    <w:p>
      <w:pPr>
        <w:pStyle w:val="Normal"/>
        <w:jc w:val="both"/>
        <w:rPr>
          <w:sz w:val="24"/>
          <w:u w:val="single"/>
        </w:rPr>
      </w:pPr>
      <w:r>
        <w:rPr>
          <w:sz w:val="24"/>
          <w:u w:val="single"/>
        </w:rPr>
        <w:t>GÜNDEM:</w:t>
      </w:r>
    </w:p>
    <w:p>
      <w:pPr>
        <w:pStyle w:val="Normal"/>
        <w:jc w:val="both"/>
        <w:rPr>
          <w:sz w:val="24"/>
          <w:u w:val="single"/>
        </w:rPr>
      </w:pPr>
      <w:r>
        <w:rPr>
          <w:sz w:val="24"/>
          <w:u w:val="single"/>
        </w:rPr>
      </w:r>
    </w:p>
    <w:p>
      <w:pPr>
        <w:pStyle w:val="TextBody"/>
        <w:numPr>
          <w:ilvl w:val="0"/>
          <w:numId w:val="2"/>
        </w:numPr>
        <w:rPr>
          <w:sz w:val="24"/>
        </w:rPr>
      </w:pPr>
      <w:r>
        <w:rPr>
          <w:sz w:val="24"/>
        </w:rPr>
        <w:t>BAŞKANLIĞIN GENEL KURULA SUNUŞLARI:</w:t>
      </w:r>
    </w:p>
    <w:p>
      <w:pPr>
        <w:pStyle w:val="Normal"/>
        <w:jc w:val="both"/>
        <w:rPr>
          <w:sz w:val="24"/>
        </w:rPr>
      </w:pPr>
      <w:r>
        <w:rPr>
          <w:sz w:val="24"/>
        </w:rPr>
      </w:r>
    </w:p>
    <w:p>
      <w:pPr>
        <w:pStyle w:val="Normal"/>
        <w:numPr>
          <w:ilvl w:val="0"/>
          <w:numId w:val="2"/>
        </w:numPr>
        <w:jc w:val="both"/>
        <w:rPr>
          <w:sz w:val="24"/>
        </w:rPr>
      </w:pPr>
      <w:r>
        <w:rPr>
          <w:sz w:val="24"/>
        </w:rPr>
        <w:t>ÖZEL GÜNDEMDE YER ALACAK İŞLER:</w:t>
      </w:r>
    </w:p>
    <w:p>
      <w:pPr>
        <w:pStyle w:val="Normal"/>
        <w:jc w:val="right"/>
        <w:rPr>
          <w:sz w:val="24"/>
        </w:rPr>
      </w:pPr>
      <w:r>
        <w:rPr>
          <w:sz w:val="24"/>
        </w:rPr>
      </w:r>
    </w:p>
    <w:p>
      <w:pPr>
        <w:pStyle w:val="TextBodyIndent"/>
        <w:rPr>
          <w:sz w:val="24"/>
        </w:rPr>
      </w:pPr>
      <w:r>
        <w:rPr>
          <w:sz w:val="24"/>
        </w:rPr>
        <w:t>2005 Mali Yılı Bütçe Yasa Tasarısı ve Ekonomi, Maliye, Bütçe ve Plan Komitesinin Tasarıya ilişkin Raporu.</w:t>
      </w:r>
    </w:p>
    <w:p>
      <w:pPr>
        <w:pStyle w:val="Normal"/>
        <w:ind w:left="1080" w:hanging="0"/>
        <w:jc w:val="both"/>
        <w:rPr>
          <w:sz w:val="24"/>
        </w:rPr>
      </w:pPr>
      <w:r>
        <w:rPr>
          <w:sz w:val="24"/>
        </w:rPr>
      </w:r>
    </w:p>
    <w:p>
      <w:pPr>
        <w:pStyle w:val="Normal"/>
        <w:numPr>
          <w:ilvl w:val="1"/>
          <w:numId w:val="2"/>
        </w:numPr>
        <w:jc w:val="both"/>
        <w:rPr>
          <w:sz w:val="24"/>
        </w:rPr>
      </w:pPr>
      <w:r>
        <w:rPr>
          <w:sz w:val="24"/>
        </w:rPr>
        <w:t>Kurumsal 09; Milli Eğitim ve Kültür Bakanlığı Bütçesi.</w:t>
      </w:r>
    </w:p>
    <w:p>
      <w:pPr>
        <w:pStyle w:val="Normal"/>
        <w:jc w:val="both"/>
        <w:rPr>
          <w:sz w:val="24"/>
        </w:rPr>
      </w:pPr>
      <w:r>
        <w:rPr>
          <w:sz w:val="24"/>
        </w:rPr>
      </w:r>
    </w:p>
    <w:p>
      <w:pPr>
        <w:pStyle w:val="Normal"/>
        <w:ind w:left="1080" w:hanging="0"/>
        <w:jc w:val="both"/>
        <w:rPr>
          <w:sz w:val="24"/>
        </w:rPr>
      </w:pPr>
      <w:r>
        <w:rPr>
          <w:sz w:val="24"/>
        </w:rPr>
        <w:t>(2)</w:t>
        <w:tab/>
        <w:t>Kurumsal 17; Kamu Hizmeti Komisyonu Başkanlığı Bütçesi.</w:t>
        <w:tab/>
        <w:tab/>
        <w:tab/>
      </w:r>
    </w:p>
    <w:p>
      <w:pPr>
        <w:pStyle w:val="Normal"/>
        <w:rPr>
          <w:sz w:val="24"/>
        </w:rPr>
      </w:pPr>
      <w:r>
        <w:rPr>
          <w:sz w:val="24"/>
        </w:rPr>
      </w:r>
    </w:p>
    <w:sectPr>
      <w:headerReference w:type="default" r:id="rId3"/>
      <w:headerReference w:type="first" r:id="rId4"/>
      <w:type w:val="nextPage"/>
      <w:pgSz w:w="11906" w:h="16838"/>
      <w:pgMar w:left="1417" w:right="1417" w:gutter="0" w:header="708" w:top="1417" w:footer="0" w:bottom="1417"/>
      <w:pgNumType w:start="189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8">
              <wp:simplePos x="0" y="0"/>
              <wp:positionH relativeFrom="margin">
                <wp:align>center</wp:align>
              </wp:positionH>
              <wp:positionV relativeFrom="paragraph">
                <wp:posOffset>635</wp:posOffset>
              </wp:positionV>
              <wp:extent cx="3562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3562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05pt;height:16.1pt;mso-wrap-distance-left:0pt;mso-wrap-distance-right:0pt;mso-wrap-distance-top:0pt;mso-wrap-distance-bottom:0pt;margin-top:0.05pt;mso-position-vertical-relative:text;margin-left:21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decimal"/>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110"/>
        </w:tabs>
        <w:ind w:left="1110" w:hanging="39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tr-TR"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sz w:val="4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40"/>
    </w:rPr>
  </w:style>
  <w:style w:type="paragraph" w:styleId="BodyText2">
    <w:name w:val="Body Text 2"/>
    <w:basedOn w:val="Normal"/>
    <w:qFormat/>
    <w:pPr>
      <w:jc w:val="both"/>
    </w:pPr>
    <w:rPr>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4T13:02:00Z</dcterms:created>
  <dc:creator>Proxima</dc:creator>
  <dc:description/>
  <cp:keywords/>
  <dc:language>en-US</dc:language>
  <cp:lastModifiedBy>idil.cagnan</cp:lastModifiedBy>
  <cp:lastPrinted>2005-11-18T22:02:00Z</cp:lastPrinted>
  <dcterms:modified xsi:type="dcterms:W3CDTF">2006-03-06T08:23:00Z</dcterms:modified>
  <cp:revision>174</cp:revision>
  <dc:subject/>
  <dc:title>Dönem 6 Yıl 1 27’nci Birleşim 28 Haziran 2005, Sal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480</vt:lpwstr>
  </property>
  <property fmtid="{D5CDD505-2E9C-101B-9397-08002B2CF9AE}" pid="3" name="_dlc_DocIdItemGuid">
    <vt:lpwstr>bf466962-1055-4c0d-8923-bf3f1f0b11b3</vt:lpwstr>
  </property>
  <property fmtid="{D5CDD505-2E9C-101B-9397-08002B2CF9AE}" pid="4" name="_dlc_DocIdUrl">
    <vt:lpwstr>https://evrakcm.gov.ct.tr/siteler/belgeler/tutanaklar/_layouts/DocIdRedir.aspx?ID=6EZ6FWJHY7ZQ-2-480, 6EZ6FWJHY7ZQ-2-480</vt:lpwstr>
  </property>
</Properties>
</file>