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rPr>
            </w:pPr>
            <w:r>
              <w:rPr>
                <w:sz w:val="24"/>
              </w:rPr>
              <w:t>DÖNEM : VI</w:t>
            </w:r>
          </w:p>
        </w:tc>
        <w:tc>
          <w:tcPr>
            <w:tcW w:w="4678" w:type="dxa"/>
            <w:tcBorders/>
          </w:tcPr>
          <w:p>
            <w:pPr>
              <w:pStyle w:val="Normal"/>
              <w:jc w:val="right"/>
              <w:rPr>
                <w:sz w:val="24"/>
              </w:rPr>
            </w:pPr>
            <w:r>
              <w:rPr>
                <w:sz w:val="24"/>
              </w:rPr>
              <w:t>YASAMA YILI: 2005/1</w:t>
            </w:r>
          </w:p>
        </w:tc>
      </w:tr>
    </w:tbl>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4’üncü Birleşim</w:t>
      </w:r>
    </w:p>
    <w:p>
      <w:pPr>
        <w:pStyle w:val="Normal"/>
        <w:jc w:val="center"/>
        <w:rPr>
          <w:sz w:val="24"/>
        </w:rPr>
      </w:pPr>
      <w:r>
        <w:rPr>
          <w:sz w:val="24"/>
        </w:rPr>
        <w:t>13 Mayıs 2005, Cuma</w:t>
      </w:r>
    </w:p>
    <w:p>
      <w:pPr>
        <w:pStyle w:val="Normal"/>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İÇİNDEKİLER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3"/>
        <w:gridCol w:w="535"/>
        <w:gridCol w:w="540"/>
        <w:gridCol w:w="5936"/>
        <w:gridCol w:w="1804"/>
      </w:tblGrid>
      <w:tr>
        <w:trPr/>
        <w:tc>
          <w:tcPr>
            <w:tcW w:w="473" w:type="dxa"/>
            <w:tcBorders/>
          </w:tcPr>
          <w:p>
            <w:pPr>
              <w:pStyle w:val="Normal"/>
              <w:snapToGrid w:val="false"/>
              <w:jc w:val="both"/>
              <w:rPr>
                <w:sz w:val="24"/>
              </w:rPr>
            </w:pPr>
            <w:r>
              <w:rPr>
                <w:sz w:val="24"/>
              </w:rPr>
            </w:r>
          </w:p>
        </w:tc>
        <w:tc>
          <w:tcPr>
            <w:tcW w:w="7011" w:type="dxa"/>
            <w:gridSpan w:val="3"/>
            <w:tcBorders/>
          </w:tcPr>
          <w:p>
            <w:pPr>
              <w:pStyle w:val="Normal"/>
              <w:snapToGrid w:val="false"/>
              <w:jc w:val="both"/>
              <w:rPr>
                <w:sz w:val="24"/>
              </w:rPr>
            </w:pPr>
            <w:r>
              <w:rPr>
                <w:sz w:val="24"/>
              </w:rPr>
            </w:r>
          </w:p>
        </w:tc>
        <w:tc>
          <w:tcPr>
            <w:tcW w:w="1804" w:type="dxa"/>
            <w:tcBorders/>
          </w:tcPr>
          <w:p>
            <w:pPr>
              <w:pStyle w:val="Normal"/>
              <w:jc w:val="both"/>
              <w:rPr>
                <w:sz w:val="24"/>
              </w:rPr>
            </w:pPr>
            <w:r>
              <w:rPr>
                <w:sz w:val="24"/>
              </w:rPr>
              <w:t>Sayfa:</w:t>
            </w:r>
          </w:p>
        </w:tc>
      </w:tr>
      <w:tr>
        <w:trPr/>
        <w:tc>
          <w:tcPr>
            <w:tcW w:w="473" w:type="dxa"/>
            <w:tcBorders/>
          </w:tcPr>
          <w:p>
            <w:pPr>
              <w:pStyle w:val="Normal"/>
              <w:jc w:val="both"/>
              <w:rPr>
                <w:sz w:val="24"/>
              </w:rPr>
            </w:pPr>
            <w:r>
              <w:rPr>
                <w:sz w:val="24"/>
              </w:rPr>
              <w:t>I.</w:t>
            </w:r>
          </w:p>
        </w:tc>
        <w:tc>
          <w:tcPr>
            <w:tcW w:w="7011" w:type="dxa"/>
            <w:gridSpan w:val="3"/>
            <w:tcBorders/>
          </w:tcPr>
          <w:p>
            <w:pPr>
              <w:pStyle w:val="Normal"/>
              <w:jc w:val="both"/>
              <w:rPr>
                <w:sz w:val="24"/>
              </w:rPr>
            </w:pPr>
            <w:r>
              <w:rPr>
                <w:sz w:val="24"/>
              </w:rPr>
              <w:t>GELEN EVRAK</w:t>
            </w:r>
          </w:p>
          <w:p>
            <w:pPr>
              <w:pStyle w:val="Normal"/>
              <w:jc w:val="both"/>
              <w:rPr>
                <w:sz w:val="24"/>
              </w:rPr>
            </w:pPr>
            <w:r>
              <w:rPr>
                <w:sz w:val="24"/>
              </w:rPr>
            </w:r>
          </w:p>
        </w:tc>
        <w:tc>
          <w:tcPr>
            <w:tcW w:w="1804" w:type="dxa"/>
            <w:tcBorders/>
          </w:tcPr>
          <w:p>
            <w:pPr>
              <w:pStyle w:val="Normal"/>
              <w:snapToGrid w:val="false"/>
              <w:jc w:val="both"/>
              <w:rPr>
                <w:sz w:val="24"/>
              </w:rPr>
            </w:pPr>
            <w:r>
              <w:rPr>
                <w:sz w:val="24"/>
              </w:rPr>
            </w:r>
          </w:p>
        </w:tc>
      </w:tr>
      <w:tr>
        <w:trPr/>
        <w:tc>
          <w:tcPr>
            <w:tcW w:w="473" w:type="dxa"/>
            <w:tcBorders/>
          </w:tcPr>
          <w:p>
            <w:pPr>
              <w:pStyle w:val="Normal"/>
              <w:jc w:val="both"/>
              <w:rPr>
                <w:sz w:val="24"/>
              </w:rPr>
            </w:pPr>
            <w:r>
              <w:rPr>
                <w:sz w:val="24"/>
              </w:rPr>
              <w:t>II.</w:t>
            </w:r>
          </w:p>
        </w:tc>
        <w:tc>
          <w:tcPr>
            <w:tcW w:w="7011"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804"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35" w:type="dxa"/>
            <w:tcBorders/>
          </w:tcPr>
          <w:p>
            <w:pPr>
              <w:pStyle w:val="Normal"/>
              <w:jc w:val="both"/>
              <w:rPr>
                <w:sz w:val="24"/>
              </w:rPr>
            </w:pPr>
            <w:r>
              <w:rPr>
                <w:sz w:val="24"/>
              </w:rPr>
              <w:t>A-</w:t>
            </w:r>
          </w:p>
        </w:tc>
        <w:tc>
          <w:tcPr>
            <w:tcW w:w="6476" w:type="dxa"/>
            <w:gridSpan w:val="2"/>
            <w:tcBorders/>
          </w:tcPr>
          <w:p>
            <w:pPr>
              <w:pStyle w:val="Normal"/>
              <w:jc w:val="both"/>
              <w:rPr>
                <w:sz w:val="24"/>
              </w:rPr>
            </w:pPr>
            <w:r>
              <w:rPr>
                <w:sz w:val="24"/>
              </w:rPr>
              <w:t>GÜNDEM DIŞI KONUŞMALAR</w:t>
            </w:r>
          </w:p>
          <w:p>
            <w:pPr>
              <w:pStyle w:val="Normal"/>
              <w:jc w:val="both"/>
              <w:rPr>
                <w:sz w:val="24"/>
              </w:rPr>
            </w:pPr>
            <w:r>
              <w:rPr>
                <w:sz w:val="24"/>
              </w:rPr>
            </w:r>
          </w:p>
        </w:tc>
        <w:tc>
          <w:tcPr>
            <w:tcW w:w="1804"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5936" w:type="dxa"/>
            <w:tcBorders/>
          </w:tcPr>
          <w:p>
            <w:pPr>
              <w:pStyle w:val="Normal"/>
              <w:jc w:val="both"/>
              <w:rPr>
                <w:sz w:val="24"/>
              </w:rPr>
            </w:pPr>
            <w:r>
              <w:rPr>
                <w:sz w:val="24"/>
              </w:rPr>
              <w:t>Demokrat Parti Gazi Mağusa Milletvekili Sayın Ertuğrul Hasipoğlu’nun “Kıbrıs Konusu ve Rumların Açtığı Davalar” ile ilgili gündem dışı konuşması.</w:t>
            </w:r>
          </w:p>
        </w:tc>
        <w:tc>
          <w:tcPr>
            <w:tcW w:w="1804" w:type="dxa"/>
            <w:tcBorders/>
          </w:tcPr>
          <w:p>
            <w:pPr>
              <w:pStyle w:val="Normal"/>
              <w:jc w:val="both"/>
              <w:rPr>
                <w:sz w:val="24"/>
              </w:rPr>
            </w:pPr>
            <w:r>
              <w:rPr>
                <w:sz w:val="24"/>
              </w:rPr>
              <w:t>647</w:t>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936" w:type="dxa"/>
            <w:tcBorders/>
          </w:tcPr>
          <w:p>
            <w:pPr>
              <w:pStyle w:val="Normal"/>
              <w:snapToGrid w:val="false"/>
              <w:jc w:val="both"/>
              <w:rPr>
                <w:sz w:val="24"/>
              </w:rPr>
            </w:pPr>
            <w:r>
              <w:rPr>
                <w:sz w:val="24"/>
              </w:rPr>
            </w:r>
          </w:p>
        </w:tc>
        <w:tc>
          <w:tcPr>
            <w:tcW w:w="1804"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5936" w:type="dxa"/>
            <w:tcBorders/>
          </w:tcPr>
          <w:p>
            <w:pPr>
              <w:pStyle w:val="Normal"/>
              <w:jc w:val="both"/>
              <w:rPr>
                <w:sz w:val="24"/>
              </w:rPr>
            </w:pPr>
            <w:r>
              <w:rPr>
                <w:sz w:val="24"/>
              </w:rPr>
              <w:t xml:space="preserve">Cumhuriyetçi Türk Partisi Lefkoşa Milletvekili Sayın Özdil Nami’nin “Ulusal Birlik Partisi Lefkoşa Milletvekili Sayın Hüseyin Özgürgün’le katıldığımız 24 Nisan -1 Mayıs 2005 tarihlerinde Strasbourg’ta yapılan Avrupa Konseyi Parlamenterler Assamblesi Toplantısı” ile ilgili gündem dışı konuşması. </w:t>
            </w:r>
          </w:p>
        </w:tc>
        <w:tc>
          <w:tcPr>
            <w:tcW w:w="1804" w:type="dxa"/>
            <w:tcBorders/>
          </w:tcPr>
          <w:p>
            <w:pPr>
              <w:pStyle w:val="Normal"/>
              <w:jc w:val="both"/>
              <w:rPr>
                <w:sz w:val="24"/>
              </w:rPr>
            </w:pPr>
            <w:r>
              <w:rPr>
                <w:sz w:val="24"/>
              </w:rPr>
              <w:t>656</w:t>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936" w:type="dxa"/>
            <w:tcBorders/>
          </w:tcPr>
          <w:p>
            <w:pPr>
              <w:pStyle w:val="Normal"/>
              <w:snapToGrid w:val="false"/>
              <w:jc w:val="both"/>
              <w:rPr>
                <w:sz w:val="24"/>
              </w:rPr>
            </w:pPr>
            <w:r>
              <w:rPr>
                <w:sz w:val="24"/>
              </w:rPr>
            </w:r>
          </w:p>
        </w:tc>
        <w:tc>
          <w:tcPr>
            <w:tcW w:w="1804"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5936" w:type="dxa"/>
            <w:tcBorders/>
          </w:tcPr>
          <w:p>
            <w:pPr>
              <w:pStyle w:val="Normal"/>
              <w:jc w:val="both"/>
              <w:rPr>
                <w:sz w:val="24"/>
              </w:rPr>
            </w:pPr>
            <w:r>
              <w:rPr>
                <w:sz w:val="24"/>
              </w:rPr>
              <w:t>Ulusal Birlik Partisi Gazi Mağusa Milletvekili Sayın Dr. Ahmet Kâşif’in “Rumların Açtığı Mal-Mülk Davaları” ile ilgili gündem dışı konuşması.</w:t>
            </w:r>
          </w:p>
        </w:tc>
        <w:tc>
          <w:tcPr>
            <w:tcW w:w="1804" w:type="dxa"/>
            <w:tcBorders/>
          </w:tcPr>
          <w:p>
            <w:pPr>
              <w:pStyle w:val="Normal"/>
              <w:jc w:val="both"/>
              <w:rPr>
                <w:sz w:val="24"/>
              </w:rPr>
            </w:pPr>
            <w:r>
              <w:rPr>
                <w:sz w:val="24"/>
              </w:rPr>
              <w:t>658</w:t>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936" w:type="dxa"/>
            <w:tcBorders/>
          </w:tcPr>
          <w:p>
            <w:pPr>
              <w:pStyle w:val="Normal"/>
              <w:snapToGrid w:val="false"/>
              <w:jc w:val="both"/>
              <w:rPr>
                <w:sz w:val="24"/>
              </w:rPr>
            </w:pPr>
            <w:r>
              <w:rPr>
                <w:sz w:val="24"/>
              </w:rPr>
            </w:r>
          </w:p>
        </w:tc>
        <w:tc>
          <w:tcPr>
            <w:tcW w:w="1804"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35" w:type="dxa"/>
            <w:tcBorders/>
          </w:tcPr>
          <w:p>
            <w:pPr>
              <w:pStyle w:val="Normal"/>
              <w:jc w:val="both"/>
              <w:rPr>
                <w:sz w:val="24"/>
              </w:rPr>
            </w:pPr>
            <w:r>
              <w:rPr>
                <w:sz w:val="24"/>
              </w:rPr>
              <w:t>B-</w:t>
            </w:r>
          </w:p>
        </w:tc>
        <w:tc>
          <w:tcPr>
            <w:tcW w:w="6476" w:type="dxa"/>
            <w:gridSpan w:val="2"/>
            <w:tcBorders/>
          </w:tcPr>
          <w:p>
            <w:pPr>
              <w:pStyle w:val="Normal"/>
              <w:jc w:val="both"/>
              <w:rPr>
                <w:sz w:val="24"/>
              </w:rPr>
            </w:pPr>
            <w:r>
              <w:rPr>
                <w:sz w:val="24"/>
              </w:rPr>
              <w:t>ONAYA SUNULANLAR</w:t>
            </w:r>
          </w:p>
          <w:p>
            <w:pPr>
              <w:pStyle w:val="Normal"/>
              <w:jc w:val="both"/>
              <w:rPr>
                <w:sz w:val="24"/>
              </w:rPr>
            </w:pPr>
            <w:r>
              <w:rPr>
                <w:sz w:val="24"/>
              </w:rPr>
            </w:r>
          </w:p>
        </w:tc>
        <w:tc>
          <w:tcPr>
            <w:tcW w:w="1804"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5936" w:type="dxa"/>
            <w:tcBorders/>
          </w:tcPr>
          <w:p>
            <w:pPr>
              <w:pStyle w:val="Normal"/>
              <w:jc w:val="both"/>
              <w:rPr>
                <w:sz w:val="24"/>
              </w:rPr>
            </w:pPr>
            <w:r>
              <w:rPr>
                <w:sz w:val="24"/>
              </w:rPr>
              <w:t>Cumhuriyet Meclisi Danışma Kurulunun Genel Kurulun Gelecek Birleşimine ilişkin Kararı. (D.K.No:12/1/2005)</w:t>
            </w:r>
          </w:p>
        </w:tc>
        <w:tc>
          <w:tcPr>
            <w:tcW w:w="1804" w:type="dxa"/>
            <w:tcBorders/>
          </w:tcPr>
          <w:p>
            <w:pPr>
              <w:pStyle w:val="Normal"/>
              <w:jc w:val="both"/>
              <w:rPr>
                <w:sz w:val="24"/>
              </w:rPr>
            </w:pPr>
            <w:r>
              <w:rPr>
                <w:sz w:val="24"/>
              </w:rPr>
              <w:t>645</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 GELEN EVRAK</w:t>
      </w:r>
    </w:p>
    <w:p>
      <w:pPr>
        <w:pStyle w:val="Normal"/>
        <w:jc w:val="center"/>
        <w:rPr>
          <w:sz w:val="24"/>
        </w:rPr>
      </w:pPr>
      <w:r>
        <w:rPr>
          <w:sz w:val="24"/>
        </w:rPr>
      </w:r>
    </w:p>
    <w:p>
      <w:pPr>
        <w:pStyle w:val="Normal"/>
        <w:jc w:val="center"/>
        <w:rPr>
          <w:sz w:val="24"/>
        </w:rPr>
      </w:pPr>
      <w:r>
        <w:rPr>
          <w:sz w:val="24"/>
        </w:rPr>
        <w:t>DANIŞMA KURULU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center"/>
              <w:rPr>
                <w:sz w:val="24"/>
              </w:rPr>
            </w:pPr>
            <w:r>
              <w:rPr>
                <w:sz w:val="24"/>
              </w:rPr>
              <w:t>1.</w:t>
            </w:r>
          </w:p>
        </w:tc>
        <w:tc>
          <w:tcPr>
            <w:tcW w:w="8820" w:type="dxa"/>
            <w:tcBorders/>
          </w:tcPr>
          <w:p>
            <w:pPr>
              <w:pStyle w:val="Normal"/>
              <w:jc w:val="both"/>
              <w:rPr>
                <w:sz w:val="24"/>
              </w:rPr>
            </w:pPr>
            <w:r>
              <w:rPr>
                <w:sz w:val="24"/>
              </w:rPr>
              <w:t>Cumhuriyet Meclisi Danışma Kurulunun, Genel Kurulun Gelecek Birleşimine İlişkin Kararı. (D.K.No:11/1/2005) (Başkanlığa Geliş Tarihi:8.5.2005)</w:t>
            </w:r>
          </w:p>
        </w:tc>
      </w:tr>
      <w:tr>
        <w:trPr/>
        <w:tc>
          <w:tcPr>
            <w:tcW w:w="468" w:type="dxa"/>
            <w:tcBorders/>
          </w:tcPr>
          <w:p>
            <w:pPr>
              <w:pStyle w:val="Normal"/>
              <w:snapToGrid w:val="false"/>
              <w:jc w:val="center"/>
              <w:rPr>
                <w:sz w:val="24"/>
              </w:rPr>
            </w:pPr>
            <w:r>
              <w:rPr>
                <w:sz w:val="24"/>
              </w:rPr>
            </w:r>
          </w:p>
          <w:p>
            <w:pPr>
              <w:pStyle w:val="Normal"/>
              <w:jc w:val="center"/>
              <w:rPr>
                <w:sz w:val="24"/>
              </w:rPr>
            </w:pPr>
            <w:r>
              <w:rPr>
                <w:sz w:val="24"/>
              </w:rPr>
            </w:r>
          </w:p>
        </w:tc>
        <w:tc>
          <w:tcPr>
            <w:tcW w:w="8820" w:type="dxa"/>
            <w:tcBorders/>
          </w:tcPr>
          <w:p>
            <w:pPr>
              <w:pStyle w:val="Normal"/>
              <w:snapToGrid w:val="false"/>
              <w:jc w:val="both"/>
              <w:rPr>
                <w:sz w:val="24"/>
              </w:rPr>
            </w:pPr>
            <w:r>
              <w:rPr>
                <w:sz w:val="24"/>
              </w:rPr>
            </w:r>
          </w:p>
        </w:tc>
      </w:tr>
      <w:tr>
        <w:trPr/>
        <w:tc>
          <w:tcPr>
            <w:tcW w:w="468" w:type="dxa"/>
            <w:tcBorders/>
          </w:tcPr>
          <w:p>
            <w:pPr>
              <w:pStyle w:val="Normal"/>
              <w:snapToGrid w:val="false"/>
              <w:jc w:val="center"/>
              <w:rPr>
                <w:sz w:val="24"/>
              </w:rPr>
            </w:pPr>
            <w:r>
              <w:rPr>
                <w:sz w:val="24"/>
              </w:rPr>
            </w:r>
          </w:p>
        </w:tc>
        <w:tc>
          <w:tcPr>
            <w:tcW w:w="8820" w:type="dxa"/>
            <w:tcBorders/>
          </w:tcPr>
          <w:p>
            <w:pPr>
              <w:pStyle w:val="Normal"/>
              <w:jc w:val="center"/>
              <w:rPr>
                <w:sz w:val="24"/>
              </w:rPr>
            </w:pPr>
            <w:r>
              <w:rPr>
                <w:sz w:val="24"/>
              </w:rPr>
              <w:t>YAZILI SORULAR:</w:t>
            </w:r>
          </w:p>
          <w:p>
            <w:pPr>
              <w:pStyle w:val="Normal"/>
              <w:jc w:val="center"/>
              <w:rPr>
                <w:sz w:val="24"/>
              </w:rPr>
            </w:pPr>
            <w:r>
              <w:rPr>
                <w:sz w:val="24"/>
              </w:rPr>
            </w:r>
          </w:p>
        </w:tc>
      </w:tr>
      <w:tr>
        <w:trPr/>
        <w:tc>
          <w:tcPr>
            <w:tcW w:w="468" w:type="dxa"/>
            <w:tcBorders/>
          </w:tcPr>
          <w:p>
            <w:pPr>
              <w:pStyle w:val="Normal"/>
              <w:jc w:val="center"/>
              <w:rPr>
                <w:sz w:val="24"/>
              </w:rPr>
            </w:pPr>
            <w:r>
              <w:rPr>
                <w:sz w:val="24"/>
              </w:rPr>
              <w:t>2.</w:t>
            </w:r>
          </w:p>
        </w:tc>
        <w:tc>
          <w:tcPr>
            <w:tcW w:w="8820" w:type="dxa"/>
            <w:tcBorders/>
          </w:tcPr>
          <w:p>
            <w:pPr>
              <w:pStyle w:val="Normal"/>
              <w:jc w:val="both"/>
              <w:rPr>
                <w:sz w:val="24"/>
              </w:rPr>
            </w:pPr>
            <w:r>
              <w:rPr>
                <w:sz w:val="24"/>
              </w:rPr>
              <w:t>Ulusal Birlik Partisi Lefkoşa Milletvekili Sayın Hasan Taçoy’un, Sanayi Bölgelerinde Dağıtılan Sanayi Arazileri ile ilgili Yazılı Sorusu (Y.S.No:3/1/2005) (Başkanlığa Geliş Tarihi: 9.5.2005) (Başbakanlığa)</w:t>
            </w:r>
          </w:p>
        </w:tc>
      </w:tr>
      <w:tr>
        <w:trPr/>
        <w:tc>
          <w:tcPr>
            <w:tcW w:w="468" w:type="dxa"/>
            <w:tcBorders/>
          </w:tcPr>
          <w:p>
            <w:pPr>
              <w:pStyle w:val="Normal"/>
              <w:snapToGrid w:val="false"/>
              <w:jc w:val="center"/>
              <w:rPr>
                <w:sz w:val="24"/>
              </w:rPr>
            </w:pPr>
            <w:r>
              <w:rPr>
                <w:sz w:val="24"/>
              </w:rPr>
            </w:r>
          </w:p>
        </w:tc>
        <w:tc>
          <w:tcPr>
            <w:tcW w:w="8820" w:type="dxa"/>
            <w:tcBorders/>
          </w:tcPr>
          <w:p>
            <w:pPr>
              <w:pStyle w:val="Normal"/>
              <w:snapToGrid w:val="false"/>
              <w:jc w:val="both"/>
              <w:rPr>
                <w:sz w:val="24"/>
              </w:rPr>
            </w:pPr>
            <w:r>
              <w:rPr>
                <w:sz w:val="24"/>
              </w:rPr>
            </w:r>
          </w:p>
        </w:tc>
      </w:tr>
      <w:tr>
        <w:trPr/>
        <w:tc>
          <w:tcPr>
            <w:tcW w:w="468" w:type="dxa"/>
            <w:tcBorders/>
          </w:tcPr>
          <w:p>
            <w:pPr>
              <w:pStyle w:val="Normal"/>
              <w:jc w:val="center"/>
              <w:rPr>
                <w:sz w:val="24"/>
              </w:rPr>
            </w:pPr>
            <w:r>
              <w:rPr>
                <w:sz w:val="24"/>
              </w:rPr>
              <w:t>3.</w:t>
            </w:r>
          </w:p>
        </w:tc>
        <w:tc>
          <w:tcPr>
            <w:tcW w:w="8820" w:type="dxa"/>
            <w:tcBorders/>
          </w:tcPr>
          <w:p>
            <w:pPr>
              <w:pStyle w:val="Normal"/>
              <w:jc w:val="both"/>
              <w:rPr>
                <w:sz w:val="24"/>
              </w:rPr>
            </w:pPr>
            <w:r>
              <w:rPr>
                <w:sz w:val="24"/>
              </w:rPr>
              <w:t>Ulusal Birlik Partisi Lefkoşa Milletvekili Sayın Hasan Taçoy’un, Eşdeğer Mal Komisyonu Tarafından Verilen Araziler ile ilgili Yazılı Sorusu (Y.S.No:4/1/2005) (Başkanlığa Geliş Tarihi: 9.5.2005) (Başbakanlığa)</w:t>
            </w:r>
          </w:p>
        </w:tc>
      </w:tr>
      <w:tr>
        <w:trPr/>
        <w:tc>
          <w:tcPr>
            <w:tcW w:w="468" w:type="dxa"/>
            <w:tcBorders/>
          </w:tcPr>
          <w:p>
            <w:pPr>
              <w:pStyle w:val="Normal"/>
              <w:snapToGrid w:val="false"/>
              <w:jc w:val="center"/>
              <w:rPr>
                <w:sz w:val="24"/>
              </w:rPr>
            </w:pPr>
            <w:r>
              <w:rPr>
                <w:sz w:val="24"/>
              </w:rPr>
            </w:r>
          </w:p>
        </w:tc>
        <w:tc>
          <w:tcPr>
            <w:tcW w:w="8820" w:type="dxa"/>
            <w:tcBorders/>
          </w:tcPr>
          <w:p>
            <w:pPr>
              <w:pStyle w:val="Normal"/>
              <w:snapToGrid w:val="false"/>
              <w:jc w:val="both"/>
              <w:rPr>
                <w:sz w:val="24"/>
              </w:rPr>
            </w:pPr>
            <w:r>
              <w:rPr>
                <w:sz w:val="24"/>
              </w:rPr>
            </w:r>
          </w:p>
        </w:tc>
      </w:tr>
      <w:tr>
        <w:trPr/>
        <w:tc>
          <w:tcPr>
            <w:tcW w:w="468" w:type="dxa"/>
            <w:tcBorders/>
          </w:tcPr>
          <w:p>
            <w:pPr>
              <w:pStyle w:val="Normal"/>
              <w:jc w:val="center"/>
              <w:rPr>
                <w:sz w:val="24"/>
              </w:rPr>
            </w:pPr>
            <w:r>
              <w:rPr>
                <w:sz w:val="24"/>
              </w:rPr>
              <w:t>4.</w:t>
            </w:r>
          </w:p>
        </w:tc>
        <w:tc>
          <w:tcPr>
            <w:tcW w:w="8820" w:type="dxa"/>
            <w:tcBorders/>
          </w:tcPr>
          <w:p>
            <w:pPr>
              <w:pStyle w:val="Normal"/>
              <w:jc w:val="both"/>
              <w:rPr>
                <w:sz w:val="24"/>
              </w:rPr>
            </w:pPr>
            <w:r>
              <w:rPr>
                <w:sz w:val="24"/>
              </w:rPr>
              <w:t>Ulusal Birlik Partisi Lefkoşa Milletvekili Sayın Hasan Taçoy’un, Vakıflar Bankasından Yapılan Bağışlar ile Kalkınma Bankasından Verilen Krediler ile ilgili Yazılı Sorusu (Y.S.No:5/1/2005) (Başkanlığa Geliş Tarihi:10.5.2005) (Başbakanlığa)</w:t>
            </w:r>
          </w:p>
        </w:tc>
      </w:tr>
      <w:tr>
        <w:trPr/>
        <w:tc>
          <w:tcPr>
            <w:tcW w:w="468" w:type="dxa"/>
            <w:tcBorders/>
          </w:tcPr>
          <w:p>
            <w:pPr>
              <w:pStyle w:val="Normal"/>
              <w:snapToGrid w:val="false"/>
              <w:rPr>
                <w:sz w:val="24"/>
              </w:rPr>
            </w:pPr>
            <w:r>
              <w:rPr>
                <w:sz w:val="24"/>
              </w:rPr>
            </w:r>
          </w:p>
        </w:tc>
        <w:tc>
          <w:tcPr>
            <w:tcW w:w="8820" w:type="dxa"/>
            <w:tcBorders/>
          </w:tcPr>
          <w:p>
            <w:pPr>
              <w:pStyle w:val="Normal"/>
              <w:snapToGrid w:val="false"/>
              <w:jc w:val="both"/>
              <w:rPr>
                <w:sz w:val="24"/>
              </w:rPr>
            </w:pPr>
            <w:r>
              <w:rPr>
                <w:sz w:val="24"/>
              </w:rPr>
            </w:r>
          </w:p>
        </w:tc>
      </w:tr>
      <w:tr>
        <w:trPr/>
        <w:tc>
          <w:tcPr>
            <w:tcW w:w="468" w:type="dxa"/>
            <w:tcBorders/>
          </w:tcPr>
          <w:p>
            <w:pPr>
              <w:pStyle w:val="Normal"/>
              <w:rPr>
                <w:sz w:val="24"/>
              </w:rPr>
            </w:pPr>
            <w:r>
              <w:rPr>
                <w:sz w:val="24"/>
              </w:rPr>
              <w:t>5.</w:t>
            </w:r>
          </w:p>
        </w:tc>
        <w:tc>
          <w:tcPr>
            <w:tcW w:w="8820" w:type="dxa"/>
            <w:tcBorders/>
          </w:tcPr>
          <w:p>
            <w:pPr>
              <w:pStyle w:val="Normal"/>
              <w:jc w:val="both"/>
              <w:rPr>
                <w:sz w:val="24"/>
              </w:rPr>
            </w:pPr>
            <w:r>
              <w:rPr>
                <w:sz w:val="24"/>
              </w:rPr>
              <w:t>Ulusal Birlik Partisi Lefkoşa Milletvekili Sayın Hasan Taçoy’un, 2004 Mali Yılı Bütçesinde Öngörülen Ödenekler ile ilgili Yazılı Sorusu (Y.S.No:6/1/2005) (Başkanlığa Geliş Tarihi: 10.5.2005) (Başbakanlığa)</w:t>
            </w:r>
          </w:p>
        </w:tc>
      </w:tr>
      <w:tr>
        <w:trPr/>
        <w:tc>
          <w:tcPr>
            <w:tcW w:w="468" w:type="dxa"/>
            <w:tcBorders/>
          </w:tcPr>
          <w:p>
            <w:pPr>
              <w:pStyle w:val="Normal"/>
              <w:snapToGrid w:val="false"/>
              <w:rPr>
                <w:sz w:val="24"/>
              </w:rPr>
            </w:pPr>
            <w:r>
              <w:rPr>
                <w:sz w:val="24"/>
              </w:rPr>
            </w:r>
          </w:p>
        </w:tc>
        <w:tc>
          <w:tcPr>
            <w:tcW w:w="8820" w:type="dxa"/>
            <w:tcBorders/>
          </w:tcPr>
          <w:p>
            <w:pPr>
              <w:pStyle w:val="Normal"/>
              <w:snapToGrid w:val="false"/>
              <w:jc w:val="both"/>
              <w:rPr>
                <w:sz w:val="24"/>
              </w:rPr>
            </w:pPr>
            <w:r>
              <w:rPr>
                <w:sz w:val="24"/>
              </w:rPr>
            </w:r>
          </w:p>
        </w:tc>
      </w:tr>
      <w:tr>
        <w:trPr/>
        <w:tc>
          <w:tcPr>
            <w:tcW w:w="468" w:type="dxa"/>
            <w:tcBorders/>
          </w:tcPr>
          <w:p>
            <w:pPr>
              <w:pStyle w:val="Normal"/>
              <w:rPr>
                <w:sz w:val="24"/>
              </w:rPr>
            </w:pPr>
            <w:r>
              <w:rPr>
                <w:sz w:val="24"/>
              </w:rPr>
              <w:t>6.</w:t>
            </w:r>
          </w:p>
        </w:tc>
        <w:tc>
          <w:tcPr>
            <w:tcW w:w="8820" w:type="dxa"/>
            <w:tcBorders/>
          </w:tcPr>
          <w:p>
            <w:pPr>
              <w:pStyle w:val="Normal"/>
              <w:jc w:val="both"/>
              <w:rPr>
                <w:sz w:val="24"/>
              </w:rPr>
            </w:pPr>
            <w:r>
              <w:rPr>
                <w:sz w:val="24"/>
              </w:rPr>
              <w:t>Ulusal Birlik Partisi Lefkoşa Milletvekili Sayın Hasan Taçoy’un, Ocak 2004 Tarihinden İtibaren Yapılan İstihdamlar ile ilgili Yazılı Sorusu (Y.S.No:7/1/2005) (Başkanlığa Geliş Tarihi: 10.5.2005) (Başbakanlığa)</w:t>
            </w:r>
          </w:p>
        </w:tc>
      </w:tr>
    </w:tbl>
    <w:p>
      <w:pPr>
        <w:pStyle w:val="Normal"/>
        <w:jc w:val="center"/>
        <w:rPr>
          <w:sz w:val="24"/>
        </w:rPr>
      </w:pPr>
      <w:r>
        <w:rPr>
          <w:sz w:val="24"/>
        </w:rPr>
      </w:r>
      <w:r>
        <w:br w:type="page"/>
      </w:r>
    </w:p>
    <w:p>
      <w:pPr>
        <w:pStyle w:val="Normal"/>
        <w:ind w:left="2880" w:hanging="0"/>
        <w:jc w:val="center"/>
        <w:rPr>
          <w:sz w:val="32"/>
        </w:rPr>
      </w:pPr>
      <w:r>
        <w:rPr>
          <w:sz w:val="32"/>
        </w:rPr>
      </w:r>
    </w:p>
    <w:p>
      <w:pPr>
        <w:pStyle w:val="Normal"/>
        <w:ind w:left="2880" w:hanging="0"/>
        <w:rPr>
          <w:sz w:val="24"/>
        </w:rPr>
      </w:pPr>
      <w:r>
        <w:rPr>
          <w:sz w:val="24"/>
        </w:rPr>
        <w:t xml:space="preserve">        </w:t>
      </w:r>
      <w:r>
        <w:rPr>
          <w:sz w:val="24"/>
        </w:rPr>
        <w:t xml:space="preserve">BİRİNCİ OTURUM </w:t>
      </w:r>
    </w:p>
    <w:p>
      <w:pPr>
        <w:pStyle w:val="Normal"/>
        <w:ind w:left="2880" w:hanging="0"/>
        <w:rPr>
          <w:sz w:val="24"/>
        </w:rPr>
      </w:pPr>
      <w:r>
        <w:rPr>
          <w:sz w:val="24"/>
        </w:rPr>
        <w:t xml:space="preserve">         </w:t>
      </w:r>
      <w:r>
        <w:rPr>
          <w:sz w:val="24"/>
        </w:rPr>
        <w:t>Açılış Saati: 11.22</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ÂTİP : Ahmet BARÇIN</w:t>
      </w:r>
    </w:p>
    <w:p>
      <w:pPr>
        <w:pStyle w:val="Normal"/>
        <w:jc w:val="center"/>
        <w:rPr>
          <w:sz w:val="24"/>
        </w:rPr>
      </w:pPr>
      <w:r>
        <w:rPr>
          <w:sz w:val="24"/>
        </w:rPr>
      </w:r>
    </w:p>
    <w:p>
      <w:pPr>
        <w:pStyle w:val="TextBody"/>
        <w:rPr>
          <w:sz w:val="24"/>
        </w:rPr>
      </w:pPr>
      <w:r>
        <w:rPr>
          <w:sz w:val="24"/>
        </w:rPr>
        <w:tab/>
        <w:t xml:space="preserve">BAŞKAN -  Sayın milletvekilleri; Cumhuriyet Meclisinin VI’ncı Dönem, 1’inci Yasama Yılının 14’üncü Birleşimini açıyorum. Ad okunmak suretiyle yoklama yapılacaktır. </w:t>
      </w:r>
    </w:p>
    <w:p>
      <w:pPr>
        <w:pStyle w:val="Normal"/>
        <w:jc w:val="both"/>
        <w:rPr>
          <w:sz w:val="24"/>
        </w:rPr>
      </w:pPr>
      <w:r>
        <w:rPr>
          <w:sz w:val="24"/>
        </w:rPr>
      </w:r>
    </w:p>
    <w:p>
      <w:pPr>
        <w:pStyle w:val="Normal"/>
        <w:jc w:val="both"/>
        <w:rPr>
          <w:sz w:val="24"/>
        </w:rPr>
      </w:pPr>
      <w:r>
        <w:rPr>
          <w:sz w:val="24"/>
        </w:rPr>
        <w:tab/>
        <w:t xml:space="preserve">Buyurun Sayın Kâtip. </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KÂTİP – Toplantı yeter sayısı vardır Sayın Başkan.</w:t>
      </w:r>
    </w:p>
    <w:p>
      <w:pPr>
        <w:pStyle w:val="Normal"/>
        <w:rPr>
          <w:sz w:val="24"/>
        </w:rPr>
      </w:pPr>
      <w:r>
        <w:rPr>
          <w:sz w:val="24"/>
        </w:rPr>
      </w:r>
    </w:p>
    <w:p>
      <w:pPr>
        <w:pStyle w:val="Normal"/>
        <w:rPr>
          <w:sz w:val="24"/>
        </w:rPr>
      </w:pPr>
      <w:r>
        <w:rPr>
          <w:sz w:val="24"/>
        </w:rPr>
        <w:tab/>
        <w:t>BAŞKAN -  Toplantı yeter sayısı vardır.</w:t>
      </w:r>
    </w:p>
    <w:p>
      <w:pPr>
        <w:pStyle w:val="Normal"/>
        <w:rPr>
          <w:sz w:val="24"/>
        </w:rPr>
      </w:pPr>
      <w:r>
        <w:rPr>
          <w:sz w:val="24"/>
        </w:rPr>
      </w:r>
    </w:p>
    <w:p>
      <w:pPr>
        <w:pStyle w:val="Normal"/>
        <w:rPr>
          <w:sz w:val="24"/>
        </w:rPr>
      </w:pPr>
      <w:r>
        <w:rPr>
          <w:sz w:val="24"/>
        </w:rPr>
        <w:t>II. BAŞKANLIĞIN GENEL KURULA SUNUŞLARI</w:t>
      </w:r>
    </w:p>
    <w:p>
      <w:pPr>
        <w:pStyle w:val="Normal"/>
        <w:rPr>
          <w:sz w:val="24"/>
        </w:rPr>
      </w:pPr>
      <w:r>
        <w:rPr>
          <w:sz w:val="24"/>
        </w:rPr>
      </w:r>
    </w:p>
    <w:p>
      <w:pPr>
        <w:pStyle w:val="Normal"/>
        <w:rPr>
          <w:sz w:val="24"/>
        </w:rPr>
      </w:pPr>
      <w:r>
        <w:rPr>
          <w:sz w:val="24"/>
        </w:rPr>
        <w:tab/>
        <w:t xml:space="preserve">Okutulup Onaya Sunulacaklar: </w:t>
      </w:r>
    </w:p>
    <w:p>
      <w:pPr>
        <w:pStyle w:val="Normal"/>
        <w:rPr>
          <w:sz w:val="24"/>
        </w:rPr>
      </w:pPr>
      <w:r>
        <w:rPr>
          <w:sz w:val="24"/>
        </w:rPr>
      </w:r>
    </w:p>
    <w:p>
      <w:pPr>
        <w:pStyle w:val="BodyText2"/>
        <w:rPr>
          <w:sz w:val="24"/>
        </w:rPr>
      </w:pPr>
      <w:r>
        <w:rPr>
          <w:sz w:val="24"/>
        </w:rPr>
        <w:tab/>
        <w:t xml:space="preserve">Sayın milletvekilleri; Cumhuriyet Meclisi Danışma Kurulunun Genel Kurulun Gelecek Birleşimine ilişkin Kararı bulunmaktadır. </w:t>
      </w:r>
    </w:p>
    <w:p>
      <w:pPr>
        <w:pStyle w:val="Normal"/>
        <w:rPr>
          <w:sz w:val="24"/>
        </w:rPr>
      </w:pPr>
      <w:r>
        <w:rPr>
          <w:sz w:val="24"/>
        </w:rPr>
      </w:r>
    </w:p>
    <w:p>
      <w:pPr>
        <w:pStyle w:val="Normal"/>
        <w:rPr>
          <w:sz w:val="24"/>
        </w:rPr>
      </w:pPr>
      <w:r>
        <w:rPr>
          <w:sz w:val="24"/>
        </w:rPr>
        <w:tab/>
        <w:t>Okuyunuz lütfen.</w:t>
      </w:r>
      <w:r>
        <w:br w:type="page"/>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 12 /1/2005</w:t>
            </w:r>
          </w:p>
        </w:tc>
        <w:tc>
          <w:tcPr>
            <w:tcW w:w="4644" w:type="dxa"/>
            <w:tcBorders/>
          </w:tcPr>
          <w:p>
            <w:pPr>
              <w:pStyle w:val="Normal"/>
              <w:jc w:val="right"/>
              <w:rPr>
                <w:sz w:val="24"/>
              </w:rPr>
            </w:pPr>
            <w:r>
              <w:rPr>
                <w:sz w:val="24"/>
              </w:rPr>
              <w:t>Tarih: 13 Mayıs 2005</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t xml:space="preserve">Cumhuriyet Meclisi Danışma Kurulunun, 13 Mayıs 2005 tarihli toplantısında oybirliğiyle almış olduğu, Genel Kurulun Gelecek Birleşimine ilişkin Kararı ilişikte onayınıza sunulmaktadı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56" w:type="dxa"/>
              <w:jc w:val="left"/>
              <w:tblInd w:w="8" w:type="dxa"/>
              <w:tblLayout w:type="fixed"/>
              <w:tblCellMar>
                <w:top w:w="0" w:type="dxa"/>
                <w:left w:w="108" w:type="dxa"/>
                <w:bottom w:w="0" w:type="dxa"/>
                <w:right w:w="108" w:type="dxa"/>
              </w:tblCellMar>
            </w:tblPr>
            <w:tblGrid>
              <w:gridCol w:w="4530"/>
              <w:gridCol w:w="4526"/>
            </w:tblGrid>
            <w:tr>
              <w:trPr/>
              <w:tc>
                <w:tcPr>
                  <w:tcW w:w="4530" w:type="dxa"/>
                  <w:tcBorders/>
                </w:tcPr>
                <w:p>
                  <w:pPr>
                    <w:pStyle w:val="Normal"/>
                    <w:rPr>
                      <w:sz w:val="24"/>
                    </w:rPr>
                  </w:pPr>
                  <w:r>
                    <w:rPr>
                      <w:sz w:val="24"/>
                    </w:rPr>
                    <w:t>DÖNEM: VI</w:t>
                  </w:r>
                </w:p>
              </w:tc>
              <w:tc>
                <w:tcPr>
                  <w:tcW w:w="4526" w:type="dxa"/>
                  <w:tcBorders/>
                </w:tcPr>
                <w:p>
                  <w:pPr>
                    <w:pStyle w:val="Normal"/>
                    <w:jc w:val="right"/>
                    <w:rPr>
                      <w:sz w:val="24"/>
                    </w:rPr>
                  </w:pPr>
                  <w:r>
                    <w:rPr>
                      <w:sz w:val="24"/>
                    </w:rPr>
                    <w:t>TARİH: 13 Mayıs 2005</w:t>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K.No: 12 /1/2005</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GELECEK BİRLEŞİMİNE İLİŞKİN KARARI</w:t>
      </w:r>
    </w:p>
    <w:p>
      <w:pPr>
        <w:pStyle w:val="Normal"/>
        <w:rPr>
          <w:sz w:val="24"/>
        </w:rPr>
      </w:pPr>
      <w:r>
        <w:rPr>
          <w:sz w:val="24"/>
        </w:rPr>
      </w:r>
    </w:p>
    <w:p>
      <w:pPr>
        <w:pStyle w:val="TextBody"/>
        <w:rPr>
          <w:sz w:val="24"/>
        </w:rPr>
      </w:pPr>
      <w:r>
        <w:rPr>
          <w:sz w:val="24"/>
        </w:rPr>
        <w:tab/>
        <w:t>Cumhuriyet Meclisi Danışma Kurulu, Genel Kurulun gelecek birleşiminin 20 Mayıs 2005 tarihli Cuma günü yapılmasına ve Yasama Etkinlikleri öncelikli olmak üzere, Yasama ve Denetim Etkinliklerinin birlikte yapılmasına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 xml:space="preserve">DP GRUBU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tab/>
      </w:r>
    </w:p>
    <w:p>
      <w:pPr>
        <w:pStyle w:val="Normal"/>
        <w:rPr>
          <w:sz w:val="24"/>
        </w:rPr>
      </w:pPr>
      <w:r>
        <w:rPr>
          <w:sz w:val="24"/>
        </w:rPr>
        <w:tab/>
        <w:t xml:space="preserve">BAŞKAN -  Sayın milletvekilleri; Kararı oylarınıza sunuyorum. Kabul edenler?... Kabul etmeyenler?... Oybirliği ile kabul edilmiştir. </w:t>
      </w:r>
    </w:p>
    <w:p>
      <w:pPr>
        <w:pStyle w:val="Normal"/>
        <w:rPr>
          <w:sz w:val="24"/>
        </w:rPr>
      </w:pPr>
      <w:r>
        <w:rPr>
          <w:sz w:val="24"/>
        </w:rPr>
      </w:r>
    </w:p>
    <w:p>
      <w:pPr>
        <w:pStyle w:val="BodyText2"/>
        <w:tabs>
          <w:tab w:val="clear" w:pos="720"/>
          <w:tab w:val="left" w:pos="1554" w:leader="none"/>
        </w:tabs>
        <w:rPr>
          <w:sz w:val="24"/>
        </w:rPr>
      </w:pPr>
      <w:r>
        <w:rPr>
          <w:sz w:val="24"/>
        </w:rPr>
        <w:t xml:space="preserve">Gündem dışı konuşmalara geçiyoruz. Şimdi gündem dışı üç konuşma istemi vardır. Birinci sırada,  Demokrat Parti Gazi Mağusa Milletvekili Sayın Ertuğrul Hasipoğlu’nun “Kıbrıs Konusu ve Rumların Açtığı Davalar” ile ilgili gündem dışı konuşma istemi bulunmaktadır. </w:t>
      </w:r>
    </w:p>
    <w:p>
      <w:pPr>
        <w:pStyle w:val="Normal"/>
        <w:rPr>
          <w:sz w:val="24"/>
        </w:rPr>
      </w:pPr>
      <w:r>
        <w:rPr>
          <w:sz w:val="24"/>
        </w:rPr>
      </w:r>
    </w:p>
    <w:p>
      <w:pPr>
        <w:pStyle w:val="Normal"/>
        <w:rPr>
          <w:sz w:val="24"/>
        </w:rPr>
      </w:pPr>
      <w:r>
        <w:rPr>
          <w:sz w:val="24"/>
        </w:rPr>
        <w:tab/>
        <w:t xml:space="preserve">Okuyun lütfen. </w:t>
      </w:r>
    </w:p>
    <w:p>
      <w:pPr>
        <w:pStyle w:val="Normal"/>
        <w:rPr>
          <w:sz w:val="24"/>
        </w:rPr>
      </w:pPr>
      <w:r>
        <w:rPr>
          <w:sz w:val="24"/>
        </w:rPr>
      </w:r>
    </w:p>
    <w:p>
      <w:pPr>
        <w:pStyle w:val="Normal"/>
        <w:rPr>
          <w:sz w:val="24"/>
        </w:rPr>
      </w:pPr>
      <w:r>
        <w:rPr>
          <w:sz w:val="24"/>
        </w:rPr>
        <w:tab/>
        <w:t xml:space="preserve">KÂTİP – </w:t>
      </w:r>
    </w:p>
    <w:p>
      <w:pPr>
        <w:pStyle w:val="Normal"/>
        <w:jc w:val="right"/>
        <w:rPr>
          <w:sz w:val="24"/>
        </w:rPr>
      </w:pPr>
      <w:r>
        <w:rPr>
          <w:sz w:val="24"/>
        </w:rPr>
        <w:t>8.5.2005</w:t>
      </w:r>
    </w:p>
    <w:p>
      <w:pPr>
        <w:pStyle w:val="Normal"/>
        <w:rPr>
          <w:sz w:val="24"/>
        </w:rPr>
      </w:pPr>
      <w:r>
        <w:rPr>
          <w:sz w:val="24"/>
        </w:rPr>
      </w:r>
    </w:p>
    <w:p>
      <w:pPr>
        <w:pStyle w:val="Normal"/>
        <w:jc w:val="right"/>
        <w:rPr>
          <w:sz w:val="24"/>
        </w:rPr>
      </w:pPr>
      <w:r>
        <w:rPr>
          <w:sz w:val="24"/>
        </w:rPr>
      </w:r>
    </w:p>
    <w:p>
      <w:pPr>
        <w:pStyle w:val="Normal"/>
        <w:jc w:val="both"/>
        <w:rPr>
          <w:sz w:val="24"/>
        </w:rPr>
      </w:pPr>
      <w:r>
        <w:rPr>
          <w:sz w:val="24"/>
        </w:rPr>
        <w:tab/>
        <w:t xml:space="preserve">Cumhuriyet Meclisi Başkanlığına, </w:t>
      </w:r>
    </w:p>
    <w:p>
      <w:pPr>
        <w:pStyle w:val="Normal"/>
        <w:jc w:val="both"/>
        <w:rPr>
          <w:sz w:val="24"/>
        </w:rPr>
      </w:pPr>
      <w:r>
        <w:rPr>
          <w:sz w:val="24"/>
        </w:rPr>
      </w:r>
    </w:p>
    <w:p>
      <w:pPr>
        <w:pStyle w:val="Normal"/>
        <w:jc w:val="both"/>
        <w:rPr>
          <w:sz w:val="24"/>
        </w:rPr>
      </w:pPr>
      <w:r>
        <w:rPr>
          <w:sz w:val="24"/>
        </w:rPr>
        <w:tab/>
        <w:t xml:space="preserve">13.5.2005 tarihinde yapılacak birleşimde “Kıbrıs Konusu ve Rumların Açtığı Davalar” ile ilgili gündem dışı konuşma yapmak istiyorum. </w:t>
      </w:r>
    </w:p>
    <w:p>
      <w:pPr>
        <w:pStyle w:val="Normal"/>
        <w:jc w:val="both"/>
        <w:rPr>
          <w:sz w:val="24"/>
        </w:rPr>
      </w:pPr>
      <w:r>
        <w:rPr>
          <w:sz w:val="24"/>
        </w:rPr>
      </w:r>
    </w:p>
    <w:p>
      <w:pPr>
        <w:pStyle w:val="Normal"/>
        <w:jc w:val="both"/>
        <w:rPr>
          <w:sz w:val="24"/>
        </w:rPr>
      </w:pPr>
      <w:r>
        <w:rPr>
          <w:sz w:val="24"/>
        </w:rPr>
        <w:tab/>
        <w:t>Gereğini arz ve rica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Ertuğrul HASİPOĞLU</w:t>
            </w:r>
          </w:p>
          <w:p>
            <w:pPr>
              <w:pStyle w:val="Normal"/>
              <w:jc w:val="center"/>
              <w:rPr>
                <w:sz w:val="24"/>
              </w:rPr>
            </w:pPr>
            <w:r>
              <w:rPr>
                <w:sz w:val="24"/>
              </w:rPr>
              <w:t>DP Gazi Mağusa Milletvekili</w:t>
            </w:r>
          </w:p>
        </w:tc>
      </w:tr>
    </w:tbl>
    <w:p>
      <w:pPr>
        <w:pStyle w:val="Normal"/>
        <w:rPr>
          <w:sz w:val="24"/>
        </w:rPr>
      </w:pPr>
      <w:r>
        <w:rPr>
          <w:sz w:val="24"/>
        </w:rPr>
      </w:r>
    </w:p>
    <w:p>
      <w:pPr>
        <w:pStyle w:val="Normal"/>
        <w:rPr>
          <w:sz w:val="24"/>
        </w:rPr>
      </w:pPr>
      <w:r>
        <w:rPr>
          <w:sz w:val="24"/>
        </w:rPr>
      </w:r>
    </w:p>
    <w:p>
      <w:pPr>
        <w:pStyle w:val="Normal"/>
        <w:rPr>
          <w:sz w:val="24"/>
        </w:rPr>
      </w:pPr>
      <w:r>
        <w:rPr>
          <w:sz w:val="24"/>
        </w:rPr>
        <w:tab/>
        <w:t xml:space="preserve">BAŞKAN -  Buyurun Dr. Ertuğrul Bey. </w:t>
      </w:r>
    </w:p>
    <w:p>
      <w:pPr>
        <w:pStyle w:val="Normal"/>
        <w:rPr>
          <w:sz w:val="24"/>
        </w:rPr>
      </w:pPr>
      <w:r>
        <w:rPr>
          <w:sz w:val="24"/>
        </w:rPr>
      </w:r>
    </w:p>
    <w:p>
      <w:pPr>
        <w:pStyle w:val="TextBody"/>
        <w:rPr>
          <w:sz w:val="24"/>
        </w:rPr>
      </w:pPr>
      <w:r>
        <w:rPr>
          <w:sz w:val="24"/>
        </w:rPr>
        <w:tab/>
        <w:t xml:space="preserve">ERTUĞRUL HASİPOĞLU (Gazi Mağusa) – Sayın Başkan, sayın milletvekilleri; aşağı yukarı 1974’ten bu yana Kıbrıs Meselesinde devamlı sorunlar olmaktadır. 63-74 arası çatışmalar, Barış Harekâtı ile ortadan kalkmış, Kıbrıs’ta çatışma olmamış, huzur dönemi olmuş, ancak çözüm yönünde büyük mücadeleler, hukuk savaşları ve birtakım uluslararası arenada çatışmalar olmuştur ve şimdi de çok önemli bir sürece girilmiş durumdadır. Rum tarafı Avrupa Birliğine girmiş, mal-mülk konusunda çok önemli davalar ortaya çıkmaktadır. Kıbrıs’ta her zaman gerek Akdeniz’e, gerek Ortadoğu’ya hakim olmak isteyen ülkelerin çıkarları sözkonusu olmuştur ve hep çatışmalar olmuştur. Bunu Milattan Önce’den alıp bugüne kadar gelebilirsiniz. Lüzinyanlar, Cenevizliler, Venedikliler, Osmanlılar, İngiliz Dönemi, Cumhuriyet Dönemi hep bunlar bu mücadelenin parçalarıdır. Kıbrıs’ta tarihinin hiçbir döneminde bu çok önemli bir husustur, bir Kıbrıslı milleti olmamıştır. Bir millet olmamıştır. Kıbrıs’ı her işgal eden ülke kendi nüfus yapısını oraya yerleştirmiştir ve çok enteresan bir hususa değinmek istiyorum bu konuda. Rumların burdaki nüfusu nasıl artmıştır? Bu konu benim Meclis Başkanlığı dönemimde Avrupa Konseyi Parlamenter Asamblesinde gündeme geldi. Rumlar, Kıbrıs’ın demokrafik yapısını Türkler değiştirdi diye müracaat etti. Bu, komitede görüşüldü, biz de komiteye katıldık ve bizim argümanımız bu söylediklerim oldu. Yani Kıbrıs’ta bir millet yok, herkes nüfus aktardı ve Rumların nüfusunun da çoğunluğu elde etmesinin en önemli nedeni I’inci, II’nci Cihan Savaşıdır. Bu çok önemlidir. Arşivlerde, İngiliz belgelerinde bunlar vardır. Gerek I’inci  Cihan Savaşında gerekse II’nci Cihan Savaşında Yunanistan’ın işgal edilmesi, adaların işgal edilmesi, ordan kaçan Yunanlıların daha güvenli diye Kıbrıs’a gelmesi ve burda yerleşmeleri, burdan evlenmeleri, sonradan Yunanistan’dan buraya ailelerini getirmeleri ile maalesef demokrafik yapı değişmiş ve Kıbrıs’ta Rum çoğunluğu bu şekilde İngilizin desteği ile sağlanmıştır. Bu çok önemlidir. Bugüne kadar bu konuda hiç kimse bu konuyu gündeme getirmedi. Yalnız, Avrupa Konseyi Parlamenter Asamblesinin zabıtlarında bunlar vardır ve İngiliz Delegesi de bu söylediklerimi kabul etti, onayladı. İngiliz arşivlerinde de bunlar vardır. Artık, eğer bir hukuk savaşı verilecekse ve gerek demokrafik yapı, gerek mal mülk konusu gündeme gelecekse ve bütün bunları Kıbrıs Türkü olarak bizim gündeme getirmek zorunluluğumuz  vardır. Vakıf mallarından tutun da ondan öncesine kadar, nüfus yapısının nasıl değiştirildiği, İngilizlerin hangi mülkleri Rumlara devrettiği hep bunların gündeme getirilmesi ve Rumların siyasi alanda olsun, hukuk alanında olsun önüne geçme gereği vardır. Onun için ben bu dönemde, bu günlerde bu konuşmayı yapmak istedim ve bu konuyu gündeme aldım. </w:t>
      </w:r>
    </w:p>
    <w:p>
      <w:pPr>
        <w:pStyle w:val="Normal"/>
        <w:jc w:val="both"/>
        <w:rPr>
          <w:sz w:val="24"/>
        </w:rPr>
      </w:pPr>
      <w:r>
        <w:rPr>
          <w:sz w:val="24"/>
        </w:rPr>
      </w:r>
    </w:p>
    <w:p>
      <w:pPr>
        <w:pStyle w:val="Normal"/>
        <w:jc w:val="both"/>
        <w:rPr>
          <w:sz w:val="24"/>
        </w:rPr>
      </w:pPr>
      <w:r>
        <w:rPr>
          <w:sz w:val="24"/>
        </w:rPr>
        <w:tab/>
        <w:t xml:space="preserve">Kıbrıs Türkü olarak referandumdan evet çıkması bizi dünya indinde çok iyi konuma getirdi. Bunu artık her platformda hissediyoruz. Referandum zaten başlı başına Kıbrıs Türkünün bir kazanımıdır, yani Birleşmiş Milletler zemininde yapıldığına göre bütün dünya Kıbrıs'ta iki ayrı varlığın mevcudiyetini kabul etmiş demektir. Bu çok önemlidir. Daha önceleri hep Rumlar, Kıbrıs'ın tek egemeni, tek sahibi olduğunu iddia ediyorlardı ama dünya referandumu Birleşmiş Milletler zemininde yapılan referandumu burda iki ayrı varlık olduğu gerçeğini kabul etmiş demektir. Bu çok önemlidir. Bugüne kadar hep Rum tarafı çözüm istemeyen, hep ayak sürüyen Türk tarafı diyordu. Referandum sonucu %65 Annan Planına evet çıkması Türk tarafının çözüme taraftar olduğunu, gerçekte çözüm istemeyenin Rum tarafı olduğunu, Rum tarafının niyetlerinin ne olduğunu görmüştür. </w:t>
      </w:r>
    </w:p>
    <w:p>
      <w:pPr>
        <w:pStyle w:val="Normal"/>
        <w:jc w:val="both"/>
        <w:rPr>
          <w:sz w:val="24"/>
        </w:rPr>
      </w:pPr>
      <w:r>
        <w:rPr>
          <w:sz w:val="24"/>
        </w:rPr>
      </w:r>
    </w:p>
    <w:p>
      <w:pPr>
        <w:pStyle w:val="Normal"/>
        <w:jc w:val="both"/>
        <w:rPr>
          <w:sz w:val="24"/>
        </w:rPr>
      </w:pPr>
      <w:r>
        <w:rPr>
          <w:sz w:val="24"/>
        </w:rPr>
        <w:tab/>
        <w:t xml:space="preserve">Şimdi bu durumda, Rum tarafı dünya indinde gerçekten çok zor durumda kaldı. Bunu engellemek için de ve tabii ki 1 Mayıs 2004'teki Prito Accession'da muktesabat Kuzey'de geçmez dendi. Bunu ortadan kaldırmak ve Kuzey'de de kendisinin egemen olduğunu bir hukuk savaşıyla elde etmek için bu mal mülk davalarını gündeme getirdi ve bir yerde Annan Planına hayır demekle dünya indinde kaybettiği prestiji bu şekilde kazanma yoluna gitti. Esas hedef, esas amaç bu. Bunu hiç de gözardı etmememiz lazım. O halde siz bir savaşı nasıl yapacaksınız? Onun silahı ile yapacaksınız, karşı silahı kullanarak yapacaksınız. </w:t>
      </w:r>
    </w:p>
    <w:p>
      <w:pPr>
        <w:pStyle w:val="Normal"/>
        <w:jc w:val="both"/>
        <w:rPr>
          <w:sz w:val="24"/>
        </w:rPr>
      </w:pPr>
      <w:r>
        <w:rPr>
          <w:sz w:val="24"/>
        </w:rPr>
      </w:r>
    </w:p>
    <w:p>
      <w:pPr>
        <w:pStyle w:val="Normal"/>
        <w:jc w:val="both"/>
        <w:rPr>
          <w:sz w:val="24"/>
        </w:rPr>
      </w:pPr>
      <w:r>
        <w:rPr>
          <w:sz w:val="24"/>
        </w:rPr>
        <w:tab/>
        <w:t xml:space="preserve">Şimdi, Kıbrıs meselesinin çözümü nasıl olur? Kıbrıs meselesinde eğer iki taraf olmuş olsaydı, Kıbrıs meselesi çok kolay sonuçlanırdı. Otururdunuz, konuşurdunuz, tartışırdınız anlaşırdınız. Anlaşamazsanız, çatışırdınız bitirirdiniz ama Kıbrıs öyle bir yer değil. Kıbrıs stratejik konumu çok önemli. Yalnız, Kıbrıs'ın üsünde yaşayan halkları değil çıkarı olan ülkeleri de ilgilendiren bir mesele. O halde sorunu nasıl çözersiniz? Çıkarları örtüştürebilme becerisini göstererek. Sorun böyle çözülür. Kıbrıs Türk tarafı bu konuda referandumda çok büyük bir adım attı ve kendi çıkarları ile çıkarı olan ülkelerin çıkarları burda örtüştü. Yani Annan Planına evet dedi. </w:t>
      </w:r>
    </w:p>
    <w:p>
      <w:pPr>
        <w:pStyle w:val="Normal"/>
        <w:jc w:val="both"/>
        <w:rPr>
          <w:sz w:val="24"/>
        </w:rPr>
      </w:pPr>
      <w:r>
        <w:rPr>
          <w:sz w:val="24"/>
        </w:rPr>
      </w:r>
    </w:p>
    <w:p>
      <w:pPr>
        <w:pStyle w:val="Normal"/>
        <w:jc w:val="both"/>
        <w:rPr>
          <w:sz w:val="24"/>
        </w:rPr>
      </w:pPr>
      <w:r>
        <w:rPr>
          <w:sz w:val="24"/>
        </w:rPr>
        <w:tab/>
        <w:t xml:space="preserve">Rum tarafı ise burda ayrık düştü. Bu bizim açımızında çok önemli bir avantaj. O halde, Kıbrıs meselesi nasıl çözülecek? Üç tane yolu var. Ya Annan Planı temelinde bir çözüm olacak ve bunu her iki taraf kabul edecek, ya bir kadife ayrılık olacak ki bunu son zamanlarda hem Yunanistan yetkilileri, hem de Rum tarafı seslendirmeye başladı. Çok enteresandır bu da. </w:t>
      </w:r>
    </w:p>
    <w:p>
      <w:pPr>
        <w:pStyle w:val="Normal"/>
        <w:jc w:val="both"/>
        <w:rPr>
          <w:sz w:val="24"/>
        </w:rPr>
      </w:pPr>
      <w:r>
        <w:rPr>
          <w:sz w:val="24"/>
        </w:rPr>
      </w:r>
    </w:p>
    <w:p>
      <w:pPr>
        <w:pStyle w:val="BodyText2"/>
        <w:rPr>
          <w:sz w:val="24"/>
        </w:rPr>
      </w:pPr>
      <w:r>
        <w:rPr>
          <w:sz w:val="24"/>
        </w:rPr>
        <w:tab/>
        <w:t>Referandumdan önce Atina Üniversitesinde, CNN'de yayınlanan bir açık oturum vardı ve orda Pangalos eski Yunan Dışişleri Bakanı çok enteresan birşey söyledi ki Pangalos Türkleri hiç sevmeyen, Dışişleri Bakanlığı döneminde Türklerle ilişkileri hep kötü olan bir adam. Dedi ki ben bunu bizzat kulağımla işittim. Yahu dedi otururlar konuşurlar, anlaşırlarsa anlaşırlar, anlaşmazlarsa bir kadife ayrılık olur. Son zamanlarda, Papadopulos da aynı şeyi söylemeye başladı. Dedi ki, bugünkü durum Annan Planından daha iyidir. Bizim açımızdan, yani bugün kendi otoritesinin olduğu yeri kabul eder bir havaya  girdi. Bu da olmazsa ne olur?  Çatışma olur. Başka yolu yok. Ya oturup anlaşacaksınız, imzalayacaksınız ya ayrılacaksınız, ya çatışacaksınız. Başka hiçbir çözüm yolu yok. Bu durumda, her üçü de bizim açımızdan önemli. Ve bana göre bizim aleyhimize de değil. Yani gerek Annan Planı temelinde ki bir çatışma olmadan bir anlaşma olması en doğrusu veya bir kadife ayrılık. Çatışmadan da en büyük zararı görecek olan bana göre hem uluslararası güçlerdir, hem de Rum tarafıdır. Çünkü, Amerika’nın Avrasya’daki hakimiyetinde olsun, Büyük Orta Asya, Orta Doğu Projesinde olsun Kıbrıs’ın çok önemli yeri var. Bunun herkes farkında. Yoksa Amerika’nın kara kaşına kara gözüne mi ilgileniyor yani bura ile. İngilizin burdaki çıkarları çok önemli. O bakımdan akıllı hareket edip de bütün bunları çok iyi değerlendirirsek, bu hukuk savaşını çok iyi değerlendirirsek, ben sonuç alacağımıza yürekten inanıyorum. Elimde, geçen gün Sayın Başbakanın da getirdiği, mal mülk çıkmazında hangi noktadayız diye Murat Metin Hakkı’nın, bir hukukçu Murat Metin Hakkı’nın çok enteresan da çok da güzel bir raporu var. O rapordan alıntılar okumak istiyorum. Diyor ki: “Mal mülk çıkmazında hangi noktadayız? Avrupa Tazmin Komisyonunu neden tanımadı? Bir defa aleyhimize işte Aresti Davası, Lousidu Davası, Orams Davası, Anvin Davası hep bunlar getirildi. Bunları birebir incelemek lazım. Uluslararası hukukçular bile bu konularda çok farklı düşünceler içerisindedir. Hukuğu hep ben bu Kaürsüden söyledim. Salt hukuk olarak değerlendirmek yanlıştır. Kamu çıkarıdır önemli olan. Kamu çıkarına  uygunluğunu sağlayabilmek ve belirlemektir önemli olan. İşte bunu sağlarsanız o zaman sonuç alırsınız. Bu da yine hukukçuların vereceği mütalaalar ve savaşlarla olur. Bir hatırlayın! bir Tazmin Komisyonu oluşturduk 2003 yılında 49 sayılı Kararla. Meclisimizden geçti. Yalnız bunun birtakım yanlışlıkları olduğu ortaya çıktı. Orda diyor ki, Mal Tazmin Komisyonuna başvuruların ön koşulunun, başvuran her Rumun Kuzeydeki Türk malından feragat etmesinin şart koşulduğu. Yani, yalnız tazminatı gündeme getirdik orda ki bu ise Annan Planına, AB Birleşmiş Miletler Kararlarına aykırı. Buna göre olmuyor. Bir de Tazmin Komisyonunun yapısı da çok önemli. Tazmin Komisyonu diyor ki orda, bu kararlarda da var, Aresti Davasında da bu var. Tazmin Komisyonuna seçilenler diyor, 74’den sonra Rum malında oturan veyahut Rum malı eşdeğerine karşı Rum malı alan kişilerdir. Bunların tarafsız olması mümkün değil. Bu da mantık açısından aldığınız zaman doğru. O halde bizim şimdi yapmamız gereken bütün bunları düzeltmek...</w:t>
      </w:r>
    </w:p>
    <w:p>
      <w:pPr>
        <w:pStyle w:val="Normal"/>
        <w:jc w:val="both"/>
        <w:rPr>
          <w:sz w:val="24"/>
        </w:rPr>
      </w:pPr>
      <w:r>
        <w:rPr>
          <w:sz w:val="24"/>
        </w:rPr>
      </w:r>
    </w:p>
    <w:p>
      <w:pPr>
        <w:pStyle w:val="Normal"/>
        <w:jc w:val="both"/>
        <w:rPr>
          <w:sz w:val="24"/>
        </w:rPr>
      </w:pPr>
      <w:r>
        <w:rPr>
          <w:sz w:val="24"/>
        </w:rPr>
        <w:tab/>
        <w:t xml:space="preserve">SALİH MİROĞLU (Girne) (Yerinden) – Doğru. Doğru değil mi Sayın Hasipoğlu? </w:t>
      </w:r>
    </w:p>
    <w:p>
      <w:pPr>
        <w:pStyle w:val="Normal"/>
        <w:jc w:val="both"/>
        <w:rPr>
          <w:sz w:val="24"/>
        </w:rPr>
      </w:pPr>
      <w:r>
        <w:rPr>
          <w:sz w:val="24"/>
        </w:rPr>
      </w:r>
    </w:p>
    <w:p>
      <w:pPr>
        <w:pStyle w:val="TextBody"/>
        <w:rPr>
          <w:sz w:val="24"/>
        </w:rPr>
      </w:pPr>
      <w:r>
        <w:rPr>
          <w:sz w:val="24"/>
        </w:rPr>
        <w:tab/>
        <w:t xml:space="preserve">ERTUĞRUL HASİPOĞLU (Devamla) – Doğrudur. Biz de onu söylüyoruz. Bunların yerine tarafsız, bağımsız, hatta uluslararası hukukçuları bu Tazmin Komisyonuna koymak lazım. Yeni baştan bir düzenleme yapmak lazım bu Tazmin Komisyonu Yasasında. Eşdeğer almış adamlar. Adam diyor ki, eşdeğer almış adam diyor, bağımsız karar verebilir mi? Veremez. Doğru bir mantıktır. Doğruya doğru demek lazım. Ve üstelik de diyor bu Tazmin Komisyonuna, daha bir müracaat da yok, etkili bir müracaat olmamış. Ve bir de tabii son zamanlarda Rum malları satışında önemli oranda bir artışın olması. Bir de tabii adı geçen kurul, yetkilerini Birleşmiş Milletler Güvenlik Konseyinin 541 ve 550 sayılı Kararı ile üzücü bir şekilde hükümsüz ve geçersiz olarak nitelendirilen KKTC’nin Anayasasından ve yasalarından almış olması diyor ki 541 ve 550 sayılı Kararı hatırlayalım Birleşmiş Milletlerde.”  </w:t>
      </w:r>
    </w:p>
    <w:p>
      <w:pPr>
        <w:pStyle w:val="Normal"/>
        <w:jc w:val="both"/>
        <w:rPr>
          <w:sz w:val="24"/>
        </w:rPr>
      </w:pPr>
      <w:r>
        <w:rPr>
          <w:sz w:val="24"/>
        </w:rPr>
      </w:r>
    </w:p>
    <w:p>
      <w:pPr>
        <w:pStyle w:val="Normal"/>
        <w:jc w:val="both"/>
        <w:rPr>
          <w:sz w:val="24"/>
        </w:rPr>
      </w:pPr>
      <w:r>
        <w:rPr>
          <w:sz w:val="24"/>
        </w:rPr>
        <w:tab/>
        <w:t xml:space="preserve">İÇİŞLERİ BAKANI ÖZKAN MURAT (Yerinden) – Duyamıyoruz Sayın Başkan. Önemli bir konuya değinir sayın milletvekilleri. Biz duyamıyoruz. </w:t>
      </w:r>
    </w:p>
    <w:p>
      <w:pPr>
        <w:pStyle w:val="Normal"/>
        <w:jc w:val="both"/>
        <w:rPr>
          <w:sz w:val="24"/>
        </w:rPr>
      </w:pPr>
      <w:r>
        <w:rPr>
          <w:sz w:val="24"/>
        </w:rPr>
      </w:r>
    </w:p>
    <w:p>
      <w:pPr>
        <w:pStyle w:val="Normal"/>
        <w:jc w:val="both"/>
        <w:rPr>
          <w:sz w:val="24"/>
        </w:rPr>
      </w:pPr>
      <w:r>
        <w:rPr>
          <w:sz w:val="24"/>
        </w:rPr>
        <w:tab/>
        <w:t xml:space="preserve">BAŞKAN – Sessiz olalım. </w:t>
      </w:r>
    </w:p>
    <w:p>
      <w:pPr>
        <w:pStyle w:val="Normal"/>
        <w:jc w:val="both"/>
        <w:rPr>
          <w:sz w:val="24"/>
        </w:rPr>
      </w:pPr>
      <w:r>
        <w:rPr>
          <w:sz w:val="24"/>
        </w:rPr>
      </w:r>
    </w:p>
    <w:p>
      <w:pPr>
        <w:pStyle w:val="Normal"/>
        <w:jc w:val="both"/>
        <w:rPr>
          <w:sz w:val="24"/>
        </w:rPr>
      </w:pPr>
      <w:r>
        <w:rPr>
          <w:sz w:val="24"/>
        </w:rPr>
        <w:tab/>
        <w:t xml:space="preserve">ERTUĞRUL HASİPOĞLU (Devamla) - Vallahi çok önemli bir konu. Bütün milletvekillerinin dinlemesini yarar görüyorum. </w:t>
      </w:r>
    </w:p>
    <w:p>
      <w:pPr>
        <w:pStyle w:val="Normal"/>
        <w:jc w:val="both"/>
        <w:rPr>
          <w:sz w:val="24"/>
        </w:rPr>
      </w:pPr>
      <w:r>
        <w:rPr>
          <w:sz w:val="24"/>
        </w:rPr>
      </w:r>
    </w:p>
    <w:p>
      <w:pPr>
        <w:pStyle w:val="Normal"/>
        <w:jc w:val="both"/>
        <w:rPr>
          <w:sz w:val="24"/>
        </w:rPr>
      </w:pPr>
      <w:r>
        <w:rPr>
          <w:sz w:val="24"/>
        </w:rPr>
        <w:tab/>
        <w:t xml:space="preserve">ÖZKAN MURAT (Yerinden) (Devamla) - Hayır efendim. Cevap vermek değil, izlemek lazım. Önemli bir konudur. </w:t>
      </w:r>
    </w:p>
    <w:p>
      <w:pPr>
        <w:pStyle w:val="Normal"/>
        <w:jc w:val="both"/>
        <w:rPr>
          <w:sz w:val="24"/>
        </w:rPr>
      </w:pPr>
      <w:r>
        <w:rPr>
          <w:sz w:val="24"/>
        </w:rPr>
      </w:r>
    </w:p>
    <w:p>
      <w:pPr>
        <w:pStyle w:val="Normal"/>
        <w:ind w:firstLine="720"/>
        <w:jc w:val="both"/>
        <w:rPr>
          <w:sz w:val="24"/>
        </w:rPr>
      </w:pPr>
      <w:r>
        <w:rPr>
          <w:sz w:val="24"/>
        </w:rPr>
        <w:t xml:space="preserve">ERTUĞRUL HASİPOĞLU (Devamla) – “541 ve 550 sayılı Karar, Birleşmiş Milletlerden KKTC'nin tanınmayacağına dairdir. Halbuki biz Tazmin Komisyonunu KKTC Yasalarına göre oluşturduk. Bu da diyor bir çelişki, bu da önemli bir husus ve bir de tabii daha üzücü birşey var. Annan Planı Rumlar tarafından reddedilmesinin KKTC'nin, ya da Kıbrıs Cumhuriyetinin hukuki statüsünde değişiklik yaratmadığı da o Raporda var Birleşmiş Milletler Güvenlik Konseyinde, yani biz hep istedik o Rapor yayınlansın Annan'ın Güvenlik Konseyine sunduğu Rapor ama o Raporun içerisinde bu yanlışlarda var. KKTC diyor tanınmayacak, onunla ilgili yasaların hiç biri geçerli değil. Bütün bunlar da o Karar metni içerisinde maalesef var.” </w:t>
      </w:r>
    </w:p>
    <w:p>
      <w:pPr>
        <w:pStyle w:val="Normal"/>
        <w:jc w:val="both"/>
        <w:rPr>
          <w:sz w:val="24"/>
        </w:rPr>
      </w:pPr>
      <w:r>
        <w:rPr>
          <w:sz w:val="24"/>
        </w:rPr>
      </w:r>
    </w:p>
    <w:p>
      <w:pPr>
        <w:pStyle w:val="Normal"/>
        <w:jc w:val="both"/>
        <w:rPr>
          <w:sz w:val="24"/>
        </w:rPr>
      </w:pPr>
      <w:r>
        <w:rPr>
          <w:sz w:val="24"/>
        </w:rPr>
        <w:tab/>
        <w:t xml:space="preserve">Şimdi, bir de yine Murat Metin Hakkı'nın yazdığı raporda Avrupa İnsan Hakları Mahkemesi farklı ırk kriterini temel alan kamulaştırma yöntemini reddediyor ve tazminata ilaveten mal iadesinin gerekebileceğinin altını çiziyor. Şimdi, tabii buna baktığınız zaman tarihte çok önemli misaller var bu konularla ilgili. Evet, Avrupa İnsan Hakları Mahkemesi bunu reddediyor ama oluşan büyük gerçekler var. Çekoslovakya'da var, Polonya'da var, Nabibya'da var, bir çok ülkede var ve bunları da hepsini almış reddeder. Ha, o zaman Rumun yaptığını da reddeder. Bu da çok önemli bizim açımızdan. Rumda bizim mallarımızı o tarafta kamulaştırdı. Peki, farklı ırk kriterine göre senin ne hakkın var benim malımı bana sormadan kamulaştırdın. Bu da bizim açımızdan hukuki ve gündeme getirilmesi gereken önemli bir konu. Bu konuyu da gündeme almakta, bu konu üzerinde de durmakta bana göre çok önemli yarar var. Eğer Avrupa İnsan Hakları Mahkemesi farklı kriterini almışsa, böyle bir karar almışsa o zaman Havel'in yaptığı Çekoslovakya'da bu gündeme gelecek, Polonya'da bu gündeme gelecek. Biraz sonra okuyacağım Havel'in gerekçelerini, çok enteresan gerekçeler var bunlar bizim için geçerli olması gereken gerekçelerdir. </w:t>
      </w:r>
    </w:p>
    <w:p>
      <w:pPr>
        <w:pStyle w:val="Normal"/>
        <w:jc w:val="both"/>
        <w:rPr>
          <w:sz w:val="24"/>
        </w:rPr>
      </w:pPr>
      <w:r>
        <w:rPr>
          <w:sz w:val="24"/>
        </w:rPr>
      </w:r>
    </w:p>
    <w:p>
      <w:pPr>
        <w:pStyle w:val="BodyText2"/>
        <w:rPr>
          <w:sz w:val="24"/>
        </w:rPr>
      </w:pPr>
      <w:r>
        <w:rPr>
          <w:sz w:val="24"/>
        </w:rPr>
        <w:tab/>
        <w:t xml:space="preserve">Uluslararası hukuk, bir devlet çeşitli nedenlerden yasadışı sayılsa bile o “entity”nin bazı iç kararlarının dünya çapında kabul görmesine olanak tanıyor. Bu da farklı, bu da bir çelişki, yani Avrupa İnsan Hakları Mahkemesi bir karar alıyor. Diyor ki, ben farklı kriterleri kabul etmem diyor, herkes yerine gidecek ama uluslararası hukuk bu defa tersi bir içtihat ortaya koyuyor ve diyor ki bir devlet çeşitli nedenlerden yasadışı sayılsa bile o entity’nin bazı iç kararlarının dünya çapında kabul görmesine olanak tanıyor. Bu yorum ilk olarak sanırım İngiliz Yargıç Lord Denid tarafından Ian Smith isimli Avrupa asıllı bir toprak ağası tarafından kurulan Güney Rodezya Zimbabve Devletinin bazı yasaları incelerken yapılmıştır. Uluslarası Adalet Divanı da 1971'de Namibya ile ilgili bir tavsiye kararı verirken bu tür bir yaklaşıma vize verdi. Bu da bizim leyhimize içtihat oluşturacak önemli hususlardan bir tanesi. Bunun da üzerinde durmamız gereken önemli hususlardan bir tanesi. İşte hukuktaki çelişkiler veyahutta yargıçların kararları, içtihatlar, bütün bunları yakalayıp buna göre bir savunma oluşturmamız lazım. Yani eğer bir hukuk üstünlüğü sağlanacaksa o zaman bizde kendi leyhimize olan hususları öne çıkarmak durumundayız. </w:t>
      </w:r>
    </w:p>
    <w:p>
      <w:pPr>
        <w:pStyle w:val="Normal"/>
        <w:jc w:val="both"/>
        <w:rPr>
          <w:sz w:val="24"/>
        </w:rPr>
      </w:pPr>
      <w:r>
        <w:rPr>
          <w:sz w:val="24"/>
        </w:rPr>
      </w:r>
    </w:p>
    <w:p>
      <w:pPr>
        <w:pStyle w:val="Normal"/>
        <w:jc w:val="both"/>
        <w:rPr>
          <w:sz w:val="24"/>
        </w:rPr>
      </w:pPr>
      <w:r>
        <w:rPr>
          <w:sz w:val="24"/>
        </w:rPr>
        <w:tab/>
        <w:t xml:space="preserve">Şimdi, Avrupa İnsan Hakları Mahkemesi Aralık 96'da Lousidu Davasını sonuca bağladı. Bu da çok enteresandır. Ben bunu bizzat içinde yaşadım o dönemlerde, yani siyasetin önemi, çıkarın önemi, dengelerin önemi bu Lousidu Davasında ortaya çıkıyor. Lousidu Davası 83'te gündeme geldi reddedildi. 93'te tekrar açıldı ve 93'te Türkiye dediler ki Lousidu Türkiye işgal etti Kıbrıs'ı malına gidemiyor, Türkiye engel oluyor. Dava KKTC'ye açılmadı, KKTC yönetimine açılmadı. Dava Türkiye'ye açıldı yerine gidemediği için. 96’da sonuca gitti. 2003 yılında uygulamaya geçildi. Bu çok enteresandır. Yedi sene. Bakınız, Avrupa İnsan Hakları Mahkemesi kararları istinaf edilmez. Yalnız ekonomik kararları olursa eğer, sizin belli bir süre içerisinde itiraz etme hakkınız var konseye. Ama etmediğiniz takdirde istinafı yoktur, müeyyidesi de Avrupa Konseyi Parlamenter Assamblesinden atılmaktır. Ben çok iyi hatırlıyorum, bu davalar gündeme geldiğinde 96’da sonuç çıktı. Her Avrupa Konseyine gittiğimizde, Rumlar Lousidu Davasını, Konseyin gündemine getirirdi. Türkiye’yi atın, Türkiye’ye müeyyide uygulayın. O dönemde de hatırlayın, Çeçenistan olayları oldu. Rusya mahkûm edildi anında. Hiç saptırma yapmıyorum, anında Konseye getirdiler, Rusyanın oy hakkını kaldırdılar. Türkiye’yi yedi sene beklediler. Bu çok önemli. Demek ki ben bir karar aldım ama bunun siyasi sonuçları da vardır. Dünyadaki dengeler de vardır. Bunlar da önemli. Orda çünkü hakimler, değişen hakimlerdir devamlı değişir. Getirdiler bir süre içerisinde, iyi de kulis yaptılar, böyle bir karar çıkardılar ama arkasından binlerce davanın geleceğini tahmin etmediler. Arkasından binlerce dava geldi altından nasıl kalkacaklardı. İşte oturdular 2003 yılında Türkiye ile de bir anlaşma yaptılar, tazminat ödendi. Lousidu davası böyle enteresan bir dava. Üstelik de niçin misal verdim Rusya’yı? İşte Türkiye’nin jeostratejik konumu, Türkiye’nin Avrupa için önemi, Kıbrıs meselesindeki hassasiyet, bütün bunlar da hepsi gözönüne alındı o davada. Evet, hakimler böyle bir dava verdi, bir sonuç verdi ama uygulama ancak yedi sene sonra o da yalnız tazminatın ödenmesi ile gerçekleşti. Bu da çok enteresandı. Şimdi, orda tabii birşey daha vardı o kararda. Diyor ki karar metninin 42’nci, 46’ncı paragraflarında, Kıbrıs’ta sadece Kıbrıs Cumhuriyeti Devleti olduğu düşüncesinden yola çıkarak açıkca KKTC Anayasasının ilgili bölümünün Rumların mülk haklarını etkilemeyeceği varsayımda bulundu. Bu da enteresandır. Yani bunlar hep dikkat edin Avrupa İnsan Hakları Mahkemesinin aldığı kararları, bizim aleyhimize olan kararlar çıktı maalesef. Uluslararası Adalet Divanının kararları ise uluslararası hukuğun kararları ise farklı. Avrupa İnsan Hakları Mahkemesinden önce oluşan mahkemelerin kararları farklı. Farklı icraatlar ortaya çıktı. Arestis Davasında ise KKTC’nin yasallığı konusuna bir önceki karara kıyasla çok daha az yer verildi. Bakınız, bu da  enteresan. Lousidu davasında KKTC’nin gayri yasal olduğunu vurguladı ama Arestis Davasında onu yapmadı. Bu da çok enteresandır. Bunlara, bu ince detaylara gerçekten çok dikkat etmek lazım. Sadece 19’uncu sayfada Kıbrıs Cumhuriyeti tapusunun gösterilmesinin “victim”, yani kurban sayılabilmek ve dava getirebilmek için yeterli olacağı yazılıyor. Son kararda ise ağırlık,Kuzey Kıbrıs Türk Cumhuriyeti gibi yapıların, bazı kararların kabul görmesi için uygulanması gereken bazı prensiblere yer verildi. Biz de ne yaptık? KKTC Anayasasının 159’uncu maddesine göre Federe Devletten Cumhuriyete geçerken Rum mallarının tümünü kamulaştırdık. Biz de dedik ki ve tabii bunu sırf ırk temeline dayalı bir kamulaştırma teşebbüsü olarak algıladı İnsan Hakları Mahkemesi. Ve Arestis davasında, kararda 19’uncu maddesinde atıfta  bulunmak suretiyle bu yöntemi onaylamayacağı izlenimini verdi Avrupa İnsan Hakları Mahkemesi. Ve üstelik de 44’üncü sayfanın son paragrafında tazminat önerilmesine rağmen geri dönüş ihtimalinin de tanınmamasının kabul edilemez bulunduğu ifade edildi. Bu da çok enteresan. Diyor ki hem tazminat ödeyeceksin, hem de bu insanlar geri dönecek. Bakın ne kadar çelişkili ve farklı mahkeme kararları ortaya çıkmaktadır. </w:t>
      </w:r>
    </w:p>
    <w:p>
      <w:pPr>
        <w:pStyle w:val="Normal"/>
        <w:jc w:val="both"/>
        <w:rPr>
          <w:sz w:val="24"/>
        </w:rPr>
      </w:pPr>
      <w:r>
        <w:rPr>
          <w:sz w:val="24"/>
        </w:rPr>
      </w:r>
    </w:p>
    <w:p>
      <w:pPr>
        <w:pStyle w:val="Normal"/>
        <w:jc w:val="both"/>
        <w:rPr>
          <w:sz w:val="24"/>
        </w:rPr>
      </w:pPr>
      <w:r>
        <w:rPr>
          <w:sz w:val="24"/>
        </w:rPr>
        <w:tab/>
        <w:t xml:space="preserve">Şimdi, tabii bu konularda 48 Birleşmiş Milletler İnsan Hakları Beyannamesinin 1'inci, 2'nci, 7'nci maddeleri var. 66 Sivil ve Siyasi Haklar Konvansiyonunun 2'nci, 26'ncı maddeleri var. 65 tarihli Irka Dayalı Her Türlü Diskriminasyonun Yok Edilmesi Sözleşmesi var. 1'inci maddesidir bu, birhayle var. En sonunda söyleyeceğim bir de Brüksel Konvansiyonu var. O çok enteresandır, o doğrudan doğruya Avrupa Birliği ile ilgilidir. O konvansiyonun çok iyi dört tane maddesi var. Mahkemenin aldığı kararları diğer Avrupa ülkesi nasıl kabul edecek onunla ilgili dört tane önemli maddesi var. Biraz sonra oraya da geleceğim. </w:t>
      </w:r>
    </w:p>
    <w:p>
      <w:pPr>
        <w:pStyle w:val="Normal"/>
        <w:ind w:firstLine="720"/>
        <w:jc w:val="both"/>
        <w:rPr>
          <w:sz w:val="24"/>
        </w:rPr>
      </w:pPr>
      <w:r>
        <w:rPr>
          <w:sz w:val="24"/>
        </w:rPr>
      </w:r>
    </w:p>
    <w:p>
      <w:pPr>
        <w:pStyle w:val="Normal"/>
        <w:ind w:firstLine="720"/>
        <w:jc w:val="both"/>
        <w:rPr>
          <w:sz w:val="24"/>
        </w:rPr>
      </w:pPr>
      <w:r>
        <w:rPr>
          <w:sz w:val="24"/>
        </w:rPr>
        <w:t xml:space="preserve">Biraz uzayabilir Sayın Başkan. İzin isteyeceğim çünkü önemli bir konu gerçekten. Bu 15-20 dakikanın içerisine sığmıyor. </w:t>
      </w:r>
    </w:p>
    <w:p>
      <w:pPr>
        <w:pStyle w:val="Normal"/>
        <w:ind w:firstLine="720"/>
        <w:jc w:val="both"/>
        <w:rPr>
          <w:sz w:val="24"/>
        </w:rPr>
      </w:pPr>
      <w:r>
        <w:rPr>
          <w:sz w:val="24"/>
        </w:rPr>
      </w:r>
    </w:p>
    <w:p>
      <w:pPr>
        <w:pStyle w:val="Normal"/>
        <w:ind w:firstLine="720"/>
        <w:jc w:val="both"/>
        <w:rPr>
          <w:sz w:val="24"/>
        </w:rPr>
      </w:pPr>
      <w:r>
        <w:rPr>
          <w:sz w:val="24"/>
        </w:rPr>
        <w:t xml:space="preserve">Dünyanın çeşitli bölgelerinde savaş sonucu yerlerinden olmak zorunda kalan göçmenler, kendilerine geri dönüş hakkı verdiği ve ilgili bölgeleri ellerinde tutan hükümetlere de bu hakkı tanımaya zorladı inancı ile uluslararası hukuku kullanmak ister. Bu doğru bir mantık. Kıbrıslı göçmenler konusunda bu hak üç temel sebebe dayandırılmaya çalışılabilir. Bir, Kıbrısla ilgili Birleşmiş Milletler Kararları, 541, 550, 186 hep bunlar Uluslararası İnsan Hakları Kanunu ve geçmiş örnekler var. </w:t>
      </w:r>
    </w:p>
    <w:p>
      <w:pPr>
        <w:pStyle w:val="Normal"/>
        <w:ind w:firstLine="720"/>
        <w:jc w:val="both"/>
        <w:rPr>
          <w:sz w:val="24"/>
        </w:rPr>
      </w:pPr>
      <w:r>
        <w:rPr>
          <w:sz w:val="24"/>
        </w:rPr>
      </w:r>
    </w:p>
    <w:p>
      <w:pPr>
        <w:pStyle w:val="Normal"/>
        <w:ind w:firstLine="720"/>
        <w:jc w:val="both"/>
        <w:rPr>
          <w:sz w:val="24"/>
        </w:rPr>
      </w:pPr>
      <w:r>
        <w:rPr>
          <w:sz w:val="24"/>
        </w:rPr>
        <w:t xml:space="preserve">Şimdi bakınız çok enteresandır bir Lozan Anlaşması var, yani Türkiye ile Yunanistan arasında yapılmış mübadele. İstanbul ve Batı Trakya bu kapsam dışında bırakıldı ve onun dışındaki bölgelerdeki Türklerle Rumlar, yani Anadolu'daki Rumlarla, gerek Adalardaki, gerekse Yunanistan’ın diğer bölgelerindeki Türkler, mübadeleye tabii tutuldu. İki yer bunun dışında kaldı. İstanbul ve Batı Trakya. Yani İstanbul'daki Rumlar gitmeyecek kalacak, Batı Trakya'daki Türkler gitmeyecek yerinde kalacak. Onun dışındakiler mübadeleye tabii tutuldu ve onlar Türklerin mallarına yerleşti. Rumlar Türklerin mallarına yerleşti, Türkler de Rumların mallarına yerleşti ve bu Lozan Antlaşması içerisinde var. Aynı Antlaşma, Yunanistanla Bulgaristan arasında Noili Antlaşması o da aynı şekilde oldu. Aşağı yukarı orda 46 bin Yunanlıyla, 96 bin Bulgar yer değiştirdi ve hiç bir tazminat da gündeme gelmedi. Hiç, yani aşağı yukarı yarı yarıya olmasına rağmen bu yarısının diğer malında bana tazminat olarak verin de denmedi. Türkiye Lozan Antlaşmasında da aşağı yukarı böyle yapıldı ve çok enteresan birşey daha var ve bu Ermeni meselesiyle de bağlanılabilir. Doğu Avrupa ülkelerinden kovulan 15 milyon insan Doğu Avrupa ülkelerinden kovuldu ve göç yollarında 2 milyon Alman öldü. Göçte hastalandı, açlıktı, sefaletti, şuydu, buydu öldü. Hani Ermeni tehcirinde aşağı yukarı olan olaydır bu. Ama bunu dünya bugüne kadar dillendirmedi ama her Nisan ayı geldiği zaman sırf Türkiye'yi baskı altınta alsınlar diye hep bunu gündeme getirdiler, hep bunları gündeme getirdiler. Yani, gerçekten dünyada bazı konularda kendi gözündeki merteği görmez başkasının gözünde çöp arar. Tam o misaldir bu ve çok enteresandır ki bunlarla ilgili Dayton Antlaşması oldu, Bosna Anayasası, Abazya, Hırvatistan, Tacikistan, Nabibya, Birleşmiş Milletler Kararları var ve çok önemlidir. Biraz sonra geleceğim o Havel'in bu konudaki II. Han Savaşındaki Almanların malları ile ilgili. </w:t>
      </w:r>
    </w:p>
    <w:p>
      <w:pPr>
        <w:pStyle w:val="Normal"/>
        <w:ind w:firstLine="720"/>
        <w:jc w:val="both"/>
        <w:rPr>
          <w:sz w:val="24"/>
        </w:rPr>
      </w:pPr>
      <w:r>
        <w:rPr>
          <w:sz w:val="24"/>
        </w:rPr>
      </w:r>
    </w:p>
    <w:p>
      <w:pPr>
        <w:pStyle w:val="Normal"/>
        <w:ind w:firstLine="720"/>
        <w:jc w:val="both"/>
        <w:rPr>
          <w:sz w:val="24"/>
        </w:rPr>
      </w:pPr>
      <w:r>
        <w:rPr>
          <w:sz w:val="24"/>
        </w:rPr>
        <w:t xml:space="preserve">Bütün bu örnekler diyor uluslararası İnsan Hakları Hukukunun şu an itibariyle göçmenlere geri dönüş hakkını tanıyıp tanımadığı, tanıyorsa ne derecede tanıdığı konusunda net bir cevap verilmesine engel olmaktadır. Yoktur bunun net cevabı. Bu çok enteresan. Bu noktalarda üzerinde durmamız lazım. Hukukçu isimleri veriyor. Hukukçular ve akademisyenler bu konuda adeta diyor, karpuz gibi ikiye bölünmüşlerdir. Nedeni ise kesin bir cevabın birçok siyasi sorunu kökten etkileme ihtimalidir. Yani sorunlar siyasidir. Siyasi avantaj sağlama yoluna gidilmiştir. Harvard Üniversitesinde Eyal Bonevisti gibi profesörler uluslararası hukuğun göçmenlerin geriye dönüş hakkını henüz tanımadığını iddia ediyor. Yoktur, diyor böyle bir hakları. Bu, bir hukuk profesörü. Ve bu bir Harvard Üniversitesi hukuk profesörü. Ama Erik Rozan gibi hukukçular tam tersini savunuyor. Diyor ki bu durum kuşkusuz Kıbrıs Türk tarafının Avrupa İnsan Hakları Mahkemesi ve Birleşmiş Milletler cephesinde manevralarını geliştirecektir diyor. Bakınız yediği naneye. Sanane. Yani o kadar yorumu Kıbrıs Türk tarafının gerek Avrupa Birliğinde, gerekse Birleşmiş Milletlerde bir avantaj elde etmesine bağlıyor. E, haklıysa elbette edecektir. Bunu bu hukuk olmaz. Bu, yanlı hukuk olur. Bu, doğru bir mentalite değil bana göre. Ve İngiliz Yargıç Dening’in, gerçekten içtihat oluşturacak önemli kararı vardır bu idiam ile ilgili. </w:t>
      </w:r>
    </w:p>
    <w:p>
      <w:pPr>
        <w:pStyle w:val="Normal"/>
        <w:jc w:val="both"/>
        <w:rPr>
          <w:sz w:val="24"/>
        </w:rPr>
      </w:pPr>
      <w:r>
        <w:rPr>
          <w:sz w:val="24"/>
        </w:rPr>
      </w:r>
    </w:p>
    <w:p>
      <w:pPr>
        <w:pStyle w:val="TextBody"/>
        <w:rPr>
          <w:sz w:val="24"/>
        </w:rPr>
      </w:pPr>
      <w:r>
        <w:rPr>
          <w:sz w:val="24"/>
        </w:rPr>
        <w:tab/>
        <w:t xml:space="preserve">Şimdi, bir de bu yazısında yalnız birşey daha söyleyim. Avrupa İnsan Hakları Komisyonu Lord Dening’in yaklaşımını kabul etmedi. Hayır dedi, senin yaklaşımın yanlıştır. Bunu kabul etmedi. Bunu da belirtmekte yarar görüyorum. İnter Amerikan İnsan Hakları Komisyonu ve Nikaragua’nın, Misgutu kızılderilerinin geri yerleştirilmesini şart koşmuştu. Bunu da gerekçe gösterdi. Şimdi bir soru soruluyor. Mal sahibinin hakkı var da alıcının yok mu? Buna da Vaklev Havel, çok üzgünüz ama malınızı geri vermiyoruz diyerek cevap veriyor. Orda çok enteresandır. Havel, Çekoslavakya’dan atılan Almanlar, mallarını İkinci Cihan Savaşından sonra mallarını istedi. Soğuk savaşın 90’da bitmesi ve Berlin Duvarının yıkılması ile Alman dosyaları yeniden açıldı. Çekoslavak Cumhurbaşkanı Havel, Almanların kırklarda kovulmalarının haksız ve de ahlaksız olduğunu söyledi, itiraf ediyor. Havel diyor ki haksızlık. Biz bunları attık, yanlış yaptık ama Alman mallarına el konulmasını sağlayan Beres Kararnamesini geri çekmeyi de reddetti. Dedi ki 90 Alman Birleşme Antlaşması da Sovyetler Birliği tarafından 45-49 arasında yapılan kamulaştırmaların geçerli olduğu ve mülklerin geri iade edilmesi hususunda tazminat ödenmesinde mutabık kaldı. Tazminat öderim diyor sana, ama bu malları geri vermem. Ve bunu da üç şarta bağladı. Dedi ki malın iadesinin imkansız olması, pratik olmaması haksız olmaz. Bir. İki diyor, malın toplum için büyük ekonomik gelir kaynağı olması. Bu benim için ekonomik büyük gelir kaynağıdır diyor, vermem. Üç, üçüncü kişilerin bu malları dürüstçe alması. Yani, ben bu adama verirken dürüsttü bu adam hakkıydı onun için verdim. Çünkü, bir de haksız iktisap var hukukta. Yani hakkı olmayana veriyorsunuz. O tartışılır. Ama diyor benim bu verdiğim adamların hepsi dürüsttü. Bu kritere göre üçüncü kişi mal alımının Doğalman kanunları geleneğine aykırı olduğu farkındaysa o kişi dürüst değildir. KKTC’de de durum aynıdır bana göre. Hiç farklı birşey yok burda da. Benim Güneyden dünya kadar insanım göç etti, ben bunları sıtır etmek zorunda kaldım, yerleştirdim, hak sahibidir. Gelin Güneydeki bizim malımızla takas edelim, aradaki fark varsa tazmin edelim. Yapılması gereken bu. Havel’in de yaptığı bu. Havel de tazminatını ödedi bu işi de bitirdi. Ve tazminatta da diyor, mevcut değerini ödemek gibi birşey yok. Sembolik de olabilir. Yani önemli olan siyasi bir solisyonu sağlayabilmektir.  Bunun için de bir takım fedekarlıklar yapılabilir. Yani  malın değeri 100 bin lira ise siz 1000 lira verirsiniz onun da hukukta bir anlamı vardır.  Evet, işte bu tazmin konusunda bir de tabi artık Türklerin de özellikle güneyde mal bırakanların ki bir tek Arif Mustafa bitti bugüne kadar bir de Rumlar hep tazminat için gelir ve dikkat edin açtıkları dava da son Hüseyin Çağıner’e açtıkları dava da  tazminat istemidir, tazminat istemidir. O halde 1963-74 arasındaki bizim kayıtlarımızı da bizim gündeme getirip çünkü,  Avrupa İnsan Hakları Mahkemesine göre süre kısıtlaması yoktur. Yani bu müruru  zamana uğradı yoktur orda. İsterse aradan 100 sene geçsin, isterse 500 sene geçsin dava açabiliyorsunuz. O halde 63-74 arasındakileri de bizim gündeme getirip dava açmamız lazım Rumlara ve onları zor durumda bırakmamız lazım. Tazminat istememiz lazım. 103 köyden göçtü insanlarımız. Malını, mülkünü bıraktı, çadırlarda günlerce yaşadı eziyet çekti, yollardan alındı öldürüldü, bütün bunları da artık bizim gündeme getirmemiz lazım. Şimdi, Orams davası da çok enteresan bir dava. Yani diyor ki bu İngiliz aile bir Rumun  malına parasını aldı onun üzerine ev inşa etti. Yıksın diyor evini gitsin işte İngiltere’deki malına tazminat olarak el koyalım. Şimdi, İngiliz hukuğuna göre bir kişinin malını iktisap etmek, almak, cezası 3 ay hapisliği vardır ve 2.500 Stg. de cezası vardır veya şimdi Rum Avrupa Birliği muktesebatına göre bütün Avrupa Birliği ülkelerinde uygulansın diye bu konudaki kendi cezasını artırdı 12 aya çıkardı. Bilmem kaç bin Sterlinge çıkardı veya  Euroya çıkardı ama maksat Avrupa Birliği ülkesine giden bu insanların tutuklanması. Şimdi, İngiliz Rum tarafının verdiği mahkeme kararını kabul edecek mi? Böyle bir müeyyidesi yok. Ne yapacaktır İngiliz? Çünkü, biraz sonra söyleyeceğim o Brüksel Konvansiyonunda çok enteresan şeyler var. Yargılama konusunda. Kendi alıp mahkeme edecektir belki 3 ay hapislik verecektir veya 2.500 Stg. ceza ödettirecektir. Soracaktır Oramsı ama gene de iade edilmesi söz konusu değildir Oramsın. O bakımdan büyük bir tehlike yok bana göre. Ve tabii ki en önemli unsur ki bunu Rum yeni yeni farketmeye başladı 1 Mayıs, 2004 “Treaty of Accession”a göre yani Avrupa Birliği antlaşmasına göre kuzeyde muktesebat geçmez. İngiliz hukuğunda da bir içtihat vardır. İcra kabiliyeti olmayan cezalar verilmez. Böyle bir ceza veremezsiniz icra kabiliyeti yoksa. Sen nasıl geleceksin de kuzeydeki verdin böyle bir kararı, hade git bakalım yık oradaki evini Oramsın. Yahut da Alvin’in elinden al arsayı, kim alacak? Hangi güç? O mümkün değil. Onun için hukukta böyle de bir içtihat var. Bu da çok önemli. İcra kabiliyeti olmayan davalar görülmez. Onun için Rum  hep tazminat yoluna  gitmeye çalışıyor daha çok ve sıkıştırıyor işte insanları o tarafa giderse yahut Avrupaya giderse yakalansın da ben tazminatını alayım yahut da hapse attırayım filan bu yolu arıyor. Onun için Kuzey’deki bir fiili durum var, Kuzey’de Kuzey Kıbrıs Türk Cumhuriyeti var, tanınması da bir entitedir. Nitekim, işte Strasbourg’ta kabul edildi iki tane arkadaşımız oy hakkı olmasa bile çıkıp konuşabiliyor, efendime söyleyim İslam Konferansı Örgütünde statüsü değişti Kıbrıs Türk Devleti oldu. Kim ne derse desin, referandumdan sonraki bana göre önemli gelişmelerdir bunlar. Hepimiz gittik Avrupa Konseyine, kafelerde bekliyorduk. Ama şimdi nedir? Giriyoruz Genel Kurul Salonunda yerimiz var konuşuyoruz, komitelere giriyoruz konuşabiliyoruz. Bunlar önemli aşamalardır, artık Kıbrıs’ta iki ayrı varlığı dünyanın gözardı etmediğini gösteriyor. Ama nedir? Bir de hukuk karşınıza çıkıyor, mesela işte zorlasın Avrupa Birliği Rum Tarafını diye direk Mali Yardım Tüzüğü, direk Ticaret Tüzüğü gibi tüzükler gündeme getirdi ama bugün uygulaması yok, vermesi de mümkün değil hayal etmeyelim. Neden? Avrupa Birliği muktesebatına göre bir devlet ile tanınmış bir devlet ile ticari antlaşmalar yapabilir, tanınmamış devletlerle de yapabilir ancak bir şartla, birincide oybirliği gerekmez, ikincide oybirliği gerekir. 133’üncü maddesi. Bu durumda, bize işte direk Yardım Tüzüğü olsun efendim direk Ticaret Tüzüğü olsun bunlar hayal. Onun için zaten Yeşil Hat Tüzüğünü gündeme getirdiler, onu da birazcık açılım yaparak idare etmeye çalışıyorlar ve kendilerini, zevayiri kurtarmaya çalışıyorlar. Yoksa mümkün değil hayal kurmayalım. Avrupa Birliği izolasyonları kaldıramaz, kaldırmaz. Ha bireysel olarak Amerika bunu yapabilir, başka bir ülke yapabilir ama Avrupa Birliği için geçerli böyle birşey mümkün değildir. Kimse hayal etmesin. Bunu da, bu konuda söylemekte yarar görüyorum. </w:t>
      </w:r>
    </w:p>
    <w:p>
      <w:pPr>
        <w:pStyle w:val="Normal"/>
        <w:jc w:val="both"/>
        <w:rPr>
          <w:sz w:val="24"/>
        </w:rPr>
      </w:pPr>
      <w:r>
        <w:rPr>
          <w:sz w:val="24"/>
        </w:rPr>
      </w:r>
    </w:p>
    <w:p>
      <w:pPr>
        <w:pStyle w:val="BodyText2"/>
        <w:rPr>
          <w:sz w:val="24"/>
        </w:rPr>
      </w:pPr>
      <w:r>
        <w:rPr>
          <w:sz w:val="24"/>
        </w:rPr>
        <w:tab/>
        <w:t>Şimdi Hüseyin Çağıner Davası. Şartlı müdafaaya çok doğru bir iş yaptı avukatı. Bir defa dedi ki sen yetkili bir mahkememsin. Brüksel Konvansiyonunu okuyayım. Yabancı mahkeme kararlarını tanımak ve tenfis şartları. 4 tane şartı var. Birinci şart, ilgili mahkeme yetkili mi? Çağıner Davasında da zaten sorun budur. Sen yetkili misin, ne hakkın var? Nerdedir mal? Mağusa’da. Bu Mağusa Mahkemesinde görülmesi lazım ve Türk ile Rum arasında ise bir Türk hakimin olması lazım. Eğer Kıbrıs Cumhuriyeti ise alınan, bir Kıbrıs Cumhuriyeti Anayasası geçerli ise buna göre doğru olan budur. Sen yetkili misin? Şimdi sanıyorum karar veremiyor onun için ertelemeye başladılar bu davaları. Zaten, eğer böyle bir dava, böyle bir karar çıkarsa zaten hiçbir şekilde dava göremez Rum tarafı, bu çok enteresandır. Onun için zaten dikkat edin, yelkenleri indirdiler aşağıya, eski hırçınlıkları yok. Çünkü, bu Brüksel Konvansiyonu, yabancı mahkeme kararlarını tanıma ve tenfis şartlarıdır. Bu önemlidir. Uygulanabilir mi verdiği karar? Bu da çok önemli. Muktesebat Kuzey’de geçmediğine göre biraz evvel de söyledim, icra kabiliyeti yok muktesebat Kuzey’de geçmez. E, uygulanamayacaksa niye ben bir karar alayım? Artık bu doğru bir mantıktır. 3. Karar, müracaat edilen ülkenin kamu düzenine uygun mu? Yani gerek Rum Tarafının gerekse Kuzey’deki Kuzey Kıbrıs Türk Cumhuriyeti’nin kamu düzenine uygun mu? Çok çeşitli biraz evvel de söyledim, hukukçuların nerde ise karpuz gibi ayrıldığı birtakım görüşler var içtihatlar var. Lord Dening’in farklıdır diğerinin farklıdır. Havel’in işte ortaya koyduğu ve herkesin de kabul ettiği şartlar vardır. Yani kamu düzenine uygun değil. Bütün bunlar bizim lehimize. Ve çok enteresandır, Lord Dening verdiği bu konu ile ilgili verdiği kararda der ki Kıbrıs’ta iki idare vardır. Çok açık ve net söylüyor bunu ve bu davalardan çıkarılacak sonuçlar, Kıbrıs Meselesi çözülmeden uygulanamaz. Mahkeme kararı bu. İşte size bundan daha güzel şey olabilir mi? Diyor ki 2 tane ayrı idare var. Ve Kıbrıs meselesi çözülmeden de hiçbir mahkemenin alacağı karar uygulanamaz. Uygulanamaz. Gelip de  benim burada kim herhangi bir müeyyide uygulayabilir? Kim birinin evini yıkabilir? Kim gelip  buraya yerleşebilir? Dört davalıya usulüne uygun savunma hakkı verilip verilmediği ona da bakıyor Brüksel Konvansiyonu. Peki, şimdi Rum Mahkemelerinde Rum yargıçlar ne dereceye kadar bağımsız? Hangi yasaya uygun olarak kurulmuş bir mahkemedir bu? Eğer Kıbrıs Cumhuriyeti esassa öyle bir şey yok. Aykırı. Onun için bunlar bize göre bunlar tarafsız değil. Avukatlarımızın da savunma hakkı orda özgürce kullanılamaz. Onun için bunlar, Rumların bunlardan bir sonuç alacağına ben şahsen inanmıyorum.  Hüseyin Çağıner davasında da o bir kiracıdır, birinden kiralamış, bu adamın hiçbir hukuki mahkumiyeti olamaz ve bu davayı da kazanır. Onun için Rum zaten ayak sürümeye başladı. Con Aziz ve Alvin Davaları. Con Aziz kendi malı üzerine yaptı. Ben olsam, tutuklama kararı çıktı Con Aziz’e ve Alvin’e. Ben olsam giderim tutuklattırırım kendimi. Hade bakalım ispat et senin olduğunu bu malın. O zaman bütün dünya ayağa kalkar. Sen Rum tarafı yanlış işler yapıyorsun. Hukuğu eziyet olarak kullanıyorsun. Bunun da cezası ve tazminatı vardır. Hukuğu eziyet olarak kullanıyorsun. Yani Alvin burada bir emlakçıdır. Mal alır satar. Ama bu mal kimindir? Alakadar etmez o elindeki tapuya bakar.  Onu alakadar etmez. Bir emlakçıdır ve Rum malında da oturmuyor Alvin. Ben olsam onun yerinde ben de giderim tutukla beni derim. Ondan sonrasını da tazminatını ödesin. Onun için sonuç olarak bizim süratle Tazmin Komisyonunun yapısını değiştirmek zorundayız ve uluslararası düzeyde hukukçuları da bu Tazmin Komisyonu içerisine koymak zorundayız. İkincisi, peşpeşe davalar açmak zorundayız. 63-74 arasını hep tazminatlarla açmak zorundayız. Güneyde mal bırakanlar da  dava açmalı. Bunun için  de devlet desteği sağlanmalı. En önemlisi vakıf malları ile ilgili dava açmamız lazım. Bu memleketin büyük  çoğu vakıf malıdır. Ve İngiliz zamanında tuttu gayri yasal olarak bunları dağıttı. Biz Maraş’ta Golden Sands Otel’in bulunduğu bölge ile ilgili dava açtık. Ve davayı kazandık. Bu çok önemlidir. Yani uluslararası mahkeme lehimize karar verdi bununla ilgili. Maraş Bilal Efendi, Abdullah Paşa, Lala Mustafa Paşa Vakıflarıdır %70’inden fazlası. Gerisi de hali arazidir. Hade hali arazileri dağıt ama onu da eşit dağıttın mı iki halk arasında. Bunu da sorgulamak lazım. Ama bakınız Golden Sands’la ilgili dava açtık davayı kazandık. Golden Sands şimdi bizim. Vakıfların.  Bu davaları peşpeşe götürmek zorundayız. Rumlar bana göre çok büyük hata yaptılar. Bu bireysel çatışmaları getirir. Diyelim ki mahkeme karar verdi. Yarın Lousidu gelecek buraya oturacak ve oradan biri çıkacak. Neyi getirir bu? Bireysel çatışmaları getirir. Bireysel çatışmalar toplumsal çatışmaları beraberinde getirir ve bu ne Türk tarafına yarar ama Rum tarafına hiç yaramaz. O bundan çok daha fazla zarar görür. Eğer sabredebilirsek, akıllı hareket edersek bütün bu hukuki yolları çok iyi incelersek, iyi hukukçular tutarsak, uluslararası hukukçularla temas edersek ben Papadopulos’un kazdığı kuyuya düşeceğine yürekten inanıyorum. Çünkü, Kıbrıs Türk Halkı bu konuda çok haklıdır. Teşekkür eder, saygılar sunarım.</w:t>
      </w:r>
    </w:p>
    <w:p>
      <w:pPr>
        <w:pStyle w:val="Normal"/>
        <w:jc w:val="both"/>
        <w:rPr>
          <w:sz w:val="24"/>
        </w:rPr>
      </w:pPr>
      <w:r>
        <w:rPr>
          <w:sz w:val="24"/>
        </w:rPr>
      </w:r>
    </w:p>
    <w:p>
      <w:pPr>
        <w:pStyle w:val="Normal"/>
        <w:jc w:val="both"/>
        <w:rPr>
          <w:sz w:val="24"/>
        </w:rPr>
      </w:pPr>
      <w:r>
        <w:rPr>
          <w:sz w:val="24"/>
        </w:rPr>
        <w:tab/>
        <w:t>BAŞKAN -  Bir şey mi söyleyecektin Hasan bey.</w:t>
      </w:r>
    </w:p>
    <w:p>
      <w:pPr>
        <w:pStyle w:val="Normal"/>
        <w:jc w:val="both"/>
        <w:rPr>
          <w:sz w:val="24"/>
        </w:rPr>
      </w:pPr>
      <w:r>
        <w:rPr>
          <w:sz w:val="24"/>
        </w:rPr>
      </w:r>
    </w:p>
    <w:p>
      <w:pPr>
        <w:pStyle w:val="Normal"/>
        <w:jc w:val="both"/>
        <w:rPr>
          <w:sz w:val="24"/>
        </w:rPr>
      </w:pPr>
      <w:r>
        <w:rPr>
          <w:sz w:val="24"/>
        </w:rPr>
        <w:tab/>
        <w:t>HASAN TAÇOY (Lefkoşa)  (Yerinden) -  Konuşmalar yapılacaksa eğer hepimiz ...</w:t>
      </w:r>
    </w:p>
    <w:p>
      <w:pPr>
        <w:pStyle w:val="Normal"/>
        <w:jc w:val="both"/>
        <w:rPr>
          <w:sz w:val="24"/>
        </w:rPr>
      </w:pPr>
      <w:r>
        <w:rPr>
          <w:sz w:val="24"/>
        </w:rPr>
      </w:r>
    </w:p>
    <w:p>
      <w:pPr>
        <w:pStyle w:val="Normal"/>
        <w:jc w:val="both"/>
        <w:rPr>
          <w:sz w:val="24"/>
        </w:rPr>
      </w:pPr>
      <w:r>
        <w:rPr>
          <w:sz w:val="24"/>
        </w:rPr>
        <w:tab/>
        <w:t>BAŞKAN -  Ne konusunda? Genel görüşme değildir ama.</w:t>
      </w:r>
    </w:p>
    <w:p>
      <w:pPr>
        <w:pStyle w:val="Normal"/>
        <w:jc w:val="both"/>
        <w:rPr>
          <w:sz w:val="24"/>
        </w:rPr>
      </w:pPr>
      <w:r>
        <w:rPr>
          <w:sz w:val="24"/>
        </w:rPr>
      </w:r>
    </w:p>
    <w:p>
      <w:pPr>
        <w:pStyle w:val="Normal"/>
        <w:jc w:val="both"/>
        <w:rPr>
          <w:sz w:val="24"/>
        </w:rPr>
      </w:pPr>
      <w:r>
        <w:rPr>
          <w:sz w:val="24"/>
        </w:rPr>
        <w:tab/>
        <w:t xml:space="preserve">İkinci sırada, Cumhuriyetçi Türk Partisi Lefkoşa Milletvekili Sayın Özdil Nami’nin “Ulusal Birlik Partisi Lefkoşa Milletvekili Sayın Hüseyin Özgürgün’le katıldığımız 24 Nisan – 1 Mayıs 2005 tarihlerinde Strasbourg’ta yapılan Avrupa Konseyi Parlamenterler Assamblesi Toplantısı” ile ilgili gündem dışı konuşma istemi. Okuyunuz.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12 Mayıs 2005</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13 Mayıs 2005 tarihli 14’üncü Birleşiminde, “UBP Lefkoşa Milletvekili Sayın Hüseyin Özgürgün ile katıldığımız 24 Nisan – 1 Mayıs 2005 tarihlerinde Strasbourg’ta Yapılan Avrupa Konseyi Parlamenter Assamblesi Toplantısı”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ind w:left="6480" w:hanging="0"/>
        <w:jc w:val="both"/>
        <w:rPr>
          <w:sz w:val="24"/>
        </w:rPr>
      </w:pPr>
      <w:r>
        <w:rPr>
          <w:sz w:val="24"/>
        </w:rPr>
        <w:t xml:space="preserve">              </w:t>
      </w:r>
      <w:r>
        <w:rPr>
          <w:sz w:val="24"/>
        </w:rPr>
        <w:t>Özdil NAMİ</w:t>
      </w:r>
    </w:p>
    <w:p>
      <w:pPr>
        <w:pStyle w:val="Normal"/>
        <w:jc w:val="right"/>
        <w:rPr>
          <w:sz w:val="24"/>
        </w:rPr>
      </w:pPr>
      <w:r>
        <w:rPr>
          <w:sz w:val="24"/>
        </w:rPr>
        <w:t>TP Lefkoşa Milletvekili</w:t>
      </w:r>
    </w:p>
    <w:p>
      <w:pPr>
        <w:pStyle w:val="Normal"/>
        <w:rPr>
          <w:sz w:val="24"/>
        </w:rPr>
      </w:pPr>
      <w:r>
        <w:rPr>
          <w:sz w:val="24"/>
        </w:rPr>
      </w:r>
    </w:p>
    <w:p>
      <w:pPr>
        <w:pStyle w:val="TextBody"/>
        <w:rPr>
          <w:sz w:val="24"/>
        </w:rPr>
      </w:pPr>
      <w:r>
        <w:rPr>
          <w:sz w:val="24"/>
        </w:rPr>
        <w:tab/>
        <w:t>ÖZDİL NAMİ (Lefkoşa) – Sayın Başkan, değerli milletvekilleri; Bildiğiniz gibi 25-29 Nisan tarihleri arasında UBP Milletvekili Sayın Hüseyin Özgürgün ile birlikte Avrupa Konseyi Parlamenterler Meclisi toplantılarına katılmak üzere Strasbourg’a gittik. Heyetimize, Meclis Dış İlişkiler Müdürü Sayın Seyit Yolak da refakat etti. Şimdi, Genel Kurulun gündeminde, bahar toplantısında Kıbrıs Konusu ile ilgili herhangi birşey yoktu. Ancak, biz gitmezden önce gündemi tabii inceledik, orada Avrupa Birliği Dönem Başkanı Lüksembourg Başbakanının gelip Konseye hitaben bir konuşma yapacağını öğrendiğimizde, kendisine soru soracaklar listesine adımızın eklenmesini istedik. Tabii biliyorsunuz ordaki statümüz yeni olduğu için Konsey de bizimle ilgili yapacağı uygulamaları sürekli kendi de inceleyip ortaya çıkarmak durumunda. Bize bir e-mail yolladılar ve dediler ki tamam bu müracaatınızı bir değerlendirmemiz lazım size tanınan hak bunu da içeriyor mu diye. Ondan sonra ertesi gün bir e-mail daha yolladılar, bir sorun yoktur bu hakka sahipsiniz kalkıp soru sorabilirsiniz dediler ve soru sorma hakkımızın 16’ncı sırada olduğunu bize belirttiler ki bu toplantıdan bir hafta önce müracaat etmiştik. Konseyin iç uygulamalarına göre soru sorma hakkımız müracaat tarihiniz ve saatinize göre belirleniyor. Dolayısıyle, bizim de 16’ncı sıraya konduğumuzu bize bildirdiler. Tabii bu oraya gittiğimizde acaba 16’ncı sırada bize sıra gelecek mi gelmeyecek mi diye bir tedirginlik yaşadık fakat soru sorma süresini bilahare şunu öğrendik, bize sıra gelsin diye 10 dakika daha uzattılar bu da bir iyi niyet jesti oldu bize karşı ve sorumuzu da sorma fırsatını elde ettik. Basında yer aldı, sorumuz özetle şuydu; biliyorsunuz Avrupa Birliği Konseyinin Kıbrıslı Türk’lerin üzerinde izolasyonlara son verilmelidir diye 26 Nisan tarihli bir kararı var geçen yıl aldığı. Dolayısıyle, bu kararlarının yerine getirildiğine dair somut adım da bildiğiniz gibi henüz atılamadı. Az önce Sayın Hasipoğlu da belirtti, Doğrudan Ticaret Tüzüğü ve Mali Yardım Tüzükleri henüz hayata geçirilemedi. Sorumuz net olarak, AB Dönem Başkanlıklarının geriye kalan kısmında bu konu ile ilgili ne tip somut adımlar atmayı planladıkları yönündeydi. Lüksembourg Başbakanı sorumuza net bir cevap veremedi ve bu da Genel Kurul salonunda bayağı bir hareketlenmeye neden oldu. Yani işte Kıbrıslı Türk Milletvekili soru soruyor, Lüksembourg Başbakanı buna net bir cevap veremiyor diye. Kulislerde de bayağı bilahare zaten bir gündem konusu oldu bu. Fakat özetle şunu söyledi; “Avrupa Birliğinin Kıbrıslı Türkler ile ilgili verdiği kararların uygulanması gerekir. Biz bunların uygulanması için elimizden gelen çabayı göstereceğiz ancak beklediğimizden daha büyük zorluklarla karşılaşmaktayız. Bu zorlukların aşılabilmesi için adadaki her iki taraf arasındaki diyaloğun artırılması gerektiği inancındayız. Bu yönde diplomatik girişimlerimize devam etmekteyiz” şeklinde bir cevap verdi. Şahsım için bu cevap tabii ki tatmin edici olmaktan son derece uzaktı ama...</w:t>
      </w:r>
    </w:p>
    <w:p>
      <w:pPr>
        <w:pStyle w:val="Normal"/>
        <w:jc w:val="both"/>
        <w:rPr>
          <w:sz w:val="24"/>
        </w:rPr>
      </w:pPr>
      <w:r>
        <w:rPr>
          <w:sz w:val="24"/>
        </w:rPr>
      </w:r>
    </w:p>
    <w:p>
      <w:pPr>
        <w:pStyle w:val="Normal"/>
        <w:jc w:val="both"/>
        <w:rPr>
          <w:sz w:val="24"/>
        </w:rPr>
      </w:pPr>
      <w:r>
        <w:rPr>
          <w:sz w:val="24"/>
        </w:rPr>
        <w:tab/>
        <w:t xml:space="preserve">ERTUĞRUL HASİPOĞLU (Gazi Mağusa) (Yerinden) – Hukuklara göre konuştu. </w:t>
      </w:r>
    </w:p>
    <w:p>
      <w:pPr>
        <w:pStyle w:val="Normal"/>
        <w:jc w:val="both"/>
        <w:rPr>
          <w:sz w:val="24"/>
        </w:rPr>
      </w:pPr>
      <w:r>
        <w:rPr>
          <w:sz w:val="24"/>
        </w:rPr>
      </w:r>
    </w:p>
    <w:p>
      <w:pPr>
        <w:pStyle w:val="Normal"/>
        <w:jc w:val="both"/>
        <w:rPr>
          <w:sz w:val="24"/>
        </w:rPr>
      </w:pPr>
      <w:r>
        <w:rPr>
          <w:sz w:val="24"/>
        </w:rPr>
        <w:tab/>
        <w:t xml:space="preserve">ÖZDİL NAMİ (Devamla) – Evet, mevcut koşullar altında herhalde verebileceği başka bir cevap da yoktu. Ancak işte biliyorsunuz, Genişlemeden Sorumlu Komiserin de şu anda adamızda yaptığımız temaslardan öğrendiğimiz kadarı ile konu yani izolasyonların kaldırılması konusu her ne kadar da zor bir konu olsa bile hala daha gündemlerindedir, çabalarını sürdürmektedirler. Avrupa Birliğinde daima bir uzlaşı mekanizması çalışmaktadır. Ben bu konuda da bir uzlaşı formülü bulacakları inancımı korumaktayım. Şimdi, hafta süresince gerçekten çok yoğun bir hafta geçirdik. Oldukça önemli toplantılar yaptık. Başta Konsey Genel Sekreteri Teri Davis olmak üzere Parlamenterler Meclis Başkanı Rene Vanden Linden  tüm siyasi grup başkanları, komite başkanları ve birçok milletvekili ile birebir toplantılar gerçekleştirdik, temaslarda bulunduk. Toplantılarımızın ana konusu işte Konseyin verdiği Avrupa Konseyi de benzer bir karar verdi biliyorsunuz Kıbrıslı Türkler üzerindeki izolasyonlar kaldırılmalıdır yönünde bu kararın hala daha hayata geçirilmediği, Avrupa Konseyine üye hiçbir ülkenin bu konuda henüz daha somut bir adım atmadığı yönündeki konuları tartıştık bu konularda acaba neler yapılabilir? Nasıl daha aktif olunabilir? Ayrıca tabi kendileri adamızda yapılan Kuzey Kıbrıs Türk Cumhuriyetinde yapılan Cumhurbaşkanlığı seçimlerini yakından takip ettiklerini, bu seçimin son derece demokratik bir ortamda yapılmasından büyük memnuniyet duyduklarını bunun şu anda kendi iç siyasi reformlarını gerçekleştirmekte olan birçok ülkeye de örnek teşkil etmesi gerektiğini net bir şekilde ifade ettiler. Bunlar tabi bizim için bunları duymak bizim için gurur verici oldu. Yani tanınmamış bir ülkenin demokrasisi şu anda örnek olarak gösterilmeye başlandı bu da bizim için gurur verici bir olaydı. Muhataplarımızın hepsi de Avrupa Konseyi Parlamenterler Meclisinin toplantılarını artık düzenli olarak ve oy hakkı olmasa dahi diğer tüm haklarla donanmış bir şekilde katılıyor olmamızdan büyük memnuniyet duyduklarını ifade etiler. Ve bu katılımın daha etkin olması için ileride de her türlü desteği verecekleri teminatını bize verdiler.  Bu toplantıların haricinde, Avrupa Konseyinde insan haklarından sorumlu bir birim var. Bunun başında bir komiser var. Commisioner diye tabir ettikleri Albaro de Jil Robles onunla da bir toplantı gerçekleştirdik. Çünkü, bizim görüşümüze göre izolasyonların hala daha devam etmesi halkımızın insan haklarının her gün ihlal edilmesi anlamına gelmektedir. Dolayısıyle, Avrupa Konseyinin de bu insan haklarından sorumlu biriminin artık bu konuya da eğilmesi gerektiği düşüncesindeyiz. Kendisi bize bugüne kadar bu dairenin Kıbrıs’taki kayıp şahıslar konusu ile ilgili çalışmalarda bulunduğunu, bu konu ile ilgili de kısa zamanda  ilerleme beklediklerini kaydettiler. Biz de kendi yetkili makamlarımızın konuya gerekli hassasiyeti gösterdiğini, kazıların da başladığını, ilk kazıdan bir netice alınmasının her zaman mümkün olmadığını ancak bundan netice alınmamış olmasının bilahare başka kazılar yapmasına engel teşkil etmediğini bunların devam edeceğini ve her türlü işbirliğine hazır olduğumuzu ifade ettik. Ancak, biz şu anda bizim için esas gündem maddesinin bizim insan haklarımızla ilgili Avrupa Konseyinin yapacağı çalışmalar olduğunu belirttik ve konuyu tekrar izolasyonların kaldırılmasına getirdik. Jil Robles bu talebimize olumlu yanıt verdi ve artık kendi bürolarının Kıbrıslı Türklerin her gün ihlal edilmekte olan insan hakları ile ilgili çalışmalara da geçeceği teminatını bize verdi. Dolayısıyle, bu temaslarımızı da ileride devam ettireceğiz. Siyasi temaslar haricinde Assamblenin Genel Sekreteri verilen odalar işte oradaki düzenlemelerle ilgili bir Genel Sekreteri var, bir ofisi var. Onunla bir temasta bulunduk. Kendisinden bazı eksikliklerimizin giderilmesi için yardım istedik. O yardımları da vereceklerine dair bize söz verdiler. Sonuç olarak, Sayın Başkan, değerli milletvekilleri; ortada net olarak görülen geçmişe göre Avrupa Konseyi Parlamenterler Meclisinde etkinliğimiz son derece artmış bir durumdadır geçmişe oranla. Orada siyasi komitenin çalışmalarına katıldık Sayın Hüseyin Özgürgün ile birlikte. Toplantı salonuna girdiğimizde isimlerimiz diğer ülkelerden gelen milletvekilleri gibi masamızın üzerine konmuş, yerimiz ayrılmış, konuşma hakkımız verilmiş bir şekilde toplantılara katıldık. Ben sosyalist grubun üyesi oldum geçen toplantıda. Bu toplantıda sosyalist grubun toplantısına katıldım. </w:t>
      </w:r>
    </w:p>
    <w:p>
      <w:pPr>
        <w:pStyle w:val="Normal"/>
        <w:jc w:val="both"/>
        <w:rPr>
          <w:sz w:val="24"/>
        </w:rPr>
      </w:pPr>
      <w:r>
        <w:rPr>
          <w:sz w:val="24"/>
        </w:rPr>
      </w:r>
    </w:p>
    <w:p>
      <w:pPr>
        <w:pStyle w:val="Normal"/>
        <w:jc w:val="both"/>
        <w:rPr>
          <w:sz w:val="24"/>
        </w:rPr>
      </w:pPr>
      <w:r>
        <w:rPr>
          <w:sz w:val="24"/>
        </w:rPr>
        <w:tab/>
        <w:t>ERTUĞRUL HASİPOĞLU (Yerinden)(Devamla) – Hüseyin?</w:t>
      </w:r>
    </w:p>
    <w:p>
      <w:pPr>
        <w:pStyle w:val="Normal"/>
        <w:jc w:val="both"/>
        <w:rPr>
          <w:sz w:val="24"/>
        </w:rPr>
      </w:pPr>
      <w:r>
        <w:rPr>
          <w:sz w:val="24"/>
        </w:rPr>
      </w:r>
    </w:p>
    <w:p>
      <w:pPr>
        <w:pStyle w:val="Normal"/>
        <w:jc w:val="both"/>
        <w:rPr>
          <w:sz w:val="24"/>
        </w:rPr>
      </w:pPr>
      <w:r>
        <w:rPr>
          <w:sz w:val="24"/>
        </w:rPr>
        <w:tab/>
        <w:t xml:space="preserve">ÖZDİL NAMİ (Devamla) – Hüseyin de Avrupa Demokratlar Grubuna katıldı. Bu toplantılarda oy hakkımız da var şu şekilde, oy hakkı olup olmayacağına gruplar kendileri karar veriyorlar, kendileri uygun görürse oyunuzu kullanıyorsunuz ve geçerli sayıyorlar. Dolayısıyle, öyle bir enteresan gelişme de yaşadık. Şimdi, orada tabii olumsuz gelişmeler de olmadı değil. Örneğin, bir grup milletvekili aslında iyi niyetli bir yaklaşımla Annan Planının tekrar Konseyin gündemine taşınması için bir önerge hazırladılar verdiler, ancak bunun bir kısmında Avrupa Konseyinin bir yan örgütü olan Venedik Komisyonunun da bu konuda görüşü alınmasına dair bir atıfta bulundular. Sayın Özgürgün ile yaptığımız değerlendirmede biz bunun sakıncaları olabileceğini çünkü, zaten Birleşmiş Milletler tarafından insan haklarına uygunluğu tescil edilmiş, Avrupa Birliğinin kendi kurumları tarafından Avrupa Birliği normlarına uygunluğu tescil edilmiş bir plan var Annan Planı. Dolayısıyle, bunun başka bir örgütün başka bir yan kuruluşu tarafından da tekrar değerlendirmeye alınıp bir görüş sunulmasını biz konunun dağıtılması ve zaman israfına yol açacak bir gelişme olarak değerlendirdik ve bu konudaki itirazlarımızı belirttik ve bunlar da dikkate alındı. Dolayısıyle, bu konuda bir nihai karar üretileceğinde bizim de görüşlerimiz tabii ki o karara katılacak, etkin olacak. </w:t>
      </w:r>
    </w:p>
    <w:p>
      <w:pPr>
        <w:pStyle w:val="Normal"/>
        <w:jc w:val="both"/>
        <w:rPr>
          <w:sz w:val="24"/>
        </w:rPr>
      </w:pPr>
      <w:r>
        <w:rPr>
          <w:sz w:val="24"/>
        </w:rPr>
      </w:r>
    </w:p>
    <w:p>
      <w:pPr>
        <w:pStyle w:val="Normal"/>
        <w:ind w:firstLine="720"/>
        <w:jc w:val="both"/>
        <w:rPr>
          <w:sz w:val="24"/>
        </w:rPr>
      </w:pPr>
      <w:r>
        <w:rPr>
          <w:sz w:val="24"/>
        </w:rPr>
        <w:t xml:space="preserve">Sonuç olarak, bir hafta süren yoğun temaslardan sonra adamıza geri döndük. Bu bilahare bir sonraki dönem toplantısına kadar tabii biz Avrupa Konseyi ile temaslarımızı devam ettireceğiz, özellikle siyasi komitenin bu önümüzdeki üç ay içerisinde yapacağı bazı ara toplantılar olabilir, onlara da davet edilmemiz gündemdedir. Bu konu ile ilgili bir gelişme olursa gene bilginize getirilecektir. Çok teşekkür ederim. </w:t>
      </w:r>
    </w:p>
    <w:p>
      <w:pPr>
        <w:pStyle w:val="Normal"/>
        <w:ind w:firstLine="720"/>
        <w:jc w:val="both"/>
        <w:rPr>
          <w:sz w:val="24"/>
        </w:rPr>
      </w:pPr>
      <w:r>
        <w:rPr>
          <w:sz w:val="24"/>
        </w:rPr>
      </w:r>
    </w:p>
    <w:p>
      <w:pPr>
        <w:pStyle w:val="Normal"/>
        <w:ind w:firstLine="720"/>
        <w:jc w:val="both"/>
        <w:rPr>
          <w:sz w:val="24"/>
        </w:rPr>
      </w:pPr>
      <w:r>
        <w:rPr>
          <w:sz w:val="24"/>
        </w:rPr>
        <w:t xml:space="preserve">BAŞKAN – Üçüncü sırada, Ulusal Birlik Partisi Gazi Mağusa Milletvekili Sayın Dr. Ahmet Kaşif’in, “Rumların Açtığı Mal-Mülk Davaları” ile ilgili gündem dışı konuşma istemi bulunmaktadır. Okuyunuz lütfen. </w:t>
      </w:r>
    </w:p>
    <w:p>
      <w:pPr>
        <w:pStyle w:val="Normal"/>
        <w:jc w:val="both"/>
        <w:rPr>
          <w:sz w:val="24"/>
        </w:rPr>
      </w:pPr>
      <w:r>
        <w:rPr>
          <w:sz w:val="24"/>
        </w:rPr>
      </w:r>
      <w:r>
        <w:br w:type="page"/>
      </w:r>
    </w:p>
    <w:p>
      <w:pPr>
        <w:pStyle w:val="Normal"/>
        <w:jc w:val="both"/>
        <w:rPr>
          <w:sz w:val="24"/>
        </w:rPr>
      </w:pPr>
      <w:r>
        <w:rPr>
          <w:sz w:val="24"/>
        </w:rPr>
      </w:r>
    </w:p>
    <w:p>
      <w:pPr>
        <w:pStyle w:val="Normal"/>
        <w:ind w:firstLine="720"/>
        <w:jc w:val="both"/>
        <w:rPr>
          <w:sz w:val="24"/>
        </w:rPr>
      </w:pPr>
      <w:r>
        <w:rPr>
          <w:sz w:val="24"/>
        </w:rPr>
        <w:t>KATİP –</w:t>
      </w:r>
    </w:p>
    <w:p>
      <w:pPr>
        <w:pStyle w:val="Normal"/>
        <w:ind w:firstLine="720"/>
        <w:jc w:val="both"/>
        <w:rPr>
          <w:sz w:val="24"/>
        </w:rPr>
      </w:pPr>
      <w:r>
        <w:rPr>
          <w:sz w:val="24"/>
        </w:rPr>
      </w:r>
    </w:p>
    <w:p>
      <w:pPr>
        <w:pStyle w:val="Normal"/>
        <w:jc w:val="right"/>
        <w:rPr>
          <w:sz w:val="24"/>
        </w:rPr>
      </w:pPr>
      <w:r>
        <w:rPr>
          <w:sz w:val="24"/>
        </w:rPr>
        <w:t>13 Mayıs 2005</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13 Mayıs 2005 tarihli 14’üncü Birleşiminde “Rumların Açtığı Mal-Mülk Davaları” ile ilgili gündem dışı konuşma yapmak istiyorum. </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ind w:left="5760" w:hanging="0"/>
        <w:jc w:val="both"/>
        <w:rPr>
          <w:sz w:val="24"/>
        </w:rPr>
      </w:pPr>
      <w:r>
        <w:rPr>
          <w:sz w:val="24"/>
        </w:rPr>
        <w:t xml:space="preserve">                </w:t>
      </w:r>
      <w:r>
        <w:rPr>
          <w:sz w:val="24"/>
        </w:rPr>
        <w:t>Dr. Ahmet KAŞİF</w:t>
      </w:r>
    </w:p>
    <w:p>
      <w:pPr>
        <w:pStyle w:val="Normal"/>
        <w:jc w:val="right"/>
        <w:rPr>
          <w:sz w:val="24"/>
        </w:rPr>
      </w:pPr>
      <w:r>
        <w:rPr>
          <w:sz w:val="24"/>
        </w:rPr>
        <w:t>UBP Gazi Mağusa Milletvekili</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ab/>
        <w:t>BAŞKAN – Buyurun Ahmet Bey.</w:t>
      </w:r>
    </w:p>
    <w:p>
      <w:pPr>
        <w:pStyle w:val="Normal"/>
        <w:jc w:val="both"/>
        <w:rPr>
          <w:sz w:val="24"/>
        </w:rPr>
      </w:pPr>
      <w:r>
        <w:rPr>
          <w:sz w:val="24"/>
        </w:rPr>
      </w:r>
    </w:p>
    <w:p>
      <w:pPr>
        <w:pStyle w:val="Normal"/>
        <w:jc w:val="both"/>
        <w:rPr>
          <w:sz w:val="24"/>
        </w:rPr>
      </w:pPr>
      <w:r>
        <w:rPr>
          <w:sz w:val="24"/>
        </w:rPr>
        <w:tab/>
        <w:t xml:space="preserve">AHMET KAŞİF (Gazi Mağusa) – Sayın Başkan, değerli arkadaşlar; bu konuda parti olarak bir genel görüşme vermiştik. Sabahleyin, gruplararası yapılan görüşmede bu genel görüşmenin daha sonra gündeme geleceği ve başka bir oturumda ele alınacağı için fazla detaya girmek istemiyorum. Genel görüşmede madem bu konu enine boyuna tartışılacak ve inanıyorum ki bir de karar üretilecektir. Arzumuz ve temennimiz o halkımızın beklentisi de o yöndedir. Fakat ben olaya başka bir açıdan bakmak istiyorum Çünkü, bu dava konuları gündeme geldiğinden beri vatandaşımızda, insanlarımızda büyük bir tedirginlik vardır ve insanlarımız acaba bana gelirse ne olacak, acaba gelmezse ne olacak? Gelirse, Güney’e geçebilecek miyim veya orda çalışırsam geçtiğimde tutuklanabilecek miyim gibi bütün bu yönde insanlarımız arasında büyük bir sıkıntı vardır. </w:t>
      </w:r>
    </w:p>
    <w:p>
      <w:pPr>
        <w:pStyle w:val="Normal"/>
        <w:jc w:val="both"/>
        <w:rPr>
          <w:sz w:val="24"/>
        </w:rPr>
      </w:pPr>
      <w:r>
        <w:rPr>
          <w:sz w:val="24"/>
        </w:rPr>
      </w:r>
    </w:p>
    <w:p>
      <w:pPr>
        <w:pStyle w:val="Normal"/>
        <w:jc w:val="both"/>
        <w:rPr>
          <w:sz w:val="24"/>
        </w:rPr>
      </w:pPr>
      <w:r>
        <w:rPr>
          <w:sz w:val="24"/>
        </w:rPr>
        <w:tab/>
        <w:t xml:space="preserve">Benden önceki konuşmacı arkadaşım tarihçesini aldı, bazı konuları eleştirdi. Elbette ki bu konularda bazı mahkemelerin vermiş olduğu, lehimize vermiş olduğu aleyhimize vermiş olduğu kararlar vardır. İşte bunları da derleyip toparlayarak, bir uluslararası hukukçu ile de anlaşarak ve Hükümetin veyahutta parlamentonun antant kaldığı  bir şeyde anlaşarak bu konularda gerekli düzenlemelerin yapılması ve inanıyorum ki Kuzey’de de, Kuzey Kıbrıs Türk Cumhuriyeti’nde de parlamentomuzda da buna uygun yasal değişikliklerin yapılması gerekir inancındayım. Hep bunlar bir an evvel yapılması, daha doğrusu başlanıp yapılması gerekir. Çünkü, tartıştık sonra olaylara hep geç kalıyoruz. Olaylara geç kalmamak için de olayı sıkı takip etmeli ve yapılması gerekenleri de bir an evvel toparlanıp yapmamız gerekir inancındayım. </w:t>
      </w:r>
    </w:p>
    <w:p>
      <w:pPr>
        <w:pStyle w:val="Normal"/>
        <w:jc w:val="both"/>
        <w:rPr>
          <w:sz w:val="24"/>
        </w:rPr>
      </w:pPr>
      <w:r>
        <w:rPr>
          <w:sz w:val="24"/>
        </w:rPr>
        <w:tab/>
        <w:t>Bakınız arkadaşlar, referandum sürecine baktığınız zaman referandum sürecinde ne denmişti? Bir evet ile dünya ile bütünleşeceğiz, Avrupalı olacağız denmişti. Bunlar söylenerek ben girmiyorum ince ince detaylara, bunlar söylenerek birkaç seçim atlatıldı bugünlere gelindi. Neler oldu? Geriye baktığımız zaman hiçbir şey olmadı bugün davalarla karşı karşıya kaldık. Ha bize Avrupa dünya indinde daha sempati kazanmışız olabilir. İnsanlar dünya bize daha  iyi bir niyetle yaklaşabilir. Ama mühüm olan bu iyi niyet yaklaşımlarının artık somut göstergeye dönüşmesi lazım, bu yönde çalışmalarımızı hızlandırmamız gerekir. Ama hükümetten böyle bir şey görmüyoruz. Davalar çıktığı zaman ne oldu? Sayın Cumhurbaşkanı değişik bir açıklama, Sayın Başbakan değişik bir açıklama, Başbakan Yardımcısı daha değişik bir açıklama yaptı. Birbiri ile tamamen bağdaşmayan, birbiri ile uyuşmayan açıklamalar yapıldı. Vatandaşın beklediği ben ne olacağım, bana dava okunursa ben ne olacağım, hükümet bana sahip çıkacak mı, devlet bana sahip çıkacak mı? Tuttuğum malda veya oturduğum evde veya tuttuğum işyerinde veyahutta inşa ettiğim yerde dava konusunda netice ne olacak? Bunların biran evvel açıklanması lazım vatandaşa. Ya hükümet çıkıp diyecek ki tüm zarar ziyanın teminatı benim, kefili benim, diyebilirse, bunu demesi lazım, vatandaşın beklentilerinden bir tanesi de budur. Yani halkın içinde gezdiğiniz zaman şu an gündemde bu var, vatandaş size hep bunu soruyor başka bir şey sormuyor. Onun için bir an evvel bunlara bir çare bulunmalı ve geç kalınmadan adım atılmalıdır. Adım atacağız diye çok düşünürsek çok geç kalacağız ve atı alan Üsküdar’ı geçecek ondan sonra her konuda olduğu gibi arkadan el sallamak düşecek ve tabii döndü bu olaylar nereye geldi bağlandı? Anavatan Türkiye’mizin Dışişleri Bakanından da bir açıklama geldi, o konuya da değinmek istiyorum. Sayın Dışişleri Bakanının açıklaması neydi? Suç Kıbrıs Türklerindedir dendi. Ne yapmış Kıbrıs Türkleri? İşte kimlik alanlara, pasaport alanlara dava okunuyor dendi. Şimdi, sormak lazım 2003 Nisan’ında kapılar açıldığında her iki toplum birbiri ile kaynaşsın, tanışsın, ileriye dönük barış ateşleri daha güzel yansın diye bu kapılar açılmadı mı? Hangi evde kim oturur, kaç kişi oturur, kimler var, kimler girer çıkar bunların hepsi bilinmektedir arkadaşlar. Yani bunu Anavatan Türkiyemizin uzun yıllar Kıbrıs işlerinden de sorumlu Devlet Bakanı olarak görev yapmış bir kişinin, bir zatın bilmemesi bence ve o kelimeleri kullanması, aşağılayıcı kelimeleri kullanması bir kere kabul edilebilecek bir şey değildir. Kıbrıs Türkü para için diyor milli değerlerini de yitirdi. Ne parası aldı ki insanlar? O tarafa giden insanların pek çoğu çalışıyor, alın teri ile para kazanıyor ve işte bu davalar sonucu o çalışan insanlarımıza ikame edilirse o insanlarımız çalışmak için nereye gidecek? Bunları da hep enine boyuna tartışmamız ve somut adım atmamız gerekmektedir. Rum bir adım attı netice alırdı almazdı o ayrı konu. Hukukta alır almaz tartışılır, Zaten bazı hukukçular başka şekilde cevap verir, bazı hukukçuların yorumu başka şekilde olur. Bir adım attı o ama bu adıma karşılık daha biz adım atalım mı atmayalım mı, şu yönde  atalım diye bir karar daha veremedik. Onun için biran evvel hükümetin bu konuda bir karar vermesi lazım. Devletin bir karar vermesi lazım. Eğer verilemiyorsa, tartışılması gerekirse ve eğer açılan genel görüşme, bu konuda sunulan genel görüşme, UBP’nin sunmuş olduğu genel görüşme istemi biran evvel gündeme alınmalı ve tartışılmalı. Bu açık oturum da olur kapalı oturumda olur, bu fark edilmez ama biran evvel...</w:t>
      </w:r>
    </w:p>
    <w:p>
      <w:pPr>
        <w:pStyle w:val="Normal"/>
        <w:jc w:val="both"/>
        <w:rPr>
          <w:sz w:val="24"/>
        </w:rPr>
      </w:pPr>
      <w:r>
        <w:rPr>
          <w:sz w:val="24"/>
        </w:rPr>
      </w:r>
    </w:p>
    <w:p>
      <w:pPr>
        <w:pStyle w:val="Normal"/>
        <w:jc w:val="both"/>
        <w:rPr>
          <w:sz w:val="24"/>
        </w:rPr>
      </w:pPr>
      <w:r>
        <w:rPr>
          <w:sz w:val="24"/>
        </w:rPr>
        <w:tab/>
        <w:t xml:space="preserve">HASAN TAÇOY (Lefkoşa) (Yerinden) -  O da iptal edildi. </w:t>
      </w:r>
    </w:p>
    <w:p>
      <w:pPr>
        <w:pStyle w:val="Normal"/>
        <w:jc w:val="both"/>
        <w:rPr>
          <w:sz w:val="24"/>
        </w:rPr>
      </w:pPr>
      <w:r>
        <w:rPr>
          <w:sz w:val="24"/>
        </w:rPr>
      </w:r>
    </w:p>
    <w:p>
      <w:pPr>
        <w:pStyle w:val="Normal"/>
        <w:jc w:val="both"/>
        <w:rPr>
          <w:sz w:val="24"/>
        </w:rPr>
      </w:pPr>
      <w:r>
        <w:rPr>
          <w:sz w:val="24"/>
        </w:rPr>
        <w:tab/>
        <w:t>AHMET KAŞİF (Devamla) -  Bugün için iptal edilebilir, şekli nasıl olacak diye bugün için iptal edilebilir ama daha fazla geciktirilmemeli. Hakikatten insanlarımız bu konuda tedirgindir. Hakikatten insanlarımız bu konuda huzursuzdur ve bu konuda fazla uzun konuşmaya gerek yok. Hakikatten genel görüşme aşamasında enine boyuna bu konuyu geniş tartışacağız, görüşeceğiz ve en sonunda bir karar üretmek zorundayız. Hükümeti de  bu konuda daha duyarlı olmaya, daha kesin, insanlarımızı rahatlatacak açıklamalar yapmaya davet ediyorum. Bugün, şöyle köşe yazısı yazan değerli bir arkadaşımın pragrafı çok hoşuma gitti onu okuyarak sözlerime son vermek istiyorum. Detaylı girdi işte olaylara, son güncel olaylara detaylı değindi. Kaçak işçi olayından tutunuz da Kıbrıs Türk Hava Yollarında yaşanan greve, şu an Meclis önünde yapılan eyleme kadar bu eyleme de artık hükümetin bir son vermesi lazım. Kesin bir cevap vermesi lazım artık.</w:t>
      </w:r>
    </w:p>
    <w:p>
      <w:pPr>
        <w:pStyle w:val="Normal"/>
        <w:jc w:val="both"/>
        <w:rPr>
          <w:sz w:val="24"/>
        </w:rPr>
      </w:pPr>
      <w:r>
        <w:rPr>
          <w:sz w:val="24"/>
        </w:rPr>
      </w:r>
    </w:p>
    <w:p>
      <w:pPr>
        <w:pStyle w:val="Normal"/>
        <w:jc w:val="both"/>
        <w:rPr>
          <w:sz w:val="24"/>
        </w:rPr>
      </w:pPr>
      <w:r>
        <w:rPr>
          <w:sz w:val="24"/>
        </w:rPr>
        <w:tab/>
        <w:t>(Meclis Başkanı Sayın Fatma Ekenoğlu Meclis Başkanlık Kürsüsünü Meclis Başkan Yardımcısı Sayın Mehmet Bayram’a devreder.)</w:t>
      </w:r>
    </w:p>
    <w:p>
      <w:pPr>
        <w:pStyle w:val="Normal"/>
        <w:jc w:val="both"/>
        <w:rPr>
          <w:sz w:val="24"/>
        </w:rPr>
      </w:pPr>
      <w:r>
        <w:rPr>
          <w:sz w:val="24"/>
        </w:rPr>
      </w:r>
    </w:p>
    <w:p>
      <w:pPr>
        <w:pStyle w:val="Normal"/>
        <w:jc w:val="both"/>
        <w:rPr>
          <w:sz w:val="24"/>
        </w:rPr>
      </w:pPr>
      <w:r>
        <w:rPr>
          <w:sz w:val="24"/>
        </w:rPr>
        <w:t>Bu insanların hali ne olacak? Buna da kesin bir cevap vermesi lazım. O konulara girdi. Girdikten sonra da işte seçimlere değindi, hava yollarında yaşanan polis müdahalesine değindi. Başbakanın açıklamalarına değindikten sonra şöyle bitirdi yazısını: “En son ne zaman bu kadar aldatılmış hissettiğimi anımsamıyorum. Geçmişte şişirildikçe şişirilen haberler gözümün önünden bir film şeridi gibi geldi geçti. Bizimle nasıl da alay etmişler diye kendi kendime hayıflandım. Tayland bizden Orkinos alacaktı. Amerikalı iş adamları KKTC’ye yatırım yapacaktı. Lokmacı Barikatı açılacaktı. Mayınları biz temizleyecektik. Rusya ambargoyu kaldıracaktı. Kıbrıs Türk Hava Yolları kısa sürede bizim olacaktı. Salih Boyacı aylar önce ülkeye dönecekti. Bunlar aklıma geldikçe deliriyorum galiba. Düşündüm, Sayın Cumhurbaşkanının sözlerini hatırladım. Statüko devam ediyor demek deliliktir. Bunun ne kadar derinlikli, ne kadar muazzam bir cümle olduğunu o zaman kavradım. Statükonun devam ettiğini söylemek için, statükonun devam ettiğini görmek gerekiyor. Bu ise insanı delirtmeye yetiyordu. Sayın Cumhurbaşkanımız haklıydı.”</w:t>
      </w:r>
    </w:p>
    <w:p>
      <w:pPr>
        <w:pStyle w:val="Normal"/>
        <w:jc w:val="both"/>
        <w:rPr>
          <w:sz w:val="24"/>
        </w:rPr>
      </w:pPr>
      <w:r>
        <w:rPr>
          <w:sz w:val="24"/>
        </w:rPr>
      </w:r>
    </w:p>
    <w:p>
      <w:pPr>
        <w:pStyle w:val="Normal"/>
        <w:jc w:val="both"/>
        <w:rPr>
          <w:sz w:val="24"/>
        </w:rPr>
      </w:pPr>
      <w:r>
        <w:rPr>
          <w:sz w:val="24"/>
        </w:rPr>
        <w:tab/>
        <w:t>İşte bunu yazan da çok değerli bir öğretim görevlisi arkadaşımız ve basın-yayın organlarımıza, köşe yazılarıyla bizlere ışık tutan bir arkadaşımız. Bu konulardan da Hükümetin artık kendine çekidüzen vermesi ve insanlarımızı rahatlatıcı, insanlarımızın önünü daha net görecek beyanatlar vermesini bekliyoruz. Bilhassa bu mal mülk konusunda, tekrar ediyorum, açılan bu davalar konusunda insanlarımız çok büyük bir tedirginlik içindedir. Bakınız, benden önceki konuşmacım ne diyor? Hade tutuklasın bakalım. Tutuklayamaz. Ben de şunu söylemek istiyorum. Sayın Hüseyin Çağıner’in avukatına soru soruluyor müvekkili götürelim mi, niye götürmüyorsunuz diye. “Gitmesine gerek yok. Giderse daha feci şeyler olabilir. Onun için sayın müvekkilimin kesinlikle güneye geçmesine gerek yoktur. Geçmesini de istemiyorum.” Bunu o davaya giren sayın avukat söylüyor. Yani insanlarımız seyahat etme özgürlüğü dahi elinden alınmıştır. Onun için bu konuda tekrar Hükümeti kesin tavırlar, kesin tutumlar almaya davet ediyorum. Genel görüşmede bu konu enine boyuna tartışılacaktır, görüşülecektir. Ve en sonunda ümit ediyorum bu Meclisten, bu Parlamentodan bu konu ile ilgili bir karar çıkacaktır. Saygılar sunarım.</w:t>
      </w:r>
    </w:p>
    <w:p>
      <w:pPr>
        <w:pStyle w:val="Normal"/>
        <w:jc w:val="both"/>
        <w:rPr>
          <w:sz w:val="24"/>
        </w:rPr>
      </w:pPr>
      <w:r>
        <w:rPr>
          <w:sz w:val="24"/>
        </w:rPr>
      </w:r>
    </w:p>
    <w:p>
      <w:pPr>
        <w:pStyle w:val="Normal"/>
        <w:jc w:val="both"/>
        <w:rPr>
          <w:sz w:val="24"/>
        </w:rPr>
      </w:pPr>
      <w:r>
        <w:rPr>
          <w:sz w:val="24"/>
        </w:rPr>
        <w:tab/>
        <w:t>BAŞKAN – Teşekkür ederiz.</w:t>
      </w:r>
    </w:p>
    <w:p>
      <w:pPr>
        <w:pStyle w:val="Normal"/>
        <w:jc w:val="both"/>
        <w:rPr>
          <w:sz w:val="24"/>
        </w:rPr>
      </w:pPr>
      <w:r>
        <w:rPr>
          <w:sz w:val="24"/>
        </w:rPr>
      </w:r>
    </w:p>
    <w:p>
      <w:pPr>
        <w:pStyle w:val="Normal"/>
        <w:jc w:val="both"/>
        <w:rPr>
          <w:sz w:val="24"/>
        </w:rPr>
      </w:pPr>
      <w:r>
        <w:rPr>
          <w:sz w:val="24"/>
        </w:rPr>
        <w:tab/>
        <w:t xml:space="preserve">Sayın milletvekilleri; şimdi Dördüncü Kısma, Sorulara geçiyoruz. Kürsüden sorulacak sözlü sorular. Var mı sözlü sorusu olan? Yoktur. </w:t>
      </w:r>
    </w:p>
    <w:p>
      <w:pPr>
        <w:pStyle w:val="Normal"/>
        <w:jc w:val="both"/>
        <w:rPr>
          <w:sz w:val="24"/>
        </w:rPr>
      </w:pPr>
      <w:r>
        <w:rPr>
          <w:sz w:val="24"/>
        </w:rPr>
      </w:r>
    </w:p>
    <w:p>
      <w:pPr>
        <w:pStyle w:val="Normal"/>
        <w:ind w:firstLine="720"/>
        <w:jc w:val="both"/>
        <w:rPr>
          <w:sz w:val="24"/>
        </w:rPr>
      </w:pPr>
      <w:r>
        <w:rPr>
          <w:sz w:val="24"/>
        </w:rPr>
        <w:t>Genel görüşme, gruplar arası varılan anlaşmaya göre başka güne ertelenmiştir.</w:t>
      </w:r>
    </w:p>
    <w:p>
      <w:pPr>
        <w:pStyle w:val="Normal"/>
        <w:ind w:firstLine="720"/>
        <w:jc w:val="both"/>
        <w:rPr>
          <w:sz w:val="24"/>
        </w:rPr>
      </w:pPr>
      <w:r>
        <w:rPr>
          <w:sz w:val="24"/>
        </w:rPr>
      </w:r>
    </w:p>
    <w:p>
      <w:pPr>
        <w:pStyle w:val="Normal"/>
        <w:ind w:firstLine="720"/>
        <w:jc w:val="both"/>
        <w:rPr>
          <w:sz w:val="24"/>
        </w:rPr>
      </w:pPr>
      <w:r>
        <w:rPr>
          <w:sz w:val="24"/>
        </w:rPr>
        <w:t>Sayın milletvekilleri; varılan mutabakat uyarınca gündem gereği görüşmeler tamamlanmıştır. Gelecek birleşim 20 Mayıs 2005 tarihinde, Cuma günü saat 10.00’da yapılacaktır. Gündem sizlere dağıtılmıştır.</w:t>
      </w:r>
    </w:p>
    <w:p>
      <w:pPr>
        <w:pStyle w:val="Normal"/>
        <w:ind w:firstLine="720"/>
        <w:jc w:val="both"/>
        <w:rPr>
          <w:sz w:val="24"/>
        </w:rPr>
      </w:pPr>
      <w:r>
        <w:rPr>
          <w:sz w:val="24"/>
        </w:rPr>
      </w:r>
    </w:p>
    <w:p>
      <w:pPr>
        <w:pStyle w:val="Normal"/>
        <w:ind w:firstLine="720"/>
        <w:jc w:val="both"/>
        <w:rPr>
          <w:sz w:val="24"/>
        </w:rPr>
      </w:pPr>
      <w:r>
        <w:rPr>
          <w:sz w:val="24"/>
        </w:rPr>
        <w:t>Birleşimi burada kapatıyorum. Teşekkür ederim.</w:t>
      </w:r>
    </w:p>
    <w:p>
      <w:pPr>
        <w:pStyle w:val="Normal"/>
        <w:ind w:left="5760" w:firstLine="720"/>
        <w:jc w:val="both"/>
        <w:rPr>
          <w:sz w:val="24"/>
        </w:rPr>
      </w:pPr>
      <w:r>
        <w:rPr>
          <w:sz w:val="24"/>
        </w:rPr>
        <w:t>Kapanış Saati: 12.40</w:t>
      </w:r>
      <w:r>
        <w:br w:type="page"/>
      </w:r>
    </w:p>
    <w:p>
      <w:pPr>
        <w:pStyle w:val="Normal"/>
        <w:rPr>
          <w:sz w:val="24"/>
        </w:rPr>
      </w:pPr>
      <w:r>
        <w:rPr>
          <w:sz w:val="24"/>
        </w:rPr>
        <w:t xml:space="preserve">DÖNEM : VI                                                                               </w:t>
        <w:tab/>
        <w:tab/>
        <w:tab/>
        <w:t xml:space="preserve"> YIL: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4’üncü  Birleşim</w:t>
      </w:r>
    </w:p>
    <w:p>
      <w:pPr>
        <w:pStyle w:val="Normal"/>
        <w:jc w:val="center"/>
        <w:rPr>
          <w:sz w:val="24"/>
        </w:rPr>
      </w:pPr>
      <w:r>
        <w:rPr>
          <w:sz w:val="24"/>
        </w:rPr>
        <w:t>13 Mayıs 2005, Cuma</w:t>
      </w:r>
    </w:p>
    <w:p>
      <w:pPr>
        <w:pStyle w:val="Normal"/>
        <w:jc w:val="center"/>
        <w:rPr>
          <w:sz w:val="24"/>
        </w:rPr>
      </w:pPr>
      <w:r>
        <w:rPr>
          <w:sz w:val="24"/>
        </w:rPr>
        <w:t xml:space="preserve">Saat: 10.00                                        </w:t>
      </w:r>
    </w:p>
    <w:p>
      <w:pPr>
        <w:pStyle w:val="Normal"/>
        <w:rPr>
          <w:sz w:val="24"/>
          <w:u w:val="single"/>
        </w:rPr>
      </w:pPr>
      <w:r>
        <w:rPr>
          <w:sz w:val="24"/>
        </w:rPr>
        <w:t xml:space="preserve">                                                     </w:t>
      </w:r>
    </w:p>
    <w:p>
      <w:pPr>
        <w:pStyle w:val="Normal"/>
        <w:rPr>
          <w:sz w:val="24"/>
          <w:u w:val="single"/>
        </w:rPr>
      </w:pPr>
      <w:r>
        <w:rPr>
          <w:sz w:val="24"/>
          <w:u w:val="single"/>
        </w:rPr>
        <w:t>GÜNDEM:</w:t>
      </w:r>
    </w:p>
    <w:p>
      <w:pPr>
        <w:pStyle w:val="Normal"/>
        <w:rPr>
          <w:sz w:val="24"/>
          <w:u w:val="single"/>
        </w:rPr>
      </w:pPr>
      <w:r>
        <w:rPr>
          <w:sz w:val="24"/>
          <w:u w:val="single"/>
        </w:rPr>
      </w:r>
    </w:p>
    <w:tbl>
      <w:tblPr>
        <w:tblW w:w="8568" w:type="dxa"/>
        <w:jc w:val="left"/>
        <w:tblInd w:w="-108" w:type="dxa"/>
        <w:tblLayout w:type="fixed"/>
        <w:tblCellMar>
          <w:top w:w="0" w:type="dxa"/>
          <w:left w:w="108" w:type="dxa"/>
          <w:bottom w:w="0" w:type="dxa"/>
          <w:right w:w="108" w:type="dxa"/>
        </w:tblCellMar>
      </w:tblPr>
      <w:tblGrid>
        <w:gridCol w:w="558"/>
        <w:gridCol w:w="630"/>
        <w:gridCol w:w="7380"/>
      </w:tblGrid>
      <w:tr>
        <w:trPr/>
        <w:tc>
          <w:tcPr>
            <w:tcW w:w="558" w:type="dxa"/>
            <w:tcBorders/>
          </w:tcPr>
          <w:p>
            <w:pPr>
              <w:pStyle w:val="Normal"/>
              <w:rPr>
                <w:sz w:val="24"/>
              </w:rPr>
            </w:pPr>
            <w:r>
              <w:rPr>
                <w:sz w:val="24"/>
              </w:rPr>
              <w:t xml:space="preserve"> </w:t>
            </w:r>
            <w:r>
              <w:rPr>
                <w:sz w:val="24"/>
              </w:rPr>
              <w:t xml:space="preserve">I. </w:t>
            </w:r>
          </w:p>
        </w:tc>
        <w:tc>
          <w:tcPr>
            <w:tcW w:w="8010" w:type="dxa"/>
            <w:gridSpan w:val="2"/>
            <w:tcBorders/>
          </w:tcPr>
          <w:p>
            <w:pPr>
              <w:pStyle w:val="Normal"/>
              <w:rPr>
                <w:sz w:val="24"/>
              </w:rPr>
            </w:pPr>
            <w:r>
              <w:rPr>
                <w:sz w:val="24"/>
              </w:rPr>
              <w:t>BAŞKANLIĞIN GENEL KURULA SUNUŞLARI:</w:t>
            </w:r>
          </w:p>
        </w:tc>
      </w:tr>
      <w:tr>
        <w:trPr/>
        <w:tc>
          <w:tcPr>
            <w:tcW w:w="558" w:type="dxa"/>
            <w:tcBorders/>
          </w:tcPr>
          <w:p>
            <w:pPr>
              <w:pStyle w:val="Normal"/>
              <w:snapToGrid w:val="false"/>
              <w:rPr>
                <w:sz w:val="24"/>
              </w:rPr>
            </w:pPr>
            <w:r>
              <w:rPr>
                <w:sz w:val="24"/>
              </w:rPr>
            </w:r>
          </w:p>
        </w:tc>
        <w:tc>
          <w:tcPr>
            <w:tcW w:w="8010" w:type="dxa"/>
            <w:gridSpan w:val="2"/>
            <w:tcBorders/>
          </w:tcPr>
          <w:p>
            <w:pPr>
              <w:pStyle w:val="Normal"/>
              <w:rPr>
                <w:sz w:val="24"/>
              </w:rPr>
            </w:pPr>
            <w:r>
              <w:rPr>
                <w:sz w:val="24"/>
              </w:rPr>
              <w:t>- Bu Kısımda, Gündem Dışı Konuşmalara ve Sunuşlara yer verilecektir.</w:t>
            </w:r>
          </w:p>
          <w:p>
            <w:pPr>
              <w:pStyle w:val="Normal"/>
              <w:rPr>
                <w:sz w:val="24"/>
              </w:rPr>
            </w:pPr>
            <w:r>
              <w:rPr>
                <w:sz w:val="24"/>
              </w:rPr>
            </w:r>
          </w:p>
        </w:tc>
      </w:tr>
      <w:tr>
        <w:trPr/>
        <w:tc>
          <w:tcPr>
            <w:tcW w:w="558" w:type="dxa"/>
            <w:tcBorders/>
          </w:tcPr>
          <w:p>
            <w:pPr>
              <w:pStyle w:val="Normal"/>
              <w:rPr>
                <w:sz w:val="24"/>
              </w:rPr>
            </w:pPr>
            <w:r>
              <w:rPr>
                <w:sz w:val="24"/>
              </w:rPr>
              <w:t>II.</w:t>
            </w:r>
          </w:p>
        </w:tc>
        <w:tc>
          <w:tcPr>
            <w:tcW w:w="8010" w:type="dxa"/>
            <w:gridSpan w:val="2"/>
            <w:tcBorders/>
          </w:tcPr>
          <w:p>
            <w:pPr>
              <w:pStyle w:val="Normal"/>
              <w:rPr>
                <w:sz w:val="24"/>
              </w:rPr>
            </w:pPr>
            <w:r>
              <w:rPr>
                <w:sz w:val="24"/>
              </w:rPr>
              <w:t>ÖZEL GÜNDEMDE YER ALACAK İŞLER.</w:t>
            </w:r>
          </w:p>
        </w:tc>
      </w:tr>
      <w:tr>
        <w:trPr/>
        <w:tc>
          <w:tcPr>
            <w:tcW w:w="558" w:type="dxa"/>
            <w:tcBorders/>
          </w:tcPr>
          <w:p>
            <w:pPr>
              <w:pStyle w:val="Normal"/>
              <w:snapToGrid w:val="false"/>
              <w:rPr>
                <w:sz w:val="24"/>
              </w:rPr>
            </w:pPr>
            <w:r>
              <w:rPr>
                <w:sz w:val="24"/>
              </w:rPr>
            </w:r>
          </w:p>
        </w:tc>
        <w:tc>
          <w:tcPr>
            <w:tcW w:w="8010" w:type="dxa"/>
            <w:gridSpan w:val="2"/>
            <w:tcBorders/>
          </w:tcPr>
          <w:p>
            <w:pPr>
              <w:pStyle w:val="Normal"/>
              <w:snapToGrid w:val="false"/>
              <w:jc w:val="both"/>
              <w:rPr>
                <w:sz w:val="24"/>
              </w:rPr>
            </w:pPr>
            <w:r>
              <w:rPr>
                <w:sz w:val="24"/>
              </w:rPr>
            </w:r>
          </w:p>
        </w:tc>
      </w:tr>
      <w:tr>
        <w:trPr/>
        <w:tc>
          <w:tcPr>
            <w:tcW w:w="558" w:type="dxa"/>
            <w:tcBorders/>
          </w:tcPr>
          <w:p>
            <w:pPr>
              <w:pStyle w:val="Normal"/>
              <w:rPr>
                <w:sz w:val="24"/>
              </w:rPr>
            </w:pPr>
            <w:r>
              <w:rPr>
                <w:sz w:val="24"/>
              </w:rPr>
              <w:t>III.</w:t>
            </w:r>
          </w:p>
        </w:tc>
        <w:tc>
          <w:tcPr>
            <w:tcW w:w="8010" w:type="dxa"/>
            <w:gridSpan w:val="2"/>
            <w:tcBorders/>
          </w:tcPr>
          <w:p>
            <w:pPr>
              <w:pStyle w:val="Normal"/>
              <w:rPr>
                <w:sz w:val="24"/>
              </w:rPr>
            </w:pPr>
            <w:r>
              <w:rPr>
                <w:sz w:val="24"/>
              </w:rPr>
              <w:t>SEÇİMLER VE OYLAMASI YAPILACAK İŞLER.</w:t>
            </w:r>
          </w:p>
        </w:tc>
      </w:tr>
      <w:tr>
        <w:trPr/>
        <w:tc>
          <w:tcPr>
            <w:tcW w:w="558" w:type="dxa"/>
            <w:tcBorders/>
          </w:tcPr>
          <w:p>
            <w:pPr>
              <w:pStyle w:val="Normal"/>
              <w:snapToGrid w:val="false"/>
              <w:rPr>
                <w:sz w:val="24"/>
              </w:rPr>
            </w:pPr>
            <w:r>
              <w:rPr>
                <w:sz w:val="24"/>
              </w:rPr>
            </w:r>
          </w:p>
        </w:tc>
        <w:tc>
          <w:tcPr>
            <w:tcW w:w="8010" w:type="dxa"/>
            <w:gridSpan w:val="2"/>
            <w:tcBorders/>
          </w:tcPr>
          <w:p>
            <w:pPr>
              <w:pStyle w:val="Normal"/>
              <w:snapToGrid w:val="false"/>
              <w:rPr>
                <w:sz w:val="24"/>
              </w:rPr>
            </w:pPr>
            <w:r>
              <w:rPr>
                <w:sz w:val="24"/>
              </w:rPr>
            </w:r>
          </w:p>
        </w:tc>
      </w:tr>
      <w:tr>
        <w:trPr/>
        <w:tc>
          <w:tcPr>
            <w:tcW w:w="558" w:type="dxa"/>
            <w:tcBorders/>
          </w:tcPr>
          <w:p>
            <w:pPr>
              <w:pStyle w:val="Normal"/>
              <w:rPr>
                <w:sz w:val="24"/>
              </w:rPr>
            </w:pPr>
            <w:r>
              <w:rPr>
                <w:sz w:val="24"/>
              </w:rPr>
              <w:t>IV.</w:t>
            </w:r>
          </w:p>
        </w:tc>
        <w:tc>
          <w:tcPr>
            <w:tcW w:w="8010" w:type="dxa"/>
            <w:gridSpan w:val="2"/>
            <w:tcBorders/>
          </w:tcPr>
          <w:p>
            <w:pPr>
              <w:pStyle w:val="Normal"/>
              <w:rPr>
                <w:sz w:val="24"/>
              </w:rPr>
            </w:pPr>
            <w:r>
              <w:rPr>
                <w:sz w:val="24"/>
              </w:rPr>
              <w:t>SORULAR:</w:t>
            </w:r>
          </w:p>
        </w:tc>
      </w:tr>
      <w:tr>
        <w:trPr/>
        <w:tc>
          <w:tcPr>
            <w:tcW w:w="558" w:type="dxa"/>
            <w:tcBorders/>
          </w:tcPr>
          <w:p>
            <w:pPr>
              <w:pStyle w:val="Normal"/>
              <w:snapToGrid w:val="false"/>
              <w:rPr>
                <w:sz w:val="24"/>
              </w:rPr>
            </w:pPr>
            <w:r>
              <w:rPr>
                <w:sz w:val="24"/>
              </w:rPr>
            </w:r>
          </w:p>
        </w:tc>
        <w:tc>
          <w:tcPr>
            <w:tcW w:w="8010" w:type="dxa"/>
            <w:gridSpan w:val="2"/>
            <w:tcBorders/>
          </w:tcPr>
          <w:p>
            <w:pPr>
              <w:pStyle w:val="Normal"/>
              <w:rPr>
                <w:sz w:val="24"/>
              </w:rPr>
            </w:pPr>
            <w:r>
              <w:rPr>
                <w:sz w:val="24"/>
              </w:rPr>
              <w:t>-Bu Bölümde Sözlü Sorusu olanlar Sorularını Kürsüden sorabileceklerdir.</w:t>
            </w:r>
          </w:p>
          <w:p>
            <w:pPr>
              <w:pStyle w:val="Normal"/>
              <w:rPr>
                <w:sz w:val="24"/>
              </w:rPr>
            </w:pPr>
            <w:r>
              <w:rPr>
                <w:sz w:val="24"/>
              </w:rPr>
              <w:t xml:space="preserve"> </w:t>
            </w:r>
          </w:p>
        </w:tc>
      </w:tr>
      <w:tr>
        <w:trPr/>
        <w:tc>
          <w:tcPr>
            <w:tcW w:w="558" w:type="dxa"/>
            <w:tcBorders/>
          </w:tcPr>
          <w:p>
            <w:pPr>
              <w:pStyle w:val="Normal"/>
              <w:rPr>
                <w:sz w:val="24"/>
              </w:rPr>
            </w:pPr>
            <w:r>
              <w:rPr>
                <w:sz w:val="24"/>
              </w:rPr>
              <w:t>V.</w:t>
            </w:r>
          </w:p>
        </w:tc>
        <w:tc>
          <w:tcPr>
            <w:tcW w:w="8010" w:type="dxa"/>
            <w:gridSpan w:val="2"/>
            <w:tcBorders/>
          </w:tcPr>
          <w:p>
            <w:pPr>
              <w:pStyle w:val="Normal"/>
              <w:rPr>
                <w:sz w:val="24"/>
              </w:rPr>
            </w:pPr>
            <w:r>
              <w:rPr>
                <w:sz w:val="24"/>
              </w:rPr>
              <w:t>GENEL GÖRÜŞME VE MECLİS ARAŞTIRMASI YAPILMASI.</w:t>
            </w:r>
          </w:p>
        </w:tc>
      </w:tr>
      <w:tr>
        <w:trPr/>
        <w:tc>
          <w:tcPr>
            <w:tcW w:w="558" w:type="dxa"/>
            <w:tcBorders/>
          </w:tcPr>
          <w:p>
            <w:pPr>
              <w:pStyle w:val="Normal"/>
              <w:snapToGrid w:val="false"/>
              <w:rPr>
                <w:sz w:val="24"/>
              </w:rPr>
            </w:pPr>
            <w:r>
              <w:rPr>
                <w:sz w:val="24"/>
              </w:rPr>
            </w:r>
          </w:p>
        </w:tc>
        <w:tc>
          <w:tcPr>
            <w:tcW w:w="630" w:type="dxa"/>
            <w:tcBorders/>
          </w:tcPr>
          <w:p>
            <w:pPr>
              <w:pStyle w:val="Normal"/>
              <w:rPr>
                <w:sz w:val="24"/>
              </w:rPr>
            </w:pPr>
            <w:r>
              <w:rPr>
                <w:sz w:val="24"/>
              </w:rPr>
              <w:t>(1)</w:t>
            </w:r>
          </w:p>
        </w:tc>
        <w:tc>
          <w:tcPr>
            <w:tcW w:w="7380" w:type="dxa"/>
            <w:tcBorders/>
          </w:tcPr>
          <w:p>
            <w:pPr>
              <w:pStyle w:val="TextBody"/>
              <w:rPr/>
            </w:pPr>
            <w:r>
              <w:rPr>
                <w:sz w:val="24"/>
              </w:rPr>
              <w:t>Ulusal Birlik Partisi Genel Başkanı Sayın Dr. Derviş Eroğlu’nun Grubu adına sunmuş olduğu, Rum Hükümetinin ve Halkının Açmış Olduğu Mülkiyet Davaları Hakkında Genel Görüşme Açılması Önergesinin (G.G.Ö.No: 1/1/2005) Öngörüşmesi.</w:t>
            </w:r>
          </w:p>
          <w:p>
            <w:pPr>
              <w:pStyle w:val="Normal"/>
              <w:jc w:val="both"/>
              <w:rPr>
                <w:sz w:val="24"/>
              </w:rPr>
            </w:pPr>
            <w:r>
              <w:rPr>
                <w:sz w:val="24"/>
              </w:rPr>
            </w:r>
          </w:p>
        </w:tc>
      </w:tr>
      <w:tr>
        <w:trPr/>
        <w:tc>
          <w:tcPr>
            <w:tcW w:w="558" w:type="dxa"/>
            <w:tcBorders/>
          </w:tcPr>
          <w:p>
            <w:pPr>
              <w:pStyle w:val="Normal"/>
              <w:rPr>
                <w:sz w:val="24"/>
              </w:rPr>
            </w:pPr>
            <w:r>
              <w:rPr>
                <w:sz w:val="24"/>
              </w:rPr>
              <w:t>VI.</w:t>
            </w:r>
          </w:p>
        </w:tc>
        <w:tc>
          <w:tcPr>
            <w:tcW w:w="8010" w:type="dxa"/>
            <w:gridSpan w:val="2"/>
            <w:tcBorders/>
          </w:tcPr>
          <w:p>
            <w:pPr>
              <w:pStyle w:val="Normal"/>
              <w:jc w:val="both"/>
              <w:rPr>
                <w:sz w:val="24"/>
              </w:rPr>
            </w:pPr>
            <w:r>
              <w:rPr>
                <w:sz w:val="24"/>
              </w:rPr>
              <w:t>GÖRÜŞÜLECEK TASARI VE ÖNERİLER İLE KOMİTELERDEN GELEN DİĞER İŞLER.</w:t>
            </w:r>
          </w:p>
        </w:tc>
      </w:tr>
    </w:tbl>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6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46:00Z</dcterms:created>
  <dc:creator>Proxima</dc:creator>
  <dc:description/>
  <dc:language>en-US</dc:language>
  <cp:lastModifiedBy>meclis</cp:lastModifiedBy>
  <cp:lastPrinted>2001-01-01T04:48:00Z</cp:lastPrinted>
  <dcterms:modified xsi:type="dcterms:W3CDTF">2001-01-01T04:57:00Z</dcterms:modified>
  <cp:revision>26</cp:revision>
  <dc:subject/>
  <dc:title>Dönem 6 Yıl 1 14’üncü Birleşim 13 Mayıs 2005,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7</vt:lpwstr>
  </property>
  <property fmtid="{D5CDD505-2E9C-101B-9397-08002B2CF9AE}" pid="3" name="_dlc_DocIdItemGuid">
    <vt:lpwstr>c4fb6ad1-6d4c-4156-afd2-c76c575e6e99</vt:lpwstr>
  </property>
  <property fmtid="{D5CDD505-2E9C-101B-9397-08002B2CF9AE}" pid="4" name="_dlc_DocIdUrl">
    <vt:lpwstr>https://evrakcm.gov.ct.tr/siteler/belgeler/tutanaklar/_layouts/DocIdRedir.aspx?ID=6EZ6FWJHY7ZQ-2-467, 6EZ6FWJHY7ZQ-2-467</vt:lpwstr>
  </property>
</Properties>
</file>