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2004/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rFonts w:cs="Times New Roman"/>
        </w:rPr>
      </w:pPr>
      <w:r>
        <w:rPr>
          <w:rFonts w:cs="Times New Roman"/>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30’uncu  Birleşim</w:t>
      </w:r>
    </w:p>
    <w:p>
      <w:pPr>
        <w:pStyle w:val="Normal"/>
        <w:jc w:val="center"/>
        <w:rPr>
          <w:sz w:val="24"/>
        </w:rPr>
      </w:pPr>
      <w:r>
        <w:rPr>
          <w:sz w:val="24"/>
        </w:rPr>
        <w:t>13 Mayıs 2004, Perşembe</w:t>
      </w:r>
      <w:r>
        <w:br w:type="page"/>
      </w:r>
    </w:p>
    <w:p>
      <w:pPr>
        <w:pStyle w:val="Normal"/>
        <w:jc w:val="center"/>
        <w:rPr>
          <w:sz w:val="24"/>
        </w:rPr>
      </w:pPr>
      <w:r>
        <w:rPr>
          <w:sz w:val="24"/>
        </w:rPr>
        <w:t>-İÇİNDEKİLER-</w:t>
      </w:r>
    </w:p>
    <w:p>
      <w:pPr>
        <w:pStyle w:val="Normal"/>
        <w:jc w:val="center"/>
        <w:rPr>
          <w:sz w:val="24"/>
        </w:rPr>
      </w:pPr>
      <w:r>
        <w:rPr>
          <w:sz w:val="24"/>
        </w:rPr>
      </w:r>
    </w:p>
    <w:tbl>
      <w:tblPr>
        <w:tblW w:w="7848" w:type="dxa"/>
        <w:jc w:val="left"/>
        <w:tblInd w:w="-108" w:type="dxa"/>
        <w:tblLayout w:type="fixed"/>
        <w:tblCellMar>
          <w:top w:w="0" w:type="dxa"/>
          <w:left w:w="108" w:type="dxa"/>
          <w:bottom w:w="0" w:type="dxa"/>
          <w:right w:w="108" w:type="dxa"/>
        </w:tblCellMar>
      </w:tblPr>
      <w:tblGrid>
        <w:gridCol w:w="468"/>
        <w:gridCol w:w="540"/>
        <w:gridCol w:w="360"/>
        <w:gridCol w:w="180"/>
        <w:gridCol w:w="360"/>
        <w:gridCol w:w="720"/>
        <w:gridCol w:w="3960"/>
        <w:gridCol w:w="180"/>
        <w:gridCol w:w="1080"/>
      </w:tblGrid>
      <w:tr>
        <w:trPr/>
        <w:tc>
          <w:tcPr>
            <w:tcW w:w="468" w:type="dxa"/>
            <w:tcBorders/>
          </w:tcPr>
          <w:p>
            <w:pPr>
              <w:pStyle w:val="Normal"/>
              <w:jc w:val="both"/>
              <w:rPr>
                <w:sz w:val="24"/>
              </w:rPr>
            </w:pPr>
            <w:r>
              <w:rPr>
                <w:sz w:val="24"/>
              </w:rPr>
              <w:t>I.</w:t>
            </w:r>
          </w:p>
        </w:tc>
        <w:tc>
          <w:tcPr>
            <w:tcW w:w="2160" w:type="dxa"/>
            <w:gridSpan w:val="5"/>
            <w:tcBorders/>
          </w:tcPr>
          <w:p>
            <w:pPr>
              <w:pStyle w:val="Normal"/>
              <w:jc w:val="both"/>
              <w:rPr>
                <w:sz w:val="24"/>
              </w:rPr>
            </w:pPr>
            <w:r>
              <w:rPr>
                <w:sz w:val="24"/>
              </w:rPr>
              <w:t>GELEN EVRAK</w:t>
            </w:r>
          </w:p>
          <w:p>
            <w:pPr>
              <w:pStyle w:val="Normal"/>
              <w:jc w:val="both"/>
              <w:rPr>
                <w:sz w:val="24"/>
              </w:rPr>
            </w:pPr>
            <w:r>
              <w:rPr>
                <w:sz w:val="24"/>
              </w:rPr>
            </w:r>
          </w:p>
        </w:tc>
        <w:tc>
          <w:tcPr>
            <w:tcW w:w="396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1106</w:t>
            </w:r>
          </w:p>
        </w:tc>
      </w:tr>
      <w:tr>
        <w:trPr/>
        <w:tc>
          <w:tcPr>
            <w:tcW w:w="468" w:type="dxa"/>
            <w:tcBorders/>
          </w:tcPr>
          <w:p>
            <w:pPr>
              <w:pStyle w:val="Normal"/>
              <w:snapToGrid w:val="false"/>
              <w:jc w:val="both"/>
              <w:rPr>
                <w:sz w:val="24"/>
                <w:lang w:val="en-US"/>
              </w:rPr>
            </w:pPr>
            <w:r>
              <w:rPr>
                <w:sz w:val="24"/>
                <w:lang w:val="en-US"/>
              </w:rPr>
            </w:r>
          </w:p>
        </w:tc>
        <w:tc>
          <w:tcPr>
            <w:tcW w:w="7380" w:type="dxa"/>
            <w:gridSpan w:val="8"/>
            <w:tcBorders/>
          </w:tcPr>
          <w:p>
            <w:pPr>
              <w:pStyle w:val="Normal"/>
              <w:snapToGrid w:val="false"/>
              <w:jc w:val="both"/>
              <w:rPr>
                <w:sz w:val="24"/>
              </w:rPr>
            </w:pPr>
            <w:r>
              <w:rPr>
                <w:sz w:val="24"/>
              </w:rPr>
            </w:r>
          </w:p>
        </w:tc>
      </w:tr>
      <w:tr>
        <w:trPr/>
        <w:tc>
          <w:tcPr>
            <w:tcW w:w="468" w:type="dxa"/>
            <w:tcBorders/>
          </w:tcPr>
          <w:p>
            <w:pPr>
              <w:pStyle w:val="Normal"/>
              <w:snapToGrid w:val="false"/>
              <w:jc w:val="both"/>
              <w:rPr>
                <w:sz w:val="24"/>
                <w:lang w:val="en-US"/>
              </w:rPr>
            </w:pPr>
            <w:r>
              <w:rPr>
                <w:sz w:val="24"/>
                <w:lang w:val="en-US"/>
              </w:rPr>
            </w:r>
          </w:p>
        </w:tc>
        <w:tc>
          <w:tcPr>
            <w:tcW w:w="540" w:type="dxa"/>
            <w:tcBorders/>
          </w:tcPr>
          <w:p>
            <w:pPr>
              <w:pStyle w:val="Normal"/>
              <w:jc w:val="both"/>
              <w:rPr>
                <w:sz w:val="24"/>
              </w:rPr>
            </w:pPr>
            <w:r>
              <w:rPr>
                <w:sz w:val="24"/>
              </w:rPr>
              <w:t>A-</w:t>
            </w:r>
          </w:p>
        </w:tc>
        <w:tc>
          <w:tcPr>
            <w:tcW w:w="6840" w:type="dxa"/>
            <w:gridSpan w:val="7"/>
            <w:tcBorders/>
          </w:tcPr>
          <w:p>
            <w:pPr>
              <w:pStyle w:val="Normal"/>
              <w:jc w:val="both"/>
              <w:rPr>
                <w:sz w:val="24"/>
              </w:rPr>
            </w:pPr>
            <w:r>
              <w:rPr>
                <w:sz w:val="24"/>
              </w:rPr>
              <w:t xml:space="preserve">GÜNDEM DIŞI KONUŞMALAR </w:t>
            </w:r>
          </w:p>
          <w:p>
            <w:pPr>
              <w:pStyle w:val="Normal"/>
              <w:jc w:val="both"/>
              <w:rPr>
                <w:sz w:val="24"/>
              </w:rPr>
            </w:pPr>
            <w:r>
              <w:rPr>
                <w:sz w:val="24"/>
              </w:rPr>
            </w:r>
          </w:p>
        </w:tc>
      </w:tr>
      <w:tr>
        <w:trPr/>
        <w:tc>
          <w:tcPr>
            <w:tcW w:w="468" w:type="dxa"/>
            <w:tcBorders/>
          </w:tcPr>
          <w:p>
            <w:pPr>
              <w:pStyle w:val="Normal"/>
              <w:snapToGrid w:val="false"/>
              <w:jc w:val="both"/>
              <w:rPr>
                <w:sz w:val="24"/>
                <w:lang w:val="en-US"/>
              </w:rPr>
            </w:pPr>
            <w:r>
              <w:rPr>
                <w:sz w:val="24"/>
                <w:lang w:val="en-US"/>
              </w:rPr>
            </w:r>
          </w:p>
        </w:tc>
        <w:tc>
          <w:tcPr>
            <w:tcW w:w="540" w:type="dxa"/>
            <w:tcBorders/>
          </w:tcPr>
          <w:p>
            <w:pPr>
              <w:pStyle w:val="Normal"/>
              <w:snapToGrid w:val="false"/>
              <w:jc w:val="both"/>
              <w:rPr>
                <w:sz w:val="24"/>
              </w:rPr>
            </w:pPr>
            <w:r>
              <w:rPr>
                <w:sz w:val="24"/>
              </w:rPr>
            </w:r>
          </w:p>
        </w:tc>
        <w:tc>
          <w:tcPr>
            <w:tcW w:w="540" w:type="dxa"/>
            <w:gridSpan w:val="2"/>
            <w:tcBorders/>
          </w:tcPr>
          <w:p>
            <w:pPr>
              <w:pStyle w:val="Normal"/>
              <w:jc w:val="both"/>
              <w:rPr>
                <w:sz w:val="24"/>
              </w:rPr>
            </w:pPr>
            <w:r>
              <w:rPr>
                <w:sz w:val="24"/>
              </w:rPr>
              <w:t xml:space="preserve">1) </w:t>
            </w:r>
          </w:p>
        </w:tc>
        <w:tc>
          <w:tcPr>
            <w:tcW w:w="5040" w:type="dxa"/>
            <w:gridSpan w:val="3"/>
            <w:tcBorders/>
          </w:tcPr>
          <w:p>
            <w:pPr>
              <w:pStyle w:val="Normal"/>
              <w:jc w:val="both"/>
              <w:rPr>
                <w:sz w:val="24"/>
              </w:rPr>
            </w:pPr>
            <w:r>
              <w:rPr>
                <w:sz w:val="24"/>
              </w:rPr>
              <w:t xml:space="preserve">Başbakan Sayın Mehmet Ali Talat’ın “Son Yurt </w:t>
            </w:r>
          </w:p>
          <w:p>
            <w:pPr>
              <w:pStyle w:val="Normal"/>
              <w:jc w:val="both"/>
              <w:rPr>
                <w:sz w:val="24"/>
              </w:rPr>
            </w:pPr>
            <w:r>
              <w:rPr>
                <w:sz w:val="24"/>
              </w:rPr>
              <w:t>Dışı Temasları” ile ilgili gündem dışı konuşması.</w:t>
            </w:r>
          </w:p>
          <w:p>
            <w:pPr>
              <w:pStyle w:val="Normal"/>
              <w:jc w:val="both"/>
              <w:rPr>
                <w:sz w:val="24"/>
              </w:rPr>
            </w:pPr>
            <w:r>
              <w:rPr>
                <w:sz w:val="24"/>
              </w:rPr>
            </w:r>
          </w:p>
        </w:tc>
        <w:tc>
          <w:tcPr>
            <w:tcW w:w="1260" w:type="dxa"/>
            <w:gridSpan w:val="2"/>
            <w:tcBorders/>
          </w:tcPr>
          <w:p>
            <w:pPr>
              <w:pStyle w:val="Normal"/>
              <w:jc w:val="both"/>
              <w:rPr>
                <w:sz w:val="24"/>
              </w:rPr>
            </w:pPr>
            <w:r>
              <w:rPr>
                <w:sz w:val="24"/>
              </w:rPr>
              <w:t>1108</w:t>
            </w:r>
          </w:p>
        </w:tc>
      </w:tr>
      <w:tr>
        <w:trPr/>
        <w:tc>
          <w:tcPr>
            <w:tcW w:w="468" w:type="dxa"/>
            <w:tcBorders/>
          </w:tcPr>
          <w:p>
            <w:pPr>
              <w:pStyle w:val="Normal"/>
              <w:snapToGrid w:val="false"/>
              <w:jc w:val="both"/>
              <w:rPr>
                <w:sz w:val="24"/>
                <w:lang w:val="en-US"/>
              </w:rPr>
            </w:pPr>
            <w:r>
              <w:rPr>
                <w:sz w:val="24"/>
                <w:lang w:val="en-US"/>
              </w:rPr>
            </w:r>
          </w:p>
        </w:tc>
        <w:tc>
          <w:tcPr>
            <w:tcW w:w="540"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5940" w:type="dxa"/>
            <w:gridSpan w:val="4"/>
            <w:tcBorders/>
          </w:tcPr>
          <w:p>
            <w:pPr>
              <w:pStyle w:val="Normal"/>
              <w:jc w:val="both"/>
              <w:rPr>
                <w:sz w:val="24"/>
              </w:rPr>
            </w:pPr>
            <w:r>
              <w:rPr>
                <w:sz w:val="24"/>
              </w:rPr>
              <w:t xml:space="preserve">Ulusal Birlik Partisi Gazi Mağusa Millletvekili </w:t>
            </w:r>
          </w:p>
          <w:p>
            <w:pPr>
              <w:pStyle w:val="Normal"/>
              <w:jc w:val="both"/>
              <w:rPr>
                <w:sz w:val="24"/>
              </w:rPr>
            </w:pPr>
            <w:r>
              <w:rPr>
                <w:rFonts w:cs="Times New Roman"/>
                <w:sz w:val="24"/>
              </w:rPr>
              <w:t xml:space="preserve"> </w:t>
            </w:r>
            <w:r>
              <w:rPr>
                <w:sz w:val="24"/>
              </w:rPr>
              <w:t xml:space="preserve">Sayın Derviş Eroğlu’nun konuya ilişkin </w:t>
            </w:r>
          </w:p>
          <w:p>
            <w:pPr>
              <w:pStyle w:val="Normal"/>
              <w:jc w:val="both"/>
              <w:rPr>
                <w:sz w:val="24"/>
              </w:rPr>
            </w:pPr>
            <w:r>
              <w:rPr>
                <w:sz w:val="24"/>
              </w:rPr>
              <w:t>konuşması.</w:t>
            </w:r>
          </w:p>
          <w:p>
            <w:pPr>
              <w:pStyle w:val="Normal"/>
              <w:jc w:val="both"/>
              <w:rPr>
                <w:sz w:val="24"/>
              </w:rPr>
            </w:pPr>
            <w:r>
              <w:rPr>
                <w:sz w:val="24"/>
              </w:rPr>
            </w:r>
          </w:p>
        </w:tc>
      </w:tr>
      <w:tr>
        <w:trPr/>
        <w:tc>
          <w:tcPr>
            <w:tcW w:w="468" w:type="dxa"/>
            <w:tcBorders/>
          </w:tcPr>
          <w:p>
            <w:pPr>
              <w:pStyle w:val="Normal"/>
              <w:snapToGrid w:val="false"/>
              <w:jc w:val="both"/>
              <w:rPr>
                <w:sz w:val="24"/>
                <w:lang w:val="en-US"/>
              </w:rPr>
            </w:pPr>
            <w:r>
              <w:rPr>
                <w:sz w:val="24"/>
                <w:lang w:val="en-US"/>
              </w:rPr>
            </w:r>
          </w:p>
        </w:tc>
        <w:tc>
          <w:tcPr>
            <w:tcW w:w="540"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5940" w:type="dxa"/>
            <w:gridSpan w:val="4"/>
            <w:tcBorders/>
          </w:tcPr>
          <w:p>
            <w:pPr>
              <w:pStyle w:val="Normal"/>
              <w:jc w:val="both"/>
              <w:rPr>
                <w:sz w:val="24"/>
              </w:rPr>
            </w:pPr>
            <w:r>
              <w:rPr>
                <w:sz w:val="24"/>
              </w:rPr>
              <w:t>Demokrat Parti Lefkoşa Milletvekili Sayın</w:t>
            </w:r>
          </w:p>
          <w:p>
            <w:pPr>
              <w:pStyle w:val="Normal"/>
              <w:jc w:val="both"/>
              <w:rPr>
                <w:sz w:val="24"/>
              </w:rPr>
            </w:pPr>
            <w:r>
              <w:rPr>
                <w:rFonts w:cs="Times New Roman"/>
                <w:sz w:val="24"/>
              </w:rPr>
              <w:t xml:space="preserve"> </w:t>
            </w:r>
            <w:r>
              <w:rPr>
                <w:sz w:val="24"/>
              </w:rPr>
              <w:t xml:space="preserve">Mustafa Arabacıoğlu’nun konuya ilişkin </w:t>
            </w:r>
          </w:p>
          <w:p>
            <w:pPr>
              <w:pStyle w:val="Normal"/>
              <w:jc w:val="both"/>
              <w:rPr>
                <w:sz w:val="24"/>
              </w:rPr>
            </w:pPr>
            <w:r>
              <w:rPr>
                <w:sz w:val="24"/>
              </w:rPr>
              <w:t>konuşması.</w:t>
            </w:r>
          </w:p>
          <w:p>
            <w:pPr>
              <w:pStyle w:val="Normal"/>
              <w:jc w:val="both"/>
              <w:rPr>
                <w:sz w:val="24"/>
              </w:rPr>
            </w:pPr>
            <w:r>
              <w:rPr>
                <w:sz w:val="24"/>
              </w:rPr>
            </w:r>
          </w:p>
        </w:tc>
      </w:tr>
      <w:tr>
        <w:trPr/>
        <w:tc>
          <w:tcPr>
            <w:tcW w:w="468" w:type="dxa"/>
            <w:tcBorders/>
          </w:tcPr>
          <w:p>
            <w:pPr>
              <w:pStyle w:val="Normal"/>
              <w:snapToGrid w:val="false"/>
              <w:jc w:val="both"/>
              <w:rPr>
                <w:sz w:val="24"/>
                <w:lang w:val="en-US"/>
              </w:rPr>
            </w:pPr>
            <w:r>
              <w:rPr>
                <w:sz w:val="24"/>
                <w:lang w:val="en-US"/>
              </w:rPr>
            </w:r>
          </w:p>
        </w:tc>
        <w:tc>
          <w:tcPr>
            <w:tcW w:w="540"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5940" w:type="dxa"/>
            <w:gridSpan w:val="4"/>
            <w:tcBorders/>
          </w:tcPr>
          <w:p>
            <w:pPr>
              <w:pStyle w:val="Normal"/>
              <w:jc w:val="both"/>
              <w:rPr>
                <w:sz w:val="24"/>
              </w:rPr>
            </w:pPr>
            <w:r>
              <w:rPr>
                <w:sz w:val="24"/>
              </w:rPr>
              <w:t xml:space="preserve">Barış ve Demokrasi Hareketi Lefkoşa </w:t>
            </w:r>
          </w:p>
          <w:p>
            <w:pPr>
              <w:pStyle w:val="Normal"/>
              <w:jc w:val="both"/>
              <w:rPr>
                <w:sz w:val="24"/>
              </w:rPr>
            </w:pPr>
            <w:r>
              <w:rPr>
                <w:sz w:val="24"/>
              </w:rPr>
              <w:t>Milletvekili Sayın Mustafa Akıncı’nın</w:t>
            </w:r>
          </w:p>
          <w:p>
            <w:pPr>
              <w:pStyle w:val="Normal"/>
              <w:jc w:val="both"/>
              <w:rPr>
                <w:sz w:val="24"/>
              </w:rPr>
            </w:pPr>
            <w:r>
              <w:rPr>
                <w:rFonts w:cs="Times New Roman"/>
                <w:sz w:val="24"/>
              </w:rPr>
              <w:t xml:space="preserve"> </w:t>
            </w:r>
            <w:r>
              <w:rPr>
                <w:sz w:val="24"/>
              </w:rPr>
              <w:t>konuya ilişkin konuşması.</w:t>
            </w:r>
          </w:p>
          <w:p>
            <w:pPr>
              <w:pStyle w:val="Normal"/>
              <w:jc w:val="both"/>
              <w:rPr>
                <w:sz w:val="24"/>
              </w:rPr>
            </w:pPr>
            <w:r>
              <w:rPr>
                <w:sz w:val="24"/>
              </w:rPr>
            </w:r>
          </w:p>
        </w:tc>
      </w:tr>
      <w:tr>
        <w:trPr/>
        <w:tc>
          <w:tcPr>
            <w:tcW w:w="468" w:type="dxa"/>
            <w:tcBorders/>
          </w:tcPr>
          <w:p>
            <w:pPr>
              <w:pStyle w:val="Normal"/>
              <w:snapToGrid w:val="false"/>
              <w:jc w:val="both"/>
              <w:rPr>
                <w:sz w:val="24"/>
                <w:lang w:val="en-US"/>
              </w:rPr>
            </w:pPr>
            <w:r>
              <w:rPr>
                <w:sz w:val="24"/>
                <w:lang w:val="en-US"/>
              </w:rPr>
            </w:r>
          </w:p>
        </w:tc>
        <w:tc>
          <w:tcPr>
            <w:tcW w:w="540"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5940" w:type="dxa"/>
            <w:gridSpan w:val="4"/>
            <w:tcBorders/>
          </w:tcPr>
          <w:p>
            <w:pPr>
              <w:pStyle w:val="Normal"/>
              <w:jc w:val="both"/>
              <w:rPr>
                <w:sz w:val="24"/>
              </w:rPr>
            </w:pPr>
            <w:r>
              <w:rPr>
                <w:sz w:val="24"/>
              </w:rPr>
              <w:t xml:space="preserve">Toplumcu Kurtuluş Partisi Gazi Mağusa </w:t>
            </w:r>
          </w:p>
          <w:p>
            <w:pPr>
              <w:pStyle w:val="Normal"/>
              <w:jc w:val="both"/>
              <w:rPr>
                <w:sz w:val="24"/>
              </w:rPr>
            </w:pPr>
            <w:r>
              <w:rPr>
                <w:sz w:val="24"/>
              </w:rPr>
              <w:t>Milletvekili Sayın Hüseyin Angolemli’nin</w:t>
            </w:r>
          </w:p>
          <w:p>
            <w:pPr>
              <w:pStyle w:val="Normal"/>
              <w:jc w:val="both"/>
              <w:rPr>
                <w:sz w:val="24"/>
              </w:rPr>
            </w:pPr>
            <w:r>
              <w:rPr>
                <w:rFonts w:cs="Times New Roman"/>
                <w:sz w:val="24"/>
              </w:rPr>
              <w:t xml:space="preserve"> </w:t>
            </w:r>
            <w:r>
              <w:rPr>
                <w:sz w:val="24"/>
              </w:rPr>
              <w:t>konuya ilişkin konuşması.</w:t>
            </w:r>
          </w:p>
          <w:p>
            <w:pPr>
              <w:pStyle w:val="Normal"/>
              <w:jc w:val="both"/>
              <w:rPr>
                <w:sz w:val="24"/>
              </w:rPr>
            </w:pPr>
            <w:r>
              <w:rPr>
                <w:sz w:val="24"/>
              </w:rPr>
            </w:r>
          </w:p>
        </w:tc>
      </w:tr>
      <w:tr>
        <w:trPr/>
        <w:tc>
          <w:tcPr>
            <w:tcW w:w="468" w:type="dxa"/>
            <w:tcBorders/>
          </w:tcPr>
          <w:p>
            <w:pPr>
              <w:pStyle w:val="Normal"/>
              <w:snapToGrid w:val="false"/>
              <w:jc w:val="both"/>
              <w:rPr>
                <w:sz w:val="24"/>
                <w:lang w:val="en-US"/>
              </w:rPr>
            </w:pPr>
            <w:r>
              <w:rPr>
                <w:sz w:val="24"/>
                <w:lang w:val="en-US"/>
              </w:rPr>
            </w:r>
          </w:p>
        </w:tc>
        <w:tc>
          <w:tcPr>
            <w:tcW w:w="540"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360" w:type="dxa"/>
            <w:tcBorders/>
          </w:tcPr>
          <w:p>
            <w:pPr>
              <w:pStyle w:val="Normal"/>
              <w:jc w:val="both"/>
              <w:rPr>
                <w:sz w:val="24"/>
              </w:rPr>
            </w:pPr>
            <w:r>
              <w:rPr>
                <w:sz w:val="24"/>
              </w:rPr>
              <w:t xml:space="preserve">- </w:t>
            </w:r>
          </w:p>
        </w:tc>
        <w:tc>
          <w:tcPr>
            <w:tcW w:w="5940" w:type="dxa"/>
            <w:gridSpan w:val="4"/>
            <w:tcBorders/>
          </w:tcPr>
          <w:p>
            <w:pPr>
              <w:pStyle w:val="Normal"/>
              <w:jc w:val="both"/>
              <w:rPr>
                <w:sz w:val="24"/>
              </w:rPr>
            </w:pPr>
            <w:r>
              <w:rPr>
                <w:sz w:val="24"/>
              </w:rPr>
              <w:t xml:space="preserve">Birleşik Kıbrıs Partisi Lefkoşa </w:t>
            </w:r>
          </w:p>
          <w:p>
            <w:pPr>
              <w:pStyle w:val="Normal"/>
              <w:jc w:val="both"/>
              <w:rPr>
                <w:sz w:val="24"/>
              </w:rPr>
            </w:pPr>
            <w:r>
              <w:rPr>
                <w:sz w:val="24"/>
              </w:rPr>
              <w:t xml:space="preserve">Milletvekili Sayın İzzet İzcan’ın </w:t>
            </w:r>
          </w:p>
          <w:p>
            <w:pPr>
              <w:pStyle w:val="Normal"/>
              <w:jc w:val="both"/>
              <w:rPr>
                <w:sz w:val="24"/>
              </w:rPr>
            </w:pPr>
            <w:r>
              <w:rPr>
                <w:sz w:val="24"/>
              </w:rPr>
              <w:t>konuya ilişkin konuşması.</w:t>
            </w:r>
          </w:p>
          <w:p>
            <w:pPr>
              <w:pStyle w:val="Normal"/>
              <w:jc w:val="both"/>
              <w:rPr>
                <w:sz w:val="24"/>
              </w:rPr>
            </w:pPr>
            <w:r>
              <w:rPr>
                <w:sz w:val="24"/>
              </w:rPr>
            </w:r>
          </w:p>
        </w:tc>
      </w:tr>
      <w:tr>
        <w:trPr/>
        <w:tc>
          <w:tcPr>
            <w:tcW w:w="468" w:type="dxa"/>
            <w:tcBorders/>
          </w:tcPr>
          <w:p>
            <w:pPr>
              <w:pStyle w:val="Normal"/>
              <w:snapToGrid w:val="false"/>
              <w:jc w:val="both"/>
              <w:rPr>
                <w:sz w:val="24"/>
                <w:lang w:val="en-US"/>
              </w:rPr>
            </w:pPr>
            <w:r>
              <w:rPr>
                <w:sz w:val="24"/>
                <w:lang w:val="en-US"/>
              </w:rPr>
            </w:r>
          </w:p>
        </w:tc>
        <w:tc>
          <w:tcPr>
            <w:tcW w:w="540"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5940" w:type="dxa"/>
            <w:gridSpan w:val="4"/>
            <w:tcBorders/>
          </w:tcPr>
          <w:p>
            <w:pPr>
              <w:pStyle w:val="Normal"/>
              <w:jc w:val="both"/>
              <w:rPr>
                <w:sz w:val="24"/>
              </w:rPr>
            </w:pPr>
            <w:r>
              <w:rPr>
                <w:sz w:val="24"/>
              </w:rPr>
              <w:t>Sayın Mehmet Ali Talat’ın açıklayıcı</w:t>
            </w:r>
          </w:p>
          <w:p>
            <w:pPr>
              <w:pStyle w:val="Normal"/>
              <w:jc w:val="both"/>
              <w:rPr>
                <w:sz w:val="24"/>
              </w:rPr>
            </w:pPr>
            <w:r>
              <w:rPr>
                <w:rFonts w:cs="Times New Roman"/>
                <w:sz w:val="24"/>
              </w:rPr>
              <w:t xml:space="preserve"> </w:t>
            </w:r>
            <w:r>
              <w:rPr>
                <w:sz w:val="24"/>
              </w:rPr>
              <w:t>konuşması.</w:t>
            </w:r>
          </w:p>
          <w:p>
            <w:pPr>
              <w:pStyle w:val="Normal"/>
              <w:jc w:val="both"/>
              <w:rPr>
                <w:sz w:val="24"/>
              </w:rPr>
            </w:pPr>
            <w:r>
              <w:rPr>
                <w:sz w:val="24"/>
              </w:rPr>
            </w:r>
          </w:p>
        </w:tc>
      </w:tr>
      <w:tr>
        <w:trPr/>
        <w:tc>
          <w:tcPr>
            <w:tcW w:w="468" w:type="dxa"/>
            <w:tcBorders/>
          </w:tcPr>
          <w:p>
            <w:pPr>
              <w:pStyle w:val="Normal"/>
              <w:jc w:val="both"/>
              <w:rPr>
                <w:sz w:val="24"/>
              </w:rPr>
            </w:pPr>
            <w:r>
              <w:rPr>
                <w:sz w:val="24"/>
              </w:rPr>
              <w:t>B-</w:t>
            </w:r>
          </w:p>
        </w:tc>
        <w:tc>
          <w:tcPr>
            <w:tcW w:w="7380" w:type="dxa"/>
            <w:gridSpan w:val="8"/>
            <w:tcBorders/>
          </w:tcPr>
          <w:p>
            <w:pPr>
              <w:pStyle w:val="Normal"/>
              <w:jc w:val="both"/>
              <w:rPr>
                <w:sz w:val="24"/>
              </w:rPr>
            </w:pPr>
            <w:r>
              <w:rPr>
                <w:sz w:val="24"/>
              </w:rPr>
              <w:t>ONAYA SUNULANLAR</w:t>
            </w:r>
          </w:p>
          <w:p>
            <w:pPr>
              <w:pStyle w:val="Normal"/>
              <w:jc w:val="both"/>
              <w:rPr>
                <w:sz w:val="24"/>
              </w:rPr>
            </w:pPr>
            <w:r>
              <w:rPr>
                <w:sz w:val="24"/>
              </w:rPr>
            </w:r>
          </w:p>
        </w:tc>
      </w:tr>
      <w:tr>
        <w:trPr/>
        <w:tc>
          <w:tcPr>
            <w:tcW w:w="468" w:type="dxa"/>
            <w:tcBorders/>
          </w:tcPr>
          <w:p>
            <w:pPr>
              <w:pStyle w:val="Normal"/>
              <w:snapToGrid w:val="false"/>
              <w:jc w:val="both"/>
              <w:rPr>
                <w:sz w:val="24"/>
                <w:lang w:val="en-US"/>
              </w:rPr>
            </w:pPr>
            <w:r>
              <w:rPr>
                <w:sz w:val="24"/>
                <w:lang w:val="en-US"/>
              </w:rPr>
            </w:r>
          </w:p>
        </w:tc>
        <w:tc>
          <w:tcPr>
            <w:tcW w:w="54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5400" w:type="dxa"/>
            <w:gridSpan w:val="5"/>
            <w:tcBorders/>
          </w:tcPr>
          <w:p>
            <w:pPr>
              <w:pStyle w:val="Normal"/>
              <w:jc w:val="both"/>
              <w:rPr>
                <w:sz w:val="24"/>
              </w:rPr>
            </w:pPr>
            <w:r>
              <w:rPr>
                <w:sz w:val="24"/>
              </w:rPr>
              <w:t xml:space="preserve">Başbakanlığın, İdari ve Sosyal İşler Komitesi Gündeminde bulunan Belediye Kamu Görevlileri Yasa Tasarısının Komite’de ivedilikle görüşülmesine ilişkin Tezkeresi.  </w:t>
            </w:r>
          </w:p>
        </w:tc>
        <w:tc>
          <w:tcPr>
            <w:tcW w:w="1080" w:type="dxa"/>
            <w:tcBorders/>
          </w:tcPr>
          <w:p>
            <w:pPr>
              <w:pStyle w:val="Normal"/>
              <w:jc w:val="both"/>
              <w:rPr>
                <w:sz w:val="24"/>
              </w:rPr>
            </w:pPr>
            <w:r>
              <w:rPr>
                <w:sz w:val="24"/>
              </w:rPr>
              <w:t>1107</w:t>
            </w:r>
          </w:p>
        </w:tc>
      </w:tr>
    </w:tbl>
    <w:p>
      <w:pPr>
        <w:pStyle w:val="Normal"/>
        <w:jc w:val="center"/>
        <w:rPr>
          <w:sz w:val="24"/>
        </w:rPr>
      </w:pPr>
      <w:r>
        <w:rPr>
          <w:sz w:val="24"/>
        </w:rPr>
      </w:r>
      <w:r>
        <w:br w:type="page"/>
      </w:r>
    </w:p>
    <w:p>
      <w:pPr>
        <w:pStyle w:val="Normal"/>
        <w:jc w:val="center"/>
        <w:rPr>
          <w:sz w:val="24"/>
        </w:rPr>
      </w:pPr>
      <w:r>
        <w:rPr>
          <w:sz w:val="24"/>
        </w:rPr>
        <w:t>I-GELEN EVRAK-</w:t>
      </w:r>
    </w:p>
    <w:p>
      <w:pPr>
        <w:pStyle w:val="Heading1"/>
        <w:ind w:left="3600" w:hanging="0"/>
        <w:rPr>
          <w:sz w:val="24"/>
        </w:rPr>
      </w:pPr>
      <w:r>
        <w:rPr>
          <w:sz w:val="24"/>
        </w:rPr>
      </w:r>
    </w:p>
    <w:p>
      <w:pPr>
        <w:pStyle w:val="Heading1"/>
        <w:ind w:left="3600" w:hanging="0"/>
        <w:rPr>
          <w:rFonts w:eastAsia="Arial Unicode MS"/>
          <w:sz w:val="24"/>
        </w:rPr>
      </w:pPr>
      <w:r>
        <w:rPr>
          <w:rFonts w:eastAsia="Arial Unicode MS"/>
          <w:sz w:val="24"/>
        </w:rPr>
        <w:t xml:space="preserve">      </w:t>
      </w:r>
      <w:r>
        <w:rPr>
          <w:rFonts w:eastAsia="Arial Unicode MS"/>
          <w:sz w:val="24"/>
        </w:rPr>
        <w:t>RAPORLAR</w:t>
      </w:r>
    </w:p>
    <w:tbl>
      <w:tblPr>
        <w:tblW w:w="9288" w:type="dxa"/>
        <w:jc w:val="left"/>
        <w:tblInd w:w="-108" w:type="dxa"/>
        <w:tblLayout w:type="fixed"/>
        <w:tblCellMar>
          <w:top w:w="0" w:type="dxa"/>
          <w:left w:w="108" w:type="dxa"/>
          <w:bottom w:w="0" w:type="dxa"/>
          <w:right w:w="108" w:type="dxa"/>
        </w:tblCellMar>
      </w:tblPr>
      <w:tblGrid>
        <w:gridCol w:w="516"/>
        <w:gridCol w:w="8772"/>
      </w:tblGrid>
      <w:tr>
        <w:trPr/>
        <w:tc>
          <w:tcPr>
            <w:tcW w:w="516" w:type="dxa"/>
            <w:tcBorders/>
          </w:tcPr>
          <w:p>
            <w:pPr>
              <w:pStyle w:val="Normal"/>
              <w:jc w:val="center"/>
              <w:rPr>
                <w:sz w:val="24"/>
              </w:rPr>
            </w:pPr>
            <w:r>
              <w:rPr>
                <w:sz w:val="24"/>
              </w:rPr>
              <w:t>1.</w:t>
            </w:r>
          </w:p>
        </w:tc>
        <w:tc>
          <w:tcPr>
            <w:tcW w:w="8772" w:type="dxa"/>
            <w:tcBorders/>
          </w:tcPr>
          <w:p>
            <w:pPr>
              <w:pStyle w:val="TextBody"/>
              <w:rPr>
                <w:sz w:val="24"/>
              </w:rPr>
            </w:pPr>
            <w:r>
              <w:rPr>
                <w:sz w:val="24"/>
              </w:rPr>
              <w:t>Doğum ve Ölümleri Kayıt (Değişiklik) Yasa Tasarısı (Y.T.No:23/1/2004) ve Hukuk ve Siyasi İşler Komitesinin Tasarıya ilişkin Raporu. (Başkanlığa Geliş Tarihi: 5.5.2004)</w:t>
            </w:r>
          </w:p>
          <w:p>
            <w:pPr>
              <w:pStyle w:val="Normal"/>
              <w:jc w:val="both"/>
              <w:rPr>
                <w:sz w:val="24"/>
              </w:rPr>
            </w:pPr>
            <w:r>
              <w:rPr>
                <w:sz w:val="24"/>
              </w:rPr>
            </w:r>
          </w:p>
        </w:tc>
      </w:tr>
      <w:tr>
        <w:trPr/>
        <w:tc>
          <w:tcPr>
            <w:tcW w:w="516" w:type="dxa"/>
            <w:tcBorders/>
          </w:tcPr>
          <w:p>
            <w:pPr>
              <w:pStyle w:val="Normal"/>
              <w:jc w:val="center"/>
              <w:rPr>
                <w:sz w:val="24"/>
              </w:rPr>
            </w:pPr>
            <w:r>
              <w:rPr>
                <w:sz w:val="24"/>
              </w:rPr>
              <w:t>2.</w:t>
            </w:r>
          </w:p>
        </w:tc>
        <w:tc>
          <w:tcPr>
            <w:tcW w:w="8772" w:type="dxa"/>
            <w:tcBorders/>
          </w:tcPr>
          <w:p>
            <w:pPr>
              <w:pStyle w:val="TextBody"/>
              <w:rPr>
                <w:sz w:val="24"/>
              </w:rPr>
            </w:pPr>
            <w:r>
              <w:rPr>
                <w:sz w:val="24"/>
              </w:rPr>
              <w:t>Kamu Görevlileri (Değişiklik) Yasa Tasarısı (Y.T.No:41/1/2004) ve İdari ve Sosyal İşler Komitesinin Tasarıya ilişkin Raporu. (Başkanlığa Geliş Tarihi: 13.5.2004)</w:t>
            </w:r>
          </w:p>
          <w:p>
            <w:pPr>
              <w:pStyle w:val="TextBody"/>
              <w:rPr>
                <w:sz w:val="24"/>
              </w:rPr>
            </w:pPr>
            <w:r>
              <w:rPr>
                <w:sz w:val="24"/>
              </w:rPr>
            </w:r>
          </w:p>
        </w:tc>
      </w:tr>
      <w:tr>
        <w:trPr/>
        <w:tc>
          <w:tcPr>
            <w:tcW w:w="516" w:type="dxa"/>
            <w:tcBorders/>
          </w:tcPr>
          <w:p>
            <w:pPr>
              <w:pStyle w:val="Normal"/>
              <w:jc w:val="center"/>
              <w:rPr>
                <w:sz w:val="24"/>
              </w:rPr>
            </w:pPr>
            <w:r>
              <w:rPr>
                <w:sz w:val="24"/>
              </w:rPr>
              <w:t>3.</w:t>
            </w:r>
          </w:p>
        </w:tc>
        <w:tc>
          <w:tcPr>
            <w:tcW w:w="8772" w:type="dxa"/>
            <w:tcBorders/>
          </w:tcPr>
          <w:p>
            <w:pPr>
              <w:pStyle w:val="TextBody"/>
              <w:rPr>
                <w:sz w:val="24"/>
              </w:rPr>
            </w:pPr>
            <w:r>
              <w:rPr>
                <w:sz w:val="24"/>
              </w:rPr>
              <w:t>İş (Değişiklik) Yasa Tasarısı (Y.T.No:20/1/2004) ve Ekonomi, Maliye, Bütçe ve Plan Komitesinin Tasarıya ilişkin Raporu. (Başkanlığa Geliş Tarihi:12.5.2004)</w:t>
            </w:r>
          </w:p>
          <w:p>
            <w:pPr>
              <w:pStyle w:val="TextBody"/>
              <w:rPr>
                <w:sz w:val="24"/>
              </w:rPr>
            </w:pPr>
            <w:r>
              <w:rPr>
                <w:sz w:val="24"/>
              </w:rPr>
            </w:r>
          </w:p>
        </w:tc>
      </w:tr>
      <w:tr>
        <w:trPr/>
        <w:tc>
          <w:tcPr>
            <w:tcW w:w="9288" w:type="dxa"/>
            <w:gridSpan w:val="2"/>
            <w:tcBorders/>
          </w:tcPr>
          <w:p>
            <w:pPr>
              <w:pStyle w:val="TextBody"/>
              <w:jc w:val="center"/>
              <w:rPr>
                <w:sz w:val="24"/>
                <w:u w:val="single"/>
              </w:rPr>
            </w:pPr>
            <w:r>
              <w:rPr>
                <w:sz w:val="24"/>
                <w:u w:val="single"/>
              </w:rPr>
              <w:t>YASA TASARILARI</w:t>
            </w:r>
          </w:p>
          <w:p>
            <w:pPr>
              <w:pStyle w:val="TextBody"/>
              <w:jc w:val="center"/>
              <w:rPr>
                <w:sz w:val="24"/>
                <w:u w:val="single"/>
              </w:rPr>
            </w:pPr>
            <w:r>
              <w:rPr>
                <w:sz w:val="24"/>
                <w:u w:val="single"/>
              </w:rPr>
            </w:r>
          </w:p>
        </w:tc>
      </w:tr>
      <w:tr>
        <w:trPr/>
        <w:tc>
          <w:tcPr>
            <w:tcW w:w="516" w:type="dxa"/>
            <w:tcBorders/>
          </w:tcPr>
          <w:p>
            <w:pPr>
              <w:pStyle w:val="Normal"/>
              <w:jc w:val="center"/>
              <w:rPr>
                <w:sz w:val="24"/>
              </w:rPr>
            </w:pPr>
            <w:r>
              <w:rPr>
                <w:sz w:val="24"/>
              </w:rPr>
              <w:t>4.</w:t>
            </w:r>
          </w:p>
        </w:tc>
        <w:tc>
          <w:tcPr>
            <w:tcW w:w="8772" w:type="dxa"/>
            <w:tcBorders/>
          </w:tcPr>
          <w:p>
            <w:pPr>
              <w:pStyle w:val="TextBody"/>
              <w:rPr>
                <w:sz w:val="24"/>
              </w:rPr>
            </w:pPr>
            <w:r>
              <w:rPr>
                <w:sz w:val="24"/>
              </w:rPr>
              <w:t>Yabancılar ve Muhaceret (Değişiklik) Yasa Tasarısı (Y.T.No:43/1/2004) (Başkanlığa Geliş Tarihi: 12.5.2004) (Hukuk ve Siyasi İşler Komitesine) (Halkın Bilgisine)</w:t>
            </w:r>
          </w:p>
          <w:p>
            <w:pPr>
              <w:pStyle w:val="TextBody"/>
              <w:rPr>
                <w:sz w:val="24"/>
              </w:rPr>
            </w:pPr>
            <w:r>
              <w:rPr>
                <w:sz w:val="24"/>
              </w:rPr>
            </w:r>
          </w:p>
        </w:tc>
      </w:tr>
      <w:tr>
        <w:trPr/>
        <w:tc>
          <w:tcPr>
            <w:tcW w:w="516" w:type="dxa"/>
            <w:tcBorders/>
          </w:tcPr>
          <w:p>
            <w:pPr>
              <w:pStyle w:val="Normal"/>
              <w:jc w:val="center"/>
              <w:rPr>
                <w:sz w:val="24"/>
              </w:rPr>
            </w:pPr>
            <w:r>
              <w:rPr>
                <w:sz w:val="24"/>
              </w:rPr>
              <w:t>5.</w:t>
            </w:r>
          </w:p>
        </w:tc>
        <w:tc>
          <w:tcPr>
            <w:tcW w:w="8772" w:type="dxa"/>
            <w:tcBorders/>
          </w:tcPr>
          <w:p>
            <w:pPr>
              <w:pStyle w:val="TextBody"/>
              <w:rPr>
                <w:sz w:val="24"/>
              </w:rPr>
            </w:pPr>
            <w:r>
              <w:rPr>
                <w:sz w:val="24"/>
              </w:rPr>
              <w:t xml:space="preserve">Kıbrıs Türk Psikologlar Odası Yasa Tasarısı (Y.T.No:44/1/2004) (Başkanlığa Geliş Tarihi: 12.5.2004) (İdari ve Sosyal İşler Komitesine) (Halkın Bilgisine) </w:t>
            </w:r>
          </w:p>
          <w:p>
            <w:pPr>
              <w:pStyle w:val="TextBody"/>
              <w:rPr>
                <w:sz w:val="24"/>
              </w:rPr>
            </w:pPr>
            <w:r>
              <w:rPr>
                <w:sz w:val="24"/>
              </w:rPr>
            </w:r>
          </w:p>
        </w:tc>
      </w:tr>
      <w:tr>
        <w:trPr/>
        <w:tc>
          <w:tcPr>
            <w:tcW w:w="516" w:type="dxa"/>
            <w:tcBorders/>
          </w:tcPr>
          <w:p>
            <w:pPr>
              <w:pStyle w:val="Normal"/>
              <w:jc w:val="center"/>
              <w:rPr>
                <w:sz w:val="24"/>
              </w:rPr>
            </w:pPr>
            <w:r>
              <w:rPr>
                <w:sz w:val="24"/>
              </w:rPr>
              <w:t>6.</w:t>
            </w:r>
          </w:p>
        </w:tc>
        <w:tc>
          <w:tcPr>
            <w:tcW w:w="8772" w:type="dxa"/>
            <w:tcBorders/>
          </w:tcPr>
          <w:p>
            <w:pPr>
              <w:pStyle w:val="TextBody"/>
              <w:rPr>
                <w:sz w:val="24"/>
              </w:rPr>
            </w:pPr>
            <w:r>
              <w:rPr>
                <w:sz w:val="24"/>
              </w:rPr>
              <w:t>Belediye Kamu Görevlileri Yasa Tasarısı (Y.T.No:45/1/2004) (Başkanlığa Geliş Tarihi: 11.5.2004) (İdari ve Sosyal İşler Komitesine) (Halkın Bilgisine)</w:t>
            </w:r>
          </w:p>
          <w:p>
            <w:pPr>
              <w:pStyle w:val="TextBody"/>
              <w:rPr>
                <w:sz w:val="24"/>
              </w:rPr>
            </w:pPr>
            <w:r>
              <w:rPr>
                <w:sz w:val="24"/>
              </w:rPr>
            </w:r>
          </w:p>
        </w:tc>
      </w:tr>
      <w:tr>
        <w:trPr/>
        <w:tc>
          <w:tcPr>
            <w:tcW w:w="516" w:type="dxa"/>
            <w:tcBorders/>
          </w:tcPr>
          <w:p>
            <w:pPr>
              <w:pStyle w:val="Normal"/>
              <w:jc w:val="center"/>
              <w:rPr>
                <w:sz w:val="24"/>
              </w:rPr>
            </w:pPr>
            <w:r>
              <w:rPr>
                <w:sz w:val="24"/>
              </w:rPr>
              <w:t>7.</w:t>
            </w:r>
          </w:p>
        </w:tc>
        <w:tc>
          <w:tcPr>
            <w:tcW w:w="8772" w:type="dxa"/>
            <w:tcBorders/>
          </w:tcPr>
          <w:p>
            <w:pPr>
              <w:pStyle w:val="TextBody"/>
              <w:rPr>
                <w:sz w:val="24"/>
              </w:rPr>
            </w:pPr>
            <w:r>
              <w:rPr>
                <w:sz w:val="24"/>
              </w:rPr>
              <w:t xml:space="preserve">Hasta Hakları ve Sorumlulukları Yasa Tasarısı (Y.T.No:42/1/2004) (Başkanlığa Geliş Tarihi: 10.5.2004) (İdari ve Sosyal İşler Komitesine) (Halkın Bilgisine) </w:t>
            </w:r>
          </w:p>
          <w:p>
            <w:pPr>
              <w:pStyle w:val="TextBody"/>
              <w:rPr>
                <w:sz w:val="24"/>
              </w:rPr>
            </w:pPr>
            <w:r>
              <w:rPr>
                <w:sz w:val="24"/>
              </w:rPr>
            </w:r>
          </w:p>
        </w:tc>
      </w:tr>
      <w:tr>
        <w:trPr/>
        <w:tc>
          <w:tcPr>
            <w:tcW w:w="9288" w:type="dxa"/>
            <w:gridSpan w:val="2"/>
            <w:tcBorders/>
          </w:tcPr>
          <w:p>
            <w:pPr>
              <w:pStyle w:val="TextBody"/>
              <w:jc w:val="center"/>
              <w:rPr>
                <w:sz w:val="24"/>
                <w:u w:val="single"/>
              </w:rPr>
            </w:pPr>
            <w:r>
              <w:rPr>
                <w:sz w:val="24"/>
                <w:u w:val="single"/>
              </w:rPr>
              <w:t>YASA ÖNERİLERİ</w:t>
            </w:r>
          </w:p>
          <w:p>
            <w:pPr>
              <w:pStyle w:val="TextBody"/>
              <w:jc w:val="center"/>
              <w:rPr>
                <w:sz w:val="24"/>
                <w:u w:val="single"/>
              </w:rPr>
            </w:pPr>
            <w:r>
              <w:rPr>
                <w:sz w:val="24"/>
                <w:u w:val="single"/>
              </w:rPr>
            </w:r>
          </w:p>
        </w:tc>
      </w:tr>
      <w:tr>
        <w:trPr/>
        <w:tc>
          <w:tcPr>
            <w:tcW w:w="516" w:type="dxa"/>
            <w:tcBorders/>
          </w:tcPr>
          <w:p>
            <w:pPr>
              <w:pStyle w:val="Normal"/>
              <w:jc w:val="center"/>
              <w:rPr>
                <w:sz w:val="24"/>
              </w:rPr>
            </w:pPr>
            <w:r>
              <w:rPr>
                <w:sz w:val="24"/>
              </w:rPr>
              <w:t>8.</w:t>
            </w:r>
          </w:p>
        </w:tc>
        <w:tc>
          <w:tcPr>
            <w:tcW w:w="8772" w:type="dxa"/>
            <w:tcBorders/>
          </w:tcPr>
          <w:p>
            <w:pPr>
              <w:pStyle w:val="TextBody"/>
              <w:rPr>
                <w:sz w:val="24"/>
              </w:rPr>
            </w:pPr>
            <w:r>
              <w:rPr>
                <w:sz w:val="24"/>
              </w:rPr>
              <w:t>Cumhuriyet Meclisi Başkanı Sayın Dr. Fatma Ekenoğlu, Ulusal Birlik Partisi Gazi Mağusa Milletvekili Sayın İsmail Arter, Cumhuriyetçi Türk Partisi Lefkoşa Milletvekili Sayın Kadri Fellahoğlu, Birleşik Kıbrıs Partisi Lefkoşa Milletvekili Sayın İzzet İzcan ve Bağımsız Girne Milletvekili Sayın Dt. Ünal Üstel’in birlikte sunmuş oldukları, Turizm Yatırımı Amacıyla Bafra ve Çayırova Köylerindeki Bazı Alçak Orman Arazilerinin Kiralanması Hakkında (Özel Kurallar) Yasa Önerisi (Y.Ö.No:5/1/2004) (Başkanlığa Geliş Tarihi: 10.5.2004) (Hukuk ve Siyasi İşler Komitesine) (Başbakanlığa) (Halkın Bilgisine)</w:t>
            </w:r>
          </w:p>
          <w:p>
            <w:pPr>
              <w:pStyle w:val="TextBody"/>
              <w:rPr>
                <w:sz w:val="24"/>
              </w:rPr>
            </w:pPr>
            <w:r>
              <w:rPr>
                <w:sz w:val="24"/>
              </w:rPr>
            </w:r>
          </w:p>
        </w:tc>
      </w:tr>
      <w:tr>
        <w:trPr/>
        <w:tc>
          <w:tcPr>
            <w:tcW w:w="9288" w:type="dxa"/>
            <w:gridSpan w:val="2"/>
            <w:tcBorders/>
          </w:tcPr>
          <w:p>
            <w:pPr>
              <w:pStyle w:val="TextBody"/>
              <w:jc w:val="center"/>
              <w:rPr>
                <w:sz w:val="24"/>
                <w:u w:val="single"/>
              </w:rPr>
            </w:pPr>
            <w:r>
              <w:rPr>
                <w:sz w:val="24"/>
                <w:u w:val="single"/>
              </w:rPr>
              <w:t>TEZKERELER</w:t>
            </w:r>
          </w:p>
          <w:p>
            <w:pPr>
              <w:pStyle w:val="TextBody"/>
              <w:jc w:val="center"/>
              <w:rPr>
                <w:sz w:val="24"/>
                <w:u w:val="single"/>
              </w:rPr>
            </w:pPr>
            <w:r>
              <w:rPr>
                <w:sz w:val="24"/>
                <w:u w:val="single"/>
              </w:rPr>
            </w:r>
          </w:p>
        </w:tc>
      </w:tr>
      <w:tr>
        <w:trPr/>
        <w:tc>
          <w:tcPr>
            <w:tcW w:w="516" w:type="dxa"/>
            <w:tcBorders/>
          </w:tcPr>
          <w:p>
            <w:pPr>
              <w:pStyle w:val="Normal"/>
              <w:jc w:val="center"/>
              <w:rPr>
                <w:sz w:val="24"/>
              </w:rPr>
            </w:pPr>
            <w:r>
              <w:rPr>
                <w:sz w:val="24"/>
              </w:rPr>
              <w:t>9.</w:t>
            </w:r>
          </w:p>
        </w:tc>
        <w:tc>
          <w:tcPr>
            <w:tcW w:w="8772" w:type="dxa"/>
            <w:tcBorders/>
          </w:tcPr>
          <w:p>
            <w:pPr>
              <w:pStyle w:val="TextBody"/>
              <w:rPr>
                <w:sz w:val="24"/>
              </w:rPr>
            </w:pPr>
            <w:r>
              <w:rPr>
                <w:sz w:val="24"/>
              </w:rPr>
              <w:t>Başbakanlığın, İdari ve Sosyal İşler Komitesi gündeminde bulunan, Belediye Kamu Görevlileri Yasa Tasarısının (Y.T.No:45/1/2004) Komitede ivedilikle görüşülmesine ilişkin Tezkeresi. (Başkanlığa Geliş Tarihi: 11.5.2004)</w:t>
            </w:r>
          </w:p>
          <w:p>
            <w:pPr>
              <w:pStyle w:val="TextBody"/>
              <w:rPr>
                <w:sz w:val="24"/>
              </w:rPr>
            </w:pPr>
            <w:r>
              <w:rPr>
                <w:sz w:val="24"/>
              </w:rPr>
            </w:r>
          </w:p>
        </w:tc>
      </w:tr>
      <w:tr>
        <w:trPr/>
        <w:tc>
          <w:tcPr>
            <w:tcW w:w="516" w:type="dxa"/>
            <w:tcBorders/>
          </w:tcPr>
          <w:p>
            <w:pPr>
              <w:pStyle w:val="Normal"/>
              <w:jc w:val="center"/>
              <w:rPr>
                <w:sz w:val="24"/>
              </w:rPr>
            </w:pPr>
            <w:r>
              <w:rPr>
                <w:sz w:val="24"/>
              </w:rPr>
              <w:t>10.</w:t>
            </w:r>
          </w:p>
        </w:tc>
        <w:tc>
          <w:tcPr>
            <w:tcW w:w="8772" w:type="dxa"/>
            <w:tcBorders/>
          </w:tcPr>
          <w:p>
            <w:pPr>
              <w:pStyle w:val="TextBody"/>
              <w:rPr>
                <w:sz w:val="24"/>
              </w:rPr>
            </w:pPr>
            <w:r>
              <w:rPr>
                <w:sz w:val="24"/>
              </w:rPr>
              <w:t xml:space="preserve">Yurt dışına giden Başbakan Sayın Mehmet Ali Talat’a, vekalet edecek olan Başbakan Yardımcısı ve Dışişleri Bakanı Sayın Serdar Denktaş’ın yurt dışına gitmesinden dolayı Başbakanlık makamına, Bayındırlık ve Ulaştırma Bakanı Sayın Ömer Kalyoncu’nun vekalet etmesinin; Başbakan Yardımcısı ve Dışişleri Bakanı Sayın Serdar Denktaş’ın 4 Mayıs 2004 tarihinde KKTC dönmesinden dolayı bu tarihten itibaren Başbakanlık makamına vekalet etmesinin uygun bulunmuş olduğuna ilişkin Cumhurbaşkanlığı Tezkeresi. (Başkanlığa Geliş Tarihi:3.5.2004) </w:t>
            </w:r>
          </w:p>
        </w:tc>
      </w:tr>
    </w:tbl>
    <w:p>
      <w:pPr>
        <w:pStyle w:val="Normal"/>
        <w:jc w:val="center"/>
        <w:rPr>
          <w:sz w:val="24"/>
        </w:rPr>
      </w:pPr>
      <w:r>
        <w:rPr>
          <w:sz w:val="24"/>
        </w:rPr>
        <w:t>-BİRİNCİ OTURUM-</w:t>
      </w:r>
    </w:p>
    <w:p>
      <w:pPr>
        <w:pStyle w:val="Normal"/>
        <w:jc w:val="center"/>
        <w:rPr>
          <w:sz w:val="24"/>
        </w:rPr>
      </w:pPr>
      <w:r>
        <w:rPr>
          <w:sz w:val="24"/>
        </w:rPr>
        <w:t>(Açılış Saati: 10.26)</w:t>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sz w:val="24"/>
        </w:rPr>
      </w:pPr>
      <w:r>
        <w:rPr>
          <w:sz w:val="24"/>
        </w:rPr>
        <w:t>KATİP – Mehmet CEYLANLI</w:t>
      </w:r>
    </w:p>
    <w:p>
      <w:pPr>
        <w:pStyle w:val="Normal"/>
        <w:jc w:val="center"/>
        <w:rPr>
          <w:sz w:val="24"/>
        </w:rPr>
      </w:pPr>
      <w:r>
        <w:rPr>
          <w:sz w:val="24"/>
        </w:rPr>
      </w:r>
    </w:p>
    <w:p>
      <w:pPr>
        <w:pStyle w:val="TextBody"/>
        <w:rPr>
          <w:sz w:val="24"/>
        </w:rPr>
      </w:pPr>
      <w:r>
        <w:rPr>
          <w:sz w:val="24"/>
        </w:rPr>
        <w:tab/>
        <w:t xml:space="preserve">BAŞKAN – Sayın milletvekilleri; Cumhuriyet Meclisinin, V’inci Dönem 1’inci Yasama Yılının, 30’uncu Birleşimini açıyorum. Ad okunmak suretiyle yoklama yapılacaktır. Okuyun lütfen. </w:t>
      </w:r>
    </w:p>
    <w:p>
      <w:pPr>
        <w:pStyle w:val="Normal"/>
        <w:jc w:val="both"/>
        <w:rPr>
          <w:sz w:val="24"/>
        </w:rPr>
      </w:pPr>
      <w:r>
        <w:rPr>
          <w:sz w:val="24"/>
        </w:rPr>
      </w:r>
    </w:p>
    <w:p>
      <w:pPr>
        <w:pStyle w:val="Normal"/>
        <w:jc w:val="both"/>
        <w:rPr>
          <w:sz w:val="24"/>
        </w:rPr>
      </w:pPr>
      <w:r>
        <w:rPr>
          <w:sz w:val="24"/>
        </w:rPr>
        <w:tab/>
        <w:t xml:space="preserve">                                    (Ad okunarak yoklama yapıldı.)</w:t>
      </w:r>
    </w:p>
    <w:p>
      <w:pPr>
        <w:pStyle w:val="Normal"/>
        <w:jc w:val="both"/>
        <w:rPr>
          <w:sz w:val="24"/>
        </w:rPr>
      </w:pPr>
      <w:r>
        <w:rPr>
          <w:sz w:val="24"/>
        </w:rPr>
      </w:r>
    </w:p>
    <w:p>
      <w:pPr>
        <w:pStyle w:val="Normal"/>
        <w:jc w:val="both"/>
        <w:rPr>
          <w:sz w:val="24"/>
        </w:rPr>
      </w:pPr>
      <w:r>
        <w:rPr>
          <w:sz w:val="24"/>
        </w:rPr>
        <w:tab/>
        <w:t xml:space="preserve">KATİP – Toplantı yeter sayısı vardır Sayın Başkan. </w:t>
      </w:r>
    </w:p>
    <w:p>
      <w:pPr>
        <w:pStyle w:val="Normal"/>
        <w:jc w:val="both"/>
        <w:rPr>
          <w:sz w:val="24"/>
        </w:rPr>
      </w:pPr>
      <w:r>
        <w:rPr>
          <w:sz w:val="24"/>
        </w:rPr>
      </w:r>
    </w:p>
    <w:p>
      <w:pPr>
        <w:pStyle w:val="Normal"/>
        <w:jc w:val="both"/>
        <w:rPr>
          <w:sz w:val="24"/>
        </w:rPr>
      </w:pPr>
      <w:r>
        <w:rPr>
          <w:sz w:val="24"/>
        </w:rPr>
        <w:tab/>
        <w:t xml:space="preserve">BAŞKAN – Toplantı yeter sayısı vardır. </w:t>
      </w:r>
    </w:p>
    <w:p>
      <w:pPr>
        <w:pStyle w:val="Normal"/>
        <w:jc w:val="both"/>
        <w:rPr>
          <w:sz w:val="24"/>
        </w:rPr>
      </w:pPr>
      <w:r>
        <w:rPr>
          <w:sz w:val="24"/>
        </w:rPr>
      </w:r>
    </w:p>
    <w:p>
      <w:pPr>
        <w:pStyle w:val="Normal"/>
        <w:jc w:val="both"/>
        <w:rPr>
          <w:sz w:val="24"/>
        </w:rPr>
      </w:pPr>
      <w:r>
        <w:rPr>
          <w:sz w:val="24"/>
        </w:rPr>
        <w:tab/>
        <w:t>II.BAŞKANLIĞIN  GENEL KURULA  SUNUŞLARI</w:t>
      </w:r>
    </w:p>
    <w:p>
      <w:pPr>
        <w:pStyle w:val="Normal"/>
        <w:jc w:val="both"/>
        <w:rPr>
          <w:sz w:val="24"/>
        </w:rPr>
      </w:pPr>
      <w:r>
        <w:rPr>
          <w:sz w:val="24"/>
        </w:rPr>
      </w:r>
    </w:p>
    <w:p>
      <w:pPr>
        <w:pStyle w:val="Normal"/>
        <w:jc w:val="both"/>
        <w:rPr>
          <w:sz w:val="24"/>
        </w:rPr>
      </w:pPr>
      <w:r>
        <w:rPr>
          <w:sz w:val="24"/>
        </w:rPr>
        <w:tab/>
        <w:t xml:space="preserve">Sayın milletvekilleri; şimdi gündem gereği görüşmelere geçiyoruz. Okutulup Onaya Sunulacaklar. Başbakanlığın, İdari ve Sosyal İşler Komitesi Gündeminde bulunan, Belediye Kamu Görevlileri Yasa Tasarısının Komitede ivedilikle görüşülmesine ilişkin Tezkeresidir. Okuyun lütfen. </w:t>
      </w:r>
    </w:p>
    <w:p>
      <w:pPr>
        <w:pStyle w:val="Normal"/>
        <w:jc w:val="both"/>
        <w:rPr>
          <w:sz w:val="24"/>
        </w:rPr>
      </w:pPr>
      <w:r>
        <w:rPr>
          <w:sz w:val="24"/>
        </w:rPr>
        <w:tab/>
      </w:r>
    </w:p>
    <w:p>
      <w:pPr>
        <w:pStyle w:val="Normal"/>
        <w:jc w:val="both"/>
        <w:rPr>
          <w:sz w:val="24"/>
        </w:rPr>
      </w:pPr>
      <w:r>
        <w:rPr>
          <w:sz w:val="24"/>
        </w:rPr>
        <w:tab/>
        <w:t>KATİP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both"/>
        <w:rPr>
          <w:sz w:val="24"/>
        </w:rPr>
      </w:pPr>
      <w:r>
        <w:rPr>
          <w:sz w:val="24"/>
        </w:rPr>
        <w:t>SAYI: BB/12/04/-30</w:t>
        <w:tab/>
        <w:tab/>
        <w:tab/>
        <w:tab/>
        <w:tab/>
        <w:tab/>
        <w:tab/>
        <w:t xml:space="preserve">         10.5.2004</w:t>
      </w:r>
    </w:p>
    <w:p>
      <w:pPr>
        <w:pStyle w:val="Normal"/>
        <w:jc w:val="both"/>
        <w:rPr>
          <w:sz w:val="24"/>
        </w:rPr>
      </w:pPr>
      <w:r>
        <w:rPr>
          <w:sz w:val="24"/>
        </w:rPr>
      </w:r>
    </w:p>
    <w:p>
      <w:pPr>
        <w:pStyle w:val="Normal"/>
        <w:jc w:val="both"/>
        <w:rPr>
          <w:sz w:val="24"/>
        </w:rPr>
      </w:pPr>
      <w:r>
        <w:rPr>
          <w:sz w:val="24"/>
        </w:rPr>
        <w:t xml:space="preserve">KONU: İvedilik Hk. </w:t>
      </w:r>
    </w:p>
    <w:p>
      <w:pPr>
        <w:pStyle w:val="Normal"/>
        <w:jc w:val="both"/>
        <w:rPr>
          <w:sz w:val="24"/>
        </w:rPr>
      </w:pPr>
      <w:r>
        <w:rPr>
          <w:sz w:val="24"/>
        </w:rPr>
      </w:r>
    </w:p>
    <w:p>
      <w:pPr>
        <w:pStyle w:val="Normal"/>
        <w:jc w:val="both"/>
        <w:rPr/>
      </w:pPr>
      <w:r>
        <w:rPr>
          <w:sz w:val="24"/>
        </w:rPr>
        <w:t>KKTC 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İlgi: 10.5.2004 tarih ve BB/12/04-30 sayılı yazımız.</w:t>
      </w:r>
    </w:p>
    <w:p>
      <w:pPr>
        <w:pStyle w:val="Normal"/>
        <w:jc w:val="both"/>
        <w:rPr>
          <w:sz w:val="24"/>
        </w:rPr>
      </w:pPr>
      <w:r>
        <w:rPr>
          <w:sz w:val="24"/>
        </w:rPr>
      </w:r>
    </w:p>
    <w:p>
      <w:pPr>
        <w:pStyle w:val="Normal"/>
        <w:jc w:val="both"/>
        <w:rPr>
          <w:sz w:val="24"/>
        </w:rPr>
      </w:pPr>
      <w:r>
        <w:rPr>
          <w:sz w:val="24"/>
        </w:rPr>
        <w:tab/>
        <w:t xml:space="preserve">İlgi yazımız ile sunulan, Belediye Kamu Görevlileri Yasa Tasarısı ile, Belediye Kamu Görevlilerinin, atanma ve yetişmelerini, yükselmelerini, ödev, hak ve yükümlülüklerini düzenlemek amaçlandığından tasarının süratle yasallaşması gerekli görülmektedir. </w:t>
      </w:r>
    </w:p>
    <w:p>
      <w:pPr>
        <w:pStyle w:val="Normal"/>
        <w:jc w:val="both"/>
        <w:rPr>
          <w:sz w:val="24"/>
        </w:rPr>
      </w:pPr>
      <w:r>
        <w:rPr>
          <w:sz w:val="24"/>
        </w:rPr>
      </w:r>
    </w:p>
    <w:p>
      <w:pPr>
        <w:pStyle w:val="Normal"/>
        <w:jc w:val="both"/>
        <w:rPr>
          <w:sz w:val="24"/>
        </w:rPr>
      </w:pPr>
      <w:r>
        <w:rPr>
          <w:sz w:val="24"/>
        </w:rPr>
        <w:tab/>
        <w:t xml:space="preserve">Cumhuriyet Meclisi İçtüzüğü’nün 86(1) maddesi uyarınca ivedilik kararı verilmesini saygılarımla rica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Mehmet Ali TALAT</w:t>
      </w:r>
    </w:p>
    <w:p>
      <w:pPr>
        <w:pStyle w:val="Normal"/>
        <w:ind w:left="6480" w:firstLine="720"/>
        <w:jc w:val="both"/>
        <w:rPr>
          <w:sz w:val="24"/>
        </w:rPr>
      </w:pPr>
      <w:r>
        <w:rPr>
          <w:rFonts w:cs="Times New Roman"/>
          <w:sz w:val="24"/>
        </w:rPr>
        <w:t xml:space="preserve">  </w:t>
      </w:r>
      <w:r>
        <w:rPr>
          <w:sz w:val="24"/>
        </w:rPr>
        <w:t>Başbakan</w:t>
      </w:r>
    </w:p>
    <w:p>
      <w:pPr>
        <w:pStyle w:val="Normal"/>
        <w:ind w:left="6480" w:firstLine="720"/>
        <w:jc w:val="both"/>
        <w:rPr>
          <w:sz w:val="24"/>
        </w:rPr>
      </w:pPr>
      <w:r>
        <w:rPr>
          <w:sz w:val="24"/>
        </w:rPr>
      </w:r>
    </w:p>
    <w:p>
      <w:pPr>
        <w:pStyle w:val="Normal"/>
        <w:ind w:left="6480" w:firstLine="720"/>
        <w:jc w:val="both"/>
        <w:rPr>
          <w:sz w:val="24"/>
        </w:rPr>
      </w:pPr>
      <w:r>
        <w:rPr>
          <w:sz w:val="24"/>
        </w:rPr>
      </w:r>
    </w:p>
    <w:p>
      <w:pPr>
        <w:pStyle w:val="TextBody"/>
        <w:rPr>
          <w:sz w:val="24"/>
        </w:rPr>
      </w:pPr>
      <w:r>
        <w:rPr>
          <w:sz w:val="24"/>
        </w:rPr>
        <w:tab/>
        <w:t xml:space="preserve">BAŞKAN –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Sayın milletvekilleri; şimdi gündem dışı konuşmalara geçiyoruz. 9 gündem dışı konuşma istemi vardır. Konuşmacı sayısı üçten fazla olduğu için oylarınıza sunuyorum.</w:t>
      </w:r>
    </w:p>
    <w:p>
      <w:pPr>
        <w:pStyle w:val="Normal"/>
        <w:jc w:val="both"/>
        <w:rPr>
          <w:sz w:val="24"/>
        </w:rPr>
      </w:pPr>
      <w:r>
        <w:rPr>
          <w:sz w:val="24"/>
        </w:rPr>
      </w:r>
    </w:p>
    <w:p>
      <w:pPr>
        <w:pStyle w:val="Normal"/>
        <w:jc w:val="both"/>
        <w:rPr>
          <w:sz w:val="24"/>
        </w:rPr>
      </w:pPr>
      <w:r>
        <w:rPr>
          <w:sz w:val="24"/>
        </w:rPr>
        <w:tab/>
        <w:t xml:space="preserve">CUMHURİYET MECLİSİ BAŞKAN VEKİLİ MEHMET BAYRAM (Yerinden) – Süreyi kısıtlar mısınız Sayın Başkan? </w:t>
      </w:r>
    </w:p>
    <w:p>
      <w:pPr>
        <w:pStyle w:val="Normal"/>
        <w:jc w:val="both"/>
        <w:rPr>
          <w:sz w:val="24"/>
        </w:rPr>
      </w:pPr>
      <w:r>
        <w:rPr>
          <w:sz w:val="24"/>
        </w:rPr>
      </w:r>
    </w:p>
    <w:p>
      <w:pPr>
        <w:pStyle w:val="Normal"/>
        <w:jc w:val="both"/>
        <w:rPr>
          <w:sz w:val="24"/>
        </w:rPr>
      </w:pPr>
      <w:r>
        <w:rPr>
          <w:sz w:val="24"/>
        </w:rPr>
        <w:tab/>
        <w:t xml:space="preserve">BAŞKAN – Süre 10’ar dakika olacak. Herkes ona riayet etsin. Kabul edenler?... Etmeyenler?... Çekimser?... Oybirliği ile kabul edilmiştir. </w:t>
      </w:r>
    </w:p>
    <w:p>
      <w:pPr>
        <w:pStyle w:val="Normal"/>
        <w:jc w:val="both"/>
        <w:rPr>
          <w:sz w:val="24"/>
        </w:rPr>
      </w:pPr>
      <w:r>
        <w:rPr>
          <w:sz w:val="24"/>
        </w:rPr>
      </w:r>
    </w:p>
    <w:p>
      <w:pPr>
        <w:pStyle w:val="Normal"/>
        <w:jc w:val="both"/>
        <w:rPr>
          <w:sz w:val="24"/>
        </w:rPr>
      </w:pPr>
      <w:r>
        <w:rPr>
          <w:sz w:val="24"/>
        </w:rPr>
        <w:tab/>
        <w:t>Başbakan Sayın Mehmet Ali Talat’ın, “Son Yurt Dışı Temasları” ile ilgili bilgi vermek amacı ile konuşma istemi vardır. Okuyun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 xml:space="preserve">10 Mayıs 2004 </w:t>
      </w:r>
    </w:p>
    <w:p>
      <w:pPr>
        <w:pStyle w:val="Normal"/>
        <w:jc w:val="both"/>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Cumhuriyet Meclisinin, 13 Mayıs 2004 tarihli 30’uncu Birleşiminde, “Son Yurt Dışı Temaslarımla ilgili” bilgi vermek istiyorum. </w:t>
      </w:r>
    </w:p>
    <w:p>
      <w:pPr>
        <w:pStyle w:val="Normal"/>
        <w:jc w:val="both"/>
        <w:rPr>
          <w:sz w:val="24"/>
        </w:rPr>
      </w:pPr>
      <w:r>
        <w:rPr>
          <w:sz w:val="24"/>
        </w:rPr>
      </w:r>
    </w:p>
    <w:p>
      <w:pPr>
        <w:pStyle w:val="Normal"/>
        <w:jc w:val="both"/>
        <w:rPr>
          <w:sz w:val="24"/>
        </w:rPr>
      </w:pPr>
      <w:r>
        <w:rPr>
          <w:sz w:val="24"/>
        </w:rPr>
        <w:tab/>
        <w:t xml:space="preserve">İçtüzüğün 62’nci maddesinin (2)’nci fıkrası uyarınca gereğini saygılarımla arzederim. </w:t>
      </w:r>
    </w:p>
    <w:p>
      <w:pPr>
        <w:pStyle w:val="Normal"/>
        <w:jc w:val="both"/>
        <w:rPr>
          <w:sz w:val="24"/>
        </w:rPr>
      </w:pPr>
      <w:r>
        <w:rPr>
          <w:sz w:val="24"/>
        </w:rPr>
      </w:r>
    </w:p>
    <w:p>
      <w:pPr>
        <w:pStyle w:val="Normal"/>
        <w:jc w:val="right"/>
        <w:rPr>
          <w:sz w:val="24"/>
        </w:rPr>
      </w:pPr>
      <w:r>
        <w:rPr>
          <w:sz w:val="24"/>
        </w:rPr>
        <w:t>Mehmet Ali TALAT</w:t>
      </w:r>
    </w:p>
    <w:p>
      <w:pPr>
        <w:pStyle w:val="Normal"/>
        <w:ind w:left="6480" w:firstLine="720"/>
        <w:jc w:val="both"/>
        <w:rPr>
          <w:sz w:val="24"/>
        </w:rPr>
      </w:pPr>
      <w:r>
        <w:rPr>
          <w:rFonts w:cs="Times New Roman"/>
          <w:sz w:val="24"/>
        </w:rPr>
        <w:t xml:space="preserve">  </w:t>
      </w:r>
      <w:r>
        <w:rPr>
          <w:sz w:val="24"/>
        </w:rPr>
        <w:t>Başbakan</w:t>
      </w:r>
    </w:p>
    <w:p>
      <w:pPr>
        <w:pStyle w:val="Normal"/>
        <w:jc w:val="both"/>
        <w:rPr>
          <w:sz w:val="24"/>
        </w:rPr>
      </w:pPr>
      <w:r>
        <w:rPr>
          <w:sz w:val="24"/>
        </w:rPr>
      </w:r>
    </w:p>
    <w:p>
      <w:pPr>
        <w:pStyle w:val="Normal"/>
        <w:jc w:val="both"/>
        <w:rPr>
          <w:sz w:val="24"/>
        </w:rPr>
      </w:pPr>
      <w:r>
        <w:rPr>
          <w:sz w:val="24"/>
        </w:rPr>
        <w:tab/>
        <w:t xml:space="preserve">BAŞKAN – Buyurun Sayın Başbakan. </w:t>
      </w:r>
    </w:p>
    <w:p>
      <w:pPr>
        <w:pStyle w:val="Normal"/>
        <w:jc w:val="both"/>
        <w:rPr>
          <w:sz w:val="24"/>
        </w:rPr>
      </w:pPr>
      <w:r>
        <w:rPr>
          <w:sz w:val="24"/>
        </w:rPr>
      </w:r>
    </w:p>
    <w:p>
      <w:pPr>
        <w:pStyle w:val="BodyText2"/>
        <w:rPr>
          <w:sz w:val="24"/>
        </w:rPr>
      </w:pPr>
      <w:r>
        <w:rPr>
          <w:sz w:val="24"/>
        </w:rPr>
        <w:tab/>
        <w:t>BAŞBAKAN MEHMET ALİ TALAT – Sayın Başkan, değerli milletvekilleri;belki bir Meclis  Birleşimi  ile  bu konuyu daha ayrıntılı tartışmak gerekiyordu ama, çok hızlı gelişmeler olduğu için bu toplantıda bilgi vermek istedim. Arada bir Meclis toplantısında yine aynı bilgiyi vermek istemiştim ancak hemen arkasından başka bir girişim sözkonusu olduğu için buna zaman bulamadım. Ama sürekli olarak Meclisi bilgili kılmak, bilgili tutmak ve gelişmelerle ilgili görüşünü almak, değerlendirmelerde bulunmak sanıyorum ki oldukça gereklidir özellikle bu aşamada. Önemli gelişmeler yaşıyoruz, önemli günler yaşıyoruz, Kıbrıs Türk Halkının çözüm doğrultusunda ve bütün dünyanın desteklediği bir anlaşmayı onaylaması sonucunda ortaya çıkan durum tabii ki bütün dünya tarafından ilgi ile izlenmekte ve takdir edilmektedir. Kıbrıs Türkünün uzun zamandan sonra ilk kez dünya dili ile konuşmaya başlaması, dünyanın değerlerine önem vererek hareket etmesi, dünya tarafından eski ile kıyaslandığında gerçekten ciddi bir farklılık olarak algılanmakta ve önem verilmekte, değer verilmektedir. Bu çerçevede referandumun hemen öncesinde, referandum sonuçlarının değerlendirilmesi ile ilgili bir toplantıya katılmak üzere bir davet almıştım, bu davet kısa adı AFET olan Dış Politika, İnsan Hakları, Ortak Güvenlik ve Savunma Politikası Komitesinin, Avrupa Parlamentosunun bu komitesinin toplantısıydı.Bazı basında özellikle Türkiye Basınında bizim de gidip kahve içtiğimiz bir komite filan derogasyon gibi şeyler yazıldı bu komite için. Bu komite  Meclis Komitesidir. Avrupa Parlementosu Komitesidir ve oldukça fonksiyonu olan ciddi bir komitedir ama komite  çalışmaları da  basına açık yapılmaktadır. Bundan dolayı basının da izleme olanağı vardır. Bütün komite toplantıları mı öğle yapılır bilmiyorum doğrusu ama en azından bizim katıldığımız bu toplantı ki Güney Kıbrıs’tan da hem Avrupa Parlamentosu Gözlemcilerinden Eşbakanı Avrupa Parlementosu Kıbrıs Cumhuriyeti yani Rum Yönetimi Ortak Parlamento grubu eşbaşkanı eski Avrupa Birliği görüşmecisi Vassiliou’nun da katıldığı bir toplantıydı.  Bu toplantıda görüşlerimizi ortaya koyduk. Referandumun hemen arkasından ortaya çıkan durumu değerlendirdik ve Avrupa değerlerine bağlı olarak Kıbrıs Türkleri’nin Avrupa’nın, Avrupa Birliğinin ısrarla desteklediği bir plana onay verdiği halde cezalandırılmasının ciddi bir yanlışlık olduğunu ortaya koyduk.  Bu oldukça ilginç bir yankı buldu orada.</w:t>
      </w:r>
    </w:p>
    <w:p>
      <w:pPr>
        <w:pStyle w:val="Normal"/>
        <w:jc w:val="both"/>
        <w:rPr>
          <w:sz w:val="24"/>
        </w:rPr>
      </w:pPr>
      <w:r>
        <w:rPr>
          <w:sz w:val="24"/>
        </w:rPr>
      </w:r>
    </w:p>
    <w:p>
      <w:pPr>
        <w:pStyle w:val="Normal"/>
        <w:jc w:val="both"/>
        <w:rPr>
          <w:sz w:val="24"/>
        </w:rPr>
      </w:pPr>
      <w:r>
        <w:rPr>
          <w:sz w:val="24"/>
        </w:rPr>
        <w:tab/>
        <w:t xml:space="preserve">Rum Delegeler ve Rumları destekleyen diğer parlementerler güvenlik konusunu gündeme getirdiler. Yani evet bir anlaşma var. Bu anlaşma olabilir, kabul edilebilir ama Rumlar güvenliklerini tehlikede görüyorlar. Sanki konuşmuşlar, tartışmışlar, kararlaştırmışlar gibi sadece bu konu üzerinde duruyorlar, güvenlik. Yani güvenlikleri tehlikede, güvenlik için bir çare bulunması lazım. Güvenlik için de en büyük sorun tabii ki Türk Ordusu’dur. Türk Ordusunun adadaki varlığıdır. Türk Ordusunun varlığında bir çözüm nasıl olur, bir barış nasıl olur? Bunu gündeme getiriyorlar. Dediğim gibi hem Rumlar, hem Rumları destekleyen diğer parlementerler tabii bu çok farklı bir şeydi, yeni bir şeydi. O güne kadar, en azından o güne kadar yeni bir şeydi benim için. Böyle bir tartışmayı doğrusu duymamıştım ve yüz yüze görüşmelerde de dolaylı görüşmelerde de planın finalize edilmesinde de  böyle iddiaları yoktu Rumların veya en azından bu perdeden yoktu, bu yükseklikte yoktu. Bu tabii bir bahaneydi. Yani planı reddetmenin gerekçesi olarak yaratılmış, kendileri tarafından yaratılmış bir bahaneydi. </w:t>
      </w:r>
    </w:p>
    <w:p>
      <w:pPr>
        <w:pStyle w:val="Normal"/>
        <w:jc w:val="both"/>
        <w:rPr>
          <w:sz w:val="24"/>
        </w:rPr>
      </w:pPr>
      <w:r>
        <w:rPr>
          <w:sz w:val="24"/>
        </w:rPr>
      </w:r>
    </w:p>
    <w:p>
      <w:pPr>
        <w:pStyle w:val="Normal"/>
        <w:jc w:val="both"/>
        <w:rPr>
          <w:sz w:val="24"/>
        </w:rPr>
      </w:pPr>
      <w:r>
        <w:rPr>
          <w:sz w:val="24"/>
        </w:rPr>
        <w:tab/>
        <w:t>Özellikle Avrupalıların işte asker, ordu, asker bulundurmak, Türk Ordusunun çünkü biliyorsunuz Avrupa Parlementosunun birkaç da kararı var Türk Ordusunun çekilmesi ile ilgili Kıbrıs’tan onlara atıfta bulunarak orada taraftar toplama politikasıydı bu. Tabii bunu açığa çıkardık. Ben dedim ki görüşmelerin uzun bir süre eğer tabiri caizse ikinci adamıydım ama Burgensthoch ve sonrasında da birinci adamı oldum. Bütün bu süre içerisinde hiçbir şekilde Rum tarafı güvenlik meselesini gündeme çıkarmadı. Yani işte Türk Ordusunun varlığı efendime söyleyim garanti sistemi hiç bu konuları gündeme getirmedi. Hatta Klerides-Denktaş görüşmelerinde üzerinde anlaşmaya varılan tek konu güvenlikti.</w:t>
      </w:r>
    </w:p>
    <w:p>
      <w:pPr>
        <w:pStyle w:val="Normal"/>
        <w:jc w:val="both"/>
        <w:rPr>
          <w:sz w:val="24"/>
        </w:rPr>
      </w:pPr>
      <w:r>
        <w:rPr>
          <w:sz w:val="24"/>
        </w:rPr>
      </w:r>
    </w:p>
    <w:p>
      <w:pPr>
        <w:pStyle w:val="Normal"/>
        <w:jc w:val="both"/>
        <w:rPr>
          <w:sz w:val="24"/>
        </w:rPr>
      </w:pPr>
      <w:r>
        <w:rPr>
          <w:sz w:val="24"/>
        </w:rPr>
        <w:tab/>
        <w:t xml:space="preserve">Garanti sistemi, güvenlik üzerinde anlaşmaya varılan tek konuydu. Hatta anlaşmaya varıldı diye eleştirildiğinde veya ifade edildiğinde anlaşmaya varıldığı söylendiğinde bu konuda Sayın Cumhurbaşkanı o dönemde anlaşmaya varmaktan rahatsızlık duyacak olsa gerek ki itiraz da etmişti. Halbuki anlaşmaya varılmıştı bu konuda. Rumlarsa bu konuyu sanki en büyük sorunmuş gibi bugünün en büyük sorunuymuş gibi gündeme getiriyorlardı. Tabii ben bunu anlatınca oldukça ilgi topladı ve o güne kadar belki adını birçok arkadaşımız duymuştur. Hollandalı Parlamenter Oslander, Türkiye aleyhine raporlar da hazırlayan bir parlementerdi,söz alarak Kıbrıs’ın Avrupa Birliği üyeliğini durduramaz mıyız dedi.O kadar öfkeliydiler bu tutumlarına Rumların. Bu toplantıda bu mihval üzerine oldu tabii bütün tartışmalar, ondan sonra basın toplantısı yapıldı, birkaç basın toplantısı daha yapıldı tabii sadece bir tane değildi. Bu toplantının arkasından yine parlamentodaki grup başkanları ile görüştük, Baron Cresbo Sosyalist Grup Başkanı bu parlamenter, ikinci gruptur tabii parlamentoda onunla görüştük. Tabii bu arada Graham Watson Liberal Grup Başkanı, Monika Frashoni Yeşiller Grubu Başkanı gibi grup başkanları ile de görüştük. Bütün bu görüşmelerde bizim özellikle Avrupa Birliğinin bizim için ayırmış olduğu 259 milyon Euro’nun kullanımı ile ilgili hususları, aynı şekilde Mauver’le yaptığımız görüşmede de bu konuyu değerlendirdik. Bu paranın nasıl kullanılacağı en temel konumuz oldu. Şimdi biliyorsunuz 259 milyon Euro çözüm durumunda 3 yılda kullanılmak üzere ayrılmış bir paraydı. Ancak Rumların hayır, Türklerin evet demesi sonucu bu para serbest bırakıldı ve Türk makamlarının katılımı ile, Türk makamları birlike kullanılmak üzere kararlaştırıldı. Yalnız burada  tabii çok ciddi bir problem vardı. Bugünün şartlarında bize buyurun bu parayı kullanın deseler kullanma kapasitemiz yok. Çünkü ne idari ne teknik kapasitemiz Avrupa Birliğinin bu fonlarını kullanacak düzeyde  değil. İhale yasamızdan tutunuz, diğer Avrupa Birliğinin bu fonları kullanmak için zorunlu kıldığı koşulların hiçbirini sağlayamıyoruz. Bu en ciddi problemimizdir. Yani çünkü bu 259 milyon Euro hangi başka ülkelerin verdiği gibi Türkiye’nin, hatta Amerika Birleşik Devletlerinin verdiği  gibi alın bu parayı da kullanın diye verilen bir para değil, ya da oturup bir proje yapıp örneğin bir elektirik santralı yapacaksınız alın bu parayı diye verilen bir para değil. Bu para teknik ve idari yapınızı, sisteminizi yani çünkü yapısal fondur bunlar. Bu yapınızı teknik ve idari yapınızı Avrupa norumlarına yükseltebilmeniz hedefiniz ile verilen bir paradır bu. Altyapıya verilir ama bununla birlikte onu da yükseltmeniz gerekir. Bunun için bize UNOPS’u kullanmayı öneriyorlar. Yani UNOPS’un bilirsiniz çeşitli yerlerden geçmişte işte Lefkoşa Kanalizasyon Projesi ya da işte başka bir yol projesi olabilir, santral projesi olabilir, bütün bunlar için devrede olan Birleşmiş Milletlere bağlı UNOPS’un devrede olmasını istediler. Tabii UNOPS’un devrede olması  bizim için büyük sakıncadır çünkü UNOPS %20 idari harcaması olan, yani bize gelecek paranın %20’sini doğrudan absorbe eden, yok eden bir mekanizmaya sahiptir bir. İkincisi de idari ve teknik yapımızı yükseltme kapasitesi yoktur. UNOPS oturur projenizi hazırlarsınız UNOPS’a verirsiniz, UNOPS bunu alır, ihalesini açar ve o çerçevede bu yapıyı yapar. Yani geliriz hani Türkiye liman yapar, havaalanı yapar, yol yapar ve eleştiririz ihalesi Türkiye’de açılır vesaire, buraya gelir yol konur, evet teşekkürler güzel bir yatırım aldık ama bunun katma değeri bize olmaz çünkü ihalesi burada açılmaz. Ona göre benzer bir durum ortaya çıkar, ihalesi burada açılsa bile onun gerektirdiği teknik ve idari düzenlemelerı, yükselişi sağlayamamış oluruz. Bundan dolayı UNOPS’tan vazgeçilmesini UNOPS’la bu işi yapmanın doğru olmadığını ısrarla anlattık. Önceleri itiraz ettiler, şiddetle itiraz ettiler. Kullanamazsınız bu parayı o zaman dediler  sonra ne demek istediğimizi daha iyi anladılar. Kendi içlerinde de anlaşılan değerlendirdiler ve biz ordayken  bunun için  üç program uygulanabileceği konusunda anlaştık. Bunlardan bir tanesi ve tabii en önemlisi “Task  Force” diye tanımladıkları yani görev gücü tabii askeri değil. Bir de askeri görev gücü var. Görev gücü yani işte bu projelerin, projeler  hazırlanacak tabii projeler de tabii ortak hazırlanacak bu projelerin uygulanabilmesi için  uzman bir ekip oluşturup Avrupa’da, Avrupa Birliğine bağlı o uzman ekibin burada bizim katkılarımızla oluşacak bir grupla çalışma yaparak o projeleri hayata geçirmesi ve onu da Avrupa Birliği Kurallarına göre hayata geçirmesi sözkonusu oldu. Yani bu görev gücü, görev ekibi bu projeleri hayata geçirmesi için gelecek bizim kendi elemanlarımızla, Bakanlıklarımızda, Dairelerimizde birlikte çalışarak bu projeleri hayata geçirilmesi ve bu arada biz  bilgi elde etmiş olacağız know-how elde etmiş olacağız bu çalışmanın sonucunda. </w:t>
      </w:r>
    </w:p>
    <w:p>
      <w:pPr>
        <w:pStyle w:val="Normal"/>
        <w:jc w:val="both"/>
        <w:rPr>
          <w:sz w:val="24"/>
        </w:rPr>
      </w:pPr>
      <w:r>
        <w:rPr>
          <w:sz w:val="24"/>
        </w:rPr>
      </w:r>
    </w:p>
    <w:p>
      <w:pPr>
        <w:pStyle w:val="BodyText2"/>
        <w:rPr>
          <w:sz w:val="24"/>
        </w:rPr>
      </w:pPr>
      <w:r>
        <w:rPr>
          <w:sz w:val="24"/>
        </w:rPr>
        <w:tab/>
        <w:t xml:space="preserve">Tabii bunun yanında iki program daha var. “Twining” yani eşleştirme herhalde öyle denir ve Tiex programları özel birşeyin kısaltılmışıdır. Bu programlar da uygulanacak ve bütün bunların sonucunda 259 milyon Euroyu kullanırken bunun bizim harmonizasyon sürecimize de katkısının sağlanması, katkısı olması sözkonusu olacak. Ha bu arada önümüzdeki günlerde görüşme sürecinde devam eden ama şimdi durmuş olan  veya durağanlaşmış olan Avrupa Birliği ile uyum sürecini de yeniden başlatıyoruz bu çerçevede. Dolayısıyle Avrupa birliği ile ilişkiler bakımından iyi bir noktaya doğru gidiyoruz. Burda birkaç tane pürüz var. Ben  şunun üzerinde ısrarla durdum. Eğer ki izolasyonu sürdürürseniz bu paranının bizim için hiçbir kıymeti yoktur, vermeseniz de olur. Yani bu parayı üçe bölerseniz işte yılda 80-90, 80 milyon aşağı yukarı 80-90 milyon Euro bu para büyük bir para değil. Biz şu anda Türkiye’den belki de 300 milyon Dolar kullanıyoruz yılda birşey yaptığımız yok. Yani maaş ödeme bilmem ne yapma, ufak tefek yatırım. Esas büyük yatırımlar da alt yapıya gidiyor. Yol yapıyorsunuz, liman yapıyorsunuz. Belki yarın, öbür gün yeni elektrik santrali yapacaksınız. Çünkü yetmiyor elektrik vesaire ama bu yani o kadar. Başka bir şey yapamazsınız. </w:t>
      </w:r>
    </w:p>
    <w:p>
      <w:pPr>
        <w:pStyle w:val="Normal"/>
        <w:jc w:val="both"/>
        <w:rPr>
          <w:sz w:val="24"/>
        </w:rPr>
      </w:pPr>
      <w:r>
        <w:rPr>
          <w:sz w:val="24"/>
        </w:rPr>
      </w:r>
    </w:p>
    <w:p>
      <w:pPr>
        <w:pStyle w:val="BodyText2"/>
        <w:rPr>
          <w:sz w:val="24"/>
        </w:rPr>
      </w:pPr>
      <w:r>
        <w:rPr>
          <w:sz w:val="24"/>
        </w:rPr>
        <w:tab/>
        <w:t>Yine maaşınızı ödemek için  yine alacaksınız para vesaire. Bunun için öncelikle izolasyonun kalkması lazım. Yani nedir? direkt uçuşların yapılması lazım. Yani nedir? Limanlarımızdan tercihli ihracat yapmamız lazım. Yani Mağusa Limanından ihracat yapmamız. Eskiden olduğu gibi Avrupa Birliği üyesi ülkelere mümkün olmalı. Tabii şimdi durum biraz farklı. Eskiden assosiation  agreement yani işbirliği anlaşma çerçevesinde yapıyorduk. Yani hani o  ABAD kararı çıkmazdan önce o çerçevede yapıyorduk ama o zaman Kıbrıs AB üyesi değildi. Şimdi Kıbrıs AB üyesidir. AB üyesi olduğu için ayni çerçevede yapamayız tek Pazar içerisinde sayılırız ve tek Pazar olduğu için de limanların ve diğer kurumların Avrupa Birliği normunda hizmet vermesi şartı var. Bizim limanlarımız da onu sağlamıyor. Ne bileyim ben şeyimiz Sağlık Sertifikası veren kurumlarımız bunu sağlamıyor vesaire. Bu sıkıntılarımız var. Bunların seviyesini yükseltmek, limanı Avrupa Birliğinin standartlarına taşıyacak. Dolayısıyle onu istediği ölçülerde ihracatı ve standartları belirterek ihracat yapabilecek bir konuma getirmek mutlaka gerekli. Bunlar içinde yine bu programlar çerçevesinde çalışma yapmak lazım ve onun kadar önemli bu limanlarda Avrupa Birliği’nin uzmanlarının da bulunması lazım.Ki o kontrolleri yapabilsinler çünkü biliyorsunuz ki anlaşmaya göre Kuzey’de aki müktesebat askıda. Müktesebat askıda olmasaydı buna gerek yoktu ama müktesebat askıda olduğu için böyle bir düzenleme gerekiyor. Dolayısıyla şimdi bunların üzerine yoğunlaşıyoruz ve bildiğim kadarı ile bu henüz doğrulanmış bilgi değil komisyon konseye limanlarımızın ihracat için kullanılabilmesinin olanağının yaratılması tavsiyesine bulunmaya hazırlanıyor. Dolayısıyla limanlarımızın Avrupa Birliğine ihracatta da kullanılabilmesi için sanıyorum önümüzde sayılı bir zaman var, sınırlı bir zaman var, o süreç de başlayacak gibi görünüyor. Benim izolasyonu sürdürdüğümüz sürece vereceğiniz paranın bir anlamı yok deyişim oldukca yankı buldu o çevrelerde ve tümü de haklısınız dedi daha ben söylemeden , daha sonrakiler bunu ifade etmeye başladılar ve ilk olarak da Yeşil Hat Tüzüğünü gündeme getirdiklerini ifade ettiler. Şimdi Yeşil Hat Tüzüğü aslında bizi tatmin etmiyor onu itiraf etmek lazım. Yeşilhat Tüzüğü mevcut Avrupa Birliği ile Kıbrıs Cumhuriyeti adına Rum Tarafı ile yapılan giriş antlaşmasının unsurlarını da taşıyor ama ondan bir farklılık var. O da ülke içi sınır sayıldığı halde yani Avrupa Birliği sınırı sayılmadığı halde yetkiler komisyonla paylaşılıyor Kıbrıs Cumhuriyeti arasında. Komisyon hazırlık yapıyor, öneri hazırlıyor Kıbrıs Cumhuriyeti makamlarının onayına sunuyor ve uyguluyor. Şimdi bizi ilgilendiren bölümü bunun özellikle komisyonun yapacağı işlemdir, iştir. Bu Yeşil Hat Tüzüğünün ilk şeklinde yani olacağını tahmin ettikleri önce antlaşma, olmazsa eğer, antlaşma olmadığı takdirde zaten bu Yeşil Hat Tüzüğü yürürlüğe girecekti ama onların varsayımı Türkler hayır diyecekler, Rumlar evet diyecek ve antlaşma olmayacak, beklenti buydu, normal beklenti buydu. Bu durumda iki tane madde serbest dolaşıma tabii olacaktı bir tanesi narenciye, diğeri de terra umra.</w:t>
      </w:r>
    </w:p>
    <w:p>
      <w:pPr>
        <w:pStyle w:val="TextBody"/>
        <w:rPr>
          <w:sz w:val="24"/>
        </w:rPr>
      </w:pPr>
      <w:r>
        <w:rPr>
          <w:sz w:val="24"/>
        </w:rPr>
      </w:r>
    </w:p>
    <w:p>
      <w:pPr>
        <w:pStyle w:val="TextBody"/>
        <w:rPr>
          <w:sz w:val="24"/>
        </w:rPr>
      </w:pPr>
      <w:r>
        <w:rPr>
          <w:sz w:val="24"/>
        </w:rPr>
        <w:tab/>
        <w:t>İZZET İZCAN (Lefkoşa) (Yerinden) -  Nedir bu?</w:t>
      </w:r>
    </w:p>
    <w:p>
      <w:pPr>
        <w:pStyle w:val="TextBody"/>
        <w:rPr>
          <w:sz w:val="24"/>
        </w:rPr>
      </w:pPr>
      <w:r>
        <w:rPr>
          <w:sz w:val="24"/>
        </w:rPr>
      </w:r>
    </w:p>
    <w:p>
      <w:pPr>
        <w:pStyle w:val="TextBody"/>
        <w:rPr>
          <w:sz w:val="24"/>
        </w:rPr>
      </w:pPr>
      <w:r>
        <w:rPr>
          <w:sz w:val="24"/>
        </w:rPr>
        <w:tab/>
        <w:t>MEHMET ALİ TALAT  (Devamla) -  Terra umra. Bir taşmış boya maddesi, boyacılıkta, boya üretiminde kullanılan bir taşmış, doğal bir taş.</w:t>
      </w:r>
    </w:p>
    <w:p>
      <w:pPr>
        <w:pStyle w:val="TextBody"/>
        <w:rPr>
          <w:sz w:val="24"/>
        </w:rPr>
      </w:pPr>
      <w:r>
        <w:rPr>
          <w:sz w:val="24"/>
        </w:rPr>
      </w:r>
    </w:p>
    <w:p>
      <w:pPr>
        <w:pStyle w:val="TextBody"/>
        <w:rPr>
          <w:sz w:val="24"/>
        </w:rPr>
      </w:pPr>
      <w:r>
        <w:rPr>
          <w:sz w:val="24"/>
        </w:rPr>
        <w:tab/>
        <w:t>İZZET İZCAN (Yerinden) (Devamla) -  Rumca bir kelimedir?</w:t>
      </w:r>
    </w:p>
    <w:p>
      <w:pPr>
        <w:pStyle w:val="TextBody"/>
        <w:rPr>
          <w:sz w:val="24"/>
        </w:rPr>
      </w:pPr>
      <w:r>
        <w:rPr>
          <w:sz w:val="24"/>
        </w:rPr>
        <w:tab/>
        <w:t>MEHMET ALİ TALAT  (Devamla) -  Yok İtalyanca’ya benzer. Terra umra. Ha tabii şimdi tersi çıkınca Türkler evet, Rumlar hayır dedi, komisyon telaşa düştü. Ama bu konu komisyonun tavsiyesiyle olmasına rağmen  Koreper’in aldığı bir karar yani Avrupa Birliği üyesi ülkelerin Brüksel’deki daimi temsilcilerinin oluşturduğu kurumun aldığı karar ve Konseyin onayı ile gerçekleşecekti. Biz o sırada Brüksel’deydik bu konu tam tartışılırken Garantör ülke olarak İngiltere ve AB üyesi ülke olarak İngiltere Kıbrıslı Türklerin bu konudaki haklarını korumaya doğrultusunda bir de çalışma yürütüyordu. İngiliz temsilci ile orada görüştük ve diğer bu konu ile uğraşan teknik elemanlarla görüştük ve aşağı yukarı bu Yeşil Hat kuralının çıkacağını öğrendik. Bunun da nedeni şuydu; Oybirliği ile geçiyordu, bu Konsey Kararının çıkmasında oybirliği sağlayabilmek için de onay vermesi lazımdı 15 üye ülkenin onay vermesi lazımdı.Diyorlardıki vardır başka yöntemleri bunun. Yani Oybirliği ile çıkabileceği gibi  ağırlıklı oy ile  de çıkabilecek yöntemler vardır ama onlar 1 Mayıstan sonra olabilir. Onun için eğer oybirliği ile çıkaramazsak bunu Konseyden oyçokluğu ile çıkaracak diğer yöntemleri Mayıstan sonra hayata geçireceğiz. Ama Mayıstan sonra da önce yani 1 Mayıstan önce daha doğrusu bunu halletmek bizim için önemlidir ki Kıbrıs AB’ye resmen üye olduğu andan itibaren bir kural bulunsun ve nitekim onu geçirdiler. Şimdi onu yeniden revize ediyorlar. Burada serbest dolacak malların listesini komsiyon hazırlacak. İlk defa oluyor böyle bir şey. Yani Kıbrıs Cumhuriyeti değil komisyon hazırlayacak ve bu hazırlanan listeyi de Kıbrıs Cumhuriyeti onaylayacak. Benim sorduğum şu oldu kendilerine; habire Kıbrıs Cumhuriyeti karşı çıkarsa habire bu işi bozarsa o zaman ne yaparsınız?Dediler ki o zaman komisyonla sürekli çatışma  haline girer ki ve o ülke  için de bu iyi olmaz. Yani sonuçta sizin iddialarınızın bir anlamda kanıtlanması sözkonusu olur ki bunu da Rumlar yapmaya cesaret edemez diyorlar.</w:t>
      </w:r>
    </w:p>
    <w:p>
      <w:pPr>
        <w:pStyle w:val="Normal"/>
        <w:jc w:val="both"/>
        <w:rPr>
          <w:sz w:val="24"/>
        </w:rPr>
      </w:pPr>
      <w:r>
        <w:rPr>
          <w:sz w:val="24"/>
        </w:rPr>
      </w:r>
    </w:p>
    <w:p>
      <w:pPr>
        <w:pStyle w:val="Normal"/>
        <w:jc w:val="both"/>
        <w:rPr>
          <w:sz w:val="24"/>
        </w:rPr>
      </w:pPr>
      <w:r>
        <w:rPr>
          <w:sz w:val="24"/>
        </w:rPr>
        <w:tab/>
        <w:t xml:space="preserve">Şimdi yani kısacası bizim özellikle Avrupa Birliği ile ilişkilerde bir kaç beklentimiz var şu an itibariyle. Bunlardan bir tanesi limanlarımızın serbest ticarete açılması en önemlisi belki direkt uçuşlar bu sadece Avrupa Birliği ile ilgili değil, bu bütün dünya ile ilgilidir tabii. Biraz sonra belirteceğim ve yine Avrupa Birliği ile ilgili Kuzeyde açılacak büro, takviyeli büro ve 259 milyon Euro’nun kullanımı için yapılacak olan projeler amacı ile Avrupa Birliği ile ortak çalışmaları başlatma. Şu andaki Avrupa Birliği’inden beklentilerimiz bu noktalarda odaklanıyor. Şimdi bunun dışında tabi Avrupa birliği dışında dünyanın başka ülkeleriyle  de hem temaslarımız  var ve hem de çalışmalarımız var diğer husus belki bundan önce anlatmam lazımdı ama tarih itibariyle aldığım için Avrupa Birliğini, Brüksel’i anlatmaya çalıştım. </w:t>
      </w:r>
    </w:p>
    <w:p>
      <w:pPr>
        <w:pStyle w:val="Normal"/>
        <w:jc w:val="both"/>
        <w:rPr>
          <w:sz w:val="24"/>
        </w:rPr>
      </w:pPr>
      <w:r>
        <w:rPr>
          <w:sz w:val="24"/>
        </w:rPr>
      </w:r>
    </w:p>
    <w:p>
      <w:pPr>
        <w:pStyle w:val="Normal"/>
        <w:jc w:val="both"/>
        <w:rPr>
          <w:sz w:val="24"/>
        </w:rPr>
      </w:pPr>
      <w:r>
        <w:rPr>
          <w:sz w:val="24"/>
        </w:rPr>
        <w:tab/>
        <w:t xml:space="preserve">Bizim şu anda beklentimiz Birleşmiş Milletler Genel Sekreterinin raporudur. Birleşmiş Milletler Genel Sekreterinin raporunun bundan sonraki Kıbrıs Sorununun seyri bakımından, bundan sonraki süreçte çok büyük bir önemi var. Genel Sekreterin raporunun gerçekleri yansıtan ve bizim düşüncelerimizi, bizim savunduklarımızı, yaptıklarımızı içeren bir rapor olması için çok yönlü bir çalışma içindeyiz.Yani bunu hem hükümet olarak yürütüyoruz, hem dostlarımız bu çalışma içinde, hem de Türkiye Cumhuriyeti bütün Elçilikleri ve bütün Uluslararası ilişkileri ile bunu sürdürüyor. Ayni şekilde bizim yurt dışı temsilciliklerimiz New York’taki arkadaşlarımız bu konuda ciddi bir çalışma içindedirler. </w:t>
      </w:r>
    </w:p>
    <w:p>
      <w:pPr>
        <w:pStyle w:val="Normal"/>
        <w:jc w:val="both"/>
        <w:rPr>
          <w:sz w:val="24"/>
        </w:rPr>
      </w:pPr>
      <w:r>
        <w:rPr>
          <w:sz w:val="24"/>
        </w:rPr>
      </w:r>
    </w:p>
    <w:p>
      <w:pPr>
        <w:pStyle w:val="BodyText2"/>
        <w:rPr>
          <w:sz w:val="24"/>
        </w:rPr>
      </w:pPr>
      <w:r>
        <w:rPr>
          <w:sz w:val="24"/>
        </w:rPr>
        <w:tab/>
        <w:t xml:space="preserve">Genel Sekreter doğruyu, gerçeği yansıtmalıdır. İşte bizim Amerika Birleşik Devletleri ziyaretimizde Genel Sekreterle görüştüğümüz en temel husus bu oldu. Sadece Genel Sekreter ile  görüşmedik. Sonra Genel Sekreterin ekibi ile de basına sanıyorum o yansımadı, Genel Sekreterin ekibi ile de bir çalışma toplantısı yaptık. Orada da neleri içereceği hususunda da bilgiler verildi bize. Aşağı yukarı böyle bir yapı öngörüyorlar. Şeyde, raporda eğer değiştirmemişlerse görüşlerini o günden bugüne  görüşme sürecini tümden ele alacak. Hani bazı Rum Basınında federasyon, iki devlet filan gibi şeyler çıkıyor ya herhalde bundan kaynaklanıyor. Görüşme sürecini bütünü ile alacaklar. Yani 68’den itibaren herhalde alacaklar veya belki 74’den itibaren alacaklar. En başından alırlarsa gidecekler 1900’lere. Görüşme sürecini baştan alacaklar ama 99 yılı sonundan itibaren başlayan görüşmeler  yani Annan Planı ile sonuçlanan görüşmeler ağırlıklı olacak ve onun da raporlanmamış en son bölümü New York  ve sonrası olan bölüm ele alınacak bu raporda ve benim Genel Sekreterden istediğim bu raporun içeriğinde genelde sonunda olur bu tavsiyelerde bulunması. Bu tavsiyelerin içinde de Kıbrıs Türküne yönelik izolasyonun kaldırılmasını istemesi çünkü bu zaten kendi demeçlerinde de vardır. Oradan çıkacak böyle bir çağrının dünyada önemli yankı yapacağı ve diğer ülkeleri de bu yönde yönlendireceği inancında olduğumu anlattım kendisine ve tabii bana herhangi bir ipucu vermedi nasıl bir rapor hazırladığı ile ilgili. Ancak bundan sonra bu süreci nasıl ilerletebiliriz onu özellikle sordu. Bir de Güney Kıbrıs’a yönelik yaptığımız çalışmanın, yani onların oyunun da evete dönüşmesi konusunda yaptığımız çalışmanın Birleşmiş Milletler çevrelerinde büyük takdir topladığını ifade etti. Bu sonucun tabii ki kendilerini de düşündürdüğünü, bu konuyu bundan sonra nasıl ele alabileceklerini, ilerletmek için henüz karar vermediklerini, değerlendirme aşamasında olduklarını ifade etti ve raporu o da adeta bekleyin demeye getirdi. Bu raporun  da tabii bizim leyhimize olacağı gerçek durumu yansıtacağı bir şekilde hissettirildi. Daha sonra dediğim gibi yaptığımız daha dar ve teknik toplantıda da benzer konular ele alındı. Aynı şekilde Amerikan Dışişleri Bakanı ile yaptığımız görüşmede de biz raporun önemine değindik ve hem Annan’a, hem de Powel’a özellikle ilk hedefimizin direkt uçuşların sağlanması konusunda bize yardımcı olunması olduğunu ifade ettik. Direkt uçuşlar yani bizim için en önemli olan husus budur çünkü turizmimizin gelişmesi için, ekonomimizin gelişmesi için yani bize ambargo uygulanmadığının açıkca ortaya konabilmesi için yapılması gereken şey öncelikle direkt uçuşların sağlanmasıdır. Bunun için ICAO’nun daha ziyade teknik bir kurum olduğunu, kararı verecek olanın siyasi kararı verecek olanın devletler olduğunu vurguladık ve bu konuda ABD’nin öncülük yapabileceğini, gerçi Amerika’dan doğrudan sefer beklentimizin olmadığını çünkü Güney’e de yoktur biliyorsunuz Amerika’dan direkt sefer ama işte nereye iniyorsa Amerikan uçağı, Kopenhag’a iner ya da Amsterdam’a oradan Ercan’a uçabileceğini, böylece o sembolik olayı gerçekleştirebileceğini bunu da diğer devletlerin takip etmesinin sağlanabileceğini konuştuk. Bunun üzerinde çalışıyorlar en karmaşık konunun bu olduğunu söylüyorlar. Çünkü birçok unsur olduğunu ifade ediyorlar, hava  alanının güvenlikli olduğu ile ilgili gerekli yasal belgelerin hazırlanmış veya verilmiş olması gerektiğini ve bu arada tabii diğer siyasi kararın da üretilmesi gerektiğini söylüyorlar. Collin Powel ve ekibi bütün Amerikan politikalarını gözden geçiriyoruz, bütün politikaları gözden geçiriyoruz sonuçta bir karara varacağız ve bunu çok uzun bir zaman geçmeden size de bildireceğiz diyorlar. Tabii bunun dışında yani bu iki önemli görüşme dışında Washington’da bulunduk, oradan zaten bir gün kaldık New York’ta sonra Washington’a geçtik. Orada CAIS Uluslararası Stratejik Araştırmalar Merkezinde bir konferans vardı o konferansı yaptık. Sonra sağ bir örgüt Herritage Foundation orada bir toplantı vardı ona katıldık. Uluslararası İlişkiler Komitesi Amerikan Temsilciler Meclisi, Uluslararası İlişkiler  Komitesi Başkanı Henry Heid’le görüştük ve ekibiyle görüştük. Uluslararası Para Fonu Avrupa Birinci Bölge Direktörü Michael Deppler ile görüştük.  Türkiye Dostluk Grubu Eş Başkanları ile toplantı yaptık. Senatör Gordon Smith, önemli bir senatör ve ekipiyle görüştük ve Amerikan Dışişleri Bakanının en yakın yardımcısı Elizabet Johns ki görüşmede o da Dışişleri Bakanı’ın yanındaydı. Onunla teknik bir toplantı yaptık. Ekonomi alanında bir toplantı yaptık. Gerek Beyaz Saray’ın ve Dışişleri Bakanlığı’nın ekonomi direktörlerinin de katıldığı bir toplantıydı bu.  Bu toplantıda Amerikan Aid,yani Amerikan Yardım Örgütünün Dünya Bankası teknik desteği ile Kıbrıs’ta bizim ekonomimizi güçlendirmek için görevlendirileceğini ve bu konuda çalışma yapılacağını söylediler.  Yani bu sonuca varıldı o toplantıda özellikle. Bunun dışında diğer hususlarda da çalışmaların devam ettiğini henüz sonuçlandırmadıklarını bütün devlet kurumları ile işbirliği içinde karar alıp birinin diğerini reddetmeyeceğini veya olumsuzlamayacağı bir paket hazırlamaya çalıştıklarını ifade ettiler. Dünya Bankası Avrupa ve Orta Asya’dan Sorumlu Başkan Yardımcısı Shego Katsu ile görüştük. Dünya Bankası biliyorsunuz Kıbrıs’a geldi görüşmeler döneminde epeyce de çalışma yaptı özellikle  rehabilitasyon ve yeniden yerleşim çalışmaları üzerinde işler yaptı, planlar filan hazırladı hatta şeyde yapılan, Bağışcılar Konferansında  da onların raporları tartışıldı teknik bölümünde Bağışçılar Konferansının.  Dolayısıyle Dünya Bankası’nın Kıbrıs’a ilgisi çözüm olur düşüncesiyle idi çözüm olmayınca şimdi onlar da boşlukta kaldılar. Şimdi bütün bunları Avrupa Birliği hariç diğer bütün IMF olsun IMF’nin buradaki önemi özellikle bankaların şeyi, istikrara kavuşturulması, bankacılığın sisteminin yapılandırılması ile ilgili görevler veya çalışmalar yapmıştı burada Kıbrıs Türk Bankacılık sistemi ile ilgili. Dolayısıyle ayni çalışmayı yapabilir. Birleşmiş Milletler şemsiyesi altında yapılması gerekiyor bütün bu çalışmaların. Çünkü hem Dünya Bankasının hem IMF’nin üyeleri devletlerdir. Yani örneğin orada Kıbrıs Cumhuriyeti adına görevli üye de vardı bu toplantıda, şeyde yaptığımız toplantıda Dünya Bankasında, pardon şeyde IMF’de hatta girişte bizi uyardılar dediler ki yani burada vereceğiniz bilgiler Rum tarafına da gidebilir. Onun için yani onu bilerek konuşun. Yani devletler üyedir oraya. Devletlerin üye olduğu bir kurum olarak bize yapabileceği katkılar ancak bir şemsiye altında olabilir o da herhalde Birleşmiş Milletler şemsiyesi olacak gibi bir noktadayız şu anda.  Sanıyorum ki onlarda bunu kabul edecek noktadadır.   </w:t>
      </w:r>
    </w:p>
    <w:p>
      <w:pPr>
        <w:pStyle w:val="Normal"/>
        <w:jc w:val="both"/>
        <w:rPr>
          <w:sz w:val="24"/>
        </w:rPr>
      </w:pPr>
      <w:r>
        <w:rPr>
          <w:sz w:val="24"/>
        </w:rPr>
      </w:r>
    </w:p>
    <w:p>
      <w:pPr>
        <w:pStyle w:val="Normal"/>
        <w:jc w:val="both"/>
        <w:rPr/>
      </w:pPr>
      <w:r>
        <w:rPr>
          <w:sz w:val="24"/>
        </w:rPr>
        <w:tab/>
        <w:t>Şimdi bütün bunların sonucunda değerli arkadaşlar; biliyorsunuz işte dündü, evvelki gün, İngiliz Yüksek Komiseri ilk defa Başbakanlıkta ziyaret etti beni. Bu tabii sembolik bir tutumdu. Ve basına yaptığı açıklamada da bunun artık böyle olacağını, bundan sonra Başbakanlıkta çalışacağımızı, yani bize geldiklerinde, ifade etti. Tabii İngiltere’nin çok büyük bir rolü var burda. Hem Amerika  Birleşik  Devletleri  ile ilişkilerde biliyorsunuz, hem de Avrupa Birliği içinde oldukça önemli bir rolü var. İngiltere’nin bu konudaki desteğini sürdürmesini sağlamak zorundayız. Avrupa Birliğinde çünkü başka bir kanalımız da yok. Şimdi Birleşmiş Milletler’de şurda, burda Türkiye’nin desteği var. Ama Avrupa Birliğinde böyle bir desteğimiz yok. Dolayısıyla İngiltere ile, özellikle Avrupa Birliği bağlamında ilişkilerimizi çok sıcak tutmamız gerekiyor. Tabii bu arada unutmadan New York’ta bizim oldukça iyi donanımlı bir temsilciliğimiz var. Washington’daki biraz kötüdür, yani donanımı bakımından kötüdür, yetersizdir daha doğrusu, kötüdür demek yanlış. Yetersizdir. New York’ta bizim temsilciliğimiz vasıtasıyla zaten bir gün kaldık, bu işleri yaptık. Ama Washington’da özellikle Türkiye’nin çok büyük yardımı oldu bize Türkiye Büyükelçisinin ve ekibinin ve olanaklarının büyük katkısı oldu. Bütün bu organizasyonlarda da Türkiye Büyükelçiliğinin büyük yardımı oldu. Bunu da burada belirtmeden edemeyeceğim. Türkiye Büyükelçiliği hem NewYork’ta, hem Washington’da, bizim çözüm vizyonumuzu aynen savunan bir politika izliyor. Tabii Türkiye genelde  öyle bir politika izliyor ama özellikle Washington ve New York’ta çok etkili bir şekilde bu duruşu var Türkiye Elçiliklerinin. Ve bunun da tabii çok büyük yararı oluyor. Çok büyük ihtimalle Güvenlik Konseyinde açık tartışma da olacak. Yani rapor sunulunca, Annan’ın Raporu, Güvenlik Konseyinde, açık tartışma da olacak. Açık tartışma olursa biz de katılacağız. Yani Kıbrıs Türk tarafı da katılacak  bu açık tartışmaya. Bu oldukça önemli görülüyor. Orada verilecek mesajlar, dünyaya verilecek mesajlar Kıbrıs Türk Toplumunun, Kıbrıs Türk Halkının olaya bakışını ifade etme ve dediğim gibi dünya dili konuştuğunu ispat etme bakımından son derece önemli görülüyor. Bu</w:t>
      </w:r>
      <w:r>
        <w:rPr>
          <w:bCs/>
          <w:sz w:val="24"/>
        </w:rPr>
        <w:t>nun için tabii kesin değil henüz bu. Ama çok büyük ihtimalle olacak. Bunun için hazırlık yapmak durumundayız. Bunları da belirttikten sonra ki bu galiba bir, 1982’de olduydu, 83’te oldu galiba, Kuzey Kıbrıs Türk Cumhuriyeti ilan edildikten sonraki Güvenlik Konseyi toplantısında açık tartışma olmuştu. Ve orada Kıbrıs Türk temsilcisi de katılmıştı.Bu galiba o günden sonra ilk oluyor. Dolayısıyla önemli bir toplantı olacak o toplantı diye düşünüyorum.</w:t>
      </w:r>
    </w:p>
    <w:p>
      <w:pPr>
        <w:pStyle w:val="Normal"/>
        <w:jc w:val="both"/>
        <w:rPr>
          <w:bCs/>
          <w:sz w:val="24"/>
        </w:rPr>
      </w:pPr>
      <w:r>
        <w:rPr>
          <w:bCs/>
          <w:sz w:val="24"/>
        </w:rPr>
      </w:r>
    </w:p>
    <w:p>
      <w:pPr>
        <w:pStyle w:val="Normal"/>
        <w:jc w:val="both"/>
        <w:rPr/>
      </w:pPr>
      <w:r>
        <w:rPr>
          <w:bCs/>
          <w:sz w:val="24"/>
        </w:rPr>
        <w:tab/>
        <w:t>Şimdi arkadaşlar geldiğimiz noktada hızımızı kesmeden bu çalışmaları yürütmek zorundayız. Tabii buna bütün kurumlarımız, kuruluşlarımızla katılacağız ama başlangıçta tabii Hükümet olarak bu kanalları iyice yoklayıp tespit etmek gibi bir zorunluluğumuz var. Şimdi bu aşamadayız. Bu konuda çeşitli teklifler geliyor ve teşvikler de geliyor. Yani örnek vermek gerekirse İsrail’den dahi teklif var. İşte gelin iş olanaklarını İsrail’de, İsrail iş adamlarının Kuzey Kıbrıs’a yapacakları yatırımlarla ilgili aydınlatma toplantısı yapın gibi, uluslararası bazı kuruluşlardan direkt uçuşlarla ilgili araştırmalar yapıldığı bilgileri de geliyor bize. Bunlar herhalde biraz gizli bilgidir. Çünkü karşı tepki falan çekebilir. O yüzden isim zikretmesem daha iyi olur herhalde. Ama bu gibi çalışmalar var, yapılıyor. Bu arada aynı şekilde Avrupa Birliği nezdinde bizim çalışma yapmamız gerekir.</w:t>
      </w:r>
      <w:r>
        <w:rPr>
          <w:sz w:val="24"/>
        </w:rPr>
        <w:t xml:space="preserve">İngiltere’de bir davet hazırlığı olduğunu biliyorum bize. Dolayısıyle bu uluslararası girişimleri çok hızlı bir şekilde yürütmek lazım ama bunları yürütürken diğer kesimlerin de tabii ki destek olacak bir mekanizma kurmamız lazım. Bunun içinde bir şekilde hükümetle bağlantılı olarak, yani yürütme ile bağlantılı olarak biraz kapsamı genişletip Meclisi de katmak gerekecek, oldukça önemlidir diye düşünüyorum parlamenterlerin de bu sürece katılımını sağlamak özellikle Avrupa Parlamentosu nezdinde ve tabii ki AKPA nezdinde oldukça önemlidir diye düşünüyorum.  Yalnız bunların planlamasını yapabilmek için bir çalışma yapmamız lazım. Biz önce hükümette böyle bir çalışma yapıyoruz şu anda, şu günlerde. Buna diğer kesimleri de katarak bir plan dahilinde özellikle Avrupa Birliği’ne üye ülkelerini belki kimisini Başkentlerinde, kimisini burada bir seferbirlikle yanımıza çekmek durumundayız. Çünkü artık Avrupa Birliği üye ülke sayısı 25 oldu,  25 ülke ama bunların en ağırlıklı olanlarını bizim politikalarımızın bizim tutumumuzun, Kıbrıs Türkünün tutumunun Avrupalılığı, Avrupalı oluşu ve doğru oluşu konusunda ikna etmemiz lazım. Çünkü unutmayın birçok karar Konsey’den geçer, Konsey’de devletler önemlidir. Başkentler önemlidir ve oybirliği gerekir, bütün kararlar değil tabii ama bazı kararlar oybirliği gerektirir. O yüzden biz sadece Brüksel’de çalışamayız. Brüksel’e Konsey bakımından gerek yani her türlü Konsey, Genel İşler Konseyi olsun, Tarım Konseyi olsun herhangi bir alandaki Konsey toplantılarına direktif Başkentlerden gider. Dolayısıyle Başkentleri hiç olmazsa büyük ülke Başkentlerini lehimize çevirmek durumundayız. Bunların da en başında tabii Fransa ve Almanya gelir. İngiltere’yi daha az riskli gördüğüm için Almanya ve Fransa gelir diyorum ama tabii diğerleri de var. Diğer ülkeler de var sonuçta Almanya ve Fransa yanında diğer ülkelerin de katılması gerekir kararlara ki ağırlıklı çoğunlukla çıkacak karar bile çıkabilsin. Onun için böyle bir çalışma da yapmak lazım. Bunun tabii bir önemi  de 5 daimi Güvenlik Konseyi Üyesinin Güvenlik Konseyinin muhtemel o sözünü ettiğim tartışmadan sonra alacağı kararını etkilemek de gerekiyor. Bunların içinde tabii en riskli ülkeler tabii biliyorsunuz Rusya ve Fransa’dır.   Rusya ve Fransa’nın bir şekilde bizim durumumuzu anlaması lazım. Bunu anlatmak zorundayız.  Rusya ile ilgili bazı girişimlerimiz var ne netice vereceğini bilmiyorum ama Fransa ile daha kolay olur bu tabii. Bu son derece önemlidir diye düşünüyorum çünkü bu ülkelerden herhangi birinin Güvenlik Konseyi’nin bir kararını veto etmemesi lazım, geçen defa Rusya’nın veto ettiği gibi.  Her ne kadar bazıları tarafından sevinçle karşılanmış olsa bile böyle bir vetonun olması bu kez çok çok aleyhimize olur. </w:t>
      </w:r>
    </w:p>
    <w:p>
      <w:pPr>
        <w:pStyle w:val="Normal"/>
        <w:jc w:val="both"/>
        <w:rPr>
          <w:sz w:val="24"/>
        </w:rPr>
      </w:pPr>
      <w:r>
        <w:rPr>
          <w:sz w:val="24"/>
        </w:rPr>
      </w:r>
    </w:p>
    <w:p>
      <w:pPr>
        <w:pStyle w:val="Normal"/>
        <w:jc w:val="both"/>
        <w:rPr>
          <w:sz w:val="24"/>
        </w:rPr>
      </w:pPr>
      <w:r>
        <w:rPr>
          <w:sz w:val="24"/>
        </w:rPr>
        <w:tab/>
        <w:t>İZZET İZCAN (Lefkoşa) (Yerinden) – Allah razı olsun dedi Sayın Cumhurbaşkanı.</w:t>
      </w:r>
    </w:p>
    <w:p>
      <w:pPr>
        <w:pStyle w:val="Normal"/>
        <w:jc w:val="both"/>
        <w:rPr>
          <w:sz w:val="24"/>
        </w:rPr>
      </w:pPr>
      <w:r>
        <w:rPr>
          <w:sz w:val="24"/>
        </w:rPr>
      </w:r>
    </w:p>
    <w:p>
      <w:pPr>
        <w:pStyle w:val="Normal"/>
        <w:jc w:val="both"/>
        <w:rPr>
          <w:sz w:val="24"/>
        </w:rPr>
      </w:pPr>
      <w:r>
        <w:rPr>
          <w:sz w:val="24"/>
        </w:rPr>
        <w:tab/>
        <w:t>MEHMET ALİ TALAT (Devamla) – Evet yani çok çok aleyhimize olur.  Öyle bir vetonun çıkması çok çok aleyhimize olur ve maalesef Rusya o noktadadır.</w:t>
      </w:r>
    </w:p>
    <w:p>
      <w:pPr>
        <w:pStyle w:val="Normal"/>
        <w:jc w:val="both"/>
        <w:rPr>
          <w:sz w:val="24"/>
        </w:rPr>
      </w:pPr>
      <w:r>
        <w:rPr>
          <w:sz w:val="24"/>
        </w:rPr>
      </w:r>
    </w:p>
    <w:p>
      <w:pPr>
        <w:pStyle w:val="Normal"/>
        <w:jc w:val="both"/>
        <w:rPr>
          <w:sz w:val="24"/>
        </w:rPr>
      </w:pPr>
      <w:r>
        <w:rPr>
          <w:sz w:val="24"/>
        </w:rPr>
        <w:tab/>
        <w:t>MUSTAFA ARABACIOĞLU (Lefkoşa) (Yerinden) – Ben de sevindim, sevinmedim dersem yalan olur.</w:t>
      </w:r>
    </w:p>
    <w:p>
      <w:pPr>
        <w:pStyle w:val="Normal"/>
        <w:jc w:val="both"/>
        <w:rPr>
          <w:sz w:val="24"/>
        </w:rPr>
      </w:pPr>
      <w:r>
        <w:rPr>
          <w:sz w:val="24"/>
        </w:rPr>
      </w:r>
    </w:p>
    <w:p>
      <w:pPr>
        <w:pStyle w:val="Normal"/>
        <w:jc w:val="both"/>
        <w:rPr>
          <w:sz w:val="24"/>
        </w:rPr>
      </w:pPr>
      <w:r>
        <w:rPr>
          <w:sz w:val="24"/>
        </w:rPr>
        <w:tab/>
        <w:t>MEHMET ALİ TALAT (Devamla) – Yanlış yaptınız, işte yanlış yere sevindiniz Sayın Doktor.</w:t>
      </w:r>
    </w:p>
    <w:p>
      <w:pPr>
        <w:pStyle w:val="Normal"/>
        <w:jc w:val="both"/>
        <w:rPr>
          <w:sz w:val="24"/>
        </w:rPr>
      </w:pPr>
      <w:r>
        <w:rPr>
          <w:sz w:val="24"/>
        </w:rPr>
      </w:r>
    </w:p>
    <w:p>
      <w:pPr>
        <w:pStyle w:val="Normal"/>
        <w:jc w:val="both"/>
        <w:rPr>
          <w:sz w:val="24"/>
        </w:rPr>
      </w:pPr>
      <w:r>
        <w:rPr>
          <w:sz w:val="24"/>
        </w:rPr>
        <w:tab/>
        <w:t>MUSTAFA ARABACIOĞLU (Devamla) – Yalan söylemeye dilim varmaz.</w:t>
      </w:r>
    </w:p>
    <w:p>
      <w:pPr>
        <w:pStyle w:val="Normal"/>
        <w:jc w:val="both"/>
        <w:rPr>
          <w:sz w:val="24"/>
        </w:rPr>
      </w:pPr>
      <w:r>
        <w:rPr>
          <w:sz w:val="24"/>
        </w:rPr>
      </w:r>
    </w:p>
    <w:p>
      <w:pPr>
        <w:pStyle w:val="Normal"/>
        <w:jc w:val="both"/>
        <w:rPr>
          <w:sz w:val="24"/>
        </w:rPr>
      </w:pPr>
      <w:r>
        <w:rPr>
          <w:sz w:val="24"/>
        </w:rPr>
        <w:tab/>
        <w:t xml:space="preserve">MEHMET ALİ TALAT (Devamla) – Hayır ama yanlış yere sevindiniz. Yani ben şimdi size söyleyim yani gerçekten eğer herhangi bir şekilde Rusya bizim için yapılması  muhtemel tavsiyeleri yani Genel Sekreterin yapacağı tavsiyeleri veto ederse iyi olmaz. Tabii sonuçta rapor gene rapordur ama Güvenlik Konseyi’nin yapacağı bir çağrı örneğin Kıbrıslı Türklerin izolasyonuna son verin diye dünyaya yapacağı bir çağrının getireceği avantajları bir düşünün bakayım.  Bütün yasaklar ortadan kalkar üzerimizdeki. </w:t>
      </w:r>
    </w:p>
    <w:p>
      <w:pPr>
        <w:pStyle w:val="Normal"/>
        <w:jc w:val="both"/>
        <w:rPr>
          <w:sz w:val="24"/>
        </w:rPr>
      </w:pPr>
      <w:r>
        <w:rPr>
          <w:sz w:val="24"/>
        </w:rPr>
      </w:r>
    </w:p>
    <w:p>
      <w:pPr>
        <w:pStyle w:val="Normal"/>
        <w:jc w:val="both"/>
        <w:rPr>
          <w:sz w:val="24"/>
        </w:rPr>
      </w:pPr>
      <w:r>
        <w:rPr>
          <w:sz w:val="24"/>
        </w:rPr>
        <w:tab/>
        <w:t>MUSTAFA ARABACIOĞLU (Yerinden)(Devamla) – Ne güzel keşke.</w:t>
      </w:r>
    </w:p>
    <w:p>
      <w:pPr>
        <w:pStyle w:val="Normal"/>
        <w:jc w:val="both"/>
        <w:rPr>
          <w:sz w:val="24"/>
        </w:rPr>
      </w:pPr>
      <w:r>
        <w:rPr>
          <w:sz w:val="24"/>
        </w:rPr>
      </w:r>
    </w:p>
    <w:p>
      <w:pPr>
        <w:pStyle w:val="Normal"/>
        <w:jc w:val="both"/>
        <w:rPr>
          <w:sz w:val="24"/>
        </w:rPr>
      </w:pPr>
      <w:r>
        <w:rPr>
          <w:sz w:val="24"/>
        </w:rPr>
        <w:tab/>
        <w:t xml:space="preserve">MEHMET ALİ TALAT (Devamla) – Ama bunu sağlayabilmek için de Rusya’nın o yanlış tutumuna dua etmemek lazım. Bu tutumunu düzeltmesini sağlamak lazım.  </w:t>
      </w:r>
    </w:p>
    <w:p>
      <w:pPr>
        <w:pStyle w:val="Normal"/>
        <w:jc w:val="both"/>
        <w:rPr>
          <w:sz w:val="24"/>
        </w:rPr>
      </w:pPr>
      <w:r>
        <w:rPr>
          <w:sz w:val="24"/>
        </w:rPr>
      </w:r>
    </w:p>
    <w:p>
      <w:pPr>
        <w:pStyle w:val="Normal"/>
        <w:jc w:val="both"/>
        <w:rPr>
          <w:sz w:val="24"/>
        </w:rPr>
      </w:pPr>
      <w:r>
        <w:rPr>
          <w:sz w:val="24"/>
        </w:rPr>
        <w:tab/>
        <w:t>MUSTAFA ARABACIOĞLU (Yerinden)(Devamla) – İçimden geçeni saklayamam.</w:t>
      </w:r>
    </w:p>
    <w:p>
      <w:pPr>
        <w:pStyle w:val="Normal"/>
        <w:jc w:val="both"/>
        <w:rPr>
          <w:sz w:val="24"/>
        </w:rPr>
      </w:pPr>
      <w:r>
        <w:rPr>
          <w:sz w:val="24"/>
        </w:rPr>
      </w:r>
    </w:p>
    <w:p>
      <w:pPr>
        <w:pStyle w:val="Normal"/>
        <w:jc w:val="both"/>
        <w:rPr>
          <w:sz w:val="24"/>
        </w:rPr>
      </w:pPr>
      <w:r>
        <w:rPr>
          <w:sz w:val="24"/>
        </w:rPr>
        <w:tab/>
        <w:t>MEHMET ALİ TALAT (Devamla) – Onun için Rusya nezdinde Fransa nezdinde çalışmak lazım. Çin ayni şekilde önemlidir ama Çin birazcık da Fransa ve Rusya’nın tutumuna bağlı olarak tutum belirler.Kıbrıs ile çok yakın ilişkisi yoktur. Ama özellikle Rusya’nın ve Fransa’nın bu Güvenlik Konseyinin kararını veto etmemesini sağlamak lazım. Dolayısıyla çok yönlü bir çalışma içinde olmak durumundayız. Bu çalışmaları eğer iyi götürebilirsek, bunca yıldır çektiğimiz ızdırabı bir nebze olsun düzelteceğiz. Yalnız bütün bu çalışmalar içinde bir şeyi unutmamak lazım. O çok önemlidir. Bu da Kıbrıs Türkünün bir çözüme evet dediği ve Kıbrıs Türkünün çözüm vizyonunu kaybetmediği son derece önemlidir. Eğer derseniz ki bizim için bu kadar...</w:t>
      </w:r>
    </w:p>
    <w:p>
      <w:pPr>
        <w:pStyle w:val="Normal"/>
        <w:jc w:val="both"/>
        <w:rPr>
          <w:sz w:val="24"/>
        </w:rPr>
      </w:pPr>
      <w:r>
        <w:rPr>
          <w:sz w:val="24"/>
        </w:rPr>
      </w:r>
    </w:p>
    <w:p>
      <w:pPr>
        <w:pStyle w:val="Normal"/>
        <w:jc w:val="both"/>
        <w:rPr>
          <w:sz w:val="24"/>
        </w:rPr>
      </w:pPr>
      <w:r>
        <w:rPr>
          <w:sz w:val="24"/>
        </w:rPr>
        <w:tab/>
        <w:t>MUSTAFA ARABACIOĞLU (Lefkoşa) (Yerinden) – Hayır, çözüm tamamdır.</w:t>
      </w:r>
    </w:p>
    <w:p>
      <w:pPr>
        <w:pStyle w:val="Normal"/>
        <w:jc w:val="both"/>
        <w:rPr>
          <w:sz w:val="24"/>
        </w:rPr>
      </w:pPr>
      <w:r>
        <w:rPr>
          <w:sz w:val="24"/>
        </w:rPr>
      </w:r>
    </w:p>
    <w:p>
      <w:pPr>
        <w:pStyle w:val="TextBody"/>
        <w:rPr>
          <w:sz w:val="24"/>
        </w:rPr>
      </w:pPr>
      <w:r>
        <w:rPr>
          <w:sz w:val="24"/>
        </w:rPr>
        <w:tab/>
        <w:t>MEHMET ALİ TALÂT (Devamla) – Ve yani işte bundan sonra bize  şunu verin, bunu verin biz böyle yaşayacağız. Tayvan modelidir, şudur, budur, razıyız. Böyle şey yok. Hedef çözümdür. Şimdi şunu söylemeyebiliriz ki söylemememiz de lazım. Yani işte Annan Planının akıbeti. Ben onu Genel Sekreterden bekliyorum. Bana  görüşümü sordu. Dedim ki Kıbrıs Türk tarafının görüşü olarak değil ama kişisel görüşüm şudur diye anlattım kendisine. Burdaki maksadım da oluşmamış bir politikayı oluşmuş gibi ifade etmemekti. Ama onun da önemlisi Genel Sekreterin bu konudaki niyetini bilmek zorunluluğundayız ki bu konuda karar verebilelim. Yani Genel Sekreter Planla ilgili ne düşünüyor? Söylemedi. Oda söylemedi daha. Bir yerde, galiba  Irak’ta öyle bir- iki kelime etti. Sonra Vazgeçti. Ben sordum kendisine, bana da söylemedi. Demek ki daha kararsızdır. Daha çeşitli şeyleri araştırıyor. O bakımdan ondan bahsetmesek bile şu noktaya da düşmememiz lazım. Ki o  yanlış da yapılıyor. İşte Annan Planı artık görüşülmemeli. Annan Planı öldü, bitti. Annan Planı yoktur, ya da bunun gibi yaklaşımlar da bizi başka birşey tartışmaya getirir. Başka bir şeyin de lehimize olacağından ben emin değilim. Bekleyin görelim biraz. Annan Planını görüşmek de lehimize midir değil midir emin değilim. O yüzden ben Annan Planını görüşmeyi reddediyorum zaten.</w:t>
      </w:r>
    </w:p>
    <w:p>
      <w:pPr>
        <w:pStyle w:val="Normal"/>
        <w:jc w:val="both"/>
        <w:rPr>
          <w:sz w:val="24"/>
        </w:rPr>
      </w:pPr>
      <w:r>
        <w:rPr>
          <w:sz w:val="24"/>
        </w:rPr>
      </w:r>
    </w:p>
    <w:p>
      <w:pPr>
        <w:pStyle w:val="Normal"/>
        <w:jc w:val="both"/>
        <w:rPr>
          <w:sz w:val="24"/>
        </w:rPr>
      </w:pPr>
      <w:r>
        <w:rPr>
          <w:sz w:val="24"/>
        </w:rPr>
        <w:tab/>
        <w:t>İZZET İZCAN (Lefkoşa) (Yerinden) – Şimdi bile?</w:t>
      </w:r>
    </w:p>
    <w:p>
      <w:pPr>
        <w:pStyle w:val="Normal"/>
        <w:jc w:val="both"/>
        <w:rPr>
          <w:sz w:val="24"/>
        </w:rPr>
      </w:pPr>
      <w:r>
        <w:rPr>
          <w:sz w:val="24"/>
        </w:rPr>
      </w:r>
    </w:p>
    <w:p>
      <w:pPr>
        <w:pStyle w:val="Normal"/>
        <w:jc w:val="both"/>
        <w:rPr>
          <w:sz w:val="24"/>
        </w:rPr>
      </w:pPr>
      <w:r>
        <w:rPr>
          <w:sz w:val="24"/>
        </w:rPr>
        <w:tab/>
        <w:t>MEHMET ALİ TALÂT (Devamla) – Şimdi bile. Annan Planı ordadır. Annan Planını ben görüşemem. Annan Planı sağ mı, yeniden canlandırılacak mı, o ayrı bir konu. Ama Annan Planını görüşelim de orasını düzeltelim, burasını düzeltelim dersek bizi peynir ekmek gibi yiyebilirler o günün şartlarında, bilemeyiz. Bunu kabul ettiğimiz anda, görüşmeyi kabul ettiğimiz anda başımıza ne geleceğini bilemeyiz. Bunu bütün görüşleri savunanlar açısından da söylüyorum. Hem bizim açımızdan çözüm yanlısı insanlar açısından, Hem Annan Planına olumsuz bakan insanlar açısından da önemlidir bu konu. Onun için çok dikkatli bir politika gütmek zorundayız. Bazen kurumlardan değişik sesler çıkıyor. Onları uyarmaya çalışıyoruz. Ama bu konuda çok dikkatli ve işte dediğim gibi, titiz bir politika gütmek zorundayız. Kıbrıs Türkü çözüm vizyonunu kaybetmedi. Bu çok büyük etki yaratıyor. Bu sayede kazanırsak bir şey kazanacağız. Eğer çözüm vizyonumuz yoktur noktasına getirirsek meseleyi ve yani şu anda elde edilmiş bu sonucu  Türklerin evet, Rumların hayır sonucunu kendimize yontup bu işi kapatmak niyetindeyiz havası yaratırsak, kesinlikle hiç  birşey kazanamayız. Colin Power’in ilk sözü şu oldu; “Kuzey Kıbrıs Türk Cumhuriyeti’ni tanımamız sözkonusu değil ama...” diye başladı. Böyle  değil tam, buna benzer bir ifade kullandı. Bütün korkuları bunu kullanarak, bu durumu kullanarak biz bu işi bitirdik, tanıyın bizi, bu iş bitsin politikasına düşmemizdir, gelmemizdir. Bütün yani bizim karşıtlarımızın, Türklerin haklarını vermemek isteyenlerin herkesin beklentisi budur. Size söyliyeyim.Rumların da beklentisi budur. Rumları bir tek bu kurtarır. Şu anda biz çıkalım ve diyelim ki, Kuzey Kıbrıs Türk Cumhuriyeti’ni tanıyın, biz başka bir şey istemeyiz. Bitti, dediğiniz anda Rumlar kaybettiklerini yeniden kazanırlar. Ha, derler, işte söylerdik, Türklerin niyeti buydu, bunu da mahsus yaptılardı.</w:t>
      </w:r>
    </w:p>
    <w:p>
      <w:pPr>
        <w:pStyle w:val="Normal"/>
        <w:jc w:val="both"/>
        <w:rPr>
          <w:sz w:val="24"/>
        </w:rPr>
      </w:pPr>
      <w:r>
        <w:rPr>
          <w:sz w:val="24"/>
        </w:rPr>
      </w:r>
    </w:p>
    <w:p>
      <w:pPr>
        <w:pStyle w:val="Normal"/>
        <w:jc w:val="both"/>
        <w:rPr>
          <w:sz w:val="24"/>
        </w:rPr>
      </w:pPr>
      <w:r>
        <w:rPr>
          <w:sz w:val="24"/>
        </w:rPr>
        <w:tab/>
        <w:t>Ben şunu anlatıyorum; geldiğimiz nokta mahsus yapılan bir nokta değil. Yani kazara yapılan bir iş değil. Yani 1986 – 87’ydi o, Cuellar belgesini hani Cumhurbaşkanı kabul ettiydi? Onun gibi bir nokta değil. 85 galiba?</w:t>
      </w:r>
    </w:p>
    <w:p>
      <w:pPr>
        <w:pStyle w:val="Normal"/>
        <w:jc w:val="both"/>
        <w:rPr>
          <w:sz w:val="24"/>
        </w:rPr>
      </w:pPr>
      <w:r>
        <w:rPr>
          <w:sz w:val="24"/>
        </w:rPr>
      </w:r>
    </w:p>
    <w:p>
      <w:pPr>
        <w:pStyle w:val="Normal"/>
        <w:jc w:val="both"/>
        <w:rPr>
          <w:sz w:val="24"/>
        </w:rPr>
      </w:pPr>
      <w:r>
        <w:rPr>
          <w:sz w:val="24"/>
        </w:rPr>
        <w:tab/>
        <w:t>(Meclis Başkanı Sayın Fatma Ekenoğlu Başkanlık Kürsüsünü Sayın Mehmet Bayram’a devreder.)</w:t>
      </w:r>
    </w:p>
    <w:p>
      <w:pPr>
        <w:pStyle w:val="Normal"/>
        <w:jc w:val="both"/>
        <w:rPr>
          <w:sz w:val="24"/>
        </w:rPr>
      </w:pPr>
      <w:r>
        <w:rPr>
          <w:sz w:val="24"/>
        </w:rPr>
      </w:r>
    </w:p>
    <w:p>
      <w:pPr>
        <w:pStyle w:val="Normal"/>
        <w:jc w:val="both"/>
        <w:rPr>
          <w:sz w:val="24"/>
        </w:rPr>
      </w:pPr>
      <w:r>
        <w:rPr>
          <w:sz w:val="24"/>
        </w:rPr>
        <w:tab/>
        <w:t>İÇİŞLERİ BAKANI ÖZKAN MURAT (Yerinden) – 86.</w:t>
      </w:r>
    </w:p>
    <w:p>
      <w:pPr>
        <w:pStyle w:val="Normal"/>
        <w:jc w:val="both"/>
        <w:rPr>
          <w:sz w:val="24"/>
        </w:rPr>
      </w:pPr>
      <w:r>
        <w:rPr>
          <w:sz w:val="24"/>
        </w:rPr>
      </w:r>
    </w:p>
    <w:p>
      <w:pPr>
        <w:pStyle w:val="BodyText2"/>
        <w:rPr>
          <w:sz w:val="24"/>
        </w:rPr>
      </w:pPr>
      <w:r>
        <w:rPr>
          <w:sz w:val="24"/>
        </w:rPr>
        <w:tab/>
        <w:t>MEHMET ALİ TALÂT (Devamla) – 86? 86’da Cuellar Belgesini Denktaş Bey kendi izah ediyor, Rumların kabul etmeyeceğini anladığımız için kabul ettik.Öyle değil bugünkü durum. Kıbrıs Türkü büyük bir mücadele verdi üç sene sokaktaydı evine bile girmedi. Bunun sonucunda  bir politik değişiklik de yarattı, referanduma gitti, referandumda oy verdi bu Kıbrıs Türkünün en azından uzun zaman  kalıcı kararıdır. Ha şunu da uyardım CIAC’de özellikle Washington’da yani bunu da sonsuz almayın ha. Yani Kıbrıs Türkünü çözüm istiyor, çözüm noktasındadır ve Annan Planı’na onay vermiştir ama izolasyon devam edecek, baskılar devam edecek ayni şekilde ha biraz daha bekleyelim, ha biraz daha birşey verelim Rumlara onları ikna edelim de yeniden referanduma gidelim filan diye politika güderseniz bu defa bizim taraf kaçabilir. O yüzden bunun da bir limiti var bu sonsuza kadar değildir.  Bunu da  gerçekçi olarak bilmek lazım. Onun için bizim bu noktada çok dikkatli bir politika gütmemiz lazım ve dediğim gibi elde etmemiz muhtemel kazanımları bir anda ortadan  kaldıracak acemi ve kabul edilmez adımlar atmaya kalkışmamamız lazım bu son derece önemlidir. Ve sanıyorum ki bu tarihi günlerde hem hükümetin hem diğer kurumlarımızın bu konuda son derece duyarlı olması gerekmektedir. Aksi halde kazandıklarımız veya kazanacak göründüğümüz, kazanma ihtimalimizin  doğduğu konuları tümden kaybedebiliriz.  Bu konuda bu uyarıyı da yaptıktan sonra hepinize teşekkür eder, saygılar sunarım.</w:t>
      </w:r>
    </w:p>
    <w:p>
      <w:pPr>
        <w:pStyle w:val="Normal"/>
        <w:jc w:val="both"/>
        <w:rPr>
          <w:sz w:val="24"/>
        </w:rPr>
      </w:pPr>
      <w:r>
        <w:rPr>
          <w:sz w:val="24"/>
        </w:rPr>
        <w:tab/>
        <w:t>BAŞKAN – Sayın milletvekilleri hükümetin açıklamalarından sonra siyasi parti gurublarına birer defa onar dakikayı aşmamak üzere konuşma hakkına sahiptirler. Söz isteyen? Buyurun.</w:t>
      </w:r>
    </w:p>
    <w:p>
      <w:pPr>
        <w:pStyle w:val="Normal"/>
        <w:jc w:val="both"/>
        <w:rPr>
          <w:sz w:val="24"/>
        </w:rPr>
      </w:pPr>
      <w:r>
        <w:rPr>
          <w:sz w:val="24"/>
        </w:rPr>
      </w:r>
    </w:p>
    <w:p>
      <w:pPr>
        <w:pStyle w:val="Normal"/>
        <w:jc w:val="both"/>
        <w:rPr>
          <w:sz w:val="24"/>
        </w:rPr>
      </w:pPr>
      <w:r>
        <w:rPr>
          <w:sz w:val="24"/>
        </w:rPr>
        <w:tab/>
        <w:t>MUSTAFA AKINCI (Lefkoşa) (Yerinden) – Bize de sıra geldiği zaman bizde konuşalım.</w:t>
      </w:r>
    </w:p>
    <w:p>
      <w:pPr>
        <w:pStyle w:val="Normal"/>
        <w:jc w:val="both"/>
        <w:rPr>
          <w:sz w:val="24"/>
        </w:rPr>
      </w:pPr>
      <w:r>
        <w:rPr>
          <w:sz w:val="24"/>
        </w:rPr>
      </w:r>
    </w:p>
    <w:p>
      <w:pPr>
        <w:pStyle w:val="Normal"/>
        <w:jc w:val="both"/>
        <w:rPr>
          <w:sz w:val="24"/>
        </w:rPr>
      </w:pPr>
      <w:r>
        <w:rPr>
          <w:sz w:val="24"/>
        </w:rPr>
        <w:tab/>
        <w:t>BAŞKAN – Peki.</w:t>
      </w:r>
    </w:p>
    <w:p>
      <w:pPr>
        <w:pStyle w:val="Normal"/>
        <w:jc w:val="both"/>
        <w:rPr>
          <w:sz w:val="24"/>
        </w:rPr>
      </w:pPr>
      <w:r>
        <w:rPr>
          <w:sz w:val="24"/>
        </w:rPr>
      </w:r>
    </w:p>
    <w:p>
      <w:pPr>
        <w:pStyle w:val="Normal"/>
        <w:jc w:val="both"/>
        <w:rPr>
          <w:sz w:val="24"/>
        </w:rPr>
      </w:pPr>
      <w:r>
        <w:rPr>
          <w:sz w:val="24"/>
        </w:rPr>
        <w:tab/>
        <w:t xml:space="preserve">DERVİŞ EROĞLU (Gazi Mağusa) – Sayın Başkan, değerli milletvekilleri; öncelikle Sayın Başbakan’a dış gezilerle ilgili vermiş olduğu bilgiden dolayı teşekkür etmek istiyorum ve dış temasların, uluslararası temasların yararlı olduğuna inanan bir kişi olarak bu gibi temasların bundan sonra da devam ettirilmesi ve bu hususta Ulusal Birlik Partisi olarak bize düşen görevler varsa o görevlerden de kaçmayacağımızı ifade etmek istiyorum. </w:t>
      </w:r>
    </w:p>
    <w:p>
      <w:pPr>
        <w:pStyle w:val="Normal"/>
        <w:jc w:val="both"/>
        <w:rPr>
          <w:sz w:val="24"/>
        </w:rPr>
      </w:pPr>
      <w:r>
        <w:rPr>
          <w:sz w:val="24"/>
        </w:rPr>
      </w:r>
    </w:p>
    <w:p>
      <w:pPr>
        <w:pStyle w:val="Normal"/>
        <w:jc w:val="both"/>
        <w:rPr>
          <w:sz w:val="24"/>
        </w:rPr>
      </w:pPr>
      <w:r>
        <w:rPr>
          <w:sz w:val="24"/>
        </w:rPr>
        <w:tab/>
        <w:t>Tabii hükümet oluşumu Annan Planı’na ve tabii ki referanduma endeksli bir hükümet  olmuştu ve 24 Nisan’a kadar da hükümetin herhangi bir icraatını tabii görmek mümkün olmadı.  Bazı icraatlar oldu çalışanların durdurulması gibi, makam araçları gibi ama onların üzerinde duracak değilim. Ama şimdi artık dış temaslar yapılırken vatandaş ayrıca hükümetten icraat da beklemektedir. Çünkü 4 ayı bulmuş bir hükümet eskiden hükümetlere 100 gün müsaade edilirdi o 100 gün de artık kullanılmıştır. Dolayısıyle bundan sonra bu hükümetten eğer icraat hükümeti ise halkımızın ve tabii ki ana muhalefet olarak bizlerin de icraat beklemeyi zannedersem en doğal hakkımızdır. Tabii temennimiz  Kuzey Kıbrıs Türk Cumhuriyeti halkının izolasyondan kurtulması, ambargoların kaldırılması. Bu konuda hükümet Başkanı bazı çalışmalar içerisindeyken Anavatan Türkiye hükümetinin de bu konuda çok yoğun çalışmalar yaptığını gayet iyi bilmekteyiz.  Bu birlikte hareket edilir, bu konuda birlikte hareket edilirse tabii ki daha kısa zamanda olumlu sonuçlar alma ihtimali daha da artar diye düşünüyorum.  Tabii  hükümetimizin bütçeyi  de sunmadığı bir gerçektir. Belli ki hükümet geçmişte yani hükümeti kurduktan sonra bütçeyi Meclise sunmazken düşündükleri her iki taraftan da referandumda evet çıkacak ve 13 Haziran’da genel seçimler yapılacak. Tabii Türk tarafının evetinin Rum tarafının hayırı karşısında şimdi artık durum değişmiştir. Dolayısıyle Anayasanın da ilgili maddelerine göre bütçenin zamanında Meclise sunulması gerekmektedir.Biz geçmiş Hükümet olarak Kasım ayında zaten bütçemizi Meclise sunmuştuk ama Aralık seçimlerinden sonra bütçenin kadük olması ve Hükümet tarafından geri çekilmesi gayet doğaldır. Ama geri çektikten sonra o bütçenin Hükümetin programına göre yeniden gözden geçirilmesi, gerekli düzenlemelerin yapılması ve Meclise sunulması da bir anayasal emirdir. Bugüne kadar bu Anayasa Meclise sunulmamıştır. Bu konuda da tabii ki UBP olarak bunun takipçisi olacağız. Çünkü Anayasanın Meclise sunulmaması birçok problemler getiriyor. Yatırımları yapamıyorsunuz. Yatırım yapan müteahhitlere gerekli ödemeyi yapamıyorsunuz. Onikide bir ile aylık idare etmeye çalışıyorsunuz. Bu Hükümet için de zor, ülkenin geleceği bakımından da bana göre çok kötü bir emsal olur diye düşünüyorum. Sayın Talat ayrıca Sayın Annan’la görüşürken, eğer yanlış anlamadıysam, bundan sonraki sürecin nasıl sürdürüleceğine dair Sayın Annan’a düşüncelerini söylemiştir ama Genel Kurula Annan’la bu konuda ne konuştuğunu ileriye dönük sürecin devam ettiği durumda ne gibi düşünceler içerisinde olduğunu Genel Kurula söylememiştir.</w:t>
      </w:r>
    </w:p>
    <w:p>
      <w:pPr>
        <w:pStyle w:val="Normal"/>
        <w:jc w:val="both"/>
        <w:rPr>
          <w:sz w:val="24"/>
        </w:rPr>
      </w:pPr>
      <w:r>
        <w:rPr>
          <w:sz w:val="24"/>
        </w:rPr>
      </w:r>
    </w:p>
    <w:p>
      <w:pPr>
        <w:pStyle w:val="TextBody"/>
        <w:rPr>
          <w:sz w:val="24"/>
        </w:rPr>
      </w:pPr>
      <w:r>
        <w:rPr>
          <w:sz w:val="24"/>
        </w:rPr>
        <w:tab/>
        <w:t xml:space="preserve">Evet, bunları söyledikten sonra tabii ki Kuzey Kıbrıs Türk Cumhuriyeti Devleti var. Referandum tek taraflı evetle sonuçlandığı için şu anda Sayın Talat’ın Hükümeti de Kuzey Kıbrıs Türk Cumhuriyeti Hükümetidir. Elbette bu Hükümet çatısı altında ve bu devletin Anayasası, kuralları tahtında hareket etmek, icraat yapmak durumundayız. Şimdi çözüm hemen şimdi, baharda Avrupa Birliği sözleri de geride kalmıştır. Çünkü bu düşüncenin gerçekleşmesini Rum tarafı engellediğine göre, şimdi icraat zamanıdır. Tekrar ediyorum, biz Hükümetin icraatlarına şu ana kadar herhangi bir tavır koymadık, herhangi bir engel koymadık. Ve ısrarla Hükümetin artık icraat Hükümeti olduğu düşüncesi içerisinde hareket etmesini devamlı olarak hatırlatmaktayız. Tabii bu arada Halkımızın gündeminde olan ve hakikaten halkımızı tedirgin eden bir husus da Hükümetin artık kamuoyuna bir açıklama yapması gerekmektedir. Bir mahkum, mahkum olduktan sonra hemen sonra Bakanlar Kurulu kararıyla yurt dışına gönderilmiştir. Bir doktor olarak, sağlık konularında yurt dışındaki tedavilerin, en büyük ameliyattan, en küçük ameliyata kadar ne kadar sürebileceğini bilecek bir pozisyondayım. Aradan üç ay gibi bir zaman geçmiş olmasına rağmen bu konuda Hükümet Meclise herhangi bir bilgi vermediği gibi, kamuoyuna da herhangi bir açıklamada bulunmamıştır. Kamuoyu bu konuda bilgi beklemektedir. Bize soruyorlar, herhalde Hükümetteki arkadaşlara da soruyorlar. Dolayısıyla bu konuda da kamuoyunun bilgilendirilmesi, gerek İçişleri Bakanından, gerekse Sağlık Bakanı tarafından kamuoyunun bilgilendirilmesi gerekmektedir.Çünkü kamuoyuna karşı bu kadar duyarsız herhalde kalmak mümkün değildir. Bu arada Sayın Talat’ın, Sayın Başbakanın tabii ki Meclisi de olayın içerisine katma düşüncesini elbette memnuniyetle karşılıyorum. Biliyorsunuz geçmiş Hükümet döneminde de Meclis  Konseyi adı altında bir konsey kurulmuş. Ama partiler o konseye üye vermediği için, o konseyin hayata geçirilmesi ve faaliyete geçirilmesi mümkün olmamıştır. Herhalde geçmişte bu konuda aşırı hassasiyet içerisinde olan bugünkü Hükümet Başkanının herhalde gerekli çalışmayı yapabileceğine inanıyorum. Çünkü muhalefette olduğu yıllarda ısrarla ulusal konseyden veya Meclisin olaylara müdahil olmasından bahsederlerdi. Şimdi iktidardadırlar. Bazı kararları kendilerinin almaları ve uygulamaya koymaları gerekir. </w:t>
      </w:r>
    </w:p>
    <w:p>
      <w:pPr>
        <w:pStyle w:val="Normal"/>
        <w:jc w:val="both"/>
        <w:rPr>
          <w:sz w:val="24"/>
        </w:rPr>
      </w:pPr>
      <w:r>
        <w:rPr>
          <w:sz w:val="24"/>
        </w:rPr>
      </w:r>
    </w:p>
    <w:p>
      <w:pPr>
        <w:pStyle w:val="Normal"/>
        <w:jc w:val="both"/>
        <w:rPr>
          <w:sz w:val="24"/>
        </w:rPr>
      </w:pPr>
      <w:r>
        <w:rPr>
          <w:sz w:val="24"/>
        </w:rPr>
        <w:tab/>
        <w:t xml:space="preserve">Evet, Annan Planı, şu anda bir taraftan kabul görmüş, bir taraftan kabul görmemiştir. Annan Planının müzakere edilmesinin kabul edilmediğini söylemiştir Sayın Talat. Buna memnun oldum. Çünkü Annan Planının bu koşullarda müzakere edeceğiz derseniz, daha da taviz vereceksiniz demektir ve bu tavizleri masaya oturduğunuz anda da vermek mecburiyetinde kalacaksınız. O bakımdan Annan Planının görüşülemeyeceğini, müzakere edilemeyeceğini söylemesi bence olumlu bir davranıştır. Tabii bazı Cumhuriyetçi Türk Partisi milletvekilleriyle Sayın Başbakanın bu cümlesi bağdaşır mı, bağdaşmaz mı? Bana göre bağdaşmadığı ortada. Ama Başbakan olarak kendisinin böyle bir insiyatif kullanması elbette bizi memnun eden bir husustur. Dolayısıyla Sayın Başbakana vermiş olduğu bilgiler ışığında teşekkür ediyorum ve bundan sonra halkımızın icraat beklentisi içerisinde olduğunu, bir icraat hükümeti görme düşüncesi içerisinde olduğu, uzlaşma hükümeti derken de uzlaşma yollarını tıkamaktan vazgeçmelerini düşünür, saygılar sunarım. </w:t>
      </w:r>
    </w:p>
    <w:p>
      <w:pPr>
        <w:pStyle w:val="Normal"/>
        <w:jc w:val="both"/>
        <w:rPr>
          <w:sz w:val="24"/>
        </w:rPr>
      </w:pPr>
      <w:r>
        <w:rPr>
          <w:sz w:val="24"/>
        </w:rPr>
      </w:r>
    </w:p>
    <w:p>
      <w:pPr>
        <w:pStyle w:val="Normal"/>
        <w:jc w:val="both"/>
        <w:rPr>
          <w:sz w:val="24"/>
        </w:rPr>
      </w:pPr>
      <w:r>
        <w:rPr>
          <w:sz w:val="24"/>
        </w:rPr>
        <w:tab/>
        <w:t>BAŞKAN -  Evet, şimdi gruplar adına Mustafa Arabacıoğlu. 10 dakikayı geçmesin lütfen.</w:t>
      </w:r>
    </w:p>
    <w:p>
      <w:pPr>
        <w:pStyle w:val="Normal"/>
        <w:jc w:val="both"/>
        <w:rPr>
          <w:sz w:val="24"/>
        </w:rPr>
      </w:pPr>
      <w:r>
        <w:rPr>
          <w:sz w:val="24"/>
        </w:rPr>
      </w:r>
    </w:p>
    <w:p>
      <w:pPr>
        <w:pStyle w:val="Normal"/>
        <w:jc w:val="both"/>
        <w:rPr>
          <w:sz w:val="24"/>
        </w:rPr>
      </w:pPr>
      <w:r>
        <w:rPr>
          <w:sz w:val="24"/>
        </w:rPr>
        <w:tab/>
        <w:t>MUSTAFA ARABACIOĞLU  (Lefkoşa) (Yerinden) – 10 dakikayı geçmez.</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MUSTAFA ARABACIOĞLU (Lefkoşa) – Sayın Başkan, değerli arkadaşlar; önce Başbakanımıza vermiş olduğu bilgiler için çok teşekkür etmek isterim. Şimdi ben hükümete değinmeyecektim fakat eski Başbakanımız tabii Başbakan olup da, Bakan olup da eskimeyen yok. Eski Başbakanımızın hükümete atıfta bulunmasından dolayı ben de kısaca hükümetle ilgili bir değerlendirme yaptıktan sonra Başbakanın söylemleriyle ilgili de kısa bir değerlendirme yapmak isterim.</w:t>
      </w:r>
    </w:p>
    <w:p>
      <w:pPr>
        <w:pStyle w:val="Normal"/>
        <w:jc w:val="both"/>
        <w:rPr>
          <w:sz w:val="24"/>
        </w:rPr>
      </w:pPr>
      <w:r>
        <w:rPr>
          <w:sz w:val="24"/>
        </w:rPr>
        <w:tab/>
        <w:t xml:space="preserve">Şimdi bilindiği gibi 14 Aralık seçimlerinden sonraki Meclis aritmetiği ortadaydı ve önümüzde de gerçekten 1 Mayıs hedefi vardı ve bu hedefe de önümüzde olan Annan Planını müzakere edip bir referandum beklentisi sözkonusuydu. Şimdi Cumhuriyetçi Türk Partisi ile Demokrat Parti hükümet kurma çalışmalarında iki hedef kendini belirlemişti. </w:t>
      </w:r>
    </w:p>
    <w:p>
      <w:pPr>
        <w:pStyle w:val="Normal"/>
        <w:jc w:val="both"/>
        <w:rPr>
          <w:sz w:val="24"/>
        </w:rPr>
      </w:pPr>
      <w:r>
        <w:rPr>
          <w:sz w:val="24"/>
        </w:rPr>
      </w:r>
    </w:p>
    <w:p>
      <w:pPr>
        <w:pStyle w:val="Normal"/>
        <w:ind w:firstLine="720"/>
        <w:jc w:val="both"/>
        <w:rPr>
          <w:sz w:val="24"/>
        </w:rPr>
      </w:pPr>
      <w:r>
        <w:rPr>
          <w:sz w:val="24"/>
        </w:rPr>
        <w:t xml:space="preserve">Bir; 14 Aralık’tan önce toplumumuz barış isteyen ve barış istemeyen diye iki kısma ayrılmıştı bazı kesimler tarafından. Tabii bu söylemlere Demokrat Parti olarak biz katılmıyoruz ve böyle bir barış istemeyen ve barış isteyen bir taraf olarak da ben toplumumuzu bölmek istemiyorum. Yalnız evet ve hayır bu toplumda esasında evet ve bütün seçim evet ve hayır üzerine veya çözüm isteyen ve çözüm istemeyenler yönünde olduğu için bu evet ve hayır ile  bütün partiler kendilerine göre de çıkar veya menfaat sağlamışlardır. Yani bu da bir gerçektir. Yani 14 Aralık seçimleri evet ve hayır veya çözüm isteyen ve çözüm istemeyenler arasında yapılan ve bundan da bütün partiler kendilerine göre oy temin etmişler. Yani hükümetlerin icraatına göre bir seçim olsaydı 14 Aralık seçimleri ben iddia ediyorum ki bu aritmetik çok daha değişik bir şekilde olacaktı. Ama Annan Planının eveti, hayırı konusunda yönlendiği için çıkan tablo buydu ve gerçekten de toplumda iki gözlem vardı. Yani çözüm isteyen, çözüm istemeyenler gibi. Esasında o istemeyen kesim de esasında çözüm istedi de çözümün şekline karşı bir tavır vardı. Yoksa çözümün içeriğine yönelik değil, çözümün şekli çok önemliydi. </w:t>
      </w:r>
    </w:p>
    <w:p>
      <w:pPr>
        <w:pStyle w:val="Normal"/>
        <w:ind w:firstLine="720"/>
        <w:jc w:val="both"/>
        <w:rPr>
          <w:sz w:val="24"/>
        </w:rPr>
      </w:pPr>
      <w:r>
        <w:rPr>
          <w:sz w:val="24"/>
        </w:rPr>
      </w:r>
    </w:p>
    <w:p>
      <w:pPr>
        <w:pStyle w:val="Normal"/>
        <w:ind w:firstLine="720"/>
        <w:jc w:val="both"/>
        <w:rPr>
          <w:sz w:val="24"/>
        </w:rPr>
      </w:pPr>
      <w:r>
        <w:rPr>
          <w:sz w:val="24"/>
        </w:rPr>
        <w:t xml:space="preserve">Şimdi hükümet kurulduğu zaman iki hedefi var demiştim. Birincisi; bu toplumsal uzlaşıyı sağlamaktı, ikincisi de çözüme katkı koymaktı. Demokrat Parti olarak biz Cumhuriyetçi Türk Partisi ile hükümete girdikten sonra yaşanan süreç ortadadır ve 24 Aralık’ta da bir referandum gerçekleşti. Belki de dünyada ilk kez olan böylesine bir olay yaşadı. Kim? Kuzey Kıbrıs Türk Cumhuriyeti halkı ve bu ülkede gerçekten bu süreçte kayda değer ve ciddi bir olay yaşanmadı. Neden dolayı? Toplumsal uzlaşı sağlandığından dolayı. Bu bana göre hükümetin bir başarısıdır. Bu konuda hükümet bana göre başarmıştır. </w:t>
      </w:r>
    </w:p>
    <w:p>
      <w:pPr>
        <w:pStyle w:val="Normal"/>
        <w:ind w:firstLine="720"/>
        <w:jc w:val="both"/>
        <w:rPr>
          <w:sz w:val="24"/>
        </w:rPr>
      </w:pPr>
      <w:r>
        <w:rPr>
          <w:sz w:val="24"/>
        </w:rPr>
      </w:r>
    </w:p>
    <w:p>
      <w:pPr>
        <w:pStyle w:val="Normal"/>
        <w:ind w:firstLine="720"/>
        <w:jc w:val="both"/>
        <w:rPr>
          <w:sz w:val="24"/>
        </w:rPr>
      </w:pPr>
      <w:r>
        <w:rPr>
          <w:sz w:val="24"/>
        </w:rPr>
        <w:t>İkinci başarısı neydi? Annan Planı değişmez deniyordu. Bu plan hiç değişmez diyordu ve bu planın ciddi boyutta değişiklik olasılığı hiç kimse, yani belli kesimler tarafından telâfuz dahi edilmiyordu.Bu plan diyor değişmez ama bu planın belki küçük, ufak-tefek değişikliklerle bu plan diyor günün sonunda referanduma, halkın onayına diyor sunulacaktır. Hükümet ne yaptı? Hükümet bu planda gerçekten çok ciddi boyutta da değişiklikler gündeme getirdi ve bu yapmış olduğu değişiklikler de ve öneriler de Annan Belgesine girdi. Bu da bana göre hükümetin bir başarısıdır. Dolaysıyla Demokrat Parti - Cumhuriyetçi Türk Partisi Hükümeti hem çözüm sürecine katkı koymuştur, hem de toplumsal uzlaşıya ülkede büyük katkı koyan bir hükümettir. Dolayısıyla ben bu süreçte görev alan ve bu sürece katkı koyan hükümet yetkililerine bir hükümetin bir üyesi olarak teşekkür etmek isterim insanımız açısından.</w:t>
      </w:r>
    </w:p>
    <w:p>
      <w:pPr>
        <w:pStyle w:val="Normal"/>
        <w:jc w:val="both"/>
        <w:rPr>
          <w:sz w:val="24"/>
        </w:rPr>
      </w:pPr>
      <w:r>
        <w:rPr>
          <w:sz w:val="24"/>
        </w:rPr>
      </w:r>
    </w:p>
    <w:p>
      <w:pPr>
        <w:pStyle w:val="Normal"/>
        <w:jc w:val="both"/>
        <w:rPr>
          <w:sz w:val="24"/>
        </w:rPr>
      </w:pPr>
      <w:r>
        <w:rPr>
          <w:sz w:val="24"/>
        </w:rPr>
        <w:tab/>
        <w:t xml:space="preserve">Şimdi Kıbrıs Türk insanının esas amacı çözüm demiştik. Çözüm de derken Kıbrıs Türk insanının kendi devleti ile birlikte dünya hukukunun bir parçası olmaktır esas hedefimiz bizim. Yani Kıbrıs Türk insanı kendi devleti ile birlikte dünya hukukunun bir parçası olmaktır. Ama bunun içeriği nasıl olacaktır? Bunun içeriğinde Birleşmiş Milletler neyi istemiştir bizden? Birleşik bir Kıbrıs Cumhuriyeti’nde Rumlarla ortak bir hükümet çatısı altında dünya ile bütünleşmemiz istenmişti ve bu plan da bunu içeriyordu. Rumun hayırı ile Kıbrıs Türk insanının istenci, bu istencinin önüne geçilmiştir. Bu önüne geçildikten sonra da dünyada bize karşı bir sempatik yaklaşım, bir takım da vaatler gündeme getirilmeye başlamıştır. Şimdi bizim esas amacımız dünyanın bize bu vaatte bulunduğu konuları karar aşamasına geçirmesi için ne tür girişimler yapabilir veya bu vaatlerin karara dönüşmesi için bize ve Türkiye'ye düşen görevleri bundan önce olduğu gibi en iyi şekilde yapıp ve bu vaatleri karara döndürmek için çok büyük bir mücadele sergilememiz gerekmektedir. </w:t>
      </w:r>
    </w:p>
    <w:p>
      <w:pPr>
        <w:pStyle w:val="Normal"/>
        <w:jc w:val="both"/>
        <w:rPr>
          <w:sz w:val="24"/>
        </w:rPr>
      </w:pPr>
      <w:r>
        <w:rPr>
          <w:sz w:val="24"/>
        </w:rPr>
      </w:r>
    </w:p>
    <w:p>
      <w:pPr>
        <w:pStyle w:val="Normal"/>
        <w:jc w:val="both"/>
        <w:rPr>
          <w:sz w:val="24"/>
        </w:rPr>
      </w:pPr>
      <w:r>
        <w:rPr>
          <w:sz w:val="24"/>
        </w:rPr>
        <w:tab/>
        <w:t xml:space="preserve">Sayın Başbakanın dediği gibi 24 Nisan'dan sonra gerçekten çok büyük bir değişim süreci yaşanmaktadır dış politikada. Dolayısıyla dış politika ile ilgili veyahut da Kıbrıs'ın şimdi yol haritası ile ilgili, Kıbrıs Türk tarafının yol haritası ile ilgili karar üretmeden ziyade bu dönem daha çok bize göre analiz dönemi olması gerekmektedir. Yani bu dönemde çeşitli konularda analizler yapmamız gerekmektedir karar almadan önce. Dolayısıyla Başbakanımızın bu sözlerine de ben katılıyorum ve izolasyonların kaldırılması için de bizim en büyük hedefimiz olması gerekmekte, bu konuda seferberlik yapmamız gerekmektedir. Sayın Başbakanımız özellikle limanlarımızın uluslararası ulaşıma açılması için AB standartlarına gelmesi gerektiğinden bahsetti. 259 bin Euro'luk bir kaynağın AB tarafından Kuzey Kıbrıs Türk Devletine yönlendirileceği konusunda bir kararı vardır. Bu kaynağı biz bu izalasyonların da kalkmasından en büyük katkı koyduran limanlarımızın geliştirilmesi için harcayabilirsek AB'nin önündeki bir engeli aşmış oluruz, yani limanlarımızın alt yapısı bakımından. </w:t>
      </w:r>
    </w:p>
    <w:p>
      <w:pPr>
        <w:pStyle w:val="Normal"/>
        <w:jc w:val="both"/>
        <w:rPr>
          <w:sz w:val="24"/>
        </w:rPr>
      </w:pPr>
      <w:r>
        <w:rPr>
          <w:sz w:val="24"/>
        </w:rPr>
      </w:r>
    </w:p>
    <w:p>
      <w:pPr>
        <w:pStyle w:val="Normal"/>
        <w:jc w:val="both"/>
        <w:rPr>
          <w:sz w:val="24"/>
        </w:rPr>
      </w:pPr>
      <w:r>
        <w:rPr>
          <w:sz w:val="24"/>
        </w:rPr>
        <w:tab/>
        <w:t>Bir ikincisi de yine Sayın Başbakanımızın dediği; verilecek olan sağlık sertifikaları ile ilgili belgelerin veya bunu verecek olan birimin standartları AB normlarına uygun olması gerekmektedir. Bu sağlık sertifikaları veren bizim Devlet Laboratuvarlarımızdır ve Devlet Laboratuvarları benim bildiğim kadarı ile bizim dönemimizdeyken son yaklaşık olarak 900 milyar Türk Liralık donanımla güçlendirilmişti. Daha eksiği varsa bana göre sağlık sertifikalarımızın da AB normlarına gelmesi için bu kaynağı hem sağlık sertifikalarını veren Devlet Laboratuvarlarının gelişmesine, hem de limanlarımızın alt yapılarının AB standarlarına geçebilmesi ve AB'nin herhangi ilerde size alt yapınız buna uygun değildir söylemlerinden uzaklaşmanız için gelecek olan kaynağı bu iki yöne yönlendirirsek Kıbrıs Türkünün üzerinde olan izalasyonların aşılmasına çok büyük katkı koyacağımız inancındayım ve Sayın Başbakanın vermiş olduğu bilgilere tekrardan teşekkür eder, Genel Kurula da saygılar sunarım.</w:t>
      </w:r>
    </w:p>
    <w:p>
      <w:pPr>
        <w:pStyle w:val="Normal"/>
        <w:rPr>
          <w:sz w:val="24"/>
        </w:rPr>
      </w:pPr>
      <w:r>
        <w:rPr>
          <w:sz w:val="24"/>
        </w:rPr>
      </w:r>
    </w:p>
    <w:p>
      <w:pPr>
        <w:pStyle w:val="Normal"/>
        <w:rPr>
          <w:sz w:val="24"/>
        </w:rPr>
      </w:pPr>
      <w:r>
        <w:rPr>
          <w:sz w:val="24"/>
        </w:rPr>
        <w:tab/>
        <w:t xml:space="preserve">BAŞKAN -  Evet, şimdi milletvekiline söz vereceğim. </w:t>
      </w:r>
    </w:p>
    <w:p>
      <w:pPr>
        <w:pStyle w:val="Normal"/>
        <w:rPr>
          <w:sz w:val="24"/>
        </w:rPr>
      </w:pPr>
      <w:r>
        <w:rPr>
          <w:sz w:val="24"/>
        </w:rPr>
      </w:r>
    </w:p>
    <w:p>
      <w:pPr>
        <w:pStyle w:val="Normal"/>
        <w:rPr>
          <w:sz w:val="24"/>
        </w:rPr>
      </w:pPr>
      <w:r>
        <w:rPr>
          <w:sz w:val="24"/>
        </w:rPr>
        <w:tab/>
        <w:t xml:space="preserve">Sayın Mustafa Akıncı, buyurun. </w:t>
      </w:r>
    </w:p>
    <w:p>
      <w:pPr>
        <w:pStyle w:val="Normal"/>
        <w:rPr>
          <w:sz w:val="24"/>
        </w:rPr>
      </w:pPr>
      <w:r>
        <w:rPr>
          <w:sz w:val="24"/>
        </w:rPr>
      </w:r>
    </w:p>
    <w:p>
      <w:pPr>
        <w:pStyle w:val="TextBody"/>
        <w:rPr>
          <w:sz w:val="24"/>
        </w:rPr>
      </w:pPr>
      <w:r>
        <w:rPr>
          <w:sz w:val="24"/>
        </w:rPr>
        <w:tab/>
        <w:t xml:space="preserve">MUSTAFA AKINCI (Lefkoşa) – Sayın Başkan, sayın milletvekilleri; referandum sonrasında üç boyutta olayı değerlendirmeye çalışıyoruz. En azından biz Barış ve Demokrasi Hareketi olarak bu her üç boyuttan da olaya bakmaya çalışıyoruz. Bunlardan bir tanesi uluslararası boyuttur. İkincisi toplumlararası boyuttur. Üçüncüsü toplumsal boyuttur. Uluslararası boyut, toplumlararası boyut ve toplumsal boyut. Sayın Başbakan uluslararası boyut bağlamında değerlendirmelerde bulundu. Yaptığı temaslarla ilgili bize bilgiler aktardı. O yönde ne gelişmeler beklenebilir o açıdan düşüncelerini söyledi. Tabii ki o çok önemlidir ve önemsiyoruz bu çalışmaları ve devamını diliyoruz, artmasını diliyoruz. Ona her türlü katkının yapılması gerektiğine inanıyoruz. Tabii bu arada öğrenmek istediklerimiz de var. Sayın Başbakan konuşurken yerimden düşündüm sormayı ama belki cevaben yapacağı konuşmada bize bilgi verir. Bazı iddialar var gazete köşelerinde. İşte uçaklar gelmeye kalksa Ercan’a gelemezler, çünkü eksik donanımı var Ercan’ın demektedir. Bu ne derece doğrudur bunu öğrenmek istiyoruz. 18 trilyon yatırım yapıldı Ercan’a ve halâ daha orda sıkıntılar varsa bunun nedeni nedir? Mağusa Limanında eksiklikler var. Standartların yükseltilmesi lazım deniyor. Zannederim Başbakanın konuşması içinde o da vardı ama Ercan’la ilgili o konuyu yakalayamadım konuşmasının içinde. Yani Amerika’dan belki gelmezler ama Heathrow’dan İngiltere karar verir ve başlatırsa direk seferleri bu müthiş bir gelişme olur elbette, çünkü bizim turizmimiz ki ekonomimiz demektir. Turizmimize ve ekonomimize bundan daha büyük bir katkı olamaz. Yani gerçekten ciddi bir gelişme olur bu, o nedenle Ercan buna hazır değilse bu 18 trilyonluk yatırıma rağmen gerçekten bundan üzüntü duymamak mümkün değil. Ve eğer bu eksiklikler giderilebilecek durumdaysa süratle giderilmelidir, o güne hazır olmamız gerekir. </w:t>
      </w:r>
    </w:p>
    <w:p>
      <w:pPr>
        <w:pStyle w:val="Normal"/>
        <w:jc w:val="both"/>
        <w:rPr>
          <w:sz w:val="24"/>
        </w:rPr>
      </w:pPr>
      <w:r>
        <w:rPr>
          <w:sz w:val="24"/>
        </w:rPr>
      </w:r>
    </w:p>
    <w:p>
      <w:pPr>
        <w:pStyle w:val="Normal"/>
        <w:jc w:val="both"/>
        <w:rPr>
          <w:sz w:val="24"/>
        </w:rPr>
      </w:pPr>
      <w:r>
        <w:rPr>
          <w:sz w:val="24"/>
        </w:rPr>
        <w:tab/>
        <w:t>Limanlarla ilgili, limanlarımızı kullanmamızla ilgili birşey söyledi Sayın Başbakan. Komisyonun, Avrupa Birliği Komisyonunun Konseye öneri sunacağı söylendi.</w:t>
      </w:r>
    </w:p>
    <w:p>
      <w:pPr>
        <w:pStyle w:val="Normal"/>
        <w:jc w:val="both"/>
        <w:rPr>
          <w:sz w:val="24"/>
        </w:rPr>
      </w:pPr>
      <w:r>
        <w:rPr>
          <w:sz w:val="24"/>
        </w:rPr>
      </w:r>
    </w:p>
    <w:p>
      <w:pPr>
        <w:pStyle w:val="Normal"/>
        <w:jc w:val="both"/>
        <w:rPr>
          <w:sz w:val="24"/>
        </w:rPr>
      </w:pPr>
      <w:r>
        <w:rPr>
          <w:sz w:val="24"/>
        </w:rPr>
        <w:tab/>
        <w:t>BAŞBAKAN MEHMET ALİ TALÂT  (Yerinden) – Tavsiye.</w:t>
      </w:r>
    </w:p>
    <w:p>
      <w:pPr>
        <w:pStyle w:val="Normal"/>
        <w:jc w:val="both"/>
        <w:rPr>
          <w:sz w:val="24"/>
        </w:rPr>
      </w:pPr>
      <w:r>
        <w:rPr>
          <w:sz w:val="24"/>
        </w:rPr>
      </w:r>
    </w:p>
    <w:p>
      <w:pPr>
        <w:pStyle w:val="Normal"/>
        <w:jc w:val="both"/>
        <w:rPr>
          <w:sz w:val="24"/>
        </w:rPr>
      </w:pPr>
      <w:r>
        <w:rPr>
          <w:sz w:val="24"/>
        </w:rPr>
        <w:tab/>
        <w:t>MUSTAFA AKINCI (Devamla) – Tavsiye. O Konseyde tabii 25 ülke var artık. Onlardan bir tanesi de Tasos Papadobullos’un yönetiminde bulunan Kıbrıs Cumhuriyeti.</w:t>
      </w:r>
    </w:p>
    <w:p>
      <w:pPr>
        <w:pStyle w:val="Normal"/>
        <w:jc w:val="both"/>
        <w:rPr>
          <w:sz w:val="24"/>
        </w:rPr>
      </w:pPr>
      <w:r>
        <w:rPr>
          <w:sz w:val="24"/>
        </w:rPr>
      </w:r>
    </w:p>
    <w:p>
      <w:pPr>
        <w:pStyle w:val="Normal"/>
        <w:jc w:val="both"/>
        <w:rPr>
          <w:sz w:val="24"/>
        </w:rPr>
      </w:pPr>
      <w:r>
        <w:rPr>
          <w:sz w:val="24"/>
        </w:rPr>
        <w:tab/>
        <w:t>MEHMET ALİ TALÂT  (Yerinden) (Devamla) – Oybirliği gerekmeyebilir. Emin değilim ondan.</w:t>
      </w:r>
    </w:p>
    <w:p>
      <w:pPr>
        <w:pStyle w:val="Normal"/>
        <w:jc w:val="both"/>
        <w:rPr>
          <w:sz w:val="24"/>
        </w:rPr>
      </w:pPr>
      <w:r>
        <w:rPr>
          <w:sz w:val="24"/>
        </w:rPr>
      </w:r>
    </w:p>
    <w:p>
      <w:pPr>
        <w:pStyle w:val="Normal"/>
        <w:jc w:val="both"/>
        <w:rPr/>
      </w:pPr>
      <w:r>
        <w:rPr>
          <w:sz w:val="24"/>
        </w:rPr>
        <w:tab/>
        <w:t>MUSTAFA AKINCI (Devamla) – Evet, o konuda tabii böyle bir sıkıntı var. Bu da Sayın Denktaş’ın 2002 Aralık Kopenhag sürecinde yarattığı bir durumdur ne yazık ki.</w:t>
      </w:r>
    </w:p>
    <w:p>
      <w:pPr>
        <w:pStyle w:val="Normal"/>
        <w:jc w:val="both"/>
        <w:rPr>
          <w:sz w:val="24"/>
        </w:rPr>
      </w:pPr>
      <w:r>
        <w:rPr>
          <w:sz w:val="24"/>
        </w:rPr>
      </w:r>
    </w:p>
    <w:p>
      <w:pPr>
        <w:pStyle w:val="Normal"/>
        <w:jc w:val="both"/>
        <w:rPr>
          <w:sz w:val="24"/>
        </w:rPr>
      </w:pPr>
      <w:r>
        <w:rPr>
          <w:sz w:val="24"/>
        </w:rPr>
        <w:tab/>
        <w:t>Şimdi bu birinci boyutla ilgili uluslararası ilişkiler bağlamında söylenebilecek bir konu daha var, o da 13 Haziran’daki Avrupa Parlamentosu seçimlerine ilişkindir. Altı tane üye Kıbrıs’ı temsil edecek bilindiği gibi sayın arkadaşlar. Bunlardan hakkı olan, Rumların hakkı olan dört tanedir yalnız. Bizim iki tane parlamenter seçme hakkımız olacaktı çözüm olsaydı. Biz buna evet dedik oylarımızla ama Rum tarafı hayır dedi. Hayır dediği için hem Avrupa Birliğine girdi, hem altı üyeyle Avrupa Parlamentosunda temsil edilecek. Buna karşı tavır geliştirmemiz lazım. Bu konuda vermekte olduğumuz mesajlar Güney Kıbrıs’ta bazı çevrelerde yankı bulmaya başladı. Mesela beni geçen gün Alitiya Gazetesinin başyazarı aradı. Dedi ki, “bu söyledikleriniz doğrudur.Altısını da bizim doldurmamamız lazımdır. Bu iki tanesi sizin hakkınızdır. Hiç olmazsa boş bırakılmalıdır” gibi sesler yükselmeye başladı Güneyden de.Ben değerlendirmenize sunuyorum. Belki 13 Haziran'da biz ayrı bir seçim yaparak iki tane insan seçemeyiz ama bu Meclis otursun değerlendirsin. Belki kendi içimizden iki tane arkadaşımızı görevlendirebiliriz. Bu konularda bizim temsilcimiz işte bu iki arkadaştır diyebiliriz. Bunu bir hukuki alt yapısını soruşturalım. Meclis bu konuda hukukçularımız yardımcı olsunlar. Ne gibi bir tavır belirleyebiliriz bu konuda ve bu konuda nasıl bir mücadele yürütebiliriz. Sanıyorum önemsememiz gereken bir konudur ve çok haklı olduğumuz, bize hak verilecek uluslararası arenada bize hak verilecek konulardır.</w:t>
      </w:r>
    </w:p>
    <w:p>
      <w:pPr>
        <w:pStyle w:val="Normal"/>
        <w:jc w:val="both"/>
        <w:rPr>
          <w:sz w:val="24"/>
        </w:rPr>
      </w:pPr>
      <w:r>
        <w:rPr>
          <w:sz w:val="24"/>
        </w:rPr>
      </w:r>
    </w:p>
    <w:p>
      <w:pPr>
        <w:pStyle w:val="Normal"/>
        <w:jc w:val="both"/>
        <w:rPr>
          <w:sz w:val="24"/>
        </w:rPr>
      </w:pPr>
      <w:r>
        <w:rPr>
          <w:sz w:val="24"/>
        </w:rPr>
        <w:tab/>
        <w:t>Şimdi bunları belirttikten sonra sayın milletvekilleri; şunun altını çizmek istiyorum. Ne yaparsak yapalım bu konuda Ercan'ı açalım uçuşlara, Mağusa Limanını kullanalım, Avrupa Parlamentosuna iki temsilci gönderelim bizi temsil etsin. Ne olursa olsun hiçbir şey bir çözümde elde edeceklerimizin yerine geçemez.</w:t>
      </w:r>
    </w:p>
    <w:p>
      <w:pPr>
        <w:pStyle w:val="Normal"/>
        <w:jc w:val="both"/>
        <w:rPr>
          <w:sz w:val="24"/>
        </w:rPr>
      </w:pPr>
      <w:r>
        <w:rPr>
          <w:sz w:val="24"/>
        </w:rPr>
      </w:r>
    </w:p>
    <w:p>
      <w:pPr>
        <w:pStyle w:val="Normal"/>
        <w:jc w:val="both"/>
        <w:rPr>
          <w:sz w:val="24"/>
        </w:rPr>
      </w:pPr>
      <w:r>
        <w:rPr>
          <w:sz w:val="24"/>
        </w:rPr>
        <w:tab/>
        <w:t>Sayın Talat'ta biraz önce söyledi daha açarkenden ağzını Collin Powel sizi tanıyamayız amma deyip öyle başlıyor cümlesine, yani Kuzey Kıbrıs Türk Cumhuriyeti’ni tanımayacaklarını söylüyorlar. Demek ki bizim uluslararası hukuk içine girebilmemiz için sonuçta çözüme gitmek gibi bir yükümlülüğümüz var ve zaten bizim halkımız buna evet demişti. Yüzde 65 insan çözüme, Avrupa Birliği üyeliğine evet demiştir. Bu gerçeği Rumların hayırı değiştiremez. Rumlar hayır dedi, doğrudur ama bizim evetimiz de bir vaka olarak ordadır, bir gerçeklik olarak ordadır ve dünyada zaten bunun için bize daha farklı gözlüklerle bakmaya başlamıştı.</w:t>
      </w:r>
    </w:p>
    <w:p>
      <w:pPr>
        <w:pStyle w:val="Normal"/>
        <w:jc w:val="both"/>
        <w:rPr>
          <w:sz w:val="24"/>
        </w:rPr>
      </w:pPr>
      <w:r>
        <w:rPr>
          <w:sz w:val="24"/>
        </w:rPr>
      </w:r>
    </w:p>
    <w:p>
      <w:pPr>
        <w:pStyle w:val="BodyText2"/>
        <w:rPr>
          <w:sz w:val="24"/>
        </w:rPr>
      </w:pPr>
      <w:r>
        <w:rPr>
          <w:sz w:val="24"/>
        </w:rPr>
        <w:tab/>
        <w:t xml:space="preserve">Şimdi Sayın Başbakanın konuşmasında ben bu ikinci kısımla ilgili bir politika göremedim. Sayın Başbakan diyor ki çözüm vizyonunu kaybetmememiz lazım. Doğru, dikkatli olmalıyız, iyi düşünmeliyiz, iyi tartmalıyız dedi. Onlar da doğru ama nedir politika? Ben onu göremedim. Yani Annan Planı var mı, yok mu o konuda da birşey söylemedi. E, açarsanız gazeteleri bugün görürsünüz Sayın Denktaş yine başladı. Bitti Annan Planı, yoktur ortadan kalktı. Dün Türkiye Kara Kuvvetleri Komutanı ziyaret etti ülkemizi o söyledi zannederim Başbakanla görüşmesinde de söyledi, tekrar etti yahutta. Annan Planı yoktur, berhava olmuştur, bitmiştir. Zannederim Başbakan Yardımcısının da bu yönde bu bir iki gün içinde bir demeci çıktı. Annan Planı öldü, bitti. Nere öldü bitti sayın arkadaşlar yahu? 9 bin sayfalık emek, 40 senenin ürünüdür o. Ha, yazar Annan Planında iki tane evet çıkmazsa yürürlüğe girmez bu ama bu oldu, bitti? Kaldı ki, bunu en son söylemesi gereken bizleriz. Çünkü biz evet dedik buna. Biz yüzde 65 destek verdik buna. Halk olarak üçte iki, her üç kişimizden iki kişimiz bizim buna evet dedi. Biz kendi evetimize sahip çıkmalıyız. Bu konuda yan çizmemeliyiz, bu konuda yanlış mesajlar vermemeliyiz. Ha, bir politika oluşturulmamış olabilir henüz Türkiye'de. Ben onu da seziyorum daha Türkiye'de bu konuda galiba tam bir politika yok. Yahut da Sayın Denktaş'ın yine cümleleri arasında bir konuşmasında aldığımız ip ucu var. Aralık'a kadar birşey olmaz. Türkiye Aralık'ta bekleyecek bakalım tarih alır mıydı, almaz mıydı meselesi de olabilir. Değerlendirmeden bir tanesi de bu olabilir ama biz çözüm vizyonunu kaybetmeyeceksek Sayın Talat'ın dediği gibi ki kaybetmemiz lazım. Bizim çözüm vizyonumuz ordadır ve bellidir ne olduğu Annan Planını öngördüğü Kıbrıs Türk Devletinin içinde yer alacağı,  Anayasasını bile onayladığımız çağdaş, demokratik bir yapıyı uluslararası hukukun bir parçası haline getireceğimiz bir çözüm vizyonudur başka birşey olamaz. Dolayısıyla bu konuda netlik gerekir ve süratle hükümetin bu konuda netliğe kavuşması gerekir. Sayın Başbakanın daha net ifadelerle bu vurguyu yapmasını görmemiz gerekir bu andan itibaren ve tabii eğer bu netlik gelirse ardından da şu gelmelidir. İkinci dediğimiz uluslararası boyuttan sonra toplumlararası boyutta nedir bizim tavrımız? Rumların ikinci referandum talebine veyahut da ikinci referandum şansına karşı tavrımız nedir? O konuda da ben bir politika göremedim Sayın Başbakanın konuşmasında. Biz teşvik edici olmalıyız, yoksa unutacak mıyız bu konuyu? Barış ve Demokrasi Hareketinin görüşü teşvik edici olmamız gerektiğidir, çünkü bizim evet dediğimiz bir plan vardı ortada. Hayır diyen taraf şimdi Politis Gazetesinde bir kamuoyu araştırması çıktı, ne ölçüde sağlıklıdır bilmem. Ama ilk defa olarak referandumdan bu yana sorulan sorulara karşı verilen cevapta %51 uygulamayla ilgili güvenceler sağlandığı takdirde ikinci referandum yapılsın şeklinde bir görüş beyan etmiştir. %20’si tekrar görüşelim demiştir, %29’u değiştirelim de başka bir şeyi görüşelim demiştir. Ama %51 uygulamayla ilgili güvenceler isteyerek, ek güvenceler isteyerek uygulansın biçiminde, tekrar referanduma gidilsin biçiminde bir yaklaşım sergilemiştir. Arkadaşlar; buna yüzde 65 evet oyu veren Kıbrıs Türkü uygulamasına karşı mı çıkacak? Tabii ki uygulamanın en büyük güvencesi halkların kendisidir, bunu Hristofyas’a da söyledik ziyaretine gittiğimizde Güvenlik Konseyi kararı aradığı dönemde. Yine söylüyorum bu kürsüden, herhangi bir anlaşmanın en büyük garantörü o anlaşma altında yaşayacak olan halkların kendisidir. Başka birşey değil. Ama uygulanmasını isteyen, evet diyen, bu plana her üç kişiden ikisi Kıbrıs Türkünün evet dediğine göre uygulanmasıyla ilgili Güvenlik Konseyinden ek bir garanti verilecekse buna karşı mı çıkmak lazım? Kesinlikle buna karşı çıkmayız. Uygulansın isteyen biziz çünkü bu planı. </w:t>
      </w:r>
    </w:p>
    <w:p>
      <w:pPr>
        <w:pStyle w:val="Normal"/>
        <w:jc w:val="both"/>
        <w:rPr>
          <w:sz w:val="24"/>
        </w:rPr>
      </w:pPr>
      <w:r>
        <w:rPr>
          <w:sz w:val="24"/>
        </w:rPr>
      </w:r>
    </w:p>
    <w:p>
      <w:pPr>
        <w:pStyle w:val="Normal"/>
        <w:jc w:val="both"/>
        <w:rPr>
          <w:sz w:val="24"/>
        </w:rPr>
      </w:pPr>
      <w:r>
        <w:rPr>
          <w:sz w:val="24"/>
        </w:rPr>
        <w:tab/>
        <w:t xml:space="preserve">Dolayısıyla ikinci referandum olayında teşvik edici olmamız lazım ve politikalarımız net olmalıdır o konuda. </w:t>
      </w:r>
    </w:p>
    <w:p>
      <w:pPr>
        <w:pStyle w:val="Normal"/>
        <w:jc w:val="both"/>
        <w:rPr>
          <w:sz w:val="24"/>
        </w:rPr>
      </w:pPr>
      <w:r>
        <w:rPr>
          <w:sz w:val="24"/>
        </w:rPr>
        <w:tab/>
        <w:t>BAŞKAN -  Sayın Milletvekili, toparlar mısınız? 10 dakikanız doldu çünkü.</w:t>
      </w:r>
    </w:p>
    <w:p>
      <w:pPr>
        <w:pStyle w:val="Normal"/>
        <w:jc w:val="both"/>
        <w:rPr>
          <w:sz w:val="24"/>
        </w:rPr>
      </w:pPr>
      <w:r>
        <w:rPr>
          <w:sz w:val="24"/>
        </w:rPr>
      </w:r>
    </w:p>
    <w:p>
      <w:pPr>
        <w:pStyle w:val="Normal"/>
        <w:jc w:val="both"/>
        <w:rPr/>
      </w:pPr>
      <w:r>
        <w:rPr>
          <w:sz w:val="24"/>
        </w:rPr>
        <w:tab/>
        <w:t xml:space="preserve">MUSTAFA AKINCI (Devamla) – Tabii. Üçüncü noktaya geliyorum ve tabii işte bu Sayın Başbakanın konuşması içinde işte “Genel Sekreterle konuştum, emin değilim. Genel Sekreter kendi planıyla ilgili birşey söylemedi, ben de söylemedim”. Dolayısıyla bulanık bir tavır sergiledi burda Sayın Talat bu konuyla ilgili. Bu bulanıklığın bir an önce gitmesi lazım. Ortaya politika koymamız lazım ve Türkiye’de de eğer ortada bu konuda bir bulanıklık varsa, ki olduğu anlaşılıyor, ben onu anlıyorum. Onlara da ışık tutmamız lazım. Kim? Yüzde 65 evet diyen insanların temsilcileri. Ortaya net politikayı koymamız lazım ve herşeyi birilerinin bizi yönlendirmesini beklemeden biz o çözüm mesajını taşımamız lazım her tarafa. </w:t>
      </w:r>
    </w:p>
    <w:p>
      <w:pPr>
        <w:pStyle w:val="Normal"/>
        <w:jc w:val="both"/>
        <w:rPr>
          <w:sz w:val="24"/>
        </w:rPr>
      </w:pPr>
      <w:r>
        <w:rPr>
          <w:sz w:val="24"/>
        </w:rPr>
      </w:r>
    </w:p>
    <w:p>
      <w:pPr>
        <w:pStyle w:val="Normal"/>
        <w:jc w:val="both"/>
        <w:rPr>
          <w:sz w:val="24"/>
        </w:rPr>
      </w:pPr>
      <w:r>
        <w:rPr>
          <w:sz w:val="24"/>
        </w:rPr>
        <w:tab/>
        <w:t xml:space="preserve">Üçünkü nokta da toplumsal boyuttur sayın arkadaşlar. Bombalar patlıyor, arabaların içinde bir şehri uçuracak kadar bombalar bulunuyor. İki tane araba kundaklandı Güzelyurt’ta yeni bir hadise de o. Bunların astsubay bağlantıları çıkıyor ortaya. Araba astsubayın, kullanan astsubay. E, nereye gidiyoruz? Yani bu işin içinde asker var. Şimdi bu işin içinde asker varsa, bu asker bireysel anlamda mı var, örgütsel anlamda mı var? Emir komuta zinciri içinde midir, yoksa birisi hırsızlık mı yapmıştır ve depodan kaçırmıştır bunları? Yoksa asker-sivil bağlantılı örgütlenmeler mi vardır, hücreler mi vardır? Bunların da muhtabı hükümettir. Yani bu konuya biz eskisi gibi davranamayız artık. Annan Planına evet diyen, kendi Kurucu Devlet Anayasasına, yani demokratikleşmeye ve sivilleşmeye evet demiş bir halk olarak bu olayları da es geçemeyiz artık. Bu da çözümün bir parçasıdır. Bu da ülkemizin geleceğinin bir parçasıdır ve bu toplumsal boyut da en az toplumlararası boyut kadar, en az uluslararası boyut kadar büyük önem taşımaktadır. Kıbrıs Türk halkı yüzde 65, her 3 kişiden 2 kişi evet derken işte bu gibi faili meçhullerden de kurtulmak için evet dedi. Bu memleketin... </w:t>
      </w:r>
    </w:p>
    <w:p>
      <w:pPr>
        <w:pStyle w:val="Normal"/>
        <w:jc w:val="both"/>
        <w:rPr>
          <w:sz w:val="24"/>
        </w:rPr>
      </w:pPr>
      <w:r>
        <w:rPr>
          <w:sz w:val="24"/>
        </w:rPr>
      </w:r>
    </w:p>
    <w:p>
      <w:pPr>
        <w:pStyle w:val="Normal"/>
        <w:jc w:val="both"/>
        <w:rPr>
          <w:sz w:val="24"/>
        </w:rPr>
      </w:pPr>
      <w:r>
        <w:rPr>
          <w:sz w:val="24"/>
        </w:rPr>
        <w:tab/>
        <w:t xml:space="preserve">HÜSEYİN ÖZGÜRGÜN (Lefkoşa) (Yerinden) – Oysa onlar daha çok olur. Avrupa Birliğine girersek olaylar daha çok olur. Yani o kadar da şey etmeyin. </w:t>
      </w:r>
    </w:p>
    <w:p>
      <w:pPr>
        <w:pStyle w:val="Normal"/>
        <w:jc w:val="both"/>
        <w:rPr>
          <w:sz w:val="24"/>
        </w:rPr>
      </w:pPr>
      <w:r>
        <w:rPr>
          <w:sz w:val="24"/>
        </w:rPr>
      </w:r>
    </w:p>
    <w:p>
      <w:pPr>
        <w:pStyle w:val="Normal"/>
        <w:jc w:val="both"/>
        <w:rPr>
          <w:sz w:val="24"/>
        </w:rPr>
      </w:pPr>
      <w:r>
        <w:rPr>
          <w:sz w:val="24"/>
        </w:rPr>
        <w:tab/>
        <w:t xml:space="preserve">MUSTAFA AKINCI (Devamla) – Şimdi arkadaşlar; çeşitli ülkelerde de olur. Doğrudur, olabilir.Ama kimse ağzına fermuar çekmez askeri duyunca bu işin içinde. Hesaba çeker, gider de mahkemelerde hesabını verir. Ha, işte biz de eksik olan budur duyarkenden, e yahu bu işe asker var polis ağzını kapattı ertesi gün. </w:t>
      </w:r>
    </w:p>
    <w:p>
      <w:pPr>
        <w:pStyle w:val="Normal"/>
        <w:jc w:val="both"/>
        <w:rPr>
          <w:sz w:val="24"/>
        </w:rPr>
      </w:pPr>
      <w:r>
        <w:rPr>
          <w:sz w:val="24"/>
        </w:rPr>
      </w:r>
    </w:p>
    <w:p>
      <w:pPr>
        <w:pStyle w:val="Normal"/>
        <w:jc w:val="both"/>
        <w:rPr>
          <w:sz w:val="24"/>
        </w:rPr>
      </w:pPr>
      <w:r>
        <w:rPr>
          <w:sz w:val="24"/>
        </w:rPr>
        <w:tab/>
        <w:t>BAŞKAN - Tamamlar mısınız konuşmanızı.</w:t>
      </w:r>
    </w:p>
    <w:p>
      <w:pPr>
        <w:pStyle w:val="Normal"/>
        <w:jc w:val="both"/>
        <w:rPr>
          <w:sz w:val="24"/>
        </w:rPr>
      </w:pPr>
      <w:r>
        <w:rPr>
          <w:sz w:val="24"/>
        </w:rPr>
      </w:r>
    </w:p>
    <w:p>
      <w:pPr>
        <w:pStyle w:val="Normal"/>
        <w:jc w:val="both"/>
        <w:rPr>
          <w:sz w:val="24"/>
        </w:rPr>
      </w:pPr>
      <w:r>
        <w:rPr>
          <w:sz w:val="24"/>
        </w:rPr>
        <w:tab/>
        <w:t xml:space="preserve">MUSTAFA AKINCI (Devamla) - Tamamlıyorum tamamlıyorum. </w:t>
      </w:r>
    </w:p>
    <w:p>
      <w:pPr>
        <w:pStyle w:val="Normal"/>
        <w:jc w:val="both"/>
        <w:rPr>
          <w:sz w:val="24"/>
        </w:rPr>
      </w:pPr>
      <w:r>
        <w:rPr>
          <w:sz w:val="24"/>
        </w:rPr>
      </w:r>
    </w:p>
    <w:p>
      <w:pPr>
        <w:pStyle w:val="Normal"/>
        <w:jc w:val="both"/>
        <w:rPr>
          <w:sz w:val="24"/>
        </w:rPr>
      </w:pPr>
      <w:r>
        <w:rPr>
          <w:sz w:val="24"/>
        </w:rPr>
        <w:tab/>
        <w:t xml:space="preserve">BAŞKAN - Lütfen. </w:t>
      </w:r>
    </w:p>
    <w:p>
      <w:pPr>
        <w:pStyle w:val="Normal"/>
        <w:jc w:val="both"/>
        <w:rPr>
          <w:sz w:val="24"/>
        </w:rPr>
      </w:pPr>
      <w:r>
        <w:rPr>
          <w:sz w:val="24"/>
        </w:rPr>
      </w:r>
    </w:p>
    <w:p>
      <w:pPr>
        <w:pStyle w:val="Normal"/>
        <w:jc w:val="both"/>
        <w:rPr>
          <w:sz w:val="24"/>
        </w:rPr>
      </w:pPr>
      <w:r>
        <w:rPr>
          <w:sz w:val="24"/>
        </w:rPr>
        <w:tab/>
        <w:t xml:space="preserve">MUSTAFA AKINCI (Devamla) - Ertesi gün açıklandı, duyuldu bir takım şeyler. </w:t>
      </w:r>
    </w:p>
    <w:p>
      <w:pPr>
        <w:pStyle w:val="Normal"/>
        <w:jc w:val="both"/>
        <w:rPr>
          <w:sz w:val="24"/>
        </w:rPr>
      </w:pPr>
      <w:r>
        <w:rPr>
          <w:sz w:val="24"/>
        </w:rPr>
      </w:r>
    </w:p>
    <w:p>
      <w:pPr>
        <w:pStyle w:val="Normal"/>
        <w:jc w:val="both"/>
        <w:rPr>
          <w:sz w:val="24"/>
        </w:rPr>
      </w:pPr>
      <w:r>
        <w:rPr>
          <w:sz w:val="24"/>
        </w:rPr>
        <w:tab/>
        <w:t>HÜSEYİN ÖZGÜRGÜN  (Yerinden) (Devamla) -  Derhal İçişleri Bakanlığının bu işi...</w:t>
      </w:r>
    </w:p>
    <w:p>
      <w:pPr>
        <w:pStyle w:val="Normal"/>
        <w:jc w:val="both"/>
        <w:rPr>
          <w:sz w:val="24"/>
        </w:rPr>
      </w:pPr>
      <w:r>
        <w:rPr>
          <w:sz w:val="24"/>
        </w:rPr>
      </w:r>
    </w:p>
    <w:p>
      <w:pPr>
        <w:pStyle w:val="Normal"/>
        <w:jc w:val="both"/>
        <w:rPr>
          <w:sz w:val="24"/>
        </w:rPr>
      </w:pPr>
      <w:r>
        <w:rPr>
          <w:sz w:val="24"/>
        </w:rPr>
        <w:tab/>
        <w:t>BAŞKAN - Müdahale etmeyin bitirsin Sayın Akıncı süresi doluyor çünkü.</w:t>
      </w:r>
    </w:p>
    <w:p>
      <w:pPr>
        <w:pStyle w:val="Normal"/>
        <w:jc w:val="both"/>
        <w:rPr>
          <w:sz w:val="24"/>
        </w:rPr>
      </w:pPr>
      <w:r>
        <w:rPr>
          <w:sz w:val="24"/>
        </w:rPr>
      </w:r>
    </w:p>
    <w:p>
      <w:pPr>
        <w:pStyle w:val="Normal"/>
        <w:jc w:val="both"/>
        <w:rPr>
          <w:sz w:val="24"/>
        </w:rPr>
      </w:pPr>
      <w:r>
        <w:rPr>
          <w:sz w:val="24"/>
        </w:rPr>
        <w:tab/>
        <w:t>MUSTAFA AKINCI  (Devamla) - Süremi tamamlıyorum arkadaşlar. Bu konu tabii ki o kadar önemlidir ki 5-10 dakikaya sığmaz bu konu. Onun için buna sayın hükümet yetkilileri, başta Başbakan olmak üzere sahip çıkmalıdır. Bu demokratikleşme ve sivilleşme olgusuna da halkımız evet demiştir, yani sadece AB'ye girelim meslesi değildir bu. AB normalarını da yaşayalım meselesidir bu, ki en önemli unsuru demokratikleşme ve sivilleşmedir. İşte toplumsal boyut dediğimiz olay da budur. Referandumda halkımız bunun için de evet demiştir. Bunun altını da çizmeyi gerekli gördüm. Teşekkür ederim.</w:t>
      </w:r>
    </w:p>
    <w:p>
      <w:pPr>
        <w:pStyle w:val="Normal"/>
        <w:jc w:val="both"/>
        <w:rPr>
          <w:sz w:val="24"/>
        </w:rPr>
      </w:pPr>
      <w:r>
        <w:rPr>
          <w:sz w:val="24"/>
        </w:rPr>
      </w:r>
    </w:p>
    <w:p>
      <w:pPr>
        <w:pStyle w:val="Normal"/>
        <w:jc w:val="both"/>
        <w:rPr>
          <w:sz w:val="24"/>
        </w:rPr>
      </w:pPr>
      <w:r>
        <w:rPr>
          <w:sz w:val="24"/>
        </w:rPr>
        <w:tab/>
        <w:t>BAŞKAN - Teşekkür ederim.</w:t>
      </w:r>
    </w:p>
    <w:p>
      <w:pPr>
        <w:pStyle w:val="Normal"/>
        <w:jc w:val="both"/>
        <w:rPr>
          <w:sz w:val="24"/>
        </w:rPr>
      </w:pPr>
      <w:r>
        <w:rPr>
          <w:sz w:val="24"/>
        </w:rPr>
      </w:r>
    </w:p>
    <w:p>
      <w:pPr>
        <w:pStyle w:val="Normal"/>
        <w:jc w:val="both"/>
        <w:rPr>
          <w:sz w:val="24"/>
        </w:rPr>
      </w:pPr>
      <w:r>
        <w:rPr>
          <w:sz w:val="24"/>
        </w:rPr>
        <w:tab/>
        <w:t>Sayın Hüseyin Angolemli buyurun.</w:t>
      </w:r>
    </w:p>
    <w:p>
      <w:pPr>
        <w:pStyle w:val="Normal"/>
        <w:jc w:val="both"/>
        <w:rPr>
          <w:sz w:val="24"/>
        </w:rPr>
      </w:pPr>
      <w:r>
        <w:rPr>
          <w:sz w:val="24"/>
        </w:rPr>
      </w:r>
    </w:p>
    <w:p>
      <w:pPr>
        <w:pStyle w:val="Normal"/>
        <w:jc w:val="both"/>
        <w:rPr>
          <w:sz w:val="24"/>
        </w:rPr>
      </w:pPr>
      <w:r>
        <w:rPr>
          <w:sz w:val="24"/>
        </w:rPr>
        <w:tab/>
        <w:t xml:space="preserve">HÜSEYİN ANGOLEMLİ (Gazi Mağusa) - Sayın Başkan, sayın milletvekilleri; bir kere Sayın Başbakan bir dış gezi yaptı ve anlattıklarına baktığımızda 24 Nisan Referandumundan sonra bizim dışımızdaki ülkeler Amerika gibi, İngiltere gibi, Avrupa gibi kurumlar da bir değerlendirme yaptılar. Yani 24 Nisan sonuçlarını masaya koydular ve bundan sonra tavrımız nasıl olacak diye bir değerlendirme yaptılar ama biz kendi ülkemizde bu değerlendirmeyi yapmış değiliz. Şimdi bir Başbakan Amerika'ya gidecek, orda kendisi de izah etti sorarlar. Bundan sonra ne olacak? Yani giderken bir hazırlık yapmamız gerekirdi. Biz eğer bir hazırlık yapmış olsaydık orda bu gibi sorulara Başbakan tereddütsüz ve kesin yanıtlarını verecekti. </w:t>
      </w:r>
    </w:p>
    <w:p>
      <w:pPr>
        <w:pStyle w:val="Normal"/>
        <w:jc w:val="both"/>
        <w:rPr>
          <w:sz w:val="24"/>
        </w:rPr>
      </w:pPr>
      <w:r>
        <w:rPr>
          <w:sz w:val="24"/>
        </w:rPr>
      </w:r>
    </w:p>
    <w:p>
      <w:pPr>
        <w:pStyle w:val="Normal"/>
        <w:jc w:val="both"/>
        <w:rPr>
          <w:sz w:val="24"/>
        </w:rPr>
      </w:pPr>
      <w:r>
        <w:rPr>
          <w:sz w:val="24"/>
        </w:rPr>
        <w:tab/>
        <w:t>İşte bu noktada Sayın Başkan, sayın milletvekilleri; dün bu Mecliste konusu olan Koordinasyon Kurulunu kurmamız gerekir. Ne derseniz deyiniz statükonun bir parçası olarak Koordinasyon Kurulu hala daha etkili bir şekilde uygulamalarını sürdürmektedir.</w:t>
      </w:r>
    </w:p>
    <w:p>
      <w:pPr>
        <w:pStyle w:val="Normal"/>
        <w:jc w:val="both"/>
        <w:rPr>
          <w:sz w:val="24"/>
        </w:rPr>
      </w:pPr>
      <w:r>
        <w:rPr>
          <w:sz w:val="24"/>
        </w:rPr>
      </w:r>
    </w:p>
    <w:p>
      <w:pPr>
        <w:pStyle w:val="Normal"/>
        <w:jc w:val="both"/>
        <w:rPr>
          <w:sz w:val="24"/>
        </w:rPr>
      </w:pPr>
      <w:r>
        <w:rPr>
          <w:sz w:val="24"/>
        </w:rPr>
        <w:tab/>
        <w:t>İZZET İZCAN (Lefkoşa) (Yerinden) - Tavsiye Kuruluymuş o.</w:t>
      </w:r>
    </w:p>
    <w:p>
      <w:pPr>
        <w:pStyle w:val="Normal"/>
        <w:jc w:val="both"/>
        <w:rPr>
          <w:sz w:val="24"/>
        </w:rPr>
      </w:pPr>
      <w:r>
        <w:rPr>
          <w:sz w:val="24"/>
        </w:rPr>
      </w:r>
    </w:p>
    <w:p>
      <w:pPr>
        <w:pStyle w:val="Normal"/>
        <w:jc w:val="both"/>
        <w:rPr>
          <w:sz w:val="24"/>
        </w:rPr>
      </w:pPr>
      <w:r>
        <w:rPr>
          <w:sz w:val="24"/>
        </w:rPr>
        <w:tab/>
        <w:t>HÜSEYİN ANGOLEMLİ  (Devamla) - Bunun yerine bunu kurarak bunun yerine ismi Ulusal Konsey mi olur, ne olursa olsun bu Meclisten bir her partiyi  temsilen bir komisyon oluşturmamız gerekir ve bu komisyon artık bu değerlendirmeleri yapmalı. 24 Nisan'dan sonra halkın evetinin gereklerinin yerine getirilebilmesi için ne gibi önlemler alınmasına Koordinasyon Kurulu değil bu halkın iradesini temsil eden, sivilleşmeyi öngören komisyonun oluşması gerekmektedir.</w:t>
      </w:r>
    </w:p>
    <w:p>
      <w:pPr>
        <w:pStyle w:val="Normal"/>
        <w:jc w:val="both"/>
        <w:rPr>
          <w:sz w:val="24"/>
        </w:rPr>
      </w:pPr>
      <w:r>
        <w:rPr>
          <w:sz w:val="24"/>
        </w:rPr>
      </w:r>
    </w:p>
    <w:p>
      <w:pPr>
        <w:pStyle w:val="Normal"/>
        <w:jc w:val="both"/>
        <w:rPr>
          <w:sz w:val="24"/>
        </w:rPr>
      </w:pPr>
      <w:r>
        <w:rPr>
          <w:sz w:val="24"/>
        </w:rPr>
        <w:tab/>
        <w:t>Şimdi ben izliyorum. Bazı kurumlar veya kuruluşlar; E, Annan Planını tekrar görüşebiliriz, bazıları hiç görüşmeyiz. Örneğin biz Toplumcu Kurtuluş Partisi olarak bu artık bizim tarafta referanduma gidilemez, değiştirilemez ama gerçekten Hristofiyas'ın isteği olan planın uygulanmasına ilişkin güvenceler verilebilir. Bu konuda bir ek protokol imzalanabilir. Çünkü biz çözüm konusunda samimiyiz ama bunun gibi bir takım görüşler komisyonda tartışılıp tek bir görüş haline getirildiğinde dünyada da etkili olur ve biz de önümüzü görmüş oluruz.</w:t>
      </w:r>
    </w:p>
    <w:p>
      <w:pPr>
        <w:pStyle w:val="Normal"/>
        <w:jc w:val="both"/>
        <w:rPr>
          <w:sz w:val="24"/>
        </w:rPr>
      </w:pPr>
      <w:r>
        <w:rPr>
          <w:sz w:val="24"/>
        </w:rPr>
      </w:r>
    </w:p>
    <w:p>
      <w:pPr>
        <w:pStyle w:val="Normal"/>
        <w:jc w:val="both"/>
        <w:rPr>
          <w:sz w:val="24"/>
        </w:rPr>
      </w:pPr>
      <w:r>
        <w:rPr>
          <w:sz w:val="24"/>
        </w:rPr>
        <w:tab/>
        <w:t xml:space="preserve">Sayın Başkan, sayın milletvekilleri; bir kere Avrupa Birliği, Avrupa Birliğine uyum deriz ama bunun başında sivilleşmenin geldiğini hep unuturuz. Sivilleşmeyi mutlaka sağlamalıyız. Avrupa Birliğine giderken bakıyorlar ki hala daha ülkemizde halkın iradesi yerine işte bir tanesi Başbakan, bir tanesi Cumhurbaşkanı, diğer üçü, iki tanesi Ordu Komutanı, bir tanesi Elçi. Siz ne derseniz deyiniz yöneten bu. İşte bunu kırmak lazım. Halk bize bunu emretti. Yüzde 65 oyu ile geldi ben sivilleşmek isterim dedi. Ben kendi kendimi yönetmek isterim dedi. Bunun gereklerini yerine getirmemiz bu bağlamda Meclis Başkanına görev düşer. Hiç vakit kaybetmeden yarın bizi toplamalıdır. Bu Mecliste temsil edilen partilerden birer kişiyi toplantıya çağırmalıdır.24 Nisan sonrası değerlendirmeyi yapmak için biraz önce konuşan Sayın Akıncı’nın  13 Haziran olayını. Akıl birdir. Benim bugünkü gündem dışı konuşmamdır. Doğrudur, biz 13 Haziran’ı kaçırmamalıyız ve bana göre seçim yapmalıyız 13 Haziran’da. İki tane Avrupa Parlamentosuna milletvekili seçmeliyiz, Avrupa Parlamentosunda gündemi canlı tutmalıyız. Aksi takdirde atı alan Üsküdar’ı geçer. Altı tane Rum gider oturur ve zaman içerisinde herşey unutulur ve kalıcı olur Sayın Başkan, sayın milletvekilleri. Biz çarpıcı bir örnek olarak eğer Avrupa Birliğine Kıbrıs Cumhuriyeti girdiyse, bizim de orda hakkımız vardır, bu şekilde giremez. Aksi takdirde Kıbrıs Rum Yönetimi olarak girsin ama Kıbrıs Cumhuriyeti olarak girdiyse, bu Meclis oturup karara varmalıdır ve 13 Haziran’da biz de iki tane Avrupa Parlamentosuna göndereceğimiz milletvekilini seçmeliyiz ve her gün bu iki kişiyi karşılarında tutmalıyız. Bu çok önemli bir olaydır, bunun da kararını bu Meclis verecektir. Bu nedenle partileri biraraya getirme görevidir Meclis Başkanının. Meclis Başkanı hiç vakit kaybetmeden bizleri çağırmalı ve 24 Nisan sonrası uygulayabileceklerimizi alıp masaya yatırmalıyız ve halkın verdiği bu istenci, bu iradeyi yaşama geçirmeliyiz. </w:t>
      </w:r>
    </w:p>
    <w:p>
      <w:pPr>
        <w:pStyle w:val="Normal"/>
        <w:jc w:val="both"/>
        <w:rPr>
          <w:sz w:val="24"/>
        </w:rPr>
      </w:pPr>
      <w:r>
        <w:rPr>
          <w:sz w:val="24"/>
        </w:rPr>
      </w:r>
    </w:p>
    <w:p>
      <w:pPr>
        <w:pStyle w:val="Normal"/>
        <w:jc w:val="both"/>
        <w:rPr>
          <w:sz w:val="24"/>
        </w:rPr>
      </w:pPr>
      <w:r>
        <w:rPr>
          <w:sz w:val="24"/>
        </w:rPr>
        <w:tab/>
        <w:t xml:space="preserve">Sayın Başkan, sayın milletvekilleri, sözlerimi bağlamadan şunu da işaret etmek isterim. İşte, Başbakan burdan birşeyler söyledi ama dün de Başbakan Yardımcısı Avrupa Birliğinin vereceği 259 milyon Euro’nun eğer Kıbrıs Cumhuriyeti Merkez Bankası kanalı ile verilecekse bunu asla kabul etmeyiz dedi. Ben sorarım, böyle bir durum vardır? </w:t>
      </w:r>
    </w:p>
    <w:p>
      <w:pPr>
        <w:pStyle w:val="Normal"/>
        <w:jc w:val="both"/>
        <w:rPr>
          <w:sz w:val="24"/>
        </w:rPr>
      </w:pPr>
      <w:r>
        <w:rPr>
          <w:sz w:val="24"/>
        </w:rPr>
      </w:r>
    </w:p>
    <w:p>
      <w:pPr>
        <w:pStyle w:val="Normal"/>
        <w:jc w:val="both"/>
        <w:rPr>
          <w:sz w:val="24"/>
        </w:rPr>
      </w:pPr>
      <w:r>
        <w:rPr>
          <w:sz w:val="24"/>
        </w:rPr>
        <w:tab/>
        <w:t xml:space="preserve">MUSTAFA AKINCI (Lefkoşa) (Yerinden) – Neyi kabul etmez? </w:t>
      </w:r>
    </w:p>
    <w:p>
      <w:pPr>
        <w:pStyle w:val="Normal"/>
        <w:jc w:val="both"/>
        <w:rPr>
          <w:sz w:val="24"/>
        </w:rPr>
      </w:pPr>
      <w:r>
        <w:rPr>
          <w:sz w:val="24"/>
        </w:rPr>
      </w:r>
    </w:p>
    <w:p>
      <w:pPr>
        <w:pStyle w:val="Normal"/>
        <w:jc w:val="both"/>
        <w:rPr>
          <w:sz w:val="24"/>
        </w:rPr>
      </w:pPr>
      <w:r>
        <w:rPr>
          <w:sz w:val="24"/>
        </w:rPr>
        <w:tab/>
        <w:t xml:space="preserve">HÜSEYİN ANGOLEMLİ (Devamla) – 259 milyon Euro eğer Kıbrıs Cumhuriyeti Merkez Bankası kanalı ile gelecekse kabul etmez. E, benim bildiğim bu konuda Avrupa Birliği defalarca açıkladı ki bu direk yapılacak bir yardımdır. Bu, nerden çıktı şimdi? Yoksa bizim bilmediğimiz yönleri mi vardır? Ama bundan sonra özellikle gezilere temaslara başlamadan önce planlı ve hazırlıklı olalım, gittiğimiz zaman da kesin yanıtlarımızı verelim. İşte bütün bunların sağlanması için Başbakanın da konuşmaları arasında vardı. Bir Ulusal Konsey niteliğinde bir komisyon oluşturalım ve sivilleşmeye doğru adım adım gidelim. </w:t>
      </w:r>
    </w:p>
    <w:p>
      <w:pPr>
        <w:pStyle w:val="Normal"/>
        <w:jc w:val="both"/>
        <w:rPr>
          <w:sz w:val="24"/>
        </w:rPr>
      </w:pPr>
      <w:r>
        <w:rPr>
          <w:sz w:val="24"/>
        </w:rPr>
      </w:r>
    </w:p>
    <w:p>
      <w:pPr>
        <w:pStyle w:val="TextBodyIndent"/>
        <w:rPr>
          <w:sz w:val="24"/>
        </w:rPr>
      </w:pPr>
      <w:r>
        <w:rPr>
          <w:sz w:val="24"/>
        </w:rPr>
        <w:t>Tabii ben de değinmeden edemeyeceğim. Bu en son bomba yüklü araç konusu. Yapılan açıklamalar halkla alay etmekle denktir. Efendim, unutmuşlar aracı orda da gitmişler de ne yapmışlar. Olmaz böyle birşey.Bunun peşini bırakmamak gerekir. Ve eğer bunun peşine düşülürse bir çok bilmece gibi olan durumlar da, meçhul olan durumlar da açığa çıkacaktır. Saygılar sunarım.</w:t>
      </w:r>
    </w:p>
    <w:p>
      <w:pPr>
        <w:pStyle w:val="Normal"/>
        <w:jc w:val="both"/>
        <w:rPr>
          <w:sz w:val="24"/>
        </w:rPr>
      </w:pPr>
      <w:r>
        <w:rPr>
          <w:sz w:val="24"/>
        </w:rPr>
      </w:r>
    </w:p>
    <w:p>
      <w:pPr>
        <w:pStyle w:val="Normal"/>
        <w:jc w:val="both"/>
        <w:rPr>
          <w:sz w:val="24"/>
        </w:rPr>
      </w:pPr>
      <w:r>
        <w:rPr>
          <w:sz w:val="24"/>
        </w:rPr>
        <w:tab/>
        <w:t>BAŞKAN -  Evet, teşekkür ederiz. Şimdi Sayın İzzet İzcan. Buyurun.</w:t>
      </w:r>
    </w:p>
    <w:p>
      <w:pPr>
        <w:pStyle w:val="Normal"/>
        <w:jc w:val="both"/>
        <w:rPr>
          <w:sz w:val="24"/>
        </w:rPr>
      </w:pPr>
      <w:r>
        <w:rPr>
          <w:sz w:val="24"/>
        </w:rPr>
      </w:r>
    </w:p>
    <w:p>
      <w:pPr>
        <w:pStyle w:val="BodyText2"/>
        <w:rPr>
          <w:sz w:val="24"/>
        </w:rPr>
      </w:pPr>
      <w:r>
        <w:rPr>
          <w:sz w:val="24"/>
        </w:rPr>
        <w:tab/>
        <w:t xml:space="preserve">İZZET İZCAN (Lefkoşa)  - Sayın Başkan, değerli milletvekilleri; Sayın Başbakana verdiği bilgilerden dolayı teşekkür ederiz. Faydalı ve yararlı bilgiler vermiştir. Ama ortaya çıkan şudur ki Kıbrıs Sorunu daha bir müddet daha en azından uzun demek istemiyorum ama bir müddet daha uluslararası kamuoyunu da, iç kamuoyunu da, bizi de meşgul edecektir. Özellikle Genel Sekreterin sunacağı rapor çok önemlidir. Ve bu raporun ardından yeni bir sürecin başlayacağı ve muhtemelen görüşmelerin seyrinin Avrupa Birliği kanalında kayacağı ama bu sürecin devam edeceği görülmektedir. Dolayısıyle bizim tartışmamız gereken bazı çevrelerin bugün suni bir şekilde Annan Planı öldü mü, ölmedi mi tartışması değildir. Annan Planını öldürüp öldürmemek bizim elimizde de değildir. Annan Planı masadadır. Annan Planı Birleşmiş Milletler çevrelerinin gündemindedir. Ve Annan Planı temelinde bir çözüme Avrupa Konseyinde Avrupa Birliğinden  dünya kamuoyundan büyük bir destek vardır. Şimdi üzülerek şunu görüyorum, hayır diyenler, Annan Planını ölümdür, hayır da hayırdır diyen  anlayışı savunanlar ve Sayın Denktaş gibi Enosistir, kıyma makinesidir diyen, mahvolacağız diyen anlayış şimdi süratle yine bir suskunluğun ardından suskunluğunu bozarak buraya Kara Kuvvetleri Komutanının yaptığı ziyareti fırsat bilerek gene ortaya çıkarak Annan Planının öldüğünü, çöpe atıldığını, dolayısıyle eski plana, eski plağa, eski politikaya, eski gramofona geri dönmemiz gerektiğini söyleyerek ve şunu görümüyorlar yahu bu halk sana 14 Aralık seçiminde mesajını verdi, anlamadın ve anlamayanlar var hala daha partiler arasında da .  Ondan sonra  döndü referandumda 24’ünde referandumda bir tokat daha vurdu bir mesaj daha verdi, çekileceğine bir tarafa, susacağına, bizi rahat bırakacağına döndün gene eski plağa, dolayısıyle bu ülkede demokratikleşme sıkıntısı vardır. Bu ülkede gerçekten halkın iradesi ne yazık ne bu parlamentoda, ne de daha üs, Cumhurbaşkanlığı makamında  temsil edilmiyor. Ne yazık iradedeki değişim buraya yansımıyor belli olumlu işaretler olmasına rağmen hala daha mesajın tam olarak algılanmadığını görüyorum ve bundan da üzüntü duyuyorum. Hükümete gelince, hükümet çözüm ve uzlaşı hükümeti olarak yola çıktı ama  kendi içinde uzlaşısını bulamadı. Hükümetin bir ortağı kendi içinde çözümü ve uzlaşıyı sağlayamadı. Hem evet, hem hayır, hem ağlarım, hem giderim  misali bir kampanya ile yarısı bir tarafa, diğer yarısı öbür tarafa savruldu ve hala daha politikalarının ne olduğunu ben bilmiyorum, anlayamıyorum, yok vatandaş anlayacak. Onlar da mesajı almamış görünüyorlar. Peki, ne yapacağız? Sorulması gereken soru bundan sonra izlenecek  siyasetin ne olacağıdır. Önce hükümet ortakları sonra da Meclis karar verecek. Bu Annan Planı, Annan Planı masada mı, değil mi? Annan Planı temelinde, çerçevesinde bir çözüme var mıyız, yok muyuz? Sonra, bu Annan Planında talep edilen bazı değişiklikler var veya uluslararası kamuoyundan, Güvenlik Konseyinden, o Rusya’nın Allah razı olsun, Rusya’nın vetosunda dediydi ya Sayın Denktaş, işte o veto neticesinde engellenen o değişiklikler yapılırsa tavrımız ne olacak? Yarın bize Birleşmiş Milletler çevreleri, Avrupa Birliği çevreleri gelin masanın etrafına işte bu da temeldir bir bakalım bakalım iki tarafın birlikte uzlaşacağı herhangi bir konu var mı, nasıl yardımcı oluruz dendiği zaman ne diyeceğiz? Biz bu noktada olumlu, yapıcı bir tavır sergilenmesi gerektiğine inanıyoruz. Aksi halde sizin niyetinizin üzüm yemek değil, bağcıyı dövmek olduğu ortaya çıkar, sizin bu süreçten faydacı yaklaştığınız ortaya çıkar veya sizin veya birtakım çevrelerin sırf Türkiye tarih alsın diye birtakım göstermelik projeleri veya göstermelik tavrı ortaya koyduğunuz izlenimini verirsiniz ve bunu yaptığınız zaman ne tarih alırsınız, ne de dünyadan talep ettiğimiz izolasyonların kalkması gibi, ambargoların kalkması gibi ve hava limanlarının açılması gibi, kredilerin kullanılması gibi, Güney ile olan ticari ilişkilerin veya dünya ile olacak ticari ilişkilerin hayata geçmesi gibi taleplerinizin hiçbiri hayata geçmez. O nedenle çok kritik bir dönemden geçiyoruz. Öyle bir dönem ki subayların, astsubayların arabalarında C-4 patlayıcıları bulunuyor, fitiller bulunuyor, künyeler bulunuyor. Öyle bir dönem ki bir bakıyorsunuz filan insanı filan astsubay öldürmüş diye yaygın bir dedikodu gidiyor toplum içerisinde filan subay öldürmüş, filan filan yapmış. Polise bakıyorsunuz, geçen hafta söyledim burda hararetli tartışmalar oldu. Polis, size bağlı değil ki. Polis, hükümete isterse bilgi verir, istediği kadarını verir. Amiri bir komutandır, bir Türkiyeli Generaldir. E, şimdi bu Anayasa ile biz devam edeceğiz ülkeyi yönetelim? Hangi Meclis isterse gelsin buraya, hangi hükümeti isterseniz kurunuz, bunu bozunuz başkasını kurunuz bu Anayasa ve bu yasalarla Kuzey Kıbrıs Türk Cumhuriyeti demokratik bir şekilde yönetilemez. Geçen toplantıda siyasi parti liderleri ve sevinerek gördüm Ulusal Birlik Partisi temsilcisi de yeni bir anayasanın veya çağdaş bir Anayasanın şey de alınabilir baz, bu son yaptığımız, zaten onu yaptık ama belli ki onun da elden geçmesi lazım, çünkü bazı yanlarının değişmesi lazım, Birleşik Kıbrıs Cumhuriyeti’ne yönelik Kıbrıs Türk Devleti Anayasasının baz alınabileceği veya bu çerçevede bir çalışmanın yapılabileceğini ben bütün gruplardan ve bütün partilerden dinledim. O zaman Sayın Angolemli’nin çağrısı yerindedir hade işe koyulalım. Hade birbirimizi suçlamaktan veya Annan Planı öldüydü ölmediydi, masadaydı değilidi tartışmasını bırakarak hade gelin komisyonumuzu oluşturalım. Hade gelin Avrupa Birliği Uyum Yasalarını çıkartsın bu Meclis. Hade gelin AB muktesebatını, zaten anlaşma olsaydı bile uygulamaya koyamayacağımız ve bir zaman dilimi iki yıl içinde o muktesebata göre yeniden yapılanmamız gereken AB muktesebatına uyum çalışmalarını hade gelin tek taraflı hayata geçirelim. Hade gelin başlayalım, polisi sivil idareye bağlamaktan başlayalım. İtfaiyeyi olsun kurtaralım. Yani bu bizim elimizdedir. Bu iradeyi bu Meclis gösterecek mi, göstermeyecek mi? Eğer göstermezse ne olur bilir misiniz? İsterse Ulusal Birlik Partisi hükümete gelsin, ister Cumhuriyetçi Türk Partisi hükümeti başka takviyelerle görüşün davul sizin boynunuzda olur, geçmişte olduğu gibi, tokmak da başkalarının boynunda olur. </w:t>
      </w:r>
    </w:p>
    <w:p>
      <w:pPr>
        <w:pStyle w:val="Normal"/>
        <w:jc w:val="both"/>
        <w:rPr>
          <w:sz w:val="24"/>
        </w:rPr>
      </w:pPr>
      <w:r>
        <w:rPr>
          <w:sz w:val="24"/>
        </w:rPr>
      </w:r>
    </w:p>
    <w:p>
      <w:pPr>
        <w:pStyle w:val="Normal"/>
        <w:jc w:val="both"/>
        <w:rPr>
          <w:sz w:val="24"/>
        </w:rPr>
      </w:pPr>
      <w:r>
        <w:rPr>
          <w:sz w:val="24"/>
        </w:rPr>
        <w:tab/>
        <w:t xml:space="preserve">MUSTAFA AKINCI (Lefkoşa) (Yerinden) – Elinde olur. </w:t>
      </w:r>
    </w:p>
    <w:p>
      <w:pPr>
        <w:pStyle w:val="Normal"/>
        <w:jc w:val="both"/>
        <w:rPr>
          <w:sz w:val="24"/>
        </w:rPr>
      </w:pPr>
      <w:r>
        <w:rPr>
          <w:sz w:val="24"/>
        </w:rPr>
      </w:r>
    </w:p>
    <w:p>
      <w:pPr>
        <w:pStyle w:val="Normal"/>
        <w:jc w:val="both"/>
        <w:rPr>
          <w:sz w:val="24"/>
        </w:rPr>
      </w:pPr>
      <w:r>
        <w:rPr>
          <w:sz w:val="24"/>
        </w:rPr>
        <w:tab/>
        <w:t>İZZET İZCAN (Devamla) – O nedenle hiç kimsenin... Elinde olur. O nedenle hiç kimsenin krize ve kaosa oynamaması lazım. Bu bomba, bu silah döner önce belki başkasını vurur sonra da sizi vurur.O nedenle bu anlayışın hakim olması gerekmektedir. Bu badireden Kıbrıs Türkünü nasıl geçirebiliriz. Bu ateş çemberinden nasıl geçebiliriz. Türkiye Cumhuriyetinde Milli Güvenlik Kurulu yapısı değişirken, demokratikleşirken birbiri arkasına uyum paketleri parlamentodan çıkarken bu parlamento ne yapacak? Böyle mi davranmaya devam edecek? Gündem dışıları konuşup hükümetle karşılıklı birbirimizi eleştirerek, suçlayarak böyle mi devam edeceğiz? Yoksa bir araya gelerek var olan sıkıntıların  aşılması yönünde nasıl yapıcı bir katkı yapabiliriz? Nasıl önce ülkeyi hükümetsiz bırakmayız? Sonra da nasıl bir uzlaşı kültürü içerisinde halkın önümüze geçmiş halkı yetişebiliriz? Halk önümüze geçmiştir halk ne istediğini söylemiştir yüzde 65’le  söylemiştir. Yarın, yarın eğer bir  referandum daha olsa yüzde 70 çıkar, yüzde75 çıkar. Toplumun bu iradesine saygılı olmayanlar var, gene gözünü kapayanlar var.Önce suskun kalıp sonradan yavaş yavaş konuşmaya başlıyorlar. Birbirlerinden cesaret alarak buna fırsat vermemeliyiz. O nedenle bizim burada yapacak çok işimiz vardır. Eğer şikayetçiysek Anayasadan eğer şikayetçiysek bombalardan, bombacılardan eğer şikayetçiysek bilemiyorum artık asker bağlantısı hangi boyuttadır? Görevli miydi yapan, hırsız mıydı yapan, asker içinde olan  bir grup muydu yapan yoksa bir birini deşifre eden başka elementlerin yeni bir ortaya çıkan çatışması mı bu ortaya çıkan ama bir şey var, ikinci bir Susurlukla karşı karşıyayız. Birşey var, birileri bu işlerle uğraşıyor. Birşey var birileri gazetelere, gazetecilere, medya kuruluşlarına bomba koyuyor. Toplumu korkutup toplumda olan değişimi, dönüşümü engellemeye çalışıyor. Bu yapının üzerine bu biçimde devam ederse demokrasi inşa edilemez. Barış da gelemez. Ekonomi de ileri gidemez. Çağdaşlaşma da yaşanamaz ve bugün dünyada bize yönelik oluşan sempati, bize yönelik oluşan sevecen bakış veya nasıl yardım edebiliriz anlayışı da zamanla ortadan kaybolur. O nedenle ister Brüksel nezdinde olsun, ister Birleşmiş Milletler nezdinde olsun, ister Güvenlik Konseyi ülkelerine yönelik olsun yoğun diplomatik bir çalışma sürdürülmelidir.  Meclis ve hükümet sürekli devrede olmalıdır. Yapıcı ve yardımcı bir anlayış içinde ve görev bölümü içinde içteki sıkıntılarımızı aşmaya çalışırken içte yeniden yapılanırken ekonomimizden Anayasamıza, demokratikleşmemize kadar  alt yapımızdan insan  hakları ve çevre politikalarına kadar yeniden gözden geçirirken yaşamımızı bir bütün halinde Annan Planı temelinde bir çözümden geri durdurmamalıyız. Köklü kurtuluşun ve bu ülkenin tek ve yegane çıkarının barışta olduğunu, bunun da zemininin belli olduğunu bilerek davranmalıyız ve ileride önümüzü tıkayacak politika ve tavırlardan geri durmalıyız. Bilelim ki bu süreç engellenemez. Ne barış engellenebilecek ne çözüm engellenebilecek ve buna uygun çalışma yapımak durumundayız. Ve hükümetin getireceği ve yaptığı olumlu çalışmalara destek, yanlış gördüğümüz, eksik gördüğümüz konuları da net ve cesur bir şekilde eleştirerek ama yapıcı bir anlayışla kavgacı, gürültülü bir anlayıştan bahsetmiyorum. Bu yaklaşım biçimini sergilersek  ancak Kıbrıs Türküne ve Türk toplumuna hizmet etmiş oluruz diye düşünüyorum. Bu son bombalar, bu son bulunan arabalar, bu son Susuzluklar bize bir takım çevrelerin hala daha vazgeçmediğini, huylu huyundan kesilmediğini, tetikte beklediğini göstermektedir. Ve bunun karşısında tek vücut olmak ve sokaktaki halkımızla bütünleşerek soğuk savaş dönemlerinden kalma şeflik, düzeyine, beylik düzeyine, teşkilatcılık düzeyine özenenlerin önünü kesmek boynumuzun borcudur. Bu yönde yapılacak her türlü çalışmaya da Birleşik Kıbrıs Partisi olarak da her türlü katkıyı  ve desteği vereceğiz.Teşekkür  ederim.</w:t>
      </w:r>
    </w:p>
    <w:p>
      <w:pPr>
        <w:pStyle w:val="Normal"/>
        <w:jc w:val="both"/>
        <w:rPr>
          <w:sz w:val="24"/>
        </w:rPr>
      </w:pPr>
      <w:r>
        <w:rPr>
          <w:sz w:val="24"/>
        </w:rPr>
      </w:r>
    </w:p>
    <w:p>
      <w:pPr>
        <w:pStyle w:val="Normal"/>
        <w:jc w:val="both"/>
        <w:rPr>
          <w:sz w:val="24"/>
        </w:rPr>
      </w:pPr>
      <w:r>
        <w:rPr>
          <w:sz w:val="24"/>
        </w:rPr>
        <w:tab/>
        <w:t>BAŞKAN -  Teşekkür ederiz Sayın Başkan buyurun.</w:t>
      </w:r>
    </w:p>
    <w:p>
      <w:pPr>
        <w:pStyle w:val="Normal"/>
        <w:jc w:val="both"/>
        <w:rPr>
          <w:sz w:val="24"/>
        </w:rPr>
      </w:pPr>
      <w:r>
        <w:rPr>
          <w:sz w:val="24"/>
        </w:rPr>
      </w:r>
    </w:p>
    <w:p>
      <w:pPr>
        <w:pStyle w:val="TextBody"/>
        <w:rPr>
          <w:sz w:val="24"/>
        </w:rPr>
      </w:pPr>
      <w:r>
        <w:rPr>
          <w:sz w:val="24"/>
        </w:rPr>
        <w:tab/>
        <w:t xml:space="preserve">BAŞBAKAN MEHMET ALİ TALAT – Sayın Başkan, sayın milletvekilleri, Annan Planı zemininde çözüm dedi Sayın İzzet İzcan. Annan Planı zemininde çözümü referandumdan önce söylerdik hatta ondan da önce görüşmeler başlamazdan önce söylerdik. Annan Planı zemininde çözüm işi kapandı artık. Annan Planı bitti, çıktı, oylandı da, %65 ile kabul da edildi Türk tarafında. O zeminde çözüm ne demektir? Yani alalım baştan başlayalım konuşmaya? </w:t>
      </w:r>
    </w:p>
    <w:p>
      <w:pPr>
        <w:pStyle w:val="Normal"/>
        <w:jc w:val="both"/>
        <w:rPr>
          <w:sz w:val="24"/>
        </w:rPr>
      </w:pPr>
      <w:r>
        <w:rPr>
          <w:sz w:val="24"/>
        </w:rPr>
      </w:r>
    </w:p>
    <w:p>
      <w:pPr>
        <w:pStyle w:val="Normal"/>
        <w:jc w:val="both"/>
        <w:rPr>
          <w:sz w:val="24"/>
        </w:rPr>
      </w:pPr>
      <w:r>
        <w:rPr>
          <w:sz w:val="24"/>
        </w:rPr>
        <w:tab/>
        <w:t xml:space="preserve">İZZET İZCAN (Lefkoşa) (Yerinden) – Öldü yani Annan Planı? </w:t>
      </w:r>
    </w:p>
    <w:p>
      <w:pPr>
        <w:pStyle w:val="Normal"/>
        <w:jc w:val="both"/>
        <w:rPr>
          <w:sz w:val="24"/>
        </w:rPr>
      </w:pPr>
      <w:r>
        <w:rPr>
          <w:sz w:val="24"/>
        </w:rPr>
      </w:r>
    </w:p>
    <w:p>
      <w:pPr>
        <w:pStyle w:val="Normal"/>
        <w:jc w:val="both"/>
        <w:rPr>
          <w:sz w:val="24"/>
        </w:rPr>
      </w:pPr>
      <w:r>
        <w:rPr>
          <w:sz w:val="24"/>
        </w:rPr>
        <w:tab/>
        <w:t>MEHMET ALİ TALAT  (Devamla) – Hayır ölmedi işte sensin öldüren. Annan Planı zemininde çözüm. Götürdün bizi bir sene evveline. Bir sene evvel söylerdik bunu. Onun için, bakın, onun için...</w:t>
      </w:r>
    </w:p>
    <w:p>
      <w:pPr>
        <w:pStyle w:val="Normal"/>
        <w:jc w:val="both"/>
        <w:rPr>
          <w:sz w:val="24"/>
        </w:rPr>
      </w:pPr>
      <w:r>
        <w:rPr>
          <w:sz w:val="24"/>
        </w:rPr>
      </w:r>
    </w:p>
    <w:p>
      <w:pPr>
        <w:pStyle w:val="Normal"/>
        <w:jc w:val="both"/>
        <w:rPr>
          <w:sz w:val="24"/>
        </w:rPr>
      </w:pPr>
      <w:r>
        <w:rPr>
          <w:sz w:val="24"/>
        </w:rPr>
        <w:tab/>
        <w:t xml:space="preserve">İZZET İZCAN (Yerinden) (Devamla) – Noktası, virgülü değişmez Sayın Başkan. </w:t>
      </w:r>
    </w:p>
    <w:p>
      <w:pPr>
        <w:pStyle w:val="Normal"/>
        <w:jc w:val="both"/>
        <w:rPr>
          <w:sz w:val="24"/>
        </w:rPr>
      </w:pPr>
      <w:r>
        <w:rPr>
          <w:sz w:val="24"/>
        </w:rPr>
      </w:r>
    </w:p>
    <w:p>
      <w:pPr>
        <w:pStyle w:val="Normal"/>
        <w:jc w:val="both"/>
        <w:rPr>
          <w:sz w:val="24"/>
        </w:rPr>
      </w:pPr>
      <w:r>
        <w:rPr>
          <w:sz w:val="24"/>
        </w:rPr>
        <w:tab/>
        <w:t xml:space="preserve">MEHMET ALİ TALAT  (Devamla) – Onun için, benim için şu an için evet. </w:t>
      </w:r>
    </w:p>
    <w:p>
      <w:pPr>
        <w:pStyle w:val="Normal"/>
        <w:jc w:val="both"/>
        <w:rPr>
          <w:sz w:val="24"/>
        </w:rPr>
      </w:pPr>
      <w:r>
        <w:rPr>
          <w:sz w:val="24"/>
        </w:rPr>
      </w:r>
    </w:p>
    <w:p>
      <w:pPr>
        <w:pStyle w:val="Normal"/>
        <w:jc w:val="both"/>
        <w:rPr>
          <w:sz w:val="24"/>
        </w:rPr>
      </w:pPr>
      <w:r>
        <w:rPr>
          <w:sz w:val="24"/>
        </w:rPr>
        <w:tab/>
        <w:t xml:space="preserve">İZZET İZCAN (Yerinden) (Devamla) – Şu an  için. </w:t>
      </w:r>
    </w:p>
    <w:p>
      <w:pPr>
        <w:pStyle w:val="Normal"/>
        <w:jc w:val="both"/>
        <w:rPr>
          <w:sz w:val="24"/>
        </w:rPr>
      </w:pPr>
      <w:r>
        <w:rPr>
          <w:sz w:val="24"/>
        </w:rPr>
      </w:r>
    </w:p>
    <w:p>
      <w:pPr>
        <w:pStyle w:val="Normal"/>
        <w:jc w:val="both"/>
        <w:rPr>
          <w:sz w:val="24"/>
        </w:rPr>
      </w:pPr>
      <w:r>
        <w:rPr>
          <w:sz w:val="24"/>
        </w:rPr>
        <w:tab/>
        <w:t>MEHMET ALİ TALAT  (Devamla) – Şu an için evet. Çünkü benim halkım yüzde 65 oranında oy verdi buna.</w:t>
      </w:r>
    </w:p>
    <w:p>
      <w:pPr>
        <w:pStyle w:val="Normal"/>
        <w:jc w:val="both"/>
        <w:rPr>
          <w:sz w:val="24"/>
        </w:rPr>
      </w:pPr>
      <w:r>
        <w:rPr>
          <w:sz w:val="24"/>
        </w:rPr>
      </w:r>
    </w:p>
    <w:p>
      <w:pPr>
        <w:pStyle w:val="Normal"/>
        <w:jc w:val="both"/>
        <w:rPr>
          <w:sz w:val="24"/>
        </w:rPr>
      </w:pPr>
      <w:r>
        <w:rPr>
          <w:sz w:val="24"/>
        </w:rPr>
        <w:tab/>
        <w:t xml:space="preserve">İZZET İZCAN (Yerinden) (Devamla) – Yarını konuşuruz Sayın Başkan. </w:t>
      </w:r>
    </w:p>
    <w:p>
      <w:pPr>
        <w:pStyle w:val="Normal"/>
        <w:jc w:val="both"/>
        <w:rPr>
          <w:sz w:val="24"/>
        </w:rPr>
      </w:pPr>
      <w:r>
        <w:rPr>
          <w:sz w:val="24"/>
        </w:rPr>
      </w:r>
    </w:p>
    <w:p>
      <w:pPr>
        <w:pStyle w:val="Normal"/>
        <w:jc w:val="both"/>
        <w:rPr>
          <w:sz w:val="24"/>
        </w:rPr>
      </w:pPr>
      <w:r>
        <w:rPr>
          <w:sz w:val="24"/>
        </w:rPr>
        <w:tab/>
        <w:t xml:space="preserve">MEHMET ALİ TALAT  (Devamla) – Nasıl değiştirecem ben bunu Allahaşkına! Bu halka hakaret değil mi bu? Ha, yarını bilmem. </w:t>
      </w:r>
    </w:p>
    <w:p>
      <w:pPr>
        <w:pStyle w:val="Normal"/>
        <w:jc w:val="both"/>
        <w:rPr>
          <w:sz w:val="24"/>
        </w:rPr>
      </w:pPr>
      <w:r>
        <w:rPr>
          <w:sz w:val="24"/>
        </w:rPr>
      </w:r>
    </w:p>
    <w:p>
      <w:pPr>
        <w:pStyle w:val="Normal"/>
        <w:jc w:val="both"/>
        <w:rPr>
          <w:sz w:val="24"/>
        </w:rPr>
      </w:pPr>
      <w:r>
        <w:rPr>
          <w:sz w:val="24"/>
        </w:rPr>
        <w:tab/>
        <w:t xml:space="preserve">İZZET İZCAN (Yerinden) (Devamla) – Yarını konuşuruz Sayın Başkan. </w:t>
      </w:r>
    </w:p>
    <w:p>
      <w:pPr>
        <w:pStyle w:val="Normal"/>
        <w:jc w:val="both"/>
        <w:rPr>
          <w:sz w:val="24"/>
        </w:rPr>
      </w:pPr>
      <w:r>
        <w:rPr>
          <w:sz w:val="24"/>
        </w:rPr>
      </w:r>
    </w:p>
    <w:p>
      <w:pPr>
        <w:pStyle w:val="Normal"/>
        <w:jc w:val="both"/>
        <w:rPr>
          <w:sz w:val="24"/>
        </w:rPr>
      </w:pPr>
      <w:r>
        <w:rPr>
          <w:sz w:val="24"/>
        </w:rPr>
        <w:tab/>
        <w:t xml:space="preserve">MEHMET ALİ TALAT  (Devamla) – Yarını bilmem ben. Ne gelişecek bilmiyorum. </w:t>
      </w:r>
    </w:p>
    <w:p>
      <w:pPr>
        <w:pStyle w:val="Normal"/>
        <w:jc w:val="both"/>
        <w:rPr>
          <w:sz w:val="24"/>
        </w:rPr>
      </w:pPr>
      <w:r>
        <w:rPr>
          <w:sz w:val="24"/>
        </w:rPr>
      </w:r>
    </w:p>
    <w:p>
      <w:pPr>
        <w:pStyle w:val="Normal"/>
        <w:jc w:val="both"/>
        <w:rPr>
          <w:sz w:val="24"/>
        </w:rPr>
      </w:pPr>
      <w:r>
        <w:rPr>
          <w:sz w:val="24"/>
        </w:rPr>
        <w:tab/>
        <w:t xml:space="preserve">İZZET İZCAN (Yerinden) (Devamla) – Ha, onun için. Tamam. </w:t>
      </w:r>
    </w:p>
    <w:p>
      <w:pPr>
        <w:pStyle w:val="Normal"/>
        <w:jc w:val="both"/>
        <w:rPr>
          <w:sz w:val="24"/>
        </w:rPr>
      </w:pPr>
      <w:r>
        <w:rPr>
          <w:sz w:val="24"/>
        </w:rPr>
      </w:r>
    </w:p>
    <w:p>
      <w:pPr>
        <w:pStyle w:val="Normal"/>
        <w:jc w:val="both"/>
        <w:rPr>
          <w:sz w:val="24"/>
        </w:rPr>
      </w:pPr>
      <w:r>
        <w:rPr>
          <w:sz w:val="24"/>
        </w:rPr>
        <w:tab/>
        <w:t xml:space="preserve">MEHMET ALİ TALAT  (Devamla) – Önce izolasyon kalkacak önce bu ülkenin üstünden. </w:t>
      </w:r>
    </w:p>
    <w:p>
      <w:pPr>
        <w:pStyle w:val="Normal"/>
        <w:jc w:val="both"/>
        <w:rPr>
          <w:sz w:val="24"/>
        </w:rPr>
      </w:pPr>
      <w:r>
        <w:rPr>
          <w:sz w:val="24"/>
        </w:rPr>
      </w:r>
    </w:p>
    <w:p>
      <w:pPr>
        <w:pStyle w:val="Normal"/>
        <w:jc w:val="both"/>
        <w:rPr>
          <w:sz w:val="24"/>
        </w:rPr>
      </w:pPr>
      <w:r>
        <w:rPr>
          <w:sz w:val="24"/>
        </w:rPr>
        <w:tab/>
        <w:t xml:space="preserve">İZZET İZCAN (Yerinden) (Devamla) – Politika üretmek için. Tamam. </w:t>
      </w:r>
    </w:p>
    <w:p>
      <w:pPr>
        <w:pStyle w:val="Normal"/>
        <w:jc w:val="both"/>
        <w:rPr>
          <w:sz w:val="24"/>
        </w:rPr>
      </w:pPr>
      <w:r>
        <w:rPr>
          <w:sz w:val="24"/>
        </w:rPr>
      </w:r>
    </w:p>
    <w:p>
      <w:pPr>
        <w:pStyle w:val="Normal"/>
        <w:jc w:val="both"/>
        <w:rPr>
          <w:sz w:val="24"/>
        </w:rPr>
      </w:pPr>
      <w:r>
        <w:rPr>
          <w:sz w:val="24"/>
        </w:rPr>
        <w:tab/>
        <w:t xml:space="preserve">MEHMET ALİ TALAT  (Devamla) – Politika budur işte. Politika budur. Önce izolasyon kalkacak. Dünya buna ses verdi. Devam edeceğiz, cevabını alacağız dünyanın. Hakkımızdır bu bizim. Bu halkın hakkıdır. </w:t>
      </w:r>
    </w:p>
    <w:p>
      <w:pPr>
        <w:pStyle w:val="Normal"/>
        <w:jc w:val="both"/>
        <w:rPr>
          <w:sz w:val="24"/>
        </w:rPr>
      </w:pPr>
      <w:r>
        <w:rPr>
          <w:sz w:val="24"/>
        </w:rPr>
      </w:r>
    </w:p>
    <w:p>
      <w:pPr>
        <w:pStyle w:val="Normal"/>
        <w:jc w:val="both"/>
        <w:rPr>
          <w:sz w:val="24"/>
        </w:rPr>
      </w:pPr>
      <w:r>
        <w:rPr>
          <w:sz w:val="24"/>
        </w:rPr>
        <w:tab/>
        <w:t xml:space="preserve">İZZET İZCAN (Yerinden) (Devamla) – Alsın yahu. </w:t>
      </w:r>
    </w:p>
    <w:p>
      <w:pPr>
        <w:pStyle w:val="Normal"/>
        <w:jc w:val="both"/>
        <w:rPr>
          <w:sz w:val="24"/>
        </w:rPr>
      </w:pPr>
      <w:r>
        <w:rPr>
          <w:sz w:val="24"/>
        </w:rPr>
        <w:tab/>
        <w:t xml:space="preserve">MEHMET ALİ TALAT  (Devamla) – Bu halk onbeş gün daha bu şartlarda yaşamaya mahkûm edilemez. Onbeş gün daha diyorum size. Çünkü dünya ile uyum sağladı, dünyanın sesini konuştu. Bu halk üç sene sokaklarda büyük kavgalar verdi, değiştirdi ve bu noktaya geldi. Bu halka, herkes cevabını verecek, vermek zorundadır, vermeye hazırdırlar. Bugün İngiltere, Amerika, Birleşmiş Milletler, Annan Planını görüşelim, yeniden oylayalım, vesaire demiyor. Öncelik çünkü o değil. Olabilir, hepsi olabilir, yeniden oylama da olabilir. Güneyde olur ama Kuzeyde olmaz. Ama bu o yasal zemini nasıl sağlar Birleşmiş Milletler buna onu da bilmiyorum. Ha tabii ki doğaldır partiler, gruplar bu politikaları belirler ve götürür. Benim buna hiçbir itirazım yoktur ama hükümet olarak benim belirleyeceğim politika sonuçta bütün süreci etkileyecek olan ve benim duruşumu belirleyecek olan politikadır, o yüzden daha incelemeye, analize, veriye ihtiyacım var. Şu an için incelemek, veri elde etmek zorundayım. </w:t>
      </w:r>
    </w:p>
    <w:p>
      <w:pPr>
        <w:pStyle w:val="Normal"/>
        <w:jc w:val="both"/>
        <w:rPr>
          <w:sz w:val="24"/>
        </w:rPr>
      </w:pPr>
      <w:r>
        <w:rPr>
          <w:sz w:val="24"/>
        </w:rPr>
      </w:r>
    </w:p>
    <w:p>
      <w:pPr>
        <w:pStyle w:val="Normal"/>
        <w:jc w:val="both"/>
        <w:rPr>
          <w:sz w:val="24"/>
        </w:rPr>
      </w:pPr>
      <w:r>
        <w:rPr>
          <w:sz w:val="24"/>
        </w:rPr>
        <w:tab/>
        <w:t xml:space="preserve">Ben, Annan’a ne söyledim. Sayın Eroğlu’nun sorusu üzerine ona da cevap vermiş olayım. Bakın dedim, bu Türk tarafının politikası olarak seslendirilmiyor, benim şahsi görüşümdür. Tabii birşey daha söyleyim. Bu tutanaklar Meclise gelir ha, hiçbiri gizli değildir. </w:t>
      </w:r>
    </w:p>
    <w:p>
      <w:pPr>
        <w:pStyle w:val="Normal"/>
        <w:jc w:val="both"/>
        <w:rPr>
          <w:sz w:val="24"/>
        </w:rPr>
      </w:pPr>
      <w:r>
        <w:rPr>
          <w:sz w:val="24"/>
        </w:rPr>
      </w:r>
    </w:p>
    <w:p>
      <w:pPr>
        <w:pStyle w:val="Normal"/>
        <w:jc w:val="both"/>
        <w:rPr>
          <w:sz w:val="24"/>
        </w:rPr>
      </w:pPr>
      <w:r>
        <w:rPr>
          <w:sz w:val="24"/>
        </w:rPr>
        <w:tab/>
        <w:t xml:space="preserve">MUSTAFA AKINCI (Lefkoşa) (Yerinden) – Geldi geldi. </w:t>
      </w:r>
    </w:p>
    <w:p>
      <w:pPr>
        <w:pStyle w:val="Normal"/>
        <w:jc w:val="both"/>
        <w:rPr>
          <w:sz w:val="24"/>
        </w:rPr>
      </w:pPr>
      <w:r>
        <w:rPr>
          <w:sz w:val="24"/>
        </w:rPr>
      </w:r>
    </w:p>
    <w:p>
      <w:pPr>
        <w:pStyle w:val="Normal"/>
        <w:jc w:val="both"/>
        <w:rPr>
          <w:sz w:val="24"/>
        </w:rPr>
      </w:pPr>
      <w:r>
        <w:rPr>
          <w:sz w:val="24"/>
        </w:rPr>
        <w:tab/>
        <w:t xml:space="preserve">MEHMET ALİ TALAT  (Devamla) – Ha, yani benim Annan ile konuştuklarım, Powel ile konuştuklarım, diğer konuşmalarımın tutanakları geliyor buraya, onun için yani birşey gizlemiş değilim Meclisten ama burada söylemedim, uzamasın diye söylemedim. Orada şunu söyledim. Bizim tutumumuz bu konuda, politikamız açısından söylemiyorum ama kişisel görüşüm bir süre daha senin planın lazım dursun orada, olduğu gibi dursun. Ve izolasyonu kaldıracan önce. Kaldıracaksınız Kıbrıs Türkünün üstünden. Rumların en büyük korkusu reconition by ibligation dır. Bu korkularının gerçek olmakta olduğundan korkacaklar, akılları başlarına gelecek ve evet deme eylemini gösterecekler. O zaman işte koyacan planı tekrar ortaya. </w:t>
      </w:r>
    </w:p>
    <w:p>
      <w:pPr>
        <w:pStyle w:val="Normal"/>
        <w:jc w:val="both"/>
        <w:rPr>
          <w:sz w:val="24"/>
        </w:rPr>
      </w:pPr>
      <w:r>
        <w:rPr>
          <w:sz w:val="24"/>
        </w:rPr>
      </w:r>
    </w:p>
    <w:p>
      <w:pPr>
        <w:pStyle w:val="Normal"/>
        <w:jc w:val="both"/>
        <w:rPr>
          <w:sz w:val="24"/>
        </w:rPr>
      </w:pPr>
      <w:r>
        <w:rPr>
          <w:sz w:val="24"/>
        </w:rPr>
        <w:tab/>
        <w:t xml:space="preserve">İZZET İZCAN (Yerinden) (Devamla) – Sonra? </w:t>
      </w:r>
    </w:p>
    <w:p>
      <w:pPr>
        <w:pStyle w:val="Normal"/>
        <w:jc w:val="both"/>
        <w:rPr>
          <w:sz w:val="24"/>
        </w:rPr>
      </w:pPr>
      <w:r>
        <w:rPr>
          <w:sz w:val="24"/>
        </w:rPr>
      </w:r>
    </w:p>
    <w:p>
      <w:pPr>
        <w:pStyle w:val="Normal"/>
        <w:jc w:val="both"/>
        <w:rPr>
          <w:sz w:val="24"/>
        </w:rPr>
      </w:pPr>
      <w:r>
        <w:rPr>
          <w:sz w:val="24"/>
        </w:rPr>
        <w:tab/>
        <w:t xml:space="preserve">MEHMET ALİ TALAT  (Devamla) – Tamam. Söylediğim bu. Ama buna kişisel söylediğim bu. </w:t>
      </w:r>
    </w:p>
    <w:p>
      <w:pPr>
        <w:pStyle w:val="Normal"/>
        <w:jc w:val="both"/>
        <w:rPr>
          <w:sz w:val="24"/>
        </w:rPr>
      </w:pPr>
      <w:r>
        <w:rPr>
          <w:sz w:val="24"/>
        </w:rPr>
      </w:r>
    </w:p>
    <w:p>
      <w:pPr>
        <w:pStyle w:val="Normal"/>
        <w:jc w:val="both"/>
        <w:rPr>
          <w:sz w:val="24"/>
        </w:rPr>
      </w:pPr>
      <w:r>
        <w:rPr>
          <w:sz w:val="24"/>
        </w:rPr>
        <w:tab/>
        <w:t xml:space="preserve">İZZET İZCAN (Yerinden) (Devamla) – Bizim de söylediğimiz o. </w:t>
      </w:r>
    </w:p>
    <w:p>
      <w:pPr>
        <w:pStyle w:val="Normal"/>
        <w:jc w:val="both"/>
        <w:rPr>
          <w:sz w:val="24"/>
        </w:rPr>
      </w:pPr>
      <w:r>
        <w:rPr>
          <w:sz w:val="24"/>
        </w:rPr>
      </w:r>
    </w:p>
    <w:p>
      <w:pPr>
        <w:pStyle w:val="Normal"/>
        <w:jc w:val="both"/>
        <w:rPr>
          <w:sz w:val="24"/>
        </w:rPr>
      </w:pPr>
      <w:r>
        <w:rPr>
          <w:sz w:val="24"/>
        </w:rPr>
        <w:tab/>
        <w:t xml:space="preserve">MEHMET ALİ TALAT  (Devamla) – Sen öyle demedin. Annan zemininde çözüm. Yok öyle birşey, temelinde de değil. </w:t>
      </w:r>
    </w:p>
    <w:p>
      <w:pPr>
        <w:pStyle w:val="Normal"/>
        <w:jc w:val="both"/>
        <w:rPr>
          <w:sz w:val="24"/>
        </w:rPr>
      </w:pPr>
      <w:r>
        <w:rPr>
          <w:sz w:val="24"/>
        </w:rPr>
      </w:r>
    </w:p>
    <w:p>
      <w:pPr>
        <w:pStyle w:val="Normal"/>
        <w:jc w:val="both"/>
        <w:rPr>
          <w:sz w:val="24"/>
        </w:rPr>
      </w:pPr>
      <w:r>
        <w:rPr>
          <w:sz w:val="24"/>
        </w:rPr>
        <w:tab/>
        <w:t xml:space="preserve">İZZET İZCAN (Yerinden) (Devamla) – Yani plan temelinde. Plan plan. </w:t>
      </w:r>
    </w:p>
    <w:p>
      <w:pPr>
        <w:pStyle w:val="Normal"/>
        <w:jc w:val="both"/>
        <w:rPr>
          <w:sz w:val="24"/>
        </w:rPr>
      </w:pPr>
      <w:r>
        <w:rPr>
          <w:sz w:val="24"/>
        </w:rPr>
      </w:r>
    </w:p>
    <w:p>
      <w:pPr>
        <w:pStyle w:val="Normal"/>
        <w:jc w:val="both"/>
        <w:rPr>
          <w:sz w:val="24"/>
        </w:rPr>
      </w:pPr>
      <w:r>
        <w:rPr>
          <w:sz w:val="24"/>
        </w:rPr>
        <w:tab/>
        <w:t xml:space="preserve">MEHMET ALİ TALAT  (Devamla) – Plan ordadır. </w:t>
      </w:r>
    </w:p>
    <w:p>
      <w:pPr>
        <w:pStyle w:val="Normal"/>
        <w:jc w:val="both"/>
        <w:rPr>
          <w:sz w:val="24"/>
        </w:rPr>
      </w:pPr>
      <w:r>
        <w:rPr>
          <w:sz w:val="24"/>
        </w:rPr>
      </w:r>
    </w:p>
    <w:p>
      <w:pPr>
        <w:pStyle w:val="Normal"/>
        <w:jc w:val="both"/>
        <w:rPr>
          <w:sz w:val="24"/>
        </w:rPr>
      </w:pPr>
      <w:r>
        <w:rPr>
          <w:sz w:val="24"/>
        </w:rPr>
        <w:tab/>
        <w:t xml:space="preserve">Neyse, yani bu polemiğe girmek istemiyorum. Şimdi benim için öncelik arkadaşlar, izolasyondan kurtarmaktır bu ülkeyi, bu halkı. Bu halkın hakkıdır. Yeniden işte şeye de karşı çıktım. İşte jest yapalım Rumlara, bilmem ne yapalım Rumlara. Hayır, önce izolasyon kalkacak. Bu benim hakkım. Jest, şu, bu, onlar sonraki iştir. Ha, ceza da verelim demiyorum. Benim öyle bir niyetim  yok, öyle politikam da yok. Yani madem ki bunu böyle yaptık, bu olmaz falan. </w:t>
      </w:r>
    </w:p>
    <w:p>
      <w:pPr>
        <w:pStyle w:val="Normal"/>
        <w:jc w:val="both"/>
        <w:rPr>
          <w:sz w:val="24"/>
        </w:rPr>
      </w:pPr>
      <w:r>
        <w:rPr>
          <w:sz w:val="24"/>
        </w:rPr>
      </w:r>
    </w:p>
    <w:p>
      <w:pPr>
        <w:pStyle w:val="Normal"/>
        <w:jc w:val="both"/>
        <w:rPr>
          <w:sz w:val="24"/>
        </w:rPr>
      </w:pPr>
      <w:r>
        <w:rPr>
          <w:sz w:val="24"/>
        </w:rPr>
        <w:tab/>
        <w:t xml:space="preserve">MUSTAFA AKINCI (Yerinden) (Devamla) – Pasaportları olsun kaldıralım. Pasaportları olsun kaldırın da artık jest ile alakası yoktur onun. </w:t>
      </w:r>
    </w:p>
    <w:p>
      <w:pPr>
        <w:pStyle w:val="Normal"/>
        <w:jc w:val="both"/>
        <w:rPr>
          <w:sz w:val="24"/>
        </w:rPr>
      </w:pPr>
      <w:r>
        <w:rPr>
          <w:sz w:val="24"/>
        </w:rPr>
      </w:r>
    </w:p>
    <w:p>
      <w:pPr>
        <w:pStyle w:val="Normal"/>
        <w:jc w:val="both"/>
        <w:rPr>
          <w:sz w:val="24"/>
        </w:rPr>
      </w:pPr>
      <w:r>
        <w:rPr>
          <w:sz w:val="24"/>
        </w:rPr>
        <w:tab/>
        <w:t>MEHMET ALİ TALAT (Devamla) -  Şimdi bir sürü şey vardır konuşulması gereken, yapılması gereken. Pasaportları kaldırmanın ne getireceği de ayrı bir tartışma konusu olabilir ben olmaz demiyorum, olabilir. Ancak bu ne olacak Yani pasaportları kaldırdığımızda?</w:t>
      </w:r>
    </w:p>
    <w:p>
      <w:pPr>
        <w:pStyle w:val="Normal"/>
        <w:jc w:val="both"/>
        <w:rPr>
          <w:sz w:val="24"/>
        </w:rPr>
      </w:pPr>
      <w:r>
        <w:rPr>
          <w:sz w:val="24"/>
        </w:rPr>
      </w:r>
    </w:p>
    <w:p>
      <w:pPr>
        <w:pStyle w:val="Normal"/>
        <w:jc w:val="both"/>
        <w:rPr>
          <w:sz w:val="24"/>
        </w:rPr>
      </w:pPr>
      <w:r>
        <w:rPr>
          <w:sz w:val="24"/>
        </w:rPr>
        <w:tab/>
        <w:t>MUSTAFA AKINCI  (Yerinden) (Devamla) -   Daha çok insan gelecek en basiti.</w:t>
      </w:r>
    </w:p>
    <w:p>
      <w:pPr>
        <w:pStyle w:val="Normal"/>
        <w:jc w:val="both"/>
        <w:rPr>
          <w:sz w:val="24"/>
        </w:rPr>
      </w:pPr>
      <w:r>
        <w:rPr>
          <w:sz w:val="24"/>
        </w:rPr>
      </w:r>
    </w:p>
    <w:p>
      <w:pPr>
        <w:pStyle w:val="Normal"/>
        <w:jc w:val="both"/>
        <w:rPr>
          <w:sz w:val="24"/>
        </w:rPr>
      </w:pPr>
      <w:r>
        <w:rPr>
          <w:sz w:val="24"/>
        </w:rPr>
        <w:tab/>
        <w:t xml:space="preserve">MEHMET ALİ TALAT (Devamla) -  Tamam yani başka bir şey. Daha çok insan gelmesi. Tamam tamam. </w:t>
      </w:r>
    </w:p>
    <w:p>
      <w:pPr>
        <w:pStyle w:val="Normal"/>
        <w:jc w:val="both"/>
        <w:rPr>
          <w:sz w:val="24"/>
        </w:rPr>
      </w:pPr>
      <w:r>
        <w:rPr>
          <w:sz w:val="24"/>
        </w:rPr>
      </w:r>
    </w:p>
    <w:p>
      <w:pPr>
        <w:pStyle w:val="Normal"/>
        <w:jc w:val="both"/>
        <w:rPr>
          <w:sz w:val="24"/>
        </w:rPr>
      </w:pPr>
      <w:r>
        <w:rPr>
          <w:sz w:val="24"/>
        </w:rPr>
        <w:tab/>
        <w:t>MUSTAFA AKINCI (Yerinden) (Devamla) -  Sadece o değil.</w:t>
      </w:r>
    </w:p>
    <w:p>
      <w:pPr>
        <w:pStyle w:val="Normal"/>
        <w:jc w:val="both"/>
        <w:rPr>
          <w:sz w:val="24"/>
        </w:rPr>
      </w:pPr>
      <w:r>
        <w:rPr>
          <w:sz w:val="24"/>
        </w:rPr>
      </w:r>
    </w:p>
    <w:p>
      <w:pPr>
        <w:pStyle w:val="Normal"/>
        <w:jc w:val="both"/>
        <w:rPr>
          <w:sz w:val="24"/>
        </w:rPr>
      </w:pPr>
      <w:r>
        <w:rPr>
          <w:sz w:val="24"/>
        </w:rPr>
        <w:tab/>
        <w:t>MEHMET ALİ TALAT (Devamla) -  Nedir esas olan?</w:t>
      </w:r>
    </w:p>
    <w:p>
      <w:pPr>
        <w:pStyle w:val="Normal"/>
        <w:jc w:val="both"/>
        <w:rPr>
          <w:sz w:val="24"/>
        </w:rPr>
      </w:pPr>
      <w:r>
        <w:rPr>
          <w:sz w:val="24"/>
        </w:rPr>
      </w:r>
    </w:p>
    <w:p>
      <w:pPr>
        <w:pStyle w:val="Normal"/>
        <w:jc w:val="both"/>
        <w:rPr>
          <w:sz w:val="24"/>
        </w:rPr>
      </w:pPr>
      <w:r>
        <w:rPr>
          <w:sz w:val="24"/>
        </w:rPr>
        <w:tab/>
        <w:t>MUSTAFA AKINCI (Yerinden) (Devamla) -  Buna siz girdiniz.</w:t>
      </w:r>
    </w:p>
    <w:p>
      <w:pPr>
        <w:pStyle w:val="Normal"/>
        <w:jc w:val="both"/>
        <w:rPr>
          <w:sz w:val="24"/>
        </w:rPr>
      </w:pPr>
      <w:r>
        <w:rPr>
          <w:sz w:val="24"/>
        </w:rPr>
      </w:r>
    </w:p>
    <w:p>
      <w:pPr>
        <w:pStyle w:val="Normal"/>
        <w:jc w:val="both"/>
        <w:rPr>
          <w:sz w:val="24"/>
        </w:rPr>
      </w:pPr>
      <w:r>
        <w:rPr>
          <w:sz w:val="24"/>
        </w:rPr>
        <w:tab/>
        <w:t>MEHMET ALİ TALAT (Devamla) -  Yani daha dün Pasaportların da kalkacağı, barikatların da kalkacağı, ticaretin de serbest olacağı, askerin de çekileceği, saydınız bilmem ne kurulunun koordinasyon kurulunun da kalkacağı, sivilleşmenin de olacağı, güvenliğin de  artacağı bir plana hayır dedi  yüzde 75.Şimdi bir dakika.</w:t>
      </w:r>
    </w:p>
    <w:p>
      <w:pPr>
        <w:pStyle w:val="Normal"/>
        <w:jc w:val="both"/>
        <w:rPr>
          <w:sz w:val="24"/>
        </w:rPr>
      </w:pPr>
      <w:r>
        <w:rPr>
          <w:sz w:val="24"/>
        </w:rPr>
      </w:r>
    </w:p>
    <w:p>
      <w:pPr>
        <w:pStyle w:val="Normal"/>
        <w:jc w:val="both"/>
        <w:rPr>
          <w:sz w:val="24"/>
        </w:rPr>
      </w:pPr>
      <w:r>
        <w:rPr>
          <w:sz w:val="24"/>
        </w:rPr>
        <w:tab/>
        <w:t>İZZET İZCAN (Lefkoşa)  (Yerinden) -  O hayır demişse suçunu ben mi çekecem?</w:t>
      </w:r>
    </w:p>
    <w:p>
      <w:pPr>
        <w:pStyle w:val="Normal"/>
        <w:jc w:val="both"/>
        <w:rPr>
          <w:sz w:val="24"/>
        </w:rPr>
      </w:pPr>
      <w:r>
        <w:rPr>
          <w:sz w:val="24"/>
        </w:rPr>
      </w:r>
    </w:p>
    <w:p>
      <w:pPr>
        <w:pStyle w:val="Normal"/>
        <w:jc w:val="both"/>
        <w:rPr>
          <w:sz w:val="24"/>
        </w:rPr>
      </w:pPr>
      <w:r>
        <w:rPr>
          <w:sz w:val="24"/>
        </w:rPr>
        <w:tab/>
        <w:t>MEHMET ALİ TALAT (Devamla) -  Hayır  yüzde 75 hayır dedi.  Yüzde 75 hayır dediğine göre biraz düşünecen İzzet Bey biraz düşünecen. Diyecen ki bak kardeşim sen yüzde 75 hayır dedin.</w:t>
      </w:r>
    </w:p>
    <w:p>
      <w:pPr>
        <w:pStyle w:val="Normal"/>
        <w:jc w:val="both"/>
        <w:rPr>
          <w:sz w:val="24"/>
        </w:rPr>
      </w:pPr>
      <w:r>
        <w:rPr>
          <w:sz w:val="24"/>
        </w:rPr>
      </w:r>
    </w:p>
    <w:p>
      <w:pPr>
        <w:pStyle w:val="Normal"/>
        <w:jc w:val="both"/>
        <w:rPr>
          <w:sz w:val="24"/>
        </w:rPr>
      </w:pPr>
      <w:r>
        <w:rPr>
          <w:sz w:val="24"/>
        </w:rPr>
        <w:tab/>
        <w:t>Hayır hayır ben Koordinasyon Kurulunu demiyorum. Sınırların kalkacağını, barikatların kalkacağını söylüyorum. Askerin gideceği, askerin gideceği hayır dedi adam. Bak hayır dedi adam değil mi? Ben söylemedim Verheugen söyledi. Sen hayır dedin daha artacak dedi bekle bakalım Verheugen söyledi bunu Parlamentoda.</w:t>
      </w:r>
    </w:p>
    <w:p>
      <w:pPr>
        <w:pStyle w:val="Normal"/>
        <w:jc w:val="both"/>
        <w:rPr>
          <w:sz w:val="24"/>
        </w:rPr>
      </w:pPr>
      <w:r>
        <w:rPr>
          <w:sz w:val="24"/>
        </w:rPr>
      </w:r>
    </w:p>
    <w:p>
      <w:pPr>
        <w:pStyle w:val="Normal"/>
        <w:jc w:val="both"/>
        <w:rPr>
          <w:sz w:val="24"/>
        </w:rPr>
      </w:pPr>
      <w:r>
        <w:rPr>
          <w:sz w:val="24"/>
        </w:rPr>
        <w:tab/>
        <w:t>İZZET İZCAN (Lefkoşa)  (Yerinden) -  Kapatalım kapıları o zaman?</w:t>
      </w:r>
    </w:p>
    <w:p>
      <w:pPr>
        <w:pStyle w:val="Normal"/>
        <w:jc w:val="both"/>
        <w:rPr>
          <w:sz w:val="24"/>
        </w:rPr>
      </w:pPr>
      <w:r>
        <w:rPr>
          <w:sz w:val="24"/>
        </w:rPr>
      </w:r>
    </w:p>
    <w:p>
      <w:pPr>
        <w:pStyle w:val="Normal"/>
        <w:jc w:val="both"/>
        <w:rPr>
          <w:sz w:val="24"/>
        </w:rPr>
      </w:pPr>
      <w:r>
        <w:rPr>
          <w:sz w:val="24"/>
        </w:rPr>
        <w:tab/>
        <w:t>MEHMET ALİ TALAT (Devamla) -  Hayır kardeşim öyle değil.</w:t>
      </w:r>
    </w:p>
    <w:p>
      <w:pPr>
        <w:pStyle w:val="Normal"/>
        <w:jc w:val="both"/>
        <w:rPr>
          <w:sz w:val="24"/>
        </w:rPr>
      </w:pPr>
      <w:r>
        <w:rPr>
          <w:sz w:val="24"/>
        </w:rPr>
      </w:r>
    </w:p>
    <w:p>
      <w:pPr>
        <w:pStyle w:val="Normal"/>
        <w:jc w:val="both"/>
        <w:rPr>
          <w:sz w:val="24"/>
        </w:rPr>
      </w:pPr>
      <w:r>
        <w:rPr>
          <w:sz w:val="24"/>
        </w:rPr>
        <w:tab/>
        <w:t>BAŞKAN -  Lütfen yerinizden konuşmayınız.</w:t>
      </w:r>
    </w:p>
    <w:p>
      <w:pPr>
        <w:pStyle w:val="Normal"/>
        <w:jc w:val="both"/>
        <w:rPr>
          <w:sz w:val="24"/>
        </w:rPr>
      </w:pPr>
      <w:r>
        <w:rPr>
          <w:sz w:val="24"/>
        </w:rPr>
      </w:r>
    </w:p>
    <w:p>
      <w:pPr>
        <w:pStyle w:val="Normal"/>
        <w:jc w:val="both"/>
        <w:rPr>
          <w:sz w:val="24"/>
        </w:rPr>
      </w:pPr>
      <w:r>
        <w:rPr>
          <w:sz w:val="24"/>
        </w:rPr>
        <w:tab/>
        <w:t>MEHMET ALİ TALAT (Devamla) -  Hayır öyle değil ama olan bu. Adam hayır dedi. Şimdi bu hayırın bir karşılığı olmalı o da nedir, bilir misiniz? Bizim izolasyonumuzun ortadan kalkması, hayırın karşılığı budur.</w:t>
      </w:r>
    </w:p>
    <w:p>
      <w:pPr>
        <w:pStyle w:val="Normal"/>
        <w:jc w:val="both"/>
        <w:rPr>
          <w:sz w:val="24"/>
        </w:rPr>
      </w:pPr>
      <w:r>
        <w:rPr>
          <w:sz w:val="24"/>
        </w:rPr>
      </w:r>
    </w:p>
    <w:p>
      <w:pPr>
        <w:pStyle w:val="Normal"/>
        <w:jc w:val="both"/>
        <w:rPr>
          <w:sz w:val="24"/>
        </w:rPr>
      </w:pPr>
      <w:r>
        <w:rPr>
          <w:sz w:val="24"/>
        </w:rPr>
        <w:tab/>
        <w:t>SALİH MİROĞLU (Girne)  (Yerinden) -  Hakkımız.</w:t>
      </w:r>
    </w:p>
    <w:p>
      <w:pPr>
        <w:pStyle w:val="Normal"/>
        <w:jc w:val="both"/>
        <w:rPr>
          <w:sz w:val="24"/>
        </w:rPr>
      </w:pPr>
      <w:r>
        <w:rPr>
          <w:sz w:val="24"/>
        </w:rPr>
      </w:r>
    </w:p>
    <w:p>
      <w:pPr>
        <w:pStyle w:val="Normal"/>
        <w:jc w:val="both"/>
        <w:rPr>
          <w:sz w:val="24"/>
        </w:rPr>
      </w:pPr>
      <w:r>
        <w:rPr>
          <w:sz w:val="24"/>
        </w:rPr>
        <w:tab/>
        <w:t xml:space="preserve">MEHMET ALİ TALAT (Devamla) -  Çünkü bakın 1964’de Kıbrıs Cumhuriyeti hükümetinin devamı Türkler kaçtığı için Kıbrıs devleti yıkılmasın diye kabul edildi Birleşmiş Milletler tarafından. Doctrin on nessecity. Değil mi? Türkler kaçtı diye. Türkler geliyor, gelmek istiyor, ne oldu ya şimdi? Doctrin on nessecity devam mı? Şimdi bunu düşünüyor dünya. Onun için izolasyon kalkacak, Kıbrıs Türkü rahatlayacak, kendi kendini yönettiğini ifade edecek, bütün dünya da bunu kabul edecek o yoldayız, o zaman Rum da diyecek ki tamam be kardeşim  demek ki ben kendi oyumla diğer toplumu  esir olarak tutamam. Yani Fransız referanduma koydu bir kararı, karar çıktı Almanları esir aldı, olamaz böyle birşey. Veya karar çıktı olumlu Almanya’ya savaş ilan etti. Böyle bir şey olamaz. Bunun hiçbir şeyle uluslararası mantıkla ve literatürle ilgisi yoktur. Onun için şimdi yapılması gerken şey doctrin on nessecity kalktı, bitti o iş artık şimdi demek ki olağanüstü bilinmez bir durum var. Bu olağanüstü bilinmez durumun bizim için mükafatı, onlar için cezası Kıbrıs Türkünün izolasyondan kurtulmasıdır. Bunun yapılması lazım şu anda. Diğer politikaları inkar etmiyorum ben.  Söyledim zaten. Çözüm vizyonumuzu asla kaybetmemeliyiz. Haa yeni koşullar çıkacaksa ve Annan Planı senin söylediğin gibi zemin olarak alınacaksa bu defa Kıbrıs Türkünün leyhine bazı değişiklikler daha yapılması gerekecek aleyhine değil. Dolayısıyle bütün bu politikaları ileriye götürebilmenin birincil koşulu izolasyonun ortadan kalkmasıdır ki bunu bütün dünya kabul ediyor yahu, Annan söyledi.  Annan ilk gün referandum sonucu alındığı anda bunu söyledi.  Biz de bunun üstünde durmalıyız şimdi. Hükümet olarak duruyoruz hiçbir partiyi de mecbur etmiyorum ille sen de bunu yap diye ama doğru olan bana göre budur ve bunu yapıyorum. Onun için dallanıp budaklanan politikalar yerine istikrarlı ve doğru bir hat çizmek zorundayım. Haa bu politikada birşeyin daha bilinmesi lazım. Destek almam lazım benim. Kimin desteğini almam lazım? Hem uluslararası toplumun, hem de bu politika ile özellikle son dönemde birlikte götürdüğümüz, getirdiğimiz Türkiye’nin. Onun için koordinasyon içinde çalışmak zorundayım. İşbirliği içinde çalışmak zorundayım. Yaptım da bugüne kadar ve iyi de gidiyor, bir sorunum da olmadı. Yani benim söylediğime bu olmalıdır dediğime hayır bu olmayacak diyen olmadı bugüne kadar.  Böyle bir sorun olmadı yani. </w:t>
      </w:r>
    </w:p>
    <w:p>
      <w:pPr>
        <w:pStyle w:val="Normal"/>
        <w:jc w:val="both"/>
        <w:rPr>
          <w:sz w:val="24"/>
        </w:rPr>
      </w:pPr>
      <w:r>
        <w:rPr>
          <w:sz w:val="24"/>
        </w:rPr>
      </w:r>
    </w:p>
    <w:p>
      <w:pPr>
        <w:pStyle w:val="Normal"/>
        <w:jc w:val="both"/>
        <w:rPr/>
      </w:pPr>
      <w:r>
        <w:rPr>
          <w:sz w:val="24"/>
        </w:rPr>
        <w:tab/>
        <w:t>MUSTAFA AKINCI (Yerinden) (Devamla) -  Sayın Başkan bir şey sorabilir miyim yani kusura bakmayın. Dış dünya ile ilişki, izolasyonların kalkması ile ilgili söylediklerinizde sanmıyorum  ki bir tek  milletvekili  farklı  yaklaşşsın, öyle bir şey sözkonusu olamaz.Mutlaka  yapılması  lazım ancak o doğruların yapılmakta  olması  sizin  başka doğruları yapmanıza engel mi?</w:t>
      </w:r>
    </w:p>
    <w:p>
      <w:pPr>
        <w:pStyle w:val="Normal"/>
        <w:jc w:val="both"/>
        <w:rPr>
          <w:sz w:val="24"/>
        </w:rPr>
      </w:pPr>
      <w:r>
        <w:rPr>
          <w:sz w:val="24"/>
        </w:rPr>
      </w:r>
    </w:p>
    <w:p>
      <w:pPr>
        <w:pStyle w:val="Normal"/>
        <w:jc w:val="both"/>
        <w:rPr>
          <w:sz w:val="24"/>
        </w:rPr>
      </w:pPr>
      <w:r>
        <w:rPr>
          <w:sz w:val="24"/>
        </w:rPr>
        <w:tab/>
        <w:t>MEHMET ALİ TALAT (Devamla) -  Değil.</w:t>
      </w:r>
    </w:p>
    <w:p>
      <w:pPr>
        <w:pStyle w:val="Normal"/>
        <w:jc w:val="both"/>
        <w:rPr>
          <w:sz w:val="24"/>
        </w:rPr>
      </w:pPr>
      <w:r>
        <w:rPr>
          <w:sz w:val="24"/>
        </w:rPr>
      </w:r>
    </w:p>
    <w:p>
      <w:pPr>
        <w:pStyle w:val="Normal"/>
        <w:jc w:val="both"/>
        <w:rPr>
          <w:sz w:val="24"/>
        </w:rPr>
      </w:pPr>
      <w:r>
        <w:rPr>
          <w:sz w:val="24"/>
        </w:rPr>
        <w:tab/>
        <w:t>MUSTAFA AKINCI (Yerinden) (Devamla) –Sizin yıllarca savunduğunuz iki taraflı olan ilişkiyi, yakınlaşmayı, Rum tarafı hayır oyu verdi diye askıda mı tutacağız? Niçin yani biz talep etmeyelim bu pasaportla geçicler yerine onların bize yaptığı kimlikle geçmeyi savunalım?</w:t>
      </w:r>
    </w:p>
    <w:p>
      <w:pPr>
        <w:pStyle w:val="Normal"/>
        <w:jc w:val="both"/>
        <w:rPr>
          <w:sz w:val="24"/>
        </w:rPr>
      </w:pPr>
      <w:r>
        <w:rPr>
          <w:sz w:val="24"/>
        </w:rPr>
      </w:r>
    </w:p>
    <w:p>
      <w:pPr>
        <w:pStyle w:val="Normal"/>
        <w:jc w:val="both"/>
        <w:rPr>
          <w:sz w:val="24"/>
        </w:rPr>
      </w:pPr>
      <w:r>
        <w:rPr>
          <w:sz w:val="24"/>
        </w:rPr>
        <w:tab/>
        <w:t xml:space="preserve">MEHMET ALİ TALAT (Devamla) – Etmeyin demiyorum. </w:t>
      </w:r>
    </w:p>
    <w:p>
      <w:pPr>
        <w:pStyle w:val="Normal"/>
        <w:jc w:val="both"/>
        <w:rPr>
          <w:sz w:val="24"/>
        </w:rPr>
      </w:pPr>
      <w:r>
        <w:rPr>
          <w:sz w:val="24"/>
        </w:rPr>
      </w:r>
    </w:p>
    <w:p>
      <w:pPr>
        <w:pStyle w:val="Normal"/>
        <w:jc w:val="both"/>
        <w:rPr/>
      </w:pPr>
      <w:r>
        <w:rPr>
          <w:sz w:val="24"/>
        </w:rPr>
        <w:tab/>
        <w:t>MUSTAFA AKINCI (Yerinden)(Devamla) – Siz, siz...</w:t>
      </w:r>
    </w:p>
    <w:p>
      <w:pPr>
        <w:pStyle w:val="Normal"/>
        <w:jc w:val="both"/>
        <w:rPr>
          <w:sz w:val="24"/>
        </w:rPr>
      </w:pPr>
      <w:r>
        <w:rPr>
          <w:sz w:val="24"/>
        </w:rPr>
        <w:tab/>
      </w:r>
    </w:p>
    <w:p>
      <w:pPr>
        <w:pStyle w:val="Normal"/>
        <w:jc w:val="both"/>
        <w:rPr>
          <w:sz w:val="24"/>
        </w:rPr>
      </w:pPr>
      <w:r>
        <w:rPr>
          <w:sz w:val="24"/>
        </w:rPr>
        <w:tab/>
        <w:t xml:space="preserve">MEHMET ALİ TALAT (Devamla) – Ben edecek değilim, ben yapacağım. Ben edecek değilim, siz talep edeceksiniz. </w:t>
      </w:r>
    </w:p>
    <w:p>
      <w:pPr>
        <w:pStyle w:val="Normal"/>
        <w:jc w:val="both"/>
        <w:rPr>
          <w:sz w:val="24"/>
        </w:rPr>
      </w:pPr>
      <w:r>
        <w:rPr>
          <w:sz w:val="24"/>
        </w:rPr>
      </w:r>
    </w:p>
    <w:p>
      <w:pPr>
        <w:pStyle w:val="Normal"/>
        <w:jc w:val="both"/>
        <w:rPr>
          <w:sz w:val="24"/>
        </w:rPr>
      </w:pPr>
      <w:r>
        <w:rPr>
          <w:sz w:val="24"/>
        </w:rPr>
        <w:tab/>
        <w:t xml:space="preserve">MUSTAFA AKINCI (Yerinden)(Devamla) – Niye yapmıyorsunuz? </w:t>
      </w:r>
    </w:p>
    <w:p>
      <w:pPr>
        <w:pStyle w:val="Normal"/>
        <w:jc w:val="both"/>
        <w:rPr>
          <w:sz w:val="24"/>
        </w:rPr>
      </w:pPr>
      <w:r>
        <w:rPr>
          <w:sz w:val="24"/>
        </w:rPr>
      </w:r>
    </w:p>
    <w:p>
      <w:pPr>
        <w:pStyle w:val="Normal"/>
        <w:jc w:val="both"/>
        <w:rPr>
          <w:sz w:val="24"/>
        </w:rPr>
      </w:pPr>
      <w:r>
        <w:rPr>
          <w:sz w:val="24"/>
        </w:rPr>
        <w:tab/>
        <w:t xml:space="preserve">MEHMET ALİ TALAT (Devamla) – Anlatacağım, anlatacağım. Önceliğim o değil çünkü de ondan. </w:t>
      </w:r>
    </w:p>
    <w:p>
      <w:pPr>
        <w:pStyle w:val="Normal"/>
        <w:jc w:val="both"/>
        <w:rPr>
          <w:sz w:val="24"/>
        </w:rPr>
      </w:pPr>
      <w:r>
        <w:rPr>
          <w:sz w:val="24"/>
        </w:rPr>
      </w:r>
    </w:p>
    <w:p>
      <w:pPr>
        <w:pStyle w:val="Normal"/>
        <w:jc w:val="both"/>
        <w:rPr>
          <w:sz w:val="24"/>
        </w:rPr>
      </w:pPr>
      <w:r>
        <w:rPr>
          <w:sz w:val="24"/>
        </w:rPr>
        <w:tab/>
        <w:t>İZZET İZCAN (Yerinden)(Devamla) – Önce öbür işleri yapacan, sonra...</w:t>
      </w:r>
    </w:p>
    <w:p>
      <w:pPr>
        <w:pStyle w:val="Normal"/>
        <w:jc w:val="both"/>
        <w:rPr>
          <w:sz w:val="24"/>
        </w:rPr>
      </w:pPr>
      <w:r>
        <w:rPr>
          <w:sz w:val="24"/>
        </w:rPr>
        <w:tab/>
      </w:r>
    </w:p>
    <w:p>
      <w:pPr>
        <w:pStyle w:val="Normal"/>
        <w:jc w:val="both"/>
        <w:rPr>
          <w:sz w:val="24"/>
        </w:rPr>
      </w:pPr>
      <w:r>
        <w:rPr>
          <w:sz w:val="24"/>
        </w:rPr>
        <w:tab/>
        <w:t xml:space="preserve">MEHMET ALİ TALAT (Devamla) – Arkadaşlar, benim önceliklerim var. Ben bir sürü iş yapmak zorundayım aynı anda. Böyle bir mekanizmayı gerçekleştirebilmek için ateşkes hattından geçişleri gerçekleştirebilmek için çalışmam gereken, temas etmem gereken bir sürü başka mekanizma var. O mekanizmalarla temas ederek yapmak zorundayım ve yapıyorum, yapmaktayım. Ben işi yapacağım. Ben talep etmek durumunda, pozisyonunda biri değilim ki. Ben işi yapacağım, yapmaktayım. Bekleyin biraz. </w:t>
      </w:r>
    </w:p>
    <w:p>
      <w:pPr>
        <w:pStyle w:val="Normal"/>
        <w:jc w:val="both"/>
        <w:rPr>
          <w:sz w:val="24"/>
        </w:rPr>
      </w:pPr>
      <w:r>
        <w:rPr>
          <w:sz w:val="24"/>
        </w:rPr>
      </w:r>
    </w:p>
    <w:p>
      <w:pPr>
        <w:pStyle w:val="Normal"/>
        <w:jc w:val="both"/>
        <w:rPr>
          <w:sz w:val="24"/>
        </w:rPr>
      </w:pPr>
      <w:r>
        <w:rPr>
          <w:sz w:val="24"/>
        </w:rPr>
        <w:tab/>
        <w:t xml:space="preserve">İZZET İZCAN (Yerinden)(Devamla) – 2,5 saatte geçti dün Pergama Kapısından insanlar, eziyet çeker. </w:t>
      </w:r>
    </w:p>
    <w:p>
      <w:pPr>
        <w:pStyle w:val="Normal"/>
        <w:jc w:val="both"/>
        <w:rPr>
          <w:sz w:val="24"/>
        </w:rPr>
      </w:pPr>
      <w:r>
        <w:rPr>
          <w:sz w:val="24"/>
        </w:rPr>
      </w:r>
    </w:p>
    <w:p>
      <w:pPr>
        <w:pStyle w:val="Normal"/>
        <w:jc w:val="both"/>
        <w:rPr>
          <w:sz w:val="24"/>
        </w:rPr>
      </w:pPr>
      <w:r>
        <w:rPr>
          <w:sz w:val="24"/>
        </w:rPr>
        <w:tab/>
        <w:t xml:space="preserve">MEHMET ALİ TALAT (Devamla) – Tamam yahu, bekleyin. </w:t>
      </w:r>
    </w:p>
    <w:p>
      <w:pPr>
        <w:pStyle w:val="Normal"/>
        <w:jc w:val="both"/>
        <w:rPr>
          <w:sz w:val="24"/>
        </w:rPr>
      </w:pPr>
      <w:r>
        <w:rPr>
          <w:sz w:val="24"/>
        </w:rPr>
      </w:r>
    </w:p>
    <w:p>
      <w:pPr>
        <w:pStyle w:val="Normal"/>
        <w:jc w:val="both"/>
        <w:rPr>
          <w:sz w:val="24"/>
        </w:rPr>
      </w:pPr>
      <w:r>
        <w:rPr>
          <w:sz w:val="24"/>
        </w:rPr>
        <w:tab/>
        <w:t>İZZET İZCAN (Yerinden)(Devamla) – Açmayacağız iki kapı daha geçsin insanlarımız? Rum için değil kendi insanımız için Sayın Başbakan. Sen diyorsun bekleyim de göreyim.</w:t>
      </w:r>
    </w:p>
    <w:p>
      <w:pPr>
        <w:pStyle w:val="Normal"/>
        <w:jc w:val="both"/>
        <w:rPr>
          <w:sz w:val="24"/>
        </w:rPr>
      </w:pPr>
      <w:r>
        <w:rPr>
          <w:sz w:val="24"/>
        </w:rPr>
      </w:r>
    </w:p>
    <w:p>
      <w:pPr>
        <w:pStyle w:val="Normal"/>
        <w:jc w:val="both"/>
        <w:rPr>
          <w:sz w:val="24"/>
        </w:rPr>
      </w:pPr>
      <w:r>
        <w:rPr>
          <w:sz w:val="24"/>
        </w:rPr>
        <w:tab/>
        <w:t xml:space="preserve">BAŞKAN – Sayın Milletvekili, lütfen yerinizden müdahale etmeyin. </w:t>
      </w:r>
    </w:p>
    <w:p>
      <w:pPr>
        <w:pStyle w:val="Normal"/>
        <w:jc w:val="both"/>
        <w:rPr>
          <w:sz w:val="24"/>
        </w:rPr>
      </w:pPr>
      <w:r>
        <w:rPr>
          <w:sz w:val="24"/>
        </w:rPr>
        <w:tab/>
      </w:r>
    </w:p>
    <w:p>
      <w:pPr>
        <w:pStyle w:val="Normal"/>
        <w:jc w:val="both"/>
        <w:rPr>
          <w:sz w:val="24"/>
        </w:rPr>
      </w:pPr>
      <w:r>
        <w:rPr>
          <w:sz w:val="24"/>
        </w:rPr>
        <w:tab/>
        <w:t>MEHMET ALİ TALAT (Devamla) – Ne ise benim çok işim var be arkadaşlar, bu işlerle uğraşamam. Bu kadar ayrıntıda  çok işim var Allah aşkına. Yani o kadar çok iş var ki.</w:t>
      </w:r>
    </w:p>
    <w:p>
      <w:pPr>
        <w:pStyle w:val="Normal"/>
        <w:jc w:val="both"/>
        <w:rPr>
          <w:sz w:val="24"/>
        </w:rPr>
      </w:pPr>
      <w:r>
        <w:rPr>
          <w:sz w:val="24"/>
        </w:rPr>
      </w:r>
    </w:p>
    <w:p>
      <w:pPr>
        <w:pStyle w:val="Normal"/>
        <w:jc w:val="both"/>
        <w:rPr>
          <w:sz w:val="24"/>
        </w:rPr>
      </w:pPr>
      <w:r>
        <w:rPr>
          <w:sz w:val="24"/>
        </w:rPr>
        <w:tab/>
        <w:t xml:space="preserve">İZZET İZCAN (Yerinden)(Devamla) – Gidecen yapasın işini Sayın Başbakan. </w:t>
      </w:r>
    </w:p>
    <w:p>
      <w:pPr>
        <w:pStyle w:val="Normal"/>
        <w:jc w:val="both"/>
        <w:rPr>
          <w:sz w:val="24"/>
        </w:rPr>
      </w:pPr>
      <w:r>
        <w:rPr>
          <w:sz w:val="24"/>
        </w:rPr>
        <w:tab/>
      </w:r>
    </w:p>
    <w:p>
      <w:pPr>
        <w:pStyle w:val="Normal"/>
        <w:jc w:val="both"/>
        <w:rPr>
          <w:sz w:val="24"/>
        </w:rPr>
      </w:pPr>
      <w:r>
        <w:rPr>
          <w:sz w:val="24"/>
        </w:rPr>
        <w:tab/>
        <w:t xml:space="preserve">MEHMET ALİ TALAT (Devamla) – Yapacağız tabii, mecburum yapayım ne yapayım? Ben iş yapacağım, ben talep edemem. Başka çarem yok. </w:t>
      </w:r>
    </w:p>
    <w:p>
      <w:pPr>
        <w:pStyle w:val="Normal"/>
        <w:jc w:val="both"/>
        <w:rPr>
          <w:sz w:val="24"/>
        </w:rPr>
      </w:pPr>
      <w:r>
        <w:rPr>
          <w:sz w:val="24"/>
        </w:rPr>
      </w:r>
    </w:p>
    <w:p>
      <w:pPr>
        <w:pStyle w:val="Normal"/>
        <w:jc w:val="both"/>
        <w:rPr>
          <w:sz w:val="24"/>
        </w:rPr>
      </w:pPr>
      <w:r>
        <w:rPr>
          <w:sz w:val="24"/>
        </w:rPr>
        <w:tab/>
        <w:t xml:space="preserve">İZZET İZCAN (Yerinden)(Devamla) – Biz talep ederiz işte milletvekili olarak. </w:t>
      </w:r>
    </w:p>
    <w:p>
      <w:pPr>
        <w:pStyle w:val="Normal"/>
        <w:jc w:val="both"/>
        <w:rPr>
          <w:sz w:val="24"/>
        </w:rPr>
      </w:pPr>
      <w:r>
        <w:rPr>
          <w:sz w:val="24"/>
        </w:rPr>
        <w:tab/>
      </w:r>
    </w:p>
    <w:p>
      <w:pPr>
        <w:pStyle w:val="Normal"/>
        <w:jc w:val="both"/>
        <w:rPr>
          <w:sz w:val="24"/>
        </w:rPr>
      </w:pPr>
      <w:r>
        <w:rPr>
          <w:sz w:val="24"/>
        </w:rPr>
        <w:tab/>
        <w:t xml:space="preserve">MEHMET ALİ TALAT (Devamla) – Peki tamam, tamam. Şimdi efendim bazı sorular da oldu, yani onlara da cevap vermek zorundayım bu kürsüden. </w:t>
      </w:r>
    </w:p>
    <w:p>
      <w:pPr>
        <w:pStyle w:val="Normal"/>
        <w:jc w:val="both"/>
        <w:rPr>
          <w:sz w:val="24"/>
        </w:rPr>
      </w:pPr>
      <w:r>
        <w:rPr>
          <w:sz w:val="24"/>
        </w:rPr>
        <w:tab/>
      </w:r>
    </w:p>
    <w:p>
      <w:pPr>
        <w:pStyle w:val="Normal"/>
        <w:jc w:val="both"/>
        <w:rPr>
          <w:sz w:val="24"/>
        </w:rPr>
      </w:pPr>
      <w:r>
        <w:rPr>
          <w:sz w:val="24"/>
        </w:rPr>
        <w:tab/>
        <w:t xml:space="preserve">Sayın Eroğlu işte bir hastanın, yurt dışına gönderilen bir hastanın durumu ile ilgili soru sordu Sayın Boyacı’nın. Tabii daha ileri birşey söylemeyeceğim, sadece elimizdeki bilgiyi söyleyeceğim. Sayın Boyacı çok yakın bir geçmişte ameliyat oldu göğüs kafesi açıldı, kalp ritimleri ile ilgili bazı operasyonlar yapıldı. Pozisyonu budur. Günü gününe veya çok sıkça kendisi ile birlikte görevli olan güvenlik görevlisi gardiyandan, konu ile ilgili raporlar alınmaktadır. Dolayısıyle hem Sağlık Bakanlığımız hem İçişleri Bakanlığı, esas olarak zaten İçişleri Bakanlığının kontrolündedir şu anda kendisi, bilgi sahibidir ve konuyu takip etmektedirler. Hükümet bunalımı ile ilgili fazla birşey söyleyecek değilim Meclis Kürsüsünden, bunu herkes biliyor. Şimdi tereciye tere satmaya gerek yok, onun farkındayım. Limanların altyapısı için kullanılsın 259 milyon Euro dedi Sayın Arabacıoğlu, tabii bu bizim elimizde değil, bu para Avrupa Birliğinin yapısal fonlarıdır, yapısal fonlar sanıyorum ki bu amaçla değil, daha farklı amaçlarla kullanılır ve birlikte yapılır bunun planlaması da. Ama tabii ki mümkündür bunun o şekli ile kullanılabilecekse kullanılması. </w:t>
      </w:r>
    </w:p>
    <w:p>
      <w:pPr>
        <w:pStyle w:val="Normal"/>
        <w:jc w:val="both"/>
        <w:rPr>
          <w:sz w:val="24"/>
        </w:rPr>
      </w:pPr>
      <w:r>
        <w:rPr>
          <w:sz w:val="24"/>
        </w:rPr>
      </w:r>
    </w:p>
    <w:p>
      <w:pPr>
        <w:pStyle w:val="Normal"/>
        <w:jc w:val="both"/>
        <w:rPr>
          <w:sz w:val="24"/>
        </w:rPr>
      </w:pPr>
      <w:r>
        <w:rPr>
          <w:sz w:val="24"/>
        </w:rPr>
        <w:tab/>
        <w:t xml:space="preserve">Sayın Akıncı’nın söylediklerinden, Ercan’da eksik donanım gerçekten vardır. Bunun içerisinde iki tanesi ki iki önemli hususdur bunlar, yenileniyor. Bir tanesi VOR sistemi yenileniyor, diğeri de iki itfaiye aracı alınıyor. Bu arada iki eksiğimiz daha var, iki önemli eksiğimiz daha var. Bir tanesi kargo güvenliği ile ilgili cihazlar,yani insan  güvenliği  ile  ilgili  cihazlarda bir  sorun  yoktur,kargo  güvenliği  ile  ilgili  cihazlar  ve  güvenlik kameralarına ihtiyaç vardır. Bunlar da kısa zamanda temin edilecektir. Sayın Akıncı’nın bu konuda söylediği doğrudur, çünkü eğer gerek uçuşlar başlarsa bunların herhalde bir kısmı en azından mutlaka istenecektir, istenmektedir. Ama süratle temin ediliyor bunlar da, radar sistemi de yenileniyor programda var, ama onlar iş yapıyor yani onda bir sorun yok. </w:t>
      </w:r>
    </w:p>
    <w:p>
      <w:pPr>
        <w:pStyle w:val="Normal"/>
        <w:jc w:val="both"/>
        <w:rPr>
          <w:sz w:val="24"/>
        </w:rPr>
      </w:pPr>
      <w:r>
        <w:rPr>
          <w:sz w:val="24"/>
        </w:rPr>
      </w:r>
    </w:p>
    <w:p>
      <w:pPr>
        <w:pStyle w:val="BodyTextIndent2"/>
        <w:rPr>
          <w:sz w:val="24"/>
        </w:rPr>
      </w:pPr>
      <w:r>
        <w:rPr>
          <w:sz w:val="24"/>
        </w:rPr>
        <w:t>Avrupa Parlamemtosu ile ilgili çalışmalarımız daha devam ediyor. İki temsilcimizin görevlendirilmesi ile ilgili konuyu daha önce burada söylemedim çünkü daha önceki temaslarda vardı.Pat  Cox ile görüşmüştük ve iki temsilcimizin gözlemci olarak yer alabilmesi imkanları araştırılıyordu. Bu eğer gerçekleşirse iyi bir adım olabilir, onu henüz görüşmeye veya araştırmaya devam etmemiz gerekiyor. Galiba söyledim, bu önümüzdeki dönemin politikası olarak bazı eksiklikler koydu arkadaşlar ortaya, doğrudur bunun nedeni konsantrasyonumuzu başka şeye yöneltmemizdir. Yani bazı şeyleri konuşmadan, çok fazla konuşmadan izolasyon unsurları üzerinde durmamızdan kaynaklanmaktadır ve bunu da bilinçli yapıyoruz. Çünkü önemli olan budur ve buna konsantre olmak zorundaydız. Çözüm vizyonumuzu kaybetmediğimiz  ama mutlaka izolasyonun sona erdirilmesi konusunda bir politika gütmek zorundayız. Şimdi sivilleşme konusunda bombalamalar konusunda vesaire ile çok fazla konuşmadan ki bu konuda  gerekli açıklamalar zaten yapılmıştır, Sayın İçişleri Bakanı da yaptı bu konudaki rahatsızlıkları da ortaya kondu. Bu rahatsızlık hükümette de  vardır tabii ki. Bütün bunlar ortaya kondu. Yalnız bir kaç husus var. İşte  Koordinasyon Kurulu meselesi tekrar açıldı. Bunun yerine her partiden bir  komisyon bunun hiç ilgisi yok. Yani hangi partidir güvenliği sağlayan ki Koordinasyon Kurulunda ondan biri olsun ya da hangi partidir efendime söyleyim Polis ondan biri olsun. Yani yok böyle birşey. Onun yerine tutamaz.</w:t>
      </w:r>
    </w:p>
    <w:p>
      <w:pPr>
        <w:pStyle w:val="Normal"/>
        <w:jc w:val="both"/>
        <w:rPr>
          <w:sz w:val="24"/>
        </w:rPr>
      </w:pPr>
      <w:r>
        <w:rPr>
          <w:sz w:val="24"/>
        </w:rPr>
      </w:r>
    </w:p>
    <w:p>
      <w:pPr>
        <w:pStyle w:val="Normal"/>
        <w:jc w:val="both"/>
        <w:rPr>
          <w:sz w:val="24"/>
        </w:rPr>
      </w:pPr>
      <w:r>
        <w:rPr>
          <w:sz w:val="24"/>
        </w:rPr>
        <w:tab/>
        <w:t>Şimdi bakın arkadaşlar; Koordinasyon Kurulunun eski çalışmalarını ben bilmem, bulunmadım hiçbirinde ama bilmem ne olduğunu bundan önce ama ben söylediğim gibi size eğer ihtiyacım olursa bu kurulun toplanmasını isterim. Çünkü bir sürü nedeni var bunun anlatmıştım daha önce. Şu anda Kuzey Kıbrıs Türk Cumhuriyeti sınırı bizim için sınırdır bizim yasalarımıza göre ama Uluslararası anlamda ateşkes hattıdır, sınır yoktur. Sadece ateşkes hattı var, Kıbrıs Cumhuriyeti var. Kıbrıs Cumhuriyeti’nin bir bölümü Türk Ordusunun kontrolündedir ve ateşkes hattı vardır.</w:t>
      </w:r>
    </w:p>
    <w:p>
      <w:pPr>
        <w:pStyle w:val="Normal"/>
        <w:jc w:val="both"/>
        <w:rPr>
          <w:sz w:val="24"/>
        </w:rPr>
      </w:pPr>
      <w:r>
        <w:rPr>
          <w:sz w:val="24"/>
        </w:rPr>
      </w:r>
    </w:p>
    <w:p>
      <w:pPr>
        <w:pStyle w:val="Normal"/>
        <w:jc w:val="both"/>
        <w:rPr>
          <w:sz w:val="24"/>
        </w:rPr>
      </w:pPr>
      <w:r>
        <w:rPr>
          <w:sz w:val="24"/>
        </w:rPr>
        <w:tab/>
        <w:t>HÜSEYİN ÖZGÜRGÜN (Lefkoşa) (Yerinden)- Bir anlaşma olana kadar.</w:t>
      </w:r>
    </w:p>
    <w:p>
      <w:pPr>
        <w:pStyle w:val="Normal"/>
        <w:jc w:val="both"/>
        <w:rPr>
          <w:sz w:val="24"/>
        </w:rPr>
      </w:pPr>
      <w:r>
        <w:rPr>
          <w:sz w:val="24"/>
        </w:rPr>
      </w:r>
    </w:p>
    <w:p>
      <w:pPr>
        <w:pStyle w:val="Normal"/>
        <w:jc w:val="both"/>
        <w:rPr>
          <w:sz w:val="24"/>
        </w:rPr>
      </w:pPr>
      <w:r>
        <w:rPr>
          <w:sz w:val="24"/>
        </w:rPr>
        <w:tab/>
        <w:t>MEHMET ALİ TALAT (Devamla)- Bir anlaşma olana kadar durum budur. Bu olağanüstü bir durumdur. Bunu hepimiz kabul ederiz. Yani sol arakdaşlar, sol kökenli arkadaşlar da kabul eder, sağcılar buna itiraz ederdi bugüne kadar...</w:t>
      </w:r>
    </w:p>
    <w:p>
      <w:pPr>
        <w:pStyle w:val="Normal"/>
        <w:jc w:val="both"/>
        <w:rPr>
          <w:sz w:val="24"/>
        </w:rPr>
      </w:pPr>
      <w:r>
        <w:rPr>
          <w:sz w:val="24"/>
        </w:rPr>
      </w:r>
    </w:p>
    <w:p>
      <w:pPr>
        <w:pStyle w:val="Normal"/>
        <w:jc w:val="both"/>
        <w:rPr>
          <w:sz w:val="24"/>
        </w:rPr>
      </w:pPr>
      <w:r>
        <w:rPr>
          <w:sz w:val="24"/>
        </w:rPr>
        <w:tab/>
        <w:t>İZZET İZCAN (Lefkoşa) (Yerinden)- Onlarda değişti artık.</w:t>
      </w:r>
    </w:p>
    <w:p>
      <w:pPr>
        <w:pStyle w:val="Normal"/>
        <w:jc w:val="both"/>
        <w:rPr>
          <w:sz w:val="24"/>
        </w:rPr>
      </w:pPr>
      <w:r>
        <w:rPr>
          <w:sz w:val="24"/>
        </w:rPr>
      </w:r>
    </w:p>
    <w:p>
      <w:pPr>
        <w:pStyle w:val="Normal"/>
        <w:jc w:val="both"/>
        <w:rPr>
          <w:sz w:val="24"/>
        </w:rPr>
      </w:pPr>
      <w:r>
        <w:rPr>
          <w:sz w:val="24"/>
        </w:rPr>
        <w:tab/>
        <w:t>MEHMET ALİ TALAT (Devamla)- Belki değişti onlar da bilmem ama yani bu durum budur. Ha! Ateşkes hattı kimin kontrolündedir?</w:t>
      </w:r>
    </w:p>
    <w:p>
      <w:pPr>
        <w:pStyle w:val="Normal"/>
        <w:jc w:val="both"/>
        <w:rPr>
          <w:sz w:val="24"/>
        </w:rPr>
      </w:pPr>
      <w:r>
        <w:rPr>
          <w:sz w:val="24"/>
        </w:rPr>
      </w:r>
    </w:p>
    <w:p>
      <w:pPr>
        <w:pStyle w:val="Normal"/>
        <w:jc w:val="both"/>
        <w:rPr>
          <w:sz w:val="24"/>
        </w:rPr>
      </w:pPr>
      <w:r>
        <w:rPr>
          <w:sz w:val="24"/>
        </w:rPr>
        <w:tab/>
        <w:t>SALİH MİROĞLU (Girne) (Yerinden)- Güvenlik Kuvvetlerinin.</w:t>
      </w:r>
    </w:p>
    <w:p>
      <w:pPr>
        <w:pStyle w:val="Normal"/>
        <w:jc w:val="both"/>
        <w:rPr>
          <w:sz w:val="24"/>
        </w:rPr>
      </w:pPr>
      <w:r>
        <w:rPr>
          <w:sz w:val="24"/>
        </w:rPr>
      </w:r>
    </w:p>
    <w:p>
      <w:pPr>
        <w:pStyle w:val="Normal"/>
        <w:jc w:val="both"/>
        <w:rPr>
          <w:sz w:val="24"/>
        </w:rPr>
      </w:pPr>
      <w:r>
        <w:rPr>
          <w:sz w:val="24"/>
        </w:rPr>
        <w:tab/>
        <w:t>MEHMET ALİ TALAT (Devamla) – Güvenlik Kuvvetlerinin değil. Ateşkes hattı Türkiye Kolordusunun, Barış Kuvvetlerinin kontrolündedir ve orada olan her türlü olaydan  onlar sorumludur.</w:t>
      </w:r>
    </w:p>
    <w:p>
      <w:pPr>
        <w:pStyle w:val="Normal"/>
        <w:jc w:val="both"/>
        <w:rPr>
          <w:sz w:val="24"/>
        </w:rPr>
      </w:pPr>
      <w:r>
        <w:rPr>
          <w:sz w:val="24"/>
        </w:rPr>
        <w:tab/>
        <w:t>E peki, ben sınır ile ilgili bir şey görüşeceğimde, kapı konusu görüceğimde kiminle koordine edeceğim ben?</w:t>
      </w:r>
    </w:p>
    <w:p>
      <w:pPr>
        <w:pStyle w:val="Normal"/>
        <w:jc w:val="both"/>
        <w:rPr>
          <w:sz w:val="24"/>
        </w:rPr>
      </w:pPr>
      <w:r>
        <w:rPr>
          <w:sz w:val="24"/>
        </w:rPr>
      </w:r>
    </w:p>
    <w:p>
      <w:pPr>
        <w:pStyle w:val="Normal"/>
        <w:jc w:val="both"/>
        <w:rPr>
          <w:sz w:val="24"/>
        </w:rPr>
      </w:pPr>
      <w:r>
        <w:rPr>
          <w:sz w:val="24"/>
        </w:rPr>
        <w:tab/>
        <w:t>İZZET İZCAN (Yerinden) (Devamla) – Sayın Başbakan Kolordu Komutanı ile konuşur.</w:t>
      </w:r>
    </w:p>
    <w:p>
      <w:pPr>
        <w:pStyle w:val="Normal"/>
        <w:jc w:val="both"/>
        <w:rPr>
          <w:sz w:val="24"/>
        </w:rPr>
      </w:pPr>
      <w:r>
        <w:rPr>
          <w:sz w:val="24"/>
        </w:rPr>
      </w:r>
    </w:p>
    <w:p>
      <w:pPr>
        <w:pStyle w:val="Normal"/>
        <w:jc w:val="both"/>
        <w:rPr>
          <w:sz w:val="24"/>
        </w:rPr>
      </w:pPr>
      <w:r>
        <w:rPr>
          <w:sz w:val="24"/>
        </w:rPr>
        <w:tab/>
        <w:t>MEHMET ALİ TALAT (Devamla)- E, konuşurum.</w:t>
      </w:r>
    </w:p>
    <w:p>
      <w:pPr>
        <w:pStyle w:val="Normal"/>
        <w:jc w:val="both"/>
        <w:rPr>
          <w:sz w:val="24"/>
        </w:rPr>
      </w:pPr>
      <w:r>
        <w:rPr>
          <w:sz w:val="24"/>
        </w:rPr>
      </w:r>
    </w:p>
    <w:p>
      <w:pPr>
        <w:pStyle w:val="Normal"/>
        <w:jc w:val="both"/>
        <w:rPr>
          <w:sz w:val="24"/>
        </w:rPr>
      </w:pPr>
      <w:r>
        <w:rPr>
          <w:sz w:val="24"/>
        </w:rPr>
        <w:tab/>
        <w:t>İZZET İZCAN (Yerinden) (Devamla) – Konuş.</w:t>
      </w:r>
    </w:p>
    <w:p>
      <w:pPr>
        <w:pStyle w:val="Normal"/>
        <w:jc w:val="both"/>
        <w:rPr>
          <w:sz w:val="24"/>
        </w:rPr>
      </w:pPr>
      <w:r>
        <w:rPr>
          <w:sz w:val="24"/>
        </w:rPr>
      </w:r>
    </w:p>
    <w:p>
      <w:pPr>
        <w:pStyle w:val="Normal"/>
        <w:jc w:val="both"/>
        <w:rPr>
          <w:sz w:val="24"/>
        </w:rPr>
      </w:pPr>
      <w:r>
        <w:rPr>
          <w:sz w:val="24"/>
        </w:rPr>
        <w:tab/>
        <w:t>MEHMET ALİ TALAT (Devamla)- Konuşurum, gelir de. Ne var yani onunla beraber Güvenlik Kuvvetleri Komutanı olduğunda ve bunun Uluslararası boyutu bakımından çeşitli başka elemanlar olduğunda ne olur yani? Önemli olan oradaki konuşmaların yani o kurulun örneğin bakınız şöyle söyleyim. Bu kurulun herşeyi, bu kurulun görev alanı koyarsanız ...</w:t>
      </w:r>
    </w:p>
    <w:p>
      <w:pPr>
        <w:pStyle w:val="Normal"/>
        <w:jc w:val="both"/>
        <w:rPr>
          <w:sz w:val="24"/>
        </w:rPr>
      </w:pPr>
      <w:r>
        <w:rPr>
          <w:sz w:val="24"/>
        </w:rPr>
      </w:r>
    </w:p>
    <w:p>
      <w:pPr>
        <w:pStyle w:val="Normal"/>
        <w:jc w:val="both"/>
        <w:rPr>
          <w:sz w:val="24"/>
        </w:rPr>
      </w:pPr>
      <w:r>
        <w:rPr>
          <w:sz w:val="24"/>
        </w:rPr>
        <w:tab/>
        <w:t>MUSTAFA AKINCI (Lefkoşa) (Yerinden)- Odur yahu.</w:t>
      </w:r>
    </w:p>
    <w:p>
      <w:pPr>
        <w:pStyle w:val="Normal"/>
        <w:jc w:val="both"/>
        <w:rPr>
          <w:sz w:val="24"/>
        </w:rPr>
      </w:pPr>
      <w:r>
        <w:rPr>
          <w:sz w:val="24"/>
        </w:rPr>
      </w:r>
    </w:p>
    <w:p>
      <w:pPr>
        <w:pStyle w:val="Normal"/>
        <w:jc w:val="both"/>
        <w:rPr>
          <w:sz w:val="24"/>
        </w:rPr>
      </w:pPr>
      <w:r>
        <w:rPr>
          <w:sz w:val="24"/>
        </w:rPr>
        <w:tab/>
        <w:t>MEHMET ALİ TALAT (Devamla)- Problem odur ama ben kapı açacaksam, kapı açımını görüşeceksem kimin ile görüşeceğim yahu?</w:t>
      </w:r>
    </w:p>
    <w:p>
      <w:pPr>
        <w:pStyle w:val="Normal"/>
        <w:jc w:val="both"/>
        <w:rPr>
          <w:sz w:val="24"/>
        </w:rPr>
      </w:pPr>
      <w:r>
        <w:rPr>
          <w:sz w:val="24"/>
        </w:rPr>
      </w:r>
    </w:p>
    <w:p>
      <w:pPr>
        <w:pStyle w:val="Normal"/>
        <w:jc w:val="both"/>
        <w:rPr>
          <w:sz w:val="24"/>
        </w:rPr>
      </w:pPr>
      <w:r>
        <w:rPr>
          <w:sz w:val="24"/>
        </w:rPr>
        <w:tab/>
        <w:t>SALİH MİROĞLU (Yerinden) (Devamla) – Görüşmeden açabilirsin.</w:t>
      </w:r>
    </w:p>
    <w:p>
      <w:pPr>
        <w:pStyle w:val="Normal"/>
        <w:jc w:val="both"/>
        <w:rPr>
          <w:sz w:val="24"/>
        </w:rPr>
      </w:pPr>
      <w:r>
        <w:rPr>
          <w:sz w:val="24"/>
        </w:rPr>
      </w:r>
    </w:p>
    <w:p>
      <w:pPr>
        <w:pStyle w:val="Normal"/>
        <w:jc w:val="both"/>
        <w:rPr>
          <w:sz w:val="24"/>
        </w:rPr>
      </w:pPr>
      <w:r>
        <w:rPr>
          <w:sz w:val="24"/>
        </w:rPr>
        <w:tab/>
        <w:t>MEHMET ALİ TALAT (Devamla)- Nasıl açacağım? Her taraf mayın, nasıl açacağım? Yani şu anda örneğin Bostancı Kapısını konuşuyorum çok şiddetle...</w:t>
      </w:r>
    </w:p>
    <w:p>
      <w:pPr>
        <w:pStyle w:val="Normal"/>
        <w:jc w:val="both"/>
        <w:rPr>
          <w:sz w:val="24"/>
        </w:rPr>
      </w:pPr>
      <w:r>
        <w:rPr>
          <w:sz w:val="24"/>
        </w:rPr>
      </w:r>
    </w:p>
    <w:p>
      <w:pPr>
        <w:pStyle w:val="Normal"/>
        <w:jc w:val="both"/>
        <w:rPr>
          <w:sz w:val="24"/>
        </w:rPr>
      </w:pPr>
      <w:r>
        <w:rPr>
          <w:sz w:val="24"/>
        </w:rPr>
        <w:tab/>
        <w:t>HÜSEYİN ÖZGÜRGÜN (Yerinden) (Devamla) – Lefke kapısını unutma Sayın Başbakan.</w:t>
      </w:r>
    </w:p>
    <w:p>
      <w:pPr>
        <w:pStyle w:val="Normal"/>
        <w:jc w:val="both"/>
        <w:rPr>
          <w:sz w:val="24"/>
        </w:rPr>
      </w:pPr>
      <w:r>
        <w:rPr>
          <w:sz w:val="24"/>
        </w:rPr>
      </w:r>
    </w:p>
    <w:p>
      <w:pPr>
        <w:pStyle w:val="Normal"/>
        <w:jc w:val="both"/>
        <w:rPr>
          <w:sz w:val="24"/>
        </w:rPr>
      </w:pPr>
      <w:r>
        <w:rPr>
          <w:sz w:val="24"/>
        </w:rPr>
        <w:tab/>
        <w:t>MEHMET ALİ TALAT (Devamla)- Bakın, Bostancı Kapısının açılabilmesi üstlenemeyeceğimiz kadar ağır riskler taşıyabilir.Çünkü orası mayınlı bölgedir, hem de iki tarafı da mayınlı bölgedir. Dolayısıyle bunlar gerçekten ancak böyle çalışmalarla yapılırsa yapılır. Bizim yaptığımız budur.Ve bakın size söyleyim, önümüzdeki günlerde gene bu yönde çalışma yapacağız, yapmak zorundayız çünkü. Ama nedir burada önemli olan? Herkes ne ile sorumlu olduğunu bilerek hareket eder. Böyle hareket ettiği sürece sorun yoktur. Ama sen ikide birde her konuyu getireceksin, falan sınır dışı edildi geri alayım mı?Getir Koordinasyon Kuruluna. Hayır desin alma karar, Bakanlar Kurulunun üstüne çıkart yani. Böyle şey olmaz, bunlar yapıldığında sorundur, ya da geçmişte olduğu gibi sen karar alın bir konuda, hop uygulamaz sana, alır kendi uygular. Bunun gibi olaylar tabii ki bu işi rahatsız edici unsurlarıdır. Ama eğer böyle yapmazsanız eğer, gerekli olduğu zamanlarda ve gerekli konularda böyle bir politika izlerseniz doğru olan budur, bunu yapmak zorundasınız. Ben neden ikide birde giderim Türkiye’ye Ankara’da Dışişleri ile görüşürüm ya da Başbakanı ile görüşürüm de ondan sonra politika üreterek, beraber üreterek devam ederiz? Neden? Çünkü yalnız değiliz, bağımsız bir devlet değiliz be arkadaşlar farkında değilsiniz. Değiliz. Bu defa da Rumlar hayır diyerek müsade etmedi bize bunu, Rumlar hayır diyerek müsade etmedi. Hala daha esir tutacaklar bizi. Yani mesele budur, bunu böyle almak lazım, böyle görmek lazım, gerçekçi olmak lazım. Bileceğiz ki Kuzey Kıbrıs Türk Cumhuriyeti olağanüstü koşullarda yaşayan ve uluslararası tanınmışlığı olmayan bir devlettir. Bunu bileceğiz, bu devlette görev yaptığımızı bileceğiz ve ona göre davranacağız. Doğru olan budur. Ha, onun için...</w:t>
      </w:r>
    </w:p>
    <w:p>
      <w:pPr>
        <w:pStyle w:val="Normal"/>
        <w:jc w:val="both"/>
        <w:rPr>
          <w:sz w:val="24"/>
        </w:rPr>
      </w:pPr>
      <w:r>
        <w:rPr>
          <w:sz w:val="24"/>
        </w:rPr>
        <w:tab/>
      </w:r>
    </w:p>
    <w:p>
      <w:pPr>
        <w:pStyle w:val="Normal"/>
        <w:jc w:val="both"/>
        <w:rPr>
          <w:sz w:val="24"/>
        </w:rPr>
      </w:pPr>
      <w:r>
        <w:rPr>
          <w:sz w:val="24"/>
        </w:rPr>
        <w:tab/>
        <w:t xml:space="preserve">İZZET İZCAN (Yerinden)(Devamla) – Siz kabul edersiniz. </w:t>
      </w:r>
    </w:p>
    <w:p>
      <w:pPr>
        <w:pStyle w:val="Normal"/>
        <w:jc w:val="both"/>
        <w:rPr>
          <w:sz w:val="24"/>
        </w:rPr>
      </w:pPr>
      <w:r>
        <w:rPr>
          <w:sz w:val="24"/>
        </w:rPr>
        <w:tab/>
      </w:r>
    </w:p>
    <w:p>
      <w:pPr>
        <w:pStyle w:val="Normal"/>
        <w:jc w:val="both"/>
        <w:rPr>
          <w:sz w:val="24"/>
        </w:rPr>
      </w:pPr>
      <w:r>
        <w:rPr>
          <w:sz w:val="24"/>
        </w:rPr>
        <w:tab/>
        <w:t xml:space="preserve">MEHMET ALİ TALAT (Devamla) – Ama halk karar verdi, değiştirme kararı verdi halk. Ama şimdi tabii başka görüşler var, işte neymiş alalım Avrupa Birliği yasalarını geçirelim Meclisten. Öyle değil be arkadaşlar, Avrupa Birliği yasalarını Meclis geçirir ama hazırlanır da gelir Meclise de geçirilir. Meclis alıp da Meclis Komisyonu Avrupa Birliği yasası hazırlanıp geçiremez. İdarede hazırlanır bu, Yürütmede hazırlanır ordan gelir Meclis görüşür geçirir. Dolayısıyle görev bölümü içinde bu süreci yaşayacağız, yaşamalıyız. Başka çaremiz de yoktur. Hepinize saygılar sunarım. Teşekkür ederim. </w:t>
      </w:r>
    </w:p>
    <w:p>
      <w:pPr>
        <w:pStyle w:val="Normal"/>
        <w:jc w:val="both"/>
        <w:rPr>
          <w:sz w:val="24"/>
        </w:rPr>
      </w:pPr>
      <w:r>
        <w:rPr>
          <w:sz w:val="24"/>
        </w:rPr>
      </w:r>
    </w:p>
    <w:p>
      <w:pPr>
        <w:pStyle w:val="Normal"/>
        <w:jc w:val="both"/>
        <w:rPr>
          <w:sz w:val="24"/>
        </w:rPr>
      </w:pPr>
      <w:r>
        <w:rPr>
          <w:sz w:val="24"/>
        </w:rPr>
        <w:tab/>
        <w:t xml:space="preserve">BAŞKAN – Sayın milletvekilleri; Gruplararası anlaşmaya göre görüşmeler tamamlanmıştır. Gelecek Birleşim, 17 Mayıs 2004 Pazartesi günü saat 10.00’da yapılacaktır. Gündem sizlere dağıtılacaktır. Birleşimi burada kapatıyorum. Teşekkür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2.47)</w:t>
      </w:r>
      <w:r>
        <w:br w:type="page"/>
      </w:r>
    </w:p>
    <w:p>
      <w:pPr>
        <w:pStyle w:val="Normal"/>
        <w:jc w:val="right"/>
        <w:rPr>
          <w:sz w:val="24"/>
        </w:rPr>
      </w:pPr>
      <w:r>
        <w:rPr>
          <w:sz w:val="24"/>
        </w:rPr>
      </w:r>
    </w:p>
    <w:p>
      <w:pPr>
        <w:pStyle w:val="Normal"/>
        <w:rPr>
          <w:sz w:val="24"/>
        </w:rPr>
      </w:pPr>
      <w:r>
        <w:rPr>
          <w:sz w:val="24"/>
        </w:rPr>
        <w:t>DÖNEM : V                                                                                                  YIL : 1</w:t>
      </w:r>
    </w:p>
    <w:p>
      <w:pPr>
        <w:pStyle w:val="Normal"/>
        <w:rPr>
          <w:rFonts w:cs="Times New Roman"/>
          <w:sz w:val="24"/>
        </w:rPr>
      </w:pPr>
      <w:r>
        <w:rPr>
          <w:rFonts w:cs="Times New Roman"/>
          <w:sz w:val="24"/>
        </w:rPr>
        <w:t xml:space="preserve">                                             </w:t>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rFonts w:cs="Times New Roman"/>
          <w:sz w:val="24"/>
        </w:rPr>
        <w:t xml:space="preserve"> </w:t>
      </w:r>
      <w:r>
        <w:rPr>
          <w:sz w:val="24"/>
        </w:rPr>
        <w:t>30’uncu  Birleşim</w:t>
      </w:r>
    </w:p>
    <w:p>
      <w:pPr>
        <w:pStyle w:val="Normal"/>
        <w:jc w:val="center"/>
        <w:rPr>
          <w:sz w:val="24"/>
        </w:rPr>
      </w:pPr>
      <w:r>
        <w:rPr>
          <w:sz w:val="24"/>
        </w:rPr>
        <w:t xml:space="preserve">13 Mayıs 2004, Perşembe </w:t>
      </w:r>
    </w:p>
    <w:p>
      <w:pPr>
        <w:pStyle w:val="Normal"/>
        <w:jc w:val="center"/>
        <w:rPr>
          <w:sz w:val="24"/>
        </w:rPr>
      </w:pPr>
      <w:r>
        <w:rPr>
          <w:sz w:val="24"/>
        </w:rPr>
        <w:t>Saat: 10:00</w:t>
      </w:r>
    </w:p>
    <w:p>
      <w:pPr>
        <w:pStyle w:val="Normal"/>
        <w:rPr>
          <w:sz w:val="24"/>
        </w:rPr>
      </w:pPr>
      <w:r>
        <w:rPr>
          <w:sz w:val="24"/>
        </w:rPr>
      </w:r>
    </w:p>
    <w:p>
      <w:pPr>
        <w:pStyle w:val="Normal"/>
        <w:rPr>
          <w:sz w:val="24"/>
        </w:rPr>
      </w:pPr>
      <w:r>
        <w:rPr>
          <w:sz w:val="24"/>
        </w:rPr>
        <w:t xml:space="preserve">GÜNDEM: </w:t>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817"/>
        <w:gridCol w:w="4"/>
        <w:gridCol w:w="563"/>
        <w:gridCol w:w="8222"/>
        <w:gridCol w:w="42"/>
      </w:tblGrid>
      <w:tr>
        <w:trPr/>
        <w:tc>
          <w:tcPr>
            <w:tcW w:w="821" w:type="dxa"/>
            <w:gridSpan w:val="2"/>
            <w:tcBorders/>
          </w:tcPr>
          <w:p>
            <w:pPr>
              <w:pStyle w:val="Normal"/>
              <w:rPr>
                <w:sz w:val="24"/>
              </w:rPr>
            </w:pPr>
            <w:r>
              <w:rPr>
                <w:rFonts w:cs="Times New Roman"/>
                <w:sz w:val="24"/>
              </w:rPr>
              <w:t xml:space="preserve">  </w:t>
            </w:r>
            <w:r>
              <w:rPr>
                <w:sz w:val="24"/>
              </w:rPr>
              <w:t>I.</w:t>
            </w:r>
          </w:p>
        </w:tc>
        <w:tc>
          <w:tcPr>
            <w:tcW w:w="8827" w:type="dxa"/>
            <w:gridSpan w:val="3"/>
            <w:tcBorders/>
          </w:tcPr>
          <w:p>
            <w:pPr>
              <w:pStyle w:val="Normal"/>
              <w:rPr>
                <w:sz w:val="24"/>
              </w:rPr>
            </w:pPr>
            <w:r>
              <w:rPr>
                <w:sz w:val="24"/>
              </w:rPr>
              <w:t>BAŞKANLIĞIN GENEL KURULA SUNUŞLARI:</w:t>
            </w:r>
          </w:p>
        </w:tc>
      </w:tr>
      <w:tr>
        <w:trPr/>
        <w:tc>
          <w:tcPr>
            <w:tcW w:w="821" w:type="dxa"/>
            <w:gridSpan w:val="2"/>
            <w:tcBorders/>
          </w:tcPr>
          <w:p>
            <w:pPr>
              <w:pStyle w:val="Normal"/>
              <w:snapToGrid w:val="false"/>
              <w:rPr>
                <w:sz w:val="24"/>
              </w:rPr>
            </w:pPr>
            <w:r>
              <w:rPr>
                <w:sz w:val="24"/>
              </w:rPr>
            </w:r>
          </w:p>
        </w:tc>
        <w:tc>
          <w:tcPr>
            <w:tcW w:w="8827" w:type="dxa"/>
            <w:gridSpan w:val="3"/>
            <w:tcBorders/>
          </w:tcPr>
          <w:p>
            <w:pPr>
              <w:pStyle w:val="Normal"/>
              <w:rPr>
                <w:sz w:val="24"/>
              </w:rPr>
            </w:pPr>
            <w:r>
              <w:rPr>
                <w:sz w:val="24"/>
              </w:rPr>
              <w:t>- Bu Kısımda, Gündem Dışı Konuşmalara ve Sunuşlara yer verilecektir.</w:t>
            </w:r>
          </w:p>
        </w:tc>
      </w:tr>
      <w:tr>
        <w:trPr/>
        <w:tc>
          <w:tcPr>
            <w:tcW w:w="821" w:type="dxa"/>
            <w:gridSpan w:val="2"/>
            <w:tcBorders/>
          </w:tcPr>
          <w:p>
            <w:pPr>
              <w:pStyle w:val="Normal"/>
              <w:snapToGrid w:val="false"/>
              <w:rPr>
                <w:sz w:val="24"/>
              </w:rPr>
            </w:pPr>
            <w:r>
              <w:rPr>
                <w:sz w:val="24"/>
              </w:rPr>
            </w:r>
          </w:p>
        </w:tc>
        <w:tc>
          <w:tcPr>
            <w:tcW w:w="8827" w:type="dxa"/>
            <w:gridSpan w:val="3"/>
            <w:tcBorders/>
          </w:tcPr>
          <w:p>
            <w:pPr>
              <w:pStyle w:val="Normal"/>
              <w:snapToGrid w:val="false"/>
              <w:rPr>
                <w:sz w:val="24"/>
              </w:rPr>
            </w:pPr>
            <w:r>
              <w:rPr>
                <w:sz w:val="24"/>
              </w:rPr>
            </w:r>
          </w:p>
        </w:tc>
      </w:tr>
      <w:tr>
        <w:trPr/>
        <w:tc>
          <w:tcPr>
            <w:tcW w:w="821" w:type="dxa"/>
            <w:gridSpan w:val="2"/>
            <w:tcBorders/>
          </w:tcPr>
          <w:p>
            <w:pPr>
              <w:pStyle w:val="Normal"/>
              <w:rPr>
                <w:sz w:val="24"/>
              </w:rPr>
            </w:pPr>
            <w:r>
              <w:rPr>
                <w:rFonts w:cs="Times New Roman"/>
                <w:sz w:val="24"/>
              </w:rPr>
              <w:t xml:space="preserve"> </w:t>
            </w:r>
            <w:r>
              <w:rPr>
                <w:sz w:val="24"/>
              </w:rPr>
              <w:t>II.</w:t>
            </w:r>
          </w:p>
        </w:tc>
        <w:tc>
          <w:tcPr>
            <w:tcW w:w="8827" w:type="dxa"/>
            <w:gridSpan w:val="3"/>
            <w:tcBorders/>
          </w:tcPr>
          <w:p>
            <w:pPr>
              <w:pStyle w:val="Normal"/>
              <w:rPr>
                <w:sz w:val="24"/>
              </w:rPr>
            </w:pPr>
            <w:r>
              <w:rPr>
                <w:sz w:val="24"/>
              </w:rPr>
              <w:t>ÖZEL GÜNDEMDE YER ALACAK İŞLER.</w:t>
            </w:r>
          </w:p>
        </w:tc>
      </w:tr>
      <w:tr>
        <w:trPr/>
        <w:tc>
          <w:tcPr>
            <w:tcW w:w="821" w:type="dxa"/>
            <w:gridSpan w:val="2"/>
            <w:tcBorders/>
          </w:tcPr>
          <w:p>
            <w:pPr>
              <w:pStyle w:val="Normal"/>
              <w:snapToGrid w:val="false"/>
              <w:rPr>
                <w:sz w:val="24"/>
              </w:rPr>
            </w:pPr>
            <w:r>
              <w:rPr>
                <w:sz w:val="24"/>
              </w:rPr>
            </w:r>
          </w:p>
        </w:tc>
        <w:tc>
          <w:tcPr>
            <w:tcW w:w="8827" w:type="dxa"/>
            <w:gridSpan w:val="3"/>
            <w:tcBorders/>
          </w:tcPr>
          <w:p>
            <w:pPr>
              <w:pStyle w:val="Normal"/>
              <w:snapToGrid w:val="false"/>
              <w:rPr>
                <w:sz w:val="24"/>
              </w:rPr>
            </w:pPr>
            <w:r>
              <w:rPr>
                <w:sz w:val="24"/>
              </w:rPr>
            </w:r>
          </w:p>
        </w:tc>
      </w:tr>
      <w:tr>
        <w:trPr/>
        <w:tc>
          <w:tcPr>
            <w:tcW w:w="821" w:type="dxa"/>
            <w:gridSpan w:val="2"/>
            <w:tcBorders/>
          </w:tcPr>
          <w:p>
            <w:pPr>
              <w:pStyle w:val="Normal"/>
              <w:rPr>
                <w:sz w:val="24"/>
              </w:rPr>
            </w:pPr>
            <w:r>
              <w:rPr>
                <w:sz w:val="24"/>
              </w:rPr>
              <w:t>III.</w:t>
            </w:r>
          </w:p>
        </w:tc>
        <w:tc>
          <w:tcPr>
            <w:tcW w:w="8827" w:type="dxa"/>
            <w:gridSpan w:val="3"/>
            <w:tcBorders/>
          </w:tcPr>
          <w:p>
            <w:pPr>
              <w:pStyle w:val="Normal"/>
              <w:rPr>
                <w:sz w:val="24"/>
              </w:rPr>
            </w:pPr>
            <w:r>
              <w:rPr>
                <w:sz w:val="24"/>
              </w:rPr>
              <w:t>SEÇİMLER VE OYLAMASI YAPILACAK İŞLER.</w:t>
            </w:r>
          </w:p>
          <w:p>
            <w:pPr>
              <w:pStyle w:val="Normal"/>
              <w:rPr>
                <w:sz w:val="24"/>
              </w:rPr>
            </w:pPr>
            <w:r>
              <w:rPr>
                <w:sz w:val="24"/>
              </w:rPr>
            </w:r>
          </w:p>
        </w:tc>
      </w:tr>
      <w:tr>
        <w:trPr/>
        <w:tc>
          <w:tcPr>
            <w:tcW w:w="821" w:type="dxa"/>
            <w:gridSpan w:val="2"/>
            <w:tcBorders/>
          </w:tcPr>
          <w:p>
            <w:pPr>
              <w:pStyle w:val="Normal"/>
              <w:rPr>
                <w:sz w:val="24"/>
              </w:rPr>
            </w:pPr>
            <w:r>
              <w:rPr>
                <w:sz w:val="24"/>
              </w:rPr>
              <w:t>IV.</w:t>
            </w:r>
          </w:p>
        </w:tc>
        <w:tc>
          <w:tcPr>
            <w:tcW w:w="8827" w:type="dxa"/>
            <w:gridSpan w:val="3"/>
            <w:tcBorders/>
          </w:tcPr>
          <w:p>
            <w:pPr>
              <w:pStyle w:val="Normal"/>
              <w:rPr>
                <w:sz w:val="24"/>
              </w:rPr>
            </w:pPr>
            <w:r>
              <w:rPr>
                <w:sz w:val="24"/>
              </w:rPr>
              <w:t>SORULAR:</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rPr>
                <w:sz w:val="24"/>
                <w:u w:val="single"/>
              </w:rPr>
            </w:pPr>
            <w:r>
              <w:rPr>
                <w:sz w:val="24"/>
                <w:u w:val="single"/>
              </w:rPr>
              <w:t>A. YAZILI SORULAR:</w:t>
            </w:r>
          </w:p>
          <w:p>
            <w:pPr>
              <w:pStyle w:val="Normal"/>
              <w:rPr>
                <w:sz w:val="24"/>
                <w:u w:val="single"/>
              </w:rPr>
            </w:pPr>
            <w:r>
              <w:rPr>
                <w:sz w:val="24"/>
                <w:u w:val="single"/>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22" w:type="dxa"/>
            <w:tcBorders/>
          </w:tcPr>
          <w:p>
            <w:pPr>
              <w:pStyle w:val="Normal"/>
              <w:jc w:val="both"/>
              <w:rPr>
                <w:sz w:val="24"/>
              </w:rPr>
            </w:pPr>
            <w:r>
              <w:rPr>
                <w:sz w:val="24"/>
              </w:rPr>
              <w:t>Demokrat Parti İskele Milletvekili Sayın Mustafa Gökmen’in, Bugüne Kadar Faiz Farkı Fonundan ve Kalkınma Bankasından Kredi Alanlar hakkında Yazılı Sorusuna (Y.S.No:6/1/2004) Ekonomi ve Turizm Bakanlığının Yanıtı.</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22" w:type="dxa"/>
            <w:tcBorders/>
          </w:tcPr>
          <w:p>
            <w:pPr>
              <w:pStyle w:val="Normal"/>
              <w:jc w:val="both"/>
              <w:rPr>
                <w:sz w:val="24"/>
              </w:rPr>
            </w:pPr>
            <w:r>
              <w:rPr>
                <w:sz w:val="24"/>
              </w:rPr>
              <w:t>Ulusal Birlik Partisi Gazi Mağusa Milletvekili Sayın Dr. Turgay Avcı’nın, UBP-DP Hükümeti Kurulduğundan Bugüne Kadar Kalkınma Bankasından Kimlere Kredi Verildiği hakkında Yazılı Sorusuna (Y.S.No:5/1/2004) Ekonomi ve Turizm Bakanlığının Yanıtı.</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3)</w:t>
            </w:r>
          </w:p>
        </w:tc>
        <w:tc>
          <w:tcPr>
            <w:tcW w:w="8222" w:type="dxa"/>
            <w:tcBorders/>
          </w:tcPr>
          <w:p>
            <w:pPr>
              <w:pStyle w:val="Normal"/>
              <w:jc w:val="both"/>
              <w:rPr>
                <w:sz w:val="24"/>
              </w:rPr>
            </w:pPr>
            <w:r>
              <w:rPr>
                <w:sz w:val="24"/>
              </w:rPr>
              <w:t>Cumhuriyetçi Türk Partisi Lefkoşa Milletvekili Sayın Ali Seylani’nin, Seçimden Önce Yapılan İstihdamlarla İlgili Yazılı Sorusuna (Y.S.No:9/1/2004) Maliye Bakanlığının Yanıtı.</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rPr>
                <w:sz w:val="24"/>
                <w:u w:val="single"/>
              </w:rPr>
            </w:pPr>
            <w:r>
              <w:rPr>
                <w:sz w:val="24"/>
                <w:u w:val="single"/>
              </w:rPr>
              <w:t>B. SÖZLÜ SORULAR:</w:t>
            </w:r>
          </w:p>
        </w:tc>
        <w:tc>
          <w:tcPr>
            <w:tcW w:w="42" w:type="dxa"/>
            <w:tcBorders/>
            <w:tcMar>
              <w:left w:w="0" w:type="dxa"/>
              <w:right w:w="0" w:type="dxa"/>
            </w:tcMar>
          </w:tcPr>
          <w:p>
            <w:pPr>
              <w:pStyle w:val="Normal"/>
              <w:snapToGrid w:val="false"/>
              <w:rPr>
                <w:sz w:val="24"/>
                <w:u w:val="single"/>
              </w:rPr>
            </w:pPr>
            <w:r>
              <w:rPr>
                <w:sz w:val="24"/>
                <w:u w:val="single"/>
              </w:rPr>
            </w:r>
          </w:p>
        </w:tc>
      </w:tr>
      <w:tr>
        <w:trPr/>
        <w:tc>
          <w:tcPr>
            <w:tcW w:w="817" w:type="dxa"/>
            <w:tcBorders/>
          </w:tcPr>
          <w:p>
            <w:pPr>
              <w:pStyle w:val="Normal"/>
              <w:snapToGrid w:val="false"/>
              <w:rPr>
                <w:sz w:val="24"/>
              </w:rPr>
            </w:pPr>
            <w:r>
              <w:rPr>
                <w:sz w:val="24"/>
              </w:rPr>
            </w:r>
          </w:p>
        </w:tc>
        <w:tc>
          <w:tcPr>
            <w:tcW w:w="8789" w:type="dxa"/>
            <w:gridSpan w:val="3"/>
            <w:tcBorders/>
          </w:tcPr>
          <w:p>
            <w:pPr>
              <w:pStyle w:val="Normal"/>
              <w:snapToGrid w:val="false"/>
              <w:rPr>
                <w:sz w:val="24"/>
                <w:u w:val="single"/>
              </w:rPr>
            </w:pPr>
            <w:r>
              <w:rPr>
                <w:sz w:val="24"/>
                <w:u w:val="single"/>
              </w:rPr>
            </w:r>
          </w:p>
        </w:tc>
        <w:tc>
          <w:tcPr>
            <w:tcW w:w="42" w:type="dxa"/>
            <w:tcBorders/>
            <w:tcMar>
              <w:left w:w="0" w:type="dxa"/>
              <w:right w:w="0" w:type="dxa"/>
            </w:tcMar>
          </w:tcPr>
          <w:p>
            <w:pPr>
              <w:pStyle w:val="Normal"/>
              <w:snapToGrid w:val="false"/>
              <w:rPr>
                <w:sz w:val="24"/>
                <w:u w:val="single"/>
              </w:rPr>
            </w:pPr>
            <w:r>
              <w:rPr>
                <w:sz w:val="24"/>
                <w:u w:val="single"/>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22" w:type="dxa"/>
            <w:tcBorders/>
          </w:tcPr>
          <w:p>
            <w:pPr>
              <w:pStyle w:val="TextBody"/>
              <w:rPr>
                <w:sz w:val="24"/>
              </w:rPr>
            </w:pPr>
            <w:r>
              <w:rPr>
                <w:sz w:val="24"/>
                <w:szCs w:val="24"/>
              </w:rPr>
              <w:t>Ulusal Birlik Partisi İskele Milletvekili Sayın Nazım Çavuşoğlu’nun, Sınıf Geçme Tüzüğünde Yapılan Değişiklikler ve Bu Öğretim Yılında İki Toplumlu Olarak Yapılan Faaliyetlerle İlgili Sözlü Sorusu. (S.S.No:2/1/2004)</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22" w:type="dxa"/>
            <w:tcBorders/>
          </w:tcPr>
          <w:p>
            <w:pPr>
              <w:pStyle w:val="TextBody"/>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22" w:type="dxa"/>
            <w:tcBorders/>
          </w:tcPr>
          <w:p>
            <w:pPr>
              <w:pStyle w:val="TextBody"/>
              <w:rPr>
                <w:sz w:val="24"/>
                <w:szCs w:val="24"/>
              </w:rPr>
            </w:pPr>
            <w:r>
              <w:rPr>
                <w:sz w:val="24"/>
                <w:szCs w:val="24"/>
              </w:rPr>
              <w:t>Birleşik Kıbrıs Partisi Lefkoşa Milletvekili Sayın İzzet İzcan’ın, KKTC Ankara Büyükelçisi Ahmet Z. Bulunç’un, Zonguldak’ta Düzenlenen Panelde Yapmış Olduğu Konuşma Hakkında Sözlü Sorusu. (S.S.No:3/1/2004)</w:t>
            </w:r>
          </w:p>
          <w:p>
            <w:pPr>
              <w:pStyle w:val="TextBody"/>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3)</w:t>
            </w:r>
          </w:p>
        </w:tc>
        <w:tc>
          <w:tcPr>
            <w:tcW w:w="8222" w:type="dxa"/>
            <w:tcBorders/>
          </w:tcPr>
          <w:p>
            <w:pPr>
              <w:pStyle w:val="TextBody"/>
              <w:rPr>
                <w:sz w:val="24"/>
                <w:szCs w:val="24"/>
              </w:rPr>
            </w:pPr>
            <w:r>
              <w:rPr>
                <w:sz w:val="24"/>
                <w:szCs w:val="24"/>
              </w:rPr>
              <w:t>Bağımsız Gazi Mağusa Milletvekili Sayın Dr. Ahmet Kaşif’in, İşten Durdurulmalar ve Fon Kaynaklarından İşe Alınanlarla İlgili Sözlü Sorusu. (S.S.No:4/1/2004)</w:t>
            </w:r>
          </w:p>
          <w:p>
            <w:pPr>
              <w:pStyle w:val="TextBody"/>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4)</w:t>
            </w:r>
          </w:p>
        </w:tc>
        <w:tc>
          <w:tcPr>
            <w:tcW w:w="8222" w:type="dxa"/>
            <w:tcBorders/>
          </w:tcPr>
          <w:p>
            <w:pPr>
              <w:pStyle w:val="TextBody"/>
              <w:rPr>
                <w:sz w:val="24"/>
                <w:szCs w:val="24"/>
              </w:rPr>
            </w:pPr>
            <w:r>
              <w:rPr>
                <w:sz w:val="24"/>
                <w:szCs w:val="24"/>
              </w:rPr>
              <w:t>Bağımsız Gazi Mağusa Milletvekili Sayın Dr. Ahmet Kaşif’in, Eski Turizm Bakanlığı Binası İle İlgili Sözlü Sorusu. (S.S.No:5/1/2004)</w:t>
            </w:r>
          </w:p>
          <w:p>
            <w:pPr>
              <w:pStyle w:val="TextBody"/>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5)</w:t>
            </w:r>
          </w:p>
        </w:tc>
        <w:tc>
          <w:tcPr>
            <w:tcW w:w="8222" w:type="dxa"/>
            <w:tcBorders/>
          </w:tcPr>
          <w:p>
            <w:pPr>
              <w:pStyle w:val="TextBody"/>
              <w:rPr>
                <w:sz w:val="24"/>
                <w:szCs w:val="24"/>
              </w:rPr>
            </w:pPr>
            <w:r>
              <w:rPr>
                <w:sz w:val="24"/>
                <w:szCs w:val="24"/>
              </w:rPr>
              <w:t>Bağımsız Gazi Mağusa Milletvekili Sayın Dr. Ahmet Kaşif’in, Batık Bankaların Fona Devredilmesiyle  İlgili Sözlü Sorusu. (S.S.No:6/1/2004)</w:t>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22" w:type="dxa"/>
            <w:tcBorders/>
          </w:tcPr>
          <w:p>
            <w:pPr>
              <w:pStyle w:val="TextBody"/>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22" w:type="dxa"/>
            <w:tcBorders/>
          </w:tcPr>
          <w:p>
            <w:pPr>
              <w:pStyle w:val="TextBody"/>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rPr>
            </w:pPr>
            <w:r>
              <w:rPr>
                <w:sz w:val="24"/>
              </w:rPr>
            </w:r>
          </w:p>
        </w:tc>
        <w:tc>
          <w:tcPr>
            <w:tcW w:w="8831" w:type="dxa"/>
            <w:gridSpan w:val="4"/>
            <w:tcBorders/>
          </w:tcPr>
          <w:p>
            <w:pPr>
              <w:pStyle w:val="Normal"/>
              <w:rPr>
                <w:sz w:val="24"/>
                <w:u w:val="single"/>
              </w:rPr>
            </w:pPr>
            <w:r>
              <w:rPr>
                <w:sz w:val="24"/>
                <w:u w:val="single"/>
              </w:rPr>
              <w:t>C. SÖZLÜ SORUYA DÖNÜŞTÜRÜLEN YAZILI SORULAR:</w:t>
            </w:r>
          </w:p>
          <w:p>
            <w:pPr>
              <w:pStyle w:val="Normal"/>
              <w:rPr>
                <w:sz w:val="24"/>
                <w:u w:val="single"/>
              </w:rPr>
            </w:pPr>
            <w:r>
              <w:rPr>
                <w:sz w:val="24"/>
                <w:u w:val="single"/>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22" w:type="dxa"/>
            <w:tcBorders/>
          </w:tcPr>
          <w:p>
            <w:pPr>
              <w:pStyle w:val="TextBody"/>
              <w:rPr>
                <w:sz w:val="24"/>
                <w:szCs w:val="24"/>
              </w:rPr>
            </w:pPr>
            <w:r>
              <w:rPr>
                <w:sz w:val="24"/>
                <w:szCs w:val="24"/>
              </w:rPr>
              <w:t>Cumhuriyetçi Türk Partisi Girne Milletvekili Sayın Bayram Karaman’ın, Devlet, Emlak ve Malzeme Dairesi ile İstanbul Hava Yolları Arasında İmzalanan Salamis Bay Hotelin Kira Sözleşmesinin Hükümlerinin Uygulanıp Uygulanmadığına İlişkin Yazılı Sorusu. (Y.S.No:3/1/2004)</w:t>
            </w:r>
          </w:p>
          <w:p>
            <w:pPr>
              <w:pStyle w:val="Normal"/>
              <w:jc w:val="both"/>
              <w:rPr>
                <w:sz w:val="24"/>
                <w:szCs w:val="24"/>
              </w:rPr>
            </w:pPr>
            <w:r>
              <w:rPr>
                <w:sz w:val="24"/>
                <w:szCs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22" w:type="dxa"/>
            <w:tcBorders/>
          </w:tcPr>
          <w:p>
            <w:pPr>
              <w:pStyle w:val="TextBody"/>
              <w:rPr>
                <w:sz w:val="24"/>
                <w:szCs w:val="24"/>
              </w:rPr>
            </w:pPr>
            <w:r>
              <w:rPr>
                <w:sz w:val="24"/>
                <w:szCs w:val="24"/>
              </w:rPr>
              <w:t>Ulusal Birlik Partisi Güzelyurt Milletvekili Sayın Türkay Tokel’in, Cypfruvex’te İşten Çıkarılanlar ve Yapılan Yeni İstihdamlara İlişkin Yazılı Sorusu (Y.S.No:4/1/2004)</w:t>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22" w:type="dxa"/>
            <w:tcBorders/>
          </w:tcPr>
          <w:p>
            <w:pPr>
              <w:pStyle w:val="TextBody"/>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rPr>
            </w:pPr>
            <w:r>
              <w:rPr>
                <w:sz w:val="24"/>
              </w:rPr>
            </w:r>
          </w:p>
        </w:tc>
        <w:tc>
          <w:tcPr>
            <w:tcW w:w="8831" w:type="dxa"/>
            <w:gridSpan w:val="4"/>
            <w:tcBorders/>
          </w:tcPr>
          <w:p>
            <w:pPr>
              <w:pStyle w:val="TextBody"/>
              <w:rPr>
                <w:sz w:val="24"/>
                <w:szCs w:val="24"/>
              </w:rPr>
            </w:pPr>
            <w:r>
              <w:rPr>
                <w:sz w:val="24"/>
              </w:rPr>
              <w:t>D. Bu Bölümde Sözlü Sorusu olanlar Sorularını Kürsüden sorabileceklerdir.</w:t>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rPr>
            </w:pPr>
            <w:r>
              <w:rPr>
                <w:sz w:val="24"/>
              </w:rPr>
            </w:r>
          </w:p>
        </w:tc>
        <w:tc>
          <w:tcPr>
            <w:tcW w:w="8222" w:type="dxa"/>
            <w:tcBorders/>
          </w:tcPr>
          <w:p>
            <w:pPr>
              <w:pStyle w:val="TextBody"/>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rPr>
                <w:sz w:val="24"/>
              </w:rPr>
            </w:pPr>
            <w:r>
              <w:rPr>
                <w:rFonts w:cs="Times New Roman"/>
                <w:sz w:val="24"/>
              </w:rPr>
              <w:t xml:space="preserve"> </w:t>
            </w:r>
            <w:r>
              <w:rPr>
                <w:sz w:val="24"/>
              </w:rPr>
              <w:t>V.</w:t>
            </w:r>
          </w:p>
        </w:tc>
        <w:tc>
          <w:tcPr>
            <w:tcW w:w="8789" w:type="dxa"/>
            <w:gridSpan w:val="3"/>
            <w:tcBorders/>
          </w:tcPr>
          <w:p>
            <w:pPr>
              <w:pStyle w:val="Normal"/>
              <w:rPr>
                <w:sz w:val="24"/>
              </w:rPr>
            </w:pPr>
            <w:r>
              <w:rPr>
                <w:sz w:val="24"/>
              </w:rPr>
              <w:t>GENEL GÖRÜŞME VE MECLİS ARAŞTIRMASI YAPILMASI.</w:t>
            </w:r>
          </w:p>
        </w:tc>
        <w:tc>
          <w:tcPr>
            <w:tcW w:w="42"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rPr>
                <w:sz w:val="24"/>
              </w:rPr>
            </w:pPr>
            <w:r>
              <w:rPr>
                <w:sz w:val="24"/>
              </w:rPr>
              <w:t>VI.</w:t>
            </w:r>
          </w:p>
        </w:tc>
        <w:tc>
          <w:tcPr>
            <w:tcW w:w="8789" w:type="dxa"/>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r>
    </w:tbl>
    <w:p>
      <w:pPr>
        <w:pStyle w:val="Normal"/>
        <w:jc w:val="right"/>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11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rFonts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szCs w:val="24"/>
    </w:rPr>
  </w:style>
  <w:style w:type="paragraph" w:styleId="BodyText2">
    <w:name w:val="Body Text 2"/>
    <w:basedOn w:val="Normal"/>
    <w:qFormat/>
    <w:pPr>
      <w:jc w:val="both"/>
    </w:pPr>
    <w:rPr>
      <w:sz w:val="40"/>
    </w:rPr>
  </w:style>
  <w:style w:type="paragraph" w:styleId="BodyTextIndent2">
    <w:name w:val="Body Text Indent 2"/>
    <w:basedOn w:val="Normal"/>
    <w:qFormat/>
    <w:pPr>
      <w:ind w:firstLine="72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04:00Z</dcterms:created>
  <dc:creator>Proxima</dc:creator>
  <dc:description/>
  <dc:language>en-US</dc:language>
  <cp:lastModifiedBy>Proxima</cp:lastModifiedBy>
  <dcterms:modified xsi:type="dcterms:W3CDTF">2004-06-02T10:01:00Z</dcterms:modified>
  <cp:revision>295</cp:revision>
  <dc:subject/>
  <dc:title>Dönem 5 Yıl 1 30’uncu  Birleşim 13 Mayıs 2004,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96</vt:lpwstr>
  </property>
  <property fmtid="{D5CDD505-2E9C-101B-9397-08002B2CF9AE}" pid="3" name="_dlc_DocIdItemGuid">
    <vt:lpwstr>7ca75e7b-d665-46ab-bfce-0c5ea3065c54</vt:lpwstr>
  </property>
  <property fmtid="{D5CDD505-2E9C-101B-9397-08002B2CF9AE}" pid="4" name="_dlc_DocIdUrl">
    <vt:lpwstr>https://evrakcm.gov.ct.tr/siteler/belgeler/tutanaklar/_layouts/DocIdRedir.aspx?ID=6EZ6FWJHY7ZQ-2-296, 6EZ6FWJHY7ZQ-2-296</vt:lpwstr>
  </property>
</Properties>
</file>