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8’inci Birleşim</w:t>
      </w:r>
    </w:p>
    <w:p>
      <w:pPr>
        <w:pStyle w:val="Normal"/>
        <w:jc w:val="center"/>
        <w:rPr>
          <w:sz w:val="24"/>
          <w:szCs w:val="48"/>
        </w:rPr>
      </w:pPr>
      <w:r>
        <w:rPr>
          <w:sz w:val="24"/>
          <w:szCs w:val="48"/>
        </w:rPr>
        <w:t>6 Mart 2004, Cumartesi</w:t>
      </w:r>
    </w:p>
    <w:p>
      <w:pPr>
        <w:pStyle w:val="Normal"/>
        <w:ind w:left="360" w:hanging="0"/>
        <w:jc w:val="center"/>
        <w:rPr>
          <w:sz w:val="24"/>
          <w:szCs w:val="48"/>
        </w:rPr>
      </w:pPr>
      <w:r>
        <w:rPr>
          <w:sz w:val="24"/>
          <w:szCs w:val="48"/>
        </w:rPr>
      </w:r>
    </w:p>
    <w:p>
      <w:pPr>
        <w:pStyle w:val="Normal"/>
        <w:ind w:left="360" w:hanging="0"/>
        <w:jc w:val="center"/>
        <w:rPr>
          <w:sz w:val="24"/>
        </w:rPr>
      </w:pPr>
      <w:r>
        <w:rPr>
          <w:sz w:val="24"/>
        </w:rPr>
      </w:r>
      <w:r>
        <w:br w:type="page"/>
      </w:r>
    </w:p>
    <w:p>
      <w:pPr>
        <w:pStyle w:val="Normal"/>
        <w:ind w:left="360" w:hanging="0"/>
        <w:jc w:val="center"/>
        <w:rPr>
          <w:sz w:val="24"/>
        </w:rPr>
      </w:pPr>
      <w:r>
        <w:rPr>
          <w:sz w:val="24"/>
        </w:rPr>
        <w:t>-İÇİNDEKİLER-</w:t>
      </w:r>
    </w:p>
    <w:p>
      <w:pPr>
        <w:pStyle w:val="Normal"/>
        <w:ind w:left="360" w:hanging="0"/>
        <w:jc w:val="center"/>
        <w:rPr>
          <w:sz w:val="24"/>
        </w:rPr>
      </w:pPr>
      <w:r>
        <w:rPr>
          <w:sz w:val="24"/>
        </w:rPr>
      </w:r>
    </w:p>
    <w:tbl>
      <w:tblPr>
        <w:tblW w:w="8481" w:type="dxa"/>
        <w:jc w:val="left"/>
        <w:tblInd w:w="252" w:type="dxa"/>
        <w:tblLayout w:type="fixed"/>
        <w:tblCellMar>
          <w:top w:w="0" w:type="dxa"/>
          <w:left w:w="108" w:type="dxa"/>
          <w:bottom w:w="0" w:type="dxa"/>
          <w:right w:w="108" w:type="dxa"/>
        </w:tblCellMar>
      </w:tblPr>
      <w:tblGrid>
        <w:gridCol w:w="473"/>
        <w:gridCol w:w="628"/>
        <w:gridCol w:w="426"/>
        <w:gridCol w:w="310"/>
        <w:gridCol w:w="5564"/>
        <w:gridCol w:w="1080"/>
      </w:tblGrid>
      <w:tr>
        <w:trPr/>
        <w:tc>
          <w:tcPr>
            <w:tcW w:w="473" w:type="dxa"/>
            <w:tcBorders/>
          </w:tcPr>
          <w:p>
            <w:pPr>
              <w:pStyle w:val="Normal"/>
              <w:jc w:val="both"/>
              <w:rPr>
                <w:sz w:val="24"/>
              </w:rPr>
            </w:pPr>
            <w:r>
              <w:rPr>
                <w:sz w:val="24"/>
              </w:rPr>
              <w:t>I.</w:t>
            </w:r>
          </w:p>
        </w:tc>
        <w:tc>
          <w:tcPr>
            <w:tcW w:w="6928"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080" w:type="dxa"/>
            <w:tcBorders/>
          </w:tcPr>
          <w:p>
            <w:pPr>
              <w:pStyle w:val="Normal"/>
              <w:jc w:val="both"/>
              <w:rPr>
                <w:sz w:val="24"/>
              </w:rPr>
            </w:pPr>
            <w:r>
              <w:rPr>
                <w:sz w:val="24"/>
              </w:rPr>
              <w:t>Sayfa:</w:t>
            </w:r>
          </w:p>
        </w:tc>
      </w:tr>
      <w:tr>
        <w:trPr/>
        <w:tc>
          <w:tcPr>
            <w:tcW w:w="473" w:type="dxa"/>
            <w:tcBorders/>
          </w:tcPr>
          <w:p>
            <w:pPr>
              <w:pStyle w:val="Normal"/>
              <w:snapToGrid w:val="false"/>
              <w:jc w:val="both"/>
              <w:rPr>
                <w:sz w:val="24"/>
              </w:rPr>
            </w:pPr>
            <w:r>
              <w:rPr>
                <w:sz w:val="24"/>
              </w:rPr>
            </w:r>
          </w:p>
        </w:tc>
        <w:tc>
          <w:tcPr>
            <w:tcW w:w="628" w:type="dxa"/>
            <w:tcBorders/>
          </w:tcPr>
          <w:p>
            <w:pPr>
              <w:pStyle w:val="Normal"/>
              <w:jc w:val="both"/>
              <w:rPr>
                <w:sz w:val="24"/>
              </w:rPr>
            </w:pPr>
            <w:r>
              <w:rPr>
                <w:sz w:val="24"/>
              </w:rPr>
              <w:t>A-</w:t>
            </w:r>
          </w:p>
        </w:tc>
        <w:tc>
          <w:tcPr>
            <w:tcW w:w="630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5874" w:type="dxa"/>
            <w:gridSpan w:val="2"/>
            <w:tcBorders/>
          </w:tcPr>
          <w:p>
            <w:pPr>
              <w:pStyle w:val="Normal"/>
              <w:jc w:val="both"/>
              <w:rPr>
                <w:sz w:val="24"/>
              </w:rPr>
            </w:pPr>
            <w:r>
              <w:rPr>
                <w:sz w:val="24"/>
              </w:rPr>
              <w:t>BDH Lefkoşa Milletvekili Sayın İzzet İzcan’ın, “Kıbrıs Konusu” ile ilgili gündem dışı konuşması.</w:t>
            </w:r>
          </w:p>
          <w:p>
            <w:pPr>
              <w:pStyle w:val="Normal"/>
              <w:jc w:val="both"/>
              <w:rPr>
                <w:sz w:val="24"/>
              </w:rPr>
            </w:pPr>
            <w:r>
              <w:rPr>
                <w:sz w:val="24"/>
              </w:rPr>
            </w:r>
          </w:p>
        </w:tc>
        <w:tc>
          <w:tcPr>
            <w:tcW w:w="1080" w:type="dxa"/>
            <w:tcBorders/>
          </w:tcPr>
          <w:p>
            <w:pPr>
              <w:pStyle w:val="Normal"/>
              <w:jc w:val="center"/>
              <w:rPr>
                <w:sz w:val="24"/>
              </w:rPr>
            </w:pPr>
            <w:r>
              <w:rPr>
                <w:sz w:val="24"/>
              </w:rPr>
              <w:t>571</w:t>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5564" w:type="dxa"/>
            <w:tcBorders/>
          </w:tcPr>
          <w:p>
            <w:pPr>
              <w:pStyle w:val="Normal"/>
              <w:jc w:val="both"/>
              <w:rPr>
                <w:sz w:val="24"/>
              </w:rPr>
            </w:pPr>
            <w:r>
              <w:rPr>
                <w:sz w:val="24"/>
              </w:rPr>
              <w:t>Başbakan Yardımcısı ve Dışişleri Bakanı Sayın Serdar Denktaş’ın ilgili yanıtı.</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5564" w:type="dxa"/>
            <w:tcBorders/>
          </w:tcPr>
          <w:p>
            <w:pPr>
              <w:pStyle w:val="Normal"/>
              <w:jc w:val="both"/>
              <w:rPr>
                <w:sz w:val="24"/>
              </w:rPr>
            </w:pPr>
            <w:r>
              <w:rPr>
                <w:sz w:val="24"/>
              </w:rPr>
              <w:t>Sayın İzzet İzcan’ın açıklayıcı konuşması.</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5874" w:type="dxa"/>
            <w:gridSpan w:val="2"/>
            <w:tcBorders/>
          </w:tcPr>
          <w:p>
            <w:pPr>
              <w:pStyle w:val="Normal"/>
              <w:jc w:val="both"/>
              <w:rPr/>
            </w:pPr>
            <w:r>
              <w:rPr>
                <w:sz w:val="24"/>
              </w:rPr>
              <w:t>CTP Gazi Mağusa Milletvekili Sayın Ferdi Sabit Soyer’in, “TBMM’de Yapılan Kurucu Devlet Anayasa Çalışmaları” ile ilgili gündem dışı konuşması.</w:t>
            </w:r>
          </w:p>
          <w:p>
            <w:pPr>
              <w:pStyle w:val="Normal"/>
              <w:jc w:val="both"/>
              <w:rPr>
                <w:sz w:val="24"/>
              </w:rPr>
            </w:pPr>
            <w:r>
              <w:rPr>
                <w:sz w:val="24"/>
              </w:rPr>
            </w:r>
          </w:p>
        </w:tc>
        <w:tc>
          <w:tcPr>
            <w:tcW w:w="1080" w:type="dxa"/>
            <w:tcBorders/>
          </w:tcPr>
          <w:p>
            <w:pPr>
              <w:pStyle w:val="Normal"/>
              <w:jc w:val="center"/>
              <w:rPr>
                <w:sz w:val="24"/>
              </w:rPr>
            </w:pPr>
            <w:r>
              <w:rPr>
                <w:sz w:val="24"/>
              </w:rPr>
              <w:t>579</w:t>
            </w:r>
          </w:p>
        </w:tc>
      </w:tr>
      <w:tr>
        <w:trPr/>
        <w:tc>
          <w:tcPr>
            <w:tcW w:w="473" w:type="dxa"/>
            <w:tcBorders/>
          </w:tcPr>
          <w:p>
            <w:pPr>
              <w:pStyle w:val="Normal"/>
              <w:snapToGrid w:val="false"/>
              <w:jc w:val="both"/>
              <w:rPr>
                <w:sz w:val="24"/>
              </w:rPr>
            </w:pPr>
            <w:r>
              <w:rPr>
                <w:sz w:val="24"/>
              </w:rPr>
            </w:r>
          </w:p>
        </w:tc>
        <w:tc>
          <w:tcPr>
            <w:tcW w:w="628" w:type="dxa"/>
            <w:tcBorders/>
          </w:tcPr>
          <w:p>
            <w:pPr>
              <w:pStyle w:val="Normal"/>
              <w:jc w:val="both"/>
              <w:rPr>
                <w:sz w:val="24"/>
              </w:rPr>
            </w:pPr>
            <w:r>
              <w:rPr>
                <w:sz w:val="24"/>
              </w:rPr>
              <w:t>B-</w:t>
            </w:r>
          </w:p>
        </w:tc>
        <w:tc>
          <w:tcPr>
            <w:tcW w:w="6300" w:type="dxa"/>
            <w:gridSpan w:val="3"/>
            <w:tcBorders/>
          </w:tcPr>
          <w:p>
            <w:pPr>
              <w:pStyle w:val="Normal"/>
              <w:jc w:val="both"/>
              <w:rPr>
                <w:sz w:val="24"/>
              </w:rPr>
            </w:pPr>
            <w:r>
              <w:rPr>
                <w:sz w:val="24"/>
              </w:rPr>
              <w:t>ONAYA SUNULAN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5874" w:type="dxa"/>
            <w:gridSpan w:val="2"/>
            <w:tcBorders/>
          </w:tcPr>
          <w:p>
            <w:pPr>
              <w:pStyle w:val="Normal"/>
              <w:jc w:val="both"/>
              <w:rPr>
                <w:sz w:val="24"/>
              </w:rPr>
            </w:pPr>
            <w:r>
              <w:rPr>
                <w:sz w:val="24"/>
              </w:rPr>
              <w:t>Cumhuriyet Meclisi Danışma Kurulunun, Genel Kurulun Birleşim Günlerine İlişkin Kararı. (D.K.No: 19/1/2004)</w:t>
            </w:r>
          </w:p>
          <w:p>
            <w:pPr>
              <w:pStyle w:val="Normal"/>
              <w:jc w:val="both"/>
              <w:rPr>
                <w:sz w:val="24"/>
              </w:rPr>
            </w:pPr>
            <w:r>
              <w:rPr>
                <w:sz w:val="24"/>
              </w:rPr>
            </w:r>
          </w:p>
        </w:tc>
        <w:tc>
          <w:tcPr>
            <w:tcW w:w="1080" w:type="dxa"/>
            <w:tcBorders/>
          </w:tcPr>
          <w:p>
            <w:pPr>
              <w:pStyle w:val="Normal"/>
              <w:jc w:val="center"/>
              <w:rPr>
                <w:sz w:val="24"/>
              </w:rPr>
            </w:pPr>
            <w:r>
              <w:rPr>
                <w:sz w:val="24"/>
              </w:rPr>
              <w:t>560</w:t>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5874" w:type="dxa"/>
            <w:gridSpan w:val="2"/>
            <w:tcBorders/>
          </w:tcPr>
          <w:p>
            <w:pPr>
              <w:pStyle w:val="Normal"/>
              <w:jc w:val="both"/>
              <w:rPr>
                <w:sz w:val="24"/>
              </w:rPr>
            </w:pPr>
            <w:r>
              <w:rPr>
                <w:sz w:val="24"/>
              </w:rPr>
              <w:t>Cumhuriyet Meclisi Danışma Kurulunun, Kıbrıs Konusunda Gelinen Aşamada Meclisin de Hükümet ile İşbirliği İçerisinde Bulunmak Amacıyla Özel Bir Komite Kurulmasına İlişkin Kararı. (D.K.No: 20/1/2004)</w:t>
            </w:r>
          </w:p>
          <w:p>
            <w:pPr>
              <w:pStyle w:val="Normal"/>
              <w:jc w:val="both"/>
              <w:rPr>
                <w:sz w:val="24"/>
              </w:rPr>
            </w:pPr>
            <w:r>
              <w:rPr>
                <w:sz w:val="24"/>
              </w:rPr>
            </w:r>
          </w:p>
        </w:tc>
        <w:tc>
          <w:tcPr>
            <w:tcW w:w="1080" w:type="dxa"/>
            <w:tcBorders/>
          </w:tcPr>
          <w:p>
            <w:pPr>
              <w:pStyle w:val="Normal"/>
              <w:jc w:val="center"/>
              <w:rPr>
                <w:sz w:val="24"/>
              </w:rPr>
            </w:pPr>
            <w:r>
              <w:rPr>
                <w:sz w:val="24"/>
              </w:rPr>
              <w:t>561</w:t>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5874" w:type="dxa"/>
            <w:gridSpan w:val="2"/>
            <w:tcBorders/>
          </w:tcPr>
          <w:p>
            <w:pPr>
              <w:pStyle w:val="Normal"/>
              <w:jc w:val="both"/>
              <w:rPr>
                <w:sz w:val="24"/>
              </w:rPr>
            </w:pPr>
            <w:r>
              <w:rPr>
                <w:sz w:val="24"/>
              </w:rPr>
              <w:t>Cumhuriyet Meclisi Başkanlık Divanının, Kurucu Devlet Anayasası Metninin Hazırlanması Aşamasında Bilgi ve Görüş Almak Amacıyla Türkiye Büyük Millet Meclisine Gidilmesine İlişkin Kararı. (B.D.K No: 14/1/2004)</w:t>
            </w:r>
          </w:p>
          <w:p>
            <w:pPr>
              <w:pStyle w:val="Normal"/>
              <w:jc w:val="both"/>
              <w:rPr>
                <w:sz w:val="24"/>
              </w:rPr>
            </w:pPr>
            <w:r>
              <w:rPr>
                <w:sz w:val="24"/>
              </w:rPr>
            </w:r>
          </w:p>
        </w:tc>
        <w:tc>
          <w:tcPr>
            <w:tcW w:w="1080" w:type="dxa"/>
            <w:tcBorders/>
          </w:tcPr>
          <w:p>
            <w:pPr>
              <w:pStyle w:val="Normal"/>
              <w:jc w:val="center"/>
              <w:rPr>
                <w:sz w:val="24"/>
              </w:rPr>
            </w:pPr>
            <w:r>
              <w:rPr>
                <w:sz w:val="24"/>
              </w:rPr>
              <w:t>563</w:t>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5874" w:type="dxa"/>
            <w:gridSpan w:val="2"/>
            <w:tcBorders/>
          </w:tcPr>
          <w:p>
            <w:pPr>
              <w:pStyle w:val="Normal"/>
              <w:jc w:val="both"/>
              <w:rPr>
                <w:sz w:val="24"/>
              </w:rPr>
            </w:pPr>
            <w:r>
              <w:rPr>
                <w:sz w:val="24"/>
              </w:rPr>
              <w:t xml:space="preserve">Cumhuriyet Meclisi Başkanlık Divanının, Avrupa Birliği Uyum Yasalarını Hazırlamak Üzere Geçici Özel Koordinasyon Komitesi Başkanı Sayın Özdil Nami’nin İstanbul’a Gitmesine İlişkin Kararı. </w:t>
            </w:r>
          </w:p>
          <w:p>
            <w:pPr>
              <w:pStyle w:val="Normal"/>
              <w:jc w:val="both"/>
              <w:rPr>
                <w:sz w:val="24"/>
              </w:rPr>
            </w:pPr>
            <w:r>
              <w:rPr>
                <w:sz w:val="24"/>
              </w:rPr>
              <w:t>(B.D.K.No: 16/1/2004)</w:t>
            </w:r>
          </w:p>
          <w:p>
            <w:pPr>
              <w:pStyle w:val="Normal"/>
              <w:jc w:val="both"/>
              <w:rPr>
                <w:sz w:val="24"/>
              </w:rPr>
            </w:pPr>
            <w:r>
              <w:rPr>
                <w:sz w:val="24"/>
              </w:rPr>
            </w:r>
          </w:p>
        </w:tc>
        <w:tc>
          <w:tcPr>
            <w:tcW w:w="1080" w:type="dxa"/>
            <w:tcBorders/>
          </w:tcPr>
          <w:p>
            <w:pPr>
              <w:pStyle w:val="Normal"/>
              <w:jc w:val="center"/>
              <w:rPr>
                <w:sz w:val="24"/>
              </w:rPr>
            </w:pPr>
            <w:r>
              <w:rPr>
                <w:sz w:val="24"/>
              </w:rPr>
              <w:t>566</w:t>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5.</w:t>
            </w:r>
          </w:p>
        </w:tc>
        <w:tc>
          <w:tcPr>
            <w:tcW w:w="5874" w:type="dxa"/>
            <w:gridSpan w:val="2"/>
            <w:tcBorders/>
          </w:tcPr>
          <w:p>
            <w:pPr>
              <w:pStyle w:val="Normal"/>
              <w:jc w:val="both"/>
              <w:rPr>
                <w:sz w:val="24"/>
              </w:rPr>
            </w:pPr>
            <w:r>
              <w:rPr>
                <w:sz w:val="24"/>
              </w:rPr>
              <w:t>Başbakanlığın, İdari ve Sosyal İşler Komitesinin gündeminde bulunan, Bakanlıkların Kuruluş İlkeleri (Değişiklik) Yasa Tasarısının Komitede ivedilikle görüşülmesine ilişkin Tezkeresi.</w:t>
            </w:r>
          </w:p>
          <w:p>
            <w:pPr>
              <w:pStyle w:val="Normal"/>
              <w:jc w:val="both"/>
              <w:rPr>
                <w:sz w:val="24"/>
              </w:rPr>
            </w:pPr>
            <w:r>
              <w:rPr>
                <w:sz w:val="24"/>
              </w:rPr>
            </w:r>
          </w:p>
        </w:tc>
        <w:tc>
          <w:tcPr>
            <w:tcW w:w="1080" w:type="dxa"/>
            <w:tcBorders/>
          </w:tcPr>
          <w:p>
            <w:pPr>
              <w:pStyle w:val="Normal"/>
              <w:jc w:val="center"/>
              <w:rPr>
                <w:sz w:val="24"/>
              </w:rPr>
            </w:pPr>
            <w:r>
              <w:rPr>
                <w:sz w:val="24"/>
              </w:rPr>
              <w:t>569</w:t>
            </w:r>
          </w:p>
        </w:tc>
      </w:tr>
      <w:tr>
        <w:trPr/>
        <w:tc>
          <w:tcPr>
            <w:tcW w:w="473" w:type="dxa"/>
            <w:tcBorders/>
          </w:tcPr>
          <w:p>
            <w:pPr>
              <w:pStyle w:val="Normal"/>
              <w:snapToGrid w:val="false"/>
              <w:jc w:val="both"/>
              <w:rPr>
                <w:sz w:val="24"/>
              </w:rPr>
            </w:pPr>
            <w:r>
              <w:rPr>
                <w:sz w:val="24"/>
              </w:rPr>
            </w:r>
          </w:p>
        </w:tc>
        <w:tc>
          <w:tcPr>
            <w:tcW w:w="628" w:type="dxa"/>
            <w:tcBorders/>
          </w:tcPr>
          <w:p>
            <w:pPr>
              <w:pStyle w:val="Normal"/>
              <w:jc w:val="both"/>
              <w:rPr>
                <w:sz w:val="24"/>
              </w:rPr>
            </w:pPr>
            <w:r>
              <w:rPr>
                <w:sz w:val="24"/>
              </w:rPr>
              <w:t>C-</w:t>
            </w:r>
          </w:p>
        </w:tc>
        <w:tc>
          <w:tcPr>
            <w:tcW w:w="630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628"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5874" w:type="dxa"/>
            <w:gridSpan w:val="2"/>
            <w:tcBorders/>
          </w:tcPr>
          <w:p>
            <w:pPr>
              <w:pStyle w:val="Normal"/>
              <w:jc w:val="both"/>
              <w:rPr>
                <w:sz w:val="24"/>
              </w:rPr>
            </w:pPr>
            <w:r>
              <w:rPr>
                <w:sz w:val="24"/>
              </w:rPr>
              <w:t>Gazi Mağusa Milletvekili Sayın Hüseyin Angolemli’nin, Barış ve Demokrasi Hareketinden istifa edip Toplumcu Kurtuluş Partisine geçtiğine ilişkin Tezkeresi.</w:t>
            </w:r>
          </w:p>
          <w:p>
            <w:pPr>
              <w:pStyle w:val="Normal"/>
              <w:jc w:val="both"/>
              <w:rPr>
                <w:sz w:val="24"/>
              </w:rPr>
            </w:pPr>
            <w:r>
              <w:rPr>
                <w:sz w:val="24"/>
              </w:rPr>
            </w:r>
          </w:p>
        </w:tc>
        <w:tc>
          <w:tcPr>
            <w:tcW w:w="1080" w:type="dxa"/>
            <w:tcBorders/>
          </w:tcPr>
          <w:p>
            <w:pPr>
              <w:pStyle w:val="Normal"/>
              <w:jc w:val="center"/>
              <w:rPr>
                <w:sz w:val="24"/>
              </w:rPr>
            </w:pPr>
            <w:r>
              <w:rPr>
                <w:sz w:val="24"/>
              </w:rPr>
              <w:t>570</w:t>
            </w:r>
          </w:p>
        </w:tc>
      </w:tr>
    </w:tbl>
    <w:p>
      <w:pPr>
        <w:pStyle w:val="Normal"/>
        <w:rPr/>
      </w:pPr>
      <w:r>
        <w:br w:type="page"/>
      </w:r>
      <w:r>
        <w:rPr/>
      </w:r>
    </w:p>
    <w:tbl>
      <w:tblPr>
        <w:tblW w:w="8481" w:type="dxa"/>
        <w:jc w:val="left"/>
        <w:tblInd w:w="252" w:type="dxa"/>
        <w:tblLayout w:type="fixed"/>
        <w:tblCellMar>
          <w:top w:w="0" w:type="dxa"/>
          <w:left w:w="108" w:type="dxa"/>
          <w:bottom w:w="0" w:type="dxa"/>
          <w:right w:w="108" w:type="dxa"/>
        </w:tblCellMar>
      </w:tblPr>
      <w:tblGrid>
        <w:gridCol w:w="473"/>
        <w:gridCol w:w="535"/>
        <w:gridCol w:w="519"/>
        <w:gridCol w:w="5874"/>
        <w:gridCol w:w="1080"/>
      </w:tblGrid>
      <w:tr>
        <w:trPr/>
        <w:tc>
          <w:tcPr>
            <w:tcW w:w="473" w:type="dxa"/>
            <w:tcBorders/>
          </w:tcPr>
          <w:p>
            <w:pPr>
              <w:pStyle w:val="Normal"/>
              <w:jc w:val="both"/>
              <w:rPr>
                <w:sz w:val="24"/>
              </w:rPr>
            </w:pPr>
            <w:r>
              <w:rPr>
                <w:sz w:val="24"/>
              </w:rPr>
              <w:t>II.</w:t>
            </w:r>
          </w:p>
        </w:tc>
        <w:tc>
          <w:tcPr>
            <w:tcW w:w="6928" w:type="dxa"/>
            <w:gridSpan w:val="3"/>
            <w:tcBorders/>
          </w:tcPr>
          <w:p>
            <w:pPr>
              <w:pStyle w:val="Normal"/>
              <w:jc w:val="both"/>
              <w:rPr>
                <w:sz w:val="24"/>
              </w:rPr>
            </w:pPr>
            <w:r>
              <w:rPr>
                <w:sz w:val="24"/>
              </w:rPr>
              <w:t>SORULAR VE YANITLAR</w:t>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6393" w:type="dxa"/>
            <w:gridSpan w:val="2"/>
            <w:tcBorders/>
          </w:tcPr>
          <w:p>
            <w:pPr>
              <w:pStyle w:val="Normal"/>
              <w:snapToGrid w:val="false"/>
              <w:jc w:val="both"/>
              <w:rPr>
                <w:sz w:val="24"/>
              </w:rPr>
            </w:pPr>
            <w:r>
              <w:rPr>
                <w:sz w:val="24"/>
              </w:rPr>
            </w:r>
          </w:p>
        </w:tc>
        <w:tc>
          <w:tcPr>
            <w:tcW w:w="108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19" w:type="dxa"/>
            <w:tcBorders/>
          </w:tcPr>
          <w:p>
            <w:pPr>
              <w:pStyle w:val="Normal"/>
              <w:jc w:val="both"/>
              <w:rPr>
                <w:sz w:val="24"/>
              </w:rPr>
            </w:pPr>
            <w:r>
              <w:rPr>
                <w:sz w:val="24"/>
              </w:rPr>
              <w:t>1.</w:t>
            </w:r>
          </w:p>
        </w:tc>
        <w:tc>
          <w:tcPr>
            <w:tcW w:w="5874" w:type="dxa"/>
            <w:tcBorders/>
          </w:tcPr>
          <w:p>
            <w:pPr>
              <w:pStyle w:val="Normal"/>
              <w:jc w:val="both"/>
              <w:rPr>
                <w:sz w:val="24"/>
              </w:rPr>
            </w:pPr>
            <w:r>
              <w:rPr>
                <w:sz w:val="24"/>
              </w:rPr>
              <w:t>CTP Lefkoşa Milletvekili Sayın Ahmet Barçın’ın, “Sayın Tahsin Ertuğruloğlu’nun Şubat Ayında Yapılan Genel Kurul Çalışmalarına Katılıp/Katılmaması”ile ilgili Sözlü Sorusu. (M.B.S.S.S.No: 1/1/2004)</w:t>
            </w:r>
          </w:p>
          <w:p>
            <w:pPr>
              <w:pStyle w:val="Normal"/>
              <w:jc w:val="both"/>
              <w:rPr>
                <w:sz w:val="24"/>
              </w:rPr>
            </w:pPr>
            <w:r>
              <w:rPr>
                <w:sz w:val="24"/>
              </w:rPr>
            </w:r>
          </w:p>
        </w:tc>
        <w:tc>
          <w:tcPr>
            <w:tcW w:w="1080" w:type="dxa"/>
            <w:tcBorders/>
          </w:tcPr>
          <w:p>
            <w:pPr>
              <w:pStyle w:val="Normal"/>
              <w:jc w:val="center"/>
              <w:rPr>
                <w:sz w:val="24"/>
              </w:rPr>
            </w:pPr>
            <w:r>
              <w:rPr>
                <w:sz w:val="24"/>
              </w:rPr>
              <w:t>583</w:t>
            </w:r>
          </w:p>
        </w:tc>
      </w:tr>
    </w:tbl>
    <w:p>
      <w:pPr>
        <w:pStyle w:val="Normal"/>
        <w:jc w:val="center"/>
        <w:rPr>
          <w:sz w:val="24"/>
        </w:rPr>
      </w:pPr>
      <w:r>
        <w:rPr>
          <w:sz w:val="24"/>
        </w:rPr>
      </w:r>
      <w:r>
        <w:br w:type="page"/>
      </w:r>
    </w:p>
    <w:p>
      <w:pPr>
        <w:pStyle w:val="Normal"/>
        <w:jc w:val="center"/>
        <w:rPr>
          <w:sz w:val="24"/>
        </w:rPr>
      </w:pPr>
      <w:r>
        <w:rPr>
          <w:sz w:val="24"/>
        </w:rPr>
        <w:t>- BİRİNCİ OTURUM -</w:t>
      </w:r>
    </w:p>
    <w:p>
      <w:pPr>
        <w:pStyle w:val="Normal"/>
        <w:jc w:val="center"/>
        <w:rPr>
          <w:sz w:val="24"/>
        </w:rPr>
      </w:pPr>
      <w:r>
        <w:rPr>
          <w:sz w:val="24"/>
        </w:rPr>
        <w:t>Açılış Saati: 10.13</w:t>
      </w:r>
    </w:p>
    <w:p>
      <w:pPr>
        <w:pStyle w:val="Normal"/>
        <w:jc w:val="center"/>
        <w:rPr>
          <w:sz w:val="24"/>
        </w:rPr>
      </w:pPr>
      <w:r>
        <w:rPr>
          <w:sz w:val="24"/>
        </w:rPr>
      </w:r>
    </w:p>
    <w:p>
      <w:pPr>
        <w:pStyle w:val="Heading4"/>
        <w:jc w:val="center"/>
        <w:rPr>
          <w:sz w:val="24"/>
        </w:rPr>
      </w:pPr>
      <w:r>
        <w:rPr>
          <w:sz w:val="24"/>
        </w:rPr>
        <w:t>BAŞKAN : Mehmet BAYRAM</w:t>
      </w:r>
    </w:p>
    <w:p>
      <w:pPr>
        <w:pStyle w:val="Heading5"/>
        <w:rPr>
          <w:sz w:val="24"/>
        </w:rPr>
      </w:pPr>
      <w:r>
        <w:rPr>
          <w:sz w:val="24"/>
        </w:rPr>
        <w:t>KÂTİP : Mehmet CEYLANLI</w:t>
      </w:r>
    </w:p>
    <w:p>
      <w:pPr>
        <w:pStyle w:val="Normal"/>
        <w:jc w:val="both"/>
        <w:rPr>
          <w:sz w:val="24"/>
        </w:rPr>
      </w:pPr>
      <w:r>
        <w:rPr>
          <w:sz w:val="24"/>
        </w:rPr>
      </w:r>
    </w:p>
    <w:p>
      <w:pPr>
        <w:pStyle w:val="Normal"/>
        <w:jc w:val="both"/>
        <w:rPr>
          <w:sz w:val="24"/>
        </w:rPr>
      </w:pPr>
      <w:r>
        <w:rPr>
          <w:sz w:val="24"/>
        </w:rPr>
        <w:tab/>
        <w:t xml:space="preserve">BAŞKAN - Sayın milletvekilleri; Cumhuriyet Meclisinin V’inci Dönem, 1’inci Yasama Yılının 18’inci Birleşimini açıyorum. Ad okunmak suretiyle yoklama yapılacaktır. </w:t>
      </w:r>
    </w:p>
    <w:p>
      <w:pPr>
        <w:pStyle w:val="Normal"/>
        <w:jc w:val="both"/>
        <w:rPr>
          <w:sz w:val="24"/>
        </w:rPr>
      </w:pPr>
      <w:r>
        <w:rPr>
          <w:sz w:val="24"/>
        </w:rPr>
      </w:r>
    </w:p>
    <w:p>
      <w:pPr>
        <w:pStyle w:val="Normal"/>
        <w:jc w:val="both"/>
        <w:rPr>
          <w:sz w:val="24"/>
        </w:rPr>
      </w:pPr>
      <w:r>
        <w:rPr>
          <w:sz w:val="24"/>
        </w:rPr>
        <w:tab/>
        <w:t xml:space="preserve">Yoklama Cetvelini okur musunuz?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yoktur Sayın Başkan. </w:t>
      </w:r>
    </w:p>
    <w:p>
      <w:pPr>
        <w:pStyle w:val="Normal"/>
        <w:jc w:val="both"/>
        <w:rPr>
          <w:sz w:val="24"/>
        </w:rPr>
      </w:pPr>
      <w:r>
        <w:rPr>
          <w:sz w:val="24"/>
        </w:rPr>
      </w:r>
    </w:p>
    <w:p>
      <w:pPr>
        <w:pStyle w:val="Normal"/>
        <w:jc w:val="both"/>
        <w:rPr>
          <w:sz w:val="24"/>
        </w:rPr>
      </w:pPr>
      <w:r>
        <w:rPr>
          <w:sz w:val="24"/>
        </w:rPr>
        <w:tab/>
        <w:t xml:space="preserve">BAŞKAN - Sayın milletvekilleri; toplantı yeter sayısı yoktur. Toplantı yeter sayısı olmadığından dolayı İçtüzüğe göre toplantıya yarım saat ara veriyorum. </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Kapanış saati: 10.16</w:t>
      </w:r>
      <w:r>
        <w:br w:type="page"/>
      </w:r>
    </w:p>
    <w:p>
      <w:pPr>
        <w:pStyle w:val="Normal"/>
        <w:jc w:val="both"/>
        <w:rPr>
          <w:sz w:val="24"/>
        </w:rPr>
      </w:pPr>
      <w:r>
        <w:rPr>
          <w:sz w:val="24"/>
        </w:rPr>
      </w:r>
    </w:p>
    <w:p>
      <w:pPr>
        <w:pStyle w:val="Normal"/>
        <w:jc w:val="center"/>
        <w:rPr>
          <w:sz w:val="24"/>
        </w:rPr>
      </w:pPr>
      <w:r>
        <w:rPr>
          <w:sz w:val="24"/>
        </w:rPr>
        <w:t>- İKİNCİ OTURUM -</w:t>
      </w:r>
    </w:p>
    <w:p>
      <w:pPr>
        <w:pStyle w:val="Normal"/>
        <w:jc w:val="center"/>
        <w:rPr>
          <w:sz w:val="24"/>
        </w:rPr>
      </w:pPr>
      <w:r>
        <w:rPr>
          <w:sz w:val="24"/>
        </w:rPr>
        <w:t>Açılış Saati: 11.15</w:t>
      </w:r>
    </w:p>
    <w:p>
      <w:pPr>
        <w:pStyle w:val="Normal"/>
        <w:jc w:val="both"/>
        <w:rPr>
          <w:sz w:val="24"/>
        </w:rPr>
      </w:pPr>
      <w:r>
        <w:rPr>
          <w:sz w:val="24"/>
        </w:rPr>
      </w:r>
    </w:p>
    <w:p>
      <w:pPr>
        <w:pStyle w:val="Normal"/>
        <w:jc w:val="both"/>
        <w:rPr>
          <w:sz w:val="24"/>
        </w:rPr>
      </w:pPr>
      <w:r>
        <w:rPr>
          <w:sz w:val="24"/>
        </w:rPr>
        <w:tab/>
        <w:t>BAŞKAN - Sayın milletvekilleri; Cumhuriyet Meclisinin V’inci Dönem, 1’inci Yasama Yılının 18’inci Birleşimini açıyorum. 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I. BAŞKANLIĞIN GENEL KURULA SUNUŞLARI</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Birinci kısım. </w:t>
      </w:r>
    </w:p>
    <w:p>
      <w:pPr>
        <w:pStyle w:val="Normal"/>
        <w:jc w:val="both"/>
        <w:rPr>
          <w:sz w:val="24"/>
        </w:rPr>
      </w:pPr>
      <w:r>
        <w:rPr>
          <w:sz w:val="24"/>
        </w:rPr>
      </w:r>
    </w:p>
    <w:p>
      <w:pPr>
        <w:pStyle w:val="Normal"/>
        <w:jc w:val="both"/>
        <w:rPr>
          <w:sz w:val="24"/>
        </w:rPr>
      </w:pPr>
      <w:r>
        <w:rPr>
          <w:sz w:val="24"/>
        </w:rPr>
        <w:tab/>
        <w:t xml:space="preserve">Sayın milletvekilleri, bu bölümde birinci sırada Cumhuriyet Meclisi Danışma Kurulu Genel Kurulun Birleşim Günlerine ilişkin Kararı bulunmaktadır. Okuyunuz lütfen. </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Heading3"/>
        <w:rPr>
          <w:sz w:val="24"/>
        </w:rPr>
      </w:pPr>
      <w:r>
        <w:rPr>
          <w:sz w:val="24"/>
        </w:rPr>
        <w:t>Tarih : 1 Mart 2004</w:t>
      </w:r>
    </w:p>
    <w:p>
      <w:pPr>
        <w:pStyle w:val="Normal"/>
        <w:jc w:val="both"/>
        <w:rPr>
          <w:sz w:val="24"/>
        </w:rPr>
      </w:pPr>
      <w:r>
        <w:rPr>
          <w:sz w:val="24"/>
        </w:rPr>
      </w:r>
    </w:p>
    <w:p>
      <w:pPr>
        <w:pStyle w:val="Normal"/>
        <w:jc w:val="both"/>
        <w:rPr>
          <w:sz w:val="24"/>
        </w:rPr>
      </w:pPr>
      <w:r>
        <w:rPr>
          <w:sz w:val="24"/>
        </w:rPr>
        <w:t>Sayı: D.K.No:19/1/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umhuriyet Meclisi </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Danışma Kurulunun, 1 Mart 2004 tarihli toplantısında Oybirliğiyle almış olduğu, Genel Kurulun Birleşim Günlerin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 xml:space="preserve">Fatma EKENOĞLU </w:t>
      </w:r>
    </w:p>
    <w:p>
      <w:pPr>
        <w:pStyle w:val="Normal"/>
        <w:jc w:val="right"/>
        <w:rPr>
          <w:sz w:val="24"/>
        </w:rPr>
      </w:pPr>
      <w:r>
        <w:rPr>
          <w:sz w:val="24"/>
        </w:rPr>
        <w:t>Cumhuriyet Meclisi Başkanı</w:t>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V</w:t>
            </w:r>
          </w:p>
          <w:p>
            <w:pPr>
              <w:pStyle w:val="Normal"/>
              <w:jc w:val="both"/>
              <w:rPr>
                <w:sz w:val="24"/>
              </w:rPr>
            </w:pPr>
            <w:r>
              <w:rPr>
                <w:sz w:val="24"/>
              </w:rPr>
              <w:t>YIL         : 1</w:t>
            </w:r>
          </w:p>
        </w:tc>
        <w:tc>
          <w:tcPr>
            <w:tcW w:w="4644" w:type="dxa"/>
            <w:tcBorders/>
          </w:tcPr>
          <w:p>
            <w:pPr>
              <w:pStyle w:val="Normal"/>
              <w:jc w:val="right"/>
              <w:rPr>
                <w:sz w:val="24"/>
              </w:rPr>
            </w:pPr>
            <w:r>
              <w:rPr>
                <w:sz w:val="24"/>
              </w:rPr>
              <w:t>TARİH : 1 Mart 2004</w:t>
            </w:r>
          </w:p>
        </w:tc>
      </w:tr>
    </w:tbl>
    <w:p>
      <w:pPr>
        <w:pStyle w:val="Normal"/>
        <w:jc w:val="both"/>
        <w:rPr>
          <w:sz w:val="24"/>
        </w:rPr>
      </w:pPr>
      <w:r>
        <w:rPr>
          <w:sz w:val="24"/>
        </w:rPr>
      </w:r>
    </w:p>
    <w:p>
      <w:pPr>
        <w:pStyle w:val="Normal"/>
        <w:jc w:val="center"/>
        <w:rPr>
          <w:sz w:val="24"/>
        </w:rPr>
      </w:pPr>
      <w:r>
        <w:rPr>
          <w:sz w:val="24"/>
        </w:rPr>
        <w:t>D.K.No: 19/1/2004</w:t>
      </w:r>
    </w:p>
    <w:p>
      <w:pPr>
        <w:pStyle w:val="Normal"/>
        <w:jc w:val="both"/>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BİRLEŞİM GÜNLERİNE İLİŞKİN KARARI</w:t>
      </w:r>
    </w:p>
    <w:p>
      <w:pPr>
        <w:pStyle w:val="Normal"/>
        <w:jc w:val="both"/>
        <w:rPr>
          <w:sz w:val="24"/>
        </w:rPr>
      </w:pPr>
      <w:r>
        <w:rPr>
          <w:sz w:val="24"/>
        </w:rPr>
      </w:r>
    </w:p>
    <w:p>
      <w:pPr>
        <w:pStyle w:val="Normal"/>
        <w:jc w:val="both"/>
        <w:rPr>
          <w:sz w:val="24"/>
        </w:rPr>
      </w:pPr>
      <w:r>
        <w:rPr>
          <w:sz w:val="24"/>
        </w:rPr>
        <w:tab/>
        <w:t xml:space="preserve">Cumhuriyet Meclisi Danışma Kurulu, Genel Kurulun haftada bir kez Cuma günleri saat 10.00’da toplanmasına; bu toplantılarda Yasama ve Denetim etkinliklerinin birlikte gerçekleştirilmesine; gelecek birleşimin 5 Mart 2004 Cuma günü saat 10.00’da yapılmasına Karar ver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Kararı onayınıza sunuyorum. Kabul Edenler?.... Etmeyenler?.... Çekimser?... Yok. Kabul edilmiştir.</w:t>
      </w:r>
    </w:p>
    <w:p>
      <w:pPr>
        <w:pStyle w:val="Normal"/>
        <w:jc w:val="both"/>
        <w:rPr>
          <w:sz w:val="24"/>
        </w:rPr>
      </w:pPr>
      <w:r>
        <w:rPr>
          <w:sz w:val="24"/>
        </w:rPr>
      </w:r>
    </w:p>
    <w:p>
      <w:pPr>
        <w:pStyle w:val="Normal"/>
        <w:jc w:val="both"/>
        <w:rPr>
          <w:sz w:val="24"/>
        </w:rPr>
      </w:pPr>
      <w:r>
        <w:rPr>
          <w:sz w:val="24"/>
        </w:rPr>
        <w:tab/>
        <w:t>Sayın milletvekilleri; ikinci sırada, Cumhuriyet Meclisi Danışma Kurulu Kıbrıs Konusunda Gelinen Aşamada Meclisin de Hükümet ile İşbirliği İçerisinde Bulunmak Amacıyla Özel Bir Komite Kurulmasına İlişkin Kararı bulunmaktadır. Okuy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Heading3"/>
        <w:rPr>
          <w:sz w:val="24"/>
        </w:rPr>
      </w:pPr>
      <w:r>
        <w:rPr>
          <w:sz w:val="24"/>
        </w:rPr>
        <w:t>Tarih:  1 Mart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 D.K No: 20/1/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1 Mart 2004 tarihli toplantısında oybirliğiyle kabul etmiş olduğu, Kıbrıs Konusunda Gelinen Aşamada Meclisin de Hükümet ile İşbirliği İçerisinde Bulunmak Amacıyla Özel Bir Komite Kurulmasına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1</w:t>
            </w:r>
          </w:p>
        </w:tc>
        <w:tc>
          <w:tcPr>
            <w:tcW w:w="4644" w:type="dxa"/>
            <w:tcBorders/>
          </w:tcPr>
          <w:p>
            <w:pPr>
              <w:pStyle w:val="Normal"/>
              <w:jc w:val="right"/>
              <w:rPr>
                <w:sz w:val="24"/>
              </w:rPr>
            </w:pPr>
            <w:r>
              <w:rPr>
                <w:sz w:val="24"/>
              </w:rPr>
              <w:t>TARİH: 1 Mart 2004</w:t>
            </w:r>
          </w:p>
        </w:tc>
      </w:tr>
    </w:tbl>
    <w:p>
      <w:pPr>
        <w:pStyle w:val="Normal"/>
        <w:jc w:val="both"/>
        <w:rPr>
          <w:sz w:val="24"/>
        </w:rPr>
      </w:pPr>
      <w:r>
        <w:rPr>
          <w:sz w:val="24"/>
        </w:rPr>
      </w:r>
    </w:p>
    <w:p>
      <w:pPr>
        <w:pStyle w:val="Normal"/>
        <w:jc w:val="both"/>
        <w:rPr>
          <w:sz w:val="24"/>
        </w:rPr>
      </w:pPr>
      <w:r>
        <w:rPr>
          <w:sz w:val="24"/>
        </w:rPr>
      </w:r>
    </w:p>
    <w:p>
      <w:pPr>
        <w:pStyle w:val="Heading5"/>
        <w:rPr>
          <w:sz w:val="24"/>
        </w:rPr>
      </w:pPr>
      <w:r>
        <w:rPr>
          <w:sz w:val="24"/>
        </w:rPr>
        <w:t>D.K.NO: 20/1/200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KIBRIS KONUSUNDA GELİNEN AŞAMADA MECLİSİN DE HÜKÜMET İLE İŞBİRLİĞİ İÇERİSİNDE BULUNMAK AMACIYLA ÖZEL BİR KOMİTE KURULMASINA İLİŞKİN KAR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 Kıbrıs Konusunda gelinen aşamada Meclisin de bu görüşmelerde aktif bir rol almasının zorunluluğuna inanarak Meclisin Hükümet ile rutin olarak bilgi ve görüş alış verişinde bulunabilmesi amacıyla Mecliste grubu bulunan siyasal parti grup başkanı ve/veya temsilcisinden oluşan istişari nitelikli bir özel komite kurulmasına, İçtüzüğün 22’nci maddesi uyarınc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UBP GRUBU</w:t>
            </w:r>
          </w:p>
        </w:tc>
      </w:tr>
      <w:tr>
        <w:trPr/>
        <w:tc>
          <w:tcPr>
            <w:tcW w:w="4644"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BDH GRUBU</w:t>
            </w:r>
          </w:p>
        </w:tc>
      </w:tr>
    </w:tbl>
    <w:p>
      <w:pPr>
        <w:pStyle w:val="Normal"/>
        <w:jc w:val="both"/>
        <w:rPr>
          <w:sz w:val="24"/>
        </w:rPr>
      </w:pPr>
      <w:r>
        <w:rPr>
          <w:sz w:val="24"/>
        </w:rPr>
      </w:r>
    </w:p>
    <w:p>
      <w:pPr>
        <w:pStyle w:val="Normal"/>
        <w:jc w:val="both"/>
        <w:rPr>
          <w:sz w:val="24"/>
        </w:rPr>
      </w:pPr>
      <w:r>
        <w:rPr>
          <w:sz w:val="24"/>
        </w:rPr>
        <w:tab/>
        <w:t>BAŞKAN - Sayın milletvekilleri; Kararı onayınıza sunuyorum. Kabul Edenler?.... Etmeyenler?.... Çekimser?... Yok. Kabul edilmiştir.</w:t>
      </w:r>
    </w:p>
    <w:p>
      <w:pPr>
        <w:pStyle w:val="Normal"/>
        <w:jc w:val="both"/>
        <w:rPr>
          <w:sz w:val="24"/>
        </w:rPr>
      </w:pPr>
      <w:r>
        <w:rPr>
          <w:sz w:val="24"/>
        </w:rPr>
      </w:r>
    </w:p>
    <w:p>
      <w:pPr>
        <w:pStyle w:val="Normal"/>
        <w:jc w:val="both"/>
        <w:rPr>
          <w:sz w:val="24"/>
        </w:rPr>
      </w:pPr>
      <w:r>
        <w:rPr>
          <w:sz w:val="24"/>
        </w:rPr>
        <w:tab/>
        <w:t>Sayın milletvekilleri; üçüncü sırada, Cumhuriyet Meclisi Başkanlık Divanı Kurucu Devlet Anayasası Metninin Hazırlanması Aşamasında Bilgi ve Görüş Almak Amacı ile Türkiye Büyük Millet Meclisine Gidilmesine İlişkin Kararı bulunmaktadır. Okuyunuz lütf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KATİP –</w:t>
      </w:r>
    </w:p>
    <w:p>
      <w:pPr>
        <w:pStyle w:val="Normal"/>
        <w:jc w:val="both"/>
        <w:rPr>
          <w:sz w:val="24"/>
        </w:rPr>
      </w:pPr>
      <w:r>
        <w:rPr>
          <w:sz w:val="24"/>
        </w:rPr>
      </w:r>
    </w:p>
    <w:p>
      <w:pPr>
        <w:pStyle w:val="Heading3"/>
        <w:rPr>
          <w:sz w:val="24"/>
        </w:rPr>
      </w:pPr>
      <w:r>
        <w:rPr>
          <w:sz w:val="24"/>
        </w:rPr>
        <w:t>Tarih:1 Mart 2004</w:t>
      </w:r>
    </w:p>
    <w:p>
      <w:pPr>
        <w:pStyle w:val="Normal"/>
        <w:jc w:val="both"/>
        <w:rPr>
          <w:sz w:val="24"/>
        </w:rPr>
      </w:pPr>
      <w:r>
        <w:rPr>
          <w:sz w:val="24"/>
        </w:rPr>
      </w:r>
    </w:p>
    <w:p>
      <w:pPr>
        <w:pStyle w:val="Normal"/>
        <w:jc w:val="both"/>
        <w:rPr>
          <w:sz w:val="24"/>
        </w:rPr>
      </w:pPr>
      <w:r>
        <w:rPr>
          <w:sz w:val="24"/>
        </w:rPr>
        <w:t>Sayı:B.D.K.No:14/1/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 Danışma Kurulunun görüşlerini de alarak 1 Mart 2004 tarihli toplantısında Oybirliğiyle almış olduğu, Kurucu Devlet Anayasası Metninin Hazırlanması Aşamasında Bilgi ve Görüş Almak Amacıyla, Türkiye Büyük Millet Meclisine Gidilmesine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Dr. Fatma EKENOĞLU</w:t>
      </w:r>
    </w:p>
    <w:p>
      <w:pPr>
        <w:pStyle w:val="Normal"/>
        <w:jc w:val="right"/>
        <w:rPr>
          <w:sz w:val="24"/>
        </w:rPr>
      </w:pPr>
      <w:r>
        <w:rPr>
          <w:sz w:val="24"/>
        </w:rPr>
        <w:t xml:space="preserve">        </w:t>
      </w:r>
      <w:r>
        <w:rPr>
          <w:sz w:val="24"/>
        </w:rPr>
        <w:t>Cumhuriyet Meclisi Başkanı</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jc w:val="both"/>
              <w:rPr/>
            </w:pPr>
            <w:r>
              <w:rPr>
                <w:sz w:val="24"/>
              </w:rPr>
              <w:t>DÖNEM:V</w:t>
            </w:r>
          </w:p>
          <w:p>
            <w:pPr>
              <w:pStyle w:val="Normal"/>
              <w:jc w:val="both"/>
              <w:rPr>
                <w:sz w:val="24"/>
              </w:rPr>
            </w:pPr>
            <w:r>
              <w:rPr>
                <w:sz w:val="24"/>
              </w:rPr>
              <w:t>YIL        :1</w:t>
            </w:r>
          </w:p>
        </w:tc>
        <w:tc>
          <w:tcPr>
            <w:tcW w:w="3420" w:type="dxa"/>
            <w:tcBorders/>
          </w:tcPr>
          <w:p>
            <w:pPr>
              <w:pStyle w:val="Normal"/>
              <w:jc w:val="right"/>
              <w:rPr>
                <w:sz w:val="24"/>
              </w:rPr>
            </w:pPr>
            <w:r>
              <w:rPr>
                <w:sz w:val="24"/>
              </w:rPr>
              <w:t>Tarih:  1 Mart 2004</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14/1/200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KURUCU DEVLET ANAYASASI METNİNİN HAZIRLANMASI AŞAMASINDA BİLGİ VE GÖRÜŞ ALMAK AMACIYLA TÜRKİYE BÜYÜK MİLLET MECLİSİNE GİDİLMESİNE İLİŞKİN KARAR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 Kurucu Devlet Anayasasını Görüşmek Üzere Oluşturulan Geçici Özel Komitenin oybirliğiyle aldığı Karar ışığında, sözkonusu Komite üyelerinden Sayın Ferdi Sabit Soyer Başkanlığında Komite üyelerinden Sayın Mustafa Arabacıoğlu ve Sayın İzzet İzcan’dan oluşan bir heyetin, Anayasa Taslağının hazırlanması aşamasında, bilgi ve görüş almak ve istişarede bulunmak amacıyla, 2 Mart 2004 tarihinde TBMM’ne gitmesine, heyete görevli olarak Protokol Şube Amiri Sayın Aygün Sakallı’nın eşlik etmesine ve bu amaçla yapılacak harcamaların Program 02, Cumhuriyet Meclisi Bütçesi Madde/Proje 12 “Yurt Dışı Görev Yollukları” kaleminden karşılanmasına Karar verir. </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2520"/>
        <w:gridCol w:w="324"/>
        <w:gridCol w:w="3096"/>
      </w:tblGrid>
      <w:tr>
        <w:trPr>
          <w:trHeight w:val="184" w:hRule="atLeast"/>
        </w:trPr>
        <w:tc>
          <w:tcPr>
            <w:tcW w:w="9288" w:type="dxa"/>
            <w:gridSpan w:val="4"/>
            <w:tcBorders/>
          </w:tcPr>
          <w:p>
            <w:pPr>
              <w:pStyle w:val="Normal"/>
              <w:jc w:val="center"/>
              <w:rPr>
                <w:sz w:val="24"/>
              </w:rPr>
            </w:pPr>
            <w:r>
              <w:rPr>
                <w:sz w:val="24"/>
              </w:rPr>
              <w:t>Dr. Fatma EKENOĞLU</w:t>
            </w:r>
          </w:p>
          <w:p>
            <w:pPr>
              <w:pStyle w:val="Normal"/>
              <w:jc w:val="center"/>
              <w:rPr>
                <w:sz w:val="24"/>
              </w:rPr>
            </w:pPr>
            <w:r>
              <w:rPr>
                <w:sz w:val="24"/>
              </w:rPr>
              <w:t>Cumhuriyet Meclisi 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4" w:hRule="atLeast"/>
        </w:trPr>
        <w:tc>
          <w:tcPr>
            <w:tcW w:w="9288" w:type="dxa"/>
            <w:gridSpan w:val="4"/>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4" w:hRule="atLeast"/>
        </w:trPr>
        <w:tc>
          <w:tcPr>
            <w:tcW w:w="3348" w:type="dxa"/>
            <w:tcBorders/>
          </w:tcPr>
          <w:p>
            <w:pPr>
              <w:pStyle w:val="Normal"/>
              <w:jc w:val="center"/>
              <w:rPr>
                <w:sz w:val="24"/>
              </w:rPr>
            </w:pPr>
            <w:r>
              <w:rPr>
                <w:sz w:val="24"/>
              </w:rPr>
              <w:t>Dr. Mehmet ÇAKIC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tcBorders/>
          </w:tcPr>
          <w:p>
            <w:pPr>
              <w:pStyle w:val="Normal"/>
              <w:snapToGrid w:val="false"/>
              <w:jc w:val="center"/>
              <w:rPr>
                <w:sz w:val="24"/>
              </w:rPr>
            </w:pPr>
            <w:r>
              <w:rPr>
                <w:sz w:val="24"/>
              </w:rPr>
            </w:r>
          </w:p>
        </w:tc>
        <w:tc>
          <w:tcPr>
            <w:tcW w:w="3420" w:type="dxa"/>
            <w:gridSpan w:val="2"/>
            <w:tcBorders/>
          </w:tcPr>
          <w:p>
            <w:pPr>
              <w:pStyle w:val="Normal"/>
              <w:jc w:val="center"/>
              <w:rPr>
                <w:sz w:val="24"/>
              </w:rPr>
            </w:pPr>
            <w:r>
              <w:rPr>
                <w:sz w:val="24"/>
              </w:rPr>
              <w:t>Dr. Hatice FAYDALI</w:t>
            </w:r>
          </w:p>
          <w:p>
            <w:pPr>
              <w:pStyle w:val="Normal"/>
              <w:jc w:val="center"/>
              <w:rPr>
                <w:sz w:val="24"/>
              </w:rPr>
            </w:pPr>
            <w:r>
              <w:rPr>
                <w:sz w:val="24"/>
              </w:rPr>
              <w:t>(İdare Amiri)</w:t>
            </w:r>
          </w:p>
        </w:tc>
      </w:tr>
      <w:tr>
        <w:trPr>
          <w:trHeight w:val="184" w:hRule="atLeast"/>
        </w:trPr>
        <w:tc>
          <w:tcPr>
            <w:tcW w:w="9288" w:type="dxa"/>
            <w:gridSpan w:val="4"/>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4" w:hRule="atLeast"/>
        </w:trPr>
        <w:tc>
          <w:tcPr>
            <w:tcW w:w="3348"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44" w:type="dxa"/>
            <w:gridSpan w:val="2"/>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r. Salih İZBUL</w:t>
            </w:r>
          </w:p>
          <w:p>
            <w:pPr>
              <w:pStyle w:val="Normal"/>
              <w:jc w:val="center"/>
              <w:rPr>
                <w:sz w:val="24"/>
              </w:rPr>
            </w:pPr>
            <w:r>
              <w:rPr>
                <w:sz w:val="24"/>
              </w:rPr>
              <w:t>(Divan Katibi)</w:t>
            </w:r>
          </w:p>
        </w:tc>
      </w:tr>
      <w:tr>
        <w:trPr>
          <w:trHeight w:val="184" w:hRule="atLeast"/>
        </w:trPr>
        <w:tc>
          <w:tcPr>
            <w:tcW w:w="3348" w:type="dxa"/>
            <w:tcBorders/>
          </w:tcPr>
          <w:p>
            <w:pPr>
              <w:pStyle w:val="Normal"/>
              <w:jc w:val="center"/>
              <w:rPr>
                <w:sz w:val="24"/>
              </w:rPr>
            </w:pPr>
            <w:r>
              <w:rPr>
                <w:sz w:val="24"/>
              </w:rPr>
              <w:t>Doğan ŞAHA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44" w:type="dxa"/>
            <w:gridSpan w:val="2"/>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Kemal YILMAZ</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sz w:val="24"/>
              </w:rPr>
              <w:t>CT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UBP GRUBU</w:t>
            </w:r>
          </w:p>
        </w:tc>
      </w:tr>
      <w:tr>
        <w:trPr/>
        <w:tc>
          <w:tcPr>
            <w:tcW w:w="4644"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BDH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Sayın milletvekilleri; Kararı onayınıza sunuyorum. Kabul Edenler?... Etmeyenler?... Çekimser?... Yok. Kabul edilmiştir.</w:t>
      </w:r>
    </w:p>
    <w:p>
      <w:pPr>
        <w:pStyle w:val="Normal"/>
        <w:jc w:val="both"/>
        <w:rPr>
          <w:sz w:val="24"/>
        </w:rPr>
      </w:pPr>
      <w:r>
        <w:rPr>
          <w:sz w:val="24"/>
        </w:rPr>
      </w:r>
    </w:p>
    <w:p>
      <w:pPr>
        <w:pStyle w:val="Normal"/>
        <w:jc w:val="both"/>
        <w:rPr>
          <w:sz w:val="24"/>
        </w:rPr>
      </w:pPr>
      <w:r>
        <w:rPr>
          <w:sz w:val="24"/>
        </w:rPr>
        <w:tab/>
        <w:t>Sayın milletvekilleri; dördüncü sırada, Cumhuriyet Meclisi Başkanlık Divanı Avrupa Birliği Uyum Yasalarını Hazırlamak Üzere Geçici Özel Koordinasyon Komitesi Başkanı Sayın Özdil Nami’nin İstanbul’a Gitmesine İlişkin Karar bulunmaktadır.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Heading3"/>
        <w:rPr>
          <w:sz w:val="24"/>
        </w:rPr>
      </w:pPr>
      <w:r>
        <w:rPr>
          <w:sz w:val="24"/>
        </w:rPr>
        <w:t>Tarih: 2 Mart 2004</w:t>
      </w:r>
    </w:p>
    <w:p>
      <w:pPr>
        <w:pStyle w:val="Normal"/>
        <w:jc w:val="both"/>
        <w:rPr>
          <w:sz w:val="24"/>
        </w:rPr>
      </w:pPr>
      <w:r>
        <w:rPr>
          <w:sz w:val="24"/>
        </w:rPr>
      </w:r>
    </w:p>
    <w:p>
      <w:pPr>
        <w:pStyle w:val="Normal"/>
        <w:jc w:val="both"/>
        <w:rPr>
          <w:sz w:val="24"/>
        </w:rPr>
      </w:pPr>
      <w:r>
        <w:rPr>
          <w:sz w:val="24"/>
        </w:rPr>
        <w:t>Sayı: B.D.K.No: 16/1/2004</w:t>
      </w:r>
    </w:p>
    <w:p>
      <w:pPr>
        <w:pStyle w:val="Normal"/>
        <w:jc w:val="both"/>
        <w:rPr>
          <w:sz w:val="24"/>
        </w:rPr>
      </w:pPr>
      <w:r>
        <w:rPr>
          <w:sz w:val="24"/>
        </w:rPr>
      </w:r>
    </w:p>
    <w:p>
      <w:pPr>
        <w:pStyle w:val="Normal"/>
        <w:jc w:val="both"/>
        <w:rPr>
          <w:sz w:val="24"/>
        </w:rPr>
      </w:pPr>
      <w:r>
        <w:rPr>
          <w:sz w:val="24"/>
        </w:rPr>
        <w:t>Cumhuriyet Meclisi</w:t>
      </w:r>
    </w:p>
    <w:p>
      <w:pPr>
        <w:pStyle w:val="Normal"/>
        <w:jc w:val="both"/>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2 Mart 2004 tarihli toplantısında, oybirliğiyle kabul etmiş olduğu, Avrupa Birliği Uyum Yasalarını Hazırlamak Üzere Geçici Özel Koordinasyon Komitesi Başkanı Sayın Özdil Nami’nin İstanbul’a Gitmesine İlişkin Kararı onay için ilişikte sunulmaktadır.</w:t>
      </w:r>
    </w:p>
    <w:p>
      <w:pPr>
        <w:pStyle w:val="Normal"/>
        <w:jc w:val="both"/>
        <w:rPr>
          <w:sz w:val="24"/>
        </w:rPr>
      </w:pPr>
      <w:r>
        <w:rPr>
          <w:sz w:val="24"/>
        </w:rPr>
      </w:r>
    </w:p>
    <w:p>
      <w:pPr>
        <w:pStyle w:val="Normal"/>
        <w:jc w:val="both"/>
        <w:rPr>
          <w:sz w:val="24"/>
        </w:rPr>
      </w:pPr>
      <w:r>
        <w:rPr>
          <w:sz w:val="24"/>
        </w:rPr>
      </w:r>
    </w:p>
    <w:p>
      <w:pPr>
        <w:pStyle w:val="Heading3"/>
        <w:ind w:left="5760" w:firstLine="720"/>
        <w:jc w:val="left"/>
        <w:rPr>
          <w:sz w:val="24"/>
        </w:rPr>
      </w:pPr>
      <w:r>
        <w:rPr>
          <w:sz w:val="24"/>
        </w:rPr>
        <w:t xml:space="preserve">    </w:t>
      </w:r>
      <w:r>
        <w:rPr>
          <w:sz w:val="24"/>
        </w:rPr>
        <w:t>Dr. Fatma Ekenoğlu</w:t>
      </w:r>
    </w:p>
    <w:p>
      <w:pPr>
        <w:pStyle w:val="Normal"/>
        <w:jc w:val="right"/>
        <w:rPr>
          <w:sz w:val="24"/>
        </w:rPr>
      </w:pPr>
      <w:r>
        <w:rPr>
          <w:sz w:val="24"/>
        </w:rPr>
        <w:tab/>
        <w:tab/>
        <w:tab/>
        <w:tab/>
        <w:tab/>
        <w:tab/>
        <w:t xml:space="preserve">          Cumhuriyet Meclisi Başkanı</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jc w:val="both"/>
              <w:rPr>
                <w:sz w:val="24"/>
              </w:rPr>
            </w:pPr>
            <w:r>
              <w:rPr>
                <w:sz w:val="24"/>
              </w:rPr>
              <w:t>DÖNEM:V</w:t>
            </w:r>
          </w:p>
          <w:p>
            <w:pPr>
              <w:pStyle w:val="Normal"/>
              <w:jc w:val="both"/>
              <w:rPr>
                <w:sz w:val="24"/>
              </w:rPr>
            </w:pPr>
            <w:r>
              <w:rPr>
                <w:sz w:val="24"/>
              </w:rPr>
              <w:t>YIL        :1</w:t>
            </w:r>
          </w:p>
        </w:tc>
        <w:tc>
          <w:tcPr>
            <w:tcW w:w="3240" w:type="dxa"/>
            <w:tcBorders/>
          </w:tcPr>
          <w:p>
            <w:pPr>
              <w:pStyle w:val="Normal"/>
              <w:jc w:val="both"/>
              <w:rPr>
                <w:sz w:val="24"/>
              </w:rPr>
            </w:pPr>
            <w:r>
              <w:rPr>
                <w:sz w:val="24"/>
              </w:rPr>
              <w:t>Tarih: 2 Mart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B.D.K.NO: 16/1/200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VRUPA BİRLİĞİ UYUM YASALARINI HAZIRLAMAK ÜZERE GEÇİCİ ÖZEL KOORDİNASYON KOMİTESİ BAŞKANI SAYIN ÖZDİL NAMİ’NİN</w:t>
      </w:r>
    </w:p>
    <w:p>
      <w:pPr>
        <w:pStyle w:val="Normal"/>
        <w:jc w:val="center"/>
        <w:rPr>
          <w:sz w:val="24"/>
        </w:rPr>
      </w:pPr>
      <w:r>
        <w:rPr>
          <w:sz w:val="24"/>
        </w:rPr>
        <w:t>İSTANBUL’A GİTMESİNE İLİŞKİN KARAR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 Avrupa Birliği Uyum Yasalarını Hazırlamak Üzere Geçici Özel Koordinasyon Komitesi Başkanı Sayın Özdil Nami’nin 3 Mart 2004 tarihinde İstanbul’da İktisadi Kalkınma Vakfı’nın düzenlemiş olduğu ve Avrupa Parlamentosu Başkanı Sayın Patrick Cox’un konuk konuşmacı olarak onurlandıracağı “Avrupa Birliği’nin Geleceği ve Türkiye” konulu konferansa katılmasına ve bu amaçla yapılacak bilet giderlerinin, Program 02 Cumhuriyet Meclisi Bütçesi, Madde/Proje 12 “Yurt Dışı Görev Yollukları” kaleminden karşılanmasına Karar verir. </w:t>
      </w:r>
    </w:p>
    <w:p>
      <w:pPr>
        <w:pStyle w:val="Normal"/>
        <w:jc w:val="both"/>
        <w:rPr>
          <w:sz w:val="24"/>
        </w:rPr>
      </w:pPr>
      <w:r>
        <w:rPr>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3348"/>
        <w:gridCol w:w="2700"/>
        <w:gridCol w:w="3240"/>
      </w:tblGrid>
      <w:tr>
        <w:trPr/>
        <w:tc>
          <w:tcPr>
            <w:tcW w:w="9288" w:type="dxa"/>
            <w:gridSpan w:val="3"/>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3"/>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48" w:type="dxa"/>
            <w:tcBorders/>
          </w:tcPr>
          <w:p>
            <w:pPr>
              <w:pStyle w:val="Normal"/>
              <w:jc w:val="center"/>
              <w:rPr>
                <w:sz w:val="24"/>
              </w:rPr>
            </w:pPr>
            <w:r>
              <w:rPr>
                <w:sz w:val="24"/>
              </w:rPr>
              <w:t>Dr. Mehmet ÇAKIC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00" w:type="dxa"/>
            <w:tcBorders/>
          </w:tcPr>
          <w:p>
            <w:pPr>
              <w:pStyle w:val="Normal"/>
              <w:snapToGrid w:val="false"/>
              <w:jc w:val="center"/>
              <w:rPr>
                <w:sz w:val="24"/>
              </w:rPr>
            </w:pPr>
            <w:r>
              <w:rPr>
                <w:sz w:val="24"/>
              </w:rPr>
            </w:r>
          </w:p>
        </w:tc>
        <w:tc>
          <w:tcPr>
            <w:tcW w:w="3240" w:type="dxa"/>
            <w:tcBorders/>
          </w:tcPr>
          <w:p>
            <w:pPr>
              <w:pStyle w:val="Normal"/>
              <w:jc w:val="center"/>
              <w:rPr>
                <w:sz w:val="24"/>
              </w:rPr>
            </w:pPr>
            <w:r>
              <w:rPr>
                <w:sz w:val="24"/>
              </w:rPr>
              <w:t>Dr. Hatice FAYDALI</w:t>
            </w:r>
          </w:p>
          <w:p>
            <w:pPr>
              <w:pStyle w:val="Normal"/>
              <w:jc w:val="center"/>
              <w:rPr>
                <w:sz w:val="24"/>
              </w:rPr>
            </w:pPr>
            <w:r>
              <w:rPr>
                <w:sz w:val="24"/>
              </w:rPr>
              <w:t>(İdare Amiri)</w:t>
            </w:r>
          </w:p>
        </w:tc>
      </w:tr>
      <w:tr>
        <w:trPr/>
        <w:tc>
          <w:tcPr>
            <w:tcW w:w="9288" w:type="dxa"/>
            <w:gridSpan w:val="3"/>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48"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00" w:type="dxa"/>
            <w:tcBorders/>
          </w:tcPr>
          <w:p>
            <w:pPr>
              <w:pStyle w:val="Normal"/>
              <w:snapToGrid w:val="false"/>
              <w:jc w:val="center"/>
              <w:rPr>
                <w:sz w:val="24"/>
              </w:rPr>
            </w:pPr>
            <w:r>
              <w:rPr>
                <w:sz w:val="24"/>
              </w:rPr>
            </w:r>
          </w:p>
        </w:tc>
        <w:tc>
          <w:tcPr>
            <w:tcW w:w="3240" w:type="dxa"/>
            <w:tcBorders/>
          </w:tcPr>
          <w:p>
            <w:pPr>
              <w:pStyle w:val="Normal"/>
              <w:jc w:val="center"/>
              <w:rPr>
                <w:sz w:val="24"/>
              </w:rPr>
            </w:pPr>
            <w:r>
              <w:rPr>
                <w:sz w:val="24"/>
              </w:rPr>
              <w:t>Dr. Salih İZBUL</w:t>
            </w:r>
          </w:p>
          <w:p>
            <w:pPr>
              <w:pStyle w:val="Normal"/>
              <w:jc w:val="center"/>
              <w:rPr>
                <w:sz w:val="24"/>
              </w:rPr>
            </w:pPr>
            <w:r>
              <w:rPr>
                <w:sz w:val="24"/>
              </w:rPr>
              <w:t>(Divan Katibi</w:t>
            </w:r>
          </w:p>
        </w:tc>
      </w:tr>
      <w:tr>
        <w:trPr/>
        <w:tc>
          <w:tcPr>
            <w:tcW w:w="3348" w:type="dxa"/>
            <w:tcBorders/>
          </w:tcPr>
          <w:p>
            <w:pPr>
              <w:pStyle w:val="Normal"/>
              <w:jc w:val="center"/>
              <w:rPr>
                <w:sz w:val="24"/>
              </w:rPr>
            </w:pPr>
            <w:r>
              <w:rPr>
                <w:sz w:val="24"/>
              </w:rPr>
              <w:t>Doğan ŞAHA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00" w:type="dxa"/>
            <w:tcBorders/>
          </w:tcPr>
          <w:p>
            <w:pPr>
              <w:pStyle w:val="Normal"/>
              <w:snapToGrid w:val="false"/>
              <w:jc w:val="center"/>
              <w:rPr>
                <w:sz w:val="24"/>
              </w:rPr>
            </w:pPr>
            <w:r>
              <w:rPr>
                <w:sz w:val="24"/>
              </w:rPr>
            </w:r>
          </w:p>
        </w:tc>
        <w:tc>
          <w:tcPr>
            <w:tcW w:w="3240" w:type="dxa"/>
            <w:tcBorders/>
          </w:tcPr>
          <w:p>
            <w:pPr>
              <w:pStyle w:val="Normal"/>
              <w:jc w:val="center"/>
              <w:rPr>
                <w:sz w:val="24"/>
              </w:rPr>
            </w:pPr>
            <w:r>
              <w:rPr>
                <w:sz w:val="24"/>
              </w:rPr>
              <w:t>Kemal YILMAZ</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tab/>
        <w:t>BAŞKAN – Sayın milletvekilleri; Kararı onayınıza sunuyorum. Kabul Edenler?... Etmeyenler?... Çekimser?... Yok. Kabul edilmiştir.</w:t>
      </w:r>
    </w:p>
    <w:p>
      <w:pPr>
        <w:pStyle w:val="Normal"/>
        <w:jc w:val="both"/>
        <w:rPr>
          <w:sz w:val="24"/>
        </w:rPr>
      </w:pPr>
      <w:r>
        <w:rPr>
          <w:sz w:val="24"/>
        </w:rPr>
      </w:r>
    </w:p>
    <w:p>
      <w:pPr>
        <w:pStyle w:val="Normal"/>
        <w:jc w:val="both"/>
        <w:rPr>
          <w:sz w:val="24"/>
        </w:rPr>
      </w:pPr>
      <w:r>
        <w:rPr>
          <w:sz w:val="24"/>
        </w:rPr>
        <w:tab/>
        <w:t xml:space="preserve">Sayın milletvekilleri; beşinci sırada, Başbakanlığın, İdari ve Sosyal İşler Komitesinin gündeminde bulunan, Bakanlıkların Kuruluş İlkeleri (Değişiklik) Yasa Tasarısının Komitede ivedilikle görüşülmesine ilişkin Tezkeresi bulunmaktadır. Okuyunuz lütfen.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27.2.2004</w:t>
      </w:r>
    </w:p>
    <w:p>
      <w:pPr>
        <w:pStyle w:val="Normal"/>
        <w:jc w:val="both"/>
        <w:rPr>
          <w:sz w:val="24"/>
        </w:rPr>
      </w:pPr>
      <w:r>
        <w:rPr>
          <w:sz w:val="24"/>
        </w:rPr>
        <w:t>SAYI: BB/12/04-2</w:t>
      </w:r>
    </w:p>
    <w:p>
      <w:pPr>
        <w:pStyle w:val="Normal"/>
        <w:jc w:val="both"/>
        <w:rPr>
          <w:sz w:val="24"/>
        </w:rPr>
      </w:pPr>
      <w:r>
        <w:rPr>
          <w:sz w:val="24"/>
        </w:rPr>
      </w:r>
    </w:p>
    <w:p>
      <w:pPr>
        <w:pStyle w:val="Normal"/>
        <w:jc w:val="both"/>
        <w:rPr>
          <w:sz w:val="24"/>
        </w:rPr>
      </w:pPr>
      <w:r>
        <w:rPr>
          <w:sz w:val="24"/>
        </w:rPr>
        <w:t>KONU: İvedilik H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27.2.2004 tarih ve BB/12/04-2 sayılı yazımız. </w:t>
      </w:r>
    </w:p>
    <w:p>
      <w:pPr>
        <w:pStyle w:val="Normal"/>
        <w:jc w:val="both"/>
        <w:rPr>
          <w:sz w:val="24"/>
        </w:rPr>
      </w:pPr>
      <w:r>
        <w:rPr>
          <w:sz w:val="24"/>
        </w:rPr>
      </w:r>
    </w:p>
    <w:p>
      <w:pPr>
        <w:pStyle w:val="Normal"/>
        <w:jc w:val="both"/>
        <w:rPr>
          <w:sz w:val="24"/>
        </w:rPr>
      </w:pPr>
      <w:r>
        <w:rPr>
          <w:sz w:val="24"/>
        </w:rPr>
        <w:tab/>
        <w:t xml:space="preserve">İlgi yazımız ile sunulan Bakanlıkların Kuruluş İlkeleri (Değişiklik) Yasa Tasarısı ile, Hemşirelik Uzmanı ve Hemşirelik Şube Amiri kadrolarının çalışma koşullarının iyileştirilmesi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ün 86(1) maddesi uyarınca ivedilik kararı verilmesini saygılarımla rica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Mehmet Ali TALAT </w:t>
      </w:r>
    </w:p>
    <w:p>
      <w:pPr>
        <w:pStyle w:val="Heading3"/>
        <w:jc w:val="center"/>
        <w:rPr/>
      </w:pPr>
      <w:r>
        <w:rPr>
          <w:sz w:val="24"/>
        </w:rPr>
        <w:t xml:space="preserve">                                                                                                                      </w:t>
      </w:r>
      <w:r>
        <w:rPr>
          <w:sz w:val="24"/>
        </w:rPr>
        <w:t>Başbakan</w:t>
      </w:r>
    </w:p>
    <w:p>
      <w:pPr>
        <w:pStyle w:val="Normal"/>
        <w:jc w:val="right"/>
        <w:rPr>
          <w:sz w:val="24"/>
        </w:rPr>
      </w:pPr>
      <w:r>
        <w:rPr>
          <w:sz w:val="24"/>
        </w:rPr>
      </w:r>
    </w:p>
    <w:p>
      <w:pPr>
        <w:pStyle w:val="Normal"/>
        <w:jc w:val="both"/>
        <w:rPr>
          <w:sz w:val="24"/>
        </w:rPr>
      </w:pPr>
      <w:r>
        <w:rPr>
          <w:sz w:val="24"/>
        </w:rPr>
        <w:tab/>
        <w:t xml:space="preserve">BAŞKAN – Sayın milletvekilleri; Tezkereyi oylarınıza sunuyorum. Kabul Edenler?... Etmeyenler?... Çekimser?... Yok. Kabul edilmiştir. </w:t>
      </w:r>
    </w:p>
    <w:p>
      <w:pPr>
        <w:pStyle w:val="Normal"/>
        <w:jc w:val="both"/>
        <w:rPr>
          <w:sz w:val="24"/>
        </w:rPr>
      </w:pPr>
      <w:r>
        <w:rPr>
          <w:sz w:val="24"/>
        </w:rPr>
      </w:r>
    </w:p>
    <w:p>
      <w:pPr>
        <w:pStyle w:val="Normal"/>
        <w:jc w:val="both"/>
        <w:rPr>
          <w:sz w:val="24"/>
        </w:rPr>
      </w:pPr>
      <w:r>
        <w:rPr>
          <w:sz w:val="24"/>
        </w:rPr>
        <w:tab/>
        <w:t>Şimdi de sırada, okutulup bilgiye sunulacaklar bölümü var. Gazi Mağusa Milletvekili Sayın Hüseyin Angolemli’nin, Barış ve Demokrasi Hareketinden istifa edip Toplumcu Kurtuluş Partisine geçtiğine ilişkin Tezkeresi bulunmaktadır. Okuyunuz lütfen.</w:t>
      </w:r>
      <w:r>
        <w:br w:type="page"/>
      </w:r>
    </w:p>
    <w:p>
      <w:pPr>
        <w:pStyle w:val="Normal"/>
        <w:jc w:val="right"/>
        <w:rPr>
          <w:sz w:val="24"/>
        </w:rPr>
      </w:pPr>
      <w:r>
        <w:rPr>
          <w:sz w:val="24"/>
        </w:rPr>
        <w:t>1 Mart 2004</w:t>
      </w:r>
    </w:p>
    <w:p>
      <w:pPr>
        <w:pStyle w:val="Normal"/>
        <w:jc w:val="both"/>
        <w:rPr>
          <w:sz w:val="24"/>
        </w:rPr>
      </w:pPr>
      <w:r>
        <w:rPr>
          <w:sz w:val="24"/>
        </w:rPr>
      </w:r>
    </w:p>
    <w:p>
      <w:pPr>
        <w:pStyle w:val="Normal"/>
        <w:jc w:val="both"/>
        <w:rPr>
          <w:sz w:val="24"/>
        </w:rPr>
      </w:pPr>
      <w:r>
        <w:rPr>
          <w:sz w:val="24"/>
        </w:rPr>
        <w:t>Kuzey Kıbrıs Türk Cumhuriyeti</w:t>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Yurdumuzda yaşanmakta olan çözüm sürecine bağlı olarak meydana gelen siyasal gelişmeler ve bu gelişmeler karşısında genelde Kıbrıs Türk halkına, özelde Kıbrıs Türkünün sosyal demokrat kitlesine olan tarihsel sorumluluğum nedeniyle üyesi bulunduğum Barış ve Demokrasi Hareketi Meclis Grubundan ayrıldığımı ve bundan böyle geçmiş dönemlerde olduğu gibi, Cumhuriyet Meclisi çatısı altında Toplumcu Kurtuluş Partisini temsil edeceğimi arz eder, bilgi ve gereğini saygılarımla rica ederi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 xml:space="preserve">Hüseyin ANGOLEMLİ </w:t>
      </w:r>
    </w:p>
    <w:p>
      <w:pPr>
        <w:pStyle w:val="Normal"/>
        <w:jc w:val="right"/>
        <w:rPr>
          <w:sz w:val="24"/>
        </w:rPr>
      </w:pPr>
      <w:r>
        <w:rPr>
          <w:sz w:val="24"/>
        </w:rPr>
        <w:t xml:space="preserve">        </w:t>
      </w:r>
      <w:r>
        <w:rPr>
          <w:sz w:val="24"/>
        </w:rPr>
        <w:t>TKP Mağusa Milletvekili</w:t>
      </w:r>
    </w:p>
    <w:p>
      <w:pPr>
        <w:pStyle w:val="Normal"/>
        <w:jc w:val="both"/>
        <w:rPr>
          <w:sz w:val="24"/>
        </w:rPr>
      </w:pPr>
      <w:r>
        <w:rPr>
          <w:sz w:val="24"/>
        </w:rPr>
      </w:r>
    </w:p>
    <w:p>
      <w:pPr>
        <w:pStyle w:val="BodyText2"/>
        <w:rPr>
          <w:sz w:val="24"/>
        </w:rPr>
      </w:pPr>
      <w:r>
        <w:rPr>
          <w:sz w:val="24"/>
        </w:rPr>
        <w:tab/>
        <w:t>BAŞKAN – Sayın milletvekilleri; şimdi gündem dışı konuşmalara geçiyoruz. Şu anda 10 gündem dışı konuşma istemi var, yalnız salonda iki arkadaşımız bulunmaktadır. Dolayısıyla karar almaya gerek yoktur.</w:t>
      </w:r>
    </w:p>
    <w:p>
      <w:pPr>
        <w:pStyle w:val="Normal"/>
        <w:jc w:val="both"/>
        <w:rPr>
          <w:sz w:val="24"/>
        </w:rPr>
      </w:pPr>
      <w:r>
        <w:rPr>
          <w:sz w:val="24"/>
        </w:rPr>
      </w:r>
    </w:p>
    <w:p>
      <w:pPr>
        <w:pStyle w:val="Normal"/>
        <w:jc w:val="both"/>
        <w:rPr>
          <w:sz w:val="24"/>
        </w:rPr>
      </w:pPr>
      <w:r>
        <w:rPr>
          <w:sz w:val="24"/>
        </w:rPr>
        <w:tab/>
        <w:t>Birinci konuşmacı, Barış ve Demokrasi Hareketi Lefkoşa Milletvekili Sayın İzzet İzcan’ın, “Kıbrıs Konusu” ile ilgili gündem dışı istemidir.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3"/>
        <w:rPr>
          <w:sz w:val="24"/>
        </w:rPr>
      </w:pPr>
      <w:r>
        <w:rPr>
          <w:sz w:val="24"/>
        </w:rPr>
        <w:t>1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6 Mart 2004 tarihli 18’inci Birleşiminde “Kıbrıs Konusu”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İzzet İZCAN</w:t>
      </w:r>
    </w:p>
    <w:p>
      <w:pPr>
        <w:pStyle w:val="Normal"/>
        <w:jc w:val="right"/>
        <w:rPr>
          <w:sz w:val="24"/>
        </w:rPr>
      </w:pPr>
      <w:r>
        <w:rPr>
          <w:sz w:val="24"/>
        </w:rPr>
        <w:t>BDH Lefkoşa Milletvekili</w:t>
      </w:r>
    </w:p>
    <w:p>
      <w:pPr>
        <w:pStyle w:val="Normal"/>
        <w:jc w:val="both"/>
        <w:rPr>
          <w:sz w:val="24"/>
        </w:rPr>
      </w:pPr>
      <w:r>
        <w:rPr>
          <w:sz w:val="24"/>
        </w:rPr>
      </w:r>
    </w:p>
    <w:p>
      <w:pPr>
        <w:pStyle w:val="Normal"/>
        <w:jc w:val="both"/>
        <w:rPr>
          <w:sz w:val="24"/>
        </w:rPr>
      </w:pPr>
      <w:r>
        <w:rPr>
          <w:sz w:val="24"/>
        </w:rPr>
        <w:tab/>
        <w:t xml:space="preserve">İZZET İZCAN (Lefkoşa) – Sayın Başkan, değerli milletvekilleri; Kıbrıs Sorununun geldiği son aşama hakikaten çok kritik bir aşamaya gelmiştir. Ve özellikle Sayın Cumhurbaşkanı Denktaş’ın tavırları da bu kritik aşamayı daha da kritik bir noktaya itmektedir. Bildiğiniz gibi New York’ta bir anlaşma gereği ki Sayın Cumhurbaşkanımızın da o uzlaşmanın altında imzası vardır, bir takvim belirlenmiştir. Ve bu takvime göre görüşmeler başlamıştır. 22’sine kadar sürecek, 22’sinden sonra bir hafta Türkiye Cumhuriyeti ve Yunanistan’ın da dahil olacağı görüşme süreci, ardından eksikler doldurulacak Kofi Annan tarafından ve referandum. </w:t>
      </w:r>
    </w:p>
    <w:p>
      <w:pPr>
        <w:pStyle w:val="Normal"/>
        <w:jc w:val="both"/>
        <w:rPr>
          <w:sz w:val="24"/>
        </w:rPr>
      </w:pPr>
      <w:r>
        <w:rPr>
          <w:sz w:val="24"/>
        </w:rPr>
      </w:r>
    </w:p>
    <w:p>
      <w:pPr>
        <w:pStyle w:val="Normal"/>
        <w:jc w:val="both"/>
        <w:rPr>
          <w:sz w:val="24"/>
        </w:rPr>
      </w:pPr>
      <w:r>
        <w:rPr>
          <w:sz w:val="24"/>
        </w:rPr>
        <w:tab/>
        <w:t>Şimdi biz bu süreci dikkatle izlediğimiz zaman, görüşme sürecini, Sayın Denktaş’ın görüşmelere işola katıldığı, aslında çözüm niyeti olmadığı ve bilgi vermek adı altında da her gün toplumu rahatsız edecek, taciz edecek, bir yerde kuşkuya sevkedecek sürekli beyanlar vererek bilgilendirme adı altında aslında hayır kampanyasını bilinçli bir şekilde sürdürdüğünü görmekteyiz. Bunun böyle devam etmesi kabul edilemez. Bilgi vermek başka birşeydir. Ama günübirlik açıklamalarla beni zorla masaya oturttular, ben zaten kabul etmezdim, ben gerektiği anda da çekileceğim veya çekilebilirim imaları ile toplumda endişeyi artırmak ve görüşme sürecini de zora sokacak davranışlarda bulunmak doğru bir yaklaşım değildir. Kıbrıs Türk Halkının çıkarlarına da uygun değildir, Türkiye Cumhuriyetinin AB çerçevesindeki ilişkilerine de uygun değildir. Geçen gün Anayasa Komisyonu olarak Türkiye Cumhuriyetine bir ziyarette bulunduk. Orada Sayın Meclis Başkanı Bülent Arınç Bey ile Anayasa Komisyonu Başkanı ki aynı zamanda Anayasa Profesörüdür, Burhan Kuzu Bey ile ve diğer ilgili yetkililerle yararlı temaslarda bulunduk. Biz nasıl bir Anayasa yapalım ki Kıbrıs Türk Halkının menfaat ve çıkarları korunsun diye düşünürken, uğraşırken, biz nasıl bu Meclisi Cumartesi ve Pazar da açık tutarız da o çalışmalara en büyük katkıyı veririz diye uğraşırken, birileri de nasıl Türkiye Halkını kışkırtacak, nasıl Türkiyede yerel seçimleri de bahane ederek karmaşa yaratacak, nasıl Türkiyedeki çözüm yanlılarını da sıkıntıya sokacak ve buradaki statükocu ve barış düşmanlarını nasıl hareket ettirecek diye yoğun bir faaliyet sürdürmektedir. Ben bu faaliyetlerin Kuzey Kıbrıs’ın Ankara Büyükelçiliği Merkezinden yürütüldüğünü de şahsen kendi gözlerimle gördüm. Olamaz böyle birşey. Bir hükümet görüşme sürecini sürdürürken, adına da çözüm Hükümeti deyip bu yönde çaba sarfederken, Ankara’daki Büyükelçinin ve onun etrafındaki kesimlerin orada ret cehpesi organize etmeleri, Sayın Tahsin Ertuğruloğlu gibi bu Meclise gelmeyen, seçildiği günden beri bir kere gelip bu Kürsüden bize hakaret eden, konuşacağım diye hakaret eden bir milletvekilinin haftada bir ve iki kez Sheraton Otelde konakladığını, Elçilik bağlantılı işler çevirdiğini, bu işlerin mali boyutunun da olduğunu şahsen yerinde gördük ve tesbit ettik. Orada başka ret cephelilerin olduğunu da gördük. Orada birtakım başka konferanslar düzenlendiğine de şahit olduk ve havaalanına gelirken de, sayıları az olsa bile sevindiricidir. Sayıları az olsa bile, bizim konvoyumuzdan, bizim seçimlerde yaptığımız konvoylardan daha azdı berikat versin. Ama üç hilalli bayrakların, yan taraflarında arabaların üzerinde Belediye Başkan adaylarının posterlerinin yapıştırılı olduğu konvoyların arada bir de Sayın Ecevit’in partisinin, Demokrat Sol Partisinin, arada bir de İşçi Partisinin amblemlerinin olduğunu ve bizi kurt işaretleri ile böyle yapmak da bilmiyorum, istemiyorum, o tür işaretlerle selamlayan, kendini herkesin üstünde gören, Türkçülük şampiyonu olan, hem Türkiye Halkını felakete sürüklemeye çalışan, hem burada çözümün ve barışın önünü kesmeye çalışan konvoylarla buluştuk. Sayın Denktaş’ın konuşmalarını esefle izledik televizyonlardan.</w:t>
      </w:r>
    </w:p>
    <w:p>
      <w:pPr>
        <w:pStyle w:val="Normal"/>
        <w:jc w:val="both"/>
        <w:rPr>
          <w:sz w:val="24"/>
        </w:rPr>
      </w:pPr>
      <w:r>
        <w:rPr>
          <w:sz w:val="24"/>
        </w:rPr>
      </w:r>
    </w:p>
    <w:p>
      <w:pPr>
        <w:pStyle w:val="Normal"/>
        <w:jc w:val="both"/>
        <w:rPr>
          <w:sz w:val="24"/>
        </w:rPr>
      </w:pPr>
      <w:r>
        <w:rPr>
          <w:sz w:val="24"/>
        </w:rPr>
        <w:tab/>
        <w:t>MUSTAFA GÖKMEN (İskele) (Yerinden) - Güvercin amblemi var mıydı Sayın İzcan?</w:t>
      </w:r>
    </w:p>
    <w:p>
      <w:pPr>
        <w:pStyle w:val="Normal"/>
        <w:jc w:val="both"/>
        <w:rPr>
          <w:sz w:val="24"/>
        </w:rPr>
      </w:pPr>
      <w:r>
        <w:rPr>
          <w:sz w:val="24"/>
        </w:rPr>
      </w:r>
    </w:p>
    <w:p>
      <w:pPr>
        <w:pStyle w:val="Normal"/>
        <w:jc w:val="both"/>
        <w:rPr>
          <w:sz w:val="24"/>
        </w:rPr>
      </w:pPr>
      <w:r>
        <w:rPr>
          <w:sz w:val="24"/>
        </w:rPr>
        <w:tab/>
        <w:t>İZZET İZCAN (Devamla) - Birkaç tane güvercin amblemli, bir kaç tane o konvoyun içerisinde Sayın Ecevit’in partisinin ambleminden ...</w:t>
      </w:r>
    </w:p>
    <w:p>
      <w:pPr>
        <w:pStyle w:val="Normal"/>
        <w:jc w:val="both"/>
        <w:rPr>
          <w:sz w:val="24"/>
        </w:rPr>
      </w:pPr>
      <w:r>
        <w:rPr>
          <w:sz w:val="24"/>
        </w:rPr>
      </w:r>
    </w:p>
    <w:p>
      <w:pPr>
        <w:pStyle w:val="Normal"/>
        <w:jc w:val="both"/>
        <w:rPr>
          <w:sz w:val="24"/>
        </w:rPr>
      </w:pPr>
      <w:r>
        <w:rPr>
          <w:sz w:val="24"/>
        </w:rPr>
        <w:tab/>
        <w:t>FERDİ SABİT SOYER (Gazi Mağusa)  (Yerinden) - Üç tane de İşçi Partisinden.</w:t>
      </w:r>
    </w:p>
    <w:p>
      <w:pPr>
        <w:pStyle w:val="Normal"/>
        <w:jc w:val="both"/>
        <w:rPr>
          <w:sz w:val="24"/>
        </w:rPr>
      </w:pPr>
      <w:r>
        <w:rPr>
          <w:sz w:val="24"/>
        </w:rPr>
      </w:r>
    </w:p>
    <w:p>
      <w:pPr>
        <w:pStyle w:val="Normal"/>
        <w:jc w:val="both"/>
        <w:rPr>
          <w:sz w:val="24"/>
        </w:rPr>
      </w:pPr>
      <w:r>
        <w:rPr>
          <w:sz w:val="24"/>
        </w:rPr>
        <w:tab/>
        <w:t xml:space="preserve">İZZET İZCAN (Devamla) - Üç tane de İşçi Partisi. </w:t>
      </w:r>
    </w:p>
    <w:p>
      <w:pPr>
        <w:pStyle w:val="Normal"/>
        <w:jc w:val="both"/>
        <w:rPr>
          <w:sz w:val="24"/>
        </w:rPr>
      </w:pPr>
      <w:r>
        <w:rPr>
          <w:sz w:val="24"/>
        </w:rPr>
      </w:r>
    </w:p>
    <w:p>
      <w:pPr>
        <w:pStyle w:val="BodyText2"/>
        <w:ind w:firstLine="720"/>
        <w:rPr>
          <w:sz w:val="24"/>
        </w:rPr>
      </w:pPr>
      <w:r>
        <w:rPr>
          <w:sz w:val="24"/>
        </w:rPr>
        <w:t xml:space="preserve">Şimdi bir de dönüp bu sıralara bakıyorum. Sayın Eroğlu’nun koltuğu boş, yanındaki de boş, arkasındakiler de boş, Komisyonlar da yok, adamlarını çektiler. Bileti beraber aldıydık İrsen Bey ile, yarı yolda döndü, müdahaleler edildi hatta hangi arabayla gideceğimizi de birlikte kararlaştırdıydık. Ve sen bu Komisyonların oluşumuna burada oy vereceksin, beraber Komisyonlar oluşturacağız. Sen Anayasa Komisyonundaki çalışmaları beraber başlatacağız. Ve ondan sonra da oy verdiğin komisyonları çalıştırtmayacaksın, adamlarını çekeceksin. Halktan hizmet için oy istediğin Meclisi işlettirmeyceksin, toplattırmayacaksın ve çıkacaksın dışarı ve Parti Genel Merkezlerinde çağıracaksın, eskiden kalma müdür ve müsteşar ve daire yetkililerini ve organize etmeye çalışacaksın. Çalışacaksın, çağıracaksın kurdu kuşu, ufak tefek partileri, Bizim Partiden MAP’a kadar, UHH’ya kadar Genel Merkezinde örgütleyeceksin. İskele’de toplayacaksın Karpaza yönelik muhtarlarını örgütleyeceksin ve gece gündüz doğru olmayan yayınlar yaparak Kıbrıs Türk Toplumunu bu Annan Planı neticesinde doğacak bir çözümden belli sıkıntılarını ki bunu hepimiz kabul ediyoruz, yerinden olacak, birtakım eksikler var bu planda. Halbuki göreviniz o sıkıntıları çözmeye yönelik yardımcı ve yapıcı olarak bu süreçte dahil olmak varken, insanların endişelerini kaşıyacaksın, yok sen gideceksin, yok sen kalacaksın, yok sen sokağa atılacaksın diye bir hayli yalan da uyduracaksın ve sistemi tıkamaya çalışacaksın. Değerli milletvekilleri; yapılmaya çalışılan kaos yaratmaktır, yapılmaya çalışılan Kıbrıs Türk Halkını umutsuzluğa sevketmektir, yapılmaya çalışılan kendi günahlarını topluma unutturup, seçim öncesi yaptıklarını unutturup bu fırsattan istifade edip partisel çıkar sağlamaya çalışmaktır. Ve ben şunu üzüntü ile izliyorum ki bu operasyonlar bir merkezden yönetilmektedir. Kopuk kopuk görünse bile, UBP bir tarafta olsa bile, Sayın Denktaş bir tarafta olsa bile, birtakım örgütler, antidemokratik örgütler bir tarafta olsa bile, bir gece Sayın Başbakanın evinde bomba patlasa bile, diğer gece Barış ve Demokrasi Hareketinin Merkezi yakılmak istense bile bu komple bir operasyondur. Ve ümit ederim ki bu operasyon sonunda Demokrat Partiyi de içine sararak burada yeni kaoslar yaratma zincirini tamamlamaz. Endişelerimiz bu yöndedir. Görüyoruz ki hayır kampanyasını başlatmıştır arkadaşlar. Sayın Denktaş, verdiği demeçlerde açıkça çekileceğini ima etmiştir, söylemiştir. Ve kendini ziyaret edenlere demiştir ki; bu tünelin ucunda referandum var, bu referanduma göre organize olun. Artık referandumda biz bu işi çözeceğiz. Neyi çözeceksin? Reddettireceksin? Reddettiremeyeceksin zaten ama reddettirsen bile felaket getireceksin ya 2 Mayıs ya sonrası. Hani biz Annan Planı temelinde bir çözümü kabul etmiştik? Hani ana parametrelerine dokunmadan eksiklerini iyileştirecektik? Hani kayıtsız şartsız egemenlik milletindi? Hani referanduma gidecek ve orada halkın istediğini, ne söylediğine dikkat edecek ve kulak verecek ve en etkili ve yetkili halk idi? Ne oldu da hem görüşme yapar gibi yapacaksın, hem tek görüşmeci yapar gibi, tek ve egemen gibi davranacaksın, hem hükümeti baskı altına alacaksın, hem muhalefeti organize edeceksin, hem Meclisi çalıştırmayacaksın, hem köylüleri organize edeceksin, hem de Türkiye’de AK Parti Hükümetinin yakında gireceği seçimlerde %1’lik partilerle işbirliği ve ittifak yaparak oradaki dengeleri de etkilemeye çalışacaksın. </w:t>
      </w:r>
    </w:p>
    <w:p>
      <w:pPr>
        <w:pStyle w:val="Normal"/>
        <w:jc w:val="both"/>
        <w:rPr>
          <w:sz w:val="24"/>
        </w:rPr>
      </w:pPr>
      <w:r>
        <w:rPr>
          <w:sz w:val="24"/>
        </w:rPr>
      </w:r>
    </w:p>
    <w:p>
      <w:pPr>
        <w:pStyle w:val="Normal"/>
        <w:jc w:val="both"/>
        <w:rPr>
          <w:sz w:val="24"/>
        </w:rPr>
      </w:pPr>
      <w:r>
        <w:rPr>
          <w:sz w:val="24"/>
        </w:rPr>
        <w:tab/>
        <w:t xml:space="preserve">Şimdi ben size soruyorum. Bütün bunların Kıbrıs Türküne ve Türkiye Halkına bir yararı var mıdır? Halbuki bizim yapmamız gereken, süratle 12’sine kadar ki geldik ve nalınla mıhının arasına sıkıştık, Anayasamızı tamamlamak gerekmez mi, Kurucu Devlet Anayasasını? Çağdaş, demokratik Avrupa’daki normlara uygun, insanımızın Kıbrıslı Türk olmaktan, kendi oluşturucu devleti altında yönetilmekten onur duyacağı bir Anayasa yapmak gerekirken, bunlara zaman ayırmayanlar bakın neler ile uğraşıyor. Avrupa Birliği yasalarını çağdaşlaştırıp yasalarımızı ona uyarlamaya çalışanlar, çalışmamız gerekirken bakın neler oluyor. Masadaki haklı ve doğru taleplerimizi, haklı olanı dünyaya duyurup dünyanın desteğini sağlayıp uluslararası kamuoyunun desteği ile Kıbrıs Türk Halkının bu ülkede verdiği 50 yıllık kavganın haklı sonucunu yaratmak gerekirken, bütün dünyaya hala daha meydan okuyup, bu plan ölüm planıdır, Kıbrıs Türkünü yok etme planıdır, beni zorla bu masaya oturttular, her an da kalkabilirim, olmazsa olmazlarım var diyerek planın kapsamı dışına çıkıp, dünyayı karşınıza alarak bizi burada yalnızlaştırmanın kime ne faydası var? </w:t>
      </w:r>
    </w:p>
    <w:p>
      <w:pPr>
        <w:pStyle w:val="Normal"/>
        <w:jc w:val="both"/>
        <w:rPr>
          <w:sz w:val="24"/>
        </w:rPr>
      </w:pPr>
      <w:r>
        <w:rPr>
          <w:sz w:val="24"/>
        </w:rPr>
      </w:r>
    </w:p>
    <w:p>
      <w:pPr>
        <w:pStyle w:val="Normal"/>
        <w:jc w:val="both"/>
        <w:rPr>
          <w:sz w:val="24"/>
        </w:rPr>
      </w:pPr>
      <w:r>
        <w:rPr>
          <w:sz w:val="24"/>
        </w:rPr>
        <w:tab/>
        <w:t xml:space="preserve">Ben buradan şunu söyleyerek bitirmek istiyorum. Bu ülkede çözüm ve barış yanlıları demokrasi yanlılarını kucaklarını açarak bu kucağın içerisinde el ele tutuşarak içerilerine ister Demokrat Partili olsun, ister partisiz olsun, ister BDH’lı olsun, ister TKP’li olsun, ister UBP’li olsun Kıbrıs Türk Halkını kucaklamak mecburiyetindedir ve biz bunu yapacağız. Kendi milletvekillerini bile ne olur ne olmaz bu Parlamentoya gelmesin, etkilenmesin, kendi grubunu da ret cephesi olarak sahip tutmak güdüsü ile hareket edenler, şunu bilmelidirler ki; Kıbrıs Türk Halkı olup biteni gayet yakından izlemektedir. Kesinlikle umutsuzluğa kapılmamamız gerekmektedir. Süratle olumlu olun, çözüm yönünde Kıbrıs Türk Halkının kavgasına destek olabilecek ve bu Hükümetin getireceği her türlü olumlu öneriye, her türlü katkıyı yapmak, bu Meclisi açık tutmak, komisyonlarını çalıştırmak ve 1 Mayıs’ta evet oyunu çıkartıp, tabii ki son şeklini göreceğiz planın, tabii ki değerlendireceğiz. Ama gidilecek köyün minareleri de büyük oranda görülmüştür. Çözümü hedefleyecek çalışmaları sürdürmek bizlerin, Barış ve Demokrasi Hareketinin, yurdunu sevenlerinin, yurdunun birleşmesini isteyenlerin, yurdunda 50 yıldır çekilen acıların son bulmasını isteyenlerin boynunun borcudur. Biz borcumuzu halkımıza karşı ödeyeceğiz. Eksik gördüğümüz, yanlış gördüğümüz, az önce Ankara’daki KKTC Elçiliğinin uygulamaları gibi uygulamaları da ayni zamanda eleştireceğiz. Hükümetten bu iki başlı siyasete son vermesini de isteyeceğiz. Yani, olamaz, Dışişleri Bakanı masada görüşürken, Dışişleri Bakanlığına bağlı Büyükelçiliğin de ret cephesini, konvoyları, konferansları veya ret cephesi davranışları ile bilinen şahıslara hizmet vermesi kabul edilemez. Bunları da söyleyeceğiz ve halkımızla bütünleşerek, Kıbrıs Türk Halkından çözüm isteyen hangi görüşten, hangi eyilimden isterse olsun asgari müştereklerde buluştuğumuz toplumumuzu, sendikalarımızı, sivil toplum örgütlerimizi de kucaklayarak bu müzakere sürecinde en iyi sonucu alıp, referandumda da çözümün önünü açmak için üstümüze düşeni yapacağız. Hepinize teşekkür ederim. </w:t>
      </w:r>
    </w:p>
    <w:p>
      <w:pPr>
        <w:pStyle w:val="Normal"/>
        <w:jc w:val="both"/>
        <w:rPr>
          <w:sz w:val="24"/>
        </w:rPr>
      </w:pPr>
      <w:r>
        <w:rPr>
          <w:sz w:val="24"/>
        </w:rPr>
      </w:r>
    </w:p>
    <w:p>
      <w:pPr>
        <w:pStyle w:val="Normal"/>
        <w:jc w:val="both"/>
        <w:rPr>
          <w:sz w:val="24"/>
        </w:rPr>
      </w:pPr>
      <w:r>
        <w:rPr>
          <w:sz w:val="24"/>
        </w:rPr>
        <w:tab/>
        <w:t>BAŞKAN - Söz istersiniz?</w:t>
      </w:r>
    </w:p>
    <w:p>
      <w:pPr>
        <w:pStyle w:val="Normal"/>
        <w:jc w:val="both"/>
        <w:rPr>
          <w:sz w:val="24"/>
        </w:rPr>
      </w:pPr>
      <w:r>
        <w:rPr>
          <w:sz w:val="24"/>
        </w:rPr>
      </w:r>
    </w:p>
    <w:p>
      <w:pPr>
        <w:pStyle w:val="Normal"/>
        <w:jc w:val="both"/>
        <w:rPr>
          <w:sz w:val="24"/>
        </w:rPr>
      </w:pPr>
      <w:r>
        <w:rPr>
          <w:sz w:val="24"/>
        </w:rPr>
        <w:tab/>
        <w:t>BAŞBAKAN YARDIMCISI VE DIŞİŞLERİ BAKANI SERDAR DENKTAŞ (Yerinden) – Hayır. Ayni konularda konuşacak ise o zaman...</w:t>
      </w:r>
    </w:p>
    <w:p>
      <w:pPr>
        <w:pStyle w:val="Normal"/>
        <w:jc w:val="both"/>
        <w:rPr>
          <w:sz w:val="24"/>
        </w:rPr>
      </w:pPr>
      <w:r>
        <w:rPr>
          <w:sz w:val="24"/>
        </w:rPr>
      </w:r>
    </w:p>
    <w:p>
      <w:pPr>
        <w:pStyle w:val="Normal"/>
        <w:jc w:val="both"/>
        <w:rPr>
          <w:sz w:val="24"/>
        </w:rPr>
      </w:pPr>
      <w:r>
        <w:rPr>
          <w:sz w:val="24"/>
        </w:rPr>
        <w:tab/>
        <w:t>BAŞKAN – Hayır, başka konuşmacı yok. Ferdi Bey’in Anayasa konusundadır, farklı bir şeydir. Buyurun.</w:t>
      </w:r>
    </w:p>
    <w:p>
      <w:pPr>
        <w:pStyle w:val="Normal"/>
        <w:jc w:val="both"/>
        <w:rPr>
          <w:sz w:val="24"/>
        </w:rPr>
      </w:pPr>
      <w:r>
        <w:rPr>
          <w:sz w:val="24"/>
        </w:rPr>
      </w:r>
    </w:p>
    <w:p>
      <w:pPr>
        <w:pStyle w:val="Normal"/>
        <w:jc w:val="both"/>
        <w:rPr>
          <w:sz w:val="24"/>
        </w:rPr>
      </w:pPr>
      <w:r>
        <w:rPr>
          <w:sz w:val="24"/>
        </w:rPr>
        <w:tab/>
        <w:t>BAŞBAKAN YARDIMCISI VE DIŞİŞLERİ BAKANI SERDAR DENKTAŞ – Sayın Başkan, sayın milletvekilleri; görüşme tutanakları Meclise gönderilmektedir. Dolayısıyla Kıbrıs Sorununun çözüme yönelik bu süreci içerisinde bu tutanakları daha dikkatlice okumanızı öneririm. Çünkü dikkatli izlediğimiz anda, Cumhurbaşkanı Denktaş’ın ne kadar olumsuz davrandığını görüyoruz diyorsunuz. Masada önümüze konan belgelerde konuşulanlarda Papadopulos’un ortaya koyduğu görüşler de eğer okursanız tutanakları olumsuzluğun nereden kaynaklandığını çok iyi tesbit edersiniz. En büyük çekincemiz şu anda Kıbrıs Türk tarafında bir referandum sonucunun çantada keklik olduğu imajının yaygın bir şekilde ortada durması, sorun Rumlardadır, onlara biraz daha kabul edecekleri birşeyler vermeliyiz tavırlarının varolduğu bir ortamda yürüyor bu görüşmeler. Rum tarafının pazarlık için dahi olsa ortaya koyduğu görüşler, yaklaşımlar hiç de ümit verici değildir. Biz hala daha belki iç siyasi tirbünlere oynamak için kendi içimizde bir suçlu aramaktayız. Cumhurbaşkanı bu palanın Kıbrıs Türk Halkının yararına olmayan bir plan olduğunu düşünmekte olması son derece doğaldır. Bunu taa başından beri ortaya koymaktaydı. Ama gerek Kıbrıs’taki sürecin sonuçları, gerekse Türkiye Hükümetinin ortaya koyduğu tavır nedeni ile bu görüşmeleri görüşmeci olarak yürütme kararı almıştır ve yürütmektedir. Cumhurbaşkanının o masadaki varlığı, yanında hükümet olarak bizlerin bulunması ve uyum içinde bir süreci birlikte yürütmekte olmamız şu an için Kıbrıs Türkünün en büyük şansıdır. Neden? Çünkü halkın her kesimi, bugün bu Mecliste bulunmayan Kuzey Kıbrıs Türk Cumhuriyeti Meclisini boykot eden arkadaşların görüşleri de, daha ılımlı, hakkımızı koruyacak bir çözüm isteyen kesimlerin de, hemen çözüm isteyen kesimlerin de temsiliyeti masada vardır, mevcuttur. Rum tarafı için ayni şeyi söylememiz mümkün değildir. Ne oluyor bu görüşmeler içerisinde? Cumhurbaşkanı her gün açıklama yapmak sureti ile süreci mi baltalıyor? Hayır. Çok kısa bir süre bir kampanya dönemi olacaktır. Günlük vatandaşın bilgilenmesi, gelen ve bizden giden öneriler ışığında vatandaşın bilgilenmesi, sonuçta çıkacak metinde, 31 Mayıs’ta, 31 Nisan’da çıkacak, neyse veya Mart’ta çıkacak olan metinde karşılıklı olarak verilen veya talep edilenlerden nelerin elde edildiği, nelerin edilmediği, okunduğunda metin sürecin de daha iyi anlaşılabileceği bir ortamı yaratacaktır. O nedenle Cumhurbaşkanının günlük bilgileri, Başbakanın haftada bir verdiği bilgiler bir anlamda vatandaşın önüne bir resim yavaş yavaş çıkmaktadır, çıkacaktırda. Türkiye’de yapılan toplantı, Sayın Demirel’in de davetiyle gerçekleşen bir toplantıdır. Türkiye’de Kıbrıs konusuna duyarlı vatandaşların çıkardığı ses hiçbir şekilde aleyhimize bir unsur değildir, referandum sonucunun çantada keklik olarak görenlere son derece önemli bir mesajdır eğer algılamak isterlerse. Bunu bu anlamda ele almak durumundayız. Elçiliğin ne yaptığını bugün arkadaşlardan dinledim, elbette araştırmasını yapacağız. Ancak bilinmesi gereken şudur; Bakanlığımızdan kendilerine giden talimat, Hükümetin politikasına uygun davranış içerisinde olmaları gerektiği yönündedir. Araştıracağız, söylediğiniz iddiaları da araştıracağım. Elbette yanlış birşey varsa ortada onun önüne geçilir. Planın durumu ne? Mülk konusunda, mülk sorununun çözümü konusundaki parametreler gerçekten son derece ürkütücü. Bunu çok net bir şekilde ortaya koymaktayız. Sadece masada yürümüyor görüşmeler bunu kabul edin. Çeşitli kollardan, bir taraftan Türkiye, bir taraftan bizim yaptığımız girişmelerle masanın dışında da yürüyor. Mülk konusunda elde ettiğimiz bulgular gerek referandum sürecinde hayır oylarının çıkmasına yönelik bir etken olacaktır. Buna rağmen, evet çıktığını düşünelim, eğer mülk sorununun çözümü mevcut şekliyle kalırsa çözüm olur ama barış olmaz. Toplumsal barış bozulur. Son derece önemli bulgular var elimizde bu anlamda ve bunları düzeltmeye çalışıyoruz. Düzeltebileceğimize inanıyoruz ki uğraşıyoruz hala daha. Bunu çok net olarak koyalım ortaya. Yerlerinden edilecek kişilere yeni yerler yapılması olayı örneğin, bir örnek olarak vereceğim. Hep bugüne kadar bildiğimiz ve beklediğimiz neydi? Verilecek topraktan ayrılacak olan kişilere yeni yerler yapılacak ve bu insanlarımız bu yerlere taşınacak. Bilgimiz bu. Şimdi söylenen ne? Filanca yerden ayrılacak olan kişiler eğer ikinci bir evleri varsa o evlere gidecekler, mali durumları iyi ise ve ikinci evleri yoktur ya ev kiralayacaklar ya ev yapacaklar, maddi durumu iyi olmayanlara faizsiz borç verilecek ve çıkacaklar. Soruyoruz şimdi, bu kadar insan, 58 bin civarında insan yerinden ayrılacak ve bu insanlar kendileri yer bulacak bizde, Kuzey’de kalan topraklarda. Bu mümkün değildir, pratikte mümkün değil. Borçlandıracağız diyorsunuz, nasıl geri ödeyecekler bu belli değildir. Bugüne kadar hep işte Dovnes Konferans toplanacak, bağış toplantıları yapılacak, orada para toplanacak, işte yeni şehirler kurulacak diye bir beklenti içerisindeydik. Şimdi herkes elini cebine atmaktan uzaklaşmış, Türkiye ödesin noktasındadır. Türkiye’ye soruyoruz, nereden, nasıl ödeyeceğiz? IMF başımızda diyor. Şimdi halkımızın böyle bir durumla karşı karşıya kalması halinde ne olacağını bir düşünelim. Önce kendi kendimizle bir kargaşa yaşarız. Sonra birilerinin aklına gelir, yahu Rum da var der o tarafa döneriz. Bunların yaşanmayacağı bir çözüm için uğraş vermektedir şu anda görüşmeci heyet. Bütün ekibi ile ulaşabileceğimiz her yere ulaşmaya çalışıyoruz. Bu tür olaylar düzeltilmezse planın içerisinde ya referandumdan beklenen “Evet” sonucu çıkmaz veya çıkarsa sonrası kötü olur. Biz sonrasını da garanti altına almak durumundayız. Çözüm olması halinde ne olursa olsun, nasıl olursa olsun çözüm halkımız bilmelidir ki, bu çözüm zannedildiği gibi, bu, işte güllük gülistanlık bir ortama dönüşmeyecek bir anda, sancılı olacak. Bu sancının neler olabileceğini, bu sancıyı nasıl hafifletebileceğimizi düşünecek mekanizma işte burasıdır, Meclistir. Bu nedenle, o arkadaşlarımız, hani boykot ederler Kuzey Kıbrıs Türk Cumhuriyeti Melisini, buralarda olsalar ortaya çıkacak sancıları giderecek önlemlerin alınmasında katkıda bulunsalar esas doğru hareketi yapmış olacaklar. Burayı boykot etmekle kimse bir yere varmadı, bundan sonra bugün boykot edenler de varmaz. Ama sürecin önemini bilerek, içinden çıkılmayacak bir sonucu olacağını bu sürecin bilerek ve sorumlulukla hareket etmek zorundayız hepimiz. Şimdi tekrar ediyorum. Benim ümidim şudur; eğer Rum Halkının hissiyatını tam anlamı ile yansıtıyorsa Papadobulos ve ekibi işimiz zor. Ümidim şudur dedim; Rum Halkının hissiyatını temsil etmemekte olduğu Papadobulos ve ekibinin. Çünkü gözlerimizin içine bakışlarından, vücut hareketlerinden, konuşmalarında ortaya koydukları görüşlerde çok açıktır ki, aslında çözüm istemiyorlar. Uğraşları Kıbrıs Türk Halkı ile birlikte paylaşabilecekleri bir devlet oluşturmak değil, Kıbrıs Türk Halkının kendi işlerine girerek, işte bize de birkaç işcik verecekleri bir yöntemi ortaya çıkarmaktır. Papadobulos’un tavrı bu. Eğer bu olmazsa Papadobulos çıkıp karşımıza belge vererek, kağıt koyarak, efendim işte yerleşiklerin adadan tamamen çıkarılması şeklinde bir taleple oraya gelmezdi. Bunun olmayacağını, bunun kabul edilmeyeceğini bilerek ama sırf, belki bizim moralimizi bozmak için, belki içimizde kargaşa yaratmak için bu tür talepleri ortaya koymaktadır Rum tarafı. Bütün bunları incelemeden, Rumun tavrını, isteklerini, önümüze koyduğu belgeleri incelemeden dönüp kendi içimizde suçlu aramaya devam etmek doğru bir yöntem değildir. Masada Görüşmeci Heyetin Başkanıdır Cumhurbaşkanı evet, ama unutmayın o görüşmelerdeki bütün talepleri birlikte öncesinden istişare ederek, birlikte karar vererek Cumhurbaşkanı orada ortaya koymaktadır. Kendi düşüncesini aktarmıyor orda, hepimizin düşüncesini aktarıyor. Sayın Talat ile birlikte orada bu kağıtları hazırlıyoruz. Cumhurbaşkanının tabii ki görüşleri de var orada ama üçümüzün görüşlerinin birleştirilmesi ile, Türkiye’den yardım da talep ederek zaman zaman bu görüşler ortaya çıkıyor ve masadaki tavırları Cumhurbaşkanının odur. Lütfen artık kendi içimizde kendi kendimizi suçlamaktan vazgeçelim.</w:t>
      </w:r>
    </w:p>
    <w:p>
      <w:pPr>
        <w:pStyle w:val="Normal"/>
        <w:jc w:val="both"/>
        <w:rPr>
          <w:sz w:val="24"/>
        </w:rPr>
      </w:pPr>
      <w:r>
        <w:rPr>
          <w:sz w:val="24"/>
        </w:rPr>
      </w:r>
    </w:p>
    <w:p>
      <w:pPr>
        <w:pStyle w:val="Normal"/>
        <w:jc w:val="both"/>
        <w:rPr>
          <w:sz w:val="24"/>
        </w:rPr>
      </w:pPr>
      <w:r>
        <w:rPr>
          <w:sz w:val="24"/>
        </w:rPr>
        <w:tab/>
        <w:t>İZZET İZCAN (Lefkoşa) (Yerinden)- Herhalde CTP yanıt verecek bakalım görüşlerine uyuyorsa Sayın Cumhurbaşkanının yaptıkları ile, onu da duymak istiyorum.</w:t>
      </w:r>
    </w:p>
    <w:p>
      <w:pPr>
        <w:pStyle w:val="Normal"/>
        <w:jc w:val="both"/>
        <w:rPr>
          <w:sz w:val="24"/>
        </w:rPr>
      </w:pPr>
      <w:r>
        <w:rPr>
          <w:sz w:val="24"/>
        </w:rPr>
      </w:r>
    </w:p>
    <w:p>
      <w:pPr>
        <w:pStyle w:val="Normal"/>
        <w:jc w:val="both"/>
        <w:rPr>
          <w:sz w:val="24"/>
        </w:rPr>
      </w:pPr>
      <w:r>
        <w:rPr>
          <w:sz w:val="24"/>
        </w:rPr>
        <w:tab/>
        <w:t xml:space="preserve">SERDAR DENKTAŞ (Devamla) - Ben masadan bahsediyorum. Masada olanları leyhimize kullanmak durumundayız. Bırakın artık kendi içimizde suçlu aramayın, söylemeye çalıştığım bu. Karşımızdaki heyeti Kıbrıs Türkünün gerçek isteğinin ne olduğu konusunda ikna etmek hepimizin görevidir. Papadopulos’un ne yaptığını da inceleyin ve onu koyun ortaya. Onu koyun ortaya esas. Çünkü gidişat iyi değil, tekrar ediyorum gidişat iyi değil. Bizim uğraşımız ne olacak? Hükümetin katkısı nedir bütün bu süreçte? Bu iyiye gitmeyen işleri nasıl olabildiğince sancıları azaltıcı bir noktaya getirebiliriz, yaptığımız katkı, ortaya koyduğumuz uğraş bundan ibarettir. Başaracağımızı ümit ederek devam ediyoruz. Neticede tabii ki karar halkımızın olacaktır. Referanduma gidecek, halkımız bir karar verecek. Ama yine Hükümet olarak görevimiz bir çözüme ulaşılması halinde, her iki taraftan da evet çıkması halinde ortaya çıkacak olan sancıları vatandaşın bilgisine getirmek, kendilerini ona hazırlamak, psikolojik olarak da hazırlamak ve bu sancılı dönemi, ilk yıllarını bir çözüm sonrasında, sancılı ilk yılları en azından atlatabilmemize olanak sağlayacak bir ortamı yaratmak, yapmamız gereken budur. Zaman zaman, şimdi artık bir komite kurulduğuna göre gerekirse her gün saat 15.00 diye de şimdiden oluşturabiliriz, bilgi vermeye hazırız. </w:t>
      </w:r>
    </w:p>
    <w:p>
      <w:pPr>
        <w:pStyle w:val="Normal"/>
        <w:jc w:val="both"/>
        <w:rPr>
          <w:sz w:val="24"/>
        </w:rPr>
      </w:pPr>
      <w:r>
        <w:rPr>
          <w:sz w:val="24"/>
        </w:rPr>
      </w:r>
    </w:p>
    <w:p>
      <w:pPr>
        <w:pStyle w:val="Normal"/>
        <w:jc w:val="both"/>
        <w:rPr>
          <w:sz w:val="24"/>
        </w:rPr>
      </w:pPr>
      <w:r>
        <w:rPr>
          <w:sz w:val="24"/>
        </w:rPr>
        <w:tab/>
        <w:t>FERDİ SABİT SOYER (Gazi Mağusa) (Yerinden)- Sayın Bakan, sizin bir görüşünüz var, bunu bildirin Meclise lütfen. Görüşmelerin saat 15.00’te her gün parti başkanları...</w:t>
      </w:r>
    </w:p>
    <w:p>
      <w:pPr>
        <w:pStyle w:val="Normal"/>
        <w:jc w:val="both"/>
        <w:rPr>
          <w:sz w:val="24"/>
        </w:rPr>
      </w:pPr>
      <w:r>
        <w:rPr>
          <w:sz w:val="24"/>
        </w:rPr>
      </w:r>
    </w:p>
    <w:p>
      <w:pPr>
        <w:pStyle w:val="Normal"/>
        <w:jc w:val="both"/>
        <w:rPr>
          <w:sz w:val="24"/>
        </w:rPr>
      </w:pPr>
      <w:r>
        <w:rPr>
          <w:sz w:val="24"/>
        </w:rPr>
        <w:tab/>
        <w:t xml:space="preserve">SERDAR DENKTAŞ (Devamla) – Şimdi Mecliste kurulmuş olan Komiteyi, o dört partinin de temsilcisi olan Komiteyi Pazartesinden itibaren her gün saat 15.00’te Bakanlığa gelebilirlerse, orada günlük ne oldu ne bitti belgeleri ile, konuşma notları ile kendilerine aktarmaya hazırım. Katkılarını almaya ve bu katkıları da görüşmeci heyete ulaştırmaya hazırım. Bu çalışma ortamını, iklimini, bu birlikteliği mutlaka yaratmak zorundayız çünkü günün sonunda varolacak çözüm de veya hayır çıkarsa taraflardan birinde, diğer ortamda hep birlikte olacağız yine, bunun bilinci ile hareket etmek istiyoruz. Ama sizden de beklediğimiz, bizim kendi kendimizi eleştirmemizden ziyade, onu yapalım tabii kendi içimizde, ama dünyaya gerekli mesajın doğru verilmesine katkıda bulunmanızı talep ediyoruz. Saygılar sunuyorum. </w:t>
      </w:r>
    </w:p>
    <w:p>
      <w:pPr>
        <w:pStyle w:val="Normal"/>
        <w:jc w:val="both"/>
        <w:rPr>
          <w:sz w:val="24"/>
        </w:rPr>
      </w:pPr>
      <w:r>
        <w:rPr>
          <w:sz w:val="24"/>
        </w:rPr>
      </w:r>
    </w:p>
    <w:p>
      <w:pPr>
        <w:pStyle w:val="Normal"/>
        <w:jc w:val="both"/>
        <w:rPr>
          <w:sz w:val="24"/>
        </w:rPr>
      </w:pPr>
      <w:r>
        <w:rPr>
          <w:sz w:val="24"/>
        </w:rPr>
        <w:tab/>
        <w:t xml:space="preserve">BAŞKAN – Teşekkür ederim. Kısa, sataşma mı? </w:t>
      </w:r>
    </w:p>
    <w:p>
      <w:pPr>
        <w:pStyle w:val="Normal"/>
        <w:jc w:val="both"/>
        <w:rPr>
          <w:sz w:val="24"/>
        </w:rPr>
      </w:pPr>
      <w:r>
        <w:rPr>
          <w:sz w:val="24"/>
        </w:rPr>
      </w:r>
    </w:p>
    <w:p>
      <w:pPr>
        <w:pStyle w:val="Normal"/>
        <w:jc w:val="both"/>
        <w:rPr>
          <w:sz w:val="24"/>
        </w:rPr>
      </w:pPr>
      <w:r>
        <w:rPr>
          <w:sz w:val="24"/>
        </w:rPr>
        <w:tab/>
        <w:t xml:space="preserve">İZZET İZCAN (Lefkoşa) (Yerinden)- Evet kısa. Sataşma değil ama atıfta bulundu, o hakkımı kullanmak isterim bir cümle ile. </w:t>
      </w:r>
    </w:p>
    <w:p>
      <w:pPr>
        <w:pStyle w:val="Normal"/>
        <w:jc w:val="both"/>
        <w:rPr>
          <w:sz w:val="24"/>
        </w:rPr>
      </w:pPr>
      <w:r>
        <w:rPr>
          <w:sz w:val="24"/>
        </w:rPr>
      </w:r>
    </w:p>
    <w:p>
      <w:pPr>
        <w:pStyle w:val="Normal"/>
        <w:jc w:val="both"/>
        <w:rPr>
          <w:sz w:val="24"/>
        </w:rPr>
      </w:pPr>
      <w:r>
        <w:rPr>
          <w:sz w:val="24"/>
        </w:rPr>
        <w:tab/>
        <w:t xml:space="preserve">BAŞKAN – Kısa olsun lütfen. Buyurun. </w:t>
      </w:r>
    </w:p>
    <w:p>
      <w:pPr>
        <w:pStyle w:val="Normal"/>
        <w:jc w:val="both"/>
        <w:rPr>
          <w:sz w:val="24"/>
        </w:rPr>
      </w:pPr>
      <w:r>
        <w:rPr>
          <w:sz w:val="24"/>
        </w:rPr>
      </w:r>
    </w:p>
    <w:p>
      <w:pPr>
        <w:pStyle w:val="Normal"/>
        <w:jc w:val="both"/>
        <w:rPr>
          <w:sz w:val="24"/>
        </w:rPr>
      </w:pPr>
      <w:r>
        <w:rPr>
          <w:sz w:val="24"/>
        </w:rPr>
        <w:tab/>
        <w:t>İZZET İZCAN (Lefkoşa) – Sayın Başkan, değerli milletvekilleri; tabii ki Papadopulos’un yapıcı davrandığını, uyumlu davrandığını, önerilerinin, yaptığı bütün önerilerin kabul edildiğini ve edilebilir olduğunu biz söylemedik. Biz böyle birşey, bu görüşte de değiliz. Ama öncelikle bizi ilgilendiren, bizim tarafın tavırlarıdır ve bizim tarafın, görüşmeci Heyet Başkanının yaklaşımlarıdır. Ve bizim yapmamız gereken, haklı, kabul edilebilir, varılan anlaşmanın çerçevesinde olacak haklı talepleri ortaya koymaktır. Ama siz bu planın temel parametreleri dışına çıkarmaya çalışırsanız ve çıkarsanız, ve varılan mutabakatın dışında birtakım...</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Bir soru sorabilir miyim? </w:t>
      </w:r>
    </w:p>
    <w:p>
      <w:pPr>
        <w:pStyle w:val="Normal"/>
        <w:jc w:val="both"/>
        <w:rPr>
          <w:sz w:val="24"/>
        </w:rPr>
      </w:pPr>
      <w:r>
        <w:rPr>
          <w:sz w:val="24"/>
        </w:rPr>
      </w:r>
    </w:p>
    <w:p>
      <w:pPr>
        <w:pStyle w:val="Normal"/>
        <w:jc w:val="both"/>
        <w:rPr>
          <w:sz w:val="24"/>
        </w:rPr>
      </w:pPr>
      <w:r>
        <w:rPr>
          <w:sz w:val="24"/>
        </w:rPr>
        <w:tab/>
        <w:t xml:space="preserve">İZZET İZCAN (Devamla) – Tabii. </w:t>
      </w:r>
    </w:p>
    <w:p>
      <w:pPr>
        <w:pStyle w:val="Normal"/>
        <w:jc w:val="both"/>
        <w:rPr>
          <w:sz w:val="24"/>
        </w:rPr>
      </w:pPr>
      <w:r>
        <w:rPr>
          <w:sz w:val="24"/>
        </w:rPr>
      </w:r>
    </w:p>
    <w:p>
      <w:pPr>
        <w:pStyle w:val="Normal"/>
        <w:jc w:val="both"/>
        <w:rPr>
          <w:sz w:val="24"/>
        </w:rPr>
      </w:pPr>
      <w:r>
        <w:rPr>
          <w:sz w:val="24"/>
        </w:rPr>
        <w:tab/>
        <w:t xml:space="preserve">SERDAR DENKTAŞ (Yerinden)(Devamla) – Verdiğimiz talepleri okudunuz ve parametrenin dışında mı buldunuz? </w:t>
      </w:r>
    </w:p>
    <w:p>
      <w:pPr>
        <w:pStyle w:val="Normal"/>
        <w:jc w:val="both"/>
        <w:rPr>
          <w:sz w:val="24"/>
        </w:rPr>
      </w:pPr>
      <w:r>
        <w:rPr>
          <w:sz w:val="24"/>
        </w:rPr>
      </w:r>
    </w:p>
    <w:p>
      <w:pPr>
        <w:pStyle w:val="Normal"/>
        <w:jc w:val="both"/>
        <w:rPr>
          <w:sz w:val="24"/>
        </w:rPr>
      </w:pPr>
      <w:r>
        <w:rPr>
          <w:sz w:val="24"/>
        </w:rPr>
        <w:tab/>
        <w:t>İZZET İZCAN (Devamla) – Evet, bir kısmı parametrelerin dışındadır. Sayın Denktaş’ın söyledikleri bazı şeyler var ki...</w:t>
      </w:r>
    </w:p>
    <w:p>
      <w:pPr>
        <w:pStyle w:val="Normal"/>
        <w:jc w:val="both"/>
        <w:rPr>
          <w:sz w:val="24"/>
        </w:rPr>
      </w:pPr>
      <w:r>
        <w:rPr>
          <w:sz w:val="24"/>
        </w:rPr>
      </w:r>
    </w:p>
    <w:p>
      <w:pPr>
        <w:pStyle w:val="Normal"/>
        <w:jc w:val="both"/>
        <w:rPr>
          <w:sz w:val="24"/>
        </w:rPr>
      </w:pPr>
      <w:r>
        <w:rPr>
          <w:sz w:val="24"/>
        </w:rPr>
        <w:tab/>
        <w:t xml:space="preserve">SERDAR DENKTAŞ (Yerinden)(Devamla) – Mecliste verdiğimiz öneriler var. Bunu okudunuz ve parametrelerin dışında mı buldunuz? </w:t>
      </w:r>
    </w:p>
    <w:p>
      <w:pPr>
        <w:pStyle w:val="Normal"/>
        <w:jc w:val="both"/>
        <w:rPr>
          <w:sz w:val="24"/>
        </w:rPr>
      </w:pPr>
      <w:r>
        <w:rPr>
          <w:sz w:val="24"/>
        </w:rPr>
      </w:r>
    </w:p>
    <w:p>
      <w:pPr>
        <w:pStyle w:val="Normal"/>
        <w:jc w:val="both"/>
        <w:rPr>
          <w:sz w:val="24"/>
        </w:rPr>
      </w:pPr>
      <w:r>
        <w:rPr>
          <w:sz w:val="24"/>
        </w:rPr>
        <w:tab/>
        <w:t>İZZET İZCAN (Devamla) – Parametrelerin dışında tavırlar da vardır. Dolayısıyla Sayın Denktaş’ın tavırları da ortadadır ve bu doğru bir yaklaşım değildir, bir. İkincisi, ben şunu merak ediyorum. Şimdi bunu da CTP’li dostlardan duymak isterim. Sayın Denktaş’ın tavırlarını...</w:t>
      </w:r>
    </w:p>
    <w:p>
      <w:pPr>
        <w:pStyle w:val="Normal"/>
        <w:jc w:val="both"/>
        <w:rPr>
          <w:sz w:val="24"/>
        </w:rPr>
      </w:pPr>
      <w:r>
        <w:rPr>
          <w:sz w:val="24"/>
        </w:rPr>
      </w:r>
    </w:p>
    <w:p>
      <w:pPr>
        <w:pStyle w:val="Normal"/>
        <w:jc w:val="both"/>
        <w:rPr>
          <w:sz w:val="24"/>
        </w:rPr>
      </w:pPr>
      <w:r>
        <w:rPr>
          <w:sz w:val="24"/>
        </w:rPr>
        <w:tab/>
        <w:t xml:space="preserve">SERDAR DENKTAŞ (Yerinden)(Devamla) – Ama kavga ettiremezsin ya bizi. </w:t>
      </w:r>
    </w:p>
    <w:p>
      <w:pPr>
        <w:pStyle w:val="Normal"/>
        <w:jc w:val="both"/>
        <w:rPr>
          <w:sz w:val="24"/>
        </w:rPr>
      </w:pPr>
      <w:r>
        <w:rPr>
          <w:sz w:val="24"/>
        </w:rPr>
      </w:r>
    </w:p>
    <w:p>
      <w:pPr>
        <w:pStyle w:val="Normal"/>
        <w:jc w:val="both"/>
        <w:rPr>
          <w:sz w:val="24"/>
        </w:rPr>
      </w:pPr>
      <w:r>
        <w:rPr>
          <w:sz w:val="24"/>
        </w:rPr>
        <w:tab/>
        <w:t>İZZET İZCAN (Devamla) – Kavga ettirme niyetinde değilim ama toplumun doğruyu algılaması gerekmektedir. Benimsiyorlar mı bu görüşme sürecinde takınılan tavrı, benimsiyorlar mı Sayın Denktaş’ın açıklamalarını ve benimsiyorlar mı Ankara Büyükelçiliğinde gibi, birtakım yerlerde olup bitenleri. Bunları da eğer, yani şu görüntüyü burda çizerseniz, bakınız biz Hükümetiz, anlaştık, Cumhurbaşkanı, CTP, DP, hepsi beraber birlikte hareket ediyoruz, sorun yok diyorsanız, bunu da söylesin, herkes de, bu toplum bilsin. Ben sorun olduğunu görüyorum, davranışları benimsemiyoruz, sıkıntılı görüyoruz. Meclisin devrede olması gerektiğine inanıyoruz ve biraz o az önce her gün 15.00’te gelin size bilgi vereyim dediğiniz Komitenin kurulma önerisini de Barış ve Demokrasi Hareketi Grubu vermiştir, onu da haklı bir ihtiyaçtan hissederek verdik, o talebi birlikte bulunduk. O talebi bulunan anlayışın hareket noktası bu sürece yardımcı olmaktır, öneri yapmaktır, olup biteni yakından izlemektir ve katkı yapmaktır. Ama ne yazık şu anda gördüğümüz manzara buna uygun değildir. Papadobulos’u suçlayarak, tabii ki Papadobulos eleştirilebiliri sonuçlandırılabilir de ama Rum tarafına topu atarak bu işlerden kurtulmak mümkün değildir. Biz Papadobulos’un da haklı olmayan önerilerine hep birlikte karşı durma becerisini gösterebilmeliyiz ama bunun yanında doğru kabul edilebilir, dünyanın desteğini alabilir, varılan anlaşmalara uygun parametrelerin içinde ve yapıcı, uzlaşıcı, iyi niyetli bir görüşme sürecini yaşatmamız gerekmektedir. Şu anda görüşme sürecinde yaşanılanlar buna uygun değildir. Eleştirimiz bunadır ve her türlü yapıcı katkı yapmaya da, saat 15.00’de sizin Bakanlığınıza gelmeye de, buradaki Cumartesi-Pazar Anayasa çalışmalarına da, uyum yasası çalışmalarına da BDH Grubu en etkili bir şekilde katkı yapacaktır. Teşekkür ederim.</w:t>
      </w:r>
    </w:p>
    <w:p>
      <w:pPr>
        <w:pStyle w:val="Normal"/>
        <w:jc w:val="both"/>
        <w:rPr>
          <w:sz w:val="24"/>
        </w:rPr>
      </w:pPr>
      <w:r>
        <w:rPr>
          <w:sz w:val="24"/>
        </w:rPr>
      </w:r>
    </w:p>
    <w:p>
      <w:pPr>
        <w:pStyle w:val="Normal"/>
        <w:jc w:val="both"/>
        <w:rPr>
          <w:sz w:val="24"/>
        </w:rPr>
      </w:pPr>
      <w:r>
        <w:rPr>
          <w:sz w:val="24"/>
        </w:rPr>
        <w:tab/>
        <w:t>BAŞKAN – Şimdi, Cumhuriyetçi Türk Partisi Gazi Mağusa Milletvekili Sayın Ferdi Sabit Soyer’in, “TBMM ile yapılan Kurucu Devlet Anayasası Çalışmaları” hakkında gündem dışı konuşma istemi vardır. Okur musunuz lütfen.</w:t>
      </w:r>
    </w:p>
    <w:p>
      <w:pPr>
        <w:pStyle w:val="Normal"/>
        <w:jc w:val="both"/>
        <w:rPr>
          <w:sz w:val="24"/>
        </w:rPr>
      </w:pPr>
      <w:r>
        <w:rPr>
          <w:sz w:val="24"/>
        </w:rPr>
      </w:r>
    </w:p>
    <w:p>
      <w:pPr>
        <w:pStyle w:val="Normal"/>
        <w:jc w:val="both"/>
        <w:rPr>
          <w:sz w:val="24"/>
        </w:rPr>
      </w:pPr>
      <w:r>
        <w:rPr>
          <w:sz w:val="24"/>
        </w:rPr>
        <w:tab/>
        <w:t xml:space="preserve">Yalnız ben birşey hatırlatmak isterim. Gündem dışı konuşmalarda, falan grup ne der, falan grup ne der öğle gündem dışı konuşma olmaz arkadaşlar. Konuşmayı Genel Kurul’a yapılır, muhataplar cevap verir. İzzet Bey özellikle gündem dışı konuşmalarda Meclis Genel Kuruluna hitap edilir. Falan grup ne düşünür, filan grup ne düşünür diye konuşma yapılmaz. Böyle bir usül de yoktur burda. Konuşmanızda o da cevap versin, bu da versin böyle konuşma olmaz. </w:t>
      </w:r>
    </w:p>
    <w:p>
      <w:pPr>
        <w:pStyle w:val="Normal"/>
        <w:jc w:val="both"/>
        <w:rPr>
          <w:sz w:val="24"/>
        </w:rPr>
      </w:pPr>
      <w:r>
        <w:rPr>
          <w:sz w:val="24"/>
        </w:rPr>
      </w:r>
    </w:p>
    <w:p>
      <w:pPr>
        <w:pStyle w:val="Normal"/>
        <w:jc w:val="both"/>
        <w:rPr>
          <w:sz w:val="24"/>
        </w:rPr>
      </w:pPr>
      <w:r>
        <w:rPr>
          <w:sz w:val="24"/>
        </w:rPr>
        <w:tab/>
        <w:t>İZZET İZCAN (Lefkoşa)(Yerinden) – Biz grubumuz olarak katkı yapmak istiyoruz.</w:t>
      </w:r>
    </w:p>
    <w:p>
      <w:pPr>
        <w:pStyle w:val="Normal"/>
        <w:jc w:val="both"/>
        <w:rPr>
          <w:sz w:val="24"/>
        </w:rPr>
      </w:pPr>
      <w:r>
        <w:rPr>
          <w:sz w:val="24"/>
        </w:rPr>
      </w:r>
    </w:p>
    <w:p>
      <w:pPr>
        <w:pStyle w:val="Normal"/>
        <w:jc w:val="both"/>
        <w:rPr>
          <w:sz w:val="24"/>
        </w:rPr>
      </w:pPr>
      <w:r>
        <w:rPr>
          <w:sz w:val="24"/>
        </w:rPr>
        <w:tab/>
        <w:t>BAŞKAN- Benim söylediğim, yöntem olarak konuşma Genel Kurula yapılır. Genel Kurulda varsa Hükümetle ilgili biri, cevap verilir.</w:t>
      </w:r>
    </w:p>
    <w:p>
      <w:pPr>
        <w:pStyle w:val="Normal"/>
        <w:jc w:val="both"/>
        <w:rPr>
          <w:sz w:val="24"/>
        </w:rPr>
      </w:pPr>
      <w:r>
        <w:rPr>
          <w:sz w:val="24"/>
        </w:rPr>
      </w:r>
    </w:p>
    <w:p>
      <w:pPr>
        <w:pStyle w:val="Normal"/>
        <w:jc w:val="both"/>
        <w:rPr>
          <w:sz w:val="24"/>
        </w:rPr>
      </w:pPr>
      <w:r>
        <w:rPr>
          <w:sz w:val="24"/>
        </w:rPr>
        <w:tab/>
        <w:t>TAHSİN MERTEKÇİ (Güzelyurt) (Yerinden)- Hükümete destek için grubun düşüncesini aktardı.</w:t>
      </w:r>
    </w:p>
    <w:p>
      <w:pPr>
        <w:pStyle w:val="Normal"/>
        <w:jc w:val="both"/>
        <w:rPr>
          <w:sz w:val="24"/>
        </w:rPr>
      </w:pPr>
      <w:r>
        <w:rPr>
          <w:sz w:val="24"/>
        </w:rPr>
      </w:r>
    </w:p>
    <w:p>
      <w:pPr>
        <w:pStyle w:val="Normal"/>
        <w:jc w:val="both"/>
        <w:rPr>
          <w:sz w:val="24"/>
        </w:rPr>
      </w:pPr>
      <w:r>
        <w:rPr>
          <w:sz w:val="24"/>
        </w:rPr>
        <w:tab/>
        <w:t>BAŞKAN- Yok, o zaman sen ne düşünün, sen de geç söyle, sen ne düşünün sen de geç söyle. Olur mu böyle birşey? Olmaz.</w:t>
      </w:r>
      <w:r>
        <w:br w:type="page"/>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p>
      <w:pPr>
        <w:pStyle w:val="Heading3"/>
        <w:rPr>
          <w:sz w:val="24"/>
        </w:rPr>
      </w:pPr>
      <w:r>
        <w:rPr>
          <w:sz w:val="24"/>
        </w:rPr>
        <w:t>3 Mart 2004</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6 Mart 2004 tarihli 18’inci Birleşiminde “TBMM’de Yapılan Kurucu Devlet Anayasa Çalışmaları”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right"/>
        <w:rPr/>
      </w:pPr>
      <w:r>
        <w:rPr>
          <w:sz w:val="24"/>
        </w:rPr>
        <w:t>Ferdi Sabit Soyer</w:t>
      </w:r>
    </w:p>
    <w:p>
      <w:pPr>
        <w:pStyle w:val="Normal"/>
        <w:jc w:val="right"/>
        <w:rPr>
          <w:sz w:val="24"/>
        </w:rPr>
      </w:pPr>
      <w:r>
        <w:rPr>
          <w:sz w:val="24"/>
        </w:rPr>
        <w:t>CTP Gazi Mağusa Milletvekili</w:t>
      </w:r>
    </w:p>
    <w:p>
      <w:pPr>
        <w:pStyle w:val="Normal"/>
        <w:jc w:val="both"/>
        <w:rPr>
          <w:sz w:val="24"/>
        </w:rPr>
      </w:pPr>
      <w:r>
        <w:rPr>
          <w:sz w:val="24"/>
        </w:rPr>
      </w:r>
    </w:p>
    <w:p>
      <w:pPr>
        <w:pStyle w:val="Normal"/>
        <w:jc w:val="both"/>
        <w:rPr>
          <w:sz w:val="24"/>
        </w:rPr>
      </w:pPr>
      <w:r>
        <w:rPr>
          <w:sz w:val="24"/>
        </w:rPr>
        <w:tab/>
        <w:t>FERDİ SABİT SOYER (Gazi Mağusa)- Sayın Başkan, değerli milletvekilleri; bu konuşmada şu anda bu Anayasa Taslağı çalışmaları hakkında Meclise bilgi vermek durumundayız, gelişmeleri detaylı olarak anlatmak durumundayız. Çünkü süremiz çok kısadır, hızlı gelişmeler oluyor. Konuyu aktardıktan sonra, kısaca Meclis Kürsüsünden konuşulduğu için son konuşmalarla ilgili de görüşlerimizi kısaca aktarmak istiyorum.</w:t>
      </w:r>
    </w:p>
    <w:p>
      <w:pPr>
        <w:pStyle w:val="Normal"/>
        <w:jc w:val="both"/>
        <w:rPr>
          <w:sz w:val="24"/>
        </w:rPr>
      </w:pPr>
      <w:r>
        <w:rPr>
          <w:sz w:val="24"/>
        </w:rPr>
      </w:r>
    </w:p>
    <w:p>
      <w:pPr>
        <w:pStyle w:val="BodyText2"/>
        <w:rPr>
          <w:sz w:val="24"/>
        </w:rPr>
      </w:pPr>
      <w:r>
        <w:rPr>
          <w:sz w:val="24"/>
        </w:rPr>
        <w:tab/>
        <w:t>Sayın Başkan, sayın milletvekilleri; Meclisimiz bu görüşme sürecinde hazırlamak için oybirliği ile bir anayasa komisyonu oluşturdu. Görüşme sürecine bunu yetiştirmemiz lazım, 12 Mart’a kadar. Süremiz çok kıstılı. Bunun üzerine bu Komisyonun oybirliği ile oluştuktan sonra bütün siyasi partiler üyelerini verdi ve ilk toplantıya biz konunun önemini dikkate alarak kısaca bir saat kendi aramızda bir toplantı yaptık ve bu toplantı ile birlikte önceden çok süratle bir kısım davetliler de gerçekleştirdik ve bu davetliler de Komitemize saat 11.00 gibi katıldı. İlk yaptığımız toplantıda ana hatları ile bu meseleye nasıl baktığımızı, hangi ilkelere dayalı bir taslak hazırlayacağımızı ve bununla ilgili şu anda siyasi yasal varlığımız ile bizim içhukukumuzla bunun bağının nasıl kurulacağı ile ilgili görüşme yaptık ve oybirliği ile bu konuda bir kısım temel prensiplere ulaştık. Bilahare davetlilerimizi çağırdık, davetlilerimiz KKTC Başsavcısı Sayın Akın Sait, üniversitelerimizin değerli temsilcileri ve aynı zamanda Barolar Birliğimizin temsilcileriydi. Onlarla birlikte de bu konuyu değerlendirdik. Özellikle bizim kendi değerlendirmemizi Ulusal Birlik Partisinden milletvekili arkadaşlarımız tekrar sorguladılar Başsavcının huzurunda ve yeniden ilk yaptığımız değerlendirmenin, yani KKTC Anayasasına bu çerçevede bir darbe değil bu, bu anlamda görüşme sürecine hazırlanacak bir taslak çalışmadır ve bu çalışmanın Meclis tarafından hazırlanması, iradenin aynı zamanda uluslararası camia bağlamında da gösterilmesi bakımından önemlidir vurgusunu Sayın Başsavcı ile birlikte gerçekleştirdik ve oybirliği ile bu konuda çalışmaya devam kararı aldık. Ve bu arada bu toplantıda özellikle değerli hukukçularımızın bize verdiği bilgiler çerçevesinde, Türkiye’de Anayasa Hukuku alanında uzman değişik öğretim üyeleri profesörlerle temas etme ve bununla ilgili süratle de Türkiye Büyük Millet Meclisi ile bu konuda temas etme kararı aldık ve Komite Başkanı olarak bana ve Başkan Yardımcısı olarak Mustafa Arabacıoğlu’na bu görevi Komite verdi. Aynı anda çıktık ve hemen bu çalışmalara başladık ve bu çalışmaları gerçekleştirdik. Bütün bu öğretim görevlileri ile görüştük ama insanların çoğunun önceden yapılmış bağlantıları var yani çıkıp gelemezler size buraya. Sonuçta onların da bize tavsiye ettikleri değerli bir Anayasa Hukuku Profesörü, Ankara Üniversitesi Siyasal Bilgiler Fakültesi Anayasa Hukuku Profesörü Sayın Yavuz Sabuncu ile bir öngörüşme yaptık. Temel bir ilkede buluştuk ve bunun üzerine, özellikle Komitemiz bir başka konuya daha önem verdi, bu verdiğimiz konu da emeklilik Başsavcılarımızdan Sayın Zaim Necatigil’in bu çalışmalarda çok bilgisi ile, deneyimi ile, Meclisimizdeki hukukçular ve Savcılığımızdan gelen değerli hukukçularla birlikte katılması ve bunu sürdürmesi konusuna karar verdik ve bütün bunları ani görüşerek, bağlantıları yaparak geçekleştirdik. Bunun üzerine yetkili olmuş olmamıza rağmen, yani Komitenin bize güvenerek bu yetkiyi oybirliği ile vermiş olmasına rağmen, çok süratle, Mustafa Arabacıoğlu arkadaşımla beraber tekrar ertesi gün Komiteyi toplantıya çağırdık. Bu arada Türkiye Büyük Millet Meclisi Başkanı ile ve Türkiye Büyük Millet Meclisi Anayasa Komitesi Başkanı ile de çok sıkışık görüşme trafiğine karşın, yani onların kendi alanlarında müthiş bir trafik vardı, buna rağmen bize bir randevu verdiler. Süratle Komitemizi topladık ve oybirliği ile her partiden birer arkadaşın katılımı ile buraya gitmeye karar verdik. Ben, Mustafa Arabacıoğlu arkadaşım, İzzet İzcan Bey ve aynı zamanda Ulusal Birlik Partisinden de Sayın İrsen Küçük. Bunun üzerine bu kararı almak üzere ve diğer pratik işleri gerçekleştirmek üzere yukarıya çıktık. Bu arada Zaim Bey ile görüştük, biz Ankara’ya giderken onlar da Zaim Bey başkanlığında teknik Meclisimizin hukukçuları, Zaim Bey, Başsavcılığımızdan katılan Sayın Öztürk ve Müjgan Hanım birlikte bu çalışmaları burda tam kapasite sürdürecekler, biz de Ankara’da bu çalışmayı yapacağız. Bunu karara bağladıktan sonra yukarı çıktığımızda, Ulusal Birlik Partisinden arkadaşlar bir sorun olduğunu, İrsen Bey’in bütün bağlantılar yapılmış olsa bile gidemeyeceğini belirttiler. Bunun üzerine Ulusal Birlik Partisini görüşerek orada, gerek Barış ve Demokrasi Hareketinin, gerekse Demokrat Partinin, gerekse bizim ve Ulusal Birlik Partisinden gelen arkadaşların bir sıkıntıya yol açılmaması için gidecek heyetin adını, dikkat ederseniz okuduk burda, oybirliği ile karar verdik, parti sıfatlarını kullanmadan, Anayasa Komisyonu Heyeti olarak, işte Komite Başkanı, Başkan Yardımcısı ve Komite üyesi İzzet İzcan Bey olarak bunu zikredip, oybirliği ile, Ulusal Birlik Partisinin oyu ile bunu gerçekleştirip, oraya gittik. Ki bir sıkıntı doğmasın Ulusal Birlik Partisi açısından katıldı, ilgili arakdaşı görevlendirdi ve bu bağlamda gitti, oybirliği ile bu kararı aldık. Ve böylece parti sıfatlarımızı da kullanmadık bu kararı alırken bu problemi aşabilmemiz için. Ve oraya gittik. Orada bizi Türkiye Büyük Millet Meclisi Başkanı Sayın Bülent Arınç kabul etti. Aşağı yukarı 45 dakika süren ve kendisinin kendi görüşme trafiğinden kesip de bize ayırdığı çok verimli bir görüşme yaptık. Sayın İzzet İzcan, Sayın Mustafa Arabacıoğlu ve ben müthiş bir uyum içinde bu görüşmeye katıldık ve orada 45 dakika görüşüp ihtiyaçlarımızı karşılıklı görüş alış verişini aldıktan sonra özellikle Sayın Bülent Arınç’ın Anayasa Danışmanı olan ve kendisi de bir Anayasa Profösörü olan Sayın Zafer Hanım’ın da bizim ile beraber bu görüşme sürecinde bilgisi ile, fikri ile bize destek olması temel prensipine ulaştık ve yine Sayın Bülent Arınç’ın büyük ölçüde orada verdiği insiyatifle hemen arkasından Türkiye Büyük Millet Meclisi Anayasa Komitesi ile randevu alındı ve ordan çıkıp Anayasa Komitesi ile, Başkanı Sayın Profösör Burhan Kuzu ki kendisi de bir Anayasa Hukukçusudur. Ayni zamanda kendisi de büyük bir Anayasa Hukukçusudur Türkiye açısından, Türkiye’deki Hukuk Camiası açısından bir görüşmemiz oldu. Sayın Arabacıoğlu, Sayın İzzet izcan ve Meclisimizden katılan görevli arkadaşlarla birlikte bu görüşmeyi gerçekleştirdik. 2 saati aşkın bir görüşme yaptık. Gerek Annan Planı’nın Anayasa yönleri, gerekse bizim ihtiyaçlarımız ve diğer unsurlarla ilgili iki saate aşkın detaya inan bir görüşme yaptık ve ondan da bu noktada büyük bir destek aldık ve kendi çalışma programımızı, Kıbrıs’da heyetimiz çalışırken bunu ayni zamanda sonuçlandırdığımız zaman çok kısa sürede bu çerçevede Türkiye’nin Büyük Millet Meclisi’nin Anayasa Komisyonu Başkanlığının da kısa bir sürede, ki yerel seçimleri olmuş olmasına rağmen bu katkıyı ben size yapmak istiyorum diyor insanlar. Kısa bir sürede, önümüzdeki hafta onlarında son çalışmamıza bir şekil vermek gibi bir çalışma prensibi üstünde durduk ve bilahare bize hep birlikte hem fikir olduğumuz, Ankara Üniversitesi Siyasal Bilgiler Fakültesinin değerli Anayasa Hukuk Profösörü Sayın Yavuz Sabuncu ile ayni gece uzun boylu bir görüşme yaptık. Öngörüşmemize bağlı olarak Yavuz Bey kendisine göre bir sistematik hazırladı. Bu sistematik üzerinde epeyi görüştük, konuştuk ve bilahare kendisi ile temel prensiplerde uzlaşarak kendisi de bizim ile beraber buraya geldi. Bu arada Meclisimizde Sayın Zaim Necatigil, Sayın Müjgan Hanım, Behiç Öztürk ve Meclisimizin çok değerli hukukçuları, hukukçu arkadaşlarımızın yaptığı çalışmada bu iki günün içerisinde büyük bir katkı ile devam etti ve sonuçta biz geldiğimiz de bize Meclisimizdeki hukukçularımız en azından 70 madde ile ilgili bir döküman hazırladı. Sayın Yavuz Sabuncu buraya geldi, Sayın Zaim Necatigil, Behiç Öztürk, Müjgan Hanım ile öngörüşmesini yaptı, Meclisimizin hukukçuları ile öngörüşmesini yaptı, Mecliste şu anda çalışıyor. Bütün amacımız Türkiye’nin ve Kıbrıs Türk tarafının devlet olarak taahhüt ettiği, devlet olarak taahhüt ettik biz bunu, kim ne kadar karşı çıkarsa çıksın, devlet olarak taahhüt ettik. Türkiye Cumhuriyeti de taahhüt etti, biz de taahhüt ettik. 12 Mart’ta bu takvime göre bu Taslağı sunmak zorundayız, bu uluslararası bir taahhüdümüzdür bizim, bu taahhüdümüzü yerine getireceğiz bunun başka çaresi yoktur. Uluslararası konjektür ve diğer bütün noktalar bize taahhütlere, ahte vefaya bağlı olmanın önemini kesinlikle göstermiştir. Bunun için bu noktada bu taahhüdümüzü yerine getireceğiz. Pazartesi günü Komitemizi saat 14.00’te tekrar toplantıya çağırdık, bununla ilgili olarak temel görüşmeleri Pazartesi 14.00’te çıkan taslağın şu andaki bölümlerini bütün Komite üyelerine iletmiş bulunmaktayız ve bunu saat 14.00’te tekrar görüşeceğiz Pazartesi günü. Bugün, yarın Yavuz Bey, Zaim Bey, Müjgan Hanım, Behiç Bey, diğer Meclisimizin saygıdeğer hukukçuları çalışmaları sürdürüyor ve bunu biz sonuçlandıracağız. Ve böylece gerek KKTC Cumhurbaşkanı, Hükümeti, Türkiye Cumhuriyeti Hükümetinin New York’ta verdiği taahhüdü bu anlamda yerine getirmek mükellefiyetimiz için elimizden geleni yapacağız. Kim ne isterse söylesin bizim için. Burada benim üzüntü duyduğum nokta, bu noktaları yerine getirirken ve daha fazla konuşmak istemiyorum, çünkü Komite üyesi Sayın İrsen Küçük, Hüseyin Özgürgün arkadaşlarımın nasıl bu konuda bizimle aynı noktalarda beli görüşlerini serdettiklerini yaşadım ve bununla ilgili bu insanlarımızı da sıkıntıya sokmak istemiyorum, bu bakımdan da bu çalışmaları sonuçlandıracağız, oldukça verimli bir çalışma oldu, hepimiz yorulduk bunu söylemek istiyorum. İzzet Bey ile, Mustafa dostumla birlikte Ankara’da, heyetle, hakikaten çok uzun boylu güzel bir birliktelik içinde bu işi götürdük. Buradaki Komite üyelerimizle de bunu fevkalade güzel bir şekilde götürdük, bu taahhüdümüzü yerine getireceğiz. Bunun lamı cimi yoktur ve bunu KKTC Meclisi üretme kabiliyetindedir ve üretecektir. Çünkü Kıbrıs Türk Halkının iradesini yansıtmaktadır bu Meclis. Rum tarafında dün bir kısım insanlar geldi beni ziyaret etti, Rum tarafında kampanya sürdürüyorlarmış, bana basından geldiler ve soru sordular bana, Anayasamızı biz Türkiye’ye gittik ve bizi oradaki komutanlar, diğerleri kalem odasına çekmiş ve nedir yaptığınız demişler bilmem ne, hazırlanmayacak diye, uyduruk uyduruk hikayeler, bunların gerçek dışı olduğunu söyledim gelen gazetecilere. Zaten Rum tarafının büyük ölçüdeki hikayesi bizim böyle bir işi yapmayacağımız ve bu uluslararası taahhüdümüzü yerine getiremeyeceğimiz noktasındadır. Biz bunu bu halkın temsilcileri olarak yerine getireceğiz. Bu Anayasayı hazırlarken, bir kısım ilkeler taslağı hazırlarken bır kısım ilkeler üzerinde durduk. Bu ilkelerimiz şudur; Kıbrıs Türk Halkının bu topraklarda siyasal varoluşunda katettiği bütün aşamaları başlangıç, yani dibacede bu Anayasaya izkredilecektir. Kıbrıs Türk Geçici Yönetimi, 1960 Cumhuriyeti, bundan Geçici Türk Yönetimi, Otonom Türk Yönetimi, Kıbrıs Türk Federe Devleti ve KKTC aşaması ve bu aşama ile birlikte 15 Kasım 1983’de Cumhuriyet ilan edilirken Kuruluş Bildirgesine bağlı olarak bu Cumhuriyeti oluşturan insanların şimdi Avrupa Birliğinde eşit taraf olarak bütün bu tarihsel birikimlerin taşıyıcısı olarak yer alacağını zikreden bir dibacesi olacaktır. Bunun Avrupa Birliği kriterleri ve demokratik bütün geleneklerimizle bağı, Kıbrıs Türk Devletinin kendi alanında egemenliğini tam ve yetkili olarak kullanacağının kural ve bütünlükleri ve yine aynı zamanda güvenliğimizi ilgilendiren konular, ortak cumhuriyette üstümüze düşen sorumlulukları yerine getireceğimiz unsurlar ve yine Avrupa Birliği sürecinde eşit taraf olacağımız ve Avrupa norumlarına uygun, demokratik ki bu halkımızın temel çıkarıdır, kimsenin çıkarı değildir bu. Bu ilkelere bağlı bir anayasa taslağı şekilleniyor. Üzüntüm geçmiş dönemde bunu hazırlayamadığımız için toplum olarak, maalesef bunu yeterine tartışamayacağız toplumda, en büyük üzüntüm budur, en büyük derdim budur. Bunu yeterince tartışamayacağız toplumda ve süratle bunu görüşme sürecine, heyetimize sunmak durumunda kalacağız. Biz hatta bunu görüştük, kendi aramızda oybirliği ile, gerek CTP-Birleşik Güçler, gerek BDH, gerek DP, gerekse UBP, oybirliği ile şu görüşe de vardık; bir gün hiç olmazsa, yani bir gün veya iki gün partiler tarafından bu incelenebilsin noktası ve bunun için gelen hocalarımıza, gelen profesörlere dedik ki; 12’sinde sunulacağına göre, hiç olmazsa bunu 9’una, 10’una yetiştirelim ki siyasi partilere de bunu inceleme fırsatı sunabilelim. Ama ne acıdır ki bunu oybirliği ile almış olmamıza rağmen, biz Ankara’da iken işte bize dediler ki; çektiler üyelerini, bilmem nelerini, bize bununla ilgili soru da sordular Türkiye Büyük Millet Meclisi’nden bir nevi tepki, biz yine de bu arkadaşlarımızı yere koymadık, bunu söylemek isterim size. Hiçbirini yere koymadık. Onlar da bizim memleketimizin partisidir ve bu noktada onları da biz yere koymadık. Ve bu noktada oybirliği ile buraya geldiğimiz noktasını zikrettik ve özellikle parti temsilcilerini olarak değil, ki bu birey olarak benim için bir sıkıntıydı, çünkü ben bu partinin aynı zamanda genel sekreteriyim. Ve birey olarak benim için bir sıkıntıydı, İzzet Bey için bir sıkıntıydı, Mustafa Bey için sıkıntıydı aynı zamanda, ancak biz bu arkadaşlarımızı herhangi bir sıkıntıya koymamak için Komisyon üyeleri olarak zikrettik bu gidişi ve bu tarzda onların da oyu ile bunu da Meclis Kürsüsünden böyle okuttuk bundan ötürü ki bir sıkıntıya girmesin bu arkadaşlar diye. Hadisenin toplamı da budur.</w:t>
      </w:r>
    </w:p>
    <w:p>
      <w:pPr>
        <w:pStyle w:val="Normal"/>
        <w:jc w:val="both"/>
        <w:rPr>
          <w:sz w:val="24"/>
        </w:rPr>
      </w:pPr>
      <w:r>
        <w:rPr>
          <w:sz w:val="24"/>
        </w:rPr>
      </w:r>
    </w:p>
    <w:p>
      <w:pPr>
        <w:pStyle w:val="Normal"/>
        <w:jc w:val="both"/>
        <w:rPr>
          <w:sz w:val="24"/>
        </w:rPr>
      </w:pPr>
      <w:r>
        <w:rPr>
          <w:sz w:val="24"/>
        </w:rPr>
        <w:tab/>
        <w:t>BAŞKAN – Sayın Konuşmacı, bağlar mısınız lütfen?</w:t>
      </w:r>
    </w:p>
    <w:p>
      <w:pPr>
        <w:pStyle w:val="Normal"/>
        <w:jc w:val="both"/>
        <w:rPr>
          <w:sz w:val="24"/>
        </w:rPr>
      </w:pPr>
      <w:r>
        <w:rPr>
          <w:sz w:val="24"/>
        </w:rPr>
      </w:r>
    </w:p>
    <w:p>
      <w:pPr>
        <w:pStyle w:val="Normal"/>
        <w:jc w:val="both"/>
        <w:rPr>
          <w:sz w:val="24"/>
        </w:rPr>
      </w:pPr>
      <w:r>
        <w:rPr>
          <w:sz w:val="24"/>
        </w:rPr>
        <w:tab/>
        <w:t>FERDİ SABİT SOYER  (Devamla) – Bağlıyorum.</w:t>
      </w:r>
    </w:p>
    <w:p>
      <w:pPr>
        <w:pStyle w:val="Normal"/>
        <w:jc w:val="both"/>
        <w:rPr>
          <w:sz w:val="24"/>
        </w:rPr>
      </w:pPr>
      <w:r>
        <w:rPr>
          <w:sz w:val="24"/>
        </w:rPr>
      </w:r>
    </w:p>
    <w:p>
      <w:pPr>
        <w:pStyle w:val="Normal"/>
        <w:jc w:val="both"/>
        <w:rPr>
          <w:sz w:val="24"/>
        </w:rPr>
      </w:pPr>
      <w:r>
        <w:rPr>
          <w:sz w:val="24"/>
        </w:rPr>
        <w:tab/>
        <w:t xml:space="preserve">Sayın Başkan, değerli milletvekilleri; en son olarak şunu söylemek isterim. Bu görüşme sürecinin içerisinde görüşme masasında yoğun bir tartışma yaşanmaktadır. Bunu yaşayacağız. Önemli olan, biraz evvel Sayın Dışişleri Bakanının ve Başbakan Yardımcısının belirttiği noktalardaki belirsizlikleri gidermektir. Birinci nokta, yer değiştirecek insanlarımızla ilgili bir kısım problemleri aşabilmektir. Siyasal eşitlikle ilgili bir kısım endişe uyandıran noktaları aşabilmektir. Aynı zamanda mülkiyet konusu ile ilgili olabildiğince iyileştirme noktasına ulaşabilmektir. Bu bakımdan Kıbrıs Rum tarafının, yönetiminin büyük ölçüde, ki ben bu tutanakları okuyorum ve gördüğüm bu tutanaklarda şudur; görüşme masasında, özellikle Birleşmiş Milletler temsilcileri Sayın Papadopulos’un ve heyetinin sunduğu önerileri Annan kriterlerine aykırı olduğunu zikretmektedirler ve bununla ilgili de kendilerine bu görüşleri ifade etmektedirler. Elbette bizim heyetin sunduğu pazarlık marjını getiren noktalar vardır ama sunulan öneriler, Annan Planının temel mantığına, ilkesine ve Birleşmiş Milletler prosedürüne aykırı olmadığını BM yetkilileri de ifade etmektedir. Görüşme sürecinde ben bu tutanakları takip ediyorum Meclisten. Kendim bu noktayı okuyorum. Bu noktada ciddi bir pazarlık süreci, iyi bir ön hazırlıkla gidilmektedir, yapılmaktadır. Görüşme süreci ile ilgili bu noktada oldukça iyi ve yararlı bir çalışma var. Ancak sıkıntı nerdedir? Özellikle ben de Sayın İzzet Bey gibi ve Mustafa Bey gibi gözlemledim. Sayın Cumhurbaşkanının Ankara ziyareti Türkiye iç siyasetine endeksli bir hadiseye döndü. Bu üzüntü vericidir. Bu, hem bizi, hem Türkiye’yi, hem Cumhurbaşkanını, hem Hükümeti büyük ölçüde sıkıntıya sokan bir durumdur. Bu bakımdan Sayın Cumhurbaşkanının görüşlerine saygı duyarım. Bunu kesinlikle söylüyorum, saygı duyarım. Buna hayır diyebilir birey olarak. Bunu hiçbir şekilde ben yadsımam. Bununla ilgili endişelerini de ifade etme noktasındaki özgürlüğü de olabilir. Ama görüşme sürecinde bir sıkıntı yaşanıyor şimdi, bu sıkıntıyı aşmaya çalışıyoruz. Bunun handikapı nedir? Sayın Cumhurbaşkanı Ankara’da bu çerçevede davrandığında otomatikman bunun karşı beklentisi davet edilmektedir insanlarımız tarafından. Örneğin; pek çok insan beni aramaktadır yollara çıkalım, sokaklara çıkalım, bununla ilgili tavır takınalım. Kimdir Milliyetçi Hareket Partisi de bizim hakkımızda konuşacak Türkiye’de? Kimdir Ecevit, ya da DSP ve bizim hakkımızda konuşacak? Kimdir İşçi Partisi de Kıbrıs Türkünün tek müdafaacısı gibi duracak gibi söylemler gelmektedir. Ve bütün insanlar şunu görmektedir ki, yerel seçimde bu Türkiye Hükümetine ve Ak Partiye dönük bir siyasi tecavüzdür. Bütün insanların bu noktada duyduğu tepki budur, bu da haklı bir tepkidir. Onun için ben bu anlamda bu görüşme süreci içerisinde Sayın Cumhurbaşkanını ve bu arada belirtmek isterim, UBP ana muhalefet Partisi Başkanı Sayın Eroğlu’nu da bu görüşme sürecinde bu tutumla davranış arasında görüşme sürecini bu anlamda güçlendirecek yaklaşımlar içerisinde olmalarına inanıyorum. Aksi takdirde çok çok bunun burasında 10 gün kalmıştır, 10 gün sonra herkes sokaklara çıkacaktır zaten, herkes sokaklara çıkacaktır. Onun için bu anlamda bu endişeye gerek yoktur. Özellikle UBP’nin bu anlamda Türkiye’deki MHP, Türkiye’deki DSP ve İşçi Partisi ile aynı kulvarda koşturan ve aynı kulvarda siyasal davranış içerisinde bulunup da Türkiye iç siyasetine endeksli böyle bir tavır içerisinde bulunma noktası son derece yadırgadıcıdır. Ben Ankara’da izledim çeşitli televizyonları, gece geç vakit çıktığımızda odamıza Türkiye’de yerel yayın yapan, yani bizim izleyemediğimiz televizyonları, hepsinde işlenen konu şuydu; işte Kıbrısı satmaya karar verenlere karşı Türkiye’de oluşan ulusal cephenin en büyük destekçisi, kim? UBP, Meclisi boykot etti satılanlara, satışa çıkanlara karşı Meclisi boykot etti, biz de sokaklara. Bu yerel televizyonlarda izlenen konu budur. Ve düşünün bir Türkiye Hükümeti şu anda seçim atmosferindedir ve iç siyasette bunu görmektedir. Bunu gördüğü zaman onunda büyük ölçüde tepkisi doğmaktadır ve gerginlikler doruğa çıkmaktadır. Onun için bu görüşme sürecinde herkesin bu noktaya dikkkatle bulunması gerekiyor. Ben Anayasa ile ilgili Meclisimize bu bilgiyi vermek istedim, Ankara’da yaptığımız ziyaretlerle de ilgili çünkü çok hızlı gidiyoruz. Pazartesi de Komitemiz hep bir araya geleceğiz, teknik arkadaşlarla beraber yapılan çalışmalara son şeklini verip bir an evvel Hükümete bunu sunalım ve görüşme sürecine bu bağlamda bu gitsin. Bu vesile ile özellikle belirtmek ve teşekkür etmek isterim Türkiye Büyük Millet Meclisi Başkanı ve Anayasa Komitesi Başkanına bize gösterdikleri bu yakın ilgiden. Aynı zamanda en büyük teşekkürü Sayın Zaim Necatigil Bey’e ve aynı şekilde Başsavcılıktan görüşmelere katılan değerli savcılarımız Behiç Bey’e, Müjgan Hanıma, Meclisimizin değerli hukukçularına, Barolar Birliğinin bütün üyelerine ve bizimle beraber bu anlamda bu çalışmaların içerisine aktif olarak katılan bütün Komite üyelerine, hepsine teşekkür etmek isterim. Bunları aktarmak isterim. </w:t>
      </w:r>
    </w:p>
    <w:p>
      <w:pPr>
        <w:pStyle w:val="Normal"/>
        <w:jc w:val="both"/>
        <w:rPr>
          <w:sz w:val="24"/>
        </w:rPr>
      </w:pPr>
      <w:r>
        <w:rPr>
          <w:sz w:val="24"/>
        </w:rPr>
      </w:r>
    </w:p>
    <w:p>
      <w:pPr>
        <w:pStyle w:val="Normal"/>
        <w:jc w:val="both"/>
        <w:rPr>
          <w:sz w:val="24"/>
        </w:rPr>
      </w:pPr>
      <w:r>
        <w:rPr>
          <w:sz w:val="24"/>
        </w:rPr>
        <w:tab/>
        <w:t>II. SORULAR VE YANITLAR</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ind w:firstLine="720"/>
        <w:jc w:val="both"/>
        <w:rPr>
          <w:sz w:val="24"/>
        </w:rPr>
      </w:pPr>
      <w:r>
        <w:rPr>
          <w:sz w:val="24"/>
        </w:rPr>
        <w:t>Sayın milletvekilleri; birinci kısım üzerindeki görüşmeler tamamlanmıştır, şimdi dördüncü kısma geçiyoruz. Sorulara geçiyoruz. Sayın milletvekilleri bu bölümde sözlü sorusu olan sorularını Kürsüden sorabileceklerdir. Sözlü sorusu olan var mı?</w:t>
      </w:r>
    </w:p>
    <w:p>
      <w:pPr>
        <w:pStyle w:val="Normal"/>
        <w:jc w:val="both"/>
        <w:rPr>
          <w:sz w:val="24"/>
        </w:rPr>
      </w:pPr>
      <w:r>
        <w:rPr>
          <w:sz w:val="24"/>
        </w:rPr>
      </w:r>
    </w:p>
    <w:p>
      <w:pPr>
        <w:pStyle w:val="Normal"/>
        <w:jc w:val="both"/>
        <w:rPr>
          <w:sz w:val="24"/>
        </w:rPr>
      </w:pPr>
      <w:r>
        <w:rPr>
          <w:sz w:val="24"/>
        </w:rPr>
        <w:tab/>
        <w:t xml:space="preserve">AHMET BARÇIN (Lefkoşa) (Yerinden) - Evet Sayın Başkan.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İZZET İZCAN (Lefkoşa) (Yerinden) - Hükümete de soran artık?</w:t>
      </w:r>
    </w:p>
    <w:p>
      <w:pPr>
        <w:pStyle w:val="Normal"/>
        <w:jc w:val="both"/>
        <w:rPr>
          <w:sz w:val="24"/>
        </w:rPr>
      </w:pPr>
      <w:r>
        <w:rPr>
          <w:sz w:val="24"/>
        </w:rPr>
      </w:r>
    </w:p>
    <w:p>
      <w:pPr>
        <w:pStyle w:val="Normal"/>
        <w:jc w:val="both"/>
        <w:rPr>
          <w:sz w:val="24"/>
        </w:rPr>
      </w:pPr>
      <w:r>
        <w:rPr>
          <w:sz w:val="24"/>
        </w:rPr>
        <w:tab/>
        <w:t xml:space="preserve">FERDİ SABİT SOYER (Gazi Mağusa) (Yerinden) - Milletvekillerimiz bütün İçtüzük kurallarına uyma hakkına sahiptir. </w:t>
      </w:r>
    </w:p>
    <w:p>
      <w:pPr>
        <w:pStyle w:val="Normal"/>
        <w:jc w:val="both"/>
        <w:rPr>
          <w:sz w:val="24"/>
        </w:rPr>
      </w:pPr>
      <w:r>
        <w:rPr>
          <w:sz w:val="24"/>
        </w:rPr>
      </w:r>
    </w:p>
    <w:p>
      <w:pPr>
        <w:pStyle w:val="Normal"/>
        <w:jc w:val="both"/>
        <w:rPr>
          <w:sz w:val="24"/>
        </w:rPr>
      </w:pPr>
      <w:r>
        <w:rPr>
          <w:sz w:val="24"/>
        </w:rPr>
        <w:tab/>
        <w:t xml:space="preserve">İÇİŞLERİ BAKANI ÖZKAN MURAT (Yerinden) - Milletvekilinin hakkıdır, Hükümete de sorar. </w:t>
      </w:r>
    </w:p>
    <w:p>
      <w:pPr>
        <w:pStyle w:val="Normal"/>
        <w:jc w:val="both"/>
        <w:rPr>
          <w:sz w:val="24"/>
        </w:rPr>
      </w:pPr>
      <w:r>
        <w:rPr>
          <w:sz w:val="24"/>
        </w:rPr>
      </w:r>
    </w:p>
    <w:p>
      <w:pPr>
        <w:pStyle w:val="Normal"/>
        <w:jc w:val="both"/>
        <w:rPr>
          <w:sz w:val="24"/>
        </w:rPr>
      </w:pPr>
      <w:r>
        <w:rPr>
          <w:sz w:val="24"/>
        </w:rPr>
        <w:tab/>
        <w:t xml:space="preserve">AHMET BARÇIN (Lefkoşa) - Herkese sorma hakkına sahibiz. </w:t>
      </w:r>
    </w:p>
    <w:p>
      <w:pPr>
        <w:pStyle w:val="Normal"/>
        <w:ind w:firstLine="720"/>
        <w:jc w:val="both"/>
        <w:rPr>
          <w:sz w:val="24"/>
        </w:rPr>
      </w:pPr>
      <w:r>
        <w:rPr>
          <w:sz w:val="24"/>
        </w:rPr>
      </w:r>
    </w:p>
    <w:p>
      <w:pPr>
        <w:pStyle w:val="Normal"/>
        <w:ind w:firstLine="720"/>
        <w:jc w:val="both"/>
        <w:rPr>
          <w:sz w:val="24"/>
        </w:rPr>
      </w:pPr>
      <w:r>
        <w:rPr>
          <w:sz w:val="24"/>
        </w:rPr>
        <w:t>Sayın Başkan, değerli milletvekilleri; her işin hukuk kurallarına göre yapılması gerekliliğini, belirli dönemlerde söyleriz...</w:t>
      </w:r>
    </w:p>
    <w:p>
      <w:pPr>
        <w:pStyle w:val="Normal"/>
        <w:jc w:val="both"/>
        <w:rPr>
          <w:sz w:val="24"/>
        </w:rPr>
      </w:pPr>
      <w:r>
        <w:rPr>
          <w:sz w:val="24"/>
        </w:rPr>
      </w:r>
    </w:p>
    <w:p>
      <w:pPr>
        <w:pStyle w:val="Normal"/>
        <w:jc w:val="both"/>
        <w:rPr>
          <w:sz w:val="24"/>
        </w:rPr>
      </w:pPr>
      <w:r>
        <w:rPr>
          <w:sz w:val="24"/>
        </w:rPr>
        <w:tab/>
        <w:t>BAŞKAN - Sayın Konuşmacı sözlü soru aynen okunur.</w:t>
      </w:r>
    </w:p>
    <w:p>
      <w:pPr>
        <w:pStyle w:val="Normal"/>
        <w:jc w:val="both"/>
        <w:rPr>
          <w:sz w:val="24"/>
        </w:rPr>
      </w:pPr>
      <w:r>
        <w:rPr>
          <w:sz w:val="24"/>
        </w:rPr>
      </w:r>
    </w:p>
    <w:p>
      <w:pPr>
        <w:pStyle w:val="Normal"/>
        <w:jc w:val="both"/>
        <w:rPr>
          <w:sz w:val="24"/>
        </w:rPr>
      </w:pPr>
      <w:r>
        <w:rPr>
          <w:sz w:val="24"/>
        </w:rPr>
        <w:tab/>
        <w:t xml:space="preserve">AHMET BARÇIN  (Devamla) - Daha başlamadık. </w:t>
      </w:r>
    </w:p>
    <w:p>
      <w:pPr>
        <w:pStyle w:val="Normal"/>
        <w:jc w:val="both"/>
        <w:rPr>
          <w:sz w:val="24"/>
        </w:rPr>
      </w:pPr>
      <w:r>
        <w:rPr>
          <w:sz w:val="24"/>
        </w:rPr>
      </w:r>
    </w:p>
    <w:p>
      <w:pPr>
        <w:pStyle w:val="Normal"/>
        <w:jc w:val="both"/>
        <w:rPr>
          <w:sz w:val="24"/>
        </w:rPr>
      </w:pPr>
      <w:r>
        <w:rPr>
          <w:sz w:val="24"/>
        </w:rPr>
        <w:tab/>
        <w:t xml:space="preserve">BAŞKAN - Başlamayacaksın tabii, şey değil ya. </w:t>
      </w:r>
    </w:p>
    <w:p>
      <w:pPr>
        <w:pStyle w:val="Normal"/>
        <w:jc w:val="both"/>
        <w:rPr>
          <w:sz w:val="24"/>
        </w:rPr>
      </w:pPr>
      <w:r>
        <w:rPr>
          <w:sz w:val="24"/>
        </w:rPr>
      </w:r>
    </w:p>
    <w:p>
      <w:pPr>
        <w:pStyle w:val="Normal"/>
        <w:jc w:val="both"/>
        <w:rPr>
          <w:sz w:val="24"/>
        </w:rPr>
      </w:pPr>
      <w:r>
        <w:rPr>
          <w:sz w:val="24"/>
        </w:rPr>
        <w:tab/>
        <w:t>AHMET BARÇIN  (Devamla) - İki kelime fırsat ver...</w:t>
      </w:r>
    </w:p>
    <w:p>
      <w:pPr>
        <w:pStyle w:val="Normal"/>
        <w:jc w:val="both"/>
        <w:rPr>
          <w:sz w:val="24"/>
        </w:rPr>
      </w:pPr>
      <w:r>
        <w:rPr>
          <w:sz w:val="24"/>
        </w:rPr>
        <w:tab/>
      </w:r>
    </w:p>
    <w:p>
      <w:pPr>
        <w:pStyle w:val="Normal"/>
        <w:jc w:val="both"/>
        <w:rPr>
          <w:sz w:val="24"/>
        </w:rPr>
      </w:pPr>
      <w:r>
        <w:rPr>
          <w:sz w:val="24"/>
        </w:rPr>
        <w:tab/>
        <w:t xml:space="preserve">BAŞKAN - Girişi yoktur yani, lütfen. </w:t>
      </w:r>
    </w:p>
    <w:p>
      <w:pPr>
        <w:pStyle w:val="Normal"/>
        <w:jc w:val="both"/>
        <w:rPr>
          <w:sz w:val="24"/>
        </w:rPr>
      </w:pPr>
      <w:r>
        <w:rPr>
          <w:sz w:val="24"/>
        </w:rPr>
      </w:r>
    </w:p>
    <w:p>
      <w:pPr>
        <w:pStyle w:val="Normal"/>
        <w:jc w:val="both"/>
        <w:rPr/>
      </w:pPr>
      <w:r>
        <w:rPr>
          <w:sz w:val="24"/>
        </w:rPr>
        <w:tab/>
        <w:t xml:space="preserve">AHMET BARÇIN  (Devamla) - Daha sana da geleceğim. </w:t>
      </w:r>
    </w:p>
    <w:p>
      <w:pPr>
        <w:pStyle w:val="Normal"/>
        <w:jc w:val="both"/>
        <w:rPr>
          <w:sz w:val="24"/>
        </w:rPr>
      </w:pPr>
      <w:r>
        <w:rPr>
          <w:sz w:val="24"/>
        </w:rPr>
      </w:r>
    </w:p>
    <w:p>
      <w:pPr>
        <w:pStyle w:val="Normal"/>
        <w:jc w:val="both"/>
        <w:rPr>
          <w:sz w:val="24"/>
        </w:rPr>
      </w:pPr>
      <w:r>
        <w:rPr>
          <w:sz w:val="24"/>
        </w:rPr>
        <w:tab/>
        <w:t>BAŞKAN - Girişi yoktur konuşmanın.</w:t>
      </w:r>
    </w:p>
    <w:p>
      <w:pPr>
        <w:pStyle w:val="Normal"/>
        <w:jc w:val="both"/>
        <w:rPr>
          <w:sz w:val="24"/>
        </w:rPr>
      </w:pPr>
      <w:r>
        <w:rPr>
          <w:sz w:val="24"/>
        </w:rPr>
      </w:r>
    </w:p>
    <w:p>
      <w:pPr>
        <w:pStyle w:val="Normal"/>
        <w:jc w:val="both"/>
        <w:rPr>
          <w:sz w:val="24"/>
        </w:rPr>
      </w:pPr>
      <w:r>
        <w:rPr>
          <w:sz w:val="24"/>
        </w:rPr>
        <w:tab/>
        <w:t xml:space="preserve">AHMET BARÇIN (Devamla) - Yani kompozisyon öğretmeyelim, girşi var, gelişmesi var, sonucu var bu işin. </w:t>
      </w:r>
    </w:p>
    <w:p>
      <w:pPr>
        <w:pStyle w:val="Normal"/>
        <w:jc w:val="both"/>
        <w:rPr>
          <w:sz w:val="24"/>
        </w:rPr>
      </w:pPr>
      <w:r>
        <w:rPr>
          <w:sz w:val="24"/>
        </w:rPr>
      </w:r>
    </w:p>
    <w:p>
      <w:pPr>
        <w:pStyle w:val="Normal"/>
        <w:jc w:val="both"/>
        <w:rPr>
          <w:sz w:val="24"/>
        </w:rPr>
      </w:pPr>
      <w:r>
        <w:rPr>
          <w:sz w:val="24"/>
        </w:rPr>
        <w:tab/>
        <w:t xml:space="preserve">MEHMET ÇAKICI (Lefkoşa) (Yerinden) - Uzun bir sorudur. </w:t>
      </w:r>
    </w:p>
    <w:p>
      <w:pPr>
        <w:pStyle w:val="Normal"/>
        <w:jc w:val="both"/>
        <w:rPr>
          <w:sz w:val="24"/>
        </w:rPr>
      </w:pPr>
      <w:r>
        <w:rPr>
          <w:sz w:val="24"/>
        </w:rPr>
      </w:r>
    </w:p>
    <w:p>
      <w:pPr>
        <w:pStyle w:val="Normal"/>
        <w:jc w:val="both"/>
        <w:rPr>
          <w:sz w:val="24"/>
        </w:rPr>
      </w:pPr>
      <w:r>
        <w:rPr>
          <w:sz w:val="24"/>
        </w:rPr>
        <w:tab/>
        <w:t xml:space="preserve">BAŞKAN - Onu okuyacak, okuması lazım. </w:t>
      </w:r>
    </w:p>
    <w:p>
      <w:pPr>
        <w:pStyle w:val="Normal"/>
        <w:jc w:val="both"/>
        <w:rPr>
          <w:sz w:val="24"/>
        </w:rPr>
      </w:pPr>
      <w:r>
        <w:rPr>
          <w:sz w:val="24"/>
        </w:rPr>
      </w:r>
    </w:p>
    <w:p>
      <w:pPr>
        <w:pStyle w:val="Normal"/>
        <w:jc w:val="both"/>
        <w:rPr>
          <w:sz w:val="24"/>
        </w:rPr>
      </w:pPr>
      <w:r>
        <w:rPr>
          <w:sz w:val="24"/>
        </w:rPr>
        <w:tab/>
        <w:t>AHMET BARÇIN (Devamla) - Onun için sabredin Sayın Başkan.</w:t>
      </w:r>
    </w:p>
    <w:p>
      <w:pPr>
        <w:pStyle w:val="Normal"/>
        <w:jc w:val="both"/>
        <w:rPr>
          <w:sz w:val="24"/>
        </w:rPr>
      </w:pPr>
      <w:r>
        <w:rPr>
          <w:sz w:val="24"/>
        </w:rPr>
      </w:r>
    </w:p>
    <w:p>
      <w:pPr>
        <w:pStyle w:val="Normal"/>
        <w:jc w:val="both"/>
        <w:rPr>
          <w:sz w:val="24"/>
        </w:rPr>
      </w:pPr>
      <w:r>
        <w:rPr>
          <w:sz w:val="24"/>
        </w:rPr>
        <w:tab/>
        <w:t>BAŞKAN - Okuyacak.</w:t>
      </w:r>
    </w:p>
    <w:p>
      <w:pPr>
        <w:pStyle w:val="Normal"/>
        <w:jc w:val="both"/>
        <w:rPr>
          <w:sz w:val="24"/>
        </w:rPr>
      </w:pPr>
      <w:r>
        <w:rPr>
          <w:sz w:val="24"/>
        </w:rPr>
      </w:r>
    </w:p>
    <w:p>
      <w:pPr>
        <w:pStyle w:val="Normal"/>
        <w:jc w:val="both"/>
        <w:rPr>
          <w:sz w:val="24"/>
        </w:rPr>
      </w:pPr>
      <w:r>
        <w:rPr>
          <w:sz w:val="24"/>
        </w:rPr>
        <w:tab/>
        <w:t xml:space="preserve">AHMET BARÇIN (Devamla) - Sabredin, sabredin soracağız. Tatlı tatlı başlayalım, tatlı tatlı gidelim. </w:t>
      </w:r>
    </w:p>
    <w:p>
      <w:pPr>
        <w:pStyle w:val="Normal"/>
        <w:jc w:val="both"/>
        <w:rPr>
          <w:sz w:val="24"/>
        </w:rPr>
      </w:pPr>
      <w:r>
        <w:rPr>
          <w:sz w:val="24"/>
        </w:rPr>
      </w:r>
    </w:p>
    <w:p>
      <w:pPr>
        <w:pStyle w:val="Normal"/>
        <w:jc w:val="both"/>
        <w:rPr>
          <w:sz w:val="24"/>
        </w:rPr>
      </w:pPr>
      <w:r>
        <w:rPr>
          <w:sz w:val="24"/>
        </w:rPr>
        <w:tab/>
        <w:t xml:space="preserve">BAŞKAN - Kahve değil ya burası. </w:t>
      </w:r>
    </w:p>
    <w:p>
      <w:pPr>
        <w:pStyle w:val="Normal"/>
        <w:jc w:val="both"/>
        <w:rPr>
          <w:sz w:val="24"/>
        </w:rPr>
      </w:pPr>
      <w:r>
        <w:rPr>
          <w:sz w:val="24"/>
        </w:rPr>
      </w:r>
    </w:p>
    <w:p>
      <w:pPr>
        <w:pStyle w:val="Normal"/>
        <w:jc w:val="both"/>
        <w:rPr>
          <w:sz w:val="24"/>
        </w:rPr>
      </w:pPr>
      <w:r>
        <w:rPr>
          <w:sz w:val="24"/>
        </w:rPr>
        <w:tab/>
        <w:t xml:space="preserve">AHMET BARÇIN (Devamla) - Tatlı kahve içecek değiliz, acı kahve içeceğiz. Şimdi de senden yapılması gerekenleri isteyeceğiz. </w:t>
      </w:r>
    </w:p>
    <w:p>
      <w:pPr>
        <w:pStyle w:val="Normal"/>
        <w:jc w:val="both"/>
        <w:rPr>
          <w:sz w:val="24"/>
        </w:rPr>
      </w:pPr>
      <w:r>
        <w:rPr>
          <w:sz w:val="24"/>
        </w:rPr>
      </w:r>
    </w:p>
    <w:p>
      <w:pPr>
        <w:pStyle w:val="Normal"/>
        <w:jc w:val="both"/>
        <w:rPr>
          <w:sz w:val="24"/>
        </w:rPr>
      </w:pPr>
      <w:r>
        <w:rPr>
          <w:sz w:val="24"/>
        </w:rPr>
        <w:tab/>
        <w:t>BAŞKAN - Okuyacaksın Tüzüğe göre şimdi. Hade bakalım.</w:t>
      </w:r>
    </w:p>
    <w:p>
      <w:pPr>
        <w:pStyle w:val="Normal"/>
        <w:jc w:val="both"/>
        <w:rPr>
          <w:sz w:val="24"/>
        </w:rPr>
      </w:pPr>
      <w:r>
        <w:rPr>
          <w:sz w:val="24"/>
        </w:rPr>
      </w:r>
    </w:p>
    <w:p>
      <w:pPr>
        <w:pStyle w:val="Normal"/>
        <w:jc w:val="both"/>
        <w:rPr>
          <w:sz w:val="24"/>
        </w:rPr>
      </w:pPr>
      <w:r>
        <w:rPr>
          <w:sz w:val="24"/>
        </w:rPr>
        <w:tab/>
        <w:t>AHMET BARÇIN (Devamla) - Cumhuriyet Meclisi Başkanlığına... Sayın Başkan bakın ben çocuk değilim.</w:t>
      </w:r>
    </w:p>
    <w:p>
      <w:pPr>
        <w:pStyle w:val="Normal"/>
        <w:jc w:val="both"/>
        <w:rPr>
          <w:sz w:val="24"/>
        </w:rPr>
      </w:pPr>
      <w:r>
        <w:rPr>
          <w:sz w:val="24"/>
        </w:rPr>
      </w:r>
    </w:p>
    <w:p>
      <w:pPr>
        <w:pStyle w:val="Normal"/>
        <w:jc w:val="both"/>
        <w:rPr>
          <w:sz w:val="24"/>
        </w:rPr>
      </w:pPr>
      <w:r>
        <w:rPr>
          <w:sz w:val="24"/>
        </w:rPr>
        <w:tab/>
        <w:t xml:space="preserve">BAŞKAN - Estağfurullah. </w:t>
      </w:r>
    </w:p>
    <w:p>
      <w:pPr>
        <w:pStyle w:val="Normal"/>
        <w:jc w:val="both"/>
        <w:rPr>
          <w:sz w:val="24"/>
        </w:rPr>
      </w:pPr>
      <w:r>
        <w:rPr>
          <w:sz w:val="24"/>
        </w:rPr>
      </w:r>
    </w:p>
    <w:p>
      <w:pPr>
        <w:pStyle w:val="Normal"/>
        <w:jc w:val="both"/>
        <w:rPr>
          <w:sz w:val="24"/>
        </w:rPr>
      </w:pPr>
      <w:r>
        <w:rPr>
          <w:sz w:val="24"/>
        </w:rPr>
        <w:tab/>
        <w:t>AHMET BARÇIN (Devamla) - Uyarılmanın da bir haddi vardır. “Hade bakalım” bana geçmez.</w:t>
      </w:r>
    </w:p>
    <w:p>
      <w:pPr>
        <w:pStyle w:val="Normal"/>
        <w:jc w:val="both"/>
        <w:rPr>
          <w:sz w:val="24"/>
        </w:rPr>
      </w:pPr>
      <w:r>
        <w:rPr>
          <w:sz w:val="24"/>
        </w:rPr>
      </w:r>
    </w:p>
    <w:p>
      <w:pPr>
        <w:pStyle w:val="Normal"/>
        <w:ind w:firstLine="720"/>
        <w:jc w:val="both"/>
        <w:rPr>
          <w:sz w:val="24"/>
        </w:rPr>
      </w:pPr>
      <w:r>
        <w:rPr>
          <w:sz w:val="24"/>
        </w:rPr>
        <w:t>Aşağıdaki sözlü sorumun...</w:t>
      </w:r>
    </w:p>
    <w:p>
      <w:pPr>
        <w:pStyle w:val="Normal"/>
        <w:jc w:val="both"/>
        <w:rPr>
          <w:sz w:val="24"/>
        </w:rPr>
      </w:pPr>
      <w:r>
        <w:rPr>
          <w:sz w:val="24"/>
        </w:rPr>
      </w:r>
    </w:p>
    <w:p>
      <w:pPr>
        <w:pStyle w:val="Normal"/>
        <w:jc w:val="both"/>
        <w:rPr>
          <w:sz w:val="24"/>
        </w:rPr>
      </w:pPr>
      <w:r>
        <w:rPr>
          <w:sz w:val="24"/>
        </w:rPr>
        <w:tab/>
        <w:t xml:space="preserve">BAŞKAN - Belli hallinden zaten. </w:t>
      </w:r>
    </w:p>
    <w:p>
      <w:pPr>
        <w:pStyle w:val="Normal"/>
        <w:jc w:val="both"/>
        <w:rPr>
          <w:sz w:val="24"/>
        </w:rPr>
      </w:pPr>
      <w:r>
        <w:rPr>
          <w:sz w:val="24"/>
        </w:rPr>
      </w:r>
    </w:p>
    <w:p>
      <w:pPr>
        <w:pStyle w:val="Normal"/>
        <w:jc w:val="both"/>
        <w:rPr>
          <w:sz w:val="24"/>
        </w:rPr>
      </w:pPr>
      <w:r>
        <w:rPr>
          <w:sz w:val="24"/>
        </w:rPr>
        <w:tab/>
        <w:t>FERDİ SABİT SOYER (Yerinden) (Devamla) - Devam et Ahmet Bey.</w:t>
      </w:r>
    </w:p>
    <w:p>
      <w:pPr>
        <w:pStyle w:val="Normal"/>
        <w:jc w:val="both"/>
        <w:rPr>
          <w:sz w:val="24"/>
        </w:rPr>
      </w:pPr>
      <w:r>
        <w:rPr>
          <w:sz w:val="24"/>
        </w:rPr>
      </w:r>
    </w:p>
    <w:p>
      <w:pPr>
        <w:pStyle w:val="Normal"/>
        <w:jc w:val="both"/>
        <w:rPr>
          <w:sz w:val="24"/>
        </w:rPr>
      </w:pPr>
      <w:r>
        <w:rPr>
          <w:sz w:val="24"/>
        </w:rPr>
        <w:tab/>
        <w:t xml:space="preserve">AHMET BARÇIN (Devamla) - Sayın Başkan, bulunduğun makamı tartıştırmayın bana. </w:t>
      </w:r>
    </w:p>
    <w:p>
      <w:pPr>
        <w:pStyle w:val="Normal"/>
        <w:jc w:val="both"/>
        <w:rPr>
          <w:sz w:val="24"/>
        </w:rPr>
      </w:pPr>
      <w:r>
        <w:rPr>
          <w:sz w:val="24"/>
        </w:rPr>
      </w:r>
    </w:p>
    <w:p>
      <w:pPr>
        <w:pStyle w:val="Normal"/>
        <w:jc w:val="both"/>
        <w:rPr>
          <w:sz w:val="24"/>
        </w:rPr>
      </w:pPr>
      <w:r>
        <w:rPr>
          <w:sz w:val="24"/>
        </w:rPr>
        <w:tab/>
        <w:t>BAŞKAN - Sen Başkana böyle hitap edersen, sana Başkan da böyle hitap eder.</w:t>
      </w:r>
    </w:p>
    <w:p>
      <w:pPr>
        <w:pStyle w:val="Normal"/>
        <w:jc w:val="both"/>
        <w:rPr>
          <w:sz w:val="24"/>
        </w:rPr>
      </w:pPr>
      <w:r>
        <w:rPr>
          <w:sz w:val="24"/>
        </w:rPr>
      </w:r>
    </w:p>
    <w:p>
      <w:pPr>
        <w:pStyle w:val="Normal"/>
        <w:jc w:val="both"/>
        <w:rPr>
          <w:sz w:val="24"/>
        </w:rPr>
      </w:pPr>
      <w:r>
        <w:rPr>
          <w:sz w:val="24"/>
        </w:rPr>
        <w:tab/>
        <w:t xml:space="preserve">FERDİ SABİT SOYER (Yerinden) (Devamla) - Ahmet Bey devam edin. </w:t>
      </w:r>
    </w:p>
    <w:p>
      <w:pPr>
        <w:pStyle w:val="Normal"/>
        <w:jc w:val="both"/>
        <w:rPr>
          <w:sz w:val="24"/>
        </w:rPr>
      </w:pPr>
      <w:r>
        <w:rPr>
          <w:sz w:val="24"/>
        </w:rPr>
      </w:r>
    </w:p>
    <w:p>
      <w:pPr>
        <w:pStyle w:val="Normal"/>
        <w:jc w:val="both"/>
        <w:rPr/>
      </w:pPr>
      <w:r>
        <w:rPr>
          <w:sz w:val="24"/>
        </w:rPr>
        <w:tab/>
        <w:t xml:space="preserve">AHMET BARÇIN (Devamla) – </w:t>
      </w:r>
    </w:p>
    <w:p>
      <w:pPr>
        <w:pStyle w:val="Normal"/>
        <w:jc w:val="both"/>
        <w:rPr>
          <w:sz w:val="24"/>
        </w:rPr>
      </w:pPr>
      <w:r>
        <w:rPr>
          <w:sz w:val="24"/>
        </w:rPr>
      </w:r>
    </w:p>
    <w:p>
      <w:pPr>
        <w:pStyle w:val="Normal"/>
        <w:jc w:val="right"/>
        <w:rPr>
          <w:sz w:val="24"/>
        </w:rPr>
      </w:pPr>
      <w:r>
        <w:rPr>
          <w:sz w:val="24"/>
        </w:rPr>
        <w:t>4 Mart 2004</w:t>
      </w:r>
    </w:p>
    <w:p>
      <w:pPr>
        <w:pStyle w:val="Normal"/>
        <w:jc w:val="right"/>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r>
    </w:p>
    <w:p>
      <w:pPr>
        <w:pStyle w:val="Normal"/>
        <w:ind w:firstLine="720"/>
        <w:jc w:val="both"/>
        <w:rPr>
          <w:sz w:val="24"/>
        </w:rPr>
      </w:pPr>
      <w:r>
        <w:rPr>
          <w:sz w:val="24"/>
        </w:rPr>
        <w:t>Aşağıdaki sözlü sorumun İçtüzüğün 114’üncü maddesinin (1)’inci fıkrası uyarınca Meclis Başkanlığınca yanıtlanmasını rica eder, saygılar sunarım:</w:t>
      </w:r>
    </w:p>
    <w:p>
      <w:pPr>
        <w:pStyle w:val="Normal"/>
        <w:jc w:val="both"/>
        <w:rPr>
          <w:sz w:val="24"/>
        </w:rPr>
      </w:pPr>
      <w:r>
        <w:rPr>
          <w:sz w:val="24"/>
        </w:rPr>
      </w:r>
    </w:p>
    <w:p>
      <w:pPr>
        <w:pStyle w:val="Normal"/>
        <w:ind w:firstLine="720"/>
        <w:jc w:val="both"/>
        <w:rPr>
          <w:sz w:val="24"/>
        </w:rPr>
      </w:pPr>
      <w:r>
        <w:rPr>
          <w:sz w:val="24"/>
        </w:rPr>
        <w:t>1)Ulusal Birlik Partisi Lefkoşa Milletvekili Sayın Tahsin Ertuğruloğlu, Şubat ayında yapılan Genel Kurul toplantılarına katıldı mı?</w:t>
      </w:r>
    </w:p>
    <w:p>
      <w:pPr>
        <w:pStyle w:val="Normal"/>
        <w:jc w:val="both"/>
        <w:rPr>
          <w:sz w:val="24"/>
        </w:rPr>
      </w:pPr>
      <w:r>
        <w:rPr>
          <w:sz w:val="24"/>
        </w:rPr>
      </w:r>
    </w:p>
    <w:p>
      <w:pPr>
        <w:pStyle w:val="Normal"/>
        <w:ind w:firstLine="720"/>
        <w:jc w:val="both"/>
        <w:rPr>
          <w:sz w:val="24"/>
        </w:rPr>
      </w:pPr>
      <w:r>
        <w:rPr>
          <w:sz w:val="24"/>
        </w:rPr>
        <w:t>2)Katılmışsa, Şubat ayındaki toplantıların hangi birleşimlerine katıldı?</w:t>
      </w:r>
    </w:p>
    <w:p>
      <w:pPr>
        <w:pStyle w:val="Normal"/>
        <w:jc w:val="both"/>
        <w:rPr>
          <w:sz w:val="24"/>
        </w:rPr>
      </w:pPr>
      <w:r>
        <w:rPr>
          <w:sz w:val="24"/>
        </w:rPr>
      </w:r>
    </w:p>
    <w:p>
      <w:pPr>
        <w:pStyle w:val="Normal"/>
        <w:ind w:firstLine="720"/>
        <w:jc w:val="both"/>
        <w:rPr>
          <w:sz w:val="24"/>
        </w:rPr>
      </w:pPr>
      <w:r>
        <w:rPr>
          <w:sz w:val="24"/>
        </w:rPr>
        <w:t xml:space="preserve">3)Katılmadığı birleşimler hangileridir? </w:t>
      </w:r>
    </w:p>
    <w:p>
      <w:pPr>
        <w:pStyle w:val="Normal"/>
        <w:jc w:val="both"/>
        <w:rPr>
          <w:sz w:val="24"/>
        </w:rPr>
      </w:pPr>
      <w:r>
        <w:rPr>
          <w:sz w:val="24"/>
        </w:rPr>
      </w:r>
    </w:p>
    <w:p>
      <w:pPr>
        <w:pStyle w:val="Normal"/>
        <w:ind w:firstLine="720"/>
        <w:jc w:val="both"/>
        <w:rPr>
          <w:sz w:val="24"/>
        </w:rPr>
      </w:pPr>
      <w:r>
        <w:rPr>
          <w:sz w:val="24"/>
        </w:rPr>
        <w:t>4)Katılmadığı birleşimler için Başkanlığınıza mazeret bildirdi mi?</w:t>
      </w:r>
    </w:p>
    <w:p>
      <w:pPr>
        <w:pStyle w:val="Normal"/>
        <w:jc w:val="both"/>
        <w:rPr>
          <w:sz w:val="24"/>
        </w:rPr>
      </w:pPr>
      <w:r>
        <w:rPr>
          <w:sz w:val="24"/>
        </w:rPr>
      </w:r>
    </w:p>
    <w:p>
      <w:pPr>
        <w:pStyle w:val="Normal"/>
        <w:ind w:firstLine="720"/>
        <w:jc w:val="both"/>
        <w:rPr>
          <w:sz w:val="24"/>
        </w:rPr>
      </w:pPr>
      <w:r>
        <w:rPr>
          <w:sz w:val="24"/>
        </w:rPr>
        <w:t>5)Katılmadığı birleşimler için Başkanlığınızdan izin isteminde bulundu mu?</w:t>
      </w:r>
    </w:p>
    <w:p>
      <w:pPr>
        <w:pStyle w:val="Normal"/>
        <w:jc w:val="both"/>
        <w:rPr>
          <w:sz w:val="24"/>
        </w:rPr>
      </w:pPr>
      <w:r>
        <w:rPr>
          <w:sz w:val="24"/>
        </w:rPr>
      </w:r>
    </w:p>
    <w:p>
      <w:pPr>
        <w:pStyle w:val="Normal"/>
        <w:ind w:firstLine="720"/>
        <w:jc w:val="both"/>
        <w:rPr>
          <w:sz w:val="24"/>
        </w:rPr>
      </w:pPr>
      <w:r>
        <w:rPr>
          <w:sz w:val="24"/>
        </w:rPr>
        <w:t>6)Şubat ayındaki tüm birleşimlere katılmadığı tesbit edildiği taktirde, İçtüzüğün 139’uncu maddesinin (1)’inci fıkrası kuralları uyarınca ilgili kişinin milletvekilliğinin düşmesi yönünde Hukuk ve Siyasi İşler Komitesine sevk edilmesi için işlem başlatılması gereklidir. Bu işlemi başlatacak mısınız?</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Ahmet BARÇIN</w:t>
      </w:r>
    </w:p>
    <w:p>
      <w:pPr>
        <w:pStyle w:val="Normal"/>
        <w:jc w:val="right"/>
        <w:rPr>
          <w:sz w:val="24"/>
        </w:rPr>
      </w:pPr>
      <w:r>
        <w:rPr>
          <w:sz w:val="24"/>
        </w:rPr>
        <w:t>CTP-BG Lefkoşa Milletvekili</w:t>
      </w:r>
    </w:p>
    <w:p>
      <w:pPr>
        <w:pStyle w:val="Normal"/>
        <w:jc w:val="both"/>
        <w:rPr>
          <w:sz w:val="24"/>
        </w:rPr>
      </w:pPr>
      <w:r>
        <w:rPr>
          <w:sz w:val="24"/>
        </w:rPr>
      </w:r>
    </w:p>
    <w:p>
      <w:pPr>
        <w:pStyle w:val="Normal"/>
        <w:ind w:firstLine="720"/>
        <w:jc w:val="both"/>
        <w:rPr>
          <w:sz w:val="24"/>
        </w:rPr>
      </w:pPr>
      <w:r>
        <w:rPr>
          <w:sz w:val="24"/>
        </w:rPr>
        <w:t>Benim sözlü sorularım bunlardır. İçtüzüğün 139’uncu maddesini okumakta yarar var, eğer Sayın Başkan izin verirse.</w:t>
      </w:r>
    </w:p>
    <w:p>
      <w:pPr>
        <w:pStyle w:val="Normal"/>
        <w:jc w:val="both"/>
        <w:rPr>
          <w:sz w:val="24"/>
        </w:rPr>
      </w:pPr>
      <w:r>
        <w:rPr>
          <w:sz w:val="24"/>
        </w:rPr>
      </w:r>
    </w:p>
    <w:p>
      <w:pPr>
        <w:pStyle w:val="Normal"/>
        <w:jc w:val="both"/>
        <w:rPr>
          <w:sz w:val="24"/>
        </w:rPr>
      </w:pPr>
      <w:r>
        <w:rPr>
          <w:sz w:val="24"/>
        </w:rPr>
        <w:tab/>
        <w:t>BAŞKAN – Buyurun.</w:t>
      </w:r>
      <w:r>
        <w:br w:type="page"/>
      </w:r>
    </w:p>
    <w:p>
      <w:pPr>
        <w:pStyle w:val="Normal"/>
        <w:jc w:val="both"/>
        <w:rPr>
          <w:sz w:val="24"/>
        </w:rPr>
      </w:pPr>
      <w:r>
        <w:rPr>
          <w:sz w:val="24"/>
        </w:rPr>
      </w:r>
    </w:p>
    <w:p>
      <w:pPr>
        <w:pStyle w:val="Normal"/>
        <w:jc w:val="both"/>
        <w:rPr>
          <w:sz w:val="24"/>
        </w:rPr>
      </w:pPr>
      <w:r>
        <w:rPr>
          <w:sz w:val="24"/>
        </w:rPr>
        <w:tab/>
        <w:t xml:space="preserve">AHMET BARÇIN (Devamla) – </w:t>
      </w:r>
    </w:p>
    <w:p>
      <w:pPr>
        <w:pStyle w:val="Normal"/>
        <w:jc w:val="both"/>
        <w:rPr>
          <w:sz w:val="24"/>
        </w:rPr>
      </w:pPr>
      <w:r>
        <w:rPr>
          <w:sz w:val="24"/>
        </w:rPr>
      </w:r>
    </w:p>
    <w:p>
      <w:pPr>
        <w:pStyle w:val="Normal"/>
        <w:ind w:firstLine="720"/>
        <w:jc w:val="both"/>
        <w:rPr>
          <w:sz w:val="24"/>
        </w:rPr>
      </w:pPr>
      <w:r>
        <w:rPr>
          <w:sz w:val="24"/>
        </w:rPr>
        <w:t>“</w:t>
      </w:r>
      <w:r>
        <w:rPr>
          <w:sz w:val="24"/>
        </w:rPr>
        <w:t>(1)Cumhuriyet Meclisi çalışmalarına izinsiz ve özürsüz olarak bir ay süre ile katılmayan milletvekilinin devamsızlığı Başkanlık Divanınca saptanır ve Hukuk ve Siyasi İşler Komitesine Başkanlık Divanı Kararı olarak gönderilir.</w:t>
      </w:r>
    </w:p>
    <w:p>
      <w:pPr>
        <w:pStyle w:val="Normal"/>
        <w:jc w:val="both"/>
        <w:rPr>
          <w:sz w:val="24"/>
        </w:rPr>
      </w:pPr>
      <w:r>
        <w:rPr>
          <w:sz w:val="24"/>
        </w:rPr>
      </w:r>
    </w:p>
    <w:p>
      <w:pPr>
        <w:pStyle w:val="Normal"/>
        <w:jc w:val="both"/>
        <w:rPr>
          <w:sz w:val="24"/>
        </w:rPr>
      </w:pPr>
      <w:r>
        <w:rPr>
          <w:sz w:val="24"/>
        </w:rPr>
        <w:tab/>
        <w:t>(2) Komite bu konudaki çalışmalarını en geç onbeş gün içinde tamamlar ve bu sonucu bir raporla Genel Kurula sunar.</w:t>
      </w:r>
    </w:p>
    <w:p>
      <w:pPr>
        <w:pStyle w:val="Normal"/>
        <w:jc w:val="both"/>
        <w:rPr>
          <w:sz w:val="24"/>
        </w:rPr>
      </w:pPr>
      <w:r>
        <w:rPr>
          <w:sz w:val="24"/>
        </w:rPr>
      </w:r>
    </w:p>
    <w:p>
      <w:pPr>
        <w:pStyle w:val="Normal"/>
        <w:jc w:val="both"/>
        <w:rPr>
          <w:sz w:val="24"/>
        </w:rPr>
      </w:pPr>
      <w:r>
        <w:rPr>
          <w:sz w:val="24"/>
        </w:rPr>
        <w:tab/>
        <w:t>(3) Bu raporu görüşen Genel Kurul, devamsızlığı nedeni ile milletvekilinin düşmesine karar verirse, o milletvekilinin milletvekilliği sona erer.”</w:t>
      </w:r>
    </w:p>
    <w:p>
      <w:pPr>
        <w:pStyle w:val="Normal"/>
        <w:jc w:val="both"/>
        <w:rPr>
          <w:sz w:val="24"/>
        </w:rPr>
      </w:pPr>
      <w:r>
        <w:rPr>
          <w:sz w:val="24"/>
        </w:rPr>
      </w:r>
    </w:p>
    <w:p>
      <w:pPr>
        <w:pStyle w:val="Normal"/>
        <w:jc w:val="both"/>
        <w:rPr>
          <w:sz w:val="24"/>
        </w:rPr>
      </w:pPr>
      <w:r>
        <w:rPr>
          <w:sz w:val="24"/>
        </w:rPr>
        <w:tab/>
        <w:t>Yorum yok. Saygılar sunarım.</w:t>
      </w:r>
    </w:p>
    <w:p>
      <w:pPr>
        <w:pStyle w:val="Normal"/>
        <w:jc w:val="both"/>
        <w:rPr>
          <w:sz w:val="24"/>
        </w:rPr>
      </w:pPr>
      <w:r>
        <w:rPr>
          <w:sz w:val="24"/>
        </w:rPr>
      </w:r>
    </w:p>
    <w:p>
      <w:pPr>
        <w:pStyle w:val="Normal"/>
        <w:jc w:val="center"/>
        <w:rPr>
          <w:sz w:val="24"/>
        </w:rPr>
      </w:pPr>
      <w:r>
        <w:rPr>
          <w:sz w:val="24"/>
        </w:rPr>
        <w:t>(Sorusunu yazılı olarak Başkana takdim eder.)</w:t>
      </w:r>
    </w:p>
    <w:p>
      <w:pPr>
        <w:pStyle w:val="Normal"/>
        <w:jc w:val="both"/>
        <w:rPr>
          <w:sz w:val="24"/>
        </w:rPr>
      </w:pPr>
      <w:r>
        <w:rPr>
          <w:sz w:val="24"/>
        </w:rPr>
      </w:r>
    </w:p>
    <w:p>
      <w:pPr>
        <w:pStyle w:val="Normal"/>
        <w:jc w:val="both"/>
        <w:rPr>
          <w:sz w:val="24"/>
        </w:rPr>
      </w:pPr>
      <w:r>
        <w:rPr>
          <w:sz w:val="24"/>
        </w:rPr>
        <w:tab/>
        <w:t>BAŞKAN – Sayın milletvekilleri; gündem gereği görüşmeler tamamlanmıştır. Gelecek birleşim 12 Mart Cuma günü saat 10.00’da yapılacaktır. Gündem sizlere dağıtılacak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35</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8’inci Birleşim</w:t>
      </w:r>
    </w:p>
    <w:p>
      <w:pPr>
        <w:pStyle w:val="Normal"/>
        <w:jc w:val="center"/>
        <w:rPr>
          <w:sz w:val="24"/>
        </w:rPr>
      </w:pPr>
      <w:r>
        <w:rPr>
          <w:sz w:val="24"/>
        </w:rPr>
        <w:t>6 Mart 2004, Cumartesi</w:t>
      </w:r>
    </w:p>
    <w:p>
      <w:pPr>
        <w:pStyle w:val="Normal"/>
        <w:jc w:val="center"/>
        <w:rPr>
          <w:sz w:val="24"/>
        </w:rPr>
      </w:pPr>
      <w:r>
        <w:rPr>
          <w:sz w:val="24"/>
        </w:rPr>
        <w:t>Saat: 1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GÜNDEM:</w:t>
      </w:r>
    </w:p>
    <w:p>
      <w:pPr>
        <w:pStyle w:val="Normal"/>
        <w:jc w:val="both"/>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675"/>
        <w:gridCol w:w="11"/>
        <w:gridCol w:w="8920"/>
        <w:gridCol w:w="42"/>
      </w:tblGrid>
      <w:tr>
        <w:trPr/>
        <w:tc>
          <w:tcPr>
            <w:tcW w:w="686" w:type="dxa"/>
            <w:gridSpan w:val="2"/>
            <w:tcBorders/>
          </w:tcPr>
          <w:p>
            <w:pPr>
              <w:pStyle w:val="Normal"/>
              <w:jc w:val="both"/>
              <w:rPr>
                <w:sz w:val="24"/>
              </w:rPr>
            </w:pPr>
            <w:r>
              <w:rPr>
                <w:sz w:val="24"/>
              </w:rPr>
              <w:t xml:space="preserve">  </w:t>
            </w:r>
            <w:r>
              <w:rPr>
                <w:sz w:val="24"/>
              </w:rPr>
              <w:t>I.</w:t>
            </w:r>
          </w:p>
        </w:tc>
        <w:tc>
          <w:tcPr>
            <w:tcW w:w="8920" w:type="dxa"/>
            <w:tcBorders/>
          </w:tcPr>
          <w:p>
            <w:pPr>
              <w:pStyle w:val="Normal"/>
              <w:jc w:val="both"/>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jc w:val="both"/>
              <w:rPr>
                <w:sz w:val="24"/>
              </w:rPr>
            </w:pPr>
            <w:r>
              <w:rPr>
                <w:sz w:val="24"/>
              </w:rPr>
            </w:r>
          </w:p>
        </w:tc>
        <w:tc>
          <w:tcPr>
            <w:tcW w:w="8920" w:type="dxa"/>
            <w:tcBorders/>
          </w:tcPr>
          <w:p>
            <w:pPr>
              <w:pStyle w:val="Normal"/>
              <w:jc w:val="both"/>
              <w:rPr>
                <w:sz w:val="24"/>
              </w:rPr>
            </w:pPr>
            <w:r>
              <w:rPr>
                <w:sz w:val="24"/>
              </w:rPr>
              <w:t>- Bu Kısımda, Gündem Dışı Konuşmalara ve Sunuşlara yer verilecektir.</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jc w:val="both"/>
              <w:rPr>
                <w:sz w:val="24"/>
              </w:rPr>
            </w:pPr>
            <w:r>
              <w:rPr>
                <w:sz w:val="24"/>
              </w:rPr>
            </w:r>
          </w:p>
        </w:tc>
        <w:tc>
          <w:tcPr>
            <w:tcW w:w="8920"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jc w:val="both"/>
              <w:rPr>
                <w:sz w:val="24"/>
              </w:rPr>
            </w:pPr>
            <w:r>
              <w:rPr>
                <w:sz w:val="24"/>
              </w:rPr>
              <w:t>II.</w:t>
            </w:r>
          </w:p>
        </w:tc>
        <w:tc>
          <w:tcPr>
            <w:tcW w:w="8920" w:type="dxa"/>
            <w:tcBorders/>
          </w:tcPr>
          <w:p>
            <w:pPr>
              <w:pStyle w:val="Normal"/>
              <w:jc w:val="both"/>
              <w:rPr>
                <w:sz w:val="24"/>
              </w:rPr>
            </w:pPr>
            <w:r>
              <w:rPr>
                <w:sz w:val="24"/>
              </w:rPr>
              <w:t>ÖZEL GÜNDEMDE YER ALACAK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jc w:val="both"/>
              <w:rPr>
                <w:sz w:val="24"/>
              </w:rPr>
            </w:pPr>
            <w:r>
              <w:rPr>
                <w:sz w:val="24"/>
              </w:rPr>
              <w:t>III.</w:t>
            </w:r>
          </w:p>
        </w:tc>
        <w:tc>
          <w:tcPr>
            <w:tcW w:w="8920" w:type="dxa"/>
            <w:tcBorders/>
          </w:tcPr>
          <w:p>
            <w:pPr>
              <w:pStyle w:val="Normal"/>
              <w:jc w:val="both"/>
              <w:rPr>
                <w:sz w:val="24"/>
              </w:rPr>
            </w:pPr>
            <w:r>
              <w:rPr>
                <w:sz w:val="24"/>
              </w:rPr>
              <w:t>SEÇİMLER VE OYLAMASI YAPILACAK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jc w:val="both"/>
              <w:rPr>
                <w:sz w:val="24"/>
              </w:rPr>
            </w:pPr>
            <w:r>
              <w:rPr>
                <w:sz w:val="24"/>
              </w:rPr>
              <w:t>IV.</w:t>
            </w:r>
          </w:p>
        </w:tc>
        <w:tc>
          <w:tcPr>
            <w:tcW w:w="8920" w:type="dxa"/>
            <w:tcBorders/>
          </w:tcPr>
          <w:p>
            <w:pPr>
              <w:pStyle w:val="Normal"/>
              <w:jc w:val="both"/>
              <w:rPr>
                <w:sz w:val="24"/>
              </w:rPr>
            </w:pPr>
            <w:r>
              <w:rPr>
                <w:sz w:val="24"/>
              </w:rPr>
              <w:t>SORULA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jc w:val="both"/>
              <w:rPr>
                <w:sz w:val="24"/>
              </w:rPr>
            </w:pPr>
            <w:r>
              <w:rPr>
                <w:sz w:val="24"/>
              </w:rPr>
              <w:t>V.</w:t>
            </w:r>
          </w:p>
        </w:tc>
        <w:tc>
          <w:tcPr>
            <w:tcW w:w="8931" w:type="dxa"/>
            <w:gridSpan w:val="2"/>
            <w:tcBorders/>
          </w:tcPr>
          <w:p>
            <w:pPr>
              <w:pStyle w:val="Normal"/>
              <w:jc w:val="both"/>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snapToGrid w:val="false"/>
              <w:jc w:val="both"/>
              <w:rPr>
                <w:sz w:val="24"/>
              </w:rPr>
            </w:pPr>
            <w:r>
              <w:rPr>
                <w:sz w:val="24"/>
              </w:rPr>
            </w:r>
          </w:p>
        </w:tc>
        <w:tc>
          <w:tcPr>
            <w:tcW w:w="8973" w:type="dxa"/>
            <w:gridSpan w:val="3"/>
            <w:tcBorders/>
          </w:tcPr>
          <w:p>
            <w:pPr>
              <w:pStyle w:val="Normal"/>
              <w:snapToGrid w:val="false"/>
              <w:jc w:val="both"/>
              <w:rPr>
                <w:sz w:val="24"/>
              </w:rPr>
            </w:pPr>
            <w:r>
              <w:rPr>
                <w:sz w:val="24"/>
              </w:rPr>
            </w:r>
          </w:p>
        </w:tc>
      </w:tr>
      <w:tr>
        <w:trPr/>
        <w:tc>
          <w:tcPr>
            <w:tcW w:w="675" w:type="dxa"/>
            <w:tcBorders/>
          </w:tcPr>
          <w:p>
            <w:pPr>
              <w:pStyle w:val="Normal"/>
              <w:jc w:val="both"/>
              <w:rPr>
                <w:sz w:val="24"/>
              </w:rPr>
            </w:pPr>
            <w:r>
              <w:rPr>
                <w:sz w:val="24"/>
              </w:rPr>
              <w:t>VI.</w:t>
            </w:r>
          </w:p>
        </w:tc>
        <w:tc>
          <w:tcPr>
            <w:tcW w:w="8931"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59:00Z</dcterms:created>
  <dc:creator>Proxima</dc:creator>
  <dc:description/>
  <dc:language>en-US</dc:language>
  <cp:lastModifiedBy>ESCORT</cp:lastModifiedBy>
  <cp:lastPrinted>2004-03-25T15:05:00Z</cp:lastPrinted>
  <dcterms:modified xsi:type="dcterms:W3CDTF">2004-03-25T14:27:00Z</dcterms:modified>
  <cp:revision>29</cp:revision>
  <dc:subject/>
  <dc:title>Dönem 5 Yıl 1 18’inci Birleşim 6 Mart 2004, Cum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4</vt:lpwstr>
  </property>
  <property fmtid="{D5CDD505-2E9C-101B-9397-08002B2CF9AE}" pid="3" name="_dlc_DocIdItemGuid">
    <vt:lpwstr>a8b39665-ceec-4a29-975e-5bee1bbe85ae</vt:lpwstr>
  </property>
  <property fmtid="{D5CDD505-2E9C-101B-9397-08002B2CF9AE}" pid="4" name="_dlc_DocIdUrl">
    <vt:lpwstr>https://evrakcm.gov.ct.tr/siteler/belgeler/tutanaklar/_layouts/DocIdRedir.aspx?ID=6EZ6FWJHY7ZQ-2-284, 6EZ6FWJHY7ZQ-2-284</vt:lpwstr>
  </property>
</Properties>
</file>