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2’nci Birleşim</w:t>
      </w:r>
    </w:p>
    <w:p>
      <w:pPr>
        <w:pStyle w:val="Normal"/>
        <w:jc w:val="center"/>
        <w:rPr>
          <w:sz w:val="24"/>
        </w:rPr>
      </w:pPr>
      <w:r>
        <w:rPr>
          <w:sz w:val="24"/>
        </w:rPr>
        <w:t>13 Şubat 2004, Cuma</w:t>
      </w:r>
      <w:r>
        <w:br w:type="page"/>
      </w:r>
    </w:p>
    <w:p>
      <w:pPr>
        <w:pStyle w:val="Normal"/>
        <w:jc w:val="center"/>
        <w:rPr>
          <w:b/>
          <w:b/>
          <w:bCs/>
        </w:rPr>
      </w:pPr>
      <w:r>
        <w:rPr>
          <w:b/>
          <w:bCs/>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2"/>
        <w:gridCol w:w="360"/>
        <w:gridCol w:w="180"/>
        <w:gridCol w:w="396"/>
        <w:gridCol w:w="62"/>
        <w:gridCol w:w="310"/>
        <w:gridCol w:w="6264"/>
        <w:gridCol w:w="1074"/>
      </w:tblGrid>
      <w:tr>
        <w:trPr/>
        <w:tc>
          <w:tcPr>
            <w:tcW w:w="642" w:type="dxa"/>
            <w:tcBorders/>
          </w:tcPr>
          <w:p>
            <w:pPr>
              <w:pStyle w:val="Normal"/>
              <w:snapToGrid w:val="false"/>
              <w:jc w:val="center"/>
              <w:rPr>
                <w:sz w:val="24"/>
              </w:rPr>
            </w:pPr>
            <w:r>
              <w:rPr>
                <w:sz w:val="24"/>
              </w:rPr>
            </w:r>
          </w:p>
        </w:tc>
        <w:tc>
          <w:tcPr>
            <w:tcW w:w="7572" w:type="dxa"/>
            <w:gridSpan w:val="6"/>
            <w:tcBorders/>
          </w:tcPr>
          <w:p>
            <w:pPr>
              <w:pStyle w:val="Normal"/>
              <w:snapToGrid w:val="false"/>
              <w:jc w:val="both"/>
              <w:rPr>
                <w:sz w:val="24"/>
              </w:rPr>
            </w:pPr>
            <w:r>
              <w:rPr>
                <w:sz w:val="24"/>
              </w:rPr>
            </w:r>
          </w:p>
        </w:tc>
        <w:tc>
          <w:tcPr>
            <w:tcW w:w="1074" w:type="dxa"/>
            <w:tcBorders/>
          </w:tcPr>
          <w:p>
            <w:pPr>
              <w:pStyle w:val="Normal"/>
              <w:jc w:val="center"/>
              <w:rPr>
                <w:sz w:val="24"/>
              </w:rPr>
            </w:pPr>
            <w:r>
              <w:rPr>
                <w:sz w:val="24"/>
              </w:rPr>
              <w:t>Sayfa</w:t>
            </w:r>
          </w:p>
          <w:p>
            <w:pPr>
              <w:pStyle w:val="Normal"/>
              <w:jc w:val="center"/>
              <w:rPr>
                <w:sz w:val="24"/>
              </w:rPr>
            </w:pPr>
            <w:r>
              <w:rPr>
                <w:sz w:val="24"/>
              </w:rPr>
            </w:r>
          </w:p>
        </w:tc>
      </w:tr>
      <w:tr>
        <w:trPr/>
        <w:tc>
          <w:tcPr>
            <w:tcW w:w="642" w:type="dxa"/>
            <w:tcBorders/>
          </w:tcPr>
          <w:p>
            <w:pPr>
              <w:pStyle w:val="Normal"/>
              <w:jc w:val="center"/>
              <w:rPr>
                <w:sz w:val="24"/>
              </w:rPr>
            </w:pPr>
            <w:r>
              <w:rPr>
                <w:sz w:val="24"/>
              </w:rPr>
              <w:t>I.</w:t>
            </w:r>
          </w:p>
        </w:tc>
        <w:tc>
          <w:tcPr>
            <w:tcW w:w="7572" w:type="dxa"/>
            <w:gridSpan w:val="6"/>
            <w:tcBorders/>
          </w:tcPr>
          <w:p>
            <w:pPr>
              <w:pStyle w:val="Normal"/>
              <w:jc w:val="both"/>
              <w:rPr>
                <w:sz w:val="24"/>
              </w:rPr>
            </w:pPr>
            <w:r>
              <w:rPr>
                <w:sz w:val="24"/>
              </w:rPr>
              <w:t>BAŞKANLIĞIN GENEL KURULA SUNUŞLARI</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360" w:type="dxa"/>
            <w:tcBorders/>
          </w:tcPr>
          <w:p>
            <w:pPr>
              <w:pStyle w:val="Normal"/>
              <w:jc w:val="both"/>
              <w:rPr>
                <w:sz w:val="24"/>
              </w:rPr>
            </w:pPr>
            <w:r>
              <w:rPr>
                <w:sz w:val="24"/>
              </w:rPr>
              <w:t>-</w:t>
            </w:r>
          </w:p>
        </w:tc>
        <w:tc>
          <w:tcPr>
            <w:tcW w:w="7212" w:type="dxa"/>
            <w:gridSpan w:val="5"/>
            <w:tcBorders/>
          </w:tcPr>
          <w:p>
            <w:pPr>
              <w:pStyle w:val="Normal"/>
              <w:jc w:val="both"/>
              <w:rPr>
                <w:sz w:val="24"/>
              </w:rPr>
            </w:pPr>
            <w:r>
              <w:rPr>
                <w:sz w:val="24"/>
              </w:rPr>
              <w:t>Meclis Başkan Yardımcısı Sayın Mehmet Bayram’ın Avrupa Konseyi Parlamenter Assamblesi Kış Dönemi toplantılarına katılan Meclis Heyetinin Raporunu sunuş konuşmas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8</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jc w:val="both"/>
              <w:rPr>
                <w:sz w:val="24"/>
              </w:rPr>
            </w:pPr>
            <w:r>
              <w:rPr>
                <w:sz w:val="24"/>
              </w:rPr>
              <w:t>A.</w:t>
            </w:r>
          </w:p>
        </w:tc>
        <w:tc>
          <w:tcPr>
            <w:tcW w:w="7032" w:type="dxa"/>
            <w:gridSpan w:val="4"/>
            <w:tcBorders/>
          </w:tcPr>
          <w:p>
            <w:pPr>
              <w:pStyle w:val="Normal"/>
              <w:jc w:val="both"/>
              <w:rPr>
                <w:sz w:val="24"/>
              </w:rPr>
            </w:pPr>
            <w:r>
              <w:rPr>
                <w:sz w:val="24"/>
              </w:rPr>
              <w:t>GÜNDEM DIŞI KONUŞMALAR</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jc w:val="both"/>
              <w:rPr>
                <w:sz w:val="24"/>
              </w:rPr>
            </w:pPr>
            <w:r>
              <w:rPr>
                <w:sz w:val="24"/>
              </w:rPr>
              <w:t>1.</w:t>
            </w:r>
          </w:p>
        </w:tc>
        <w:tc>
          <w:tcPr>
            <w:tcW w:w="6574" w:type="dxa"/>
            <w:gridSpan w:val="2"/>
            <w:tcBorders/>
          </w:tcPr>
          <w:p>
            <w:pPr>
              <w:pStyle w:val="Normal"/>
              <w:jc w:val="both"/>
              <w:rPr>
                <w:sz w:val="24"/>
              </w:rPr>
            </w:pPr>
            <w:r>
              <w:rPr>
                <w:sz w:val="24"/>
              </w:rPr>
              <w:t>BDH Lefkoşa Milletvekili Sayın İzzet İzcan’ın “Ekonomik Konular” ile ilgili gündem dışı konuşmas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t>409</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jc w:val="both"/>
              <w:rPr>
                <w:sz w:val="24"/>
              </w:rPr>
            </w:pPr>
            <w:r>
              <w:rPr>
                <w:sz w:val="24"/>
              </w:rPr>
              <w:t>2.</w:t>
            </w:r>
          </w:p>
        </w:tc>
        <w:tc>
          <w:tcPr>
            <w:tcW w:w="6574" w:type="dxa"/>
            <w:gridSpan w:val="2"/>
            <w:tcBorders/>
          </w:tcPr>
          <w:p>
            <w:pPr>
              <w:pStyle w:val="Normal"/>
              <w:jc w:val="both"/>
              <w:rPr>
                <w:sz w:val="24"/>
              </w:rPr>
            </w:pPr>
            <w:r>
              <w:rPr>
                <w:sz w:val="24"/>
              </w:rPr>
              <w:t>CTP Lefkoşa Milletvekili Sayın Ali Seylani’nin “İstihdamlar” ile ilgili gündem dışı konuşması.</w:t>
            </w:r>
          </w:p>
          <w:p>
            <w:pPr>
              <w:pStyle w:val="Normal"/>
              <w:jc w:val="both"/>
              <w:rPr>
                <w:sz w:val="24"/>
              </w:rPr>
            </w:pPr>
            <w:r>
              <w:rPr>
                <w:sz w:val="24"/>
              </w:rPr>
              <w:t xml:space="preserve"> </w:t>
            </w:r>
          </w:p>
        </w:tc>
        <w:tc>
          <w:tcPr>
            <w:tcW w:w="1074" w:type="dxa"/>
            <w:tcBorders/>
          </w:tcPr>
          <w:p>
            <w:pPr>
              <w:pStyle w:val="Normal"/>
              <w:snapToGrid w:val="false"/>
              <w:jc w:val="center"/>
              <w:rPr>
                <w:sz w:val="24"/>
              </w:rPr>
            </w:pPr>
            <w:r>
              <w:rPr>
                <w:sz w:val="24"/>
              </w:rPr>
            </w:r>
          </w:p>
          <w:p>
            <w:pPr>
              <w:pStyle w:val="Normal"/>
              <w:jc w:val="center"/>
              <w:rPr>
                <w:sz w:val="24"/>
              </w:rPr>
            </w:pPr>
            <w:r>
              <w:rPr>
                <w:sz w:val="24"/>
              </w:rPr>
              <w:t>412</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jc w:val="both"/>
              <w:rPr>
                <w:sz w:val="24"/>
              </w:rPr>
            </w:pPr>
            <w:r>
              <w:rPr>
                <w:sz w:val="24"/>
              </w:rPr>
              <w:t>3.</w:t>
            </w:r>
          </w:p>
        </w:tc>
        <w:tc>
          <w:tcPr>
            <w:tcW w:w="6574" w:type="dxa"/>
            <w:gridSpan w:val="2"/>
            <w:tcBorders/>
          </w:tcPr>
          <w:p>
            <w:pPr>
              <w:pStyle w:val="Normal"/>
              <w:jc w:val="both"/>
              <w:rPr>
                <w:sz w:val="24"/>
              </w:rPr>
            </w:pPr>
            <w:r>
              <w:rPr>
                <w:sz w:val="24"/>
              </w:rPr>
              <w:t>UBP Lefkoşa Milletvekili Sayın Hüseyin Özgürgün’ün “New York’taki Kıbrıs Görüşmeleri” ile ilgili gündem dışı konuşmas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t>415</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264" w:type="dxa"/>
            <w:tcBorders/>
          </w:tcPr>
          <w:p>
            <w:pPr>
              <w:pStyle w:val="Normal"/>
              <w:jc w:val="both"/>
              <w:rPr>
                <w:sz w:val="24"/>
              </w:rPr>
            </w:pPr>
            <w:r>
              <w:rPr>
                <w:sz w:val="24"/>
              </w:rPr>
              <w:t xml:space="preserve">Bayındırlık ve Ulaştırma Bakanı ve Başbakan Vekili Sayın Ömer Kalyoncu’nun ilgili yanıtı. </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264" w:type="dxa"/>
            <w:tcBorders/>
          </w:tcPr>
          <w:p>
            <w:pPr>
              <w:pStyle w:val="Normal"/>
              <w:jc w:val="both"/>
              <w:rPr>
                <w:sz w:val="24"/>
              </w:rPr>
            </w:pPr>
            <w:r>
              <w:rPr>
                <w:sz w:val="24"/>
              </w:rPr>
              <w:t>Sayın Hüseyin Özgürgün’ün açıklayıcı konuşmas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264" w:type="dxa"/>
            <w:tcBorders/>
          </w:tcPr>
          <w:p>
            <w:pPr>
              <w:pStyle w:val="Normal"/>
              <w:jc w:val="both"/>
              <w:rPr>
                <w:sz w:val="24"/>
              </w:rPr>
            </w:pPr>
            <w:r>
              <w:rPr>
                <w:sz w:val="24"/>
              </w:rPr>
              <w:t>Sayın Ömer Kalyoncunun açıklayıcı yanıt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264" w:type="dxa"/>
            <w:tcBorders/>
          </w:tcPr>
          <w:p>
            <w:pPr>
              <w:pStyle w:val="Normal"/>
              <w:jc w:val="both"/>
              <w:rPr>
                <w:sz w:val="24"/>
              </w:rPr>
            </w:pPr>
            <w:r>
              <w:rPr>
                <w:sz w:val="24"/>
              </w:rPr>
              <w:t>Sayın Hüseyin Özgürgün’ün açıklayıcı konuşması.</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jc w:val="both"/>
              <w:rPr>
                <w:sz w:val="24"/>
              </w:rPr>
            </w:pPr>
            <w:r>
              <w:rPr>
                <w:sz w:val="24"/>
              </w:rPr>
              <w:t>B.</w:t>
            </w:r>
          </w:p>
        </w:tc>
        <w:tc>
          <w:tcPr>
            <w:tcW w:w="7032" w:type="dxa"/>
            <w:gridSpan w:val="4"/>
            <w:tcBorders/>
          </w:tcPr>
          <w:p>
            <w:pPr>
              <w:pStyle w:val="Normal"/>
              <w:jc w:val="both"/>
              <w:rPr>
                <w:sz w:val="24"/>
              </w:rPr>
            </w:pPr>
            <w:r>
              <w:rPr>
                <w:sz w:val="24"/>
              </w:rPr>
              <w:t>ONAYA SUNULANLAR.</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458" w:type="dxa"/>
            <w:gridSpan w:val="2"/>
            <w:tcBorders/>
          </w:tcPr>
          <w:p>
            <w:pPr>
              <w:pStyle w:val="Normal"/>
              <w:jc w:val="both"/>
              <w:rPr>
                <w:sz w:val="24"/>
              </w:rPr>
            </w:pPr>
            <w:r>
              <w:rPr>
                <w:sz w:val="24"/>
              </w:rPr>
              <w:t>1.</w:t>
            </w:r>
          </w:p>
        </w:tc>
        <w:tc>
          <w:tcPr>
            <w:tcW w:w="6574" w:type="dxa"/>
            <w:gridSpan w:val="2"/>
            <w:tcBorders/>
          </w:tcPr>
          <w:p>
            <w:pPr>
              <w:pStyle w:val="Normal"/>
              <w:jc w:val="both"/>
              <w:rPr>
                <w:sz w:val="24"/>
              </w:rPr>
            </w:pPr>
            <w:r>
              <w:rPr>
                <w:sz w:val="24"/>
              </w:rPr>
              <w:t>Cumhuriyet Meclisi Danışma Kurulunun, Genel Kurulun Gelecek Birleşimine ilişkin Kararı.( D.K.No: 11/1/ 2004 )</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t>405</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jc w:val="both"/>
              <w:rPr>
                <w:sz w:val="24"/>
              </w:rPr>
            </w:pPr>
            <w:r>
              <w:rPr>
                <w:sz w:val="24"/>
              </w:rPr>
              <w:t>C.</w:t>
            </w:r>
          </w:p>
        </w:tc>
        <w:tc>
          <w:tcPr>
            <w:tcW w:w="7032" w:type="dxa"/>
            <w:gridSpan w:val="4"/>
            <w:tcBorders/>
          </w:tcPr>
          <w:p>
            <w:pPr>
              <w:pStyle w:val="Normal"/>
              <w:jc w:val="both"/>
              <w:rPr>
                <w:sz w:val="24"/>
              </w:rPr>
            </w:pPr>
            <w:r>
              <w:rPr>
                <w:sz w:val="24"/>
              </w:rPr>
              <w:t>BİLGİYE SUNULANLAR.</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396" w:type="dxa"/>
            <w:tcBorders/>
          </w:tcPr>
          <w:p>
            <w:pPr>
              <w:pStyle w:val="Normal"/>
              <w:jc w:val="both"/>
              <w:rPr>
                <w:sz w:val="24"/>
              </w:rPr>
            </w:pPr>
            <w:r>
              <w:rPr>
                <w:sz w:val="24"/>
              </w:rPr>
              <w:t>1.</w:t>
            </w:r>
          </w:p>
        </w:tc>
        <w:tc>
          <w:tcPr>
            <w:tcW w:w="6636" w:type="dxa"/>
            <w:gridSpan w:val="3"/>
            <w:tcBorders/>
          </w:tcPr>
          <w:p>
            <w:pPr>
              <w:pStyle w:val="Normal"/>
              <w:jc w:val="both"/>
              <w:rPr>
                <w:sz w:val="24"/>
              </w:rPr>
            </w:pPr>
            <w:r>
              <w:rPr>
                <w:sz w:val="24"/>
              </w:rPr>
              <w:t>Cumhuriyet Meclisi Başkanlığının, Hukuk ve Siyasi İşler Komitesinin, Başkan ve Başkan Vekili seçimine ilişkin Tezkeresi.</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t>407</w:t>
            </w:r>
          </w:p>
        </w:tc>
      </w:tr>
      <w:tr>
        <w:trPr>
          <w:cantSplit w:val="true"/>
        </w:trPr>
        <w:tc>
          <w:tcPr>
            <w:tcW w:w="642" w:type="dxa"/>
            <w:tcBorders/>
          </w:tcPr>
          <w:p>
            <w:pPr>
              <w:pStyle w:val="Normal"/>
              <w:snapToGrid w:val="false"/>
              <w:jc w:val="center"/>
              <w:rPr>
                <w:sz w:val="24"/>
              </w:rPr>
            </w:pPr>
            <w:r>
              <w:rPr>
                <w:sz w:val="24"/>
              </w:rPr>
            </w:r>
          </w:p>
        </w:tc>
        <w:tc>
          <w:tcPr>
            <w:tcW w:w="540" w:type="dxa"/>
            <w:gridSpan w:val="2"/>
            <w:tcBorders/>
          </w:tcPr>
          <w:p>
            <w:pPr>
              <w:pStyle w:val="Normal"/>
              <w:snapToGrid w:val="false"/>
              <w:jc w:val="both"/>
              <w:rPr>
                <w:sz w:val="24"/>
              </w:rPr>
            </w:pPr>
            <w:r>
              <w:rPr>
                <w:sz w:val="24"/>
              </w:rPr>
            </w:r>
          </w:p>
        </w:tc>
        <w:tc>
          <w:tcPr>
            <w:tcW w:w="396" w:type="dxa"/>
            <w:tcBorders/>
          </w:tcPr>
          <w:p>
            <w:pPr>
              <w:pStyle w:val="Normal"/>
              <w:jc w:val="both"/>
              <w:rPr>
                <w:sz w:val="24"/>
              </w:rPr>
            </w:pPr>
            <w:r>
              <w:rPr>
                <w:sz w:val="24"/>
              </w:rPr>
              <w:t xml:space="preserve">2. </w:t>
            </w:r>
          </w:p>
        </w:tc>
        <w:tc>
          <w:tcPr>
            <w:tcW w:w="6636" w:type="dxa"/>
            <w:gridSpan w:val="3"/>
            <w:tcBorders/>
          </w:tcPr>
          <w:p>
            <w:pPr>
              <w:pStyle w:val="BodyText3"/>
              <w:rPr/>
            </w:pPr>
            <w:r>
              <w:rPr/>
              <w:t>Cumhuriyet Meclisi Başkanlığının, Ekonomi, Maliye Bütçe ve Plan Komitesi Başkanlığının Başkan ve Başkan Vekili seçimine ilişkin Tezkeresi.</w:t>
            </w:r>
          </w:p>
          <w:p>
            <w:pPr>
              <w:pStyle w:val="BodyText3"/>
              <w:rPr/>
            </w:pPr>
            <w:r>
              <w:rPr/>
            </w:r>
          </w:p>
          <w:p>
            <w:pPr>
              <w:pStyle w:val="BodyText3"/>
              <w:rPr/>
            </w:pPr>
            <w:r>
              <w:rPr/>
            </w:r>
          </w:p>
          <w:p>
            <w:pPr>
              <w:pStyle w:val="BodyText3"/>
              <w:rPr/>
            </w:pPr>
            <w:r>
              <w:rPr/>
            </w:r>
          </w:p>
          <w:p>
            <w:pPr>
              <w:pStyle w:val="BodyText3"/>
              <w:rPr/>
            </w:pPr>
            <w:r>
              <w:rPr/>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3</w:t>
            </w:r>
          </w:p>
        </w:tc>
      </w:tr>
      <w:tr>
        <w:trPr>
          <w:cantSplit w:val="true"/>
        </w:trPr>
        <w:tc>
          <w:tcPr>
            <w:tcW w:w="642" w:type="dxa"/>
            <w:tcBorders/>
          </w:tcPr>
          <w:p>
            <w:pPr>
              <w:pStyle w:val="Normal"/>
              <w:jc w:val="center"/>
              <w:rPr>
                <w:sz w:val="24"/>
              </w:rPr>
            </w:pPr>
            <w:r>
              <w:rPr>
                <w:sz w:val="24"/>
              </w:rPr>
              <w:t xml:space="preserve">II. </w:t>
            </w:r>
          </w:p>
        </w:tc>
        <w:tc>
          <w:tcPr>
            <w:tcW w:w="7572" w:type="dxa"/>
            <w:gridSpan w:val="6"/>
            <w:tcBorders/>
          </w:tcPr>
          <w:p>
            <w:pPr>
              <w:pStyle w:val="Normal"/>
              <w:jc w:val="both"/>
              <w:rPr>
                <w:sz w:val="24"/>
              </w:rPr>
            </w:pPr>
            <w:r>
              <w:rPr>
                <w:sz w:val="24"/>
              </w:rPr>
              <w:t>MECLİS ARAŞTIRMASI</w:t>
            </w:r>
          </w:p>
          <w:p>
            <w:pPr>
              <w:pStyle w:val="Normal"/>
              <w:jc w:val="both"/>
              <w:rPr>
                <w:sz w:val="24"/>
              </w:rPr>
            </w:pPr>
            <w:r>
              <w:rPr>
                <w:sz w:val="24"/>
              </w:rPr>
            </w:r>
          </w:p>
        </w:tc>
        <w:tc>
          <w:tcPr>
            <w:tcW w:w="1074" w:type="dxa"/>
            <w:tcBorders/>
          </w:tcPr>
          <w:p>
            <w:pPr>
              <w:pStyle w:val="Normal"/>
              <w:snapToGrid w:val="false"/>
              <w:jc w:val="center"/>
              <w:rPr>
                <w:sz w:val="24"/>
              </w:rPr>
            </w:pPr>
            <w:r>
              <w:rPr>
                <w:sz w:val="24"/>
              </w:rPr>
            </w:r>
          </w:p>
        </w:tc>
      </w:tr>
      <w:tr>
        <w:trPr>
          <w:cantSplit w:val="true"/>
        </w:trPr>
        <w:tc>
          <w:tcPr>
            <w:tcW w:w="642" w:type="dxa"/>
            <w:tcBorders/>
          </w:tcPr>
          <w:p>
            <w:pPr>
              <w:pStyle w:val="Normal"/>
              <w:jc w:val="both"/>
              <w:rPr>
                <w:sz w:val="24"/>
              </w:rPr>
            </w:pPr>
            <w:r>
              <w:rPr>
                <w:sz w:val="24"/>
              </w:rPr>
              <w:t>(1)</w:t>
            </w:r>
          </w:p>
        </w:tc>
        <w:tc>
          <w:tcPr>
            <w:tcW w:w="7572" w:type="dxa"/>
            <w:gridSpan w:val="6"/>
            <w:tcBorders/>
          </w:tcPr>
          <w:p>
            <w:pPr>
              <w:pStyle w:val="Normal"/>
              <w:jc w:val="both"/>
              <w:rPr>
                <w:sz w:val="24"/>
              </w:rPr>
            </w:pPr>
            <w:r>
              <w:rPr>
                <w:sz w:val="24"/>
              </w:rPr>
              <w:t>Cumhuriyetçi Türk Partisi Meclis Grubunun sunmuş olduğu, 14 Aralık 2003 Tarihli Milletvekilliği Seçimlerinden Önce Yapılan İstihdamlara İlişkin Meclis Araştırması Açılması Önergesinin (M.A..No:1/1/2004) Öngörüşmesi.</w:t>
            </w:r>
          </w:p>
          <w:p>
            <w:pPr>
              <w:pStyle w:val="Normal"/>
              <w:jc w:val="both"/>
              <w:rPr>
                <w:sz w:val="24"/>
              </w:rPr>
            </w:pPr>
            <w:r>
              <w:rPr>
                <w:sz w:val="24"/>
              </w:rPr>
            </w:r>
          </w:p>
        </w:tc>
        <w:tc>
          <w:tcPr>
            <w:tcW w:w="107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3</w:t>
            </w:r>
          </w:p>
        </w:tc>
      </w:tr>
    </w:tbl>
    <w:p>
      <w:pPr>
        <w:pStyle w:val="Normal"/>
        <w:jc w:val="center"/>
        <w:rPr>
          <w:sz w:val="24"/>
        </w:rPr>
      </w:pPr>
      <w:r>
        <w:rPr>
          <w:sz w:val="24"/>
        </w:rPr>
      </w:r>
      <w:r>
        <w:br w:type="page"/>
      </w:r>
    </w:p>
    <w:p>
      <w:pPr>
        <w:pStyle w:val="Normal"/>
        <w:jc w:val="center"/>
        <w:rPr>
          <w:sz w:val="24"/>
        </w:rPr>
      </w:pPr>
      <w:r>
        <w:rPr>
          <w:sz w:val="24"/>
        </w:rPr>
        <w:t>- BİRİNCİ OTURUM -</w:t>
      </w:r>
    </w:p>
    <w:p>
      <w:pPr>
        <w:pStyle w:val="Normal"/>
        <w:jc w:val="center"/>
        <w:rPr>
          <w:sz w:val="24"/>
        </w:rPr>
      </w:pPr>
      <w:r>
        <w:rPr>
          <w:sz w:val="24"/>
        </w:rPr>
        <w:t xml:space="preserve">Açılış Saati: 10.08 </w:t>
      </w:r>
    </w:p>
    <w:p>
      <w:pPr>
        <w:pStyle w:val="Normal"/>
        <w:jc w:val="center"/>
        <w:rPr>
          <w:sz w:val="24"/>
        </w:rPr>
      </w:pPr>
      <w:r>
        <w:rPr>
          <w:sz w:val="24"/>
        </w:rPr>
      </w:r>
    </w:p>
    <w:p>
      <w:pPr>
        <w:pStyle w:val="Normal"/>
        <w:jc w:val="center"/>
        <w:rPr>
          <w:sz w:val="24"/>
        </w:rPr>
      </w:pPr>
      <w:r>
        <w:rPr>
          <w:sz w:val="24"/>
        </w:rPr>
        <w:t>BAŞKAN:Mehmet BAYRAM</w:t>
      </w:r>
    </w:p>
    <w:p>
      <w:pPr>
        <w:pStyle w:val="Normal"/>
        <w:jc w:val="center"/>
        <w:rPr>
          <w:sz w:val="24"/>
        </w:rPr>
      </w:pPr>
      <w:r>
        <w:rPr>
          <w:sz w:val="24"/>
        </w:rPr>
        <w:t>KATİP: Salih İZB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Sayın milletvekilleri; Cumhuriyet Meclisinin V’inci Dönem, 1’inci Yasama Yılının 12’nci Birleşimini açıyorum. Ad okunmak suretiyle yoklama yapılacaktır. Buyurun.</w:t>
      </w:r>
    </w:p>
    <w:p>
      <w:pPr>
        <w:pStyle w:val="Normal"/>
        <w:jc w:val="both"/>
        <w:rPr>
          <w:sz w:val="24"/>
        </w:rPr>
      </w:pPr>
      <w:r>
        <w:rPr>
          <w:sz w:val="24"/>
        </w:rPr>
      </w:r>
    </w:p>
    <w:p>
      <w:pPr>
        <w:pStyle w:val="TextBodyIndent"/>
        <w:rPr>
          <w:sz w:val="24"/>
          <w:szCs w:val="20"/>
        </w:rPr>
      </w:pPr>
      <w:r>
        <w:rPr>
          <w:sz w:val="24"/>
          <w:szCs w:val="20"/>
        </w:rPr>
        <w:t>(Ad okunarak yoklama yapıldı.)</w:t>
      </w:r>
    </w:p>
    <w:p>
      <w:pPr>
        <w:pStyle w:val="TextBodyIndent"/>
        <w:rPr>
          <w:sz w:val="24"/>
          <w:szCs w:val="20"/>
        </w:rPr>
      </w:pPr>
      <w:r>
        <w:rPr>
          <w:sz w:val="24"/>
          <w:szCs w:val="20"/>
        </w:rPr>
      </w:r>
    </w:p>
    <w:p>
      <w:pPr>
        <w:pStyle w:val="Normal"/>
        <w:jc w:val="both"/>
        <w:rPr>
          <w:sz w:val="24"/>
        </w:rPr>
      </w:pPr>
      <w:r>
        <w:rPr>
          <w:sz w:val="24"/>
        </w:rPr>
        <w:tab/>
        <w:t>KÂTİP - Toplantı yeter sayısı var Sayın Başkan.</w:t>
      </w:r>
    </w:p>
    <w:p>
      <w:pPr>
        <w:pStyle w:val="Normal"/>
        <w:jc w:val="both"/>
        <w:rPr>
          <w:sz w:val="24"/>
        </w:rPr>
      </w:pPr>
      <w:r>
        <w:rPr>
          <w:sz w:val="24"/>
        </w:rPr>
      </w:r>
    </w:p>
    <w:p>
      <w:pPr>
        <w:pStyle w:val="Normal"/>
        <w:jc w:val="both"/>
        <w:rPr>
          <w:sz w:val="24"/>
        </w:rPr>
      </w:pPr>
      <w:r>
        <w:rPr>
          <w:sz w:val="24"/>
        </w:rPr>
        <w:tab/>
        <w:t>BAŞKAN - Sayın milletvekilleri; şimdi gündem gereği görüşmelere geçiyoruz.</w:t>
      </w:r>
    </w:p>
    <w:p>
      <w:pPr>
        <w:pStyle w:val="Normal"/>
        <w:jc w:val="both"/>
        <w:rPr>
          <w:sz w:val="24"/>
        </w:rPr>
      </w:pPr>
      <w:r>
        <w:rPr>
          <w:sz w:val="24"/>
        </w:rPr>
      </w:r>
    </w:p>
    <w:p>
      <w:pPr>
        <w:pStyle w:val="Normal"/>
        <w:ind w:firstLine="720"/>
        <w:jc w:val="both"/>
        <w:rPr>
          <w:sz w:val="24"/>
        </w:rPr>
      </w:pPr>
      <w:r>
        <w:rPr>
          <w:sz w:val="24"/>
        </w:rPr>
        <w:t>I. BAŞKANLIĞIN GENEL KURULA SUNUŞLARI</w:t>
      </w:r>
    </w:p>
    <w:p>
      <w:pPr>
        <w:pStyle w:val="Normal"/>
        <w:jc w:val="both"/>
        <w:rPr>
          <w:sz w:val="24"/>
        </w:rPr>
      </w:pPr>
      <w:r>
        <w:rPr>
          <w:sz w:val="24"/>
        </w:rPr>
      </w:r>
    </w:p>
    <w:p>
      <w:pPr>
        <w:pStyle w:val="Normal"/>
        <w:jc w:val="both"/>
        <w:rPr>
          <w:sz w:val="24"/>
        </w:rPr>
      </w:pPr>
      <w:r>
        <w:rPr>
          <w:sz w:val="24"/>
        </w:rPr>
        <w:tab/>
        <w:t>Sayın milletvekilleri; bu bölümde Cumhuriyet Meclisi Danışma Kurulunun Genel Kurulun Gelecek Birleşimine ilişkin Kararı bulunmaktadır.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 D.K.No: 11/1/2004</w:t>
        <w:tab/>
        <w:tab/>
        <w:tab/>
        <w:tab/>
        <w:tab/>
        <w:tab/>
        <w:t>Tarih: 13 Şubat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13 Şubat 2004 tarihli toplantısında Oybirliğiyle almış olduğu, Genel Kurulun Gelecek Birleşimine ilişkin Kararı ilişikte onayınıza sunulmaktadır.</w:t>
      </w:r>
    </w:p>
    <w:p>
      <w:pPr>
        <w:pStyle w:val="Normal"/>
        <w:jc w:val="both"/>
        <w:rPr>
          <w:sz w:val="24"/>
        </w:rPr>
      </w:pPr>
      <w:r>
        <w:rPr>
          <w:sz w:val="24"/>
        </w:rPr>
      </w:r>
    </w:p>
    <w:p>
      <w:pPr>
        <w:pStyle w:val="Normal"/>
        <w:ind w:left="5040" w:firstLine="720"/>
        <w:jc w:val="both"/>
        <w:rPr>
          <w:sz w:val="24"/>
        </w:rPr>
      </w:pPr>
      <w:r>
        <w:rPr>
          <w:sz w:val="24"/>
        </w:rPr>
        <w:t xml:space="preserve">    </w:t>
      </w:r>
      <w:r>
        <w:rPr>
          <w:sz w:val="24"/>
        </w:rPr>
        <w:t>Mehmet BAYRAM</w:t>
      </w:r>
    </w:p>
    <w:p>
      <w:pPr>
        <w:pStyle w:val="Normal"/>
        <w:ind w:left="4320" w:firstLine="720"/>
        <w:jc w:val="both"/>
        <w:rPr>
          <w:sz w:val="24"/>
        </w:rPr>
      </w:pPr>
      <w:r>
        <w:rPr>
          <w:sz w:val="24"/>
        </w:rPr>
        <w:t>Cumhuriyet Meclisi Başkan Vekili</w:t>
      </w:r>
    </w:p>
    <w:p>
      <w:pPr>
        <w:pStyle w:val="Normal"/>
        <w:jc w:val="both"/>
        <w:rPr>
          <w:sz w:val="24"/>
        </w:rPr>
      </w:pPr>
      <w:r>
        <w:rPr>
          <w:sz w:val="24"/>
        </w:rPr>
      </w:r>
      <w:r>
        <w:br w:type="page"/>
      </w:r>
    </w:p>
    <w:p>
      <w:pPr>
        <w:pStyle w:val="Normal"/>
        <w:jc w:val="both"/>
        <w:rPr>
          <w:sz w:val="24"/>
        </w:rPr>
      </w:pPr>
      <w:r>
        <w:rPr>
          <w:sz w:val="24"/>
        </w:rPr>
        <w:t>DÖNEM: V</w:t>
        <w:tab/>
        <w:tab/>
        <w:tab/>
        <w:tab/>
        <w:tab/>
        <w:tab/>
        <w:tab/>
        <w:tab/>
        <w:t>TARİH: 13 Şubat 2004</w:t>
      </w:r>
    </w:p>
    <w:p>
      <w:pPr>
        <w:pStyle w:val="Normal"/>
        <w:jc w:val="both"/>
        <w:rPr>
          <w:sz w:val="24"/>
        </w:rPr>
      </w:pPr>
      <w:r>
        <w:rPr>
          <w:sz w:val="24"/>
        </w:rPr>
      </w:r>
    </w:p>
    <w:p>
      <w:pPr>
        <w:pStyle w:val="Normal"/>
        <w:jc w:val="both"/>
        <w:rPr>
          <w:sz w:val="24"/>
        </w:rPr>
      </w:pPr>
      <w:r>
        <w:rPr>
          <w:sz w:val="24"/>
        </w:rPr>
        <w:t>Sayı:D.K.No: 11/1/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Normal"/>
        <w:jc w:val="both"/>
        <w:rPr>
          <w:sz w:val="24"/>
        </w:rPr>
      </w:pPr>
      <w:r>
        <w:rPr>
          <w:sz w:val="24"/>
        </w:rPr>
        <w:tab/>
        <w:t xml:space="preserve">Cumhuriyet Meclisi Danışma Kurulu, Genel Kurulun Gelecek Birleşiminin 20 Şubat 2004, Cuma günü Saat 10.00'da yapılmasına Karar verir. </w:t>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CTP GRUBU</w:t>
            </w:r>
          </w:p>
        </w:tc>
        <w:tc>
          <w:tcPr>
            <w:tcW w:w="4644" w:type="dxa"/>
            <w:tcBorders/>
          </w:tcPr>
          <w:p>
            <w:pPr>
              <w:pStyle w:val="Normal"/>
              <w:jc w:val="both"/>
              <w:rPr/>
            </w:pPr>
            <w:r>
              <w:rPr>
                <w:sz w:val="24"/>
              </w:rPr>
              <w:t>UB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44" w:type="dxa"/>
            <w:tcBorders/>
          </w:tcPr>
          <w:p>
            <w:pPr>
              <w:pStyle w:val="Normal"/>
              <w:jc w:val="both"/>
              <w:rPr>
                <w:sz w:val="24"/>
              </w:rPr>
            </w:pPr>
            <w:r>
              <w:rPr>
                <w:sz w:val="24"/>
              </w:rPr>
              <w:t>DP GRUBU</w:t>
            </w:r>
          </w:p>
        </w:tc>
        <w:tc>
          <w:tcPr>
            <w:tcW w:w="4644" w:type="dxa"/>
            <w:tcBorders/>
          </w:tcPr>
          <w:p>
            <w:pPr>
              <w:pStyle w:val="Normal"/>
              <w:jc w:val="both"/>
              <w:rPr>
                <w:sz w:val="24"/>
              </w:rPr>
            </w:pPr>
            <w:r>
              <w:rPr>
                <w:sz w:val="24"/>
              </w:rPr>
              <w:t>BDH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Sayın milletvekilleri; kararı oylarınıza sunuyorum. Kabul edenler?... Kabul etmeyenler?... Çekimser?... Yok. Oybirliği ile kabul edilmiştir.</w:t>
      </w:r>
    </w:p>
    <w:p>
      <w:pPr>
        <w:pStyle w:val="Normal"/>
        <w:jc w:val="both"/>
        <w:rPr>
          <w:sz w:val="24"/>
        </w:rPr>
      </w:pPr>
      <w:r>
        <w:rPr>
          <w:sz w:val="24"/>
        </w:rPr>
      </w:r>
    </w:p>
    <w:p>
      <w:pPr>
        <w:pStyle w:val="Normal"/>
        <w:jc w:val="both"/>
        <w:rPr>
          <w:sz w:val="24"/>
        </w:rPr>
      </w:pPr>
      <w:r>
        <w:rPr>
          <w:sz w:val="24"/>
        </w:rPr>
        <w:tab/>
        <w:t>Okutulup Bilgiye Sunulacaklar:</w:t>
      </w:r>
    </w:p>
    <w:p>
      <w:pPr>
        <w:pStyle w:val="Normal"/>
        <w:jc w:val="both"/>
        <w:rPr>
          <w:sz w:val="24"/>
        </w:rPr>
      </w:pPr>
      <w:r>
        <w:rPr>
          <w:sz w:val="24"/>
        </w:rPr>
      </w:r>
    </w:p>
    <w:p>
      <w:pPr>
        <w:pStyle w:val="Normal"/>
        <w:jc w:val="both"/>
        <w:rPr>
          <w:sz w:val="24"/>
        </w:rPr>
      </w:pPr>
      <w:r>
        <w:rPr>
          <w:sz w:val="24"/>
        </w:rPr>
        <w:tab/>
        <w:t>Hukuk ve Siyasi İşler Komitesi Başkanlığı Başkan ve Başkan Vekili Seçimine ilişkin Tezkeresi.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Tarih: 6 Şubat 2004</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ukuk ve Siyasi İşler Komitesi Başkanlığına İçtüzüğün 25'inci maddesi kuralları uyarınca Cumhuriyetçi Türk Partisi Lefkoşa Milletvekili Sayın Özdil Nami, Başkan Vekilliğine ise Demokrat Parti İskele Milletvekili Sayın Mustafa Gökmen oybirliğiyle seçilmiştir.</w:t>
      </w:r>
    </w:p>
    <w:p>
      <w:pPr>
        <w:pStyle w:val="Normal"/>
        <w:jc w:val="both"/>
        <w:rPr>
          <w:sz w:val="24"/>
        </w:rPr>
      </w:pPr>
      <w:r>
        <w:rPr>
          <w:sz w:val="24"/>
        </w:rPr>
      </w:r>
    </w:p>
    <w:p>
      <w:pPr>
        <w:pStyle w:val="Normal"/>
        <w:jc w:val="both"/>
        <w:rPr/>
      </w:pPr>
      <w:r>
        <w:rPr>
          <w:sz w:val="24"/>
        </w:rPr>
        <w:tab/>
        <w:t>Bilgilerinize sunulur.</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sz w:val="24"/>
        </w:rPr>
        <w:t xml:space="preserve">  </w:t>
      </w:r>
      <w:r>
        <w:rPr>
          <w:sz w:val="24"/>
        </w:rPr>
        <w:t>Mehmet BAYRAM</w:t>
      </w:r>
    </w:p>
    <w:p>
      <w:pPr>
        <w:pStyle w:val="Normal"/>
        <w:ind w:left="4320" w:firstLine="720"/>
        <w:jc w:val="both"/>
        <w:rPr>
          <w:sz w:val="24"/>
        </w:rPr>
      </w:pPr>
      <w:r>
        <w:rPr>
          <w:sz w:val="24"/>
        </w:rPr>
        <w:t>Cumhuriyet Meclisi Başkan Vekili</w:t>
      </w:r>
    </w:p>
    <w:p>
      <w:pPr>
        <w:pStyle w:val="Normal"/>
        <w:jc w:val="both"/>
        <w:rPr>
          <w:sz w:val="24"/>
        </w:rPr>
      </w:pPr>
      <w:r>
        <w:rPr>
          <w:sz w:val="24"/>
        </w:rPr>
      </w:r>
    </w:p>
    <w:p>
      <w:pPr>
        <w:pStyle w:val="Normal"/>
        <w:jc w:val="both"/>
        <w:rPr>
          <w:sz w:val="24"/>
        </w:rPr>
      </w:pPr>
      <w:r>
        <w:rPr>
          <w:sz w:val="24"/>
        </w:rPr>
        <w:tab/>
        <w:t>BAŞKAN - Sayın milletvekilleri; şimdi gündem dışı konuşmalara geçiyoruz.</w:t>
      </w:r>
    </w:p>
    <w:p>
      <w:pPr>
        <w:pStyle w:val="Normal"/>
        <w:jc w:val="both"/>
        <w:rPr>
          <w:sz w:val="24"/>
        </w:rPr>
      </w:pPr>
      <w:r>
        <w:rPr>
          <w:sz w:val="24"/>
        </w:rPr>
      </w:r>
    </w:p>
    <w:p>
      <w:pPr>
        <w:pStyle w:val="Normal"/>
        <w:jc w:val="both"/>
        <w:rPr>
          <w:sz w:val="24"/>
        </w:rPr>
      </w:pPr>
      <w:r>
        <w:rPr>
          <w:sz w:val="24"/>
        </w:rPr>
        <w:tab/>
        <w:t xml:space="preserve">Yalnız gündem dışı konuşmalardan önce Avrupa Konseyi Parlamenter Assamblesi'nin Raporunu okumak istiyorum. </w:t>
      </w:r>
    </w:p>
    <w:p>
      <w:pPr>
        <w:pStyle w:val="Normal"/>
        <w:jc w:val="both"/>
        <w:rPr>
          <w:sz w:val="24"/>
        </w:rPr>
      </w:pPr>
      <w:r>
        <w:rPr>
          <w:sz w:val="24"/>
        </w:rPr>
      </w:r>
    </w:p>
    <w:p>
      <w:pPr>
        <w:pStyle w:val="Normal"/>
        <w:jc w:val="both"/>
        <w:rPr>
          <w:sz w:val="24"/>
        </w:rPr>
      </w:pPr>
      <w:r>
        <w:rPr>
          <w:sz w:val="24"/>
        </w:rPr>
        <w:tab/>
        <w:t>Sayın İrsen Küçük.</w:t>
      </w:r>
    </w:p>
    <w:p>
      <w:pPr>
        <w:pStyle w:val="Normal"/>
        <w:jc w:val="both"/>
        <w:rPr>
          <w:sz w:val="24"/>
        </w:rPr>
      </w:pPr>
      <w:r>
        <w:rPr>
          <w:sz w:val="24"/>
        </w:rPr>
      </w:r>
    </w:p>
    <w:p>
      <w:pPr>
        <w:pStyle w:val="Normal"/>
        <w:jc w:val="both"/>
        <w:rPr>
          <w:sz w:val="24"/>
        </w:rPr>
      </w:pPr>
      <w:r>
        <w:rPr>
          <w:sz w:val="24"/>
        </w:rPr>
        <w:tab/>
        <w:t>(Meclis Başkan Yardımcısı Sayın Mehmet Bayram Meclis Başkanlık Kürsüsünü Sayın İrsen Küçük'e devreder.)</w:t>
      </w:r>
      <w:r>
        <w:br w:type="page"/>
      </w:r>
    </w:p>
    <w:p>
      <w:pPr>
        <w:pStyle w:val="Normal"/>
        <w:jc w:val="both"/>
        <w:rPr>
          <w:sz w:val="24"/>
        </w:rPr>
      </w:pPr>
      <w:r>
        <w:rPr>
          <w:sz w:val="24"/>
        </w:rPr>
      </w:r>
    </w:p>
    <w:p>
      <w:pPr>
        <w:pStyle w:val="Normal"/>
        <w:jc w:val="both"/>
        <w:rPr>
          <w:sz w:val="24"/>
        </w:rPr>
      </w:pPr>
      <w:r>
        <w:rPr>
          <w:sz w:val="24"/>
        </w:rPr>
        <w:tab/>
        <w:t xml:space="preserve">MECLİS BAŞKAN YARDIMCISI MEHMET BAYRAM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r>
      <w:r>
        <w:rPr>
          <w:b/>
          <w:bCs/>
          <w:sz w:val="24"/>
        </w:rPr>
        <w:t>AVRUPA  KONSEYİ  PARLAMENTER  ASSAMBLESİ</w:t>
      </w:r>
    </w:p>
    <w:p>
      <w:pPr>
        <w:pStyle w:val="Heading1"/>
        <w:jc w:val="both"/>
        <w:rPr>
          <w:sz w:val="24"/>
        </w:rPr>
      </w:pPr>
      <w:r>
        <w:rPr>
          <w:sz w:val="24"/>
        </w:rPr>
        <w:t xml:space="preserve"> </w:t>
      </w:r>
      <w:r>
        <w:rPr>
          <w:sz w:val="24"/>
        </w:rPr>
        <w:tab/>
        <w:t xml:space="preserve">                   KIŞ DÖNEMİ TOPLANTILARINA KATILAN</w:t>
      </w:r>
    </w:p>
    <w:p>
      <w:pPr>
        <w:pStyle w:val="Normal"/>
        <w:jc w:val="both"/>
        <w:rPr>
          <w:sz w:val="24"/>
        </w:rPr>
      </w:pPr>
      <w:r>
        <w:rPr>
          <w:b/>
          <w:bCs/>
          <w:sz w:val="24"/>
        </w:rPr>
        <w:t xml:space="preserve"> </w:t>
      </w:r>
      <w:r>
        <w:rPr>
          <w:b/>
          <w:bCs/>
          <w:sz w:val="24"/>
        </w:rPr>
        <w:tab/>
        <w:tab/>
        <w:tab/>
        <w:tab/>
        <w:t>MECLİS HEYETİNİN RAPORU</w:t>
      </w:r>
    </w:p>
    <w:p>
      <w:pPr>
        <w:pStyle w:val="Normal"/>
        <w:jc w:val="both"/>
        <w:rPr/>
      </w:pPr>
      <w:r>
        <w:rPr>
          <w:sz w:val="24"/>
        </w:rPr>
        <w:t xml:space="preserve"> </w:t>
      </w:r>
      <w:r>
        <w:rPr>
          <w:sz w:val="24"/>
        </w:rPr>
        <w:tab/>
        <w:tab/>
        <w:tab/>
        <w:tab/>
        <w:tab/>
        <w:t xml:space="preserve">    </w:t>
      </w:r>
      <w:r>
        <w:rPr>
          <w:b/>
          <w:bCs/>
          <w:sz w:val="24"/>
        </w:rPr>
        <w:t>(25 – 31 Ocak 2004)</w:t>
      </w:r>
    </w:p>
    <w:p>
      <w:pPr>
        <w:pStyle w:val="Normal"/>
        <w:jc w:val="both"/>
        <w:rPr>
          <w:b/>
          <w:b/>
          <w:bCs/>
          <w:sz w:val="24"/>
        </w:rPr>
      </w:pPr>
      <w:r>
        <w:rPr>
          <w:b/>
          <w:bCs/>
          <w:sz w:val="24"/>
        </w:rPr>
      </w:r>
    </w:p>
    <w:p>
      <w:pPr>
        <w:pStyle w:val="Normal"/>
        <w:jc w:val="both"/>
        <w:rPr>
          <w:sz w:val="24"/>
        </w:rPr>
      </w:pPr>
      <w:r>
        <w:rPr>
          <w:sz w:val="24"/>
        </w:rPr>
      </w:r>
    </w:p>
    <w:p>
      <w:pPr>
        <w:pStyle w:val="TextBody"/>
        <w:rPr>
          <w:sz w:val="24"/>
        </w:rPr>
      </w:pPr>
      <w:r>
        <w:rPr>
          <w:sz w:val="24"/>
        </w:rPr>
        <w:t xml:space="preserve"> </w:t>
      </w:r>
      <w:r>
        <w:rPr>
          <w:sz w:val="24"/>
        </w:rPr>
        <w:tab/>
        <w:t>Avrupa Konseyi Parlamenter Assamblesi Kış Dönemi toplantılarına, CTP’den Sayın Mehmet Çağlar, UBP’den Sayın Tahsin Ertuğruloğlu, DP’den Sayın Ahmet Kaşif, BDH’dan Sayın Tahsin Mertekçi ve Meclis Dışilişkiler Müdürü Sayın Seyit Yolak’dan oluşan başkanlığımda bir heyetle katıldık.</w:t>
      </w:r>
    </w:p>
    <w:p>
      <w:pPr>
        <w:pStyle w:val="Normal"/>
        <w:jc w:val="both"/>
        <w:rPr>
          <w:sz w:val="24"/>
        </w:rPr>
      </w:pPr>
      <w:r>
        <w:rPr>
          <w:sz w:val="24"/>
        </w:rPr>
      </w:r>
    </w:p>
    <w:p>
      <w:pPr>
        <w:pStyle w:val="Normal"/>
        <w:jc w:val="both"/>
        <w:rPr>
          <w:sz w:val="24"/>
        </w:rPr>
      </w:pPr>
      <w:r>
        <w:rPr>
          <w:sz w:val="24"/>
        </w:rPr>
        <w:tab/>
        <w:t>Strazburg’a 25 Ocak Pazar günü akşamı vasıl olduk ve ayni akşam Türkiye Cumhuriyeti Daimi Temsilciliğinde TBMM heyeti ile ortak bir toplantı yaptık. Bu toplantıda, AKPA Siyasi İşler Komitesi’nin gündeminde bulunan Kıbrıs’taki duruma ilişkin karar tasarısı üzerinde durduk  ve çeşitli olasılıkları dikkate alarak yürüteceğimiz ortak tutumu belirledik. Karar tasarısına ilişkin hazırlamış olduğumuz değişiklik önerilerini (Ek 1) gözden geçirdik ve Komite’nin raportörü Eörsi ile toplantı öncesinde özel olarak görüşme kararı aldık.</w:t>
      </w:r>
    </w:p>
    <w:p>
      <w:pPr>
        <w:pStyle w:val="Normal"/>
        <w:jc w:val="both"/>
        <w:rPr>
          <w:sz w:val="24"/>
        </w:rPr>
      </w:pPr>
      <w:r>
        <w:rPr>
          <w:sz w:val="24"/>
        </w:rPr>
      </w:r>
    </w:p>
    <w:p>
      <w:pPr>
        <w:pStyle w:val="Normal"/>
        <w:jc w:val="both"/>
        <w:rPr>
          <w:sz w:val="24"/>
        </w:rPr>
      </w:pPr>
      <w:r>
        <w:rPr>
          <w:sz w:val="24"/>
        </w:rPr>
        <w:tab/>
        <w:t>Raportör Eörsi, hazırlamış olduğu karar tasarısı Ocak ayı başında Komite’nin Paris’te yapılan toplantısında kabul edildikten sonra 12-15 Ocak tarihleri arasında Kıbrıs’a bir ziyaret gerçekleştirmiş ve her iki tarafta yetkililerle görüştükten sonra tasarıya değişiklikler yapma gereğini duyduğunu bildirmişti. Edindiğimiz bilgiye göre yapmayı düşündüğü değişikliklere ilişkin hem Rum tarafı hem de Kıbrıs Türk tarafı ile 25 Ocak Pazar günü ayrı ayrı görüşmek istemiş ve Rum tarafı ile bu görüşmeyi gerçekleştirmişti. Uçağımızın hava muhalefeti nedeni ile Strazburg’a geç varması nedeni ile bizlerle görüşme olanağı olmamıştı.</w:t>
      </w:r>
    </w:p>
    <w:p>
      <w:pPr>
        <w:pStyle w:val="Normal"/>
        <w:jc w:val="both"/>
        <w:rPr>
          <w:sz w:val="24"/>
        </w:rPr>
      </w:pPr>
      <w:r>
        <w:rPr>
          <w:sz w:val="24"/>
        </w:rPr>
      </w:r>
    </w:p>
    <w:p>
      <w:pPr>
        <w:pStyle w:val="Normal"/>
        <w:jc w:val="both"/>
        <w:rPr>
          <w:sz w:val="24"/>
        </w:rPr>
      </w:pPr>
      <w:r>
        <w:rPr>
          <w:sz w:val="24"/>
        </w:rPr>
        <w:tab/>
        <w:t>Eörsi ile 26 Ocak Pazartesi öğleden sonra, TBMM heyeti Başkanı Sn.Murat Mercan ile bazı heyet üyelerinin de hazır bulunduğu bir toplantıda konuyu etraflı bir şekilde ele aldık. Eörsi, yapmayı öngördüğü kırka yakın değişiklik önerisi ile hem Rum hem de Türk tarafının endişelerine yer vererek oybirliği ile bir karar geçirmeyi hedeflediğini anlattı ve değişiklik önerilerinin tümü ile ilgili görüşlerimizi teker teker dinledi. Sonunda tarafları tam olarak tatmin etmese de bir metin üzerinde anlaşmaya varıldı. Buna göre Türk ve Rum tarafları karar tasarısına değişiklik önerileri sunmayacak ve Eörsi’nin önerileri desteklenecekti.</w:t>
      </w:r>
    </w:p>
    <w:p>
      <w:pPr>
        <w:pStyle w:val="Normal"/>
        <w:jc w:val="both"/>
        <w:rPr>
          <w:sz w:val="24"/>
        </w:rPr>
      </w:pPr>
      <w:r>
        <w:rPr>
          <w:sz w:val="24"/>
        </w:rPr>
      </w:r>
    </w:p>
    <w:p>
      <w:pPr>
        <w:pStyle w:val="Normal"/>
        <w:jc w:val="both"/>
        <w:rPr>
          <w:sz w:val="24"/>
        </w:rPr>
      </w:pPr>
      <w:r>
        <w:rPr>
          <w:sz w:val="24"/>
        </w:rPr>
        <w:t xml:space="preserve"> </w:t>
      </w:r>
      <w:r>
        <w:rPr>
          <w:sz w:val="24"/>
        </w:rPr>
        <w:tab/>
        <w:t xml:space="preserve">Bu arada AKPA Hukuk ve İnsan Hakları Komitesinin, Eörsi raporuna görüş ve değişiklik önerileri hazırlığı içinde olduğunu öğrendik. 27 Ocak sabahı yapılan Komite toplantısında alelacele bir raportör atama ve Komite adına değişiklik önerileri sunma girişimi TBMM heyetinin müdahalesi sonunda  engellendi. Ancak raportör atanmak istenen İsviçreli Marty bu sefer ayni önerileri kişisel olarak sundu. Siyasi İşler Komitesi raportörü Eörsi bu girişime ta baştan karşı çıktı ve değişiklik önerilerini kabul etmiyeceğini ifade etti. </w:t>
      </w:r>
    </w:p>
    <w:p>
      <w:pPr>
        <w:pStyle w:val="Normal"/>
        <w:jc w:val="both"/>
        <w:rPr>
          <w:sz w:val="24"/>
        </w:rPr>
      </w:pPr>
      <w:r>
        <w:rPr>
          <w:sz w:val="24"/>
        </w:rPr>
      </w:r>
    </w:p>
    <w:p>
      <w:pPr>
        <w:pStyle w:val="Normal"/>
        <w:jc w:val="both"/>
        <w:rPr>
          <w:sz w:val="24"/>
        </w:rPr>
      </w:pPr>
      <w:r>
        <w:rPr>
          <w:sz w:val="24"/>
        </w:rPr>
        <w:tab/>
        <w:t>28 Ocak Çarşamba günü toplanacak AKPA Genel Kurulunda görüşülecek olan karar tasarısı için verilen değişiklik önerileri konusunda siyasi İşler Komitesinin tutumunu belirleyen 27 Ocak Salı günkü Komite toplantısında Eörsi’nin önerileri desteklenirken, Marty’nin sunduğu değişiklik önerileri Komitede kabul görmedi. Bu toplantıya biz de davetli olarak katıldık. Heyet üyelerimizden Sayın Tahsin Ertuğruloğlu söz alarak  partisi Ulusal Birlik Partisi adına değişiklik önerilerine ve karar tasarısına karşı itirazlarını dile getirdi. Türk ve Rum tarafları ayrı öneriler sunmadı.</w:t>
      </w:r>
    </w:p>
    <w:p>
      <w:pPr>
        <w:pStyle w:val="Normal"/>
        <w:jc w:val="both"/>
        <w:rPr>
          <w:sz w:val="24"/>
        </w:rPr>
      </w:pPr>
      <w:r>
        <w:rPr>
          <w:sz w:val="24"/>
        </w:rPr>
      </w:r>
    </w:p>
    <w:p>
      <w:pPr>
        <w:pStyle w:val="Normal"/>
        <w:jc w:val="both"/>
        <w:rPr>
          <w:sz w:val="24"/>
        </w:rPr>
      </w:pPr>
      <w:r>
        <w:rPr>
          <w:sz w:val="24"/>
        </w:rPr>
        <w:tab/>
        <w:t>28 Ocak Çarşamba sabahı toplanan Genel Kurulda önce G.K.R.Y.Başkanı Papadopulos davetli olarak söz aldı ve konuşmasından sonra soruları yanıtladı. Papadopulos konuşmasında çok iyi niyetli bir lider görüntüsü vermeğe çalışırken, Kıbrıs sorununun çözümüne ilişkin Türk tarafınca gösterilen gayretler konusunda şüphe yaratmağa çalıştı (Ek 2).</w:t>
      </w:r>
    </w:p>
    <w:p>
      <w:pPr>
        <w:pStyle w:val="Normal"/>
        <w:jc w:val="both"/>
        <w:rPr>
          <w:sz w:val="24"/>
        </w:rPr>
      </w:pPr>
      <w:r>
        <w:rPr>
          <w:sz w:val="24"/>
        </w:rPr>
      </w:r>
    </w:p>
    <w:p>
      <w:pPr>
        <w:pStyle w:val="Normal"/>
        <w:jc w:val="both"/>
        <w:rPr>
          <w:sz w:val="24"/>
        </w:rPr>
      </w:pPr>
      <w:r>
        <w:rPr>
          <w:sz w:val="24"/>
        </w:rPr>
        <w:tab/>
        <w:t>Papadopulos’un konuşmasından sonra Kıbrıs konusundaki karar tasarısının görüşülmesine geçildi. Raportörün takdim konuşmasından sonra birçok konuşmacı söz alarak görüşlerini ifade etti. (Ek 2). Eörsi tarafından sunulan değişiklik önerilerinin tümü kabul edilirken, Marty tarafından sunulmuş olan önerilerin (Ek 3) tamamı reddedildi. Böylece karar tasarısı değiştirilmiş şekli ile büyük oyçokluğu ile kabul edildi (Ek 4). Karar tüm taraflara, Annan Planı temelinde görüşmelerin başlatılması yönünde katkı koymaları için çağrı yapmakta ve 1 Mayıs 2004 tarihine kadar çözüm sağlanmasını hedeflemektedir.</w:t>
      </w:r>
    </w:p>
    <w:p>
      <w:pPr>
        <w:pStyle w:val="Normal"/>
        <w:jc w:val="both"/>
        <w:rPr>
          <w:sz w:val="24"/>
        </w:rPr>
      </w:pPr>
      <w:r>
        <w:rPr>
          <w:sz w:val="24"/>
        </w:rPr>
      </w:r>
    </w:p>
    <w:p>
      <w:pPr>
        <w:pStyle w:val="Normal"/>
        <w:jc w:val="both"/>
        <w:rPr>
          <w:sz w:val="24"/>
        </w:rPr>
      </w:pPr>
      <w:r>
        <w:rPr>
          <w:sz w:val="24"/>
        </w:rPr>
        <w:tab/>
        <w:t>Bu karar tasarısının gerek Komitede, gerekse Genel Kurulda görüşülmesi sırasında TBMM heyeti ile işbirliği ve görüş alışverişi yapılarak ortak girişimler yapılmıştır. Tüm konularda görüşbirliği olmasa da ortak sorumluluk bilinci içerisinde birlikte hareket edilmiştir. Karar bizleri tatmin etmese de, mümkün olduğunca dengeleri gözetmesi için elimizden gelen tüm çaba harcanmıştır.</w:t>
      </w:r>
    </w:p>
    <w:p>
      <w:pPr>
        <w:pStyle w:val="Normal"/>
        <w:jc w:val="both"/>
        <w:rPr>
          <w:sz w:val="24"/>
        </w:rPr>
      </w:pPr>
      <w:r>
        <w:rPr>
          <w:sz w:val="24"/>
        </w:rPr>
      </w:r>
    </w:p>
    <w:p>
      <w:pPr>
        <w:pStyle w:val="Normal"/>
        <w:jc w:val="both"/>
        <w:rPr>
          <w:sz w:val="24"/>
        </w:rPr>
      </w:pPr>
      <w:r>
        <w:rPr>
          <w:sz w:val="24"/>
        </w:rPr>
        <w:tab/>
        <w:t>Heyetteki tüm arkadaşlarıma bu yöndeki katkıları için teşekkür ederim.</w:t>
      </w:r>
    </w:p>
    <w:p>
      <w:pPr>
        <w:pStyle w:val="Normal"/>
        <w:jc w:val="both"/>
        <w:rPr>
          <w:sz w:val="24"/>
        </w:rPr>
      </w:pPr>
      <w:r>
        <w:rPr>
          <w:sz w:val="24"/>
        </w:rPr>
      </w:r>
    </w:p>
    <w:p>
      <w:pPr>
        <w:pStyle w:val="Normal"/>
        <w:jc w:val="both"/>
        <w:rPr>
          <w:sz w:val="24"/>
        </w:rPr>
      </w:pPr>
      <w:r>
        <w:rPr>
          <w:sz w:val="24"/>
        </w:rPr>
        <w:t xml:space="preserve"> </w:t>
      </w:r>
      <w:r>
        <w:rPr>
          <w:sz w:val="24"/>
        </w:rPr>
        <w:tab/>
        <w:tab/>
        <w:tab/>
        <w:tab/>
        <w:tab/>
        <w:tab/>
        <w:tab/>
        <w:tab/>
        <w:tab/>
        <w:t xml:space="preserve">Mehmet BAYRAM  </w:t>
      </w:r>
    </w:p>
    <w:p>
      <w:pPr>
        <w:pStyle w:val="Normal"/>
        <w:jc w:val="both"/>
        <w:rPr>
          <w:sz w:val="24"/>
        </w:rPr>
      </w:pPr>
      <w:r>
        <w:rPr>
          <w:sz w:val="24"/>
        </w:rPr>
        <w:t xml:space="preserve"> </w:t>
      </w:r>
      <w:r>
        <w:rPr>
          <w:sz w:val="24"/>
        </w:rPr>
        <w:tab/>
        <w:tab/>
        <w:tab/>
        <w:tab/>
        <w:tab/>
        <w:tab/>
        <w:tab/>
        <w:tab/>
        <w:t xml:space="preserve">    Meclis Başkan Yardımcı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Evet Sayın milletvekilleri, şimdi gündem dışı konuşmalara geçiyoruz. Üç adet gündem dışı konuşma istemi vardır. İçtüzüğe uygundur. Birinci gündem dışı konuşmayı okuyun Sayın Katip. </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11 Şuba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3 Şubat 2004 tarihli 12'nci Birleşiminde "Ekonomik Konula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İzzet İZCAN</w:t>
      </w:r>
    </w:p>
    <w:p>
      <w:pPr>
        <w:pStyle w:val="Normal"/>
        <w:ind w:left="5760" w:hanging="0"/>
        <w:jc w:val="both"/>
        <w:rPr>
          <w:sz w:val="24"/>
        </w:rPr>
      </w:pPr>
      <w:r>
        <w:rPr>
          <w:sz w:val="24"/>
        </w:rPr>
        <w:t xml:space="preserve">     </w:t>
      </w:r>
      <w:r>
        <w:rPr>
          <w:sz w:val="24"/>
        </w:rPr>
        <w:t>BDH Lefkoşa Milletvekili</w:t>
      </w:r>
    </w:p>
    <w:p>
      <w:pPr>
        <w:pStyle w:val="Normal"/>
        <w:jc w:val="both"/>
        <w:rPr>
          <w:sz w:val="24"/>
        </w:rPr>
      </w:pPr>
      <w:r>
        <w:rPr>
          <w:sz w:val="24"/>
        </w:rPr>
      </w:r>
    </w:p>
    <w:p>
      <w:pPr>
        <w:pStyle w:val="Normal"/>
        <w:jc w:val="both"/>
        <w:rPr>
          <w:sz w:val="24"/>
        </w:rPr>
      </w:pPr>
      <w:r>
        <w:rPr>
          <w:sz w:val="24"/>
        </w:rPr>
        <w:tab/>
        <w:t>(Sayın İrsen Küçük Meclis Başkanlık Kürsüsünü Meclis Başkan Yardımcısı Sayın Mehmet Bayram'a devreder.)</w:t>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pPr>
      <w:r>
        <w:rPr/>
        <w:tab/>
      </w:r>
      <w:r>
        <w:rPr>
          <w:sz w:val="24"/>
        </w:rPr>
        <w:t xml:space="preserve">İZZET İZCAN (Lefkoşa) - Sayın Başkan, değerli milletvekilleri; tabii benim gündem dışı konuşma istemim özellikle de ekonomi ile ilgiliydi ve özellikle de dövizle konut alan, mağdur olan yurttaşlarımızın sıkıntılarını aktarıp hükümete birkaç soru sormak istiyordum. Ancak ondan önce dün gece saat 02.05 sularında yine tatsız olaylar gerçekleşmiştir, Barış ve Demokrasi Hareketi Genel Merkezini yakma girişiminde bulunulmuştur, mutfağının bir bölümü yanmıştır, yine bilinmeyen şahıslar, yine karanlık güçler binaya girmiştir, bahçeye girmiştir, gaz tüpünü de kapının içerisine, alevlerin içerisine yanan kapının önüne koyarak, kapıyı yakarak, binanın yanması ve havaya uçması girişiminde bulunmuştur. Polisle yaptığımız görüşmede bunun bir sabotaj olduğunu Polis Genel Müdürü, polis yetkilileri bize bildirmiştir. İlgili bakan da az önce görüştü ona da aynı bilgi verildi. O nedenle burdan, bu Kürsüden bir kez daha şunu söylemek istiyorum. Bu yöntemlere başvuranlar, gecenin karanlığında sadece BDH Genel Merkezini değil, gaz tüplerini de yanan alevlerin içine yerleştirip binayı ve belki de mahalleyi olduğu gibi havaya uçurma girişiminde bulunanlar bilmelidirler ki dünyanın hiçbir yerinde barış ve demokrasi mücadelesi bu yöntemlerle engellenmemiştir. Bu ülkede geçmişte de bir takım karanlık işler olmuştur. Faili meçhul cinayetler yaşanmıştır. Hala daha faili meçhuldür. Başka siyasi parti merkezlerine de bombalar konmuştur. İşte bir benzeri akşam gerçekleşmiştir. Hele hele böyle bir dönemde Kıbrıs Türkünün merakla New York'ta ne olup bittiğini beklediği, bir kısmının endişe içinde olduğu, bir kısmının merakla Kıbrıs Sorununun çözümü yönünde adım atılmasını, BM Kararları, Doruk Anlaşmaları ve Annan Planı temelinde çözüme ulaşılmasını istediği ve toplumda da ister istemez bir gerginlik, bir bekleyişin yaşandığı böyle bir ortamda siz gidip Barış ve Demokrasi Hareketi ve ahşap olan, üstelik çok büyük bir facia önlenmiştir ve bunu önleyen, gören komşuların polise haber vermesi, itfaiyeye haber vermesi neticesinde, erken müdahale neticesinde mutfağın bir bölümü yanmış, kapı yanmış, gaz tüpü patlamamış ve itfaiyenin başarılı müdahalesi, erken müdahalesi neticesinde engellenmiştir. O nedenle onlara da, ilgililere de teşekkür ediyorum burdan. Fakat bugünlerde bu yöntemlere başvuranlar kesinlikle iyi niyetli değillerdir ve kesinlikle başarılı olamayacaklardır. Barış ve Demokrasi Hareketi politikaları ile, inançları, çizgisi ile mücadele etmeye devam edecektir. Bizim istediğimiz ve bizim söylediğimiz bir tek şey vardır. Yurdumuza barışın gelmesini istiyoruz. Yurdumuzun yeniden bütünleşmesini istiyoruz. Kıbrıs Rum tarafının yalnız başına Avrupa Birliğine tek ve egemen ülke olarak, yetkili olarak girmesini istemiyoruz, bir bütün halinde girmesini istiyoruz. Kıbrıs'ın bir bütün halinde girmesini istiyoruz. Ve bu tür yöntemlere kimler prim veriyor bu ülkede? Sokaklarda çadır kurup, marş çalıp, televizyonlarda ulusal kanal adı altında veya başka kanallarda yalan, iftira, sahtekarca konuşarak toplumu tahrik eden kesimler ne yapmaya çalışmaktadır? Kimler b? Nerden bu cesareti buluyorlar ve binalarına bugün bizim binamızdır, yarın sizin binanızdır, öbür gün allah göstermesin şahısları da hedef alabilir. Bu yöntemlerle Kıbrıs Türkünü korkutacağını sananlar, bu yöntemlerle bizim korkacağımızı sananlar, bombalarla, silahlarla direnip de kendi halkını birbirine kırdıracağını zannedenler aldanacaklardır. Kıbrıs Türk Halkı sağduyulu bir halktır. Ne istediğini bilmektedir. Soğukkanlı insanlarız biz, sevecen insanlarız ve uygun şekilde davranmasını da bilen insanlarız. Benim hükümetten istemim, talebim, ricam ve polisten de tabi hükümetimizin özellikle bu konunun üstüne gitmesidir. Aydınlatılması için gerekenin yapılmasıdır. Bu kaçıncı defa oluyor. Camları kırdılar, tabloları kırdılar, bayrakları parçaladılar, Türk ve KKTC bayraklarını yerlere atıp provakosyon girişimlerinde bulunup bütün kameraları oraya getirip günlerce gösterdiler ve hiç sıkılmadan bir takım bu çevreler ısrarla bu ülkede bir toplumun bir bölümünü vatan haini, satılmış, satacaklar, işbirlikçiler diye lanse etmeye çalışıyorlar. Bunu geçen Cuma katıldığım programda eski Dışişleri Bakanı yüzümüzün içine baka baka yaptı. İşte bunlardan bu bu konuşmalardan cesaret alanlar veya belli merkezlerin desteği ile terör yaratıp, yangın yaratıp veya insanları korkutacağını zannedenler çırpınıyorlar. Korkunun ecele faydası yoktur. Başarılı olmaları mümkün değildir. Ve bir kez daha Barış ve Demokrasi adına bu yapılan saldırıyı şiddetle kınıyorum, faillerinin yakalanması için de ilgililerin üstüne düşeni yapmasını bu Kürsüden talep ediyorum. </w:t>
      </w:r>
    </w:p>
    <w:p>
      <w:pPr>
        <w:pStyle w:val="Normal"/>
        <w:jc w:val="both"/>
        <w:rPr>
          <w:sz w:val="24"/>
        </w:rPr>
      </w:pPr>
      <w:r>
        <w:rPr>
          <w:sz w:val="24"/>
        </w:rPr>
      </w:r>
    </w:p>
    <w:p>
      <w:pPr>
        <w:pStyle w:val="Normal"/>
        <w:jc w:val="both"/>
        <w:rPr>
          <w:sz w:val="24"/>
        </w:rPr>
      </w:pPr>
      <w:r>
        <w:rPr>
          <w:sz w:val="24"/>
        </w:rPr>
        <w:tab/>
        <w:t>Sayın Başkan, değerli milletvekilleri; kısaca birkaç kelime ile ekonomik birkaç konuda da söz söylemek istiyorum. Özellikle geçmişte yaşanan krizden dolayı dövizle konut alan, borçlanan, kirada olan insanlarımız çok büyük sıkıntılar yaşamıştır. Geçmiş hükümet bu konuda duyarlı davranmamıştır. Verdiği birtakım sözlerden de bir müddet sonra vazgeçmiştir. Vaatlerini yerine getirmemiştir. İşte bütün bunlardan dolayı bugünkü yeni hükümetin bu konuya el atması gerekmektedir. Bildiğim kadarı ile belli temaslar yapılmıştır, belli görüşmeler yapılmıştır. Ama bir diğer gerçekse Mahkemelerde yüzlerce davanın olduğudur. Gerçekten yüzlerce dava müteahhitlerle kiracı veya evsahipleri veya borcunu ödemeyen insanlarımız Mahkeme salonlarındadır Ve bu toplumsal kanayan bir yaradır. Tıpkı mudi olayı gibi. Yani siz bir gecede kalkar ve borcunuzun ikiye, üçe katlandığını duyarsanız var mı sizin bir suçunuz? Peki bunu engelleyecek mekanizma var mı? Sosyal devlet olayı nerede? Toplumun, vatandaşın bu tür sıkıntılarını tespit edip açılımlar getirme politikası nerede? Ne yazık bunlar yoktur. O nedenle bana göre Hükümet, bu konuda ilgili Bakanlık arabuluculuk yapmalıdır yardımcı olmalıdır, imkanlar dahilinde bu sorunun açılmasındadır. Binlerce insanımızı ilgilendiren bir sıkıntıdır bu, bu konuda girişim yapılmalıdır. Ben bir temasın yapıldığını biliyorum. Benim hükümetten, ilgili Bakandan öğrenmek istediğim bu konuda bir hazırlıkları var mıdır? Herhangi bir çalışma içine girdiler mi? Girmedilerse girmeyi düşünüyorlar mı bu konudaki görüşlerini ilgili Bakanın bilmek istiyorum, teşekkür ederim.</w:t>
      </w:r>
    </w:p>
    <w:p>
      <w:pPr>
        <w:pStyle w:val="Normal"/>
        <w:jc w:val="both"/>
        <w:rPr>
          <w:sz w:val="24"/>
        </w:rPr>
      </w:pPr>
      <w:r>
        <w:rPr>
          <w:sz w:val="24"/>
        </w:rPr>
      </w:r>
    </w:p>
    <w:p>
      <w:pPr>
        <w:pStyle w:val="Normal"/>
        <w:jc w:val="both"/>
        <w:rPr>
          <w:sz w:val="24"/>
        </w:rPr>
      </w:pPr>
      <w:r>
        <w:rPr>
          <w:sz w:val="24"/>
        </w:rPr>
        <w:tab/>
        <w:t>BAŞKAN -  Teşekkür ederim.  Buyurun Sayın Bakan.</w:t>
      </w:r>
    </w:p>
    <w:p>
      <w:pPr>
        <w:pStyle w:val="Normal"/>
        <w:jc w:val="both"/>
        <w:rPr>
          <w:sz w:val="24"/>
        </w:rPr>
      </w:pPr>
      <w:r>
        <w:rPr>
          <w:sz w:val="24"/>
        </w:rPr>
      </w:r>
    </w:p>
    <w:p>
      <w:pPr>
        <w:pStyle w:val="Normal"/>
        <w:jc w:val="both"/>
        <w:rPr/>
      </w:pPr>
      <w:r>
        <w:rPr/>
        <w:tab/>
      </w:r>
      <w:r>
        <w:rPr>
          <w:sz w:val="24"/>
        </w:rPr>
        <w:t>İÇİŞLERİ BAKANI ÖZKAN MURAT – Sayın Başkan, değerli milletvekilleri; İzzet İzcan beyin burada dile getirdiği konu doğrudur. Emniyet Müdüründen de aldığım bilgiye göre akşam saat 02.05’de Barış ve Demokrasi Hareketi binası kundaklanmıştır. Bununla ilgili soruşturma yapılmaktadır. Benim kendisine verdiğim talimatta emniyetimiz vargücü ile bu konunun üzerine gitmesi gerektiği hususundadır. Çünkü bu konuda maalesef Kuzey Kıbrıs Türk Cumhuriyeti çok yaralıdır. Bundan önce çok faili meçhul olaylar oldu. Cumhuriyetçi Türk Partisi  binası çok defa bomba kondu, kundaklandı daha önce Toplumcu Kurtuluş Partisi , YBH, BDH ve bunun gibi hatta bu memleketin Başbakanının evinin önündeki polis kulübesi havaya uçuruldu. Bu konuda biraz sabıkalıyız.Maalesef bu tür hareketler tamamen örgütlü, bilinçli olaylardır ve bunun üzerine hükümet olarak ve devlet olarak gitmemizde yarar vardır. Bu tür olayları  caydırmak gerekmektedir. Bunların altında hepsinde yatan hepimizin bildiği gerçeklerdir. Yani zannedilir ki bir insanın, bir örgütün, bir partinin görüşünü böyle tehditlerle, böyle kundaklamalarla vazgeçirecekler, caydıracaklar. Böyle birşey tarihte zaten çok yazmıştır ve hiçbir çaresi yoktur. Maalesef bu son yaşadığımız olayda, bilinen gerçeklik şudur ki; bunun arkasında olanlar barışçı güçlere gözdağı vermek içindir. Barış ve Demokrasi Hareketi bugünkü yaşadığımız süreçte aktif olarak barış sürecine katkıda bulunmaktadır ve hatta hükümetimizin bu yöndeki girişimlerine büyük destek vermektedir. Bundan dolayı da kendisine gözdağı vermek için kendini büyük kahraman zannedenlerin yaptığı çok aciz ve zavallı bir harekettir. Hükümetimizin görevidir, bu konunun üzerine ısrarla gitmek. Emniyetimizle birlikte bu konunun üzerine gitmeye söz veririz ve bu konuda elimizden geleni de yapacağımızı burdan belirtmek isterim. Bir tesellimiz şu oldu; gerçekten komşuların haber vermesi ile itfaiye erken yetişti ve binanın tümü yanma tehlikesi ortadan kalktı. Tüpler vardı ve büyük bir facia da olabilirdi. Hepimize geçmiş olsun. Bu arada yine İzzet arkadaşımız değindiği bir konu vardı, dövizle konut alanlar ve dövizzedeler kısacası, konusu ile ilgili hükümetimizin tavrı nedir diye ve bu konuda ilgilenilmesi ile ilgili bir eleştiri ve öneri oldu. Bu konu gündemimizdedir. Yalnız bir sıkıntı vardır.  Bilindiği gibi bu konuda Mahkeme de malesef bir karar aldı ve biraz da aleyhte oldu bu karar. Fakat sadece hükümet o mahkeme kararı ile ilgili bağlı değildir, konu gündemdedir, görüşülmektedir. Fakat bildiğim kadarı ile hükümetimizin kesin olarak da bu konuda somut bir sözü de olmamıştır. Ancak vatandaşımızın bir derdidir bu. Bu konuda da ilgilenmek  bizim görevlerimiz arasındadır. Teşekkür ederim.</w:t>
      </w:r>
    </w:p>
    <w:p>
      <w:pPr>
        <w:pStyle w:val="Normal"/>
        <w:jc w:val="both"/>
        <w:rPr>
          <w:sz w:val="24"/>
        </w:rPr>
      </w:pPr>
      <w:r>
        <w:rPr>
          <w:sz w:val="24"/>
        </w:rPr>
      </w:r>
    </w:p>
    <w:p>
      <w:pPr>
        <w:pStyle w:val="Normal"/>
        <w:jc w:val="both"/>
        <w:rPr>
          <w:sz w:val="24"/>
        </w:rPr>
      </w:pPr>
      <w:r>
        <w:rPr>
          <w:sz w:val="24"/>
        </w:rPr>
        <w:tab/>
        <w:t>İRSEN KÜÇÜK (Lefkoşa) (Yerinden)- Herhangi bir sözünüz yok Sayın Bakan?</w:t>
      </w:r>
    </w:p>
    <w:p>
      <w:pPr>
        <w:pStyle w:val="Normal"/>
        <w:jc w:val="both"/>
        <w:rPr>
          <w:sz w:val="24"/>
        </w:rPr>
      </w:pPr>
      <w:r>
        <w:rPr>
          <w:sz w:val="24"/>
        </w:rPr>
      </w:r>
    </w:p>
    <w:p>
      <w:pPr>
        <w:pStyle w:val="Normal"/>
        <w:jc w:val="both"/>
        <w:rPr>
          <w:sz w:val="24"/>
        </w:rPr>
      </w:pPr>
      <w:r>
        <w:rPr>
          <w:sz w:val="24"/>
        </w:rPr>
        <w:tab/>
        <w:t>BAŞKAN- Evet, ikinci konuşmacı Cumhuriyetçi Türk Partisi Lefkoşa milletvekili Sayın Ali Seylani’nin İstihdamlarla ilgili gündem dışı konuşması vardır. Okuyunuz lütfen.</w:t>
      </w:r>
    </w:p>
    <w:p>
      <w:pPr>
        <w:pStyle w:val="Normal"/>
        <w:jc w:val="both"/>
        <w:rPr>
          <w:sz w:val="24"/>
        </w:rPr>
      </w:pPr>
      <w:r>
        <w:rPr>
          <w:sz w:val="24"/>
        </w:rPr>
      </w:r>
    </w:p>
    <w:p>
      <w:pPr>
        <w:pStyle w:val="Normal"/>
        <w:jc w:val="both"/>
        <w:rPr>
          <w:sz w:val="24"/>
        </w:rPr>
      </w:pPr>
      <w:r>
        <w:rPr>
          <w:sz w:val="24"/>
        </w:rPr>
        <w:tab/>
        <w:t>KATİP-</w:t>
      </w:r>
    </w:p>
    <w:p>
      <w:pPr>
        <w:pStyle w:val="Heading2"/>
        <w:ind w:left="6480" w:firstLine="720"/>
        <w:jc w:val="both"/>
        <w:rPr>
          <w:sz w:val="24"/>
        </w:rPr>
      </w:pPr>
      <w:r>
        <w:rPr>
          <w:sz w:val="24"/>
        </w:rPr>
        <w:t>12 Şuba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3 Şubat 2004 tarihli 12’nci Birleşiminde “İstihdamla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Heading2"/>
        <w:ind w:left="5040" w:firstLine="720"/>
        <w:jc w:val="center"/>
        <w:rPr>
          <w:sz w:val="24"/>
        </w:rPr>
      </w:pPr>
      <w:r>
        <w:rPr>
          <w:sz w:val="24"/>
        </w:rPr>
        <w:t xml:space="preserve">     </w:t>
      </w:r>
      <w:r>
        <w:rPr>
          <w:sz w:val="24"/>
        </w:rPr>
        <w:t>Ali SEYLANİ</w:t>
      </w:r>
    </w:p>
    <w:p>
      <w:pPr>
        <w:pStyle w:val="Normal"/>
        <w:jc w:val="right"/>
        <w:rPr>
          <w:sz w:val="24"/>
        </w:rPr>
      </w:pPr>
      <w:r>
        <w:rPr>
          <w:sz w:val="24"/>
        </w:rPr>
        <w:t>CTP Lefkoşa Milletvekili</w:t>
      </w:r>
    </w:p>
    <w:p>
      <w:pPr>
        <w:pStyle w:val="Normal"/>
        <w:jc w:val="both"/>
        <w:rPr>
          <w:sz w:val="24"/>
        </w:rPr>
      </w:pPr>
      <w:r>
        <w:rPr>
          <w:sz w:val="24"/>
        </w:rPr>
      </w:r>
    </w:p>
    <w:p>
      <w:pPr>
        <w:pStyle w:val="TextBody"/>
        <w:rPr>
          <w:sz w:val="24"/>
        </w:rPr>
      </w:pPr>
      <w:r>
        <w:rPr>
          <w:sz w:val="24"/>
        </w:rPr>
        <w:tab/>
        <w:t xml:space="preserve">ALİ SEYLANİ (Lefkoşa)- Sayın Başkan, sayın milletvekilleri; 14 Aralık seçimlerinden beridir ülkemizi birinci konusu dün akşamda inanıyorum ki herkes sabaha kadar izlemiştir yoğun bir şekilde ve hala kulağımız New York’tadır. Yani Kıbrıs Sorunu olmuştur. </w:t>
      </w:r>
    </w:p>
    <w:p>
      <w:pPr>
        <w:pStyle w:val="Normal"/>
        <w:jc w:val="both"/>
        <w:rPr>
          <w:sz w:val="24"/>
        </w:rPr>
      </w:pPr>
      <w:r>
        <w:rPr>
          <w:sz w:val="24"/>
        </w:rPr>
      </w:r>
    </w:p>
    <w:p>
      <w:pPr>
        <w:pStyle w:val="Normal"/>
        <w:jc w:val="both"/>
        <w:rPr>
          <w:sz w:val="24"/>
        </w:rPr>
      </w:pPr>
      <w:r>
        <w:rPr>
          <w:sz w:val="24"/>
        </w:rPr>
        <w:tab/>
        <w:t xml:space="preserve">Kıbrıs Sorunu bir yandan ülkenin gündemini işgal ederken diğer yandan çalışanların hakları ve istihdamlarla ilgili süreç de gündemi işgal etmeye devam etmektedir. Çok spekülasyonlar yapılmıştır bu istihdamlar üzerinde, geçici istihdamlar üzerinde, çok şeyler söylenmiştir. Bazı arkadaşlar sendikaların istihdamlara karşı çıkamayacağını, karşı çıkmalarının yanlış olduğunu söyleyecek kadar ileri gitmişlerdir. Bilinmesi gerekir ki sendikalar sadece istihdam yaratmak veya istihdam yaratmanın koşullarını zorlamakla yetinemezler. Ülkede hukukun, yasaların, egemenliğin olmasının da takipcisi olması gerekir sendikaların, fırsat eşitliğini, egemen olması, katkı koyması gerekir sendikaların. Bu seçim sürecinde yaşadığımız istihdam olayı ile ilgili prosedürü incelediğimizde mqaalesef Anayasa’nın, Kamu Görevlileri Yasasının, İş Yasasının ve devletin, Devlet İşçileri ile yapmış olduğu Toplu Sözleşmenin de ayaklar altına alındığını görüyoruz. İşte biz bu noktada geçici istihdamı ile ilgili tavır koymak durumundayız ve görüşlerimizi çeşitli kürsülerde, ekranlarda, mikrofonlarda anlatmaya çalıştık. Bu isdihdamları iki, üç kategoriye ayrılabilirdi. Bunların bir tanesi geçici isdihdamıdır. Geçici isdihdamına baktığınızda 2000 yılı içerisinde Başsavcılığın bir görüşü vardır. Anayasanın eşitlik ilkesine uyulmamaktadır geçici isdihdamı yapılırken diye bir görüş vardır ve ilgili Yasada değişikik önerilmiştir. Bu değişikik yapılırken o dönemin hükümeti çok kurnazca bir yasa düzenlemesi yapmıştır, bu düzenleme nedir? Kamu Hizmeti Komisyonu bile isdihdamların duyurusunu Resmi Gazete, yerel basın, radyo ve televizyonlar 15 gün  süre ile duyururken geçici isdihdamı için sadece üç günlük bir süre verilmektedir ve bu üç günlik süre de sadece resmi gazete ile sınırlı olmaktadır. KKTC Meclisinde temsil edilen partilerin milletvekillerinin bile Resmi Gazeteyi sağlıklı izleyemediği bir ortamda bir sistem içerisinde sokakdaki vatandaş veya iş bekleyen insalarımız veya sabahın üçünde Güney’e gidip gece yarısı dönen işsiz insanlarımız, ekmek parasında olan insanlarımız, resmi gazeteyi izleyecekler, münhal duyurusu görecekler ve münhallere başvuracaklar. Bu tamamen aldatmaca bir yasal düzenlemedir ve olaya bu çerçevede baktığınızda o dönemin hükümeti Resmi Gazeteyi yayınlayıp matbaada kilitleyecek kadar da ileri gitmiştir, bu da mahkemeye intikal etmiştir. Bütün bunlar geçici isdihdamı ile ilgili koşulların ne kadar kabul edilebilir bir ortamda gerçekleştiğinin çok somut bir göstergesidir. 1999 – 2000 yılından sonra bu ülkede sendikalarla hükümet arasında hiçbir protokol süreci yaşanmamıştır. Sendikaların istekleri hep para yoktur, ben yaparım olur mantığı ile reddedilmiştir ve 2000 yılından sonra çalışanlara reel olarak herhangi bir maaş artışı getirilmemiştir ve isdihdam da yapılmamıştır. Bütün bunlar ortada iken seçimlere tam 2 ay kala 1660 civarında insan isdihdam edilmiştir, bunu anlamak mümkün değildir. Bunun izahını yapmak mümkün değildir ve 24 Nisan 2002’de Sayın Başbakan Dr. Derviş Eroğlu Bakanlar Kuruluna bir Önerge sunmuştu. KKTC Bakanlar Kurulunun 19.11.2001 tarihli kararı ile oluşturulan komite 27 Kasım 2001 tarihinde başlatmış olduğu çalışmaları hazırlanan program çerçevesinde tamamlamıştır diye. Bu önergede kamudaki bütün kadrolar aşağı yukarı % 50 oranında azaltılmıştır. Yani hem bizim değimimizle o dönemde dayatılan ekonomik yıkım programı, hem de Avrupa Birliği çalışma hayatı ile ilgili uygulamalara baktığınızda bizdeki kamu hizmetinde çalışanların sayısı fazla görülmüş ve kadrolarda bu yönde düzenleme önergesi hazırlanmıştır ve bu çalışma neticesinde binlerce 03 kadrosu ve memur, öğretmen kadrosu iptali yönünde bir önerge hazırlanmıştır. Ne yazıktır ki böyle bir önergeyi sunan o dönemin hükümeti seçimlere 2 ay kala 1660 kişi isdihdam etmiştir, bu da ülkedeki memur, öğretmen, polis ve 03 kadrolarını, geçici kadroları topladığınızda %10 civarında yeni bir isdihdam demektir. Tabii ki bu ülkede izdihama büyük ihtiyaç vardır, insanlarımızın göç etmemesi gerekir ama hukuk tanımaz bir şekilde bunların yapılması kabul edilebilir bir durum değildir. Ve yine geçici isdihdamında bu dönemin Hükümeti o kadar usulsüz bir şekilde işler yapmıştır ki bu sınavların yapıldığı, bu göstermelik sınavların yapıldığı dönemde yurtdışında olan müracaatlar dahi yurt içinde gösterilerek adlarına sınav kağıdı doldurulmuştur, sınav kağıtları önceden adaylara gönderilmiştir, Resmi Gazete önceden istedikleri kişilere ulaştırılmıştır, bunların ardı arkası kesilmemiştir ve tabii ki geçici isdihdamında da kamu görevlileri yasasına göre İşbulma Dairesi yani Çalışma Dairesi vasıtası ile isdihdam yapılır diye madde olmasına karşı maalesef Çalışma Dairesinin Ekim 2003 tarihli Raporuna baktığınızda 2003 yılı içerisinde kamuya sadece 43 isdihdam yapılmıştır Çalışma Dairesi eli ile. Biz bunu da araştırdık bu da ne 03’tür, ne geçici isdihdamıdır. Bunlar da sadece özürlülerin Yasası isdihdamı altında isdihdam edilen kişilerden oluşan 43 kişilik bir kadrodur. </w:t>
      </w:r>
    </w:p>
    <w:p>
      <w:pPr>
        <w:pStyle w:val="TextBody"/>
        <w:rPr>
          <w:sz w:val="24"/>
        </w:rPr>
      </w:pPr>
      <w:r>
        <w:rPr>
          <w:sz w:val="24"/>
        </w:rPr>
        <w:t xml:space="preserve">Şimdi bu Hükümet tabii ki bir taraftan geçici istihdamı yaparken diğer taraftan da dini dahi siyasete alet etmiştir. Nasıl alet etmiştir? Çok net bir şekilde. Biz bunu 99 yılında yaşadık. 1999 yılında o dönemde Vakıflar İdaresinde örgütlü 2 sendika toplu sözleşme yapmak için ilgili dairenin Yönetim Kuruluna müracaat edilmiştir, maalesef toplu sözleşmeye yanaşmamıştır Vakıflar İdaresi Yönetim Kurulu o dönemdeki, ve ülkede ilk kez hocalar dini kıyafetleri ile yürümek durumunda kalmışlardır Vakıflar İdaresinden Başbakanlığa kadar hocalar ile birlikte eylem yaptık, yürüyüş yaptık. Ve o dönemin Başbakanı Sayın Dr. Derviş Eroğlu yürüyüşçülere veya grevcilere şöyle demiştir; grev çalışanların hakkıdır, fakat Vakıfların mali durumunu da dikkate almak durumundayız ve o dönemin Yönetim Kurulu Başkanı Vakıflar İdaresi’nin, ve Başbakanlık Müsteşarı Sayın Mustafa Togay’da sendikaların yaptığının hak aramak değil, belirli siyasi düşünceleri yönlendirmek olduğunu söylemiştir. Vakıflar İdaresini batıracak anlaşmalara imza atmayacaklarını, gerekirse sendikalarla sonuna kadar savaşacaklarını söylemiştir. Peki 1999’da bunlar yaşanmıştır. Ülkedeki ekonomik durum daha da kötüye gitmiştir ama 2003 Ekim’inde varolan Din Görevlisi kadar daha Din Görevlisi istihdam edilmiştir. Bunu anlamak, bunu izah etmek mümkün değildir ama bir şeyi daha anlamak mümkün değildir o gün çalışanların hakları ile ilgili yani Din Görevlilerinin Vakıflar İdaresi çalışanlarının toplu sözleşmeden sağlanan hakları ile ilgili grev kararı koyan sendikalar bugün ayni Din Görevlilerine başka maksatlar için eyleme götüreceklerini de ilan etmektedirler. Bunları da ibretle ve dikkatle izlemeye devam ediyoruz. Bir diğer geçici istihdamı ile ilgili 03’ler konusu. O dönemin hükümeti ve o dönemin yetkilileri öyle bir istihdam etti çalışanları, öyle bir aldatmaca içerisine sokmuşlardır ki geçici, 03’den istihdam edilenler kesinle durdurulamaz, bu Anayasa emridir veya Kuran-ı Kerim emridir. Onun için siz gönül rahatlığı ile istihdam edildiniz, gönül rahatlığı ile 14 Aralık seçimlerinde sandık görevlisi olarak çalışacaksınız, 15 Aralık’ta da işinize devam edeceksiniz diye telkinlerde bulunmuşlardır ve ne yazıktır ki toplu sözleşmeye imza atan sendikalar o dönemin toplu sözleşmesine bu hukuk tanımaz, bu yasa tanımaz davranışlara ses çıkarmamışlar ve şimdi çalışanlarla birlikte hak arama adı altında eylemler içerisine girmişlerdir. </w:t>
      </w:r>
    </w:p>
    <w:p>
      <w:pPr>
        <w:pStyle w:val="Normal"/>
        <w:jc w:val="both"/>
        <w:rPr>
          <w:sz w:val="24"/>
        </w:rPr>
      </w:pPr>
      <w:r>
        <w:rPr>
          <w:sz w:val="24"/>
        </w:rPr>
      </w:r>
    </w:p>
    <w:p>
      <w:pPr>
        <w:pStyle w:val="Normal"/>
        <w:jc w:val="both"/>
        <w:rPr/>
      </w:pPr>
      <w:r>
        <w:rPr/>
        <w:tab/>
      </w:r>
      <w:r>
        <w:rPr>
          <w:sz w:val="24"/>
        </w:rPr>
        <w:t xml:space="preserve">Tabii ki biz bir sendikacı olarak çalışanların hak aramasında sonuna kadar onlarla birlikte olacağız ama Anayasa’nın fırsat eşitliği, vatandaşın haber alma hakkının gasp edilmesi durumunda, ülkede onbinlerce insanın işsizliği karşısında sadece kendi yandaşlarınızı, kendi siyasi parti görüşünüze yakın insanları istihdam ederseniz buna bizim destek vermemiz mümkün değildir ve bu toplu sözleşme ki buna o dönemin Maliye Bakanı Sayın Mehmet Bayram’ın da imzası vardı, bu toplu sözleşme 5-6 maddesi malesef ihlal edilmiştir. Bu toplu sözleşmenin 4’e 3 maddesi diyor ki; istihdamlar Çalışma Dairesi vasıtası ile yapılır. Ben 23 yıllık kamu görevinde hiçbir zaman Çalışma Dairesinin gazeteye verdiği duyurularda devlete 03 isdihdamı yapılacaktır, devlete doktor isdihdamı, memur isdihdamı yapılacaktır diye bir şey duymadım. Sadece duyduğum işte inşaat işçisi aranıyor, kalıpcı aranıyor, boyacı aranıyor, temizlikci aranıyor. Diğerleri demek ki başka kanallardan duyuruluyordu. Yani bu toplu sözleşmenin ana maddelerinden birsi ihlal edilmiştir. Yine bu toplu sözleşmenin bir başka maddesi ihlal edilmiştir, deniyor ki devlette 03 isdihdamı yapılacağında devlette geçici statüde çalışan işçilere öncelik hakkı verilir. Ben iddia ediyorum ki bugün bu kadar 03 isdihdamından sonra 150 civarında  devlette geçici işçi daha önce 2003 öncesinde isdihdam ettiği halde 03 kadrolarına intibak ettirilmemişlerdir. Yine bu toplu sözleşmenin başka maddelerine göre de çok büyük ihlaller vardır. Bu toplu sözleşme imzalandığında geçici bir madde konmuş buraya. Çünkü bu toplu sözleşmeye imza atan sendika da, o dönemin Maliye Bakanı da Geçicilerin Kadrolanması Yasasının geçtiği 2002 yılında ve 2003 yılında geçicilerin kadrolanacağını biliyorlardı ve buraya bir madde konmuş “03 işçi ve proje ve bazı statüde isdihdam edilen ve genel hizmetlerde çalışan üniversite, lise mezunu işçilerin Geçicilerin Kadrolanması Yasası ile kadrolanmaları halinde Genel Hizmet Sınıfı ortadan kaldırılır” diye. 300 civarında genel hizmet görevlisi, lise mezunu ve üniversite mezunu insanımız 2003 Şubat’ında kadrolandılar ve 2003 ekiminde de asaletleri onaylandı. </w:t>
      </w:r>
    </w:p>
    <w:p>
      <w:pPr>
        <w:pStyle w:val="Normal"/>
        <w:jc w:val="both"/>
        <w:rPr>
          <w:sz w:val="24"/>
        </w:rPr>
      </w:pPr>
      <w:r>
        <w:rPr>
          <w:sz w:val="24"/>
        </w:rPr>
      </w:r>
    </w:p>
    <w:p>
      <w:pPr>
        <w:pStyle w:val="Normal"/>
        <w:jc w:val="both"/>
        <w:rPr>
          <w:sz w:val="24"/>
        </w:rPr>
      </w:pPr>
      <w:r>
        <w:rPr>
          <w:sz w:val="24"/>
        </w:rPr>
        <w:tab/>
        <w:t>BAŞKAN -  Sayın Konuşmacı süreniz doldu bitirmeye çalışın.</w:t>
      </w:r>
    </w:p>
    <w:p>
      <w:pPr>
        <w:pStyle w:val="Normal"/>
        <w:jc w:val="both"/>
        <w:rPr>
          <w:sz w:val="24"/>
        </w:rPr>
      </w:pPr>
      <w:r>
        <w:rPr>
          <w:sz w:val="24"/>
        </w:rPr>
      </w:r>
    </w:p>
    <w:p>
      <w:pPr>
        <w:pStyle w:val="Normal"/>
        <w:jc w:val="both"/>
        <w:rPr>
          <w:sz w:val="24"/>
        </w:rPr>
      </w:pPr>
      <w:r>
        <w:rPr>
          <w:sz w:val="24"/>
        </w:rPr>
        <w:tab/>
        <w:t xml:space="preserve">ALİ SEYLANİ (Devamla) - Peki bitiriyorum. Maalesef toplu sözleşmenin bu hakim hükmüne rağmen bu madde de ihlal edilmiştir ve bu 300 kişilik kadroya yeni atamalar yapıldı. Biz ülkemizde isdihdam yapılmasını istiyoruz ama isdihdamların ihtiyaca göre, adama göre değil Anayasanın eşitlik ilkesine göre yapılmasını istiyoruz. Ülkenin, maliyenin mali durumunu dikkate alarak yapılmasını istiyoruz ve bu süreçte bütün saydığım bu ihlalleri yapanların araştırılarak ortaya çıkarılması, suç tespit edildiği durumunda da gerekli cezalandırmanın yapılmasını talep ediyoruz. Saygılar sunarım. </w:t>
      </w:r>
    </w:p>
    <w:p>
      <w:pPr>
        <w:pStyle w:val="Normal"/>
        <w:jc w:val="both"/>
        <w:rPr>
          <w:sz w:val="24"/>
        </w:rPr>
      </w:pPr>
      <w:r>
        <w:rPr>
          <w:sz w:val="24"/>
        </w:rPr>
      </w:r>
    </w:p>
    <w:p>
      <w:pPr>
        <w:pStyle w:val="Normal"/>
        <w:jc w:val="both"/>
        <w:rPr>
          <w:sz w:val="24"/>
        </w:rPr>
      </w:pPr>
      <w:r>
        <w:rPr>
          <w:sz w:val="24"/>
        </w:rPr>
        <w:tab/>
        <w:t>BAŞKAN -  Şimdi üçüncü konuşmacı Sayın Hüseyin Özgürgün. Okur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2 Şubat 2004</w:t>
      </w:r>
    </w:p>
    <w:p>
      <w:pPr>
        <w:pStyle w:val="Normal"/>
        <w:jc w:val="both"/>
        <w:rPr>
          <w:sz w:val="24"/>
        </w:rPr>
      </w:pPr>
      <w:r>
        <w:rPr>
          <w:sz w:val="24"/>
        </w:rPr>
        <w:t>Cumhuriyet Meclisi Başkan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13 Şubat 2004 tarihli 12’nci Birleşiminde “New York’taki Kıbrıs Görüşmeleri”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Hüseyin ÖZGÜRGÜN</w:t>
      </w:r>
    </w:p>
    <w:p>
      <w:pPr>
        <w:pStyle w:val="Normal"/>
        <w:jc w:val="right"/>
        <w:rPr>
          <w:sz w:val="24"/>
        </w:rPr>
      </w:pPr>
      <w:r>
        <w:rPr>
          <w:sz w:val="24"/>
        </w:rPr>
        <w:t>UBP Lefkoşa Milletvekili</w:t>
      </w:r>
    </w:p>
    <w:p>
      <w:pPr>
        <w:pStyle w:val="Normal"/>
        <w:jc w:val="right"/>
        <w:rPr>
          <w:sz w:val="24"/>
        </w:rPr>
      </w:pPr>
      <w:r>
        <w:rPr>
          <w:sz w:val="24"/>
        </w:rPr>
      </w:r>
    </w:p>
    <w:p>
      <w:pPr>
        <w:pStyle w:val="BodyText3"/>
        <w:rPr/>
      </w:pPr>
      <w:r>
        <w:rPr/>
        <w:tab/>
        <w:t xml:space="preserve">HÜSEYİN ÖZGÜRGÜN  (Lefkoşa) -  Sayın Başkan, sayın milletvekilleri; hepinizin bildiği gibi Kıbrıs meselesinde çok önemli bir dönüm noktasında bulunmaktayız. Kıbrıs New York’ta 3 günden beri devam eden ve bir dönüm noktası olması beklenen çok kritik aşamasında Kıbrıs Türk Halkı, Anavatan Türkiye halkı ve tabii ki Yunanistan, Kıbrıs Rum kesimi ve bütün dünya gözünü Kıbrıs’a çevirmiş durumdadır ve önemli gelişmeleri, önemli görüşmeleri çok ciddi ve çok hassasiyet ve dikkatli takip etmektedir. Tabii ki Kıbrıs meselesi gelinen bu aşamada yaklaşık 40 yıldır dünya gündemini de meşgul etmektedir ve Kıbrıs meselesinin 40 yıldır dünya gündemini meşgul etmesindeki ve çözülememesindeki en büyük sebep de çok karmaşık bir sorun olmasından kaynaklanmaktadır ve tabii ki bugüne kadar gelen, gelmiş geçmiş Birleşmiş Milletler genel sekreterleri, Anavatan Türkiye ve Yunanistan’ın hükümetleri, Kuzey Kıbrıs’daki, Güney Kıbrıs’daki politikacıların üzerinde bazı güçler sarf etmelerine rağmen bugüne kadar bu konuda bir çözüm üretilememiştir.Tabii burda kim ne yaptıydı, kim ne yapacaktı geride kalmıştır. Bundan sonra Kıbrıs konusunda gelinen bu aşamada hem Kıbrıslı Türklerin, hem de Kıbrıslı Rumların Kıbrıstaki kalıcı, adil ve yaşanabilir bir anlaşma noktasında çok önemli bir kritik bir dönemeçten geçilen şu günlerde bundan sonra ne yapılacağı veya bundan sonra nereye gideceği konusu daha çok konuşulmaktadır ve esasında da olması gereken budur. Yani 1 Mayıs, 1 Mayıs’tan sonrası ve daha sonra, ondan sonrası yani Avrupa Birliği süreci içerisinde Kıbrıs’ın konumu da çok önemli bir öngörü veya tahmin şeklinde konuşulmaktadır ve bunların aslında bugünden itibaren, bugünden sonra ne olacağını görmek de çok daha önemlidir ama görülmemektedir. Bir noktada da çok değişik yorumlar izliyoruz. Yani 1 Mayıs’tan sonra ne olabileceği veya 1 Mayıs’tan sonrasında, ondan da sonrasında ne olabileceği konusunda çok değişik de yorumlar var. Anlaşma olsun veya olmasın veya bir çözüme ulaşılsın veya ulaşılmasın her açıdan da önemli ve gelişmelerin ne olacağı konusuna yönelik çok geniş tahminler var, her kesimden bu tahminler geliyor. </w:t>
      </w:r>
    </w:p>
    <w:p>
      <w:pPr>
        <w:pStyle w:val="Normal"/>
        <w:jc w:val="both"/>
        <w:rPr>
          <w:sz w:val="24"/>
        </w:rPr>
      </w:pPr>
      <w:r>
        <w:rPr>
          <w:sz w:val="24"/>
        </w:rPr>
      </w:r>
    </w:p>
    <w:p>
      <w:pPr>
        <w:pStyle w:val="Normal"/>
        <w:jc w:val="both"/>
        <w:rPr>
          <w:sz w:val="24"/>
        </w:rPr>
      </w:pPr>
      <w:r>
        <w:rPr>
          <w:sz w:val="24"/>
        </w:rPr>
        <w:tab/>
        <w:t xml:space="preserve">Şimdi burda aslında üzerinde durulması gereken şudur; bu önemli noktada ve bu kritik dönüm noktasında New York’taki görüşme sürecinde eksik birşey vardır. O eksik nedir? Bugün Kuzey Kıbrıs Türk Cumhuriyeti Cumhuriyet Meclisi’nin yarısını teşkil eden muhalefet kanadı bu görüşmelerden habersizdir ve bu gelişmelerden ne olduğunu sadece basın yolu ile öğrenebilmektedir. Özellikle de biz Ulusal Birlik Partisi olarak şunu vurgulamak isterim; Bu konuda haberimiz sadece basın yolu ile olmaktadır, basın yolu ile bunun dışında ordaki gelişmelerin ne olduğu, aşamanın ne hale geldiği ve bu konuda muhalefetin bilgi dışı kalması bu kadar önemli bir süreçte biraz önce özetlemeye çalıştığım bu kadar önemli bir noktada bütün dünyanın izlediği bir görüşme sürecinde bugün muhalefet tamamen dışardadır ve bu konuda hiçbir bilgisi yoktur ve muhalefet de halkın yarısını temsil etmektedir şu anda Meclis’te ve bu noktada muhalefetin gerçekten muhalefetin orda olup da bu önemli gelişmeleri aslında öğrenebilmesi aslında bunlardan haberdar olması, gelişmelerin nasıl olduğunu, nereye gittiğini öğrenebilmesi gerekmekteydi. Bu önemli konunun atlanması ve muhalefetin bu konuda asıl, tamamen olayın dışında kalmış olması özellikle de gerçekten Kuzey Kıbrıs Türk Cumhuriyeti Meclisi. Çünkü Rum Heyetine bakıyoruz onların tamamen bir temsiliyeti söz konusudur. Türkiye ile Yunanistan’ın olaylardan anında haberdardır ama Kıbrıstaki muhalefet, Kuzey Kıbrıs Türk Halkı ki olayın esas dönüm noktasında olan halktır, bu konuda yarısı ve muhalefet konudan bilgili değildir. </w:t>
      </w:r>
    </w:p>
    <w:p>
      <w:pPr>
        <w:pStyle w:val="Normal"/>
        <w:jc w:val="both"/>
        <w:rPr>
          <w:sz w:val="24"/>
        </w:rPr>
      </w:pPr>
      <w:r>
        <w:rPr>
          <w:sz w:val="24"/>
        </w:rPr>
      </w:r>
    </w:p>
    <w:p>
      <w:pPr>
        <w:pStyle w:val="Normal"/>
        <w:jc w:val="both"/>
        <w:rPr/>
      </w:pPr>
      <w:r>
        <w:rPr/>
        <w:tab/>
      </w:r>
      <w:r>
        <w:rPr>
          <w:sz w:val="24"/>
        </w:rPr>
        <w:t xml:space="preserve">Kıbrıs konusunda bu gelinen bu noktada büyük bir eksikliktir ve burdan hem Cumhurbaşkanına, hem de hükümete sitemlerimizi iletiyoruz ve daha önce de çeşitli vesilelerle izah ettiğimiz gibi Kıbrıs Konusundaki gelinen bu noktada Kıbrıstaki bütün tarafların özellikle de Kuzey Kıbrıs Türk Halkını temsilen bütün tarafların görüşmeci heyette bulunup da bu görüşmeleri, gelişmesini, anında takip edebilmesi çok önemliydi. Bunları dışardan öğrenmek muhalefetin şu anda bu konuda bilgisiz ve yeterli bir bilgiye sahip olmaması demek Kıbrıs Türk Halkı adına büyük bir eksikliktir ve bunun gelecekte de biraz önce belirttiğim o önemli öngörülerle de Kıbrıstaki halk açısından bir eksiklik olarak ortada durduğu kesin. Muhalefetin öngörü yapamadığı, muhalefetin olayları takip edemediği ve muhalefetin olayın dışında olduğu ve Kıbrıs’taki halkın bugün bulunduğu nokta itibariyle sağlıklı bir politika üretebilmesi de bu aşamada mümkün görülmemektedir. Yani yarın gelip bilgi verse bile muhalefete bu konuda bilgi aktarsa bile olayı yerinde izleyip, olayı görüp de politika geliştirmesi ayrı bir şeydir, ondan sonra gelip olaylar yaşandıktan sonra istenenin bilgisiz veya istenilenen veya istenmeyenin ayırt edilerekNasıl bu Hükümet ayıklama yapacak dedi, ayıklayacak dedi öyle işçileri, isdihdamları falan, ayıklama yapılarak, bilgileri ayıklayarak işte gerekeni sağlayalım muhalefete veya gerekeni açıklayalım, ayıklayalım noktasına gelirse o zaman tabii ki bu muhalefetin,  halkın yarısını temsil eden mualefetin aldığı bilgiler konusunda çok eksik ve çok da ilerideki politikalar açısından yanlış politikaların geliştirilmesine sebep olabilir, bunun için bugün yaşanan bu süreçte en önemli gerek muhalefetin orda olayları izlemesi ve olayları Kıbrıs Türk halkının bir bütün olarak algılayabilmesini, seçmenine ve halkına aktarabilecek konumda olmasını sağlamaktı. Bu açıdan hem Sayın Cumhurbaşkanına, hem hükümete eleştirilerimizi ve sitemlerimizi gönderiyoruz. Çünkü orda olan, biten çok önemli gelişmelerin muhalefet maalesef dışardan izlemektedir. Bu da halkın yarısı dışardan izlemesi demektir. O noktada da sağlıklı ve ileriye dönük çözümlerin hiçbir şekilde bu konuya ciddi bir ilerisi için politika geliştirilmesini önleyeceği konusunda kuşkularımız çok derindir. Onun için ben tekrar üstüne basa basa söylemek istiyorum, gelinen bu aşamada muhalefetin olayların içinde ve her zaman işte direkt olarak yanında, görüşünü de ortaya koyarak yer alması şarttır. İnşallah bugünden sonra buna çok dikkat edilir ve bu gelinen aşamada muhalefet de bu sürecin içerisine dahil edilir. Muhalefetin ve bizim UBP olarak talebimizdir, bu konuyu Cumhuriyet Meclisi Kürsüsünden ifade ediyoruz, muhalefetin olaylara mutlaka şu andan itibaren dahil edilmesi gerekmektedir.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pPr>
      <w:r>
        <w:rPr>
          <w:sz w:val="24"/>
        </w:rPr>
        <w:tab/>
        <w:t xml:space="preserve">BAYINDIRLIK VE ULAŞTIRMA BAKANI VE BAŞBAKAN VEKİLİ ÖMER KALYONCU – Sayın Başkan, sayın milletvekilleri; ilk görüşmelerden sonra biliyorsunuz partilere, parti başkanlarına çeşitli kademelerde bilgi verilmişti konunun hazırlık aşamasında. Türkiye’de yapılan görüşmelerden sonra. Şimdi de bu görüşmelerin ardından Meclis devreye girecektir, bu görüşme süreci içerisinde zaten birinin dışardan müdahil olması sözkonusu değil. Ne görüşüleceği ve nasıl görüşüleceği önceden saptanmış ve bu saptamalar çerçevesinde görüşmeler devam etmektedir. Muhalefetin değil, buradaki diğer partilerin herhangi bir partinin de müdahale etmesi sözkonusu değil şu anda bu görüşmelere çünkü plan ve program önceden tespit edilmiş ve yürütülmektedir. Yarısı dışardan izliyor, yarısı içerden izliyor gibi bir değerlendirme sözkonusu değildir. Herkes en açık biçimi ile bütün kanallardan konuyu yakınen izlemektedir ve aslında da çok şeffaf bir de görüşme süreci izlenmektedir. Ne görüşüldüğü, ne söylendiği ve neyin pazarlığı yapıldığı da vatandaşın önündedir. Dolayısıyla bir kısmı bilgi alıyor, bir kısmı bilgi almıyor diye bir şey sözkonusu değil. Ama partiler ve Meclis en ince ayrıntısına kadar görüşmeler tamamlandıktan sonra bilgilendirilecek ve sürece tekrardan katkı yapmaları sağlanacak, görüş ve önerileri alınacaktır. Durum bu çerçevededir. Hiçbir şekilde Meclisin veya siyasi partilerin Kıbrıs Sorununun dışına itildiği veya görüşlerinin alınmadığı veya alınmayacağı bir prosedürü izlememiz, bizim izlememiz mümkün değildir. Durum budur, bilginize getiririm. Saygılar sunarım. </w:t>
      </w:r>
    </w:p>
    <w:p>
      <w:pPr>
        <w:pStyle w:val="Normal"/>
        <w:jc w:val="both"/>
        <w:rPr>
          <w:sz w:val="24"/>
        </w:rPr>
      </w:pPr>
      <w:r>
        <w:rPr>
          <w:sz w:val="24"/>
        </w:rPr>
      </w:r>
    </w:p>
    <w:p>
      <w:pPr>
        <w:pStyle w:val="Normal"/>
        <w:jc w:val="both"/>
        <w:rPr>
          <w:sz w:val="24"/>
        </w:rPr>
      </w:pPr>
      <w:r>
        <w:rPr>
          <w:sz w:val="24"/>
        </w:rPr>
        <w:tab/>
        <w:t xml:space="preserve">ERDEM ÖZAŞKIN (Gazi Mağusa) (Yerinden) -  Radyodan izleyeceğiz. </w:t>
      </w:r>
    </w:p>
    <w:p>
      <w:pPr>
        <w:pStyle w:val="Normal"/>
        <w:jc w:val="both"/>
        <w:rPr>
          <w:sz w:val="24"/>
        </w:rPr>
      </w:pPr>
      <w:r>
        <w:rPr>
          <w:sz w:val="24"/>
        </w:rPr>
      </w:r>
    </w:p>
    <w:p>
      <w:pPr>
        <w:pStyle w:val="Normal"/>
        <w:jc w:val="both"/>
        <w:rPr>
          <w:sz w:val="24"/>
        </w:rPr>
      </w:pPr>
      <w:r>
        <w:rPr>
          <w:sz w:val="24"/>
        </w:rPr>
        <w:tab/>
        <w:t xml:space="preserve">HÜSEYİN ÖZGÜRGÜN  (Yerinden) (Devamla) -  Radyodan izleyeceğiz. </w:t>
      </w:r>
    </w:p>
    <w:p>
      <w:pPr>
        <w:pStyle w:val="Normal"/>
        <w:jc w:val="both"/>
        <w:rPr>
          <w:sz w:val="24"/>
        </w:rPr>
      </w:pPr>
      <w:r>
        <w:rPr>
          <w:sz w:val="24"/>
        </w:rPr>
      </w:r>
    </w:p>
    <w:p>
      <w:pPr>
        <w:pStyle w:val="Normal"/>
        <w:jc w:val="both"/>
        <w:rPr>
          <w:sz w:val="24"/>
        </w:rPr>
      </w:pPr>
      <w:r>
        <w:rPr>
          <w:sz w:val="24"/>
        </w:rPr>
        <w:tab/>
        <w:t xml:space="preserve">ÖMER KALYONCU (Devamla) -  Şimdi Değerli arkadaşlar; radyodan izleyin diyen yok. Vatandaşla ilgili konuyu söyledim size bilgi verildiğini daha önce ve yeniden bilgi verileceğini, ve görüşme bittikten sonra da Meclisin devrede olacağını görüş ve önerilerin alınacağını söyledim. Daha da önce de görüş ve önerileriniz partisel düzeyde alınmıştır. </w:t>
      </w:r>
    </w:p>
    <w:p>
      <w:pPr>
        <w:pStyle w:val="Normal"/>
        <w:jc w:val="both"/>
        <w:rPr>
          <w:sz w:val="24"/>
        </w:rPr>
      </w:pPr>
      <w:r>
        <w:rPr>
          <w:sz w:val="24"/>
        </w:rPr>
      </w:r>
    </w:p>
    <w:p>
      <w:pPr>
        <w:pStyle w:val="Normal"/>
        <w:jc w:val="both"/>
        <w:rPr>
          <w:sz w:val="24"/>
        </w:rPr>
      </w:pPr>
      <w:r>
        <w:rPr>
          <w:sz w:val="24"/>
        </w:rPr>
        <w:tab/>
        <w:t>İRSEN KÜÇÜK (Lefkoşa) (Yerinden) - Sözleştikten sonra bilgi vereceksiniz?</w:t>
      </w:r>
    </w:p>
    <w:p>
      <w:pPr>
        <w:pStyle w:val="Normal"/>
        <w:jc w:val="both"/>
        <w:rPr>
          <w:sz w:val="24"/>
        </w:rPr>
      </w:pPr>
      <w:r>
        <w:rPr>
          <w:sz w:val="24"/>
        </w:rPr>
      </w:r>
    </w:p>
    <w:p>
      <w:pPr>
        <w:pStyle w:val="Normal"/>
        <w:jc w:val="both"/>
        <w:rPr>
          <w:sz w:val="24"/>
        </w:rPr>
      </w:pPr>
      <w:r>
        <w:rPr>
          <w:sz w:val="24"/>
        </w:rPr>
        <w:tab/>
        <w:t>KADRİ FELLAHOĞLU (Lefkoşa) (Yerinden) - Devam eder yahu bitmedi.</w:t>
      </w:r>
    </w:p>
    <w:p>
      <w:pPr>
        <w:pStyle w:val="Normal"/>
        <w:jc w:val="both"/>
        <w:rPr>
          <w:sz w:val="24"/>
        </w:rPr>
      </w:pPr>
      <w:r>
        <w:rPr>
          <w:sz w:val="24"/>
        </w:rPr>
        <w:tab/>
      </w:r>
    </w:p>
    <w:p>
      <w:pPr>
        <w:pStyle w:val="Normal"/>
        <w:jc w:val="both"/>
        <w:rPr>
          <w:sz w:val="24"/>
        </w:rPr>
      </w:pPr>
      <w:r>
        <w:rPr>
          <w:sz w:val="24"/>
        </w:rPr>
        <w:tab/>
        <w:t>ÖMER KALYONCU (Devamla) - Biten birşey yok efendim.</w:t>
      </w:r>
    </w:p>
    <w:p>
      <w:pPr>
        <w:pStyle w:val="Normal"/>
        <w:jc w:val="both"/>
        <w:rPr>
          <w:sz w:val="24"/>
        </w:rPr>
      </w:pPr>
      <w:r>
        <w:rPr>
          <w:sz w:val="24"/>
        </w:rPr>
      </w:r>
    </w:p>
    <w:p>
      <w:pPr>
        <w:pStyle w:val="Normal"/>
        <w:jc w:val="both"/>
        <w:rPr>
          <w:sz w:val="24"/>
        </w:rPr>
      </w:pPr>
      <w:r>
        <w:rPr>
          <w:sz w:val="24"/>
        </w:rPr>
        <w:tab/>
        <w:t>İRSEN KÜÇÜK (Yerinden) (Devamla) - Bittikten sonra?</w:t>
      </w:r>
    </w:p>
    <w:p>
      <w:pPr>
        <w:pStyle w:val="Normal"/>
        <w:jc w:val="both"/>
        <w:rPr>
          <w:sz w:val="24"/>
        </w:rPr>
      </w:pPr>
      <w:r>
        <w:rPr>
          <w:sz w:val="24"/>
        </w:rPr>
      </w:r>
    </w:p>
    <w:p>
      <w:pPr>
        <w:pStyle w:val="Normal"/>
        <w:jc w:val="both"/>
        <w:rPr>
          <w:sz w:val="24"/>
        </w:rPr>
      </w:pPr>
      <w:r>
        <w:rPr>
          <w:sz w:val="24"/>
        </w:rPr>
        <w:tab/>
        <w:t xml:space="preserve">ÖMER KALYONCU (Devamla) - Biten birşey yoktur. Saygılar sunarım, teşekkür ederim.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şimdi Sayın Bakanın söylediği konu aslında bizim itiraz ettiğimiz noktadır. Çünkü Sayın Bakan diyor ki, basın, medya diyor bu bilgileri zaten anında veriyor. Şimdi tabii biz bunları medyadan, basından öğrenmek istemiyoruz muhalefet olarak biz bunları yerinde, temsilcilerimiz aracılığıyla ordaki görüşme nedir? O anda ne söylendi? Hareket nedir? Orda yapılması gereken nedir? Adım nedir? </w:t>
      </w:r>
    </w:p>
    <w:p>
      <w:pPr>
        <w:pStyle w:val="Normal"/>
        <w:jc w:val="both"/>
        <w:rPr>
          <w:sz w:val="24"/>
        </w:rPr>
      </w:pPr>
      <w:r>
        <w:rPr>
          <w:sz w:val="24"/>
        </w:rPr>
      </w:r>
    </w:p>
    <w:p>
      <w:pPr>
        <w:pStyle w:val="Normal"/>
        <w:jc w:val="both"/>
        <w:rPr>
          <w:sz w:val="24"/>
        </w:rPr>
      </w:pPr>
      <w:r>
        <w:rPr>
          <w:sz w:val="24"/>
        </w:rPr>
        <w:tab/>
        <w:t>SONAY ADEM (Gazi Mağusa) (Yerinden) - Hemen gönderelim Derviş Eroğlu'nu istersen...!</w:t>
      </w:r>
    </w:p>
    <w:p>
      <w:pPr>
        <w:pStyle w:val="Normal"/>
        <w:jc w:val="both"/>
        <w:rPr>
          <w:sz w:val="24"/>
        </w:rPr>
      </w:pPr>
      <w:r>
        <w:rPr>
          <w:sz w:val="24"/>
        </w:rPr>
      </w:r>
    </w:p>
    <w:p>
      <w:pPr>
        <w:pStyle w:val="Normal"/>
        <w:jc w:val="both"/>
        <w:rPr>
          <w:sz w:val="24"/>
        </w:rPr>
      </w:pPr>
      <w:r>
        <w:rPr>
          <w:sz w:val="24"/>
        </w:rPr>
        <w:tab/>
        <w:t>HÜSEYİN ÖZGÜRGÜN  (Devamla) - Benim görüşüm ne olursa olsun hiç önemli değildir.</w:t>
      </w:r>
    </w:p>
    <w:p>
      <w:pPr>
        <w:pStyle w:val="Normal"/>
        <w:jc w:val="both"/>
        <w:rPr>
          <w:sz w:val="24"/>
        </w:rPr>
      </w:pPr>
      <w:r>
        <w:rPr>
          <w:sz w:val="24"/>
        </w:rPr>
      </w:r>
    </w:p>
    <w:p>
      <w:pPr>
        <w:pStyle w:val="Normal"/>
        <w:jc w:val="both"/>
        <w:rPr>
          <w:sz w:val="24"/>
        </w:rPr>
      </w:pPr>
      <w:r>
        <w:rPr>
          <w:sz w:val="24"/>
        </w:rPr>
        <w:tab/>
        <w:t xml:space="preserve">SONAY ADEM (Yerinden) (Devamla) -  Hemen yollayalım istersen. </w:t>
      </w:r>
    </w:p>
    <w:p>
      <w:pPr>
        <w:pStyle w:val="Normal"/>
        <w:jc w:val="both"/>
        <w:rPr>
          <w:sz w:val="24"/>
        </w:rPr>
      </w:pPr>
      <w:r>
        <w:rPr>
          <w:sz w:val="24"/>
        </w:rPr>
      </w:r>
    </w:p>
    <w:p>
      <w:pPr>
        <w:pStyle w:val="Normal"/>
        <w:jc w:val="both"/>
        <w:rPr>
          <w:sz w:val="24"/>
        </w:rPr>
      </w:pPr>
      <w:r>
        <w:rPr>
          <w:sz w:val="24"/>
        </w:rPr>
        <w:tab/>
        <w:t xml:space="preserve">HÜSEYİN ÖZGÜRGÜN (Devamla) - Kimin görüşünün ne olduğu önemli değildir. Bu Meclisin ve halkın orda temsil edilmesi önemlidir. Orda Heyet Başkanı var, ordaki görüşmelerde neyse söylenecek olan Heyet Başkanı söyler. </w:t>
      </w:r>
    </w:p>
    <w:p>
      <w:pPr>
        <w:pStyle w:val="Normal"/>
        <w:jc w:val="both"/>
        <w:rPr>
          <w:sz w:val="24"/>
        </w:rPr>
      </w:pPr>
      <w:r>
        <w:rPr>
          <w:sz w:val="24"/>
        </w:rPr>
      </w:r>
    </w:p>
    <w:p>
      <w:pPr>
        <w:pStyle w:val="Normal"/>
        <w:jc w:val="both"/>
        <w:rPr>
          <w:sz w:val="24"/>
        </w:rPr>
      </w:pPr>
      <w:r>
        <w:rPr>
          <w:sz w:val="24"/>
        </w:rPr>
        <w:tab/>
        <w:t>SONAY ADEM (Yerinden) (Devamla) -  Parti Başkanını hemen hükümet göndersin.</w:t>
      </w:r>
    </w:p>
    <w:p>
      <w:pPr>
        <w:pStyle w:val="Normal"/>
        <w:jc w:val="both"/>
        <w:rPr>
          <w:sz w:val="24"/>
        </w:rPr>
      </w:pPr>
      <w:r>
        <w:rPr>
          <w:sz w:val="24"/>
        </w:rPr>
      </w:r>
    </w:p>
    <w:p>
      <w:pPr>
        <w:pStyle w:val="Normal"/>
        <w:jc w:val="both"/>
        <w:rPr>
          <w:sz w:val="24"/>
        </w:rPr>
      </w:pPr>
      <w:r>
        <w:rPr>
          <w:sz w:val="24"/>
        </w:rPr>
        <w:tab/>
        <w:t>HÜSEYİN ÖZGÜRGÜN  (Devamla) - Ancak orda bunun ne olacağını ve hangi konunun o anda ne olduğunu muhalefetin öğrenmek hakkıdır. Hiç önemli değildir ne söylediğim benim. Sen ordan müdahale ederek benim burdan ne söylediğimi değiştiremen ki!</w:t>
      </w:r>
    </w:p>
    <w:p>
      <w:pPr>
        <w:pStyle w:val="Normal"/>
        <w:jc w:val="both"/>
        <w:rPr>
          <w:sz w:val="24"/>
        </w:rPr>
      </w:pPr>
      <w:r>
        <w:rPr>
          <w:sz w:val="24"/>
        </w:rPr>
      </w:r>
    </w:p>
    <w:p>
      <w:pPr>
        <w:pStyle w:val="Normal"/>
        <w:jc w:val="both"/>
        <w:rPr>
          <w:sz w:val="24"/>
        </w:rPr>
      </w:pPr>
      <w:r>
        <w:rPr>
          <w:sz w:val="24"/>
        </w:rPr>
        <w:tab/>
        <w:t>SONAY ADEM (Yerinden) (Devamla) -  Hiç merak etmeyin.</w:t>
      </w:r>
    </w:p>
    <w:p>
      <w:pPr>
        <w:pStyle w:val="Normal"/>
        <w:jc w:val="both"/>
        <w:rPr>
          <w:sz w:val="24"/>
        </w:rPr>
      </w:pPr>
      <w:r>
        <w:rPr>
          <w:sz w:val="24"/>
        </w:rPr>
      </w:r>
    </w:p>
    <w:p>
      <w:pPr>
        <w:pStyle w:val="Normal"/>
        <w:jc w:val="both"/>
        <w:rPr>
          <w:sz w:val="24"/>
        </w:rPr>
      </w:pPr>
      <w:r>
        <w:rPr>
          <w:sz w:val="24"/>
        </w:rPr>
        <w:tab/>
        <w:t>HÜSEYİN ÖZGÜRGÜN  (Devamla) - Ben sana şunu söylüyorum Sayın Adem bak.</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sz w:val="24"/>
        </w:rPr>
      </w:pPr>
      <w:r>
        <w:rPr>
          <w:sz w:val="24"/>
        </w:rPr>
        <w:tab/>
        <w:t xml:space="preserve">SONAY ADEM (Yerinden) (Devamla) -  Hayatınızda bir tane yabancı temsilci ile görüşmediniz be! Çıktın ordan söylen. </w:t>
      </w:r>
    </w:p>
    <w:p>
      <w:pPr>
        <w:pStyle w:val="Normal"/>
        <w:jc w:val="both"/>
        <w:rPr>
          <w:sz w:val="24"/>
        </w:rPr>
      </w:pPr>
      <w:r>
        <w:rPr>
          <w:sz w:val="24"/>
        </w:rPr>
      </w:r>
    </w:p>
    <w:p>
      <w:pPr>
        <w:pStyle w:val="Normal"/>
        <w:jc w:val="both"/>
        <w:rPr>
          <w:sz w:val="24"/>
        </w:rPr>
      </w:pPr>
      <w:r>
        <w:rPr>
          <w:sz w:val="24"/>
        </w:rPr>
        <w:tab/>
        <w:t>HÜSEYİN ÖZGÜRGÜN  (Devamla) - Bu Kıbrıs meselesinin geldiği noktada muhalefetin dışarda bırakılma girişimidir.</w:t>
      </w:r>
    </w:p>
    <w:p>
      <w:pPr>
        <w:pStyle w:val="Normal"/>
        <w:jc w:val="both"/>
        <w:rPr>
          <w:sz w:val="24"/>
        </w:rPr>
      </w:pPr>
      <w:r>
        <w:rPr>
          <w:sz w:val="24"/>
        </w:rPr>
      </w:r>
    </w:p>
    <w:p>
      <w:pPr>
        <w:pStyle w:val="Normal"/>
        <w:jc w:val="both"/>
        <w:rPr>
          <w:sz w:val="24"/>
        </w:rPr>
      </w:pPr>
      <w:r>
        <w:rPr>
          <w:sz w:val="24"/>
        </w:rPr>
        <w:tab/>
        <w:t>SONAY ADEM (Yerinden) (Devamla) -  Hade be sende.</w:t>
      </w:r>
    </w:p>
    <w:p>
      <w:pPr>
        <w:pStyle w:val="Normal"/>
        <w:jc w:val="both"/>
        <w:rPr>
          <w:sz w:val="24"/>
        </w:rPr>
      </w:pPr>
      <w:r>
        <w:rPr>
          <w:sz w:val="24"/>
        </w:rPr>
      </w:r>
    </w:p>
    <w:p>
      <w:pPr>
        <w:pStyle w:val="Normal"/>
        <w:jc w:val="both"/>
        <w:rPr>
          <w:sz w:val="24"/>
        </w:rPr>
      </w:pPr>
      <w:r>
        <w:rPr>
          <w:sz w:val="24"/>
        </w:rPr>
        <w:tab/>
        <w:t>HÜSEYİN ÖZGÜRGÜN (Devamla) - Biraz önce söylemedim şimdi söyleyim. Tamamen muhalefeti dışarda bırakarak birşey yapmaya çalışılıyor. Orda. İki Denktaş, bir tane de Sayın Başbakan. Yani söylenen nedir: Şimdi burda iki Denktaş var, bir Talat, Sayın Başbakan aldı Kıbrıs meselesini götürür. Böyle birşey olamaz. Muhalefetin dışarda bırakıldığı bir süreci sen tasvip edersen söyle.Tasvip ediyorsan bunu söyle.</w:t>
      </w:r>
    </w:p>
    <w:p>
      <w:pPr>
        <w:pStyle w:val="Normal"/>
        <w:jc w:val="both"/>
        <w:rPr>
          <w:sz w:val="24"/>
        </w:rPr>
      </w:pPr>
      <w:r>
        <w:rPr>
          <w:sz w:val="24"/>
        </w:rPr>
      </w:r>
    </w:p>
    <w:p>
      <w:pPr>
        <w:pStyle w:val="Normal"/>
        <w:jc w:val="both"/>
        <w:rPr>
          <w:sz w:val="24"/>
        </w:rPr>
      </w:pPr>
      <w:r>
        <w:rPr>
          <w:sz w:val="24"/>
        </w:rPr>
        <w:tab/>
        <w:t xml:space="preserve">SONAY ADEM (Yerinden) (Devamla) -  Çatlasanız da, patlasanız da çözeceğiz Kıbrıs meselesini. </w:t>
      </w:r>
    </w:p>
    <w:p>
      <w:pPr>
        <w:pStyle w:val="Normal"/>
        <w:jc w:val="both"/>
        <w:rPr>
          <w:sz w:val="24"/>
        </w:rPr>
      </w:pPr>
      <w:r>
        <w:rPr>
          <w:sz w:val="24"/>
        </w:rPr>
      </w:r>
    </w:p>
    <w:p>
      <w:pPr>
        <w:pStyle w:val="Normal"/>
        <w:jc w:val="both"/>
        <w:rPr>
          <w:sz w:val="24"/>
        </w:rPr>
      </w:pPr>
      <w:r>
        <w:rPr>
          <w:sz w:val="24"/>
        </w:rPr>
        <w:tab/>
        <w:t xml:space="preserve">HÜSEYİN ÖZGÜRGÜN (Devamla) - Vallahi bak birşey söyleyim Sayın Adem, Kıbrıs konusunun çözülmesine veya Kıbrıs konusunda bir anlaşmaya hiç kimsenin karşı olduğu yok. </w:t>
      </w:r>
    </w:p>
    <w:p>
      <w:pPr>
        <w:pStyle w:val="Normal"/>
        <w:jc w:val="both"/>
        <w:rPr>
          <w:sz w:val="24"/>
        </w:rPr>
      </w:pPr>
      <w:r>
        <w:rPr>
          <w:sz w:val="24"/>
        </w:rPr>
      </w:r>
    </w:p>
    <w:p>
      <w:pPr>
        <w:pStyle w:val="Normal"/>
        <w:jc w:val="both"/>
        <w:rPr>
          <w:sz w:val="24"/>
        </w:rPr>
      </w:pPr>
      <w:r>
        <w:rPr>
          <w:sz w:val="24"/>
        </w:rPr>
        <w:tab/>
        <w:t xml:space="preserve">SONAY ADEM (Yerinden) (Devamla) -  Var var. </w:t>
      </w:r>
    </w:p>
    <w:p>
      <w:pPr>
        <w:pStyle w:val="Normal"/>
        <w:jc w:val="both"/>
        <w:rPr>
          <w:sz w:val="24"/>
        </w:rPr>
      </w:pPr>
      <w:r>
        <w:rPr>
          <w:sz w:val="24"/>
        </w:rPr>
      </w:r>
    </w:p>
    <w:p>
      <w:pPr>
        <w:pStyle w:val="Normal"/>
        <w:jc w:val="both"/>
        <w:rPr>
          <w:sz w:val="24"/>
        </w:rPr>
      </w:pPr>
      <w:r>
        <w:rPr>
          <w:sz w:val="24"/>
        </w:rPr>
        <w:tab/>
        <w:t xml:space="preserve">HÜSEYİN ÖZGÜRGÜN (Devamla) - Hiç öyle birşey yok. </w:t>
      </w:r>
    </w:p>
    <w:p>
      <w:pPr>
        <w:pStyle w:val="Normal"/>
        <w:jc w:val="both"/>
        <w:rPr>
          <w:sz w:val="24"/>
        </w:rPr>
      </w:pPr>
      <w:r>
        <w:rPr>
          <w:sz w:val="24"/>
        </w:rPr>
      </w:r>
    </w:p>
    <w:p>
      <w:pPr>
        <w:pStyle w:val="Normal"/>
        <w:jc w:val="both"/>
        <w:rPr>
          <w:sz w:val="24"/>
        </w:rPr>
      </w:pPr>
      <w:r>
        <w:rPr>
          <w:sz w:val="24"/>
        </w:rPr>
        <w:tab/>
        <w:t>SONAY ADEM (Yerinden) (Devamla) -  Senin Başbakanın da...</w:t>
      </w:r>
    </w:p>
    <w:p>
      <w:pPr>
        <w:pStyle w:val="Normal"/>
        <w:jc w:val="both"/>
        <w:rPr>
          <w:sz w:val="24"/>
        </w:rPr>
      </w:pPr>
      <w:r>
        <w:rPr>
          <w:sz w:val="24"/>
        </w:rPr>
      </w:r>
    </w:p>
    <w:p>
      <w:pPr>
        <w:pStyle w:val="Normal"/>
        <w:jc w:val="both"/>
        <w:rPr>
          <w:sz w:val="24"/>
        </w:rPr>
      </w:pPr>
      <w:r>
        <w:rPr>
          <w:sz w:val="24"/>
        </w:rPr>
        <w:tab/>
        <w:t xml:space="preserve">HÜSEYİN ÖZGÜRGÜN  (Devamla) - Ben burda sana Ulusal Birlik Partisinin Grup Başkan Vekili olarak söylüyorum, böyle birşeye hiç bizim şeyimiz yok, anlaşma olsun. </w:t>
      </w:r>
    </w:p>
    <w:p>
      <w:pPr>
        <w:pStyle w:val="Normal"/>
        <w:jc w:val="both"/>
        <w:rPr>
          <w:sz w:val="24"/>
        </w:rPr>
      </w:pPr>
      <w:r>
        <w:rPr>
          <w:sz w:val="24"/>
        </w:rPr>
      </w:r>
    </w:p>
    <w:p>
      <w:pPr>
        <w:pStyle w:val="Normal"/>
        <w:jc w:val="both"/>
        <w:rPr>
          <w:sz w:val="24"/>
        </w:rPr>
      </w:pPr>
      <w:r>
        <w:rPr>
          <w:sz w:val="24"/>
        </w:rPr>
        <w:tab/>
        <w:t xml:space="preserve">BAŞKAN - Sayın Adem lütfen müdahale etmeyin. </w:t>
      </w:r>
    </w:p>
    <w:p>
      <w:pPr>
        <w:pStyle w:val="Normal"/>
        <w:jc w:val="both"/>
        <w:rPr>
          <w:sz w:val="24"/>
        </w:rPr>
      </w:pPr>
      <w:r>
        <w:rPr>
          <w:sz w:val="24"/>
        </w:rPr>
      </w:r>
    </w:p>
    <w:p>
      <w:pPr>
        <w:pStyle w:val="Normal"/>
        <w:jc w:val="both"/>
        <w:rPr>
          <w:sz w:val="24"/>
        </w:rPr>
      </w:pPr>
      <w:r>
        <w:rPr>
          <w:sz w:val="24"/>
        </w:rPr>
        <w:tab/>
        <w:t xml:space="preserve">HÜSEYİN ÖZGÜRGÜN (Devamla) - Yaşayabilir, kalıcı, adil bir anlaşmaya hiç kimsenin itirazı yok. Ama bu süreçte ne yaşandığını, orda muhalefetin adım adım izlemesi gerekiyordu. Benim görüşümün ne olduğu önemli değil. Önemli olan orda bütün kesimlerin bulunup izlemesi, sonuçta Heyet Başkanı oturur bir karar alır ve Heyet Başkanı bunu söyler. Burda bir sıkıntı yok. hükümetin görüşü, Cumhurbaşkanın görüşü zaten ne doğrultudaysa görüşme o doğrultuda gidecek zaten. Ama muhalefette bunu bilsin izlesin. Yok sonradan gelip sizin istihdamlarda yapacağınız gibi ayıklayacaksınız, neyi isterseniz onu alacaksınız, geleceksiniz buraya diyeceksiniz ki işte biz bunu bunu yaptık. Muhalefette diyecek tamam o zaman bizde buna göre değerlendirelim. Şimdi bu doğru bir yaklaşım değildir. Daha önceki süreçte de kritik noktaya gelindiğinde bütün partilerin temsilcileri çıkmış gitmiştir ve öyle yapmıştır orda görüşmeler. Bütün partilerin de bilgisi vardı orda ne olduğundan. Hatta Sayın Cumhuriyetçi Türk Partisinin temsilcileri buraya gelip ordaki süreci özetledikten sonra kürsüden de dinledim ben, süreci özetledikten sonra kimin neyi nasıl yaptığını da söylemişlerdir bu Kürsülerden. İşte muhalefetin olaya bakışı öyle olması lazım. Muhalefet bilecek, görecek, gelip bu Kürsüden diyecek ki böyle böyle olmuştur orda eleştiriyoruz veya diyecek ki buraları tamamdır, bu noktada hata olmuştur. Şimdi muhalefet hiçbir şeyini bilmiyor, gelecek hükümet ve Sayın Cumhurbaşkanı diyecek ki böyle böyle oldu, ona göre muhalefet de diyecek ki, evet buna inanmak zorundayız çünkü orda bilmiyoruz biz olayları. Yani onların verdiği bilgi ile gidecek o zaman işte olay tamamen muhalefeti dışarda bırakmaya gelir ve basından öğrendiğini muhalefet bu defa söylemeye başlar. O zaman daha iyi olmaz. Basından aldıklarımızla orda neydi giden kafa karışık, o zaman muhalefetin buraya desteği olmaz. Kıbrıs konusunda böyle bir noktada muhalefetin de olayın içinde olup en iyi noktanın ne olduğunu herkesin beraber bulması gerekiyordu. Bence olması gereken budur. Esas itirazımızda o noktayadır. </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OKAN DAĞLI (Gazi Mağusa) (Yerinden) - Böyle bir gelenek başlatmadınız siz yahu?</w:t>
      </w:r>
    </w:p>
    <w:p>
      <w:pPr>
        <w:pStyle w:val="Normal"/>
        <w:jc w:val="both"/>
        <w:rPr>
          <w:sz w:val="24"/>
        </w:rPr>
      </w:pPr>
      <w:r>
        <w:rPr>
          <w:sz w:val="24"/>
        </w:rPr>
      </w:r>
    </w:p>
    <w:p>
      <w:pPr>
        <w:pStyle w:val="Normal"/>
        <w:jc w:val="both"/>
        <w:rPr>
          <w:sz w:val="24"/>
        </w:rPr>
      </w:pPr>
      <w:r>
        <w:rPr>
          <w:sz w:val="24"/>
        </w:rPr>
        <w:tab/>
        <w:t>HÜSEYİN ÖZGÜRGÜN (Lefkoşa) (Yerinden) - Vardı vardı. Lahey'de vardı.</w:t>
      </w:r>
    </w:p>
    <w:p>
      <w:pPr>
        <w:pStyle w:val="Normal"/>
        <w:jc w:val="both"/>
        <w:rPr>
          <w:sz w:val="24"/>
        </w:rPr>
      </w:pPr>
      <w:r>
        <w:rPr>
          <w:sz w:val="24"/>
        </w:rPr>
      </w:r>
    </w:p>
    <w:p>
      <w:pPr>
        <w:pStyle w:val="Normal"/>
        <w:jc w:val="both"/>
        <w:rPr>
          <w:sz w:val="24"/>
        </w:rPr>
      </w:pPr>
      <w:r>
        <w:rPr>
          <w:sz w:val="24"/>
        </w:rPr>
        <w:tab/>
        <w:t xml:space="preserve">HÜSEYİN ANGOLEMLİ  (Gazi Mağusa) (Yerinden) - 21 Nisan'da referandumda göreceğiz. </w:t>
      </w:r>
    </w:p>
    <w:p>
      <w:pPr>
        <w:pStyle w:val="Normal"/>
        <w:jc w:val="both"/>
        <w:rPr>
          <w:sz w:val="24"/>
        </w:rPr>
      </w:pPr>
      <w:r>
        <w:rPr>
          <w:sz w:val="24"/>
        </w:rPr>
      </w:r>
    </w:p>
    <w:p>
      <w:pPr>
        <w:pStyle w:val="Normal"/>
        <w:jc w:val="both"/>
        <w:rPr>
          <w:sz w:val="24"/>
        </w:rPr>
      </w:pPr>
      <w:r>
        <w:rPr>
          <w:sz w:val="24"/>
        </w:rPr>
        <w:tab/>
        <w:t>BAYINDIRLIK VE ULAŞTIRMA BAKANI BAŞBAKAN VEKİLİ ÖMER KALYONCU - Sayın Başkan, sayın milletvekilleri; önce ben bir şeye açıklık getireyim. O da şudur; tutanaklardan bakarsanız Sayın Özgürgün'ün söylediği şey şudur; “Halkın yarısı dışardan izliyordur”, ifade. Dolayısıyla şimdi burda demagojiye gerek yok, mugalataya da gerek yok. söylenen laf budur. Verilen cevap da şudur:Bütün yurttaşlar en açık biçimi ile televizyonlardan izliyordur. Benim söylediğim de budur. Şimdi bunu alıp partilerin içinde televizyonda izlemesine veya Meclisin dışında izlemesine nasıl müsaade edersiniz böyle şey olur mu gibi bir konuya taşıması işi doğru değil, çarpıtmadır. Lütfen bunlara dikkat edelim. İnandırıcılığımızı da orta yerden kaldırır. Demek ki sizin istediğiniz bilgi değil, bu konunun üzerinde demagoji yapmaktır. Şimdi Türkiye’de yapılan görüşmelerden sonra herkesin bilgilendirildiği, çeşitli düzeylerde bilgilendirildiği, malum, vatandaşın da bilgisindedir. Çağrıldılar, görüşleri alındı ha yeter mi ? bu aşamada bu yapılabilirdi. Ama şimdi görüşmelerden sonra Meclis devreye girecek, esas görüşmelerin öncesinde Meclis devreye girecek. Bu görüşmelerin başlaması ile ilgili, nasıl başlayacağı ile ilgili yapılan bir tartışmadır. Ve bununla ilgili her şey bilginizdedir. Size bu bilgiler verilmiştir, bu görüşmeler öncesinde. Dolayısıyle sizin de böyle bir talebiniz olmamıştır. Aksine Sayın Bakan bu gidiş boşunadır demiştir. Vaz geçin gitmeyin demişti. Yani bu kamu oyuna da yansıyan şeylerdir. Şimdi bu noktadan sonra...</w:t>
      </w:r>
    </w:p>
    <w:p>
      <w:pPr>
        <w:pStyle w:val="Normal"/>
        <w:jc w:val="both"/>
        <w:rPr>
          <w:sz w:val="24"/>
        </w:rPr>
      </w:pPr>
      <w:r>
        <w:rPr>
          <w:sz w:val="24"/>
        </w:rPr>
      </w:r>
    </w:p>
    <w:p>
      <w:pPr>
        <w:pStyle w:val="Normal"/>
        <w:jc w:val="both"/>
        <w:rPr>
          <w:sz w:val="24"/>
        </w:rPr>
      </w:pPr>
      <w:r>
        <w:rPr>
          <w:sz w:val="24"/>
        </w:rPr>
        <w:tab/>
        <w:t>BAŞKAN -  Sayın Başkan yanlış söylersiniz.</w:t>
      </w:r>
    </w:p>
    <w:p>
      <w:pPr>
        <w:pStyle w:val="Normal"/>
        <w:jc w:val="both"/>
        <w:rPr>
          <w:sz w:val="24"/>
        </w:rPr>
      </w:pPr>
      <w:r>
        <w:rPr>
          <w:sz w:val="24"/>
        </w:rPr>
      </w:r>
    </w:p>
    <w:p>
      <w:pPr>
        <w:pStyle w:val="Normal"/>
        <w:jc w:val="both"/>
        <w:rPr>
          <w:sz w:val="24"/>
        </w:rPr>
      </w:pPr>
      <w:r>
        <w:rPr>
          <w:sz w:val="24"/>
        </w:rPr>
        <w:tab/>
        <w:t>ÖMER KALYONCU (Devamla) -  Eski Başbakan Evet Sayın Eroğlu böyle bir ifadede bulunmuştu. Dolayısıyle şimdi çıkıp orta yere böyle bir konuşma yapmak bence doğru değil. Zaten siz karşısınız bütün bu görüşme sürecine nasıl katkı yapacaksınız. Bu görüşme sürecine siz karşısınız. Yani talebiniz nedir? Birleşmiş Milletler binasında mı direnişe geçeceksiniz gidip? Dolayısıyle partiler ve Meclis bilgilendirilecek ve tartışmanın içerisinde olacak, bu görüşmelerin arkasından esas görüşmelerin öncesinde, saygılar sunarım.</w:t>
      </w:r>
    </w:p>
    <w:p>
      <w:pPr>
        <w:pStyle w:val="Normal"/>
        <w:jc w:val="both"/>
        <w:rPr>
          <w:sz w:val="24"/>
        </w:rPr>
      </w:pPr>
      <w:r>
        <w:rPr>
          <w:sz w:val="24"/>
        </w:rPr>
      </w:r>
    </w:p>
    <w:p>
      <w:pPr>
        <w:pStyle w:val="Normal"/>
        <w:jc w:val="both"/>
        <w:rPr>
          <w:sz w:val="24"/>
        </w:rPr>
      </w:pPr>
      <w:r>
        <w:rPr>
          <w:sz w:val="24"/>
        </w:rPr>
        <w:tab/>
        <w:t>BAŞKAN -  Çok kısa Sayın Özgürgün.</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hayretle dinliyorum ben bu Hükümeti. Bu Hükümet iş yapmaya gelmedi, bu hükümet gelip muhalefeti suçlamaya geldi öyle görünüyor veya Ulusal Birlik Partisini suçlamaya geldi. Geldiği günden hükümet her yaptığı işte Ulusal Birlik Partisinin üzerine gidip suçluyor. </w:t>
      </w:r>
    </w:p>
    <w:p>
      <w:pPr>
        <w:pStyle w:val="Normal"/>
        <w:jc w:val="both"/>
        <w:rPr>
          <w:sz w:val="24"/>
        </w:rPr>
      </w:pPr>
      <w:r>
        <w:rPr>
          <w:sz w:val="24"/>
        </w:rPr>
      </w:r>
    </w:p>
    <w:p>
      <w:pPr>
        <w:pStyle w:val="Normal"/>
        <w:jc w:val="both"/>
        <w:rPr>
          <w:sz w:val="24"/>
        </w:rPr>
      </w:pPr>
      <w:r>
        <w:rPr>
          <w:sz w:val="24"/>
        </w:rPr>
        <w:tab/>
        <w:t>BAŞKAN -  Sayın milletvekilim, konu gereği gibi çok kısa.</w:t>
      </w:r>
    </w:p>
    <w:p>
      <w:pPr>
        <w:pStyle w:val="Normal"/>
        <w:jc w:val="both"/>
        <w:rPr>
          <w:sz w:val="24"/>
        </w:rPr>
      </w:pPr>
      <w:r>
        <w:rPr>
          <w:sz w:val="24"/>
        </w:rPr>
      </w:r>
    </w:p>
    <w:p>
      <w:pPr>
        <w:pStyle w:val="Normal"/>
        <w:jc w:val="both"/>
        <w:rPr>
          <w:sz w:val="24"/>
        </w:rPr>
      </w:pPr>
      <w:r>
        <w:rPr>
          <w:sz w:val="24"/>
        </w:rPr>
        <w:tab/>
        <w:t>HÜSEYİN ÖZGÜRGÜN (Devamla) -  Sayın Bakan geliyor buraya ve diyor ki siz diyor karışırsınız zaten diyor, sizin gitmenize ne gerek var, gidin direnişe geçin Birlieşmiş Milletler binasında konuşmaya bakın. Bu uslup Sayın Bakana yakışmaz.</w:t>
      </w:r>
    </w:p>
    <w:p>
      <w:pPr>
        <w:pStyle w:val="Normal"/>
        <w:jc w:val="both"/>
        <w:rPr>
          <w:sz w:val="24"/>
        </w:rPr>
      </w:pPr>
      <w:r>
        <w:rPr>
          <w:sz w:val="24"/>
        </w:rPr>
      </w:r>
    </w:p>
    <w:p>
      <w:pPr>
        <w:pStyle w:val="Normal"/>
        <w:jc w:val="both"/>
        <w:rPr>
          <w:sz w:val="24"/>
        </w:rPr>
      </w:pPr>
      <w:r>
        <w:rPr>
          <w:sz w:val="24"/>
        </w:rPr>
        <w:tab/>
        <w:t>KADRİ  FELLAHOĞLU (Lefkoşa)  (Yerinden) -  Endişelerini öyle söylede.</w:t>
      </w:r>
    </w:p>
    <w:p>
      <w:pPr>
        <w:pStyle w:val="Normal"/>
        <w:jc w:val="both"/>
        <w:rPr>
          <w:sz w:val="24"/>
        </w:rPr>
      </w:pPr>
      <w:r>
        <w:rPr>
          <w:sz w:val="24"/>
        </w:rPr>
      </w:r>
    </w:p>
    <w:p>
      <w:pPr>
        <w:pStyle w:val="Normal"/>
        <w:jc w:val="both"/>
        <w:rPr>
          <w:sz w:val="24"/>
        </w:rPr>
      </w:pPr>
      <w:r>
        <w:rPr>
          <w:sz w:val="24"/>
        </w:rPr>
        <w:tab/>
        <w:t xml:space="preserve">HÜSEYİN ÖZGÜRGÜN (Devamla) -  Hayır, benim görüşümün ne olduğu önemli değildir. Önemli olan Kıbrıs Türk Halkının orda temsilidir. Ve bu noktada bu daveti de Sayın Cumhurbaşkanı yapmak durumundaydı. Benim görüşüm öyle olabilir. Ama sen oraya bütün kesimlerle gideceksin. Daha önce Lahey’e gidilmedi mi? Sizin görüşünüz bu, öbürünün görüşü başka olabilir. </w:t>
      </w:r>
    </w:p>
    <w:p>
      <w:pPr>
        <w:pStyle w:val="Normal"/>
        <w:jc w:val="both"/>
        <w:rPr>
          <w:sz w:val="24"/>
        </w:rPr>
      </w:pPr>
      <w:r>
        <w:rPr>
          <w:sz w:val="24"/>
        </w:rPr>
      </w:r>
    </w:p>
    <w:p>
      <w:pPr>
        <w:pStyle w:val="Normal"/>
        <w:jc w:val="both"/>
        <w:rPr>
          <w:sz w:val="24"/>
        </w:rPr>
      </w:pPr>
      <w:r>
        <w:rPr>
          <w:sz w:val="24"/>
        </w:rPr>
        <w:tab/>
        <w:t>FERDİ SABİT SOYER (Lefkoşa)  (Yerinden) -  Kim gitti daha evvel?</w:t>
      </w:r>
    </w:p>
    <w:p>
      <w:pPr>
        <w:pStyle w:val="Normal"/>
        <w:jc w:val="both"/>
        <w:rPr>
          <w:sz w:val="24"/>
        </w:rPr>
      </w:pPr>
      <w:r>
        <w:rPr>
          <w:sz w:val="24"/>
        </w:rPr>
      </w:r>
    </w:p>
    <w:p>
      <w:pPr>
        <w:pStyle w:val="Normal"/>
        <w:jc w:val="both"/>
        <w:rPr>
          <w:sz w:val="24"/>
        </w:rPr>
      </w:pPr>
      <w:r>
        <w:rPr>
          <w:sz w:val="24"/>
        </w:rPr>
        <w:tab/>
        <w:t>HÜSEYİN ÖZGÜRGÜN (Devamla) -  Daha önce biz burada daha önce gittik Pariste ve ayrı görüşleri dile getirmedik mi? ayrı görüşleri dile getirdik ondan sonra şimdi buraya geliyoruz Sayın Bakan diyor ki “siz zaten anlaşmaya karşısınız sizin gitmenize ne gerek var”. Öyle bir yaklaşım olamaz.</w:t>
      </w:r>
    </w:p>
    <w:p>
      <w:pPr>
        <w:pStyle w:val="Normal"/>
        <w:jc w:val="both"/>
        <w:rPr>
          <w:sz w:val="24"/>
        </w:rPr>
      </w:pPr>
      <w:r>
        <w:rPr>
          <w:sz w:val="24"/>
        </w:rPr>
      </w:r>
    </w:p>
    <w:p>
      <w:pPr>
        <w:pStyle w:val="Normal"/>
        <w:jc w:val="both"/>
        <w:rPr>
          <w:sz w:val="24"/>
        </w:rPr>
      </w:pPr>
      <w:r>
        <w:rPr>
          <w:sz w:val="24"/>
        </w:rPr>
        <w:tab/>
        <w:t>BAYINDIRLIK VE ULAŞTIRMA BAKANI ÖMER KALYONCU (Yerinden) -  Ben öyle bir şey söylemedim.</w:t>
      </w:r>
    </w:p>
    <w:p>
      <w:pPr>
        <w:pStyle w:val="Normal"/>
        <w:jc w:val="both"/>
        <w:rPr>
          <w:sz w:val="24"/>
        </w:rPr>
      </w:pPr>
      <w:r>
        <w:rPr>
          <w:sz w:val="24"/>
        </w:rPr>
      </w:r>
    </w:p>
    <w:p>
      <w:pPr>
        <w:pStyle w:val="Normal"/>
        <w:jc w:val="both"/>
        <w:rPr>
          <w:sz w:val="24"/>
        </w:rPr>
      </w:pPr>
      <w:r>
        <w:rPr>
          <w:sz w:val="24"/>
        </w:rPr>
        <w:tab/>
        <w:t xml:space="preserve">HÜSEYİN ÖZGÜRGÜN (Yerinden) -  Öyle söyledin çünkü Sayın Bakan burada tutanaklarda da var. Sizin diyor gitmenize ne gerek var. </w:t>
      </w:r>
    </w:p>
    <w:p>
      <w:pPr>
        <w:pStyle w:val="Normal"/>
        <w:jc w:val="both"/>
        <w:rPr>
          <w:sz w:val="24"/>
        </w:rPr>
      </w:pPr>
      <w:r>
        <w:rPr>
          <w:sz w:val="24"/>
        </w:rPr>
      </w:r>
    </w:p>
    <w:p>
      <w:pPr>
        <w:pStyle w:val="Normal"/>
        <w:jc w:val="both"/>
        <w:rPr>
          <w:sz w:val="24"/>
        </w:rPr>
      </w:pPr>
      <w:r>
        <w:rPr>
          <w:sz w:val="24"/>
        </w:rPr>
        <w:tab/>
        <w:t>ÖMER KALYONCU (Yerinden) (Devamla) - Sen Türkçe anlaman.</w:t>
      </w:r>
    </w:p>
    <w:p>
      <w:pPr>
        <w:pStyle w:val="Normal"/>
        <w:jc w:val="both"/>
        <w:rPr>
          <w:sz w:val="24"/>
        </w:rPr>
      </w:pPr>
      <w:r>
        <w:rPr>
          <w:sz w:val="24"/>
        </w:rPr>
      </w:r>
    </w:p>
    <w:p>
      <w:pPr>
        <w:pStyle w:val="Normal"/>
        <w:jc w:val="both"/>
        <w:rPr>
          <w:sz w:val="24"/>
        </w:rPr>
      </w:pPr>
      <w:r>
        <w:rPr>
          <w:sz w:val="24"/>
        </w:rPr>
        <w:tab/>
        <w:t>HÜSEYİN ÖZGÜRGÜN (Devamla) - Yok sen çok iyi bilin Türkçeyi, sen öğretecen bize Türkçeyi, çok iyi bilin sen Türkçeyi.</w:t>
      </w:r>
    </w:p>
    <w:p>
      <w:pPr>
        <w:pStyle w:val="Normal"/>
        <w:jc w:val="both"/>
        <w:rPr>
          <w:sz w:val="24"/>
        </w:rPr>
      </w:pPr>
      <w:r>
        <w:rPr>
          <w:sz w:val="24"/>
        </w:rPr>
      </w:r>
    </w:p>
    <w:p>
      <w:pPr>
        <w:pStyle w:val="Normal"/>
        <w:jc w:val="both"/>
        <w:rPr>
          <w:sz w:val="24"/>
        </w:rPr>
      </w:pPr>
      <w:r>
        <w:rPr>
          <w:sz w:val="24"/>
        </w:rPr>
        <w:tab/>
        <w:t>ÖMER KALYONCU (Yerinden) (Devamla) - Öğretecen gerekirse çünkü bilmen.</w:t>
      </w:r>
    </w:p>
    <w:p>
      <w:pPr>
        <w:pStyle w:val="Normal"/>
        <w:jc w:val="both"/>
        <w:rPr>
          <w:sz w:val="24"/>
        </w:rPr>
      </w:pPr>
      <w:r>
        <w:rPr>
          <w:sz w:val="24"/>
        </w:rPr>
      </w:r>
    </w:p>
    <w:p>
      <w:pPr>
        <w:pStyle w:val="Normal"/>
        <w:jc w:val="both"/>
        <w:rPr>
          <w:sz w:val="24"/>
        </w:rPr>
      </w:pPr>
      <w:r>
        <w:rPr>
          <w:sz w:val="24"/>
        </w:rPr>
        <w:tab/>
        <w:t>HÜSEYİN ÖZGÜRGÜN (Devamla) -  Sen anlaman, sen hiçbir şey yaptığın yok Bakan olarak ilk günden geldin başladın Ulusal Birlik Partisini suçlamaya.</w:t>
      </w:r>
    </w:p>
    <w:p>
      <w:pPr>
        <w:pStyle w:val="Normal"/>
        <w:jc w:val="both"/>
        <w:rPr>
          <w:sz w:val="24"/>
        </w:rPr>
      </w:pPr>
      <w:r>
        <w:rPr>
          <w:sz w:val="24"/>
        </w:rPr>
      </w:r>
    </w:p>
    <w:p>
      <w:pPr>
        <w:pStyle w:val="Normal"/>
        <w:jc w:val="both"/>
        <w:rPr>
          <w:sz w:val="24"/>
        </w:rPr>
      </w:pPr>
      <w:r>
        <w:rPr>
          <w:sz w:val="24"/>
        </w:rPr>
        <w:tab/>
        <w:t xml:space="preserve">BAŞKAN -  Karşılıklı birbirinizle konuşmayın. </w:t>
      </w:r>
    </w:p>
    <w:p>
      <w:pPr>
        <w:pStyle w:val="Normal"/>
        <w:jc w:val="both"/>
        <w:rPr>
          <w:sz w:val="24"/>
        </w:rPr>
      </w:pPr>
      <w:r>
        <w:rPr>
          <w:sz w:val="24"/>
        </w:rPr>
      </w:r>
    </w:p>
    <w:p>
      <w:pPr>
        <w:pStyle w:val="Normal"/>
        <w:jc w:val="both"/>
        <w:rPr>
          <w:sz w:val="24"/>
        </w:rPr>
      </w:pPr>
      <w:r>
        <w:rPr>
          <w:sz w:val="24"/>
        </w:rPr>
        <w:tab/>
        <w:t>HÜSEYİN ÖZGÜRGÜN (Devamla) - Birinci günden senin bu Meclis içerisinde her yaptığın Ulusal Birlik Partisini suçlamaktan başka bir şey değil.</w:t>
      </w:r>
    </w:p>
    <w:p>
      <w:pPr>
        <w:pStyle w:val="Normal"/>
        <w:jc w:val="both"/>
        <w:rPr>
          <w:sz w:val="24"/>
        </w:rPr>
      </w:pPr>
      <w:r>
        <w:rPr>
          <w:sz w:val="24"/>
        </w:rPr>
      </w:r>
    </w:p>
    <w:p>
      <w:pPr>
        <w:pStyle w:val="Normal"/>
        <w:jc w:val="both"/>
        <w:rPr>
          <w:sz w:val="24"/>
        </w:rPr>
      </w:pPr>
      <w:r>
        <w:rPr>
          <w:sz w:val="24"/>
        </w:rPr>
        <w:tab/>
        <w:t xml:space="preserve">BAŞKAN -  Sayın milletvekili kişilere hitap etmeyin.  </w:t>
      </w:r>
    </w:p>
    <w:p>
      <w:pPr>
        <w:pStyle w:val="Normal"/>
        <w:jc w:val="both"/>
        <w:rPr>
          <w:sz w:val="24"/>
        </w:rPr>
      </w:pPr>
      <w:r>
        <w:rPr>
          <w:sz w:val="24"/>
        </w:rPr>
      </w:r>
    </w:p>
    <w:p>
      <w:pPr>
        <w:pStyle w:val="Normal"/>
        <w:jc w:val="both"/>
        <w:rPr>
          <w:sz w:val="24"/>
        </w:rPr>
      </w:pPr>
      <w:r>
        <w:rPr>
          <w:sz w:val="24"/>
        </w:rPr>
        <w:tab/>
        <w:t xml:space="preserve">HÜSEYİN ÖZGÜRGÜN  (Devamla) - Sen hükümet olduğunun da farkında değilsin, sen ne olduğunun farkında değilsin. Sen Sayın Bakansın ama Sayın Bakan demeye de dilim varmaz sana. Böyle birşey olmaz. </w:t>
      </w:r>
    </w:p>
    <w:p>
      <w:pPr>
        <w:pStyle w:val="Normal"/>
        <w:jc w:val="both"/>
        <w:rPr>
          <w:sz w:val="24"/>
        </w:rPr>
      </w:pPr>
      <w:r>
        <w:rPr>
          <w:sz w:val="24"/>
        </w:rPr>
      </w:r>
    </w:p>
    <w:p>
      <w:pPr>
        <w:pStyle w:val="Normal"/>
        <w:jc w:val="both"/>
        <w:rPr>
          <w:sz w:val="24"/>
        </w:rPr>
      </w:pPr>
      <w:r>
        <w:rPr>
          <w:sz w:val="24"/>
        </w:rPr>
        <w:tab/>
        <w:t>BAŞKAN - Hüseyin Bey.</w:t>
      </w:r>
    </w:p>
    <w:p>
      <w:pPr>
        <w:pStyle w:val="Normal"/>
        <w:jc w:val="both"/>
        <w:rPr>
          <w:sz w:val="24"/>
        </w:rPr>
      </w:pPr>
      <w:r>
        <w:rPr>
          <w:sz w:val="24"/>
        </w:rPr>
      </w:r>
    </w:p>
    <w:p>
      <w:pPr>
        <w:pStyle w:val="Normal"/>
        <w:jc w:val="both"/>
        <w:rPr>
          <w:sz w:val="24"/>
        </w:rPr>
      </w:pPr>
      <w:r>
        <w:rPr>
          <w:sz w:val="24"/>
        </w:rPr>
        <w:tab/>
        <w:t xml:space="preserve">HÜSEYİN ÖZGÜRGÜN (Devamla) - Sayın Bakan olarak gelip bu kürsüden Ulusal Birlik Partisine saldırmaktan başka birşey yapmadın sen. </w:t>
      </w:r>
    </w:p>
    <w:p>
      <w:pPr>
        <w:pStyle w:val="Normal"/>
        <w:jc w:val="both"/>
        <w:rPr>
          <w:sz w:val="24"/>
        </w:rPr>
      </w:pPr>
      <w:r>
        <w:rPr>
          <w:sz w:val="24"/>
        </w:rPr>
      </w:r>
    </w:p>
    <w:p>
      <w:pPr>
        <w:pStyle w:val="Normal"/>
        <w:jc w:val="both"/>
        <w:rPr>
          <w:sz w:val="24"/>
        </w:rPr>
      </w:pPr>
      <w:r>
        <w:rPr>
          <w:sz w:val="24"/>
        </w:rPr>
        <w:tab/>
        <w:t>BAŞKAN - Hüseyin Lütfen.</w:t>
      </w:r>
    </w:p>
    <w:p>
      <w:pPr>
        <w:pStyle w:val="Normal"/>
        <w:jc w:val="both"/>
        <w:rPr>
          <w:sz w:val="24"/>
        </w:rPr>
      </w:pPr>
      <w:r>
        <w:rPr>
          <w:sz w:val="24"/>
        </w:rPr>
      </w:r>
    </w:p>
    <w:p>
      <w:pPr>
        <w:pStyle w:val="Normal"/>
        <w:jc w:val="both"/>
        <w:rPr>
          <w:sz w:val="24"/>
        </w:rPr>
      </w:pPr>
      <w:r>
        <w:rPr>
          <w:sz w:val="24"/>
        </w:rPr>
        <w:tab/>
        <w:t xml:space="preserve">HÜSEYİN ÖZGÜRGÜN (Devamla) - Senin Sayın Bakan olarak buraya gelip buraya Ulusal Birlik Partisine saldırmaktan başka yaptığın birşey yoktur. </w:t>
      </w:r>
    </w:p>
    <w:p>
      <w:pPr>
        <w:pStyle w:val="Normal"/>
        <w:jc w:val="both"/>
        <w:rPr>
          <w:sz w:val="24"/>
        </w:rPr>
      </w:pPr>
      <w:r>
        <w:rPr>
          <w:sz w:val="24"/>
        </w:rPr>
      </w:r>
    </w:p>
    <w:p>
      <w:pPr>
        <w:pStyle w:val="Normal"/>
        <w:jc w:val="both"/>
        <w:rPr>
          <w:sz w:val="24"/>
        </w:rPr>
      </w:pPr>
      <w:r>
        <w:rPr>
          <w:sz w:val="24"/>
        </w:rPr>
        <w:tab/>
        <w:t xml:space="preserve">BAŞKAN - Bir dakika Hüseyin Bey. </w:t>
      </w:r>
    </w:p>
    <w:p>
      <w:pPr>
        <w:pStyle w:val="Normal"/>
        <w:jc w:val="both"/>
        <w:rPr>
          <w:sz w:val="24"/>
        </w:rPr>
      </w:pPr>
      <w:r>
        <w:rPr>
          <w:sz w:val="24"/>
        </w:rPr>
      </w:r>
    </w:p>
    <w:p>
      <w:pPr>
        <w:pStyle w:val="Normal"/>
        <w:jc w:val="both"/>
        <w:rPr>
          <w:sz w:val="24"/>
        </w:rPr>
      </w:pPr>
      <w:r>
        <w:rPr>
          <w:sz w:val="24"/>
        </w:rPr>
        <w:tab/>
        <w:t>FERDİ SABİT SOYER (Gazi Mağusa) (Yerinden) - Nedir be senin söylediğin?</w:t>
      </w:r>
    </w:p>
    <w:p>
      <w:pPr>
        <w:pStyle w:val="Normal"/>
        <w:jc w:val="both"/>
        <w:rPr>
          <w:sz w:val="24"/>
        </w:rPr>
      </w:pPr>
      <w:r>
        <w:rPr>
          <w:sz w:val="24"/>
        </w:rPr>
      </w:r>
    </w:p>
    <w:p>
      <w:pPr>
        <w:pStyle w:val="Normal"/>
        <w:jc w:val="both"/>
        <w:rPr>
          <w:sz w:val="24"/>
        </w:rPr>
      </w:pPr>
      <w:r>
        <w:rPr>
          <w:sz w:val="24"/>
        </w:rPr>
        <w:tab/>
        <w:t>BAŞKAN - Bir dakika Hüseyin Bey.</w:t>
      </w:r>
    </w:p>
    <w:p>
      <w:pPr>
        <w:pStyle w:val="Normal"/>
        <w:jc w:val="both"/>
        <w:rPr>
          <w:sz w:val="24"/>
        </w:rPr>
      </w:pPr>
      <w:r>
        <w:rPr>
          <w:sz w:val="24"/>
        </w:rPr>
      </w:r>
    </w:p>
    <w:p>
      <w:pPr>
        <w:pStyle w:val="Normal"/>
        <w:jc w:val="both"/>
        <w:rPr>
          <w:sz w:val="24"/>
        </w:rPr>
      </w:pPr>
      <w:r>
        <w:rPr>
          <w:sz w:val="24"/>
        </w:rPr>
        <w:tab/>
        <w:t>HÜSEYİN ÖZGÜRGÜN (Devamla) - Sen ne konuşuyon orda, sen ne konuşuyon.</w:t>
      </w:r>
    </w:p>
    <w:p>
      <w:pPr>
        <w:pStyle w:val="Normal"/>
        <w:jc w:val="both"/>
        <w:rPr>
          <w:sz w:val="24"/>
        </w:rPr>
      </w:pPr>
      <w:r>
        <w:rPr>
          <w:sz w:val="24"/>
        </w:rPr>
      </w:r>
    </w:p>
    <w:p>
      <w:pPr>
        <w:pStyle w:val="Normal"/>
        <w:jc w:val="both"/>
        <w:rPr>
          <w:sz w:val="24"/>
        </w:rPr>
      </w:pPr>
      <w:r>
        <w:rPr>
          <w:sz w:val="24"/>
        </w:rPr>
        <w:tab/>
        <w:t>BAŞKAN - Hüseyin Bey bir dakika.</w:t>
      </w:r>
    </w:p>
    <w:p>
      <w:pPr>
        <w:pStyle w:val="Normal"/>
        <w:jc w:val="both"/>
        <w:rPr>
          <w:sz w:val="24"/>
        </w:rPr>
      </w:pPr>
      <w:r>
        <w:rPr>
          <w:sz w:val="24"/>
        </w:rPr>
      </w:r>
    </w:p>
    <w:p>
      <w:pPr>
        <w:pStyle w:val="Normal"/>
        <w:jc w:val="both"/>
        <w:rPr>
          <w:sz w:val="24"/>
        </w:rPr>
      </w:pPr>
      <w:r>
        <w:rPr>
          <w:sz w:val="24"/>
        </w:rPr>
        <w:tab/>
        <w:t xml:space="preserve">FERDİ SABİT SOYER (Yerinden) (Devamla) -  İçtüzüğü çiğnedin sen. </w:t>
      </w:r>
    </w:p>
    <w:p>
      <w:pPr>
        <w:pStyle w:val="Normal"/>
        <w:jc w:val="both"/>
        <w:rPr>
          <w:sz w:val="24"/>
        </w:rPr>
      </w:pPr>
      <w:r>
        <w:rPr>
          <w:sz w:val="24"/>
        </w:rPr>
      </w:r>
    </w:p>
    <w:p>
      <w:pPr>
        <w:pStyle w:val="Normal"/>
        <w:jc w:val="both"/>
        <w:rPr>
          <w:sz w:val="24"/>
        </w:rPr>
      </w:pPr>
      <w:r>
        <w:rPr>
          <w:sz w:val="24"/>
        </w:rPr>
        <w:tab/>
        <w:t>HÜSEYİN ÖZGÜRGÜN (Devamla) - Söylediği birşey yok, hiçbir şey söylediğin yoktur senin. Senin yaptığın...</w:t>
      </w:r>
    </w:p>
    <w:p>
      <w:pPr>
        <w:pStyle w:val="Normal"/>
        <w:jc w:val="both"/>
        <w:rPr>
          <w:sz w:val="24"/>
        </w:rPr>
      </w:pPr>
      <w:r>
        <w:rPr>
          <w:sz w:val="24"/>
        </w:rPr>
      </w:r>
    </w:p>
    <w:p>
      <w:pPr>
        <w:pStyle w:val="Normal"/>
        <w:jc w:val="both"/>
        <w:rPr>
          <w:sz w:val="24"/>
        </w:rPr>
      </w:pPr>
      <w:r>
        <w:rPr>
          <w:sz w:val="24"/>
        </w:rPr>
        <w:tab/>
        <w:t>BAŞKAN - Hüseyin Bey bir dakika efendim.</w:t>
      </w:r>
    </w:p>
    <w:p>
      <w:pPr>
        <w:pStyle w:val="Normal"/>
        <w:jc w:val="both"/>
        <w:rPr>
          <w:sz w:val="24"/>
        </w:rPr>
      </w:pPr>
      <w:r>
        <w:rPr>
          <w:sz w:val="24"/>
        </w:rPr>
      </w:r>
    </w:p>
    <w:p>
      <w:pPr>
        <w:pStyle w:val="Normal"/>
        <w:jc w:val="both"/>
        <w:rPr>
          <w:sz w:val="24"/>
        </w:rPr>
      </w:pPr>
      <w:r>
        <w:rPr>
          <w:sz w:val="24"/>
        </w:rPr>
        <w:tab/>
        <w:t>HÜSEYİN ÖZGÜRGÜN (Devamla) - Sen kimsin de konuşuyorsun?</w:t>
      </w:r>
    </w:p>
    <w:p>
      <w:pPr>
        <w:pStyle w:val="Normal"/>
        <w:jc w:val="both"/>
        <w:rPr>
          <w:sz w:val="24"/>
        </w:rPr>
      </w:pPr>
      <w:r>
        <w:rPr>
          <w:sz w:val="24"/>
        </w:rPr>
      </w:r>
    </w:p>
    <w:p>
      <w:pPr>
        <w:pStyle w:val="Normal"/>
        <w:jc w:val="both"/>
        <w:rPr>
          <w:sz w:val="24"/>
        </w:rPr>
      </w:pPr>
      <w:r>
        <w:rPr>
          <w:sz w:val="24"/>
        </w:rPr>
        <w:tab/>
        <w:t>FERDİ SABİT SOYER (Yerinden) (Devamla) -  Sen kimsin be?</w:t>
      </w:r>
    </w:p>
    <w:p>
      <w:pPr>
        <w:pStyle w:val="Normal"/>
        <w:jc w:val="both"/>
        <w:rPr>
          <w:sz w:val="24"/>
        </w:rPr>
      </w:pPr>
      <w:r>
        <w:rPr>
          <w:sz w:val="24"/>
        </w:rPr>
      </w:r>
    </w:p>
    <w:p>
      <w:pPr>
        <w:pStyle w:val="Normal"/>
        <w:jc w:val="both"/>
        <w:rPr>
          <w:sz w:val="24"/>
        </w:rPr>
      </w:pPr>
      <w:r>
        <w:rPr>
          <w:sz w:val="24"/>
        </w:rPr>
        <w:tab/>
        <w:t>HÜSEYİN ÖZGÜRGÜN (Devamla) - E, sen kimsin?</w:t>
      </w:r>
    </w:p>
    <w:p>
      <w:pPr>
        <w:pStyle w:val="Normal"/>
        <w:jc w:val="both"/>
        <w:rPr>
          <w:sz w:val="24"/>
        </w:rPr>
      </w:pPr>
      <w:r>
        <w:rPr>
          <w:sz w:val="24"/>
        </w:rPr>
      </w:r>
    </w:p>
    <w:p>
      <w:pPr>
        <w:pStyle w:val="Normal"/>
        <w:jc w:val="both"/>
        <w:rPr>
          <w:sz w:val="24"/>
        </w:rPr>
      </w:pPr>
      <w:r>
        <w:rPr>
          <w:sz w:val="24"/>
        </w:rPr>
        <w:tab/>
        <w:t>FERDİ SABİT SOYER (Yerinden) (Devamla) -  Da böyle konuşun sen bir Sayın Bakana.</w:t>
      </w:r>
    </w:p>
    <w:p>
      <w:pPr>
        <w:pStyle w:val="Normal"/>
        <w:jc w:val="both"/>
        <w:rPr>
          <w:sz w:val="24"/>
        </w:rPr>
      </w:pPr>
      <w:r>
        <w:rPr>
          <w:sz w:val="24"/>
        </w:rPr>
      </w:r>
    </w:p>
    <w:p>
      <w:pPr>
        <w:pStyle w:val="Normal"/>
        <w:jc w:val="both"/>
        <w:rPr>
          <w:sz w:val="24"/>
        </w:rPr>
      </w:pPr>
      <w:r>
        <w:rPr>
          <w:sz w:val="24"/>
        </w:rPr>
        <w:tab/>
        <w:t>HÜSEYİN ÖZGÜRGÜN (Devamla) - Sen kimsin? Ben öyle konuşurum sen izin aldıysan gelip buraya sen cevap ver.</w:t>
      </w:r>
    </w:p>
    <w:p>
      <w:pPr>
        <w:pStyle w:val="Normal"/>
        <w:jc w:val="both"/>
        <w:rPr>
          <w:sz w:val="24"/>
        </w:rPr>
      </w:pPr>
      <w:r>
        <w:rPr>
          <w:sz w:val="24"/>
        </w:rPr>
      </w:r>
    </w:p>
    <w:p>
      <w:pPr>
        <w:pStyle w:val="Normal"/>
        <w:jc w:val="both"/>
        <w:rPr>
          <w:sz w:val="24"/>
        </w:rPr>
      </w:pPr>
      <w:r>
        <w:rPr>
          <w:sz w:val="24"/>
        </w:rPr>
        <w:tab/>
        <w:t>FERDİ SABİT SOYER (Yerinden) (Devamla) -  Hade bakalım.</w:t>
      </w:r>
    </w:p>
    <w:p>
      <w:pPr>
        <w:pStyle w:val="Normal"/>
        <w:jc w:val="both"/>
        <w:rPr>
          <w:sz w:val="24"/>
        </w:rPr>
      </w:pPr>
      <w:r>
        <w:rPr>
          <w:sz w:val="24"/>
        </w:rPr>
      </w:r>
    </w:p>
    <w:p>
      <w:pPr>
        <w:pStyle w:val="Normal"/>
        <w:jc w:val="both"/>
        <w:rPr>
          <w:sz w:val="24"/>
        </w:rPr>
      </w:pPr>
      <w:r>
        <w:rPr>
          <w:sz w:val="24"/>
        </w:rPr>
        <w:tab/>
        <w:t>HÜSEYİN ÖZGÜRGÜN (Devamla) - Sen burda gelecen.</w:t>
      </w:r>
    </w:p>
    <w:p>
      <w:pPr>
        <w:pStyle w:val="Normal"/>
        <w:jc w:val="both"/>
        <w:rPr>
          <w:sz w:val="24"/>
        </w:rPr>
      </w:pPr>
      <w:r>
        <w:rPr>
          <w:sz w:val="24"/>
        </w:rPr>
      </w:r>
    </w:p>
    <w:p>
      <w:pPr>
        <w:pStyle w:val="Normal"/>
        <w:jc w:val="both"/>
        <w:rPr>
          <w:sz w:val="24"/>
        </w:rPr>
      </w:pPr>
      <w:r>
        <w:rPr>
          <w:sz w:val="24"/>
        </w:rPr>
        <w:tab/>
        <w:t>FERDİ SABİT SOYER (Yerinden) (Devamla) -  Ayıptır be konuşma.</w:t>
      </w:r>
    </w:p>
    <w:p>
      <w:pPr>
        <w:pStyle w:val="Normal"/>
        <w:jc w:val="both"/>
        <w:rPr>
          <w:sz w:val="24"/>
        </w:rPr>
      </w:pPr>
      <w:r>
        <w:rPr>
          <w:sz w:val="24"/>
        </w:rPr>
      </w:r>
    </w:p>
    <w:p>
      <w:pPr>
        <w:pStyle w:val="Normal"/>
        <w:jc w:val="both"/>
        <w:rPr>
          <w:sz w:val="24"/>
        </w:rPr>
      </w:pPr>
      <w:r>
        <w:rPr>
          <w:sz w:val="24"/>
        </w:rPr>
        <w:tab/>
        <w:t>HÜSEYİN ÖZGÜRGÜN (Devamla) - Sen bana Türkçe bilmen diyemez Sayın Bakan.</w:t>
      </w:r>
    </w:p>
    <w:p>
      <w:pPr>
        <w:pStyle w:val="Normal"/>
        <w:jc w:val="both"/>
        <w:rPr>
          <w:sz w:val="24"/>
        </w:rPr>
      </w:pPr>
      <w:r>
        <w:rPr>
          <w:sz w:val="24"/>
        </w:rPr>
      </w:r>
    </w:p>
    <w:p>
      <w:pPr>
        <w:pStyle w:val="Normal"/>
        <w:jc w:val="both"/>
        <w:rPr>
          <w:sz w:val="24"/>
        </w:rPr>
      </w:pPr>
      <w:r>
        <w:rPr>
          <w:sz w:val="24"/>
        </w:rPr>
        <w:tab/>
        <w:t>BAŞKAN - 10 dakika ara veriy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11</w:t>
      </w:r>
      <w:r>
        <w:br w:type="page"/>
      </w:r>
    </w:p>
    <w:p>
      <w:pPr>
        <w:pStyle w:val="Normal"/>
        <w:jc w:val="both"/>
        <w:rPr>
          <w:sz w:val="24"/>
        </w:rPr>
      </w:pPr>
      <w:r>
        <w:rPr>
          <w:sz w:val="24"/>
        </w:rPr>
        <w:t xml:space="preserve"> </w:t>
      </w:r>
    </w:p>
    <w:p>
      <w:pPr>
        <w:pStyle w:val="Normal"/>
        <w:numPr>
          <w:ilvl w:val="0"/>
          <w:numId w:val="2"/>
        </w:numPr>
        <w:jc w:val="center"/>
        <w:rPr>
          <w:sz w:val="24"/>
        </w:rPr>
      </w:pPr>
      <w:r>
        <w:rPr>
          <w:sz w:val="24"/>
        </w:rPr>
        <w:t>İKİNCİ OTURUM –</w:t>
      </w:r>
    </w:p>
    <w:p>
      <w:pPr>
        <w:pStyle w:val="Normal"/>
        <w:jc w:val="center"/>
        <w:rPr>
          <w:sz w:val="24"/>
        </w:rPr>
      </w:pPr>
      <w:r>
        <w:rPr>
          <w:sz w:val="24"/>
        </w:rPr>
        <w:t xml:space="preserve">         </w:t>
      </w:r>
      <w:r>
        <w:rPr>
          <w:sz w:val="24"/>
        </w:rPr>
        <w:t>Açılış Saati: 11.27</w:t>
      </w:r>
    </w:p>
    <w:p>
      <w:pPr>
        <w:pStyle w:val="Normal"/>
        <w:jc w:val="center"/>
        <w:rPr>
          <w:sz w:val="24"/>
        </w:rPr>
      </w:pPr>
      <w:r>
        <w:rPr>
          <w:sz w:val="24"/>
        </w:rPr>
      </w:r>
    </w:p>
    <w:p>
      <w:pPr>
        <w:pStyle w:val="Normal"/>
        <w:jc w:val="center"/>
        <w:rPr>
          <w:sz w:val="24"/>
        </w:rPr>
      </w:pPr>
      <w:r>
        <w:rPr>
          <w:sz w:val="24"/>
        </w:rPr>
        <w:t>KATİP – Mehmet CEYLANLI.</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BAŞKAN -  Sayın milletvekilleri, İkinci oturumu açıyorum. Ad okunmak sureti ile yoklama yapılacaktır. Buyurun.</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Toplantı yeter sayısı vardır.</w:t>
      </w:r>
    </w:p>
    <w:p>
      <w:pPr>
        <w:pStyle w:val="Normal"/>
        <w:jc w:val="both"/>
        <w:rPr>
          <w:sz w:val="24"/>
        </w:rPr>
      </w:pPr>
      <w:r>
        <w:rPr>
          <w:sz w:val="24"/>
        </w:rPr>
      </w:r>
    </w:p>
    <w:p>
      <w:pPr>
        <w:pStyle w:val="Normal"/>
        <w:jc w:val="both"/>
        <w:rPr>
          <w:sz w:val="24"/>
        </w:rPr>
      </w:pPr>
      <w:r>
        <w:rPr>
          <w:sz w:val="24"/>
        </w:rPr>
        <w:tab/>
        <w:t>BAŞKAN -   Evet şimdi ek sunuş yapılacaktır. Ekonomi, Maliye Bütçe Plan Komitesi Başkanlığı, Başkan ve Başkan Yardımcılığı seçimi ile ilgili Tezkeresini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Ekonomi, Maliye Bütçe ve Plan Komitesi Başkanlığına İçtüzüğün 25’nci maddesi kuralları uyarınca Cumhuriyetçi Türk Partisi  Gazi Mağusa milletvekili Sayın Sonay Adem, Başkan Vekilliğine ise Demokrat Parti Lefkoşa milletvekili Sayın Mustafa Arabacıoğlu oybirliği ile seçilmiştir.  Bilgilerinize sunulur.</w:t>
      </w:r>
    </w:p>
    <w:p>
      <w:pPr>
        <w:pStyle w:val="Normal"/>
        <w:jc w:val="both"/>
        <w:rPr>
          <w:sz w:val="24"/>
        </w:rPr>
      </w:pPr>
      <w:r>
        <w:rPr>
          <w:sz w:val="24"/>
        </w:rPr>
      </w:r>
    </w:p>
    <w:p>
      <w:pPr>
        <w:pStyle w:val="Normal"/>
        <w:jc w:val="both"/>
        <w:rPr>
          <w:sz w:val="24"/>
        </w:rPr>
      </w:pPr>
      <w:r>
        <w:rPr>
          <w:sz w:val="24"/>
        </w:rPr>
        <w:tab/>
        <w:tab/>
        <w:tab/>
        <w:tab/>
        <w:tab/>
        <w:tab/>
        <w:tab/>
        <w:tab/>
        <w:t>Mehmet Bayram</w:t>
      </w:r>
    </w:p>
    <w:p>
      <w:pPr>
        <w:pStyle w:val="Normal"/>
        <w:jc w:val="both"/>
        <w:rPr>
          <w:sz w:val="24"/>
        </w:rPr>
      </w:pPr>
      <w:r>
        <w:rPr>
          <w:sz w:val="24"/>
        </w:rPr>
        <w:tab/>
        <w:tab/>
        <w:tab/>
        <w:tab/>
        <w:tab/>
        <w:tab/>
        <w:t xml:space="preserve"> </w:t>
        <w:tab/>
        <w:t xml:space="preserve"> Cumhuriyet Meclisi Başkan Vekili</w:t>
      </w:r>
    </w:p>
    <w:p>
      <w:pPr>
        <w:pStyle w:val="Normal"/>
        <w:jc w:val="both"/>
        <w:rPr>
          <w:sz w:val="24"/>
        </w:rPr>
      </w:pPr>
      <w:r>
        <w:rPr>
          <w:sz w:val="24"/>
        </w:rPr>
      </w:r>
    </w:p>
    <w:p>
      <w:pPr>
        <w:pStyle w:val="Normal"/>
        <w:ind w:firstLine="720"/>
        <w:jc w:val="both"/>
        <w:rPr>
          <w:sz w:val="24"/>
        </w:rPr>
      </w:pPr>
      <w:r>
        <w:rPr>
          <w:sz w:val="24"/>
        </w:rPr>
        <w:t xml:space="preserve">BAŞKAN -  Evet Sayın Milletvekilleri, Birinci kısım üzerindeki görüşmeler tamamlanmıştır. Şimdi 4’ncü Kısma, Sorulara geçiyoruz. Sözlü sorusu olan var mı? Yoktur. Evet şimdi Genel Görüşme ve Meclis Araştırması, okur musunuz?  </w:t>
      </w:r>
    </w:p>
    <w:p>
      <w:pPr>
        <w:pStyle w:val="Normal"/>
        <w:jc w:val="both"/>
        <w:rPr>
          <w:sz w:val="24"/>
        </w:rPr>
      </w:pPr>
      <w:r>
        <w:rPr>
          <w:sz w:val="24"/>
        </w:rPr>
      </w:r>
    </w:p>
    <w:p>
      <w:pPr>
        <w:pStyle w:val="Normal"/>
        <w:ind w:firstLine="720"/>
        <w:jc w:val="both"/>
        <w:rPr>
          <w:sz w:val="24"/>
        </w:rPr>
      </w:pPr>
      <w:r>
        <w:rPr>
          <w:sz w:val="24"/>
        </w:rPr>
        <w:t>II. MECLİS ARAŞTIRMASI</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480" w:firstLine="720"/>
        <w:jc w:val="both"/>
        <w:rPr>
          <w:sz w:val="24"/>
        </w:rPr>
      </w:pPr>
      <w:r>
        <w:rPr>
          <w:sz w:val="24"/>
        </w:rPr>
        <w:t xml:space="preserve">   </w:t>
      </w:r>
      <w:r>
        <w:rPr>
          <w:sz w:val="24"/>
        </w:rPr>
        <w:t>6 Şuba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Meclis Araştırması Açılması Önergesi.</w:t>
      </w:r>
    </w:p>
    <w:p>
      <w:pPr>
        <w:pStyle w:val="Normal"/>
        <w:jc w:val="both"/>
        <w:rPr>
          <w:sz w:val="24"/>
        </w:rPr>
      </w:pPr>
      <w:r>
        <w:rPr>
          <w:sz w:val="24"/>
        </w:rPr>
      </w:r>
    </w:p>
    <w:p>
      <w:pPr>
        <w:pStyle w:val="TextBody"/>
        <w:rPr>
          <w:sz w:val="24"/>
        </w:rPr>
      </w:pPr>
      <w:r>
        <w:rPr>
          <w:sz w:val="24"/>
        </w:rPr>
        <w:tab/>
        <w:t>Cumhuriyet Meclisi İçtüzüğünün 119’uncu maddesi uyarınca ve aşağıdaki gerekçeler ışığında, “14 Aralık 2003 tarihli milletvekilliği seçimleri öncesinde Kamu Hizmeti Komisyonu tarafından asıl ve sürekli kadrolara yapılan istihdamlar dışındaki geçici, işçi ve diğer statüdeki tüm istihdamların yanlış yapılış nedenlerinin işe almada izlenen yöntemin ve sorumluların ortaya çıkarılması için Meclis Araştırması açılmasını önerir, gereğini saygılarla arzederiz.</w:t>
      </w:r>
    </w:p>
    <w:p>
      <w:pPr>
        <w:pStyle w:val="Normal"/>
        <w:jc w:val="both"/>
        <w:rPr>
          <w:sz w:val="24"/>
        </w:rPr>
      </w:pPr>
      <w:r>
        <w:rPr>
          <w:sz w:val="24"/>
        </w:rPr>
      </w:r>
    </w:p>
    <w:p>
      <w:pPr>
        <w:pStyle w:val="Normal"/>
        <w:ind w:left="5040" w:firstLine="720"/>
        <w:jc w:val="both"/>
        <w:rPr>
          <w:sz w:val="24"/>
        </w:rPr>
      </w:pPr>
      <w:r>
        <w:rPr>
          <w:sz w:val="24"/>
        </w:rPr>
        <w:t>Ferdi Sabit Soyer</w:t>
      </w:r>
    </w:p>
    <w:p>
      <w:pPr>
        <w:pStyle w:val="Normal"/>
        <w:jc w:val="both"/>
        <w:rPr>
          <w:sz w:val="24"/>
        </w:rPr>
      </w:pPr>
      <w:r>
        <w:rPr>
          <w:sz w:val="24"/>
        </w:rPr>
        <w:tab/>
        <w:tab/>
        <w:tab/>
        <w:tab/>
        <w:tab/>
        <w:tab/>
        <w:tab/>
        <w:t>CTP Meclis Grubu Başkan Vekili</w:t>
      </w:r>
    </w:p>
    <w:p>
      <w:pPr>
        <w:pStyle w:val="Normal"/>
        <w:jc w:val="both"/>
        <w:rPr>
          <w:sz w:val="24"/>
        </w:rPr>
      </w:pPr>
      <w:r>
        <w:rPr>
          <w:sz w:val="24"/>
        </w:rPr>
      </w:r>
    </w:p>
    <w:p>
      <w:pPr>
        <w:pStyle w:val="Heading1"/>
        <w:ind w:firstLine="720"/>
        <w:jc w:val="both"/>
        <w:rPr>
          <w:b w:val="false"/>
          <w:b w:val="false"/>
          <w:bCs w:val="false"/>
          <w:sz w:val="24"/>
        </w:rPr>
      </w:pPr>
      <w:r>
        <w:rPr>
          <w:b w:val="false"/>
          <w:bCs w:val="false"/>
          <w:sz w:val="24"/>
        </w:rPr>
        <w:t>GEREKÇE</w:t>
      </w:r>
    </w:p>
    <w:p>
      <w:pPr>
        <w:pStyle w:val="Normal"/>
        <w:jc w:val="both"/>
        <w:rPr>
          <w:b/>
          <w:b/>
          <w:bCs/>
          <w:sz w:val="24"/>
        </w:rPr>
      </w:pPr>
      <w:r>
        <w:rPr>
          <w:b/>
          <w:bCs/>
          <w:sz w:val="24"/>
        </w:rPr>
      </w:r>
    </w:p>
    <w:p>
      <w:pPr>
        <w:pStyle w:val="TextBody"/>
        <w:rPr>
          <w:sz w:val="24"/>
        </w:rPr>
      </w:pPr>
      <w:r>
        <w:rPr>
          <w:sz w:val="24"/>
        </w:rPr>
        <w:tab/>
        <w:t>Anayasamızın 72’nci maddesi her yurttaşın kamu görevine girme hakkı olduğunu, hizmete alımında ödevin gerektirdiği niteliklerden başka hiçbir ayrımın gözetilemeyeceğini, 120’nci maddesi devletin yürütmekle yükümlü olduğu kamu hizmetlerinin gerektirdiği asıl ve sürekli görevlerin kamu görevlileri eliyle yürütüleceğini öngörmekte, 7/1979 sayılı Kamu Görevlileri Yasası da kamu görevlilerini yürütecek personeli tanımlarken asıl ve sürekli hizmetlerin sürekli kadrolarda görev yapan kamu görevlileri eliyle yürütüldüğü, geçici personelin tamamen geçici nitelikteki hizmetleri yürütmek için bütçede ödeneği olması koşuluyla Çalışma Dairesinde işsiz olarak kayıtlı olan işçiler  arasından ve Personel Dairesi ile Maliye Bakanlığı’nın uygunluk bildirimlerine dayanarak bir bütçe yılı için hizmete alınabilineceği kuralını içermektedir.</w:t>
      </w:r>
    </w:p>
    <w:p>
      <w:pPr>
        <w:pStyle w:val="Normal"/>
        <w:jc w:val="both"/>
        <w:rPr>
          <w:sz w:val="24"/>
        </w:rPr>
      </w:pPr>
      <w:r>
        <w:rPr>
          <w:sz w:val="24"/>
        </w:rPr>
      </w:r>
    </w:p>
    <w:p>
      <w:pPr>
        <w:pStyle w:val="Normal"/>
        <w:jc w:val="both"/>
        <w:rPr>
          <w:sz w:val="24"/>
        </w:rPr>
      </w:pPr>
      <w:r>
        <w:rPr>
          <w:sz w:val="24"/>
        </w:rPr>
        <w:tab/>
        <w:t>Anayasamızın ve yasaların ruhu böyleyken özellikle kamu görevinde geçmiş hükümetler tarafından ihtiyaç fazlası istihdamların yapılmış olduğu, verimsizliğin tartışıldığı ve tüm sektörlerde yaşanan ekonomik sınıntılar nedeniyle yıllardır memur maaşlarının dondurulduğu bir zamanda 14 Aralık 2003 milletvekili seçimlerine çok kısa bir süre kala hiçbir yasal ölçüte bağlı olmadan çok sayıda istihdamlar yapılmış ve özellikle geçici ve işçi statüsünde alınanlar kalıcı kılınmaya çalışılmıştır.</w:t>
      </w:r>
    </w:p>
    <w:p>
      <w:pPr>
        <w:pStyle w:val="Normal"/>
        <w:jc w:val="both"/>
        <w:rPr>
          <w:sz w:val="24"/>
        </w:rPr>
      </w:pPr>
      <w:r>
        <w:rPr>
          <w:sz w:val="24"/>
        </w:rPr>
      </w:r>
    </w:p>
    <w:p>
      <w:pPr>
        <w:pStyle w:val="Normal"/>
        <w:jc w:val="both"/>
        <w:rPr>
          <w:sz w:val="24"/>
        </w:rPr>
      </w:pPr>
      <w:r>
        <w:rPr>
          <w:sz w:val="24"/>
        </w:rPr>
        <w:tab/>
        <w:t xml:space="preserve">Tamamen seçime yönelik yapılan ve bugün durdurulma noktasına gelen insanların özellikle istihdamların yoğun olarak yaşandığı 1 Ağustos 2003 tarihinden sonra yapılan istihdamların yapılış nedeninin ve işe almada izlenen yöntemin araştırılması insanımızı bu sıkıntılı noktaya getiren sorumluların müteselsilen ortaya çıkarılması açısından kaçınılmaz olmuştur. </w:t>
      </w:r>
    </w:p>
    <w:p>
      <w:pPr>
        <w:pStyle w:val="Normal"/>
        <w:jc w:val="both"/>
        <w:rPr>
          <w:sz w:val="24"/>
        </w:rPr>
      </w:pPr>
      <w:r>
        <w:rPr>
          <w:sz w:val="24"/>
        </w:rPr>
      </w:r>
    </w:p>
    <w:p>
      <w:pPr>
        <w:pStyle w:val="Normal"/>
        <w:jc w:val="both"/>
        <w:rPr>
          <w:sz w:val="24"/>
        </w:rPr>
      </w:pPr>
      <w:r>
        <w:rPr>
          <w:sz w:val="24"/>
        </w:rPr>
        <w:tab/>
        <w:t>BAŞKAN -  Evet buyurun,  makul süre içerisinde açıklama yapın.</w:t>
      </w:r>
    </w:p>
    <w:p>
      <w:pPr>
        <w:pStyle w:val="Normal"/>
        <w:jc w:val="both"/>
        <w:rPr>
          <w:sz w:val="24"/>
        </w:rPr>
      </w:pPr>
      <w:r>
        <w:rPr>
          <w:sz w:val="24"/>
        </w:rPr>
      </w:r>
    </w:p>
    <w:p>
      <w:pPr>
        <w:pStyle w:val="Normal"/>
        <w:jc w:val="both"/>
        <w:rPr/>
      </w:pPr>
      <w:r>
        <w:rPr/>
        <w:tab/>
      </w:r>
      <w:r>
        <w:rPr>
          <w:sz w:val="24"/>
        </w:rPr>
        <w:t xml:space="preserve">FERDİ SABİT SOYER (Gazi Mağusa) – Sayın Başkan, değerli milletvekilleri; ülkemizde yaşadığımız bütün süreçlerinin içerisinde ekonominin, siyasetin ve insanı tartışmaların hep odağı devlete istihdam konusu olmuştur. Devlette istihdam konusu siyaset yapmanın, oy almanın buna bağlı politika oluşturmanın ve insanların siyasal tercihlerini belirlemenin  aracı kılınmıştır.Memleketimizin hakim siyasi yapısı budur, düşünce budur. Kim işe girecek, kim belli bir miktar iş alacak? O zaman oyunu ona göre verecek ve o zaman gelişmeler buna göre olacak. Hali ile bütün kamu kaynakları, düşünceler bütün sosyal yapı hepsi bunun üzerinde şekillenmiştir. Dolayısıyle burda siyaset dumura uğramıştır, devlet dumura uğramıştır ve bütün kamu düzeni ve bütün istihdam düzeni tarumar olmuştur. Bu 30 yıllık bir yapının sonucudur. Bugün kamu müthiş bir felaketi yaşamaktadır. Örneğin geçmiş dönemlerde yapılan seçim öncesi istihdamlar nedeniyle yapılan ve en nihayet 2002 yılında 1000 kişiyi kadroya almak, geçici, 03 işçi kadrosunda bulunan 1000 kişiyi tekrardan kamu görevine intikal ettirmek için aylar süren yoğun bir siyasi tartışmayı bu Meclis yapmış ve hatta bile bile Başsavcılığın büyük ölçüde mütelaasına aykırı olarak, herkes de bunu biliyordu, mütelaasına aykırı olarak oybirliği ile geçicileri istihdam etmiştir ve bunları memur yapmıştır. Ancak bugün hala daha bu memur yapılan insanların barem içi artış sorunları vardır intikal sorunları vardır, çözümlenememiştir. Bu yüzden devlette hiyerarşik yapı alt, üst olmuştur. Düşünün, siz ki bir kamuda 03 işçi kadrosundan alınan bir insan memurluk yapmaktadır. Hemen yanı başında ayni işi Kamu Görevlileri Yasası kapsamında yasal çerçevede ve o pozisyonda bir başka insan da sürdürmektedir. Burada hiyerarşi yoktur. Burada nizam, intizam yoktur. Burada bir gelişme yoktur ve kamu düzeninin kendi içinde hizmet vermesi, hizmet üretmesi, insana hizmet vermesi hadisesi mümkün değildir. Bir Devlet Dairesini düşünün. Memurun biri Kamu Görevlileri Yasasında Amme Hizmetleri Komisyonu marifeti ile işe girmiştir. Bütün hiyerarşik sinsilesi buna bağlıdır, hemen onun yanında oturan 03 işçi kadrosunda bulunan bir üniversite mezunu ise ayni işi yapmaktadır. Burada bir nizam olur mu? Örneğin bir sendikal talep olduğunda memur olan, ayni işi yapan adam der ki “Bu senin sorunun bana ne”. Bu kez İşçi Kadrosunda olanın memur ile ilgili bir düzenleme, oldu mu bu senin sorunun bana ne ve bu bütün işlerde her şeyi ile somut olarak çıkıyor. Bu Meclis’te tartıştık 03 İşçi Kadrosunda bulunan geçiciler 1000 tane insan, devlette bulunan hemen hemen pratik pek çok işi sürdürüyor ve bu noktada büyük bir sıkıntı yaşıyor. Benim işçi statüsündeyim hiçbir gelişmem, perspektifim yok. Bunun yanı sıra yanında ayni işi yapmış arkadaşın sürekli baremiçi artışlarla, barem, terfileri ile ve diğer noktalar ile çalışıyor, benim halim ne olacak? Ve bunu aldı bu Meclis tartıştı, konuştu ve bile bile oybirliği ile bile bile Savcılığın mütelaasına aykırı olarak yasayı yaptı ve geçti ve burada konuştuk. Bir daha bu iş olmasın. Yasaya da yazdık, bir daha bu dava kapansın, bu iş bitsin. Arkasından geldi ve seçim dönemi geldi, söylediğim. Konuşmamın başında siyaset ve oy alma görüşü değil insanı işe almaya endekslenmiştir memleketimizde. Onun için herşey bozulmuştur ve bu uygulama yüzünden aşağı yukarı bugün tartışılan 1566 insan işe alınmıştır. Şimdi bu işe alımın bir oy hesabı ile olduğu aşikardır. Bu nettir, meydandadır. Burada kriterler bozulmuştur, burada her şey bozulmuştur. Örneğin çok ilginç bir kısım örnekler bu tartışmanın içerisinde bilgimize geldi. Peşinden koşturup doğru olduğunu gördük. Adama hem “T” izni verildi hem de 03 içşi kadrosundan işe alındı. Ben bunu gördüğümde dedim ki “dondurmalı ekmek kadayıfı ne güzel, dondurmalı ekmek kadayıfı”.Bir insan geldi yanıma ben size söylüyorum, bundan insan olarak 32 yerimden bıçak yedim arkadaşlar. 32 yerimden insan olarak bıcak yedim. Genç bir çocuk  geldi ve bana dedi ki bunu televizyonda söylendi, Abi geldim ben dedi işe girdim 03’teyim, elimde de “T” iznim işte, hangisini seçeyim hade söyle bana. Hangisini seçeyim abi söyle bana dedi. Bu beni insan olarak yüreğimden vurdu. Bunu bu hale düşüren, bu noktaya getiren vijdanımdır, vijdani muhakemesini yapmak zorundayız. Geldi adam beni 03’ten aldılar, “T” izni de elimde, söyle abi diyor hangisini seçeyim. Bundan mı, bundan mı vazgeçeyim, bundan mı geçeyim? Bu insan bana bunu söyledi. Dosyası da savcılıkta 03 hadisesi de efendim temelsiz ve bu insan geldi ve bana bunu söyledi. Hangisini seçeyim? Genç bir insan. Bunu bu topluma asla yaşatmamak lazım, bu iş yaşandı, şimdi bu iş tartışılmalıdır, Meclis araştırması ile sonuçlandırılmalıdır, Meclisimiz el koymalıdır bu meseleye ve bununla ilgili olarak bir rapor çıkarmalıdır. Ne olacak rapor? Koy kendini dosyaya, ama çıkmalıdır. Bu medya, bu iletişim bu duyarlılık çağında bir rapor çıkmalıdır ve artık idarede olan kim olursa olsun bilahare bu rapor bize ışık tutmalıdır ve yasa değişiklikleri de getirip idarede kim isterse oşlsun, kamu yönetimini böyle bir noktaya getirme pozisyonuna azla düşmemelidir. Listeleri getirdim, listeleri gördüm, adam karayollarına alındı, çalıştığı yer Posta Dairesi. Nasıl olur bu iş? Karayollarına alındı, çalıştığı yer Posta Dairesi, Kara Yollarına alındı, çalıştığı yer Sivil Havacılık. Kara Yollarına alındı çalıştığı yer bu pozisyon. Baktım Kara Yollarına alındı 03 pozisyonu nedir? Dozer sürücüsü, katrancı, bilmem neci, bilmem neci. Bu işçiler bu evsafta iş yapacak insanlar, şimdi sen buraya bir edebiyat öğretmenini aldın, koydun ve bunu yolladın Posta’ya, ondan sonra dönecek devlet olarak iş ister elbette pratikte döneceksin geçici işçi isdihdam edeceksin. O kadroyu, yapması gereken işi bir üniversite mezununu koyacaksın, döneceksin tekrar bu işi katrancılık yapmak için, çapacılık yapmak için, diğer emek gerektiren el emeği gerektiren işleri yapmak için geçici isdihdam yapacaksın. Peki bu devlet kaldırır mı arkadaşlar bunu Allah aşkına. Ben maliye’nin, Mehmet Bayram Bey Maliye Bakanı iken bu geleneği başlattı, şimdi de bu devam etmesi lazım, her ay kesin uygulama sonuçları, ben bunun hastasıyım. Bir gün geçikti mi Mehmet Bayramı deli ederdim telefonlarla, bir gün gecikti diye. Bunları incelerdim devamlı ve en son Aralık 2003’ün bütününü gördüğümde tir tir titredim, tir tir titredim 776 trilyon Türk Lirası maaş ve üçret toplamı, 456 trilyon Türk Lirası da bu devletin mahalli gelirleri. Bakkal olsa bu batardı, battı bu bakkal, banka, bitti, bu bitti ve 200 trilyona yakın Türkiye’den gelen bir isdihdam maliyeye katkı parası ile bu tekerlek döndü. Hani bunun eğitime, sağlığa, hangi bunun insan yaşamına, üretime, yatırıma, tarıma, sanayiye, kobilere devletin yapması gereken yatırımı nerdedir Allah aşkına. Nerdedir Allah aşkına. Ve bu devlet bu noktaya geldi ve biz bu Kıbrıs sorununun en kritik aşamasındayız, üretken hale getirmek lazım devleti, teknik devlet lazım ve oy hesabı ile siyaset bu noktada gündeme geldi. Burada yaptığım konuşmada önergemiz Ağustos itibarı ile bunların incelenmesidir. Ancak Ulusal Birlik Partisinden arkadaşlar bu 1 Ocak olarak ele alınsın diye bir görüş getirdiler, aynen katılıyorum. Bunu Meclis tutanaklarından söylüyorum. Bu oylandıktan sonra komite 1 Ocak itibarı ile bu araştırmayı yapmalıdır. 1 Ocak itibarı ile bütünü ile yapmalıdır ve bu önümüzdeki geçtiğimiz yılı bütünü ile bu isdihdamlar konusunda ele almalıdır. 1 Ocak itibarı ile yapsın buna katılıyorum, bunu belirtmek istedim özellikle. Ama artık bunu çok ciddi tutmamız gerekir. Hiçbir siyasal iktidar böyle bir tasarrufu siyasal bir yapı nedeniyle bu topluma bir daha yaşatmamalıdır. Bunun hiç çıkış yolu yoktur. Bunun insanlarla ilgili bir pozisyonu yoktur. Bu insanlar ki şu veyahut bu şekilde işe alındı. Allah aşkına, bir Maliye Bakanlığından sordum bunun incelemesini yaptı bir o kadar daha üzüldüm arkadaşlar. Bu insanların çok önemli bir kısmının da bir başka işi vardı, işsiz değildi. Özel sektörde, bankada, bir başka fabrikada şurada çalışan insanlardı, çok önemli bir kısım da. Ve bu insanlar oralarında çıktı ve bu 03 işçi kadrosuna gitti. Şimdi bu insanlar o işlerinden de çıktı, açıkta kaldılar bu da geldi. Yazık değil mi bu? Bu özel sektörden üstelik bunun adı şudur; Özel sektörden, devletin yetişkin eleman çalması demektir. E, bu daha büyük bir cinayettir, bu daha büyük bir cinayettir. Hem o insan için tam işsiz kalacak, hem de özel sektörden yetişmiş bir insan devlete bu anlamda alınacak bütün bunlar da yazık günahtır. Onun için bunları Meclis dört dörtlük bir incelemeye tabi tutmalıdır, ele almalıdır, değerlendirmelidir ve bu noktaları açığa kavuşturmalıdır. Ben Meclis’in buna olumlu oy vermesini diliyorum. Komitenin de bunu geçmiş dönemki alışkanlıklarla iki ay uzatma, iki ay uzatma ve beş senenin sonunda da kadük olma noktasına gelmemesini arzuluyorum. </w:t>
      </w:r>
    </w:p>
    <w:p>
      <w:pPr>
        <w:pStyle w:val="Normal"/>
        <w:jc w:val="both"/>
        <w:rPr>
          <w:sz w:val="24"/>
        </w:rPr>
      </w:pPr>
      <w:r>
        <w:rPr>
          <w:sz w:val="24"/>
        </w:rPr>
      </w:r>
    </w:p>
    <w:p>
      <w:pPr>
        <w:pStyle w:val="Normal"/>
        <w:jc w:val="both"/>
        <w:rPr>
          <w:sz w:val="24"/>
        </w:rPr>
      </w:pPr>
      <w:r>
        <w:rPr>
          <w:sz w:val="24"/>
        </w:rPr>
        <w:tab/>
        <w:t>Geçtiğimiz dönemde bir hayle komiteler kuruldu. Araştırma Komiteleri iki aylık dönemde süresini tamamlaması lazımdır komitenin çalışmasını. Olabilir üç aylık çalışma ile sonuçlanabilir makuldür bu ve iki aylık uzatma, iki aylık uzatma dünya kadar Araştırma Komitesi beş sene, iki aylık uzatma, iki aylık uzatma beş seneyi tamamladı, beş seneyi tamamladı. Onun için bu Araştırma Komitelerinin de ciddi çalışılması gerekiyor ve bu ciddi çalışma ile de bu işleri sonuçlandırıp Meclis’in bilgisine net bir şekilde getirmesi ve konuyu ele alması gerekiyor. Dolayısıyle 1 Ocak itibariyle bunun seçilecek komite tarafından 1 Ocak 2003’deki tüm istihdamları ele almasını öneriyoruz. Buna Meclis’in destek vermesini diliyoruz. Dinlediğiniz için saygılar sunarım.</w:t>
      </w:r>
    </w:p>
    <w:p>
      <w:pPr>
        <w:pStyle w:val="Normal"/>
        <w:jc w:val="both"/>
        <w:rPr>
          <w:sz w:val="24"/>
        </w:rPr>
      </w:pPr>
      <w:r>
        <w:rPr>
          <w:sz w:val="24"/>
        </w:rPr>
      </w:r>
    </w:p>
    <w:p>
      <w:pPr>
        <w:pStyle w:val="Normal"/>
        <w:jc w:val="both"/>
        <w:rPr>
          <w:sz w:val="24"/>
        </w:rPr>
      </w:pPr>
      <w:r>
        <w:rPr>
          <w:sz w:val="24"/>
        </w:rPr>
        <w:tab/>
        <w:t>BAŞKAN- Sayın milletvekilleri; benim gruplarla yaptığım temasta aleyhte konuşacak biri yok. Yalnız Ulusal Birlik Partisi ile...</w:t>
      </w:r>
    </w:p>
    <w:p>
      <w:pPr>
        <w:pStyle w:val="Normal"/>
        <w:jc w:val="both"/>
        <w:rPr>
          <w:sz w:val="24"/>
        </w:rPr>
      </w:pPr>
      <w:r>
        <w:rPr>
          <w:sz w:val="24"/>
        </w:rPr>
      </w:r>
    </w:p>
    <w:p>
      <w:pPr>
        <w:pStyle w:val="Normal"/>
        <w:jc w:val="both"/>
        <w:rPr>
          <w:sz w:val="24"/>
        </w:rPr>
      </w:pPr>
      <w:r>
        <w:rPr>
          <w:sz w:val="24"/>
        </w:rPr>
        <w:tab/>
        <w:t>SONAY ADEM (Gazi Mağusa) (Yerinden)- Her gruba söz verilsin.</w:t>
      </w:r>
    </w:p>
    <w:p>
      <w:pPr>
        <w:pStyle w:val="Normal"/>
        <w:jc w:val="both"/>
        <w:rPr>
          <w:sz w:val="24"/>
        </w:rPr>
      </w:pPr>
      <w:r>
        <w:rPr>
          <w:sz w:val="24"/>
        </w:rPr>
      </w:r>
    </w:p>
    <w:p>
      <w:pPr>
        <w:pStyle w:val="TextBody"/>
        <w:rPr/>
      </w:pPr>
      <w:r>
        <w:rPr/>
        <w:tab/>
      </w:r>
      <w:r>
        <w:rPr>
          <w:sz w:val="24"/>
        </w:rPr>
        <w:t>BAŞKAN- Aleyhte bir şey yok. Yalnız iki kişi İçtüzüğümüze göre...Arkadaşlar; şimdi madem ki aleyhte bir konuşma yoktur. Bütün siyasi gruplar leyhte o zaman oy doğrultusu şeklinde yalnız çok kısa ve az olsun.</w:t>
      </w:r>
    </w:p>
    <w:p>
      <w:pPr>
        <w:pStyle w:val="Normal"/>
        <w:jc w:val="both"/>
        <w:rPr>
          <w:sz w:val="24"/>
        </w:rPr>
      </w:pPr>
      <w:r>
        <w:rPr>
          <w:sz w:val="24"/>
        </w:rPr>
      </w:r>
    </w:p>
    <w:p>
      <w:pPr>
        <w:pStyle w:val="Normal"/>
        <w:jc w:val="both"/>
        <w:rPr>
          <w:sz w:val="24"/>
        </w:rPr>
      </w:pPr>
      <w:r>
        <w:rPr>
          <w:sz w:val="24"/>
        </w:rPr>
        <w:tab/>
        <w:t>FERDİ SABİT SOYER (Gazi Mağusa) (Yerinden)- Beş dakika olarak sınırlayalım.</w:t>
      </w:r>
    </w:p>
    <w:p>
      <w:pPr>
        <w:pStyle w:val="Normal"/>
        <w:jc w:val="both"/>
        <w:rPr>
          <w:sz w:val="24"/>
        </w:rPr>
      </w:pPr>
      <w:r>
        <w:rPr>
          <w:sz w:val="24"/>
        </w:rPr>
      </w:r>
    </w:p>
    <w:p>
      <w:pPr>
        <w:pStyle w:val="Normal"/>
        <w:jc w:val="both"/>
        <w:rPr>
          <w:sz w:val="24"/>
        </w:rPr>
      </w:pPr>
      <w:r>
        <w:rPr>
          <w:sz w:val="24"/>
        </w:rPr>
        <w:tab/>
        <w:t>BAŞKAN- Çok kısa ve öz. Buyurun Sayın Özgürgün.</w:t>
      </w:r>
    </w:p>
    <w:p>
      <w:pPr>
        <w:pStyle w:val="Normal"/>
        <w:jc w:val="both"/>
        <w:rPr>
          <w:sz w:val="24"/>
        </w:rPr>
      </w:pPr>
      <w:r>
        <w:rPr>
          <w:sz w:val="24"/>
        </w:rPr>
      </w:r>
    </w:p>
    <w:p>
      <w:pPr>
        <w:pStyle w:val="Normal"/>
        <w:jc w:val="both"/>
        <w:rPr>
          <w:sz w:val="24"/>
        </w:rPr>
      </w:pPr>
      <w:r>
        <w:rPr>
          <w:sz w:val="24"/>
        </w:rPr>
        <w:tab/>
        <w:t>HÜSEYİN ÖZGÜRGÜN (Lefkoşa) (Yerinden)-  Sayın Başkan, sayın milletvekilleri; Sayın Soyer’e ve Cumhuriyetçi Türk Partisi getirmiş olduğu öneriye biz olumlu oy vereceğiz. Ulusal Birlik Partisi  olarak tabi bu istimdaların araştırılması konusunda 1 Ocak tarihini önerdik. Sayın Soyer ve Cumhuriyetçi Türk Partisi bu konuda olumlu yaklaştılar. İstihdamların 1 Ocak’dan itibaren araştırılması hatta aslında daha önceden de olabilir. İstihdamların ülkeye ne getirip, ne götürdüğü veya yapılan seçim öncesi ne kadarsa iki ay, üç ay bunların ne duruma sokulabileceği bu Araştırma Komitesinde belki daha değişik bir yasal değişiklikler ortaya çıkabilir ve daha yeni bir düzenleme getirilebilir. Doğrudur, Sayın Soyer’in dediği gibi bu konuda bizim de Ulusal Birlik Partisi olarak araştırılması hatta tüm kamu kurum ve kuruluşlara yapılan istihdamların yalnız devlete değil, tüm kamu, kurum, kuruluşlara yapılan bütün istihdamların buna Belediyeler de dahil olmak üzere, 28 Belediye de tabi olmak üzere...</w:t>
      </w:r>
    </w:p>
    <w:p>
      <w:pPr>
        <w:pStyle w:val="Normal"/>
        <w:jc w:val="both"/>
        <w:rPr>
          <w:sz w:val="24"/>
        </w:rPr>
      </w:pPr>
      <w:r>
        <w:rPr>
          <w:sz w:val="24"/>
        </w:rPr>
      </w:r>
    </w:p>
    <w:p>
      <w:pPr>
        <w:pStyle w:val="Normal"/>
        <w:jc w:val="both"/>
        <w:rPr>
          <w:sz w:val="24"/>
        </w:rPr>
      </w:pPr>
      <w:r>
        <w:rPr>
          <w:sz w:val="24"/>
        </w:rPr>
        <w:tab/>
        <w:t>İZZET İZCAN (Lefkoşa) (Yerinden)- Cumhurbaşkanlığı da dahil olmak üzere.</w:t>
      </w:r>
    </w:p>
    <w:p>
      <w:pPr>
        <w:pStyle w:val="Normal"/>
        <w:jc w:val="both"/>
        <w:rPr>
          <w:sz w:val="24"/>
        </w:rPr>
      </w:pPr>
      <w:r>
        <w:rPr>
          <w:sz w:val="24"/>
        </w:rPr>
      </w:r>
    </w:p>
    <w:p>
      <w:pPr>
        <w:pStyle w:val="Normal"/>
        <w:jc w:val="both"/>
        <w:rPr/>
      </w:pPr>
      <w:r>
        <w:rPr/>
        <w:tab/>
      </w:r>
      <w:r>
        <w:rPr>
          <w:sz w:val="24"/>
        </w:rPr>
        <w:t>HÜSEYİN ÖZGÜRGÜN (Devamla)- Hepsinin araştırılması. Nasıl yapılacağının bundan sonra nasıl yapılması gerektiği ve sıkıntı yaşanmaması için bu komitenin çok kısa bir sürede orda Sayın Soyer’e de katlıyorum.Çok kısa bir sürede ortaya görüşünü koyması ve bundan sonra bunların düzenlenmesi gerekmektedir. Oy doğrultumuz olumlu olacaktır bu öneriye. Teşekkür ederim.</w:t>
      </w:r>
    </w:p>
    <w:p>
      <w:pPr>
        <w:pStyle w:val="Normal"/>
        <w:jc w:val="both"/>
        <w:rPr>
          <w:sz w:val="24"/>
        </w:rPr>
      </w:pPr>
      <w:r>
        <w:rPr>
          <w:sz w:val="24"/>
        </w:rPr>
      </w:r>
    </w:p>
    <w:p>
      <w:pPr>
        <w:pStyle w:val="Normal"/>
        <w:jc w:val="both"/>
        <w:rPr>
          <w:sz w:val="24"/>
        </w:rPr>
      </w:pPr>
      <w:r>
        <w:rPr>
          <w:sz w:val="24"/>
        </w:rPr>
        <w:tab/>
        <w:t>BAŞKAN – Buyurun Sayın Angolemli.</w:t>
      </w:r>
    </w:p>
    <w:p>
      <w:pPr>
        <w:pStyle w:val="Normal"/>
        <w:jc w:val="both"/>
        <w:rPr>
          <w:sz w:val="24"/>
        </w:rPr>
      </w:pPr>
      <w:r>
        <w:rPr>
          <w:sz w:val="24"/>
        </w:rPr>
      </w:r>
    </w:p>
    <w:p>
      <w:pPr>
        <w:pStyle w:val="Normal"/>
        <w:jc w:val="both"/>
        <w:rPr>
          <w:sz w:val="24"/>
        </w:rPr>
      </w:pPr>
      <w:r>
        <w:rPr>
          <w:sz w:val="24"/>
        </w:rPr>
        <w:tab/>
        <w:t>HÜSEYİN ANGOLEMLİ (Gazi Mağusa) – Sayın Başkan, sayın milletvekilleri; tabii Hüseyin’den de üç dakika kaldı bana, sekiz dakika konuşabilirim.</w:t>
      </w:r>
    </w:p>
    <w:p>
      <w:pPr>
        <w:pStyle w:val="Normal"/>
        <w:jc w:val="both"/>
        <w:rPr>
          <w:sz w:val="24"/>
        </w:rPr>
      </w:pPr>
      <w:r>
        <w:rPr>
          <w:sz w:val="24"/>
        </w:rPr>
      </w:r>
    </w:p>
    <w:p>
      <w:pPr>
        <w:pStyle w:val="Normal"/>
        <w:jc w:val="both"/>
        <w:rPr>
          <w:sz w:val="24"/>
        </w:rPr>
      </w:pPr>
      <w:r>
        <w:rPr>
          <w:sz w:val="24"/>
        </w:rPr>
        <w:tab/>
        <w:t>BAŞKAN – Başka arkadaşlar da var.</w:t>
      </w:r>
    </w:p>
    <w:p>
      <w:pPr>
        <w:pStyle w:val="Normal"/>
        <w:jc w:val="both"/>
        <w:rPr>
          <w:sz w:val="24"/>
        </w:rPr>
      </w:pPr>
      <w:r>
        <w:rPr>
          <w:sz w:val="24"/>
        </w:rPr>
      </w:r>
    </w:p>
    <w:p>
      <w:pPr>
        <w:pStyle w:val="Normal"/>
        <w:jc w:val="both"/>
        <w:rPr>
          <w:sz w:val="24"/>
        </w:rPr>
      </w:pPr>
      <w:r>
        <w:rPr>
          <w:sz w:val="24"/>
        </w:rPr>
        <w:tab/>
        <w:t>HÜSEYİN ÖZGÜRGÜN  (Lefkoşa) (Yerinden) – Hüseyinler arasında olur Sayın Başkan.</w:t>
      </w:r>
    </w:p>
    <w:p>
      <w:pPr>
        <w:pStyle w:val="Normal"/>
        <w:jc w:val="both"/>
        <w:rPr>
          <w:sz w:val="24"/>
        </w:rPr>
      </w:pPr>
      <w:r>
        <w:rPr>
          <w:sz w:val="24"/>
        </w:rPr>
      </w:r>
    </w:p>
    <w:p>
      <w:pPr>
        <w:pStyle w:val="Normal"/>
        <w:jc w:val="both"/>
        <w:rPr>
          <w:sz w:val="24"/>
        </w:rPr>
      </w:pPr>
      <w:r>
        <w:rPr>
          <w:sz w:val="24"/>
        </w:rPr>
        <w:tab/>
        <w:t>BAŞKAN – Bir Hüseyin daha var ama konuşacak olan.</w:t>
      </w:r>
    </w:p>
    <w:p>
      <w:pPr>
        <w:pStyle w:val="Normal"/>
        <w:jc w:val="both"/>
        <w:rPr>
          <w:sz w:val="24"/>
        </w:rPr>
      </w:pPr>
      <w:r>
        <w:rPr>
          <w:sz w:val="24"/>
        </w:rPr>
      </w:r>
    </w:p>
    <w:p>
      <w:pPr>
        <w:pStyle w:val="Normal"/>
        <w:jc w:val="both"/>
        <w:rPr>
          <w:sz w:val="24"/>
        </w:rPr>
      </w:pPr>
      <w:r>
        <w:rPr>
          <w:sz w:val="24"/>
        </w:rPr>
        <w:tab/>
        <w:t>HÜSEYİN ANGOLEMLİ (Devamla) – Şimdi döndük döndük aynı noktaya geldik. Döndük döndük DP ve CTP döneminde yine aynı olay karşımıza geldi. Geçtiğimiz dönemde bu Mecliste  bir araştırma yapılmıştı ve belli ki o araştırmanın sonucundan ders çıkarılmadı. Çünkü o araştırmanın sonucunda bal gibi ortaya çıktı ki suçlular vardır. Ve bugün bu arkadaşlarımız benim nazarımda sabıkalıdırlar. Sabıkalı derken bu seçim dönemlerinde işe alma konusunda. Şimdi ben CTP’nin okudum gerekçelerini burda. İşe alma nedeni. Bu ortadadır. Bunun nesini araştıracağız yani şimdi? Kalktı biraz önce Ferdi Bey de söyledi, oy almak için aldılar. O zaman buna gerek yok.</w:t>
      </w:r>
    </w:p>
    <w:p>
      <w:pPr>
        <w:pStyle w:val="Normal"/>
        <w:jc w:val="both"/>
        <w:rPr>
          <w:sz w:val="24"/>
        </w:rPr>
      </w:pPr>
      <w:r>
        <w:rPr>
          <w:sz w:val="24"/>
        </w:rPr>
      </w:r>
    </w:p>
    <w:p>
      <w:pPr>
        <w:pStyle w:val="Normal"/>
        <w:jc w:val="both"/>
        <w:rPr>
          <w:sz w:val="24"/>
        </w:rPr>
      </w:pPr>
      <w:r>
        <w:rPr>
          <w:sz w:val="24"/>
        </w:rPr>
        <w:tab/>
        <w:t>HÜSEYİN ÖZTOPRAK (Güzelyurt) (Yerinden) – Geçelim onu. Onu geçelim.</w:t>
      </w:r>
    </w:p>
    <w:p>
      <w:pPr>
        <w:pStyle w:val="Normal"/>
        <w:jc w:val="both"/>
        <w:rPr>
          <w:sz w:val="24"/>
        </w:rPr>
      </w:pPr>
      <w:r>
        <w:rPr>
          <w:sz w:val="24"/>
        </w:rPr>
      </w:r>
    </w:p>
    <w:p>
      <w:pPr>
        <w:pStyle w:val="Normal"/>
        <w:jc w:val="both"/>
        <w:rPr>
          <w:sz w:val="24"/>
        </w:rPr>
      </w:pPr>
      <w:r>
        <w:rPr>
          <w:sz w:val="24"/>
        </w:rPr>
        <w:tab/>
        <w:t xml:space="preserve">HÜSEYİN ANGOLEMLİ (Devamla) – Yöntem diyor. Ne yöntemle? O da belli. İzah ettim biraz önce. Bir tek öbürü de şudur. Sorumlular ortaya çıksın. Ha, bu nokta, aslında bunu Hükümet bilir. Şimdi bir milletvekilinin araştırma önergesi vermeye hakkı vardır. Ama bir hükümet aslında bunları bilir. Ben beklerdim Hükümet bir raporla gelsin buraya: 1. Bu yapıldı. 2. Bu yapıldı. 3. Bunlar yapıldı. 4. Bir camiye üç kişi kondu. Adları ile burda versin. Efendime söyleyeyim, hakikaten ben geçenlerde Çayırova’ya giderdim. Bir fabrika gördüm, yağ fabrikası. Mal sahibi bana diyor ki, ah dedi, hiç sorma halimi. Ne oldu dedim? Yıllardır bir üniversite mezununu yetiştirdim yetiştirdim, buraya müdür yapıyordum, bir gün sabah gelmedi, işittiğime göre Gümrüğe bekçi gitti. </w:t>
      </w:r>
    </w:p>
    <w:p>
      <w:pPr>
        <w:pStyle w:val="Normal"/>
        <w:jc w:val="both"/>
        <w:rPr>
          <w:sz w:val="24"/>
        </w:rPr>
      </w:pPr>
      <w:r>
        <w:rPr>
          <w:sz w:val="24"/>
        </w:rPr>
      </w:r>
    </w:p>
    <w:p>
      <w:pPr>
        <w:pStyle w:val="Normal"/>
        <w:jc w:val="both"/>
        <w:rPr>
          <w:sz w:val="24"/>
        </w:rPr>
      </w:pPr>
      <w:r>
        <w:rPr>
          <w:sz w:val="24"/>
        </w:rPr>
        <w:tab/>
        <w:t>Yani Sayın Başkan, sayın milletvekilleri; şimdi arkadaşlar, geçen defa araştırmanın sonucunda bakan ve milletvekili olduğu için o dönemin arkadaşları, dokunulmazlıkları olduğu için hiçbir soruşturmaya tabi tutulmadı. Ama bir Hasan Yumuk vardı, o hasbel kader seçilemediği için hapsi boyladı. Şimdi ben bakarım bu döneme, bir tek Eğitim Bakanı yok galiba aramızda. Neydi eski Eğitim Bakanı yoktur aramazda. İlkay Bey yok. Herhalde bu defa çanak onun başına kırılacak. Onun için ben bu öneriyi veren arkadaşlardan şunu isterim açıkça. Sonuçta yazdınız buraya, kimdir bunların sorumluları, bunlar ortaya çıktığında, zaten siz bilirsiniz ama araştırmanın sonucunda ortaya çıktığında, dokunulmazlıkları kaldıracaksınız. Dokunulmazlıklarını kaldırmazsanız, yapanın gene yanına kalır ve dört sene sonra, beş sene sonra geleceğiz buraya ve aynı şekilde bir araştırma vereceğiz.</w:t>
      </w:r>
    </w:p>
    <w:p>
      <w:pPr>
        <w:pStyle w:val="Normal"/>
        <w:jc w:val="both"/>
        <w:rPr>
          <w:sz w:val="24"/>
        </w:rPr>
      </w:pPr>
      <w:r>
        <w:rPr>
          <w:sz w:val="24"/>
        </w:rPr>
      </w:r>
    </w:p>
    <w:p>
      <w:pPr>
        <w:pStyle w:val="Normal"/>
        <w:jc w:val="both"/>
        <w:rPr/>
      </w:pPr>
      <w:r>
        <w:rPr/>
        <w:tab/>
      </w:r>
      <w:r>
        <w:rPr>
          <w:sz w:val="24"/>
        </w:rPr>
        <w:t>Sayın Başkan, sayın milletvekilleri; bunu niçin söylerim? Çünkü geçtiğimiz dönem CTP-DP Hükümeti idi, aynı şekilde bir araştırma önerisi verildiydi, ben de vardım o araştırmada ve sonuçta dokunulmazlıkları kaldırılmadık ve milletvekilliği sona ererse eğer, o zaman çıksın yargının karşısına dendi. Onun için Meclis bu defa bu konuda kararlı olmalıdır, yetti artık çektiklerimiz. Her dönem bunları yaşamaktayız Sayın Başkan, sayın milletvekilleri. Belli ki bundan ders çıkarılmıyor.Yüzlerce rapor yazdım buraya. Araştırma Raporu. Bunlar bunlar bulundu. Ne oldu sonuçta? Bugün Türkiye Cumhuriyetine baktığımızda orada bile dokunulmazlıklar çatır çatır kaldırılmaktadır arkadaşlar.  Ya bu işi yapacağız ya da yapmayacağız.  Halk bizden bunu bekler. Geçtiğimiz günlerde hükümet bu konuda 1660 kişiyi dedi durduttum. Sonra da dedi prensip kararıydı. Sonra dedi e, ayıklama yapacağız. Bunlar Sayın Başkan, sayın milletvekilleri halk arasında da benimsenmedi. Ya da tam yapacağız bir işi yahutta yapmayacağız. Bu nedenle biz bu düşüncelerle, yani sonuçta o sorumluların meydana çıkmasından sonra gereğini de yapmamız gerekir. Biz bu düşüncelerle olumlu oy vereceğiz. Saygılar sunarım.</w:t>
      </w:r>
    </w:p>
    <w:p>
      <w:pPr>
        <w:pStyle w:val="Normal"/>
        <w:jc w:val="both"/>
        <w:rPr>
          <w:sz w:val="24"/>
        </w:rPr>
      </w:pPr>
      <w:r>
        <w:rPr>
          <w:sz w:val="24"/>
        </w:rPr>
      </w:r>
    </w:p>
    <w:p>
      <w:pPr>
        <w:pStyle w:val="Normal"/>
        <w:jc w:val="both"/>
        <w:rPr>
          <w:sz w:val="24"/>
        </w:rPr>
      </w:pPr>
      <w:r>
        <w:rPr>
          <w:sz w:val="24"/>
        </w:rPr>
        <w:tab/>
        <w:t>BAŞKAN – Sonay Bey buyurun.</w:t>
      </w:r>
    </w:p>
    <w:p>
      <w:pPr>
        <w:pStyle w:val="Normal"/>
        <w:jc w:val="both"/>
        <w:rPr>
          <w:sz w:val="24"/>
        </w:rPr>
      </w:pPr>
      <w:r>
        <w:rPr>
          <w:sz w:val="24"/>
        </w:rPr>
      </w:r>
    </w:p>
    <w:p>
      <w:pPr>
        <w:pStyle w:val="Normal"/>
        <w:jc w:val="both"/>
        <w:rPr>
          <w:sz w:val="24"/>
        </w:rPr>
      </w:pPr>
      <w:r>
        <w:rPr>
          <w:sz w:val="24"/>
        </w:rPr>
        <w:tab/>
        <w:t xml:space="preserve">SONAY ADEM (Gazi Mağusa) – Sayın Başkan, değerli milletvekilleri; bu işe alımlarla ilgili esasında çok ciddi bir çalışma yapılması gerektirdiği üzerinde Cumhuriyetçi Türk Partisi gurubu olarak biz de şeyiz, çünkü biliyoruz ki bu geçtiğimiz Ulusal Birlik Partisi – Demokrat Parti Hükümeti döneminde komitelere Sayın Çalışma Bakanının gönderdiği ve oybirliği ile geçirdiğimiz İş Yasası ile ilgili bir takım değişiklikler vardı ve Sayın Çalışma Bakanı bu değişiklikleri hem Başbakan dahil olmak üzere bütün Bakanlara ne tür değişiklikler yapıldığını, işe alımların nasıl yapılması gerektiği konusunda bir genelge gönderdi. Yani uyardı bütün Bakanları ve dedi ki biz bir Yasa geçirdik dikkatli olun işe alımlarda, bu tür presüdürlere dikkat edin diye. Ama ne yazık ki gördük ki seçimlere yakın gözler karardı gene sırf oy almak için, yeniden iktidara gelmek için her türlü yasa dışılık özellikle hükümetin Ulusal Birlik Kanadı tarafından yapılmıştır. Dolayısıyle bu istihdamların o şekilde değerlendirilmesi gerekiyor. Doğrudur gerekçelerde sonuç tam yoktur. Bu Meclis döneminde değerli arkadaşlar bizim artık rapor düzenlemeye ihtiyacımız yoktur. Raporu düzenleyeceğiz Başsavcılığa göndereceğiz ve takibatını da yapacağız Meclis olarak. Artık eğer bir kişi bu memlekette, hem de siyasiyse ve suç işliyorsa cezasını çekmelidir. Hangi siyasi partiden olursa olsun. Şu anda iktidarda olan partilerden de suça, suç işleyen olursa ayni akibete uğraması gerekir. Onun için böyle rapor düzenleme, çok düzenledik değerli arkadaşlar 90 seçimleriyle ilgili, oybirliğiyle üstelik ve çok önemli bulgulara rastladık oradada, ve ilan ettik ve çıktık bütün siyasi partiler olarak burdan ve konuştuk ve dedik ki asla bundan sonra seçimlerde hiçbir parti böyle bir şey yapmayacak. CTP dedi, TKP dedi, UBP dedi, DP dedi. E, bakıyoruz ki demek ki herhangi bir müeyyide uygulanmazsa demek ki bu iş olmaz. Müeyyide uygulayacaksınız ki kimse bundan sonra cesaret edemesin. Biz geçtiğimiz dönemde değerli arkadaşlarım Anayasa’ya aykırı Yasa yaptık bile bile, bütün partiler elbirliğiyle. Bu devlette ortaya çıkarılan yarayı kapatalım ve bundan sonra kimse böyle bir şey yapmasın diye istihdamlar konusunda ama gördük ki bizim iyi niyetle yaptığımız çalışma, neticede hükümetin ağırlıklı kanadı tarafından yine bozulmuştur. </w:t>
      </w:r>
    </w:p>
    <w:p>
      <w:pPr>
        <w:pStyle w:val="Normal"/>
        <w:jc w:val="both"/>
        <w:rPr>
          <w:sz w:val="24"/>
        </w:rPr>
      </w:pPr>
      <w:r>
        <w:rPr>
          <w:sz w:val="24"/>
        </w:rPr>
      </w:r>
    </w:p>
    <w:p>
      <w:pPr>
        <w:pStyle w:val="TextBodyIndent"/>
        <w:rPr>
          <w:sz w:val="24"/>
        </w:rPr>
      </w:pPr>
      <w:r>
        <w:rPr>
          <w:sz w:val="24"/>
        </w:rPr>
        <w:t>Şimdi değerli arkadaşlar bunları söyledim? Yalnız seçime yakın, seçim yasaklarına yakın yapılan isdihdamlar değil, gittim Mağusa Çalışma Dairesine,  diğer bölgelerde bilmem, diğer milletvekili arkadaşlarımın da araştırma yapması gerekiyor bu komiteye yardımcı olması gerekiyor, değerli arkadaşlar; 4.11.03 –2.12.03 ve tespit yaptım ondan sonra Çalışma dairesine bildirilmeyen da aynı zamanda işçi alınmış.</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Seçim yasağı içinde. </w:t>
      </w:r>
    </w:p>
    <w:p>
      <w:pPr>
        <w:pStyle w:val="Normal"/>
        <w:ind w:firstLine="720"/>
        <w:jc w:val="both"/>
        <w:rPr>
          <w:sz w:val="24"/>
        </w:rPr>
      </w:pPr>
      <w:r>
        <w:rPr>
          <w:sz w:val="24"/>
        </w:rPr>
      </w:r>
    </w:p>
    <w:p>
      <w:pPr>
        <w:pStyle w:val="Normal"/>
        <w:ind w:firstLine="720"/>
        <w:jc w:val="both"/>
        <w:rPr>
          <w:sz w:val="24"/>
        </w:rPr>
      </w:pPr>
      <w:r>
        <w:rPr>
          <w:sz w:val="24"/>
        </w:rPr>
        <w:t xml:space="preserve">SONAY ADEM  (Devamla) -  Cuma günü işe alınıyor insanlar, Pazar günü de oy kullanıyor. Değerli arkadaşlar; bunu yapan cezasını çekecek, kim yaptı ise bunu. Onun için araştırmaya ihtiyaç vardır. </w:t>
      </w:r>
    </w:p>
    <w:p>
      <w:pPr>
        <w:pStyle w:val="Normal"/>
        <w:ind w:firstLine="720"/>
        <w:jc w:val="both"/>
        <w:rPr>
          <w:sz w:val="24"/>
        </w:rPr>
      </w:pPr>
      <w:r>
        <w:rPr>
          <w:sz w:val="24"/>
        </w:rPr>
      </w:r>
    </w:p>
    <w:p>
      <w:pPr>
        <w:pStyle w:val="Normal"/>
        <w:jc w:val="both"/>
        <w:rPr>
          <w:sz w:val="24"/>
        </w:rPr>
      </w:pPr>
      <w:r>
        <w:rPr>
          <w:sz w:val="24"/>
        </w:rPr>
        <w:tab/>
        <w:t xml:space="preserve">ÖZKAN MURAT (Yerinden) (Devamla) - 22 tane aldılar. </w:t>
      </w:r>
    </w:p>
    <w:p>
      <w:pPr>
        <w:pStyle w:val="Normal"/>
        <w:jc w:val="both"/>
        <w:rPr>
          <w:sz w:val="24"/>
        </w:rPr>
      </w:pPr>
      <w:r>
        <w:rPr>
          <w:sz w:val="24"/>
        </w:rPr>
      </w:r>
    </w:p>
    <w:p>
      <w:pPr>
        <w:pStyle w:val="Normal"/>
        <w:jc w:val="both"/>
        <w:rPr>
          <w:sz w:val="24"/>
        </w:rPr>
      </w:pPr>
      <w:r>
        <w:rPr>
          <w:sz w:val="24"/>
        </w:rPr>
        <w:tab/>
        <w:t xml:space="preserve">SONAY ADEM  (Devamla) - Hükümet karar alabilir doğru. Aldığı kararı sürdürecek. Ama kim, nasıl aldı bunun tespitinin bu Meclis tarafından yapılması gerekir. Ben Perşembe gecesi gideceğim köye, ben kaçacağım, gelecek arkadan bir bakan ve o bakan üç,dört kişiyi işe alacak, ertesi gün işe başlayacak ve Pazar gün oy kullanacak. Böyle rezalet olmaz. Onun için bu Meclisin boynunun borcudur bunları ortaya çıkaracak ve her kim ki yaptı ise bu suçu başsavcılık harekete geçecek. Ha varsa öyle babayiğit rapor çıktıktan sonra kendisi evet benim dokunulmazlığımı kaldırın desin ve ben yargıya gitmeye hazırım,, yoksa da Başsavcılık bunu talep etmesi lazım Meclisten ve bu soruşturmanın sonuçları ve gereği ne ise yapılmalıdır. Dolayısıyla bu Araştırma Önergesine CTP olarak biz de olumlu oy vareceğiz. İnanıyorum ki bütün gruplar olumlu oy verecek ve bu çerçevede yeni bir tarihsel döneme gireceğiz artık. Bundan sonra hiç kimse bilecek ki yanına kalmayacak yapacağı usulsüzlük ve yolsuzluklar. Hatta bundan sonra bizim grubumuz diğer yolsuzluklarla ilgili da araştırma açılması için girişim yapmak zorundadır ve yapacaktır. Çünkü değerli arkadaşlar bu çöken statükoyu artık tamamen tertipleyip bu memlekette yeni bir döneme girmemiz gerekiyor. Sayıgılar sunarım. </w:t>
      </w:r>
    </w:p>
    <w:p>
      <w:pPr>
        <w:pStyle w:val="Normal"/>
        <w:jc w:val="both"/>
        <w:rPr>
          <w:sz w:val="24"/>
        </w:rPr>
      </w:pPr>
      <w:r>
        <w:rPr>
          <w:sz w:val="24"/>
        </w:rPr>
      </w:r>
    </w:p>
    <w:p>
      <w:pPr>
        <w:pStyle w:val="Normal"/>
        <w:jc w:val="both"/>
        <w:rPr>
          <w:sz w:val="24"/>
        </w:rPr>
      </w:pPr>
      <w:r>
        <w:rPr>
          <w:sz w:val="24"/>
        </w:rPr>
        <w:tab/>
        <w:t xml:space="preserve">BAŞKAN -  Hüseyin Bey buyurun efendim. </w:t>
      </w:r>
    </w:p>
    <w:p>
      <w:pPr>
        <w:pStyle w:val="Normal"/>
        <w:jc w:val="both"/>
        <w:rPr>
          <w:sz w:val="24"/>
        </w:rPr>
      </w:pPr>
      <w:r>
        <w:rPr>
          <w:sz w:val="24"/>
        </w:rPr>
      </w:r>
    </w:p>
    <w:p>
      <w:pPr>
        <w:pStyle w:val="Normal"/>
        <w:jc w:val="both"/>
        <w:rPr>
          <w:sz w:val="24"/>
        </w:rPr>
      </w:pPr>
      <w:r>
        <w:rPr>
          <w:sz w:val="24"/>
        </w:rPr>
        <w:tab/>
        <w:t xml:space="preserve">HÜSEYİN ÖZTOPRAK  (Güzelyurt)-  Sayın Başkan, değerli milletvekilleri; şimdiki Hükümetin ortağı olan Demokrat Parti Aralık Seçimlerinden önceki Hükümetin de aynı zamanda ortağı idi. Demokrat Partisine bağlı bakanlıklarda münhaller olmasına rağmen, yetki alınmasına rağmen seçime çeyrek kala bu isdihdamların yapılmasının etik olarak uygun olmayacağı gerekçesi ile seçime çok yakın günler içerisinde alınan insanların ille de oylarını alabilmek için isdihdam edilmelerinin bu insanların gururunu da inciteceği gerekçesi ile bu yapılacak olan isdihdamlar yapılmamış ve seçimlerden sonra tabii iktidar değişikliği olmuş, bu konuda verilen Araştırma Önerisinin ille de bu alımların uygunsuz olduğunu hiç kimse iddia edemez. Yapılacak olan bu araştırmada haklı, haksız meydana çıkacak. Verilecek olan karar da uygulanacaktır. Grubumuzun bu Araştırma Önergesine oyu olumlu olacaktır. Teşekkür ederim. </w:t>
      </w:r>
    </w:p>
    <w:p>
      <w:pPr>
        <w:pStyle w:val="Normal"/>
        <w:jc w:val="both"/>
        <w:rPr>
          <w:sz w:val="24"/>
        </w:rPr>
      </w:pPr>
      <w:r>
        <w:rPr>
          <w:sz w:val="24"/>
        </w:rPr>
      </w:r>
    </w:p>
    <w:p>
      <w:pPr>
        <w:pStyle w:val="Normal"/>
        <w:jc w:val="both"/>
        <w:rPr>
          <w:sz w:val="24"/>
        </w:rPr>
      </w:pPr>
      <w:r>
        <w:rPr>
          <w:sz w:val="24"/>
        </w:rPr>
        <w:tab/>
        <w:t>BAŞKAN - Şimdi önergeyi oylayacağım. Meclis önergesi açılmasını oylarınıza sunuyorum. Açılmasını kabul edenler?... Etmeyenler?... Oybirliğiyle kabul edilmiştir.</w:t>
      </w:r>
    </w:p>
    <w:p>
      <w:pPr>
        <w:pStyle w:val="Normal"/>
        <w:jc w:val="both"/>
        <w:rPr>
          <w:sz w:val="24"/>
        </w:rPr>
      </w:pPr>
      <w:r>
        <w:rPr>
          <w:sz w:val="24"/>
        </w:rPr>
      </w:r>
    </w:p>
    <w:p>
      <w:pPr>
        <w:pStyle w:val="Normal"/>
        <w:jc w:val="both"/>
        <w:rPr>
          <w:sz w:val="24"/>
        </w:rPr>
      </w:pPr>
      <w:r>
        <w:rPr>
          <w:sz w:val="24"/>
        </w:rPr>
        <w:tab/>
        <w:t xml:space="preserve">Sayın milletvekilleri; Meclis Araştırması görevi İçtüzüğün 127'nci maddesi uyarınca oluşacak ve üye sayısı Danışma Kurulu Önergesi üzerine Genel Kurulca belirlenecek bir özel komiteye verilecektir. </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20 Şubat 2004, Cuma günü saat 10.00'da yapılacaktır. Gündem sizlere dağıtlacak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06</w:t>
      </w:r>
    </w:p>
    <w:p>
      <w:pPr>
        <w:pStyle w:val="Normal"/>
        <w:jc w:val="both"/>
        <w:rPr>
          <w:sz w:val="24"/>
        </w:rPr>
      </w:pPr>
      <w:r>
        <w:rPr>
          <w:sz w:val="24"/>
        </w:rPr>
      </w:r>
      <w:r>
        <w:br w:type="page"/>
      </w:r>
    </w:p>
    <w:p>
      <w:pPr>
        <w:pStyle w:val="Normal"/>
        <w:jc w:val="both"/>
        <w:rPr>
          <w:sz w:val="24"/>
        </w:rPr>
      </w:pPr>
      <w:r>
        <w:rPr>
          <w:sz w:val="24"/>
        </w:rPr>
        <w:t>DÖNEM : V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2’nci  Birleşim</w:t>
      </w:r>
    </w:p>
    <w:p>
      <w:pPr>
        <w:pStyle w:val="Normal"/>
        <w:jc w:val="center"/>
        <w:rPr>
          <w:sz w:val="24"/>
        </w:rPr>
      </w:pPr>
      <w:r>
        <w:rPr>
          <w:sz w:val="24"/>
        </w:rPr>
        <w:t>13 Şubat 2004, Cuma</w:t>
      </w:r>
    </w:p>
    <w:p>
      <w:pPr>
        <w:pStyle w:val="Normal"/>
        <w:jc w:val="center"/>
        <w:rPr>
          <w:sz w:val="24"/>
        </w:rPr>
      </w:pPr>
      <w:r>
        <w:rPr>
          <w:sz w:val="24"/>
        </w:rPr>
        <w:t>Saat: 10.00</w:t>
      </w:r>
    </w:p>
    <w:p>
      <w:pPr>
        <w:pStyle w:val="Normal"/>
        <w:jc w:val="both"/>
        <w:rPr>
          <w:sz w:val="24"/>
        </w:rPr>
      </w:pPr>
      <w:r>
        <w:rPr>
          <w:sz w:val="24"/>
        </w:rPr>
        <w:t xml:space="preserve">                                            </w:t>
      </w:r>
    </w:p>
    <w:p>
      <w:pPr>
        <w:pStyle w:val="Normal"/>
        <w:jc w:val="both"/>
        <w:rPr>
          <w:sz w:val="24"/>
          <w:u w:val="single"/>
        </w:rPr>
      </w:pPr>
      <w:r>
        <w:rPr>
          <w:sz w:val="24"/>
        </w:rPr>
        <w:t xml:space="preserve">                                                     </w:t>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75"/>
        <w:gridCol w:w="11"/>
        <w:gridCol w:w="556"/>
        <w:gridCol w:w="8046"/>
      </w:tblGrid>
      <w:tr>
        <w:trPr/>
        <w:tc>
          <w:tcPr>
            <w:tcW w:w="686" w:type="dxa"/>
            <w:gridSpan w:val="2"/>
            <w:tcBorders/>
          </w:tcPr>
          <w:p>
            <w:pPr>
              <w:pStyle w:val="Normal"/>
              <w:jc w:val="both"/>
              <w:rPr>
                <w:sz w:val="24"/>
              </w:rPr>
            </w:pPr>
            <w:r>
              <w:rPr>
                <w:sz w:val="24"/>
              </w:rPr>
              <w:t xml:space="preserve">  </w:t>
            </w:r>
            <w:r>
              <w:rPr>
                <w:sz w:val="24"/>
              </w:rPr>
              <w:t>I.</w:t>
            </w:r>
          </w:p>
        </w:tc>
        <w:tc>
          <w:tcPr>
            <w:tcW w:w="8602" w:type="dxa"/>
            <w:gridSpan w:val="2"/>
            <w:tcBorders/>
          </w:tcPr>
          <w:p>
            <w:pPr>
              <w:pStyle w:val="Normal"/>
              <w:jc w:val="both"/>
              <w:rPr>
                <w:sz w:val="24"/>
              </w:rPr>
            </w:pPr>
            <w:r>
              <w:rPr>
                <w:sz w:val="24"/>
              </w:rPr>
              <w:t>BAŞKANLIĞIN GENEL KURULA SUNUŞLARI:</w:t>
            </w:r>
          </w:p>
        </w:tc>
      </w:tr>
      <w:tr>
        <w:trPr/>
        <w:tc>
          <w:tcPr>
            <w:tcW w:w="686" w:type="dxa"/>
            <w:gridSpan w:val="2"/>
            <w:tcBorders/>
          </w:tcPr>
          <w:p>
            <w:pPr>
              <w:pStyle w:val="Normal"/>
              <w:snapToGrid w:val="false"/>
              <w:jc w:val="both"/>
              <w:rPr>
                <w:sz w:val="24"/>
              </w:rPr>
            </w:pPr>
            <w:r>
              <w:rPr>
                <w:sz w:val="24"/>
              </w:rPr>
            </w:r>
          </w:p>
        </w:tc>
        <w:tc>
          <w:tcPr>
            <w:tcW w:w="8602" w:type="dxa"/>
            <w:gridSpan w:val="2"/>
            <w:tcBorders/>
          </w:tcPr>
          <w:p>
            <w:pPr>
              <w:pStyle w:val="Normal"/>
              <w:jc w:val="both"/>
              <w:rPr>
                <w:sz w:val="24"/>
              </w:rPr>
            </w:pPr>
            <w:r>
              <w:rPr>
                <w:sz w:val="24"/>
              </w:rPr>
              <w:t>- Bu Kısımda, Gündem Dışı Konuşmalara ve Sunuşlara yer verilecektir.</w:t>
            </w:r>
          </w:p>
        </w:tc>
      </w:tr>
      <w:tr>
        <w:trPr/>
        <w:tc>
          <w:tcPr>
            <w:tcW w:w="686" w:type="dxa"/>
            <w:gridSpan w:val="2"/>
            <w:tcBorders/>
          </w:tcPr>
          <w:p>
            <w:pPr>
              <w:pStyle w:val="Normal"/>
              <w:snapToGrid w:val="false"/>
              <w:jc w:val="both"/>
              <w:rPr>
                <w:sz w:val="24"/>
              </w:rPr>
            </w:pPr>
            <w:r>
              <w:rPr>
                <w:sz w:val="24"/>
              </w:rPr>
            </w:r>
          </w:p>
        </w:tc>
        <w:tc>
          <w:tcPr>
            <w:tcW w:w="8602" w:type="dxa"/>
            <w:gridSpan w:val="2"/>
            <w:tcBorders/>
          </w:tcPr>
          <w:p>
            <w:pPr>
              <w:pStyle w:val="Normal"/>
              <w:snapToGrid w:val="false"/>
              <w:jc w:val="both"/>
              <w:rPr>
                <w:sz w:val="24"/>
              </w:rPr>
            </w:pPr>
            <w:r>
              <w:rPr>
                <w:sz w:val="24"/>
              </w:rPr>
            </w:r>
          </w:p>
        </w:tc>
      </w:tr>
      <w:tr>
        <w:trPr/>
        <w:tc>
          <w:tcPr>
            <w:tcW w:w="686" w:type="dxa"/>
            <w:gridSpan w:val="2"/>
            <w:tcBorders/>
          </w:tcPr>
          <w:p>
            <w:pPr>
              <w:pStyle w:val="Normal"/>
              <w:jc w:val="both"/>
              <w:rPr>
                <w:sz w:val="24"/>
              </w:rPr>
            </w:pPr>
            <w:r>
              <w:rPr>
                <w:sz w:val="24"/>
              </w:rPr>
              <w:t>II.</w:t>
            </w:r>
          </w:p>
        </w:tc>
        <w:tc>
          <w:tcPr>
            <w:tcW w:w="8602" w:type="dxa"/>
            <w:gridSpan w:val="2"/>
            <w:tcBorders/>
          </w:tcPr>
          <w:p>
            <w:pPr>
              <w:pStyle w:val="Normal"/>
              <w:jc w:val="both"/>
              <w:rPr>
                <w:sz w:val="24"/>
              </w:rPr>
            </w:pPr>
            <w:r>
              <w:rPr>
                <w:sz w:val="24"/>
              </w:rPr>
              <w:t>ÖZEL GÜNDEMDE YER ALACAK İŞLER.</w:t>
            </w:r>
          </w:p>
        </w:tc>
      </w:tr>
      <w:tr>
        <w:trPr/>
        <w:tc>
          <w:tcPr>
            <w:tcW w:w="686" w:type="dxa"/>
            <w:gridSpan w:val="2"/>
            <w:tcBorders/>
          </w:tcPr>
          <w:p>
            <w:pPr>
              <w:pStyle w:val="Normal"/>
              <w:snapToGrid w:val="false"/>
              <w:jc w:val="both"/>
              <w:rPr>
                <w:sz w:val="24"/>
              </w:rPr>
            </w:pPr>
            <w:r>
              <w:rPr>
                <w:sz w:val="24"/>
              </w:rPr>
            </w:r>
          </w:p>
        </w:tc>
        <w:tc>
          <w:tcPr>
            <w:tcW w:w="8602" w:type="dxa"/>
            <w:gridSpan w:val="2"/>
            <w:tcBorders/>
          </w:tcPr>
          <w:p>
            <w:pPr>
              <w:pStyle w:val="Normal"/>
              <w:snapToGrid w:val="false"/>
              <w:jc w:val="both"/>
              <w:rPr>
                <w:sz w:val="24"/>
              </w:rPr>
            </w:pPr>
            <w:r>
              <w:rPr>
                <w:sz w:val="24"/>
              </w:rPr>
            </w:r>
          </w:p>
        </w:tc>
      </w:tr>
      <w:tr>
        <w:trPr/>
        <w:tc>
          <w:tcPr>
            <w:tcW w:w="686" w:type="dxa"/>
            <w:gridSpan w:val="2"/>
            <w:tcBorders/>
          </w:tcPr>
          <w:p>
            <w:pPr>
              <w:pStyle w:val="Normal"/>
              <w:jc w:val="both"/>
              <w:rPr>
                <w:sz w:val="24"/>
              </w:rPr>
            </w:pPr>
            <w:r>
              <w:rPr>
                <w:sz w:val="24"/>
              </w:rPr>
              <w:t>III.</w:t>
            </w:r>
          </w:p>
        </w:tc>
        <w:tc>
          <w:tcPr>
            <w:tcW w:w="8602" w:type="dxa"/>
            <w:gridSpan w:val="2"/>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686" w:type="dxa"/>
            <w:gridSpan w:val="2"/>
            <w:tcBorders/>
          </w:tcPr>
          <w:p>
            <w:pPr>
              <w:pStyle w:val="Normal"/>
              <w:jc w:val="both"/>
              <w:rPr>
                <w:sz w:val="24"/>
              </w:rPr>
            </w:pPr>
            <w:r>
              <w:rPr>
                <w:sz w:val="24"/>
              </w:rPr>
              <w:t>IV.</w:t>
            </w:r>
          </w:p>
        </w:tc>
        <w:tc>
          <w:tcPr>
            <w:tcW w:w="8602" w:type="dxa"/>
            <w:gridSpan w:val="2"/>
            <w:tcBorders/>
          </w:tcPr>
          <w:p>
            <w:pPr>
              <w:pStyle w:val="Normal"/>
              <w:jc w:val="both"/>
              <w:rPr>
                <w:sz w:val="24"/>
              </w:rPr>
            </w:pPr>
            <w:r>
              <w:rPr>
                <w:sz w:val="24"/>
              </w:rPr>
              <w:t>SORULAR.</w:t>
            </w:r>
          </w:p>
          <w:p>
            <w:pPr>
              <w:pStyle w:val="Normal"/>
              <w:jc w:val="both"/>
              <w:rPr>
                <w:sz w:val="24"/>
              </w:rPr>
            </w:pPr>
            <w:r>
              <w:rPr>
                <w:sz w:val="24"/>
              </w:rPr>
            </w:r>
          </w:p>
        </w:tc>
      </w:tr>
      <w:tr>
        <w:trPr/>
        <w:tc>
          <w:tcPr>
            <w:tcW w:w="675" w:type="dxa"/>
            <w:tcBorders/>
          </w:tcPr>
          <w:p>
            <w:pPr>
              <w:pStyle w:val="Normal"/>
              <w:jc w:val="both"/>
              <w:rPr>
                <w:sz w:val="24"/>
              </w:rPr>
            </w:pPr>
            <w:r>
              <w:rPr>
                <w:sz w:val="24"/>
              </w:rPr>
              <w:t>V.</w:t>
            </w:r>
          </w:p>
        </w:tc>
        <w:tc>
          <w:tcPr>
            <w:tcW w:w="8613" w:type="dxa"/>
            <w:gridSpan w:val="3"/>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1)</w:t>
            </w:r>
          </w:p>
        </w:tc>
        <w:tc>
          <w:tcPr>
            <w:tcW w:w="8046" w:type="dxa"/>
            <w:tcBorders/>
          </w:tcPr>
          <w:p>
            <w:pPr>
              <w:pStyle w:val="Normal"/>
              <w:jc w:val="both"/>
              <w:rPr>
                <w:sz w:val="24"/>
              </w:rPr>
            </w:pPr>
            <w:r>
              <w:rPr>
                <w:sz w:val="24"/>
              </w:rPr>
              <w:t>Cumhuriyetçi Türk Partisi Meclis Grubunun sunmuş olduğu, 14 Aralık 2003 Tarihli Milletvekilliği Seçimlerinden Önce Yapılan İstihdamlara İlişkin Meclis Araştırması Açılması Önergesinin (M.A..No:1/1/2004) Öngörüşmesi.</w:t>
            </w:r>
          </w:p>
          <w:p>
            <w:pPr>
              <w:pStyle w:val="Normal"/>
              <w:jc w:val="both"/>
              <w:rPr>
                <w:sz w:val="24"/>
              </w:rPr>
            </w:pPr>
            <w:r>
              <w:rPr>
                <w:sz w:val="24"/>
              </w:rPr>
            </w:r>
          </w:p>
        </w:tc>
      </w:tr>
      <w:tr>
        <w:trPr/>
        <w:tc>
          <w:tcPr>
            <w:tcW w:w="675" w:type="dxa"/>
            <w:tcBorders/>
          </w:tcPr>
          <w:p>
            <w:pPr>
              <w:pStyle w:val="Normal"/>
              <w:jc w:val="both"/>
              <w:rPr>
                <w:sz w:val="24"/>
              </w:rPr>
            </w:pPr>
            <w:r>
              <w:rPr>
                <w:sz w:val="24"/>
              </w:rPr>
              <w:t>VI.</w:t>
            </w:r>
          </w:p>
        </w:tc>
        <w:tc>
          <w:tcPr>
            <w:tcW w:w="8613" w:type="dxa"/>
            <w:gridSpan w:val="3"/>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4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5:00Z</dcterms:created>
  <dc:creator>Proxima</dc:creator>
  <dc:description/>
  <cp:keywords/>
  <dc:language>en-US</dc:language>
  <cp:lastModifiedBy>mahir.ozkavra</cp:lastModifiedBy>
  <cp:lastPrinted>2006-11-23T14:00:00Z</cp:lastPrinted>
  <dcterms:modified xsi:type="dcterms:W3CDTF">2006-11-23T12:12:00Z</dcterms:modified>
  <cp:revision>3</cp:revision>
  <dc:subject/>
  <dc:title>Dönem 5 Yıl 1 12’nci Birleşim 13 Şuba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8</vt:lpwstr>
  </property>
  <property fmtid="{D5CDD505-2E9C-101B-9397-08002B2CF9AE}" pid="3" name="_dlc_DocIdItemGuid">
    <vt:lpwstr>fcd166db-9e0b-48d8-942d-79141c0a334f</vt:lpwstr>
  </property>
  <property fmtid="{D5CDD505-2E9C-101B-9397-08002B2CF9AE}" pid="4" name="_dlc_DocIdUrl">
    <vt:lpwstr>https://evrakcm.gov.ct.tr/siteler/belgeler/tutanaklar/_layouts/DocIdRedir.aspx?ID=6EZ6FWJHY7ZQ-2-278, 6EZ6FWJHY7ZQ-2-278</vt:lpwstr>
  </property>
</Properties>
</file>