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V</w:t>
            </w:r>
          </w:p>
        </w:tc>
        <w:tc>
          <w:tcPr>
            <w:tcW w:w="4261" w:type="dxa"/>
            <w:tcBorders/>
          </w:tcPr>
          <w:p>
            <w:pPr>
              <w:pStyle w:val="Normal"/>
              <w:jc w:val="right"/>
              <w:rPr>
                <w:u w:val="single"/>
                <w:lang w:val="tr-TR"/>
              </w:rPr>
            </w:pPr>
            <w:r>
              <w:rPr>
                <w:lang w:val="tr-TR"/>
              </w:rPr>
              <w:t>YASAMA YILI: 2004/1</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spacing w:lineRule="auto" w:line="480"/>
        <w:jc w:val="center"/>
        <w:rPr>
          <w:b/>
          <w:b/>
          <w:bCs/>
          <w:sz w:val="48"/>
          <w:szCs w:val="48"/>
          <w:lang w:val="tr-TR"/>
        </w:rPr>
      </w:pPr>
      <w:r>
        <w:rPr>
          <w:b/>
          <w:bCs/>
          <w:sz w:val="48"/>
          <w:szCs w:val="48"/>
          <w:lang w:val="tr-TR"/>
        </w:rPr>
      </w:r>
    </w:p>
    <w:p>
      <w:pPr>
        <w:pStyle w:val="Normal"/>
        <w:jc w:val="center"/>
        <w:rPr>
          <w:lang w:val="tr-TR"/>
        </w:rPr>
      </w:pPr>
      <w:r>
        <w:rPr>
          <w:lang w:val="tr-TR"/>
        </w:rPr>
        <w:t>8’inci Birleşim</w:t>
      </w:r>
    </w:p>
    <w:p>
      <w:pPr>
        <w:pStyle w:val="Normal"/>
        <w:jc w:val="center"/>
        <w:rPr>
          <w:lang w:val="tr-TR"/>
        </w:rPr>
      </w:pPr>
      <w:r>
        <w:rPr>
          <w:lang w:val="tr-TR"/>
        </w:rPr>
        <w:t>22 Ocak 2004, Perşembe</w:t>
      </w:r>
      <w:r>
        <w:br w:type="page"/>
      </w:r>
    </w:p>
    <w:p>
      <w:pPr>
        <w:pStyle w:val="Normal"/>
        <w:jc w:val="center"/>
        <w:rPr>
          <w:lang w:val="tr-TR"/>
        </w:rPr>
      </w:pPr>
      <w:r>
        <w:rPr>
          <w:lang w:val="tr-TR"/>
        </w:rPr>
        <w:t>İÇİNDEKİLER</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648"/>
        <w:gridCol w:w="540"/>
        <w:gridCol w:w="6840"/>
        <w:gridCol w:w="1260"/>
      </w:tblGrid>
      <w:tr>
        <w:trPr/>
        <w:tc>
          <w:tcPr>
            <w:tcW w:w="648" w:type="dxa"/>
            <w:tcBorders/>
          </w:tcPr>
          <w:p>
            <w:pPr>
              <w:pStyle w:val="Normal"/>
              <w:snapToGrid w:val="false"/>
              <w:jc w:val="both"/>
              <w:rPr>
                <w:lang w:val="tr-TR"/>
              </w:rPr>
            </w:pPr>
            <w:r>
              <w:rPr>
                <w:lang w:val="tr-TR"/>
              </w:rPr>
            </w:r>
          </w:p>
        </w:tc>
        <w:tc>
          <w:tcPr>
            <w:tcW w:w="7380" w:type="dxa"/>
            <w:gridSpan w:val="2"/>
            <w:tcBorders/>
          </w:tcPr>
          <w:p>
            <w:pPr>
              <w:pStyle w:val="Normal"/>
              <w:snapToGrid w:val="false"/>
              <w:jc w:val="both"/>
              <w:rPr>
                <w:lang w:val="tr-TR"/>
              </w:rPr>
            </w:pPr>
            <w:r>
              <w:rPr>
                <w:lang w:val="tr-TR"/>
              </w:rPr>
            </w:r>
          </w:p>
        </w:tc>
        <w:tc>
          <w:tcPr>
            <w:tcW w:w="1260" w:type="dxa"/>
            <w:tcBorders/>
          </w:tcPr>
          <w:p>
            <w:pPr>
              <w:pStyle w:val="Normal"/>
              <w:jc w:val="both"/>
              <w:rPr>
                <w:lang w:val="tr-TR"/>
              </w:rPr>
            </w:pPr>
            <w:r>
              <w:rPr>
                <w:lang w:val="tr-TR"/>
              </w:rPr>
              <w:t>Sayfa</w:t>
            </w:r>
          </w:p>
        </w:tc>
      </w:tr>
      <w:tr>
        <w:trPr/>
        <w:tc>
          <w:tcPr>
            <w:tcW w:w="648" w:type="dxa"/>
            <w:tcBorders/>
          </w:tcPr>
          <w:p>
            <w:pPr>
              <w:pStyle w:val="Normal"/>
              <w:jc w:val="both"/>
              <w:rPr>
                <w:lang w:val="tr-TR"/>
              </w:rPr>
            </w:pPr>
            <w:r>
              <w:rPr>
                <w:lang w:val="tr-TR"/>
              </w:rPr>
              <w:t>I.</w:t>
            </w:r>
          </w:p>
        </w:tc>
        <w:tc>
          <w:tcPr>
            <w:tcW w:w="7380" w:type="dxa"/>
            <w:gridSpan w:val="2"/>
            <w:tcBorders/>
          </w:tcPr>
          <w:p>
            <w:pPr>
              <w:pStyle w:val="Normal"/>
              <w:jc w:val="both"/>
              <w:rPr>
                <w:lang w:val="tr-TR"/>
              </w:rPr>
            </w:pPr>
            <w:r>
              <w:rPr>
                <w:lang w:val="tr-TR"/>
              </w:rPr>
              <w:t>GELEN EVRAK</w:t>
            </w:r>
          </w:p>
          <w:p>
            <w:pPr>
              <w:pStyle w:val="Normal"/>
              <w:jc w:val="both"/>
              <w:rPr>
                <w:lang w:val="tr-TR"/>
              </w:rPr>
            </w:pPr>
            <w:r>
              <w:rPr>
                <w:lang w:val="tr-TR"/>
              </w:rPr>
            </w:r>
          </w:p>
        </w:tc>
        <w:tc>
          <w:tcPr>
            <w:tcW w:w="1260" w:type="dxa"/>
            <w:tcBorders/>
          </w:tcPr>
          <w:p>
            <w:pPr>
              <w:pStyle w:val="Normal"/>
              <w:snapToGrid w:val="false"/>
              <w:jc w:val="both"/>
              <w:rPr>
                <w:lang w:val="tr-TR"/>
              </w:rPr>
            </w:pPr>
            <w:r>
              <w:rPr>
                <w:lang w:val="tr-TR"/>
              </w:rPr>
            </w:r>
          </w:p>
        </w:tc>
      </w:tr>
      <w:tr>
        <w:trPr/>
        <w:tc>
          <w:tcPr>
            <w:tcW w:w="648" w:type="dxa"/>
            <w:tcBorders/>
          </w:tcPr>
          <w:p>
            <w:pPr>
              <w:pStyle w:val="Normal"/>
              <w:jc w:val="both"/>
              <w:rPr>
                <w:lang w:val="tr-TR"/>
              </w:rPr>
            </w:pPr>
            <w:r>
              <w:rPr>
                <w:lang w:val="tr-TR"/>
              </w:rPr>
              <w:t>II.</w:t>
            </w:r>
          </w:p>
        </w:tc>
        <w:tc>
          <w:tcPr>
            <w:tcW w:w="7380" w:type="dxa"/>
            <w:gridSpan w:val="2"/>
            <w:tcBorders/>
          </w:tcPr>
          <w:p>
            <w:pPr>
              <w:pStyle w:val="Normal"/>
              <w:jc w:val="both"/>
              <w:rPr>
                <w:lang w:val="tr-TR"/>
              </w:rPr>
            </w:pPr>
            <w:r>
              <w:rPr>
                <w:lang w:val="tr-TR"/>
              </w:rPr>
              <w:t>ÖZEL GÜNDEM</w:t>
            </w:r>
          </w:p>
          <w:p>
            <w:pPr>
              <w:pStyle w:val="Normal"/>
              <w:jc w:val="both"/>
              <w:rPr>
                <w:lang w:val="tr-TR"/>
              </w:rPr>
            </w:pPr>
            <w:r>
              <w:rPr>
                <w:lang w:val="tr-TR"/>
              </w:rPr>
            </w:r>
          </w:p>
        </w:tc>
        <w:tc>
          <w:tcPr>
            <w:tcW w:w="1260" w:type="dxa"/>
            <w:tcBorders/>
          </w:tcPr>
          <w:p>
            <w:pPr>
              <w:pStyle w:val="Normal"/>
              <w:snapToGrid w:val="false"/>
              <w:jc w:val="both"/>
              <w:rPr>
                <w:lang w:val="tr-TR"/>
              </w:rPr>
            </w:pPr>
            <w:r>
              <w:rPr>
                <w:lang w:val="tr-TR"/>
              </w:rPr>
            </w:r>
          </w:p>
        </w:tc>
      </w:tr>
      <w:tr>
        <w:trPr/>
        <w:tc>
          <w:tcPr>
            <w:tcW w:w="648" w:type="dxa"/>
            <w:tcBorders/>
          </w:tcPr>
          <w:p>
            <w:pPr>
              <w:pStyle w:val="Normal"/>
              <w:snapToGrid w:val="false"/>
              <w:jc w:val="both"/>
              <w:rPr>
                <w:szCs w:val="20"/>
                <w:lang w:val="tr-TR"/>
              </w:rPr>
            </w:pPr>
            <w:r>
              <w:rPr>
                <w:szCs w:val="20"/>
                <w:lang w:val="tr-TR"/>
              </w:rPr>
            </w:r>
          </w:p>
        </w:tc>
        <w:tc>
          <w:tcPr>
            <w:tcW w:w="540" w:type="dxa"/>
            <w:tcBorders/>
          </w:tcPr>
          <w:p>
            <w:pPr>
              <w:pStyle w:val="Normal"/>
              <w:jc w:val="both"/>
              <w:rPr>
                <w:lang w:val="tr-TR"/>
              </w:rPr>
            </w:pPr>
            <w:r>
              <w:rPr>
                <w:lang w:val="tr-TR"/>
              </w:rPr>
              <w:t>-</w:t>
            </w:r>
          </w:p>
        </w:tc>
        <w:tc>
          <w:tcPr>
            <w:tcW w:w="6840" w:type="dxa"/>
            <w:tcBorders/>
          </w:tcPr>
          <w:p>
            <w:pPr>
              <w:pStyle w:val="Normal"/>
              <w:jc w:val="both"/>
              <w:rPr>
                <w:lang w:val="tr-TR"/>
              </w:rPr>
            </w:pPr>
            <w:r>
              <w:rPr>
                <w:lang w:val="tr-TR"/>
              </w:rPr>
              <w:t>Hükümet Programı üzerindeki görüşmeler</w:t>
            </w:r>
          </w:p>
        </w:tc>
        <w:tc>
          <w:tcPr>
            <w:tcW w:w="1260" w:type="dxa"/>
            <w:tcBorders/>
          </w:tcPr>
          <w:p>
            <w:pPr>
              <w:pStyle w:val="Normal"/>
              <w:jc w:val="both"/>
              <w:rPr>
                <w:lang w:val="tr-TR"/>
              </w:rPr>
            </w:pPr>
            <w:r>
              <w:rPr>
                <w:lang w:val="tr-TR"/>
              </w:rPr>
              <w:t>139</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center"/>
        <w:rPr/>
      </w:pPr>
      <w:r>
        <w:rPr/>
        <w:t>I.GELEN EVRAK</w:t>
      </w:r>
    </w:p>
    <w:p>
      <w:pPr>
        <w:pStyle w:val="Normal"/>
        <w:jc w:val="center"/>
        <w:rPr>
          <w:lang w:val="tr-TR"/>
        </w:rPr>
      </w:pPr>
      <w:r>
        <w:rPr>
          <w:lang w:val="tr-TR"/>
        </w:rPr>
      </w:r>
    </w:p>
    <w:p>
      <w:pPr>
        <w:pStyle w:val="Normal"/>
        <w:jc w:val="center"/>
        <w:rPr>
          <w:lang w:val="tr-TR"/>
        </w:rPr>
      </w:pPr>
      <w:r>
        <w:rPr>
          <w:lang w:val="tr-TR"/>
        </w:rPr>
        <w:t>DANIŞMA KURULU VE BAŞKANLIK DİVANI KARARLARI:</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lang w:val="tr-TR"/>
              </w:rPr>
            </w:pPr>
            <w:r>
              <w:rPr>
                <w:lang w:val="tr-TR"/>
              </w:rPr>
              <w:t>1.</w:t>
            </w:r>
          </w:p>
        </w:tc>
        <w:tc>
          <w:tcPr>
            <w:tcW w:w="8460" w:type="dxa"/>
            <w:tcBorders/>
          </w:tcPr>
          <w:p>
            <w:pPr>
              <w:pStyle w:val="Normal"/>
              <w:jc w:val="both"/>
              <w:rPr>
                <w:lang w:val="tr-TR"/>
              </w:rPr>
            </w:pPr>
            <w:r>
              <w:rPr>
                <w:lang w:val="tr-TR"/>
              </w:rPr>
              <w:t>Cumhuriyet Meclisi Danışma Kurulunun, İdare Amirleri ile Divan Katipleri Seçimlerinin Bir Defada Yapılmasına ilişkin Kararı. (D.K.No:1/1/2004) (Başkanlığa Geliş Tarihi:16.1.2004)</w:t>
            </w:r>
          </w:p>
          <w:p>
            <w:pPr>
              <w:pStyle w:val="Normal"/>
              <w:jc w:val="both"/>
              <w:rPr>
                <w:lang w:val="tr-TR"/>
              </w:rPr>
            </w:pPr>
            <w:r>
              <w:rPr>
                <w:lang w:val="tr-TR"/>
              </w:rPr>
            </w:r>
          </w:p>
        </w:tc>
      </w:tr>
      <w:tr>
        <w:trPr/>
        <w:tc>
          <w:tcPr>
            <w:tcW w:w="828" w:type="dxa"/>
            <w:tcBorders/>
          </w:tcPr>
          <w:p>
            <w:pPr>
              <w:pStyle w:val="Normal"/>
              <w:jc w:val="both"/>
              <w:rPr>
                <w:lang w:val="tr-TR"/>
              </w:rPr>
            </w:pPr>
            <w:r>
              <w:rPr>
                <w:lang w:val="tr-TR"/>
              </w:rPr>
              <w:t>2.</w:t>
            </w:r>
          </w:p>
        </w:tc>
        <w:tc>
          <w:tcPr>
            <w:tcW w:w="8460" w:type="dxa"/>
            <w:tcBorders/>
          </w:tcPr>
          <w:p>
            <w:pPr>
              <w:pStyle w:val="Normal"/>
              <w:jc w:val="both"/>
              <w:rPr>
                <w:lang w:val="tr-TR"/>
              </w:rPr>
            </w:pPr>
            <w:r>
              <w:rPr>
                <w:lang w:val="tr-TR"/>
              </w:rPr>
              <w:t>Cumhuriyet Meclisi Danışma Kurulunun, Başkan ve Başkan Yardımcısı Seçiminden Sonra Geriye Kalan Puanların ve Üyeliklerin Dağılımına ilişkin Kararı. (D.K.No:6/1/2004) (Başkanlığa Geliş Tarihi:16.1.2004)</w:t>
            </w:r>
          </w:p>
          <w:p>
            <w:pPr>
              <w:pStyle w:val="Normal"/>
              <w:jc w:val="both"/>
              <w:rPr>
                <w:lang w:val="tr-TR"/>
              </w:rPr>
            </w:pPr>
            <w:r>
              <w:rPr>
                <w:lang w:val="tr-TR"/>
              </w:rPr>
            </w:r>
          </w:p>
        </w:tc>
      </w:tr>
      <w:tr>
        <w:trPr/>
        <w:tc>
          <w:tcPr>
            <w:tcW w:w="828" w:type="dxa"/>
            <w:tcBorders/>
          </w:tcPr>
          <w:p>
            <w:pPr>
              <w:pStyle w:val="Normal"/>
              <w:jc w:val="both"/>
              <w:rPr>
                <w:lang w:val="tr-TR"/>
              </w:rPr>
            </w:pPr>
            <w:r>
              <w:rPr>
                <w:lang w:val="tr-TR"/>
              </w:rPr>
              <w:t>3.</w:t>
            </w:r>
          </w:p>
        </w:tc>
        <w:tc>
          <w:tcPr>
            <w:tcW w:w="8460" w:type="dxa"/>
            <w:tcBorders/>
          </w:tcPr>
          <w:p>
            <w:pPr>
              <w:pStyle w:val="Normal"/>
              <w:jc w:val="both"/>
              <w:rPr>
                <w:lang w:val="tr-TR"/>
              </w:rPr>
            </w:pPr>
            <w:r>
              <w:rPr>
                <w:lang w:val="tr-TR"/>
              </w:rPr>
              <w:t>Cumhuriyet Meclisi Başkanlık Divanının, AKPA Kış Dönemi Toplantısına Katılıma İlişkin Kararı. (B.D.K.No:7/1/2004)</w:t>
            </w:r>
          </w:p>
          <w:p>
            <w:pPr>
              <w:pStyle w:val="Normal"/>
              <w:jc w:val="both"/>
              <w:rPr>
                <w:lang w:val="tr-TR"/>
              </w:rPr>
            </w:pPr>
            <w:r>
              <w:rPr>
                <w:lang w:val="tr-TR"/>
              </w:rPr>
            </w:r>
          </w:p>
        </w:tc>
      </w:tr>
    </w:tbl>
    <w:p>
      <w:pPr>
        <w:pStyle w:val="Normal"/>
        <w:jc w:val="center"/>
        <w:rPr>
          <w:lang w:val="tr-TR"/>
        </w:rPr>
      </w:pPr>
      <w:r>
        <w:rPr>
          <w:lang w:val="tr-TR"/>
        </w:rPr>
        <w:t>TEZKERELER:</w:t>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lang w:val="tr-TR"/>
              </w:rPr>
            </w:pPr>
            <w:r>
              <w:rPr>
                <w:lang w:val="tr-TR"/>
              </w:rPr>
              <w:t>4.</w:t>
            </w:r>
          </w:p>
        </w:tc>
        <w:tc>
          <w:tcPr>
            <w:tcW w:w="8460" w:type="dxa"/>
            <w:tcBorders/>
          </w:tcPr>
          <w:p>
            <w:pPr>
              <w:pStyle w:val="Normal"/>
              <w:jc w:val="both"/>
              <w:rPr>
                <w:lang w:val="tr-TR"/>
              </w:rPr>
            </w:pPr>
            <w:r>
              <w:rPr>
                <w:lang w:val="tr-TR"/>
              </w:rPr>
              <w:t>KKTC Başsavcılığının, Hukuk Dairesinin, 2003 Yılı Faaliyet Raporuna ilişkin Tezkeresi. (Başkanlığa Geliş Tarihi:19.1.2004)</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center"/>
        <w:rPr>
          <w:lang w:val="tr-TR"/>
        </w:rPr>
      </w:pPr>
      <w:r>
        <w:rPr>
          <w:lang w:val="tr-TR"/>
        </w:rPr>
        <w:t>BİRİNCİ OTURUM</w:t>
      </w:r>
    </w:p>
    <w:p>
      <w:pPr>
        <w:pStyle w:val="Normal"/>
        <w:jc w:val="center"/>
        <w:rPr>
          <w:lang w:val="tr-TR"/>
        </w:rPr>
      </w:pPr>
      <w:r>
        <w:rPr>
          <w:lang w:val="tr-TR"/>
        </w:rPr>
        <w:t>Açılış Saati: 10.22</w:t>
      </w:r>
    </w:p>
    <w:p>
      <w:pPr>
        <w:pStyle w:val="Normal"/>
        <w:jc w:val="center"/>
        <w:rPr>
          <w:lang w:val="tr-TR"/>
        </w:rPr>
      </w:pPr>
      <w:r>
        <w:rPr>
          <w:lang w:val="tr-TR"/>
        </w:rPr>
      </w:r>
    </w:p>
    <w:p>
      <w:pPr>
        <w:pStyle w:val="Normal"/>
        <w:jc w:val="center"/>
        <w:rPr>
          <w:lang w:val="tr-TR"/>
        </w:rPr>
      </w:pPr>
      <w:r>
        <w:rPr>
          <w:lang w:val="tr-TR"/>
        </w:rPr>
        <w:t>BAŞKAN: Dr. Fatma Ekenoğlu</w:t>
      </w:r>
    </w:p>
    <w:p>
      <w:pPr>
        <w:pStyle w:val="Normal"/>
        <w:jc w:val="center"/>
        <w:rPr>
          <w:lang w:val="tr-TR"/>
        </w:rPr>
      </w:pPr>
      <w:r>
        <w:rPr>
          <w:lang w:val="tr-TR"/>
        </w:rPr>
        <w:t>KÂTİP: Doğan Şahali</w:t>
      </w:r>
    </w:p>
    <w:p>
      <w:pPr>
        <w:pStyle w:val="Normal"/>
        <w:jc w:val="both"/>
        <w:rPr>
          <w:lang w:val="tr-TR"/>
        </w:rPr>
      </w:pPr>
      <w:r>
        <w:rPr>
          <w:lang w:val="tr-TR"/>
        </w:rPr>
      </w:r>
    </w:p>
    <w:p>
      <w:pPr>
        <w:pStyle w:val="TextBody"/>
        <w:rPr>
          <w:sz w:val="24"/>
        </w:rPr>
      </w:pPr>
      <w:r>
        <w:rPr>
          <w:sz w:val="24"/>
        </w:rPr>
        <w:tab/>
        <w:t>BAŞKAN – Sayın milletvekilleri; Cumhuriyet Meclisinin V’inci Dönem, 1’inci Yasama Yılının 8’inci Birleşimini açıyorum. Ad okunmak suretiyle yoklama yapılacaktır. Buyurun.</w:t>
      </w:r>
    </w:p>
    <w:p>
      <w:pPr>
        <w:pStyle w:val="Normal"/>
        <w:jc w:val="both"/>
        <w:rPr>
          <w:sz w:val="24"/>
          <w:lang w:val="tr-TR"/>
        </w:rPr>
      </w:pPr>
      <w:r>
        <w:rPr>
          <w:sz w:val="24"/>
          <w:lang w:val="tr-TR"/>
        </w:rPr>
      </w:r>
    </w:p>
    <w:p>
      <w:pPr>
        <w:pStyle w:val="Normal"/>
        <w:jc w:val="both"/>
        <w:rPr>
          <w:lang w:val="tr-TR"/>
        </w:rPr>
      </w:pPr>
      <w:r>
        <w:rPr>
          <w:lang w:val="tr-TR"/>
        </w:rPr>
        <w:tab/>
        <w:t>(Ad okunarak yoklama yapıldı.)</w:t>
      </w:r>
    </w:p>
    <w:p>
      <w:pPr>
        <w:pStyle w:val="Normal"/>
        <w:jc w:val="both"/>
        <w:rPr>
          <w:lang w:val="tr-TR"/>
        </w:rPr>
      </w:pPr>
      <w:r>
        <w:rPr>
          <w:lang w:val="tr-TR"/>
        </w:rPr>
      </w:r>
    </w:p>
    <w:p>
      <w:pPr>
        <w:pStyle w:val="Normal"/>
        <w:jc w:val="both"/>
        <w:rPr>
          <w:lang w:val="tr-TR"/>
        </w:rPr>
      </w:pPr>
      <w:r>
        <w:rPr>
          <w:lang w:val="tr-TR"/>
        </w:rPr>
        <w:tab/>
        <w:t>KATİP – Toplantı yeter sayısı vardır Sayın Başkan.</w:t>
      </w:r>
    </w:p>
    <w:p>
      <w:pPr>
        <w:pStyle w:val="Normal"/>
        <w:jc w:val="both"/>
        <w:rPr>
          <w:lang w:val="tr-TR"/>
        </w:rPr>
      </w:pPr>
      <w:r>
        <w:rPr>
          <w:lang w:val="tr-TR"/>
        </w:rPr>
      </w:r>
    </w:p>
    <w:p>
      <w:pPr>
        <w:pStyle w:val="Normal"/>
        <w:ind w:firstLine="720"/>
        <w:jc w:val="both"/>
        <w:rPr>
          <w:lang w:val="tr-TR"/>
        </w:rPr>
      </w:pPr>
      <w:r>
        <w:rPr>
          <w:lang w:val="tr-TR"/>
        </w:rPr>
        <w:t>II.ÖZEL GÜNDEM:</w:t>
      </w:r>
    </w:p>
    <w:p>
      <w:pPr>
        <w:pStyle w:val="Normal"/>
        <w:jc w:val="both"/>
        <w:rPr>
          <w:lang w:val="tr-TR"/>
        </w:rPr>
      </w:pPr>
      <w:r>
        <w:rPr>
          <w:lang w:val="tr-TR"/>
        </w:rPr>
      </w:r>
    </w:p>
    <w:p>
      <w:pPr>
        <w:pStyle w:val="Normal"/>
        <w:jc w:val="both"/>
        <w:rPr>
          <w:lang w:val="tr-TR"/>
        </w:rPr>
      </w:pPr>
      <w:r>
        <w:rPr>
          <w:lang w:val="tr-TR"/>
        </w:rPr>
        <w:tab/>
        <w:t xml:space="preserve">BAŞKAN – Toplantı yeter sayısı vardır. Sayın milletvekilleri, şimdi gündem gereği görüşmelere geçiyoruz. Gündemimizin birinci kısmında Başkanlığın Genel Kurula sunuşları yer almaktadır. Ancak bu kısımda herhangi bir sunuş işlemi olmadığı için gündemimizin ikinci kısmına, Özel Gündemde yer alacak işler kısmına geçiyoruz. Bu kısımda Hükümet Programı üzerinde görüşmeler yapılacaktır. Görüşmeler genel kurallar çerçevesinde yürütülecektir. </w:t>
      </w:r>
    </w:p>
    <w:p>
      <w:pPr>
        <w:pStyle w:val="Normal"/>
        <w:jc w:val="both"/>
        <w:rPr>
          <w:lang w:val="tr-TR"/>
        </w:rPr>
      </w:pPr>
      <w:r>
        <w:rPr>
          <w:lang w:val="tr-TR"/>
        </w:rPr>
      </w:r>
    </w:p>
    <w:p>
      <w:pPr>
        <w:pStyle w:val="Normal"/>
        <w:ind w:firstLine="720"/>
        <w:jc w:val="both"/>
        <w:rPr/>
      </w:pPr>
      <w:r>
        <w:rPr>
          <w:lang w:val="tr-TR"/>
        </w:rPr>
        <w:t>Madde 128 (4), buna göre söz, istem ve kayıt sırasına göre verilecek. Ancak grup adına konuşmalara kişisel konuşmalardan önce sıra ile söz verilecek. Son söz ise milletvekillerine verilecektir. Söz isteyenler? Buyurun.</w:t>
      </w:r>
    </w:p>
    <w:p>
      <w:pPr>
        <w:pStyle w:val="Normal"/>
        <w:jc w:val="both"/>
        <w:rPr>
          <w:lang w:val="tr-TR"/>
        </w:rPr>
      </w:pPr>
      <w:r>
        <w:rPr>
          <w:lang w:val="tr-TR"/>
        </w:rPr>
      </w:r>
    </w:p>
    <w:p>
      <w:pPr>
        <w:pStyle w:val="Normal"/>
        <w:jc w:val="both"/>
        <w:rPr>
          <w:lang w:val="tr-TR"/>
        </w:rPr>
      </w:pPr>
      <w:r>
        <w:rPr>
          <w:lang w:val="tr-TR"/>
        </w:rPr>
        <w:tab/>
        <w:t>DERVİŞ EROĞLU (Gazi Mağusa) – Sayın Başkan, değerli milletvekilleri; 19 Ocak 2004 tarihinde okunmuş olan Hükümet Programı hakkında oluşan parti görüşlerimizi dile getirmek için söz almış bulunuyorum. Programın içeriği hakkında söyleyeceklerimi sıralamadan önce ilk olarak şu anda içinde bulunduğumuz durumun genel bir tespitini yapmak istiyorum.</w:t>
      </w:r>
    </w:p>
    <w:p>
      <w:pPr>
        <w:pStyle w:val="Normal"/>
        <w:jc w:val="both"/>
        <w:rPr>
          <w:lang w:val="tr-TR"/>
        </w:rPr>
      </w:pPr>
      <w:r>
        <w:rPr>
          <w:lang w:val="tr-TR"/>
        </w:rPr>
      </w:r>
    </w:p>
    <w:p>
      <w:pPr>
        <w:pStyle w:val="TextBody"/>
        <w:rPr>
          <w:sz w:val="24"/>
        </w:rPr>
      </w:pPr>
      <w:r>
        <w:rPr>
          <w:sz w:val="24"/>
        </w:rPr>
        <w:tab/>
        <w:t>Kuzey Kıbrıs Türk Cumhuriyeti’nin siyasi tarihinde bir ilki hep birlikte yaşıyoruz. Anayasamızın amir hükümleri bakımından Hükümette yer alan 3 Bakanın durumunun gayri yasal olduğunu hepimiz biliyoruz. Şimdi Anayasamızın bu durumla doğrudan ilgili üç maddesine yakından bakalım.</w:t>
      </w:r>
    </w:p>
    <w:p>
      <w:pPr>
        <w:pStyle w:val="Normal"/>
        <w:jc w:val="both"/>
        <w:rPr>
          <w:sz w:val="24"/>
          <w:lang w:val="tr-TR"/>
        </w:rPr>
      </w:pPr>
      <w:r>
        <w:rPr>
          <w:sz w:val="24"/>
          <w:lang w:val="tr-TR"/>
        </w:rPr>
      </w:r>
    </w:p>
    <w:p>
      <w:pPr>
        <w:pStyle w:val="Normal"/>
        <w:jc w:val="both"/>
        <w:rPr>
          <w:lang w:val="tr-TR"/>
        </w:rPr>
      </w:pPr>
      <w:r>
        <w:rPr>
          <w:lang w:val="tr-TR"/>
        </w:rPr>
        <w:tab/>
        <w:t>Birinci üzerinde duracağım madde, 68, “25 yaşını bitirmiş her yurttaş seçilme hakkına sahiptir. Seçilebilmek için en az üç yıldan beri daimi ikametgahı Kuzey Kıbrıs’ta olmak ve yurt ödevini yerine getirmiş bulunmak koşuldur.”</w:t>
      </w:r>
    </w:p>
    <w:p>
      <w:pPr>
        <w:pStyle w:val="Normal"/>
        <w:jc w:val="both"/>
        <w:rPr>
          <w:lang w:val="tr-TR"/>
        </w:rPr>
      </w:pPr>
      <w:r>
        <w:rPr>
          <w:lang w:val="tr-TR"/>
        </w:rPr>
      </w:r>
    </w:p>
    <w:p>
      <w:pPr>
        <w:pStyle w:val="Normal"/>
        <w:jc w:val="both"/>
        <w:rPr>
          <w:lang w:val="tr-TR"/>
        </w:rPr>
      </w:pPr>
      <w:r>
        <w:rPr>
          <w:lang w:val="tr-TR"/>
        </w:rPr>
        <w:tab/>
        <w:t>Madde 106 (4); “Bakanlar milletvekili olmayan kişiler arasından da atanabilir. Ancak bu gibi kişilerin milletvekili seçilme niteliklerine sahip olması gerekir.”</w:t>
      </w:r>
    </w:p>
    <w:p>
      <w:pPr>
        <w:pStyle w:val="Normal"/>
        <w:jc w:val="both"/>
        <w:rPr>
          <w:lang w:val="tr-TR"/>
        </w:rPr>
      </w:pPr>
      <w:r>
        <w:rPr>
          <w:lang w:val="tr-TR"/>
        </w:rPr>
      </w:r>
    </w:p>
    <w:p>
      <w:pPr>
        <w:pStyle w:val="TextBody"/>
        <w:rPr>
          <w:sz w:val="24"/>
        </w:rPr>
      </w:pPr>
      <w:r>
        <w:rPr>
          <w:sz w:val="24"/>
        </w:rPr>
        <w:tab/>
        <w:t>Madde 109 (1); “Cumhurbaşkanınca atanan Bakanlar Kurulunun litesi tam olarak Cumhuriyet Meclisine sunulur.” Az önce okuduğum maddeler ışığında içinde bulunduğumuz duruma bakarsak şöyle bir resimle karşı karşıya kalıyoruz. Durumlarının gayri yasal olduğunu öne sürdüğümüz üç Hükümet üyesinin bakan olarak atanabilmeleri için milletvekili seçilme niteliklerine sahip olmaları gerekmektedir. Bu koşulu sağlamak için ise sözkonusu üç Bakanın en az üç yıldan beri daimi ikametgahlarının Kuzey Kıbrıs’ta olmaları gerekmektedir. İlgili koşulu yerine getirmeyen bu kıymetli üç evladımızı hiç hak etmedikleri bir belirsizlik ortamında yıpranmalarının sorunları CTP ve DP Genel Başkanlarıdır. Bu parti başkanları kendi siyasi ihtirasları için bu üç arkadaşımızın gayri yasal durumlarına göz yummaktadırlar. CTP Genel Başkanı Sayın Talât kurma görevini aldığı Hükümeti, Yasada öngörülen  15 günlük zaman zarfında oluşturamamıştır. Çünkü Anayasamızın yukarıda okuduğum 109 maddesinin (1)’inci fıkrası, Cumhurbaşkanı tarafından atanan Bakanlar Kurulu listesinin tam olarak Meclise sunulmasını emretmektedir. Cumhurbaşkanına götürülen Hükümet  listesi yukarıda açıkladığım nedenlerden ötürü Sayın Cumhurbaşkanımıza üç eksikle sunulduğu için Hükümet zamanında oluşturulamamıştır. Sayın  Mehmet Ali Talât ve Sayın Serdar Denktaş aramızda bu gerçeği en iyi bilmesi gereken kişiler durumundadırlar.</w:t>
      </w:r>
    </w:p>
    <w:p>
      <w:pPr>
        <w:pStyle w:val="Normal"/>
        <w:jc w:val="both"/>
        <w:rPr>
          <w:sz w:val="24"/>
          <w:lang w:val="tr-TR"/>
        </w:rPr>
      </w:pPr>
      <w:r>
        <w:rPr>
          <w:sz w:val="24"/>
          <w:lang w:val="tr-TR"/>
        </w:rPr>
      </w:r>
    </w:p>
    <w:p>
      <w:pPr>
        <w:pStyle w:val="Normal"/>
        <w:jc w:val="both"/>
        <w:rPr>
          <w:lang w:val="tr-TR"/>
        </w:rPr>
      </w:pPr>
      <w:r>
        <w:rPr>
          <w:lang w:val="tr-TR"/>
        </w:rPr>
        <w:tab/>
        <w:t>Evet, siz Sayın Genel Başkanlar, bile bile hukuku yok sayıyorsunuz. Hukuka uygun bir Hükümet bile kuramıyorsunuz ama, Annan Planı adındaki siyasi hukuk belgesini müzakere edeceğinizi iddia ediyorsunuz. Kendi Anayasamızı dahi okuyup uygulamakta zorluk çekenler, Halkımızın çıkarlarını müzakere masasında nasıl koruyacaklar? Halkımız bu hukuk bilmez ve hukuk tanımaz kişilere nasıl güvenecek? Gözümüzün içine baka baka, Anayasaya aykırı bir hükümette ısrar edenler, Kıbrıs Sorunu gibi uluslararası bir hukuk sorununu çözeceklerini söylüyorlar. Tarih siyasi sorumsuzluğu meslek haline getirenleri hiç bağışlamamıştır. Gittiğiniz yol yanlış yoldur ve çıkmaz yoldur. Hukuksuz Hükümeti mahkemeye tabii ki vereceğiz. Yanlış hesap Bağdat’tan dönecek ve bu ayıp siyasi hayattan hiç çıkmayacak.</w:t>
      </w:r>
    </w:p>
    <w:p>
      <w:pPr>
        <w:pStyle w:val="Normal"/>
        <w:jc w:val="both"/>
        <w:rPr>
          <w:lang w:val="tr-TR"/>
        </w:rPr>
      </w:pPr>
      <w:r>
        <w:rPr>
          <w:lang w:val="tr-TR"/>
        </w:rPr>
      </w:r>
    </w:p>
    <w:p>
      <w:pPr>
        <w:pStyle w:val="TextBody"/>
        <w:rPr>
          <w:sz w:val="24"/>
        </w:rPr>
      </w:pPr>
      <w:r>
        <w:rPr>
          <w:sz w:val="24"/>
        </w:rPr>
        <w:tab/>
        <w:t>Toplumsal uzlaşma diye ortaya çıkan bu partiler, sözünü etttiğim bu hukuk sorununu başlarına açmışlar ve toplumsal uzlaşma yerine toplumsal tartışmaya yol açmışlardır. Hem de devletimizin en önemli hukuk mercilerinden biri olan Başsavcılık makamının görüşünü hiçe sayarak. Bütün olan biten basit bir koltuk sevdasından ibarettir. Halkımız da ne yazıktır ki bu oyuna alet edilmektedir. Aslında 1985 Anayasası tutanaklarına bakılırsa, bu maddenin, yani 3 yıl mecburi daimi ikamet konusunun Anayasa’ya nasıl girdiğini, kimler tarafından önerildiğini bulacaklardır, okuyacaklardır. Yeri gelmişken bir cümle de her seçime yeni bir isimle veya yeni bir parti bayrağı ile giren Hükümetin büyük ortağına seslenmek istiyorum. Genel seçimlere kendi isminin yanına Birleşik Güçler’i de ekeleyerek giren Cumhuriyetçi Türk Partisi, hızla aslına dönmüştür. Artık ne basında, ne de başka ortamlarda Birleşik Güçler’den hiç söz edilmemektedir. Sadece bugün BRT’de haber okuyan herhalde daha Hükümet Programını görmemiş ki Birleşik Güçler’den bahsetti.  Zira Hükümet Programının kapağında ve içerisinde artık Birleşik Güçler’in adı bile anılmamaktadır.  Birleşik Güçler’e böylesine bir yama muamelesi reva gören CTP yönetimi açık bir vefasızlık örneği de göstermiştir. CTP ile birlikte Birleşik Güçler olarak seçimlere giren milletvekilleri, ne yazık ki katkı maddesi olarak kullanıldıklarını anlamış bulunuyorlar. Kendileri şu anda CTP milletvekili mi yoksa Birleşik Güçler milletvekili midirler halkımızı ve kendilerini kandıran Cumhuriyetçi Türk Partisi olduğu gün gibi ortadadır. Ve artık yama kullanmayı alışkanlık haline getiren Cumhuriyetçi Türk Partisi’nin yeni yaması Demokrat Parti midir? Bu yeni yamanın ömrü de Birleşik Güçler gibi kısa olacaktır. Evet bu yeni yamanın da ömrü Birleşik Güçler gibi kısa olacaktır.</w:t>
      </w:r>
    </w:p>
    <w:p>
      <w:pPr>
        <w:pStyle w:val="TextBody"/>
        <w:rPr>
          <w:sz w:val="24"/>
        </w:rPr>
      </w:pPr>
      <w:r>
        <w:rPr>
          <w:sz w:val="24"/>
        </w:rPr>
      </w:r>
    </w:p>
    <w:p>
      <w:pPr>
        <w:pStyle w:val="TextBody"/>
        <w:rPr>
          <w:sz w:val="24"/>
        </w:rPr>
      </w:pPr>
      <w:r>
        <w:rPr>
          <w:sz w:val="24"/>
        </w:rPr>
        <w:tab/>
        <w:t>SALİH MİROĞLU (Girne) (Yerinden) – Alışkındırlar.</w:t>
      </w:r>
    </w:p>
    <w:p>
      <w:pPr>
        <w:pStyle w:val="TextBody"/>
        <w:rPr>
          <w:sz w:val="24"/>
        </w:rPr>
      </w:pPr>
      <w:r>
        <w:rPr>
          <w:sz w:val="24"/>
        </w:rPr>
      </w:r>
    </w:p>
    <w:p>
      <w:pPr>
        <w:pStyle w:val="TextBody"/>
        <w:rPr>
          <w:sz w:val="24"/>
        </w:rPr>
      </w:pPr>
      <w:r>
        <w:rPr>
          <w:sz w:val="24"/>
        </w:rPr>
        <w:tab/>
        <w:t>İZZET İZCAN (Lefkoşa) (Yerinden) – Hepsi değil bir kısmı.</w:t>
      </w:r>
    </w:p>
    <w:p>
      <w:pPr>
        <w:pStyle w:val="TextBody"/>
        <w:rPr>
          <w:sz w:val="24"/>
        </w:rPr>
      </w:pPr>
      <w:r>
        <w:rPr>
          <w:sz w:val="24"/>
        </w:rPr>
      </w:r>
    </w:p>
    <w:p>
      <w:pPr>
        <w:pStyle w:val="TextBody"/>
        <w:rPr>
          <w:sz w:val="24"/>
        </w:rPr>
      </w:pPr>
      <w:r>
        <w:rPr>
          <w:sz w:val="24"/>
        </w:rPr>
        <w:tab/>
        <w:t>DERVİŞ EROĞLU (Devamla) – Kullanıp atmak görülüyor ki Cumhuriyetçi Türk Partisinin alışkanlığı olmuştur.</w:t>
      </w:r>
    </w:p>
    <w:p>
      <w:pPr>
        <w:pStyle w:val="TextBody"/>
        <w:rPr>
          <w:sz w:val="24"/>
        </w:rPr>
      </w:pPr>
      <w:r>
        <w:rPr>
          <w:sz w:val="24"/>
        </w:rPr>
      </w:r>
    </w:p>
    <w:p>
      <w:pPr>
        <w:pStyle w:val="TextBody"/>
        <w:rPr>
          <w:sz w:val="24"/>
        </w:rPr>
      </w:pPr>
      <w:r>
        <w:rPr>
          <w:sz w:val="24"/>
        </w:rPr>
        <w:tab/>
        <w:t>SONAY ADEM (Gazi Mağusa) (Yerinden) – Anlaşılacak.</w:t>
      </w:r>
    </w:p>
    <w:p>
      <w:pPr>
        <w:pStyle w:val="TextBody"/>
        <w:rPr>
          <w:sz w:val="24"/>
        </w:rPr>
      </w:pPr>
      <w:r>
        <w:rPr>
          <w:sz w:val="24"/>
        </w:rPr>
      </w:r>
    </w:p>
    <w:p>
      <w:pPr>
        <w:pStyle w:val="TextBody"/>
        <w:rPr>
          <w:sz w:val="24"/>
        </w:rPr>
      </w:pPr>
      <w:r>
        <w:rPr>
          <w:sz w:val="24"/>
        </w:rPr>
        <w:tab/>
        <w:t>DERVİŞ EROĞLU (Devamla) – Sayın Sonay Adem’in laf  atma alışkanlığı gibi. Bugünü daha iyi anlamak için elimizdeki Hükümet Programını hazırlayan Cumhuriyetçi Türk Partisi ve Demokrat Partinin seçimlerden önce söylemiş oldukları sözlere yakından bakmakta yarar vardır.</w:t>
      </w:r>
    </w:p>
    <w:p>
      <w:pPr>
        <w:pStyle w:val="TextBody"/>
        <w:rPr>
          <w:sz w:val="24"/>
        </w:rPr>
      </w:pPr>
      <w:r>
        <w:rPr>
          <w:sz w:val="24"/>
        </w:rPr>
      </w:r>
    </w:p>
    <w:p>
      <w:pPr>
        <w:pStyle w:val="TextBody"/>
        <w:rPr>
          <w:sz w:val="24"/>
        </w:rPr>
      </w:pPr>
      <w:r>
        <w:rPr>
          <w:sz w:val="24"/>
        </w:rPr>
        <w:tab/>
        <w:t>SONAY ADEM (Yerinden)(Devamla) – Edebi ve ezeli muhalefete alıştık.</w:t>
      </w:r>
    </w:p>
    <w:p>
      <w:pPr>
        <w:pStyle w:val="TextBody"/>
        <w:rPr>
          <w:sz w:val="24"/>
        </w:rPr>
      </w:pPr>
      <w:r>
        <w:rPr>
          <w:sz w:val="24"/>
        </w:rPr>
      </w:r>
    </w:p>
    <w:p>
      <w:pPr>
        <w:pStyle w:val="TextBody"/>
        <w:rPr>
          <w:sz w:val="24"/>
        </w:rPr>
      </w:pPr>
      <w:r>
        <w:rPr>
          <w:sz w:val="24"/>
        </w:rPr>
        <w:tab/>
        <w:t>İRSEN KÜÇÜK  (Lefkoşa) (Yerinden) – Alışman  lazım.</w:t>
      </w:r>
    </w:p>
    <w:p>
      <w:pPr>
        <w:pStyle w:val="TextBody"/>
        <w:rPr>
          <w:sz w:val="24"/>
        </w:rPr>
      </w:pPr>
      <w:r>
        <w:rPr>
          <w:sz w:val="24"/>
        </w:rPr>
      </w:r>
    </w:p>
    <w:p>
      <w:pPr>
        <w:pStyle w:val="TextBody"/>
        <w:rPr>
          <w:sz w:val="24"/>
        </w:rPr>
      </w:pPr>
      <w:r>
        <w:rPr>
          <w:sz w:val="24"/>
        </w:rPr>
        <w:tab/>
        <w:t>DERVİŞ EROĞLU (Devamla) – Şimdi söyleyeceklerim dün dündür, bugün bugündür felsefesinin en güzel örneklerini oluşturmaktadır.</w:t>
      </w:r>
    </w:p>
    <w:p>
      <w:pPr>
        <w:pStyle w:val="TextBody"/>
        <w:rPr>
          <w:sz w:val="24"/>
        </w:rPr>
      </w:pPr>
      <w:r>
        <w:rPr>
          <w:sz w:val="24"/>
        </w:rPr>
      </w:r>
    </w:p>
    <w:p>
      <w:pPr>
        <w:pStyle w:val="TextBody"/>
        <w:rPr>
          <w:sz w:val="24"/>
        </w:rPr>
      </w:pPr>
      <w:r>
        <w:rPr>
          <w:sz w:val="24"/>
        </w:rPr>
        <w:tab/>
        <w:t>SONAY ADEM (Yerinden)(Devamla) – Muhalefet oldun.</w:t>
      </w:r>
    </w:p>
    <w:p>
      <w:pPr>
        <w:pStyle w:val="TextBody"/>
        <w:rPr>
          <w:sz w:val="24"/>
        </w:rPr>
      </w:pPr>
      <w:r>
        <w:rPr>
          <w:sz w:val="24"/>
        </w:rPr>
      </w:r>
    </w:p>
    <w:p>
      <w:pPr>
        <w:pStyle w:val="TextBody"/>
        <w:rPr>
          <w:sz w:val="24"/>
        </w:rPr>
      </w:pPr>
      <w:r>
        <w:rPr>
          <w:sz w:val="24"/>
        </w:rPr>
        <w:tab/>
        <w:t>İRSEN KÜÇÜK  (Yerinden)(Devamla) – Kıskandın?</w:t>
      </w:r>
    </w:p>
    <w:p>
      <w:pPr>
        <w:pStyle w:val="TextBody"/>
        <w:rPr>
          <w:sz w:val="24"/>
        </w:rPr>
      </w:pPr>
      <w:r>
        <w:rPr>
          <w:sz w:val="24"/>
        </w:rPr>
      </w:r>
    </w:p>
    <w:p>
      <w:pPr>
        <w:pStyle w:val="TextBody"/>
        <w:rPr>
          <w:sz w:val="24"/>
        </w:rPr>
      </w:pPr>
      <w:r>
        <w:rPr>
          <w:sz w:val="24"/>
        </w:rPr>
        <w:tab/>
        <w:t>DERVİŞ EROĞLU (Devamla) – Kırk yılda bir iktidar oldu, bırak 3-5 gün sefasını sürsün. Mesela CTP seçimlerden önce...</w:t>
      </w:r>
    </w:p>
    <w:p>
      <w:pPr>
        <w:pStyle w:val="TextBody"/>
        <w:rPr>
          <w:sz w:val="24"/>
        </w:rPr>
      </w:pPr>
      <w:r>
        <w:rPr>
          <w:sz w:val="24"/>
        </w:rPr>
      </w:r>
    </w:p>
    <w:p>
      <w:pPr>
        <w:pStyle w:val="TextBody"/>
        <w:rPr>
          <w:sz w:val="24"/>
        </w:rPr>
      </w:pPr>
      <w:r>
        <w:rPr>
          <w:sz w:val="24"/>
        </w:rPr>
        <w:tab/>
        <w:t>İÇİŞLERİ VE KÖYİŞLERİ BAKANI ÖZKAN MURAT (Yerinden) -  Ruhen kabul etti muhalefetliği.</w:t>
      </w:r>
    </w:p>
    <w:p>
      <w:pPr>
        <w:pStyle w:val="TextBody"/>
        <w:rPr>
          <w:sz w:val="24"/>
        </w:rPr>
      </w:pPr>
      <w:r>
        <w:rPr>
          <w:sz w:val="24"/>
        </w:rPr>
      </w:r>
    </w:p>
    <w:p>
      <w:pPr>
        <w:pStyle w:val="TextBody"/>
        <w:rPr>
          <w:sz w:val="24"/>
        </w:rPr>
      </w:pPr>
      <w:r>
        <w:rPr>
          <w:sz w:val="24"/>
        </w:rPr>
        <w:tab/>
        <w:t>DERVİŞ EROĞLU (Devamla) – Eee.. 3-5 gün. Çünkü Sayın Talat’da iktidar olduğuna inanmadı ki, Hükümet Programını okurken öyle cansız, hayatında ilk defa Meclis Kürsüsünden o kadar cansız bir hükümet programı okunduğuna şahit olduk. Demek ki bu Hükümet Programına kendisi de inanmıyor. Bu Hükümetin yürüyeceğine de inanmıyor ki o kadar cansız, renksiz bir hükümet programı okunmuştur bu Kürsüden.</w:t>
      </w:r>
    </w:p>
    <w:p>
      <w:pPr>
        <w:pStyle w:val="TextBody"/>
        <w:rPr>
          <w:sz w:val="24"/>
        </w:rPr>
      </w:pPr>
      <w:r>
        <w:rPr>
          <w:sz w:val="24"/>
        </w:rPr>
      </w:r>
    </w:p>
    <w:p>
      <w:pPr>
        <w:pStyle w:val="TextBody"/>
        <w:rPr>
          <w:sz w:val="24"/>
        </w:rPr>
      </w:pPr>
      <w:r>
        <w:rPr>
          <w:sz w:val="24"/>
        </w:rPr>
        <w:tab/>
        <w:t xml:space="preserve">İRSEN KÜÇÜK  (Yerinden)(Devamla) – CTP’nin geçmiş deneyimi var Sayın Başkan, biliyorsunuz. Onu unuttular mı arkadaşlar? </w:t>
      </w:r>
    </w:p>
    <w:p>
      <w:pPr>
        <w:pStyle w:val="TextBody"/>
        <w:rPr>
          <w:sz w:val="24"/>
        </w:rPr>
      </w:pPr>
      <w:r>
        <w:rPr>
          <w:sz w:val="24"/>
        </w:rPr>
      </w:r>
    </w:p>
    <w:p>
      <w:pPr>
        <w:pStyle w:val="TextBody"/>
        <w:rPr>
          <w:sz w:val="24"/>
        </w:rPr>
      </w:pPr>
      <w:r>
        <w:rPr>
          <w:sz w:val="24"/>
        </w:rPr>
        <w:tab/>
        <w:t xml:space="preserve">SONAY ADEM (Yerinden)(Devamla) – Sen yakında kısrağa binip UBP’den kaçacan İrsen Bey, sana söylerim. Kısrağa binip UBP’den kaçacan sen yakında, ona göre. </w:t>
      </w:r>
    </w:p>
    <w:p>
      <w:pPr>
        <w:pStyle w:val="TextBody"/>
        <w:rPr>
          <w:sz w:val="24"/>
        </w:rPr>
      </w:pPr>
      <w:r>
        <w:rPr>
          <w:sz w:val="24"/>
        </w:rPr>
      </w:r>
    </w:p>
    <w:p>
      <w:pPr>
        <w:pStyle w:val="TextBody"/>
        <w:rPr>
          <w:sz w:val="24"/>
        </w:rPr>
      </w:pPr>
      <w:r>
        <w:rPr>
          <w:sz w:val="24"/>
        </w:rPr>
        <w:tab/>
        <w:t>İRSEN KÜÇÜK  (Yerinden)(Devamla) – Yerimden memnunum ben Sonay.</w:t>
      </w:r>
    </w:p>
    <w:p>
      <w:pPr>
        <w:pStyle w:val="TextBody"/>
        <w:rPr>
          <w:sz w:val="24"/>
        </w:rPr>
      </w:pPr>
      <w:r>
        <w:rPr>
          <w:sz w:val="24"/>
        </w:rPr>
      </w:r>
    </w:p>
    <w:p>
      <w:pPr>
        <w:pStyle w:val="TextBody"/>
        <w:rPr>
          <w:sz w:val="24"/>
        </w:rPr>
      </w:pPr>
      <w:r>
        <w:rPr>
          <w:sz w:val="24"/>
        </w:rPr>
        <w:tab/>
        <w:t>DERVİŞ EROĞLU (Devamla) – Evet, zaten iktidara alışmayacakları ve alışmadıkları Sonay Adem’ın konuşmasından belli oluyor. Mesela Cumhuriyetçi Türk Partisi seçimlerden önce sultanlığı yıkacağız diyordu. Sultanlık gidecek diye Cumhuriyetçi Türk Partisinin gazete ilanları. Anlaşılan Sayın Talat sultanlığı ele geçiremeyeceğini anlayınca  sadrazamlığa razı olmuş görünüyor. Bu durumda da Sayın Serdar Denktaş’a da sadrazam muavinliği düşüyor. Böyle bir görüntüyü içine sindiriyorlarsa hayırlısı olsun. Bilindiği gibi Sayın Talat seçimden önce ceberrut devleti yıkacağını iddia etmiş ve bir müddet sonra Sayın Akıncı ve Sayın Erel ile ortak protokol  imzalayarak seçimden sonra...</w:t>
      </w:r>
    </w:p>
    <w:p>
      <w:pPr>
        <w:pStyle w:val="TextBody"/>
        <w:rPr>
          <w:sz w:val="24"/>
        </w:rPr>
      </w:pPr>
      <w:r>
        <w:rPr>
          <w:sz w:val="24"/>
        </w:rPr>
      </w:r>
    </w:p>
    <w:p>
      <w:pPr>
        <w:pStyle w:val="TextBody"/>
        <w:rPr>
          <w:sz w:val="24"/>
        </w:rPr>
      </w:pPr>
      <w:r>
        <w:rPr>
          <w:sz w:val="24"/>
        </w:rPr>
        <w:tab/>
        <w:t>KADRİ FELLAHOĞLU  (Lefkoşa) (Yerinden) – Devlet yönetimidir o.</w:t>
      </w:r>
    </w:p>
    <w:p>
      <w:pPr>
        <w:pStyle w:val="TextBody"/>
        <w:rPr>
          <w:sz w:val="24"/>
        </w:rPr>
      </w:pPr>
      <w:r>
        <w:rPr>
          <w:sz w:val="24"/>
        </w:rPr>
      </w:r>
    </w:p>
    <w:p>
      <w:pPr>
        <w:pStyle w:val="TextBody"/>
        <w:rPr>
          <w:sz w:val="24"/>
        </w:rPr>
      </w:pPr>
      <w:r>
        <w:rPr>
          <w:sz w:val="24"/>
        </w:rPr>
        <w:tab/>
        <w:t>DERVİŞ EROĞLU (Devamla) – Asla statükocularla koalisyon kurmayacaklarını beyan etmişlerdi. Statükonun devamına izin vermeyin...</w:t>
      </w:r>
    </w:p>
    <w:p>
      <w:pPr>
        <w:pStyle w:val="TextBody"/>
        <w:rPr>
          <w:sz w:val="24"/>
        </w:rPr>
      </w:pPr>
      <w:r>
        <w:rPr>
          <w:sz w:val="24"/>
        </w:rPr>
      </w:r>
    </w:p>
    <w:p>
      <w:pPr>
        <w:pStyle w:val="TextBody"/>
        <w:rPr>
          <w:sz w:val="24"/>
        </w:rPr>
      </w:pPr>
      <w:r>
        <w:rPr>
          <w:sz w:val="24"/>
        </w:rPr>
        <w:tab/>
        <w:t xml:space="preserve">SALİH MİROĞLU (Girne) (Yerinden) – Statükonun yeni zaptiyeleri bunlar. </w:t>
      </w:r>
    </w:p>
    <w:p>
      <w:pPr>
        <w:pStyle w:val="TextBody"/>
        <w:rPr>
          <w:sz w:val="24"/>
        </w:rPr>
      </w:pPr>
      <w:r>
        <w:rPr>
          <w:sz w:val="24"/>
        </w:rPr>
      </w:r>
    </w:p>
    <w:p>
      <w:pPr>
        <w:pStyle w:val="TextBody"/>
        <w:rPr>
          <w:sz w:val="24"/>
        </w:rPr>
      </w:pPr>
      <w:r>
        <w:rPr>
          <w:sz w:val="24"/>
        </w:rPr>
        <w:tab/>
        <w:t>KADRİ FELLAHOĞLU  (Yerinden)(Devamla) – Devlet yönetimidir o.</w:t>
      </w:r>
    </w:p>
    <w:p>
      <w:pPr>
        <w:pStyle w:val="TextBody"/>
        <w:rPr>
          <w:sz w:val="24"/>
        </w:rPr>
      </w:pPr>
      <w:r>
        <w:rPr>
          <w:sz w:val="24"/>
        </w:rPr>
      </w:r>
    </w:p>
    <w:p>
      <w:pPr>
        <w:pStyle w:val="TextBody"/>
        <w:rPr>
          <w:sz w:val="24"/>
        </w:rPr>
      </w:pPr>
      <w:r>
        <w:rPr>
          <w:sz w:val="24"/>
        </w:rPr>
        <w:tab/>
        <w:t>DERVİŞ EROĞLU (Devamla) – Ceberrut devlet yönetimi değil. Gazetenizde,Yeni Düzen Gazetesinde ceberrut devleti yıkacak diye çıkmıştı. Onun için yani böyle avukatlık peşinde koşma.</w:t>
      </w:r>
    </w:p>
    <w:p>
      <w:pPr>
        <w:pStyle w:val="TextBody"/>
        <w:rPr>
          <w:sz w:val="24"/>
        </w:rPr>
      </w:pPr>
      <w:r>
        <w:rPr>
          <w:sz w:val="24"/>
        </w:rPr>
      </w:r>
    </w:p>
    <w:p>
      <w:pPr>
        <w:pStyle w:val="TextBody"/>
        <w:rPr>
          <w:sz w:val="24"/>
        </w:rPr>
      </w:pPr>
      <w:r>
        <w:rPr>
          <w:sz w:val="24"/>
        </w:rPr>
        <w:tab/>
        <w:t>KADRİ FELLAHOĞLU  (Yerinden)(Devamla) – Doğruları konuşun oradan. Doğruları konuşun.</w:t>
      </w:r>
    </w:p>
    <w:p>
      <w:pPr>
        <w:pStyle w:val="TextBody"/>
        <w:rPr>
          <w:sz w:val="24"/>
        </w:rPr>
      </w:pPr>
      <w:r>
        <w:rPr>
          <w:sz w:val="24"/>
        </w:rPr>
      </w:r>
    </w:p>
    <w:p>
      <w:pPr>
        <w:pStyle w:val="TextBody"/>
        <w:rPr>
          <w:sz w:val="24"/>
        </w:rPr>
      </w:pPr>
      <w:r>
        <w:rPr>
          <w:sz w:val="24"/>
        </w:rPr>
        <w:tab/>
        <w:t xml:space="preserve">DERVİŞ EROĞLU (Devamla) – Gazeteler, Yeni Düzen Gazetesi  de benim söylediğim gibi yazmıştı, bizde ondan almıştık yazıyı ve Sim Fm’de de Talat öyle konuşmuştu. Evet bu söz tutulmadığına göre ya Talat statükocu olmuş ya da Serdar Denktaş Mehmet Ali Talat ile birlikte ceberrut devleti yıkmaya karar vermiştir.      </w:t>
      </w:r>
    </w:p>
    <w:p>
      <w:pPr>
        <w:pStyle w:val="TextBody"/>
        <w:rPr>
          <w:sz w:val="24"/>
        </w:rPr>
      </w:pPr>
      <w:r>
        <w:rPr>
          <w:sz w:val="24"/>
        </w:rPr>
      </w:r>
    </w:p>
    <w:p>
      <w:pPr>
        <w:pStyle w:val="Normal"/>
        <w:jc w:val="both"/>
        <w:rPr>
          <w:lang w:val="tr-TR"/>
        </w:rPr>
      </w:pPr>
      <w:r>
        <w:rPr>
          <w:lang w:val="tr-TR"/>
        </w:rPr>
        <w:tab/>
        <w:t>Yine seçim öncesini hatırlayalım.  Sayın Talât tek başına Hükümeti kuracaktı. Başbakan olacaktı. Cumhurbaşkanını görüşmecilikten alacaktı. Ve kendisi görüşmeci olacaktı. Ama CTP – DP Hükümet Programının daha birinci sayfasında görüşmecinin Cumhurbaşkanı olmaya devam edeceği açıkça kabul ediliyor. Yani alınan seçim sonuçlarına ve takip eden gelişmelere bakılırsa Sayın Talât, şaibeli bir Hükümetin Başbakanı olma uğruna görüşmecilikten çok çabuk vazgeçmiş görünüyor. Geçmişte verilen o iddialı demeçler artık yerini hayatın acı gerçeklerine bırakmış görünüyor. Artık Sayın Talât’a görüşmelerde düşecek en önemli rol, Sayın Cumhurbaşkanının dosyalarını taşımaktan öteye gitmeyecektir.</w:t>
      </w:r>
    </w:p>
    <w:p>
      <w:pPr>
        <w:pStyle w:val="Normal"/>
        <w:jc w:val="both"/>
        <w:rPr>
          <w:lang w:val="tr-TR"/>
        </w:rPr>
      </w:pPr>
      <w:r>
        <w:rPr>
          <w:lang w:val="tr-TR"/>
        </w:rPr>
      </w:r>
    </w:p>
    <w:p>
      <w:pPr>
        <w:pStyle w:val="Normal"/>
        <w:jc w:val="both"/>
        <w:rPr>
          <w:lang w:val="tr-TR"/>
        </w:rPr>
      </w:pPr>
      <w:r>
        <w:rPr>
          <w:lang w:val="tr-TR"/>
        </w:rPr>
        <w:tab/>
        <w:t>SONAY ADEM (Yerinden) (Devamla) – Acırım Derviş Bey. Sanki tutardı görüşmeciliği elinde...</w:t>
      </w:r>
    </w:p>
    <w:p>
      <w:pPr>
        <w:pStyle w:val="Normal"/>
        <w:jc w:val="both"/>
        <w:rPr>
          <w:lang w:val="tr-TR"/>
        </w:rPr>
      </w:pPr>
      <w:r>
        <w:rPr>
          <w:lang w:val="tr-TR"/>
        </w:rPr>
      </w:r>
    </w:p>
    <w:p>
      <w:pPr>
        <w:pStyle w:val="Normal"/>
        <w:jc w:val="both"/>
        <w:rPr>
          <w:lang w:val="tr-TR"/>
        </w:rPr>
      </w:pPr>
      <w:r>
        <w:rPr>
          <w:lang w:val="tr-TR"/>
        </w:rPr>
        <w:tab/>
        <w:t>DERVİŞ EROĞLU (Devamla) – Seçim öncesinde...</w:t>
      </w:r>
    </w:p>
    <w:p>
      <w:pPr>
        <w:pStyle w:val="Normal"/>
        <w:jc w:val="both"/>
        <w:rPr>
          <w:lang w:val="tr-TR"/>
        </w:rPr>
      </w:pPr>
      <w:r>
        <w:rPr>
          <w:lang w:val="tr-TR"/>
        </w:rPr>
      </w:r>
    </w:p>
    <w:p>
      <w:pPr>
        <w:pStyle w:val="Normal"/>
        <w:jc w:val="both"/>
        <w:rPr>
          <w:lang w:val="tr-TR"/>
        </w:rPr>
      </w:pPr>
      <w:r>
        <w:rPr>
          <w:lang w:val="tr-TR"/>
        </w:rPr>
        <w:tab/>
        <w:t>SONAY ADEM (Yerinden) (Devamla) – Cevap da vermez.</w:t>
      </w:r>
    </w:p>
    <w:p>
      <w:pPr>
        <w:pStyle w:val="Normal"/>
        <w:jc w:val="both"/>
        <w:rPr>
          <w:lang w:val="tr-TR"/>
        </w:rPr>
      </w:pPr>
      <w:r>
        <w:rPr>
          <w:lang w:val="tr-TR"/>
        </w:rPr>
      </w:r>
    </w:p>
    <w:p>
      <w:pPr>
        <w:pStyle w:val="Normal"/>
        <w:jc w:val="both"/>
        <w:rPr>
          <w:lang w:val="tr-TR"/>
        </w:rPr>
      </w:pPr>
      <w:r>
        <w:rPr>
          <w:lang w:val="tr-TR"/>
        </w:rPr>
        <w:tab/>
        <w:t>DERVİŞ EROĞLU (Devamla) – Sor cevabını verebileyim, ben kürsüdeyim.</w:t>
      </w:r>
    </w:p>
    <w:p>
      <w:pPr>
        <w:pStyle w:val="Normal"/>
        <w:jc w:val="both"/>
        <w:rPr>
          <w:lang w:val="tr-TR"/>
        </w:rPr>
      </w:pPr>
      <w:r>
        <w:rPr>
          <w:lang w:val="tr-TR"/>
        </w:rPr>
      </w:r>
    </w:p>
    <w:p>
      <w:pPr>
        <w:pStyle w:val="Normal"/>
        <w:jc w:val="both"/>
        <w:rPr>
          <w:lang w:val="tr-TR"/>
        </w:rPr>
      </w:pPr>
      <w:r>
        <w:rPr>
          <w:lang w:val="tr-TR"/>
        </w:rPr>
        <w:tab/>
        <w:t>İRSEN KÜÇÜK (Lefkoşa) (Yerinden) – Hükümet Programı mı bu yahu?</w:t>
      </w:r>
    </w:p>
    <w:p>
      <w:pPr>
        <w:pStyle w:val="Normal"/>
        <w:jc w:val="both"/>
        <w:rPr>
          <w:lang w:val="tr-TR"/>
        </w:rPr>
      </w:pPr>
      <w:r>
        <w:rPr>
          <w:lang w:val="tr-TR"/>
        </w:rPr>
      </w:r>
    </w:p>
    <w:p>
      <w:pPr>
        <w:pStyle w:val="Normal"/>
        <w:jc w:val="both"/>
        <w:rPr>
          <w:lang w:val="tr-TR"/>
        </w:rPr>
      </w:pPr>
      <w:r>
        <w:rPr>
          <w:lang w:val="tr-TR"/>
        </w:rPr>
        <w:tab/>
        <w:t>DERVİŞ EROĞLU (Devamla) – Zaten Sayın Sonay Adem’in boş laflarını dinleyip de cevap vermeye kalksak Hükümet Programının eleştirilerini bu akşamın 12’sinden sonrasına aktarmamız gerekecek ki Cumartesi güvenoyu olmasını istediğimize göre...</w:t>
      </w:r>
    </w:p>
    <w:p>
      <w:pPr>
        <w:pStyle w:val="Normal"/>
        <w:jc w:val="both"/>
        <w:rPr>
          <w:lang w:val="tr-TR"/>
        </w:rPr>
      </w:pPr>
      <w:r>
        <w:rPr>
          <w:lang w:val="tr-TR"/>
        </w:rPr>
      </w:r>
    </w:p>
    <w:p>
      <w:pPr>
        <w:pStyle w:val="Normal"/>
        <w:jc w:val="both"/>
        <w:rPr>
          <w:lang w:val="tr-TR"/>
        </w:rPr>
      </w:pPr>
      <w:r>
        <w:rPr>
          <w:lang w:val="tr-TR"/>
        </w:rPr>
        <w:tab/>
        <w:t>SONAY ADEM (Yerinden) (Devamla) – Anlat, UBP’nin...</w:t>
      </w:r>
    </w:p>
    <w:p>
      <w:pPr>
        <w:pStyle w:val="Normal"/>
        <w:jc w:val="both"/>
        <w:rPr>
          <w:lang w:val="tr-TR"/>
        </w:rPr>
      </w:pPr>
      <w:r>
        <w:rPr>
          <w:lang w:val="tr-TR"/>
        </w:rPr>
      </w:r>
    </w:p>
    <w:p>
      <w:pPr>
        <w:pStyle w:val="Normal"/>
        <w:jc w:val="both"/>
        <w:rPr>
          <w:lang w:val="tr-TR"/>
        </w:rPr>
      </w:pPr>
      <w:r>
        <w:rPr>
          <w:lang w:val="tr-TR"/>
        </w:rPr>
        <w:tab/>
        <w:t>DERVİŞ EROĞLU (Devamla) – Şimdi sen nerdesin Sayın Sonay Adem?</w:t>
      </w:r>
    </w:p>
    <w:p>
      <w:pPr>
        <w:pStyle w:val="Normal"/>
        <w:jc w:val="both"/>
        <w:rPr>
          <w:lang w:val="tr-TR"/>
        </w:rPr>
      </w:pPr>
      <w:r>
        <w:rPr>
          <w:lang w:val="tr-TR"/>
        </w:rPr>
      </w:r>
    </w:p>
    <w:p>
      <w:pPr>
        <w:pStyle w:val="Normal"/>
        <w:jc w:val="both"/>
        <w:rPr>
          <w:lang w:val="tr-TR"/>
        </w:rPr>
      </w:pPr>
      <w:r>
        <w:rPr>
          <w:lang w:val="tr-TR"/>
        </w:rPr>
        <w:tab/>
        <w:t>SONAY ADEM (Yerinden) (Devamla) – Ben iktidarım şimdi, iktidar.</w:t>
      </w:r>
    </w:p>
    <w:p>
      <w:pPr>
        <w:pStyle w:val="Normal"/>
        <w:jc w:val="both"/>
        <w:rPr>
          <w:lang w:val="tr-TR"/>
        </w:rPr>
      </w:pPr>
      <w:r>
        <w:rPr>
          <w:lang w:val="tr-TR"/>
        </w:rPr>
      </w:r>
    </w:p>
    <w:p>
      <w:pPr>
        <w:pStyle w:val="Normal"/>
        <w:jc w:val="both"/>
        <w:rPr>
          <w:lang w:val="tr-TR"/>
        </w:rPr>
      </w:pPr>
      <w:r>
        <w:rPr>
          <w:lang w:val="tr-TR"/>
        </w:rPr>
        <w:tab/>
        <w:t>DERVİŞ EROĞLU (Devamla) – Nerde oturun?</w:t>
      </w:r>
    </w:p>
    <w:p>
      <w:pPr>
        <w:pStyle w:val="Normal"/>
        <w:jc w:val="both"/>
        <w:rPr>
          <w:lang w:val="tr-TR"/>
        </w:rPr>
      </w:pPr>
      <w:r>
        <w:rPr>
          <w:lang w:val="tr-TR"/>
        </w:rPr>
      </w:r>
    </w:p>
    <w:p>
      <w:pPr>
        <w:pStyle w:val="Normal"/>
        <w:jc w:val="both"/>
        <w:rPr>
          <w:lang w:val="tr-TR"/>
        </w:rPr>
      </w:pPr>
      <w:r>
        <w:rPr>
          <w:lang w:val="tr-TR"/>
        </w:rPr>
        <w:tab/>
        <w:t>SONAY ADEM (Yerinden) (Devamla) – İktidarım. Göstereceğim size. Göreceksiniz, her şeyi öğreneceksiniz.</w:t>
      </w:r>
    </w:p>
    <w:p>
      <w:pPr>
        <w:pStyle w:val="Normal"/>
        <w:jc w:val="both"/>
        <w:rPr>
          <w:lang w:val="tr-TR"/>
        </w:rPr>
      </w:pPr>
      <w:r>
        <w:rPr>
          <w:lang w:val="tr-TR"/>
        </w:rPr>
      </w:r>
    </w:p>
    <w:p>
      <w:pPr>
        <w:pStyle w:val="Normal"/>
        <w:jc w:val="both"/>
        <w:rPr>
          <w:lang w:val="tr-TR"/>
        </w:rPr>
      </w:pPr>
      <w:r>
        <w:rPr>
          <w:lang w:val="tr-TR"/>
        </w:rPr>
        <w:tab/>
        <w:t>TÜRKAY TOKEL (Güzelyurt) (Yerinden) – Kucaktasın ama, kucakta.</w:t>
      </w:r>
    </w:p>
    <w:p>
      <w:pPr>
        <w:pStyle w:val="Normal"/>
        <w:jc w:val="both"/>
        <w:rPr>
          <w:lang w:val="tr-TR"/>
        </w:rPr>
      </w:pPr>
      <w:r>
        <w:rPr>
          <w:lang w:val="tr-TR"/>
        </w:rPr>
      </w:r>
    </w:p>
    <w:p>
      <w:pPr>
        <w:pStyle w:val="Normal"/>
        <w:jc w:val="both"/>
        <w:rPr>
          <w:lang w:val="tr-TR"/>
        </w:rPr>
      </w:pPr>
      <w:r>
        <w:rPr>
          <w:lang w:val="tr-TR"/>
        </w:rPr>
        <w:tab/>
        <w:t>DERVİŞ EROĞLU (Devamla) – Sen liseye giderken, biz bu politikanın içindeydik. Seçim öncesinde katı bir Annan Planı aleyhtarı görüntüsü sergileyen Serdar Denktaş Sayın Talât’ı “Annanist” olmakla suçlamıştır. Hükümet Programına yazılanlara bakınca Serdar Denktaş Annan hayranı olan yeni ortağını içine sindirmiş görünüyor. İş koltuk ve makam meselesine gelince Talât bir günde “Serdarist”, Serdar bir günde “Talâtist” ve ikisi birden kol kola “Annanist” oluverdiler. Ama halkımız bu kişilerin seçimden önce söylediklerini unutmadı. Biz de hep yüzlerine vuracağız. Yine seçimden önce DP, CTP ile bir koalisyon kurabilmesi için CTP’nin şu anki Annan Planıyla ilgili düşüncesinden vazgeçmesi gerektiğini söylemişti. Hükümet Programını bile yazdılar ama, Sayın Talât’ın henüz Annan Planıyla ilgili daha önce söylediklerinde bir değişiklik oldu mu olmadı mı? Bana göre de olmadı. Bu sözlerle seçmenden oy toplayan Serdar Denktaş, Sayın Talât’la nasıl oluyor da güle oynaya Hükümet kurabiliyorlar. Seçimlerden önce DP’nin kullandığı rejisör, senaryo ve figüranlar ile ilgili bir reklam halen hafızalardadır. O reklam DP’ye tek bir oy dahi kazandırmışsa o oyu derhal iade etmek zorundadırlar. Çünkü figüranlar şimdi kendileri iştahla soyunmuşlardır. Devlet yönetmekle figüranlık yapmak arasındaki farkı çok kısa zamanda öğrenecekler. Koltuk uğruna figüranlığa razı olanlara halkımız gerçek hayatta bir daha itibar etmeyecektir. Sayın Serdar Denktaş’ın kulakları çınlasın. Burda yoktur. Kazı kazan benzetmesi yine kendisine aitti seçim öncesinde. Hani Talât’ı kazıyınca altından Verheugen çıkacaktı. Seçimden sonra ise Talât’ı kazıyınca altından Serdar Denktaş çıktı arkadaşlar. Demek ki Serdar Denktaş’ın bir bildiği varmış. Önce kazı, sonra kazan. Ama nasıl kazandı, ne kazandı? Bakınız gölgeni gördüm diyor. DP’nin seçim reklamıdır. Verheugen’in gölgesi Makarios’tur.</w:t>
      </w:r>
    </w:p>
    <w:p>
      <w:pPr>
        <w:pStyle w:val="Normal"/>
        <w:jc w:val="both"/>
        <w:rPr>
          <w:lang w:val="tr-TR"/>
        </w:rPr>
      </w:pPr>
      <w:r>
        <w:rPr>
          <w:lang w:val="tr-TR"/>
        </w:rPr>
      </w:r>
    </w:p>
    <w:p>
      <w:pPr>
        <w:pStyle w:val="Normal"/>
        <w:jc w:val="both"/>
        <w:rPr>
          <w:lang w:val="tr-TR"/>
        </w:rPr>
      </w:pPr>
      <w:r>
        <w:rPr>
          <w:lang w:val="tr-TR"/>
        </w:rPr>
        <w:tab/>
        <w:t>SONAY ADEM (Yerinden) (Devamla) – Senin bayraktı...</w:t>
      </w:r>
    </w:p>
    <w:p>
      <w:pPr>
        <w:pStyle w:val="Normal"/>
        <w:jc w:val="both"/>
        <w:rPr>
          <w:lang w:val="tr-TR"/>
        </w:rPr>
      </w:pPr>
      <w:r>
        <w:rPr>
          <w:lang w:val="tr-TR"/>
        </w:rPr>
      </w:r>
    </w:p>
    <w:p>
      <w:pPr>
        <w:pStyle w:val="Normal"/>
        <w:jc w:val="both"/>
        <w:rPr>
          <w:lang w:val="tr-TR"/>
        </w:rPr>
      </w:pPr>
      <w:r>
        <w:rPr>
          <w:lang w:val="tr-TR"/>
        </w:rPr>
        <w:tab/>
        <w:t>FERDİ SABİT SOYER (Gazi Mağusa) (Yerinden) – Haberlerden önce televole programı.</w:t>
      </w:r>
    </w:p>
    <w:p>
      <w:pPr>
        <w:pStyle w:val="Normal"/>
        <w:jc w:val="both"/>
        <w:rPr>
          <w:lang w:val="tr-TR"/>
        </w:rPr>
      </w:pPr>
      <w:r>
        <w:rPr>
          <w:lang w:val="tr-TR"/>
        </w:rPr>
      </w:r>
    </w:p>
    <w:p>
      <w:pPr>
        <w:pStyle w:val="Normal"/>
        <w:jc w:val="both"/>
        <w:rPr>
          <w:lang w:val="tr-TR"/>
        </w:rPr>
      </w:pPr>
      <w:r>
        <w:rPr>
          <w:lang w:val="tr-TR"/>
        </w:rPr>
        <w:tab/>
        <w:t>DERVİŞ EROĞLU (Devamla) – Sen haberleri izle. Çünkü sen sadece konuşmasını bilin, dinlemesini sevmen. Öyle bir alışkanlığın yok zaten.</w:t>
      </w:r>
    </w:p>
    <w:p>
      <w:pPr>
        <w:pStyle w:val="Normal"/>
        <w:jc w:val="both"/>
        <w:rPr>
          <w:lang w:val="tr-TR"/>
        </w:rPr>
      </w:pPr>
      <w:r>
        <w:rPr>
          <w:lang w:val="tr-TR"/>
        </w:rPr>
      </w:r>
    </w:p>
    <w:p>
      <w:pPr>
        <w:pStyle w:val="Normal"/>
        <w:jc w:val="both"/>
        <w:rPr>
          <w:lang w:val="tr-TR"/>
        </w:rPr>
      </w:pPr>
      <w:r>
        <w:rPr>
          <w:lang w:val="tr-TR"/>
        </w:rPr>
        <w:tab/>
        <w:t>FERDİ SABİT SOYER (Yerinden) (Devamla) – Televoleyi sevmem de ondan.</w:t>
      </w:r>
    </w:p>
    <w:p>
      <w:pPr>
        <w:pStyle w:val="Normal"/>
        <w:jc w:val="both"/>
        <w:rPr>
          <w:lang w:val="tr-TR"/>
        </w:rPr>
      </w:pPr>
      <w:r>
        <w:rPr>
          <w:lang w:val="tr-TR"/>
        </w:rPr>
      </w:r>
    </w:p>
    <w:p>
      <w:pPr>
        <w:pStyle w:val="Normal"/>
        <w:jc w:val="both"/>
        <w:rPr>
          <w:lang w:val="tr-TR"/>
        </w:rPr>
      </w:pPr>
      <w:r>
        <w:rPr>
          <w:lang w:val="tr-TR"/>
        </w:rPr>
        <w:tab/>
        <w:t xml:space="preserve">DERVİŞ EROĞLU (Yerinden) (Devamla) – Rejisör budur.Bunlar hep bu senaryo değişecek Kıbrıs senaryosu. Sayın Talat’ın reklamları değil bunlar, Demokrat Partinin. Ve figüranlar diye... Sayın Akıncı, bakma sen bu tarafa. </w:t>
      </w:r>
    </w:p>
    <w:p>
      <w:pPr>
        <w:pStyle w:val="Normal"/>
        <w:jc w:val="both"/>
        <w:rPr>
          <w:lang w:val="tr-TR"/>
        </w:rPr>
      </w:pPr>
      <w:r>
        <w:rPr>
          <w:lang w:val="tr-TR"/>
        </w:rPr>
      </w:r>
    </w:p>
    <w:p>
      <w:pPr>
        <w:pStyle w:val="Normal"/>
        <w:jc w:val="both"/>
        <w:rPr>
          <w:lang w:val="tr-TR"/>
        </w:rPr>
      </w:pPr>
      <w:r>
        <w:rPr>
          <w:lang w:val="tr-TR"/>
        </w:rPr>
        <w:tab/>
        <w:t xml:space="preserve">KADRİ FELLAHOĞLU  (Lefkoşa) (Yerinden) – Sizin senaryoları da koyun, gösterin bakalım. </w:t>
      </w:r>
    </w:p>
    <w:p>
      <w:pPr>
        <w:pStyle w:val="Normal"/>
        <w:jc w:val="both"/>
        <w:rPr>
          <w:lang w:val="tr-TR"/>
        </w:rPr>
      </w:pPr>
      <w:r>
        <w:rPr>
          <w:lang w:val="tr-TR"/>
        </w:rPr>
      </w:r>
    </w:p>
    <w:p>
      <w:pPr>
        <w:pStyle w:val="Normal"/>
        <w:jc w:val="both"/>
        <w:rPr>
          <w:lang w:val="tr-TR"/>
        </w:rPr>
      </w:pPr>
      <w:r>
        <w:rPr>
          <w:lang w:val="tr-TR"/>
        </w:rPr>
        <w:tab/>
        <w:t>DERVİŞ EROĞLU  (Devamla) – Bizim senaryolarımız ortada. Bunlar hep...</w:t>
      </w:r>
    </w:p>
    <w:p>
      <w:pPr>
        <w:pStyle w:val="Normal"/>
        <w:jc w:val="both"/>
        <w:rPr>
          <w:lang w:val="tr-TR"/>
        </w:rPr>
      </w:pPr>
      <w:r>
        <w:rPr>
          <w:lang w:val="tr-TR"/>
        </w:rPr>
      </w:r>
    </w:p>
    <w:p>
      <w:pPr>
        <w:pStyle w:val="Normal"/>
        <w:jc w:val="both"/>
        <w:rPr>
          <w:lang w:val="tr-TR"/>
        </w:rPr>
      </w:pPr>
      <w:r>
        <w:rPr>
          <w:lang w:val="tr-TR"/>
        </w:rPr>
        <w:tab/>
        <w:t>KADRİ FELLAHOĞLU  (Yerinden) (Devamla) – Siz Yunan Bayrağı çektinizdi Meclis’e.</w:t>
      </w:r>
    </w:p>
    <w:p>
      <w:pPr>
        <w:pStyle w:val="Normal"/>
        <w:jc w:val="both"/>
        <w:rPr>
          <w:lang w:val="tr-TR"/>
        </w:rPr>
      </w:pPr>
      <w:r>
        <w:rPr>
          <w:lang w:val="tr-TR"/>
        </w:rPr>
      </w:r>
    </w:p>
    <w:p>
      <w:pPr>
        <w:pStyle w:val="Normal"/>
        <w:jc w:val="both"/>
        <w:rPr>
          <w:lang w:val="tr-TR"/>
        </w:rPr>
      </w:pPr>
      <w:r>
        <w:rPr>
          <w:lang w:val="tr-TR"/>
        </w:rPr>
        <w:tab/>
        <w:t xml:space="preserve">DERVİŞ EROĞLU  (Devamla) – Işıklar yandı, çözüm arayışları filan. Yani dün dündü, bugün bugündür sloganları ile bir yere varılamaz. Dün ne ise elbette değişiklikler, gelişmeler olacaktır ama aslını inkâr etmemek gerekir. </w:t>
      </w:r>
    </w:p>
    <w:p>
      <w:pPr>
        <w:pStyle w:val="Normal"/>
        <w:jc w:val="both"/>
        <w:rPr>
          <w:lang w:val="tr-TR"/>
        </w:rPr>
      </w:pPr>
      <w:r>
        <w:rPr>
          <w:lang w:val="tr-TR"/>
        </w:rPr>
      </w:r>
    </w:p>
    <w:p>
      <w:pPr>
        <w:pStyle w:val="Normal"/>
        <w:jc w:val="both"/>
        <w:rPr>
          <w:lang w:val="tr-TR"/>
        </w:rPr>
      </w:pPr>
      <w:r>
        <w:rPr>
          <w:lang w:val="tr-TR"/>
        </w:rPr>
        <w:tab/>
        <w:t>Sayın Başkan, değerli milletvekilleri; şu gerçeği sizlerle paylaşmak isterim ki seçimlerden hemen sonra Sayın Serdar Denktaş partimizi ziyaret etmiş ve bize koşullar ne olursa olsun bizimle blok halinde hareket etme isteğini bildirmişti. Ayrıca da şahsımın başkanlığında kurulmayacak bir hükümette yer almayacağını belirtmiştir. Bazı kuşkuları hep taşımakla birlikte Sayın Serdar Denktaş’ın bu sözlerini parti olarak değerlendirmeye aldığımızı da söylemek zorundayım. Ancak sonraları yaşanan gelişmeler Sayın DP Liderinin samimi olmadığını yeterince açık biçimde göstermiştir. Zaten...</w:t>
      </w:r>
    </w:p>
    <w:p>
      <w:pPr>
        <w:pStyle w:val="Normal"/>
        <w:jc w:val="both"/>
        <w:rPr>
          <w:lang w:val="tr-TR"/>
        </w:rPr>
      </w:pPr>
      <w:r>
        <w:rPr>
          <w:lang w:val="tr-TR"/>
        </w:rPr>
      </w:r>
    </w:p>
    <w:p>
      <w:pPr>
        <w:pStyle w:val="Normal"/>
        <w:jc w:val="both"/>
        <w:rPr>
          <w:lang w:val="tr-TR"/>
        </w:rPr>
      </w:pPr>
      <w:r>
        <w:rPr>
          <w:lang w:val="tr-TR"/>
        </w:rPr>
        <w:tab/>
        <w:t xml:space="preserve">BAYINDIRLIK VE ULAŞTIRMA BAKANI ÖMER KALYONCU (Yerinden) – Oyuna getirdi sizi? </w:t>
      </w:r>
    </w:p>
    <w:p>
      <w:pPr>
        <w:pStyle w:val="Normal"/>
        <w:jc w:val="both"/>
        <w:rPr>
          <w:lang w:val="tr-TR"/>
        </w:rPr>
      </w:pPr>
      <w:r>
        <w:rPr>
          <w:lang w:val="tr-TR"/>
        </w:rPr>
      </w:r>
    </w:p>
    <w:p>
      <w:pPr>
        <w:pStyle w:val="Normal"/>
        <w:jc w:val="both"/>
        <w:rPr>
          <w:lang w:val="tr-TR"/>
        </w:rPr>
      </w:pPr>
      <w:r>
        <w:rPr>
          <w:lang w:val="tr-TR"/>
        </w:rPr>
        <w:tab/>
        <w:t>DERVİŞ EROĞLU  (Devamla) – Hayır, biliyorduk zaten. Biz bu senaryoyu onların tabiriyle...</w:t>
      </w:r>
    </w:p>
    <w:p>
      <w:pPr>
        <w:pStyle w:val="Normal"/>
        <w:jc w:val="both"/>
        <w:rPr>
          <w:lang w:val="tr-TR"/>
        </w:rPr>
      </w:pPr>
      <w:r>
        <w:rPr>
          <w:lang w:val="tr-TR"/>
        </w:rPr>
      </w:r>
    </w:p>
    <w:p>
      <w:pPr>
        <w:pStyle w:val="Normal"/>
        <w:jc w:val="both"/>
        <w:rPr>
          <w:lang w:val="tr-TR"/>
        </w:rPr>
      </w:pPr>
      <w:r>
        <w:rPr>
          <w:lang w:val="tr-TR"/>
        </w:rPr>
        <w:tab/>
        <w:t xml:space="preserve">ÖMER KALYONCU (Yerinden) (Devamla) – Bu kadar deneyimli politikacılar siz. </w:t>
      </w:r>
    </w:p>
    <w:p>
      <w:pPr>
        <w:pStyle w:val="Normal"/>
        <w:jc w:val="both"/>
        <w:rPr>
          <w:lang w:val="tr-TR"/>
        </w:rPr>
      </w:pPr>
      <w:r>
        <w:rPr>
          <w:lang w:val="tr-TR"/>
        </w:rPr>
      </w:r>
    </w:p>
    <w:p>
      <w:pPr>
        <w:pStyle w:val="Normal"/>
        <w:jc w:val="both"/>
        <w:rPr>
          <w:lang w:val="tr-TR"/>
        </w:rPr>
      </w:pPr>
      <w:r>
        <w:rPr>
          <w:lang w:val="tr-TR"/>
        </w:rPr>
        <w:tab/>
        <w:t>DERVİŞ EROĞLU  (Devamla) – Biz bu senaryoyu biliyorduk.</w:t>
      </w:r>
    </w:p>
    <w:p>
      <w:pPr>
        <w:pStyle w:val="Normal"/>
        <w:jc w:val="both"/>
        <w:rPr>
          <w:lang w:val="tr-TR"/>
        </w:rPr>
      </w:pPr>
      <w:r>
        <w:rPr>
          <w:lang w:val="tr-TR"/>
        </w:rPr>
      </w:r>
    </w:p>
    <w:p>
      <w:pPr>
        <w:pStyle w:val="Normal"/>
        <w:jc w:val="both"/>
        <w:rPr>
          <w:lang w:val="tr-TR"/>
        </w:rPr>
      </w:pPr>
      <w:r>
        <w:rPr>
          <w:lang w:val="tr-TR"/>
        </w:rPr>
        <w:tab/>
        <w:t>ÖMER KALYONCU (Yerinden) (Devamla) – Oyuna geldiniz?</w:t>
      </w:r>
    </w:p>
    <w:p>
      <w:pPr>
        <w:pStyle w:val="Normal"/>
        <w:jc w:val="both"/>
        <w:rPr>
          <w:lang w:val="tr-TR"/>
        </w:rPr>
      </w:pPr>
      <w:r>
        <w:rPr>
          <w:lang w:val="tr-TR"/>
        </w:rPr>
      </w:r>
    </w:p>
    <w:p>
      <w:pPr>
        <w:pStyle w:val="Normal"/>
        <w:jc w:val="both"/>
        <w:rPr>
          <w:lang w:val="tr-TR"/>
        </w:rPr>
      </w:pPr>
      <w:r>
        <w:rPr>
          <w:lang w:val="tr-TR"/>
        </w:rPr>
        <w:tab/>
        <w:t>DERVİŞ EROĞLU  (Devamla) – Oyuna gelmedik. Öyle oyuna gelmiş olsaydık...</w:t>
      </w:r>
    </w:p>
    <w:p>
      <w:pPr>
        <w:pStyle w:val="Normal"/>
        <w:jc w:val="both"/>
        <w:rPr>
          <w:lang w:val="tr-TR"/>
        </w:rPr>
      </w:pPr>
      <w:r>
        <w:rPr>
          <w:lang w:val="tr-TR"/>
        </w:rPr>
      </w:r>
    </w:p>
    <w:p>
      <w:pPr>
        <w:pStyle w:val="Normal"/>
        <w:jc w:val="both"/>
        <w:rPr>
          <w:lang w:val="tr-TR"/>
        </w:rPr>
      </w:pPr>
      <w:r>
        <w:rPr>
          <w:lang w:val="tr-TR"/>
        </w:rPr>
        <w:tab/>
        <w:t>SONAY ADEM  (Yerinden) (Devamla) – Damla gözler ağlar.</w:t>
      </w:r>
    </w:p>
    <w:p>
      <w:pPr>
        <w:pStyle w:val="Normal"/>
        <w:jc w:val="both"/>
        <w:rPr>
          <w:lang w:val="tr-TR"/>
        </w:rPr>
      </w:pPr>
      <w:r>
        <w:rPr>
          <w:lang w:val="tr-TR"/>
        </w:rPr>
      </w:r>
    </w:p>
    <w:p>
      <w:pPr>
        <w:pStyle w:val="Normal"/>
        <w:jc w:val="both"/>
        <w:rPr>
          <w:lang w:val="tr-TR"/>
        </w:rPr>
      </w:pPr>
      <w:r>
        <w:rPr>
          <w:lang w:val="tr-TR"/>
        </w:rPr>
        <w:tab/>
        <w:t xml:space="preserve">DERVİŞ EROĞLU  (Devamla) – Hiç, neticede bir senaryo olduğunu biz ta başından biliyorduk ve arkadaşlarımız da bunun bir senaryo olduğunu kendi aramızda konuşmuştuk. </w:t>
      </w:r>
    </w:p>
    <w:p>
      <w:pPr>
        <w:pStyle w:val="Normal"/>
        <w:jc w:val="both"/>
        <w:rPr>
          <w:lang w:val="tr-TR"/>
        </w:rPr>
      </w:pPr>
      <w:r>
        <w:rPr>
          <w:lang w:val="tr-TR"/>
        </w:rPr>
      </w:r>
    </w:p>
    <w:p>
      <w:pPr>
        <w:pStyle w:val="Normal"/>
        <w:jc w:val="both"/>
        <w:rPr>
          <w:lang w:val="tr-TR"/>
        </w:rPr>
      </w:pPr>
      <w:r>
        <w:rPr>
          <w:lang w:val="tr-TR"/>
        </w:rPr>
        <w:tab/>
        <w:t xml:space="preserve">SONAY ADEM (Yerinden) (Devamla) – Ya. Bak Şener’i dinleseydin şimdi başka türlü olacaktı ha. </w:t>
      </w:r>
    </w:p>
    <w:p>
      <w:pPr>
        <w:pStyle w:val="Normal"/>
        <w:jc w:val="both"/>
        <w:rPr>
          <w:lang w:val="tr-TR"/>
        </w:rPr>
      </w:pPr>
      <w:r>
        <w:rPr>
          <w:lang w:val="tr-TR"/>
        </w:rPr>
      </w:r>
    </w:p>
    <w:p>
      <w:pPr>
        <w:pStyle w:val="Normal"/>
        <w:jc w:val="both"/>
        <w:rPr>
          <w:lang w:val="tr-TR"/>
        </w:rPr>
      </w:pPr>
      <w:r>
        <w:rPr>
          <w:lang w:val="tr-TR"/>
        </w:rPr>
        <w:tab/>
        <w:t xml:space="preserve">DERVİŞ EROĞLU  (Devamla) – Neydi o? </w:t>
      </w:r>
    </w:p>
    <w:p>
      <w:pPr>
        <w:pStyle w:val="Normal"/>
        <w:jc w:val="both"/>
        <w:rPr>
          <w:lang w:val="tr-TR"/>
        </w:rPr>
      </w:pPr>
      <w:r>
        <w:rPr>
          <w:lang w:val="tr-TR"/>
        </w:rPr>
      </w:r>
    </w:p>
    <w:p>
      <w:pPr>
        <w:pStyle w:val="Normal"/>
        <w:jc w:val="both"/>
        <w:rPr>
          <w:lang w:val="tr-TR"/>
        </w:rPr>
      </w:pPr>
      <w:r>
        <w:rPr>
          <w:lang w:val="tr-TR"/>
        </w:rPr>
        <w:tab/>
        <w:t xml:space="preserve">SONAY ADEM  (Yerinden) (Devamla) – Yazdı da sana. Dinleseydin kendini başına gelmeyecekti bunlar. </w:t>
      </w:r>
    </w:p>
    <w:p>
      <w:pPr>
        <w:pStyle w:val="Normal"/>
        <w:jc w:val="both"/>
        <w:rPr>
          <w:lang w:val="tr-TR"/>
        </w:rPr>
      </w:pPr>
      <w:r>
        <w:rPr>
          <w:lang w:val="tr-TR"/>
        </w:rPr>
      </w:r>
    </w:p>
    <w:p>
      <w:pPr>
        <w:pStyle w:val="Normal"/>
        <w:jc w:val="both"/>
        <w:rPr>
          <w:lang w:val="tr-TR"/>
        </w:rPr>
      </w:pPr>
      <w:r>
        <w:rPr>
          <w:lang w:val="tr-TR"/>
        </w:rPr>
        <w:tab/>
        <w:t>DERVİŞ EROĞLU  (Devamla) – Şimdi sizin başınıza geliyor. Ya, Akıncı da şahit olacak.</w:t>
      </w:r>
    </w:p>
    <w:p>
      <w:pPr>
        <w:pStyle w:val="Normal"/>
        <w:jc w:val="both"/>
        <w:rPr>
          <w:lang w:val="tr-TR"/>
        </w:rPr>
      </w:pPr>
      <w:r>
        <w:rPr>
          <w:lang w:val="tr-TR"/>
        </w:rPr>
      </w:r>
    </w:p>
    <w:p>
      <w:pPr>
        <w:pStyle w:val="Normal"/>
        <w:jc w:val="both"/>
        <w:rPr>
          <w:lang w:val="tr-TR"/>
        </w:rPr>
      </w:pPr>
      <w:r>
        <w:rPr>
          <w:lang w:val="tr-TR"/>
        </w:rPr>
        <w:tab/>
        <w:t>SONAY ADEM (Yerinden) (Devamla) – Mayıs geliyor da görecen başımıza geleceğini.</w:t>
      </w:r>
    </w:p>
    <w:p>
      <w:pPr>
        <w:pStyle w:val="Normal"/>
        <w:jc w:val="both"/>
        <w:rPr>
          <w:lang w:val="tr-TR"/>
        </w:rPr>
      </w:pPr>
      <w:r>
        <w:rPr>
          <w:lang w:val="tr-TR"/>
        </w:rPr>
      </w:r>
    </w:p>
    <w:p>
      <w:pPr>
        <w:pStyle w:val="Normal"/>
        <w:jc w:val="both"/>
        <w:rPr>
          <w:lang w:val="tr-TR"/>
        </w:rPr>
      </w:pPr>
      <w:r>
        <w:rPr>
          <w:lang w:val="tr-TR"/>
        </w:rPr>
        <w:tab/>
        <w:t xml:space="preserve">DERVİŞ EROĞLU  (Devamla) – Seçim öncesinde de seçim sonrasında da. Mayıs da gelecek, Mayıs da geçecek, sizin iktidar da gidecek. </w:t>
      </w:r>
    </w:p>
    <w:p>
      <w:pPr>
        <w:pStyle w:val="Normal"/>
        <w:jc w:val="both"/>
        <w:rPr>
          <w:lang w:val="tr-TR"/>
        </w:rPr>
      </w:pPr>
      <w:r>
        <w:rPr>
          <w:lang w:val="tr-TR"/>
        </w:rPr>
      </w:r>
    </w:p>
    <w:p>
      <w:pPr>
        <w:pStyle w:val="Normal"/>
        <w:jc w:val="both"/>
        <w:rPr>
          <w:lang w:val="tr-TR"/>
        </w:rPr>
      </w:pPr>
      <w:r>
        <w:rPr>
          <w:lang w:val="tr-TR"/>
        </w:rPr>
        <w:tab/>
        <w:t>SONAY ADEM  (Yerinden) (Devamla) – Ne yapacağız oğlum?</w:t>
      </w:r>
    </w:p>
    <w:p>
      <w:pPr>
        <w:pStyle w:val="Normal"/>
        <w:jc w:val="both"/>
        <w:rPr>
          <w:lang w:val="tr-TR"/>
        </w:rPr>
      </w:pPr>
      <w:r>
        <w:rPr>
          <w:lang w:val="tr-TR"/>
        </w:rPr>
      </w:r>
    </w:p>
    <w:p>
      <w:pPr>
        <w:pStyle w:val="Normal"/>
        <w:jc w:val="both"/>
        <w:rPr>
          <w:lang w:val="tr-TR"/>
        </w:rPr>
      </w:pPr>
      <w:r>
        <w:rPr>
          <w:lang w:val="tr-TR"/>
        </w:rPr>
        <w:tab/>
        <w:t>DERVİŞ EROĞLU  (Devamla) – Seçim öncesinde de seçim sonrasında da söyledikleri ve yaptıkları artık hiçbir tutarlılık bulunmayan bu iki liderden Sayın Talat, hükümeti kurma görevini aldıktan sonra UBP’ye gelmiştir. Bizimle...</w:t>
      </w:r>
    </w:p>
    <w:p>
      <w:pPr>
        <w:pStyle w:val="Normal"/>
        <w:jc w:val="both"/>
        <w:rPr>
          <w:lang w:val="tr-TR"/>
        </w:rPr>
      </w:pPr>
      <w:r>
        <w:rPr>
          <w:lang w:val="tr-TR"/>
        </w:rPr>
      </w:r>
    </w:p>
    <w:p>
      <w:pPr>
        <w:pStyle w:val="Normal"/>
        <w:jc w:val="both"/>
        <w:rPr>
          <w:lang w:val="tr-TR"/>
        </w:rPr>
      </w:pPr>
      <w:r>
        <w:rPr>
          <w:lang w:val="tr-TR"/>
        </w:rPr>
        <w:tab/>
        <w:t>(Milletvekilleri kendi aralarında konuşuyorlar.)</w:t>
      </w:r>
    </w:p>
    <w:p>
      <w:pPr>
        <w:pStyle w:val="Normal"/>
        <w:jc w:val="both"/>
        <w:rPr>
          <w:lang w:val="tr-TR"/>
        </w:rPr>
      </w:pPr>
      <w:r>
        <w:rPr>
          <w:lang w:val="tr-TR"/>
        </w:rPr>
      </w:r>
    </w:p>
    <w:p>
      <w:pPr>
        <w:pStyle w:val="Normal"/>
        <w:jc w:val="both"/>
        <w:rPr>
          <w:lang w:val="tr-TR"/>
        </w:rPr>
      </w:pPr>
      <w:r>
        <w:rPr>
          <w:lang w:val="tr-TR"/>
        </w:rPr>
        <w:tab/>
        <w:t xml:space="preserve">DERVİŞ EROĞLU (Devamla) – Sayın Başkan, Sonay Adem’in bu müdahaleleriyle hem biz konuşamıyoruz, hem arkadaşlar duyamıyor. </w:t>
      </w:r>
    </w:p>
    <w:p>
      <w:pPr>
        <w:pStyle w:val="Normal"/>
        <w:jc w:val="both"/>
        <w:rPr>
          <w:lang w:val="tr-TR"/>
        </w:rPr>
      </w:pPr>
      <w:r>
        <w:rPr>
          <w:lang w:val="tr-TR"/>
        </w:rPr>
      </w:r>
    </w:p>
    <w:p>
      <w:pPr>
        <w:pStyle w:val="Normal"/>
        <w:jc w:val="both"/>
        <w:rPr>
          <w:lang w:val="tr-TR"/>
        </w:rPr>
      </w:pPr>
      <w:r>
        <w:rPr>
          <w:lang w:val="tr-TR"/>
        </w:rPr>
        <w:tab/>
        <w:t>SONAY ADEM  (Yerinden) (Devamla) – Tamam, çıkayım dışarıya da rahat konuş. Varsa daha 5-10 gazete, çıkart onları da.</w:t>
      </w:r>
    </w:p>
    <w:p>
      <w:pPr>
        <w:pStyle w:val="Normal"/>
        <w:jc w:val="both"/>
        <w:rPr>
          <w:lang w:val="tr-TR"/>
        </w:rPr>
      </w:pPr>
      <w:r>
        <w:rPr>
          <w:lang w:val="tr-TR"/>
        </w:rPr>
      </w:r>
    </w:p>
    <w:p>
      <w:pPr>
        <w:pStyle w:val="Normal"/>
        <w:jc w:val="both"/>
        <w:rPr>
          <w:lang w:val="tr-TR"/>
        </w:rPr>
      </w:pPr>
      <w:r>
        <w:rPr>
          <w:lang w:val="tr-TR"/>
        </w:rPr>
        <w:tab/>
        <w:t>DERVİŞ EROĞLU  (Devamla) – Şimdi doğru söze tahammülü yok.</w:t>
      </w:r>
    </w:p>
    <w:p>
      <w:pPr>
        <w:pStyle w:val="Normal"/>
        <w:jc w:val="both"/>
        <w:rPr>
          <w:lang w:val="tr-TR"/>
        </w:rPr>
      </w:pPr>
      <w:r>
        <w:rPr>
          <w:lang w:val="tr-TR"/>
        </w:rPr>
      </w:r>
    </w:p>
    <w:p>
      <w:pPr>
        <w:pStyle w:val="Normal"/>
        <w:jc w:val="both"/>
        <w:rPr>
          <w:lang w:val="tr-TR"/>
        </w:rPr>
      </w:pPr>
      <w:r>
        <w:rPr>
          <w:lang w:val="tr-TR"/>
        </w:rPr>
        <w:tab/>
        <w:t xml:space="preserve">SONAY ADEM  (Yerinden) (Devamla) – Hem gazeteleri çıkartıp oku da öğrensin yeni milletvekilleri. </w:t>
      </w:r>
    </w:p>
    <w:p>
      <w:pPr>
        <w:pStyle w:val="Normal"/>
        <w:jc w:val="both"/>
        <w:rPr>
          <w:lang w:val="tr-TR"/>
        </w:rPr>
      </w:pPr>
      <w:r>
        <w:rPr>
          <w:lang w:val="tr-TR"/>
        </w:rPr>
      </w:r>
    </w:p>
    <w:p>
      <w:pPr>
        <w:pStyle w:val="Normal"/>
        <w:jc w:val="both"/>
        <w:rPr>
          <w:lang w:val="tr-TR"/>
        </w:rPr>
      </w:pPr>
      <w:r>
        <w:rPr>
          <w:lang w:val="tr-TR"/>
        </w:rPr>
        <w:tab/>
        <w:t>DERVİŞ EROĞLU  (Devamla) – Doğru sözlere tahammülü yoktur, onu biliyoruz zaten.</w:t>
      </w:r>
    </w:p>
    <w:p>
      <w:pPr>
        <w:pStyle w:val="Normal"/>
        <w:jc w:val="both"/>
        <w:rPr>
          <w:lang w:val="tr-TR"/>
        </w:rPr>
      </w:pPr>
      <w:r>
        <w:rPr>
          <w:lang w:val="tr-TR"/>
        </w:rPr>
      </w:r>
    </w:p>
    <w:p>
      <w:pPr>
        <w:pStyle w:val="Normal"/>
        <w:jc w:val="both"/>
        <w:rPr>
          <w:lang w:val="tr-TR"/>
        </w:rPr>
      </w:pPr>
      <w:r>
        <w:rPr>
          <w:lang w:val="tr-TR"/>
        </w:rPr>
        <w:tab/>
        <w:t>HÜSEYİN ÖZGÜRGÜN (Lefkoşa) (Yerinden) – Gel oğlum da sen olmazsan olmaz bu iş.</w:t>
      </w:r>
    </w:p>
    <w:p>
      <w:pPr>
        <w:pStyle w:val="Normal"/>
        <w:jc w:val="both"/>
        <w:rPr>
          <w:lang w:val="tr-TR"/>
        </w:rPr>
      </w:pPr>
      <w:r>
        <w:rPr>
          <w:lang w:val="tr-TR"/>
        </w:rPr>
      </w:r>
    </w:p>
    <w:p>
      <w:pPr>
        <w:pStyle w:val="TextBody"/>
        <w:rPr>
          <w:sz w:val="24"/>
        </w:rPr>
      </w:pPr>
      <w:r>
        <w:rPr>
          <w:sz w:val="24"/>
        </w:rPr>
        <w:tab/>
        <w:t>DERVİŞ EROĞLU  (Devamla) – Sadece kürsüde konuşacak, başka birşey yok.</w:t>
      </w:r>
    </w:p>
    <w:p>
      <w:pPr>
        <w:pStyle w:val="Normal"/>
        <w:jc w:val="both"/>
        <w:rPr>
          <w:sz w:val="24"/>
          <w:lang w:val="tr-TR"/>
        </w:rPr>
      </w:pPr>
      <w:r>
        <w:rPr>
          <w:sz w:val="24"/>
          <w:lang w:val="tr-TR"/>
        </w:rPr>
      </w:r>
    </w:p>
    <w:p>
      <w:pPr>
        <w:pStyle w:val="Normal"/>
        <w:jc w:val="both"/>
        <w:rPr>
          <w:lang w:val="tr-TR"/>
        </w:rPr>
      </w:pPr>
      <w:r>
        <w:rPr>
          <w:lang w:val="tr-TR"/>
        </w:rPr>
        <w:tab/>
        <w:t xml:space="preserve">İRSEN KÜÇÜK (Lefkoşa) (Yerinden) – Doğru söze tahammülleri yok arkadaşların. </w:t>
      </w:r>
    </w:p>
    <w:p>
      <w:pPr>
        <w:pStyle w:val="Normal"/>
        <w:jc w:val="both"/>
        <w:rPr>
          <w:lang w:val="tr-TR"/>
        </w:rPr>
      </w:pPr>
      <w:r>
        <w:rPr>
          <w:lang w:val="tr-TR"/>
        </w:rPr>
      </w:r>
    </w:p>
    <w:p>
      <w:pPr>
        <w:pStyle w:val="Normal"/>
        <w:jc w:val="both"/>
        <w:rPr>
          <w:lang w:val="tr-TR"/>
        </w:rPr>
      </w:pPr>
      <w:r>
        <w:rPr>
          <w:lang w:val="tr-TR"/>
        </w:rPr>
        <w:tab/>
        <w:t>DERVİŞ EROĞLU  (Devamla) – Evet Sayın Başkan, değerli milletvekilleri; tekrar ediyorum, seçim öncesinde de seçim sonrasında da söyledikleri ve yaptıkları artık hiçbir tutarlılık bulunmayanlar bu iki liderden Sayın Talat, hükümeti kurma görevini aldıktan sonra Ulusal Birlik Partisine gelmiş, bizimle de görüşmüşlerdi. Ve bizim sormuş olduğumuz bazı sorulara karşılık kendileri de üç soru sormuştu. Sorular şöyle:</w:t>
      </w:r>
    </w:p>
    <w:p>
      <w:pPr>
        <w:pStyle w:val="Normal"/>
        <w:jc w:val="both"/>
        <w:rPr>
          <w:lang w:val="tr-TR"/>
        </w:rPr>
      </w:pPr>
      <w:r>
        <w:rPr>
          <w:lang w:val="tr-TR"/>
        </w:rPr>
      </w:r>
    </w:p>
    <w:p>
      <w:pPr>
        <w:pStyle w:val="Normal"/>
        <w:jc w:val="both"/>
        <w:rPr>
          <w:lang w:val="tr-TR"/>
        </w:rPr>
      </w:pPr>
      <w:r>
        <w:rPr>
          <w:lang w:val="tr-TR"/>
        </w:rPr>
        <w:tab/>
        <w:t>1. CTP Birleşik Güçler o zaman öyleydi daha... Genel Başkanının Başkanlığında bir hükümet kurmaya hazır mısınız?</w:t>
      </w:r>
    </w:p>
    <w:p>
      <w:pPr>
        <w:pStyle w:val="Normal"/>
        <w:jc w:val="both"/>
        <w:rPr>
          <w:lang w:val="tr-TR"/>
        </w:rPr>
      </w:pPr>
      <w:r>
        <w:rPr>
          <w:lang w:val="tr-TR"/>
        </w:rPr>
        <w:t xml:space="preserve"> </w:t>
      </w:r>
    </w:p>
    <w:p>
      <w:pPr>
        <w:pStyle w:val="Normal"/>
        <w:jc w:val="both"/>
        <w:rPr>
          <w:lang w:val="tr-TR"/>
        </w:rPr>
      </w:pPr>
      <w:r>
        <w:rPr>
          <w:lang w:val="tr-TR"/>
        </w:rPr>
        <w:tab/>
        <w:t xml:space="preserve">2. Annan Planı zemininde 1 Mayıs 2004’te çözüm hedefini önüne koyan bir görüşme sürecine hazır mısınız? </w:t>
      </w:r>
    </w:p>
    <w:p>
      <w:pPr>
        <w:pStyle w:val="Normal"/>
        <w:jc w:val="both"/>
        <w:rPr>
          <w:lang w:val="tr-TR"/>
        </w:rPr>
      </w:pPr>
      <w:r>
        <w:rPr>
          <w:lang w:val="tr-TR"/>
        </w:rPr>
      </w:r>
    </w:p>
    <w:p>
      <w:pPr>
        <w:pStyle w:val="Normal"/>
        <w:jc w:val="both"/>
        <w:rPr>
          <w:lang w:val="tr-TR"/>
        </w:rPr>
      </w:pPr>
      <w:r>
        <w:rPr>
          <w:lang w:val="tr-TR"/>
        </w:rPr>
        <w:tab/>
        <w:t xml:space="preserve">3. Görüşme sürecini hükümetin sürdürmesine hazır mısınız? </w:t>
      </w:r>
    </w:p>
    <w:p>
      <w:pPr>
        <w:pStyle w:val="Normal"/>
        <w:jc w:val="both"/>
        <w:rPr>
          <w:lang w:val="tr-TR"/>
        </w:rPr>
      </w:pPr>
      <w:r>
        <w:rPr>
          <w:lang w:val="tr-TR"/>
        </w:rPr>
      </w:r>
    </w:p>
    <w:p>
      <w:pPr>
        <w:pStyle w:val="TextBody"/>
        <w:rPr>
          <w:sz w:val="24"/>
        </w:rPr>
      </w:pPr>
      <w:r>
        <w:rPr>
          <w:sz w:val="24"/>
        </w:rPr>
        <w:tab/>
        <w:t xml:space="preserve">Yani görüşmecilikten Sayın Cumhurbaşkanının alınması şeklindeydi. Cümleyi bu şekilde yazdılar sonradan. Şimdi tabii ki bize geldiği gün Sayın Talat, bize hükümet kurma önerisinde bulunmamıştır. Dedik ya bir senaryo vardır. Bizim de kendilerinden sonra bu seçimde ikinci büyük parti çıkan Ulusal Birlik Partisini kurma görevi aldıktan sonra ziyaret etmemek biraz etikete uygun olmazdı, geleneklere uymazdı. Dolayısıyla bizimle görüştüğünde de CTP tabanının bizimle hükümet kurmaya sıcak bakmadığını, daha doğrusu böyle bir arzu içerisinde olmadıklarını da söylemişti. Bizim tabanımız da sizin tabanınızdan pek farklı değil diye konuşmuştuk. </w:t>
      </w:r>
    </w:p>
    <w:p>
      <w:pPr>
        <w:pStyle w:val="Normal"/>
        <w:jc w:val="both"/>
        <w:rPr>
          <w:sz w:val="24"/>
          <w:lang w:val="tr-TR"/>
        </w:rPr>
      </w:pPr>
      <w:r>
        <w:rPr>
          <w:sz w:val="24"/>
          <w:lang w:val="tr-TR"/>
        </w:rPr>
      </w:r>
    </w:p>
    <w:p>
      <w:pPr>
        <w:pStyle w:val="Normal"/>
        <w:jc w:val="both"/>
        <w:rPr>
          <w:lang w:val="tr-TR"/>
        </w:rPr>
      </w:pPr>
      <w:r>
        <w:rPr>
          <w:lang w:val="tr-TR"/>
        </w:rPr>
        <w:tab/>
        <w:t>Evet, açık olarak Cumhurbaşkanımızın görüşmecilikten alınmasını talep eden üçüncü soruyu bize sorabilen Sayın Talat, anlaşılıyor ki aynı soruyu hükümet ortağı Serdar Denktaş'a hiç sormamıştır. Buradan da şu sonuç çıkmaktadır ki Sayın Talat'ın partimizle koalisyon kurmaya asla niyeti olmamıştır, ki doğru zaten o gizli birşey değildi. Demek ki Sayın Talat, kendi deyimi ile statükocular arasında bir tercih yapmış ve gözüne Serdar Denktaş'ı kestirmişti. Bir de hükümet kurmayı ciddi bir sorumluluk olarak gören Ulusal Birlik Partisi CTP ile hangi koşullarda muhtemel bir ortaklık kurabileceğini saptamak için kendisine 17 soruluk bir metin sunmuştur. Yine anlaşılan odur ki Cumhuriyetçi Türk Partisi işini ciddiye alan, ilkeli davranan ve soru soran ortakları pek sevmemektedir. Türkiye ile Kuzey Kıbrıs Türk Cumhuriyeti bakımından hayati önem taşıyan bu 17 soruyu şimdi bilgilerinize yeniden getirmek istiyorum.</w:t>
      </w:r>
    </w:p>
    <w:p>
      <w:pPr>
        <w:pStyle w:val="Normal"/>
        <w:jc w:val="both"/>
        <w:rPr>
          <w:lang w:val="tr-TR"/>
        </w:rPr>
      </w:pPr>
      <w:r>
        <w:rPr>
          <w:lang w:val="tr-TR"/>
        </w:rPr>
      </w:r>
    </w:p>
    <w:p>
      <w:pPr>
        <w:pStyle w:val="Normal"/>
        <w:jc w:val="both"/>
        <w:rPr>
          <w:lang w:val="tr-TR"/>
        </w:rPr>
      </w:pPr>
      <w:r>
        <w:rPr>
          <w:lang w:val="tr-TR"/>
        </w:rPr>
        <w:tab/>
        <w:t>Yazmış olduğum mektubu okuyorum:</w:t>
      </w:r>
    </w:p>
    <w:p>
      <w:pPr>
        <w:pStyle w:val="Normal"/>
        <w:jc w:val="both"/>
        <w:rPr>
          <w:lang w:val="tr-TR"/>
        </w:rPr>
      </w:pPr>
      <w:r>
        <w:rPr>
          <w:lang w:val="tr-TR"/>
        </w:rPr>
      </w:r>
    </w:p>
    <w:p>
      <w:pPr>
        <w:pStyle w:val="Normal"/>
        <w:jc w:val="both"/>
        <w:rPr>
          <w:lang w:val="tr-TR"/>
        </w:rPr>
      </w:pPr>
      <w:r>
        <w:rPr>
          <w:lang w:val="tr-TR"/>
        </w:rPr>
        <w:t>Sayın Mehmet Ali Talat;</w:t>
      </w:r>
    </w:p>
    <w:p>
      <w:pPr>
        <w:pStyle w:val="Normal"/>
        <w:jc w:val="both"/>
        <w:rPr>
          <w:lang w:val="tr-TR"/>
        </w:rPr>
      </w:pPr>
      <w:r>
        <w:rPr>
          <w:lang w:val="tr-TR"/>
        </w:rPr>
      </w:r>
    </w:p>
    <w:p>
      <w:pPr>
        <w:pStyle w:val="Normal"/>
        <w:jc w:val="both"/>
        <w:rPr>
          <w:lang w:val="tr-TR"/>
        </w:rPr>
      </w:pPr>
      <w:r>
        <w:rPr>
          <w:lang w:val="tr-TR"/>
        </w:rPr>
        <w:tab/>
        <w:t xml:space="preserve">CTP Birleşik Güçler Genel Başkanı sıfatı ile şahsınıza verilmiş olan hükümeti kurma görevi ile partimize yapmış olduğunuz ziyarette böyle bir ortaklığın temelleri hakkında sözlü görüşmelerde bulunmuştuk. Sözü edilen görüşmemizde açıklığa kavuşturulmamış bazı soruların yanıtını yazılı olarak da talep edilmesi konusu bugün yapılan parti meclisinin toplantısında ele alınmıştır. Özellikle Aralık 2002 Kopenhag Zirve Sonuç Bildirgesi ve 16 Nisan 2003 tarihinde Kıbrıs Cumhuriyeti sıfatı ile Güney Kıbrıs Rum Yönetiminin AB Katılım Anlaşmasını imzalaması ışığında eşit, egemen devlet statüsü, garanti sistemi, global mal-mülk takası tazminatı, harita, Türk-Yunan dengesi konuları ile ilgili olarak partinizin değerlendirmeleri ve ilişikte partinize yönelttiğimiz detay soruların yanıtlanması parti meclisi müteakip kararına ışık tutacaktır. Kıbrıs'ta olmazsa olmazlarımızın yer aldığı yaşayabilir, kalıcı bir anlaşma yapılması ve akabinde AB üyeliğini ısrarla savunan partimizin CTP BG ile ortak bir hükümet konusundaki müspet veya menfi kararı sözü edilen sorulara parti olarak vereceğiniz yazılı yanıtların partimizce yeniden değerlendirilmesini takiben alınacaktır. </w:t>
      </w:r>
    </w:p>
    <w:p>
      <w:pPr>
        <w:pStyle w:val="Normal"/>
        <w:jc w:val="both"/>
        <w:rPr>
          <w:lang w:val="tr-TR"/>
        </w:rPr>
      </w:pPr>
      <w:r>
        <w:rPr>
          <w:lang w:val="tr-TR"/>
        </w:rPr>
      </w:r>
    </w:p>
    <w:p>
      <w:pPr>
        <w:pStyle w:val="Normal"/>
        <w:jc w:val="right"/>
        <w:rPr>
          <w:lang w:val="tr-TR"/>
        </w:rPr>
      </w:pPr>
      <w:r>
        <w:rPr>
          <w:lang w:val="tr-TR"/>
        </w:rPr>
        <w:t xml:space="preserve">Saygılarımla Dr. Derviş Eroğlu. </w:t>
      </w:r>
    </w:p>
    <w:p>
      <w:pPr>
        <w:pStyle w:val="Normal"/>
        <w:jc w:val="both"/>
        <w:rPr>
          <w:lang w:val="tr-TR"/>
        </w:rPr>
      </w:pPr>
      <w:r>
        <w:rPr>
          <w:lang w:val="tr-TR"/>
        </w:rPr>
      </w:r>
    </w:p>
    <w:p>
      <w:pPr>
        <w:pStyle w:val="Normal"/>
        <w:jc w:val="both"/>
        <w:rPr>
          <w:lang w:val="tr-TR"/>
        </w:rPr>
      </w:pPr>
      <w:r>
        <w:rPr>
          <w:lang w:val="tr-TR"/>
        </w:rPr>
        <w:tab/>
        <w:t>Evet, tabii o gün Sayın Talat'a ve ekibine Annan Planı konusunda ne düşünürsünüz diye soru sormuştuk. Bize söylenen Annan Planının özü ve felsefesi kesinlikle değiştirilemez. Bu sorular şöyle:</w:t>
      </w:r>
    </w:p>
    <w:p>
      <w:pPr>
        <w:pStyle w:val="Normal"/>
        <w:jc w:val="both"/>
        <w:rPr>
          <w:lang w:val="tr-TR"/>
        </w:rPr>
      </w:pPr>
      <w:r>
        <w:rPr>
          <w:lang w:val="tr-TR"/>
        </w:rPr>
      </w:r>
    </w:p>
    <w:p>
      <w:pPr>
        <w:pStyle w:val="Normal"/>
        <w:jc w:val="both"/>
        <w:rPr>
          <w:lang w:val="tr-TR"/>
        </w:rPr>
      </w:pPr>
      <w:r>
        <w:rPr>
          <w:lang w:val="tr-TR"/>
        </w:rPr>
        <w:tab/>
        <w:t>Sınır ayarlamaları konusunda; sınır ayarlamaları Annan Planı ek 6'da belirlenmiştir. Buna göre Kuzey Kıbrıs Türk Cumhuriyeti’nin verimli topraklarının ve su kaynaklarının önemli bir kısmı Kıbrıs Rum Devletine devredilmektedir. Bu topraklarda halen yaşamakta olan yaklaşık olarak 50 bin vatandaşımız göç etmek durumunda kalacaktır. Göç etme durumunda kalması öngörülen nüfus ile kıymetli toprak ve kaynak kaybı hakkında ne yapmayı düşünüyorsunuz?</w:t>
      </w:r>
    </w:p>
    <w:p>
      <w:pPr>
        <w:pStyle w:val="Normal"/>
        <w:jc w:val="both"/>
        <w:rPr>
          <w:lang w:val="tr-TR"/>
        </w:rPr>
      </w:pPr>
      <w:r>
        <w:rPr>
          <w:lang w:val="tr-TR"/>
        </w:rPr>
      </w:r>
    </w:p>
    <w:p>
      <w:pPr>
        <w:pStyle w:val="Normal"/>
        <w:jc w:val="both"/>
        <w:rPr>
          <w:lang w:val="tr-TR"/>
        </w:rPr>
      </w:pPr>
      <w:r>
        <w:rPr>
          <w:lang w:val="tr-TR"/>
        </w:rPr>
        <w:tab/>
        <w:t xml:space="preserve">Mülk değişimi; Annan Planı mülk değişiminin kişisel bazda çözülmesini önermektedir. Ek 7. Bu öneri ile şimdiye kadar Kuzey Kıbrıs Türk Cumhuriyetinin konu ile ilgili yapmış olduğu tüm yasalar ve gerçekleştirdiği tüm işlemler yok sayılacaktır. Bu durumda şehit ailesi olduğundan dolayı veya mücahit puanları ile veya tahsis yolu ile mülk edinmiş vatandaşlar mülklerini kaybetmiş olacaklardır. Buna ilaveten eşdeğer puanı ile mülk edinmiş kişilerin çok önemli bir kısmı, Planın öngördüğü şimdiki değer hesaplamalarına göre mülk değeri hesaplaması yapılacağından ellerindeki mülkü kaybetmekle karşı karşıya kalabileceklerdir. Ayrıca bu şekildeki bir değişim sürecinin en az 10 yılda tamamlanması beklenmektedir. Bu süreçte mülkiyet sahipliği durumu belirsizlik taşıyacağından ülkemizde yatırımlar çok uzun bir süre için durmuş olacaktır. </w:t>
      </w:r>
    </w:p>
    <w:p>
      <w:pPr>
        <w:pStyle w:val="Normal"/>
        <w:jc w:val="both"/>
        <w:rPr>
          <w:lang w:val="tr-TR"/>
        </w:rPr>
      </w:pPr>
      <w:r>
        <w:rPr>
          <w:lang w:val="tr-TR"/>
        </w:rPr>
      </w:r>
    </w:p>
    <w:p>
      <w:pPr>
        <w:pStyle w:val="TextBody"/>
        <w:rPr>
          <w:sz w:val="24"/>
        </w:rPr>
      </w:pPr>
      <w:r>
        <w:rPr>
          <w:sz w:val="24"/>
        </w:rPr>
        <w:tab/>
        <w:t xml:space="preserve">Bu durumda ortada iki seçenek görülmektedir. Global mal-mülk değişimi. Yukarıda sözü edilen sorunların yaşanmaması ancak global mal-mülk değişimiyle mümkün olacaktır. Bu konudaki görüşünüz nedir? </w:t>
      </w:r>
    </w:p>
    <w:p>
      <w:pPr>
        <w:pStyle w:val="Normal"/>
        <w:jc w:val="both"/>
        <w:rPr>
          <w:sz w:val="24"/>
          <w:lang w:val="tr-TR"/>
        </w:rPr>
      </w:pPr>
      <w:r>
        <w:rPr>
          <w:sz w:val="24"/>
          <w:lang w:val="tr-TR"/>
        </w:rPr>
      </w:r>
    </w:p>
    <w:p>
      <w:pPr>
        <w:pStyle w:val="Normal"/>
        <w:jc w:val="both"/>
        <w:rPr>
          <w:lang w:val="tr-TR"/>
        </w:rPr>
      </w:pPr>
      <w:r>
        <w:rPr>
          <w:lang w:val="tr-TR"/>
        </w:rPr>
        <w:tab/>
        <w:t>Kişisel mülk değişimi, Annan Planında belirtildiği gibi, kişisel mülk değişimine gidilmesi halinde planın hem esasında hem de ayrıntılarında giderilmesi gereken ciddi sakıncalar bulunmaktadır. Mülk oranları plan Kuzey Devletciğindeki Rum mülküne devlet genelinde %10, belediye ve köy bazında %20 yüzölçümü  olarak ve ikametgâh sayısı olarak kısıtlama getirmektedir. EK7-madde 16.</w:t>
      </w:r>
    </w:p>
    <w:p>
      <w:pPr>
        <w:pStyle w:val="Normal"/>
        <w:jc w:val="both"/>
        <w:rPr>
          <w:lang w:val="tr-TR"/>
        </w:rPr>
      </w:pPr>
      <w:r>
        <w:rPr>
          <w:lang w:val="tr-TR"/>
        </w:rPr>
      </w:r>
    </w:p>
    <w:p>
      <w:pPr>
        <w:pStyle w:val="Normal"/>
        <w:jc w:val="both"/>
        <w:rPr>
          <w:lang w:val="tr-TR"/>
        </w:rPr>
      </w:pPr>
      <w:r>
        <w:rPr>
          <w:lang w:val="tr-TR"/>
        </w:rPr>
        <w:tab/>
        <w:t>Planın tümünde mülk değişiminde şimdiki değer esas alınırken, kısıtlamaların belirlenmesinde ise yüzölçümünün esas alınması düşündürücüdür. Sadece bu şekilde yapılacak dağılımda önemli şehirlerimizin ve kasabalarımızın ticari merkezleri ve liman civarlarının tamamına yakın Rum mülkiyetine geçebilecektir. Buna ek olarak, yüzölçümü oranları toplum yüzölçümü üzerinde belirlendiği için özel mülkiyet dışı mülklerin oranının yüksek olduğu köy ve belediyelerde özel mülkün yarıdan fazlasının Rumlar’a geçmesi mümkün olabilecektir. Ayrıca %10 oranınında dini alanlar, Maronit köyleri ve Karpaz’daki Rumlar’ın yerleşeceği bazı köyler dahil edilmemiştir. Ek7, madde 6.</w:t>
      </w:r>
    </w:p>
    <w:p>
      <w:pPr>
        <w:pStyle w:val="Normal"/>
        <w:jc w:val="both"/>
        <w:rPr>
          <w:lang w:val="tr-TR"/>
        </w:rPr>
      </w:pPr>
      <w:r>
        <w:rPr>
          <w:lang w:val="tr-TR"/>
        </w:rPr>
      </w:r>
    </w:p>
    <w:p>
      <w:pPr>
        <w:pStyle w:val="Normal"/>
        <w:jc w:val="both"/>
        <w:rPr>
          <w:lang w:val="tr-TR"/>
        </w:rPr>
      </w:pPr>
      <w:r>
        <w:rPr>
          <w:lang w:val="tr-TR"/>
        </w:rPr>
        <w:tab/>
        <w:t>Yukarıdaki (i) şıkkında değinen 3 unsura ilişkin görüşleriniz nedir?</w:t>
      </w:r>
    </w:p>
    <w:p>
      <w:pPr>
        <w:pStyle w:val="Normal"/>
        <w:jc w:val="both"/>
        <w:rPr>
          <w:lang w:val="tr-TR"/>
        </w:rPr>
      </w:pPr>
      <w:r>
        <w:rPr>
          <w:lang w:val="tr-TR"/>
        </w:rPr>
      </w:r>
    </w:p>
    <w:p>
      <w:pPr>
        <w:pStyle w:val="Normal"/>
        <w:jc w:val="both"/>
        <w:rPr>
          <w:lang w:val="tr-TR"/>
        </w:rPr>
      </w:pPr>
      <w:r>
        <w:rPr>
          <w:lang w:val="tr-TR"/>
        </w:rPr>
        <w:tab/>
        <w:t>Diğer bir soru; kıyı şeridi ile ilgili kısıtlama getirilmesi. Bir ada ülkesinde kıyıların önemi tartışılamaz. Kıyıların mülkiyeti konusunda Annan Planınında herhangi bir kısıtlama getirilmemektedir. Bu konudaki görüşleriniz ve önerebileceğiniz oranlar nelerdir?</w:t>
      </w:r>
    </w:p>
    <w:p>
      <w:pPr>
        <w:pStyle w:val="Normal"/>
        <w:jc w:val="both"/>
        <w:rPr>
          <w:lang w:val="tr-TR"/>
        </w:rPr>
      </w:pPr>
      <w:r>
        <w:rPr>
          <w:lang w:val="tr-TR"/>
        </w:rPr>
      </w:r>
    </w:p>
    <w:p>
      <w:pPr>
        <w:pStyle w:val="Normal"/>
        <w:jc w:val="both"/>
        <w:rPr>
          <w:lang w:val="tr-TR"/>
        </w:rPr>
      </w:pPr>
      <w:r>
        <w:rPr>
          <w:lang w:val="tr-TR"/>
        </w:rPr>
        <w:tab/>
        <w:t>Kira seçeneği, Annan Planı Kuzey Devletçiği mülk bırakmış, Rumlar’a mülkiyeti kendilerinde kalma koşulu olarak Kuzey Devletçiği vatandaşlarına mülk kiralama hakkı tanımaktadır. Ek7, madde 19.</w:t>
      </w:r>
    </w:p>
    <w:p>
      <w:pPr>
        <w:pStyle w:val="Normal"/>
        <w:jc w:val="both"/>
        <w:rPr>
          <w:lang w:val="tr-TR"/>
        </w:rPr>
      </w:pPr>
      <w:r>
        <w:rPr>
          <w:lang w:val="tr-TR"/>
        </w:rPr>
      </w:r>
    </w:p>
    <w:p>
      <w:pPr>
        <w:pStyle w:val="Normal"/>
        <w:jc w:val="both"/>
        <w:rPr>
          <w:lang w:val="tr-TR"/>
        </w:rPr>
      </w:pPr>
      <w:r>
        <w:rPr>
          <w:lang w:val="tr-TR"/>
        </w:rPr>
        <w:tab/>
        <w:t>Kiralanan bu tür mülkler, %10 ve %20 sınırlamalarına tabi olmayacaktır. Mülklerini Mülkiyet Kuruluna devretme seçeneğini cazip bulmayan Rum mülk sahipleri, bu devirden doğacak alacaklarını ancak 10-15 yıl içinde tahsil edebileceklerinden veya kilise gibi belirli çevrelerin hayli muhtemel kışkırtmasıyla kira opsiyonu seçebileceklerdir. Bu miktarda herhangi bir kısıtlama olmadığı için Kıbrıs Türk Devletindeki mülkiyetin yarıdan fazlası Rumlar’ın elinde kalabilecektir. Bu konudaki görüşleriniz nedir?</w:t>
      </w:r>
    </w:p>
    <w:p>
      <w:pPr>
        <w:pStyle w:val="Normal"/>
        <w:jc w:val="both"/>
        <w:rPr>
          <w:lang w:val="tr-TR"/>
        </w:rPr>
      </w:pPr>
      <w:r>
        <w:rPr>
          <w:lang w:val="tr-TR"/>
        </w:rPr>
      </w:r>
    </w:p>
    <w:p>
      <w:pPr>
        <w:pStyle w:val="Normal"/>
        <w:jc w:val="both"/>
        <w:rPr>
          <w:lang w:val="tr-TR"/>
        </w:rPr>
      </w:pPr>
      <w:r>
        <w:rPr>
          <w:lang w:val="tr-TR"/>
        </w:rPr>
        <w:tab/>
        <w:t xml:space="preserve">Mülkiyet Kuruluna devredilecek mallar: Annan Planı uyarınca Ek 7, ilişik 2, madde 9. Mülkiyet Kuruluna takas veya tazminat karşılığı devredilen Rum malları, öncelikli olarak o malın şimdiki kullanıcısına ve sonra da diğer Kuzey Kıbrıs Türk Devletçiği vatandaşlarına şimdiki değer üzerinden teklif edilecektir. Bu nedenle alıcı bulamayan mallar, herhangi bir vatandaşlık kısıtlaması getirilmeden piyasa değerinden makul bir biçimde yani ucuz bir fiyatla yabancılar da dahil herkese satılması önerilmektedir. Bu konudaki görüşleriniz nedir? </w:t>
      </w:r>
    </w:p>
    <w:p>
      <w:pPr>
        <w:pStyle w:val="Normal"/>
        <w:jc w:val="both"/>
        <w:rPr>
          <w:lang w:val="tr-TR"/>
        </w:rPr>
      </w:pPr>
      <w:r>
        <w:rPr>
          <w:lang w:val="tr-TR"/>
        </w:rPr>
      </w:r>
    </w:p>
    <w:p>
      <w:pPr>
        <w:pStyle w:val="Normal"/>
        <w:jc w:val="both"/>
        <w:rPr>
          <w:lang w:val="tr-TR"/>
        </w:rPr>
      </w:pPr>
      <w:r>
        <w:rPr>
          <w:lang w:val="tr-TR"/>
        </w:rPr>
        <w:tab/>
        <w:t xml:space="preserve">Vakıf malları konusunda Kıbrıs Türkleri’ne ait birçok vakıf malın mülkiyeti bu bakımdan iç düzenlemelerine aykırı olarak ingiliz döneminde Rumlar’a devredilmiştir. Bu iki ihtilaf nedeni olan bu durum Annan Planında çözümsüz bıralılmaktadır. Kıbrıs Türkleri’nin geçen zaman içinde mallarını kullanamamalarından doğan mağduriyetlerinin nasıl tazmin edileceği hususunun Plana nasıl dahil edileceği hususunda görüşünüz nedir? </w:t>
      </w:r>
    </w:p>
    <w:p>
      <w:pPr>
        <w:pStyle w:val="Normal"/>
        <w:jc w:val="both"/>
        <w:rPr>
          <w:lang w:val="tr-TR"/>
        </w:rPr>
      </w:pPr>
      <w:r>
        <w:rPr>
          <w:lang w:val="tr-TR"/>
        </w:rPr>
      </w:r>
    </w:p>
    <w:p>
      <w:pPr>
        <w:pStyle w:val="Normal"/>
        <w:jc w:val="both"/>
        <w:rPr>
          <w:lang w:val="tr-TR"/>
        </w:rPr>
      </w:pPr>
      <w:r>
        <w:rPr>
          <w:lang w:val="tr-TR"/>
        </w:rPr>
        <w:tab/>
        <w:t xml:space="preserve">Annan Planının son haliyle imzalanması halinde Kuzey Devletçiğinde kaçınılmaz olarak yer değiştirmek durumunda kalacak vatandaşlar için inşa edilmesi gereken konut sayısı 20 bin civarında olarak tahmin edilmektedir. Gerek sözkonusu konutların inşası, gerekse bu konutların altyapı  yatırımları için yaklaşık olarak 2 milyar Dolar üzerinde bir finansmana ihtiyaç duyulacaktır. Konut finansmanının yaratılamaması durumunda Annan Planı uygulaması mümkün olabilecek midir? </w:t>
      </w:r>
    </w:p>
    <w:p>
      <w:pPr>
        <w:pStyle w:val="Normal"/>
        <w:jc w:val="both"/>
        <w:rPr>
          <w:lang w:val="tr-TR"/>
        </w:rPr>
      </w:pPr>
      <w:r>
        <w:rPr>
          <w:lang w:val="tr-TR"/>
        </w:rPr>
      </w:r>
    </w:p>
    <w:p>
      <w:pPr>
        <w:pStyle w:val="Normal"/>
        <w:jc w:val="both"/>
        <w:rPr>
          <w:lang w:val="tr-TR"/>
        </w:rPr>
      </w:pPr>
      <w:r>
        <w:rPr>
          <w:lang w:val="tr-TR"/>
        </w:rPr>
        <w:tab/>
        <w:t>Kişisel konut borçlarının geri ödenmesi: Annan Planında gerek sınır düzenlemeleri nedeniyle yeni konutlara taşınması durumunda bırakılacak vatandaşların, gerekse Güneydeki mülkünden daha yüksek değerde mülke yerleşmiş olduğu için fark ödemesi gerekecek vatandaşların kişisel olarak borçlandırılmaları öngörülmektedir. Ek 7, ilişik 3, madde 4.</w:t>
      </w:r>
    </w:p>
    <w:p>
      <w:pPr>
        <w:pStyle w:val="Normal"/>
        <w:jc w:val="both"/>
        <w:rPr>
          <w:lang w:val="tr-TR"/>
        </w:rPr>
      </w:pPr>
      <w:r>
        <w:rPr>
          <w:lang w:val="tr-TR"/>
        </w:rPr>
      </w:r>
    </w:p>
    <w:p>
      <w:pPr>
        <w:pStyle w:val="Normal"/>
        <w:jc w:val="both"/>
        <w:rPr>
          <w:lang w:val="tr-TR"/>
        </w:rPr>
      </w:pPr>
      <w:r>
        <w:rPr>
          <w:lang w:val="tr-TR"/>
        </w:rPr>
        <w:tab/>
        <w:t>Sözü edilen sorunu yaşayan vatandaşlar, kazançlarının önemli bir kısmını uzun yıllar boyunca borç ödemeye ayırmak zorunda kalacaklardır. Vatandaşlarımızın böylesi ağır borçların altına uzun zaman için girmelerini takiben her yıl 100 milyon Dolar seviyesinde ulusal öz kaynağın borç ödenmesi olarak dışarıya transfer edilmesi gerekecek. Böyle bir durumda kalkınmanın ağır darbe alacağı aşikardır. Yukardaki sorunu çözmek bakımından borçlandırma yerine önerebileceğiniz farklı bir çıkış yolu görüyor musunuz?</w:t>
      </w:r>
    </w:p>
    <w:p>
      <w:pPr>
        <w:pStyle w:val="Normal"/>
        <w:jc w:val="both"/>
        <w:rPr>
          <w:lang w:val="tr-TR"/>
        </w:rPr>
      </w:pPr>
      <w:r>
        <w:rPr>
          <w:lang w:val="tr-TR"/>
        </w:rPr>
      </w:r>
    </w:p>
    <w:p>
      <w:pPr>
        <w:pStyle w:val="Normal"/>
        <w:jc w:val="both"/>
        <w:rPr>
          <w:lang w:val="tr-TR"/>
        </w:rPr>
      </w:pPr>
      <w:r>
        <w:rPr>
          <w:lang w:val="tr-TR"/>
        </w:rPr>
        <w:tab/>
        <w:t xml:space="preserve">Ekonomik adaptasyon süreci. Avrupa Birliğine daha önce üye olmuş ülkeler üyeliklerini takiben diğer üye ülkelerle sağlıklı, ekonomik ilişkiler kurabilmelerini sağlamak amacı ile ekonomilerini olgunlaştırmaları için destekeleyeceği bir geçiş sürecini yaşama fırsatı tanınmıştır. Kuzey Kıbrıs Türk Cumhuriyeti, Avrupa Birliği tarafından tanınmadığı ve Annan Planı ile ortadan kaldırılacağı için böyle bir fırsatı olmayacaktır. Uygulanan ambargolar nedeni ile Güney'deki ekonomi ile eşitsiz bir gelişme süreci yaşamış bulunan Kıbrıs Türk Tarafı, birleşme sonrasında daha önce hiçbir ekonomik  destek olgunlaşma şansı tanınmadığı için belirgin bir ekonomik zarar içine itilecektir. Bunun yanı sıra önerilen Anayasanın 14(1) maddesi uyarınca toplayacağı dolaylı vergileri KDV, gümrük vs.vs. Kuzey Devletin Federal Hükümet Bütçesine transfer etmesi gerekeceğinden ciddi bir bütçe finansamanı sorunu yaşanacaktır. </w:t>
      </w:r>
    </w:p>
    <w:p>
      <w:pPr>
        <w:pStyle w:val="Normal"/>
        <w:jc w:val="both"/>
        <w:rPr>
          <w:lang w:val="tr-TR"/>
        </w:rPr>
      </w:pPr>
      <w:r>
        <w:rPr>
          <w:lang w:val="tr-TR"/>
        </w:rPr>
      </w:r>
    </w:p>
    <w:p>
      <w:pPr>
        <w:pStyle w:val="Normal"/>
        <w:jc w:val="both"/>
        <w:rPr>
          <w:lang w:val="tr-TR"/>
        </w:rPr>
      </w:pPr>
      <w:r>
        <w:rPr>
          <w:lang w:val="tr-TR"/>
        </w:rPr>
        <w:tab/>
        <w:t>Yukarıda sözü edilen bütçe ve kalkınma sorunlarını aşmak için ekonomik bir olgunlaşma sürecini Kuzey Devletçiği tarafından da diğer ülkelerde olduğu gibi mutlaka yaşanması zorunluluğunu nasıl değerlendiriyorsunuz?</w:t>
      </w:r>
    </w:p>
    <w:p>
      <w:pPr>
        <w:pStyle w:val="Normal"/>
        <w:jc w:val="both"/>
        <w:rPr>
          <w:lang w:val="tr-TR"/>
        </w:rPr>
      </w:pPr>
      <w:r>
        <w:rPr>
          <w:lang w:val="tr-TR"/>
        </w:rPr>
      </w:r>
    </w:p>
    <w:p>
      <w:pPr>
        <w:pStyle w:val="Normal"/>
        <w:jc w:val="both"/>
        <w:rPr>
          <w:lang w:val="tr-TR"/>
        </w:rPr>
      </w:pPr>
      <w:r>
        <w:rPr>
          <w:lang w:val="tr-TR"/>
        </w:rPr>
        <w:tab/>
        <w:t>İkamet kısıtlamaları. Annan Planında Rumlar’ın Kuzey Devletçiğindeki ikamet hakları belirli yıllara ve oranlara göre düzenlenmiştir. Nihai olarak Türkiye'nin AB'ye girmesini takiben bütün ikamet sınırlamaları kaldırılacaktır. Annan Planı ek 2, ilişik 3, madde 6'ya göre; 2'nci ve 6'ncı yıllar arasında 65 yaşın üzerinde olan eski mal sahipleri ve refakatçileri Kuzey Devleçiğinde ikamet edeceklerdir. 7'nci ve 10'uncu yıllar arasında bir köy, kasaba nüfusun %7'sini, 11'inci ve 15'inci yıllar arasında bir köy, kasaba nüfusun %14'ünü geçmeyecek şekilde Rumlar’ın Kuzey Devletçiğindeki ikameti sınırlandırılabilir. İlerleyen yıllarda Kuzey Devletçiğinin genel nüfusunun %21'ine kadar bir kısıtlama getirilebilmektedir. Burada gözden kaçırılmaması gereken nokta, 15'nci yıla kadar köy, kasaba bazında devam eden yüzdelik oran kısıtlamalarını birden bire nüfus geneline göre hesaplanıyor olmasıdır. Böylelikle belirli köy ve kasabalarımızda Girne gibi mesela, nüfusun yarıdan fazlası 15 yıl gibi bir zaman zarfında Rumlardan oluşabilecektir. Daha da önemlisi Kuzey Devletçiği içinde yerleşecek söz konusu bir Rum nüfus  vatandaş olmasa bile seçme ve seçilme haklarına sahip olacak ve örneğin Girne Belediye Başkanı bir Rum olabilecektir. Yukardaki açıklamaların ışığında tüm ikamet kısıtlamalarını köy ve kasaba temelinde yapılması hususundaki görüşleriniz nedir?</w:t>
      </w:r>
    </w:p>
    <w:p>
      <w:pPr>
        <w:pStyle w:val="Normal"/>
        <w:jc w:val="both"/>
        <w:rPr>
          <w:lang w:val="tr-TR"/>
        </w:rPr>
      </w:pPr>
      <w:r>
        <w:rPr>
          <w:lang w:val="tr-TR"/>
        </w:rPr>
      </w:r>
    </w:p>
    <w:p>
      <w:pPr>
        <w:pStyle w:val="Normal"/>
        <w:jc w:val="both"/>
        <w:rPr>
          <w:lang w:val="tr-TR"/>
        </w:rPr>
      </w:pPr>
      <w:r>
        <w:rPr>
          <w:lang w:val="tr-TR"/>
        </w:rPr>
        <w:tab/>
        <w:t xml:space="preserve">Kuzey Kıbrıs Türk Cumhuriyeti, TC kökenlilerin, yurttaşlarımızın vatandaşlık durumları? TC kökenli vatandaşların Adadaki ikametinin 45 bin ile sınırlandırılması öngörülmektedir. Ek 3, ilişik 4, madde 3. Bu durum çok uzun yıllar ülkemizde yaşamış ve vatandaşımız olmuş kişilerin bir kısmının Türkiye'ye geri gönderilmesi anlamını taşımaktadır. Vatandaşlarımız arasında böyle bir ayrım yapılıp yapılmamasını doğru bulup bulmadığınızı açıklar mısınız? Belgede bir değişiklik için uğraş verecek misiniz? </w:t>
      </w:r>
    </w:p>
    <w:p>
      <w:pPr>
        <w:pStyle w:val="Normal"/>
        <w:jc w:val="both"/>
        <w:rPr>
          <w:lang w:val="tr-TR"/>
        </w:rPr>
      </w:pPr>
      <w:r>
        <w:rPr>
          <w:lang w:val="tr-TR"/>
        </w:rPr>
      </w:r>
    </w:p>
    <w:p>
      <w:pPr>
        <w:pStyle w:val="Normal"/>
        <w:jc w:val="both"/>
        <w:rPr>
          <w:lang w:val="tr-TR"/>
        </w:rPr>
      </w:pPr>
      <w:r>
        <w:rPr>
          <w:lang w:val="tr-TR"/>
        </w:rPr>
        <w:tab/>
        <w:t>Annan Planında boş bırakılan yerler vardır. Annan Planında sadece başlık olarak yer alan yasaların, 1 Mayıs 2004 tarihine kadar yapılacak olan görüşmeler yolu ile tamamlanmaması durumunda, söz konusu boşlukların Birleşmiş Milletler Genel Sekreteri tarafından doldurulacağı ifade edilmektedir. Vatandaşlarımızın geleceğini belirleyen düzenlemelerin aceleye getirilerek, bir diğer otoritenin tekeline ve denelemesine, denetlenemez tercihine terk edilmesi doğru bir tutum mudur? Bu maddenin değiştirilmesi için gayret sarf edecek misiniz?</w:t>
      </w:r>
    </w:p>
    <w:p>
      <w:pPr>
        <w:pStyle w:val="Normal"/>
        <w:jc w:val="both"/>
        <w:rPr>
          <w:lang w:val="tr-TR"/>
        </w:rPr>
      </w:pPr>
      <w:r>
        <w:rPr>
          <w:lang w:val="tr-TR"/>
        </w:rPr>
      </w:r>
    </w:p>
    <w:p>
      <w:pPr>
        <w:pStyle w:val="TextBody"/>
        <w:rPr>
          <w:sz w:val="24"/>
        </w:rPr>
      </w:pPr>
      <w:r>
        <w:rPr>
          <w:sz w:val="24"/>
        </w:rPr>
        <w:tab/>
        <w:t xml:space="preserve">Önerilen Anayasanın 118 maddesi, Avrupa Birliği yasa uygulama ve önlemlerinin yeni Anayasanın üzerinde olacağını emretmektedir. Avrupa Birliğinin çeşitli kurumlarını ve bilhassa Lüksemburg Avrupa Birliği Adalet Divanının (ABAD)’ın içtihatlarıyla Annan Planı ve getirilen Kıbrıs Türklerini koruyucu önemli kısıtlamalar 19(8) maddesi uyarınca kaldırabilecektir. Annan Planının bu haliyle imzalanması halinde çok kısa bir süre sonra plandaki pek çok hususun kolaylıkla yok olması anlamına gelen bu boşluğun kalacağına bir şekilde doldurulması, Kıbrıs’ın Avrupa Birliğine giriş antlaşmasının ekine Türk Tarafını koruyucu maddelerin bağlayıcı ve değiştirilemez biçimde yazılmasına bağlı olmaktadır. Böylelikle sözü edilen koruyucu madde AB Muktesebatının da değişmez bir parçası olacaktır. Sözü edilen koruyucu, bağlayıcı ve değiştirilemez hükümlerin, yeni ortaklığın Avrupa ile giriş antlaşmasının ekine yazılması konusunda görüşleriniz nedir? </w:t>
      </w:r>
    </w:p>
    <w:p>
      <w:pPr>
        <w:pStyle w:val="Normal"/>
        <w:jc w:val="both"/>
        <w:rPr>
          <w:sz w:val="24"/>
          <w:lang w:val="tr-TR"/>
        </w:rPr>
      </w:pPr>
      <w:r>
        <w:rPr>
          <w:sz w:val="24"/>
          <w:lang w:val="tr-TR"/>
        </w:rPr>
      </w:r>
    </w:p>
    <w:p>
      <w:pPr>
        <w:pStyle w:val="Normal"/>
        <w:jc w:val="both"/>
        <w:rPr>
          <w:lang w:val="tr-TR"/>
        </w:rPr>
      </w:pPr>
      <w:r>
        <w:rPr>
          <w:lang w:val="tr-TR"/>
        </w:rPr>
        <w:tab/>
        <w:t>Başkanlık Konseyinde önerilen Anayasanın 26’ncı maddesi uyarınca Başkanlık Konseyi Kuzey Devletçiğini temsilen 2 ve Güney Devletçiğini temsilen 4 üyeden oluşmaktadır. Federal Hükümet ve Devlet Başkanlığı görevlerini yürütecek bu Konseyin üyelerinin tek liste halinde ve tüm parlamento tarafından Türk ve Rumlar birlikte seçilmesi öngörülmektedir. Bu husustaki görüşleriniz nedir? Değiştirilmesi yönünde önerileriniz olacak mı? Var mı?</w:t>
      </w:r>
    </w:p>
    <w:p>
      <w:pPr>
        <w:pStyle w:val="Normal"/>
        <w:jc w:val="both"/>
        <w:rPr>
          <w:lang w:val="tr-TR"/>
        </w:rPr>
      </w:pPr>
      <w:r>
        <w:rPr>
          <w:lang w:val="tr-TR"/>
        </w:rPr>
      </w:r>
    </w:p>
    <w:p>
      <w:pPr>
        <w:pStyle w:val="Normal"/>
        <w:jc w:val="both"/>
        <w:rPr>
          <w:lang w:val="tr-TR"/>
        </w:rPr>
      </w:pPr>
      <w:r>
        <w:rPr>
          <w:lang w:val="tr-TR"/>
        </w:rPr>
        <w:tab/>
        <w:t xml:space="preserve">Türk askerinin Adadaki durumu; İttifak Antlaşmaları ile ilgili ek protokolda Türk askerinin sayısının ilk etapta 6 bine düşürülmesi ve Türkiye’nin AB’ye girmesini müteakiben Türk askerinin Adadan tamamen çıkarılması önerilmektedir. Türk ordusunun tamamen Ada dışına çıkarılmasını nasıl değerlendiriyorsunuz? </w:t>
      </w:r>
    </w:p>
    <w:p>
      <w:pPr>
        <w:pStyle w:val="Normal"/>
        <w:jc w:val="both"/>
        <w:rPr>
          <w:lang w:val="tr-TR"/>
        </w:rPr>
      </w:pPr>
      <w:r>
        <w:rPr>
          <w:lang w:val="tr-TR"/>
        </w:rPr>
      </w:r>
    </w:p>
    <w:p>
      <w:pPr>
        <w:pStyle w:val="Normal"/>
        <w:jc w:val="both"/>
        <w:rPr>
          <w:lang w:val="tr-TR"/>
        </w:rPr>
      </w:pPr>
      <w:r>
        <w:rPr>
          <w:lang w:val="tr-TR"/>
        </w:rPr>
        <w:tab/>
        <w:t xml:space="preserve">Garanti Antlaşması konusunda, Planın Garanti Antlaşması ek protokolunda Garanti Antlaşması Kuruluş Antlaşmasıyla kurulan yeni düzene ve yeni Anayasaya, mutandise uygula demektedir. Bu cümle, kurulması öngörülen yani yeni ortaklıklar Türkiye’nin garantörlük haklarının eksiksiz bir şekilde devam ettiği şeklinde yorumlanabilir mi? </w:t>
      </w:r>
    </w:p>
    <w:p>
      <w:pPr>
        <w:pStyle w:val="Normal"/>
        <w:jc w:val="both"/>
        <w:rPr>
          <w:lang w:val="tr-TR"/>
        </w:rPr>
      </w:pPr>
      <w:r>
        <w:rPr>
          <w:lang w:val="tr-TR"/>
        </w:rPr>
        <w:tab/>
        <w:t xml:space="preserve">Egemenlik konusunda ise; önerilen Anayasanın 15’inci maddesi Kuzey Parça Devletinin kendisine bırakılan yetki ve işlevleri egemence kullanabileceğini belirtmiş olmakla birlikte, Kıbrıs Türk halkının egemen bir halk olduğunu teyit etmemektedir. Önerilen Anayasanın 1-3 maddesi Oluşturucu Devletlerin herhangi bir şekilde ayrılabilmelerini engellemektedir. Oluşturucu Devlet iddiasının geçerli olabilmesi için Kıbrıs Türk Halkının egemen devlet sahibi bir halk olduğu önceden kabul edilmelidir. Bu olmadığı sürece Oluşturucu Devlet iddiası aldatıcıdır. Kıbrıs Türk Halkının kendisinden kaynaklanmayan herhangi bir nedenden ötürü, yeni ortaklık yönetiminin çökmesi halinde planda egemenliği teyit bulmayan Kıbrıs Türk Halkının nasıl bir yol seçeceği belirsiz durumdadır. Bu sebeplerden ötürü Kıbrıs Türk ve Kıbrıs Rum Halklarının egemen olduklarının plana açıkca yazılması gerektiği hususundaki görüşleriniz nedir? </w:t>
      </w:r>
    </w:p>
    <w:p>
      <w:pPr>
        <w:pStyle w:val="Normal"/>
        <w:jc w:val="both"/>
        <w:rPr>
          <w:lang w:val="tr-TR"/>
        </w:rPr>
      </w:pPr>
      <w:r>
        <w:rPr>
          <w:lang w:val="tr-TR"/>
        </w:rPr>
      </w:r>
    </w:p>
    <w:p>
      <w:pPr>
        <w:pStyle w:val="Normal"/>
        <w:jc w:val="both"/>
        <w:rPr>
          <w:lang w:val="tr-TR"/>
        </w:rPr>
      </w:pPr>
      <w:r>
        <w:rPr>
          <w:lang w:val="tr-TR"/>
        </w:rPr>
        <w:tab/>
        <w:t xml:space="preserve">Referandum sonuçları; muhtemel bir referandum sonucunda Rumlar hayır, Türkler evet derse ve bu durumda Rumların her halükârda AB’ye girecekleri aşikârken Türk Tarafının evet yanıtına rağmen AB dışında kalmasını nasıl açıklayabilirsiniz? </w:t>
      </w:r>
    </w:p>
    <w:p>
      <w:pPr>
        <w:pStyle w:val="Normal"/>
        <w:jc w:val="both"/>
        <w:rPr>
          <w:lang w:val="tr-TR"/>
        </w:rPr>
      </w:pPr>
      <w:r>
        <w:rPr>
          <w:lang w:val="tr-TR"/>
        </w:rPr>
      </w:r>
    </w:p>
    <w:p>
      <w:pPr>
        <w:pStyle w:val="Normal"/>
        <w:jc w:val="both"/>
        <w:rPr>
          <w:lang w:val="tr-TR"/>
        </w:rPr>
      </w:pPr>
      <w:r>
        <w:rPr>
          <w:lang w:val="tr-TR"/>
        </w:rPr>
        <w:tab/>
        <w:t xml:space="preserve">Birleşmiş Milletler Genel Sekreteri Kofi Annan’ın, Birleşmiş Milletler Güvenlik Konseyine Nisan 2003 tarihinde sunmuş olduğu Raporun 148’inci maddesinde belirtmiş olduğu aşağıdaki bu Plan çerçevesinde bir çözüm ancak iki tarafın liderlerinin açık ve net bir şekilde hazır olduklarını belirtmeleri ve Anavatanlarının en yüksek düzeyde siyasilerinin tam ve kararlı destekleri ile aşağıdaki konuları taahhüt etmeleri durumunda gerçekleşebilir.Yani bakınız, Kofi Annan bile Türkiye’yi Kıbrıs Türkleri’nin Anavatanı olarak görüyor, Sayın Talat bunu görmüyor tabii, kabul etmiyor. Birleşmiş Milletlerin yardımı ile belirli bir tarihte Planın temel prensiplerine veya esas pazarlık noktalarını yeniden tartışmaya açmadan sonuçlandırmak. Planı, planda görüldüğü şekilde ondan sonraki kesin bir tarihte, eş zamanlı ve ayrı ayrı referanduma sunma hususundaki ısrarlı tutumunu nasıl değerlendirmeyi düşünüyorsunuz? </w:t>
      </w:r>
    </w:p>
    <w:p>
      <w:pPr>
        <w:pStyle w:val="Normal"/>
        <w:jc w:val="both"/>
        <w:rPr>
          <w:lang w:val="tr-TR"/>
        </w:rPr>
      </w:pPr>
      <w:r>
        <w:rPr>
          <w:lang w:val="tr-TR"/>
        </w:rPr>
      </w:r>
    </w:p>
    <w:p>
      <w:pPr>
        <w:pStyle w:val="Normal"/>
        <w:jc w:val="both"/>
        <w:rPr>
          <w:lang w:val="tr-TR"/>
        </w:rPr>
      </w:pPr>
      <w:r>
        <w:rPr>
          <w:lang w:val="tr-TR"/>
        </w:rPr>
        <w:tab/>
        <w:t>17'nci soru: Zemin olarak kabul ettiğiniz Annan Belgesindeki hassasiyetlerimiz bilinmekle birlikte, sorduğumuz ve yanıt istediğimiz hususların Annan Belgesinde yer bulmasına çalışacak ve gerekli işlerin yapılması için kararlı davranacak mısınız diye sorular soruluyor veya başka değişiklik yapacak mısınız?</w:t>
      </w:r>
    </w:p>
    <w:p>
      <w:pPr>
        <w:pStyle w:val="Normal"/>
        <w:jc w:val="both"/>
        <w:rPr>
          <w:lang w:val="tr-TR"/>
        </w:rPr>
      </w:pPr>
      <w:r>
        <w:rPr>
          <w:lang w:val="tr-TR"/>
        </w:rPr>
      </w:r>
    </w:p>
    <w:p>
      <w:pPr>
        <w:pStyle w:val="Normal"/>
        <w:jc w:val="both"/>
        <w:rPr>
          <w:lang w:val="tr-TR"/>
        </w:rPr>
      </w:pPr>
      <w:r>
        <w:rPr>
          <w:lang w:val="tr-TR"/>
        </w:rPr>
        <w:tab/>
        <w:t xml:space="preserve">Şimdi Sayın Başkan, değerli milletvekilleri; biz bu soruları elbette sormak ve... </w:t>
      </w:r>
    </w:p>
    <w:p>
      <w:pPr>
        <w:pStyle w:val="Normal"/>
        <w:jc w:val="both"/>
        <w:rPr>
          <w:lang w:val="tr-TR"/>
        </w:rPr>
      </w:pPr>
      <w:r>
        <w:rPr>
          <w:lang w:val="tr-TR"/>
        </w:rPr>
      </w:r>
    </w:p>
    <w:p>
      <w:pPr>
        <w:pStyle w:val="Normal"/>
        <w:jc w:val="both"/>
        <w:rPr>
          <w:lang w:val="tr-TR"/>
        </w:rPr>
      </w:pPr>
      <w:r>
        <w:rPr>
          <w:lang w:val="tr-TR"/>
        </w:rPr>
        <w:tab/>
        <w:t>BAŞBAKAN MEHMET ALİ TALAT (Yerinden) - 18'nciyi niye okumuyorsunuz Sayın Eroğlu?</w:t>
      </w:r>
    </w:p>
    <w:p>
      <w:pPr>
        <w:pStyle w:val="Normal"/>
        <w:jc w:val="both"/>
        <w:rPr>
          <w:lang w:val="tr-TR"/>
        </w:rPr>
      </w:pPr>
      <w:r>
        <w:rPr>
          <w:lang w:val="tr-TR"/>
        </w:rPr>
      </w:r>
    </w:p>
    <w:p>
      <w:pPr>
        <w:pStyle w:val="Normal"/>
        <w:jc w:val="both"/>
        <w:rPr>
          <w:lang w:val="tr-TR"/>
        </w:rPr>
      </w:pPr>
      <w:r>
        <w:rPr>
          <w:lang w:val="tr-TR"/>
        </w:rPr>
        <w:tab/>
        <w:t>DERVİŞ EROĞLU (Devamla) - 18'nci yoktur.</w:t>
      </w:r>
    </w:p>
    <w:p>
      <w:pPr>
        <w:pStyle w:val="Normal"/>
        <w:jc w:val="both"/>
        <w:rPr>
          <w:lang w:val="tr-TR"/>
        </w:rPr>
      </w:pPr>
      <w:r>
        <w:rPr>
          <w:lang w:val="tr-TR"/>
        </w:rPr>
      </w:r>
    </w:p>
    <w:p>
      <w:pPr>
        <w:pStyle w:val="Normal"/>
        <w:jc w:val="both"/>
        <w:rPr>
          <w:lang w:val="tr-TR"/>
        </w:rPr>
      </w:pPr>
      <w:r>
        <w:rPr>
          <w:lang w:val="tr-TR"/>
        </w:rPr>
        <w:tab/>
        <w:t>MEHMET ALİ TALAT (Yerinden) (Devamla) -  Var.</w:t>
      </w:r>
    </w:p>
    <w:p>
      <w:pPr>
        <w:pStyle w:val="Normal"/>
        <w:jc w:val="both"/>
        <w:rPr>
          <w:lang w:val="tr-TR"/>
        </w:rPr>
      </w:pPr>
      <w:r>
        <w:rPr>
          <w:lang w:val="tr-TR"/>
        </w:rPr>
      </w:r>
    </w:p>
    <w:p>
      <w:pPr>
        <w:pStyle w:val="Normal"/>
        <w:jc w:val="both"/>
        <w:rPr>
          <w:lang w:val="tr-TR"/>
        </w:rPr>
      </w:pPr>
      <w:r>
        <w:rPr>
          <w:lang w:val="tr-TR"/>
        </w:rPr>
        <w:tab/>
        <w:t>DERVİŞ EROĞLU (Devamla) - Soru olarak yoktur. O soru değil.</w:t>
      </w:r>
    </w:p>
    <w:p>
      <w:pPr>
        <w:pStyle w:val="Normal"/>
        <w:jc w:val="both"/>
        <w:rPr>
          <w:lang w:val="tr-TR"/>
        </w:rPr>
      </w:pPr>
      <w:r>
        <w:rPr>
          <w:lang w:val="tr-TR"/>
        </w:rPr>
      </w:r>
    </w:p>
    <w:p>
      <w:pPr>
        <w:pStyle w:val="Normal"/>
        <w:jc w:val="both"/>
        <w:rPr>
          <w:lang w:val="tr-TR"/>
        </w:rPr>
      </w:pPr>
      <w:r>
        <w:rPr>
          <w:lang w:val="tr-TR"/>
        </w:rPr>
        <w:tab/>
        <w:t>MEHMET ALİ TALAT (Yerinden) (Devamla) -  E, ama okuyun.</w:t>
      </w:r>
    </w:p>
    <w:p>
      <w:pPr>
        <w:pStyle w:val="Normal"/>
        <w:jc w:val="both"/>
        <w:rPr>
          <w:lang w:val="tr-TR"/>
        </w:rPr>
      </w:pPr>
      <w:r>
        <w:rPr>
          <w:lang w:val="tr-TR"/>
        </w:rPr>
      </w:r>
    </w:p>
    <w:p>
      <w:pPr>
        <w:pStyle w:val="Normal"/>
        <w:jc w:val="both"/>
        <w:rPr>
          <w:lang w:val="tr-TR"/>
        </w:rPr>
      </w:pPr>
      <w:r>
        <w:rPr>
          <w:lang w:val="tr-TR"/>
        </w:rPr>
        <w:tab/>
        <w:t>DERVİŞ EROĞLU (Devamla) - Yukarıda sıralanan başlıklar...</w:t>
      </w:r>
    </w:p>
    <w:p>
      <w:pPr>
        <w:pStyle w:val="Normal"/>
        <w:jc w:val="both"/>
        <w:rPr>
          <w:lang w:val="tr-TR"/>
        </w:rPr>
      </w:pPr>
      <w:r>
        <w:rPr>
          <w:lang w:val="tr-TR"/>
        </w:rPr>
      </w:r>
    </w:p>
    <w:p>
      <w:pPr>
        <w:pStyle w:val="Normal"/>
        <w:jc w:val="both"/>
        <w:rPr>
          <w:lang w:val="tr-TR"/>
        </w:rPr>
      </w:pPr>
      <w:r>
        <w:rPr>
          <w:lang w:val="tr-TR"/>
        </w:rPr>
        <w:tab/>
        <w:t>MEHMET ALİ TALAT (Yerinden) (Devamla) -   Okuyun lütfen.</w:t>
      </w:r>
    </w:p>
    <w:p>
      <w:pPr>
        <w:pStyle w:val="Normal"/>
        <w:jc w:val="both"/>
        <w:rPr>
          <w:lang w:val="tr-TR"/>
        </w:rPr>
      </w:pPr>
      <w:r>
        <w:rPr>
          <w:lang w:val="tr-TR"/>
        </w:rPr>
      </w:r>
    </w:p>
    <w:p>
      <w:pPr>
        <w:pStyle w:val="Normal"/>
        <w:jc w:val="both"/>
        <w:rPr>
          <w:lang w:val="tr-TR"/>
        </w:rPr>
      </w:pPr>
      <w:r>
        <w:rPr>
          <w:lang w:val="tr-TR"/>
        </w:rPr>
        <w:tab/>
        <w:t xml:space="preserve">DERVİŞ EROĞLU (Devamla) - Okuyayım tabii heyecanını kırmam. </w:t>
      </w:r>
    </w:p>
    <w:p>
      <w:pPr>
        <w:pStyle w:val="Normal"/>
        <w:jc w:val="both"/>
        <w:rPr>
          <w:lang w:val="tr-TR"/>
        </w:rPr>
      </w:pPr>
      <w:r>
        <w:rPr>
          <w:lang w:val="tr-TR"/>
        </w:rPr>
      </w:r>
    </w:p>
    <w:p>
      <w:pPr>
        <w:pStyle w:val="Normal"/>
        <w:jc w:val="both"/>
        <w:rPr>
          <w:lang w:val="tr-TR"/>
        </w:rPr>
      </w:pPr>
      <w:r>
        <w:rPr>
          <w:lang w:val="tr-TR"/>
        </w:rPr>
        <w:tab/>
        <w:t xml:space="preserve">Yukarıda sıralanan başlıklar ve açılımı yapılan konular sadece örnekleme niteliği taşımakta olup partimizin Annan Belgesi hakkındaki tüm çekinceler bunların içinde yorumlanmamalıdır. </w:t>
      </w:r>
    </w:p>
    <w:p>
      <w:pPr>
        <w:pStyle w:val="Normal"/>
        <w:jc w:val="both"/>
        <w:rPr>
          <w:lang w:val="tr-TR"/>
        </w:rPr>
      </w:pPr>
      <w:r>
        <w:rPr>
          <w:lang w:val="tr-TR"/>
        </w:rPr>
      </w:r>
    </w:p>
    <w:p>
      <w:pPr>
        <w:pStyle w:val="Normal"/>
        <w:jc w:val="both"/>
        <w:rPr/>
      </w:pPr>
      <w:r>
        <w:rPr>
          <w:lang w:val="tr-TR"/>
        </w:rPr>
        <w:tab/>
        <w:t>Yeni konutlar nasıl yapılacak, parayı kim bulacak, nerde bulacak, nasıl bulacak gibi soru işaretleri var tabii aklımızda. Başka  yeter bu kadar. Bu kadara cevap vermedin ki zaten. Bizi Annan'a havale ettin. Benimle görüşen Annan değildi ki Sayın Talat'tı.</w:t>
      </w:r>
    </w:p>
    <w:p>
      <w:pPr>
        <w:pStyle w:val="Normal"/>
        <w:jc w:val="both"/>
        <w:rPr>
          <w:lang w:val="tr-TR"/>
        </w:rPr>
      </w:pPr>
      <w:r>
        <w:rPr>
          <w:lang w:val="tr-TR"/>
        </w:rPr>
      </w:r>
    </w:p>
    <w:p>
      <w:pPr>
        <w:pStyle w:val="Normal"/>
        <w:jc w:val="both"/>
        <w:rPr>
          <w:lang w:val="tr-TR"/>
        </w:rPr>
      </w:pPr>
      <w:r>
        <w:rPr>
          <w:lang w:val="tr-TR"/>
        </w:rPr>
        <w:tab/>
        <w:t>Sayın Başkan, değerli milletvekilleri; konuşmamın bu bölümünde bizlere Hükümet Programı adı altında dağıtılan ama daha çok bir lise talebesinin aceleye getirilmiş ev ödevini andıran kısa metin hakkındaki görüşlerimi aktaracağım.</w:t>
      </w:r>
    </w:p>
    <w:p>
      <w:pPr>
        <w:pStyle w:val="Normal"/>
        <w:jc w:val="both"/>
        <w:rPr>
          <w:lang w:val="tr-TR"/>
        </w:rPr>
      </w:pPr>
      <w:r>
        <w:rPr>
          <w:lang w:val="tr-TR"/>
        </w:rPr>
      </w:r>
    </w:p>
    <w:p>
      <w:pPr>
        <w:pStyle w:val="Normal"/>
        <w:jc w:val="both"/>
        <w:rPr>
          <w:lang w:val="tr-TR"/>
        </w:rPr>
      </w:pPr>
      <w:r>
        <w:rPr>
          <w:lang w:val="tr-TR"/>
        </w:rPr>
        <w:tab/>
        <w:t xml:space="preserve">Buna benzer yakıştırmalar Cumhuriyetçi Türk Partisi yanlısı olarak bilinen basın organlarında da yoğun biçimde yer bulmuştur. Mesela Sayın Hasan Hastürer bildiğim kadarı ile Cumhuriyetçi Türk Partisinden milletvekili adayıydı. Ama o da Kıbrıs Gazetesinde; “Programı düz bir şekilde okudum, tamamen laf ola, öylesine kaleme alınmış bir program. 33 yıl sonra Cumhuriyetçi Türk Partisinin büyük ortak olduğu Başbakan olduğu hükümetin programı bu olmamalıydı. Eminim Batılı ülkeler bu Hükümet Programını merak edip tercüme ettirip ötekileri ile farkını bulmaya çalışacaklar. Emeklerine yazık olacak.” diyor ve devam ediyor. </w:t>
      </w:r>
    </w:p>
    <w:p>
      <w:pPr>
        <w:pStyle w:val="Normal"/>
        <w:jc w:val="both"/>
        <w:rPr>
          <w:lang w:val="tr-TR"/>
        </w:rPr>
      </w:pPr>
      <w:r>
        <w:rPr>
          <w:lang w:val="tr-TR"/>
        </w:rPr>
      </w:r>
    </w:p>
    <w:p>
      <w:pPr>
        <w:pStyle w:val="Normal"/>
        <w:jc w:val="both"/>
        <w:rPr>
          <w:lang w:val="tr-TR"/>
        </w:rPr>
      </w:pPr>
      <w:r>
        <w:rPr>
          <w:lang w:val="tr-TR"/>
        </w:rPr>
        <w:tab/>
        <w:t>İRSEN KÜÇÜK (Yerinden) (Devamla) - Ne diyorsun Arabacıoğlu?</w:t>
      </w:r>
    </w:p>
    <w:p>
      <w:pPr>
        <w:pStyle w:val="Normal"/>
        <w:jc w:val="both"/>
        <w:rPr>
          <w:lang w:val="tr-TR"/>
        </w:rPr>
      </w:pPr>
      <w:r>
        <w:rPr>
          <w:lang w:val="tr-TR"/>
        </w:rPr>
      </w:r>
    </w:p>
    <w:p>
      <w:pPr>
        <w:pStyle w:val="Normal"/>
        <w:jc w:val="both"/>
        <w:rPr>
          <w:lang w:val="tr-TR"/>
        </w:rPr>
      </w:pPr>
      <w:r>
        <w:rPr>
          <w:lang w:val="tr-TR"/>
        </w:rPr>
        <w:tab/>
        <w:t xml:space="preserve">MUSTAFA ARABACIOĞLU (Lefkoşa) (Yerinden) - Dinleriz efendim, dinleriz. </w:t>
      </w:r>
    </w:p>
    <w:p>
      <w:pPr>
        <w:pStyle w:val="Normal"/>
        <w:jc w:val="both"/>
        <w:rPr>
          <w:lang w:val="tr-TR"/>
        </w:rPr>
      </w:pPr>
      <w:r>
        <w:rPr>
          <w:lang w:val="tr-TR"/>
        </w:rPr>
      </w:r>
    </w:p>
    <w:p>
      <w:pPr>
        <w:pStyle w:val="Normal"/>
        <w:jc w:val="both"/>
        <w:rPr>
          <w:lang w:val="tr-TR"/>
        </w:rPr>
      </w:pPr>
      <w:r>
        <w:rPr>
          <w:lang w:val="tr-TR"/>
        </w:rPr>
        <w:tab/>
        <w:t>İRSEN KÜÇÜK (Yerinden) (Devamla) - Dinle bakalım, dinle.</w:t>
      </w:r>
    </w:p>
    <w:p>
      <w:pPr>
        <w:pStyle w:val="Normal"/>
        <w:jc w:val="both"/>
        <w:rPr>
          <w:lang w:val="tr-TR"/>
        </w:rPr>
      </w:pPr>
      <w:r>
        <w:rPr>
          <w:lang w:val="tr-TR"/>
        </w:rPr>
      </w:r>
    </w:p>
    <w:p>
      <w:pPr>
        <w:pStyle w:val="Normal"/>
        <w:jc w:val="both"/>
        <w:rPr>
          <w:lang w:val="tr-TR"/>
        </w:rPr>
      </w:pPr>
      <w:r>
        <w:rPr>
          <w:lang w:val="tr-TR"/>
        </w:rPr>
        <w:tab/>
        <w:t>DERVİŞ EROĞLU (Devamla) - Cumhuriyetçi Türk Partisinin parti gazetesi bile Hükümet Programını tek paragraflık program olarak tanımlamıştır. Cumhuriyetçi Türk Partisinin kendi yandaşlarının dahi gayri ciddi bulduğu acemice hazırlanmış bu Program hakkında ciddi şeyler söylemeninde zor olduğunu düşünüyorum.</w:t>
      </w:r>
    </w:p>
    <w:p>
      <w:pPr>
        <w:pStyle w:val="Normal"/>
        <w:jc w:val="both"/>
        <w:rPr>
          <w:lang w:val="tr-TR"/>
        </w:rPr>
      </w:pPr>
      <w:r>
        <w:rPr>
          <w:lang w:val="tr-TR"/>
        </w:rPr>
      </w:r>
    </w:p>
    <w:p>
      <w:pPr>
        <w:pStyle w:val="Normal"/>
        <w:jc w:val="both"/>
        <w:rPr>
          <w:lang w:val="tr-TR"/>
        </w:rPr>
      </w:pPr>
      <w:r>
        <w:rPr>
          <w:lang w:val="tr-TR"/>
        </w:rPr>
        <w:tab/>
        <w:t>İRSEN KÜÇÜK (Yerinden) (Devamla) - Arabacıoğlu'nun hiç katkısı olmadı bu programa.</w:t>
      </w:r>
    </w:p>
    <w:p>
      <w:pPr>
        <w:pStyle w:val="Normal"/>
        <w:jc w:val="both"/>
        <w:rPr>
          <w:lang w:val="tr-TR"/>
        </w:rPr>
      </w:pPr>
      <w:r>
        <w:rPr>
          <w:lang w:val="tr-TR"/>
        </w:rPr>
      </w:r>
    </w:p>
    <w:p>
      <w:pPr>
        <w:pStyle w:val="Normal"/>
        <w:jc w:val="both"/>
        <w:rPr>
          <w:lang w:val="tr-TR"/>
        </w:rPr>
      </w:pPr>
      <w:r>
        <w:rPr>
          <w:lang w:val="tr-TR"/>
        </w:rPr>
        <w:tab/>
        <w:t>DERVİŞ EROĞLU (Devamla) - Evet.</w:t>
      </w:r>
    </w:p>
    <w:p>
      <w:pPr>
        <w:pStyle w:val="Normal"/>
        <w:jc w:val="both"/>
        <w:rPr>
          <w:lang w:val="tr-TR"/>
        </w:rPr>
      </w:pPr>
      <w:r>
        <w:rPr>
          <w:lang w:val="tr-TR"/>
        </w:rPr>
      </w:r>
    </w:p>
    <w:p>
      <w:pPr>
        <w:pStyle w:val="Normal"/>
        <w:jc w:val="both"/>
        <w:rPr>
          <w:lang w:val="tr-TR"/>
        </w:rPr>
      </w:pPr>
      <w:r>
        <w:rPr>
          <w:lang w:val="tr-TR"/>
        </w:rPr>
        <w:tab/>
        <w:t xml:space="preserve">İRSEN KÜÇÜK (Yerinden) (Devamla) - Arabacoğlu'nun hiç katkısı olmadı demek ki bu programa, belli oldu. </w:t>
      </w:r>
    </w:p>
    <w:p>
      <w:pPr>
        <w:pStyle w:val="Normal"/>
        <w:jc w:val="both"/>
        <w:rPr>
          <w:lang w:val="tr-TR"/>
        </w:rPr>
      </w:pPr>
      <w:r>
        <w:rPr>
          <w:lang w:val="tr-TR"/>
        </w:rPr>
      </w:r>
    </w:p>
    <w:p>
      <w:pPr>
        <w:pStyle w:val="Normal"/>
        <w:jc w:val="both"/>
        <w:rPr>
          <w:lang w:val="tr-TR"/>
        </w:rPr>
      </w:pPr>
      <w:r>
        <w:rPr>
          <w:lang w:val="tr-TR"/>
        </w:rPr>
        <w:tab/>
        <w:t>DERVİŞ EROĞLU (Devamla) - Arabacıoğlu'nu yaklaştırmadılar.</w:t>
      </w:r>
    </w:p>
    <w:p>
      <w:pPr>
        <w:pStyle w:val="Normal"/>
        <w:jc w:val="both"/>
        <w:rPr>
          <w:lang w:val="tr-TR"/>
        </w:rPr>
      </w:pPr>
      <w:r>
        <w:rPr>
          <w:lang w:val="tr-TR"/>
        </w:rPr>
      </w:r>
    </w:p>
    <w:p>
      <w:pPr>
        <w:pStyle w:val="Normal"/>
        <w:jc w:val="both"/>
        <w:rPr>
          <w:lang w:val="tr-TR"/>
        </w:rPr>
      </w:pPr>
      <w:r>
        <w:rPr>
          <w:lang w:val="tr-TR"/>
        </w:rPr>
        <w:tab/>
        <w:t>MUSTAFA ARABACIOĞLU (Yerinden) (Devamla) - Kendi kendine İrsen Bey de yorum yapar.</w:t>
      </w:r>
    </w:p>
    <w:p>
      <w:pPr>
        <w:pStyle w:val="Normal"/>
        <w:jc w:val="both"/>
        <w:rPr>
          <w:lang w:val="tr-TR"/>
        </w:rPr>
      </w:pPr>
      <w:r>
        <w:rPr>
          <w:lang w:val="tr-TR"/>
        </w:rPr>
      </w:r>
    </w:p>
    <w:p>
      <w:pPr>
        <w:pStyle w:val="Normal"/>
        <w:jc w:val="both"/>
        <w:rPr>
          <w:lang w:val="tr-TR"/>
        </w:rPr>
      </w:pPr>
      <w:r>
        <w:rPr>
          <w:lang w:val="tr-TR"/>
        </w:rPr>
        <w:tab/>
        <w:t>DERVİŞ EROĞLU (Devamla) - Bu cümle boşa gitmesin.</w:t>
      </w:r>
    </w:p>
    <w:p>
      <w:pPr>
        <w:pStyle w:val="Normal"/>
        <w:jc w:val="both"/>
        <w:rPr>
          <w:lang w:val="tr-TR"/>
        </w:rPr>
      </w:pPr>
      <w:r>
        <w:rPr>
          <w:lang w:val="tr-TR"/>
        </w:rPr>
      </w:r>
    </w:p>
    <w:p>
      <w:pPr>
        <w:pStyle w:val="Normal"/>
        <w:jc w:val="both"/>
        <w:rPr>
          <w:lang w:val="tr-TR"/>
        </w:rPr>
      </w:pPr>
      <w:r>
        <w:rPr>
          <w:lang w:val="tr-TR"/>
        </w:rPr>
        <w:tab/>
        <w:t xml:space="preserve">İRSEN KÜÇÜK (Yerinden) (Devamla) - Merak ettim sordum. </w:t>
      </w:r>
    </w:p>
    <w:p>
      <w:pPr>
        <w:pStyle w:val="Normal"/>
        <w:jc w:val="both"/>
        <w:rPr>
          <w:lang w:val="tr-TR"/>
        </w:rPr>
      </w:pPr>
      <w:r>
        <w:rPr>
          <w:lang w:val="tr-TR"/>
        </w:rPr>
      </w:r>
    </w:p>
    <w:p>
      <w:pPr>
        <w:pStyle w:val="Normal"/>
        <w:jc w:val="both"/>
        <w:rPr>
          <w:lang w:val="tr-TR"/>
        </w:rPr>
      </w:pPr>
      <w:r>
        <w:rPr>
          <w:lang w:val="tr-TR"/>
        </w:rPr>
        <w:tab/>
        <w:t>DERVİŞ EROĞLU (Devamla) - Arabacıoğlu ortaklık kurulana kadar, ortaklık kurulduktan sonra ne haliniz varsa görün dedi.</w:t>
      </w:r>
    </w:p>
    <w:p>
      <w:pPr>
        <w:pStyle w:val="Normal"/>
        <w:jc w:val="both"/>
        <w:rPr>
          <w:lang w:val="tr-TR"/>
        </w:rPr>
      </w:pPr>
      <w:r>
        <w:rPr>
          <w:lang w:val="tr-TR"/>
        </w:rPr>
      </w:r>
    </w:p>
    <w:p>
      <w:pPr>
        <w:pStyle w:val="Normal"/>
        <w:jc w:val="both"/>
        <w:rPr>
          <w:lang w:val="tr-TR"/>
        </w:rPr>
      </w:pPr>
      <w:r>
        <w:rPr>
          <w:lang w:val="tr-TR"/>
        </w:rPr>
        <w:tab/>
        <w:t>Cumhuriyetçi Türk Partisinin tekrar ediyorum, kendi yandaşlarının dahi gayri ciddi bulduğu acemice hazırlanmış bu program hakkında ciddi şeyler söylemenin zor olduğunu düşünüyorum. CTP ve DP'nin bile ciddiye almadıkları bu programı bizim  ciddiye almamızın zor olduğunu söylemek istiyorum. Zaten programın her sayfasına sinmiş olan bu yüzeysel yaklaşım devleti yönetmeye talip olan hiçbir sorumluluğa yakışmayacak bir derme çatma programı ortaya çıkarmaktadır.</w:t>
      </w:r>
    </w:p>
    <w:p>
      <w:pPr>
        <w:pStyle w:val="Normal"/>
        <w:jc w:val="both"/>
        <w:rPr>
          <w:lang w:val="tr-TR"/>
        </w:rPr>
      </w:pPr>
      <w:r>
        <w:rPr>
          <w:lang w:val="tr-TR"/>
        </w:rPr>
      </w:r>
    </w:p>
    <w:p>
      <w:pPr>
        <w:pStyle w:val="Normal"/>
        <w:jc w:val="both"/>
        <w:rPr>
          <w:lang w:val="tr-TR"/>
        </w:rPr>
      </w:pPr>
      <w:r>
        <w:rPr>
          <w:lang w:val="tr-TR"/>
        </w:rPr>
        <w:tab/>
        <w:t xml:space="preserve">İZZET İZCAN (Lefkoşa) - Ret oyu verin. </w:t>
      </w:r>
    </w:p>
    <w:p>
      <w:pPr>
        <w:pStyle w:val="Normal"/>
        <w:jc w:val="both"/>
        <w:rPr>
          <w:lang w:val="tr-TR"/>
        </w:rPr>
      </w:pPr>
      <w:r>
        <w:rPr>
          <w:lang w:val="tr-TR"/>
        </w:rPr>
      </w:r>
    </w:p>
    <w:p>
      <w:pPr>
        <w:pStyle w:val="Normal"/>
        <w:jc w:val="both"/>
        <w:rPr>
          <w:lang w:val="tr-TR"/>
        </w:rPr>
      </w:pPr>
      <w:r>
        <w:rPr>
          <w:lang w:val="tr-TR"/>
        </w:rPr>
        <w:tab/>
        <w:t>DERVİŞ EROĞLU (Devamla) - Ret oyu vereceğiz merak etmeyin. Bu alınan böylesine gayri ciddi bir programı hak etmemektedir. İş olsun diye program hazırlanmaz. Uzun yıllardır muhalefette bulunan bir partinin iktidar için çok daha somut ve gelişmiş projelerle ortaya çıkmasını beklemek hakkımızdır. İktidarın büyük ortağı açıkça görülüyor ki iktidara hazırlıksız yakalanmıştır. Ülke olarak geleceğimizi başkasının hazırladığı planlara emanet eden bu zihniyetin zahmet edip ülke sorunlarına kafa yormayışını üzüntü ile karşılıyoruz. Hazır planlara bel bağlayan bu zihniyetin Hükümet Programına ihtiyacı olmayacağını anlıyoruz. Bu zihniyet devlet yönetimini ihaleye çıkarmaya hazırlanmaktadır demek ki.</w:t>
      </w:r>
    </w:p>
    <w:p>
      <w:pPr>
        <w:pStyle w:val="Normal"/>
        <w:jc w:val="both"/>
        <w:rPr>
          <w:lang w:val="tr-TR"/>
        </w:rPr>
      </w:pPr>
      <w:r>
        <w:rPr>
          <w:lang w:val="tr-TR"/>
        </w:rPr>
      </w:r>
    </w:p>
    <w:p>
      <w:pPr>
        <w:pStyle w:val="Normal"/>
        <w:jc w:val="both"/>
        <w:rPr>
          <w:lang w:val="tr-TR"/>
        </w:rPr>
      </w:pPr>
      <w:r>
        <w:rPr>
          <w:lang w:val="tr-TR"/>
        </w:rPr>
        <w:tab/>
        <w:t xml:space="preserve">Hükümet Programı adını verdikleri bu metin, kurulacak olan hükümetin bir toplumsal uzlaşma ve çözüm hükümeti olacağını söylemektedir. İlk olarak bu tanımın toplumsal uzlaşma ile ilgili kısmına yakından bakmakta fayda görüyorum.  Zaten bu Hükümet Programına hükümet ortağı, hükümetin küçük ortağı da inanmamış ki Hükümet Programını eleştirirken herhalde daha yataktadır. İlk olarak bu tanımın toplumsal uzlaşma ile ilgili kısmına yakından bakmakta fayda görüyorum. Her ne kadar Hükümet Programı toplumsal uzlaşmanın altını çiziyormuş gibi görünse de, Cumhuriyetçi Türk Partisi Genel Başkanı ile ondan cesaret alan partilerin sözleri ve icraatları hiç de bu doğrultuda değildir. Örneğin, BRT ve DAÜ gibi iki güzide kurumumuzu hedef alan kışkırtıcı sözleri Başbakan sıfatını taşıyan bir kişiye hiç yakıştıramıyoruz. Sayın Talat ve bazı bakanları, Hükümet Programına yazdıkları ile uyumlu bir davranış içinde gözükmemektedirler. Keza Genel Başkanlarından aşağı kalmayan bazı milletvekilleri, Sonay Adem gibi, hadlerini aşan bir şeyde tam da referandum sürecinde olan ilgili üniversiteye baskı düzenlemişler ve çalışanları tehdit etmişlerdir. </w:t>
      </w:r>
    </w:p>
    <w:p>
      <w:pPr>
        <w:pStyle w:val="Normal"/>
        <w:jc w:val="both"/>
        <w:rPr>
          <w:lang w:val="tr-TR"/>
        </w:rPr>
      </w:pPr>
      <w:r>
        <w:rPr>
          <w:lang w:val="tr-TR"/>
        </w:rPr>
      </w:r>
    </w:p>
    <w:p>
      <w:pPr>
        <w:pStyle w:val="Normal"/>
        <w:jc w:val="both"/>
        <w:rPr/>
      </w:pPr>
      <w:r>
        <w:rPr>
          <w:lang w:val="tr-TR"/>
        </w:rPr>
        <w:tab/>
        <w:t xml:space="preserve">Buna ek olarak görevi belediyeyi yönetmek olan Gazi Mağusa Belediye Başkanı Oktay Kayalp, kapı kapı gezerek DAÜ çalışanları üzerinde bizatihi baskı uygulamıştır. DAÜ’ye Vakıf Başkanı olacağını sokaklarda söyleyerek çalışanları tehdit eden bu kişi, halen içinde bulunduğu ve talip olduğu makamların ciddiyetini de kavramış gibi davranmamaktadır. </w:t>
      </w:r>
    </w:p>
    <w:p>
      <w:pPr>
        <w:pStyle w:val="Normal"/>
        <w:jc w:val="both"/>
        <w:rPr>
          <w:lang w:val="tr-TR"/>
        </w:rPr>
      </w:pPr>
      <w:r>
        <w:rPr>
          <w:lang w:val="tr-TR"/>
        </w:rPr>
      </w:r>
    </w:p>
    <w:p>
      <w:pPr>
        <w:pStyle w:val="Normal"/>
        <w:jc w:val="both"/>
        <w:rPr>
          <w:lang w:val="tr-TR"/>
        </w:rPr>
      </w:pPr>
      <w:r>
        <w:rPr>
          <w:lang w:val="tr-TR"/>
        </w:rPr>
        <w:tab/>
        <w:t>Bu vesile ile kendisini ve bağlı olduğu partiyi burada uyarıyorum. Bu baskılara seyirci kalmayı tercih eden Demokrat Parti yöneticilerini de sorumlulukları gereği göreve davet ediyorum. Ortaklarının partizan icraatlarına göz yumamazlar. Yumarlarsa da bu durumdan en az onlar kadar sorumlu olurlar. Burası Teksas değildir Sayın..</w:t>
      </w:r>
    </w:p>
    <w:p>
      <w:pPr>
        <w:pStyle w:val="Normal"/>
        <w:jc w:val="both"/>
        <w:rPr>
          <w:lang w:val="tr-TR"/>
        </w:rPr>
      </w:pPr>
      <w:r>
        <w:rPr>
          <w:lang w:val="tr-TR"/>
        </w:rPr>
      </w:r>
    </w:p>
    <w:p>
      <w:pPr>
        <w:pStyle w:val="Normal"/>
        <w:jc w:val="both"/>
        <w:rPr>
          <w:lang w:val="tr-TR"/>
        </w:rPr>
      </w:pPr>
      <w:r>
        <w:rPr>
          <w:lang w:val="tr-TR"/>
        </w:rPr>
        <w:tab/>
        <w:t xml:space="preserve">TÜRKAY TOKEL (Güzelyurt) (Yerinden) – Sonay Adem. </w:t>
      </w:r>
    </w:p>
    <w:p>
      <w:pPr>
        <w:pStyle w:val="Normal"/>
        <w:jc w:val="both"/>
        <w:rPr>
          <w:lang w:val="tr-TR"/>
        </w:rPr>
      </w:pPr>
      <w:r>
        <w:rPr>
          <w:lang w:val="tr-TR"/>
        </w:rPr>
      </w:r>
    </w:p>
    <w:p>
      <w:pPr>
        <w:pStyle w:val="Normal"/>
        <w:jc w:val="both"/>
        <w:rPr>
          <w:lang w:val="tr-TR"/>
        </w:rPr>
      </w:pPr>
      <w:r>
        <w:rPr>
          <w:lang w:val="tr-TR"/>
        </w:rPr>
        <w:tab/>
        <w:t xml:space="preserve">DERVİŞ EROĞLU (Devamla) – Adem biliyor. Bu baskıların takipçisiyiz. Siyasi baskıların sonuç vermediğini de hep birlikte görüyoruz. </w:t>
      </w:r>
    </w:p>
    <w:p>
      <w:pPr>
        <w:pStyle w:val="Normal"/>
        <w:jc w:val="both"/>
        <w:rPr>
          <w:lang w:val="tr-TR"/>
        </w:rPr>
      </w:pPr>
      <w:r>
        <w:rPr>
          <w:lang w:val="tr-TR"/>
        </w:rPr>
      </w:r>
    </w:p>
    <w:p>
      <w:pPr>
        <w:pStyle w:val="Normal"/>
        <w:jc w:val="both"/>
        <w:rPr>
          <w:lang w:val="tr-TR"/>
        </w:rPr>
      </w:pPr>
      <w:r>
        <w:rPr>
          <w:lang w:val="tr-TR"/>
        </w:rPr>
        <w:tab/>
        <w:t>Nitekim DAÜ’de sonuçlanan Yönetsel Sendika Referandumunda yapılan bütün siyasi müdahalelere ve CTP’nin baskılarına rağmen kendilerinin açıkça desteklediği sendika ancak üçte bir oranında oy alabilmiştir.</w:t>
      </w:r>
    </w:p>
    <w:p>
      <w:pPr>
        <w:pStyle w:val="Normal"/>
        <w:jc w:val="both"/>
        <w:rPr>
          <w:lang w:val="tr-TR"/>
        </w:rPr>
      </w:pPr>
      <w:r>
        <w:rPr>
          <w:lang w:val="tr-TR"/>
        </w:rPr>
      </w:r>
    </w:p>
    <w:p>
      <w:pPr>
        <w:pStyle w:val="Normal"/>
        <w:jc w:val="both"/>
        <w:rPr/>
      </w:pPr>
      <w:r>
        <w:rPr>
          <w:lang w:val="tr-TR"/>
        </w:rPr>
        <w:tab/>
        <w:t xml:space="preserve">BRT ve diğer devlet kurumlarımızda da partizan baskılar devam etmektedir. Örneğin, BRT’de bazı çalışanlar açıkça tehdit edilerek görevlerinden el çektirilmiştir. Biz bunları kaydediyoruz. Bu yapılanlar toplumsal uzlaşma ile değil, toplumu sindirme girişimi ile ilgisi vardır. </w:t>
      </w:r>
    </w:p>
    <w:p>
      <w:pPr>
        <w:pStyle w:val="Normal"/>
        <w:jc w:val="both"/>
        <w:rPr>
          <w:lang w:val="tr-TR"/>
        </w:rPr>
      </w:pPr>
      <w:r>
        <w:rPr>
          <w:lang w:val="tr-TR"/>
        </w:rPr>
      </w:r>
    </w:p>
    <w:p>
      <w:pPr>
        <w:pStyle w:val="Normal"/>
        <w:jc w:val="both"/>
        <w:rPr>
          <w:lang w:val="tr-TR"/>
        </w:rPr>
      </w:pPr>
      <w:r>
        <w:rPr>
          <w:lang w:val="tr-TR"/>
        </w:rPr>
        <w:tab/>
        <w:t xml:space="preserve">Üzücü olan sözünü ettiğim baskıcı ve saldırgan girişimlere DP’nin hükümet ortağı olduğu bir süreçte yapılabiliyor olmasıdır. Ancak halkımız bu kişilerin gerçek yüzünün farkındadır ve gereken cevapları gecikmeden vermektedir. </w:t>
      </w:r>
    </w:p>
    <w:p>
      <w:pPr>
        <w:pStyle w:val="Normal"/>
        <w:jc w:val="both"/>
        <w:rPr>
          <w:lang w:val="tr-TR"/>
        </w:rPr>
      </w:pPr>
      <w:r>
        <w:rPr>
          <w:lang w:val="tr-TR"/>
        </w:rPr>
      </w:r>
    </w:p>
    <w:p>
      <w:pPr>
        <w:pStyle w:val="Normal"/>
        <w:ind w:firstLine="720"/>
        <w:jc w:val="both"/>
        <w:rPr>
          <w:lang w:val="tr-TR"/>
        </w:rPr>
      </w:pPr>
      <w:r>
        <w:rPr>
          <w:lang w:val="tr-TR"/>
        </w:rPr>
        <w:t xml:space="preserve">Şunu hiç unutmayınız.  Sayın Sonay Adem, günleriniz sayılıdır. Gideceksiniz ve gözümüz de hep üzerinizde olacaktır.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Gazi Mağusa) (Yerinden) – Sana ben konuşmanın başında söyledim. Tilki de yatır, gece rüyasında bericik görür. </w:t>
      </w:r>
    </w:p>
    <w:p>
      <w:pPr>
        <w:pStyle w:val="Normal"/>
        <w:ind w:firstLine="720"/>
        <w:jc w:val="both"/>
        <w:rPr>
          <w:lang w:val="tr-TR"/>
        </w:rPr>
      </w:pPr>
      <w:r>
        <w:rPr>
          <w:lang w:val="tr-TR"/>
        </w:rPr>
      </w:r>
    </w:p>
    <w:p>
      <w:pPr>
        <w:pStyle w:val="Normal"/>
        <w:ind w:firstLine="720"/>
        <w:jc w:val="both"/>
        <w:rPr>
          <w:lang w:val="tr-TR"/>
        </w:rPr>
      </w:pPr>
      <w:r>
        <w:rPr>
          <w:lang w:val="tr-TR"/>
        </w:rPr>
        <w:t xml:space="preserve">DERVİŞ EROĞLU (Devamla) – E, sen kırk sene o rüyayı gördün.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 (Devamla) – İktidar yoktur. Alışacan, öğrenecen artık. </w:t>
      </w:r>
    </w:p>
    <w:p>
      <w:pPr>
        <w:pStyle w:val="Normal"/>
        <w:ind w:firstLine="720"/>
        <w:jc w:val="both"/>
        <w:rPr>
          <w:lang w:val="tr-TR"/>
        </w:rPr>
      </w:pPr>
      <w:r>
        <w:rPr>
          <w:lang w:val="tr-TR"/>
        </w:rPr>
      </w:r>
    </w:p>
    <w:p>
      <w:pPr>
        <w:pStyle w:val="Normal"/>
        <w:ind w:firstLine="720"/>
        <w:jc w:val="both"/>
        <w:rPr>
          <w:lang w:val="tr-TR"/>
        </w:rPr>
      </w:pPr>
      <w:r>
        <w:rPr>
          <w:lang w:val="tr-TR"/>
        </w:rPr>
        <w:t xml:space="preserve">DERVİŞ EROĞLU (Devamla) – Siz iktidara alışık değilsiniz ki.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 (Devamla) – Dışardan muhalefet edecen. </w:t>
      </w:r>
    </w:p>
    <w:p>
      <w:pPr>
        <w:pStyle w:val="Normal"/>
        <w:ind w:firstLine="720"/>
        <w:jc w:val="both"/>
        <w:rPr>
          <w:lang w:val="tr-TR"/>
        </w:rPr>
      </w:pPr>
      <w:r>
        <w:rPr>
          <w:lang w:val="tr-TR"/>
        </w:rPr>
      </w:r>
    </w:p>
    <w:p>
      <w:pPr>
        <w:pStyle w:val="Normal"/>
        <w:ind w:firstLine="720"/>
        <w:jc w:val="both"/>
        <w:rPr>
          <w:lang w:val="tr-TR"/>
        </w:rPr>
      </w:pPr>
      <w:r>
        <w:rPr>
          <w:lang w:val="tr-TR"/>
        </w:rPr>
        <w:t xml:space="preserve">DERVİŞ EROĞLU (Devamla) – Size 1 Ocak 1994’de yine iktidar verildi. Dört kere hükümet bozdunuz, üç kere hükümet kurdunuz. Üçüncü Hükümet Programınız yanımdadır.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 (Devamla) – Konuşamıyon . </w:t>
      </w:r>
    </w:p>
    <w:p>
      <w:pPr>
        <w:pStyle w:val="Normal"/>
        <w:ind w:firstLine="720"/>
        <w:jc w:val="both"/>
        <w:rPr>
          <w:lang w:val="tr-TR"/>
        </w:rPr>
      </w:pPr>
      <w:r>
        <w:rPr>
          <w:lang w:val="tr-TR"/>
        </w:rPr>
      </w:r>
    </w:p>
    <w:p>
      <w:pPr>
        <w:pStyle w:val="Normal"/>
        <w:ind w:firstLine="720"/>
        <w:jc w:val="both"/>
        <w:rPr>
          <w:lang w:val="tr-TR"/>
        </w:rPr>
      </w:pPr>
      <w:r>
        <w:rPr>
          <w:lang w:val="tr-TR"/>
        </w:rPr>
        <w:t xml:space="preserve">DERVİŞ EROĞLU (Devamla) – Üçüncü DP-CTP Koalisyon Hükümeti 21.12.1995. Üçüncü DP-CTP Hükümet Programı. </w:t>
      </w:r>
    </w:p>
    <w:p>
      <w:pPr>
        <w:pStyle w:val="Normal"/>
        <w:ind w:firstLine="720"/>
        <w:jc w:val="both"/>
        <w:rPr>
          <w:lang w:val="tr-TR"/>
        </w:rPr>
      </w:pPr>
      <w:r>
        <w:rPr>
          <w:lang w:val="tr-TR"/>
        </w:rPr>
      </w:r>
    </w:p>
    <w:p>
      <w:pPr>
        <w:pStyle w:val="Normal"/>
        <w:ind w:firstLine="720"/>
        <w:jc w:val="both"/>
        <w:rPr>
          <w:lang w:val="tr-TR"/>
        </w:rPr>
      </w:pPr>
      <w:r>
        <w:rPr>
          <w:lang w:val="tr-TR"/>
        </w:rPr>
        <w:t xml:space="preserve">İRSEN KÜÇÜK (Lefkoşa) (Yerinden) – Bugünkünden farkı var mı? </w:t>
      </w:r>
    </w:p>
    <w:p>
      <w:pPr>
        <w:pStyle w:val="Normal"/>
        <w:ind w:firstLine="720"/>
        <w:jc w:val="both"/>
        <w:rPr>
          <w:lang w:val="tr-TR"/>
        </w:rPr>
      </w:pPr>
      <w:r>
        <w:rPr>
          <w:lang w:val="tr-TR"/>
        </w:rPr>
      </w:r>
    </w:p>
    <w:p>
      <w:pPr>
        <w:pStyle w:val="Normal"/>
        <w:ind w:firstLine="720"/>
        <w:jc w:val="both"/>
        <w:rPr>
          <w:lang w:val="tr-TR"/>
        </w:rPr>
      </w:pPr>
      <w:r>
        <w:rPr>
          <w:lang w:val="tr-TR"/>
        </w:rPr>
        <w:t xml:space="preserve">DERVİŞ EROĞLU (Devamla) – Bugünkünden farkı yok. Yine zeytin ve harup ağaçları yazar burda da. </w:t>
      </w:r>
    </w:p>
    <w:p>
      <w:pPr>
        <w:pStyle w:val="Normal"/>
        <w:ind w:firstLine="720"/>
        <w:jc w:val="both"/>
        <w:rPr>
          <w:lang w:val="tr-TR"/>
        </w:rPr>
      </w:pPr>
      <w:r>
        <w:rPr>
          <w:lang w:val="tr-TR"/>
        </w:rPr>
      </w:r>
    </w:p>
    <w:p>
      <w:pPr>
        <w:pStyle w:val="TextBodyIndent"/>
        <w:rPr>
          <w:sz w:val="24"/>
        </w:rPr>
      </w:pPr>
      <w:r>
        <w:rPr>
          <w:sz w:val="24"/>
        </w:rPr>
        <w:t xml:space="preserve">Toplumsal uzlaşmayı laftan ibaret gören ve şimdiden bir kenara bırakmış olan bu Hükümetin çözümden ne anladığına değinmek istiyorum. Hükümet Programında Annan Planını esas müzakere süreci sonunda Kıbrıs Sorunu Mayıs 2004’den önce çözmek ifadesi yer almaktadır. Süreç öncesinde Annan Planı zemininde bir çözümden söz eden Sayın Talat, şimdilerde Annan Planını esas alma söylemini tercih etmektedir. Bu yeni tercih ortada Demokrat Partiye verilmiş bir taviz gibi durmaktadır. Ve CTP bu söylem değişikliğini halkımıza özellikle kendi tabanına izah etmek zorundadır. Madem ki bu hükümet şeffaftır, her iki lider de kelimelerin arkasına saklanmadan Annan Planını esas almak ifadesinden ne anladıklarını herkese anlatmak zorundadırlar. Koltuk uğruna kelimelerden medet ummak devlet adamlığı ile bağdaşmamaktadır. </w:t>
      </w:r>
    </w:p>
    <w:p>
      <w:pPr>
        <w:pStyle w:val="Normal"/>
        <w:jc w:val="both"/>
        <w:rPr>
          <w:sz w:val="24"/>
          <w:lang w:val="tr-TR"/>
        </w:rPr>
      </w:pPr>
      <w:r>
        <w:rPr>
          <w:sz w:val="24"/>
          <w:lang w:val="tr-TR"/>
        </w:rPr>
      </w:r>
    </w:p>
    <w:p>
      <w:pPr>
        <w:pStyle w:val="Normal"/>
        <w:jc w:val="both"/>
        <w:rPr>
          <w:lang w:val="tr-TR"/>
        </w:rPr>
      </w:pPr>
      <w:r>
        <w:rPr>
          <w:lang w:val="tr-TR"/>
        </w:rPr>
        <w:tab/>
        <w:t>Sayın Başkan, değerli milletvekilleri; hükümet ortakları programında Planı tarafların üzerinde mutabık kalacakları bir tarihte eş zamanlı olarak referanduma sunmadan söz etmektedirler. Sayın Akıncı’nın kulakları çınlasın. Sayın Kofi Annan’ın 7.4.2003 tarihinde Güvenlik Konseyine sunmuş olduğu Raporun 148’nci paragrafında şöyle denilmektedir. “Benim görüşüme göre bu plan çerçevesinde bir çözüm ancak iki tarafın liderlerinin açık ve net bir şekilde hazır olduklarını belirtmeleri ve anavatanlarının en yüksek düzeydeki siyasilerinin tam ve kararlı destekleri ile aşağıdaki konuları taahhüt etmeleri durumunda gerçekleşebilir.</w:t>
      </w:r>
    </w:p>
    <w:p>
      <w:pPr>
        <w:pStyle w:val="Normal"/>
        <w:jc w:val="both"/>
        <w:rPr>
          <w:lang w:val="tr-TR"/>
        </w:rPr>
      </w:pPr>
      <w:r>
        <w:rPr>
          <w:lang w:val="tr-TR"/>
        </w:rPr>
      </w:r>
    </w:p>
    <w:p>
      <w:pPr>
        <w:pStyle w:val="Normal"/>
        <w:jc w:val="both"/>
        <w:rPr>
          <w:lang w:val="tr-TR"/>
        </w:rPr>
      </w:pPr>
      <w:r>
        <w:rPr>
          <w:lang w:val="tr-TR"/>
        </w:rPr>
      </w:r>
    </w:p>
    <w:p>
      <w:pPr>
        <w:pStyle w:val="Normal"/>
        <w:numPr>
          <w:ilvl w:val="0"/>
          <w:numId w:val="4"/>
        </w:numPr>
        <w:tabs>
          <w:tab w:val="clear" w:pos="720"/>
          <w:tab w:val="left" w:pos="360" w:leader="none"/>
        </w:tabs>
        <w:jc w:val="both"/>
        <w:rPr>
          <w:lang w:val="tr-TR"/>
        </w:rPr>
      </w:pPr>
      <w:r>
        <w:rPr>
          <w:lang w:val="tr-TR"/>
        </w:rPr>
        <w:t>Birleşmiş Milletler yardımı ile belirli bir tarihte planı, planın temel prensiplerini veya esas pazarlık noktalarını yeniden tartışmaya açmadan sonuçlandırmak ve Planı, Planda görüldüğü şekilde ondan sonraki kesin bir tarihte eş zamanlı ve ayrı ayrı referanduma sunmak.”</w:t>
      </w:r>
    </w:p>
    <w:p>
      <w:pPr>
        <w:pStyle w:val="Normal"/>
        <w:ind w:left="360" w:hanging="0"/>
        <w:jc w:val="both"/>
        <w:rPr>
          <w:lang w:val="tr-TR"/>
        </w:rPr>
      </w:pPr>
      <w:r>
        <w:rPr>
          <w:lang w:val="tr-TR"/>
        </w:rPr>
      </w:r>
    </w:p>
    <w:p>
      <w:pPr>
        <w:pStyle w:val="Normal"/>
        <w:ind w:left="360" w:hanging="0"/>
        <w:jc w:val="both"/>
        <w:rPr>
          <w:lang w:val="tr-TR"/>
        </w:rPr>
      </w:pPr>
      <w:r>
        <w:rPr>
          <w:lang w:val="tr-TR"/>
        </w:rPr>
        <w:tab/>
        <w:t>Görüşmelere yeniden başlanması ile ilgili koşulların az önceki okuduğum paragraftaki çeşitli zamanlarda bir çok Avrupa Birliği ve Birleşmiş Milletler yetkilisi tarafından dile getirilmiştir. Şimdi bu noktada hükümet ortaklarına sizlerin ve halkımızın huzurunda  açıkça söylüyorum. Görüşmelere başlarken ve referandum tarihi sözünü verirken Annan’ın dikte ettiği gibi planın temel prensiplerini veya esas pazarlık noktalarını yeniden tartışmaya açmama taahhüdünü verecek misiniz? Hatırlatmak isterim ki Sayın Talat seçimlerden önce BRT’de Annan Planını olduğu gibi referanduma götürmeye hazır olduğunu açıkça itiraf etmişti. Ayrıca Sayın Talat, hükümet kurma safhasında şahsımla yapmış olduğu görüşmede planın felsefesine ve özüne dokunulmayacağını açıkça teyit etmişti. CTP Genel Başkanlığı halen ayni görüşte midir? Bu soruyu hem kendisine, hem de Sayın Serdar Denktaş’a burada açıkça soruyorum. Bu cevabı halkımıza vermekle yükümlüdürler, bundan kaçamazlar. Bu soruya cevap vermedikleri takdirde bir daha asla şeffaf olduklarını da iddia edemeyeceklerdir. Çok açık ve nettir. CTP ve DP görüşmelere yeniden başlamadan önce Annan Planının temel prensiplerine ve esas pazarlık noktalarına dokunmama sözünü verecekler midir? Buna ek olarak görüşmelerde uzlaşma sağlanmasa bile bu planı referanduma  sözü verecekler midir? Herkesin cevap beklediği hususlar bunlardır. Zaten bunları Sayın Talat, CTP yetkilileri seçimlerden önce halka açıkça söylemişler ve sözünü de vermişlerdi ve öyle oy istemişlerdi. Bir kez daha vurgulamakta fayda görüyorum.</w:t>
      </w:r>
    </w:p>
    <w:p>
      <w:pPr>
        <w:pStyle w:val="Normal"/>
        <w:jc w:val="both"/>
        <w:rPr>
          <w:lang w:val="tr-TR"/>
        </w:rPr>
      </w:pPr>
      <w:r>
        <w:rPr>
          <w:lang w:val="tr-TR"/>
        </w:rPr>
      </w:r>
    </w:p>
    <w:p>
      <w:pPr>
        <w:pStyle w:val="TextBodyIndent"/>
        <w:rPr>
          <w:sz w:val="24"/>
        </w:rPr>
      </w:pPr>
      <w:r>
        <w:rPr>
          <w:sz w:val="24"/>
        </w:rPr>
        <w:t>FERDİ SABİT SOYER (Gazi Mağusa)  (Yerinden) -  Sizin nedir Derviş Bey görüşünüz?</w:t>
      </w:r>
    </w:p>
    <w:p>
      <w:pPr>
        <w:pStyle w:val="Normal"/>
        <w:ind w:firstLine="720"/>
        <w:jc w:val="both"/>
        <w:rPr>
          <w:sz w:val="24"/>
          <w:lang w:val="tr-TR"/>
        </w:rPr>
      </w:pPr>
      <w:r>
        <w:rPr>
          <w:sz w:val="24"/>
          <w:lang w:val="tr-TR"/>
        </w:rPr>
      </w:r>
    </w:p>
    <w:p>
      <w:pPr>
        <w:pStyle w:val="Normal"/>
        <w:jc w:val="both"/>
        <w:rPr>
          <w:lang w:val="tr-TR"/>
        </w:rPr>
      </w:pPr>
      <w:r>
        <w:rPr>
          <w:lang w:val="tr-TR"/>
        </w:rPr>
        <w:tab/>
        <w:t>DERVİŞ EROĞLU (Devamla) -  Bizim görüşümüz açıktır.</w:t>
      </w:r>
    </w:p>
    <w:p>
      <w:pPr>
        <w:pStyle w:val="Normal"/>
        <w:jc w:val="both"/>
        <w:rPr>
          <w:lang w:val="tr-TR"/>
        </w:rPr>
      </w:pPr>
      <w:r>
        <w:rPr>
          <w:lang w:val="tr-TR"/>
        </w:rPr>
      </w:r>
    </w:p>
    <w:p>
      <w:pPr>
        <w:pStyle w:val="Normal"/>
        <w:jc w:val="both"/>
        <w:rPr>
          <w:lang w:val="tr-TR"/>
        </w:rPr>
      </w:pPr>
      <w:r>
        <w:rPr>
          <w:lang w:val="tr-TR"/>
        </w:rPr>
        <w:tab/>
        <w:t>FERDİ SABİT SOYER (Yerinden) (Devamla) -  Nedir?</w:t>
      </w:r>
    </w:p>
    <w:p>
      <w:pPr>
        <w:pStyle w:val="Normal"/>
        <w:jc w:val="both"/>
        <w:rPr>
          <w:lang w:val="tr-TR"/>
        </w:rPr>
      </w:pPr>
      <w:r>
        <w:rPr>
          <w:lang w:val="tr-TR"/>
        </w:rPr>
      </w:r>
    </w:p>
    <w:p>
      <w:pPr>
        <w:pStyle w:val="Normal"/>
        <w:jc w:val="both"/>
        <w:rPr>
          <w:lang w:val="tr-TR"/>
        </w:rPr>
      </w:pPr>
      <w:r>
        <w:rPr>
          <w:lang w:val="tr-TR"/>
        </w:rPr>
        <w:tab/>
        <w:t>DERVİŞ EROĞLU (Devamla) -  Şu anda ben tartışılmıyorum. Benim hükümetim tartışılmıyor, sizin hükümet programınız tartışılıyor.</w:t>
      </w:r>
    </w:p>
    <w:p>
      <w:pPr>
        <w:pStyle w:val="Normal"/>
        <w:jc w:val="both"/>
        <w:rPr>
          <w:lang w:val="tr-TR"/>
        </w:rPr>
      </w:pPr>
      <w:r>
        <w:rPr>
          <w:lang w:val="tr-TR"/>
        </w:rPr>
      </w:r>
    </w:p>
    <w:p>
      <w:pPr>
        <w:pStyle w:val="Normal"/>
        <w:jc w:val="both"/>
        <w:rPr>
          <w:lang w:val="tr-TR"/>
        </w:rPr>
      </w:pPr>
      <w:r>
        <w:rPr>
          <w:lang w:val="tr-TR"/>
        </w:rPr>
        <w:tab/>
        <w:t>FERDİ SABİT SOYER (Yerinden) (Devamla) -  Sizin görüşünüz yok mu?</w:t>
      </w:r>
    </w:p>
    <w:p>
      <w:pPr>
        <w:pStyle w:val="Normal"/>
        <w:jc w:val="both"/>
        <w:rPr>
          <w:lang w:val="tr-TR"/>
        </w:rPr>
      </w:pPr>
      <w:r>
        <w:rPr>
          <w:lang w:val="tr-TR"/>
        </w:rPr>
      </w:r>
    </w:p>
    <w:p>
      <w:pPr>
        <w:pStyle w:val="Normal"/>
        <w:jc w:val="both"/>
        <w:rPr>
          <w:lang w:val="tr-TR"/>
        </w:rPr>
      </w:pPr>
      <w:r>
        <w:rPr>
          <w:lang w:val="tr-TR"/>
        </w:rPr>
        <w:tab/>
        <w:t>DERVİŞ EROĞLU (Devamla) -  Görüşümüz vardır. Yıllardan beri söylüyoruz, aylardan beridir söylüyoruz.</w:t>
      </w:r>
    </w:p>
    <w:p>
      <w:pPr>
        <w:pStyle w:val="Normal"/>
        <w:jc w:val="both"/>
        <w:rPr>
          <w:lang w:val="tr-TR"/>
        </w:rPr>
      </w:pPr>
      <w:r>
        <w:rPr>
          <w:lang w:val="tr-TR"/>
        </w:rPr>
      </w:r>
    </w:p>
    <w:p>
      <w:pPr>
        <w:pStyle w:val="Normal"/>
        <w:jc w:val="both"/>
        <w:rPr>
          <w:lang w:val="tr-TR"/>
        </w:rPr>
      </w:pPr>
      <w:r>
        <w:rPr>
          <w:lang w:val="tr-TR"/>
        </w:rPr>
        <w:tab/>
        <w:t>FERDİ SABİT SOYER (Yerinden) (Devamla) -  Buyurun açıklayın çok hayati bir konu, buyurun.</w:t>
      </w:r>
    </w:p>
    <w:p>
      <w:pPr>
        <w:pStyle w:val="Normal"/>
        <w:jc w:val="both"/>
        <w:rPr>
          <w:lang w:val="tr-TR"/>
        </w:rPr>
      </w:pPr>
      <w:r>
        <w:rPr>
          <w:lang w:val="tr-TR"/>
        </w:rPr>
      </w:r>
    </w:p>
    <w:p>
      <w:pPr>
        <w:pStyle w:val="Normal"/>
        <w:jc w:val="both"/>
        <w:rPr>
          <w:lang w:val="tr-TR"/>
        </w:rPr>
      </w:pPr>
      <w:r>
        <w:rPr>
          <w:lang w:val="tr-TR"/>
        </w:rPr>
        <w:tab/>
        <w:t>DERVİŞ EROĞLU (Devamla) -  Şu anda sorgulanan ben değilim, sizsiniz, ona göre.</w:t>
      </w:r>
    </w:p>
    <w:p>
      <w:pPr>
        <w:pStyle w:val="Normal"/>
        <w:jc w:val="both"/>
        <w:rPr>
          <w:lang w:val="tr-TR"/>
        </w:rPr>
      </w:pPr>
      <w:r>
        <w:rPr>
          <w:lang w:val="tr-TR"/>
        </w:rPr>
      </w:r>
    </w:p>
    <w:p>
      <w:pPr>
        <w:pStyle w:val="Normal"/>
        <w:jc w:val="both"/>
        <w:rPr>
          <w:lang w:val="tr-TR"/>
        </w:rPr>
      </w:pPr>
      <w:r>
        <w:rPr>
          <w:lang w:val="tr-TR"/>
        </w:rPr>
        <w:tab/>
        <w:t>SONAY ADEM  (Gazi Mağusa)  (Yerinden) -  Bilmez çünkü.</w:t>
      </w:r>
    </w:p>
    <w:p>
      <w:pPr>
        <w:pStyle w:val="Normal"/>
        <w:jc w:val="both"/>
        <w:rPr>
          <w:lang w:val="tr-TR"/>
        </w:rPr>
      </w:pPr>
      <w:r>
        <w:rPr>
          <w:lang w:val="tr-TR"/>
        </w:rPr>
      </w:r>
    </w:p>
    <w:p>
      <w:pPr>
        <w:pStyle w:val="Normal"/>
        <w:jc w:val="both"/>
        <w:rPr>
          <w:lang w:val="tr-TR"/>
        </w:rPr>
      </w:pPr>
      <w:r>
        <w:rPr>
          <w:lang w:val="tr-TR"/>
        </w:rPr>
        <w:tab/>
        <w:t>DERVİŞ EROĞLU (Devamla) -  Ulusal Birlik Partisinde kelimeler arkasına saklanma yoktur Sayın Ferdi Sabit.</w:t>
      </w:r>
    </w:p>
    <w:p>
      <w:pPr>
        <w:pStyle w:val="Normal"/>
        <w:jc w:val="both"/>
        <w:rPr>
          <w:lang w:val="tr-TR"/>
        </w:rPr>
      </w:pPr>
      <w:r>
        <w:rPr>
          <w:lang w:val="tr-TR"/>
        </w:rPr>
      </w:r>
    </w:p>
    <w:p>
      <w:pPr>
        <w:pStyle w:val="Normal"/>
        <w:jc w:val="both"/>
        <w:rPr>
          <w:lang w:val="tr-TR"/>
        </w:rPr>
      </w:pPr>
      <w:r>
        <w:rPr>
          <w:lang w:val="tr-TR"/>
        </w:rPr>
        <w:tab/>
        <w:t>FERDİ SABİT SOYER (Yerinden) (Devamla) -  Buyurun açıklayın.</w:t>
      </w:r>
    </w:p>
    <w:p>
      <w:pPr>
        <w:pStyle w:val="Normal"/>
        <w:jc w:val="both"/>
        <w:rPr>
          <w:lang w:val="tr-TR"/>
        </w:rPr>
      </w:pPr>
      <w:r>
        <w:rPr>
          <w:lang w:val="tr-TR"/>
        </w:rPr>
      </w:r>
    </w:p>
    <w:p>
      <w:pPr>
        <w:pStyle w:val="Normal"/>
        <w:jc w:val="both"/>
        <w:rPr>
          <w:lang w:val="tr-TR"/>
        </w:rPr>
      </w:pPr>
      <w:r>
        <w:rPr>
          <w:lang w:val="tr-TR"/>
        </w:rPr>
        <w:tab/>
        <w:t>DERVİŞ EROĞLU (Devamla) -  Biz kelimeler arkasına saklanmayız. Ulusal Birlik Partisinin ulusal davadaki politikası, Kıbrıs politikası gayet açık ve nettir. Yıllardan beri söylemekteyiz, siz de tenkit etmektesiniz.</w:t>
      </w:r>
    </w:p>
    <w:p>
      <w:pPr>
        <w:pStyle w:val="Normal"/>
        <w:jc w:val="both"/>
        <w:rPr>
          <w:lang w:val="tr-TR"/>
        </w:rPr>
      </w:pPr>
      <w:r>
        <w:rPr>
          <w:lang w:val="tr-TR"/>
        </w:rPr>
      </w:r>
    </w:p>
    <w:p>
      <w:pPr>
        <w:pStyle w:val="Normal"/>
        <w:jc w:val="both"/>
        <w:rPr>
          <w:lang w:val="tr-TR"/>
        </w:rPr>
      </w:pPr>
      <w:r>
        <w:rPr>
          <w:lang w:val="tr-TR"/>
        </w:rPr>
        <w:tab/>
        <w:t>FERDİ SABİT SOYER (Yerinden) (Devamla) -  Nedir efendim görüşünüz?</w:t>
      </w:r>
    </w:p>
    <w:p>
      <w:pPr>
        <w:pStyle w:val="Normal"/>
        <w:jc w:val="both"/>
        <w:rPr>
          <w:lang w:val="tr-TR"/>
        </w:rPr>
      </w:pPr>
      <w:r>
        <w:rPr>
          <w:lang w:val="tr-TR"/>
        </w:rPr>
      </w:r>
    </w:p>
    <w:p>
      <w:pPr>
        <w:pStyle w:val="Normal"/>
        <w:jc w:val="both"/>
        <w:rPr>
          <w:lang w:val="tr-TR"/>
        </w:rPr>
      </w:pPr>
      <w:r>
        <w:rPr>
          <w:lang w:val="tr-TR"/>
        </w:rPr>
        <w:tab/>
        <w:t>DERVİŞ EROĞLU (Devamla) -  Ben size söylüyorum. Benim hükümet programım tartışılmıyor, sizin hükümet programınız .....</w:t>
      </w:r>
    </w:p>
    <w:p>
      <w:pPr>
        <w:pStyle w:val="Normal"/>
        <w:jc w:val="both"/>
        <w:rPr>
          <w:lang w:val="tr-TR"/>
        </w:rPr>
      </w:pPr>
      <w:r>
        <w:rPr>
          <w:lang w:val="tr-TR"/>
        </w:rPr>
      </w:r>
    </w:p>
    <w:p>
      <w:pPr>
        <w:pStyle w:val="Normal"/>
        <w:jc w:val="both"/>
        <w:rPr>
          <w:lang w:val="tr-TR"/>
        </w:rPr>
      </w:pPr>
      <w:r>
        <w:rPr>
          <w:lang w:val="tr-TR"/>
        </w:rPr>
        <w:tab/>
        <w:t>FERDİ SABİT SOYER (Yerinden) (Devamla) -  Bu Hükümet Programı tartışılırken sizin görüşünüz yok mu efendim?</w:t>
      </w:r>
    </w:p>
    <w:p>
      <w:pPr>
        <w:pStyle w:val="Normal"/>
        <w:jc w:val="both"/>
        <w:rPr>
          <w:lang w:val="tr-TR"/>
        </w:rPr>
      </w:pPr>
      <w:r>
        <w:rPr>
          <w:lang w:val="tr-TR"/>
        </w:rPr>
      </w:r>
    </w:p>
    <w:p>
      <w:pPr>
        <w:pStyle w:val="Normal"/>
        <w:jc w:val="both"/>
        <w:rPr>
          <w:lang w:val="tr-TR"/>
        </w:rPr>
      </w:pPr>
      <w:r>
        <w:rPr>
          <w:lang w:val="tr-TR"/>
        </w:rPr>
        <w:tab/>
        <w:t>DERVİŞ EROĞLU (Devamla) -  Var tabii.</w:t>
      </w:r>
    </w:p>
    <w:p>
      <w:pPr>
        <w:pStyle w:val="Normal"/>
        <w:jc w:val="both"/>
        <w:rPr>
          <w:lang w:val="tr-TR"/>
        </w:rPr>
      </w:pPr>
      <w:r>
        <w:rPr>
          <w:lang w:val="tr-TR"/>
        </w:rPr>
      </w:r>
    </w:p>
    <w:p>
      <w:pPr>
        <w:pStyle w:val="Normal"/>
        <w:jc w:val="both"/>
        <w:rPr>
          <w:lang w:val="tr-TR"/>
        </w:rPr>
      </w:pPr>
      <w:r>
        <w:rPr>
          <w:lang w:val="tr-TR"/>
        </w:rPr>
        <w:tab/>
        <w:t>FERDİ SABİT SOYER (Yerinden) (Devamla) -  Buyurun söyleyin.</w:t>
      </w:r>
    </w:p>
    <w:p>
      <w:pPr>
        <w:pStyle w:val="Normal"/>
        <w:jc w:val="both"/>
        <w:rPr>
          <w:lang w:val="tr-TR"/>
        </w:rPr>
      </w:pPr>
      <w:r>
        <w:rPr>
          <w:lang w:val="tr-TR"/>
        </w:rPr>
      </w:r>
    </w:p>
    <w:p>
      <w:pPr>
        <w:pStyle w:val="Normal"/>
        <w:jc w:val="both"/>
        <w:rPr>
          <w:lang w:val="tr-TR"/>
        </w:rPr>
      </w:pPr>
      <w:r>
        <w:rPr>
          <w:lang w:val="tr-TR"/>
        </w:rPr>
        <w:tab/>
        <w:t>DERVİŞ EROĞLU (Devamla) -  Söyledik.</w:t>
      </w:r>
    </w:p>
    <w:p>
      <w:pPr>
        <w:pStyle w:val="Normal"/>
        <w:jc w:val="both"/>
        <w:rPr>
          <w:lang w:val="tr-TR"/>
        </w:rPr>
      </w:pPr>
      <w:r>
        <w:rPr>
          <w:lang w:val="tr-TR"/>
        </w:rPr>
      </w:r>
    </w:p>
    <w:p>
      <w:pPr>
        <w:pStyle w:val="Normal"/>
        <w:jc w:val="both"/>
        <w:rPr>
          <w:lang w:val="tr-TR"/>
        </w:rPr>
      </w:pPr>
      <w:r>
        <w:rPr>
          <w:lang w:val="tr-TR"/>
        </w:rPr>
        <w:tab/>
        <w:t>FERDİ SABİT SOYER (Yerinden) (Devamla) -  Nedir?</w:t>
      </w:r>
    </w:p>
    <w:p>
      <w:pPr>
        <w:pStyle w:val="Normal"/>
        <w:jc w:val="both"/>
        <w:rPr>
          <w:lang w:val="tr-TR"/>
        </w:rPr>
      </w:pPr>
      <w:r>
        <w:rPr>
          <w:lang w:val="tr-TR"/>
        </w:rPr>
      </w:r>
    </w:p>
    <w:p>
      <w:pPr>
        <w:pStyle w:val="Normal"/>
        <w:jc w:val="both"/>
        <w:rPr>
          <w:lang w:val="tr-TR"/>
        </w:rPr>
      </w:pPr>
      <w:r>
        <w:rPr>
          <w:lang w:val="tr-TR"/>
        </w:rPr>
        <w:tab/>
        <w:t>DERVİŞ EROĞLU (Devamla) -  Yıllardan beri söylüyoruz, eğer duymamışsanız ben sizin kulaklarınıza sokacak değilim.</w:t>
      </w:r>
    </w:p>
    <w:p>
      <w:pPr>
        <w:pStyle w:val="Normal"/>
        <w:jc w:val="both"/>
        <w:rPr>
          <w:lang w:val="tr-TR"/>
        </w:rPr>
      </w:pPr>
      <w:r>
        <w:rPr>
          <w:lang w:val="tr-TR"/>
        </w:rPr>
      </w:r>
    </w:p>
    <w:p>
      <w:pPr>
        <w:pStyle w:val="Normal"/>
        <w:jc w:val="both"/>
        <w:rPr>
          <w:lang w:val="tr-TR"/>
        </w:rPr>
      </w:pPr>
      <w:r>
        <w:rPr>
          <w:lang w:val="tr-TR"/>
        </w:rPr>
        <w:tab/>
        <w:t>FERDİ SABİT SOYER (Yerinden) (Devamla) -  Şimdi bu konuda söyleyin Derviş Bey. Bu konuda görüşünüz nedir efendim?</w:t>
      </w:r>
    </w:p>
    <w:p>
      <w:pPr>
        <w:pStyle w:val="Normal"/>
        <w:jc w:val="both"/>
        <w:rPr>
          <w:lang w:val="tr-TR"/>
        </w:rPr>
      </w:pPr>
      <w:r>
        <w:rPr>
          <w:lang w:val="tr-TR"/>
        </w:rPr>
      </w:r>
    </w:p>
    <w:p>
      <w:pPr>
        <w:pStyle w:val="Normal"/>
        <w:jc w:val="both"/>
        <w:rPr>
          <w:lang w:val="tr-TR"/>
        </w:rPr>
      </w:pPr>
      <w:r>
        <w:rPr>
          <w:lang w:val="tr-TR"/>
        </w:rPr>
        <w:tab/>
        <w:t xml:space="preserve">DERVİŞ EROĞLU (Devamla) -  İşte sevgili, değerli milletvekilleri; bakınız, laf salatası ile gerçekten kaçmaya buna derler.  Sayın Ferdi Sabit laf salatası yapıyor. Softa şaşırtması yapacak ve kendine sorulan soruları gündemden kaçıracak, kaçıramazsınız. </w:t>
      </w:r>
    </w:p>
    <w:p>
      <w:pPr>
        <w:pStyle w:val="Normal"/>
        <w:ind w:left="720" w:hanging="0"/>
        <w:jc w:val="both"/>
        <w:rPr>
          <w:lang w:val="tr-TR"/>
        </w:rPr>
      </w:pPr>
      <w:r>
        <w:rPr>
          <w:lang w:val="tr-TR"/>
        </w:rPr>
      </w:r>
    </w:p>
    <w:p>
      <w:pPr>
        <w:pStyle w:val="Normal"/>
        <w:jc w:val="both"/>
        <w:rPr>
          <w:lang w:val="tr-TR"/>
        </w:rPr>
      </w:pPr>
      <w:r>
        <w:rPr>
          <w:lang w:val="tr-TR"/>
        </w:rPr>
        <w:tab/>
        <w:t xml:space="preserve">FERDİ SABİT SOYER  (Yerinden) (Devamla) – Ben soru sorarken kendi görüşümü de söyledim. </w:t>
      </w:r>
    </w:p>
    <w:p>
      <w:pPr>
        <w:pStyle w:val="Normal"/>
        <w:jc w:val="both"/>
        <w:rPr>
          <w:lang w:val="tr-TR"/>
        </w:rPr>
      </w:pPr>
      <w:r>
        <w:rPr>
          <w:lang w:val="tr-TR"/>
        </w:rPr>
      </w:r>
    </w:p>
    <w:p>
      <w:pPr>
        <w:pStyle w:val="Normal"/>
        <w:jc w:val="both"/>
        <w:rPr>
          <w:lang w:val="tr-TR"/>
        </w:rPr>
      </w:pPr>
      <w:r>
        <w:rPr>
          <w:lang w:val="tr-TR"/>
        </w:rPr>
        <w:tab/>
        <w:t xml:space="preserve">DERVİŞ EROĞLU  (Devamla) – Ulusal Birlik Partisinin politikaları açıktır. Kıbrıs’la ilgili yapılan bütün Meclis konuşmalarında bizi dinlediniz. </w:t>
      </w:r>
    </w:p>
    <w:p>
      <w:pPr>
        <w:pStyle w:val="Normal"/>
        <w:jc w:val="both"/>
        <w:rPr>
          <w:lang w:val="tr-TR"/>
        </w:rPr>
      </w:pPr>
      <w:r>
        <w:rPr>
          <w:lang w:val="tr-TR"/>
        </w:rPr>
      </w:r>
    </w:p>
    <w:p>
      <w:pPr>
        <w:pStyle w:val="Normal"/>
        <w:jc w:val="both"/>
        <w:rPr>
          <w:lang w:val="tr-TR"/>
        </w:rPr>
      </w:pPr>
      <w:r>
        <w:rPr>
          <w:lang w:val="tr-TR"/>
        </w:rPr>
        <w:tab/>
        <w:t>FERDİ SABİT SOYER  (Yerinden) (Devamla) – Evet..</w:t>
      </w:r>
    </w:p>
    <w:p>
      <w:pPr>
        <w:pStyle w:val="Normal"/>
        <w:jc w:val="both"/>
        <w:rPr>
          <w:lang w:val="tr-TR"/>
        </w:rPr>
      </w:pPr>
      <w:r>
        <w:rPr>
          <w:lang w:val="tr-TR"/>
        </w:rPr>
      </w:r>
    </w:p>
    <w:p>
      <w:pPr>
        <w:pStyle w:val="Normal"/>
        <w:jc w:val="both"/>
        <w:rPr>
          <w:lang w:val="tr-TR"/>
        </w:rPr>
      </w:pPr>
      <w:r>
        <w:rPr>
          <w:lang w:val="tr-TR"/>
        </w:rPr>
        <w:tab/>
        <w:t xml:space="preserve">DERVİŞ EROĞLU  (Devamla) – Biliyorsunuz, Annan Planı ortaya çıktığı zaman da ne söylediğimizi biliyorsunuz. Dolayısıyla şu anda sorgulanan sizsiniz, eleştirilen sizin Hükümet Programınızdır. Onun için böyle sorularla gündemi değiştirmeye çalışmayın. Sizin taktiğiniz budur. O taktiği 1976 yılından beri ezberledik. </w:t>
      </w:r>
    </w:p>
    <w:p>
      <w:pPr>
        <w:pStyle w:val="Normal"/>
        <w:jc w:val="both"/>
        <w:rPr>
          <w:lang w:val="tr-TR"/>
        </w:rPr>
      </w:pPr>
      <w:r>
        <w:rPr>
          <w:lang w:val="tr-TR"/>
        </w:rPr>
      </w:r>
    </w:p>
    <w:p>
      <w:pPr>
        <w:pStyle w:val="Normal"/>
        <w:jc w:val="both"/>
        <w:rPr>
          <w:lang w:val="tr-TR"/>
        </w:rPr>
      </w:pPr>
      <w:r>
        <w:rPr>
          <w:lang w:val="tr-TR"/>
        </w:rPr>
        <w:tab/>
        <w:t xml:space="preserve">ÖMER KALYONCU  (Yerinden) (Devamla) – Yani on yıl öncesi söylediklerinize bakalım? </w:t>
      </w:r>
    </w:p>
    <w:p>
      <w:pPr>
        <w:pStyle w:val="Normal"/>
        <w:jc w:val="both"/>
        <w:rPr>
          <w:lang w:val="tr-TR"/>
        </w:rPr>
      </w:pPr>
      <w:r>
        <w:rPr>
          <w:lang w:val="tr-TR"/>
        </w:rPr>
      </w:r>
    </w:p>
    <w:p>
      <w:pPr>
        <w:pStyle w:val="Normal"/>
        <w:jc w:val="both"/>
        <w:rPr>
          <w:lang w:val="tr-TR"/>
        </w:rPr>
      </w:pPr>
      <w:r>
        <w:rPr>
          <w:lang w:val="tr-TR"/>
        </w:rPr>
        <w:tab/>
        <w:t xml:space="preserve">FERDİ SABİT SOYER  (Yerinden) (Devamla) – Peki efendim. Türkiye Hükümeti Annan Planı zemin alınsın dedi. Ne demek istiyorlar? </w:t>
      </w:r>
    </w:p>
    <w:p>
      <w:pPr>
        <w:pStyle w:val="Normal"/>
        <w:jc w:val="both"/>
        <w:rPr>
          <w:lang w:val="tr-TR"/>
        </w:rPr>
      </w:pPr>
      <w:r>
        <w:rPr>
          <w:lang w:val="tr-TR"/>
        </w:rPr>
      </w:r>
    </w:p>
    <w:p>
      <w:pPr>
        <w:pStyle w:val="Normal"/>
        <w:jc w:val="both"/>
        <w:rPr>
          <w:lang w:val="tr-TR"/>
        </w:rPr>
      </w:pPr>
      <w:r>
        <w:rPr>
          <w:lang w:val="tr-TR"/>
        </w:rPr>
        <w:tab/>
        <w:t xml:space="preserve">DERVİŞ EROĞLU  (Devamla) – Bu seneki konuşmalarımıza bakınız. </w:t>
      </w:r>
    </w:p>
    <w:p>
      <w:pPr>
        <w:pStyle w:val="Normal"/>
        <w:jc w:val="both"/>
        <w:rPr>
          <w:lang w:val="tr-TR"/>
        </w:rPr>
      </w:pPr>
      <w:r>
        <w:rPr>
          <w:lang w:val="tr-TR"/>
        </w:rPr>
      </w:r>
    </w:p>
    <w:p>
      <w:pPr>
        <w:pStyle w:val="Normal"/>
        <w:jc w:val="both"/>
        <w:rPr>
          <w:lang w:val="tr-TR"/>
        </w:rPr>
      </w:pPr>
      <w:r>
        <w:rPr>
          <w:lang w:val="tr-TR"/>
        </w:rPr>
        <w:tab/>
        <w:t xml:space="preserve">FERDİ SABİT SOYER  (Yerinden) (Devamla) – Türkiye Hükümeti Annan Planı zemin alınsın dedi. Siz hala daha eski söylemlerinize devam mı ediyorsunuz? </w:t>
      </w:r>
    </w:p>
    <w:p>
      <w:pPr>
        <w:pStyle w:val="Normal"/>
        <w:jc w:val="both"/>
        <w:rPr>
          <w:lang w:val="tr-TR"/>
        </w:rPr>
      </w:pPr>
      <w:r>
        <w:rPr>
          <w:lang w:val="tr-TR"/>
        </w:rPr>
      </w:r>
    </w:p>
    <w:p>
      <w:pPr>
        <w:pStyle w:val="Normal"/>
        <w:jc w:val="both"/>
        <w:rPr>
          <w:lang w:val="tr-TR"/>
        </w:rPr>
      </w:pPr>
      <w:r>
        <w:rPr>
          <w:lang w:val="tr-TR"/>
        </w:rPr>
        <w:tab/>
        <w:t xml:space="preserve">DERVİŞ EROĞLU  (Devamla) – Sayın Başkan, değerli milletvekilleri, hesaba çekilen Cumhuriyetçi Türk Partisi, DP ortaklığı. Sayın Ferdi Sabit Soyer bizi hesaba çekmeye çalışıyor. </w:t>
      </w:r>
    </w:p>
    <w:p>
      <w:pPr>
        <w:pStyle w:val="Normal"/>
        <w:jc w:val="both"/>
        <w:rPr>
          <w:lang w:val="tr-TR"/>
        </w:rPr>
      </w:pPr>
      <w:r>
        <w:rPr>
          <w:lang w:val="tr-TR"/>
        </w:rPr>
      </w:r>
    </w:p>
    <w:p>
      <w:pPr>
        <w:pStyle w:val="Normal"/>
        <w:jc w:val="both"/>
        <w:rPr>
          <w:lang w:val="tr-TR"/>
        </w:rPr>
      </w:pPr>
      <w:r>
        <w:rPr>
          <w:lang w:val="tr-TR"/>
        </w:rPr>
        <w:tab/>
        <w:t>ÖMER KALYONCU  (Yerinden) (Devamla) – Hayır, çağdaş...</w:t>
      </w:r>
    </w:p>
    <w:p>
      <w:pPr>
        <w:pStyle w:val="Normal"/>
        <w:jc w:val="both"/>
        <w:rPr>
          <w:lang w:val="tr-TR"/>
        </w:rPr>
      </w:pPr>
      <w:r>
        <w:rPr>
          <w:lang w:val="tr-TR"/>
        </w:rPr>
      </w:r>
    </w:p>
    <w:p>
      <w:pPr>
        <w:pStyle w:val="Normal"/>
        <w:jc w:val="both"/>
        <w:rPr>
          <w:lang w:val="tr-TR"/>
        </w:rPr>
      </w:pPr>
      <w:r>
        <w:rPr>
          <w:lang w:val="tr-TR"/>
        </w:rPr>
        <w:tab/>
        <w:t>DERVİŞ EROĞLU  (Devamla) – Biz Kasım’da ne söylüyorsak..</w:t>
      </w:r>
    </w:p>
    <w:p>
      <w:pPr>
        <w:pStyle w:val="Normal"/>
        <w:jc w:val="both"/>
        <w:rPr>
          <w:lang w:val="tr-TR"/>
        </w:rPr>
      </w:pPr>
      <w:r>
        <w:rPr>
          <w:lang w:val="tr-TR"/>
        </w:rPr>
      </w:r>
    </w:p>
    <w:p>
      <w:pPr>
        <w:pStyle w:val="Normal"/>
        <w:jc w:val="both"/>
        <w:rPr>
          <w:lang w:val="tr-TR"/>
        </w:rPr>
      </w:pPr>
      <w:r>
        <w:rPr>
          <w:lang w:val="tr-TR"/>
        </w:rPr>
        <w:tab/>
        <w:t>FERDİ SABİT SOYER  (Yerinden) (Devamla) – Evet..</w:t>
      </w:r>
    </w:p>
    <w:p>
      <w:pPr>
        <w:pStyle w:val="Normal"/>
        <w:jc w:val="both"/>
        <w:rPr>
          <w:lang w:val="tr-TR"/>
        </w:rPr>
      </w:pPr>
      <w:r>
        <w:rPr>
          <w:lang w:val="tr-TR"/>
        </w:rPr>
      </w:r>
    </w:p>
    <w:p>
      <w:pPr>
        <w:pStyle w:val="Normal"/>
        <w:jc w:val="both"/>
        <w:rPr>
          <w:lang w:val="tr-TR"/>
        </w:rPr>
      </w:pPr>
      <w:r>
        <w:rPr>
          <w:lang w:val="tr-TR"/>
        </w:rPr>
        <w:tab/>
        <w:t xml:space="preserve">DERVİŞ EROĞLU  (Devamla) – Aralık’ta da söyledik, Ekim’de de söyledik, 14 Aralık’a girerken de söyledik. </w:t>
      </w:r>
    </w:p>
    <w:p>
      <w:pPr>
        <w:pStyle w:val="Normal"/>
        <w:jc w:val="both"/>
        <w:rPr>
          <w:lang w:val="tr-TR"/>
        </w:rPr>
      </w:pPr>
      <w:r>
        <w:rPr>
          <w:lang w:val="tr-TR"/>
        </w:rPr>
      </w:r>
    </w:p>
    <w:p>
      <w:pPr>
        <w:pStyle w:val="Normal"/>
        <w:jc w:val="both"/>
        <w:rPr>
          <w:lang w:val="tr-TR"/>
        </w:rPr>
      </w:pPr>
      <w:r>
        <w:rPr>
          <w:lang w:val="tr-TR"/>
        </w:rPr>
        <w:tab/>
        <w:t xml:space="preserve">FERDİ SABİT SOYER  (Yerinden) (Devamla) – Şimdi de aynı görüştesiniz? </w:t>
      </w:r>
    </w:p>
    <w:p>
      <w:pPr>
        <w:pStyle w:val="Normal"/>
        <w:jc w:val="both"/>
        <w:rPr>
          <w:lang w:val="tr-TR"/>
        </w:rPr>
      </w:pPr>
      <w:r>
        <w:rPr>
          <w:lang w:val="tr-TR"/>
        </w:rPr>
      </w:r>
    </w:p>
    <w:p>
      <w:pPr>
        <w:pStyle w:val="Normal"/>
        <w:jc w:val="both"/>
        <w:rPr>
          <w:lang w:val="tr-TR"/>
        </w:rPr>
      </w:pPr>
      <w:r>
        <w:rPr>
          <w:lang w:val="tr-TR"/>
        </w:rPr>
        <w:tab/>
        <w:t xml:space="preserve">DERVİŞ EROĞLU  (Devamla) – Sayın Başkan, değerli milletvekilleri; ben, Annan Belgesini imzalayacam deyip ertesi gün öyle birşey söylemedim diyecek kadar konuşmalarını inkâr eden bir insan değilim. </w:t>
      </w:r>
    </w:p>
    <w:p>
      <w:pPr>
        <w:pStyle w:val="Normal"/>
        <w:jc w:val="both"/>
        <w:rPr>
          <w:lang w:val="tr-TR"/>
        </w:rPr>
      </w:pPr>
      <w:r>
        <w:rPr>
          <w:lang w:val="tr-TR"/>
        </w:rPr>
      </w:r>
    </w:p>
    <w:p>
      <w:pPr>
        <w:pStyle w:val="Normal"/>
        <w:jc w:val="both"/>
        <w:rPr>
          <w:lang w:val="tr-TR"/>
        </w:rPr>
      </w:pPr>
      <w:r>
        <w:rPr>
          <w:lang w:val="tr-TR"/>
        </w:rPr>
        <w:tab/>
        <w:t xml:space="preserve">FERDİ SABİT SOYER  (Yerinden) (Devamla) – Peki. Hala aynen devam ediyorsunuz yani? Bravo. Çok güzel. </w:t>
      </w:r>
    </w:p>
    <w:p>
      <w:pPr>
        <w:pStyle w:val="Normal"/>
        <w:jc w:val="both"/>
        <w:rPr>
          <w:lang w:val="tr-TR"/>
        </w:rPr>
      </w:pPr>
      <w:r>
        <w:rPr>
          <w:lang w:val="tr-TR"/>
        </w:rPr>
      </w:r>
    </w:p>
    <w:p>
      <w:pPr>
        <w:pStyle w:val="Normal"/>
        <w:jc w:val="both"/>
        <w:rPr>
          <w:lang w:val="tr-TR"/>
        </w:rPr>
      </w:pPr>
      <w:r>
        <w:rPr>
          <w:lang w:val="tr-TR"/>
        </w:rPr>
        <w:tab/>
        <w:t xml:space="preserve">DERVİŞ EROĞLU  (Devamla) – Sen de devam ediyor musun? </w:t>
      </w:r>
    </w:p>
    <w:p>
      <w:pPr>
        <w:pStyle w:val="Normal"/>
        <w:jc w:val="both"/>
        <w:rPr>
          <w:lang w:val="tr-TR"/>
        </w:rPr>
      </w:pPr>
      <w:r>
        <w:rPr>
          <w:lang w:val="tr-TR"/>
        </w:rPr>
      </w:r>
    </w:p>
    <w:p>
      <w:pPr>
        <w:pStyle w:val="Normal"/>
        <w:jc w:val="both"/>
        <w:rPr>
          <w:lang w:val="tr-TR"/>
        </w:rPr>
      </w:pPr>
      <w:r>
        <w:rPr>
          <w:lang w:val="tr-TR"/>
        </w:rPr>
        <w:tab/>
        <w:t xml:space="preserve">FERDİ SABİT SOYER  (Yerinden) (Devamla) – Ben devam ediyorum. </w:t>
      </w:r>
    </w:p>
    <w:p>
      <w:pPr>
        <w:pStyle w:val="Normal"/>
        <w:jc w:val="both"/>
        <w:rPr>
          <w:lang w:val="tr-TR"/>
        </w:rPr>
      </w:pPr>
      <w:r>
        <w:rPr>
          <w:lang w:val="tr-TR"/>
        </w:rPr>
      </w:r>
    </w:p>
    <w:p>
      <w:pPr>
        <w:pStyle w:val="Normal"/>
        <w:jc w:val="both"/>
        <w:rPr>
          <w:lang w:val="tr-TR"/>
        </w:rPr>
      </w:pPr>
      <w:r>
        <w:rPr>
          <w:lang w:val="tr-TR"/>
        </w:rPr>
        <w:tab/>
        <w:t xml:space="preserve">DERVİŞ EROĞLU  (Devamla) – Ha! Bileyim. O zaman Türkiye’ye sahtekarlık yapmayın. Türkiye’ye kadar gidip de  Başbakan Yardımcısı aldatıcı cümlelerle gerçekleri saptırmaya çalışmayınız. </w:t>
      </w:r>
    </w:p>
    <w:p>
      <w:pPr>
        <w:pStyle w:val="Normal"/>
        <w:jc w:val="both"/>
        <w:rPr>
          <w:lang w:val="tr-TR"/>
        </w:rPr>
      </w:pPr>
      <w:r>
        <w:rPr>
          <w:lang w:val="tr-TR"/>
        </w:rPr>
      </w:r>
    </w:p>
    <w:p>
      <w:pPr>
        <w:pStyle w:val="Normal"/>
        <w:jc w:val="both"/>
        <w:rPr>
          <w:lang w:val="tr-TR"/>
        </w:rPr>
      </w:pPr>
      <w:r>
        <w:rPr>
          <w:lang w:val="tr-TR"/>
        </w:rPr>
        <w:tab/>
        <w:t xml:space="preserve">FERDİ SABİT SOYER  (Yerinden) (Devamla) – Şimdi söyleyin bakalım. Derviş bey, Türkiye Hükümetinin görüşüne bağlı ne dersiniz? </w:t>
      </w:r>
    </w:p>
    <w:p>
      <w:pPr>
        <w:pStyle w:val="Normal"/>
        <w:jc w:val="both"/>
        <w:rPr>
          <w:lang w:val="tr-TR"/>
        </w:rPr>
      </w:pPr>
      <w:r>
        <w:rPr>
          <w:lang w:val="tr-TR"/>
        </w:rPr>
      </w:r>
    </w:p>
    <w:p>
      <w:pPr>
        <w:pStyle w:val="Normal"/>
        <w:jc w:val="both"/>
        <w:rPr>
          <w:lang w:val="tr-TR"/>
        </w:rPr>
      </w:pPr>
      <w:r>
        <w:rPr>
          <w:lang w:val="tr-TR"/>
        </w:rPr>
        <w:tab/>
        <w:t xml:space="preserve">DERVİŞ EROĞLU  (Devamla) – Gerçek yüzünüz bilinir. Böyle bir yaprak daha, bir başak daha koymakla yüzünüze, gerçek yüzünüzü değiştiremezsiniz. </w:t>
      </w:r>
    </w:p>
    <w:p>
      <w:pPr>
        <w:pStyle w:val="Normal"/>
        <w:jc w:val="both"/>
        <w:rPr>
          <w:lang w:val="tr-TR"/>
        </w:rPr>
      </w:pPr>
      <w:r>
        <w:rPr>
          <w:lang w:val="tr-TR"/>
        </w:rPr>
      </w:r>
    </w:p>
    <w:p>
      <w:pPr>
        <w:pStyle w:val="Normal"/>
        <w:jc w:val="both"/>
        <w:rPr>
          <w:lang w:val="tr-TR"/>
        </w:rPr>
      </w:pPr>
      <w:r>
        <w:rPr>
          <w:lang w:val="tr-TR"/>
        </w:rPr>
        <w:tab/>
        <w:t xml:space="preserve">ÖMER KALYONCU  (Yerinden) (Devamla) – Yani Sayın Eroğlu, siz on yıl öncesindesiniz? </w:t>
      </w:r>
    </w:p>
    <w:p>
      <w:pPr>
        <w:pStyle w:val="Normal"/>
        <w:jc w:val="both"/>
        <w:rPr>
          <w:lang w:val="tr-TR"/>
        </w:rPr>
      </w:pPr>
      <w:r>
        <w:rPr>
          <w:lang w:val="tr-TR"/>
        </w:rPr>
      </w:r>
    </w:p>
    <w:p>
      <w:pPr>
        <w:pStyle w:val="Normal"/>
        <w:jc w:val="both"/>
        <w:rPr>
          <w:lang w:val="tr-TR"/>
        </w:rPr>
      </w:pPr>
      <w:r>
        <w:rPr>
          <w:lang w:val="tr-TR"/>
        </w:rPr>
        <w:tab/>
        <w:t xml:space="preserve">FERDİ SABİT SOYER  (Yerinden) (Devamla) – Anladık efendim. </w:t>
      </w:r>
    </w:p>
    <w:p>
      <w:pPr>
        <w:pStyle w:val="Normal"/>
        <w:jc w:val="both"/>
        <w:rPr>
          <w:lang w:val="tr-TR"/>
        </w:rPr>
      </w:pPr>
      <w:r>
        <w:rPr>
          <w:lang w:val="tr-TR"/>
        </w:rPr>
      </w:r>
    </w:p>
    <w:p>
      <w:pPr>
        <w:pStyle w:val="Normal"/>
        <w:jc w:val="both"/>
        <w:rPr/>
      </w:pPr>
      <w:r>
        <w:rPr>
          <w:lang w:val="tr-TR"/>
        </w:rPr>
        <w:tab/>
        <w:t xml:space="preserve">ÖMER KALYONCU  (Yerinden) (Devamla) – Sayın Eroğlu, bir çözüm meselesi var. Siz on yıl öncesinde misiniz daha? </w:t>
      </w:r>
    </w:p>
    <w:p>
      <w:pPr>
        <w:pStyle w:val="Normal"/>
        <w:jc w:val="both"/>
        <w:rPr>
          <w:lang w:val="tr-TR"/>
        </w:rPr>
      </w:pPr>
      <w:r>
        <w:rPr>
          <w:lang w:val="tr-TR"/>
        </w:rPr>
      </w:r>
    </w:p>
    <w:p>
      <w:pPr>
        <w:pStyle w:val="Normal"/>
        <w:jc w:val="both"/>
        <w:rPr>
          <w:lang w:val="tr-TR"/>
        </w:rPr>
      </w:pPr>
      <w:r>
        <w:rPr>
          <w:lang w:val="tr-TR"/>
        </w:rPr>
        <w:tab/>
        <w:t xml:space="preserve">DERVİŞ EROĞLU  (Devamla) – Kim dedi onu sana? Yahu, sen on yıl aradan sonra Meclise geldin. Dur bakalım biraz daha bekle. </w:t>
      </w:r>
    </w:p>
    <w:p>
      <w:pPr>
        <w:pStyle w:val="Normal"/>
        <w:jc w:val="both"/>
        <w:rPr>
          <w:lang w:val="tr-TR"/>
        </w:rPr>
      </w:pPr>
      <w:r>
        <w:rPr>
          <w:lang w:val="tr-TR"/>
        </w:rPr>
      </w:r>
    </w:p>
    <w:p>
      <w:pPr>
        <w:pStyle w:val="Normal"/>
        <w:jc w:val="both"/>
        <w:rPr>
          <w:lang w:val="tr-TR"/>
        </w:rPr>
      </w:pPr>
      <w:r>
        <w:rPr>
          <w:lang w:val="tr-TR"/>
        </w:rPr>
        <w:tab/>
        <w:t xml:space="preserve">ÖMER KALYONCU  (Yerinden) (Devamla) – Siz on yıldır burdasınız da ne yaptınız? </w:t>
      </w:r>
    </w:p>
    <w:p>
      <w:pPr>
        <w:pStyle w:val="Normal"/>
        <w:jc w:val="both"/>
        <w:rPr>
          <w:lang w:val="tr-TR"/>
        </w:rPr>
      </w:pPr>
      <w:r>
        <w:rPr>
          <w:lang w:val="tr-TR"/>
        </w:rPr>
      </w:r>
    </w:p>
    <w:p>
      <w:pPr>
        <w:pStyle w:val="Normal"/>
        <w:jc w:val="both"/>
        <w:rPr>
          <w:lang w:val="tr-TR"/>
        </w:rPr>
      </w:pPr>
      <w:r>
        <w:rPr>
          <w:lang w:val="tr-TR"/>
        </w:rPr>
        <w:tab/>
        <w:t xml:space="preserve">FERDİ SABİT SOYER  (Yerinden) (Devamla) – Peki. Anlayacağız yahu. Derviş Bey’in görüşü nedir, öğreneceğiz. </w:t>
      </w:r>
    </w:p>
    <w:p>
      <w:pPr>
        <w:pStyle w:val="Normal"/>
        <w:jc w:val="both"/>
        <w:rPr>
          <w:lang w:val="tr-TR"/>
        </w:rPr>
      </w:pPr>
      <w:r>
        <w:rPr>
          <w:lang w:val="tr-TR"/>
        </w:rPr>
      </w:r>
    </w:p>
    <w:p>
      <w:pPr>
        <w:pStyle w:val="Normal"/>
        <w:jc w:val="both"/>
        <w:rPr>
          <w:lang w:val="tr-TR"/>
        </w:rPr>
      </w:pPr>
      <w:r>
        <w:rPr>
          <w:lang w:val="tr-TR"/>
        </w:rPr>
        <w:tab/>
        <w:t xml:space="preserve">DERVİŞ EROĞLU  (Devamla) – Sayın Başkan, değerli milletvekilleri; biraz önce Hükümet Programı için bir lise öğrencisinin aceleye getirilmiş ev ödevi benzetmesi yapmıştım. Lise öğrencilerinin ev ödevlerini küçümsediğim için değil, devlet yöneticileri ile arada olması gereken farkı vurgulamak için veriyorum bu örneği. </w:t>
      </w:r>
    </w:p>
    <w:p>
      <w:pPr>
        <w:pStyle w:val="Normal"/>
        <w:jc w:val="both"/>
        <w:rPr>
          <w:lang w:val="tr-TR"/>
        </w:rPr>
      </w:pPr>
      <w:r>
        <w:rPr>
          <w:lang w:val="tr-TR"/>
        </w:rPr>
      </w:r>
    </w:p>
    <w:p>
      <w:pPr>
        <w:pStyle w:val="Normal"/>
        <w:jc w:val="both"/>
        <w:rPr>
          <w:lang w:val="tr-TR"/>
        </w:rPr>
      </w:pPr>
      <w:r>
        <w:rPr>
          <w:lang w:val="tr-TR"/>
        </w:rPr>
        <w:tab/>
        <w:t xml:space="preserve">AHMET BARÇIN  (Lefkoşa) (Devamla) – Öğretmen de oldun çıktın piyasaya. </w:t>
      </w:r>
    </w:p>
    <w:p>
      <w:pPr>
        <w:pStyle w:val="Normal"/>
        <w:jc w:val="both"/>
        <w:rPr>
          <w:lang w:val="tr-TR"/>
        </w:rPr>
      </w:pPr>
      <w:r>
        <w:rPr>
          <w:lang w:val="tr-TR"/>
        </w:rPr>
      </w:r>
    </w:p>
    <w:p>
      <w:pPr>
        <w:pStyle w:val="Normal"/>
        <w:jc w:val="both"/>
        <w:rPr>
          <w:lang w:val="tr-TR"/>
        </w:rPr>
      </w:pPr>
      <w:r>
        <w:rPr>
          <w:lang w:val="tr-TR"/>
        </w:rPr>
        <w:tab/>
        <w:t xml:space="preserve">DERVİŞ EROĞLU  (Devamla) – Senin öğretmenliğinden ne hayır geldi memlekete? Onu söyleyelim önce. </w:t>
      </w:r>
    </w:p>
    <w:p>
      <w:pPr>
        <w:pStyle w:val="Normal"/>
        <w:jc w:val="both"/>
        <w:rPr>
          <w:lang w:val="tr-TR"/>
        </w:rPr>
      </w:pPr>
      <w:r>
        <w:rPr>
          <w:lang w:val="tr-TR"/>
        </w:rPr>
      </w:r>
    </w:p>
    <w:p>
      <w:pPr>
        <w:pStyle w:val="Normal"/>
        <w:jc w:val="both"/>
        <w:rPr>
          <w:lang w:val="tr-TR"/>
        </w:rPr>
      </w:pPr>
      <w:r>
        <w:rPr>
          <w:lang w:val="tr-TR"/>
        </w:rPr>
        <w:tab/>
        <w:t xml:space="preserve">AHMET BARÇIN  (Yerinden) (Devamla) – Öğretmen de oldun çıktın sen. Saçların bembeyaz oldu benim yüzümden. </w:t>
      </w:r>
    </w:p>
    <w:p>
      <w:pPr>
        <w:pStyle w:val="Normal"/>
        <w:jc w:val="both"/>
        <w:rPr>
          <w:lang w:val="tr-TR"/>
        </w:rPr>
      </w:pPr>
      <w:r>
        <w:rPr>
          <w:lang w:val="tr-TR"/>
        </w:rPr>
      </w:r>
    </w:p>
    <w:p>
      <w:pPr>
        <w:pStyle w:val="Normal"/>
        <w:jc w:val="both"/>
        <w:rPr>
          <w:lang w:val="tr-TR"/>
        </w:rPr>
      </w:pPr>
      <w:r>
        <w:rPr>
          <w:lang w:val="tr-TR"/>
        </w:rPr>
        <w:tab/>
        <w:t xml:space="preserve">DERVİŞ EROĞLU  (Devamla) – Senin yüzünden? Ben, seni hayatımda ciddiye almadım ki senin yüzünden endişe duyayım. </w:t>
      </w:r>
    </w:p>
    <w:p>
      <w:pPr>
        <w:pStyle w:val="Normal"/>
        <w:jc w:val="both"/>
        <w:rPr>
          <w:lang w:val="tr-TR"/>
        </w:rPr>
      </w:pPr>
      <w:r>
        <w:rPr>
          <w:lang w:val="tr-TR"/>
        </w:rPr>
      </w:r>
    </w:p>
    <w:p>
      <w:pPr>
        <w:pStyle w:val="Normal"/>
        <w:jc w:val="both"/>
        <w:rPr>
          <w:lang w:val="tr-TR"/>
        </w:rPr>
      </w:pPr>
      <w:r>
        <w:rPr>
          <w:lang w:val="tr-TR"/>
        </w:rPr>
        <w:tab/>
        <w:t xml:space="preserve">AHMET BARÇIN  (Yerinden) (Devamla) – Sen Berber Hasan’a gidecen boyatmaya saçlarını. </w:t>
      </w:r>
    </w:p>
    <w:p>
      <w:pPr>
        <w:pStyle w:val="Normal"/>
        <w:jc w:val="both"/>
        <w:rPr>
          <w:lang w:val="tr-TR"/>
        </w:rPr>
      </w:pPr>
      <w:r>
        <w:rPr>
          <w:lang w:val="tr-TR"/>
        </w:rPr>
      </w:r>
    </w:p>
    <w:p>
      <w:pPr>
        <w:pStyle w:val="Normal"/>
        <w:jc w:val="both"/>
        <w:rPr>
          <w:lang w:val="tr-TR"/>
        </w:rPr>
      </w:pPr>
      <w:r>
        <w:rPr>
          <w:lang w:val="tr-TR"/>
        </w:rPr>
        <w:tab/>
        <w:t xml:space="preserve">DERVİŞ EROĞLU  (Devamla) – Bizde saç boyatma alışkanlığı yoktur. </w:t>
      </w:r>
    </w:p>
    <w:p>
      <w:pPr>
        <w:pStyle w:val="Normal"/>
        <w:jc w:val="both"/>
        <w:rPr>
          <w:lang w:val="tr-TR"/>
        </w:rPr>
      </w:pPr>
      <w:r>
        <w:rPr>
          <w:lang w:val="tr-TR"/>
        </w:rPr>
      </w:r>
    </w:p>
    <w:p>
      <w:pPr>
        <w:pStyle w:val="Normal"/>
        <w:jc w:val="both"/>
        <w:rPr>
          <w:lang w:val="tr-TR"/>
        </w:rPr>
      </w:pPr>
      <w:r>
        <w:rPr>
          <w:lang w:val="tr-TR"/>
        </w:rPr>
        <w:tab/>
        <w:t xml:space="preserve">FERDİ SABİT SOYER  (Yerinden) (Devamla) – Yani senin Başbakanlığından ne hayır geldi memlekete diyeyim sana. Ayıp yahu. </w:t>
      </w:r>
    </w:p>
    <w:p>
      <w:pPr>
        <w:pStyle w:val="Normal"/>
        <w:jc w:val="both"/>
        <w:rPr>
          <w:lang w:val="tr-TR"/>
        </w:rPr>
      </w:pPr>
      <w:r>
        <w:rPr>
          <w:lang w:val="tr-TR"/>
        </w:rPr>
      </w:r>
    </w:p>
    <w:p>
      <w:pPr>
        <w:pStyle w:val="Normal"/>
        <w:jc w:val="both"/>
        <w:rPr>
          <w:lang w:val="tr-TR"/>
        </w:rPr>
      </w:pPr>
      <w:r>
        <w:rPr>
          <w:lang w:val="tr-TR"/>
        </w:rPr>
        <w:tab/>
        <w:t>(Meclis Başkanı Sayın Fatma Ekenoğlu Meclis Kürsüsünü Meclis Başkan Yardımcısı Sayın Mehmet Bayram’a devreder.)</w:t>
      </w:r>
    </w:p>
    <w:p>
      <w:pPr>
        <w:pStyle w:val="Normal"/>
        <w:jc w:val="both"/>
        <w:rPr>
          <w:lang w:val="tr-TR"/>
        </w:rPr>
      </w:pPr>
      <w:r>
        <w:rPr>
          <w:lang w:val="tr-TR"/>
        </w:rPr>
      </w:r>
    </w:p>
    <w:p>
      <w:pPr>
        <w:pStyle w:val="Normal"/>
        <w:jc w:val="both"/>
        <w:rPr>
          <w:lang w:val="tr-TR"/>
        </w:rPr>
      </w:pPr>
      <w:r>
        <w:rPr>
          <w:lang w:val="tr-TR"/>
        </w:rPr>
        <w:tab/>
        <w:t xml:space="preserve">DERVİŞ EROĞLU  (Devamla) – Evet, öğretmenlik mi yaptın? </w:t>
      </w:r>
    </w:p>
    <w:p>
      <w:pPr>
        <w:pStyle w:val="Normal"/>
        <w:jc w:val="both"/>
        <w:rPr>
          <w:lang w:val="tr-TR"/>
        </w:rPr>
      </w:pPr>
      <w:r>
        <w:rPr>
          <w:lang w:val="tr-TR"/>
        </w:rPr>
      </w:r>
    </w:p>
    <w:p>
      <w:pPr>
        <w:pStyle w:val="Normal"/>
        <w:jc w:val="both"/>
        <w:rPr>
          <w:lang w:val="tr-TR"/>
        </w:rPr>
      </w:pPr>
      <w:r>
        <w:rPr>
          <w:lang w:val="tr-TR"/>
        </w:rPr>
        <w:tab/>
        <w:t xml:space="preserve">FERDİ SABİT SOYER  (Yerinden) (Devamla) – E, sen Başbakanlık mı yaptın? </w:t>
      </w:r>
    </w:p>
    <w:p>
      <w:pPr>
        <w:pStyle w:val="Normal"/>
        <w:jc w:val="both"/>
        <w:rPr>
          <w:lang w:val="tr-TR"/>
        </w:rPr>
      </w:pPr>
      <w:r>
        <w:rPr>
          <w:lang w:val="tr-TR"/>
        </w:rPr>
      </w:r>
    </w:p>
    <w:p>
      <w:pPr>
        <w:pStyle w:val="Normal"/>
        <w:jc w:val="both"/>
        <w:rPr>
          <w:lang w:val="tr-TR"/>
        </w:rPr>
      </w:pPr>
      <w:r>
        <w:rPr>
          <w:lang w:val="tr-TR"/>
        </w:rPr>
        <w:tab/>
        <w:t xml:space="preserve">DERVİŞ EROĞLU  (Devamla) – Sokaklarda çocukları dolaştırmaktan başka ne işe yaradı? </w:t>
      </w:r>
    </w:p>
    <w:p>
      <w:pPr>
        <w:pStyle w:val="Normal"/>
        <w:jc w:val="both"/>
        <w:rPr>
          <w:lang w:val="tr-TR"/>
        </w:rPr>
      </w:pPr>
      <w:r>
        <w:rPr>
          <w:lang w:val="tr-TR"/>
        </w:rPr>
      </w:r>
    </w:p>
    <w:p>
      <w:pPr>
        <w:pStyle w:val="Normal"/>
        <w:jc w:val="both"/>
        <w:rPr/>
      </w:pPr>
      <w:r>
        <w:rPr>
          <w:lang w:val="tr-TR"/>
        </w:rPr>
        <w:tab/>
        <w:t xml:space="preserve">AHMET BARÇIN  (Yerinden) (Devamla) – O kadar anlan sen. Senin yüzünden hep onlar. </w:t>
      </w:r>
    </w:p>
    <w:p>
      <w:pPr>
        <w:pStyle w:val="Normal"/>
        <w:jc w:val="both"/>
        <w:rPr>
          <w:lang w:val="tr-TR"/>
        </w:rPr>
      </w:pPr>
      <w:r>
        <w:rPr>
          <w:lang w:val="tr-TR"/>
        </w:rPr>
      </w:r>
    </w:p>
    <w:p>
      <w:pPr>
        <w:pStyle w:val="Normal"/>
        <w:jc w:val="both"/>
        <w:rPr>
          <w:lang w:val="tr-TR"/>
        </w:rPr>
      </w:pPr>
      <w:r>
        <w:rPr>
          <w:lang w:val="tr-TR"/>
        </w:rPr>
        <w:tab/>
        <w:t xml:space="preserve">DERVİŞ EROĞLU  (Devamla) – Bana bu saçları boyamayı öneriyor. Lafa bakınız siz. </w:t>
      </w:r>
    </w:p>
    <w:p>
      <w:pPr>
        <w:pStyle w:val="Normal"/>
        <w:jc w:val="both"/>
        <w:rPr>
          <w:lang w:val="tr-TR"/>
        </w:rPr>
      </w:pPr>
      <w:r>
        <w:rPr>
          <w:lang w:val="tr-TR"/>
        </w:rPr>
      </w:r>
    </w:p>
    <w:p>
      <w:pPr>
        <w:pStyle w:val="Normal"/>
        <w:jc w:val="both"/>
        <w:rPr>
          <w:lang w:val="tr-TR"/>
        </w:rPr>
      </w:pPr>
      <w:r>
        <w:rPr>
          <w:lang w:val="tr-TR"/>
        </w:rPr>
        <w:tab/>
        <w:t xml:space="preserve">AHMET BARÇIN  (Yerinden) (Devamla) – Berber Hasan’a. </w:t>
      </w:r>
    </w:p>
    <w:p>
      <w:pPr>
        <w:pStyle w:val="Normal"/>
        <w:jc w:val="both"/>
        <w:rPr>
          <w:lang w:val="tr-TR"/>
        </w:rPr>
      </w:pPr>
      <w:r>
        <w:rPr>
          <w:lang w:val="tr-TR"/>
        </w:rPr>
      </w:r>
    </w:p>
    <w:p>
      <w:pPr>
        <w:pStyle w:val="Normal"/>
        <w:jc w:val="both"/>
        <w:rPr>
          <w:lang w:val="tr-TR"/>
        </w:rPr>
      </w:pPr>
      <w:r>
        <w:rPr>
          <w:lang w:val="tr-TR"/>
        </w:rPr>
        <w:tab/>
        <w:t xml:space="preserve">DERVİŞ EROĞLU  (Devamla) – Demek sen boyuyorsun saçları. Beyazlanmadı çünkü. Çünkü, adamın gaylesi yok. </w:t>
      </w:r>
    </w:p>
    <w:p>
      <w:pPr>
        <w:pStyle w:val="Normal"/>
        <w:jc w:val="both"/>
        <w:rPr>
          <w:lang w:val="tr-TR"/>
        </w:rPr>
      </w:pPr>
      <w:r>
        <w:rPr>
          <w:lang w:val="tr-TR"/>
        </w:rPr>
      </w:r>
    </w:p>
    <w:p>
      <w:pPr>
        <w:pStyle w:val="Normal"/>
        <w:jc w:val="both"/>
        <w:rPr>
          <w:lang w:val="tr-TR"/>
        </w:rPr>
      </w:pPr>
      <w:r>
        <w:rPr>
          <w:lang w:val="tr-TR"/>
        </w:rPr>
        <w:tab/>
        <w:t xml:space="preserve">AHMET BARÇIN  (Yerinden) (Devamla) – Benim boyatacak saçım yok. </w:t>
      </w:r>
    </w:p>
    <w:p>
      <w:pPr>
        <w:pStyle w:val="Normal"/>
        <w:jc w:val="both"/>
        <w:rPr>
          <w:lang w:val="tr-TR"/>
        </w:rPr>
      </w:pPr>
      <w:r>
        <w:rPr>
          <w:lang w:val="tr-TR"/>
        </w:rPr>
      </w:r>
    </w:p>
    <w:p>
      <w:pPr>
        <w:pStyle w:val="Normal"/>
        <w:jc w:val="both"/>
        <w:rPr>
          <w:lang w:val="tr-TR"/>
        </w:rPr>
      </w:pPr>
      <w:r>
        <w:rPr>
          <w:lang w:val="tr-TR"/>
        </w:rPr>
        <w:tab/>
        <w:t xml:space="preserve">DERVİŞ EROĞLU  (Devamla) – Adam devletten maaş çekiyor. Gece yatır, acaba yarın nasıl bir eylem yapsam düşüncesi içerisinde saçı bile beyazlanmadı. </w:t>
      </w:r>
    </w:p>
    <w:p>
      <w:pPr>
        <w:pStyle w:val="Normal"/>
        <w:jc w:val="both"/>
        <w:rPr>
          <w:lang w:val="tr-TR"/>
        </w:rPr>
      </w:pPr>
      <w:r>
        <w:rPr>
          <w:lang w:val="tr-TR"/>
        </w:rPr>
      </w:r>
    </w:p>
    <w:p>
      <w:pPr>
        <w:pStyle w:val="Normal"/>
        <w:jc w:val="both"/>
        <w:rPr/>
      </w:pPr>
      <w:r>
        <w:rPr>
          <w:lang w:val="tr-TR"/>
        </w:rPr>
        <w:tab/>
        <w:t xml:space="preserve">AHMET BARÇIN  (Yerinden) (Devamla) – Mahalleye gittim bu yüzden. </w:t>
      </w:r>
    </w:p>
    <w:p>
      <w:pPr>
        <w:pStyle w:val="Normal"/>
        <w:jc w:val="both"/>
        <w:rPr>
          <w:lang w:val="tr-TR"/>
        </w:rPr>
      </w:pPr>
      <w:r>
        <w:rPr>
          <w:lang w:val="tr-TR"/>
        </w:rPr>
      </w:r>
    </w:p>
    <w:p>
      <w:pPr>
        <w:pStyle w:val="Normal"/>
        <w:jc w:val="both"/>
        <w:rPr>
          <w:lang w:val="tr-TR"/>
        </w:rPr>
      </w:pPr>
      <w:r>
        <w:rPr>
          <w:lang w:val="tr-TR"/>
        </w:rPr>
        <w:tab/>
        <w:t>DERVİŞ EROĞLU  (Devamla) – Hangi mahalleye?</w:t>
      </w:r>
    </w:p>
    <w:p>
      <w:pPr>
        <w:pStyle w:val="Normal"/>
        <w:jc w:val="both"/>
        <w:rPr>
          <w:lang w:val="tr-TR"/>
        </w:rPr>
      </w:pPr>
      <w:r>
        <w:rPr>
          <w:lang w:val="tr-TR"/>
        </w:rPr>
      </w:r>
    </w:p>
    <w:p>
      <w:pPr>
        <w:pStyle w:val="Normal"/>
        <w:jc w:val="both"/>
        <w:rPr>
          <w:lang w:val="tr-TR"/>
        </w:rPr>
      </w:pPr>
      <w:r>
        <w:rPr>
          <w:lang w:val="tr-TR"/>
        </w:rPr>
        <w:tab/>
        <w:t xml:space="preserve">BAŞKAN – Arkadaşlar, lütfen ciddiyeti koruyalım. Lütfen. </w:t>
      </w:r>
    </w:p>
    <w:p>
      <w:pPr>
        <w:pStyle w:val="Normal"/>
        <w:jc w:val="both"/>
        <w:rPr>
          <w:lang w:val="tr-TR"/>
        </w:rPr>
      </w:pPr>
      <w:r>
        <w:rPr>
          <w:lang w:val="tr-TR"/>
        </w:rPr>
      </w:r>
    </w:p>
    <w:p>
      <w:pPr>
        <w:pStyle w:val="Normal"/>
        <w:jc w:val="both"/>
        <w:rPr>
          <w:lang w:val="tr-TR"/>
        </w:rPr>
      </w:pPr>
      <w:r>
        <w:rPr>
          <w:lang w:val="tr-TR"/>
        </w:rPr>
        <w:tab/>
        <w:t xml:space="preserve">Buyurun Sayın Eroğlu. </w:t>
      </w:r>
    </w:p>
    <w:p>
      <w:pPr>
        <w:pStyle w:val="Normal"/>
        <w:jc w:val="both"/>
        <w:rPr>
          <w:lang w:val="tr-TR"/>
        </w:rPr>
      </w:pPr>
      <w:r>
        <w:rPr>
          <w:lang w:val="tr-TR"/>
        </w:rPr>
      </w:r>
    </w:p>
    <w:p>
      <w:pPr>
        <w:pStyle w:val="Normal"/>
        <w:jc w:val="both"/>
        <w:rPr>
          <w:lang w:val="tr-TR"/>
        </w:rPr>
      </w:pPr>
      <w:r>
        <w:rPr>
          <w:lang w:val="tr-TR"/>
        </w:rPr>
        <w:tab/>
        <w:t xml:space="preserve">SONAY ADEM (Yerinden) (Devamla) – Ne oldu Bayram Bey? Geldin koruyasın kendini. </w:t>
      </w:r>
    </w:p>
    <w:p>
      <w:pPr>
        <w:pStyle w:val="Normal"/>
        <w:jc w:val="both"/>
        <w:rPr>
          <w:lang w:val="tr-TR"/>
        </w:rPr>
      </w:pPr>
      <w:r>
        <w:rPr>
          <w:lang w:val="tr-TR"/>
        </w:rPr>
      </w:r>
    </w:p>
    <w:p>
      <w:pPr>
        <w:pStyle w:val="Normal"/>
        <w:jc w:val="both"/>
        <w:rPr/>
      </w:pPr>
      <w:r>
        <w:rPr>
          <w:lang w:val="tr-TR"/>
        </w:rPr>
        <w:tab/>
        <w:t xml:space="preserve">DERVİŞ EROĞLU  (Devamla) – Benim korumaya ihtiyacım yoktur. </w:t>
      </w:r>
    </w:p>
    <w:p>
      <w:pPr>
        <w:pStyle w:val="Normal"/>
        <w:jc w:val="both"/>
        <w:rPr>
          <w:lang w:val="tr-TR"/>
        </w:rPr>
      </w:pPr>
      <w:r>
        <w:rPr>
          <w:lang w:val="tr-TR"/>
        </w:rPr>
      </w:r>
    </w:p>
    <w:p>
      <w:pPr>
        <w:pStyle w:val="Normal"/>
        <w:jc w:val="both"/>
        <w:rPr>
          <w:lang w:val="tr-TR"/>
        </w:rPr>
      </w:pPr>
      <w:r>
        <w:rPr>
          <w:lang w:val="tr-TR"/>
        </w:rPr>
        <w:tab/>
        <w:t xml:space="preserve">BAŞKAN – Burası Meclistir. </w:t>
      </w:r>
    </w:p>
    <w:p>
      <w:pPr>
        <w:pStyle w:val="Normal"/>
        <w:jc w:val="both"/>
        <w:rPr>
          <w:lang w:val="tr-TR"/>
        </w:rPr>
      </w:pPr>
      <w:r>
        <w:rPr>
          <w:lang w:val="tr-TR"/>
        </w:rPr>
      </w:r>
    </w:p>
    <w:p>
      <w:pPr>
        <w:pStyle w:val="Normal"/>
        <w:jc w:val="both"/>
        <w:rPr>
          <w:lang w:val="tr-TR"/>
        </w:rPr>
      </w:pPr>
      <w:r>
        <w:rPr>
          <w:lang w:val="tr-TR"/>
        </w:rPr>
        <w:tab/>
        <w:t xml:space="preserve">DERVİŞ EROĞLU  (Devamla) – Burası Meclistir. Alışacan Meclise girdiğine. </w:t>
      </w:r>
    </w:p>
    <w:p>
      <w:pPr>
        <w:pStyle w:val="Normal"/>
        <w:jc w:val="both"/>
        <w:rPr>
          <w:lang w:val="tr-TR"/>
        </w:rPr>
      </w:pPr>
      <w:r>
        <w:rPr>
          <w:lang w:val="tr-TR"/>
        </w:rPr>
      </w:r>
    </w:p>
    <w:p>
      <w:pPr>
        <w:pStyle w:val="Normal"/>
        <w:jc w:val="both"/>
        <w:rPr>
          <w:lang w:val="tr-TR"/>
        </w:rPr>
      </w:pPr>
      <w:r>
        <w:rPr>
          <w:lang w:val="tr-TR"/>
        </w:rPr>
        <w:tab/>
        <w:t xml:space="preserve">SONAY ADEM (Yerinden) (Devamla) – Ben alışığım otuz senedir. </w:t>
      </w:r>
    </w:p>
    <w:p>
      <w:pPr>
        <w:pStyle w:val="Normal"/>
        <w:jc w:val="both"/>
        <w:rPr>
          <w:lang w:val="tr-TR"/>
        </w:rPr>
      </w:pPr>
      <w:r>
        <w:rPr>
          <w:lang w:val="tr-TR"/>
        </w:rPr>
      </w:r>
    </w:p>
    <w:p>
      <w:pPr>
        <w:pStyle w:val="Normal"/>
        <w:jc w:val="both"/>
        <w:rPr>
          <w:lang w:val="tr-TR"/>
        </w:rPr>
      </w:pPr>
      <w:r>
        <w:rPr>
          <w:lang w:val="tr-TR"/>
        </w:rPr>
        <w:tab/>
        <w:t xml:space="preserve">DERVİŞ EROĞLU  (Devamla) – Önce Mecliste olduğunu hazmedecen. Çünkü sen bu Meclise geldin, bu Mecliste dünyanın en büyük ayıplarından birini yaptın. Geldin, bizi izleyici locasına sendikacı arkadaşlarına ve burda Kürsüye, Kürsüde Meclis Başkanına, konuşan konuşmacıya arkanızı döndünüz, hakaret ettiniz. </w:t>
      </w:r>
    </w:p>
    <w:p>
      <w:pPr>
        <w:pStyle w:val="Normal"/>
        <w:jc w:val="both"/>
        <w:rPr>
          <w:lang w:val="tr-TR"/>
        </w:rPr>
      </w:pPr>
      <w:r>
        <w:rPr>
          <w:lang w:val="tr-TR"/>
        </w:rPr>
      </w:r>
    </w:p>
    <w:p>
      <w:pPr>
        <w:pStyle w:val="Normal"/>
        <w:jc w:val="both"/>
        <w:rPr>
          <w:lang w:val="tr-TR"/>
        </w:rPr>
      </w:pPr>
      <w:r>
        <w:rPr>
          <w:lang w:val="tr-TR"/>
        </w:rPr>
        <w:tab/>
        <w:t xml:space="preserve">AHMET BARÇIN  (Yerinden) (Devamla) – Sen o kadar anlan. </w:t>
      </w:r>
    </w:p>
    <w:p>
      <w:pPr>
        <w:pStyle w:val="Normal"/>
        <w:jc w:val="both"/>
        <w:rPr>
          <w:lang w:val="tr-TR"/>
        </w:rPr>
      </w:pPr>
      <w:r>
        <w:rPr>
          <w:lang w:val="tr-TR"/>
        </w:rPr>
      </w:r>
    </w:p>
    <w:p>
      <w:pPr>
        <w:pStyle w:val="Normal"/>
        <w:jc w:val="both"/>
        <w:rPr>
          <w:lang w:val="tr-TR"/>
        </w:rPr>
      </w:pPr>
      <w:r>
        <w:rPr>
          <w:lang w:val="tr-TR"/>
        </w:rPr>
        <w:tab/>
        <w:t xml:space="preserve">DERVİŞ EROĞLU  (Devamla) – O kadar anlan? O kadar anlan sen. Eğer senin anlayışın buysa, zaten sen nerde olduğunun farkında değilsin demek. </w:t>
      </w:r>
    </w:p>
    <w:p>
      <w:pPr>
        <w:pStyle w:val="Normal"/>
        <w:jc w:val="both"/>
        <w:rPr>
          <w:lang w:val="tr-TR"/>
        </w:rPr>
      </w:pPr>
      <w:r>
        <w:rPr>
          <w:lang w:val="tr-TR"/>
        </w:rPr>
      </w:r>
    </w:p>
    <w:p>
      <w:pPr>
        <w:pStyle w:val="Normal"/>
        <w:jc w:val="both"/>
        <w:rPr/>
      </w:pPr>
      <w:r>
        <w:rPr>
          <w:lang w:val="tr-TR"/>
        </w:rPr>
        <w:tab/>
        <w:t xml:space="preserve">ÖMER KALYONCU  (Yerinden) (Devamla) – O çıkacak meydana Sayın Eroğlu. </w:t>
      </w:r>
    </w:p>
    <w:p>
      <w:pPr>
        <w:pStyle w:val="Normal"/>
        <w:jc w:val="both"/>
        <w:rPr>
          <w:lang w:val="tr-TR"/>
        </w:rPr>
      </w:pPr>
      <w:r>
        <w:rPr>
          <w:lang w:val="tr-TR"/>
        </w:rPr>
      </w:r>
    </w:p>
    <w:p>
      <w:pPr>
        <w:pStyle w:val="Normal"/>
        <w:jc w:val="both"/>
        <w:rPr>
          <w:lang w:val="tr-TR"/>
        </w:rPr>
      </w:pPr>
      <w:r>
        <w:rPr>
          <w:lang w:val="tr-TR"/>
        </w:rPr>
        <w:tab/>
        <w:t xml:space="preserve">BAŞKAN – Arkadaşlar, lütfen. Lütfen. Böyle sataşmalı yürümez. </w:t>
      </w:r>
    </w:p>
    <w:p>
      <w:pPr>
        <w:pStyle w:val="Normal"/>
        <w:jc w:val="both"/>
        <w:rPr>
          <w:lang w:val="tr-TR"/>
        </w:rPr>
      </w:pPr>
      <w:r>
        <w:rPr>
          <w:lang w:val="tr-TR"/>
        </w:rPr>
      </w:r>
    </w:p>
    <w:p>
      <w:pPr>
        <w:pStyle w:val="Normal"/>
        <w:jc w:val="both"/>
        <w:rPr>
          <w:lang w:val="tr-TR"/>
        </w:rPr>
      </w:pPr>
      <w:r>
        <w:rPr>
          <w:lang w:val="tr-TR"/>
        </w:rPr>
        <w:tab/>
        <w:t xml:space="preserve">DERVİŞ EROĞLU  (Devamla) – Sayın Kalyoncu, Meclise gelip eğer sen bunu tasvip ediyorsan söyle lütfen. </w:t>
      </w:r>
    </w:p>
    <w:p>
      <w:pPr>
        <w:pStyle w:val="Normal"/>
        <w:jc w:val="both"/>
        <w:rPr>
          <w:lang w:val="tr-TR"/>
        </w:rPr>
      </w:pPr>
      <w:r>
        <w:rPr>
          <w:lang w:val="tr-TR"/>
        </w:rPr>
      </w:r>
    </w:p>
    <w:p>
      <w:pPr>
        <w:pStyle w:val="Normal"/>
        <w:jc w:val="both"/>
        <w:rPr>
          <w:lang w:val="tr-TR"/>
        </w:rPr>
      </w:pPr>
      <w:r>
        <w:rPr>
          <w:lang w:val="tr-TR"/>
        </w:rPr>
        <w:tab/>
        <w:t xml:space="preserve">ÖMER KALYONCU  (Yerinden) (Devamla) – Çıkacak meydana. </w:t>
      </w:r>
    </w:p>
    <w:p>
      <w:pPr>
        <w:pStyle w:val="Normal"/>
        <w:jc w:val="both"/>
        <w:rPr>
          <w:lang w:val="tr-TR"/>
        </w:rPr>
      </w:pPr>
      <w:r>
        <w:rPr>
          <w:lang w:val="tr-TR"/>
        </w:rPr>
      </w:r>
    </w:p>
    <w:p>
      <w:pPr>
        <w:pStyle w:val="Normal"/>
        <w:jc w:val="both"/>
        <w:rPr>
          <w:lang w:val="tr-TR"/>
        </w:rPr>
      </w:pPr>
      <w:r>
        <w:rPr>
          <w:lang w:val="tr-TR"/>
        </w:rPr>
        <w:tab/>
        <w:t xml:space="preserve">DERVİŞ EROĞLU  (Devamla) – Meclise gelecek ve arkasını dönecek, Meclise hakaret etti diyerek ve kahraman gibi çıkıp gidecek. Sen bunu tasvip ediyorsan, buyur. Tasvip etmediğini biliyorum. </w:t>
      </w:r>
    </w:p>
    <w:p>
      <w:pPr>
        <w:pStyle w:val="Normal"/>
        <w:jc w:val="both"/>
        <w:rPr>
          <w:lang w:val="tr-TR"/>
        </w:rPr>
      </w:pPr>
      <w:r>
        <w:rPr>
          <w:lang w:val="tr-TR"/>
        </w:rPr>
      </w:r>
    </w:p>
    <w:p>
      <w:pPr>
        <w:pStyle w:val="Normal"/>
        <w:jc w:val="both"/>
        <w:rPr>
          <w:lang w:val="tr-TR"/>
        </w:rPr>
      </w:pPr>
      <w:r>
        <w:rPr>
          <w:lang w:val="tr-TR"/>
        </w:rPr>
        <w:tab/>
        <w:t xml:space="preserve">TÜRKAY TOKEL (Güzelyurt) – Hayır, espri de değil yani. </w:t>
      </w:r>
    </w:p>
    <w:p>
      <w:pPr>
        <w:pStyle w:val="Normal"/>
        <w:jc w:val="both"/>
        <w:rPr>
          <w:lang w:val="tr-TR"/>
        </w:rPr>
      </w:pPr>
      <w:r>
        <w:rPr>
          <w:lang w:val="tr-TR"/>
        </w:rPr>
      </w:r>
    </w:p>
    <w:p>
      <w:pPr>
        <w:pStyle w:val="Normal"/>
        <w:jc w:val="both"/>
        <w:rPr>
          <w:lang w:val="tr-TR"/>
        </w:rPr>
      </w:pPr>
      <w:r>
        <w:rPr>
          <w:lang w:val="tr-TR"/>
        </w:rPr>
        <w:tab/>
        <w:t xml:space="preserve">DERVİŞ EROĞLU  (Devamla) – Tasvip etmediğinizi biliyorum. </w:t>
      </w:r>
    </w:p>
    <w:p>
      <w:pPr>
        <w:pStyle w:val="Normal"/>
        <w:jc w:val="both"/>
        <w:rPr>
          <w:lang w:val="tr-TR"/>
        </w:rPr>
      </w:pPr>
      <w:r>
        <w:rPr>
          <w:lang w:val="tr-TR"/>
        </w:rPr>
      </w:r>
    </w:p>
    <w:p>
      <w:pPr>
        <w:pStyle w:val="TextBody"/>
        <w:rPr>
          <w:sz w:val="24"/>
        </w:rPr>
      </w:pPr>
      <w:r>
        <w:rPr>
          <w:sz w:val="24"/>
        </w:rPr>
        <w:tab/>
        <w:t>Bu iki partinin dönüp dolaşıp söyledikleri esas husus, 1 Mayıs 2004 tarihine kadar çözüm konusudur. Çözüm ile ilgili olarak gerekli sorgulamayı az önce yapmış bulunuyoruz. Başkalarının belirlediği takvimlere ve belgelere tabi kalarak ne olursa olsun çözüm peşinde koşmak hüsranı da beraberinde getirecektir. Kıbrıs Türkü’nün  hakkını sadece kendileri gözetiyormuş gibi davranarak başkalarını yok sayma gayreti içinde olan bu iki parti, bizleri çözüm istemiyormuş gibi gösterme peşindedirler. Bizi bu topraklarda bir kez daha ikinci sınıf vatandaş yapacak türden adil olmayan bir sonucu elbette istemiyoruz. Bizim adil ve kalıcı barış diye ilan etmemizin temel nedeni  nedeni de işte budur. İkinci sınıf ve azınlık olmak istemiyoruz. Uluslararası çıkarları bizim ve Türkiye’nin çıkarları ile farklı olan devletler öyle istiyorlar diye onların bize dikte ettirdikleri koşulları evet efendim diyerek hemen kabul etmek, teslimiyet demektir. Mandacılık demektir. Unutmayınız mandacılar...</w:t>
      </w:r>
    </w:p>
    <w:p>
      <w:pPr>
        <w:pStyle w:val="Normal"/>
        <w:jc w:val="both"/>
        <w:rPr>
          <w:sz w:val="24"/>
          <w:lang w:val="tr-TR"/>
        </w:rPr>
      </w:pPr>
      <w:r>
        <w:rPr>
          <w:sz w:val="24"/>
          <w:lang w:val="tr-TR"/>
        </w:rPr>
      </w:r>
    </w:p>
    <w:p>
      <w:pPr>
        <w:pStyle w:val="Normal"/>
        <w:jc w:val="both"/>
        <w:rPr>
          <w:lang w:val="tr-TR"/>
        </w:rPr>
      </w:pPr>
      <w:r>
        <w:rPr>
          <w:lang w:val="tr-TR"/>
        </w:rPr>
        <w:tab/>
        <w:t>SONAY ADEM  (Yerinden) (Devamla) -  Sabahattin yazdı sana, öyle anladım.</w:t>
      </w:r>
    </w:p>
    <w:p>
      <w:pPr>
        <w:pStyle w:val="Normal"/>
        <w:jc w:val="both"/>
        <w:rPr>
          <w:lang w:val="tr-TR"/>
        </w:rPr>
      </w:pPr>
      <w:r>
        <w:rPr>
          <w:lang w:val="tr-TR"/>
        </w:rPr>
      </w:r>
    </w:p>
    <w:p>
      <w:pPr>
        <w:pStyle w:val="Normal"/>
        <w:jc w:val="both"/>
        <w:rPr>
          <w:lang w:val="tr-TR"/>
        </w:rPr>
      </w:pPr>
      <w:r>
        <w:rPr>
          <w:lang w:val="tr-TR"/>
        </w:rPr>
        <w:tab/>
        <w:t>DERVİŞ EROĞLU (Devamla) -  Bu mandacılar kelimesi Annan Planı çıktı .... Sayın Adem.</w:t>
      </w:r>
    </w:p>
    <w:p>
      <w:pPr>
        <w:pStyle w:val="Normal"/>
        <w:jc w:val="both"/>
        <w:rPr>
          <w:lang w:val="tr-TR"/>
        </w:rPr>
      </w:pPr>
      <w:r>
        <w:rPr>
          <w:lang w:val="tr-TR"/>
        </w:rPr>
      </w:r>
    </w:p>
    <w:p>
      <w:pPr>
        <w:pStyle w:val="Normal"/>
        <w:jc w:val="both"/>
        <w:rPr/>
      </w:pPr>
      <w:r>
        <w:rPr>
          <w:lang w:val="tr-TR"/>
        </w:rPr>
        <w:tab/>
        <w:t>SONAY ADEM  (Yerinden) (Devamla) -  Volkan Gazetesi’nden pey de alın artık.</w:t>
      </w:r>
    </w:p>
    <w:p>
      <w:pPr>
        <w:pStyle w:val="Normal"/>
        <w:jc w:val="both"/>
        <w:rPr>
          <w:lang w:val="tr-TR"/>
        </w:rPr>
      </w:pPr>
      <w:r>
        <w:rPr>
          <w:lang w:val="tr-TR"/>
        </w:rPr>
      </w:r>
    </w:p>
    <w:p>
      <w:pPr>
        <w:pStyle w:val="Normal"/>
        <w:jc w:val="both"/>
        <w:rPr>
          <w:lang w:val="tr-TR"/>
        </w:rPr>
      </w:pPr>
      <w:r>
        <w:rPr>
          <w:lang w:val="tr-TR"/>
        </w:rPr>
        <w:tab/>
        <w:t>DERVİŞ EROĞLU (Devamla) -  Volkan Gazetesi’nde böyle kelimeler yoktur.  Demek okuyorsunuz Volkan’ı devamlı.</w:t>
      </w:r>
    </w:p>
    <w:p>
      <w:pPr>
        <w:pStyle w:val="Normal"/>
        <w:jc w:val="both"/>
        <w:rPr>
          <w:lang w:val="tr-TR"/>
        </w:rPr>
      </w:pPr>
      <w:r>
        <w:rPr>
          <w:lang w:val="tr-TR"/>
        </w:rPr>
      </w:r>
    </w:p>
    <w:p>
      <w:pPr>
        <w:pStyle w:val="Normal"/>
        <w:jc w:val="both"/>
        <w:rPr>
          <w:lang w:val="tr-TR"/>
        </w:rPr>
      </w:pPr>
      <w:r>
        <w:rPr>
          <w:lang w:val="tr-TR"/>
        </w:rPr>
        <w:tab/>
        <w:t>SONAY ADEM  (Yerinden) (Devamla) -  Okurum ya.</w:t>
      </w:r>
    </w:p>
    <w:p>
      <w:pPr>
        <w:pStyle w:val="Normal"/>
        <w:jc w:val="both"/>
        <w:rPr>
          <w:lang w:val="tr-TR"/>
        </w:rPr>
      </w:pPr>
      <w:r>
        <w:rPr>
          <w:lang w:val="tr-TR"/>
        </w:rPr>
      </w:r>
    </w:p>
    <w:p>
      <w:pPr>
        <w:pStyle w:val="Normal"/>
        <w:jc w:val="both"/>
        <w:rPr>
          <w:lang w:val="tr-TR"/>
        </w:rPr>
      </w:pPr>
      <w:r>
        <w:rPr>
          <w:lang w:val="tr-TR"/>
        </w:rPr>
        <w:tab/>
        <w:t>DERVİŞ EROĞLU (Devamla) -  Güzel, demekki bazı şeyleri öğrenecen.</w:t>
      </w:r>
    </w:p>
    <w:p>
      <w:pPr>
        <w:pStyle w:val="Normal"/>
        <w:jc w:val="both"/>
        <w:rPr>
          <w:lang w:val="tr-TR"/>
        </w:rPr>
      </w:pPr>
      <w:r>
        <w:rPr>
          <w:lang w:val="tr-TR"/>
        </w:rPr>
      </w:r>
    </w:p>
    <w:p>
      <w:pPr>
        <w:pStyle w:val="Normal"/>
        <w:jc w:val="both"/>
        <w:rPr/>
      </w:pPr>
      <w:r>
        <w:rPr>
          <w:lang w:val="tr-TR"/>
        </w:rPr>
        <w:tab/>
        <w:t>SONAY ADEM  (Yerinden) (Devamla) -  Nasıl izleyeceğiz sizi? Okuruz öğrenelim ve ne düşünürsünüz karşımızda.</w:t>
      </w:r>
    </w:p>
    <w:p>
      <w:pPr>
        <w:pStyle w:val="Normal"/>
        <w:jc w:val="both"/>
        <w:rPr>
          <w:lang w:val="tr-TR"/>
        </w:rPr>
      </w:pPr>
      <w:r>
        <w:rPr>
          <w:lang w:val="tr-TR"/>
        </w:rPr>
      </w:r>
    </w:p>
    <w:p>
      <w:pPr>
        <w:pStyle w:val="Normal"/>
        <w:jc w:val="both"/>
        <w:rPr>
          <w:lang w:val="tr-TR"/>
        </w:rPr>
      </w:pPr>
      <w:r>
        <w:rPr>
          <w:lang w:val="tr-TR"/>
        </w:rPr>
        <w:tab/>
        <w:t>DERVİŞ EROĞLU (Devamla) -  Unutmayınız Sayın Sonay Adem. Sayın Başkan, müsaade ederlerse biz bu Programın eleştirmesini bugün özellikle bitirmek istiyoruz. Cumartesi güven oylaması olsun, Pazar günü Strazburg’a gidecek CTP’li ve DP’li arkadaşlar vardır. Güven oylamasında bulunmalarına engel olduğumuz söylenmesin düşüncesi ile. Fakat Sonay Adem ikide bir de parazit yapıyor.</w:t>
      </w:r>
    </w:p>
    <w:p>
      <w:pPr>
        <w:pStyle w:val="Normal"/>
        <w:jc w:val="both"/>
        <w:rPr>
          <w:lang w:val="tr-TR"/>
        </w:rPr>
      </w:pPr>
      <w:r>
        <w:rPr>
          <w:lang w:val="tr-TR"/>
        </w:rPr>
      </w:r>
    </w:p>
    <w:p>
      <w:pPr>
        <w:pStyle w:val="Normal"/>
        <w:jc w:val="both"/>
        <w:rPr>
          <w:lang w:val="tr-TR"/>
        </w:rPr>
      </w:pPr>
      <w:r>
        <w:rPr>
          <w:lang w:val="tr-TR"/>
        </w:rPr>
        <w:tab/>
        <w:t>SONAY ADEM  (Yerinden) (Devamla) -  Dışarı çıktım, beni çağırdın. Geldim şimdi gene şikayetçisiniz. Vay Allahım vay. Çıkayım hade de çıkayım da rahat edesin. Çıkayım hade konuş, hem bensiz edemen, hem de beni istemen.</w:t>
      </w:r>
    </w:p>
    <w:p>
      <w:pPr>
        <w:pStyle w:val="Normal"/>
        <w:jc w:val="both"/>
        <w:rPr>
          <w:lang w:val="tr-TR"/>
        </w:rPr>
      </w:pPr>
      <w:r>
        <w:rPr>
          <w:lang w:val="tr-TR"/>
        </w:rPr>
      </w:r>
    </w:p>
    <w:p>
      <w:pPr>
        <w:pStyle w:val="Normal"/>
        <w:jc w:val="both"/>
        <w:rPr>
          <w:lang w:val="tr-TR"/>
        </w:rPr>
      </w:pPr>
      <w:r>
        <w:rPr>
          <w:lang w:val="tr-TR"/>
        </w:rPr>
        <w:tab/>
        <w:t xml:space="preserve">DERVİŞ EROĞLU (Devamla) - Barçın’ı da azdırdın. Unutmayınız, mandacılar ancak ve ancak ellerindekini teslim edene kadar itibar görürler ve iltifat edilirler.. Şimdi mesela Sayın Talat’a Amerika Dışişleri Bakanı Powel’den sözlü bir teklif geldi. Bu ilk defa oluyor. İngiliz, İngiltere Başbakanı Blair tarafından sözlü bir tebrik gelmiştir. </w:t>
      </w:r>
    </w:p>
    <w:p>
      <w:pPr>
        <w:pStyle w:val="Normal"/>
        <w:jc w:val="both"/>
        <w:rPr>
          <w:lang w:val="tr-TR"/>
        </w:rPr>
      </w:pPr>
      <w:r>
        <w:rPr>
          <w:lang w:val="tr-TR"/>
        </w:rPr>
      </w:r>
    </w:p>
    <w:p>
      <w:pPr>
        <w:pStyle w:val="Normal"/>
        <w:jc w:val="both"/>
        <w:rPr>
          <w:lang w:val="tr-TR"/>
        </w:rPr>
      </w:pPr>
      <w:r>
        <w:rPr>
          <w:lang w:val="tr-TR"/>
        </w:rPr>
        <w:tab/>
        <w:t>BAYINDIRLIK VE ULAŞTIRMA BAKANI ÖMER KALYONCU – (Yerinden) -  Yani üzülürsünüz?</w:t>
      </w:r>
    </w:p>
    <w:p>
      <w:pPr>
        <w:pStyle w:val="Normal"/>
        <w:jc w:val="both"/>
        <w:rPr>
          <w:lang w:val="tr-TR"/>
        </w:rPr>
      </w:pPr>
      <w:r>
        <w:rPr>
          <w:lang w:val="tr-TR"/>
        </w:rPr>
      </w:r>
    </w:p>
    <w:p>
      <w:pPr>
        <w:pStyle w:val="Normal"/>
        <w:jc w:val="both"/>
        <w:rPr>
          <w:lang w:val="tr-TR"/>
        </w:rPr>
      </w:pPr>
      <w:r>
        <w:rPr>
          <w:lang w:val="tr-TR"/>
        </w:rPr>
        <w:tab/>
        <w:t xml:space="preserve">DERVİŞ EROĞLU (Devamla) -  Yo üzülmedim ama bunun için de şu mesaj da vardır. Biz sizlere her türlü desteği verdik, şimdi sıra sizde. Bu nedenle başka memleketlerden esen iltifat rüzgarları sizin başınızı döndürebilir ama bizler bir kaç tebriğe ve iltifata kanmayacak kadar deneyim sahibiyiz. </w:t>
      </w:r>
    </w:p>
    <w:p>
      <w:pPr>
        <w:pStyle w:val="Normal"/>
        <w:jc w:val="both"/>
        <w:rPr>
          <w:lang w:val="tr-TR"/>
        </w:rPr>
      </w:pPr>
      <w:r>
        <w:rPr>
          <w:lang w:val="tr-TR"/>
        </w:rPr>
      </w:r>
    </w:p>
    <w:p>
      <w:pPr>
        <w:pStyle w:val="Normal"/>
        <w:jc w:val="both"/>
        <w:rPr>
          <w:lang w:val="tr-TR"/>
        </w:rPr>
      </w:pPr>
      <w:r>
        <w:rPr>
          <w:lang w:val="tr-TR"/>
        </w:rPr>
        <w:tab/>
        <w:t xml:space="preserve">Sayın Başkan, değerli milletvekilleri; Hükümet Programının diğer bölümleri ise ciddiye alınması gereken çok zor olan bir yüzeysellik ve devamlılık ifade etmektedir. Bununla birlikte dikkatimizi çeken bazı hususları burada kısaca dile getirmek istiyorum. Öncelikle genel olarak söylemek istediğim şey, programın hiçbir somut veri tabanına dayanmadığı gerçeğidir. Yani programa temel oluşturan hiçbir sayısal değer bulunmamaktadır. Programda hiçbir somut başlangıç noktası yoktur. Hiçbir somut saptama içermeyen bu programın doğal olarak takvimlendirilmiş hiçbir somut hedefi de bulunmamaktadır. Örneğin, ekonomik açıdan gerçekleşmesi beklenen hedeflenen enflasyon, büyüme hızı, yatırım hacmi ve istihdam gibi konularda herhangi bir hedef belirtilmemiştir. Muhallak olarak dile getiren bir çok yatırım ve harcama için ise hiçbir somut kaynak gösterilmemiştir. Hükümetin büyük ortağı Cumhuriyetçi Türk Partisinin en fazla işlediği hususlardan olan kaçak işçi, Tek Tip Sosyal Güvenlik, vatandaşlık gibi konulara Hükümet Programında ya hiç değinilmemiştir ya da çok yüzeysel bir şekilde geçiştirilmiştir. Bu programı neresinden tutarsak tutalım elimizde kalmaktadır. Genel söylemlerle dile getirilmiş herkesin malumu hususları sayfa doldurmak için bir araya getiren bu iki partinin yöneticileri belli ki ne programlarına inanıyorlar, ne de kendilerinin kalıcı oldıklarına. Annan Planının  bu hali ile kabulü durumunda daha önce  de belirttiğim gibi şimdiye kadar Kuzey Kıbrıs Türk Cumhuriyetinin mülkler ile ilgili olarak yapmış olduğu tüm yasalar ve gerçekleştirdiği işlemler yok sayılacaktır. Bu durumda şehit ailesi olduğundan dolayı veya mücahit puanları ile yahut tahsis yolu ile mülk edinmiş vatandaşlar mülklerini kaybetmiş olacaklardır. Durum böyleyken ve CTP-DP Hükümeti Annan Planı esasında bir çözüm peşindeyken nasıl olup da Hükümet Programına şimdi okuyacağım bölümü hiç çekinmeden ekleyebilmektedirler. </w:t>
      </w:r>
    </w:p>
    <w:p>
      <w:pPr>
        <w:pStyle w:val="Normal"/>
        <w:jc w:val="both"/>
        <w:rPr>
          <w:lang w:val="tr-TR"/>
        </w:rPr>
      </w:pPr>
      <w:r>
        <w:rPr>
          <w:lang w:val="tr-TR"/>
        </w:rPr>
      </w:r>
    </w:p>
    <w:p>
      <w:pPr>
        <w:pStyle w:val="Normal"/>
        <w:jc w:val="both"/>
        <w:rPr>
          <w:lang w:val="tr-TR"/>
        </w:rPr>
      </w:pPr>
      <w:r>
        <w:rPr>
          <w:lang w:val="tr-TR"/>
        </w:rPr>
        <w:tab/>
        <w:t xml:space="preserve">Hükümet Programındaki eşdeğer dağıtımı ile ilgili bölümden aynen okuyorum. Halkımızın en çok şikayet etmiş olduğu eşdeğer uygulamaları ile ilgili olarak bugüne kadar hakkını alamayanların, işlemleri sonuçlandırılmayanların mağduriyetlerinin giderilmesi için çalışmalar başlatılacaktır. Şehit ve Hadise Kurbanı ailelerin çocuklarına verilen arsaların ve kırsal kesim arsaların alt yapıları tamamlanmaya çalışılacaktır. Yani bizim başlattığımız, uyguladığımız, uygulamakta olduğumuz hususların devamını gerçekleştirecekler. Halbuki Annan Belgesinde mülkiyet esastır. </w:t>
      </w:r>
    </w:p>
    <w:p>
      <w:pPr>
        <w:pStyle w:val="Normal"/>
        <w:jc w:val="both"/>
        <w:rPr>
          <w:lang w:val="tr-TR"/>
        </w:rPr>
      </w:pPr>
      <w:r>
        <w:rPr>
          <w:lang w:val="tr-TR"/>
        </w:rPr>
      </w:r>
    </w:p>
    <w:p>
      <w:pPr>
        <w:pStyle w:val="Normal"/>
        <w:jc w:val="both"/>
        <w:rPr>
          <w:lang w:val="tr-TR"/>
        </w:rPr>
      </w:pPr>
      <w:r>
        <w:rPr>
          <w:lang w:val="tr-TR"/>
        </w:rPr>
        <w:tab/>
        <w:t xml:space="preserve">SALİH MİROĞLU (Girne) (Yerinden) – Propertif olacaktır. </w:t>
      </w:r>
    </w:p>
    <w:p>
      <w:pPr>
        <w:pStyle w:val="Normal"/>
        <w:jc w:val="both"/>
        <w:rPr>
          <w:lang w:val="tr-TR"/>
        </w:rPr>
      </w:pPr>
      <w:r>
        <w:rPr>
          <w:lang w:val="tr-TR"/>
        </w:rPr>
      </w:r>
    </w:p>
    <w:p>
      <w:pPr>
        <w:pStyle w:val="Normal"/>
        <w:jc w:val="both"/>
        <w:rPr>
          <w:lang w:val="tr-TR"/>
        </w:rPr>
      </w:pPr>
      <w:r>
        <w:rPr>
          <w:lang w:val="tr-TR"/>
        </w:rPr>
        <w:tab/>
        <w:t xml:space="preserve">DERVİŞ EROĞLU  (Devamla) – Propertif olacaktır hepsi de tabii. </w:t>
      </w:r>
    </w:p>
    <w:p>
      <w:pPr>
        <w:pStyle w:val="Normal"/>
        <w:jc w:val="both"/>
        <w:rPr>
          <w:lang w:val="tr-TR"/>
        </w:rPr>
      </w:pPr>
      <w:r>
        <w:rPr>
          <w:lang w:val="tr-TR"/>
        </w:rPr>
      </w:r>
    </w:p>
    <w:p>
      <w:pPr>
        <w:pStyle w:val="Normal"/>
        <w:jc w:val="both"/>
        <w:rPr>
          <w:lang w:val="tr-TR"/>
        </w:rPr>
      </w:pPr>
      <w:r>
        <w:rPr>
          <w:lang w:val="tr-TR"/>
        </w:rPr>
        <w:tab/>
        <w:t xml:space="preserve">Dolayısıyla şehit ailesidir, malûl gazidir, iktisaden güçlendirmesidir, güney göçmenidir, kuzey göçmenidir, topraklandırma adı altında ne kadar mal mülk sahibi olanlar varsa, Annan Belgesine göre hep bu mallar o kişilerin elinden alınacak. Eşdeğerden hak sahibi olanların bile. Bu yeni değerlendirmeye göre ellerinde ne kadar mal kalacağı çok sınırlı kalacağı açıkça ortadayken ve Annan Belgesini imzalayacağım diyenler şimdi Annan Belgesinin aksine Hükümet Programına yazılar yazabiliyorlar. Demek ki Annan Belgesindeki davranışlar da sahici değildir. </w:t>
      </w:r>
    </w:p>
    <w:p>
      <w:pPr>
        <w:pStyle w:val="Normal"/>
        <w:jc w:val="both"/>
        <w:rPr>
          <w:lang w:val="tr-TR"/>
        </w:rPr>
      </w:pPr>
      <w:r>
        <w:rPr>
          <w:lang w:val="tr-TR"/>
        </w:rPr>
      </w:r>
    </w:p>
    <w:p>
      <w:pPr>
        <w:pStyle w:val="Normal"/>
        <w:jc w:val="both"/>
        <w:rPr>
          <w:lang w:val="tr-TR"/>
        </w:rPr>
      </w:pPr>
      <w:r>
        <w:rPr>
          <w:lang w:val="tr-TR"/>
        </w:rPr>
        <w:tab/>
        <w:t xml:space="preserve">Evet değerli milletvekilleri, okuduklarım CTP ve DP’nin Hükümet Programlarına aldıkları bir vaattir. Bu vaat, Annan Planına taban tabana zıt bir durumu belgelemektedir. Ama ne tuhaftır ki Programa bu vaadi yazanlar bir taraftan da Annan Planını kabul etmekten söz etmektedirler. Güvenirlik ve tutarlılık gibi özellikler kalıcı olmak isteyen her liderde aranan ve olmazsa olmaz niteliğinde hususlardır. Kıbrıs Sorunun çözümü yolunda liderlerin sergilemiş oldukları davranış ve tutumlara da bu gözle bakılması gerekir. Örneğin, Türkiye ile olan ilişkilerde ortak tarihsel çıkarlarımızı birlikte savunmak yerine, sadece işine gelince Türkiye’yi hatırlamanın tutarlılıkla ve güvenirlilikle ilgisi olamaz. 80 yıllık bir cumhuriyet olan Türkiye Cumhuriyeti’nin AB yolunda önünü aşma Anavatan ve Atavatan arasındaki farkı bile henüz özümsememiş olan Sayın Talat’ın harcı değildir. Bu yüzden birden bire ortaya çıkan Türkiye sevgisini temkinli karşılamak durumundayız. </w:t>
      </w:r>
    </w:p>
    <w:p>
      <w:pPr>
        <w:pStyle w:val="Normal"/>
        <w:jc w:val="both"/>
        <w:rPr>
          <w:lang w:val="tr-TR"/>
        </w:rPr>
      </w:pPr>
      <w:r>
        <w:rPr>
          <w:lang w:val="tr-TR"/>
        </w:rPr>
      </w:r>
    </w:p>
    <w:p>
      <w:pPr>
        <w:pStyle w:val="Normal"/>
        <w:jc w:val="both"/>
        <w:rPr>
          <w:lang w:val="tr-TR"/>
        </w:rPr>
      </w:pPr>
      <w:r>
        <w:rPr>
          <w:lang w:val="tr-TR"/>
        </w:rPr>
        <w:tab/>
        <w:t xml:space="preserve">Sözlerimi genel bir değerlendirme ile bitireceğim. Yalnız özellikle eğitim konusunda, eğitime hepimiz çok önem veriyoruz. Ama eğitim konusunda da bazı eksiklikler görülmektedir. </w:t>
      </w:r>
    </w:p>
    <w:p>
      <w:pPr>
        <w:pStyle w:val="Normal"/>
        <w:jc w:val="both"/>
        <w:rPr>
          <w:lang w:val="tr-TR"/>
        </w:rPr>
      </w:pPr>
      <w:r>
        <w:rPr>
          <w:lang w:val="tr-TR"/>
        </w:rPr>
      </w:r>
    </w:p>
    <w:p>
      <w:pPr>
        <w:pStyle w:val="Normal"/>
        <w:jc w:val="both"/>
        <w:rPr>
          <w:lang w:val="tr-TR"/>
        </w:rPr>
      </w:pPr>
      <w:r>
        <w:rPr>
          <w:lang w:val="tr-TR"/>
        </w:rPr>
        <w:tab/>
        <w:t xml:space="preserve">Sayın Bakanın bu konuda tabii ki Hükümet Programına yazdırma imkanı bulmadı diye düşünüyorum. Çünkü, çok süratli bir gelişme oldu. Mesela, Programda eğitime ilişkin yazılarından büyük çoğunluğunda yuvarlak ve parlak sözcükler vardır. Sloganlara dayalı ifadeler yer almaktadır. Son olarak nelerin yapılacağı belirtilmemiştir. Nasıl bir eğitim modeli uygulanacak belli değil. Herhalde bizim sisteme devam edeceklerdir. </w:t>
      </w:r>
    </w:p>
    <w:p>
      <w:pPr>
        <w:pStyle w:val="Normal"/>
        <w:jc w:val="both"/>
        <w:rPr>
          <w:lang w:val="tr-TR"/>
        </w:rPr>
      </w:pPr>
      <w:r>
        <w:rPr>
          <w:lang w:val="tr-TR"/>
        </w:rPr>
      </w:r>
    </w:p>
    <w:p>
      <w:pPr>
        <w:pStyle w:val="Normal"/>
        <w:jc w:val="both"/>
        <w:rPr>
          <w:lang w:val="tr-TR"/>
        </w:rPr>
      </w:pPr>
      <w:r>
        <w:rPr>
          <w:lang w:val="tr-TR"/>
        </w:rPr>
        <w:tab/>
        <w:t xml:space="preserve">Maarif Kolejleri buna bağlı olarak giriş sınavları kaldıracaktır. Ki geçmişte bunu Sayın Talat denemişti. Tam gün eğitim olacak mı? Buna da sendikalar karşı. Öğrenci dosyası uygulanacak mıdır? Okul öncesi ve ilköğretimde nelerin yapılacağına dair tek bir satır bile bulunmamaktadır. Bu kademelerde neler öngörülmektedir? </w:t>
      </w:r>
    </w:p>
    <w:p>
      <w:pPr>
        <w:pStyle w:val="Normal"/>
        <w:jc w:val="both"/>
        <w:rPr>
          <w:lang w:val="tr-TR"/>
        </w:rPr>
      </w:pPr>
      <w:r>
        <w:rPr>
          <w:lang w:val="tr-TR"/>
        </w:rPr>
      </w:r>
    </w:p>
    <w:p>
      <w:pPr>
        <w:pStyle w:val="Normal"/>
        <w:jc w:val="both"/>
        <w:rPr>
          <w:lang w:val="tr-TR"/>
        </w:rPr>
      </w:pPr>
      <w:r>
        <w:rPr>
          <w:lang w:val="tr-TR"/>
        </w:rPr>
        <w:tab/>
        <w:t xml:space="preserve">İÇİŞLERİ BAKANI ÖZKAN MURAT (Yerinden) – Bir iz bırakıldı efendim. Demek unutmadın beni. </w:t>
      </w:r>
    </w:p>
    <w:p>
      <w:pPr>
        <w:pStyle w:val="Normal"/>
        <w:jc w:val="both"/>
        <w:rPr>
          <w:lang w:val="tr-TR"/>
        </w:rPr>
      </w:pPr>
      <w:r>
        <w:rPr>
          <w:lang w:val="tr-TR"/>
        </w:rPr>
      </w:r>
    </w:p>
    <w:p>
      <w:pPr>
        <w:pStyle w:val="Normal"/>
        <w:jc w:val="both"/>
        <w:rPr>
          <w:lang w:val="tr-TR"/>
        </w:rPr>
      </w:pPr>
      <w:r>
        <w:rPr>
          <w:lang w:val="tr-TR"/>
        </w:rPr>
        <w:tab/>
        <w:t xml:space="preserve">DERVİŞ EROĞLU  (Devamla) – E unutmadım seni. Niçin unutayım? Biz, bu çatı altında olanları unutmayız. Kaldı ki siyasette rakibiz. Halbuki birbirimize konuşuyoruz, sohbetimiz var. </w:t>
      </w:r>
    </w:p>
    <w:p>
      <w:pPr>
        <w:pStyle w:val="Normal"/>
        <w:jc w:val="both"/>
        <w:rPr>
          <w:lang w:val="tr-TR"/>
        </w:rPr>
      </w:pPr>
      <w:r>
        <w:rPr>
          <w:lang w:val="tr-TR"/>
        </w:rPr>
      </w:r>
    </w:p>
    <w:p>
      <w:pPr>
        <w:pStyle w:val="TextBody"/>
        <w:rPr>
          <w:sz w:val="24"/>
        </w:rPr>
      </w:pPr>
      <w:r>
        <w:rPr>
          <w:sz w:val="24"/>
        </w:rPr>
        <w:tab/>
        <w:t xml:space="preserve">Öğretmenlik mesleği kaliteye azami özen gösterilerek her kademede teşvik edilecektir denilmektedir. Oysa ülkemizde öğretmenlik mesleğine zaten büyük bir talep olduğu bilinen bir gerçektir. Bu bir sorundur. O bakımdan deşiyorum. Çünkü biz de bu sorunu yaşadık. Her zaman yüzlerce öğretmenimizin özellikle beden eğitimi ve edebiyat alanında işsiz olduğunu söyleyen CTP, nedense bu konuyu Hükümet Programına almadı. Ama bu insanların istihdamına ilişkin sorunlarını siyasilerden dolayı kullanmıştır. Sormak gerekir. Neden bu konu Hükümet Programına alınmadı? Nasıl istihdam edeceksiniz? Yüzlerce beden eğitimi, edebiyat, ingilizce, matematik vesaire öğretmenlerimizi, söz verdiniz çözeceksiniz diye. O zaman tüm işsiz öğretmenlerin öğretmenliğe alınacağını Hükümet Programına yazın da sözünüzde durun. O da mümkün değil. Ama bunları seçimlerde hep işlediniz. Hatta güneyde çalışanları da işlediniz. Şimdi geçişleri kolaylaştırmak için gayret sarfediyorsunuz. Daha önce hazırlanan yerel ders kitaplarının okutulması sağlanacaktır denmektedir. Acaba Talat döneminde hazırlanan terbiye sınırlarını aşan erotik edebiyat kitabı olarak eğitim tarihimize geçen kitap da okutulacak mıdır? Bu soruyu özellikle Sayın Bakana sormak isterim. Tabii ki Sayın Bakan bu konunun yabancısıdır. Ama geçmişte böyle bir olay yaşanmıştı. Hatta konu mahkemeye kadar gitmişti. O bakımdan hatırlatmakta yarar vardır. Öğretmenlerin çalışma koşullarının çağdaş standartlara yükseltilmesi sağlanacak deniyor. Ne olacak? Nedir bu standartlar? Somut olarak yazılmadığına göre bunlara da açıklık getirilmesi gerekir. Öğretmenlerin hizmet içi çalışmalarına önem verileceği söylenmektedir. Halbuki son 3 yılda zannederim o güne kadar olmamış şekilde bütün öğretmenlerimiz hizmet içi eğitimden geçmişlerdir. </w:t>
      </w:r>
    </w:p>
    <w:p>
      <w:pPr>
        <w:pStyle w:val="Normal"/>
        <w:jc w:val="both"/>
        <w:rPr>
          <w:sz w:val="24"/>
          <w:lang w:val="tr-TR"/>
        </w:rPr>
      </w:pPr>
      <w:r>
        <w:rPr>
          <w:sz w:val="24"/>
          <w:lang w:val="tr-TR"/>
        </w:rPr>
      </w:r>
    </w:p>
    <w:p>
      <w:pPr>
        <w:pStyle w:val="Normal"/>
        <w:jc w:val="both"/>
        <w:rPr>
          <w:lang w:val="tr-TR"/>
        </w:rPr>
      </w:pPr>
      <w:r>
        <w:rPr>
          <w:lang w:val="tr-TR"/>
        </w:rPr>
        <w:tab/>
        <w:t xml:space="preserve">Evet Sayın Başkan, değerli milletvekilleri; sözlerimi genel bir değerlendirme ile bitireceğim demiştim. Dış politika uzmanlarının hem fikir oldukları genel bir kabul vardır. Eğer masanın diğer ucundaki diplomat, sizi hep övüyor ve iltifat ediyorsa bu sizin iyi bir çok kötü bir müzakereci olduğunuz anlamına gelir. Bu cümlenin içinde mesaj vardır. Herhalde mesajı Sayın Talat almıştır. Şimdi dikkatlerinizi şu noktaya çekmek isityorum. Kıbrıslı Türklerin dışlandığı merkezler tarafından hazırlanmış olan bir plana dört elle sarılıp, sabah akşam veya planı hiç sorgulamadan göklere çıkaran bir politikacı Sayın Talat’ı bir çok batılı diplomat sabah akşam övmektedir. Geçmişinde hiçbir uluslararası başarısı ve kayda değer devlet deneyimi bulunmayan bir şahsın bunca övgüye durup dururken masal olması olsa olsa dilediklerini kolayca yaptırabilecekleri bir görüşmeci olması peşinen kabul etmesinden kaynaklanmaktadır. Tarihsel saygıdeğer bir devlet adamı olarak geçmenin yolu ise başkalarının hazırladığı reçete ile olduğu gibi kabul etmekten değil, teslimiyetçi olmadan ulusal menfaatleri sonuna kadar her platforumda savunmadan geçer. Atatürk’ün Kurtuluş Savaşının en zor günlerinde sergilediği yedi düvele karşı ulusal menfaatlerden taviz vermez tutumu bu kritik günlerde hepimize bir kez daha kılavuzluk etmelidir.  Evet sözlerimi burada bitiriyorum ve hepinize saygılar sunuyorum. Tabi yeni CTP-DP Hükümetine de güven oylamasında oylarımızın ret olacağını da bu vesile ile belirtmek isterim. Saygılar sunarım. </w:t>
      </w:r>
    </w:p>
    <w:p>
      <w:pPr>
        <w:pStyle w:val="Normal"/>
        <w:jc w:val="both"/>
        <w:rPr>
          <w:lang w:val="tr-TR"/>
        </w:rPr>
      </w:pPr>
      <w:r>
        <w:rPr>
          <w:lang w:val="tr-TR"/>
        </w:rPr>
      </w:r>
    </w:p>
    <w:p>
      <w:pPr>
        <w:pStyle w:val="Normal"/>
        <w:jc w:val="both"/>
        <w:rPr>
          <w:lang w:val="tr-TR"/>
        </w:rPr>
      </w:pPr>
      <w:r>
        <w:rPr>
          <w:lang w:val="tr-TR"/>
        </w:rPr>
        <w:tab/>
        <w:t>BAŞKAN -  Evet söz isteyen? Mustafa Akıncı buyurun.</w:t>
      </w:r>
    </w:p>
    <w:p>
      <w:pPr>
        <w:pStyle w:val="Normal"/>
        <w:jc w:val="both"/>
        <w:rPr>
          <w:lang w:val="tr-TR"/>
        </w:rPr>
      </w:pPr>
      <w:r>
        <w:rPr>
          <w:lang w:val="tr-TR"/>
        </w:rPr>
      </w:r>
    </w:p>
    <w:p>
      <w:pPr>
        <w:pStyle w:val="Normal"/>
        <w:jc w:val="both"/>
        <w:rPr>
          <w:lang w:val="tr-TR"/>
        </w:rPr>
      </w:pPr>
      <w:r>
        <w:rPr>
          <w:lang w:val="tr-TR"/>
        </w:rPr>
        <w:tab/>
        <w:t xml:space="preserve">MUSTAFA AKINCI (Lefkoşa)  - Sayın Başkan, sayın milletvekilleri; Cumhuriyetçi Türk Partisi – Demokrat Parti Koalisyon Hükümetinin Program eleştirisi için bir araya geldik. Tabi ki bu bir seçim sürecinin ardından yaşanmakta olan bir durumdur. Biraz önce Ulusal Birlik Partisi adına konuşan Sayın Eroğlu, seçim döneminin bir yüzünü anlattı. Ben kendisinin bahsetmediği seçim sürecinin bir başka yüzü ile sözlerime başlamak isterim. Bu seçimlerin demokratik ve şeffaf seçimler olacağını zannederim ilk defa Türkiye Cumhuriyeti Dışişleri Bakanı Başbakan Yardımcısı Sayın Gül söylemişti yanlış kalmadıysa aklımda. Seçimler oldu bitti, hala daha zaman zaman bunları duyarız ne güzel demokratik ve şeffaf seçimler yapıldı ülkemizde diye. Bunlar söylenir. Biz bunu ilk duyduğumuzda Sayın Abdullah Gül’e bir mektup yazma ihtiyacını hissettik. Sayın Gül, 14.8.2003 tarihli Radikal Gazetesi’nde yayınlanmıştı onun bu söyledikleri. Onun üzerine oturduk ve Barış ve Demokrasi Hareketi olarak kendisine biraz sonra Meclis Başkanlığına belge olarak vereceğim şu mektubu yazdık. Aynen okuyorum. Arşivlere geçmesi için. 25.8.03 tarihli bu mektupta şöyle dedik. </w:t>
      </w:r>
    </w:p>
    <w:p>
      <w:pPr>
        <w:pStyle w:val="Normal"/>
        <w:jc w:val="both"/>
        <w:rPr>
          <w:lang w:val="tr-TR"/>
        </w:rPr>
      </w:pPr>
      <w:r>
        <w:rPr>
          <w:lang w:val="tr-TR"/>
        </w:rPr>
      </w:r>
    </w:p>
    <w:p>
      <w:pPr>
        <w:pStyle w:val="Normal"/>
        <w:ind w:firstLine="720"/>
        <w:jc w:val="both"/>
        <w:rPr>
          <w:lang w:val="tr-TR"/>
        </w:rPr>
      </w:pPr>
      <w:r>
        <w:rPr>
          <w:lang w:val="tr-TR"/>
        </w:rPr>
        <w:t xml:space="preserve">(İlgili Belge Ana Dosyaya konmuştur.) </w:t>
      </w:r>
    </w:p>
    <w:p>
      <w:pPr>
        <w:pStyle w:val="Normal"/>
        <w:ind w:firstLine="720"/>
        <w:jc w:val="both"/>
        <w:rPr>
          <w:lang w:val="tr-TR"/>
        </w:rPr>
      </w:pPr>
      <w:r>
        <w:rPr>
          <w:lang w:val="tr-TR"/>
        </w:rPr>
      </w:r>
    </w:p>
    <w:p>
      <w:pPr>
        <w:pStyle w:val="Normal"/>
        <w:jc w:val="both"/>
        <w:rPr>
          <w:lang w:val="tr-TR"/>
        </w:rPr>
      </w:pPr>
      <w:r>
        <w:rPr>
          <w:lang w:val="tr-TR"/>
        </w:rPr>
        <w:tab/>
        <w:t>“14.8.03 tarihli Radikal Gazetesi’nde yayınlanan söyleşinizde bir soru üzerine, en başta Kıbrıs’taki seçimlerin çok demokratik ve açık seçim olması lazım. Yani seçimler herhangi bir tenkide meydan vermeyecek kadar açık ve  dürüst dediğinizi ilgi ile okuduk. Seçimlerimizin belirttiğiniz şekilde olması yıllardır seçimlerine müdahale edilen Kıbrıs Türkü’nün en temel hak ve gereksinmesidir. Mart ayında referandum hakkı elinden alınan halkımız, sabırsızlıkla Aralık ayındaki seçimleri beklerken, daha şimdiden belirttiğiniz görüşün aksine tutum ve davranışların yer aldığına tanık olmaktadır. Ankara’dan Kıbrıs’a atanan ve Türkiye adına burada bulunan bir kısım asker, sivil bürokratların çeşitli yollarla müdahaleleri şimdiden başlamıştır. Özellikle Kıbrıs Türk Güvenlik Kuvvetleri’ne bağlı sivil işler birimi Annan Planına ve Planı savunan güçlere karşı halkı etkileme ve yönlendirmek için yoğun bir çaba içinde bulunmaktadır. Güvenlik Kuvvetlerine bağlı sivil giyinmiş subayların, komutanın emri ile bu çalışmayı fiilen yürüttükleri hakkında bilgi ve şikayet almaktayız. Sivillerin dönem, dönem çağrıldığı seferberlik tatbikatlarında bizzat Güvenlik Kuvvetleri Komutanı tarafından statükoyu destekleyecek ve çözüm ve AB yanlılarını kötüleyici konuşmalar yapılmaktadır. Karpaz’da düzenlenen Cumhurbaşkanı ve Hükümetin organize ettiği sözde ekonomik içerikli ama gerçekte seçime yönelik toplantıya ayni komutan ve TC Büyükelçisi  katılmakta, 1974 sonrasında Türkiye’den Kıbrıs’a yerleştirilenler etki altına alınmaya çalışılmaktadır.  Bunun ötesinde KKTC Yurttaşlığı verilmiş, Türkiye’de sakin TC uyrukluların da Aralık 2003 seçimlerinde oy kullanmalarını sağlamak yönünde çalışma yapıldığı duyumları alınmaktadır. Sayın Bakan, Aralık 2003 Seçimlerine katılacak partilerden biri olan Barış ve Demokrasi Hareketi olarak Kıbrıs’ta çözüm ve AB üyeliği hedeflenirken  Türkiye’nin demokratikleşmesi çabasını ve AB üyeliği doğrultusundaki gayretlerini de önemsiyor ve destekliyoruz.</w:t>
      </w:r>
    </w:p>
    <w:p>
      <w:pPr>
        <w:pStyle w:val="Normal"/>
        <w:jc w:val="both"/>
        <w:rPr>
          <w:lang w:val="tr-TR"/>
        </w:rPr>
      </w:pPr>
      <w:r>
        <w:rPr>
          <w:lang w:val="tr-TR"/>
        </w:rPr>
      </w:r>
    </w:p>
    <w:p>
      <w:pPr>
        <w:pStyle w:val="Normal"/>
        <w:jc w:val="both"/>
        <w:rPr>
          <w:lang w:val="tr-TR"/>
        </w:rPr>
      </w:pPr>
      <w:r>
        <w:rPr>
          <w:lang w:val="tr-TR"/>
        </w:rPr>
        <w:tab/>
        <w:t>Bölgemizdeki gerçek istikrarın Yunanistan’ın halen üye olduğu AB’ye 1 Mayıs 2004’de çözüme ulaşmış birleşik bir Kıbrıs’ın ve çok uzak olmayan bir gelecekte Türkiye’nin de üyeliği ile sağlanacağının bilincindeyiz. Bu bağlamda hükümetinizin TBMM’nden geçirdiği 6’ncı ve 7’inci AB  Uyum Paketlerini takdir ile karşıladığımızı belirtmek isteriz.  Türkiye’nin Avrupa Birliği üyeliğini gerçekte istemeyen, Kıbrıs’ta ve Türkiye’de statükonun devamından çıkarı olanların varlığını da biliyoruz. Bu çevrelerin Kıbrıs’ta çözümsüzlüğü sürdürüp, Türkiye’nin Avrupa Birliği yolunu tıkama stratejisini benimsediklerinin de farkındayız. Olaya bu çerçevede baktığımızda Aralık 2003 seçimlerinin önemi daha da artmaktadır. Seçimler, Kıbrıs Türkü’nün kadarı ile yakından ilgilidir ve Kıbrıs Türkü’nün özgür iradesinin sandığa yansıyabilmesi zorunludur.</w:t>
      </w:r>
    </w:p>
    <w:p>
      <w:pPr>
        <w:pStyle w:val="Normal"/>
        <w:jc w:val="both"/>
        <w:rPr>
          <w:lang w:val="tr-TR"/>
        </w:rPr>
      </w:pPr>
      <w:r>
        <w:rPr>
          <w:lang w:val="tr-TR"/>
        </w:rPr>
      </w:r>
    </w:p>
    <w:p>
      <w:pPr>
        <w:pStyle w:val="Normal"/>
        <w:jc w:val="both"/>
        <w:rPr>
          <w:lang w:val="tr-TR"/>
        </w:rPr>
      </w:pPr>
      <w:r>
        <w:rPr>
          <w:lang w:val="tr-TR"/>
        </w:rPr>
        <w:tab/>
        <w:t xml:space="preserve">Yıllar önce Kıbrıs’a Türkiye’den gelip yerleşmiş, burayı vatan bellemiş ve Annan Planında zaten varlıkları kabul edilmiş insanlarımıza bir sözümüz olmamakla birlikte, her seçimde statükodan yana kullanıldıklarını beyan eden bu kesimlerin de baskıdan kurtulmaları gerekmektedir. Bunun dışında, her gün gelişi güzel KKTC Yurttaşlığı verilip Türkiye Cumhuriyeti uyruklularla şişirilen seçmen listeleri demokratik bir seçimin göstergesi olamaz.  Kıbrıs Türkü, nüfus yapısını bile bilemez durumdadır ve gelinen aşamada en erken zamanda Kıbrıs’ta ciddi bir nüfus sayımı yapılması kaçınılmaz olmuştur. Bu amaçla Avrupa Konseyinin zaten kararlarında da  mevcut bulunan Kıbrıs’ın her iki tarafında güvenilir bir nüfus sayımına gidilmesi için bu kuruluşa başvurmuş bulunuyoruz. Aralık 2003 Seçimlerine müdahale nitelikli çalışmaların durdurulmaması durumunda başta Birleşmiş Milletler olmak üzere Uluslararası Topluluk nezdinde her türlü girişimi yapacağımızı da açık yüreklilikle size iletiyoruz. </w:t>
      </w:r>
    </w:p>
    <w:p>
      <w:pPr>
        <w:pStyle w:val="Normal"/>
        <w:jc w:val="both"/>
        <w:rPr>
          <w:lang w:val="tr-TR"/>
        </w:rPr>
      </w:pPr>
      <w:r>
        <w:rPr>
          <w:lang w:val="tr-TR"/>
        </w:rPr>
      </w:r>
    </w:p>
    <w:p>
      <w:pPr>
        <w:pStyle w:val="TextBody"/>
        <w:rPr>
          <w:sz w:val="24"/>
        </w:rPr>
      </w:pPr>
      <w:r>
        <w:rPr>
          <w:sz w:val="24"/>
        </w:rPr>
        <w:tab/>
        <w:t xml:space="preserve">Aralık 2003 seçimlerinin sizin de belirttiğiniz gibi demokratik, açık ve dürüst olması için ve bunun sadece bir temenni olmaktan ibaret kalmayıp gerçeğe dönüşebilmesi için Hükümetinizin üzerine düşeni yapmasını bekliyoruz. Çalışmalarınızda başarılar diler saygılar sunarız.” </w:t>
      </w:r>
    </w:p>
    <w:p>
      <w:pPr>
        <w:pStyle w:val="TextBody"/>
        <w:rPr>
          <w:sz w:val="24"/>
        </w:rPr>
      </w:pPr>
      <w:r>
        <w:rPr>
          <w:sz w:val="24"/>
        </w:rPr>
      </w:r>
    </w:p>
    <w:p>
      <w:pPr>
        <w:pStyle w:val="TextBody"/>
        <w:rPr/>
      </w:pPr>
      <w:r>
        <w:rPr>
          <w:sz w:val="24"/>
        </w:rPr>
        <w:tab/>
        <w:t>Mektup 25 Ağustos tarihinde Sayın Gül’e usulü dairesinde yani buradaki Büyükelçilik aracılığı ile gönderdik. Bunu Sayın Başkan’a iletiyoruz arşive girsin Meclis’in.</w:t>
      </w:r>
    </w:p>
    <w:p>
      <w:pPr>
        <w:pStyle w:val="Normal"/>
        <w:jc w:val="both"/>
        <w:rPr>
          <w:sz w:val="24"/>
          <w:lang w:val="tr-TR"/>
        </w:rPr>
      </w:pPr>
      <w:r>
        <w:rPr>
          <w:sz w:val="24"/>
          <w:lang w:val="tr-TR"/>
        </w:rPr>
      </w:r>
    </w:p>
    <w:p>
      <w:pPr>
        <w:pStyle w:val="Normal"/>
        <w:jc w:val="both"/>
        <w:rPr>
          <w:lang w:val="tr-TR"/>
        </w:rPr>
      </w:pPr>
      <w:r>
        <w:rPr>
          <w:lang w:val="tr-TR"/>
        </w:rPr>
        <w:tab/>
        <w:t>(Mektubu Başkan’a sunar.)</w:t>
      </w:r>
    </w:p>
    <w:p>
      <w:pPr>
        <w:pStyle w:val="Normal"/>
        <w:jc w:val="both"/>
        <w:rPr>
          <w:lang w:val="tr-TR"/>
        </w:rPr>
      </w:pPr>
      <w:r>
        <w:rPr>
          <w:lang w:val="tr-TR"/>
        </w:rPr>
      </w:r>
    </w:p>
    <w:p>
      <w:pPr>
        <w:pStyle w:val="Normal"/>
        <w:jc w:val="both"/>
        <w:rPr>
          <w:lang w:val="tr-TR"/>
        </w:rPr>
      </w:pPr>
      <w:r>
        <w:rPr>
          <w:lang w:val="tr-TR"/>
        </w:rPr>
        <w:tab/>
        <w:t xml:space="preserve">Sayın milletvekilleri, Gül’e yazdığımız mektuptan sonra herhangi bir cevap almadık. Bugüne değin bir cevap gelmedi. Ama Sayın Gül’ün temenni ettiği demokratik, şeffak bir seçim yaşandı mı bunu herkes elini vicdanına koyarak değerlendirsin. Bize göre yaşanmadı ve Ağustos’tan 15 Kasım tarihine geldik, 15 Kasım’da Sayın Erdoğan ülkemizi ziyaret etti. Sayın Erdoğan’ın ülkemizi ziyarettinde bizlerle de bir teması oldu, partilerle yaptığı görüşmeler çerçevesinde bizlerle de görüşti. O görüşme  öncesinde İspanya’da yapılan bir toplantı sözkonusuydu. Orda Sayın Erdoğan’la aramızda geçen bir diyalog basına da yansıdı. Vatandaşlıklarla ilgiliydi bu konu. Zaten bu vatandaşlıklar konusunu biz her gün gündemde tuttuk. Dolayısıyla Sayın Erdoğan buraya geldiğinde kendisine de bir dosya takdim ettik. O dosyada Sayın Gül’e verdiğimiz mektubun bir kopyasının yanı sıra basına yansıyan çeçitli kupürler de vardı ve bir de şu mektup vardı. Bunu da tarihe bir belge olarak, arşive geçmesi için sabrınıza sığınarak okuyacağım ve bunu da Meclis Başkanına vereceğim.15 Kasım’da gerçekleşen bu görüşmede Sayın Erdoğan’a şu mektubu verdik Barış ve Demokrasi Hareketi olarak: </w:t>
      </w:r>
    </w:p>
    <w:p>
      <w:pPr>
        <w:pStyle w:val="Normal"/>
        <w:jc w:val="both"/>
        <w:rPr>
          <w:lang w:val="tr-TR"/>
        </w:rPr>
      </w:pPr>
      <w:r>
        <w:rPr>
          <w:lang w:val="tr-TR"/>
        </w:rPr>
      </w:r>
    </w:p>
    <w:p>
      <w:pPr>
        <w:pStyle w:val="Normal"/>
        <w:jc w:val="both"/>
        <w:rPr>
          <w:lang w:val="tr-TR"/>
        </w:rPr>
      </w:pPr>
      <w:r>
        <w:rPr>
          <w:lang w:val="tr-TR"/>
        </w:rPr>
        <w:t>“</w:t>
      </w:r>
      <w:r>
        <w:rPr>
          <w:lang w:val="tr-TR"/>
        </w:rPr>
        <w:tab/>
        <w:t xml:space="preserve">Sayın Başbakan; Kıbrıs’ta Mayıs 2004 tarihinden önce Annan Planı zemininde varılacak bir uzlaşma ile Kıbrıs Türklerinin de Kıbrıs Rumları ile eşit statüde Avrupa Birliği üyesi olmasının sadece Kıbrıs Türkleri için değil, Türkiye için de hayırlı bir sonuç olacağına inanıyorum. Aksi durumda olacakların bizce özeti şudur: </w:t>
      </w:r>
    </w:p>
    <w:p>
      <w:pPr>
        <w:pStyle w:val="Normal"/>
        <w:jc w:val="both"/>
        <w:rPr>
          <w:lang w:val="tr-TR"/>
        </w:rPr>
      </w:pPr>
      <w:r>
        <w:rPr>
          <w:lang w:val="tr-TR"/>
        </w:rPr>
      </w:r>
    </w:p>
    <w:p>
      <w:pPr>
        <w:pStyle w:val="Normal"/>
        <w:numPr>
          <w:ilvl w:val="0"/>
          <w:numId w:val="3"/>
        </w:numPr>
        <w:jc w:val="both"/>
        <w:rPr>
          <w:lang w:val="tr-TR"/>
        </w:rPr>
      </w:pPr>
      <w:r>
        <w:rPr>
          <w:lang w:val="tr-TR"/>
        </w:rPr>
        <w:t xml:space="preserve">Kıbrıs Rumları Uluslararası Hukuk çerçevesinde tüm Kıbrıs adına Avrupa Birliğine üye olacaktır. </w:t>
      </w:r>
    </w:p>
    <w:p>
      <w:pPr>
        <w:pStyle w:val="Normal"/>
        <w:numPr>
          <w:ilvl w:val="0"/>
          <w:numId w:val="3"/>
        </w:numPr>
        <w:jc w:val="both"/>
        <w:rPr>
          <w:lang w:val="tr-TR"/>
        </w:rPr>
      </w:pPr>
      <w:r>
        <w:rPr>
          <w:lang w:val="tr-TR"/>
        </w:rPr>
        <w:t>1 Mayıs 2004’ten itibaren Türkiye, Kıbrıs Türkleri ile yapamadığı Gümrük Birliği Antlaşmasını otomatikman Kıbrıs Rumları ile yapmak zorunda kalacaktır. Türkiye üyesi olmak istediği Avrupa Birliğinin, 24 üye ülkesini tanıyıp 25’inci üye olarak Rumlar’ın yönetimindeki Kıbrıs’ı tanımamazlık edemeyecektir.</w:t>
      </w:r>
    </w:p>
    <w:p>
      <w:pPr>
        <w:pStyle w:val="Normal"/>
        <w:numPr>
          <w:ilvl w:val="0"/>
          <w:numId w:val="3"/>
        </w:numPr>
        <w:jc w:val="both"/>
        <w:rPr>
          <w:lang w:val="tr-TR"/>
        </w:rPr>
      </w:pPr>
      <w:r>
        <w:rPr>
          <w:lang w:val="tr-TR"/>
        </w:rPr>
        <w:t xml:space="preserve">Avrupa İnsan Hakları Mahkemesinde Loizidu Davasından kaynaklanan mahkumiyet kararının binlercesi Türkiye’nin çok ciddi bir sorunu haline gelecektir. </w:t>
      </w:r>
    </w:p>
    <w:p>
      <w:pPr>
        <w:pStyle w:val="Normal"/>
        <w:numPr>
          <w:ilvl w:val="0"/>
          <w:numId w:val="3"/>
        </w:numPr>
        <w:jc w:val="both"/>
        <w:rPr>
          <w:lang w:val="tr-TR"/>
        </w:rPr>
      </w:pPr>
      <w:r>
        <w:rPr>
          <w:lang w:val="tr-TR"/>
        </w:rPr>
        <w:t>Türkiye’nin 2004 Aralık ayında üyelik müzakeresi için tarih alabilmesi için çok daha fazla güçleşecektir.</w:t>
      </w:r>
    </w:p>
    <w:p>
      <w:pPr>
        <w:pStyle w:val="Normal"/>
        <w:numPr>
          <w:ilvl w:val="0"/>
          <w:numId w:val="3"/>
        </w:numPr>
        <w:jc w:val="both"/>
        <w:rPr>
          <w:lang w:val="tr-TR"/>
        </w:rPr>
      </w:pPr>
      <w:r>
        <w:rPr>
          <w:lang w:val="tr-TR"/>
        </w:rPr>
        <w:t xml:space="preserve">Kıbrıs Türk varlığı göçlerle ciddi bir erozyona uğrayacaktır. </w:t>
      </w:r>
    </w:p>
    <w:p>
      <w:pPr>
        <w:pStyle w:val="Normal"/>
        <w:numPr>
          <w:ilvl w:val="0"/>
          <w:numId w:val="3"/>
        </w:numPr>
        <w:jc w:val="both"/>
        <w:rPr>
          <w:lang w:val="tr-TR"/>
        </w:rPr>
      </w:pPr>
      <w:r>
        <w:rPr>
          <w:lang w:val="tr-TR"/>
        </w:rPr>
        <w:t>Uluslararası Hukuk bağlamında Türkiye’nin Kuzey Kıbrıs’taki varlığı daha çok sorgulanacaktır.</w:t>
      </w:r>
    </w:p>
    <w:p>
      <w:pPr>
        <w:pStyle w:val="Normal"/>
        <w:jc w:val="both"/>
        <w:rPr>
          <w:lang w:val="tr-TR"/>
        </w:rPr>
      </w:pPr>
      <w:r>
        <w:rPr>
          <w:lang w:val="tr-TR"/>
        </w:rPr>
      </w:r>
    </w:p>
    <w:p>
      <w:pPr>
        <w:pStyle w:val="Normal"/>
        <w:ind w:firstLine="720"/>
        <w:jc w:val="both"/>
        <w:rPr>
          <w:lang w:val="tr-TR"/>
        </w:rPr>
      </w:pPr>
      <w:r>
        <w:rPr>
          <w:lang w:val="tr-TR"/>
        </w:rPr>
        <w:t>Sayın Başbakan; halbuki tüm tarafların kazançlı çıkabilecekleri bir ortamı yaratmak hala mümkündür. Bunun için Türkiye’nin Kopenhag Kriterlerini yaşama geçirmesinin yanı sıra, Mayıs 2004 öncesinde Kıbrıs Sorununun, Annan Planı zemininde çözümüne katkıda bulunması, Avrupa Birliğinin de Türkiye’ye 2004 Aralık ayında beklediği müzakere tarihini alacağının güçlü mesajını vermesidir. Bu bağlamda 14 Aralık 2003 Seçimlerinin hayati önemi vardır ve seçimden öte bir referandum niteliğini de taşımaktadır. Bu nedenle seçimlerin demokratik ve şeffaf olması zorunludur. Ne var ki yaşanmakta olanlar seçimlere daha şimdiden gölge düşürür niteliktedir. Sayın Abdullah Gül’e hitaben 25 Ağustos günkü yazımızda belirttiğimiz diğer hususlara ek olarak, UBP-DP Hükümetinin halk iradesini çarpıtmaya yönelik keyfi vatandaşlık dağıtarak seşim öncesi binlerce yeni seçmen yaratılması, sadece bir tek günde 24 Eylül 2003 Bakanlar Kurulu Kararı ile 1563 kişinin bir defada vatandaş yapılması buna örnektir. KKTC İçişleri Bakanlığının resmi verilerinde Eylül 2003 ayında Bakanlar Kurulu Kararı ile sadece 99 kişiye vatandaşlık verildiği belirtilmişken, 24 Eylül günü 1563 kişinin vatandaş yapıldığının Yargı organına başvurumuz nedeniyle ortaya çıkmış olması ibret vericidir.</w:t>
      </w:r>
    </w:p>
    <w:p>
      <w:pPr>
        <w:pStyle w:val="Normal"/>
        <w:ind w:firstLine="72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1993-98 yılları arasında listeye eklenen yeni seçmen sayısı 12 bin 136’ken 1998’de 2003 yılları arsında bu rakam 23 bin 848 olmuş, yani iki misli artış göstermiş. Sadece bu husus durumu aydınlatmaya yeterlidir. Bu noktada bir düzeltme yapmak istiyorum yanlış bir bilgi olmasın diye. O günün rakamları 23 bin 848’di. Ancak bu rakam daha sonra 21 bin dolaylarında olmuştur. Bunun nedeni, açıklanan rakamların bir kısmının yeni ek seçmen olarak değil yer değiştiren seçmenler dolayısıyle bu rakam aşağıya düşmüştür ama buradaki iddianın geçerliliğini etkilemektedir. Çünkü beş yıllık bir dönemde 12 kusur bin bir artış dolayısıyledir ki; ikinci beş yıllık dönemde 98’den 2003’e kadar geçen dönemde 21 bin artış, nedense yine iki misli bir seçmen artışı olmuş ve mektubun devamında şu vardır Sayın milletvekilleri; bunun yanı sıra TC-KKTC arasında yapılan protokoller çerçevesinde devlet kadrolarına istihdamı son derece sınırlandıran bir mutabakata varıldığı halde adeta benden sonra tuhfan anlaşması içerisinde Hükümet partilerinin gereksiz yere sırf seçim amaçlı 1500’ün üzerinde istihdam yaptıkları belgelenmiştir. </w:t>
      </w:r>
    </w:p>
    <w:p>
      <w:pPr>
        <w:pStyle w:val="Normal"/>
        <w:jc w:val="both"/>
        <w:rPr>
          <w:lang w:val="tr-TR"/>
        </w:rPr>
      </w:pPr>
      <w:r>
        <w:rPr>
          <w:lang w:val="tr-TR"/>
        </w:rPr>
      </w:r>
    </w:p>
    <w:p>
      <w:pPr>
        <w:pStyle w:val="Normal"/>
        <w:jc w:val="both"/>
        <w:rPr>
          <w:lang w:val="tr-TR"/>
        </w:rPr>
      </w:pPr>
      <w:r>
        <w:rPr>
          <w:lang w:val="tr-TR"/>
        </w:rPr>
        <w:tab/>
        <w:t>Sayın Başkan, sayın milletvekilleri; bu noktada da bir parantez açmak istiyorum. Bunu konuştuğumuzda Sayın Başbakan’a o gün toplantıda bunu beyan ettiğimizde dönmüş ve Sayın Büyükelçimiz sormuştu. Var mı böyle bir şey, ne oluyor? diye orada verilen rakamda E! Vardır efendim ama bu kadar değildir. İşte 500 dolayındadır denmiştir. Bilahareki gelişmelerde o zamanın Başbakan Yardımcısı ve şimdi de Başbakan Yardımcısı olarak bulunan Sayın Serdar Denktaş tam rakamı açıklamıştı, biz de ondan öğrendik, 1482’ymiş bu rakam. Yani 500 değil, 1500’de değil, 18 fazlalığımız vardı o gün söylediğimizde ama 1482 istihdam yapılmış bu süre içinde . Sayın Başbakan tüm bu olumsuzluklara rağmen Barış ve Demokrasi Hareketi  mücadelesini sürdürecektir. Ancak mücadelemizi seçimle sınırlı tutmayıp gerek yerel mahkemelerimizde, gerekse uluslararası platformlarda sesimizi duyurmak suretiyle devam edeceğiz. Kıbrıs Türk Halkının iradesini çarpıtmaya yönelik ve çok açık biçimde  orda olan bu durumun  Kıbrıs Türk Halkının çözüm ve AB üyeliği ile  Türkiye’nin de AB’deki geleceğini tehdit eden gelişmeler olduğu inancımızı belirtir, çalışmalarınızda başarılar diler, saygılar sunarız. “</w:t>
      </w:r>
    </w:p>
    <w:p>
      <w:pPr>
        <w:pStyle w:val="Normal"/>
        <w:jc w:val="both"/>
        <w:rPr>
          <w:lang w:val="tr-TR"/>
        </w:rPr>
      </w:pPr>
      <w:r>
        <w:rPr>
          <w:lang w:val="tr-TR"/>
        </w:rPr>
      </w:r>
    </w:p>
    <w:p>
      <w:pPr>
        <w:pStyle w:val="Normal"/>
        <w:jc w:val="both"/>
        <w:rPr>
          <w:lang w:val="tr-TR"/>
        </w:rPr>
      </w:pPr>
      <w:r>
        <w:rPr>
          <w:lang w:val="tr-TR"/>
        </w:rPr>
        <w:t>(Mektubu Başkan’a sunar.)</w:t>
      </w:r>
    </w:p>
    <w:p>
      <w:pPr>
        <w:pStyle w:val="Normal"/>
        <w:ind w:firstLine="720"/>
        <w:jc w:val="both"/>
        <w:rPr>
          <w:lang w:val="tr-TR"/>
        </w:rPr>
      </w:pPr>
      <w:r>
        <w:rPr>
          <w:lang w:val="tr-TR"/>
        </w:rPr>
        <w:t>( İlgili Belge Ana  Dosyaya komuştur.)</w:t>
      </w:r>
    </w:p>
    <w:p>
      <w:pPr>
        <w:pStyle w:val="Normal"/>
        <w:jc w:val="both"/>
        <w:rPr>
          <w:lang w:val="tr-TR"/>
        </w:rPr>
      </w:pPr>
      <w:r>
        <w:rPr>
          <w:lang w:val="tr-TR"/>
        </w:rPr>
      </w:r>
    </w:p>
    <w:p>
      <w:pPr>
        <w:pStyle w:val="Normal"/>
        <w:jc w:val="both"/>
        <w:rPr>
          <w:lang w:val="tr-TR"/>
        </w:rPr>
      </w:pPr>
      <w:r>
        <w:rPr>
          <w:lang w:val="tr-TR"/>
        </w:rPr>
        <w:tab/>
        <w:t xml:space="preserve">Sayın milletvekilleri; bunları okumayı gerekli gördüm. Çünkü bunlar bizce tarihsel bir duruma aydınlık getiren belgelerdir ve bunlar yarın da konuşulacaktır. Eğer Kıbrıs’ta önümüzdeki dönemi olumlu yönde etkilemek niyetindeysek yakın geçmişide sağlıklı irdelemek zorundayız. Şimdi vatandaşlıklarla ilgili o mektupta yazılı olan ve bir günde 1563 kişiye vatandaşlık verilmesi ile ilgili gerçekler karşısında hep şu savunmaya tanık olduk. Efendim, bunların kaç kişisi seçmen oldu? Çok azı seçmen oldu, olabilir benim iddiam bu. 1563 kişinin hepsinin seçmen yapıldığı iddiası olmamıştır hiçbir zaman ama ben bir niyete işaret etmek istedim. Bir günde, 5 dakikada bir Bakanlar Kurulu Kararı ile 1563 kişinin bu küçücük toplumda vatandaş yapıldığının ne anlama geldiğini, bunun altında yatan niyetin ne olduğunu sorguladım.Yoksa formaliteleri tamamlanamamış da seçmen olamamış da, adam kalp krizi geçirdiydi zaten, nasıl tamamlanacaktı? O gün gittik orlarını gördük, neler yaşandığını o dairenin önünde hep birlikte tanıklık ettikve tabii ki 2 dönem arasında yani 93 – 98 ve 98- 2003 arasında seçmen sayısında 21 bin üzerinde artış 2 seçim arasında bir yılda, bir buçuk yılda yani yerel seçim 2002 ile 2003 Aralık arasında da 7000’in üzerinde nüfus, seçmen sayısının artışı yaşanmıştır sayın milletvekilleri ve bunların yalnız yarıya yakını doğal artıştan kaynaklanmaktadır. Yani sadece 3 bin, 4 bin  arasıbir rakam, 18 yaşına geldiği için seçmen artmıştır onun dışındakiler 3 bin kadar insan yeni vatandaşlıklar aracılığı ile deçmen yapılmıştır. Bu kadar yoğun geçen bir seçim yarışından sonra bu rakamların ne kadar büyük anlamı olduğunu zannederim herkes takdir etmek durumundadır. Bunun dışında yaşanan bir gerçeklik daha vardır o da duymayan kaldı ise duysun diye söylüyorum. Bu seçim döneminde sahte  adresle seçmen kartları gitmiştir birçoğunun evine. Bazı apartmanlara, bazı konutlara , hele öyle durumlar olmuştur ki bunların hiçbir tutar tarafı yoktur, hiçbir gerekçesi yoktur. Yani şimdi diyebilir ki efendim bu daire, bu evde eskiden yaşayanlar vardı, bunlar adres değiştirdi ama bu adres değişikliği ilgili makamlara ulaşmadı. O nedenle onların o eski adreslerine gitti seçmen kartları. Bu iddia ileri sürülebilir ama bu iddianın geçersiz olduğu örnek vakalarımız vardır. Mesela bir aile vardır bildiğimiz, çok yakından bildiğimiz. O eve kendisi yerleşmiştir, evini yapmıştır, yerleşmiştir, o evden onlardan başka birisinin daha önce oturmasına imkanı yoktur. Çünkü zaten o ev yapılmamıştı, kendileri yaptı ve evlerine girdiler. Ama o adrese başkalarının adına da seçmen kartları geldi. Bunlar Lefkoşa ilçesine seçim gününe kadar sadece bizim tespit edip verdiğimiz 400’ün üzerinde vaka vardır seçimden bir hafta öncesine kadar. Diğer ilçelerdeki rakamları bilmiyoruz, bu 400 rakamı seçim gününe kadar kaça çıktığını, onu da bilmiyorum. Ama sadece bunları bile  düşündüğünüz zaman bu kadar yakın, başabaş geçen bir seçimde bunların ne kadar anlamlı olduğunun bir kere daha altını çizmek istiyorum. </w:t>
      </w:r>
    </w:p>
    <w:p>
      <w:pPr>
        <w:pStyle w:val="Normal"/>
        <w:jc w:val="both"/>
        <w:rPr>
          <w:lang w:val="tr-TR"/>
        </w:rPr>
      </w:pPr>
      <w:r>
        <w:rPr>
          <w:lang w:val="tr-TR"/>
        </w:rPr>
      </w:r>
    </w:p>
    <w:p>
      <w:pPr>
        <w:pStyle w:val="TextBody"/>
        <w:rPr>
          <w:sz w:val="24"/>
        </w:rPr>
      </w:pPr>
      <w:r>
        <w:rPr>
          <w:sz w:val="24"/>
        </w:rPr>
        <w:tab/>
        <w:t xml:space="preserve">Sayın Başkan, sayın milletvekilleri; biraz önce isdihdamlardan bahsettim. Şimdi biraz da medya üzerinde durmak istiyorum. Bu seçim sürecini tamamlarken medyayı da es geçmemek lazım. BRT’de neler yaşadık bu seçim döneminde sanıyorum herkesin hatırındadır. Militarist bir televizyon, sürekli Annan Planı aleyhtarlığını yapan bir televizyon, sürekli Annan Planını savunanlara karşı çamur atan bir televizyon ve bunun yanında Türk işçisinin parası ile bir başka televizyon ansızın seçime çeyrek kala ortaya çıktı, Sayın Denktaş’ın savunuculuğunu yapmak için ortaya çıktı. Birgün, bir Pazar sabahı ansızdan Barış ve Demokrasi Hareketinin avlusuna girildi, Türk Bayrakları ile mizansenler yaratıldı, yerlere serildi bayraklar, çekimler  yapıldı, ondan sonra da bunları televizyonlarında gösterdiler. Aynı gece programda Hasan Kahvecioğlu’nun da bulunduğu sözkonusu olan bir programda nedir bu yapılanlar, nedir bu provakasyonlar diye Sayın Kahvecioğlu olayın gerçeğini anlatmaya kalktığında yayın kesildi, araya marşlar kondu, iptal edildi program, canlı yayın ortadan kaldırıldı. Bunları da Sayın Erdoğan’a anlattık, o geldiği zaman söyledik. Bu televizyonun kuruluşunu söyledik, bunun yanlışlığını söyledik o gün. Bakınız, üç nokta üzerinde Türkiye Cumhuriyeti Başbakanına aktarıldı. 1’incisi vatandaşlıklar. Neden bunu yaptık? Çünkü bunlar Tangonika’dan değil, Türkiye’den geliyorlar. 2’ncisi, bu Avrasya meselesi açıldı. Neden? Çünkü Türk işçisinin parası ile yapılıyor. 3’üncüsü, istihdamları söyledik, protokollere aykırı istihdamları söyledik. Neden? Çünkü Türkiye’nin parası ile bunlar yapılıyor ama üzülerek ifade etmek isterim ki tıpki Sayın Gül’e  yolladığımız mektup gibi Sayın Erdoğan’a aktardıklarımız da sonuçsuz kaldı. Hatta bu müdahalelere bir şekilde Türkiye Cumhuriyetinin Başbakan Yardımcısı da katıldı tam seçime bir hafta kala. Abdüllatif Şener Bey geldi bu memlekete. Karpaz’da temeller atıldı. 3 bin istihdam sözü verildi, 17 tane proje açıklandı o günlerde hatırlıyorum. Hükümet çıkıp gösteriyordu bu kağıtçıkları 17 tane proje geliyor filan diye. </w:t>
      </w:r>
    </w:p>
    <w:p>
      <w:pPr>
        <w:pStyle w:val="Normal"/>
        <w:jc w:val="both"/>
        <w:rPr>
          <w:sz w:val="24"/>
          <w:lang w:val="tr-TR"/>
        </w:rPr>
      </w:pPr>
      <w:r>
        <w:rPr>
          <w:sz w:val="24"/>
          <w:lang w:val="tr-TR"/>
        </w:rPr>
      </w:r>
    </w:p>
    <w:p>
      <w:pPr>
        <w:pStyle w:val="Normal"/>
        <w:jc w:val="both"/>
        <w:rPr>
          <w:lang w:val="tr-TR"/>
        </w:rPr>
      </w:pPr>
      <w:r>
        <w:rPr>
          <w:lang w:val="tr-TR"/>
        </w:rPr>
        <w:tab/>
        <w:t>Şimdi Sayın Başkan, sayın milletvekilleri; öğle bir seçim yaşandı ki bunun sonrasında manzara çok nettir. Bunları da söyleyip Hükümet Programına geçeceğim. Yani bir baktığınız zaman, bölgelere bir bakıyoruz Güzelyurt Bölgesinde çözüm isteyen partilerin oyları % 55’lerde geziyor. Bir Karpaz’a bakıyorsunuz % 30, 30’da kalıyor. Bunun bir anlamı vardır, bir mesajı vardır. Tabi ki Türkiye’den buraya gelmiş, yerleşmiş, yıllardır bu toprakları vatan bellemiş insanlara benim bir sözüm yok. Bunu biraz öncede mektupta okudum ama altını çizmek istiyorum.  Bu bizim samimi inancımızı  Barış ve Demokrasi Hareketi olarak bunun herkesçe böyle bilinmesini istiyoruz. Annan Planı zaten onlara yer veriyor. Bu topraklarda yerleri olsun istiyoruz. Kıbrıs vatandaşı ve Avrupa vatandaşı olsunlar istiyoruz. Bu çok nettir ama bir netlik daha var o da gerçekten Türkiye yetkililerinin yaptığı istekler olsun, ister sivil bürokrasi olsun, etkilerini çok açık bir kesimdirler ve bunu seçim sonuçları da bize gösteriyor ve geldiğimiz bu noktada mesela Barış ve Demokrasi Hareketi, Demokrat Parti’den daha çok oy almış, daha az sandalye çıkarmıştır. Bunun nedeni işte biraz önce söylediğim noktadır. Öğle sandıklar vardır ki Karpaz Bölgesinde  sıfır oy almıştır Barış ve Demokrasi Hareketi, sıfır. 4-5 tane yer vardır böyle.</w:t>
      </w:r>
    </w:p>
    <w:p>
      <w:pPr>
        <w:pStyle w:val="Normal"/>
        <w:jc w:val="both"/>
        <w:rPr>
          <w:lang w:val="tr-TR"/>
        </w:rPr>
      </w:pPr>
      <w:r>
        <w:rPr>
          <w:lang w:val="tr-TR"/>
        </w:rPr>
      </w:r>
    </w:p>
    <w:p>
      <w:pPr>
        <w:pStyle w:val="Normal"/>
        <w:jc w:val="both"/>
        <w:rPr>
          <w:lang w:val="tr-TR"/>
        </w:rPr>
      </w:pPr>
      <w:r>
        <w:rPr>
          <w:lang w:val="tr-TR"/>
        </w:rPr>
        <w:tab/>
        <w:t>SALİH MİROĞLU (Girne) (Yerinden)- CTP aldı işte.</w:t>
      </w:r>
    </w:p>
    <w:p>
      <w:pPr>
        <w:pStyle w:val="Normal"/>
        <w:jc w:val="both"/>
        <w:rPr>
          <w:lang w:val="tr-TR"/>
        </w:rPr>
      </w:pPr>
      <w:r>
        <w:rPr>
          <w:lang w:val="tr-TR"/>
        </w:rPr>
      </w:r>
    </w:p>
    <w:p>
      <w:pPr>
        <w:pStyle w:val="TextBody"/>
        <w:rPr>
          <w:sz w:val="24"/>
        </w:rPr>
      </w:pPr>
      <w:r>
        <w:rPr>
          <w:sz w:val="24"/>
        </w:rPr>
        <w:tab/>
        <w:t xml:space="preserve">MUSTAFA AKINCI (Devamla)- CTP’de umduğunu alamamıştır. Çok net olarak söylüyorum. Beklediğini alamamıştır. Çünkü bu etkiler karşısında  ancak o kadar alınabilirdi. Bir tarafta Güzelyurt’ta o kadar spekülasyon yapıldı % 55 oy çıkıyor, diğer taraftan da % 30’da kalıyor çözüm ve barış isteyenlerin toplam oyları. Barış ve Demokrasi Hareketi, Lefkoşa’da % 16 oy alıyor bazı mahallelerde, büyük mahalelerde % 20 çıkan da hatta onun üstünde oy aldığı mahalleler var. Güzelyurt’ta % 19 oy alıyor ama Karpaz Bölgesinde % 7.5 oy alıyor, Magosa’da % 8.5 oy alıyor. Çünkü seçimleri hiç irdelemedik, bu vesile ile bunları da irdelenmesinde yarar var. Nasıl bir sonuç çıktı, ne çıktı bunların bilinmesinde yarar var. Şimdi geldiğimiz bu noktada sayın milletvekilleri, Sayın Denktaş, bu seçimlere fiilen katıldığı Cumhurbaşkanı olarak Demokrat Partinin mitinglerinde söz aldığı ve bu seçim sürecinde Annan Planını ve çözüm üzerinde neler söylendiğini kısaca bir anımsatmakta yarar görüyorum. Sayın Denktaş’ın söylemi sürekli olarak; “Annan Planı mı nerde bu Annan Planı? Öldü, gömüldü, helvası yendi bunun. Hangi Annan Planından bahsediyorsunuz.” olmuştur. Sayın Cumhurbaşkanının; “Bu bir intihar belgesidir” olmuştur. “Bu ahlaksız tekliftir” olmuştur. Dün aynı söylemin bir başka versiyonunu dinledik. ikinci Akridas planıymış Annan Planı. Onun kitabı çıktı ziyaretçilerine onun kitabını dağıttı Sayın Denktaş dün. Tabii bu seçim döneminde öyle reklam filmleri gördük ki; işte Annan senarist, Verheugen bilmem prodüksiyon mu neydi unuttum ama, hiç unutmadığım bir şey vat Talat figüran, Akıncı figüran efendime söyleyeyim, Ali Erel figüran. Öyle flimler gördük televizyonda bu binanın üzerinde Yunan Bayrağı dalgalandı. Annan Planı gelirse bizim Meclisimize de Rumlar el koyacaklar bayrak sallayacak bunun üzerinde. Hep anlatmaya çalıştık be arkadaşlar  1 Mayıs geliyor. Eğer 1 Mayıs’ta çözüm olmaz bu bayraklar Ankara’da sallanacak. Orda Thasos Papadopullos’un açacağı büyükelçilikte dalgalanacak. Bunu lütfen görelim ama hayır Annan Planı olursa burada dalgalanacak diye filmler gördük. Şimdi ben çok net bir şey söylemek istiyorum. Seçim bitti, hükümet tartışmaları başladı, ansızın birgün Sayın Eroğlu’nun da Annan Planı masadadır dediğine şahit olduk. </w:t>
      </w:r>
    </w:p>
    <w:p>
      <w:pPr>
        <w:pStyle w:val="Normal"/>
        <w:jc w:val="both"/>
        <w:rPr>
          <w:sz w:val="24"/>
          <w:lang w:val="tr-TR"/>
        </w:rPr>
      </w:pPr>
      <w:r>
        <w:rPr>
          <w:sz w:val="24"/>
          <w:lang w:val="tr-TR"/>
        </w:rPr>
      </w:r>
    </w:p>
    <w:p>
      <w:pPr>
        <w:pStyle w:val="Normal"/>
        <w:jc w:val="both"/>
        <w:rPr>
          <w:lang w:val="tr-TR"/>
        </w:rPr>
      </w:pPr>
      <w:r>
        <w:rPr>
          <w:lang w:val="tr-TR"/>
        </w:rPr>
        <w:tab/>
        <w:t xml:space="preserve">SALİH MİROĞLU (Girne) (Yerinden) – Nerdedir? Masadadır. </w:t>
      </w:r>
    </w:p>
    <w:p>
      <w:pPr>
        <w:pStyle w:val="Normal"/>
        <w:jc w:val="both"/>
        <w:rPr>
          <w:lang w:val="tr-TR"/>
        </w:rPr>
      </w:pPr>
      <w:r>
        <w:rPr>
          <w:lang w:val="tr-TR"/>
        </w:rPr>
      </w:r>
    </w:p>
    <w:p>
      <w:pPr>
        <w:pStyle w:val="Normal"/>
        <w:jc w:val="both"/>
        <w:rPr>
          <w:lang w:val="tr-TR"/>
        </w:rPr>
      </w:pPr>
      <w:r>
        <w:rPr>
          <w:lang w:val="tr-TR"/>
        </w:rPr>
        <w:tab/>
        <w:t xml:space="preserve">MUSTAFA AKINCI (Devamla) -  Eskiden bu söylenmiyordu. Ondan sonra bir baktık, Sayın Serdar Denktaş Annan Planı esasında müzakere yapacak, Hükümet Programına bu da yazıldı. Ben aslında bu noktada eğer gerçekten Annan Planı hakkında bir yeni değerlendirme sözkonusu olmakta ise, bu kadar kısa bir süre içerisinde, başta Sayın Cumhurbaşkanı olmak üzere, bu şekilde Annan Planına acımasızca saldıran siyasetsiçilerin istifa edip bir köşeye çekilmeleri gerektiğini düşünüyorum. Bunu çok net söyleyeceğim. Bunu yapmaları lazımdı. Halktan özür dileyip bir kenara çekilmeleri gerekirdid. Çünkü bu kadar kötüleyip, bu kadar yerden yere vurduktan sonra hele hele Cumhurbaşkanı şimdi çok merak ediyorum o nasıl bir tavır sergileyecek? Çünkü yine öyle anlaşılıyor ki baş görüşmecimiz o, öyle görünüyor nasıl davranacak yani bu Annan Planı esasında bir müzakereyi bunu hakikaten anlamak son derece güç olacak. </w:t>
      </w:r>
    </w:p>
    <w:p>
      <w:pPr>
        <w:pStyle w:val="Normal"/>
        <w:jc w:val="both"/>
        <w:rPr>
          <w:lang w:val="tr-TR"/>
        </w:rPr>
      </w:pPr>
      <w:r>
        <w:rPr>
          <w:lang w:val="tr-TR"/>
        </w:rPr>
      </w:r>
    </w:p>
    <w:p>
      <w:pPr>
        <w:pStyle w:val="Normal"/>
        <w:jc w:val="both"/>
        <w:rPr>
          <w:lang w:val="tr-TR"/>
        </w:rPr>
      </w:pPr>
      <w:r>
        <w:rPr>
          <w:lang w:val="tr-TR"/>
        </w:rPr>
        <w:tab/>
        <w:t>ERGÜN ESAT SERDAROĞLU (Girne) (Yerinden) -  Sıkıntıya girdi o.</w:t>
      </w:r>
    </w:p>
    <w:p>
      <w:pPr>
        <w:pStyle w:val="Normal"/>
        <w:jc w:val="both"/>
        <w:rPr>
          <w:lang w:val="tr-TR"/>
        </w:rPr>
      </w:pPr>
      <w:r>
        <w:rPr>
          <w:lang w:val="tr-TR"/>
        </w:rPr>
      </w:r>
    </w:p>
    <w:p>
      <w:pPr>
        <w:pStyle w:val="Normal"/>
        <w:jc w:val="both"/>
        <w:rPr>
          <w:lang w:val="tr-TR"/>
        </w:rPr>
      </w:pPr>
      <w:r>
        <w:rPr>
          <w:lang w:val="tr-TR"/>
        </w:rPr>
        <w:tab/>
        <w:t>MUSTAFA AKINCI (Devamla) -  Şimdi bir şey daha söylemiştim ben seçim döneminde. Demiştim ki; aslında eğer bir kaza olur da çözüm karşıtları sandıktan 1-2 sandalye fazla çıkarlarsa aslında kazandıkları gün kaybedecekler diye bir kehanette bulunmuştum. Yani ordaki amaç da şuydu anlatmak istediğim; statükonun sürdürülebilir nitelikte olmadığı idi. Onu anlatmak için bu ifadeleri kullanmıştım. Şimdi seçim süreci ile ilgili bir olay da yaşandı aslında hala daha yaşanıyor mu onu sorgulamak isterim. Belki de yaşanıyor, büyük oranda. 1 Mayıs’ın hafife alındığını gözlemledik. Ne olacak canım 1 Mayıs? Arkasından 2 Mayıs gelir. Dünya dönmeye devam eder. Güneş doğudan doğar gene, batıdan batar. Hep bu söylemleri hatırlıyorum, böyle kulağımda çınlıyor. Mesela Serdar Denktaş bile birlikte bulunduğumuz bir programda...</w:t>
      </w:r>
    </w:p>
    <w:p>
      <w:pPr>
        <w:pStyle w:val="Normal"/>
        <w:jc w:val="both"/>
        <w:rPr>
          <w:lang w:val="tr-TR"/>
        </w:rPr>
      </w:pPr>
      <w:r>
        <w:rPr>
          <w:lang w:val="tr-TR"/>
        </w:rPr>
      </w:r>
    </w:p>
    <w:p>
      <w:pPr>
        <w:pStyle w:val="Normal"/>
        <w:jc w:val="both"/>
        <w:rPr/>
      </w:pPr>
      <w:r>
        <w:rPr>
          <w:lang w:val="tr-TR"/>
        </w:rPr>
        <w:tab/>
        <w:t>SALİH MİROĞLU (Girne) (Yerinden) – Şimdiki Hükümet de öyle söyleyecek.</w:t>
      </w:r>
    </w:p>
    <w:p>
      <w:pPr>
        <w:pStyle w:val="Normal"/>
        <w:jc w:val="both"/>
        <w:rPr>
          <w:lang w:val="tr-TR"/>
        </w:rPr>
      </w:pPr>
      <w:r>
        <w:rPr>
          <w:lang w:val="tr-TR"/>
        </w:rPr>
      </w:r>
    </w:p>
    <w:p>
      <w:pPr>
        <w:pStyle w:val="Normal"/>
        <w:jc w:val="both"/>
        <w:rPr>
          <w:lang w:val="tr-TR"/>
        </w:rPr>
      </w:pPr>
      <w:r>
        <w:rPr>
          <w:lang w:val="tr-TR"/>
        </w:rPr>
        <w:tab/>
        <w:t>DERVİŞ EROĞLU (Gazi Mağusa) (Yerinden) – 1 Mayıs’ta görüşeceğiz seninle.</w:t>
      </w:r>
    </w:p>
    <w:p>
      <w:pPr>
        <w:pStyle w:val="Normal"/>
        <w:jc w:val="both"/>
        <w:rPr>
          <w:lang w:val="tr-TR"/>
        </w:rPr>
      </w:pPr>
      <w:r>
        <w:rPr>
          <w:lang w:val="tr-TR"/>
        </w:rPr>
      </w:r>
    </w:p>
    <w:p>
      <w:pPr>
        <w:pStyle w:val="Normal"/>
        <w:jc w:val="both"/>
        <w:rPr>
          <w:lang w:val="tr-TR"/>
        </w:rPr>
      </w:pPr>
      <w:r>
        <w:rPr>
          <w:lang w:val="tr-TR"/>
        </w:rPr>
        <w:tab/>
        <w:t>MUSTAFA GÖKMEN (Yeni İskele) (Yerinden) – 1 Mayıs’tan sonra 2 Mayıs gelir.</w:t>
      </w:r>
    </w:p>
    <w:p>
      <w:pPr>
        <w:pStyle w:val="Normal"/>
        <w:jc w:val="both"/>
        <w:rPr>
          <w:lang w:val="tr-TR"/>
        </w:rPr>
      </w:pPr>
      <w:r>
        <w:rPr>
          <w:lang w:val="tr-TR"/>
        </w:rPr>
      </w:r>
    </w:p>
    <w:p>
      <w:pPr>
        <w:pStyle w:val="Normal"/>
        <w:jc w:val="both"/>
        <w:rPr/>
      </w:pPr>
      <w:r>
        <w:rPr>
          <w:lang w:val="tr-TR"/>
        </w:rPr>
        <w:tab/>
        <w:t>MUSTAFA AKINCI (Devamla) – Evet, 1 Mayıs’tan sonra 2 Mayıs gelir. Şimdi hep bu 1 Mayıs’ı söylediğimizde bize bunu söylerler. Yahu dedik 1 Mayıs’ta ne olacak? İşte Sayın Erdoğan’a yazdığımız şeyde de söyledik. Rumlar tek başına Avrupa Birliğine girecekler. Bu iş bitti artık. Giriyorlar değil, girdiler. Ve onun onaylanması. Şimdi yapılan nedir? Ratifikasyon sürecidir. Aslında girdiler, 16 Nisan’da girdiler. Aslında girdiler, Kopenhag’ta girdiler. En büyük kozlar Kopenhag öncesi elindeydi Kıbrıs Türkü’nün, bunlar yitirildi, bitti, bitirildi. Bir bakıma Sayın Denktaş, Sayın Eroğlu ve Sayın Serdar Denktaş Rumları arkasından itekleye itekleye soktular Avrupa Birliğinin içine. Olay budur. İşin gerçeği budur. Kim ne isterse söylesin. Olay budur. Geldiğimiz bu noktada Rumlar tek başına Avrupa Birliğine girecek. Kısacası anlatmak istediğim, 2 Mayıs herhangi bir gün olmayacak 2004 bakımından. Güneş herhangi bir dünyaya doğmayacak. Güneş yeni bir dünyaya doğacak. Yeni bir Avrupa’ya doğacak. Avrupa kıtası birleşiyor arkadaşlar. Onlarca yıldır bölünmüş olan Avrupa Kıtası birleşiyor. 2 Mayıs sabahı güneş, birleşmiş bir Avrupa’ya doğacak. Ve o Avrupa’nın içinde Thasos Papadopullos, Kıbrıs’ın tek yasal temsilcisi olarak yerini alacak. 25 ülkeden biri olarak yerini alacak. Bu kadar önemli bir tarihtir 2 Mayıs. Ha, bunu söylediğimizde, bunun tartışmasını yaptığımızda hep şunu söylediler bize, Sayın Serdar Denktaş özellikle. Alacaksa alsın. Yahu Gümrük Birliğine girecek Türkiye. Girecekse girsin. Yahu Thasos Papadopullos Ankara’da büyükelçilik açacak. E, açacaksa açsın. Hatta tavsiye ederim dedi Serdar Bey bir toplantıda, Türkiye’ye tavsiye ederim, o günü beklemeden şimdiden tanısın Rum Tarafını. Şimdiden tanısın dedi bize bir toplantıda. Halka açık bir toplantıda. Bir televizyon yayınında.</w:t>
      </w:r>
    </w:p>
    <w:p>
      <w:pPr>
        <w:pStyle w:val="Normal"/>
        <w:jc w:val="both"/>
        <w:rPr>
          <w:lang w:val="tr-TR"/>
        </w:rPr>
      </w:pPr>
      <w:r>
        <w:rPr>
          <w:lang w:val="tr-TR"/>
        </w:rPr>
      </w:r>
    </w:p>
    <w:p>
      <w:pPr>
        <w:pStyle w:val="Normal"/>
        <w:jc w:val="both"/>
        <w:rPr>
          <w:lang w:val="tr-TR"/>
        </w:rPr>
      </w:pPr>
      <w:r>
        <w:rPr>
          <w:lang w:val="tr-TR"/>
        </w:rPr>
        <w:tab/>
        <w:t>Şimdi arkadaşlar; bunlar bilinsin, hatırlansın istiyorum, ki bundan sonrasını nasıl görüyoruz ve bundan sonrası için ne gelişmeler olabilir, ne yapmalıyız, bunlar üzerinde biraz kafa yoralım.</w:t>
      </w:r>
    </w:p>
    <w:p>
      <w:pPr>
        <w:pStyle w:val="Normal"/>
        <w:jc w:val="both"/>
        <w:rPr>
          <w:lang w:val="tr-TR"/>
        </w:rPr>
      </w:pPr>
      <w:r>
        <w:rPr>
          <w:lang w:val="tr-TR"/>
        </w:rPr>
      </w:r>
    </w:p>
    <w:p>
      <w:pPr>
        <w:pStyle w:val="TextBody"/>
        <w:rPr>
          <w:sz w:val="24"/>
        </w:rPr>
      </w:pPr>
      <w:r>
        <w:rPr>
          <w:sz w:val="24"/>
        </w:rPr>
        <w:tab/>
        <w:t xml:space="preserve">Şimdi 1 Mayıs’ın ardından gelecek olan 2 Mayıs’ın herhangi bir gün olmadığını biraz daha irdelemek istiyorum. Birincisi, eğer Kıbrıs Sorununa 1 Mayıs’a kadar bir çözüm üretemez ve Rumlar tek başına Avrupa Birliğine girerlerse, bütün Kıbrıs adına Avrupa Birliğine girecekler, Avrupa Birliği mevzuatı Kuzey Kıbrıs’ta askıya alınacak, Rumlar, Türkiye ile gümrükleri sıfırlayacaklar, Limasol’dan gemiler malları yükleyip Mersin’e götürecek, sıfır gümrükle sokacaklar. Aynı şekilde Türkiye malları da güneyde sıfır gümrükle satışa arz edilecek. Galiba başladı da. Bir şekilde de bu iş yürüyor. Geçenlerde biri bana bir Mars çikolatası getirdi. Bir arkadaş dedi bak bakalım bu çikolataya bir. Ben de severim, bilir arkadaş sevdiğimi, verdi bana. Ama yırtıp yemeden bir baktım, İstanbul mamülü. O tarafta satılır. Nasıl oldu bilmiyorum, Yunanistan üstünden mi gitti. Çünkü Türkiye Avrupa Birliği ile bilirsiniz Gümrük Birliği içinde. Ha, zaten bir de şu var.Daha 1 Mayıs gelmeden Kıbrıs konyakları şu halâ daha yasaktır bizim tarafa geçsin çok enteresandır, eskiden giderdik bir içkili yere Anglia mı isten, 31 konyağı mı isten, ne istersen bulurdun. Şimdi kapılar açıldı bulamaz hale geldik. Yasak,bilmiyorum kalktıysa bu yasak ama öyle bir yasak vardı. Temenni ederim  artık bu gibi anlamsız yasaklar kalkacak bundan sonra. Ancak yani bugün bile fiyatlarda ucuzluk var Güney’de.  Bunların karşılaştırmasını yapanlar her gün bize bunu söylüyor. Yarın Türkiye’den bile malların Güney Kıbrıs’ta daha ucuza satıldığını gördüğümüzde buna ne diyeceğiz? Yani eğer  1 Mayıs’ı çözümsüz atlatırsak.  Bugün benzin daha ucuz o tarafta, insanlar başladı benzinlerini de koymaya. Geçende bir benzinci arkadaş bayağı yakınıyordu bu işten. Bunun dışında çeşitli ürünler daha ucuz o tarafta. Biraz sonra söyleyeceğim notlarımın arasında var ama yeri gelmişken şimdiden söyleyim. Bu Hükümete ben öneriyorum süratle, otursunlar Rumlar’ın kapılardaki pasaport gösterme zorunluluğunu derhal kaldırsınlar, derhal. Geçen gün bir şey açıklandı arkadaşlar bakın, 17 Ocak tarihli, tarihi itibarıyle Kuzey’den Güney’e geçişlerin rakamı  1 Milyon 440 Bin’dir.  Kıbrıs Türkleri 1 Milyon 440 Bin defa geçtiler Güney’e. Gündey’den bu tarafa geçenlerin sayısı 1 Milyon 170 Bin’dir.  Bizim altımızda kaldılar. Bu kadar küçük nüfus, biz daha çok gidiyoruz. Daha çok gidiyoruz. Daha çok alış veriş yapıyoruz. </w:t>
      </w:r>
    </w:p>
    <w:p>
      <w:pPr>
        <w:pStyle w:val="TextBody"/>
        <w:rPr>
          <w:sz w:val="24"/>
        </w:rPr>
      </w:pPr>
      <w:r>
        <w:rPr>
          <w:sz w:val="24"/>
        </w:rPr>
      </w:r>
    </w:p>
    <w:p>
      <w:pPr>
        <w:pStyle w:val="TextBody"/>
        <w:rPr/>
      </w:pPr>
      <w:r>
        <w:rPr>
          <w:sz w:val="24"/>
        </w:rPr>
        <w:tab/>
        <w:t>MUSTAFA ARABACIOĞLU (Lefkoşa) (Yerinden) – İşçilerdir bir kısmı. Alışverişle alakası yoktur.</w:t>
      </w:r>
    </w:p>
    <w:p>
      <w:pPr>
        <w:pStyle w:val="TextBody"/>
        <w:rPr>
          <w:sz w:val="24"/>
        </w:rPr>
      </w:pPr>
      <w:r>
        <w:rPr>
          <w:sz w:val="24"/>
        </w:rPr>
      </w:r>
    </w:p>
    <w:p>
      <w:pPr>
        <w:pStyle w:val="TextBody"/>
        <w:rPr>
          <w:sz w:val="24"/>
        </w:rPr>
      </w:pPr>
      <w:r>
        <w:rPr>
          <w:sz w:val="24"/>
        </w:rPr>
        <w:tab/>
        <w:t>MUSTAFA AKINCI (Devamla) – Tamam yani mutlaka onunda etkisi vardır, mutlaka, mutlaka etkisi vardır kabul ediyorum, onunda etkisi vardır ama netice itirbarıyle o ilk günlerdeki hızlı geliş Rumlar bakımından düşmüştür. Bunu sayılarda gösteriyor. Bence akıl işidir onların daha fazla gelmesini teşvik etmek. Yani illa ki pasaport gösterecen, ne kazanacan yahu bu pasaportu illa ki gördüğünde, yani tanıdılar bizi?  Kuzey Kıbrıs Türk Cumhuriyeti’ni tanıdılar onu gösterdiklerinde? Pasaport nedeniyle gelmeyen çok insan olduğunu biliyorum.  O bakımdan bunu yapmak hem Kıbrıs Sorununu çözme iddiamıza katkı sağlar, işte ilişkiyi kolaylaştırıyoruz, bir mesaj olur dünyaya, iyi bir mesaj gider.</w:t>
      </w:r>
    </w:p>
    <w:p>
      <w:pPr>
        <w:pStyle w:val="TextBody"/>
        <w:rPr>
          <w:sz w:val="24"/>
        </w:rPr>
      </w:pPr>
      <w:r>
        <w:rPr>
          <w:sz w:val="24"/>
        </w:rPr>
      </w:r>
    </w:p>
    <w:p>
      <w:pPr>
        <w:pStyle w:val="TextBody"/>
        <w:rPr>
          <w:sz w:val="24"/>
        </w:rPr>
      </w:pPr>
      <w:r>
        <w:rPr>
          <w:sz w:val="24"/>
        </w:rPr>
        <w:tab/>
        <w:t>(Meclis Başkanı Fatma Ekenoğlu, Başkanlık Kürsüsünü Meclis Başkan Yardımcısı Mehmet Bayram’dan devralır.)</w:t>
      </w:r>
    </w:p>
    <w:p>
      <w:pPr>
        <w:pStyle w:val="TextBody"/>
        <w:rPr>
          <w:sz w:val="24"/>
        </w:rPr>
      </w:pPr>
      <w:r>
        <w:rPr>
          <w:sz w:val="24"/>
        </w:rPr>
      </w:r>
    </w:p>
    <w:p>
      <w:pPr>
        <w:pStyle w:val="TextBody"/>
        <w:rPr>
          <w:sz w:val="24"/>
        </w:rPr>
      </w:pPr>
      <w:r>
        <w:rPr>
          <w:sz w:val="24"/>
        </w:rPr>
        <w:tab/>
        <w:t xml:space="preserve">MUSTAFA AKINCI (Devamla) – Hemde ekonomik açıdan yararını görüyoruz. Yararını görürüz. Dolayısıyle bu konuya yeni Hükümetin değineceğini umarım. </w:t>
      </w:r>
    </w:p>
    <w:p>
      <w:pPr>
        <w:pStyle w:val="TextBody"/>
        <w:rPr>
          <w:sz w:val="24"/>
        </w:rPr>
      </w:pPr>
      <w:r>
        <w:rPr>
          <w:sz w:val="24"/>
        </w:rPr>
      </w:r>
    </w:p>
    <w:p>
      <w:pPr>
        <w:pStyle w:val="TextBody"/>
        <w:rPr>
          <w:sz w:val="24"/>
        </w:rPr>
      </w:pPr>
      <w:r>
        <w:rPr>
          <w:sz w:val="24"/>
        </w:rPr>
        <w:tab/>
        <w:t>Sayın Başkan, değerli milletvekilleri; 1 Mayıs çözümsüz geçildiği takdirde Gümrük Birliğinin ötesinde Rumların Ankara’da elçilik açma olasılığı ciddi bir olasılıktır. Verheugen’in geçen gün söylediklerini herhalde unutmadınız. Yani 25 üye ülkenin bir tanesini tanımam ama ben o 25 üyeli aileye girmek isterim diyemeyecek Türkiye. Mümkün değildir. Serbest ticarete başladığı gibi, resmi ilişkiye de girecek ve Kuzey Kıbrıs Türk Cumhuriyetinin hali o zaman ne olacak? Bir yandan ticarette Rumlarla, siyasette Rumlarla zaten spor da yapılıyordu. Bizimle dostluk maçı bile yapamazken Rumlarla resmi maçlar, milli maçlar yapılıyordu. O zaman Kıbrıs Türkü ne olacak? Tabii bütün bunlar Türkiye Avrupa Birliği hedefini zorlamaya devam edecekse olacak. Eğer Türkiye derse ki ben artık bir ortadoğu devleti olacağım, beni alakadar etmez bunlar, ona bir diyeceğim yok ama sizce der mi Türkiye şu saatten sonra ben Avrupa Birliği hedefimden vazgeçtim. Ben artık bir Ortadoğu ülkesi olarak kalmak istiyorum. Irak, İran’dır benim yerim. Bir zamanlar eski bir Milli Güvenlik Kurulu Genel Sekreteri Kılıç Paşa; “Bırakın yahu Avrupa’yı, Brüksel’e bakmayın, çevirin yüzünüzü İran’a, Rusya’ya bakın” demişti...</w:t>
      </w:r>
    </w:p>
    <w:p>
      <w:pPr>
        <w:pStyle w:val="TextBody"/>
        <w:rPr>
          <w:sz w:val="24"/>
        </w:rPr>
      </w:pPr>
      <w:r>
        <w:rPr>
          <w:sz w:val="24"/>
        </w:rPr>
      </w:r>
    </w:p>
    <w:p>
      <w:pPr>
        <w:pStyle w:val="TextBody"/>
        <w:rPr>
          <w:sz w:val="24"/>
        </w:rPr>
      </w:pPr>
      <w:r>
        <w:rPr>
          <w:sz w:val="24"/>
        </w:rPr>
        <w:tab/>
        <w:t>SALİH MİROĞLU (Yerinden)(Devamla) – Dün gene çok önemli şeyler söyledi.</w:t>
      </w:r>
    </w:p>
    <w:p>
      <w:pPr>
        <w:pStyle w:val="TextBody"/>
        <w:rPr>
          <w:sz w:val="24"/>
        </w:rPr>
      </w:pPr>
      <w:r>
        <w:rPr>
          <w:sz w:val="24"/>
        </w:rPr>
      </w:r>
    </w:p>
    <w:p>
      <w:pPr>
        <w:pStyle w:val="TextBody"/>
        <w:rPr/>
      </w:pPr>
      <w:r>
        <w:rPr>
          <w:sz w:val="24"/>
        </w:rPr>
        <w:tab/>
        <w:t>MUSTAFA AKINCI (Devamla) – Dinledim  söylediklerinin bir kısmını ama sanıyorum ki Türkiye, Avrupa Birliği yolundan ayrılmayacak, onun kararlılığını görüyoruz. Yine bu kürsülerden sizlere çok söylemiştim eski milletvekili arkadaşlar hatırlayacaklar. Sadece Loizidu Davasını düşünürseniz Kıbrıs Sorununun çözümsüz kalamayacağını anlarsınız. Eğer gene ayni kayıtla söylüyorum Türkiye Avrupa Birliği yolculuğundan vazgeçmeyecekse, Türkiye Avrupa Birliği yolunda ilerlemek isteyen bir ülke Avrupa Konseyi ile başını belaya koyamaz. Loizidu Davasındaki cezayı da sonuçta ödedi. O cezası öderken ne demek istedi arkadaşlar Türkiye bize? Bize birkaç mesaj verdi ve dünyaya da.</w:t>
      </w:r>
    </w:p>
    <w:p>
      <w:pPr>
        <w:pStyle w:val="Normal"/>
        <w:ind w:firstLine="720"/>
        <w:jc w:val="both"/>
        <w:rPr>
          <w:sz w:val="24"/>
          <w:lang w:val="tr-TR"/>
        </w:rPr>
      </w:pPr>
      <w:r>
        <w:rPr>
          <w:sz w:val="24"/>
          <w:lang w:val="tr-TR"/>
        </w:rPr>
      </w:r>
    </w:p>
    <w:p>
      <w:pPr>
        <w:pStyle w:val="Normal"/>
        <w:numPr>
          <w:ilvl w:val="0"/>
          <w:numId w:val="5"/>
        </w:numPr>
        <w:jc w:val="both"/>
        <w:rPr>
          <w:lang w:val="tr-TR"/>
        </w:rPr>
      </w:pPr>
      <w:r>
        <w:rPr>
          <w:lang w:val="tr-TR"/>
        </w:rPr>
        <w:t>Dedi ki; Kuzey Kıbrıs’tan ben sorumluyum. Çünkü yıllarca iddia vardı. Deniyordu ki biz bu parayı ödemeyiz. Çünkü orda Kuzey Kıbrıs Türk Cumhuriyeti var. Orada olan bitenden sorumlu olan onlardır. Parayı ödeyince demek istedi ki hayır, ben o iddiamı geri çektim. Kuzey Kıbrıs’ta hakim güç benim. Kuzey Kıbrıs’ı kontrol altında tutan benim. Orada olan bitenden ben sorumluyum. İşte parası, işte cezası.</w:t>
      </w:r>
    </w:p>
    <w:p>
      <w:pPr>
        <w:pStyle w:val="Normal"/>
        <w:numPr>
          <w:ilvl w:val="0"/>
          <w:numId w:val="5"/>
        </w:numPr>
        <w:jc w:val="both"/>
        <w:rPr>
          <w:lang w:val="tr-TR"/>
        </w:rPr>
      </w:pPr>
      <w:r>
        <w:rPr>
          <w:lang w:val="tr-TR"/>
        </w:rPr>
        <w:t xml:space="preserve">Dedi ki; Loizidu’ya parayı öderken Türkiye bize, Rumların koçanları geçerlidir, Kıbrıs Türklerinin verdiği koçanlar değil. </w:t>
      </w:r>
    </w:p>
    <w:p>
      <w:pPr>
        <w:pStyle w:val="Normal"/>
        <w:jc w:val="both"/>
        <w:rPr>
          <w:lang w:val="tr-TR"/>
        </w:rPr>
      </w:pPr>
      <w:r>
        <w:rPr>
          <w:lang w:val="tr-TR"/>
        </w:rPr>
      </w:r>
    </w:p>
    <w:p>
      <w:pPr>
        <w:pStyle w:val="Normal"/>
        <w:ind w:firstLine="360"/>
        <w:jc w:val="both"/>
        <w:rPr>
          <w:lang w:val="tr-TR"/>
        </w:rPr>
      </w:pPr>
      <w:r>
        <w:rPr>
          <w:lang w:val="tr-TR"/>
        </w:rPr>
        <w:t>Onun için doğrusunu isterseniz bu programda yadırgadım, bu eşdeğer mal uygulamaları devam edecek, gidecek, şu bu. Daha bunlardan bahsediyoruz. Bir yandan Annan Planı, bir yandan çözüm. Ama öte yandan da eşdeğer mallarda haksızlıkları bertaraf edeceğiz diyor. O konuda tabii ki beş yıllık bir vizyonla da görmediğimiz için, o şekilde bakmak istemediğimiz için, çünkü beş aylık bir, hatta beş ayımız bile kalmadı. Bizim hedefimiz o olduğu için oradaki o türden söylemleri de doğrusu yadırgadığımızı söylemek istiyorum.</w:t>
      </w:r>
    </w:p>
    <w:p>
      <w:pPr>
        <w:pStyle w:val="Normal"/>
        <w:ind w:firstLine="360"/>
        <w:jc w:val="both"/>
        <w:rPr>
          <w:lang w:val="tr-TR"/>
        </w:rPr>
      </w:pPr>
      <w:r>
        <w:rPr>
          <w:lang w:val="tr-TR"/>
        </w:rPr>
      </w:r>
    </w:p>
    <w:p>
      <w:pPr>
        <w:pStyle w:val="TextBody"/>
        <w:rPr>
          <w:sz w:val="24"/>
        </w:rPr>
      </w:pPr>
      <w:r>
        <w:rPr>
          <w:sz w:val="24"/>
        </w:rPr>
        <w:tab/>
        <w:t>ESAT ERGÜN SERDAROĞLU (Girne) (Yerinden) – Denktaş’ın koçanları geçerliymiş, nasıl?</w:t>
      </w:r>
    </w:p>
    <w:p>
      <w:pPr>
        <w:pStyle w:val="Normal"/>
        <w:jc w:val="both"/>
        <w:rPr>
          <w:sz w:val="24"/>
          <w:lang w:val="tr-TR"/>
        </w:rPr>
      </w:pPr>
      <w:r>
        <w:rPr>
          <w:sz w:val="24"/>
          <w:lang w:val="tr-TR"/>
        </w:rPr>
      </w:r>
    </w:p>
    <w:p>
      <w:pPr>
        <w:pStyle w:val="Normal"/>
        <w:jc w:val="both"/>
        <w:rPr>
          <w:lang w:val="tr-TR"/>
        </w:rPr>
      </w:pPr>
      <w:r>
        <w:rPr>
          <w:lang w:val="tr-TR"/>
        </w:rPr>
        <w:tab/>
        <w:t>MUSTAFA AKINCI (Devamla) – Öyle birşey yok.</w:t>
      </w:r>
    </w:p>
    <w:p>
      <w:pPr>
        <w:pStyle w:val="Normal"/>
        <w:jc w:val="both"/>
        <w:rPr>
          <w:lang w:val="tr-TR"/>
        </w:rPr>
      </w:pPr>
      <w:r>
        <w:rPr>
          <w:lang w:val="tr-TR"/>
        </w:rPr>
      </w:r>
    </w:p>
    <w:p>
      <w:pPr>
        <w:pStyle w:val="Normal"/>
        <w:jc w:val="both"/>
        <w:rPr>
          <w:lang w:val="tr-TR"/>
        </w:rPr>
      </w:pPr>
      <w:r>
        <w:rPr>
          <w:lang w:val="tr-TR"/>
        </w:rPr>
        <w:tab/>
        <w:t>ESAT ERGÜN SERDAROĞLU (Yerinden) (Devamla) – E, kendisi geçen gün öyle söyledi.</w:t>
      </w:r>
    </w:p>
    <w:p>
      <w:pPr>
        <w:pStyle w:val="Normal"/>
        <w:jc w:val="both"/>
        <w:rPr>
          <w:lang w:val="tr-TR"/>
        </w:rPr>
      </w:pPr>
      <w:r>
        <w:rPr>
          <w:lang w:val="tr-TR"/>
        </w:rPr>
      </w:r>
    </w:p>
    <w:p>
      <w:pPr>
        <w:pStyle w:val="Normal"/>
        <w:jc w:val="both"/>
        <w:rPr>
          <w:lang w:val="tr-TR"/>
        </w:rPr>
      </w:pPr>
      <w:r>
        <w:rPr>
          <w:lang w:val="tr-TR"/>
        </w:rPr>
        <w:tab/>
        <w:t>MUSTAFA AKINCI (Devamla) – Yani bunu Türkiye bile bütün dünyaya deklare etmiştir ve demiştir ki biz Rumların koçanlarını tanıyoruz ve bir nokta daha var. 2005 tarihine bir atıfta bulunulmuştur. Tabii bu mahkeme bakımından bir anlamı olan bir tarih değildir. Ama bir niyet ifadesidir. Türkiye’nin işte yani o tarihe gelinceye kadar biz de bu Kıbrıs işini 2004’te bitireceğiz anlamı da çıkabilir orada o tarihten.</w:t>
      </w:r>
    </w:p>
    <w:p>
      <w:pPr>
        <w:pStyle w:val="Normal"/>
        <w:jc w:val="both"/>
        <w:rPr>
          <w:lang w:val="tr-TR"/>
        </w:rPr>
      </w:pPr>
      <w:r>
        <w:rPr>
          <w:lang w:val="tr-TR"/>
        </w:rPr>
      </w:r>
    </w:p>
    <w:p>
      <w:pPr>
        <w:pStyle w:val="Normal"/>
        <w:jc w:val="both"/>
        <w:rPr>
          <w:lang w:val="tr-TR"/>
        </w:rPr>
      </w:pPr>
      <w:r>
        <w:rPr>
          <w:lang w:val="tr-TR"/>
        </w:rPr>
        <w:tab/>
        <w:t>Arkadaşlar; 1 Mayıs’la ilgili daha fazla uzatmak istemiyorum. Ama şunları da söylemek durumundayım. Eğer çözümsüz geçirirsek Mayıs’ı ve bunun sorumluluğu boynumuzda asılı kalırsa her zaman olduğu gibi, Türkiye’nin Avrupa Birliği rüyasının tarihe karışma tehlikesi vardır. Tarih alamama ihtimali vardır Aralık geldiği zaman. Annan Planındaki kazanımlarımızın tehlikeye düşme ihtimali yüksektir. Daha çok Kıbrıslı Türk’ün, özellikle gençlerimizin göç yollarına düşme riski büyüktür. Türkiye kökenli vatandaşların geleceği açısından ciddi bir tehdit vardır. Belirsizlik onlar açısından devam edecektir. Yeni davalar, Loizidu Davası benzeri yeni davalar Türkiye’nin boğazını sıkmaya devam edecektir. Geçenlerde Türkiye’nin, Yunanistan’ın Dışişleri Bakanı, şimdi yeni Başbakan olma olasılığı da belirdi, Sayın Papandreu savunma harcamalarının karşılıklı kısılmasını önerdi. Ciddi bir öneri. Bunu alkışlamak lazım. İnşallah Türkiye ile birlikte bu silah harcamasından vazgeçerler.</w:t>
      </w:r>
    </w:p>
    <w:p>
      <w:pPr>
        <w:pStyle w:val="Normal"/>
        <w:jc w:val="both"/>
        <w:rPr>
          <w:lang w:val="tr-TR"/>
        </w:rPr>
      </w:pPr>
      <w:r>
        <w:rPr>
          <w:lang w:val="tr-TR"/>
        </w:rPr>
      </w:r>
    </w:p>
    <w:p>
      <w:pPr>
        <w:pStyle w:val="Normal"/>
        <w:jc w:val="both"/>
        <w:rPr/>
      </w:pPr>
      <w:r>
        <w:rPr>
          <w:lang w:val="tr-TR"/>
        </w:rPr>
        <w:tab/>
        <w:t>MUSTAFA GÖKMEN (Yerinden) (Devamla) – Rum Tarafı tam tersini yapıyor Sayın Akıncı.</w:t>
      </w:r>
    </w:p>
    <w:p>
      <w:pPr>
        <w:pStyle w:val="Normal"/>
        <w:jc w:val="both"/>
        <w:rPr>
          <w:lang w:val="tr-TR"/>
        </w:rPr>
      </w:pPr>
      <w:r>
        <w:rPr>
          <w:lang w:val="tr-TR"/>
        </w:rPr>
      </w:r>
    </w:p>
    <w:p>
      <w:pPr>
        <w:pStyle w:val="Normal"/>
        <w:jc w:val="both"/>
        <w:rPr>
          <w:lang w:val="tr-TR"/>
        </w:rPr>
      </w:pPr>
      <w:r>
        <w:rPr>
          <w:lang w:val="tr-TR"/>
        </w:rPr>
        <w:tab/>
        <w:t>MUSTAFA AKINCI (Devamla) – Rumlar da aynı şeyi yapmalı. Biz de Kuzey’de aynı şeyi yapmalıyız. Kıbrıs Türk ve Kıbrıs Rumları ve Türk-Yunan ulusları yeni bir ilişkiye girmelidirler. Papandreu’nun bu mesajı olumlu bir mesajdır. Bu olumlu olarak algılanıp olumlu yanıtlanmalıdır diye düşünüyoruz. Ama eğer çözüm olmaz ve ilişkiler kötüleşirse, Türk-Yunan ilişkilerinin, Türk-Avrupa Birliği ilişkilerinin kötüleşmesi gündeme gelirse, yeni yeni silahlanma yarışlarına şahit olabiliriz. Yeni yeni masraflar, belki ambargolar, belkli yeniden TL’nin değer kayıpları, ki toparlanmaya çalışıyor Türkiye ekonomisi.</w:t>
      </w:r>
    </w:p>
    <w:p>
      <w:pPr>
        <w:pStyle w:val="Normal"/>
        <w:jc w:val="both"/>
        <w:rPr>
          <w:lang w:val="tr-TR"/>
        </w:rPr>
      </w:pPr>
      <w:r>
        <w:rPr>
          <w:lang w:val="tr-TR"/>
        </w:rPr>
      </w:r>
    </w:p>
    <w:p>
      <w:pPr>
        <w:pStyle w:val="Normal"/>
        <w:jc w:val="both"/>
        <w:rPr>
          <w:lang w:val="tr-TR"/>
        </w:rPr>
      </w:pPr>
      <w:r>
        <w:rPr>
          <w:lang w:val="tr-TR"/>
        </w:rPr>
        <w:tab/>
        <w:t xml:space="preserve">Şimdi arkadaşlar; 1 Mayıs’ta çözüm ve Türkiye’nin Aralık’ta tarih almasının bir ciddi ekonomik boyutu vardır ve Türkiye için bu son derece anlamlı ve önemlidir. Bırakın bizi, onlar için çok daha büyük anlamı olacaktır. Çünkü görülmüştür ve kanıtlanmıştır ki; Avrupa Birliğinden tarih alan her ülkede yatırımlar artmıştır, istihdamlar artmıştır. Hangi ülke Avrupa Birliği ile bir ilişkiye girdiyse, tarih alıp müzakerelere başladıysa, dış finansman gelmiştir, yatırım olmuştur, istihdam olmuştur.Ama Türkiye eğer bu olanağı yitirirse çok endişe ederim ki tarih alamayan bir Türkiye’ye yatırım girmesi bir yana finansman kaçışı olabilir. O zaman toparlanmaya çalışan Türkiye ekonomisinin yeniden depreme tutulmasının ne demek olduğunu Kıbrıs Türkü zannedersem çok iyi bilmektedir. Orada öksürürler, biz burda ağır gribe yakalanırız, nezle de değil. Ağır gribe yakalanıp yataklara düşeriz. Bütün bunları hep yaşayarak gördük. Dolayısıyle  1 Mayıs’ın önemini daha fazla anlatmaya gerek var mı  sayın milletvekilleri? Sanıyorum hakikaten gerek yoktur ve bu konuda bütün enerjimizi, bütün hedefimizi 1 Mayıs’a odaklamak zorundayız. Başka çaremiz yoktur. </w:t>
      </w:r>
    </w:p>
    <w:p>
      <w:pPr>
        <w:pStyle w:val="Normal"/>
        <w:jc w:val="both"/>
        <w:rPr>
          <w:lang w:val="tr-TR"/>
        </w:rPr>
      </w:pPr>
      <w:r>
        <w:rPr>
          <w:lang w:val="tr-TR"/>
        </w:rPr>
      </w:r>
    </w:p>
    <w:p>
      <w:pPr>
        <w:pStyle w:val="Normal"/>
        <w:jc w:val="both"/>
        <w:rPr>
          <w:lang w:val="tr-TR"/>
        </w:rPr>
      </w:pPr>
      <w:r>
        <w:rPr>
          <w:lang w:val="tr-TR"/>
        </w:rPr>
        <w:tab/>
        <w:t>Şimdi böyle bir ortamda bir hükümet kuruluşu gerçekleşti. Sayın Talat’ın bu görevi alması birinci gelen parti olarak hakikaten bir ara bunun  spekülasyonları yapıldı işte kime verilecek bu görev. Ona mı verilir, Sayın Eroğlu’na mı verilir? Bunlar tartışılmaması gereken şeyler aslında ama bunu gene tartıştı bu toplum. Sonuçta Sayın Talat görevi aldı. Önce Ulusal Birlik Partisi ile bir haftalık bir süreç yaşandı, onları Sayın Eroğlu anlattı kendi gözlüğünden bakarak, ben onlara girecek değilim.  Günün sonunda bizim adımızda bir şekilde karıştığı için birkaç söz söylemek istiyorum, fazla uzatmak niyetinde değilim o konuyu ama Sayın Talat söyleminde özellikle Cumhuriyetçi Türk Partisi, Barış ve Demokrasi Hareketi ve Demokrat Parti Hükümetinin kurulmasına ilişkin olarak arzusu sözkonusu oldu, bunlar ifade edildi. Bizimle yapılan temaslarda bizim kamuoyuna ve toplantılarda vurguladığımız bir hususun altını çizmek istiyorum. Hep biz şunu söyledik. Dedik ki; bizim için herhangi bir hükümet modelinden çok  o hükümetin hedefi önemlidir. Hükümetin amaçları önemlidir.  Biz 1 Mayıs çözümünü diyoruz.  1 Mayıs’a kadar çözüm istiyoruz.  Bu çözümün olabilmesi için  Annan Planının zemin kabul edilmesi lazım. Bu çözümün olabilmesi için çözüme inananların müzakereci olması lazım. Ölü gözünden yaş beklemediğimizi sık sık ifade ettik. Ve bir çözüme giderken Birleşmiş Milletler Genel Sekreterinin tavırının son derece önemli olduğunun altını çizmeye çalıştık. Biraz sonra o konuya daha etraflı değineceğim.  Ancak bu noktada söylemek istediğim benim başka bir şeydir. Bu süreç içerisinde  şu anda hükümette bulunan Demokrat Partinin bir söylemi oldu. Barış ve Demokrasi Hareketinin söylemi dolayısıyle,  Barış ve Demokrasi Hareketinin tutumu dolayısıyle kendilerince kabul görmediğimizi ilan ettiler ve tabii ki bu noktada Barış ve Demokrasi Hareketi olarak söylemimizin ne olduğunun altını çizmek istiyorum bu konuşmamda. Nedir bizi istenmez kılan bu partinin gözünde? Herhalde şudur: Bütün seçim süresince ve bugünde şu hususun altını çizmekteyiz. Biz evimizin efendisi olmak istiyoruz.  Bir kaç kelimelik, bir cümlelik bir özettir bu. Barış ve Demokrasi Hareketi Kıbrıs Türkü’nün kendi kurumlarında söz sahipliğini savunmaktadır. Nerede mesela? Mesela Merkez Bankasında.  Merkez Bankasında yıllardır illa ki Türkiye’den bir bürokrat gelip Merkez Bankasını yönetecek. Yok mu bu memleketin yetiştirdiği değerler?</w:t>
      </w:r>
    </w:p>
    <w:p>
      <w:pPr>
        <w:pStyle w:val="TextBody"/>
        <w:rPr>
          <w:sz w:val="24"/>
          <w:lang w:val="tr-TR"/>
        </w:rPr>
      </w:pPr>
      <w:r>
        <w:rPr>
          <w:sz w:val="24"/>
          <w:lang w:val="tr-TR"/>
        </w:rPr>
      </w:r>
    </w:p>
    <w:p>
      <w:pPr>
        <w:pStyle w:val="TextBody"/>
        <w:rPr>
          <w:sz w:val="24"/>
        </w:rPr>
      </w:pPr>
      <w:r>
        <w:rPr>
          <w:sz w:val="24"/>
        </w:rPr>
        <w:tab/>
        <w:t>İZZET İZCAN (Lefkoşa) (Yerinden) – Yoktur.</w:t>
      </w:r>
    </w:p>
    <w:p>
      <w:pPr>
        <w:pStyle w:val="TextBody"/>
        <w:rPr>
          <w:sz w:val="24"/>
        </w:rPr>
      </w:pPr>
      <w:r>
        <w:rPr>
          <w:sz w:val="24"/>
        </w:rPr>
      </w:r>
    </w:p>
    <w:p>
      <w:pPr>
        <w:pStyle w:val="TextBody"/>
        <w:rPr>
          <w:sz w:val="24"/>
        </w:rPr>
      </w:pPr>
      <w:r>
        <w:rPr>
          <w:sz w:val="24"/>
        </w:rPr>
        <w:tab/>
        <w:t>MUSTAFA AKINCI (Devamla) – Var. Onlarca vardır ama onlara güvenilmez. Tıpkı Sadrazam Albayın, Albaylıktan öteye geçemeyişi gibi. Kıbrıs Türkü, illa ki Albaylığa kadar çıkabilecek. Albaylıktan sonraki  terfisi emeklilik olacak. General olamaz. Tuğgeneral da olamaz, Orgeneral hiç olamaz tabii ki. En yüksek terfi mercii Kıbrıs Türkü’nün Albaylıktan sonra emeklilik. Şimdi bunun ötesinde  Kıbrıs Türk Hava Yollarını Kıbrıs Türkleri çoğunluk olarak yönetemezler, güçleri yetmez. İlla ki beş kişinin üç kişisi Türkiye’den atanacak. İlla ki Sivil Savunma Teşkilatının Başkanı Kıbrıslı bir Türk olmayacak. Arkadaşlar, daha örnekler verilebilir. İlla ki polis, sivil otoriteye bağlanamayacak. İşte Hükümet Programında itfaiyeyi olsun alıyoruz belediyelere. Artık herhalde olacak. Bu kadarına olsun müsaade edecekler bize. Bunu olsun yapalım. Polise tabii dokunamayız, elimiz yanar. Onu yapamıyoruz daha, bize müsaadeleri yok.</w:t>
      </w:r>
    </w:p>
    <w:p>
      <w:pPr>
        <w:pStyle w:val="TextBody"/>
        <w:rPr>
          <w:sz w:val="24"/>
        </w:rPr>
      </w:pPr>
      <w:r>
        <w:rPr>
          <w:sz w:val="24"/>
        </w:rPr>
      </w:r>
    </w:p>
    <w:p>
      <w:pPr>
        <w:pStyle w:val="TextBody"/>
        <w:rPr>
          <w:sz w:val="24"/>
        </w:rPr>
      </w:pPr>
      <w:r>
        <w:rPr>
          <w:sz w:val="24"/>
        </w:rPr>
        <w:tab/>
        <w:t>Şimdi arkadaşlar, bunları istiyoruz biz. Yüreğinde, beyninde bunu istemeyen bir Kıbrıslı Türk var mı? Yani kendi kendini yönetmek istemeyen. Bu memlekette ben kendi kendimi idare etmekten acizim, illa ki birileri gelsin Türkiye’den benim başıma diyen bir Kıbrıslı Türk var mı? Ben inanmıyorum olduğuna. Peki, zamanı gelmedi mi artık bunlara sahip olalım, kendi irademize sahip olalım? Gelmedi mi zamanı? Bence çoktan geldi. Ama gelin görün ki bunları söylemenin, aslında Kıbrıs Türkleri ile Türkiye arasında yeni daha sağlıklı, daha önemli bir ilişki olduğunu görüp buna katkıda bulunacaklarına, bunu Türkiye zıtlığı, Türkiye düşmanlığı olarak adlandırmak bazılarının çıkarına geldi. Bu söylem aslında Türkiye ile KKTC arasında tam da Hükümet Programında da yazdığı gibi daha karşılıklı saygıya ve karşılıklı yarara dayalı ilişkinin ta kendisidir. Yani arada yazan, bu Hükümet Programında yazan bir paragraf var karşılıklı yarar, karşılıklı saygı, ama altı boştur. Altını dolduracak olan unsurlar işte benim biraz önce söylediklerimdir. Bunlar olmazsa o pragrafın bir anlamı olmaz. Dolayısıyla, işte Barış ve Demokrası Hareketinin bu söylemi dolayısıyla istenmeyen parti haline geldi. Bunu tabii Türkiye’deki bazı çevreler de körüklediler. Sayın Cumhurbaşkanı en başta körükledi ve bu noktaya gelindi.</w:t>
      </w:r>
    </w:p>
    <w:p>
      <w:pPr>
        <w:pStyle w:val="TextBody"/>
        <w:rPr>
          <w:sz w:val="24"/>
        </w:rPr>
      </w:pPr>
      <w:r>
        <w:rPr>
          <w:sz w:val="24"/>
        </w:rPr>
      </w:r>
    </w:p>
    <w:p>
      <w:pPr>
        <w:pStyle w:val="TextBody"/>
        <w:rPr>
          <w:sz w:val="24"/>
        </w:rPr>
      </w:pPr>
      <w:r>
        <w:rPr>
          <w:sz w:val="24"/>
        </w:rPr>
        <w:tab/>
        <w:t>SALİH MİROĞLU (Girne) (Yerinden) – Talat da ne yapsın?</w:t>
      </w:r>
    </w:p>
    <w:p>
      <w:pPr>
        <w:pStyle w:val="TextBody"/>
        <w:rPr>
          <w:sz w:val="24"/>
        </w:rPr>
      </w:pPr>
      <w:r>
        <w:rPr>
          <w:sz w:val="24"/>
        </w:rPr>
      </w:r>
    </w:p>
    <w:p>
      <w:pPr>
        <w:pStyle w:val="TextBody"/>
        <w:rPr>
          <w:sz w:val="24"/>
        </w:rPr>
      </w:pPr>
      <w:r>
        <w:rPr>
          <w:sz w:val="24"/>
        </w:rPr>
        <w:tab/>
        <w:t xml:space="preserve">MUSTAFA AKINCI (Devamla) – Sayın Başkan, sayın milletvekilleri; bu Hükümet kuruluşu ile ilgili söylenmek zorunda olan, söylememiz gereken bir durum daha vardır. O da üç tane Bakanımızın konumu ile ilgilidir. Ben herşeyden önce bu üç yeni Bakan arkadaşa, en ufak, şahısları ile ilgili en ufak bir itirazı olmadığını Barış ve Demokrasi Hareketinin, her birinin kendi alanında yetenekli, başarılı insanlar olduğunu söyleyerek sözlerime başlamak istiyorum. O konuda en ufak bir tereddütleri olmasın. Kişilikleri ile ilgili en ufak bir tereddütümüz yoktur. Ancak Anayasal açıdan meydana gelen gelişme konusunda endişelerimizi ifade etmek zorundayım. Bu bizim görevimiz. Şimdi Anayasa ile ilgili maddeleri okuyacak değilim. Ama gerçekten çok net bir şekilde ortadadır ki bir sıkıntı sözkonusudur bu konuda. Ve bu sıkıntı nedeni ile bu Hükümetin Meclis’te okunması, okunmaması tartışmaları yaşandı. O okunup okunmama noktasında biz okunmasından yana tavır aldık. Doğrusu bize göre oydu, bunu yaptık. Sayın Serdar Denktaş bu kürsüden çıktı ve dedi ki; herhangi bir şaibe düşürmek istemiyoruz bu Hükümete. O nedenle güven oylamasından önce eğer Başsavcılığın bu konuda bir görüşü olursa, biz bu Bakanları değiştireceğiz. Öyle söyledi bu kürsüden. Beyanı var. Şimdi ondan sonra süreç gelişti, tutum değişti. Bu geldiğimiz noktada tabii ki iş mahkemeye gidecek, öyle anlaşılıyor. Anayasa Mahkemesine gidecek. Bundan sonrası tabii ki yorum. Hükümetle ilgili kısmı yorum. Ama üç Bakanın seçilme nitelikleri var mı yok mu konusunda sanıyorum ki fazla bir yorum farklılığı sağlamak son derece zor. Bir gün Sayın Serdar Denktaş’la Meclis’te konuşurken, nitelik başkadır, koşul başkadır dedi. Aldım baktım acaba öyle bir ayırım mı vardı diye. Yani nitelikler başka, koşullar başka ama ne yazık ki öyle bir ayırım da yok. Yani yasada sadece seçilebilme niteliklerinden bahsediyor ve bunu sıralıyor (3)’üncü fıkrasında da ikametgah meselesi var. Yani arkadaşlar, Oğuz Kalelioğlu’nun adaylıktan düşmesini sağlayan ilgili madde, ne yazık ki bu üç arkadaşımız için de geçerli görünüyor. Şimdi neticede iş mahkemeye gidiyor. Mahkeme de sonuçlanıncaya kadar Bakan arkadaşlar elbette görevlerini yapacaklardır ama ben başka birşey söylemek istiyorum. Herhangi bir şekilde herhangi bir sorun çıksa da günün sonunda böylesi yetenekli insanlar bu ülkeye kazandırılmalıdır. İlla ki bakan noktasında, milletvekili noktasında olamasa bile bu ülkede verilecek hizmet elbette vardır.  Farklı alanlarda, farklı biçimlerde de olsa bu hizmetleri elbette sağlanabilir. </w:t>
      </w:r>
    </w:p>
    <w:p>
      <w:pPr>
        <w:pStyle w:val="TextBody"/>
        <w:rPr>
          <w:sz w:val="24"/>
        </w:rPr>
      </w:pPr>
      <w:r>
        <w:rPr>
          <w:sz w:val="24"/>
        </w:rPr>
      </w:r>
    </w:p>
    <w:p>
      <w:pPr>
        <w:pStyle w:val="TextBody"/>
        <w:rPr>
          <w:sz w:val="24"/>
        </w:rPr>
      </w:pPr>
      <w:r>
        <w:rPr>
          <w:sz w:val="24"/>
        </w:rPr>
        <w:tab/>
        <w:t>Şimdi bunu söyledikten sonra asıl meselemize gelelim. Biz bu Hükümet Programına o açıdan yaklaşmak istiyoruz. Ayrı ayrı maddelere, eğitime, sağlığa, onları okuyup inceleyip görüşler, öneriler eleştiriler getirebilirdik. Ancak, hassasiyet işte şu, ölçü şu: bu Meclis’e ve bu Hükümete, özellikle Sayın Talat Başkanlığında kurulan bu Hükümete halk baktığında ne bekler?  Kıbrıs Sorununu bekler. Kıbrıs Sorunuunda atılacak adımları bekler. Kıbrıs Sorunuunda hele hele Hükümet Programında da Mayıs hedefi konduğuna göre Mayıs’a kadar ne yapılacağını görmek ister.  Mayıs’ta bir çözümün yakalanmasını görmek ister. Bu başarının sağlanmasını görmek ister.  Dolayısıyle olaya o perspektiften bakmak gerekir. Yoksa bir sürü madde yazıldı bunun içine işte 5 yıllık bir hükümet vizyonunun, olaya yaklaşılmasını zaten ben tasvip etmem. Böyle bir şey olamaz.  Zannederim iki parti de bu anlayışta değil. böyle bir Ad-Hoc durumdur. Bir özel durumdur. Bu özel durumda ortaya çıkmış bir durum var, bir yapı var. Bu yapı ile  1 Mayıs’a kadar Kıbrıs Sorununda çözümü getiremezsek  neler olacağını biraz önce konuştuk, onları tekrar etmeye hiç gerek yoktur. Ama bunu sağlayabilecekmiyiz bu noktada üzerinde durmamız lazım .</w:t>
      </w:r>
    </w:p>
    <w:p>
      <w:pPr>
        <w:pStyle w:val="Normal"/>
        <w:jc w:val="both"/>
        <w:rPr>
          <w:sz w:val="24"/>
          <w:lang w:val="tr-TR"/>
        </w:rPr>
      </w:pPr>
      <w:r>
        <w:rPr>
          <w:sz w:val="24"/>
          <w:lang w:val="tr-TR"/>
        </w:rPr>
      </w:r>
    </w:p>
    <w:p>
      <w:pPr>
        <w:pStyle w:val="Normal"/>
        <w:jc w:val="both"/>
        <w:rPr>
          <w:lang w:val="tr-TR"/>
        </w:rPr>
      </w:pPr>
      <w:r>
        <w:rPr>
          <w:lang w:val="tr-TR"/>
        </w:rPr>
        <w:tab/>
        <w:t>Sayın Başkan, sayın milletvekilleri; çok net olarak şunun altını çizmek istiyorum. Kıbrıs Türk Tarafı ve Türkiye olarak Birleşmiş Milletler Genel Sekreterinin beklediği yanıtı vermemek lüksümüz yoktur.  Birleşmiş Milletler Genel Sekreterine olumlu yanıt vermek zorundayız.  İki kere iki dört eder.  Efendim Thasos Papadapullos da vermiyor. Bizi alakadar etmez  Thasos Papadapullos. Bizi biz alakadar eder. Vermeyecekse vermesin, yokuşa sürecekse yokuşa sürsün. Sürmesini temenni etmeyiz tabii ama arkadaşlar bakınız, o da vermedi bu cevabı ya da beklenildiği gibi vermedi. Bizde beklenildiği gibi vermedik durumu bir eşitlik durumu değildir. O da vermedi, biz de vermedik ama o girdi Avrupa Birliğine. Biz dışarıda kaldık. Sonuçta, söylemdeki eşitlik, beraberlik, fiiliyatta yenilgimiz anlamında olacaktır, bunun altını da çizmek istiyorum. Bu son derece önemli. Bizi kimse kandırmasın. Karşımıza çıkıp e, Thasos Papadapullos verdi mi ya cevabını da istersiniz bizde verelim. Arkadaşlar eğer siz vermezseniz o da bakar ve der ki Türk tarafı halâ daha nazlanır referandumu atmak ister ileriye, ben niçin kabul edeyim derse Thasos Papadapulos kendi açısından kazanımdadır çünkü girecek o. Kaybeden biz olacağız, bunu çok iyi değerlendirmek zorundayız. Şimdi Annan Planında 4 tane mesele var arkadaşlar, Annan Planı ile ilgili, Annan’ın beklediği müzakereleri başlatmak için Genel Sekreterin beklediği meseleler şudur; temel parametreleri kabul ediyor muyuz, etmiyor muyuz? Bunların yeniden stürüktürünü bu planın yeniden tartışmaya açacak mısınız, açmayacak mısınız, soruyor Genel Sekreter ve diyor ki sakın ha gelmeyin karşıma çünkü bir 40 sene daha ben sizinle müzakere edemem. Haklıdır. Ama şu var müzakere etmek isterseniz bir şeyleri ve uzlaşacaksınız, uzlaştığınız yerleri de değiştirirsiniz  ama ana esas sorunu değil. çünkü ana esaslarla başlarsınız anlaşamayacaksanız bunu, biliyor Genel Sekreter dolayısıyle bunun güvencesini almak istiyor. Dünya Örgütünün başında binbir bela vardır. Meseleleri yalnız Kıbrıs Sorunu değildir, Afrika’sından bilmem nesine kadar, Genel Sekreter’i yeniden zaman, milyonlarca Dolar yeniden enerji harcamaya niyetli değildir. Gördüğümüz odur, aldığımız bilgiler odur. Genel Sekreter yanıt bekliyor, doğru dürüst yanıt bekliyor. Şimdi Sayın Erdoğan 24’ünde Davos’ta görüşecek. Arkadaşlar, kritik gün odur. Ondan evvel Milli Güvenlik Kurulu var, şu var, bu var. Onlar da elbette önemli. Ama günün sonunda Genel Sekreter tavrını değiştirmediği sürece taraflardan alacağı yanıt geleceğimizi belirleyecek. Yani Genel Sekretere tamam, biz bu Planın ana maddeleriyle yaşamaya hazırız, biz burda varız diyebilecek mi Türk tarafı? Boşluklar konusunda Genel Sekretere tamam, belli bir tarihe kadar bunları sen de sekreteryanla beraber doldur ve 1 Mayıs’tan önce de belli bir tarihte referanduma gitmeye hazırız diyebilecek miyiz? Şimdi bunu dememiz lazım. Bunu demek zorundayız. Thasos Papadopulos’un tavrından bağımsız olarak bunu almak zorundayız. Şimdi Türkiye’nin bu konuda net değildir daha tavrı. Netleşeceğini umarım önemli yönde. Tabi bu netleştiğinde Sayın Denktaş ne yapacak, Cumhurbaşkanı Denktaş’ı hep birlikte göreceğiz ne yapacağını. Ama Türkiye bu konuda netleşirse, bu netleşme kolay olmayacak, onu ben görüyorum. Türkiye’de çeşitli kurumlar, kuruluşlar var, çeşitli güç odakları var. Bu güç odakları şimdi kendi aralarında bir ortak payda oluşturmaya çalışıyorlar, bunun gayreti içerisindedirler. Ama endişe ediyorum ben ki o ortak payda oluşurken, Kıbrıs Sorununun çözümü için gerekli olan ortak paydadan fazla  uzaklaşmasınlar. Bir başka değişle Annan Planı çerçevesinde o parametreler içerisinde kalarak birtakım öneriler oluşsun.</w:t>
      </w:r>
    </w:p>
    <w:p>
      <w:pPr>
        <w:pStyle w:val="Normal"/>
        <w:jc w:val="both"/>
        <w:rPr>
          <w:lang w:val="tr-TR"/>
        </w:rPr>
      </w:pPr>
      <w:r>
        <w:rPr>
          <w:lang w:val="tr-TR"/>
        </w:rPr>
      </w:r>
    </w:p>
    <w:p>
      <w:pPr>
        <w:pStyle w:val="Normal"/>
        <w:jc w:val="both"/>
        <w:rPr>
          <w:lang w:val="tr-TR"/>
        </w:rPr>
      </w:pPr>
      <w:r>
        <w:rPr>
          <w:lang w:val="tr-TR"/>
        </w:rPr>
        <w:tab/>
        <w:t>Şimdi Türkiye’ye biz de gittik. Bize Hükümetin söylediği çok fazla değişiklikler istenmeyecek ama içeriğini de görmedik, giremedik. Sayın Talât dün geldi Ankara’dan. Henüz kendisdiyle temas edemedik. Öğreneceğiz orda olan biteni. Temenni ediyoruz ki Türkiye Genel Sekreterin yaklaşımlarına olumlu yanıt verecek bir rota seyretsin. Aksi takdirde Sayın milletvekilleri; 1 Mayıs hedefini unutalım, eğer bu şekilde gerçekleşmezse unutalım. Yani iki türlü unutalım. Eğer Genel Sekreteri ikna edersek, Türkiye olarak ikna ederlerse da referandumu 1 Mayıs’tan öteye atsınlar, yine unutalım. Çünkü başladı müzakereler Allah Kerim bakalım ne zaman bitecek. Hele bir Aralık’ı da görelim de  o kaygım vardır, onu söylemek zorundayım. Yani 1 Mayıs tarihinin önemi Kıbrıs Türkünün arzu ettiği kadar her yerde yoktur be arkadaşlar. Bir kere Güney’de hiç yok. Bunu bilelim. Güneyde hiç, Güney aldı alacağını Avrupa Birliğine girdi. Günün geçip, o tarihin gelmesini bekliyor.</w:t>
      </w:r>
    </w:p>
    <w:p>
      <w:pPr>
        <w:pStyle w:val="Normal"/>
        <w:jc w:val="both"/>
        <w:rPr>
          <w:lang w:val="tr-TR"/>
        </w:rPr>
      </w:pPr>
      <w:r>
        <w:rPr>
          <w:lang w:val="tr-TR"/>
        </w:rPr>
      </w:r>
    </w:p>
    <w:p>
      <w:pPr>
        <w:pStyle w:val="Normal"/>
        <w:jc w:val="both"/>
        <w:rPr>
          <w:lang w:val="tr-TR"/>
        </w:rPr>
      </w:pPr>
      <w:r>
        <w:rPr>
          <w:lang w:val="tr-TR"/>
        </w:rPr>
        <w:tab/>
        <w:t>MUSTAFA GÖKMEN (İskele) (Yerinden) – Yoksa nasıl olacak?</w:t>
      </w:r>
    </w:p>
    <w:p>
      <w:pPr>
        <w:pStyle w:val="Normal"/>
        <w:jc w:val="both"/>
        <w:rPr>
          <w:lang w:val="tr-TR"/>
        </w:rPr>
      </w:pPr>
      <w:r>
        <w:rPr>
          <w:lang w:val="tr-TR"/>
        </w:rPr>
      </w:r>
    </w:p>
    <w:p>
      <w:pPr>
        <w:pStyle w:val="TextBody"/>
        <w:rPr>
          <w:sz w:val="24"/>
        </w:rPr>
      </w:pPr>
      <w:r>
        <w:rPr>
          <w:sz w:val="24"/>
        </w:rPr>
        <w:tab/>
        <w:t xml:space="preserve">MUSTAFA AKINCI (Devamla) – Ama işte şimdi iki ayağımız bir pabuca girdi Sayın Gökmen. Siz yoktunuz 2001 yılında bu Mecliste değildiniz. Kos koca 2001 yılını heba ettiler. 2000 yılı Aralık’ında geldiler bu Meclise, dolaylı görüşmeler artık bitmiş. Kaçacak dolaylı görüşmelerden, kaça kaça bir oldular. 2001 yılını heba ettiler. 2002 yılında da ne mektuplar yazıldı, ondan sonra başlandı. Ama Sayın Denktaş’ın hiç de müzakere etmediğini bütün dünya alem bilir. 2002 yılını da heba ettiler görüşmelerde, güya görüştüler. Ondan önceki safhayı bırakıyorum bir tarafa ama, sadece bu iki kıymetli yılımız gitti. İşte 2003 yılı da gördünüz neler yaşandı. Lahey’e gidildi. Kendi bölgesinde, dünyada hatta uzlaşmaz olarak tanınan Tados Papadopulos karşısında bile Sayın Denktaş tutunamadı. Şimdi geldiğimiz bu noktada ah vah çekmekteyiz. Ya Rum istemezse? E, Rum girdi işte. Avrupa Birliğine girdi. 1 Mayıs onun hedefi değil. Ha, Türkiye bağlamında asıl tarihin Aralık olduğunu da biliyoruz. Alabilecek mi müzakere tarihi? Asıl. Beyinlerin odaklaştığı tarih Aralık’tır. Ama Mayıs olmazsa Aralık olamayacağını görürlerse ve bütün dünya da kendilerine bunu gösterirse o zaman belki Mayıs’ı yakalama şansımız yeniden doğar, doğabilir. Bütün arzum, temennim budur. Ama bunun için Genel Sekreterin beklediği cevabı olumlu olarak vermek zorundayız. Hele hele referandum tarihi bakımından olumlu vermek zorundayız. Ucu açık bırakılamaz referandumun. Biz dememiz lazım ki evet hazırız Şubat’ta müzakere yapacağız, Mart’ta müzakere yapacağız, Nisan’da da referanduma varız dememiz lazım. Bütün baskıyı Rum Yönetiminin üstüne dönüştürebilmenin tek yolu budur Sayın Başkan, sayın milletvekilleri. </w:t>
      </w:r>
    </w:p>
    <w:p>
      <w:pPr>
        <w:pStyle w:val="Normal"/>
        <w:jc w:val="both"/>
        <w:rPr>
          <w:sz w:val="24"/>
          <w:lang w:val="tr-TR"/>
        </w:rPr>
      </w:pPr>
      <w:r>
        <w:rPr>
          <w:sz w:val="24"/>
          <w:lang w:val="tr-TR"/>
        </w:rPr>
      </w:r>
    </w:p>
    <w:p>
      <w:pPr>
        <w:pStyle w:val="Normal"/>
        <w:jc w:val="both"/>
        <w:rPr>
          <w:lang w:val="tr-TR"/>
        </w:rPr>
      </w:pPr>
      <w:r>
        <w:rPr>
          <w:lang w:val="tr-TR"/>
        </w:rPr>
        <w:tab/>
        <w:t xml:space="preserve">Şimdi bunlar tabii ki Hükümet Programına yazılamadı, net olarak konamadı. Cumhuriyetçi Türk Partisi istemediği için yazılmadı değil, bunu açıkça söylemek gerekir, ama Cumhurbaşkanı Denktaş istemiyor. Çözüm istemiyor zaten. Bu çok açık ve nettir, bunu saklamaya gerek yoktur. Yani 24 saatte Sayın Denktaş’ın değişeceğini beklemek abeste iştigal etmektir. Mümkün değil zaten. Birkaç gün sessiz kaldı, ondan sonra ansızdan aslına rücuv etti gene. İşte dün başladı gene Annan Planı Akritas Planıdır, bilmem nedir. Uzlaşmaz görünmemek için verin diyor Kıbrıs’ı, verin gitsin. Söylediği o dün. Yani uzlaşmak demek Kıbrıs’ı elden çıkarmak demektir Sayın Denktaş mantığına göre. Ve şimdi arkadaşlar; Hükümet bu Cumhurbaşkanıyla büyük uyum içinde çözecek Kıbrıs Sorununu? Bu mümkündür yani? Böyle birşey olabilir mi? </w:t>
      </w:r>
    </w:p>
    <w:p>
      <w:pPr>
        <w:pStyle w:val="Normal"/>
        <w:jc w:val="both"/>
        <w:rPr>
          <w:lang w:val="tr-TR"/>
        </w:rPr>
      </w:pPr>
      <w:r>
        <w:rPr>
          <w:lang w:val="tr-TR"/>
        </w:rPr>
      </w:r>
    </w:p>
    <w:p>
      <w:pPr>
        <w:pStyle w:val="Normal"/>
        <w:jc w:val="both"/>
        <w:rPr>
          <w:lang w:val="tr-TR"/>
        </w:rPr>
      </w:pPr>
      <w:r>
        <w:rPr>
          <w:lang w:val="tr-TR"/>
        </w:rPr>
        <w:tab/>
        <w:t xml:space="preserve">HÜSEYİN ANGOLEMLİ (Gazi Mağusa) (Yerinden) – Hayal bile edilemez. </w:t>
      </w:r>
    </w:p>
    <w:p>
      <w:pPr>
        <w:pStyle w:val="Normal"/>
        <w:jc w:val="both"/>
        <w:rPr>
          <w:lang w:val="tr-TR"/>
        </w:rPr>
      </w:pPr>
      <w:r>
        <w:rPr>
          <w:lang w:val="tr-TR"/>
        </w:rPr>
      </w:r>
    </w:p>
    <w:p>
      <w:pPr>
        <w:pStyle w:val="Normal"/>
        <w:jc w:val="both"/>
        <w:rPr>
          <w:lang w:val="tr-TR"/>
        </w:rPr>
      </w:pPr>
      <w:r>
        <w:rPr>
          <w:lang w:val="tr-TR"/>
        </w:rPr>
        <w:tab/>
        <w:t>MUSTAFA AKINCI (Devamla) – Şimdi bizim gördüğümüz şudur arkadaşlar...</w:t>
      </w:r>
    </w:p>
    <w:p>
      <w:pPr>
        <w:pStyle w:val="Normal"/>
        <w:jc w:val="both"/>
        <w:rPr>
          <w:lang w:val="tr-TR"/>
        </w:rPr>
      </w:pPr>
      <w:r>
        <w:rPr>
          <w:lang w:val="tr-TR"/>
        </w:rPr>
      </w:r>
    </w:p>
    <w:p>
      <w:pPr>
        <w:pStyle w:val="Normal"/>
        <w:jc w:val="both"/>
        <w:rPr>
          <w:lang w:val="tr-TR"/>
        </w:rPr>
      </w:pPr>
      <w:r>
        <w:rPr>
          <w:lang w:val="tr-TR"/>
        </w:rPr>
        <w:tab/>
        <w:t xml:space="preserve">Sayın Başkan, değerli milletvekilleri; şimdi bir noktaya daha vurgu yapmakta yarar görüyorum; o da şudur: Evet doğrudur çözüm yanlıları, barış yanlıları 26’yı sağlayamadık. Oylarımız %50’yi aştı ama sandalye sayısı %50’yi aşamadı. Bu nedenle rakamsal olarak Sayın Denktaş’ı görüşmecilikten almak gibi bir şansımız kalmadı. Gerçi son günlerde bazı şayalar dolaşır etrafta böyle bir öneri getirirsek UBP de oy verecekmiş diye. </w:t>
      </w:r>
    </w:p>
    <w:p>
      <w:pPr>
        <w:pStyle w:val="Normal"/>
        <w:jc w:val="both"/>
        <w:rPr>
          <w:lang w:val="tr-TR"/>
        </w:rPr>
      </w:pPr>
      <w:r>
        <w:rPr>
          <w:lang w:val="tr-TR"/>
        </w:rPr>
      </w:r>
    </w:p>
    <w:p>
      <w:pPr>
        <w:pStyle w:val="Normal"/>
        <w:jc w:val="both"/>
        <w:rPr>
          <w:lang w:val="tr-TR"/>
        </w:rPr>
      </w:pPr>
      <w:r>
        <w:rPr>
          <w:lang w:val="tr-TR"/>
        </w:rPr>
        <w:tab/>
        <w:t xml:space="preserve">TÜRKAY TOKEL (Güzelyurt) (Yerinden) – Hele bir deneyin bakalım. Hele bir deneyin. </w:t>
      </w:r>
    </w:p>
    <w:p>
      <w:pPr>
        <w:pStyle w:val="Normal"/>
        <w:jc w:val="both"/>
        <w:rPr>
          <w:lang w:val="tr-TR"/>
        </w:rPr>
      </w:pPr>
      <w:r>
        <w:rPr>
          <w:lang w:val="tr-TR"/>
        </w:rPr>
      </w:r>
    </w:p>
    <w:p>
      <w:pPr>
        <w:pStyle w:val="Normal"/>
        <w:jc w:val="both"/>
        <w:rPr>
          <w:lang w:val="tr-TR"/>
        </w:rPr>
      </w:pPr>
      <w:r>
        <w:rPr>
          <w:lang w:val="tr-TR"/>
        </w:rPr>
        <w:tab/>
        <w:t>ESAT SERDAROĞLU (Girne) (Yerinden) – Öneriyi reddettik diyeceğiz yahu.</w:t>
      </w:r>
    </w:p>
    <w:p>
      <w:pPr>
        <w:pStyle w:val="Normal"/>
        <w:jc w:val="both"/>
        <w:rPr>
          <w:lang w:val="tr-TR"/>
        </w:rPr>
      </w:pPr>
      <w:r>
        <w:rPr>
          <w:lang w:val="tr-TR"/>
        </w:rPr>
      </w:r>
    </w:p>
    <w:p>
      <w:pPr>
        <w:pStyle w:val="Normal"/>
        <w:jc w:val="both"/>
        <w:rPr>
          <w:lang w:val="tr-TR"/>
        </w:rPr>
      </w:pPr>
      <w:r>
        <w:rPr>
          <w:lang w:val="tr-TR"/>
        </w:rPr>
        <w:tab/>
        <w:t xml:space="preserve">MUSTAFA AKINCI (Devamla) – Böyle birşey varsa biz değerlendirelim durumu. Ama çıksınlar bu kürsüye önce bize söylesinler. </w:t>
      </w:r>
    </w:p>
    <w:p>
      <w:pPr>
        <w:pStyle w:val="Normal"/>
        <w:jc w:val="both"/>
        <w:rPr>
          <w:lang w:val="tr-TR"/>
        </w:rPr>
      </w:pPr>
      <w:r>
        <w:rPr>
          <w:lang w:val="tr-TR"/>
        </w:rPr>
      </w:r>
    </w:p>
    <w:p>
      <w:pPr>
        <w:pStyle w:val="Normal"/>
        <w:jc w:val="both"/>
        <w:rPr>
          <w:lang w:val="tr-TR"/>
        </w:rPr>
      </w:pPr>
      <w:r>
        <w:rPr>
          <w:lang w:val="tr-TR"/>
        </w:rPr>
        <w:tab/>
        <w:t>BAŞBAKAN YARDIMCISI VE DIŞİŞLERİ BAKANI SERDAR DENKTAŞ (Yerinden) – DP istemiş senden... Rivayet öyle.</w:t>
      </w:r>
    </w:p>
    <w:p>
      <w:pPr>
        <w:pStyle w:val="Normal"/>
        <w:jc w:val="both"/>
        <w:rPr>
          <w:lang w:val="tr-TR"/>
        </w:rPr>
      </w:pPr>
      <w:r>
        <w:rPr>
          <w:lang w:val="tr-TR"/>
        </w:rPr>
      </w:r>
    </w:p>
    <w:p>
      <w:pPr>
        <w:pStyle w:val="Normal"/>
        <w:jc w:val="both"/>
        <w:rPr>
          <w:lang w:val="tr-TR"/>
        </w:rPr>
      </w:pPr>
      <w:r>
        <w:rPr>
          <w:lang w:val="tr-TR"/>
        </w:rPr>
        <w:tab/>
        <w:t>BAŞBAKAN MEHMET ALİ TALÂT  (Yerinden) – Bizi yolladılar ha.</w:t>
      </w:r>
    </w:p>
    <w:p>
      <w:pPr>
        <w:pStyle w:val="Normal"/>
        <w:jc w:val="both"/>
        <w:rPr>
          <w:lang w:val="tr-TR"/>
        </w:rPr>
      </w:pPr>
      <w:r>
        <w:rPr>
          <w:lang w:val="tr-TR"/>
        </w:rPr>
      </w:r>
    </w:p>
    <w:p>
      <w:pPr>
        <w:pStyle w:val="Normal"/>
        <w:jc w:val="both"/>
        <w:rPr>
          <w:lang w:val="tr-TR"/>
        </w:rPr>
      </w:pPr>
      <w:r>
        <w:rPr>
          <w:lang w:val="tr-TR"/>
        </w:rPr>
        <w:tab/>
        <w:t xml:space="preserve">SALİH MİROĞLU (Girne) (Yerinden) – Beraber olun biz mutlu oluruz. </w:t>
      </w:r>
    </w:p>
    <w:p>
      <w:pPr>
        <w:pStyle w:val="Normal"/>
        <w:jc w:val="both"/>
        <w:rPr>
          <w:lang w:val="tr-TR"/>
        </w:rPr>
      </w:pPr>
      <w:r>
        <w:rPr>
          <w:lang w:val="tr-TR"/>
        </w:rPr>
      </w:r>
    </w:p>
    <w:p>
      <w:pPr>
        <w:pStyle w:val="Normal"/>
        <w:jc w:val="both"/>
        <w:rPr>
          <w:lang w:val="tr-TR"/>
        </w:rPr>
      </w:pPr>
      <w:r>
        <w:rPr>
          <w:lang w:val="tr-TR"/>
        </w:rPr>
        <w:tab/>
        <w:t>MUSTAFA AKINCI (Devamla) – Sayın Başkan, sayın milletvekilleri; aslında seçim sonuçlarından sonra böyle bir yargıyı o şekilde yapmamak gerekir diye düşünüyorum  ben. Neden böyle düşünüyorum ben söyleyeyim; yani çözüm yanlısı olarak %50’den fazla oy alan güçlere rakamsal olarak Mecliste 25-25 çıktığı için Sayın Denktaş’ı görüşmecilikten alma yetkisi verilmedi demek yerine, doğru olan aslında Sayın Denktaş’ın orda kalma yetkisini halktan almamış olduğudur. Sayın Denktaş çıkmıştır kürsülere, konuşmalar yapmıştır, Annan Planını yerden yere vurmuştur. Hatta DP’nin kürsülerinden, seçim  kürsülerinden nutuklar atmıştır. DP’ye oy talep etmiştir, ama sandalyede bir fazla çıksa da oy olarak Sayın Denktaş en sondaki oyu almıştır Meclisin içerisinde. Ve bu kadar kendini ortaya koyan bir lider, bir Cumhurbaşkanı bu oyu alacak ve halk kendiğne yetki verdi kalsın orda görüşmeci olarak. Böyle bir şey yok.</w:t>
      </w:r>
    </w:p>
    <w:p>
      <w:pPr>
        <w:pStyle w:val="Normal"/>
        <w:jc w:val="both"/>
        <w:rPr>
          <w:lang w:val="tr-TR"/>
        </w:rPr>
      </w:pPr>
      <w:r>
        <w:rPr>
          <w:lang w:val="tr-TR"/>
        </w:rPr>
      </w:r>
    </w:p>
    <w:p>
      <w:pPr>
        <w:pStyle w:val="Normal"/>
        <w:jc w:val="both"/>
        <w:rPr>
          <w:lang w:val="tr-TR"/>
        </w:rPr>
      </w:pPr>
      <w:r>
        <w:rPr>
          <w:lang w:val="tr-TR"/>
        </w:rPr>
        <w:tab/>
        <w:t>SALİH MİROĞLU (Girne) – Talât Bey söyledi onu, biz söylemedik.</w:t>
      </w:r>
    </w:p>
    <w:p>
      <w:pPr>
        <w:pStyle w:val="Normal"/>
        <w:jc w:val="both"/>
        <w:rPr>
          <w:lang w:val="tr-TR"/>
        </w:rPr>
      </w:pPr>
      <w:r>
        <w:rPr>
          <w:lang w:val="tr-TR"/>
        </w:rPr>
      </w:r>
    </w:p>
    <w:p>
      <w:pPr>
        <w:pStyle w:val="Normal"/>
        <w:jc w:val="both"/>
        <w:rPr>
          <w:lang w:val="tr-TR"/>
        </w:rPr>
      </w:pPr>
      <w:r>
        <w:rPr>
          <w:lang w:val="tr-TR"/>
        </w:rPr>
        <w:tab/>
        <w:t>MUSTAFA GÖKMEN (Yerinden) (Devamla) – Efendim, sapla samanı karıştırıyorsunuz Sayın Akıncı. Cumhurbaşkanının ne ilgisi var bununla?</w:t>
      </w:r>
    </w:p>
    <w:p>
      <w:pPr>
        <w:pStyle w:val="Normal"/>
        <w:jc w:val="both"/>
        <w:rPr>
          <w:lang w:val="tr-TR"/>
        </w:rPr>
      </w:pPr>
      <w:r>
        <w:rPr>
          <w:lang w:val="tr-TR"/>
        </w:rPr>
      </w:r>
    </w:p>
    <w:p>
      <w:pPr>
        <w:pStyle w:val="Normal"/>
        <w:jc w:val="both"/>
        <w:rPr/>
      </w:pPr>
      <w:r>
        <w:rPr>
          <w:lang w:val="tr-TR"/>
        </w:rPr>
        <w:tab/>
        <w:t>MUSTAFA AKINCI (Devamla) – Yok, sap da burdadır, saman da burdadır. Sayın Denktaş gerçekten çıkmıştır efendim, partinizin kürsülerinden konuşmuştur. Destek talep etmiştir. Destek talebinin altında yatan neden Kıbrıs Sorunudur, başka bir şey değildir. Yani eğer başka konular da olsaydı bu tartışmalar bu argümana getirmezdik belki. Ama Sayın Denktaş’ı o kürsüye çıkaran neden Kıbrıs Sorunudur, başka bir şey değildir. Annan Planıdır, görüşmelerdir, 1 Mayıs’tır, çözümdür, Avrupa Birliğidir. Bunlar için çıktı kürsülere ve bunların olmaması için oy talep etti Sayın Denktaş halktan. Evet. Yoksa başka bir şey için olsa bunları söylemek mümkün değildi. Şimdi geldiğimiz bu noktada...</w:t>
      </w:r>
    </w:p>
    <w:p>
      <w:pPr>
        <w:pStyle w:val="Normal"/>
        <w:jc w:val="both"/>
        <w:rPr>
          <w:lang w:val="tr-TR"/>
        </w:rPr>
      </w:pPr>
      <w:r>
        <w:rPr>
          <w:lang w:val="tr-TR"/>
        </w:rPr>
      </w:r>
    </w:p>
    <w:p>
      <w:pPr>
        <w:pStyle w:val="TextBody"/>
        <w:rPr>
          <w:sz w:val="24"/>
        </w:rPr>
      </w:pPr>
      <w:r>
        <w:rPr>
          <w:sz w:val="24"/>
        </w:rPr>
        <w:tab/>
        <w:t>SONAY ADEM (Yerinden) (Devamla) – Ama ne kadar da bağırsan Derviş Bey’i inandıraman ya Mustafa Bey. O inanmaz ya. O MGK’yı bekler.</w:t>
      </w:r>
    </w:p>
    <w:p>
      <w:pPr>
        <w:pStyle w:val="Normal"/>
        <w:jc w:val="both"/>
        <w:rPr>
          <w:sz w:val="24"/>
          <w:lang w:val="tr-TR"/>
        </w:rPr>
      </w:pPr>
      <w:r>
        <w:rPr>
          <w:sz w:val="24"/>
          <w:lang w:val="tr-TR"/>
        </w:rPr>
      </w:r>
    </w:p>
    <w:p>
      <w:pPr>
        <w:pStyle w:val="Normal"/>
        <w:jc w:val="both"/>
        <w:rPr>
          <w:lang w:val="tr-TR"/>
        </w:rPr>
      </w:pPr>
      <w:r>
        <w:rPr>
          <w:lang w:val="tr-TR"/>
        </w:rPr>
        <w:tab/>
        <w:t>MUSTAFA AKINCI (Devamla) – Şimdi gördüğümüz ve kaygı duyduğumuz bir konu şudur sayın arkadaşlar; tabii ben ümit ederim, Sayın Başbakan bu şeylere cevap verecektir ama, mutlaka Sayın Başbakan Yardımcısını da dinlemek isteyeceğiz. O da tavrını bize söylemesi lazım. Yani biz bugün buradan ayrılırken, bu anlaşmanın, bu iki parti arasında bütün güçlüklere rağmen bu anlaşmanın sadece araçta bir anlaşma olduğunu görmek istemeyiz.</w:t>
      </w:r>
    </w:p>
    <w:p>
      <w:pPr>
        <w:pStyle w:val="Normal"/>
        <w:jc w:val="both"/>
        <w:rPr>
          <w:lang w:val="tr-TR"/>
        </w:rPr>
      </w:pPr>
      <w:r>
        <w:rPr>
          <w:lang w:val="tr-TR"/>
        </w:rPr>
      </w:r>
    </w:p>
    <w:p>
      <w:pPr>
        <w:pStyle w:val="Normal"/>
        <w:jc w:val="both"/>
        <w:rPr>
          <w:lang w:val="tr-TR"/>
        </w:rPr>
      </w:pPr>
      <w:r>
        <w:rPr>
          <w:lang w:val="tr-TR"/>
        </w:rPr>
        <w:tab/>
        <w:t>BAŞBAKAN YARDIMCISI VE DIŞİŞLERİ BAKANI SERDAR DENKTAŞ (Yerinden) – Ne anlaşması?</w:t>
      </w:r>
    </w:p>
    <w:p>
      <w:pPr>
        <w:pStyle w:val="Normal"/>
        <w:jc w:val="both"/>
        <w:rPr>
          <w:lang w:val="tr-TR"/>
        </w:rPr>
      </w:pPr>
      <w:r>
        <w:rPr>
          <w:lang w:val="tr-TR"/>
        </w:rPr>
      </w:r>
    </w:p>
    <w:p>
      <w:pPr>
        <w:pStyle w:val="Normal"/>
        <w:jc w:val="both"/>
        <w:rPr>
          <w:lang w:val="tr-TR"/>
        </w:rPr>
      </w:pPr>
      <w:r>
        <w:rPr>
          <w:lang w:val="tr-TR"/>
        </w:rPr>
        <w:tab/>
        <w:t>MUSTAFA AKINCI (Devamla) – Koalisyon Protokolu, uzlaşma. Bunun sadece Hükümet kurma amaçlı bir anlaşma olmasını görmek istemeyiz. Araç derken, Hükümeti kastediyorum. Çünkü Hükümet bir araçtır. Bir amaca gitmek için bir araçtır. Şimdi amaçta netlik yoktur. Mesela 1 Mayıs hedefinden bahsediliyor orda. Çünkü iyi biliyoruz ki Sayın Talât 1 Mayıs öncesi çözüm istiyor. 2 Mayıs, 1 Mayıs’tan sonra gelen herhangi bir gün değildir, diyor bizim gibi. Ona inanıyoruz. Şimdi Sayın Serdar Denktaş’tan da duymak isteriz bu kürsüden; hakikaten bu süreç içerisinde geldiği noktada DP 2 Mayıs’ın herhangi gün olmadığı noktasına ulaştı mı? Yoksa o 1 Mayıs orda bir softa şaşırtması mı kendi beyinlerinde. Bunları bilmek istiyorum.</w:t>
      </w:r>
    </w:p>
    <w:p>
      <w:pPr>
        <w:pStyle w:val="Normal"/>
        <w:jc w:val="both"/>
        <w:rPr>
          <w:lang w:val="tr-TR"/>
        </w:rPr>
      </w:pPr>
      <w:r>
        <w:rPr>
          <w:lang w:val="tr-TR"/>
        </w:rPr>
      </w:r>
    </w:p>
    <w:p>
      <w:pPr>
        <w:pStyle w:val="Normal"/>
        <w:jc w:val="both"/>
        <w:rPr>
          <w:lang w:val="tr-TR"/>
        </w:rPr>
      </w:pPr>
      <w:r>
        <w:rPr>
          <w:lang w:val="tr-TR"/>
        </w:rPr>
        <w:tab/>
        <w:t>SERDAR DENKTAŞ (Yerinden) (Devamla) – Hedeftir, hedef.</w:t>
      </w:r>
    </w:p>
    <w:p>
      <w:pPr>
        <w:pStyle w:val="Normal"/>
        <w:jc w:val="both"/>
        <w:rPr>
          <w:lang w:val="tr-TR"/>
        </w:rPr>
      </w:pPr>
      <w:r>
        <w:rPr>
          <w:lang w:val="tr-TR"/>
        </w:rPr>
      </w:r>
    </w:p>
    <w:p>
      <w:pPr>
        <w:pStyle w:val="Normal"/>
        <w:jc w:val="both"/>
        <w:rPr>
          <w:lang w:val="tr-TR"/>
        </w:rPr>
      </w:pPr>
      <w:r>
        <w:rPr>
          <w:lang w:val="tr-TR"/>
        </w:rPr>
        <w:tab/>
        <w:t>MUSTAFA AKINCI (Devamla) – Hedeftir, hedef de yani bu süreç içerisinde bize söylendi. E, ne yapalım, varsın Türkiye tanısın Rumları, yine aynı kanaatta mısınız Sayın Başbakan Yardımcısı?</w:t>
      </w:r>
    </w:p>
    <w:p>
      <w:pPr>
        <w:pStyle w:val="Normal"/>
        <w:jc w:val="both"/>
        <w:rPr>
          <w:lang w:val="tr-TR"/>
        </w:rPr>
      </w:pPr>
      <w:r>
        <w:rPr>
          <w:lang w:val="tr-TR"/>
        </w:rPr>
      </w:r>
    </w:p>
    <w:p>
      <w:pPr>
        <w:pStyle w:val="Normal"/>
        <w:jc w:val="both"/>
        <w:rPr>
          <w:lang w:val="tr-TR"/>
        </w:rPr>
      </w:pPr>
      <w:r>
        <w:rPr>
          <w:lang w:val="tr-TR"/>
        </w:rPr>
        <w:tab/>
        <w:t>SERDAR DENKTAŞ (Yerinden) (Devamla) – DP olarak evet.</w:t>
      </w:r>
    </w:p>
    <w:p>
      <w:pPr>
        <w:pStyle w:val="Normal"/>
        <w:jc w:val="both"/>
        <w:rPr>
          <w:lang w:val="tr-TR"/>
        </w:rPr>
      </w:pPr>
      <w:r>
        <w:rPr>
          <w:lang w:val="tr-TR"/>
        </w:rPr>
      </w:r>
    </w:p>
    <w:p>
      <w:pPr>
        <w:pStyle w:val="Normal"/>
        <w:jc w:val="both"/>
        <w:rPr>
          <w:lang w:val="tr-TR"/>
        </w:rPr>
      </w:pPr>
      <w:r>
        <w:rPr>
          <w:lang w:val="tr-TR"/>
        </w:rPr>
        <w:tab/>
        <w:t>MUSTAFA AKINCI (Devamla) – Evet, yani varsın Türkiye tanısın Rumları. Varsın serbest ticaret de yapsınlar. Mühim değildir, önemli değildir. Şimdi tabii ki bu çok son derece sıkıntı verici bir şey; çünkü bu konuda DP’nin kendi felsefesi, CTP’nin kendi felsefesi, herkesin kendi düşüncesi felsefesi var ama buraya yansıtılan meseleler, tartışılarak, uzlaşılarak bir ortak noktaya varılan hususlar olması lazım. Başka türlü olamaz.</w:t>
      </w:r>
    </w:p>
    <w:p>
      <w:pPr>
        <w:pStyle w:val="Normal"/>
        <w:jc w:val="both"/>
        <w:rPr>
          <w:lang w:val="tr-TR"/>
        </w:rPr>
      </w:pPr>
      <w:r>
        <w:rPr>
          <w:lang w:val="tr-TR"/>
        </w:rPr>
      </w:r>
    </w:p>
    <w:p>
      <w:pPr>
        <w:pStyle w:val="Normal"/>
        <w:jc w:val="both"/>
        <w:rPr>
          <w:lang w:val="tr-TR"/>
        </w:rPr>
      </w:pPr>
      <w:r>
        <w:rPr>
          <w:lang w:val="tr-TR"/>
        </w:rPr>
        <w:tab/>
        <w:t>SERDAR DENKTAŞ (Yerinden) (Devamla) – Onun için bana DP düşüncelerinden vazgeçti mi sorma. 1 Mayıs hedeftir. Bütün çabamızla uğraşacağız. Eğer başarırsak ne ala.</w:t>
      </w:r>
    </w:p>
    <w:p>
      <w:pPr>
        <w:pStyle w:val="Normal"/>
        <w:jc w:val="both"/>
        <w:rPr>
          <w:lang w:val="tr-TR"/>
        </w:rPr>
      </w:pPr>
      <w:r>
        <w:rPr>
          <w:lang w:val="tr-TR"/>
        </w:rPr>
      </w:r>
    </w:p>
    <w:p>
      <w:pPr>
        <w:pStyle w:val="Normal"/>
        <w:jc w:val="both"/>
        <w:rPr>
          <w:lang w:val="tr-TR"/>
        </w:rPr>
      </w:pPr>
      <w:r>
        <w:rPr>
          <w:lang w:val="tr-TR"/>
        </w:rPr>
        <w:tab/>
        <w:t>MUSTAFA AKINCI (Devamla) – Şimdi önemli olan şu, yani karşılıklı diyaloğa girmek istemiyorum ama önemli olan şu, Birleşmiş Milletler Genel Sekreterine olumlu yanıt verilmezse, referandum tarihi konusunda bir netlik gelmezse ve sizler Türkiye’ye bunun önemini anlatmak için çaba harcamazsanız, bu konuda ısrarlı olmazsanız ve Sayın Erdoğan gider ve turistik bir gezi yaparak dönerse Davos’tan, Rumlar girecek biz giremeyeceğiz. Bu çözüm olmayacak. Yani 1 Mayıs hedeftir demek yetmiyor. O hedef için ne yaptığın önemli.</w:t>
      </w:r>
    </w:p>
    <w:p>
      <w:pPr>
        <w:pStyle w:val="Normal"/>
        <w:jc w:val="both"/>
        <w:rPr>
          <w:lang w:val="tr-TR"/>
        </w:rPr>
      </w:pPr>
      <w:r>
        <w:rPr>
          <w:lang w:val="tr-TR"/>
        </w:rPr>
      </w:r>
    </w:p>
    <w:p>
      <w:pPr>
        <w:pStyle w:val="Normal"/>
        <w:jc w:val="both"/>
        <w:rPr>
          <w:lang w:val="tr-TR"/>
        </w:rPr>
      </w:pPr>
      <w:r>
        <w:rPr>
          <w:lang w:val="tr-TR"/>
        </w:rPr>
        <w:tab/>
        <w:t>SALİH MİROĞLU (Yerinden) (Devamla) – Ama o tarafa soracan hükümete, Sayın Başbakana. Bize bakan da soran.</w:t>
      </w:r>
    </w:p>
    <w:p>
      <w:pPr>
        <w:pStyle w:val="Normal"/>
        <w:jc w:val="both"/>
        <w:rPr>
          <w:lang w:val="tr-TR"/>
        </w:rPr>
      </w:pPr>
      <w:r>
        <w:rPr>
          <w:lang w:val="tr-TR"/>
        </w:rPr>
      </w:r>
    </w:p>
    <w:p>
      <w:pPr>
        <w:pStyle w:val="Normal"/>
        <w:jc w:val="both"/>
        <w:rPr>
          <w:lang w:val="tr-TR"/>
        </w:rPr>
      </w:pPr>
      <w:r>
        <w:rPr>
          <w:lang w:val="tr-TR"/>
        </w:rPr>
        <w:tab/>
        <w:t>MUSTAFA AKINCI (Devamla) – Sayın Başkan, sayın milletvekilleri; Türkiye Cumhuriyeti’nin hazırlamış olduğunu söylediği veyahut da daha süreç devam ediyor, o öneriler de önemli. O parametrelerin neresine oturuyor tabii onları bilemiyoruz. Türkiye’den edindiğimiz izlenimler bizim, masaya oturulsun. Önce, bir an önce hükümet kurulsun, kuruldu. Masaya oturulsun, orada soru işareti var; Genel Sekretere verilecek cevap belirleyecek bunu. Masaya oturulduğunda kalkılıp kaçılmasın. Şimdi Sayın Denktaş kaçan şampiyonu masadan, hep sürekli kaçtı. Bu defa oturacak da kalacak mı ondan emin değilim ama önemli olan oturduğunda da ne yapacağıdır. Çünkü...</w:t>
      </w:r>
    </w:p>
    <w:p>
      <w:pPr>
        <w:pStyle w:val="Normal"/>
        <w:jc w:val="both"/>
        <w:rPr>
          <w:lang w:val="tr-TR"/>
        </w:rPr>
      </w:pPr>
      <w:r>
        <w:rPr>
          <w:lang w:val="tr-TR"/>
        </w:rPr>
      </w:r>
    </w:p>
    <w:p>
      <w:pPr>
        <w:pStyle w:val="Normal"/>
        <w:jc w:val="both"/>
        <w:rPr>
          <w:lang w:val="tr-TR"/>
        </w:rPr>
      </w:pPr>
      <w:r>
        <w:rPr>
          <w:lang w:val="tr-TR"/>
        </w:rPr>
        <w:tab/>
        <w:t xml:space="preserve">BAŞKAN -  Sayın Akıncı, uzun sürecek mi? 13.00’te ara vereceğiz, 13.00-14.00 arası. </w:t>
      </w:r>
    </w:p>
    <w:p>
      <w:pPr>
        <w:pStyle w:val="Normal"/>
        <w:jc w:val="both"/>
        <w:rPr>
          <w:lang w:val="tr-TR"/>
        </w:rPr>
      </w:pPr>
      <w:r>
        <w:rPr>
          <w:lang w:val="tr-TR"/>
        </w:rPr>
      </w:r>
    </w:p>
    <w:p>
      <w:pPr>
        <w:pStyle w:val="Normal"/>
        <w:jc w:val="both"/>
        <w:rPr>
          <w:lang w:val="tr-TR"/>
        </w:rPr>
      </w:pPr>
      <w:r>
        <w:rPr>
          <w:lang w:val="tr-TR"/>
        </w:rPr>
        <w:tab/>
        <w:t>MUSTAFA AKINCI (Devamla) – İsterseniz 5-10 dakika 13.00’ü aşayım.</w:t>
      </w:r>
    </w:p>
    <w:p>
      <w:pPr>
        <w:pStyle w:val="Normal"/>
        <w:jc w:val="both"/>
        <w:rPr>
          <w:lang w:val="tr-TR"/>
        </w:rPr>
      </w:pPr>
      <w:r>
        <w:rPr>
          <w:lang w:val="tr-TR"/>
        </w:rPr>
      </w:r>
    </w:p>
    <w:p>
      <w:pPr>
        <w:pStyle w:val="Normal"/>
        <w:jc w:val="both"/>
        <w:rPr>
          <w:lang w:val="tr-TR"/>
        </w:rPr>
      </w:pPr>
      <w:r>
        <w:rPr>
          <w:lang w:val="tr-TR"/>
        </w:rPr>
        <w:tab/>
        <w:t xml:space="preserve">BAŞKAN -  Görüntü olmayacak ama BRT’de. </w:t>
      </w:r>
    </w:p>
    <w:p>
      <w:pPr>
        <w:pStyle w:val="Normal"/>
        <w:jc w:val="both"/>
        <w:rPr>
          <w:lang w:val="tr-TR"/>
        </w:rPr>
      </w:pPr>
      <w:r>
        <w:rPr>
          <w:lang w:val="tr-TR"/>
        </w:rPr>
      </w:r>
    </w:p>
    <w:p>
      <w:pPr>
        <w:pStyle w:val="Normal"/>
        <w:jc w:val="both"/>
        <w:rPr>
          <w:lang w:val="tr-TR"/>
        </w:rPr>
      </w:pPr>
      <w:r>
        <w:rPr>
          <w:lang w:val="tr-TR"/>
        </w:rPr>
        <w:tab/>
        <w:t xml:space="preserve">MUSTAFA AKINCI (Devamla) – Önemli değil zaten çok. BRT inşallah demokratikleşecek bundan sonra ve biz daha sık çıkacağız, temenni ederiz. Onun için görüntü olmazsa birşey değil. </w:t>
      </w:r>
    </w:p>
    <w:p>
      <w:pPr>
        <w:pStyle w:val="Normal"/>
        <w:jc w:val="both"/>
        <w:rPr>
          <w:lang w:val="tr-TR"/>
        </w:rPr>
      </w:pPr>
      <w:r>
        <w:rPr>
          <w:lang w:val="tr-TR"/>
        </w:rPr>
      </w:r>
    </w:p>
    <w:p>
      <w:pPr>
        <w:pStyle w:val="Normal"/>
        <w:jc w:val="both"/>
        <w:rPr>
          <w:lang w:val="tr-TR"/>
        </w:rPr>
      </w:pPr>
      <w:r>
        <w:rPr>
          <w:lang w:val="tr-TR"/>
        </w:rPr>
        <w:tab/>
        <w:t xml:space="preserve">HÜSEYİN ÖZTOPRAK (Güzelyurt) (Yerinden) – Yayın kesildiği zaman hep Kürsüde siz olursunuz. </w:t>
      </w:r>
    </w:p>
    <w:p>
      <w:pPr>
        <w:pStyle w:val="Normal"/>
        <w:jc w:val="both"/>
        <w:rPr>
          <w:lang w:val="tr-TR"/>
        </w:rPr>
      </w:pPr>
      <w:r>
        <w:rPr>
          <w:lang w:val="tr-TR"/>
        </w:rPr>
      </w:r>
    </w:p>
    <w:p>
      <w:pPr>
        <w:pStyle w:val="Normal"/>
        <w:jc w:val="both"/>
        <w:rPr>
          <w:lang w:val="tr-TR"/>
        </w:rPr>
      </w:pPr>
      <w:r>
        <w:rPr>
          <w:lang w:val="tr-TR"/>
        </w:rPr>
        <w:tab/>
        <w:t>MUSTAFA AKINCI (Devamla) – Evet hep Kürsüde ben olurum. Yani BRT’de...</w:t>
      </w:r>
    </w:p>
    <w:p>
      <w:pPr>
        <w:pStyle w:val="Normal"/>
        <w:jc w:val="both"/>
        <w:rPr>
          <w:lang w:val="tr-TR"/>
        </w:rPr>
      </w:pPr>
      <w:r>
        <w:rPr>
          <w:lang w:val="tr-TR"/>
        </w:rPr>
      </w:r>
    </w:p>
    <w:p>
      <w:pPr>
        <w:pStyle w:val="Normal"/>
        <w:jc w:val="both"/>
        <w:rPr>
          <w:lang w:val="tr-TR"/>
        </w:rPr>
      </w:pPr>
      <w:r>
        <w:rPr>
          <w:lang w:val="tr-TR"/>
        </w:rPr>
        <w:tab/>
        <w:t xml:space="preserve">FERDİ SABİT SOYER   (Gazi Mağusa) (Yerinden) – Ortağın da kestiydi sana konuşurken hatırlan? </w:t>
      </w:r>
    </w:p>
    <w:p>
      <w:pPr>
        <w:pStyle w:val="Normal"/>
        <w:jc w:val="both"/>
        <w:rPr>
          <w:lang w:val="tr-TR"/>
        </w:rPr>
      </w:pPr>
      <w:r>
        <w:rPr>
          <w:lang w:val="tr-TR"/>
        </w:rPr>
      </w:r>
    </w:p>
    <w:p>
      <w:pPr>
        <w:pStyle w:val="Normal"/>
        <w:jc w:val="both"/>
        <w:rPr/>
      </w:pPr>
      <w:r>
        <w:rPr>
          <w:lang w:val="tr-TR"/>
        </w:rPr>
        <w:tab/>
        <w:t>MUSTAFA AKINCI (Devamla) – Hatırlarım tabii, kural.</w:t>
      </w:r>
    </w:p>
    <w:p>
      <w:pPr>
        <w:pStyle w:val="Normal"/>
        <w:jc w:val="both"/>
        <w:rPr>
          <w:lang w:val="tr-TR"/>
        </w:rPr>
      </w:pPr>
      <w:r>
        <w:rPr>
          <w:lang w:val="tr-TR"/>
        </w:rPr>
      </w:r>
    </w:p>
    <w:p>
      <w:pPr>
        <w:pStyle w:val="Normal"/>
        <w:jc w:val="both"/>
        <w:rPr>
          <w:lang w:val="tr-TR"/>
        </w:rPr>
      </w:pPr>
      <w:r>
        <w:rPr>
          <w:lang w:val="tr-TR"/>
        </w:rPr>
        <w:tab/>
        <w:t xml:space="preserve">FERDİ SABİT SOYER   (Yerinden) (Devamla) – UBP kestiydi sana. UBP, Derviş Bey  kestirdiydi. </w:t>
      </w:r>
    </w:p>
    <w:p>
      <w:pPr>
        <w:pStyle w:val="Normal"/>
        <w:jc w:val="both"/>
        <w:rPr>
          <w:lang w:val="tr-TR"/>
        </w:rPr>
      </w:pPr>
      <w:r>
        <w:rPr>
          <w:lang w:val="tr-TR"/>
        </w:rPr>
      </w:r>
    </w:p>
    <w:p>
      <w:pPr>
        <w:pStyle w:val="Normal"/>
        <w:jc w:val="both"/>
        <w:rPr>
          <w:lang w:val="tr-TR"/>
        </w:rPr>
      </w:pPr>
      <w:r>
        <w:rPr>
          <w:lang w:val="tr-TR"/>
        </w:rPr>
        <w:tab/>
        <w:t xml:space="preserve">MUSTAFA AKINCI (Devamla) – Şimdi UBP zamanında kestirdiydi, bu yeni hükümet CTP-DP  bundan sonra kestirmeyecek, konuşacağız. Şimdi BRT de düzeltilmesi gereken kurumların başında geliyor. Bu konuda BRT’nin demokratikleştirildiğini görmek, militarist havasından çıktığını görmek bizim için büyük bir mutluluk kaynağı olacaktır, onu ifade etmek isterim. Şimdi ne var Sayın Başkan 13.00’te yayını kesecek? Ne var yani? </w:t>
      </w:r>
    </w:p>
    <w:p>
      <w:pPr>
        <w:pStyle w:val="Normal"/>
        <w:jc w:val="both"/>
        <w:rPr>
          <w:lang w:val="tr-TR"/>
        </w:rPr>
      </w:pPr>
      <w:r>
        <w:rPr>
          <w:lang w:val="tr-TR"/>
        </w:rPr>
      </w:r>
    </w:p>
    <w:p>
      <w:pPr>
        <w:pStyle w:val="Normal"/>
        <w:jc w:val="both"/>
        <w:rPr>
          <w:lang w:val="tr-TR"/>
        </w:rPr>
      </w:pPr>
      <w:r>
        <w:rPr>
          <w:lang w:val="tr-TR"/>
        </w:rPr>
        <w:tab/>
        <w:t xml:space="preserve">BAŞKAN -  Haberler. </w:t>
      </w:r>
    </w:p>
    <w:p>
      <w:pPr>
        <w:pStyle w:val="Normal"/>
        <w:jc w:val="both"/>
        <w:rPr>
          <w:lang w:val="tr-TR"/>
        </w:rPr>
      </w:pPr>
      <w:r>
        <w:rPr>
          <w:lang w:val="tr-TR"/>
        </w:rPr>
      </w:r>
    </w:p>
    <w:p>
      <w:pPr>
        <w:pStyle w:val="Normal"/>
        <w:jc w:val="both"/>
        <w:rPr>
          <w:lang w:val="tr-TR"/>
        </w:rPr>
      </w:pPr>
      <w:r>
        <w:rPr>
          <w:lang w:val="tr-TR"/>
        </w:rPr>
        <w:tab/>
        <w:t>MUSTAFA AKINCI (Devamla) – 13.00-14.00’te haberler girecek. Önemli değildir. Ben 5 dakika daha... Kaçta açacaksınız tekrar?</w:t>
      </w:r>
    </w:p>
    <w:p>
      <w:pPr>
        <w:pStyle w:val="Normal"/>
        <w:jc w:val="both"/>
        <w:rPr>
          <w:lang w:val="tr-TR"/>
        </w:rPr>
      </w:pPr>
      <w:r>
        <w:rPr>
          <w:lang w:val="tr-TR"/>
        </w:rPr>
      </w:r>
    </w:p>
    <w:p>
      <w:pPr>
        <w:pStyle w:val="Normal"/>
        <w:jc w:val="both"/>
        <w:rPr>
          <w:lang w:val="tr-TR"/>
        </w:rPr>
      </w:pPr>
      <w:r>
        <w:rPr>
          <w:lang w:val="tr-TR"/>
        </w:rPr>
        <w:tab/>
        <w:t>BAŞKAN -  14.00’te.</w:t>
      </w:r>
    </w:p>
    <w:p>
      <w:pPr>
        <w:pStyle w:val="Normal"/>
        <w:jc w:val="both"/>
        <w:rPr>
          <w:lang w:val="tr-TR"/>
        </w:rPr>
      </w:pPr>
      <w:r>
        <w:rPr>
          <w:lang w:val="tr-TR"/>
        </w:rPr>
      </w:r>
    </w:p>
    <w:p>
      <w:pPr>
        <w:pStyle w:val="Normal"/>
        <w:jc w:val="both"/>
        <w:rPr>
          <w:lang w:val="tr-TR"/>
        </w:rPr>
      </w:pPr>
      <w:r>
        <w:rPr>
          <w:lang w:val="tr-TR"/>
        </w:rPr>
        <w:tab/>
        <w:t>MUSTAFA AKINCI (Devamla) – Ben Genel Kurula uyarım. Genel Kurul ara vermek istiyorsa uyarım. Ara verilsin?</w:t>
      </w:r>
    </w:p>
    <w:p>
      <w:pPr>
        <w:pStyle w:val="Normal"/>
        <w:jc w:val="both"/>
        <w:rPr>
          <w:lang w:val="tr-TR"/>
        </w:rPr>
      </w:pPr>
      <w:r>
        <w:rPr>
          <w:lang w:val="tr-TR"/>
        </w:rPr>
      </w:r>
    </w:p>
    <w:p>
      <w:pPr>
        <w:pStyle w:val="Normal"/>
        <w:jc w:val="both"/>
        <w:rPr>
          <w:lang w:val="tr-TR"/>
        </w:rPr>
      </w:pPr>
      <w:r>
        <w:rPr>
          <w:lang w:val="tr-TR"/>
        </w:rPr>
        <w:tab/>
        <w:t>TAHSİN MERTEKCİ (Güzelyurt) (Yerinden) – Ara verilsin.</w:t>
      </w:r>
    </w:p>
    <w:p>
      <w:pPr>
        <w:pStyle w:val="Normal"/>
        <w:jc w:val="both"/>
        <w:rPr>
          <w:lang w:val="tr-TR"/>
        </w:rPr>
      </w:pPr>
      <w:r>
        <w:rPr>
          <w:lang w:val="tr-TR"/>
        </w:rPr>
      </w:r>
    </w:p>
    <w:p>
      <w:pPr>
        <w:pStyle w:val="Normal"/>
        <w:jc w:val="both"/>
        <w:rPr>
          <w:lang w:val="tr-TR"/>
        </w:rPr>
      </w:pPr>
      <w:r>
        <w:rPr>
          <w:lang w:val="tr-TR"/>
        </w:rPr>
        <w:tab/>
        <w:t>SERDAR DENKTAŞ (Yerinden) (Devamla) – Ara verilsin.</w:t>
      </w:r>
    </w:p>
    <w:p>
      <w:pPr>
        <w:pStyle w:val="Normal"/>
        <w:jc w:val="both"/>
        <w:rPr>
          <w:lang w:val="tr-TR"/>
        </w:rPr>
      </w:pPr>
      <w:r>
        <w:rPr>
          <w:lang w:val="tr-TR"/>
        </w:rPr>
      </w:r>
    </w:p>
    <w:p>
      <w:pPr>
        <w:pStyle w:val="Normal"/>
        <w:jc w:val="both"/>
        <w:rPr>
          <w:lang w:val="tr-TR"/>
        </w:rPr>
      </w:pPr>
      <w:r>
        <w:rPr>
          <w:lang w:val="tr-TR"/>
        </w:rPr>
        <w:tab/>
        <w:t>MUSTAFA AKINCI (Devamla) – Peki. Teşekkür ederim. Çok uzun kalmadıydı. 15 dakika falan ama öğleden sonra tamamlarım.</w:t>
      </w:r>
    </w:p>
    <w:p>
      <w:pPr>
        <w:pStyle w:val="Normal"/>
        <w:jc w:val="both"/>
        <w:rPr>
          <w:lang w:val="tr-TR"/>
        </w:rPr>
      </w:pPr>
      <w:r>
        <w:rPr>
          <w:lang w:val="tr-TR"/>
        </w:rPr>
      </w:r>
    </w:p>
    <w:p>
      <w:pPr>
        <w:pStyle w:val="Normal"/>
        <w:jc w:val="both"/>
        <w:rPr>
          <w:lang w:val="tr-TR"/>
        </w:rPr>
      </w:pPr>
      <w:r>
        <w:rPr>
          <w:lang w:val="tr-TR"/>
        </w:rPr>
        <w:tab/>
        <w:t xml:space="preserve">BAŞKAN -  Saat 14.00’e kadar oturuma ara veriyorum. </w:t>
      </w:r>
    </w:p>
    <w:p>
      <w:pPr>
        <w:pStyle w:val="Normal"/>
        <w:jc w:val="both"/>
        <w:rPr>
          <w:lang w:val="tr-TR"/>
        </w:rPr>
      </w:pPr>
      <w:r>
        <w:rPr>
          <w:lang w:val="tr-TR"/>
        </w:rPr>
      </w:r>
    </w:p>
    <w:p>
      <w:pPr>
        <w:pStyle w:val="Normal"/>
        <w:jc w:val="right"/>
        <w:rPr>
          <w:lang w:val="tr-TR"/>
        </w:rPr>
      </w:pPr>
      <w:r>
        <w:rPr>
          <w:lang w:val="tr-TR"/>
        </w:rPr>
        <w:t>Kapanış Saati:12.58</w:t>
      </w:r>
    </w:p>
    <w:p>
      <w:pPr>
        <w:pStyle w:val="Normal"/>
        <w:jc w:val="right"/>
        <w:rPr>
          <w:lang w:val="tr-TR"/>
        </w:rPr>
      </w:pPr>
      <w:r>
        <w:rPr>
          <w:lang w:val="tr-TR"/>
        </w:rPr>
      </w:r>
      <w:r>
        <w:br w:type="page"/>
      </w:r>
    </w:p>
    <w:p>
      <w:pPr>
        <w:pStyle w:val="Heading2"/>
        <w:rPr>
          <w:sz w:val="24"/>
        </w:rPr>
      </w:pPr>
      <w:r>
        <w:rPr>
          <w:sz w:val="24"/>
        </w:rPr>
        <w:t>İKİNCİ OTURUM</w:t>
      </w:r>
    </w:p>
    <w:p>
      <w:pPr>
        <w:pStyle w:val="Normal"/>
        <w:jc w:val="center"/>
        <w:rPr>
          <w:lang w:val="tr-TR"/>
        </w:rPr>
      </w:pPr>
      <w:r>
        <w:rPr>
          <w:lang w:val="tr-TR"/>
        </w:rPr>
        <w:t>Açılış Saati: 14.22</w:t>
      </w:r>
    </w:p>
    <w:p>
      <w:pPr>
        <w:pStyle w:val="Normal"/>
        <w:jc w:val="center"/>
        <w:rPr>
          <w:lang w:val="tr-TR"/>
        </w:rPr>
      </w:pPr>
      <w:r>
        <w:rPr>
          <w:lang w:val="tr-TR"/>
        </w:rPr>
      </w:r>
    </w:p>
    <w:p>
      <w:pPr>
        <w:pStyle w:val="Normal"/>
        <w:jc w:val="center"/>
        <w:rPr>
          <w:lang w:val="tr-TR"/>
        </w:rPr>
      </w:pPr>
      <w:r>
        <w:rPr>
          <w:lang w:val="tr-TR"/>
        </w:rPr>
        <w:t>BAŞKAN: Dr.Fatma Ekenoğlu</w:t>
      </w:r>
    </w:p>
    <w:p>
      <w:pPr>
        <w:pStyle w:val="Normal"/>
        <w:jc w:val="center"/>
        <w:rPr>
          <w:lang w:val="tr-TR"/>
        </w:rPr>
      </w:pPr>
      <w:r>
        <w:rPr>
          <w:lang w:val="tr-TR"/>
        </w:rPr>
        <w:t>KÂTİP: Salih İzbul</w:t>
      </w:r>
    </w:p>
    <w:p>
      <w:pPr>
        <w:pStyle w:val="Normal"/>
        <w:jc w:val="both"/>
        <w:rPr>
          <w:lang w:val="tr-TR"/>
        </w:rPr>
      </w:pPr>
      <w:r>
        <w:rPr>
          <w:lang w:val="tr-TR"/>
        </w:rPr>
      </w:r>
    </w:p>
    <w:p>
      <w:pPr>
        <w:pStyle w:val="TextBody"/>
        <w:rPr>
          <w:sz w:val="24"/>
        </w:rPr>
      </w:pPr>
      <w:r>
        <w:rPr>
          <w:sz w:val="24"/>
        </w:rPr>
        <w:tab/>
        <w:t>BAŞKAN – Sayın milletvekilleri; Cumhuriyet Meclisinin V’inci Dönem, 1’inci Yasama Yılının 8’inci Birleşiminin, ikinci oturumunu açıyorum. Ad okuyarak yoklama yapın lütfen.</w:t>
      </w:r>
    </w:p>
    <w:p>
      <w:pPr>
        <w:pStyle w:val="Normal"/>
        <w:jc w:val="both"/>
        <w:rPr>
          <w:sz w:val="24"/>
          <w:lang w:val="tr-TR"/>
        </w:rPr>
      </w:pPr>
      <w:r>
        <w:rPr>
          <w:sz w:val="24"/>
          <w:lang w:val="tr-TR"/>
        </w:rPr>
      </w:r>
    </w:p>
    <w:p>
      <w:pPr>
        <w:pStyle w:val="Normal"/>
        <w:jc w:val="both"/>
        <w:rPr>
          <w:lang w:val="tr-TR"/>
        </w:rPr>
      </w:pPr>
      <w:r>
        <w:rPr>
          <w:lang w:val="tr-TR"/>
        </w:rPr>
        <w:tab/>
        <w:t>(Ad okunarak yoklama yapıldı.)</w:t>
      </w:r>
    </w:p>
    <w:p>
      <w:pPr>
        <w:pStyle w:val="Normal"/>
        <w:jc w:val="both"/>
        <w:rPr>
          <w:lang w:val="tr-TR"/>
        </w:rPr>
      </w:pPr>
      <w:r>
        <w:rPr>
          <w:lang w:val="tr-TR"/>
        </w:rPr>
      </w:r>
    </w:p>
    <w:p>
      <w:pPr>
        <w:pStyle w:val="Normal"/>
        <w:jc w:val="both"/>
        <w:rPr>
          <w:lang w:val="tr-TR"/>
        </w:rPr>
      </w:pPr>
      <w:r>
        <w:rPr>
          <w:lang w:val="tr-TR"/>
        </w:rPr>
        <w:tab/>
        <w:t>KÂTİP - Toplantı yeter sayısı vardır Sayın Başkan.</w:t>
      </w:r>
    </w:p>
    <w:p>
      <w:pPr>
        <w:pStyle w:val="Normal"/>
        <w:jc w:val="both"/>
        <w:rPr>
          <w:lang w:val="tr-TR"/>
        </w:rPr>
      </w:pPr>
      <w:r>
        <w:rPr>
          <w:lang w:val="tr-TR"/>
        </w:rPr>
      </w:r>
    </w:p>
    <w:p>
      <w:pPr>
        <w:pStyle w:val="Normal"/>
        <w:jc w:val="both"/>
        <w:rPr>
          <w:lang w:val="tr-TR"/>
        </w:rPr>
      </w:pPr>
      <w:r>
        <w:rPr>
          <w:lang w:val="tr-TR"/>
        </w:rPr>
        <w:tab/>
        <w:t>BAŞKAN - Peki.</w:t>
      </w:r>
    </w:p>
    <w:p>
      <w:pPr>
        <w:pStyle w:val="Normal"/>
        <w:jc w:val="both"/>
        <w:rPr>
          <w:lang w:val="tr-TR"/>
        </w:rPr>
      </w:pPr>
      <w:r>
        <w:rPr>
          <w:lang w:val="tr-TR"/>
        </w:rPr>
      </w:r>
    </w:p>
    <w:p>
      <w:pPr>
        <w:pStyle w:val="Normal"/>
        <w:jc w:val="both"/>
        <w:rPr>
          <w:lang w:val="tr-TR"/>
        </w:rPr>
      </w:pPr>
      <w:r>
        <w:rPr>
          <w:lang w:val="tr-TR"/>
        </w:rPr>
        <w:tab/>
        <w:t>Buyurun Akıncı Bey.</w:t>
      </w:r>
    </w:p>
    <w:p>
      <w:pPr>
        <w:pStyle w:val="Normal"/>
        <w:jc w:val="both"/>
        <w:rPr>
          <w:lang w:val="tr-TR"/>
        </w:rPr>
      </w:pPr>
      <w:r>
        <w:rPr>
          <w:lang w:val="tr-TR"/>
        </w:rPr>
      </w:r>
    </w:p>
    <w:p>
      <w:pPr>
        <w:pStyle w:val="Normal"/>
        <w:jc w:val="both"/>
        <w:rPr>
          <w:lang w:val="tr-TR"/>
        </w:rPr>
      </w:pPr>
      <w:r>
        <w:rPr>
          <w:lang w:val="tr-TR"/>
        </w:rPr>
        <w:tab/>
        <w:t xml:space="preserve">MUSTAFA AKINCI (Lefkoşa) - Sayın Başkan, sayın milletvekilleri; konuşmamın öğleden önceki bölümünde epeyi geniş olarak düşüncelerimi aktarmaya çalıştım. 1 Mayıs'ın önemi üzerinde ağırlıklı olarak durdum. Birleşmiş Milletler Genel Sekreterinin beklediği yanıtı vermenin öneminin altını çizmeye çalıştım. Tekrardan kaçınacağım. O konulara tekrar tekrar girmek istemiyorum, sanıyorum ki yeterince konu açıktır. Bu konuşmanın son bölümünde Barış ve Demokrasi Hareketi olarak tavrımızın ne olacağını açıklayacağım gerekçeleri ile birlikte. Her şeyden önce şu çok net olarak bilinsin istiyoruz ki Barış ve Demokrasi Hareketi sorumlu davranacaktır. Hükümet krizlerine çanak tutan yaklaşımlar içerisinde olmayacaktır. Ülkemiz anormal şartlar altındadır. Normal koşullar altında hükümetler, muhalefetler dönemi gibi bir dönem yaşamıyoruz bu içinde bulunduğumuz dönemde, yani normal şartlarda demokratik, şeffaf bir seçim yapıldı. Bir tarafta hükümet kanadı, obür tarafta muhalefet kanadı, Hükümet Programına sahiptir, Programında hükümet gerçekten uzlaşmıştır. Kanatlar arasında sorun yoktur, herşey tamam, muhalefette diğer tarafta muhalefetliğini yapmaktadır. Keşke böyle bir durum olabilseydi, keşke ama böyle bir durum yok. şartlar normal değil. Bu normal olmayan şartlar içerisinde bir sürü de spekülasyon dolaşmaktadır ortada. Yok DP'den bir kaç kişi gelmeyecek, Demokrat Partiden bir kaç insan oy vermeyecek. Dolayısıyla işte bunlar UBP'nin ve BDH'nın oyları ile birleşecek, hükümet düşürülecek vs. vs. bir sürü spekülasyon da dolaşmaktadır. Bazı kişilerin isimleri etrafında da bu spekülasyonlar yoğunlaşmaktadır. Bunlara tabii ki ne kadar inanılabilir, ne kadar bunlar doğrudur bilemiyorum ben. Doğrusunu isterseniz bunlarla da çok ilgili değiliz biz Barış ve Demokrasi Hareketi olarak. Ayak oyunları ile bir alıp veremediğimiz yoktur. Ama bir şeyin farkındayız. Türkiye'de ciddi bir iktidar kavgası sürmektedir. Türkiye'nin Avrupa Birliği yolunu kesmek için bir kavga vardır, bir mücadele vardır, Türkiye'nin kendi iktidar odakları arasında var olan bir sürtüşme vardır ki bunlar televizyonlara da yansıyor biliyorsunuz, görüyorsunuz. İşte ansızdan Ege Ordu Komutanı çıkıyor ve birşey söylüyor, hiç üstüne vazife değilken ansızdan birşey söylüyor. Çünkü Türkiye’de askerin adına Türkiye Genel Kurmayının adına konuşabilecek olanlar bellidir. Bunları kendileri de, Türkiye Hükümeti de açıkladı. İşte ya bir numarasıdır, ya iki numarasıdır askerin. Ama işte bir ordu komutanı da kalkıyor, işte bu memleket güzel insanlar yetiştirdi ama hain de yetiştiriyor gibi beyanlarda bulunuyor. Bu işte o iktidar kavgasının bir parçasıdır. Bunu biz öyle değerlendiriyoruz. Tabii sivil hükümet de ona yanıt verdi. Eskiden çok olmazdı bunlar, şimdi bunları görüyoruz. Türkiye’de özellikle Kıbrıs Sorunu bağlamında bir Başbakanlık, bir hükümet, hükümetin içinde Dışişlerinin bürokrasisi, bir askeri bürokrasi, bir de Cumhurbaşkanlığı odağından bahsedilir. Bütün bunların yanında tabii kırk yıldır bu işin içinde olan Sayın Denktaş’ın tavrını da ayrıca zikretmek gerekir Kıbrıs Sorunu bağlamında bunların birlikte hareket etmesi ve işte bizim hükümetimizle de birlikte hareket ederek Kıbrıs Sorununu bir yere götürmeleri ve kısa bir sürede bir yere götürmeleri gerekiyor. Tümümüzün çıkarı bunda. Şimdi başarabilecek mi Türkiye? Bu konuda sancılar vardır. Bildiğimiz kadarı ile daha o tutum belgesi herşeyi ile ortaya çıkmadı ya da çıktı da biz bilmiyoruz. Çıkmadığı söyleniyor. Sayın Başbakan dün geldi ve dedi ki daha bitmedi, daha net değil, hazırladığımız birşey yok dedi. Aldığım duyumlar benim de o farklı kaynaklardan bunu doğruluyor. Daha her şeyi ile bitmedi. Galiba Türkiye bütün odaklarını birleştirerek daha net bir karara bir türlü varamıyor. Daha bir sancılı dönem yaşanıyor. Şimdi Türkiye Hükümeti 1 Mayıs’ı sık sık terennüm etmeye başladı. Eskiden bu kadar sık söylemezlerdi çözüm isteriz falan, çözümsüzlük çözüm değildir en çok kullanılan. Şimdi onun yerini Mayıs ve 1 Mayıs almaya başladı, bu değişikliği görelim. Ve bu olumlu bir gelişmedcir. Ama mesele Çankaya Zirvesinde ve daha sonra Denktaş, Erdoğan görüşmesinde Annan Planına atıftan kaçınıldı. Bu bizim gözümüzden kaçmadı tabii ki. Ada gerçekleri diye bir şeyden bahsedildi. Şimdi ada gerçekleri nedir? Kimine göre Annan Planı çerçevesinde kalması lazım bu iş. Ama kimine göre de bu olabilir. Yani Sayın Denktaş’a göre kesinlikle Annan Planı değildir ada gerçekleri zemininde çözüm. Ada gerçkeleri bugüne kadar söyledikleridir. </w:t>
      </w:r>
    </w:p>
    <w:p>
      <w:pPr>
        <w:pStyle w:val="Normal"/>
        <w:jc w:val="both"/>
        <w:rPr>
          <w:lang w:val="tr-TR"/>
        </w:rPr>
      </w:pPr>
      <w:r>
        <w:rPr>
          <w:lang w:val="tr-TR"/>
        </w:rPr>
      </w:r>
    </w:p>
    <w:p>
      <w:pPr>
        <w:pStyle w:val="Normal"/>
        <w:jc w:val="both"/>
        <w:rPr>
          <w:lang w:val="tr-TR"/>
        </w:rPr>
      </w:pPr>
      <w:r>
        <w:rPr>
          <w:lang w:val="tr-TR"/>
        </w:rPr>
        <w:tab/>
        <w:t xml:space="preserve">SALİH MİROĞLU (Yerinden) (Devamla) – İki devlet. </w:t>
      </w:r>
    </w:p>
    <w:p>
      <w:pPr>
        <w:pStyle w:val="Normal"/>
        <w:jc w:val="both"/>
        <w:rPr>
          <w:lang w:val="tr-TR"/>
        </w:rPr>
      </w:pPr>
      <w:r>
        <w:rPr>
          <w:lang w:val="tr-TR"/>
        </w:rPr>
      </w:r>
    </w:p>
    <w:p>
      <w:pPr>
        <w:pStyle w:val="Normal"/>
        <w:jc w:val="both"/>
        <w:rPr>
          <w:lang w:val="tr-TR"/>
        </w:rPr>
      </w:pPr>
      <w:r>
        <w:rPr>
          <w:lang w:val="tr-TR"/>
        </w:rPr>
        <w:tab/>
        <w:t xml:space="preserve">MUSTAFA AKINCI (Devamla) – İki devlet, iki ayrı egemenlik, iki halk, iki ayrı demokrasi, global mal mülk değişimi gibi daha bir sürü şey ada gerçeklerinin içerisine sokulabilir Sayın Denktaş’ın gözlüğünden bakarsanız. Ama Türkiye Hükümeti bağlamında olaya bakarsak yani Annan Planı çerçevesi galiba yavaş yavaş hazmediliyor Türkiye Hükümeti bağlamında. Ancak asker ile nasıl uyuşturacaklar bunu? MGK’dan ne çıkacak, herkes onu bekliyor şimdi. Ordan birşey çıkacaktır ve Davos’a gidilecek. Tabii Türk Hükümetinin söylediği birşey daha var, inşallah o gerçekleşir. Çünkü zaten Türkiye Kopenhag kriterlerini yaşama geçirtmek istiyorsa onu da yapmak zorundadır. Yani MGK gerçekten bir tavsiye organı olarak durmak zorundadır. Karar alan bir organ olamaz. Olmaması lazım eğer Türkiye Avrupalı olacaksa. Yoksa Türkiye aynı kalacaksa yine iktidarda asker ahlağı devam edecek demektir. </w:t>
      </w:r>
    </w:p>
    <w:p>
      <w:pPr>
        <w:pStyle w:val="Normal"/>
        <w:jc w:val="both"/>
        <w:rPr>
          <w:lang w:val="tr-TR"/>
        </w:rPr>
      </w:pPr>
      <w:r>
        <w:rPr>
          <w:lang w:val="tr-TR"/>
        </w:rPr>
      </w:r>
    </w:p>
    <w:p>
      <w:pPr>
        <w:pStyle w:val="Normal"/>
        <w:jc w:val="both"/>
        <w:rPr>
          <w:lang w:val="tr-TR"/>
        </w:rPr>
      </w:pPr>
      <w:r>
        <w:rPr>
          <w:lang w:val="tr-TR"/>
        </w:rPr>
        <w:tab/>
        <w:t xml:space="preserve">Şimdi bu çerçevede tabii ki 1 Mayıs hedefini yakalamak isteyenler ile Mayıs hedefini kaçırmak isteyenlerin de bir kavgası olacak. Türkiye’de de, burda da olacağı anlaşılıyor. Sayın Denktaş’ın bir, iki gün suskunluktan sonra vermekte olduğu mesajlar hiç içaçıcı değildir çözüm isteyenler bakımından. Yine aynı plağı koydu üstüne Sayın Denktaş, habire çalıyor aynı plağı. Bu bağlamda Birleşmiş Milletler Genel Sekreterinin tavrı ne olacak? Değişecek mi? Aynı mı kalacak? Bizce değişmemeli. Referandum konusunda da ısrarlı olmalı. Birleşmiş Milletler Genel Sekreterine de olumlu yanıt verilmeli. </w:t>
      </w:r>
    </w:p>
    <w:p>
      <w:pPr>
        <w:pStyle w:val="Normal"/>
        <w:jc w:val="both"/>
        <w:rPr>
          <w:lang w:val="tr-TR"/>
        </w:rPr>
      </w:pPr>
      <w:r>
        <w:rPr>
          <w:lang w:val="tr-TR"/>
        </w:rPr>
      </w:r>
    </w:p>
    <w:p>
      <w:pPr>
        <w:pStyle w:val="TextBody"/>
        <w:rPr>
          <w:sz w:val="24"/>
        </w:rPr>
      </w:pPr>
      <w:r>
        <w:rPr>
          <w:sz w:val="24"/>
        </w:rPr>
        <w:tab/>
        <w:t>Şimdi geldiğimiz bu noktada biz, Barış ve Demokrasi Hareketi olarak bu anlattıklarım çerçevesindeki yapıya güven duyamıyoruz. Yani Sayın Denktaş'ın görüşmeciliğine, Sayın Denktaş'ın verdiği mesajlara, Hükümetteki Denktaş'ın ağırlıkla varlığına buna güven duyamıyoruz. Verilen mesajlar bizi mutlu etmiyor. 1 Mayıs hedefini yakalayacağız heyecanını bu Hükümetin en azından bir kanadında görüyoruz, öteki kanadında göremiyoruz bu heyecanı.</w:t>
      </w:r>
    </w:p>
    <w:p>
      <w:pPr>
        <w:pStyle w:val="Normal"/>
        <w:jc w:val="both"/>
        <w:rPr>
          <w:sz w:val="24"/>
          <w:lang w:val="tr-TR"/>
        </w:rPr>
      </w:pPr>
      <w:r>
        <w:rPr>
          <w:sz w:val="24"/>
          <w:lang w:val="tr-TR"/>
        </w:rPr>
      </w:r>
    </w:p>
    <w:p>
      <w:pPr>
        <w:pStyle w:val="Normal"/>
        <w:jc w:val="both"/>
        <w:rPr>
          <w:lang w:val="tr-TR"/>
        </w:rPr>
      </w:pPr>
      <w:r>
        <w:rPr>
          <w:lang w:val="tr-TR"/>
        </w:rPr>
        <w:tab/>
        <w:t>BAŞBAKAN MEHMET ALİ TALAT (Yerinden) - Ağırlıklı varlık dedin bu hafiftir. Nerden ağır?</w:t>
      </w:r>
    </w:p>
    <w:p>
      <w:pPr>
        <w:pStyle w:val="Normal"/>
        <w:jc w:val="both"/>
        <w:rPr>
          <w:lang w:val="tr-TR"/>
        </w:rPr>
      </w:pPr>
      <w:r>
        <w:rPr>
          <w:lang w:val="tr-TR"/>
        </w:rPr>
      </w:r>
    </w:p>
    <w:p>
      <w:pPr>
        <w:pStyle w:val="Normal"/>
        <w:jc w:val="both"/>
        <w:rPr>
          <w:lang w:val="tr-TR"/>
        </w:rPr>
      </w:pPr>
      <w:r>
        <w:rPr>
          <w:lang w:val="tr-TR"/>
        </w:rPr>
        <w:tab/>
        <w:t>BAŞBAKAN YARDIMCISI VE DIŞİŞLERİ BAKANI SERDAR DENKTAŞ (Yerinden) - Sen kilo ile ölçen.</w:t>
      </w:r>
    </w:p>
    <w:p>
      <w:pPr>
        <w:pStyle w:val="Normal"/>
        <w:jc w:val="both"/>
        <w:rPr>
          <w:lang w:val="tr-TR"/>
        </w:rPr>
      </w:pPr>
      <w:r>
        <w:rPr>
          <w:lang w:val="tr-TR"/>
        </w:rPr>
      </w:r>
    </w:p>
    <w:p>
      <w:pPr>
        <w:pStyle w:val="Normal"/>
        <w:jc w:val="both"/>
        <w:rPr>
          <w:lang w:val="tr-TR"/>
        </w:rPr>
      </w:pPr>
      <w:r>
        <w:rPr>
          <w:lang w:val="tr-TR"/>
        </w:rPr>
        <w:tab/>
        <w:t>MUSTAFA AKINCI (Devamla) - Şimdi Serdar'ın hafiftir de Rauf'un ağırdır.</w:t>
      </w:r>
    </w:p>
    <w:p>
      <w:pPr>
        <w:pStyle w:val="Normal"/>
        <w:jc w:val="both"/>
        <w:rPr>
          <w:lang w:val="tr-TR"/>
        </w:rPr>
      </w:pPr>
      <w:r>
        <w:rPr>
          <w:lang w:val="tr-TR"/>
        </w:rPr>
      </w:r>
    </w:p>
    <w:p>
      <w:pPr>
        <w:pStyle w:val="Normal"/>
        <w:jc w:val="both"/>
        <w:rPr>
          <w:lang w:val="tr-TR"/>
        </w:rPr>
      </w:pPr>
      <w:r>
        <w:rPr>
          <w:lang w:val="tr-TR"/>
        </w:rPr>
        <w:tab/>
        <w:t xml:space="preserve">MEHMET ALİ TALAT (Yerinden) (Devamla) -  Kiloyu diyoruz. </w:t>
      </w:r>
    </w:p>
    <w:p>
      <w:pPr>
        <w:pStyle w:val="Normal"/>
        <w:jc w:val="both"/>
        <w:rPr>
          <w:lang w:val="tr-TR"/>
        </w:rPr>
      </w:pPr>
      <w:r>
        <w:rPr>
          <w:lang w:val="tr-TR"/>
        </w:rPr>
      </w:r>
    </w:p>
    <w:p>
      <w:pPr>
        <w:pStyle w:val="Normal"/>
        <w:jc w:val="both"/>
        <w:rPr>
          <w:lang w:val="tr-TR"/>
        </w:rPr>
      </w:pPr>
      <w:r>
        <w:rPr>
          <w:lang w:val="tr-TR"/>
        </w:rPr>
        <w:tab/>
        <w:t xml:space="preserve">MUSTAFA AKINCI (Devamla) - E, biz baktığımız zaman Demokrat Partiye yalnız Serdar Bey’i görmüyoruz. İşin gerçeğini görüyoruz. İşin gerçeğinde Rauf Denktaş ağırlığı vardır. Dolayısıyla bunu saklamaya gerek yoktur. Yani bunu da Serdar Bey’e karşı bir incitici bir laf olarak da söylemiyorum yanlış anlamasın. Elbette kendi kimliği içinde Demokrat Parti kendi düşüncelerini geliştirmektedir ama Kıbrıs Sorunu gelince gündeme orada Sayın Rauf Denktaş'ı resmin dışına itemezsiniz. Yani isteseniz de istemezsiniz oradadır. Bir varlıktır, bir ağırlıktır. Önemli bir ağırlıktır ve bu ağırlıkla da olumsuzluk yönünde gerekeni yapmaktadır. Yani bir kaç günlük istirahattan sonra yine söylediğim gibi aldı sazı eline başladı aynı türküleri çalıp söylemeye. </w:t>
      </w:r>
    </w:p>
    <w:p>
      <w:pPr>
        <w:pStyle w:val="Normal"/>
        <w:jc w:val="both"/>
        <w:rPr>
          <w:lang w:val="tr-TR"/>
        </w:rPr>
      </w:pPr>
      <w:r>
        <w:rPr>
          <w:lang w:val="tr-TR"/>
        </w:rPr>
      </w:r>
    </w:p>
    <w:p>
      <w:pPr>
        <w:pStyle w:val="Normal"/>
        <w:jc w:val="both"/>
        <w:rPr>
          <w:lang w:val="tr-TR"/>
        </w:rPr>
      </w:pPr>
      <w:r>
        <w:rPr>
          <w:lang w:val="tr-TR"/>
        </w:rPr>
        <w:tab/>
        <w:t xml:space="preserve">Şimdi öyle bir noktadayız ki yani gerçekten Demokrat Parti bizi istemiyor BDH'yı, BDH'nın söylemini istemiyor ama galiba şöyle birşey gelişmeye başladı ve DP'de bazı kişilerin kendi DP'yi bile istemiyor ki bizi istesin. Böyle bir noktaya doğru bir gidiş seziyoruz ve bundan tabii ki temenni ederim böyle birşey olmaz ve bu Hükümet CTP ve DP'nin oyları ile rahatlıkla güven oyu alır. Temennim odur. Biz bu Hükümeti düşürecek ayak oyunlarının içinde olmayacağız, hayır. Bunun planını kuranlar vardır biliyoruz, duyuyoruz, görüyoruz. Biz Barış ve Demokrasi Hareketi olarak bir güven oyu vermeyeceğiz ama herhangi bir şekilde ayak oyunları ile hükümeti güvensizlikle düşürme oyunlarına da alet olmayacağız ve çekimser oy kullanacağız. Çekimserlik genelde renksizlik olarak nitelendirilir. Çekimserliğin bugün bu Meclisteki anlamı sorumluluktur. Sorumluluk duygusunun gereğidir. Meclis Başkanlık Divanının oluşumunda yine biz sorumlu tavır takındık, bunu anlattık kendi gözlüğümüzden bakarak kendi düşüncelerimiz çerçevesinde anlatmaya çalıştık. Eleştiriye de uğradık, haksız eleştirilere de uğradık ama inanıyoruz ki yaptığımız doğruydu. Meclisin biran önce Başkanlık Divanı sorununu ilkelere bağlı olarak halletmesi ve bunu çözmesi gerekirdi. Bunu yaptık. Birinci partinin başkanlık alma ne kadar hakkıysa ikinci partinin de yardımcılığını alması o kadar hakkıydı. Sonuçta o noktaya bağlandı mesele ve iyi oldu kanaatindeyim ve inşallah bu ilke bundan sonra da devam ettirilir diye düşünüyoruz. </w:t>
      </w:r>
    </w:p>
    <w:p>
      <w:pPr>
        <w:pStyle w:val="Normal"/>
        <w:jc w:val="both"/>
        <w:rPr>
          <w:lang w:val="tr-TR"/>
        </w:rPr>
      </w:pPr>
      <w:r>
        <w:rPr>
          <w:lang w:val="tr-TR"/>
        </w:rPr>
      </w:r>
    </w:p>
    <w:p>
      <w:pPr>
        <w:pStyle w:val="Normal"/>
        <w:jc w:val="both"/>
        <w:rPr>
          <w:lang w:val="tr-TR"/>
        </w:rPr>
      </w:pPr>
      <w:r>
        <w:rPr>
          <w:lang w:val="tr-TR"/>
        </w:rPr>
        <w:tab/>
        <w:t xml:space="preserve">Birşey daha var altını çizmek istediğim; bu Hükümetin 1 Mayıs'a dönük olarak çözümle ilgili atacağı her adımda belki Demokrat Partiye güvenmeyecekler ama bize güvenebilirler. Hükümetteki Cumhuriyetçi Türk Partisine bu konuda bu net mesajı veriyoruz biz. 1 Mayıs'a dönük olarak çözümle ilgili atılacak iki toplumu yakınlaştırma olsun, biraz önce söylediğim pasaport kullanımı ile ilgili zorunluluğun kaldırılması ve daha çok insanın bu tarafa gelmesi dahil olmak üzlere ve bunun dışında da asıl bizi hedefe götürecek, çözüme götürecek ve en başta bir referandum tarihinin tesbitine götürecek yasalarda, çalışmalarda her türlü katkıyı, her türlü desteği Barış ve Demokrasi Hareketi ortaya koyacaktır. Klasik muhalefet anlayışına artık ne zamanımız, ne lüksümüz vardır. 1 Mayıs’a dönük olarak özellikle hükümetin büyük ortağı Cumhuriyetçi Türk Partisine bu büyük sorumluluğunda katkıda bulunmak istiyoruz. Ama büyük bir sorumluluk olduğunun altını çizmek istiyorum. Cumhuriyetçi Türk Partisine çok büyük bir sorumluluk düşüyor. Bu sorumluluğun sanıyorum en başında geleni mutlaka ve mutlaka halka gerçek durumun aktarılması olmalıdır. Bilgiye bizden çok daha yakın olacaklar. Türkiye Hükümetinde meydana gelmekte olan gelişmeleri bizden çok daha erken ve çok daha iyi bilecek konumda olacaklar. Bizim kaygılarımız vardır Mayıs hedefine dönük olarak, bunu da saklamıyoruz. Ankara’da en azından bizim geçenlerde gittiğimizde esen hava Mayıs’a dönük değil, Aralık’a dönüktü daha fazla. Şimdi değişiyor mu bu? İnşallah değişir, temennimiz odur. Ama MGK’dan sonra hava nasıl eser onu göreceğiz hep birlikte. Ama Cumhuriyetçi Türk Partisi bizden daha erken görecek, bizden daha çok görecek. Bilgiye daha çok yakın olacak, bilgi kaynaklarına daha çok yakın olacak. O nedenle şu konu çok önemlidir: Gelelim gelelim gelelim hop 1 Mayıs’ı da yitirdik. Bakalım Aralık’a Allah Kerim noktasına. Sakın ola Kıbrıs Türk Halkını düşürmeyelim. 12 Aralık 2002 öyle bir geldi geçti, Kopenhag’ı yitirdik. Kuğulu Park’ta ağıtlar yaktık hep beraber çözüm yanlıları, bunu unutmadık, kimse de unutmasın. Lahey geldi geçti 10 Mart’ta. Geldi geçti, o da gitti. Hedef dedik, seçimler. Aralık geldi, o da geçti. Böyle bir yapı çıktı ortaya. Şimdi dört gözle herkes 1 Mayıs’ı gözlüyor. Ama 1 Mayıs’ın olup olmayacağını arkadaşlar 1 Mayıs’tan çok evvel görebilecek konumda olmamız gerek. Bunun için de Birleşmiş Milletler Genel Sekreterine verilecek yanıtın çok hayati ve belirleyici bir yönü vardır. Yani rehavete erip oturmayalım, halkımızı şuna alıştırmayalım, işte oldu, oluyor, tamamdır, Türkiye de ister, hepimiz isteriz falan filan. Bir de gelir 1 Mayıs geçer gider ondan sonra da bakarız ardından ve başlarız 1 Mayıs ağıtlar yakmaya. Bunu yapmamız lazım, bu oyuna gelmememiz lazım. Çünkü 1 Mayıs’ın yitirilmesinin ne demek olduğunu sanıyorum hepiniz biliyoruz. </w:t>
      </w:r>
    </w:p>
    <w:p>
      <w:pPr>
        <w:pStyle w:val="Normal"/>
        <w:jc w:val="both"/>
        <w:rPr>
          <w:lang w:val="tr-TR"/>
        </w:rPr>
      </w:pPr>
      <w:r>
        <w:rPr>
          <w:lang w:val="tr-TR"/>
        </w:rPr>
      </w:r>
    </w:p>
    <w:p>
      <w:pPr>
        <w:pStyle w:val="Normal"/>
        <w:jc w:val="both"/>
        <w:rPr>
          <w:lang w:val="tr-TR"/>
        </w:rPr>
      </w:pPr>
      <w:r>
        <w:rPr>
          <w:lang w:val="tr-TR"/>
        </w:rPr>
        <w:tab/>
        <w:t>Değerli arkadaşlar, bizim bugünkü tavrımız 1 Mayıs’ta çözüme yönelik olarak ne kadar büyük bir katkı içeriyorsa, bizce içeriyor, ayak oyunlarına alet olmamak bu anlamdadır, böyle algılanmalıdır. Ama aynı şekilde güvenoyu vermemekle de, evet oyu vermemekle de 1 Mayıs’ın yitirilme tehlikesine ve Kıbrıs Türkü’nü rehin tutma siyasetlerine karşı da kendimizi bir nevi..</w:t>
      </w:r>
    </w:p>
    <w:p>
      <w:pPr>
        <w:pStyle w:val="Normal"/>
        <w:jc w:val="both"/>
        <w:rPr>
          <w:lang w:val="tr-TR"/>
        </w:rPr>
      </w:pPr>
      <w:r>
        <w:rPr>
          <w:lang w:val="tr-TR"/>
        </w:rPr>
      </w:r>
    </w:p>
    <w:p>
      <w:pPr>
        <w:pStyle w:val="Normal"/>
        <w:jc w:val="both"/>
        <w:rPr>
          <w:lang w:val="tr-TR"/>
        </w:rPr>
      </w:pPr>
      <w:r>
        <w:rPr>
          <w:lang w:val="tr-TR"/>
        </w:rPr>
        <w:tab/>
        <w:t xml:space="preserve">SALİH MİROĞLU (Yerinden) (Devamla) – Garantiye alıyor. </w:t>
      </w:r>
    </w:p>
    <w:p>
      <w:pPr>
        <w:pStyle w:val="Normal"/>
        <w:jc w:val="both"/>
        <w:rPr>
          <w:lang w:val="tr-TR"/>
        </w:rPr>
      </w:pPr>
      <w:r>
        <w:rPr>
          <w:lang w:val="tr-TR"/>
        </w:rPr>
      </w:r>
    </w:p>
    <w:p>
      <w:pPr>
        <w:pStyle w:val="Normal"/>
        <w:jc w:val="both"/>
        <w:rPr/>
      </w:pPr>
      <w:r>
        <w:rPr>
          <w:lang w:val="tr-TR"/>
        </w:rPr>
        <w:tab/>
        <w:t xml:space="preserve">MUSTAFA AKINCI (Devamla) – Evet. Aynen öyle. Ağzına sağlık. Garantiye alıyoruz. </w:t>
      </w:r>
    </w:p>
    <w:p>
      <w:pPr>
        <w:pStyle w:val="Normal"/>
        <w:jc w:val="both"/>
        <w:rPr>
          <w:lang w:val="tr-TR"/>
        </w:rPr>
      </w:pPr>
      <w:r>
        <w:rPr>
          <w:lang w:val="tr-TR"/>
        </w:rPr>
      </w:r>
    </w:p>
    <w:p>
      <w:pPr>
        <w:pStyle w:val="Normal"/>
        <w:jc w:val="both"/>
        <w:rPr>
          <w:lang w:val="tr-TR"/>
        </w:rPr>
      </w:pPr>
      <w:r>
        <w:rPr>
          <w:lang w:val="tr-TR"/>
        </w:rPr>
        <w:tab/>
        <w:t xml:space="preserve">Çünkü bugün bu politikaları yapmak ve üretmek isteyenler ve onların baştemsilcisi Sayın Denktaş’a zerre kadar itimatımız yoktur. Kesinlikle yoktur. 26 Aralık tarihinde 2002’de bu meydanlarda Kıbrıs Türkü tart etti kendini görüşmecilikten binlerce, on binlerce insan. Bu seçim sonuçları da kendisine orda görüşmeci olarak kalma yetkisini vermedi. Ha şimdi inanmadığı bir belge. Annan Belgesi. Öldü, gömüldü dediği bir belgeyi alacak oturacak ve çözüme götürecek bu parametrelerde. Buna inancımız yok. Onun için bu yapıya bizim güven duyamız ve güvenoyu vermemiz bizden beklenemez. Bu mümkün değil. Ama bu dolayısıyla Kıbrıs Türküne Aralık hedefi ile rehin tutma siyasetlerine karşı özellikle Cumhuriyetçi Türk Partisindeki arkadaşları ben uyarmak istiyorum. Bu zihniyetin ortadan kalktığı görüşünde değilim çünkü, yani hep beraber işte DP - CTP koalisyon kurduk, Sayın Denktaş'la uyum içinde çalışacağız, Türkiye'deki hükümette bizimle beraberdir, tamamdır 1 Mayıs geliyor, giriyoruz Avrupa Birliğine, Birleşik Kıbrıs'ı yarattık, tamamdır böyle bir durum yok ortada. Bunun için büyük bir mücadele vermemiz lazım. Bu mücadeleyi hep birlikte vermemiz lazım. Hükümetin bu konuda atacağı her türlü adımın yanındayız, arkasındayız, destekçisiyiz ama tekrar ediyorum bu konudaki kuşkucu yaklaşımımız inşallah boşuna çıkar ve inşallah hep birlikte görürüz o 1 Mayıs'ın gerçekleştiğini ama kaygılarımız var, tereddütlerimiz var ve bu kaygı ve tereddütlerimiz temelsiz değildir. Bunun ciddi zemini vardır bu tereddütlerin ve kuşkuların. </w:t>
      </w:r>
    </w:p>
    <w:p>
      <w:pPr>
        <w:pStyle w:val="Normal"/>
        <w:jc w:val="both"/>
        <w:rPr>
          <w:lang w:val="tr-TR"/>
        </w:rPr>
      </w:pPr>
      <w:r>
        <w:rPr>
          <w:lang w:val="tr-TR"/>
        </w:rPr>
      </w:r>
    </w:p>
    <w:p>
      <w:pPr>
        <w:pStyle w:val="Normal"/>
        <w:jc w:val="both"/>
        <w:rPr>
          <w:lang w:val="tr-TR"/>
        </w:rPr>
      </w:pPr>
      <w:r>
        <w:rPr>
          <w:lang w:val="tr-TR"/>
        </w:rPr>
        <w:tab/>
        <w:t>Şimdi arkadaşlar; bakınız 1 Mayıs'la ilgili diğerleri Kıbrıs Türkü kadar istekli olmamalarının altında da maddi bir temel vardır. Şimdi Rumlar’ı düşünüyoruz, 1 Mayıs'ta zaten girdiler. Annan Planının bize verdiği hakları bertaraf etmek, bu tarafa gelip yerleşecek olanların yüzdeliklerini bertaraf etmek, diğer başka kazanımlarımızı federatif çatı altındaki Kurucu Devlet hakkımızı, Kıbrıs Türk Devleti hakkını bertaraf edip 1960'tan da geri haklara bizi mecbur etmeleri onların siyasetine aykırı olmayabilir. Bakınız 60'tan da geri diyorum. 60'da demiyorum ve hep de bir örneğin altını çiziyorum. İbrahim Aziz diye bir Kıbrıslı Türk yaşıyor o tarafta biliyorsunuz yıllardan beri. Bu arkadaş senelerce o tarafta yaşadı ama oy veremedi. Ondan sonra gitti mahkemeye, mahkemede kaybetti Güney'de. Neden? Çünkü 60 Anayasasına göre Türk Türk’e, Rum Rum’a oy verebilir. Ben dedi vergi ödüyorum bu tarafta, bir ömür verdim bu tarafta ne demek oy veremem! Avrupa İnsan Hakları Mahkemesine gitti ve kazandı. İbrahim Aziz davasını kazandı. Şimdi 1960 Anayasası ters bile olsa bu insan hakkını kullanmak için ona aykırı düzenleme yapmak zorundadır. Kendini Avrupalı sayan bir devlet bu düzenlemeyi yapmaktadır şimdi Güney'de ve İbrahim Aziz, yani Kıbrıslı Türkler Güney'de Rum Cumhuriyeti haline dönüştürülmüş bir şekilde Kıbrıs Cumhuriyeti, yani tek toplumlu Kıbrıs Cumhuriyetinin içinde oyunu verecek ama toplumsal haklardan da bir gedik açılacak. Yani Türk’ün Türk’ü, Rum’un Rum’u seçmesi toplumsal bazdaki o hak bir gedik açılacak o hakkın üstünde. Olmakta olan o. Dolayısıyla 60'tan bile geriye bizi götürecek bir yaklaşım Rumların yönetiminin en azından hedefi olabilir, stratejisi olabilir.</w:t>
      </w:r>
    </w:p>
    <w:p>
      <w:pPr>
        <w:pStyle w:val="Normal"/>
        <w:jc w:val="both"/>
        <w:rPr>
          <w:lang w:val="tr-TR"/>
        </w:rPr>
      </w:pPr>
      <w:r>
        <w:rPr>
          <w:lang w:val="tr-TR"/>
        </w:rPr>
      </w:r>
    </w:p>
    <w:p>
      <w:pPr>
        <w:pStyle w:val="Normal"/>
        <w:jc w:val="both"/>
        <w:rPr>
          <w:lang w:val="tr-TR"/>
        </w:rPr>
      </w:pPr>
      <w:r>
        <w:rPr>
          <w:lang w:val="tr-TR"/>
        </w:rPr>
        <w:tab/>
        <w:t xml:space="preserve">Türkiye'ye bakıyoruz; Türkiye'nin hedefi Aralık. Aralık'ta tarih almak, illaki Mayıs’ta herşey olsun, bitsin. Ama ondan sonra Aralık geldiğinde ben tarih alamazsam bu odada beni oturtmazlar diyor Sayın Tayyip Erdoğan. Ne olacak benim halim dediği demeçleri vardır. Sayın Gül'ün de benzer demeçleri oldu. Biz de o havayı kokladık. Yani görüşmeler başlasın ama bitmeyebilir yeter ki suçlanmasın Türkiye. Asıl kaygı ortadadır, yani Mayıs'tan önce çözümden daha fazla vurgu, görüşmelerin devamı üzerine yapılmaktadır. Şimdi tabii ki zaman hızla geçiyor. Durumlar değişiyor. Bu bir hafta, 10 gün evvelki konum buydu. Bu bir hafta, 10 günde bu Mayıs olayının önemi daha fazla kavrandı ve buna gerçekten her şeyini koyuyor ortaya Türkiye Hükümeti onu bilemem. Böyle gelişmeler de varsa bundan ancak sevinç duyarım. </w:t>
      </w:r>
    </w:p>
    <w:p>
      <w:pPr>
        <w:pStyle w:val="Normal"/>
        <w:jc w:val="both"/>
        <w:rPr>
          <w:lang w:val="tr-TR"/>
        </w:rPr>
      </w:pPr>
      <w:r>
        <w:rPr>
          <w:lang w:val="tr-TR"/>
        </w:rPr>
      </w:r>
    </w:p>
    <w:p>
      <w:pPr>
        <w:pStyle w:val="Normal"/>
        <w:jc w:val="both"/>
        <w:rPr>
          <w:lang w:val="tr-TR"/>
        </w:rPr>
      </w:pPr>
      <w:r>
        <w:rPr>
          <w:lang w:val="tr-TR"/>
        </w:rPr>
        <w:tab/>
        <w:t xml:space="preserve">Şimdi Avrupa'ya bakıyorum arkadaşlar; Güney Kıbrıs'ın tavrı bu, Türkiye'nin tavrı bu. Avrupa'da da Türkiye'yi isteyenlerin yanısıra istemeyenleri de var. Avrupa Kıtası birleşirken varsın Kıbrıs bir 10 sene sonra birleşsin diye düşünenler de çıkabilir, öyle düşünenler de olabilir. Yani anlatmaya çalıştığım mesele Avrupa bağlamında Kıbrıs çözümsüz kalırsa biz de Türkiye'nin önünü daha uzun süre tıkalı tutarız diye düşünen Avrupalılar da var. Netice itibarıyla 1 Mayıs hedefinde asıl ısrarlı olması gereken, 1 Mayıs olmazsa asıl kaybedecek olan, en başta kaybedecek olan Kıbrıs Türküdür. Dolayısıyla hangi fikirden olursak olalım artık bu noktada bu Meclisin birleşmesinde büyük yarar vardır. Bu nokta öyle inanıyorum ki artık birbirimize muhalefet edeceğimiz bir nokta olamaz. 1 Mayıs meselesi Kıbrıs Türkünün meselesi olması lazım. Çünkü herkes kaybedecek bundan eğer 1 Mayıs’ı yakalamazsak. Yani gelsin geçsin bu tarih de. Ondan sonra Ulusal Birlik Partisi bundan güç kazanacak. İşte gördünüz mü 1 Mayıs da geldi geçti de birşey olmadı diye sevinilecek bir durum olamaz, mümkün değildir bu. Hangi partiden olursak olalım bütün Kıbrıs Türkü olarak kaybedeceğiz 1 Mayıs’tan sonra 2 Mayıs sabahında. </w:t>
      </w:r>
    </w:p>
    <w:p>
      <w:pPr>
        <w:pStyle w:val="Normal"/>
        <w:jc w:val="both"/>
        <w:rPr>
          <w:lang w:val="tr-TR"/>
        </w:rPr>
      </w:pPr>
      <w:r>
        <w:rPr>
          <w:lang w:val="tr-TR"/>
        </w:rPr>
      </w:r>
    </w:p>
    <w:p>
      <w:pPr>
        <w:pStyle w:val="Normal"/>
        <w:jc w:val="both"/>
        <w:rPr>
          <w:lang w:val="tr-TR"/>
        </w:rPr>
      </w:pPr>
      <w:r>
        <w:rPr>
          <w:lang w:val="tr-TR"/>
        </w:rPr>
        <w:tab/>
        <w:t xml:space="preserve">Dolayısıyla gerçekten bir konu varsa, ki milli davadır arkadaşlar, benim kanaatime göre Kıbrıs Türkü’nün şu andan itibaren milli davası 1 Mayıs hedefini yakalama davasıdır. 1 Mayıs’ta Kıbrıs Sorununu çözüp Birleşik bir Kıbrıs’ın, Kıbrıs Türk Kurucu Devleti, Kıbrıs Rum Kurucu Devleti siyasi eşitliği temelinde Avrupa Birliğine girmesi davasıdır. İşte biz bu düşüncelerle şu anda bir hükümet krizi yaratmanın hiç de akıl işi olmadığı inancındayız. Bu son derece yanlış olur. Bize boşu boşuna zaman kaybettirir. Ve bizi de hiçbir yere götürmez. </w:t>
      </w:r>
    </w:p>
    <w:p>
      <w:pPr>
        <w:pStyle w:val="Normal"/>
        <w:jc w:val="both"/>
        <w:rPr>
          <w:lang w:val="tr-TR"/>
        </w:rPr>
      </w:pPr>
      <w:r>
        <w:rPr>
          <w:lang w:val="tr-TR"/>
        </w:rPr>
      </w:r>
    </w:p>
    <w:p>
      <w:pPr>
        <w:pStyle w:val="Normal"/>
        <w:jc w:val="both"/>
        <w:rPr>
          <w:lang w:val="tr-TR"/>
        </w:rPr>
      </w:pPr>
      <w:r>
        <w:rPr>
          <w:lang w:val="tr-TR"/>
        </w:rPr>
        <w:tab/>
        <w:t xml:space="preserve">Dolayısıyla biz bu düşüncelerle, anlattığım durumla tavrı sergileyeceğiz. Sayın Talat Başkanlığında kurulan Hükümetin bu çerçevede yapacağı her adımın, atacağı her adımın en büyük destekçisi olacağız. Ve temenni ederim ki bu çerçevede meydana gelecek gelişmelerle Kıbrıs Türkü hakettiği yeri Avrupada alacaktır. Bu düşüncelerle hakettiği yeri Avrupa’da alacaktır. Bu düşüncelerle hepinize saygılar sunarım. </w:t>
      </w:r>
    </w:p>
    <w:p>
      <w:pPr>
        <w:pStyle w:val="Normal"/>
        <w:jc w:val="both"/>
        <w:rPr>
          <w:lang w:val="tr-TR"/>
        </w:rPr>
      </w:pPr>
      <w:r>
        <w:rPr>
          <w:lang w:val="tr-TR"/>
        </w:rPr>
      </w:r>
    </w:p>
    <w:p>
      <w:pPr>
        <w:pStyle w:val="Normal"/>
        <w:jc w:val="both"/>
        <w:rPr>
          <w:lang w:val="tr-TR"/>
        </w:rPr>
      </w:pPr>
      <w:r>
        <w:rPr>
          <w:lang w:val="tr-TR"/>
        </w:rPr>
        <w:tab/>
        <w:t>BAŞKAN – Sayın Tahsin Ertuğruloğlu..</w:t>
      </w:r>
    </w:p>
    <w:p>
      <w:pPr>
        <w:pStyle w:val="Normal"/>
        <w:jc w:val="both"/>
        <w:rPr>
          <w:lang w:val="tr-TR"/>
        </w:rPr>
      </w:pPr>
      <w:r>
        <w:rPr>
          <w:lang w:val="tr-TR"/>
        </w:rPr>
      </w:r>
    </w:p>
    <w:p>
      <w:pPr>
        <w:pStyle w:val="Normal"/>
        <w:jc w:val="both"/>
        <w:rPr>
          <w:lang w:val="tr-TR"/>
        </w:rPr>
      </w:pPr>
      <w:r>
        <w:rPr>
          <w:lang w:val="tr-TR"/>
        </w:rPr>
        <w:tab/>
        <w:t>FERDİ SABİT SOYER  (Gazi Mağusa) (Yerinden) – Grup adına.</w:t>
      </w:r>
    </w:p>
    <w:p>
      <w:pPr>
        <w:pStyle w:val="Normal"/>
        <w:jc w:val="both"/>
        <w:rPr>
          <w:lang w:val="tr-TR"/>
        </w:rPr>
      </w:pPr>
      <w:r>
        <w:rPr>
          <w:lang w:val="tr-TR"/>
        </w:rPr>
      </w:r>
    </w:p>
    <w:p>
      <w:pPr>
        <w:pStyle w:val="Normal"/>
        <w:jc w:val="both"/>
        <w:rPr>
          <w:lang w:val="tr-TR"/>
        </w:rPr>
      </w:pPr>
      <w:r>
        <w:rPr>
          <w:lang w:val="tr-TR"/>
        </w:rPr>
        <w:tab/>
        <w:t xml:space="preserve">BAŞKAN – Grup adına devam edelim? Tamam. Grup adına. Buyurun Ferdi Bey. </w:t>
      </w:r>
    </w:p>
    <w:p>
      <w:pPr>
        <w:pStyle w:val="Normal"/>
        <w:jc w:val="both"/>
        <w:rPr>
          <w:lang w:val="tr-TR"/>
        </w:rPr>
      </w:pPr>
      <w:r>
        <w:rPr>
          <w:lang w:val="tr-TR"/>
        </w:rPr>
      </w:r>
    </w:p>
    <w:p>
      <w:pPr>
        <w:pStyle w:val="Normal"/>
        <w:jc w:val="both"/>
        <w:rPr>
          <w:lang w:val="tr-TR"/>
        </w:rPr>
      </w:pPr>
      <w:r>
        <w:rPr>
          <w:lang w:val="tr-TR"/>
        </w:rPr>
        <w:tab/>
        <w:t xml:space="preserve">FERDİ SABİT SOYER  (Gazi Mağusa) – Sayın Başkan, değerli milletvekilleri; Cumhuriyetçi Türk Partisi-BirleşikGüçler Grubu adına Hükümet Programını değerlendirmek ve görüşlerimizi aktarmak için söz aldım. </w:t>
      </w:r>
    </w:p>
    <w:p>
      <w:pPr>
        <w:pStyle w:val="Normal"/>
        <w:jc w:val="both"/>
        <w:rPr>
          <w:lang w:val="tr-TR"/>
        </w:rPr>
      </w:pPr>
      <w:r>
        <w:rPr>
          <w:lang w:val="tr-TR"/>
        </w:rPr>
      </w:r>
    </w:p>
    <w:p>
      <w:pPr>
        <w:pStyle w:val="Normal"/>
        <w:jc w:val="both"/>
        <w:rPr>
          <w:lang w:val="tr-TR"/>
        </w:rPr>
      </w:pPr>
      <w:r>
        <w:rPr>
          <w:lang w:val="tr-TR"/>
        </w:rPr>
        <w:tab/>
        <w:t xml:space="preserve">Bilindiği gibi her bir Hükümet Programı sonuçta siyasal öngörüleri dile getiren bir metin toplamıdır. Ve hükümetlerin programı Meclis’te görüşülürken bu hükümeti oluşturan siyasal partilerin halkoyu ve iradesi ile tescil edilmiş, cisimleşmiş, varlığının sonuçta parlamenter demokrasi içerisinde Meclis’in iradesine dayalı olarak topluma verdiği, vermek istediği ve geleceğe dönük ekonomik, sosyal, siyasal, toplumsal, kültürel yaşama dair hedefler bütünlüğündeki öngörüleridir. Dolayısıyla Hükümet Programları onaylandıktan sonra bu hedefler toplamı bir siyasal öngörüler olmaktan çıkar, ulaşılması gereken hedeflere dönüşür ve bu noktada hareket edilir. Dolayısıyla hükümet programları ele alınırken bu hükümet programlarını eleştirenler, savunanlar kendi siyasal öngörülerine göre sorgularlarken bu Hükümet Programlarını kendi öngörülerini bu temel hedeflerin önüne de koymak ve onu da dile getirmek zorunluluğundadırlar. </w:t>
      </w:r>
    </w:p>
    <w:p>
      <w:pPr>
        <w:pStyle w:val="Normal"/>
        <w:jc w:val="both"/>
        <w:rPr>
          <w:lang w:val="tr-TR"/>
        </w:rPr>
      </w:pPr>
      <w:r>
        <w:rPr>
          <w:lang w:val="tr-TR"/>
        </w:rPr>
      </w:r>
    </w:p>
    <w:p>
      <w:pPr>
        <w:pStyle w:val="TextBody"/>
        <w:rPr>
          <w:sz w:val="24"/>
        </w:rPr>
      </w:pPr>
      <w:r>
        <w:rPr>
          <w:sz w:val="24"/>
        </w:rPr>
        <w:tab/>
        <w:t xml:space="preserve">Senelerdir bu Meclis Genel Kurulunda pek çok hükümet programında partim adına yaptığım konuşmalarda programları eleştirdim, doğru noktalarını işaret ettim ve bize göre programda olan hedeflerin yanlışlığını şu hedef doğrudur diyerek dile getirdim. Örneğin, burada biraz evvel konuşmasını bitiren Sayın Akıncı, Barış ve Demokrasi Hareketi Başkanı, yaptığı konuşmada bir muhalefet partisi olarak Hükümet Programındaki temel bir takım hedefleri işaret etti, kendine göre bunların eksikliğini, bunları dayandırdığı siyasal gerekçeleri sıraladı ve bu bağlamda kendi görüşlerini bu hedefler ve bu toplumsal öngörüler doğrultusunda dile getirdi. Ancak sabahtan dinlediğimiz ana muhalefet partisi Genel Başkanı Sayın Dr. Derviş Eroğlu’nun konuşmasında, Hükümet Programını bu siyasal metin bağlamında kendine göre değerlendirirken ana muhalefet partisi olarak bu Hükümet Programının öngördüğü hedeflerden bu anlamda kendisinin farkını  ya da kendisinin ve partisinin öngördüğü hedefler toplamını serdetmedi, yalnızda polemik bir uslübu ile meseleyi ele aldı. Bu Meclis tarihine kayd olmuş bir hakikat olarak girecektir. İlk defa bir  ana muhalefet partisi Hükümet Programında öngörülen hedefleri tenkit ederken bu hedeflerle ilgili kendi öngörülerini topluma siyasal yaşamımıza aktarmamış olduk. Bu oldukça  önemli bir noktadır. Herkesin istinde hem fikir olduğu bir husus var. 1 Mayıs 2004 önemli bir hedeftir. Herkes için. Yalnız burası için değil. Örneğin Türkiye Dışişleri Bakanı, Başbakanı, çeşitli siyasal yetkililerin yaptıkları bütün konuşmalarda 1 Mayıs’ın hedef ve Kıbrıs Sorunu 1 Mayıs’a kadar çözmek noktasının altını çizmektedirler. Bu Türkiye’nin resmi siyasi sözcülerinin dile getirdiği  bir hedeftir.  Hükümet Programında bu hedefi öngörüyor. Barış ve Demokrasi Hareketi de bu hedefi öngörüyor. Hedefe ulaşma yollarındaki farklılıkları baki kalma şartı ile. Peki bu memlekette Ulusal Birlik Partisi bu 1 ayıs hedefini önemsiyor ana muhalefet partisi olarak bu konuda bir görüşü yoktur, dile getirmiyor. Bunun arkasına hükümet programının sorgulanması olarak ele alıyor. Sayın Akıncı kendine göre sorguladı, ulaşılması için bu hedefe şurası eksik, burası eksik, bu şöyle yapılırsa bu kuşku böyle giderilirse, şu çaba böyle karşılanırsa bu noktada ulaşılabilir. Bu hedefi dahi öngörmüyor Ulusal Birlik Partisi ben eski görüşlerime bağlıyım diyor. Demek ki burada açık olarak ifade edilmesi gereken bir hedef farlılığı vardır. Hükümet Programı sorgulanırken bunun altını sorgulamak bizim görevimizdir. Şimdi bu temel hedefteki farlılıkta örneğin yeni bir görüşme sürecinin başlaması için bir olgu var, Birleşmiş Milletler Genel Sekreterinin bir duruşu var. Taraflar tatmin ederse Birleşmiş Milletler Genel Sekreterini, görüşmeye çağıracak ve bu görüşmeleri başlatacak. Örneğin Tasos Papadopulos, Birleşmiş Milletler Genel Sekreterine yazdığı mektupta ve bu mektuba bağlı Birleşmiş Milletler Genel Sekreterinin kendisine yolladığı mektupta eski duruşunda olduğunu, Papadopulosun öngörülerinin bu anlamda kapalı olmadığını beyan etti. Papadopulos Yunanistan’a yaptığı ziyarette ise Yunanistan Başbakanı ve diğer bütün siyasal partileri ile Papadopulos görüşmelerin 7 Mart’tan sonraya kalmasını çünkü Yunanistanda Yunanistan seçimlerinin olacağını ve görüşmelerin 7 Mart’tan sonraya kalmasını ifade ettiler. Amaçları açıktır. Kıbrıs’ın tek taraflı Avrupa Birliğine girme koşullarını yaratmaktır. Kendi çıkarları açısından bunu öne sürüyorlar. Böylesi siyasal öngörülerin ve tartışmaların olduğu bir noktada, hangi siyasal parti bu gelişmelerden kendini soyutlayabilir. Mümün değildir. Görüşleri ne kadar farklı olsa bile Demokrat Parti ile Cumhuriyetçi Türk Partisi Birleşik Güçler oturdu tartıştı ve sonuçta bu ülkenin temel bir çıkarını düşünerek 1 Mayıs hedefini çözüm hedefi olarak koyan bir uzlaşmaya doğru gitti. Bunun sonsuz yararı vardır,.Çünkü bu görüşme sürecinin başlaması içiğn bu yaşadığımız bir hafta ve önümüzde yaşayacağımız bir hafta stratejik öneme sahiptir. Eğer burada bir hükümet olmamış olsa Türkiye’nin Birleşmiş Milletler Genel Sekreteri ile yapacağı görüşmelerde Kıbrıs Türk Toplumunun iradesinin şekillendiği  Meclisinden yetki alan bir hükümetin yokluğunda Birleşmiş Milletler Genel Sekreteri ile görüşemez. Görüşürse o zaman ve görüş öne sürerse farklı bir konuma düşer Türkiye ve zayıflar görüşmekte zorlanacak. İşte bu 1 Mayıs hedefine sıkı sıkıya bağlı olan biz bunu açık bir şekilde Demokrat Parti ile tartışarak, bu noktada matematiksel olarak artık kalan bütün seçeneklerin teki olan CTP Birleşik Güçler - Demokrat Partinin Hükümete girme noktasına bir senteze vardık. Şimdi bu hükümetin oluşmaması için sayısız oyun oynandı. Örneğin daha protokol görüşmelerinin ilk gününden Sayın Derviş Eroğlu’nun kıyım yaptınız BRT’de diye haykırdı programlarda sabah, akşam, Demokrat Partiye, sabah akşam  CTP Birleşik Güçlere küfür edildi. Demokrat partiye niye CTP ile görüşüyorsun, CTP Birleşik Güçler’le. Sen bu davaya ihanet ettin diye yaygaralar yapılıyordu devletin resmi yayın organından. Bu yandan da CTP Birleşik Güçler, Demokrat Parti ile niye görüşmeye gidiyorsun? Kendi davana ihanet ediyorsun diye ayni sözler Bayrak Radyo ve Televizyon Kurumunda dile getiriyordu. Birilerini bir telaş sarmıştı. Bu telaş böylesi bir tarihsel aşamada Kıbrıs Türk Halkı’nın hükümetsiz kalması amacını taşıyanların telaşıydı, realite buydu. Bayrak Radyo ve Televizyon Kurumu günlerle bu kampanyayı sürdürdü. Basında yazılanları, çizilenleri bir yere bırakıyorum. Sayın Dr. Derviş Eroğlu ise bu işlerden son derece mesut memnun, neden; bir taraftan iktidardan gitmemenin ve bu şekilde yıllardır bu sürdürdüğü pozisyonun devamına dönük bir arzu, istek; öbür taraftan Kıbrıs Sorununun Kıbrıs’taki bir hükümet krizi nedeniyle kilitlenmesini amaçlayan gizli ve açık çevrelerin siyasal dürtülerinin sözcülüğünü yapma telaşı. Bu telaş içinde bu noktada bu hükümetin bu Meclis Kürsüsünden okunmaması için elden gelen bütün gayret yapıldı. </w:t>
      </w:r>
    </w:p>
    <w:p>
      <w:pPr>
        <w:pStyle w:val="Normal"/>
        <w:jc w:val="both"/>
        <w:rPr>
          <w:sz w:val="24"/>
          <w:lang w:val="tr-TR"/>
        </w:rPr>
      </w:pPr>
      <w:r>
        <w:rPr>
          <w:sz w:val="24"/>
          <w:lang w:val="tr-TR"/>
        </w:rPr>
      </w:r>
    </w:p>
    <w:p>
      <w:pPr>
        <w:pStyle w:val="Normal"/>
        <w:jc w:val="both"/>
        <w:rPr>
          <w:lang w:val="tr-TR"/>
        </w:rPr>
      </w:pPr>
      <w:r>
        <w:rPr>
          <w:lang w:val="tr-TR"/>
        </w:rPr>
        <w:tab/>
        <w:t>Sayın Hasan Taçoy ile bir televizyon programına katıldım ve hükümetin meşruluğunu tartışıyor ve dedi ki; 15 dakika kala verdiniz bu metni ve tesbitimizin ne kadar doğru olduğunu anladım. Sayın Dr. Derviş Eroğlu bütün televizyon ekranlarında o tartışmalı günlerde yansıdı. En nihayet Başkanlık odasından çıkıp hükümetin listesinin Meclis’e okunacağını oturumu açmaya gelirken saate baktı, saat 16.30 oluyor dedi. Mesai bitiyor ve böylece bunu bütün televizyon ekranlarında da izledik. Sayısız oyun ile karşı karşıya kaldık. Bu noktayı, bu tarzda, bu şekilde bu Meclis Kürsüsünden okutturmamak için. iki gün bu Meclis’in içerisinde ve dışında oynanan oyunları, çekilen ayak oyunlarını bu Meclisin siyasal tarihi de yazdı ve herkes de yaşadı bunu. Arkasından bu Hükümet listesi buradan okundu. Okunduktan sonra Ulusal Birlik Partisi Sözcüsü Sayın Salih Miroğlu söz aldı ve hafızalarıma nakşettiği şekilde talepte bulundu. Talat gidip görevi iade etmelidir. Amacını, niyetini, çok açık bir şekilde sergilemiştir.</w:t>
      </w:r>
    </w:p>
    <w:p>
      <w:pPr>
        <w:pStyle w:val="Normal"/>
        <w:jc w:val="both"/>
        <w:rPr>
          <w:lang w:val="tr-TR"/>
        </w:rPr>
      </w:pPr>
      <w:r>
        <w:rPr>
          <w:lang w:val="tr-TR"/>
        </w:rPr>
      </w:r>
    </w:p>
    <w:p>
      <w:pPr>
        <w:pStyle w:val="Normal"/>
        <w:jc w:val="both"/>
        <w:rPr>
          <w:lang w:val="tr-TR"/>
        </w:rPr>
      </w:pPr>
      <w:r>
        <w:rPr>
          <w:lang w:val="tr-TR"/>
        </w:rPr>
        <w:tab/>
        <w:t>SALİH MİROĞLU (Girne) (Yerinden)- Anayasa Mahkemesi iade edecek kendisini...</w:t>
      </w:r>
    </w:p>
    <w:p>
      <w:pPr>
        <w:pStyle w:val="Normal"/>
        <w:jc w:val="both"/>
        <w:rPr>
          <w:lang w:val="tr-TR"/>
        </w:rPr>
      </w:pPr>
      <w:r>
        <w:rPr>
          <w:lang w:val="tr-TR"/>
        </w:rPr>
      </w:r>
    </w:p>
    <w:p>
      <w:pPr>
        <w:pStyle w:val="Normal"/>
        <w:jc w:val="both"/>
        <w:rPr>
          <w:lang w:val="tr-TR"/>
        </w:rPr>
      </w:pPr>
      <w:r>
        <w:rPr>
          <w:lang w:val="tr-TR"/>
        </w:rPr>
        <w:tab/>
        <w:t>FERDİ SABİT SOYER (Devamla)- İşte bu noktada, üç tane değerli Bakanın atanmasının noktasında getirildiği hukuksal tartışma bağlamında Başsavcılık, o da ne halse Sayın Talat ve Sayın Serdar Eroğlu birlikte, özür dilerim, Serdar’ın, Denktaş’ın birlikte oluşturduğu bu noktada...</w:t>
      </w:r>
    </w:p>
    <w:p>
      <w:pPr>
        <w:pStyle w:val="Normal"/>
        <w:jc w:val="both"/>
        <w:rPr>
          <w:lang w:val="tr-TR"/>
        </w:rPr>
      </w:pPr>
      <w:r>
        <w:rPr>
          <w:lang w:val="tr-TR"/>
        </w:rPr>
      </w:r>
    </w:p>
    <w:p>
      <w:pPr>
        <w:pStyle w:val="Normal"/>
        <w:jc w:val="both"/>
        <w:rPr>
          <w:lang w:val="tr-TR"/>
        </w:rPr>
      </w:pPr>
      <w:r>
        <w:rPr>
          <w:lang w:val="tr-TR"/>
        </w:rPr>
        <w:tab/>
        <w:t>TESBİT EDİLEMEYEN BİR MİLLETVEKİLİ (Yerinden)- İlk defa söyledin?</w:t>
      </w:r>
    </w:p>
    <w:p>
      <w:pPr>
        <w:pStyle w:val="Normal"/>
        <w:jc w:val="both"/>
        <w:rPr>
          <w:lang w:val="tr-TR"/>
        </w:rPr>
      </w:pPr>
      <w:r>
        <w:rPr>
          <w:lang w:val="tr-TR"/>
        </w:rPr>
        <w:tab/>
      </w:r>
    </w:p>
    <w:p>
      <w:pPr>
        <w:pStyle w:val="TextBodyIndent"/>
        <w:rPr>
          <w:sz w:val="24"/>
        </w:rPr>
      </w:pPr>
      <w:r>
        <w:rPr>
          <w:sz w:val="24"/>
        </w:rPr>
        <w:t>FERDİ SABİT SOYER (Devamla)- Çünkü bağlayacağım bir şeye, merak etme bağlayacağım bir şeye bağlayacağım bir şeye Sayın Eroğlu için merak etme. Ondan dolayı söyledim onu. Onaylanınca Başbakan ve Başbakan Yardımcılığı, Sayın Başsavcı ilan ettiği ve basında yayınladığı emeklilik dilekçesini geri aldı.Tabi ben merak ediyorum geri alma tarihini nedir? Onu çok merak ediyorum. O dilekçenin üstündeki tarih hangi tarihtir? Geri aldı, çünkü Sayın Talat’la ve Serdar Denktaş’la mutlu ve zevkli bir çalışma dönemi içine gireceğini düşündü. Bu mutlu ve zevkli çalışma dönemini yeniden yaşamak için alelacele emekliliğini geri aldı. Ve bir mütalaa verdi. Diyebilirdi üç Bakanın durumu ile ilgili konum budur budur. Hayır.  Bunu dedikten sonra politik bir müdahale de görüş serdetti. Neydi bu görüşü? Açık ve kesin, Sayın Denktaş, Talat’a verdiği görevi geri almalıdır. Öyle mi? Sayın Salih Miroğlu’nun bu kürsülerden söylediği ile Sayın Başsavcının mütalaasının bu noktada böylesi bir pozisyonda buluşması çok ilginçtir. O zaman ...</w:t>
      </w:r>
    </w:p>
    <w:p>
      <w:pPr>
        <w:pStyle w:val="Normal"/>
        <w:jc w:val="both"/>
        <w:rPr>
          <w:sz w:val="24"/>
          <w:lang w:val="tr-TR"/>
        </w:rPr>
      </w:pPr>
      <w:r>
        <w:rPr>
          <w:sz w:val="24"/>
          <w:lang w:val="tr-TR"/>
        </w:rPr>
      </w:r>
    </w:p>
    <w:p>
      <w:pPr>
        <w:pStyle w:val="Normal"/>
        <w:jc w:val="both"/>
        <w:rPr>
          <w:lang w:val="tr-TR"/>
        </w:rPr>
      </w:pPr>
      <w:r>
        <w:rPr>
          <w:lang w:val="tr-TR"/>
        </w:rPr>
        <w:tab/>
        <w:t>SALİH MİROĞLU (Girne)  (Yerinden) -  Hukuk kuralı değildir.</w:t>
      </w:r>
    </w:p>
    <w:p>
      <w:pPr>
        <w:pStyle w:val="Normal"/>
        <w:jc w:val="both"/>
        <w:rPr>
          <w:lang w:val="tr-TR"/>
        </w:rPr>
      </w:pPr>
      <w:r>
        <w:rPr>
          <w:lang w:val="tr-TR"/>
        </w:rPr>
      </w:r>
    </w:p>
    <w:p>
      <w:pPr>
        <w:pStyle w:val="Normal"/>
        <w:jc w:val="both"/>
        <w:rPr>
          <w:lang w:val="tr-TR"/>
        </w:rPr>
      </w:pPr>
      <w:r>
        <w:rPr>
          <w:lang w:val="tr-TR"/>
        </w:rPr>
        <w:tab/>
        <w:t>FERDİ SABİT SOYER (Devamla) -  O zaman Bakanlar göreve devam etmelidir. Anayasa Mahkemesine gidin. Çünkü Anayasanın amir hükmünü Cumhurbaşkanının görevi geri alma kuralını yorumlama hakkı yoktur Başsavcının.</w:t>
      </w:r>
    </w:p>
    <w:p>
      <w:pPr>
        <w:pStyle w:val="Normal"/>
        <w:jc w:val="both"/>
        <w:rPr>
          <w:lang w:val="tr-TR"/>
        </w:rPr>
      </w:pPr>
      <w:r>
        <w:rPr>
          <w:lang w:val="tr-TR"/>
        </w:rPr>
      </w:r>
    </w:p>
    <w:p>
      <w:pPr>
        <w:pStyle w:val="Normal"/>
        <w:jc w:val="both"/>
        <w:rPr>
          <w:lang w:val="tr-TR"/>
        </w:rPr>
      </w:pPr>
      <w:r>
        <w:rPr>
          <w:lang w:val="tr-TR"/>
        </w:rPr>
        <w:tab/>
        <w:t>SALİH MİROĞLU (Yerinden) (Devamla) -  Serdar Bey ne dedi?</w:t>
      </w:r>
    </w:p>
    <w:p>
      <w:pPr>
        <w:pStyle w:val="Normal"/>
        <w:jc w:val="both"/>
        <w:rPr>
          <w:lang w:val="tr-TR"/>
        </w:rPr>
      </w:pPr>
      <w:r>
        <w:rPr>
          <w:lang w:val="tr-TR"/>
        </w:rPr>
      </w:r>
    </w:p>
    <w:p>
      <w:pPr>
        <w:pStyle w:val="Normal"/>
        <w:jc w:val="both"/>
        <w:rPr>
          <w:lang w:val="tr-TR"/>
        </w:rPr>
      </w:pPr>
      <w:r>
        <w:rPr>
          <w:lang w:val="tr-TR"/>
        </w:rPr>
        <w:tab/>
        <w:t>FERDİ SABİT SOYER (Devamla) -  Serdar Bey bunu okumadan evet bu çerçevedeki pozisyonu ...</w:t>
      </w:r>
    </w:p>
    <w:p>
      <w:pPr>
        <w:pStyle w:val="Normal"/>
        <w:jc w:val="both"/>
        <w:rPr>
          <w:lang w:val="tr-TR"/>
        </w:rPr>
      </w:pPr>
      <w:r>
        <w:rPr>
          <w:lang w:val="tr-TR"/>
        </w:rPr>
      </w:r>
    </w:p>
    <w:p>
      <w:pPr>
        <w:pStyle w:val="Normal"/>
        <w:jc w:val="both"/>
        <w:rPr>
          <w:lang w:val="tr-TR"/>
        </w:rPr>
      </w:pPr>
      <w:r>
        <w:rPr>
          <w:lang w:val="tr-TR"/>
        </w:rPr>
        <w:tab/>
        <w:t>SALİH MİROĞLU (Yerinden) (Devamla) -  Ne dediydi?</w:t>
      </w:r>
    </w:p>
    <w:p>
      <w:pPr>
        <w:pStyle w:val="Normal"/>
        <w:jc w:val="both"/>
        <w:rPr>
          <w:lang w:val="tr-TR"/>
        </w:rPr>
      </w:pPr>
      <w:r>
        <w:rPr>
          <w:lang w:val="tr-TR"/>
        </w:rPr>
      </w:r>
    </w:p>
    <w:p>
      <w:pPr>
        <w:pStyle w:val="Normal"/>
        <w:jc w:val="both"/>
        <w:rPr>
          <w:lang w:val="tr-TR"/>
        </w:rPr>
      </w:pPr>
      <w:r>
        <w:rPr>
          <w:lang w:val="tr-TR"/>
        </w:rPr>
        <w:tab/>
        <w:t>FERDİ SABİT SOYER (Devamla) -  Sayın Serdar Denktaş’ın dediği neydi? Başsavcının mütalaasına göre bu pozisyonu değerlendiririm. Peki Başsavcının mütalaasının, bu noktada bir pozisyon taşıdığını sen bilirdin her halde ki onun için soran Sayın Derdar Denktaş’a. Böyle bir mütalaa vereceğini sen bilirdin demek. Ve bunu bu noktada söyledi Başsavcı. Peki Anayasanın ve hukuk kurallarının hangi hükmünde kaydı vardır ki, bir Başsavcının vereceği bir mütalaada Anayasal bir konuda Hükümete ve Cumhurbaşkanına davranma biçimini de söylesin. Sen parlamenter demokrasiye inanıyorsan, buna en fazla itiraz etmesi gereken sensin. Parlamenter demokrasinin ve demokratik hukuk devletinin anayasal temeldeki özelliğinde, hiçbir makamın anayasa yorumu ve tartışması içeren bir noktada filan makam böyle davranmalıdır deme hakkı yoktur. Ve bunun yolu Anayasa Mahkemesidir. Onun için Anayasa Mahkemesine gitmiştir. İşte bu noktadan ötürü, bu tür hadiselerin arkasına saklanmalarını politik pozisyonunu  herkes düşünmek zorundadır. Amaç; hükümet krizine devam etme ve bu noktada Kıbrıs Sorunundaki pozisyonu kilitlemektir. Şimdi Ulusal Birlik Partisi liderliğinin bir tek beklentisi vardır. Beklenti şudur: Türkiyede bu noktadaki siyasal tartışma ve pozisyonlar farklılaşsın gelişsin ve ümit ettikleri o ortam geri gelsin, çözümsüzlük şartları gerçeklesin ve bu çözümsüzlük şartlarında kendilerinin kartallıkları yeniden gündeme gelsin. Ulusal Birlik Partisinin temel beklentisi budur. Onun için bu gelişmelerden huzursuzdur. Bundan ötürü 1 Mayıs’ın çözümde takip edilmesi gereken hedef olduğu noktasını dile getimiyor. Ana noktası budur bu işin. Onun için bu konu kamunun bilgisine gelmelidir, toplumun bilgisine gelmelidir. Hükümet Programı ve siyasal gelişmeler sorgulanırken bir konuda sorgulanan bir hal almalıdır. Eğer şimdi bu noktada Hükümetin kendi içinde yapacağı çalışma Türkiye ile yapılacak çalışmalarda ulaşılacak sonuçla 1 Mayıs 2004 hedefini gözeterek, Birleşmiş Milletler Genel Sekreterinin beklentilerine tatmin edecek bir cevap çıkar ve görüşme süreci başlarsa, Ulusal Birlik Partisi ne yapacaktır? Ne yapacaktır? Bugünkü söyleme göre, bu görüşme sürecine karşı kesin karşı olduğunu ilan etmesi lazımdır. Çünkü bugünkü söylemi bu hedefi önemsiz bir hedef olduğunu ifade etmektedir.</w:t>
      </w:r>
    </w:p>
    <w:p>
      <w:pPr>
        <w:pStyle w:val="Normal"/>
        <w:jc w:val="both"/>
        <w:rPr>
          <w:lang w:val="tr-TR"/>
        </w:rPr>
      </w:pPr>
      <w:r>
        <w:rPr>
          <w:lang w:val="tr-TR"/>
        </w:rPr>
      </w:r>
    </w:p>
    <w:p>
      <w:pPr>
        <w:pStyle w:val="TextBodyIndent"/>
        <w:rPr>
          <w:sz w:val="24"/>
        </w:rPr>
      </w:pPr>
      <w:r>
        <w:rPr>
          <w:sz w:val="24"/>
        </w:rPr>
        <w:t xml:space="preserve">Şimdi Sayın Başkan, değerli milletvekilleri;  çok başka bir konuya değinmek isterim. Basında gördük. Yunanistan Başbakanı Simitis, görevi şu andaki Dışişleri Bakanı Yorgo Papandreu’ya devretti ve Başbakanlıktan ayrılıyor. Ama Yunanistan’ın eski Başbakanı olacak Simitis’in, yeni görevinin büyük bir ihtimalle Prodi’nin yeri olacağı söylenmektedir. Prodi’nin yerine gelecektir ve böyle bir aşamada 1 Mayıs hedefinin sağlanamaması halinde Tasos Papadopullos’un, Tony Blair kadar, Shroeder kadar, Jack Chirac kadar Avrupa Birliğini oluşturan bütün ülkelerin siyasal parti başkanlarından kaynaklanan Başbakan, Cumhurbaşkanı sıfatıyle, ayni, eşit yetkili Avrupa Birliği kurumlarında oturacağını tahayyül ettiğimizde Smitis’de Prodi’nin yerinde ve o göreve geleceği olasılığını düşündüğümüzde, Türkiye’nin Avrupa Birliği süreci ve bizim Kıbrıs’ta bu topraklarda Kıbrıs Sorununun çözüme yönelik yapacağımız pozisyonun ne gibi büyük tehlikeler taşıyacağını  idrak etmemek mümkün değildir. Onun için, bu noktada 1 Mayıs hedefini gözetmeyen herkes bunları düşünmek zorundadır. En başta da Ulusal Birlik Partisi liderliği. Bu onlar için önemsizse bu halka bir mesaj verilmelidir, bu yolu takip etmemiz gerekir. Türkiye Hükümeti’nin öngördüğü bu hedef, burdaki Hükümetin öngördüğü  bu hedef doğru bir hedef değildir diyen Ulusal Birlik Partisi, bu topluma doğru hedefi göstermek zorundadır bu yaşadığımız tarihsel dönemde, bu bir zorunluluktur, bu bir siyasal gerekliliktir. Bu yalnız siyasi bir gereklilik değil, ulusal bir görevdir de. Onun için bu öngörüde bulunması gerekmektedir. </w:t>
      </w:r>
    </w:p>
    <w:p>
      <w:pPr>
        <w:pStyle w:val="Normal"/>
        <w:jc w:val="both"/>
        <w:rPr>
          <w:sz w:val="24"/>
          <w:lang w:val="tr-TR"/>
        </w:rPr>
      </w:pPr>
      <w:r>
        <w:rPr>
          <w:sz w:val="24"/>
          <w:lang w:val="tr-TR"/>
        </w:rPr>
      </w:r>
    </w:p>
    <w:p>
      <w:pPr>
        <w:pStyle w:val="Normal"/>
        <w:jc w:val="both"/>
        <w:rPr>
          <w:lang w:val="tr-TR"/>
        </w:rPr>
      </w:pPr>
      <w:r>
        <w:rPr>
          <w:lang w:val="tr-TR"/>
        </w:rPr>
        <w:tab/>
        <w:t>Sayın Başkan, değerli milletvekilleri; Sayın Denktaş ile bizim politik duruşumuzun ne olduğu bellidir. Birbirimizi eleştiriyoruz, görüşlerimizi ifade ediyoruz ancak bu duruşta ilkeli bir duruş vardır. Görüşteki farklılıkların bu çerçevede açık kalplilikle konuşulması, tartışılması ve bununla ilgili toplumun geleceğine doğru olan siyasal süreçte bir arayış saklıdır. Ben merak ediyorum şimdi.</w:t>
        <w:tab/>
        <w:t xml:space="preserve">Muhalefete düşen Ulusal Birlik Partisi Liderliği aldatılmış bir çocuğun haleti ruhiyesi içinde, Anti- Denktaş bir psikoloji içinde davranıyor. Örneğin Barış ve Demokrasi Hareketinin sözcülerinin Sayın Denktaş’a dönük yaptıkları siyasal eleştirilere, keyfi ve mutlulukla yerlerinden cıvınlanarak böyle heyecan ile katılıyorlar. Peki benim dikkatimi çeken bir şey oldu. Meclisimiz makamları seçti. </w:t>
      </w:r>
    </w:p>
    <w:p>
      <w:pPr>
        <w:pStyle w:val="Normal"/>
        <w:jc w:val="both"/>
        <w:rPr>
          <w:lang w:val="tr-TR"/>
        </w:rPr>
      </w:pPr>
      <w:r>
        <w:rPr>
          <w:lang w:val="tr-TR"/>
        </w:rPr>
      </w:r>
    </w:p>
    <w:p>
      <w:pPr>
        <w:pStyle w:val="Normal"/>
        <w:jc w:val="both"/>
        <w:rPr>
          <w:lang w:val="tr-TR"/>
        </w:rPr>
      </w:pPr>
      <w:r>
        <w:rPr>
          <w:lang w:val="tr-TR"/>
        </w:rPr>
        <w:tab/>
        <w:t>BAŞBAKAN MEHMET ALİ TALAT (Yerinden)- Cıvınlanmak ne demektir?</w:t>
      </w:r>
    </w:p>
    <w:p>
      <w:pPr>
        <w:pStyle w:val="Normal"/>
        <w:jc w:val="both"/>
        <w:rPr>
          <w:lang w:val="tr-TR"/>
        </w:rPr>
      </w:pPr>
      <w:r>
        <w:rPr>
          <w:lang w:val="tr-TR"/>
        </w:rPr>
      </w:r>
    </w:p>
    <w:p>
      <w:pPr>
        <w:pStyle w:val="Normal"/>
        <w:jc w:val="both"/>
        <w:rPr>
          <w:lang w:val="tr-TR"/>
        </w:rPr>
      </w:pPr>
      <w:r>
        <w:rPr>
          <w:lang w:val="tr-TR"/>
        </w:rPr>
        <w:tab/>
        <w:t xml:space="preserve">FERDİ SABİT SOYER (Devamla)- Cıvınlanırlar böyle heyecanlanırlar. Anti - Denktaş söylem duydu mu aman, aman yaparlar filan onu demek istedim.  Şimdi Meclis’te oylama yapıldı. Meclis Başkanını seçtik. Ben de meraklıyım. Meclis Başkanı gidip ziyaret ettiğinde basında yayınlanan Sayın Denktaş’ın Meclis Başkanının karşılıklı söyledikleri usül doğrultusundaki konuşmaları okudum. Normal bir ziyaret, normal bir mesajlar. Birbirinden farkını bilen ama birlikte belli bir tarihsel görevi yapma pozisyonunda bulunan iki sorumlu insanın konuşması. </w:t>
      </w:r>
    </w:p>
    <w:p>
      <w:pPr>
        <w:pStyle w:val="Normal"/>
        <w:jc w:val="both"/>
        <w:rPr>
          <w:lang w:val="tr-TR"/>
        </w:rPr>
      </w:pPr>
      <w:r>
        <w:rPr>
          <w:lang w:val="tr-TR"/>
        </w:rPr>
      </w:r>
    </w:p>
    <w:p>
      <w:pPr>
        <w:pStyle w:val="Normal"/>
        <w:jc w:val="both"/>
        <w:rPr>
          <w:lang w:val="tr-TR"/>
        </w:rPr>
      </w:pPr>
      <w:r>
        <w:rPr>
          <w:lang w:val="tr-TR"/>
        </w:rPr>
        <w:tab/>
        <w:t>Sayın Mehmet Bayram Meclis Başkan Yardımcısı olarak seçildi Meclisimizden ve Sayın Cumhurbaşkanı ile görüşmeye gitti. Basında okudum. Şimdi Sayın Mehmet Bayram’a, Sayın Cumhurbaşkanı diyor ki; politik ve amaç birliğimiz olan ve birlikte beraberce çalıştığımız bir arakadaştır. Sayın Mehmet Bayram da cevap veriyor. Cevaben ona politik ve amaç birliğinde her zaman bir ve beraber olduğumuz bir Cumhurbaşkanımızdır.</w:t>
      </w:r>
    </w:p>
    <w:p>
      <w:pPr>
        <w:pStyle w:val="Normal"/>
        <w:jc w:val="both"/>
        <w:rPr>
          <w:lang w:val="tr-TR"/>
        </w:rPr>
      </w:pPr>
      <w:r>
        <w:rPr>
          <w:lang w:val="tr-TR"/>
        </w:rPr>
      </w:r>
    </w:p>
    <w:p>
      <w:pPr>
        <w:pStyle w:val="Normal"/>
        <w:jc w:val="both"/>
        <w:rPr>
          <w:lang w:val="tr-TR"/>
        </w:rPr>
      </w:pPr>
      <w:r>
        <w:rPr>
          <w:lang w:val="tr-TR"/>
        </w:rPr>
        <w:tab/>
        <w:t>SONAY ADEM (Gazi Mağusa) (Yerinden)- Seçimden evvel öptüler elini o da Eroğlu da...</w:t>
      </w:r>
    </w:p>
    <w:p>
      <w:pPr>
        <w:pStyle w:val="Normal"/>
        <w:jc w:val="both"/>
        <w:rPr>
          <w:lang w:val="tr-TR"/>
        </w:rPr>
      </w:pPr>
      <w:r>
        <w:rPr>
          <w:lang w:val="tr-TR"/>
        </w:rPr>
      </w:r>
    </w:p>
    <w:p>
      <w:pPr>
        <w:pStyle w:val="TextBody"/>
        <w:rPr>
          <w:sz w:val="24"/>
        </w:rPr>
      </w:pPr>
      <w:r>
        <w:rPr>
          <w:sz w:val="24"/>
        </w:rPr>
        <w:tab/>
        <w:t>FERDİ SABİT SOYER (Devamla)- Şimdi bu son daha bir iki gün içinde olan seçimden sonra. Şimdi ben biraz evel bir dil meselesi söyledim. Sayın Eroğlu ve partisi, Anti-Denktaş bir söylem geliştirmeye çalışıyor. E kendisiydi demeç veren, ben ona oğlumdan daha yakınım diyen, ben değildim, Sayın Eroğlu’ydu ve bu noktada duruma göre, duruma göre siyaset hakkı takip etmenin çıkmazıdır bu. İlkelerden, siyasal duruşlardaki farklılıklardan ve bundan kaynaklanan çelişkilerle ve farklılıklarla siyaset yapmak başkadır ama ayni amaç birliği içinde bulunduğunu söyleyenlerin, isim bazında ya da makam bazında  kavga etmelerini son derece çirkindir. Son derece çirkindir. Hoş değildir. Orada çünkü farklılığı artırmak için birbirine hakarete varan noktalar gelir. Ve bu Meclis Kürsüsünden de ben söyledim bunu. 2000 Cumhurbaşkanlığı seçimlerinde Sayın Danktaş’ın politik muhalifi olarak yaptığımız söylemler, bütün hayatımız boyunca, Ulusal Birlik Partisinin Sayın Eroğlu’nun Cumhurbaşkanlığı adaylığı doğrultusunda yaptığı söylemlerden tamamen farklıydı ve biz asla o uslübu, dili, metodu kullanmadık. Ve bugün de kullanmadık, hiçbir zaman da kullanmadık. Bu da bir tarihi hakikattir. Ba da bir tarihi hakikattir. Onun için bu noktada özünü meselenin konuşmamız gerekiyor. Onun için bu noktaya geri gelmek istiyorum. 1 Mayıs, 2004 hedef ise yeni bir düzlemi bu memlekette oluşturmamız gerekmektedir.  Bu düzlemde dünün farklılıklarını koyarak elbette. Herkesin koruyarak , silerek değil. 1.5.2004’de bu topraklarda  Kıbrıslı Rumların bizim adımıza ve bizi temsilen tüm Kıbrıs adına Avrupa Birliğine girmeleri koşulunu nasıl engelleyebiliriz? Bunun yolunu nasıl durdurabiliriz? Onun için onlar kadar eşit, haklı olarak bu görüşme sürecine girip bu çözümü sağlamanın yolunu nasıl bulabiliriz? İşte bunun arayışıyı yapıyor. Şimdi bu Hükümet Programını Sayın Eroğlu, okurken Başbakan dedi ki; böyle  inanmadı bu işe, ruhsuz okudu burada. Ben kendisinin her hükümet programını böyle okurken burada görmedim 23 Nisan’da şiir okuyan çocukların heyecanı gibi bir heyecan içinde okuduğunu, bunu hiç görmedim. Bu heyecansız ve ruhsuz ilan ettiği bu program, bugüne kadar bu Meclis’ten çıkan bütün hükümetlerin, altını çiziyorum, bütün hükümetlerin öngördüğü vizyondan çok daha farklı bir vizyonu bu programa sunuyor. Örneğin 6’ncı sayfasında. Bakalım Kıbrıs Sorunu ile ilgili öngörüsünü. “Ülkemizin milli geliri ile halkımızın refah seviyesini en kısa zamanda Avrupa Birliği ülkeleri seviyesine yükseltmek, Kuzey Kıbrıs Türk Cumhuriyeti ekonomisinin yakın prespektifimizdeki çözüm ve AB üyeliğini de dikkate alarak, komşuları ve dünya ile serbest ticaret koşullarında rekabet edebilecek bir düzeye çıkarmak. Dış dünya ile ekonomik entegrasyona giderken rekabet gücü yüksek sektörler.” Daha bunlar devam ediyor. Yani vizyonda büyük bir farklılıktır bu. Bu önümüzdeki görevin çözüm ve Avrupa Birliği perspektifinde, Kıbrıslı Rumlar’la eşit haklı pozisyonda yer almanın ilk ciddi vizyonunu bu Hükümet Programı işaret ediyor. Bunu niye görmüyorsunuz? Bunu niye öngörmüyorsunuz? Sizin hazırladığınız Hükümet Programları, ki onları lise çocukları yazmadıydı, doktorası olan fevkalade büyük uzmanlar yazdıydı onları, o seçim bildirgelerinizi de onlar yazdıydı.  Onun için 15 bin istihdam öngördüydünüz. Milli geliri kaç bin dolar yapacaklardı? 10 bin Dolar. Efendim, ihracatı 200 milyon Dolara çıkaracaklardı, onu da yapacaklardı vizyon, yapa yapa 10 bin istihdamın birazcığına ulaşsınlar diye Meclis’in çay ocağına istihdamla devam eden bir seçimi yaşattılar seçime beş kala.  İşte bu büyük profesörlerin hazırladığı Hükümet Programındaki alalım, yazalım ve okuyalım hepsini, bu noktadaki ulaşılan sonuçla buradaki vizyonun değişik olmasının farklı bir konsenktürü işaret etmesinin farkını görelim ve birlikte bu başlangıcı başkalarının da bunu devam ettireceği tarzda yeni bir sürece kapı açalım İşte bunun için CTP-Birleşik Güçler olarak bu anlamdaki pozisyonu elbette değerlendireceğiz ve destekleyeceğiz. Sayın Akıncı, tabi ayrıldı, desteği için teşekkür ederim Sayın Akıncı’ya. Gerçekten desteği için teşekkür ederim. Sayın Eroğlu’ndan böyle bir destek beklemek mümkün değildi. Tabi Sayın Akıncı’nın desteğini işitirken aklıma çocukluğumda yaşadığım bir olay geldi. Bunu da belirtmeden geçemeyeceğim. Belediye pazarında babama yardım ederken, karpuz zamanı karpuzu yükleyip babamın dükkanına getirmek için gittiğimde bir adam vardı Bandabuliyada. Hep gideyim çocuğa yardım edeyim derdi, gelirdi, karpuzları yüklerdi köfüne, ondan sonra bunu yükleyip götürmek bir yere şey etmek lazımdı. O karşıya geçer bana derdi ki; tut buracağından, tut arkasından da derdi ki; hissa, hissa, hissa, yüklerdim omuzuma ve dükkana götürürdüm ve her zaman derdi ki; iyi bir yardım ettim ben çocuğa. Bunun için bu desteği için de Barış ve Demokrasi Hareketine teşekkür eder, saygılar sunarım.</w:t>
      </w:r>
    </w:p>
    <w:p>
      <w:pPr>
        <w:pStyle w:val="Normal"/>
        <w:jc w:val="both"/>
        <w:rPr>
          <w:sz w:val="24"/>
          <w:lang w:val="tr-TR"/>
        </w:rPr>
      </w:pPr>
      <w:r>
        <w:rPr>
          <w:sz w:val="24"/>
          <w:lang w:val="tr-TR"/>
        </w:rPr>
      </w:r>
    </w:p>
    <w:p>
      <w:pPr>
        <w:pStyle w:val="Normal"/>
        <w:jc w:val="both"/>
        <w:rPr>
          <w:lang w:val="tr-TR"/>
        </w:rPr>
      </w:pPr>
      <w:r>
        <w:rPr>
          <w:lang w:val="tr-TR"/>
        </w:rPr>
        <w:tab/>
        <w:t>BAŞKAN- Buyurun Mustafa Bey.</w:t>
      </w:r>
    </w:p>
    <w:p>
      <w:pPr>
        <w:pStyle w:val="Normal"/>
        <w:jc w:val="both"/>
        <w:rPr>
          <w:lang w:val="tr-TR"/>
        </w:rPr>
      </w:pPr>
      <w:r>
        <w:rPr>
          <w:lang w:val="tr-TR"/>
        </w:rPr>
      </w:r>
    </w:p>
    <w:p>
      <w:pPr>
        <w:pStyle w:val="Normal"/>
        <w:jc w:val="both"/>
        <w:rPr>
          <w:lang w:val="tr-TR"/>
        </w:rPr>
      </w:pPr>
      <w:r>
        <w:rPr>
          <w:lang w:val="tr-TR"/>
        </w:rPr>
        <w:tab/>
        <w:t>MUSTAFA ARABACIOĞLU (Lefkoşa)- Sayın Başkan, değerli arkadaşlar; gerçi hükümet programlarında ilk kez hükümete mensup olan taraflarda burdan söz alıp bir kaç söz söyleme durumunda kaldığı için Demokrat Parti adına ben de söz aldım ve özellikle Demokrat Partinin bu çözüm sürecinde Annan Planı konusundaki görüşleri ile ilgili de düşüncemizi ve konumumuzu bir kez daha vurgulamayı uygun bulduk.</w:t>
      </w:r>
    </w:p>
    <w:p>
      <w:pPr>
        <w:pStyle w:val="Normal"/>
        <w:jc w:val="both"/>
        <w:rPr>
          <w:lang w:val="tr-TR"/>
        </w:rPr>
      </w:pPr>
      <w:r>
        <w:rPr>
          <w:lang w:val="tr-TR"/>
        </w:rPr>
      </w:r>
    </w:p>
    <w:p>
      <w:pPr>
        <w:pStyle w:val="Normal"/>
        <w:jc w:val="both"/>
        <w:rPr>
          <w:lang w:val="tr-TR"/>
        </w:rPr>
      </w:pPr>
      <w:r>
        <w:rPr>
          <w:lang w:val="tr-TR"/>
        </w:rPr>
        <w:tab/>
        <w:t xml:space="preserve">Değerli arkadaşlarım; bilindiği gibi Annan Planı, Kıbrıs Türk toplumunun gündemine geldiği günden bu yana Demokrat Parti bu planla ilgili ne evetçi oldu, ne de hayırcı oldu. Biz başlangıçtaki konumumuz ne ise bu planla ilgili, bugünkü konumumuzda aynen devam etmektedir. Bu plan geldiği zaman Demokrat Parti bu plan karşısında devamlı olarak teakkuz durumunda bulunmuştur. Bunu özellikle vurgulamak isterim. Şimdi Cumhuriyetçi Türk Partisi ile hükümet oluşturmadan önce Sayın CTP Genel Başkanı partimizi ziyaret ettiği zaman, Sayın Başkanımız bize özellikle Annan Planı ile ilgili endişelerimizin  ve düşüncelerimizin ne olduğunu bize üretmemizi bu konu ile ilgili bir grup arkadaşla çalışma yapmamız konusunda bizi görevlendirdi ve bu konuda üç arkadaşla birlikte beş sayfalık bir rapor hazırladık ve bu hazırlamış olduğumuz raporu biz Sayın Mehmet Ali Talat Bey’e bir gün önceden ilettik. Bu bizim samimiyetimizdi. Bizim Annan Planı karşısındaki Demokrat Parti olarak konumumuz budur. Bizim bu endişelerimiz vardır, bu endişelerimize karşı da bu düşüncelerimiz bulunmaktadır dedik. Siz de bu düşünceleri katılır mısınız diye görüşlerini istedik ve Cumhuriyetçi Türk partisi bizim endişelerimizin çoğuna katıldığını ve bunları bizim ile paylaşabileceğini söyledi. Neydi bizim düşüncelerimiz Annan Planı ile ilgili? Annan Planı esasında iki kesimliliği  öngören, siyasi egemenliği öngören, Türkiye’nin etkin ve fiili garantisini öngören bir plan gibi görünmektedir. Görünmektedir diyorum. Bu plan, bugünkü şekli ile geçerse, belli bir süre sonra adadaki iki kesimlilik de, siyasi egemenlikte ortadan kalkacağı apaçık  ortadaydı. </w:t>
      </w:r>
    </w:p>
    <w:p>
      <w:pPr>
        <w:pStyle w:val="Normal"/>
        <w:jc w:val="both"/>
        <w:rPr>
          <w:lang w:val="tr-TR"/>
        </w:rPr>
      </w:pPr>
      <w:r>
        <w:rPr>
          <w:lang w:val="tr-TR"/>
        </w:rPr>
      </w:r>
    </w:p>
    <w:p>
      <w:pPr>
        <w:pStyle w:val="Normal"/>
        <w:jc w:val="both"/>
        <w:rPr>
          <w:lang w:val="tr-TR"/>
        </w:rPr>
      </w:pPr>
      <w:r>
        <w:rPr>
          <w:lang w:val="tr-TR"/>
        </w:rPr>
        <w:tab/>
        <w:t>Şimdi bu düşüncelerle biz Annan Planı ile ilgili.....</w:t>
      </w:r>
    </w:p>
    <w:p>
      <w:pPr>
        <w:pStyle w:val="Normal"/>
        <w:jc w:val="both"/>
        <w:rPr>
          <w:lang w:val="tr-TR"/>
        </w:rPr>
      </w:pPr>
      <w:r>
        <w:rPr>
          <w:lang w:val="tr-TR"/>
        </w:rPr>
      </w:r>
    </w:p>
    <w:p>
      <w:pPr>
        <w:pStyle w:val="Normal"/>
        <w:jc w:val="both"/>
        <w:rPr>
          <w:lang w:val="tr-TR"/>
        </w:rPr>
      </w:pPr>
      <w:r>
        <w:rPr>
          <w:lang w:val="tr-TR"/>
        </w:rPr>
        <w:tab/>
        <w:t>HÜSEYİN ÖZGÜRGÜN (Lefkoşa) (Yerinden)- Bravo...</w:t>
      </w:r>
    </w:p>
    <w:p>
      <w:pPr>
        <w:pStyle w:val="Normal"/>
        <w:jc w:val="both"/>
        <w:rPr>
          <w:lang w:val="tr-TR"/>
        </w:rPr>
      </w:pPr>
      <w:r>
        <w:rPr>
          <w:lang w:val="tr-TR"/>
        </w:rPr>
      </w:r>
    </w:p>
    <w:p>
      <w:pPr>
        <w:pStyle w:val="TextBody"/>
        <w:rPr>
          <w:sz w:val="24"/>
        </w:rPr>
      </w:pPr>
      <w:r>
        <w:rPr>
          <w:sz w:val="24"/>
        </w:rPr>
        <w:tab/>
        <w:t>MUSTAFA ARABACIOĞLU (Devamla)- Özellikle.....  Bravo demenize gerek yok. Biz düşüncemiz ne ise o zamandan beri bunları söylüyoruz ve bunları da düzeltmek için neler yapabiliriz hep birlikte, bu çok önemlidir arkadaşlar, bu çok önemlidir. Dolayısıyle siyasi haklar konusundaki düşüncelerimiz nedir dedik. Yani aramıza gelip yerleşecek olan Rumlar’ın siyasi hakları, federal hükümet seviyesinde olsun, parça devlet parlementosunda olsun ve yerel bazda olsun. Bunlarla ilgili biz düşüncelerimizi ortaya koyduk. Federal hükümetin çalışması ile ilgili esasları değerlendirdik. Bunları Cumhuriyetçi Türk Partisi ile biz paylaştık. Bunun dışında mülkiyet ile ilgili kaygılarımızı dile getirdik ve bunun sonunda bir noktaya gelebilirsek bu görüşme sonucunda bu ülkede yaşayan insanımızın refahı ve mutluluğu içindir. Şimdi belki biraz görüş farklılıkları olabilir iki parti arasında ama bir çözüm arayışında iki farklı görüş demiyeyim de, birbiri ile örtüşmeyen iki görüşün böylesine bir görüşme sürecinde, hükümet oluşturmasından daha olası veya daha olumlu bir model olamaz. Şimdi aynı fikir doğrultusunda  olan partilerin oluşturacağı hükümet  modeli ile bir biri ile örtüşmeyen, birbirinden biraz görüş farklılığı olan partilerin böylesine bir çözüm arayışında, böylesine bir çözüm yolunda hükümet oluşturmaları, KKTC insanı için en doğru yaklaşım olduğu inancındayım ve Demokrat Parti olarak bu hükümete girerken, daima her konuda samimi olarak yaklaştığımızı, çözüm sürecinde katkı koymak konusunda her zaman samimi olacağımızı belirtir CTP – DP Hükümetinin ülkemize...</w:t>
      </w:r>
    </w:p>
    <w:p>
      <w:pPr>
        <w:pStyle w:val="Normal"/>
        <w:jc w:val="both"/>
        <w:rPr>
          <w:sz w:val="24"/>
          <w:lang w:val="tr-TR"/>
        </w:rPr>
      </w:pPr>
      <w:r>
        <w:rPr>
          <w:sz w:val="24"/>
          <w:lang w:val="tr-TR"/>
        </w:rPr>
      </w:r>
    </w:p>
    <w:p>
      <w:pPr>
        <w:pStyle w:val="Normal"/>
        <w:jc w:val="both"/>
        <w:rPr>
          <w:lang w:val="tr-TR"/>
        </w:rPr>
      </w:pPr>
      <w:r>
        <w:rPr>
          <w:lang w:val="tr-TR"/>
        </w:rPr>
        <w:tab/>
        <w:t>MUSTAFA GÖKMEN (Yeni İskele)  (Yerinden) -  Birleşik Güçleri de ekle.</w:t>
      </w:r>
    </w:p>
    <w:p>
      <w:pPr>
        <w:pStyle w:val="Normal"/>
        <w:jc w:val="both"/>
        <w:rPr>
          <w:lang w:val="tr-TR"/>
        </w:rPr>
      </w:pPr>
      <w:r>
        <w:rPr>
          <w:lang w:val="tr-TR"/>
        </w:rPr>
      </w:r>
    </w:p>
    <w:p>
      <w:pPr>
        <w:pStyle w:val="Normal"/>
        <w:jc w:val="both"/>
        <w:rPr>
          <w:lang w:val="tr-TR"/>
        </w:rPr>
      </w:pPr>
      <w:r>
        <w:rPr>
          <w:lang w:val="tr-TR"/>
        </w:rPr>
        <w:tab/>
        <w:t>MUSTAFA ARABACIOĞLU  (Devamla) -  Birleşik Güçleri kendileri ekler. O bizimle ilgiliden ziyade ben Hükümet Programında yazılanları daha çok söylemeye çalışıyorum. Ben ülkemiz insanına mutluluklar getirmesini diler, bundan sonra görüşmeci arkadaşlara da ben konuşmalarında başarılar dilerim.</w:t>
      </w:r>
    </w:p>
    <w:p>
      <w:pPr>
        <w:pStyle w:val="Normal"/>
        <w:jc w:val="both"/>
        <w:rPr>
          <w:lang w:val="tr-TR"/>
        </w:rPr>
      </w:pPr>
      <w:r>
        <w:rPr>
          <w:lang w:val="tr-TR"/>
        </w:rPr>
      </w:r>
    </w:p>
    <w:p>
      <w:pPr>
        <w:pStyle w:val="Normal"/>
        <w:jc w:val="both"/>
        <w:rPr>
          <w:lang w:val="tr-TR"/>
        </w:rPr>
      </w:pPr>
      <w:r>
        <w:rPr>
          <w:lang w:val="tr-TR"/>
        </w:rPr>
        <w:tab/>
        <w:t xml:space="preserve">BAŞKAN -  Evet Tahsin Ertuğruloğlu. Buyurun Sayın Milletvekili. </w:t>
      </w:r>
    </w:p>
    <w:p>
      <w:pPr>
        <w:pStyle w:val="Normal"/>
        <w:jc w:val="both"/>
        <w:rPr>
          <w:lang w:val="tr-TR"/>
        </w:rPr>
      </w:pPr>
      <w:r>
        <w:rPr>
          <w:lang w:val="tr-TR"/>
        </w:rPr>
      </w:r>
    </w:p>
    <w:p>
      <w:pPr>
        <w:pStyle w:val="Normal"/>
        <w:jc w:val="both"/>
        <w:rPr>
          <w:lang w:val="tr-TR"/>
        </w:rPr>
      </w:pPr>
      <w:r>
        <w:rPr>
          <w:lang w:val="tr-TR"/>
        </w:rPr>
        <w:tab/>
        <w:t>TAHSİN ERTUĞRULOĞLU  (Lefkoşa) -  Sayın Başkan, sayın milletvekilleri;...</w:t>
      </w:r>
    </w:p>
    <w:p>
      <w:pPr>
        <w:pStyle w:val="Normal"/>
        <w:jc w:val="both"/>
        <w:rPr>
          <w:lang w:val="tr-TR"/>
        </w:rPr>
      </w:pPr>
      <w:r>
        <w:rPr>
          <w:lang w:val="tr-TR"/>
        </w:rPr>
      </w:r>
    </w:p>
    <w:p>
      <w:pPr>
        <w:pStyle w:val="Normal"/>
        <w:jc w:val="both"/>
        <w:rPr>
          <w:lang w:val="tr-TR"/>
        </w:rPr>
      </w:pPr>
      <w:r>
        <w:rPr>
          <w:lang w:val="tr-TR"/>
        </w:rPr>
        <w:tab/>
        <w:t xml:space="preserve">BAŞBAKAN YARDIMCISI VE DIŞİŞLERİ BAKANI SERDAR DENKTAŞ (Yerinden) -   Sayın Bakan ben işgal etmeye gidiyorum. </w:t>
      </w:r>
    </w:p>
    <w:p>
      <w:pPr>
        <w:pStyle w:val="Normal"/>
        <w:jc w:val="both"/>
        <w:rPr>
          <w:lang w:val="tr-TR"/>
        </w:rPr>
      </w:pPr>
      <w:r>
        <w:rPr>
          <w:lang w:val="tr-TR"/>
        </w:rPr>
      </w:r>
    </w:p>
    <w:p>
      <w:pPr>
        <w:pStyle w:val="Normal"/>
        <w:jc w:val="both"/>
        <w:rPr>
          <w:lang w:val="tr-TR"/>
        </w:rPr>
      </w:pPr>
      <w:r>
        <w:rPr>
          <w:lang w:val="tr-TR"/>
        </w:rPr>
        <w:tab/>
        <w:t xml:space="preserve">TAHSİN ERTUĞRULOĞLU  (Devamla) -  İşgale devam edebilirsiniz. Bir yalan dizisinin, bir aldatmaca dizisinin ne kadar pişkinlikle ve siyasi sahtekarlıkla sergilendiğini bugün bir kez daha görmüş oluyoruz. Sayın Akıncı’yı dinlerken sanki de CTP’yi dinler gibi olduk ve acaba niye bu harekette, bu ortaklığın içerisinde yer almadı diye ben şahsen kendi kendime sordum. DP istememiş diye laflar söylendi. Onun da nedenini anlayamadım. CTP’yi benimsedikten sonra BDH’yı benimsememenin ne nedeni olabilirdi onu da düşünemedim. Bir kere bugün yasallığı en azından tartışılan bir oluşumun programını eleştirmek üzere buradayız. Çözüm hemen, şimdicilerin Programını eleştirmek için buradayız. Hükümetin. </w:t>
      </w:r>
    </w:p>
    <w:p>
      <w:pPr>
        <w:pStyle w:val="Normal"/>
        <w:jc w:val="both"/>
        <w:rPr>
          <w:lang w:val="tr-TR"/>
        </w:rPr>
      </w:pPr>
      <w:r>
        <w:rPr>
          <w:lang w:val="tr-TR"/>
        </w:rPr>
      </w:r>
    </w:p>
    <w:p>
      <w:pPr>
        <w:pStyle w:val="Normal"/>
        <w:jc w:val="both"/>
        <w:rPr>
          <w:lang w:val="tr-TR"/>
        </w:rPr>
      </w:pPr>
      <w:r>
        <w:rPr>
          <w:lang w:val="tr-TR"/>
        </w:rPr>
        <w:tab/>
        <w:t xml:space="preserve">SONAY ADEM  (Yerinden) (Devamla) -  Rumlar gibi bu da sahte hükümet diyor, işgal ettiler hükümeti dedi. Benim söylediğim laf değil. </w:t>
      </w:r>
    </w:p>
    <w:p>
      <w:pPr>
        <w:pStyle w:val="Normal"/>
        <w:jc w:val="both"/>
        <w:rPr>
          <w:lang w:val="tr-TR"/>
        </w:rPr>
      </w:pPr>
      <w:r>
        <w:rPr>
          <w:lang w:val="tr-TR"/>
        </w:rPr>
      </w:r>
    </w:p>
    <w:p>
      <w:pPr>
        <w:pStyle w:val="Normal"/>
        <w:jc w:val="both"/>
        <w:rPr>
          <w:lang w:val="tr-TR"/>
        </w:rPr>
      </w:pPr>
      <w:r>
        <w:rPr>
          <w:lang w:val="tr-TR"/>
        </w:rPr>
        <w:tab/>
        <w:t>TAHSİN ERTUĞRULOĞLU  (Devamla) -  Ben sahte sözcüğünü kullanmışsam anımsayamıyorum, duyan varsa.</w:t>
      </w:r>
    </w:p>
    <w:p>
      <w:pPr>
        <w:pStyle w:val="Normal"/>
        <w:jc w:val="both"/>
        <w:rPr>
          <w:lang w:val="tr-TR"/>
        </w:rPr>
      </w:pPr>
      <w:r>
        <w:rPr>
          <w:lang w:val="tr-TR"/>
        </w:rPr>
      </w:r>
    </w:p>
    <w:p>
      <w:pPr>
        <w:pStyle w:val="Normal"/>
        <w:jc w:val="both"/>
        <w:rPr>
          <w:lang w:val="tr-TR"/>
        </w:rPr>
      </w:pPr>
      <w:r>
        <w:rPr>
          <w:lang w:val="tr-TR"/>
        </w:rPr>
        <w:tab/>
        <w:t>SONAY ADEM  (Yerinden) (Devamla) -  Gazetelerde gördük, Sahte bakan dedin, gitsin işgal etsin bakanlığı.</w:t>
      </w:r>
    </w:p>
    <w:p>
      <w:pPr>
        <w:pStyle w:val="Normal"/>
        <w:jc w:val="both"/>
        <w:rPr>
          <w:lang w:val="tr-TR"/>
        </w:rPr>
      </w:pPr>
      <w:r>
        <w:rPr>
          <w:lang w:val="tr-TR"/>
        </w:rPr>
      </w:r>
    </w:p>
    <w:p>
      <w:pPr>
        <w:pStyle w:val="Normal"/>
        <w:jc w:val="both"/>
        <w:rPr>
          <w:lang w:val="tr-TR"/>
        </w:rPr>
      </w:pPr>
      <w:r>
        <w:rPr>
          <w:lang w:val="tr-TR"/>
        </w:rPr>
        <w:tab/>
        <w:t>TAHSİN ERTUĞRULOĞLU (Devamla) – Öyle bir sözüm olmadı.</w:t>
      </w:r>
    </w:p>
    <w:p>
      <w:pPr>
        <w:pStyle w:val="Normal"/>
        <w:jc w:val="both"/>
        <w:rPr>
          <w:lang w:val="tr-TR"/>
        </w:rPr>
      </w:pPr>
      <w:r>
        <w:rPr>
          <w:lang w:val="tr-TR"/>
        </w:rPr>
      </w:r>
    </w:p>
    <w:p>
      <w:pPr>
        <w:pStyle w:val="Normal"/>
        <w:jc w:val="both"/>
        <w:rPr>
          <w:lang w:val="tr-TR"/>
        </w:rPr>
      </w:pPr>
      <w:r>
        <w:rPr>
          <w:lang w:val="tr-TR"/>
        </w:rPr>
        <w:tab/>
        <w:t>İZZET İZCAN (Lefkoşa) (Yerinden) – İşgalden bahsetti.</w:t>
      </w:r>
    </w:p>
    <w:p>
      <w:pPr>
        <w:pStyle w:val="Normal"/>
        <w:jc w:val="both"/>
        <w:rPr>
          <w:lang w:val="tr-TR"/>
        </w:rPr>
      </w:pPr>
      <w:r>
        <w:rPr>
          <w:lang w:val="tr-TR"/>
        </w:rPr>
      </w:r>
    </w:p>
    <w:p>
      <w:pPr>
        <w:pStyle w:val="Normal"/>
        <w:jc w:val="both"/>
        <w:rPr>
          <w:lang w:val="tr-TR"/>
        </w:rPr>
      </w:pPr>
      <w:r>
        <w:rPr>
          <w:lang w:val="tr-TR"/>
        </w:rPr>
        <w:tab/>
        <w:t>TAHSİN ERTUĞRULOĞLU (Devamla) – Muhalefet dönemlerinde bu kürsülerden bizleri “Hükümetin Kıbrıs politikası yoktur, Hükümet Kıbrıs politikasını Denktaş’a ve Ankara’ya havale etmiştir” diye suçlayanların bugün geldiği nokta ışığında hazırladıkların Programın eleştirisi için burdayız.</w:t>
      </w:r>
    </w:p>
    <w:p>
      <w:pPr>
        <w:pStyle w:val="Normal"/>
        <w:jc w:val="both"/>
        <w:rPr>
          <w:lang w:val="tr-TR"/>
        </w:rPr>
      </w:pPr>
      <w:r>
        <w:rPr>
          <w:lang w:val="tr-TR"/>
        </w:rPr>
      </w:r>
    </w:p>
    <w:p>
      <w:pPr>
        <w:pStyle w:val="Normal"/>
        <w:jc w:val="both"/>
        <w:rPr>
          <w:lang w:val="tr-TR"/>
        </w:rPr>
      </w:pPr>
      <w:r>
        <w:rPr>
          <w:lang w:val="tr-TR"/>
        </w:rPr>
        <w:tab/>
        <w:t>SALİH MİROĞLU (Girne) (Yerinden) – TÜSİAD, o zenginler kulübü...</w:t>
      </w:r>
    </w:p>
    <w:p>
      <w:pPr>
        <w:pStyle w:val="Normal"/>
        <w:jc w:val="both"/>
        <w:rPr>
          <w:lang w:val="tr-TR"/>
        </w:rPr>
      </w:pPr>
      <w:r>
        <w:rPr>
          <w:lang w:val="tr-TR"/>
        </w:rPr>
      </w:r>
    </w:p>
    <w:p>
      <w:pPr>
        <w:pStyle w:val="Normal"/>
        <w:jc w:val="both"/>
        <w:rPr>
          <w:lang w:val="tr-TR"/>
        </w:rPr>
      </w:pPr>
      <w:r>
        <w:rPr>
          <w:lang w:val="tr-TR"/>
        </w:rPr>
        <w:tab/>
        <w:t>SONAY ADEM (Gazi Mağusa) (Yerinden) – Bahçeli gibi konuşursun. Tebrik edecek seni.</w:t>
      </w:r>
    </w:p>
    <w:p>
      <w:pPr>
        <w:pStyle w:val="Normal"/>
        <w:jc w:val="both"/>
        <w:rPr>
          <w:lang w:val="tr-TR"/>
        </w:rPr>
      </w:pPr>
      <w:r>
        <w:rPr>
          <w:lang w:val="tr-TR"/>
        </w:rPr>
      </w:r>
    </w:p>
    <w:p>
      <w:pPr>
        <w:pStyle w:val="Normal"/>
        <w:jc w:val="both"/>
        <w:rPr>
          <w:lang w:val="tr-TR"/>
        </w:rPr>
      </w:pPr>
      <w:r>
        <w:rPr>
          <w:lang w:val="tr-TR"/>
        </w:rPr>
        <w:tab/>
        <w:t>TAHSİN ERTUĞRULOĞLU (Devamla) – “Ankara; ne paranı, ne seni, ne memurunu istemeyiz” diyenlerin oluşturduğu oluşumun Programını incelemek üzere burdayız.</w:t>
      </w:r>
    </w:p>
    <w:p>
      <w:pPr>
        <w:pStyle w:val="Normal"/>
        <w:jc w:val="both"/>
        <w:rPr>
          <w:lang w:val="tr-TR"/>
        </w:rPr>
      </w:pPr>
      <w:r>
        <w:rPr>
          <w:lang w:val="tr-TR"/>
        </w:rPr>
      </w:r>
    </w:p>
    <w:p>
      <w:pPr>
        <w:pStyle w:val="Normal"/>
        <w:jc w:val="both"/>
        <w:rPr>
          <w:lang w:val="tr-TR"/>
        </w:rPr>
      </w:pPr>
      <w:r>
        <w:rPr>
          <w:lang w:val="tr-TR"/>
        </w:rPr>
        <w:tab/>
        <w:t>SONAY ADEM (Yerinden) (Devamla) – Ben size demedim ki bu adam faşisttir.</w:t>
      </w:r>
    </w:p>
    <w:p>
      <w:pPr>
        <w:pStyle w:val="Normal"/>
        <w:jc w:val="both"/>
        <w:rPr>
          <w:lang w:val="tr-TR"/>
        </w:rPr>
      </w:pPr>
      <w:r>
        <w:rPr>
          <w:lang w:val="tr-TR"/>
        </w:rPr>
      </w:r>
    </w:p>
    <w:p>
      <w:pPr>
        <w:pStyle w:val="Normal"/>
        <w:jc w:val="both"/>
        <w:rPr>
          <w:lang w:val="tr-TR"/>
        </w:rPr>
      </w:pPr>
      <w:r>
        <w:rPr>
          <w:lang w:val="tr-TR"/>
        </w:rPr>
        <w:tab/>
        <w:t>AHMET BARÇIN (Lefkoşa) (Yerinden) – Faşist değil, Gestapo.</w:t>
      </w:r>
    </w:p>
    <w:p>
      <w:pPr>
        <w:pStyle w:val="Normal"/>
        <w:jc w:val="both"/>
        <w:rPr>
          <w:lang w:val="tr-TR"/>
        </w:rPr>
      </w:pPr>
      <w:r>
        <w:rPr>
          <w:lang w:val="tr-TR"/>
        </w:rPr>
      </w:r>
    </w:p>
    <w:p>
      <w:pPr>
        <w:pStyle w:val="Normal"/>
        <w:jc w:val="both"/>
        <w:rPr>
          <w:lang w:val="tr-TR"/>
        </w:rPr>
      </w:pPr>
      <w:r>
        <w:rPr>
          <w:lang w:val="tr-TR"/>
        </w:rPr>
        <w:tab/>
        <w:t>TAHSİN ERTUĞRULOĞLU (Devamla) – Sayın Başkan; Meclisin saygınlığına özen gösterilecekse burda konuşalım.</w:t>
      </w:r>
    </w:p>
    <w:p>
      <w:pPr>
        <w:pStyle w:val="Normal"/>
        <w:jc w:val="both"/>
        <w:rPr>
          <w:lang w:val="tr-TR"/>
        </w:rPr>
      </w:pPr>
      <w:r>
        <w:rPr>
          <w:lang w:val="tr-TR"/>
        </w:rPr>
      </w:r>
    </w:p>
    <w:p>
      <w:pPr>
        <w:pStyle w:val="Normal"/>
        <w:jc w:val="both"/>
        <w:rPr>
          <w:lang w:val="tr-TR"/>
        </w:rPr>
      </w:pPr>
      <w:r>
        <w:rPr>
          <w:lang w:val="tr-TR"/>
        </w:rPr>
        <w:tab/>
        <w:t>SONAY ADEM (Yerinden) (Devamla) – Önce sen kendi kullandığın usluba bak da sonra başkasını eleştir.</w:t>
      </w:r>
    </w:p>
    <w:p>
      <w:pPr>
        <w:pStyle w:val="Normal"/>
        <w:jc w:val="both"/>
        <w:rPr>
          <w:lang w:val="tr-TR"/>
        </w:rPr>
      </w:pPr>
      <w:r>
        <w:rPr>
          <w:lang w:val="tr-TR"/>
        </w:rPr>
      </w:r>
    </w:p>
    <w:p>
      <w:pPr>
        <w:pStyle w:val="Normal"/>
        <w:jc w:val="both"/>
        <w:rPr>
          <w:lang w:val="tr-TR"/>
        </w:rPr>
      </w:pPr>
      <w:r>
        <w:rPr>
          <w:lang w:val="tr-TR"/>
        </w:rPr>
        <w:tab/>
        <w:t>BAŞKAN – Arkadaşlar, lütfen.</w:t>
      </w:r>
    </w:p>
    <w:p>
      <w:pPr>
        <w:pStyle w:val="Normal"/>
        <w:jc w:val="both"/>
        <w:rPr>
          <w:lang w:val="tr-TR"/>
        </w:rPr>
      </w:pPr>
      <w:r>
        <w:rPr>
          <w:lang w:val="tr-TR"/>
        </w:rPr>
      </w:r>
    </w:p>
    <w:p>
      <w:pPr>
        <w:pStyle w:val="Normal"/>
        <w:jc w:val="both"/>
        <w:rPr/>
      </w:pPr>
      <w:r>
        <w:rPr>
          <w:lang w:val="tr-TR"/>
        </w:rPr>
        <w:tab/>
        <w:t>TAHSİN ERTUĞRULOĞLU (Devamla) – Vallahi Mulla Hasan’ın kahvesine döndürmeye çalışanlara izin vermeyiz.</w:t>
      </w:r>
    </w:p>
    <w:p>
      <w:pPr>
        <w:pStyle w:val="Normal"/>
        <w:jc w:val="both"/>
        <w:rPr>
          <w:lang w:val="tr-TR"/>
        </w:rPr>
      </w:pPr>
      <w:r>
        <w:rPr>
          <w:lang w:val="tr-TR"/>
        </w:rPr>
      </w:r>
    </w:p>
    <w:p>
      <w:pPr>
        <w:pStyle w:val="Normal"/>
        <w:jc w:val="both"/>
        <w:rPr>
          <w:lang w:val="tr-TR"/>
        </w:rPr>
      </w:pPr>
      <w:r>
        <w:rPr>
          <w:lang w:val="tr-TR"/>
        </w:rPr>
        <w:tab/>
        <w:t>BAŞKAN – Lütfen.</w:t>
      </w:r>
    </w:p>
    <w:p>
      <w:pPr>
        <w:pStyle w:val="Normal"/>
        <w:jc w:val="both"/>
        <w:rPr>
          <w:lang w:val="tr-TR"/>
        </w:rPr>
      </w:pPr>
      <w:r>
        <w:rPr>
          <w:lang w:val="tr-TR"/>
        </w:rPr>
      </w:r>
    </w:p>
    <w:p>
      <w:pPr>
        <w:pStyle w:val="Normal"/>
        <w:jc w:val="both"/>
        <w:rPr>
          <w:lang w:val="tr-TR"/>
        </w:rPr>
      </w:pPr>
      <w:r>
        <w:rPr>
          <w:lang w:val="tr-TR"/>
        </w:rPr>
        <w:tab/>
        <w:t>SONAY ADEM (Yerinden) (Devamla) – Sayın Başkan; önce siz müdahale edin, terbiyeli konuşsun o kürsüden de ona göre başkasına müdahale edin.</w:t>
      </w:r>
    </w:p>
    <w:p>
      <w:pPr>
        <w:pStyle w:val="Normal"/>
        <w:jc w:val="both"/>
        <w:rPr>
          <w:lang w:val="tr-TR"/>
        </w:rPr>
      </w:pPr>
      <w:r>
        <w:rPr>
          <w:lang w:val="tr-TR"/>
        </w:rPr>
      </w:r>
    </w:p>
    <w:p>
      <w:pPr>
        <w:pStyle w:val="Normal"/>
        <w:jc w:val="both"/>
        <w:rPr>
          <w:lang w:val="tr-TR"/>
        </w:rPr>
      </w:pPr>
      <w:r>
        <w:rPr>
          <w:lang w:val="tr-TR"/>
        </w:rPr>
        <w:tab/>
        <w:t>BAŞKAN – Lütfen yerinizden müdahale etmeyin siz.</w:t>
      </w:r>
    </w:p>
    <w:p>
      <w:pPr>
        <w:pStyle w:val="Normal"/>
        <w:jc w:val="both"/>
        <w:rPr>
          <w:lang w:val="tr-TR"/>
        </w:rPr>
      </w:pPr>
      <w:r>
        <w:rPr>
          <w:lang w:val="tr-TR"/>
        </w:rPr>
      </w:r>
    </w:p>
    <w:p>
      <w:pPr>
        <w:pStyle w:val="Normal"/>
        <w:jc w:val="both"/>
        <w:rPr>
          <w:lang w:val="tr-TR"/>
        </w:rPr>
      </w:pPr>
      <w:r>
        <w:rPr>
          <w:lang w:val="tr-TR"/>
        </w:rPr>
        <w:tab/>
        <w:t>AHMET BARÇIN (Yerinden) (Devamla) – Nerden, havadan edelim?</w:t>
      </w:r>
    </w:p>
    <w:p>
      <w:pPr>
        <w:pStyle w:val="Normal"/>
        <w:jc w:val="both"/>
        <w:rPr>
          <w:lang w:val="tr-TR"/>
        </w:rPr>
      </w:pPr>
      <w:r>
        <w:rPr>
          <w:lang w:val="tr-TR"/>
        </w:rPr>
      </w:r>
    </w:p>
    <w:p>
      <w:pPr>
        <w:pStyle w:val="Normal"/>
        <w:jc w:val="both"/>
        <w:rPr>
          <w:lang w:val="tr-TR"/>
        </w:rPr>
      </w:pPr>
      <w:r>
        <w:rPr>
          <w:lang w:val="tr-TR"/>
        </w:rPr>
        <w:tab/>
        <w:t>BAŞKAN – Siz de müdahale etmeyin. Oturun ve dinleyin.</w:t>
      </w:r>
    </w:p>
    <w:p>
      <w:pPr>
        <w:pStyle w:val="Normal"/>
        <w:jc w:val="both"/>
        <w:rPr>
          <w:lang w:val="tr-TR"/>
        </w:rPr>
      </w:pPr>
      <w:r>
        <w:rPr>
          <w:lang w:val="tr-TR"/>
        </w:rPr>
      </w:r>
    </w:p>
    <w:p>
      <w:pPr>
        <w:pStyle w:val="Normal"/>
        <w:jc w:val="both"/>
        <w:rPr>
          <w:lang w:val="tr-TR"/>
        </w:rPr>
      </w:pPr>
      <w:r>
        <w:rPr>
          <w:lang w:val="tr-TR"/>
        </w:rPr>
        <w:tab/>
        <w:t>TAHSİN ERTUĞRULOĞLU (Devamla) – Sözünü ettiğim reklam gazetelere verildi mi, verilmedi mi?</w:t>
      </w:r>
    </w:p>
    <w:p>
      <w:pPr>
        <w:pStyle w:val="Normal"/>
        <w:jc w:val="both"/>
        <w:rPr>
          <w:lang w:val="tr-TR"/>
        </w:rPr>
      </w:pPr>
      <w:r>
        <w:rPr>
          <w:lang w:val="tr-TR"/>
        </w:rPr>
      </w:r>
    </w:p>
    <w:p>
      <w:pPr>
        <w:pStyle w:val="Normal"/>
        <w:jc w:val="both"/>
        <w:rPr>
          <w:lang w:val="tr-TR"/>
        </w:rPr>
      </w:pPr>
      <w:r>
        <w:rPr>
          <w:lang w:val="tr-TR"/>
        </w:rPr>
        <w:tab/>
        <w:t>SONAY ADEM (Yerinden) (Devamla) – Yok  yahu, oturacağız da küfretsin bize? Alem açıkgözü sen.</w:t>
      </w:r>
    </w:p>
    <w:p>
      <w:pPr>
        <w:pStyle w:val="Normal"/>
        <w:jc w:val="both"/>
        <w:rPr>
          <w:lang w:val="tr-TR"/>
        </w:rPr>
      </w:pPr>
      <w:r>
        <w:rPr>
          <w:lang w:val="tr-TR"/>
        </w:rPr>
      </w:r>
    </w:p>
    <w:p>
      <w:pPr>
        <w:pStyle w:val="Normal"/>
        <w:jc w:val="both"/>
        <w:rPr>
          <w:lang w:val="tr-TR"/>
        </w:rPr>
      </w:pPr>
      <w:r>
        <w:rPr>
          <w:lang w:val="tr-TR"/>
        </w:rPr>
        <w:tab/>
        <w:t>AHMET BARÇIN (Yerinden) (Devamla) – Biz laf attığımızda sen arkadan karışacaksın.</w:t>
      </w:r>
    </w:p>
    <w:p>
      <w:pPr>
        <w:pStyle w:val="Normal"/>
        <w:jc w:val="both"/>
        <w:rPr>
          <w:lang w:val="tr-TR"/>
        </w:rPr>
      </w:pPr>
      <w:r>
        <w:rPr>
          <w:lang w:val="tr-TR"/>
        </w:rPr>
      </w:r>
    </w:p>
    <w:p>
      <w:pPr>
        <w:pStyle w:val="Normal"/>
        <w:jc w:val="both"/>
        <w:rPr>
          <w:lang w:val="tr-TR"/>
        </w:rPr>
      </w:pPr>
      <w:r>
        <w:rPr>
          <w:lang w:val="tr-TR"/>
        </w:rPr>
        <w:tab/>
        <w:t>BAŞKAN – Beğenmezsen çık dışarı.</w:t>
      </w:r>
    </w:p>
    <w:p>
      <w:pPr>
        <w:pStyle w:val="Normal"/>
        <w:jc w:val="both"/>
        <w:rPr>
          <w:lang w:val="tr-TR"/>
        </w:rPr>
      </w:pPr>
      <w:r>
        <w:rPr>
          <w:lang w:val="tr-TR"/>
        </w:rPr>
      </w:r>
    </w:p>
    <w:p>
      <w:pPr>
        <w:pStyle w:val="Normal"/>
        <w:jc w:val="both"/>
        <w:rPr/>
      </w:pPr>
      <w:r>
        <w:rPr>
          <w:lang w:val="tr-TR"/>
        </w:rPr>
        <w:tab/>
        <w:t>SONAY ADEM (Yerinden) (Devamla) – Ne var da çıkacağız dışarı? Ne var, Meclis senin mi ama da çıkacağım?</w:t>
      </w:r>
    </w:p>
    <w:p>
      <w:pPr>
        <w:pStyle w:val="Normal"/>
        <w:jc w:val="both"/>
        <w:rPr>
          <w:lang w:val="tr-TR"/>
        </w:rPr>
      </w:pPr>
      <w:r>
        <w:rPr>
          <w:lang w:val="tr-TR"/>
        </w:rPr>
      </w:r>
    </w:p>
    <w:p>
      <w:pPr>
        <w:pStyle w:val="Normal"/>
        <w:jc w:val="both"/>
        <w:rPr>
          <w:lang w:val="tr-TR"/>
        </w:rPr>
      </w:pPr>
      <w:r>
        <w:rPr>
          <w:lang w:val="tr-TR"/>
        </w:rPr>
        <w:tab/>
        <w:t>HÜSEYİN ÖZGÜRGÜN (Lefkoşa) (Yerinden) – Orda kavga edeceksin, adamı konuşturmayacaksın...</w:t>
      </w:r>
    </w:p>
    <w:p>
      <w:pPr>
        <w:pStyle w:val="Normal"/>
        <w:jc w:val="both"/>
        <w:rPr>
          <w:lang w:val="tr-TR"/>
        </w:rPr>
      </w:pPr>
      <w:r>
        <w:rPr>
          <w:lang w:val="tr-TR"/>
        </w:rPr>
      </w:r>
    </w:p>
    <w:p>
      <w:pPr>
        <w:pStyle w:val="Normal"/>
        <w:jc w:val="both"/>
        <w:rPr>
          <w:lang w:val="tr-TR"/>
        </w:rPr>
      </w:pPr>
      <w:r>
        <w:rPr>
          <w:lang w:val="tr-TR"/>
        </w:rPr>
        <w:tab/>
        <w:t>SONAY ADEM (Yerinden) (Devamla) – Sen çık. Toparlanın gidin.</w:t>
      </w:r>
    </w:p>
    <w:p>
      <w:pPr>
        <w:pStyle w:val="Normal"/>
        <w:jc w:val="both"/>
        <w:rPr>
          <w:lang w:val="tr-TR"/>
        </w:rPr>
      </w:pPr>
      <w:r>
        <w:rPr>
          <w:lang w:val="tr-TR"/>
        </w:rPr>
      </w:r>
    </w:p>
    <w:p>
      <w:pPr>
        <w:pStyle w:val="Normal"/>
        <w:jc w:val="both"/>
        <w:rPr>
          <w:lang w:val="tr-TR"/>
        </w:rPr>
      </w:pPr>
      <w:r>
        <w:rPr>
          <w:lang w:val="tr-TR"/>
        </w:rPr>
        <w:tab/>
        <w:t>HÜSEYİN ÖZGÜRGÜN (Yerinden) (Devamla) – Konuşturmayacaksın adamı kürsüde. Sen de çıkar sonra konuşursun. Yani ordan kestiğinde ne anladın?</w:t>
      </w:r>
    </w:p>
    <w:p>
      <w:pPr>
        <w:pStyle w:val="Normal"/>
        <w:jc w:val="both"/>
        <w:rPr>
          <w:lang w:val="tr-TR"/>
        </w:rPr>
      </w:pPr>
      <w:r>
        <w:rPr>
          <w:lang w:val="tr-TR"/>
        </w:rPr>
      </w:r>
    </w:p>
    <w:p>
      <w:pPr>
        <w:pStyle w:val="Normal"/>
        <w:jc w:val="both"/>
        <w:rPr>
          <w:lang w:val="tr-TR"/>
        </w:rPr>
      </w:pPr>
      <w:r>
        <w:rPr>
          <w:lang w:val="tr-TR"/>
        </w:rPr>
        <w:tab/>
        <w:t>TURGAY AVCI (Gazi Mağusa) (Yerinden) – (Anlaşılmayan sözler.)</w:t>
      </w:r>
    </w:p>
    <w:p>
      <w:pPr>
        <w:pStyle w:val="Normal"/>
        <w:jc w:val="both"/>
        <w:rPr>
          <w:lang w:val="tr-TR"/>
        </w:rPr>
      </w:pPr>
      <w:r>
        <w:rPr>
          <w:lang w:val="tr-TR"/>
        </w:rPr>
      </w:r>
    </w:p>
    <w:p>
      <w:pPr>
        <w:pStyle w:val="Normal"/>
        <w:jc w:val="both"/>
        <w:rPr>
          <w:lang w:val="tr-TR"/>
        </w:rPr>
      </w:pPr>
      <w:r>
        <w:rPr>
          <w:lang w:val="tr-TR"/>
        </w:rPr>
        <w:tab/>
        <w:t>SONAY ADEM (Yerinden) (Devamla) – Sen de konuştun?</w:t>
      </w:r>
    </w:p>
    <w:p>
      <w:pPr>
        <w:pStyle w:val="Normal"/>
        <w:jc w:val="both"/>
        <w:rPr>
          <w:lang w:val="tr-TR"/>
        </w:rPr>
      </w:pPr>
      <w:r>
        <w:rPr>
          <w:lang w:val="tr-TR"/>
        </w:rPr>
      </w:r>
    </w:p>
    <w:p>
      <w:pPr>
        <w:pStyle w:val="Normal"/>
        <w:jc w:val="both"/>
        <w:rPr/>
      </w:pPr>
      <w:r>
        <w:rPr>
          <w:lang w:val="tr-TR"/>
        </w:rPr>
        <w:tab/>
        <w:t>TURGAY AVCI (Yerinden) (Devamla) – Konuşacağım.</w:t>
      </w:r>
    </w:p>
    <w:p>
      <w:pPr>
        <w:pStyle w:val="Normal"/>
        <w:jc w:val="both"/>
        <w:rPr>
          <w:lang w:val="tr-TR"/>
        </w:rPr>
      </w:pPr>
      <w:r>
        <w:rPr>
          <w:lang w:val="tr-TR"/>
        </w:rPr>
      </w:r>
    </w:p>
    <w:p>
      <w:pPr>
        <w:pStyle w:val="Normal"/>
        <w:jc w:val="both"/>
        <w:rPr>
          <w:lang w:val="tr-TR"/>
        </w:rPr>
      </w:pPr>
      <w:r>
        <w:rPr>
          <w:lang w:val="tr-TR"/>
        </w:rPr>
        <w:tab/>
        <w:t>SONAY ADEM (Yerinden) (Devamla) – Senin de hesabını düreceğiz. O ihale yolsuzluklarını DAÜ’de açacağız hepsini. Hepsini bakayım, konuşabilirsin ordan.</w:t>
      </w:r>
    </w:p>
    <w:p>
      <w:pPr>
        <w:pStyle w:val="Normal"/>
        <w:jc w:val="both"/>
        <w:rPr>
          <w:lang w:val="tr-TR"/>
        </w:rPr>
      </w:pPr>
      <w:r>
        <w:rPr>
          <w:lang w:val="tr-TR"/>
        </w:rPr>
      </w:r>
    </w:p>
    <w:p>
      <w:pPr>
        <w:pStyle w:val="Normal"/>
        <w:jc w:val="both"/>
        <w:rPr>
          <w:lang w:val="tr-TR"/>
        </w:rPr>
      </w:pPr>
      <w:r>
        <w:rPr>
          <w:lang w:val="tr-TR"/>
        </w:rPr>
        <w:tab/>
        <w:t>TURGAY AVCI (Yerinden) (Devamla) – Konuşacağım ya.</w:t>
      </w:r>
    </w:p>
    <w:p>
      <w:pPr>
        <w:pStyle w:val="Normal"/>
        <w:jc w:val="both"/>
        <w:rPr>
          <w:lang w:val="tr-TR"/>
        </w:rPr>
      </w:pPr>
      <w:r>
        <w:rPr>
          <w:lang w:val="tr-TR"/>
        </w:rPr>
      </w:r>
    </w:p>
    <w:p>
      <w:pPr>
        <w:pStyle w:val="Normal"/>
        <w:jc w:val="both"/>
        <w:rPr>
          <w:lang w:val="tr-TR"/>
        </w:rPr>
      </w:pPr>
      <w:r>
        <w:rPr>
          <w:lang w:val="tr-TR"/>
        </w:rPr>
        <w:tab/>
        <w:t>BAŞKAN – Lütfen arkadaşlar. Sayın Adem; Hükümet Programını engellemeyin.</w:t>
      </w:r>
    </w:p>
    <w:p>
      <w:pPr>
        <w:pStyle w:val="Normal"/>
        <w:jc w:val="both"/>
        <w:rPr>
          <w:lang w:val="tr-TR"/>
        </w:rPr>
      </w:pPr>
      <w:r>
        <w:rPr>
          <w:lang w:val="tr-TR"/>
        </w:rPr>
      </w:r>
    </w:p>
    <w:p>
      <w:pPr>
        <w:pStyle w:val="Normal"/>
        <w:jc w:val="both"/>
        <w:rPr>
          <w:lang w:val="tr-TR"/>
        </w:rPr>
      </w:pPr>
      <w:r>
        <w:rPr>
          <w:lang w:val="tr-TR"/>
        </w:rPr>
        <w:tab/>
        <w:t>SONAY ADEM (Yerinden) (Devamla) – Konuş bakalım konuşabilirsen.</w:t>
      </w:r>
    </w:p>
    <w:p>
      <w:pPr>
        <w:pStyle w:val="Normal"/>
        <w:jc w:val="both"/>
        <w:rPr>
          <w:lang w:val="tr-TR"/>
        </w:rPr>
      </w:pPr>
      <w:r>
        <w:rPr>
          <w:lang w:val="tr-TR"/>
        </w:rPr>
      </w:r>
    </w:p>
    <w:p>
      <w:pPr>
        <w:pStyle w:val="Normal"/>
        <w:jc w:val="both"/>
        <w:rPr>
          <w:lang w:val="tr-TR"/>
        </w:rPr>
      </w:pPr>
      <w:r>
        <w:rPr>
          <w:lang w:val="tr-TR"/>
        </w:rPr>
        <w:tab/>
        <w:t>AHMET BARÇIN (Yerinden) (Devamla) – Hükümet Programı hakaret değildir.</w:t>
      </w:r>
    </w:p>
    <w:p>
      <w:pPr>
        <w:pStyle w:val="Normal"/>
        <w:jc w:val="both"/>
        <w:rPr>
          <w:lang w:val="tr-TR"/>
        </w:rPr>
      </w:pPr>
      <w:r>
        <w:rPr>
          <w:lang w:val="tr-TR"/>
        </w:rPr>
      </w:r>
    </w:p>
    <w:p>
      <w:pPr>
        <w:pStyle w:val="Normal"/>
        <w:jc w:val="both"/>
        <w:rPr>
          <w:lang w:val="tr-TR"/>
        </w:rPr>
      </w:pPr>
      <w:r>
        <w:rPr>
          <w:lang w:val="tr-TR"/>
        </w:rPr>
        <w:tab/>
        <w:t>BAŞKAN – Engellemeyin diyorum. Lütfen konuşmayın yerinizden.</w:t>
      </w:r>
    </w:p>
    <w:p>
      <w:pPr>
        <w:pStyle w:val="Normal"/>
        <w:jc w:val="both"/>
        <w:rPr>
          <w:lang w:val="tr-TR"/>
        </w:rPr>
      </w:pPr>
      <w:r>
        <w:rPr>
          <w:lang w:val="tr-TR"/>
        </w:rPr>
      </w:r>
    </w:p>
    <w:p>
      <w:pPr>
        <w:pStyle w:val="Normal"/>
        <w:jc w:val="both"/>
        <w:rPr>
          <w:lang w:val="tr-TR"/>
        </w:rPr>
      </w:pPr>
      <w:r>
        <w:rPr>
          <w:lang w:val="tr-TR"/>
        </w:rPr>
        <w:tab/>
        <w:t>AHMET BARÇIN (Yerinden) (Devamla) – Sen engelliyorsun Sayın Başkan.</w:t>
      </w:r>
    </w:p>
    <w:p>
      <w:pPr>
        <w:pStyle w:val="Normal"/>
        <w:jc w:val="both"/>
        <w:rPr>
          <w:lang w:val="tr-TR"/>
        </w:rPr>
      </w:pPr>
      <w:r>
        <w:rPr>
          <w:lang w:val="tr-TR"/>
        </w:rPr>
      </w:r>
    </w:p>
    <w:p>
      <w:pPr>
        <w:pStyle w:val="Normal"/>
        <w:jc w:val="both"/>
        <w:rPr>
          <w:lang w:val="tr-TR"/>
        </w:rPr>
      </w:pPr>
      <w:r>
        <w:rPr>
          <w:lang w:val="tr-TR"/>
        </w:rPr>
        <w:tab/>
        <w:t>BAŞKAN – Siz Parlamentoda kusura bakmayın herhalde oturmasını, kalkmasını da öğreneceksiniz.</w:t>
      </w:r>
    </w:p>
    <w:p>
      <w:pPr>
        <w:pStyle w:val="Normal"/>
        <w:jc w:val="both"/>
        <w:rPr>
          <w:lang w:val="tr-TR"/>
        </w:rPr>
      </w:pPr>
      <w:r>
        <w:rPr>
          <w:lang w:val="tr-TR"/>
        </w:rPr>
        <w:tab/>
        <w:t>AHMET BARÇIN (Yerinden) (Devamla) – Sizin öğrenebildiğiniz kadar öğreneceğiz.</w:t>
      </w:r>
    </w:p>
    <w:p>
      <w:pPr>
        <w:pStyle w:val="Normal"/>
        <w:jc w:val="both"/>
        <w:rPr>
          <w:lang w:val="tr-TR"/>
        </w:rPr>
      </w:pPr>
      <w:r>
        <w:rPr>
          <w:lang w:val="tr-TR"/>
        </w:rPr>
      </w:r>
    </w:p>
    <w:p>
      <w:pPr>
        <w:pStyle w:val="Normal"/>
        <w:jc w:val="both"/>
        <w:rPr/>
      </w:pPr>
      <w:r>
        <w:rPr>
          <w:lang w:val="tr-TR"/>
        </w:rPr>
        <w:tab/>
        <w:t>BAYINDIRLIK VE ULAŞTIRMA BAKANI ÖMER KALYONCU (Yerinden) – Bu kadar yıldır konuşmasını öğrenemeyenlerin bulunduğu bir yerde sizin böyle müdahale hakkınız yoktur.</w:t>
      </w:r>
    </w:p>
    <w:p>
      <w:pPr>
        <w:pStyle w:val="Normal"/>
        <w:jc w:val="both"/>
        <w:rPr>
          <w:lang w:val="tr-TR"/>
        </w:rPr>
      </w:pPr>
      <w:r>
        <w:rPr>
          <w:lang w:val="tr-TR"/>
        </w:rPr>
      </w:r>
    </w:p>
    <w:p>
      <w:pPr>
        <w:pStyle w:val="Normal"/>
        <w:jc w:val="both"/>
        <w:rPr>
          <w:lang w:val="tr-TR"/>
        </w:rPr>
      </w:pPr>
      <w:r>
        <w:rPr>
          <w:lang w:val="tr-TR"/>
        </w:rPr>
        <w:tab/>
        <w:t>BAŞKAN – Bu şekilde müdahale etmesi mümkün değildir. Böyle şey devam edemez.</w:t>
      </w:r>
    </w:p>
    <w:p>
      <w:pPr>
        <w:pStyle w:val="Normal"/>
        <w:jc w:val="both"/>
        <w:rPr>
          <w:lang w:val="tr-TR"/>
        </w:rPr>
      </w:pPr>
      <w:r>
        <w:rPr>
          <w:lang w:val="tr-TR"/>
        </w:rPr>
      </w:r>
    </w:p>
    <w:p>
      <w:pPr>
        <w:pStyle w:val="Normal"/>
        <w:jc w:val="both"/>
        <w:rPr/>
      </w:pPr>
      <w:r>
        <w:rPr>
          <w:lang w:val="tr-TR"/>
        </w:rPr>
        <w:tab/>
        <w:t>ÖMER KALYONCU (Yerinden) (Devamla) – Be arkadaşlar; sizi tahrik edecek birşey var mı orta yerde yahu da bu kadar şey yaparsınız? Bırakın herkes konuşsun.</w:t>
      </w:r>
    </w:p>
    <w:p>
      <w:pPr>
        <w:pStyle w:val="Normal"/>
        <w:jc w:val="both"/>
        <w:rPr>
          <w:lang w:val="tr-TR"/>
        </w:rPr>
      </w:pPr>
      <w:r>
        <w:rPr>
          <w:lang w:val="tr-TR"/>
        </w:rPr>
      </w:r>
    </w:p>
    <w:p>
      <w:pPr>
        <w:pStyle w:val="Normal"/>
        <w:jc w:val="both"/>
        <w:rPr>
          <w:lang w:val="tr-TR"/>
        </w:rPr>
      </w:pPr>
      <w:r>
        <w:rPr>
          <w:lang w:val="tr-TR"/>
        </w:rPr>
        <w:tab/>
        <w:t>HÜSEYİN ÖZGÜRGÜN (Yerinden) (Devamla) – Bravo Sayın Bakan, doğrudur.</w:t>
      </w:r>
    </w:p>
    <w:p>
      <w:pPr>
        <w:pStyle w:val="Normal"/>
        <w:jc w:val="both"/>
        <w:rPr>
          <w:lang w:val="tr-TR"/>
        </w:rPr>
      </w:pPr>
      <w:r>
        <w:rPr>
          <w:lang w:val="tr-TR"/>
        </w:rPr>
      </w:r>
    </w:p>
    <w:p>
      <w:pPr>
        <w:pStyle w:val="Normal"/>
        <w:jc w:val="both"/>
        <w:rPr>
          <w:lang w:val="tr-TR"/>
        </w:rPr>
      </w:pPr>
      <w:r>
        <w:rPr>
          <w:lang w:val="tr-TR"/>
        </w:rPr>
        <w:tab/>
        <w:t>TAHSİN ERTUĞRULOĞLU (Devamla) – Sayın Başkan; Kuzey Kıbrıs Türk Cumhuriyeti Devletini “ceberrut devlet” diye tanımlayanların ve bunu yıkmaya söz verenlerin kurduğu oluşumun Programını incelemek üzere burdayız. Türkiye’ye Anavatan diyemeyenlerin, 1974 Mutlu Barış Harekatı için de, bu harekat bir barış harekatı değil, Türkiye’nin Kıbrıs’ı işgal hareketidir diyenlerin kurduğu oluşumun Programını incelemek üzere burdayız. “Türkiye’nin Kıbrıs’taki varlığı uluslararası hukuka aykırıdır” diyenlerin Programını eleştiriyoruz. “Kıbrıs Türkleri biraz Rum’dur, biraz Ermeni’dir, biraz Maronit’tir, biraz şudur, biraz budur” diyenlerin programını eleştirmek üzere burdayız.</w:t>
      </w:r>
    </w:p>
    <w:p>
      <w:pPr>
        <w:pStyle w:val="Normal"/>
        <w:jc w:val="both"/>
        <w:rPr>
          <w:lang w:val="tr-TR"/>
        </w:rPr>
      </w:pPr>
      <w:r>
        <w:rPr>
          <w:lang w:val="tr-TR"/>
        </w:rPr>
      </w:r>
    </w:p>
    <w:p>
      <w:pPr>
        <w:pStyle w:val="Normal"/>
        <w:jc w:val="both"/>
        <w:rPr>
          <w:lang w:val="tr-TR"/>
        </w:rPr>
      </w:pPr>
      <w:r>
        <w:rPr>
          <w:lang w:val="tr-TR"/>
        </w:rPr>
        <w:tab/>
        <w:t>SONAY ADEM (Yerinden) (Devamla) – Sayın Mehmet Bayram; sen hangi cinstensin?  Arnavut cinsinden?</w:t>
      </w:r>
    </w:p>
    <w:p>
      <w:pPr>
        <w:pStyle w:val="Normal"/>
        <w:jc w:val="both"/>
        <w:rPr>
          <w:lang w:val="tr-TR"/>
        </w:rPr>
      </w:pPr>
      <w:r>
        <w:rPr>
          <w:lang w:val="tr-TR"/>
        </w:rPr>
      </w:r>
    </w:p>
    <w:p>
      <w:pPr>
        <w:pStyle w:val="Normal"/>
        <w:jc w:val="both"/>
        <w:rPr>
          <w:lang w:val="tr-TR"/>
        </w:rPr>
      </w:pPr>
      <w:r>
        <w:rPr>
          <w:lang w:val="tr-TR"/>
        </w:rPr>
        <w:tab/>
        <w:t>BAŞKAN – Sen kendini ne kabul edersen.</w:t>
      </w:r>
    </w:p>
    <w:p>
      <w:pPr>
        <w:pStyle w:val="Normal"/>
        <w:jc w:val="both"/>
        <w:rPr>
          <w:lang w:val="tr-TR"/>
        </w:rPr>
      </w:pPr>
      <w:r>
        <w:rPr>
          <w:lang w:val="tr-TR"/>
        </w:rPr>
      </w:r>
    </w:p>
    <w:p>
      <w:pPr>
        <w:pStyle w:val="Normal"/>
        <w:jc w:val="both"/>
        <w:rPr/>
      </w:pPr>
      <w:r>
        <w:rPr>
          <w:lang w:val="tr-TR"/>
        </w:rPr>
        <w:tab/>
        <w:t>SONAY ADEM (Yerinden) (Devamla) – Ayıptır be gavole. Ayıp be bu Meclisin içinde. Utanın artık.</w:t>
      </w:r>
    </w:p>
    <w:p>
      <w:pPr>
        <w:pStyle w:val="Normal"/>
        <w:jc w:val="both"/>
        <w:rPr>
          <w:lang w:val="tr-TR"/>
        </w:rPr>
      </w:pPr>
      <w:r>
        <w:rPr>
          <w:lang w:val="tr-TR"/>
        </w:rPr>
      </w:r>
    </w:p>
    <w:p>
      <w:pPr>
        <w:pStyle w:val="Normal"/>
        <w:jc w:val="both"/>
        <w:rPr>
          <w:lang w:val="tr-TR"/>
        </w:rPr>
      </w:pPr>
      <w:r>
        <w:rPr>
          <w:lang w:val="tr-TR"/>
        </w:rPr>
        <w:tab/>
        <w:t>TAHSİN ERTUĞRULOĞLU (Devamla) – “Kuzey Kıbrıs Türk Cumhuriyeti barışın önündeki tek engeldir” diyenlerin...</w:t>
      </w:r>
    </w:p>
    <w:p>
      <w:pPr>
        <w:pStyle w:val="Normal"/>
        <w:jc w:val="both"/>
        <w:rPr>
          <w:lang w:val="tr-TR"/>
        </w:rPr>
      </w:pPr>
      <w:r>
        <w:rPr>
          <w:lang w:val="tr-TR"/>
        </w:rPr>
      </w:r>
    </w:p>
    <w:p>
      <w:pPr>
        <w:pStyle w:val="Normal"/>
        <w:jc w:val="both"/>
        <w:rPr>
          <w:lang w:val="tr-TR"/>
        </w:rPr>
      </w:pPr>
      <w:r>
        <w:rPr>
          <w:lang w:val="tr-TR"/>
        </w:rPr>
        <w:tab/>
        <w:t>SONAY ADEM (Yerinden) (Devamla) – Utanın yüzünüzden.</w:t>
      </w:r>
    </w:p>
    <w:p>
      <w:pPr>
        <w:pStyle w:val="Normal"/>
        <w:jc w:val="both"/>
        <w:rPr>
          <w:lang w:val="tr-TR"/>
        </w:rPr>
      </w:pPr>
      <w:r>
        <w:rPr>
          <w:lang w:val="tr-TR"/>
        </w:rPr>
      </w:r>
    </w:p>
    <w:p>
      <w:pPr>
        <w:pStyle w:val="TextBody"/>
        <w:rPr>
          <w:sz w:val="24"/>
        </w:rPr>
      </w:pPr>
      <w:r>
        <w:rPr>
          <w:sz w:val="24"/>
        </w:rPr>
        <w:tab/>
        <w:t>TAHSİN ERTUĞRULOĞLU (Devamla) – Kurduğu Hükümetin Programını eleştirmek üzere burdayız ve... Bu “ve”ler sıralanabilir. Aniden “biz Türkiye ile beraber hareket edeceğiz” deme noktasına gelenlerin, geldiler mi gelmediler mi onu göreceğiz. Takiye mi, değil mi onu da göreceğiz. Ve bütün bu sözleri söyleyen ve buna benzer örneği daha çok verilebilen sözcüklerin ve düşünce yapısının sahiplerinin bu kürsüye çıkıp milletvekili andını okurken, Kuzey Kıbrıs Türk Cumhuriyetinin varlığı ve Anayasası üzerine namus ve şeref sözü verdiklerini de anımsatmak istiyorum. Bir kere bir Dışişleri Eski Bakanı olarak bu Programa baktığımda, yürekler acısı bir dış politika da diyemiyeceğim, ne olduğu belirsiz, hiçbir vizyonu olmayan, tamamen bir aldatmaca ile dolu bir Program ve Kıbrıs Türk Halkının, KKTC’nin böyle bir Hükümete ve böyle bir Programa laik olmadığını söylemekle başlamak istiyorum. Annan Planını esas alan müzakere süreci, Sayın Başkan, değerli milletvekilleri; artık bu halka gerçekleri açık açık söyleme zamanı geldi ve geçti. Eğer KKTC’nin varlığı konusunda ciddi isek, eğer bu kürsüde namusumuz ve şerefimiz üzerine içtiğimiz anda sadıksak, şunu iyice bilelim ki, Annan Planı sözcükleri ifade edildiği anda KKTC yoktur demektir. Annan Planında KKTC yoktur. Bizler o yüzden Annan Planını müzakere zemini olarak kabul etmedik ama müzakere edilmesini talep ettik. Bu aradaki farkı onlarca defa söylemiş olmama rağmen, maalesef bu büyük farkı algılamamakta ısrar edenler hala daha var. Bir kere daha tekrarlamak istiyorum. Annan Planını, belgesini ne ise, müzakere zemini olarak kabul ettiğiniz anda, Genel Sekreterin bugün dahi karşımıza ısrarla talep ettiği noktaya geliyoruz demektir. O da nedir? Bunun temelini, bunun felsefesini değiştiremezsiniz. Bizim bütün itirazlarımız Annan Planının temeline ve felsefesine yönelikti zaten. Temeline ve felsefesine itiraz ettiğimiz bir belgeyi, müzakere zemini olarak kabul etmemiz bizim için sözkonusu olabilecek bir alternatif değildi. İtirazlarımızın esası bunlardı, itirazlarımızı gündeme getiremeyeceğimiz bir müzakere sürecine girmenin ne anlamı vardı? Bu, bugün için geçerlidir. Bir yıldan uzun bir süre önce Kopenhag’da bizzat ben bulundum. De  Soto ile masanın etrafında karşılıklı ben oturdum ve dedim ki; hiç olmazsa Kopenhag Sonuç Bildirgesine Avrupa Birliğine üye olacak olan ülkenin yeni kurulacak olan ortaklık olacağını yazın. Yeni kurulacak olan ortaklık Avrupa Birliğine üye olacaktır, yazın dedim. “Bunu öneremem bile.” cevabını aldım. Niye dedim? Çünkü olay bitmiştir dedi. 1960 Kıbrıs Cumhuriyeti Avrupa Birliğine girmiştir. Bu belgeyi bugün ya imzalarsınız, ya imzalamazsınız. İmzalasanız da, imzalamasanız da 1960 Kıbrıs Cumhuriyeti girmiştir. Çünkü üyelik müracaatını yapan, AB tarafından zaten o sıfatla kabul edilmişti. 1990’da müracaat eden, 1960 Kıbrıs Cumhuriyeti sahte ünvanı ile müracaat etmişti. Ve geçen yıllar zarfında Avrupa Birliği ile üyelik müzakerelerini yürüten, 1960 Kıbrıs Cumhuriyeti sahte ünvanını taşıyan Rum Devletiydi. Hala daha bugün, bu kürsüden de dahil olmak üzere Kıbrıs Türk Halkı’na şu yalan söylenmektedir: 1 Mayıs’a kadar süre var. 1 Mayıs’a kadar çözüm, aksi taktirde 1 Mayıs’tan sonra felaket. 1 Mayıs’a kadar becerir de girersek Kıbrıs girecekmiş. 1 Mayıs’tan sonra Kıbrıs Cumhuriyeti olacakmış.</w:t>
      </w:r>
    </w:p>
    <w:p>
      <w:pPr>
        <w:pStyle w:val="Normal"/>
        <w:jc w:val="both"/>
        <w:rPr>
          <w:sz w:val="24"/>
          <w:lang w:val="tr-TR"/>
        </w:rPr>
      </w:pPr>
      <w:r>
        <w:rPr>
          <w:sz w:val="24"/>
          <w:lang w:val="tr-TR"/>
        </w:rPr>
      </w:r>
    </w:p>
    <w:p>
      <w:pPr>
        <w:pStyle w:val="Normal"/>
        <w:jc w:val="both"/>
        <w:rPr>
          <w:lang w:val="tr-TR"/>
        </w:rPr>
      </w:pPr>
      <w:r>
        <w:rPr>
          <w:lang w:val="tr-TR"/>
        </w:rPr>
        <w:tab/>
        <w:t xml:space="preserve">Lütfen değerli arkadaşlar; bu halka bu yalanları söylemekten vazgeçin. Yazıktır, Kıbrıs Türk Halkı’na gerçekten yazıktır. Kendi hayal dünyanızda birtakım realiteler yaratıp, bunlara kendiniz inanıp dönüp ondan sonra da Kıbrıs Türk Halkına bu yalanları söylemeyin. De Soto’nun sözleri ile realite zaten ortadadır. Ne yaparsak yapalım, Avrupa Birliği 1960 Kıbrıs Cumhuriyeti statüsü ile bir Rum Devletini üye zaten almıştır. 16 Nisan 2003’te bu sıfatla Atina’da katılım anlaşması da imzalanmıştır. Dolayısıyla 1 Mayıs’a kadar önümüzde fırsat var, bazı söz haklarımızın olabileceği yeni bir yapı kurabiliriz, aksi taktirde ondan sonra 1960’ın da gerisindeki haklara gideceğiz aldatmacasını lütfen söylemeyin. Çünkü doğru değildir. Gerçekten doğru değildir. De Soto bana şunu da söylemiştir. Bugün imzalarsanız imzalarsınız, Kıbrıs Cumhuriyeti şemsiyesi içerisinde girersiniz, imzalamazsanız Kıbrıs Cumhuriyeti ve Hükümeti size bugüne kadar olduğu gibi cömert de olmayacaktır. Bu sözler ne demek? Sözde Kıbrıs Cumhuriyeti ve Hükümeti bize bugüne kadar hangi cömertlikte bulunmuştu ki biz Kopenhag’ta Annan Belgesinin altına imza atmamakla bundan sonra o cömertliği göremeyecekmişiz? Kendi kendinize hiçbir gerçekle bağlantısı olmayan realiteler kurup Kıbrıs Türk Halkı’nı aldatmaya lütfen devam etmeyin. Avrupa Birliği, Kıbrıs Cumhuriyeti statüsü ile Rum tarafı ile 29 chapter’i görüşmüş ve bağlamıştır. Bu statü ile Rum tarafı on yeni üyenin bir tanesi olarak, bir blok halinde efektif üyeliğine 1 Mayıs’ta başlayacaktır. 1 Mayıs’a kadar olan süre içerisinde Avrupa Birliğinin bu on ülkenin oluşturduğu blokun içerisinden Kıbrıs deneni dışarıya çekip ben Kıbrıs’ın üyeliğinde şu veya bu tadilata gideceğim diye bir olasılık yoktur. Avrupa Birliğinin politikasına göre Kıbrıs Türkü’ne kalan tek bir alternatif vardır. O da Doğu Almanya gibi kendi devletini ortadan kaldırmak ve Kıbrıs Cumhuriyeti diye bilinen Rum Devletinin içine yamalanmak. </w:t>
      </w:r>
    </w:p>
    <w:p>
      <w:pPr>
        <w:pStyle w:val="Normal"/>
        <w:jc w:val="both"/>
        <w:rPr>
          <w:lang w:val="tr-TR"/>
        </w:rPr>
      </w:pPr>
      <w:r>
        <w:rPr>
          <w:lang w:val="tr-TR"/>
        </w:rPr>
      </w:r>
    </w:p>
    <w:p>
      <w:pPr>
        <w:pStyle w:val="Normal"/>
        <w:jc w:val="both"/>
        <w:rPr>
          <w:lang w:val="tr-TR"/>
        </w:rPr>
      </w:pPr>
      <w:r>
        <w:rPr>
          <w:lang w:val="tr-TR"/>
        </w:rPr>
        <w:tab/>
        <w:t xml:space="preserve">HÜSEYİN ANGOLEMLİ  (Gazi Mağusa) (Yerinden) -  Sayenizde oldu bunlar tabii, onu da söyle. </w:t>
      </w:r>
    </w:p>
    <w:p>
      <w:pPr>
        <w:pStyle w:val="Normal"/>
        <w:jc w:val="both"/>
        <w:rPr>
          <w:lang w:val="tr-TR"/>
        </w:rPr>
      </w:pPr>
      <w:r>
        <w:rPr>
          <w:lang w:val="tr-TR"/>
        </w:rPr>
      </w:r>
    </w:p>
    <w:p>
      <w:pPr>
        <w:pStyle w:val="TextBody"/>
        <w:rPr>
          <w:sz w:val="24"/>
        </w:rPr>
      </w:pPr>
      <w:r>
        <w:rPr>
          <w:sz w:val="24"/>
        </w:rPr>
        <w:tab/>
        <w:t xml:space="preserve">TAHSİN ERTUĞRULOĞLU  (Devamla) -  Bunlar Birleşmiş Milletler Güvenlik Konseyinin almış olduğu kararlar sayesinde olmuştur. Rum tarafına Kıbrıs Cumhuriyetini kuran uluslararası antlaşmalara ve o cumhuriyetin anayasasına  rağmen, tek başına, üstelik ortaklığı bozan taraf olarak, o yapının, o ortaklık yapısının yasal halefiymiş gibi muamele gösteren Birleşmiş Milletler Güvenlik Konseyi ve onun sayesinde de uluslararası camia, Kıbrıs konusunda uzlaşma olanağını ortadan kaldırdırmıştır. Çünkü Rum tarafına Türkler’le herhangi bir uzlaşı ihtiyacı ve nedeni ortada bırakmamıştır. Bu tanımla gündeme getirildi ve gündemde tutulduğu sürece ,Rum tarafının yapması gereken tek bir şey vardır ve zaten onu yapıyordu. Kendi ifadeleri ile de görüşme masalarına taktik icabı gelme, görüşme masalarında hiçbir şeyi kabul etmeme ve Türk tarafının dizleri üzerine çökmesini beklemek. Bunun adına da çözüm deniyor. Kıbrıs konusunu çözün dedikleri şudur; Kıbrıs Türkleri çözülsün. Kıbrıs Türkleri çözülmemiştir ve çözülmeyecektir. Avrupa Birliğine sadece devletler üye olabilir. Avrupa Birliği ile karşılıklı olarak üyelik müzakeresi sürdürebilme özelliğine sahip devletler Avrupa Birliğine üye olabilir. Avrupa Birliği, KKTC’yi tanımadığı sürece, Birleşmiş Milletler Güvenlik Konseyi Kıbrıs’a yönelik tanınma, tanınmama politikasını tartıştırmadığı sürece Avrupa Birliğinin kendi başına tanıma ve tanımama politikası gütmesi sözkonusu olmadığı gerçeğinden hareketle, olay yine Birleşmiş Milletlerde düğümleniyor. Birleşmiş Milletlerde düğümlenmesi ve bizlerle üyelik müzakeresi başlatması 29 chapter’i tartışması, delegasyonları belirleme çalışması yapması sözkonusu değildir. 15 Kasım’da Cumhuriyetimizin  20’inci yıl dönümünü kutlarken, Güney Kıbrıs’ta Yunan Bayrakları altında törenlere katılanların bu söylediklerimi pek hoş karşılamamaları  da tabii ki süpriz değildi. Şimdi başta da belirttiğim gibi çözüm hemen, şimdicilerin Programını görüşüyoruz. Buyurun çözün. </w:t>
      </w:r>
    </w:p>
    <w:p>
      <w:pPr>
        <w:pStyle w:val="Normal"/>
        <w:jc w:val="both"/>
        <w:rPr>
          <w:sz w:val="24"/>
          <w:lang w:val="tr-TR"/>
        </w:rPr>
      </w:pPr>
      <w:r>
        <w:rPr>
          <w:sz w:val="24"/>
          <w:lang w:val="tr-TR"/>
        </w:rPr>
      </w:r>
    </w:p>
    <w:p>
      <w:pPr>
        <w:pStyle w:val="Normal"/>
        <w:jc w:val="both"/>
        <w:rPr>
          <w:lang w:val="tr-TR"/>
        </w:rPr>
      </w:pPr>
      <w:r>
        <w:rPr>
          <w:lang w:val="tr-TR"/>
        </w:rPr>
        <w:tab/>
        <w:t>SONAY ADEM  (Gazi Mağusa) (Yerinden) -  Çözeceğiz.</w:t>
      </w:r>
    </w:p>
    <w:p>
      <w:pPr>
        <w:pStyle w:val="Normal"/>
        <w:jc w:val="both"/>
        <w:rPr>
          <w:lang w:val="tr-TR"/>
        </w:rPr>
      </w:pPr>
      <w:r>
        <w:rPr>
          <w:lang w:val="tr-TR"/>
        </w:rPr>
      </w:r>
    </w:p>
    <w:p>
      <w:pPr>
        <w:pStyle w:val="Normal"/>
        <w:jc w:val="both"/>
        <w:rPr>
          <w:lang w:val="tr-TR"/>
        </w:rPr>
      </w:pPr>
      <w:r>
        <w:rPr>
          <w:lang w:val="tr-TR"/>
        </w:rPr>
        <w:tab/>
        <w:t>TAHSİN ERTUĞRULOĞLU  (Devamla) -  Vallahi bir şey çözeceksiniz ama zannettiğiniz değil.</w:t>
      </w:r>
    </w:p>
    <w:p>
      <w:pPr>
        <w:pStyle w:val="Normal"/>
        <w:jc w:val="both"/>
        <w:rPr>
          <w:lang w:val="tr-TR"/>
        </w:rPr>
      </w:pPr>
      <w:r>
        <w:rPr>
          <w:lang w:val="tr-TR"/>
        </w:rPr>
      </w:r>
    </w:p>
    <w:p>
      <w:pPr>
        <w:pStyle w:val="Normal"/>
        <w:jc w:val="both"/>
        <w:rPr>
          <w:lang w:val="tr-TR"/>
        </w:rPr>
      </w:pPr>
      <w:r>
        <w:rPr>
          <w:lang w:val="tr-TR"/>
        </w:rPr>
        <w:tab/>
        <w:t>SONAY ADEM  (Yerinden) (Devamla) -  Çözeceğiz  bozmadıysanız.</w:t>
      </w:r>
    </w:p>
    <w:p>
      <w:pPr>
        <w:pStyle w:val="Normal"/>
        <w:jc w:val="both"/>
        <w:rPr>
          <w:lang w:val="tr-TR"/>
        </w:rPr>
      </w:pPr>
      <w:r>
        <w:rPr>
          <w:lang w:val="tr-TR"/>
        </w:rPr>
      </w:r>
    </w:p>
    <w:p>
      <w:pPr>
        <w:pStyle w:val="Normal"/>
        <w:jc w:val="both"/>
        <w:rPr>
          <w:lang w:val="tr-TR"/>
        </w:rPr>
      </w:pPr>
      <w:r>
        <w:rPr>
          <w:lang w:val="tr-TR"/>
        </w:rPr>
        <w:tab/>
        <w:t xml:space="preserve">TAHSİN ERTUĞRULOĞLU  (Devamla) -  Hadi çözün. </w:t>
      </w:r>
    </w:p>
    <w:p>
      <w:pPr>
        <w:pStyle w:val="Normal"/>
        <w:jc w:val="both"/>
        <w:rPr>
          <w:lang w:val="tr-TR"/>
        </w:rPr>
      </w:pPr>
      <w:r>
        <w:rPr>
          <w:lang w:val="tr-TR"/>
        </w:rPr>
      </w:r>
    </w:p>
    <w:p>
      <w:pPr>
        <w:pStyle w:val="Normal"/>
        <w:jc w:val="both"/>
        <w:rPr>
          <w:lang w:val="tr-TR"/>
        </w:rPr>
      </w:pPr>
      <w:r>
        <w:rPr>
          <w:lang w:val="tr-TR"/>
        </w:rPr>
        <w:tab/>
        <w:t xml:space="preserve">SONAY ADEM  (Yerinden) (Devamla) -  Göreceksiniz. </w:t>
      </w:r>
    </w:p>
    <w:p>
      <w:pPr>
        <w:pStyle w:val="Normal"/>
        <w:jc w:val="both"/>
        <w:rPr>
          <w:lang w:val="tr-TR"/>
        </w:rPr>
      </w:pPr>
      <w:r>
        <w:rPr>
          <w:lang w:val="tr-TR"/>
        </w:rPr>
      </w:r>
    </w:p>
    <w:p>
      <w:pPr>
        <w:pStyle w:val="Normal"/>
        <w:jc w:val="both"/>
        <w:rPr>
          <w:lang w:val="tr-TR"/>
        </w:rPr>
      </w:pPr>
      <w:r>
        <w:rPr>
          <w:lang w:val="tr-TR"/>
        </w:rPr>
        <w:tab/>
        <w:t>TAHSİN ERTUĞRULOĞLU  (Devamla) -  Hükümet yasallığı her ne kadar da tartışılıyor dahi olsa sizsiniz, Mecliste çoğunluğunuz sizin var, hadi çözün. Referandum. Hadi referanduma götürün. Götürün.</w:t>
      </w:r>
    </w:p>
    <w:p>
      <w:pPr>
        <w:pStyle w:val="Normal"/>
        <w:jc w:val="both"/>
        <w:rPr>
          <w:lang w:val="tr-TR"/>
        </w:rPr>
      </w:pPr>
      <w:r>
        <w:rPr>
          <w:lang w:val="tr-TR"/>
        </w:rPr>
      </w:r>
    </w:p>
    <w:p>
      <w:pPr>
        <w:pStyle w:val="Normal"/>
        <w:jc w:val="both"/>
        <w:rPr>
          <w:lang w:val="tr-TR"/>
        </w:rPr>
      </w:pPr>
      <w:r>
        <w:rPr>
          <w:lang w:val="tr-TR"/>
        </w:rPr>
        <w:tab/>
        <w:t>SONAY ADEM (Yerinden) (Devamla) – Türkiye ile beraber.</w:t>
      </w:r>
    </w:p>
    <w:p>
      <w:pPr>
        <w:pStyle w:val="Normal"/>
        <w:jc w:val="both"/>
        <w:rPr>
          <w:lang w:val="tr-TR"/>
        </w:rPr>
      </w:pPr>
      <w:r>
        <w:rPr>
          <w:lang w:val="tr-TR"/>
        </w:rPr>
      </w:r>
    </w:p>
    <w:p>
      <w:pPr>
        <w:pStyle w:val="Normal"/>
        <w:jc w:val="both"/>
        <w:rPr>
          <w:lang w:val="tr-TR"/>
        </w:rPr>
      </w:pPr>
      <w:r>
        <w:rPr>
          <w:lang w:val="tr-TR"/>
        </w:rPr>
        <w:tab/>
        <w:t>TAHSİN ERTUĞRULOĞLU (Devamla) – Şimdi bazı realiteleri dinlemesini bilirseniz öğreneceksiniz beyler. Bazı realiteleri dinlemesini bilirseniz öğreneceksiniz. Lahey’de görüşmeler niye sona erdi? 20 saatlik maraton görüşmeden sonra Genel Sekreter niye ben bunu rafa kaldırdım, bundan sonra hazır olduğunuzda gelin dedi ve bitirdi? Çünkü bir; adadaki iki taraftan referandum sözü istedi, bir de döndü ve dedi ki Türkiye’ye, bu referandumun sonucuna saygı gösterme taahhüdü ver. Yunanistan’la Türkiye’ye de bunu söyledi. Türkiye’yi temsilen orda bulunan heyet, Birleşmiş Milletler Genel Sekreterine dedi ki, bu taahhüdü biz burda veremeyiz. Öyle bir yetkimiz yok. Hükümetin de öyle bir yetkisi yok. Türkiye’nin uluslararası anlaşmalarla sağlanan ve sözkonusu olan hak, çıkar ve sorumluluklarını ilgilendiren; bu hak, çıkar ve sorumluluklarda sona erdirme veya tadilata gitme olasılığı olan herhangi bir konuda bu yetkiyi vermek sadece Türkiye Büyük Millet Meclisi’ne aittir. Siz referandumdan mı bahsediyorsunuz? Ha, derseniz bizi alakadar etmez, Kıbrıs Türkü biziz, Kıbrıs Türkünün hükümeti de biziz, parlamentosundaki tek çoğunluk da biziz, bizi ilgilendirmez Türkiye Büyük Millet Meclisinin vereceği veya vermeyeceği taahhüt. Biz burda gideriz, beğenen beğenir, beğenmeyen beğenmez. Buysa politikanız, bunu da söyleyin. Bunu söyleyemeyeceğinizi zaten seçimlerin hemen sonucunda başlayan süreçte sergilediğiniz tavırlarla ve bir anda Türkiye sevdalısı imişsiniz gibi sergilediğiniz politikalarla zaten siz kendiniz kanıtlamış oldunuz. Diyorsanız Türkiye başka bir ülkedir, biz başka bir ülkeyiz, Türkiye’ye gerek yok, Türkiye’nin garantörlüğüne de gerek yok, biz istediğimizi yaparız, buyurun yapın. Hadi çözün. Hadi referanduma gidin. Hodri meydan!</w:t>
      </w:r>
    </w:p>
    <w:p>
      <w:pPr>
        <w:pStyle w:val="Normal"/>
        <w:jc w:val="both"/>
        <w:rPr>
          <w:lang w:val="tr-TR"/>
        </w:rPr>
      </w:pPr>
      <w:r>
        <w:rPr>
          <w:lang w:val="tr-TR"/>
        </w:rPr>
      </w:r>
    </w:p>
    <w:p>
      <w:pPr>
        <w:pStyle w:val="Normal"/>
        <w:jc w:val="both"/>
        <w:rPr>
          <w:lang w:val="tr-TR"/>
        </w:rPr>
      </w:pPr>
      <w:r>
        <w:rPr>
          <w:lang w:val="tr-TR"/>
        </w:rPr>
        <w:tab/>
        <w:t>SONAY ADEM (Yerinden) (Devamla) – Merak etme. Merak etme de hazırlanırım.</w:t>
      </w:r>
    </w:p>
    <w:p>
      <w:pPr>
        <w:pStyle w:val="Normal"/>
        <w:jc w:val="both"/>
        <w:rPr>
          <w:lang w:val="tr-TR"/>
        </w:rPr>
      </w:pPr>
      <w:r>
        <w:rPr>
          <w:lang w:val="tr-TR"/>
        </w:rPr>
      </w:r>
    </w:p>
    <w:p>
      <w:pPr>
        <w:pStyle w:val="Normal"/>
        <w:jc w:val="both"/>
        <w:rPr>
          <w:lang w:val="tr-TR"/>
        </w:rPr>
      </w:pPr>
      <w:r>
        <w:rPr>
          <w:lang w:val="tr-TR"/>
        </w:rPr>
        <w:tab/>
        <w:t>TAHSİN ERTUĞRULOĞLU (Devamla) – Hazırlanırsın? Hazırlan.</w:t>
      </w:r>
    </w:p>
    <w:p>
      <w:pPr>
        <w:pStyle w:val="Normal"/>
        <w:jc w:val="both"/>
        <w:rPr>
          <w:lang w:val="tr-TR"/>
        </w:rPr>
      </w:pPr>
      <w:r>
        <w:rPr>
          <w:lang w:val="tr-TR"/>
        </w:rPr>
      </w:r>
    </w:p>
    <w:p>
      <w:pPr>
        <w:pStyle w:val="Normal"/>
        <w:jc w:val="both"/>
        <w:rPr>
          <w:lang w:val="tr-TR"/>
        </w:rPr>
      </w:pPr>
      <w:r>
        <w:rPr>
          <w:lang w:val="tr-TR"/>
        </w:rPr>
        <w:tab/>
        <w:t>SONAY ADEM (Yerinden) (Devamla) – Ha, Türkiye ile beraberim ama göreceğim seni o zaman.</w:t>
      </w:r>
    </w:p>
    <w:p>
      <w:pPr>
        <w:pStyle w:val="Normal"/>
        <w:jc w:val="both"/>
        <w:rPr>
          <w:lang w:val="tr-TR"/>
        </w:rPr>
      </w:pPr>
      <w:r>
        <w:rPr>
          <w:lang w:val="tr-TR"/>
        </w:rPr>
      </w:r>
    </w:p>
    <w:p>
      <w:pPr>
        <w:pStyle w:val="Normal"/>
        <w:jc w:val="both"/>
        <w:rPr>
          <w:lang w:val="tr-TR"/>
        </w:rPr>
      </w:pPr>
      <w:r>
        <w:rPr>
          <w:lang w:val="tr-TR"/>
        </w:rPr>
        <w:tab/>
        <w:t>TAHSİN ERTUĞRULOĞLU (Devamla) –Öyle oldu işte ansızın. Türkiye ile beraber oldu? Erkekliğiniz bu kadardı? Türkiye ile beraber oldu şimdi herşey?</w:t>
      </w:r>
    </w:p>
    <w:p>
      <w:pPr>
        <w:pStyle w:val="Normal"/>
        <w:jc w:val="both"/>
        <w:rPr>
          <w:lang w:val="tr-TR"/>
        </w:rPr>
      </w:pPr>
      <w:r>
        <w:rPr>
          <w:lang w:val="tr-TR"/>
        </w:rPr>
      </w:r>
    </w:p>
    <w:p>
      <w:pPr>
        <w:pStyle w:val="Normal"/>
        <w:jc w:val="both"/>
        <w:rPr/>
      </w:pPr>
      <w:r>
        <w:rPr>
          <w:lang w:val="tr-TR"/>
        </w:rPr>
        <w:tab/>
        <w:t>SONAY ADEM (Yerinden) (Devamla) – Evet.</w:t>
      </w:r>
    </w:p>
    <w:p>
      <w:pPr>
        <w:pStyle w:val="Normal"/>
        <w:jc w:val="both"/>
        <w:rPr>
          <w:lang w:val="tr-TR"/>
        </w:rPr>
      </w:pPr>
      <w:r>
        <w:rPr>
          <w:lang w:val="tr-TR"/>
        </w:rPr>
      </w:r>
    </w:p>
    <w:p>
      <w:pPr>
        <w:pStyle w:val="Normal"/>
        <w:jc w:val="both"/>
        <w:rPr>
          <w:lang w:val="tr-TR"/>
        </w:rPr>
      </w:pPr>
      <w:r>
        <w:rPr>
          <w:lang w:val="tr-TR"/>
        </w:rPr>
        <w:tab/>
        <w:t>TAHSİN ERTUĞRULOĞLU (Devamla) – Tamam.</w:t>
      </w:r>
    </w:p>
    <w:p>
      <w:pPr>
        <w:pStyle w:val="Normal"/>
        <w:jc w:val="both"/>
        <w:rPr>
          <w:lang w:val="tr-TR"/>
        </w:rPr>
      </w:pPr>
      <w:r>
        <w:rPr>
          <w:lang w:val="tr-TR"/>
        </w:rPr>
      </w:r>
    </w:p>
    <w:p>
      <w:pPr>
        <w:pStyle w:val="Normal"/>
        <w:jc w:val="both"/>
        <w:rPr>
          <w:lang w:val="tr-TR"/>
        </w:rPr>
      </w:pPr>
      <w:r>
        <w:rPr>
          <w:lang w:val="tr-TR"/>
        </w:rPr>
        <w:tab/>
        <w:t>SONAY ADEM (Yerinden) (Devamla) – Sen Türkiye ile beraber niçin yapmadın? Niçin karşı çıktın?</w:t>
      </w:r>
    </w:p>
    <w:p>
      <w:pPr>
        <w:pStyle w:val="Normal"/>
        <w:jc w:val="both"/>
        <w:rPr>
          <w:lang w:val="tr-TR"/>
        </w:rPr>
      </w:pPr>
      <w:r>
        <w:rPr>
          <w:lang w:val="tr-TR"/>
        </w:rPr>
      </w:r>
    </w:p>
    <w:p>
      <w:pPr>
        <w:pStyle w:val="Normal"/>
        <w:jc w:val="both"/>
        <w:rPr>
          <w:lang w:val="tr-TR"/>
        </w:rPr>
      </w:pPr>
      <w:r>
        <w:rPr>
          <w:lang w:val="tr-TR"/>
        </w:rPr>
        <w:tab/>
        <w:t>TAHSİN ERTUĞRULOĞLU (Devamla) – Bu zoraki evliliği size kurduran zaten AKP yönetimi. Onların da Meclis’te büyük çoğunlukları var. Onlar da hükümet. Hadi yapın.</w:t>
      </w:r>
    </w:p>
    <w:p>
      <w:pPr>
        <w:pStyle w:val="Normal"/>
        <w:jc w:val="both"/>
        <w:rPr>
          <w:lang w:val="tr-TR"/>
        </w:rPr>
      </w:pPr>
      <w:r>
        <w:rPr>
          <w:lang w:val="tr-TR"/>
        </w:rPr>
      </w:r>
    </w:p>
    <w:p>
      <w:pPr>
        <w:pStyle w:val="Normal"/>
        <w:jc w:val="both"/>
        <w:rPr>
          <w:lang w:val="tr-TR"/>
        </w:rPr>
      </w:pPr>
      <w:r>
        <w:rPr>
          <w:lang w:val="tr-TR"/>
        </w:rPr>
        <w:tab/>
        <w:t>SONAY ADEM (Yerinden) (Devamla) – AKP’ye de batarsın şimdi.</w:t>
      </w:r>
    </w:p>
    <w:p>
      <w:pPr>
        <w:pStyle w:val="Normal"/>
        <w:jc w:val="both"/>
        <w:rPr>
          <w:lang w:val="tr-TR"/>
        </w:rPr>
      </w:pPr>
      <w:r>
        <w:rPr>
          <w:lang w:val="tr-TR"/>
        </w:rPr>
      </w:r>
    </w:p>
    <w:p>
      <w:pPr>
        <w:pStyle w:val="Normal"/>
        <w:jc w:val="both"/>
        <w:rPr>
          <w:lang w:val="tr-TR"/>
        </w:rPr>
      </w:pPr>
      <w:r>
        <w:rPr>
          <w:lang w:val="tr-TR"/>
        </w:rPr>
        <w:tab/>
        <w:t>TAHSİN ERTUĞRULOĞLU (Devamla) – AKP yönetimini söylerim ben.</w:t>
      </w:r>
    </w:p>
    <w:p>
      <w:pPr>
        <w:pStyle w:val="Normal"/>
        <w:jc w:val="both"/>
        <w:rPr>
          <w:lang w:val="tr-TR"/>
        </w:rPr>
      </w:pPr>
      <w:r>
        <w:rPr>
          <w:lang w:val="tr-TR"/>
        </w:rPr>
      </w:r>
    </w:p>
    <w:p>
      <w:pPr>
        <w:pStyle w:val="Normal"/>
        <w:jc w:val="both"/>
        <w:rPr>
          <w:lang w:val="tr-TR"/>
        </w:rPr>
      </w:pPr>
      <w:r>
        <w:rPr>
          <w:lang w:val="tr-TR"/>
        </w:rPr>
        <w:tab/>
        <w:t>MEHMET CEYLANLI (Yeni İskele) (Yerinden) – Ona söyler tabii kime söyleyecek.</w:t>
      </w:r>
    </w:p>
    <w:p>
      <w:pPr>
        <w:pStyle w:val="Normal"/>
        <w:jc w:val="both"/>
        <w:rPr>
          <w:lang w:val="tr-TR"/>
        </w:rPr>
      </w:pPr>
      <w:r>
        <w:rPr>
          <w:lang w:val="tr-TR"/>
        </w:rPr>
      </w:r>
    </w:p>
    <w:p>
      <w:pPr>
        <w:pStyle w:val="Normal"/>
        <w:jc w:val="both"/>
        <w:rPr>
          <w:lang w:val="tr-TR"/>
        </w:rPr>
      </w:pPr>
      <w:r>
        <w:rPr>
          <w:lang w:val="tr-TR"/>
        </w:rPr>
        <w:tab/>
        <w:t>TAHSİN ERTUĞRULOĞLU (Devamla) – AKP yönetimi kurdurdu zaten. Hadi bakalım. Hadi kurun bakalım. Hadi çözün. Hadi referanduma gidin. Büyük Millet Meclisi gitsin otursun ve karar alsın ve taahüdü versin. Hadi bakalım.</w:t>
      </w:r>
    </w:p>
    <w:p>
      <w:pPr>
        <w:pStyle w:val="Normal"/>
        <w:jc w:val="both"/>
        <w:rPr>
          <w:lang w:val="tr-TR"/>
        </w:rPr>
      </w:pPr>
      <w:r>
        <w:rPr>
          <w:lang w:val="tr-TR"/>
        </w:rPr>
      </w:r>
    </w:p>
    <w:p>
      <w:pPr>
        <w:pStyle w:val="Normal"/>
        <w:jc w:val="both"/>
        <w:rPr/>
      </w:pPr>
      <w:r>
        <w:rPr>
          <w:lang w:val="tr-TR"/>
        </w:rPr>
        <w:tab/>
        <w:t>SONAY ADEM (Yerinden) (Devamla) – Bak bak, tehdit eder. Oturdu ve tehdit eder Türkiye’yi ahbap.</w:t>
      </w:r>
    </w:p>
    <w:p>
      <w:pPr>
        <w:pStyle w:val="Normal"/>
        <w:jc w:val="both"/>
        <w:rPr>
          <w:lang w:val="tr-TR"/>
        </w:rPr>
      </w:pPr>
      <w:r>
        <w:rPr>
          <w:lang w:val="tr-TR"/>
        </w:rPr>
      </w:r>
    </w:p>
    <w:p>
      <w:pPr>
        <w:pStyle w:val="Normal"/>
        <w:jc w:val="both"/>
        <w:rPr>
          <w:lang w:val="tr-TR"/>
        </w:rPr>
      </w:pPr>
      <w:r>
        <w:rPr>
          <w:lang w:val="tr-TR"/>
        </w:rPr>
        <w:tab/>
        <w:t>TAHSİN ERTUĞRULOĞLU (Devamla) – Türkiye’yi tehdit ettiğim yok. Size birtakım realiteleri hatırlatmaya çalışırım.</w:t>
      </w:r>
    </w:p>
    <w:p>
      <w:pPr>
        <w:pStyle w:val="Normal"/>
        <w:jc w:val="both"/>
        <w:rPr>
          <w:lang w:val="tr-TR"/>
        </w:rPr>
      </w:pPr>
      <w:r>
        <w:rPr>
          <w:lang w:val="tr-TR"/>
        </w:rPr>
      </w:r>
    </w:p>
    <w:p>
      <w:pPr>
        <w:pStyle w:val="Normal"/>
        <w:jc w:val="both"/>
        <w:rPr>
          <w:lang w:val="tr-TR"/>
        </w:rPr>
      </w:pPr>
      <w:r>
        <w:rPr>
          <w:lang w:val="tr-TR"/>
        </w:rPr>
        <w:tab/>
        <w:t>SONAY ADEM (Yerinden) (Devamla) – Tehdit etmeye çalışırsın.</w:t>
      </w:r>
    </w:p>
    <w:p>
      <w:pPr>
        <w:pStyle w:val="Normal"/>
        <w:jc w:val="both"/>
        <w:rPr>
          <w:lang w:val="tr-TR"/>
        </w:rPr>
      </w:pPr>
      <w:r>
        <w:rPr>
          <w:lang w:val="tr-TR"/>
        </w:rPr>
      </w:r>
    </w:p>
    <w:p>
      <w:pPr>
        <w:pStyle w:val="Normal"/>
        <w:jc w:val="both"/>
        <w:rPr>
          <w:lang w:val="tr-TR"/>
        </w:rPr>
      </w:pPr>
      <w:r>
        <w:rPr>
          <w:lang w:val="tr-TR"/>
        </w:rPr>
        <w:tab/>
        <w:t>TAHSİN ERTUĞRULOĞLU (Devamla) – Size birtakım gerçekleri anlatmaya çalışırım.</w:t>
      </w:r>
    </w:p>
    <w:p>
      <w:pPr>
        <w:pStyle w:val="Normal"/>
        <w:jc w:val="both"/>
        <w:rPr>
          <w:lang w:val="tr-TR"/>
        </w:rPr>
      </w:pPr>
      <w:r>
        <w:rPr>
          <w:lang w:val="tr-TR"/>
        </w:rPr>
      </w:r>
    </w:p>
    <w:p>
      <w:pPr>
        <w:pStyle w:val="Normal"/>
        <w:jc w:val="both"/>
        <w:rPr>
          <w:lang w:val="tr-TR"/>
        </w:rPr>
      </w:pPr>
      <w:r>
        <w:rPr>
          <w:lang w:val="tr-TR"/>
        </w:rPr>
        <w:tab/>
        <w:t>HÜSEYİN ÖZGÜRGÜN  (Yerinden) (Devamla) – Öneridir.</w:t>
      </w:r>
    </w:p>
    <w:p>
      <w:pPr>
        <w:pStyle w:val="Normal"/>
        <w:jc w:val="both"/>
        <w:rPr>
          <w:lang w:val="tr-TR"/>
        </w:rPr>
      </w:pPr>
      <w:r>
        <w:rPr>
          <w:lang w:val="tr-TR"/>
        </w:rPr>
      </w:r>
    </w:p>
    <w:p>
      <w:pPr>
        <w:pStyle w:val="Normal"/>
        <w:jc w:val="both"/>
        <w:rPr>
          <w:lang w:val="tr-TR"/>
        </w:rPr>
      </w:pPr>
      <w:r>
        <w:rPr>
          <w:lang w:val="tr-TR"/>
        </w:rPr>
        <w:tab/>
        <w:t>TAHSİN ERTUĞRULOĞLU (Devamla) – Bu halka, yalan söyleme alışkanlığınızdan vazgeçmeniz gerekliliği üzerinde duruyorum. Alıştınız papağan gibi çözüm-AB-Mayıs, çözüm-AB-barış-Mayıs. Bunun altını dolduramıyorsunuz.</w:t>
      </w:r>
    </w:p>
    <w:p>
      <w:pPr>
        <w:pStyle w:val="Normal"/>
        <w:jc w:val="both"/>
        <w:rPr>
          <w:lang w:val="tr-TR"/>
        </w:rPr>
      </w:pPr>
      <w:r>
        <w:rPr>
          <w:lang w:val="tr-TR"/>
        </w:rPr>
      </w:r>
    </w:p>
    <w:p>
      <w:pPr>
        <w:pStyle w:val="Normal"/>
        <w:jc w:val="both"/>
        <w:rPr>
          <w:lang w:val="tr-TR"/>
        </w:rPr>
      </w:pPr>
      <w:r>
        <w:rPr>
          <w:lang w:val="tr-TR"/>
        </w:rPr>
        <w:tab/>
        <w:t>SONAY ADEM (Yerinden) (Devamla) – Faşistlerdir be papağan.</w:t>
      </w:r>
    </w:p>
    <w:p>
      <w:pPr>
        <w:pStyle w:val="Normal"/>
        <w:jc w:val="both"/>
        <w:rPr>
          <w:lang w:val="tr-TR"/>
        </w:rPr>
      </w:pPr>
      <w:r>
        <w:rPr>
          <w:lang w:val="tr-TR"/>
        </w:rPr>
      </w:r>
    </w:p>
    <w:p>
      <w:pPr>
        <w:pStyle w:val="Normal"/>
        <w:jc w:val="both"/>
        <w:rPr>
          <w:lang w:val="tr-TR"/>
        </w:rPr>
      </w:pPr>
      <w:r>
        <w:rPr>
          <w:lang w:val="tr-TR"/>
        </w:rPr>
        <w:tab/>
        <w:t>TAHSİN ERTUĞRULOĞLU (Devamla) – Doldurun. Hükümetsiniz, Meclis çoğunluğunuz var. Hadi bakalım yapın.</w:t>
      </w:r>
    </w:p>
    <w:p>
      <w:pPr>
        <w:pStyle w:val="Normal"/>
        <w:jc w:val="both"/>
        <w:rPr>
          <w:lang w:val="tr-TR"/>
        </w:rPr>
      </w:pPr>
      <w:r>
        <w:rPr>
          <w:lang w:val="tr-TR"/>
        </w:rPr>
      </w:r>
    </w:p>
    <w:p>
      <w:pPr>
        <w:pStyle w:val="Normal"/>
        <w:jc w:val="both"/>
        <w:rPr>
          <w:lang w:val="tr-TR"/>
        </w:rPr>
      </w:pPr>
      <w:r>
        <w:rPr>
          <w:lang w:val="tr-TR"/>
        </w:rPr>
        <w:tab/>
        <w:t>SONAY ADEM (Yerinden) (Devamla) – Alalım güvenoyu da göreceksiniz, merak etme.</w:t>
      </w:r>
    </w:p>
    <w:p>
      <w:pPr>
        <w:pStyle w:val="Normal"/>
        <w:jc w:val="both"/>
        <w:rPr>
          <w:lang w:val="tr-TR"/>
        </w:rPr>
      </w:pPr>
      <w:r>
        <w:rPr>
          <w:lang w:val="tr-TR"/>
        </w:rPr>
      </w:r>
    </w:p>
    <w:p>
      <w:pPr>
        <w:pStyle w:val="Normal"/>
        <w:jc w:val="both"/>
        <w:rPr>
          <w:lang w:val="tr-TR"/>
        </w:rPr>
      </w:pPr>
      <w:r>
        <w:rPr>
          <w:lang w:val="tr-TR"/>
        </w:rPr>
        <w:tab/>
        <w:t>TAHSİN ERTUĞRULOĞLU (Devamla) – Anlayacaksınız daha. Daha çok anlayacağınız var.</w:t>
      </w:r>
    </w:p>
    <w:p>
      <w:pPr>
        <w:pStyle w:val="Normal"/>
        <w:jc w:val="both"/>
        <w:rPr>
          <w:lang w:val="tr-TR"/>
        </w:rPr>
      </w:pPr>
      <w:r>
        <w:rPr>
          <w:lang w:val="tr-TR"/>
        </w:rPr>
      </w:r>
    </w:p>
    <w:p>
      <w:pPr>
        <w:pStyle w:val="Normal"/>
        <w:jc w:val="both"/>
        <w:rPr>
          <w:lang w:val="tr-TR"/>
        </w:rPr>
      </w:pPr>
      <w:r>
        <w:rPr>
          <w:lang w:val="tr-TR"/>
        </w:rPr>
        <w:tab/>
        <w:t>Dolayısıyle Sayın Akıncı’nın ısrarla üzerinde durduğu 1 Mayıs 2004. ben tekrar edeyim 1 Mayıs 2004 gerçekten abartılıyor. Çünkü olay zaten 16 Nisan 2003’te bitti.  Rum tarafı sahte bir isimle Avrupa Birliğine üye oldu ve bu üyelikle ilgili herhangi bir işlem, değişik bir işlem sözkonusu değildir. şimdi 1 Mayıs 2004 anlamında, bağlamında şu suçlama da yöneltiliyor bize. İte ite Rumu Avrupa Birliği’ne biz sokmuşuz. Ayıp yahu, ayıp. Yani ne maksata hizmet ediyorsunuz, nedir yapamaya çalıştığınız? Kimlerle muhatap olduğumuzun bilincinde değil mişsiniz gibi, Avrupa Birliğinin yıllar önce bu kararı verdiğini ve bile bile inatla, bize rağmen, bütün söylediklerimize rağmen, inatla Rum’u Avrupa Birliğine Kıbrıs sahte adıyla sokma kararlılığını yürüttüğünü ve o noktaya zaten gelinmiş olduğunu lütfen artık görün. Avrupa Birliği şu varsayımla hareket etti bu. Bunu bile bile yaptığı yanlışta sizlere güvendi. Nasıl olsa dedi Avrupa Birliği söylemi o kadar hoş gelecek ki o kadar bu havuç, bu elmalı şeker o kadar tatlı gelecek ki Kıbrıs Türkleri olmazsa olmazlarında direnmekten vazgeçecek. Çünkü bunların içerisinde bizim adamlarımız var. Bu adamlarımız bizim politikalarımızı her gün gazetelerde, televizyon ekranlarında gerek kendileri, gerek Amerikan elçisi, gerek Avrupa Birliği elçisi, gerek Fransız, gerek İtalyan her neyse, yedi düvel bir araya geldi bu baskıyı kuracağız. Kıbrıs Türkü Avrupa Birliği takviminin sonlarına gelindiğinde daha fazla direnemeyecek ve çökecek. Ve Doğu Almanya gibi devletten de vazgeçecek ve arkadaşlar, o hata yapıldığı takdirde bu adada  azınlık bile olmayacağız. Batı Trakya azınlığından söz edildiğinde orasının buraya benzemediğini söyleyenler, orada Yunanistan’ın bu azınlığa zaten onların yaşam koşullarını zaten düzeltmekte olduğu yalanları da söylendi. Daha geçen gün Papandreu özür diledi.</w:t>
      </w:r>
    </w:p>
    <w:p>
      <w:pPr>
        <w:pStyle w:val="Normal"/>
        <w:jc w:val="both"/>
        <w:rPr>
          <w:lang w:val="tr-TR"/>
        </w:rPr>
      </w:pPr>
      <w:r>
        <w:rPr>
          <w:lang w:val="tr-TR"/>
        </w:rPr>
      </w:r>
    </w:p>
    <w:p>
      <w:pPr>
        <w:pStyle w:val="Normal"/>
        <w:jc w:val="both"/>
        <w:rPr>
          <w:lang w:val="tr-TR"/>
        </w:rPr>
      </w:pPr>
      <w:r>
        <w:rPr>
          <w:lang w:val="tr-TR"/>
        </w:rPr>
        <w:tab/>
        <w:t xml:space="preserve">SALİH MİROĞLU (Yerinden)(Devamla) – Çok çektiniz dedi. </w:t>
      </w:r>
    </w:p>
    <w:p>
      <w:pPr>
        <w:pStyle w:val="Normal"/>
        <w:jc w:val="both"/>
        <w:rPr>
          <w:lang w:val="tr-TR"/>
        </w:rPr>
      </w:pPr>
      <w:r>
        <w:rPr>
          <w:lang w:val="tr-TR"/>
        </w:rPr>
      </w:r>
    </w:p>
    <w:p>
      <w:pPr>
        <w:pStyle w:val="Normal"/>
        <w:jc w:val="both"/>
        <w:rPr>
          <w:lang w:val="tr-TR"/>
        </w:rPr>
      </w:pPr>
      <w:r>
        <w:rPr>
          <w:lang w:val="tr-TR"/>
        </w:rPr>
        <w:tab/>
        <w:t>TAHSİN ERTUĞRULOĞLU (Devamla) – Ve şu sözü verdi: Ben geldikten sonra, ben geldikten sonra bunlar olmayacak.</w:t>
      </w:r>
    </w:p>
    <w:p>
      <w:pPr>
        <w:pStyle w:val="Normal"/>
        <w:jc w:val="both"/>
        <w:rPr>
          <w:lang w:val="tr-TR"/>
        </w:rPr>
      </w:pPr>
      <w:r>
        <w:rPr>
          <w:lang w:val="tr-TR"/>
        </w:rPr>
      </w:r>
    </w:p>
    <w:p>
      <w:pPr>
        <w:pStyle w:val="Normal"/>
        <w:jc w:val="both"/>
        <w:rPr>
          <w:lang w:val="tr-TR"/>
        </w:rPr>
      </w:pPr>
      <w:r>
        <w:rPr>
          <w:lang w:val="tr-TR"/>
        </w:rPr>
        <w:tab/>
        <w:t>SALİH MİROĞLU (Yerinden)(Devamla) – Neredeydi ya.</w:t>
      </w:r>
    </w:p>
    <w:p>
      <w:pPr>
        <w:pStyle w:val="Normal"/>
        <w:jc w:val="both"/>
        <w:rPr>
          <w:lang w:val="tr-TR"/>
        </w:rPr>
      </w:pPr>
      <w:r>
        <w:rPr>
          <w:lang w:val="tr-TR"/>
        </w:rPr>
      </w:r>
    </w:p>
    <w:p>
      <w:pPr>
        <w:pStyle w:val="Normal"/>
        <w:jc w:val="both"/>
        <w:rPr>
          <w:lang w:val="tr-TR"/>
        </w:rPr>
      </w:pPr>
      <w:r>
        <w:rPr>
          <w:lang w:val="tr-TR"/>
        </w:rPr>
        <w:tab/>
        <w:t xml:space="preserve">TAHSİN ERTUĞRULOĞLU (Devamla) – Yani zaten halâ daha devam ediyor bu diskriminasyon. E, hani Avrupa Birliğinde her şey güllük gülüstanlıktı. Kimse kimsenin hakkına tecavüz edemezdi. Yunanistan 81’den beri Avrupa Birliği üyesidir. Aradan 23 sene geçti, halâ daha Batı Trakya Türkü’ne,  ki azınlık statüsü var, diskriminasyon yapılıyor ve Papandreu yeni Başbakan olacağı beklenilen Papandreu diyor ki; özür dileriz, geçmişten beri çok çektiniz, ben geldikten sonra bunlar olmayacak.  </w:t>
      </w:r>
    </w:p>
    <w:p>
      <w:pPr>
        <w:pStyle w:val="Normal"/>
        <w:jc w:val="both"/>
        <w:rPr>
          <w:lang w:val="tr-TR"/>
        </w:rPr>
      </w:pPr>
      <w:r>
        <w:rPr>
          <w:lang w:val="tr-TR"/>
        </w:rPr>
      </w:r>
    </w:p>
    <w:p>
      <w:pPr>
        <w:pStyle w:val="TextBody"/>
        <w:rPr>
          <w:sz w:val="24"/>
        </w:rPr>
      </w:pPr>
      <w:r>
        <w:rPr>
          <w:sz w:val="24"/>
        </w:rPr>
        <w:tab/>
        <w:t>Bizi ziyaret eden yabancı temsilciler, gerek Avrupa parlamenterleri olsun, gerek ülkelerin temsilcileri  olsun, bize de şu yalanı yutturmaya çalışıyorlardı bir senedir. Merak etmeyin, Avrupa Birliğinde azınlıkların da çok iyi hakları vardır. Ama Annan Belgesiyle azınlık bile olamayacağız. Çünkü Avrupa Birliğinde bireyin hakkı ön plana çıkıyor zaten ve Annan Belgesiyle de siz sakın ola sanmayın, Kuzeyde bir Kıbrıs Türk Devleti olacak. Bir diğer yalan da bu. Annan Belgesiyle, Kuzeyde sadece bir kuzey parça devletçiği olacak. O Türk devleti olmayacak ama. O sadece kuzey parça devletçiği olacak. İçinde Rum da olacak, Maronit de olacak, Ermeni de olacak. Ve zaman içerisinde seçme, seçilme hakları sayesinde...</w:t>
      </w:r>
    </w:p>
    <w:p>
      <w:pPr>
        <w:pStyle w:val="Normal"/>
        <w:jc w:val="both"/>
        <w:rPr>
          <w:sz w:val="24"/>
          <w:lang w:val="tr-TR"/>
        </w:rPr>
      </w:pPr>
      <w:r>
        <w:rPr>
          <w:sz w:val="24"/>
          <w:lang w:val="tr-TR"/>
        </w:rPr>
      </w:r>
    </w:p>
    <w:p>
      <w:pPr>
        <w:pStyle w:val="Normal"/>
        <w:jc w:val="both"/>
        <w:rPr>
          <w:lang w:val="tr-TR"/>
        </w:rPr>
      </w:pPr>
      <w:r>
        <w:rPr>
          <w:lang w:val="tr-TR"/>
        </w:rPr>
        <w:tab/>
        <w:t>İZZET İZCAN (Lefkoşa) – Rumlar insan değil mi?</w:t>
      </w:r>
    </w:p>
    <w:p>
      <w:pPr>
        <w:pStyle w:val="Normal"/>
        <w:jc w:val="both"/>
        <w:rPr>
          <w:lang w:val="tr-TR"/>
        </w:rPr>
      </w:pPr>
      <w:r>
        <w:rPr>
          <w:lang w:val="tr-TR"/>
        </w:rPr>
      </w:r>
    </w:p>
    <w:p>
      <w:pPr>
        <w:pStyle w:val="Normal"/>
        <w:jc w:val="both"/>
        <w:rPr>
          <w:lang w:val="tr-TR"/>
        </w:rPr>
      </w:pPr>
      <w:r>
        <w:rPr>
          <w:lang w:val="tr-TR"/>
        </w:rPr>
        <w:tab/>
        <w:t>TAHSİN ERTUĞRULOĞLU (Devamla) – Şimdi bazılarının zannettiği gibi Kuzeyde Türk devleti olacak. O Türk devleti, Türk devleti olmaktan çıkacak. Sadece Kuzeyde bir parça devletçik olacağız. Parça devletçik realitesini saklamak için oluşturucu devlet yalanı gündeme geldi. Ve burda olan bazı arkadaşlar, işte devlet var, oluşturucu devlet. Arkadaşlar; 1960 Antlaşmalarına da çok şeyler yazılmıştı. Ve bu antlaşmalar garanti edilmişti. Üç yıl sonra neler olduğunu ve 41 yıl sonra da hâlâ daha nelerin bize layık görüldüğünü beraber yaşıyoruz. Dolayısıyla Annan Belgesine oluşturucu devlet sözcüğü yazılmış. İma yoluyla devlet olmaz. İma yoluyla egemenlik de olmaz. Devlet varmış çünkü kâğıt parçası üzerinde oluşturucu devlet yazarmış. Egemenlik varmış. Çünkü egemence sözcüğü varmış. Lütfen bu yalanlardan artık vazgeçin, hakikaten vazgeçin. Kıbrıs Türk Halkı bu yalanlara layık değil. Egemenseniz egemensiniz. Açıkça ifade edilir. İma yoluyla egemenlik yoktur. Devletseniz de devletsiniz. Devlet olarak seni ya yanır, ya tanımaz. İma yoluyla devlet de yoktur. Bir kere şunu tekrar edeyim. İşin realitesi budur. Bu halka yalan söylemekten vazgeçin. Rum tarafı Kıbrıs Cumhuriyeti ve Hükümeti olarak tanındığı sürece bu adada Kıbrıs Türklerinin kabul edebileceği eşitliğe dayalı, gerçek bir ortaklık kurmak sözkonusu değildir. Bunu siz istediğiniz kadar arzulayın. İstediğiniz kadar dünyaya biz görüşmelerden yanayız, biz anlaşmadan yanayız diye yalvarın. Rum Tarafı, Kıbrıs Cumhuriyeti ve Hükümeti olarak tanındığı sürece, Kıbrıs Türk Halkı’nın çıkarlarına hizmet edebilecek bir ortaklık kurmak sözkonusu değildir.</w:t>
      </w:r>
    </w:p>
    <w:p>
      <w:pPr>
        <w:pStyle w:val="Normal"/>
        <w:jc w:val="both"/>
        <w:rPr>
          <w:lang w:val="tr-TR"/>
        </w:rPr>
      </w:pPr>
      <w:r>
        <w:rPr>
          <w:lang w:val="tr-TR"/>
        </w:rPr>
      </w:r>
    </w:p>
    <w:p>
      <w:pPr>
        <w:pStyle w:val="TextBody"/>
        <w:rPr>
          <w:sz w:val="24"/>
        </w:rPr>
      </w:pPr>
      <w:r>
        <w:rPr>
          <w:sz w:val="24"/>
        </w:rPr>
        <w:tab/>
        <w:t>TÜSİAD Başkanı tutturmuş çözüm, çözüm, çözüm, muhtacız, şuyuz, buyuz. Şu soru sormuştum basın kanalıyla kendisine: Eğer bu mentaliteyle şirketlerini yönetmiş olsaydı bugüne kadar Sayın Tuncay Özilhan’ın bugüne kadar ne bir şirketi kalırdı, ne de TÜSİAD Başkanı olabilirdi. Müzakereye oturmadan, elinizde hiçbir kart olmadığı imajını verdiğiniz takdirde, ben ne olursa olsun şu çözüme muhtacım, çünkü acizim mesajını verdiğiniz sürece karşınızdaki sizinle anlaşma gereği niye olsun? Niye olsun?  Bu mentaliteyle mi Tuncay Özilhan şirketlerini büyüttü bunca yıldır ve TÜSİAD Başkanı olma noktasına geldi. Şirketleri daha sağlam temellere oturtmak gayretleri sergilerken, muhatap olduğu diğer şirketler veya kişilere ben acizim, muhtacım,  bittim bitiyorum, mutlaka gel anlaşalım yaklaşımı ile  mi gitti de büyük şirket, holding sahibi oldu ve TUSİAD Başkanı oldu? Ayni şey devletler içinde geçerlidir.  Müzakere masasına oturacaksanız kartınız olacak, olmazsa olmazlarınız olacak. Bu Hükümetin olmazsa olmazları nelerdir arkadaşlar? Bu Programda ben olmazsa olmaz görmedim. Nereye çekerseniz çekin, oraya gidebilecek olan muhallak ifadeler  var. Soruyorum, bu Hükümetin olmazsa olmazları nelerdir bir anlaşma için? Ve bu Hükümet olmazsa olmazlarım yerine getirilmediği takdirde ben anlaşmada yokum diyecek mi? Yoksa işte olmazsa olmazlarım gibi bir şeyler vardır, onlar tatmin edilmediğinde bir şey değil, ben yine de anlaşmaya varım mı diyecek? O zaman anlaşma mı sağlanacak, yoksa teslimiyete mi gidecek? Kırmızı çizgileri nedir bu Hükümetin? Kıbrıs Konusu bağlamında kırmızı çizgileri nelerdir? Onlarıda göremedik. Tam bir facia. Bu Program hakikaten yani üzerinde konuşulması bile lüks. Bir şey yok zaten. Bir şey yok bu Programda. Kıbrıs Konusu bağlamında konuşuyorum, diğer yönleri ile diğer arkadaşlar eminim eleştirilerini gündeme getireceklerdir.</w:t>
      </w:r>
    </w:p>
    <w:p>
      <w:pPr>
        <w:pStyle w:val="Normal"/>
        <w:jc w:val="both"/>
        <w:rPr>
          <w:sz w:val="24"/>
          <w:lang w:val="tr-TR"/>
        </w:rPr>
      </w:pPr>
      <w:r>
        <w:rPr>
          <w:sz w:val="24"/>
          <w:lang w:val="tr-TR"/>
        </w:rPr>
      </w:r>
    </w:p>
    <w:p>
      <w:pPr>
        <w:pStyle w:val="Normal"/>
        <w:jc w:val="both"/>
        <w:rPr>
          <w:lang w:val="tr-TR"/>
        </w:rPr>
      </w:pPr>
      <w:r>
        <w:rPr>
          <w:lang w:val="tr-TR"/>
        </w:rPr>
        <w:tab/>
        <w:t>MUSTAFA ARABACIOĞLU (Lefkoşa) (Yerinden) – Masaya koyacaklarını yazar mı? Yoksa masada görüşecek konuları.</w:t>
      </w:r>
    </w:p>
    <w:p>
      <w:pPr>
        <w:pStyle w:val="Normal"/>
        <w:jc w:val="both"/>
        <w:rPr>
          <w:lang w:val="tr-TR"/>
        </w:rPr>
      </w:pPr>
      <w:r>
        <w:rPr>
          <w:lang w:val="tr-TR"/>
        </w:rPr>
      </w:r>
    </w:p>
    <w:p>
      <w:pPr>
        <w:pStyle w:val="Normal"/>
        <w:jc w:val="both"/>
        <w:rPr>
          <w:lang w:val="tr-TR"/>
        </w:rPr>
      </w:pPr>
      <w:r>
        <w:rPr>
          <w:lang w:val="tr-TR"/>
        </w:rPr>
        <w:tab/>
        <w:t>TAHSİN ERTUĞRULOĞLU (Devamla) – Biz olmazsa olmazlarımızı, biz olmazsa olmazlarımızı, Sayın Arabacıoğlu, bakın, siz buraya çıktınız ve dediniz ki Demokrat Parti ne evetçidir ne hayırcı.</w:t>
      </w:r>
    </w:p>
    <w:p>
      <w:pPr>
        <w:pStyle w:val="Normal"/>
        <w:jc w:val="both"/>
        <w:rPr>
          <w:lang w:val="tr-TR"/>
        </w:rPr>
      </w:pPr>
      <w:r>
        <w:rPr>
          <w:lang w:val="tr-TR"/>
        </w:rPr>
      </w:r>
    </w:p>
    <w:p>
      <w:pPr>
        <w:pStyle w:val="Normal"/>
        <w:jc w:val="both"/>
        <w:rPr>
          <w:lang w:val="tr-TR"/>
        </w:rPr>
      </w:pPr>
      <w:r>
        <w:rPr>
          <w:lang w:val="tr-TR"/>
        </w:rPr>
        <w:tab/>
        <w:t>MUSTAFA ARABACIOĞLU (Yerinden) – Evet doğrudur, hiç demedik, sorguladık.</w:t>
      </w:r>
    </w:p>
    <w:p>
      <w:pPr>
        <w:pStyle w:val="Normal"/>
        <w:jc w:val="both"/>
        <w:rPr>
          <w:lang w:val="tr-TR"/>
        </w:rPr>
      </w:pPr>
      <w:r>
        <w:rPr>
          <w:lang w:val="tr-TR"/>
        </w:rPr>
      </w:r>
    </w:p>
    <w:p>
      <w:pPr>
        <w:pStyle w:val="Normal"/>
        <w:jc w:val="both"/>
        <w:rPr>
          <w:lang w:val="tr-TR"/>
        </w:rPr>
      </w:pPr>
      <w:r>
        <w:rPr>
          <w:lang w:val="tr-TR"/>
        </w:rPr>
        <w:tab/>
        <w:t>TAHSİN ERTUĞRULOĞLU (Devamla) – Şimdi arkadaşlar, Kıbrıs Konusunda artık öyle bir noktaya gelindi ki; böyle hoş görünmek sevdalılığından lütfen vazgeçin.</w:t>
      </w:r>
    </w:p>
    <w:p>
      <w:pPr>
        <w:pStyle w:val="Normal"/>
        <w:jc w:val="both"/>
        <w:rPr>
          <w:lang w:val="tr-TR"/>
        </w:rPr>
      </w:pPr>
      <w:r>
        <w:rPr>
          <w:lang w:val="tr-TR"/>
        </w:rPr>
      </w:r>
    </w:p>
    <w:p>
      <w:pPr>
        <w:pStyle w:val="Normal"/>
        <w:jc w:val="both"/>
        <w:rPr>
          <w:lang w:val="tr-TR"/>
        </w:rPr>
      </w:pPr>
      <w:r>
        <w:rPr>
          <w:lang w:val="tr-TR"/>
        </w:rPr>
        <w:tab/>
        <w:t>MUSTAFA ARABACIOĞLU (Yerinden)(Devamla) – Biz kimseye hoş görünme çabasında değiliz.</w:t>
      </w:r>
    </w:p>
    <w:p>
      <w:pPr>
        <w:pStyle w:val="Normal"/>
        <w:jc w:val="both"/>
        <w:rPr>
          <w:lang w:val="tr-TR"/>
        </w:rPr>
      </w:pPr>
      <w:r>
        <w:rPr>
          <w:lang w:val="tr-TR"/>
        </w:rPr>
      </w:r>
    </w:p>
    <w:p>
      <w:pPr>
        <w:pStyle w:val="Normal"/>
        <w:jc w:val="both"/>
        <w:rPr>
          <w:lang w:val="tr-TR"/>
        </w:rPr>
      </w:pPr>
      <w:r>
        <w:rPr>
          <w:lang w:val="tr-TR"/>
        </w:rPr>
        <w:tab/>
        <w:t>TAHSİN ERTUĞRULOĞLU (Devamla) – Annan Planı ile gelinen noktada durum ya siyahtır ya beyazdır. Gri yoktur.</w:t>
      </w:r>
    </w:p>
    <w:p>
      <w:pPr>
        <w:pStyle w:val="Normal"/>
        <w:jc w:val="both"/>
        <w:rPr>
          <w:lang w:val="tr-TR"/>
        </w:rPr>
      </w:pPr>
      <w:r>
        <w:rPr>
          <w:lang w:val="tr-TR"/>
        </w:rPr>
      </w:r>
    </w:p>
    <w:p>
      <w:pPr>
        <w:pStyle w:val="Normal"/>
        <w:jc w:val="both"/>
        <w:rPr/>
      </w:pPr>
      <w:r>
        <w:rPr>
          <w:lang w:val="tr-TR"/>
        </w:rPr>
        <w:tab/>
        <w:t xml:space="preserve">MUSTAFA ARABACIOĞLU (Yerinden)(Devamla) – Politikada siyah beyaz yoktur. </w:t>
      </w:r>
    </w:p>
    <w:p>
      <w:pPr>
        <w:pStyle w:val="Normal"/>
        <w:jc w:val="both"/>
        <w:rPr>
          <w:lang w:val="tr-TR"/>
        </w:rPr>
      </w:pPr>
      <w:r>
        <w:rPr>
          <w:lang w:val="tr-TR"/>
        </w:rPr>
      </w:r>
    </w:p>
    <w:p>
      <w:pPr>
        <w:pStyle w:val="Normal"/>
        <w:jc w:val="both"/>
        <w:rPr>
          <w:lang w:val="tr-TR"/>
        </w:rPr>
      </w:pPr>
      <w:r>
        <w:rPr>
          <w:lang w:val="tr-TR"/>
        </w:rPr>
        <w:tab/>
        <w:t>TAHSİN ERTUĞRULOĞLU (Devamla) – Ulusal meselelerde politika yoktur. Ulusal meselelerde kırmızı çizgiler bellidir. Olmazsa olmazlar bellidir. Tarım politikası veya sağlık politikası veya çalışma politikasını tartışmıyoruz. Ulusal çıkarları ilgilendiren ve sadece Kıbrıs Türk Halkı’nın bir konusu olmayan bir olaydan bahsediyoruz. Hep söyledim bu kürsüden Kıbrıs Konusu sadece Kıbrıs Türkü’nün veya Kıbrıs Rumu ile olan bir sorunu değildir. Çok daha büyük bir resmin bir parçasıyız burda.</w:t>
      </w:r>
    </w:p>
    <w:p>
      <w:pPr>
        <w:pStyle w:val="Normal"/>
        <w:jc w:val="both"/>
        <w:rPr>
          <w:lang w:val="tr-TR"/>
        </w:rPr>
      </w:pPr>
      <w:r>
        <w:rPr>
          <w:lang w:val="tr-TR"/>
        </w:rPr>
      </w:r>
    </w:p>
    <w:p>
      <w:pPr>
        <w:pStyle w:val="Normal"/>
        <w:jc w:val="both"/>
        <w:rPr>
          <w:lang w:val="tr-TR"/>
        </w:rPr>
      </w:pPr>
      <w:r>
        <w:rPr>
          <w:lang w:val="tr-TR"/>
        </w:rPr>
        <w:tab/>
        <w:t xml:space="preserve">MUSTAFA GÖKMEN (İskele) (Yerinden) – Doğrudur.  </w:t>
      </w:r>
    </w:p>
    <w:p>
      <w:pPr>
        <w:pStyle w:val="Normal"/>
        <w:jc w:val="both"/>
        <w:rPr>
          <w:lang w:val="tr-TR"/>
        </w:rPr>
      </w:pPr>
      <w:r>
        <w:rPr>
          <w:lang w:val="tr-TR"/>
        </w:rPr>
      </w:r>
    </w:p>
    <w:p>
      <w:pPr>
        <w:pStyle w:val="Normal"/>
        <w:jc w:val="both"/>
        <w:rPr>
          <w:lang w:val="tr-TR"/>
        </w:rPr>
      </w:pPr>
      <w:r>
        <w:rPr>
          <w:lang w:val="tr-TR"/>
        </w:rPr>
        <w:tab/>
        <w:t>TAHSİN ERTUĞRULOĞLU (Devamla) – Dolayısıyla birilerine hoş görünülecek diye teslimiyetçi tavır sergilemek veya başka birilerine hoş görünülecek diye  biz ne evet dedik, ne hayır dedik. Yok böyle bir şey. Annan Planıyla ilgili durum çok açık ve nettir. Ya Annan Planına varsınız veya yoksunuz.</w:t>
      </w:r>
    </w:p>
    <w:p>
      <w:pPr>
        <w:pStyle w:val="Normal"/>
        <w:jc w:val="both"/>
        <w:rPr>
          <w:lang w:val="tr-TR"/>
        </w:rPr>
      </w:pPr>
      <w:r>
        <w:rPr>
          <w:lang w:val="tr-TR"/>
        </w:rPr>
      </w:r>
    </w:p>
    <w:p>
      <w:pPr>
        <w:pStyle w:val="Normal"/>
        <w:jc w:val="both"/>
        <w:rPr>
          <w:lang w:val="tr-TR"/>
        </w:rPr>
      </w:pPr>
      <w:r>
        <w:rPr>
          <w:lang w:val="tr-TR"/>
        </w:rPr>
        <w:tab/>
        <w:t>SONAY ADEM (Yerinden) (Devamla) – Var mısın, yok musun kardeşim?</w:t>
      </w:r>
    </w:p>
    <w:p>
      <w:pPr>
        <w:pStyle w:val="Normal"/>
        <w:jc w:val="both"/>
        <w:rPr>
          <w:lang w:val="tr-TR"/>
        </w:rPr>
      </w:pPr>
      <w:r>
        <w:rPr>
          <w:lang w:val="tr-TR"/>
        </w:rPr>
      </w:r>
    </w:p>
    <w:p>
      <w:pPr>
        <w:pStyle w:val="Normal"/>
        <w:jc w:val="both"/>
        <w:rPr>
          <w:lang w:val="tr-TR"/>
        </w:rPr>
      </w:pPr>
      <w:r>
        <w:rPr>
          <w:lang w:val="tr-TR"/>
        </w:rPr>
        <w:tab/>
        <w:t>TAHSİN ERTUĞRULOĞLU (Devamla) – Annan Planına ben yokum.</w:t>
      </w:r>
    </w:p>
    <w:p>
      <w:pPr>
        <w:pStyle w:val="Normal"/>
        <w:jc w:val="both"/>
        <w:rPr>
          <w:lang w:val="tr-TR"/>
        </w:rPr>
      </w:pPr>
      <w:r>
        <w:rPr>
          <w:lang w:val="tr-TR"/>
        </w:rPr>
      </w:r>
    </w:p>
    <w:p>
      <w:pPr>
        <w:pStyle w:val="Normal"/>
        <w:jc w:val="both"/>
        <w:rPr/>
      </w:pPr>
      <w:r>
        <w:rPr>
          <w:lang w:val="tr-TR"/>
        </w:rPr>
        <w:tab/>
        <w:t>SONAY ADEM (Yerinden) (Devamla) – Okey.</w:t>
      </w:r>
    </w:p>
    <w:p>
      <w:pPr>
        <w:pStyle w:val="Normal"/>
        <w:jc w:val="both"/>
        <w:rPr>
          <w:lang w:val="tr-TR"/>
        </w:rPr>
      </w:pPr>
      <w:r>
        <w:rPr>
          <w:lang w:val="tr-TR"/>
        </w:rPr>
      </w:r>
    </w:p>
    <w:p>
      <w:pPr>
        <w:pStyle w:val="Normal"/>
        <w:jc w:val="both"/>
        <w:rPr>
          <w:lang w:val="tr-TR"/>
        </w:rPr>
      </w:pPr>
      <w:r>
        <w:rPr>
          <w:lang w:val="tr-TR"/>
        </w:rPr>
        <w:tab/>
        <w:t>TAHSİN ERTUĞRULOĞLU (Devamla) – Bunu bilmiyor muydun?</w:t>
      </w:r>
    </w:p>
    <w:p>
      <w:pPr>
        <w:pStyle w:val="Normal"/>
        <w:jc w:val="both"/>
        <w:rPr>
          <w:lang w:val="tr-TR"/>
        </w:rPr>
      </w:pPr>
      <w:r>
        <w:rPr>
          <w:lang w:val="tr-TR"/>
        </w:rPr>
      </w:r>
    </w:p>
    <w:p>
      <w:pPr>
        <w:pStyle w:val="Normal"/>
        <w:jc w:val="both"/>
        <w:rPr>
          <w:lang w:val="tr-TR"/>
        </w:rPr>
      </w:pPr>
      <w:r>
        <w:rPr>
          <w:lang w:val="tr-TR"/>
        </w:rPr>
        <w:tab/>
        <w:t>SONAY ADEM (Yerinden) (Devamla) – Sabahtan beri söyleyemedi onu.</w:t>
      </w:r>
    </w:p>
    <w:p>
      <w:pPr>
        <w:pStyle w:val="Normal"/>
        <w:jc w:val="both"/>
        <w:rPr>
          <w:lang w:val="tr-TR"/>
        </w:rPr>
      </w:pPr>
      <w:r>
        <w:rPr>
          <w:lang w:val="tr-TR"/>
        </w:rPr>
      </w:r>
    </w:p>
    <w:p>
      <w:pPr>
        <w:pStyle w:val="Normal"/>
        <w:jc w:val="both"/>
        <w:rPr>
          <w:lang w:val="tr-TR"/>
        </w:rPr>
      </w:pPr>
      <w:r>
        <w:rPr>
          <w:lang w:val="tr-TR"/>
        </w:rPr>
        <w:tab/>
        <w:t>TAHSİN ERTUĞRULOĞLU (Devamla) – Bunu bilmiyor musun?</w:t>
      </w:r>
    </w:p>
    <w:p>
      <w:pPr>
        <w:pStyle w:val="Normal"/>
        <w:jc w:val="both"/>
        <w:rPr>
          <w:lang w:val="tr-TR"/>
        </w:rPr>
      </w:pPr>
      <w:r>
        <w:rPr>
          <w:lang w:val="tr-TR"/>
        </w:rPr>
      </w:r>
    </w:p>
    <w:p>
      <w:pPr>
        <w:pStyle w:val="Normal"/>
        <w:jc w:val="both"/>
        <w:rPr/>
      </w:pPr>
      <w:r>
        <w:rPr>
          <w:lang w:val="tr-TR"/>
        </w:rPr>
        <w:tab/>
        <w:t>SONAY ADEM (Yerinden) (Devamla) – Sabahtan beri söyleyemedi.</w:t>
      </w:r>
    </w:p>
    <w:p>
      <w:pPr>
        <w:pStyle w:val="Normal"/>
        <w:jc w:val="both"/>
        <w:rPr>
          <w:lang w:val="tr-TR"/>
        </w:rPr>
      </w:pPr>
      <w:r>
        <w:rPr>
          <w:lang w:val="tr-TR"/>
        </w:rPr>
      </w:r>
    </w:p>
    <w:p>
      <w:pPr>
        <w:pStyle w:val="Normal"/>
        <w:jc w:val="both"/>
        <w:rPr>
          <w:lang w:val="tr-TR"/>
        </w:rPr>
      </w:pPr>
      <w:r>
        <w:rPr>
          <w:lang w:val="tr-TR"/>
        </w:rPr>
        <w:tab/>
        <w:t>TAHSİN ERTUĞRULOĞLU (Devamla) – Ayıp ediyorsunuz.</w:t>
      </w:r>
    </w:p>
    <w:p>
      <w:pPr>
        <w:pStyle w:val="Normal"/>
        <w:jc w:val="both"/>
        <w:rPr>
          <w:lang w:val="tr-TR"/>
        </w:rPr>
      </w:pPr>
      <w:r>
        <w:rPr>
          <w:lang w:val="tr-TR"/>
        </w:rPr>
      </w:r>
    </w:p>
    <w:p>
      <w:pPr>
        <w:pStyle w:val="Normal"/>
        <w:jc w:val="both"/>
        <w:rPr>
          <w:lang w:val="tr-TR"/>
        </w:rPr>
      </w:pPr>
      <w:r>
        <w:rPr>
          <w:lang w:val="tr-TR"/>
        </w:rPr>
        <w:tab/>
        <w:t>SONAY ADEM (Yerinden) (Devamla) – Açıklasın UBP Annan Planına karşıyız efendim.</w:t>
      </w:r>
    </w:p>
    <w:p>
      <w:pPr>
        <w:pStyle w:val="Normal"/>
        <w:jc w:val="both"/>
        <w:rPr>
          <w:lang w:val="tr-TR"/>
        </w:rPr>
      </w:pPr>
      <w:r>
        <w:rPr>
          <w:lang w:val="tr-TR"/>
        </w:rPr>
      </w:r>
    </w:p>
    <w:p>
      <w:pPr>
        <w:pStyle w:val="Normal"/>
        <w:jc w:val="both"/>
        <w:rPr>
          <w:lang w:val="tr-TR"/>
        </w:rPr>
      </w:pPr>
      <w:r>
        <w:rPr>
          <w:lang w:val="tr-TR"/>
        </w:rPr>
        <w:tab/>
        <w:t>TAHSİN ERTUĞRULOĞLU (Devamla) – Burda Sayın Genel Başkanımın da söylediği gibi...</w:t>
      </w:r>
    </w:p>
    <w:p>
      <w:pPr>
        <w:pStyle w:val="Normal"/>
        <w:jc w:val="both"/>
        <w:rPr>
          <w:lang w:val="tr-TR"/>
        </w:rPr>
      </w:pPr>
      <w:r>
        <w:rPr>
          <w:lang w:val="tr-TR"/>
        </w:rPr>
      </w:r>
    </w:p>
    <w:p>
      <w:pPr>
        <w:pStyle w:val="Normal"/>
        <w:jc w:val="both"/>
        <w:rPr/>
      </w:pPr>
      <w:r>
        <w:rPr>
          <w:lang w:val="tr-TR"/>
        </w:rPr>
        <w:tab/>
        <w:t>SONAY ADEM (Yerinden) (Devamla) – Söylemedi.</w:t>
      </w:r>
    </w:p>
    <w:p>
      <w:pPr>
        <w:pStyle w:val="Normal"/>
        <w:jc w:val="both"/>
        <w:rPr>
          <w:lang w:val="tr-TR"/>
        </w:rPr>
      </w:pPr>
      <w:r>
        <w:rPr>
          <w:lang w:val="tr-TR"/>
        </w:rPr>
      </w:r>
    </w:p>
    <w:p>
      <w:pPr>
        <w:pStyle w:val="Normal"/>
        <w:jc w:val="both"/>
        <w:rPr>
          <w:lang w:val="tr-TR"/>
        </w:rPr>
      </w:pPr>
      <w:r>
        <w:rPr>
          <w:lang w:val="tr-TR"/>
        </w:rPr>
        <w:tab/>
        <w:t>TAHSİN ERTUĞRULOĞLU (Devamla) – Sizlerin Programı tartışılıyor.</w:t>
      </w:r>
    </w:p>
    <w:p>
      <w:pPr>
        <w:pStyle w:val="Normal"/>
        <w:jc w:val="both"/>
        <w:rPr>
          <w:lang w:val="tr-TR"/>
        </w:rPr>
      </w:pPr>
      <w:r>
        <w:rPr>
          <w:lang w:val="tr-TR"/>
        </w:rPr>
      </w:r>
    </w:p>
    <w:p>
      <w:pPr>
        <w:pStyle w:val="Normal"/>
        <w:jc w:val="both"/>
        <w:rPr>
          <w:lang w:val="tr-TR"/>
        </w:rPr>
      </w:pPr>
      <w:r>
        <w:rPr>
          <w:lang w:val="tr-TR"/>
        </w:rPr>
        <w:tab/>
        <w:t>SONAY ADEM (Yerinden) (Devamla) – UBP karşıdır Annan Planına?</w:t>
      </w:r>
    </w:p>
    <w:p>
      <w:pPr>
        <w:pStyle w:val="Normal"/>
        <w:jc w:val="both"/>
        <w:rPr>
          <w:lang w:val="tr-TR"/>
        </w:rPr>
      </w:pPr>
      <w:r>
        <w:rPr>
          <w:lang w:val="tr-TR"/>
        </w:rPr>
      </w:r>
    </w:p>
    <w:p>
      <w:pPr>
        <w:pStyle w:val="Normal"/>
        <w:jc w:val="both"/>
        <w:rPr>
          <w:lang w:val="tr-TR"/>
        </w:rPr>
      </w:pPr>
      <w:r>
        <w:rPr>
          <w:lang w:val="tr-TR"/>
        </w:rPr>
        <w:tab/>
        <w:t>TAHSİN ERTUĞRULOĞLU (Devamla) – UBP’nin kim olduğu, ne olduğu, ne misyonu olduğu, bugüne kadar da neyi savunduğunu, neye karşı geldiğini herkes biliyor.</w:t>
      </w:r>
    </w:p>
    <w:p>
      <w:pPr>
        <w:pStyle w:val="Normal"/>
        <w:jc w:val="both"/>
        <w:rPr>
          <w:lang w:val="tr-TR"/>
        </w:rPr>
      </w:pPr>
      <w:r>
        <w:rPr>
          <w:lang w:val="tr-TR"/>
        </w:rPr>
      </w:r>
    </w:p>
    <w:p>
      <w:pPr>
        <w:pStyle w:val="Normal"/>
        <w:jc w:val="both"/>
        <w:rPr>
          <w:lang w:val="tr-TR"/>
        </w:rPr>
      </w:pPr>
      <w:r>
        <w:rPr>
          <w:lang w:val="tr-TR"/>
        </w:rPr>
        <w:tab/>
        <w:t>SONAY ADEM (Yerinden) (Devamla) – Söyleyemezsiniz işte. Annan Planına karşı mı UBP? Söyle bakalım. Resmi olarak söyleyin, yan yan söylemeyin.</w:t>
      </w:r>
    </w:p>
    <w:p>
      <w:pPr>
        <w:pStyle w:val="Normal"/>
        <w:jc w:val="both"/>
        <w:rPr>
          <w:lang w:val="tr-TR"/>
        </w:rPr>
      </w:pPr>
      <w:r>
        <w:rPr>
          <w:lang w:val="tr-TR"/>
        </w:rPr>
      </w:r>
    </w:p>
    <w:p>
      <w:pPr>
        <w:pStyle w:val="Normal"/>
        <w:jc w:val="both"/>
        <w:rPr>
          <w:lang w:val="tr-TR"/>
        </w:rPr>
      </w:pPr>
      <w:r>
        <w:rPr>
          <w:lang w:val="tr-TR"/>
        </w:rPr>
        <w:tab/>
        <w:t>DERVİŞ EROĞLU (Gazi Mağusa) (Yerinden) – Mektuba yazacak mısın?</w:t>
      </w:r>
    </w:p>
    <w:p>
      <w:pPr>
        <w:pStyle w:val="Normal"/>
        <w:jc w:val="both"/>
        <w:rPr>
          <w:lang w:val="tr-TR"/>
        </w:rPr>
      </w:pPr>
      <w:r>
        <w:rPr>
          <w:lang w:val="tr-TR"/>
        </w:rPr>
      </w:r>
    </w:p>
    <w:p>
      <w:pPr>
        <w:pStyle w:val="Normal"/>
        <w:jc w:val="both"/>
        <w:rPr>
          <w:lang w:val="tr-TR"/>
        </w:rPr>
      </w:pPr>
      <w:r>
        <w:rPr>
          <w:lang w:val="tr-TR"/>
        </w:rPr>
        <w:tab/>
        <w:t>TAHSİN ERTUĞRULOĞLU (Devamla) – Ben tekrar edeyim.</w:t>
      </w:r>
    </w:p>
    <w:p>
      <w:pPr>
        <w:pStyle w:val="Normal"/>
        <w:jc w:val="both"/>
        <w:rPr>
          <w:lang w:val="tr-TR"/>
        </w:rPr>
      </w:pPr>
      <w:r>
        <w:rPr>
          <w:lang w:val="tr-TR"/>
        </w:rPr>
      </w:r>
    </w:p>
    <w:p>
      <w:pPr>
        <w:pStyle w:val="Normal"/>
        <w:jc w:val="both"/>
        <w:rPr>
          <w:lang w:val="tr-TR"/>
        </w:rPr>
      </w:pPr>
      <w:r>
        <w:rPr>
          <w:lang w:val="tr-TR"/>
        </w:rPr>
        <w:tab/>
        <w:t>SONAY ADEM (Devamla) – Mektubu okuduyduk zaten. Bugün okumana gerek yoktu.</w:t>
      </w:r>
    </w:p>
    <w:p>
      <w:pPr>
        <w:pStyle w:val="Normal"/>
        <w:jc w:val="both"/>
        <w:rPr>
          <w:lang w:val="tr-TR"/>
        </w:rPr>
      </w:pPr>
      <w:r>
        <w:rPr>
          <w:lang w:val="tr-TR"/>
        </w:rPr>
      </w:r>
    </w:p>
    <w:p>
      <w:pPr>
        <w:pStyle w:val="Normal"/>
        <w:jc w:val="both"/>
        <w:rPr>
          <w:lang w:val="tr-TR"/>
        </w:rPr>
      </w:pPr>
      <w:r>
        <w:rPr>
          <w:lang w:val="tr-TR"/>
        </w:rPr>
        <w:tab/>
        <w:t>TAHSİN ERTUĞRULOĞLU (Devamla) – Ben tekrar edeyim. Hükümet olduğunuzun iddiasındasınız. Yasallığı tartışılıyor olsa bile. Meclis çoğunluğunuz da var. Çözüm hemen şimdicilersiniz. Referandum kesincilersiniz. Plebesit dahi olsa referandum aldatmacasıyla bu halkı aldatmaya çalışıyorsunuz. Hadi çözün. Hadi referanduma gidin. Hodri meydan. Teşekkür eder, saygılar sunarım.</w:t>
      </w:r>
    </w:p>
    <w:p>
      <w:pPr>
        <w:pStyle w:val="Normal"/>
        <w:jc w:val="both"/>
        <w:rPr>
          <w:lang w:val="tr-TR"/>
        </w:rPr>
      </w:pPr>
      <w:r>
        <w:rPr>
          <w:lang w:val="tr-TR"/>
        </w:rPr>
      </w:r>
    </w:p>
    <w:p>
      <w:pPr>
        <w:pStyle w:val="Normal"/>
        <w:jc w:val="both"/>
        <w:rPr>
          <w:lang w:val="tr-TR"/>
        </w:rPr>
      </w:pPr>
      <w:r>
        <w:rPr>
          <w:lang w:val="tr-TR"/>
        </w:rPr>
        <w:tab/>
        <w:t>BAŞKAN – Evet, buyurun Sayın Angolemli.</w:t>
      </w:r>
    </w:p>
    <w:p>
      <w:pPr>
        <w:pStyle w:val="Normal"/>
        <w:jc w:val="both"/>
        <w:rPr>
          <w:lang w:val="tr-TR"/>
        </w:rPr>
      </w:pPr>
      <w:r>
        <w:rPr>
          <w:lang w:val="tr-TR"/>
        </w:rPr>
      </w:r>
    </w:p>
    <w:p>
      <w:pPr>
        <w:pStyle w:val="Normal"/>
        <w:jc w:val="both"/>
        <w:rPr>
          <w:lang w:val="tr-TR"/>
        </w:rPr>
      </w:pPr>
      <w:r>
        <w:rPr>
          <w:lang w:val="tr-TR"/>
        </w:rPr>
        <w:tab/>
        <w:t>HÜSEYİN ANGOLEMLİ (Gazi Mağusa) – Bu cesurdan sonra konuşmak da mühim. Biraz önce konuşan arkadaşımız kendi aklıyla konuşsa amenna. Bir ara Cumhurbaşkanına karşı geldi. Sonunda çantasını taşımayı kabul etti.</w:t>
      </w:r>
    </w:p>
    <w:p>
      <w:pPr>
        <w:pStyle w:val="Normal"/>
        <w:jc w:val="both"/>
        <w:rPr>
          <w:lang w:val="tr-TR"/>
        </w:rPr>
      </w:pPr>
      <w:r>
        <w:rPr>
          <w:lang w:val="tr-TR"/>
        </w:rPr>
      </w:r>
    </w:p>
    <w:p>
      <w:pPr>
        <w:pStyle w:val="Normal"/>
        <w:jc w:val="both"/>
        <w:rPr>
          <w:lang w:val="tr-TR"/>
        </w:rPr>
      </w:pPr>
      <w:r>
        <w:rPr>
          <w:lang w:val="tr-TR"/>
        </w:rPr>
        <w:tab/>
        <w:t>SONAY ADEM (Gazi Mağusa) (Yerinden) – Bravo.</w:t>
      </w:r>
    </w:p>
    <w:p>
      <w:pPr>
        <w:pStyle w:val="Normal"/>
        <w:jc w:val="both"/>
        <w:rPr>
          <w:lang w:val="tr-TR"/>
        </w:rPr>
      </w:pPr>
      <w:r>
        <w:rPr>
          <w:lang w:val="tr-TR"/>
        </w:rPr>
      </w:r>
    </w:p>
    <w:p>
      <w:pPr>
        <w:pStyle w:val="Normal"/>
        <w:jc w:val="both"/>
        <w:rPr>
          <w:lang w:val="tr-TR"/>
        </w:rPr>
      </w:pPr>
      <w:r>
        <w:rPr>
          <w:lang w:val="tr-TR"/>
        </w:rPr>
        <w:tab/>
        <w:t>DERVİŞ EROĞLU (Gazi Mağusa) (Yerinden) – Şimdi kim taşır?</w:t>
      </w:r>
    </w:p>
    <w:p>
      <w:pPr>
        <w:pStyle w:val="Normal"/>
        <w:jc w:val="both"/>
        <w:rPr>
          <w:lang w:val="tr-TR"/>
        </w:rPr>
      </w:pPr>
      <w:r>
        <w:rPr>
          <w:lang w:val="tr-TR"/>
        </w:rPr>
      </w:r>
    </w:p>
    <w:p>
      <w:pPr>
        <w:pStyle w:val="Normal"/>
        <w:jc w:val="both"/>
        <w:rPr>
          <w:lang w:val="tr-TR"/>
        </w:rPr>
      </w:pPr>
      <w:r>
        <w:rPr>
          <w:lang w:val="tr-TR"/>
        </w:rPr>
        <w:tab/>
        <w:t>HÜSEYİN ANGOLEMLİ (Devamla) – Bu kendi çıkarı için böyle konuşur. Konuşturulur. Ve çekinmeden de hodri meydan da çeker.</w:t>
      </w:r>
    </w:p>
    <w:p>
      <w:pPr>
        <w:pStyle w:val="Normal"/>
        <w:jc w:val="both"/>
        <w:rPr>
          <w:lang w:val="tr-TR"/>
        </w:rPr>
      </w:pPr>
      <w:r>
        <w:rPr>
          <w:lang w:val="tr-TR"/>
        </w:rPr>
      </w:r>
    </w:p>
    <w:p>
      <w:pPr>
        <w:pStyle w:val="Normal"/>
        <w:jc w:val="both"/>
        <w:rPr>
          <w:lang w:val="tr-TR"/>
        </w:rPr>
      </w:pPr>
      <w:r>
        <w:rPr>
          <w:lang w:val="tr-TR"/>
        </w:rPr>
        <w:tab/>
        <w:t>Dolayısıyla değerli arkadaşlar; aklıyla konuşmasını öğreneceği gün onu dinleriz.</w:t>
      </w:r>
    </w:p>
    <w:p>
      <w:pPr>
        <w:pStyle w:val="Normal"/>
        <w:jc w:val="both"/>
        <w:rPr>
          <w:lang w:val="tr-TR"/>
        </w:rPr>
      </w:pPr>
      <w:r>
        <w:rPr>
          <w:lang w:val="tr-TR"/>
        </w:rPr>
      </w:r>
    </w:p>
    <w:p>
      <w:pPr>
        <w:pStyle w:val="Normal"/>
        <w:jc w:val="both"/>
        <w:rPr>
          <w:lang w:val="tr-TR"/>
        </w:rPr>
      </w:pPr>
      <w:r>
        <w:rPr>
          <w:lang w:val="tr-TR"/>
        </w:rPr>
        <w:tab/>
        <w:t>Sayın Başkan, sayın milletvekilleri;</w:t>
      </w:r>
    </w:p>
    <w:p>
      <w:pPr>
        <w:pStyle w:val="Normal"/>
        <w:jc w:val="both"/>
        <w:rPr>
          <w:lang w:val="tr-TR"/>
        </w:rPr>
      </w:pPr>
      <w:r>
        <w:rPr>
          <w:lang w:val="tr-TR"/>
        </w:rPr>
      </w:r>
    </w:p>
    <w:p>
      <w:pPr>
        <w:pStyle w:val="Normal"/>
        <w:jc w:val="both"/>
        <w:rPr>
          <w:lang w:val="tr-TR"/>
        </w:rPr>
      </w:pPr>
      <w:r>
        <w:rPr>
          <w:lang w:val="tr-TR"/>
        </w:rPr>
        <w:tab/>
        <w:t>DERVİŞ EROĞLU (Yerinden) (Devamla) – Hükümette değilsin ya Hüseyin, muhalefettesin.</w:t>
      </w:r>
    </w:p>
    <w:p>
      <w:pPr>
        <w:pStyle w:val="Normal"/>
        <w:jc w:val="both"/>
        <w:rPr>
          <w:lang w:val="tr-TR"/>
        </w:rPr>
      </w:pPr>
      <w:r>
        <w:rPr>
          <w:lang w:val="tr-TR"/>
        </w:rPr>
      </w:r>
    </w:p>
    <w:p>
      <w:pPr>
        <w:pStyle w:val="Normal"/>
        <w:jc w:val="both"/>
        <w:rPr>
          <w:lang w:val="tr-TR"/>
        </w:rPr>
      </w:pPr>
      <w:r>
        <w:rPr>
          <w:lang w:val="tr-TR"/>
        </w:rPr>
        <w:tab/>
        <w:t>HÜSEYİN ANGOLEMLİ – Kopenhag’a gitmiş de, masaya oturmuş, kayıptı. Günlerce arandı, bulunamadı. Karyolanın altına mı girdi, nereye girdi, bulunamadı da gitmiş bunları savunmuş. Orta yerde bir gerçek vardır. Halkın ezici çoğunluğu Annan Planı temelinde çözüm ister. Bu halkı mı temsil eder, kimi temsil eder? Dolayısıyla yerinden söz atan arkadaş, haklıdır biraz önce kendisine. Annan Planı zemininde çözüme var mı yok mu bunu açıkça söyleyemezler. Başkanları der biz hazırız. Annan Planı masadadır. O gelir burdan başka bir şey söyler.</w:t>
      </w:r>
    </w:p>
    <w:p>
      <w:pPr>
        <w:pStyle w:val="Normal"/>
        <w:jc w:val="both"/>
        <w:rPr>
          <w:lang w:val="tr-TR"/>
        </w:rPr>
      </w:pPr>
      <w:r>
        <w:rPr>
          <w:lang w:val="tr-TR"/>
        </w:rPr>
      </w:r>
    </w:p>
    <w:p>
      <w:pPr>
        <w:pStyle w:val="Normal"/>
        <w:jc w:val="both"/>
        <w:rPr>
          <w:lang w:val="tr-TR"/>
        </w:rPr>
      </w:pPr>
      <w:r>
        <w:rPr>
          <w:lang w:val="tr-TR"/>
        </w:rPr>
        <w:tab/>
        <w:t>DERVİŞ EROĞLU (Yerinden) (Devamla) – Yok yok saptırma.</w:t>
      </w:r>
    </w:p>
    <w:p>
      <w:pPr>
        <w:pStyle w:val="Normal"/>
        <w:jc w:val="both"/>
        <w:rPr>
          <w:lang w:val="tr-TR"/>
        </w:rPr>
      </w:pPr>
      <w:r>
        <w:rPr>
          <w:lang w:val="tr-TR"/>
        </w:rPr>
      </w:r>
    </w:p>
    <w:p>
      <w:pPr>
        <w:pStyle w:val="Normal"/>
        <w:jc w:val="both"/>
        <w:rPr>
          <w:lang w:val="tr-TR"/>
        </w:rPr>
      </w:pPr>
      <w:r>
        <w:rPr>
          <w:lang w:val="tr-TR"/>
        </w:rPr>
        <w:tab/>
        <w:t>HÜSEYİN ANGOLEMLİ (Devamla) – E, sen Annan Planına hazır değil misin? Demedin mi?</w:t>
      </w:r>
    </w:p>
    <w:p>
      <w:pPr>
        <w:pStyle w:val="Normal"/>
        <w:jc w:val="both"/>
        <w:rPr>
          <w:lang w:val="tr-TR"/>
        </w:rPr>
      </w:pPr>
      <w:r>
        <w:rPr>
          <w:lang w:val="tr-TR"/>
        </w:rPr>
      </w:r>
    </w:p>
    <w:p>
      <w:pPr>
        <w:pStyle w:val="Normal"/>
        <w:jc w:val="both"/>
        <w:rPr>
          <w:lang w:val="tr-TR"/>
        </w:rPr>
      </w:pPr>
      <w:r>
        <w:rPr>
          <w:lang w:val="tr-TR"/>
        </w:rPr>
        <w:tab/>
        <w:t>DERVİŞ EROĞLU (Yerinden) (Devamla) – Annan Planı masada başkadır, zeminini kabul etmek başkadır.</w:t>
      </w:r>
    </w:p>
    <w:p>
      <w:pPr>
        <w:pStyle w:val="Normal"/>
        <w:jc w:val="both"/>
        <w:rPr>
          <w:lang w:val="tr-TR"/>
        </w:rPr>
      </w:pPr>
      <w:r>
        <w:rPr>
          <w:lang w:val="tr-TR"/>
        </w:rPr>
      </w:r>
    </w:p>
    <w:p>
      <w:pPr>
        <w:pStyle w:val="Normal"/>
        <w:jc w:val="both"/>
        <w:rPr>
          <w:lang w:val="tr-TR"/>
        </w:rPr>
      </w:pPr>
      <w:r>
        <w:rPr>
          <w:lang w:val="tr-TR"/>
        </w:rPr>
        <w:tab/>
        <w:t>HÜSEYİN ANGOLEMLİ (Devamla) – Şimdi düne kadar Anavatancı, şimdi Türkiye’nin açık pozisyonu belli, ben diyor Annan Planı zemininde görüşmeye hazırım. Bu bugün başka bir şey söyler. Çünkü işine gelmez.</w:t>
      </w:r>
    </w:p>
    <w:p>
      <w:pPr>
        <w:pStyle w:val="Normal"/>
        <w:jc w:val="both"/>
        <w:rPr>
          <w:lang w:val="tr-TR"/>
        </w:rPr>
      </w:pPr>
      <w:r>
        <w:rPr>
          <w:lang w:val="tr-TR"/>
        </w:rPr>
      </w:r>
    </w:p>
    <w:p>
      <w:pPr>
        <w:pStyle w:val="Normal"/>
        <w:jc w:val="both"/>
        <w:rPr>
          <w:lang w:val="tr-TR"/>
        </w:rPr>
      </w:pPr>
      <w:r>
        <w:rPr>
          <w:lang w:val="tr-TR"/>
        </w:rPr>
        <w:tab/>
        <w:t>SONAY ADEM (Yerinden) (Devamla) – Yakında Türkiye’ye karşı gösteri yapacaklar da ona hazırlanırlar.</w:t>
      </w:r>
    </w:p>
    <w:p>
      <w:pPr>
        <w:pStyle w:val="Normal"/>
        <w:jc w:val="both"/>
        <w:rPr>
          <w:lang w:val="tr-TR"/>
        </w:rPr>
      </w:pPr>
      <w:r>
        <w:rPr>
          <w:lang w:val="tr-TR"/>
        </w:rPr>
      </w:r>
    </w:p>
    <w:p>
      <w:pPr>
        <w:pStyle w:val="Normal"/>
        <w:jc w:val="both"/>
        <w:rPr>
          <w:lang w:val="tr-TR"/>
        </w:rPr>
      </w:pPr>
      <w:r>
        <w:rPr>
          <w:lang w:val="tr-TR"/>
        </w:rPr>
        <w:tab/>
        <w:t>HÜSEYİN ANGOLEMLİ (Devamla) – Biraz  daha burda acımış Kıbrıs Türkleri’ne. Çünkü Kıbrıs Cumhuriyeti giriyormuş 16 Nisan’da girmiş. Bunun sebebi kendileri değil mi? O zihniyet değil midir? Hep bunu  söylemedi mi halk kendilerine, sivil toplum örgütleri de. İte kaka, ite kaka götürdünüz kapıya dayattınız.  Şimdi de kahraman.</w:t>
      </w:r>
    </w:p>
    <w:p>
      <w:pPr>
        <w:pStyle w:val="Normal"/>
        <w:jc w:val="both"/>
        <w:rPr>
          <w:lang w:val="tr-TR"/>
        </w:rPr>
      </w:pPr>
      <w:r>
        <w:rPr>
          <w:lang w:val="tr-TR"/>
        </w:rPr>
      </w:r>
    </w:p>
    <w:p>
      <w:pPr>
        <w:pStyle w:val="Normal"/>
        <w:jc w:val="both"/>
        <w:rPr>
          <w:lang w:val="tr-TR"/>
        </w:rPr>
      </w:pPr>
      <w:r>
        <w:rPr>
          <w:lang w:val="tr-TR"/>
        </w:rPr>
        <w:tab/>
        <w:t>Sayın Başkan, sayın milletvekilleri; tabii bu Hükümetten beklentimiz nedir genelde; bir kere birincisi Kıbrıs Meselesidir. Ekonomik sıkıntılar konusunda beklentiler vardır. Bir de Avrupa Birliğine hazırlık yönünde ne gibi çalışmalar yapılacaktır. Esas beklentiler bunlardır. Kıbrıs Meselesi çözülsün veya çözülmesin. Bugün binlerce yurttaşımız haciz olayıyla karşı karşıyadır. Sadece çiftçilerin 2 milyon Sterlin borçları vardır. Ödenemeyecek borçları vardır, dövizzadelerdir. Bu meydanları çınlattılar. Bunlar konusunda da gerçekten bu programda ben bir şey göremedim ama o insanlar bekliyordu bu Programda çünkü çözüm olsa da, olmasa da  bu sorunların çözülmesi gerekir. En azından ne düşündüğünüzü bu programda söylemeniz gerekirdi.</w:t>
      </w:r>
    </w:p>
    <w:p>
      <w:pPr>
        <w:pStyle w:val="Normal"/>
        <w:jc w:val="both"/>
        <w:rPr>
          <w:lang w:val="tr-TR"/>
        </w:rPr>
      </w:pPr>
      <w:r>
        <w:rPr>
          <w:lang w:val="tr-TR"/>
        </w:rPr>
      </w:r>
    </w:p>
    <w:p>
      <w:pPr>
        <w:pStyle w:val="Normal"/>
        <w:jc w:val="both"/>
        <w:rPr>
          <w:lang w:val="tr-TR"/>
        </w:rPr>
      </w:pPr>
      <w:r>
        <w:rPr>
          <w:lang w:val="tr-TR"/>
        </w:rPr>
        <w:tab/>
        <w:t>MUSTAFA ARABACIOĞLU (Yerinden)(Devamla) – Siz eksik kaldınız.</w:t>
      </w:r>
    </w:p>
    <w:p>
      <w:pPr>
        <w:pStyle w:val="Normal"/>
        <w:jc w:val="both"/>
        <w:rPr>
          <w:lang w:val="tr-TR"/>
        </w:rPr>
      </w:pPr>
      <w:r>
        <w:rPr>
          <w:lang w:val="tr-TR"/>
        </w:rPr>
      </w:r>
    </w:p>
    <w:p>
      <w:pPr>
        <w:pStyle w:val="Normal"/>
        <w:jc w:val="both"/>
        <w:rPr>
          <w:lang w:val="tr-TR"/>
        </w:rPr>
      </w:pPr>
      <w:r>
        <w:rPr>
          <w:lang w:val="tr-TR"/>
        </w:rPr>
        <w:tab/>
        <w:t xml:space="preserve">HÜSEYİN ANGOLEMLİ  (Devamla) – Yine istihdam konusunda, geçici istihdamlar konusunda politikanız nedir? O 1483 kişide bekler, hakları gelen binlerce insanımız da bekler. Bu konuların bu Programda en azından düşüncelerinizin aktarılması gerekirdi. </w:t>
      </w:r>
    </w:p>
    <w:p>
      <w:pPr>
        <w:pStyle w:val="Normal"/>
        <w:jc w:val="both"/>
        <w:rPr>
          <w:lang w:val="tr-TR"/>
        </w:rPr>
      </w:pPr>
      <w:r>
        <w:rPr>
          <w:lang w:val="tr-TR"/>
        </w:rPr>
      </w:r>
    </w:p>
    <w:p>
      <w:pPr>
        <w:pStyle w:val="Normal"/>
        <w:jc w:val="both"/>
        <w:rPr>
          <w:lang w:val="tr-TR"/>
        </w:rPr>
      </w:pPr>
      <w:r>
        <w:rPr>
          <w:lang w:val="tr-TR"/>
        </w:rPr>
        <w:tab/>
        <w:t>MUSTAFA ARABACIOĞLU (Yerinden)(Devamla) – Gene başladın aldın sazı eline sen.</w:t>
      </w:r>
    </w:p>
    <w:p>
      <w:pPr>
        <w:pStyle w:val="Normal"/>
        <w:jc w:val="both"/>
        <w:rPr>
          <w:lang w:val="tr-TR"/>
        </w:rPr>
      </w:pPr>
      <w:r>
        <w:rPr>
          <w:lang w:val="tr-TR"/>
        </w:rPr>
      </w:r>
    </w:p>
    <w:p>
      <w:pPr>
        <w:pStyle w:val="Normal"/>
        <w:jc w:val="both"/>
        <w:rPr>
          <w:lang w:val="tr-TR"/>
        </w:rPr>
      </w:pPr>
      <w:r>
        <w:rPr>
          <w:lang w:val="tr-TR"/>
        </w:rPr>
        <w:tab/>
        <w:t xml:space="preserve">HÜSEYİN ANGOLEMLİ  (Devamla) – Yine memleketin gerçekten ekonomisini sarsan kaçak iş gücü, kimlikle girişler konusunda bir şeyler yazdınız ama o da maalesef tatmin edici değildir. Yani bunlar esas sorunlarımızdır. Bunların üzerinde yeterli veya doyurucu ifadeler Programınızda yoktur. Bunları teslim ettikden sonra esas beklentiye gelelim Kıbrıs konusunda. Şimdi ben bakıyorum, Kıbrıs Rum tarafı veyahut Rum tarafı kesinilkle referanduma karşı olduğunu söylüyor. Hazır olmadığını söylüyor. Annan’a yazdığı mektupta da bunu kabul etmediğini belirtiyor. Ayni şekilde Türkiye Cumhuriyeti’nin de referandum tarihi verme konusunda  istekliliği yok. O da Aralık’ı düşünüyor.. Önceleri Avrupa Birliği, Kıbrıs önkoşuldur, bunu hatırlatan bir takım ifadeler kullanırlardı, yani ne yapıp edip Kıbrıs Meselesini, Annan Planı çerçevesinde ve daha açıkcası referandum tarihi vererek 1 Mayıs’ta bu işi bitirin. Aksi takdirde  Avrupa Birliğinden müzakere tarihi almayı unutun diyorlardı ama bugünkü beyanatları maalesef öyle değildir. Türkiye istekli görünmelidir ve devam ederler, 1 Mayıs’a kadar çözmesenizde olur ama bileceksiniz ki müzakere tarihi almak istiyorsanız, Kıbrıs Cumhuriyeti’ni tanıyacaksınız. </w:t>
      </w:r>
    </w:p>
    <w:p>
      <w:pPr>
        <w:pStyle w:val="Normal"/>
        <w:jc w:val="both"/>
        <w:rPr>
          <w:lang w:val="tr-TR"/>
        </w:rPr>
      </w:pPr>
      <w:r>
        <w:rPr>
          <w:lang w:val="tr-TR"/>
        </w:rPr>
      </w:r>
    </w:p>
    <w:p>
      <w:pPr>
        <w:pStyle w:val="Normal"/>
        <w:jc w:val="both"/>
        <w:rPr>
          <w:lang w:val="tr-TR"/>
        </w:rPr>
      </w:pPr>
      <w:r>
        <w:rPr>
          <w:lang w:val="tr-TR"/>
        </w:rPr>
        <w:tab/>
        <w:t>Sayın Başkan, sayın milletvekilleri; öte yandan çiçeği burnunda Başbakan, Hükümeti temsilen şu açıklamayı yapıyor: 1 Mayıs’ta çözüm, referandumu da tarafların kabul edeceği bir tarihte. Şimdi bu bir çelişkidir. Çünkü orta yerde bir gerçek vardır. Rum Tarafı, ben 1 Mayıs’tan evvel referandum istemem der. O zaman siz, Rum Tarafı ile karşı tarafla tarih konusunda demektir ki 1 Mayıs’tan sonraki bir tarihi vereceksiniz, ancak o şekilde anlaşabilirsiniz. Çünkü Rumlar, özellikle Avrupa Birliğinin son açıklaması ile de kendi açılarından haklı olarak 1 Mayıs’ı atlatmak istiyorlar ve Türk Tarafından da bir tarih belirlemesi, ciddi olarak orta yerde olmadığına göre, o zaman siz, 1 Mayıs’ta Kıbrıs Meselesini nasıl çözeceksiniz. Şimdi Sayın Başkan, sayın milletvekilleri, Hükümette Kıbrıs, 1 Mayıs’ta Kıbrıs Sorunu çözülsün diye çok büyük mücadeleler veren bir parti vardır. Dolayısıyle bu partinin Genel Başkanının açıklamaları çok önemlidir.</w:t>
      </w:r>
    </w:p>
    <w:p>
      <w:pPr>
        <w:pStyle w:val="Normal"/>
        <w:jc w:val="both"/>
        <w:rPr>
          <w:lang w:val="tr-TR"/>
        </w:rPr>
      </w:pPr>
      <w:r>
        <w:rPr>
          <w:lang w:val="tr-TR"/>
        </w:rPr>
      </w:r>
    </w:p>
    <w:p>
      <w:pPr>
        <w:pStyle w:val="Normal"/>
        <w:jc w:val="both"/>
        <w:rPr>
          <w:lang w:val="tr-TR"/>
        </w:rPr>
      </w:pPr>
      <w:r>
        <w:rPr>
          <w:lang w:val="tr-TR"/>
        </w:rPr>
        <w:tab/>
        <w:t>DERVİŞ EROĞLU (Yerinden) – O muhalefetteykendi.</w:t>
      </w:r>
    </w:p>
    <w:p>
      <w:pPr>
        <w:pStyle w:val="Normal"/>
        <w:jc w:val="both"/>
        <w:rPr>
          <w:lang w:val="tr-TR"/>
        </w:rPr>
      </w:pPr>
      <w:r>
        <w:rPr>
          <w:lang w:val="tr-TR"/>
        </w:rPr>
      </w:r>
    </w:p>
    <w:p>
      <w:pPr>
        <w:pStyle w:val="Normal"/>
        <w:jc w:val="both"/>
        <w:rPr>
          <w:lang w:val="tr-TR"/>
        </w:rPr>
      </w:pPr>
      <w:r>
        <w:rPr>
          <w:lang w:val="tr-TR"/>
        </w:rPr>
        <w:tab/>
        <w:t>HÜSEYİN ANGOLEMLİ  (Devamla) – Halkımızı işte burda ben uyarmak isterim. Bir tarafta bu açıklamalar var ama öte yanda da her iki tarafın referandum tarihini 1 Mayıs’ın ötesine atma çabaları vardır.  Hatta Türk Tarafından bazı yetkili kişiler, 2005 tarihini referandum tarihi olarak dillendirmeye başladılar. Böyle bir durumda Kıbrıs Türk Halkı’nı uyutmaya ve oyalamaya hiç hakkımız yoktur. Ben bugün tabii ki Genel Başkanımız Sayın Akıncı’nın burda konuşmaları yeterlidir. Ama ben bunu bir görev olarak, bu açıklamayı halkımıza yapmak için söz aldım. Oturup yan gelmeyelim. Çünkü orta yerde bir gerçek vardır. Her iki taraf da anlaşacakları bir tarihte referandumu dillendiriyorlar. Bu da 1 Mayıs öncesidir.</w:t>
      </w:r>
    </w:p>
    <w:p>
      <w:pPr>
        <w:pStyle w:val="Normal"/>
        <w:jc w:val="both"/>
        <w:rPr>
          <w:lang w:val="tr-TR"/>
        </w:rPr>
      </w:pPr>
      <w:r>
        <w:rPr>
          <w:lang w:val="tr-TR"/>
        </w:rPr>
      </w:r>
    </w:p>
    <w:p>
      <w:pPr>
        <w:pStyle w:val="TextBody"/>
        <w:rPr>
          <w:sz w:val="24"/>
        </w:rPr>
      </w:pPr>
      <w:r>
        <w:rPr>
          <w:sz w:val="24"/>
        </w:rPr>
        <w:tab/>
        <w:t>Sayın Başkan, sayın milletvekilleri; tabii ki bu aşamada ne yapmak gerekir.? Bir kere Meclis var, Hükümet var ve halk vardır. Bunlar, ancak bu gidişi değiştirebilirler. Hükümeti etkisiz bırakmak için birtakım senaryolar yapılmaktadır. Yani hükümetsiz kalınsın ve bu 1 Mayıs’a kadar mazaretlerle mesele kapansın.</w:t>
      </w:r>
    </w:p>
    <w:p>
      <w:pPr>
        <w:pStyle w:val="Normal"/>
        <w:jc w:val="both"/>
        <w:rPr>
          <w:sz w:val="24"/>
          <w:lang w:val="tr-TR"/>
        </w:rPr>
      </w:pPr>
      <w:r>
        <w:rPr>
          <w:sz w:val="24"/>
          <w:lang w:val="tr-TR"/>
        </w:rPr>
      </w:r>
    </w:p>
    <w:p>
      <w:pPr>
        <w:pStyle w:val="Normal"/>
        <w:jc w:val="both"/>
        <w:rPr>
          <w:lang w:val="tr-TR"/>
        </w:rPr>
      </w:pPr>
      <w:r>
        <w:rPr>
          <w:lang w:val="tr-TR"/>
        </w:rPr>
        <w:tab/>
        <w:t>MUSTAFA ARABACIOĞLU (Lefkoşa) (Yerinden) – Destek verin destek, endişen varsa.</w:t>
      </w:r>
    </w:p>
    <w:p>
      <w:pPr>
        <w:pStyle w:val="Normal"/>
        <w:jc w:val="both"/>
        <w:rPr>
          <w:lang w:val="tr-TR"/>
        </w:rPr>
      </w:pPr>
      <w:r>
        <w:rPr>
          <w:lang w:val="tr-TR"/>
        </w:rPr>
      </w:r>
    </w:p>
    <w:p>
      <w:pPr>
        <w:pStyle w:val="Normal"/>
        <w:jc w:val="both"/>
        <w:rPr>
          <w:lang w:val="tr-TR"/>
        </w:rPr>
      </w:pPr>
      <w:r>
        <w:rPr>
          <w:lang w:val="tr-TR"/>
        </w:rPr>
        <w:tab/>
        <w:t>HÜSEYİN ANGOLEMLİ (Devamla) – Şimdi bu olayların içerisinde işte üç tane Bakanımızın durumu vardır. Artı, herhalde burdan biraz sonra DP’nin Genel Başkanı çıkıp da orta yerde dolaşan birtakım söylentilere kesin yanıt vermesi gerekir. DP içerisinde bazı milletvekilleri de maalesef oylamada hazır bulunmayacaklarına dair birtakım söylentiler vardır. Bunlar...</w:t>
      </w:r>
    </w:p>
    <w:p>
      <w:pPr>
        <w:pStyle w:val="Normal"/>
        <w:jc w:val="both"/>
        <w:rPr>
          <w:lang w:val="tr-TR"/>
        </w:rPr>
      </w:pPr>
      <w:r>
        <w:rPr>
          <w:lang w:val="tr-TR"/>
        </w:rPr>
      </w:r>
    </w:p>
    <w:p>
      <w:pPr>
        <w:pStyle w:val="Normal"/>
        <w:jc w:val="both"/>
        <w:rPr>
          <w:lang w:val="tr-TR"/>
        </w:rPr>
      </w:pPr>
      <w:r>
        <w:rPr>
          <w:lang w:val="tr-TR"/>
        </w:rPr>
        <w:tab/>
        <w:t>MUSTAFA GÖKMEN (İskele) (Yerinden) – Nerden duyarsınız Sayın Angolemli?</w:t>
      </w:r>
    </w:p>
    <w:p>
      <w:pPr>
        <w:pStyle w:val="Normal"/>
        <w:jc w:val="both"/>
        <w:rPr>
          <w:lang w:val="tr-TR"/>
        </w:rPr>
      </w:pPr>
      <w:r>
        <w:rPr>
          <w:lang w:val="tr-TR"/>
        </w:rPr>
      </w:r>
    </w:p>
    <w:p>
      <w:pPr>
        <w:pStyle w:val="Normal"/>
        <w:jc w:val="both"/>
        <w:rPr>
          <w:lang w:val="tr-TR"/>
        </w:rPr>
      </w:pPr>
      <w:r>
        <w:rPr>
          <w:lang w:val="tr-TR"/>
        </w:rPr>
        <w:tab/>
        <w:t>HÜSEYİN ANGOLEMLİ (Devamla) – Bunların burda yanıtlanması gerekir. Çıkıp burda kesin kendinize güvenerek bir şeyler söylemeniz gerekir.</w:t>
      </w:r>
    </w:p>
    <w:p>
      <w:pPr>
        <w:pStyle w:val="Normal"/>
        <w:jc w:val="both"/>
        <w:rPr>
          <w:lang w:val="tr-TR"/>
        </w:rPr>
      </w:pPr>
      <w:r>
        <w:rPr>
          <w:lang w:val="tr-TR"/>
        </w:rPr>
      </w:r>
    </w:p>
    <w:p>
      <w:pPr>
        <w:pStyle w:val="Normal"/>
        <w:jc w:val="both"/>
        <w:rPr>
          <w:lang w:val="tr-TR"/>
        </w:rPr>
      </w:pPr>
      <w:r>
        <w:rPr>
          <w:lang w:val="tr-TR"/>
        </w:rPr>
        <w:tab/>
        <w:t>MUSTAFA GÖKMEN (Yerinden) (Devamla) – Nerden duyarsınız bunu Sayın Angolemli?</w:t>
      </w:r>
    </w:p>
    <w:p>
      <w:pPr>
        <w:pStyle w:val="Normal"/>
        <w:jc w:val="both"/>
        <w:rPr>
          <w:lang w:val="tr-TR"/>
        </w:rPr>
      </w:pPr>
      <w:r>
        <w:rPr>
          <w:lang w:val="tr-TR"/>
        </w:rPr>
      </w:r>
    </w:p>
    <w:p>
      <w:pPr>
        <w:pStyle w:val="Normal"/>
        <w:jc w:val="both"/>
        <w:rPr>
          <w:lang w:val="tr-TR"/>
        </w:rPr>
      </w:pPr>
      <w:r>
        <w:rPr>
          <w:lang w:val="tr-TR"/>
        </w:rPr>
        <w:tab/>
        <w:t>HÜSEYİN ANGOLEMLİ (Devamla) – Halktan duyarız. Halk arasında  söylenmektedir. Bu gibi olaylarda ciddi bir olaydır Hükümet olayı. Hem Hükümet kuracan, hem de güvenoylamasında hazır olmayacan. Böyle maskaralık olmaz. Dolayısıyla çıkıp burdan Grup Başkanınız kimse açıklama yapması gerekir. Bunlar yalandır demesi gerekir. Cumartesi günü biz yedi kişiyiz, yedimiz de burda hazırız demesi gerekir Sayın Başkan, sayın milletvekilleri.</w:t>
      </w:r>
    </w:p>
    <w:p>
      <w:pPr>
        <w:pStyle w:val="Normal"/>
        <w:jc w:val="both"/>
        <w:rPr>
          <w:lang w:val="tr-TR"/>
        </w:rPr>
      </w:pPr>
      <w:r>
        <w:rPr>
          <w:lang w:val="tr-TR"/>
        </w:rPr>
      </w:r>
    </w:p>
    <w:p>
      <w:pPr>
        <w:pStyle w:val="Normal"/>
        <w:jc w:val="both"/>
        <w:rPr>
          <w:lang w:val="tr-TR"/>
        </w:rPr>
      </w:pPr>
      <w:r>
        <w:rPr>
          <w:lang w:val="tr-TR"/>
        </w:rPr>
        <w:tab/>
        <w:t>MUSTAFA GÖKMEN (Yerinden) (Devamla) – Bizim bileceğimizdir o.</w:t>
      </w:r>
    </w:p>
    <w:p>
      <w:pPr>
        <w:pStyle w:val="Normal"/>
        <w:jc w:val="both"/>
        <w:rPr>
          <w:lang w:val="tr-TR"/>
        </w:rPr>
      </w:pPr>
      <w:r>
        <w:rPr>
          <w:lang w:val="tr-TR"/>
        </w:rPr>
      </w:r>
    </w:p>
    <w:p>
      <w:pPr>
        <w:pStyle w:val="Normal"/>
        <w:jc w:val="both"/>
        <w:rPr>
          <w:lang w:val="tr-TR"/>
        </w:rPr>
      </w:pPr>
      <w:r>
        <w:rPr>
          <w:lang w:val="tr-TR"/>
        </w:rPr>
        <w:tab/>
        <w:t>HÜSEYİN ANGOLEMLİ (Devamla) – Şimdi burada biraz önce CTP’nin Grup Başkan Vekili çıktı ve dedi ki; bu Barış ve Demokrasi Hareketi bize bir hissacık verdi dedi. Hissa missa yoktur size. BDH’nin en azından, benim kişi olarak statükonun Hükümeti bozma oyunlarını bozmaya çalışırız. Asla da müsaade etmeyeceğiz.</w:t>
      </w:r>
    </w:p>
    <w:p>
      <w:pPr>
        <w:pStyle w:val="Normal"/>
        <w:jc w:val="both"/>
        <w:rPr>
          <w:lang w:val="tr-TR"/>
        </w:rPr>
      </w:pPr>
      <w:r>
        <w:rPr>
          <w:lang w:val="tr-TR"/>
        </w:rPr>
      </w:r>
    </w:p>
    <w:p>
      <w:pPr>
        <w:pStyle w:val="Normal"/>
        <w:jc w:val="both"/>
        <w:rPr>
          <w:lang w:val="tr-TR"/>
        </w:rPr>
      </w:pPr>
      <w:r>
        <w:rPr>
          <w:lang w:val="tr-TR"/>
        </w:rPr>
        <w:tab/>
        <w:t>HÜSEYİN ÖZGÜRGÜN (Lefkoşa) (Yerinden) – Statüko kimdir?</w:t>
      </w:r>
    </w:p>
    <w:p>
      <w:pPr>
        <w:pStyle w:val="Normal"/>
        <w:jc w:val="both"/>
        <w:rPr>
          <w:lang w:val="tr-TR"/>
        </w:rPr>
      </w:pPr>
      <w:r>
        <w:rPr>
          <w:lang w:val="tr-TR"/>
        </w:rPr>
      </w:r>
    </w:p>
    <w:p>
      <w:pPr>
        <w:pStyle w:val="Normal"/>
        <w:jc w:val="both"/>
        <w:rPr>
          <w:lang w:val="tr-TR"/>
        </w:rPr>
      </w:pPr>
      <w:r>
        <w:rPr>
          <w:lang w:val="tr-TR"/>
        </w:rPr>
        <w:tab/>
        <w:t>HÜSEYİN ANGOLEMLİ (Devamla) – Bundan dolayıdır ki bu Hükümetin bozulmaması için uğraş vermekteyiz. Yoksa güvenoyu vermiyoruz. Çünkü sizin programınızda bu halka verdiğimiz sözler vardır. Biz Sayın Denktaş’ın bu görüşmeleri götüremeyeceğini, bizi temsil etmediğini defalarca söyledik. Ama siz  Programınıza Denktaş’la uyum içerisinde çalışacağınızı söylediniz. Böyle bir programa bizim güvenoyu vermemiz sözkonusu olamaz. Ama öte yandan da statükonun ayak oyunlarına da engel olacağız. Ve bu Hükümetin yıkılmaması için mücadele vereceğiz. Ve onun gereklerini yerine getireceğiz. Yoksa hissacıktır, missacıktır, böyle şeyler yoktur.</w:t>
      </w:r>
    </w:p>
    <w:p>
      <w:pPr>
        <w:pStyle w:val="Normal"/>
        <w:jc w:val="both"/>
        <w:rPr>
          <w:lang w:val="tr-TR"/>
        </w:rPr>
      </w:pPr>
      <w:r>
        <w:rPr>
          <w:lang w:val="tr-TR"/>
        </w:rPr>
      </w:r>
    </w:p>
    <w:p>
      <w:pPr>
        <w:pStyle w:val="Normal"/>
        <w:jc w:val="both"/>
        <w:rPr>
          <w:lang w:val="tr-TR"/>
        </w:rPr>
      </w:pPr>
      <w:r>
        <w:rPr>
          <w:lang w:val="tr-TR"/>
        </w:rPr>
        <w:tab/>
        <w:t xml:space="preserve">Sayın Başkan, sayın milletvekilleri; sabahleyin bizim konuşmacımızın da söylediği gibi, 1 Mayıs’a dönük çözüm çabalarınızla, olumlu çabalarınızla mutlaka ve mutlaka yanınızda olacağız. Çünkü bizim de hedefimiz odur. Ama bizi üzen işte bu Programa koyduğunuz ifadelerdir. Ve endişemiz de halkı uyutmayalım. Halk bunu bilmelidir. Ne demektir bunun anlamı, tarafların anlaşacağı bir tarihte referandum. Bu 1 Mayıs’ı atlatmak demektir. Refrandum olmadan 1 Mayıs’ta çözüm nasıl olacaktır. Bu nedenle Sayın Başkan, sayın milletvekilleri; Hükümetin etkisi var. Bugün Hükümetin Başbakanının dünya kamuoyu önünde ben çözüm isterim, halkım çözüm ister demesi çok önemlidir. Bu çözüme katkıdır. Meclisin sesi de bu yönde çıktığında bu da çözüme katkıdır. Ve bir baskıdır aynı zamanda. 3 tane alanımız vardır. Hükümet, Meclis ve halk. İşte bu durumda halkın devamlı uyanık olması gerekmektedir. Barış ve Demokrasi Hareketi olarak bizlerin, çözüm yanlısı olarak bizlerin, bizlere güvenen bu halkın bizden doğruları apaçık duyması gerekmektedir. Ben de bugün bu doğruları, bu gerçekleri dile getirmek isterim. Yine öyle gösteriyor ki, evet, Hükümet içerisinde barış yanlılarının etkisi ile artı buna halkın, sivil toplum örgütlerinin koyacağı katkı ile 1 Mayıs’ta çözümü bulma hedefine büyük gayret sarfedersek bence hedefimize ulaşabiliriz. Halkımızın yapacağı eylemlere geçmesi gerekmektedir. Hepimizin de üzerine düşeni yapması gerekmektedir. Çünkü orta yerde bu gerçekler vardır. </w:t>
      </w:r>
    </w:p>
    <w:p>
      <w:pPr>
        <w:pStyle w:val="Normal"/>
        <w:jc w:val="both"/>
        <w:rPr>
          <w:lang w:val="tr-TR"/>
        </w:rPr>
      </w:pPr>
      <w:r>
        <w:rPr>
          <w:lang w:val="tr-TR"/>
        </w:rPr>
      </w:r>
    </w:p>
    <w:p>
      <w:pPr>
        <w:pStyle w:val="Normal"/>
        <w:jc w:val="both"/>
        <w:rPr>
          <w:lang w:val="tr-TR"/>
        </w:rPr>
      </w:pPr>
      <w:r>
        <w:rPr>
          <w:lang w:val="tr-TR"/>
        </w:rPr>
        <w:tab/>
        <w:t xml:space="preserve">Sayın Başkan, sayın milletvekilleri; bu Meclis’ten çözüm yönünde çıkacak bir karar, sadece dünyayı değil, Türkiye’yi de etkilemektedir. Türkiye’de de çözüm yanlılarının elini güçlendirmektedir. Geçtiğimiz dönemde meydanlarda yapılan eylemler esnasında, Avrupa Birliği yetkili kişileri Türkiye’deki Başbakan olan Sayın Erdoğan’a sordular. Niye Kıbrıs Türk Halkı’nın sesine kulak vermiyorsunuz ve o istenç doğrultusunda çözüme katkı koymuyorsunuz? Yanıtı şu olmuş: “Evet, meydanlar doğrudur, o sese kulak veririm ama bir de bu insanların Meclisi vardır, Meclis’ten o ses çıkmaz. Meclisi referandum kararı almıyor”. </w:t>
      </w:r>
    </w:p>
    <w:p>
      <w:pPr>
        <w:pStyle w:val="Normal"/>
        <w:jc w:val="both"/>
        <w:rPr>
          <w:lang w:val="tr-TR"/>
        </w:rPr>
      </w:pPr>
      <w:r>
        <w:rPr>
          <w:lang w:val="tr-TR"/>
        </w:rPr>
      </w:r>
    </w:p>
    <w:p>
      <w:pPr>
        <w:pStyle w:val="Normal"/>
        <w:jc w:val="both"/>
        <w:rPr>
          <w:lang w:val="tr-TR"/>
        </w:rPr>
      </w:pPr>
      <w:r>
        <w:rPr>
          <w:lang w:val="tr-TR"/>
        </w:rPr>
        <w:tab/>
        <w:t xml:space="preserve">İşte Sayın Başkan, sayın milletvekilleri; o dönemde bu Meclis’te oturanların, statükocuların direnmesiyle referandum kararı alınmadı. Yoksa alınabilseydi, halkıyla Meclis bütünleşseydi bugün çok daha ileri bir mevzide olacaktık, çözüm yolunda Sayın Başkan, sayın milletvekilleri. Ama halkımız elinden geleni yaptı ve farkındaysanız bugün değişik bir aritmetik vardır buralarda. Bunların, sorunların çoğunu bu halk bu Meclis’ten temizlemiştir. İşte bu nedenle bu Hükümetin yapacağı barış yönünde yapacağı hareketler sadece bu ülkede değil, bugün gözlerini üzerimize çeviren Avrupa Birliği, Amerika olmak üzere birçok ulusların dikkatini çekecek ve en başta da Türkiye’nin dikkatini çekecektir. </w:t>
      </w:r>
    </w:p>
    <w:p>
      <w:pPr>
        <w:pStyle w:val="Normal"/>
        <w:jc w:val="both"/>
        <w:rPr>
          <w:lang w:val="tr-TR"/>
        </w:rPr>
      </w:pPr>
      <w:r>
        <w:rPr>
          <w:lang w:val="tr-TR"/>
        </w:rPr>
      </w:r>
    </w:p>
    <w:p>
      <w:pPr>
        <w:pStyle w:val="Normal"/>
        <w:jc w:val="both"/>
        <w:rPr>
          <w:lang w:val="tr-TR"/>
        </w:rPr>
      </w:pPr>
      <w:r>
        <w:rPr>
          <w:lang w:val="tr-TR"/>
        </w:rPr>
        <w:tab/>
        <w:t>(Meclis Başkanı Sayın Fatma Ekenoğlu, Başkanlık Kürsüsünü Meclis Başkan Yardımcısı Sayın Mehmet Bayram’dan devralır.)</w:t>
      </w:r>
    </w:p>
    <w:p>
      <w:pPr>
        <w:pStyle w:val="Normal"/>
        <w:jc w:val="both"/>
        <w:rPr>
          <w:lang w:val="tr-TR"/>
        </w:rPr>
      </w:pPr>
      <w:r>
        <w:rPr>
          <w:lang w:val="tr-TR"/>
        </w:rPr>
      </w:r>
    </w:p>
    <w:p>
      <w:pPr>
        <w:pStyle w:val="Normal"/>
        <w:jc w:val="both"/>
        <w:rPr>
          <w:lang w:val="tr-TR"/>
        </w:rPr>
      </w:pPr>
      <w:r>
        <w:rPr>
          <w:lang w:val="tr-TR"/>
        </w:rPr>
        <w:tab/>
        <w:t xml:space="preserve">Şimdi değerli arkadaşlar, ben sözlerimi şöyle bağlayacağım. Bende endişeler gittikçe artmaktadır. Nedeni ise, gerek yaptığımız görüşmelerde, gerek beyanatlarda artık dünya yavaş yavaş kabulleniyor. 1 Mayıs’ın erteleneceğini yavaş yavaş kabulleniyorlar ve en son dediğim gibi en son Türkiye’ye “Tamam, sen ister gibi görün, çözümü engelleyen taraf olma, artı Kıbrıs Cumhuriyeti’ni tanı, o zaman Aralık’ta müzakere tarihi alabilirsin”. Şimdi Türkiye yetkilileri Aralık’a çok önem veriyorlar. Biz Mayıs'ı aştığımızda onlar da hemen karşımıza Aralık'ı getiriyorlar. Türkiye Halkı için Aralık çok önemlidir. Kıbrıs Türk Halkı için de Mayıs çok önemlidir ve biz iddia ediyoruz ki, Mayıs sadece Kıbrıs Türk Halkı için değil Türkiye Halkı için de önemlidir. İşte bunu yapacağımız mücadele ile gerek hükümette, gerek Meclis’te, gerek sokakta bunu Türkiye Halkına ve idarecilerine defalarca söylememiz gerekmektedir. Yoksa böyle durduğunuz yerde, nasıl olsa içinde barış yanlılarının ağırlıkta olduğu bir hükümet var, o yanda bir Türkiye var, başka merkezler var, bizim sorunumuzu çözerler diyorsak yanılıyoruz. Ben halkıma bu uyarıyı yapmak isterim. Bizim tek güvenceğimiz kendimizdir. Kıbrıs Türk Halknın güveneceği kendisidir. Kendimize güvenelim ve mücadelemizi bu güven içerisinde sürdürelim. Mücadele verirsek bence başarıya ulaşırız. Hepinize saygılar sunarım. </w:t>
      </w:r>
    </w:p>
    <w:p>
      <w:pPr>
        <w:pStyle w:val="Normal"/>
        <w:jc w:val="both"/>
        <w:rPr>
          <w:lang w:val="tr-TR"/>
        </w:rPr>
      </w:pPr>
      <w:r>
        <w:rPr>
          <w:lang w:val="tr-TR"/>
        </w:rPr>
      </w:r>
    </w:p>
    <w:p>
      <w:pPr>
        <w:pStyle w:val="Normal"/>
        <w:jc w:val="both"/>
        <w:rPr>
          <w:lang w:val="tr-TR"/>
        </w:rPr>
      </w:pPr>
      <w:r>
        <w:rPr>
          <w:lang w:val="tr-TR"/>
        </w:rPr>
        <w:tab/>
        <w:t>BAŞKAN - Teşekkürler Sayın Angolemli.</w:t>
      </w:r>
    </w:p>
    <w:p>
      <w:pPr>
        <w:pStyle w:val="Normal"/>
        <w:jc w:val="both"/>
        <w:rPr>
          <w:lang w:val="tr-TR"/>
        </w:rPr>
      </w:pPr>
      <w:r>
        <w:rPr>
          <w:lang w:val="tr-TR"/>
        </w:rPr>
      </w:r>
    </w:p>
    <w:p>
      <w:pPr>
        <w:pStyle w:val="Normal"/>
        <w:jc w:val="both"/>
        <w:rPr>
          <w:lang w:val="tr-TR"/>
        </w:rPr>
      </w:pPr>
      <w:r>
        <w:rPr>
          <w:lang w:val="tr-TR"/>
        </w:rPr>
        <w:tab/>
        <w:t>Sayın Hüseyin Özgürgün buyurun.</w:t>
      </w:r>
    </w:p>
    <w:p>
      <w:pPr>
        <w:pStyle w:val="Normal"/>
        <w:jc w:val="both"/>
        <w:rPr>
          <w:lang w:val="tr-TR"/>
        </w:rPr>
      </w:pPr>
      <w:r>
        <w:rPr>
          <w:lang w:val="tr-TR"/>
        </w:rPr>
      </w:r>
    </w:p>
    <w:p>
      <w:pPr>
        <w:pStyle w:val="Normal"/>
        <w:jc w:val="both"/>
        <w:rPr>
          <w:lang w:val="tr-TR"/>
        </w:rPr>
      </w:pPr>
      <w:r>
        <w:rPr>
          <w:lang w:val="tr-TR"/>
        </w:rPr>
        <w:tab/>
        <w:t>HÜSEYİN ÖZGÜRGÜN (Lefkoşa) - Sayın Başkan, sayın milletvekilleri; Hükümet Programı üzerinde konuşan bütün konuşmacıları dinledim. Gerek iktidar, gerekse muhalefete mensup arkadaşlarımız kürsüye gelip görüşlerini ortaya koydular. Ulusal Birlik Partisi olarak bizim daha önce konuşan Sayın Genel Başkanımız ve Sayın Tahsin Ertuğruloğlu da görüşlerimizi gerek detaylı olarak, gerekse dış politikadaki ortaya koydular.</w:t>
      </w:r>
    </w:p>
    <w:p>
      <w:pPr>
        <w:pStyle w:val="Normal"/>
        <w:jc w:val="both"/>
        <w:rPr>
          <w:lang w:val="tr-TR"/>
        </w:rPr>
      </w:pPr>
      <w:r>
        <w:rPr>
          <w:lang w:val="tr-TR"/>
        </w:rPr>
      </w:r>
    </w:p>
    <w:p>
      <w:pPr>
        <w:pStyle w:val="Normal"/>
        <w:jc w:val="both"/>
        <w:rPr>
          <w:lang w:val="tr-TR"/>
        </w:rPr>
      </w:pPr>
      <w:r>
        <w:rPr>
          <w:lang w:val="tr-TR"/>
        </w:rPr>
        <w:tab/>
        <w:t xml:space="preserve">Şimdi bizim Hükümet Programı üzerinde Hükümet Programının diğer bölümlerine ilişkin de görüşlerimiz var. Bunu da ortaya koyacağız.. Diğer milletvekili arkadaşlarımızda bundan sonra konuşacak olan. Hükümet Programını daha derinlemesine ve daha belirgin konularda ele alıp Hükümetin neyi amaçladığı, neyi yapmak istediği ve bundan sonra ki süreçte neyi başarabileceği konusunu da eleştiri ve varsa katkılarımızı koymaya çalışacağız. Ancak bu eleştiriye veya bu konu üzerindeki görüşlerimize geçmeden önce Hükümetin kuruluş aşamasından başlayarak, yani seçimin hemen sonrasından başlayarak olan süreci ve o dönemdeki gelişmeleri de değerlendirmek istiyorum. Çünkü Hükümet Programına gelinceye kadar çok önemli bir süreç yaşanmıştır. Bu önemli süreç, belkide siyasal tarihimizde ilkleri de içeren bir süreç olmuştur. Dolayısıyla onun üzerinde durduktan sonra Hükümet Programının neyi amaçladığını, neyi anlatmak istediğini ve bizimde neyi anladığımızı ve ne yapılabileceğini hükümetin ortaya koymak açısından ve o süreci de bir irdelemek lazım gelmektedir ve bunun yanında daha önce konuşan arkadaşlarımızdan bazılarının da gerek Ulusal Birlik Partisine yönelik, gerekse de daha önceki uygulamalara yönelik bazı eleştirileri var. Onları da cevaplamak gerekiyor. </w:t>
      </w:r>
    </w:p>
    <w:p>
      <w:pPr>
        <w:pStyle w:val="Normal"/>
        <w:jc w:val="both"/>
        <w:rPr>
          <w:lang w:val="tr-TR"/>
        </w:rPr>
      </w:pPr>
      <w:r>
        <w:rPr>
          <w:lang w:val="tr-TR"/>
        </w:rPr>
      </w:r>
    </w:p>
    <w:p>
      <w:pPr>
        <w:pStyle w:val="Normal"/>
        <w:jc w:val="both"/>
        <w:rPr>
          <w:lang w:val="tr-TR"/>
        </w:rPr>
      </w:pPr>
      <w:r>
        <w:rPr>
          <w:lang w:val="tr-TR"/>
        </w:rPr>
        <w:tab/>
        <w:t xml:space="preserve">Sayın Arabacıoğlu'nu, Sayın Akıncı'yı, Sayın Soyer'i dinledim. Şimdi öyle bir nokta çıktı ki ortaya Sayın Akıncı dedi ki; "1 Mayıs hayati değerde önem taşımaktadır. Hayati bir süreçtir 1 Mayıs" dedi. Sayın Soyer konuşurken aynı noktaya yüzde yüz katıldı. O da aynı şeyi söyledi. Şimdi ama burda konuşan iki arkadaşımızdan bir tanesi muhalefet, yani Sayın Akıncı muhalefet, BDH'nın Genel Başkanı, Sayın Soyer'de iktidarın büyük ortağı, CTP'nin Genel Sekreteri ve Grup Başkan Vekili. Halbuki Sayın Arabacı iktidar ortağı, iktidarın küçük ortağı, Demokrat Partinin Grup Başkan Vekili. Onun söylediği ile diğer iki konuşmacının söyledikleri arasında taban tabana zıt söylemler var. Şimdi burda girişinden başlayarak ve Hükümetin birinci maddesinden, Programın birinci cümlesinden başlayarak çelişkiler ortaya çıktı ve özellikle önce onu belirtmek lazım. Sayın Arabacı diyor ki; bizim Annan Planı üzerinde olmazsa olmazlarımız var ve bunları da biz hem olmazsa olmazların, hem de kafamızdaki soruları Cumhuriyetçi Türk Partisine sorduk hükümet kurulmadan önce. Aslında Ulusal Birlik Partisi de sormuştu bu soruları Cumhuriyetçi Türk Partisine ancak her ne halse Demokrat Parti sorduğu zaman cevap aldı. Ulusal Birlik Partisi sorduğu zaman, üç aşağı beş yukarı yakın sorulardı bunlar ve Ulusal Birlik Partisine cevap verilmedi. Şimdi Sayın Arabacıoğlu’nun söylediğinden yola çıkarak hükümet kuruluşunda, hükümetin oluşumundaki bir samimiyetsiz yaklaşımı ortaya koymamız lazım. Bir defa Ulusal Birlik Partisine gelip de Cumhuriyetçi Türk Partisi hükümet kurma önerisinde bulunmadı. Öyle bir teklifte bulunmadı. Bulunmuş gibi göründü. Öyle bir görüntü vardı ama aslında görüntü olarak olan bu teklif, Demokrat Partinin ve Cumhuriyetçi Türk Partisinin hükümet kurma konusundaki anlaşmış oldukları gerçeğini gözden kaçıramadı. Yani Ulusal Birlik Partisi bugün eleştirildi bir noktada niye hükümetten kaçtı diye ama kaçmadı, öyle birşey yok. Ulusal Birlik Partisi hükümetten veya koalisyondan kaçmadı, onu önce belirtmek lazım. Hükümet çalışmaları esnasında samimiyetten uzak bir öneriyle karşı karşıya kaldı ve dolayısıyla da bu noktada Sayın Arabacıoğlu zaten bunu konuşmasında söyledi. Biz de dedi soru sorduk Annan Planı ile ilgili ve cevap aldık dedi. Oysa Ulusal Birlik Partisi aynı soruları sorduğunda cevap almak bir yana ciddiyetsizlikle de suçlandı. Dolayısıyla bu iki noktadaki farkı ortaya koyduğumuz zaman Sayın Akıncı’nın ve Sayın Soyer’in birleştiği noktanın çok uzağında gördüm ben Demokrat Partiyi o noktada ve bu değerlendirmeleri yaptığımız zaman da Ulusal Birlik Partisinin hükümet oluşumundaki ciddiyetsiz ve samimiyetten uzak bir öneriyle karşı karşıya kaldığı gerçeği bir kere daha ortaya çıktı Meclis Kürsüsünden Sayın Arabacıoğlu’nun ortaya koyduğu görüşleriyle birlikte. Şimdi burda aslında bu gelişme süreci, bu Hükümetin oluşum süreci içerisindeki ilk önemli noktadan hareket ettiğimiz zaman, Ulusal Birlik Partisinin bugün ortaya koyacağı veya koyduğu eleştiri ve söylemlerinin, aslında son derece bu sürecin içerisindeki ciddi ve önemli gerçekleri de ortaya koyar bir yapıda olduğunu görüyoruz. Çünkü burda bizim, bize sorulan, Cumhuriyetçi Türk Partisi tarafından sorulan Sayın Cumhurbaşkanını görüşmecilikten alacak mısınız sorusu herhalde Demokrat Partiye de sorulmuştu Cumhuriyetçi Türk Partisi tarafından. Ama Demokrat Parti ne cevap verdi soruya onu Sayın Arabacıoğlu söylemedi. Herhalde Cumhuriyetçi Türk Partisi sormuştu. Sayın Cumhurbaşkanını görüşmecilikten alacak mısınız? Çünkü bize sordular o soruyu. </w:t>
      </w:r>
    </w:p>
    <w:p>
      <w:pPr>
        <w:pStyle w:val="TextBody"/>
        <w:rPr>
          <w:sz w:val="24"/>
          <w:lang w:val="tr-TR"/>
        </w:rPr>
      </w:pPr>
      <w:r>
        <w:rPr>
          <w:sz w:val="24"/>
          <w:lang w:val="tr-TR"/>
        </w:rPr>
      </w:r>
    </w:p>
    <w:p>
      <w:pPr>
        <w:pStyle w:val="TextBody"/>
        <w:rPr>
          <w:sz w:val="24"/>
        </w:rPr>
      </w:pPr>
      <w:r>
        <w:rPr>
          <w:sz w:val="24"/>
        </w:rPr>
        <w:tab/>
        <w:t>SONAY ADEM  (Yerinden) (Devamla) – Ama onun için kabul etmediniz CTP ile hükümet kurmayı?</w:t>
      </w:r>
    </w:p>
    <w:p>
      <w:pPr>
        <w:pStyle w:val="TextBody"/>
        <w:rPr>
          <w:sz w:val="24"/>
        </w:rPr>
      </w:pPr>
      <w:r>
        <w:rPr>
          <w:sz w:val="24"/>
        </w:rPr>
      </w:r>
    </w:p>
    <w:p>
      <w:pPr>
        <w:pStyle w:val="TextBody"/>
        <w:rPr>
          <w:sz w:val="24"/>
        </w:rPr>
      </w:pPr>
      <w:r>
        <w:rPr>
          <w:sz w:val="24"/>
        </w:rPr>
        <w:tab/>
        <w:t>HÜSEYİN ÖZGÜRGÜN (Devamla) – Herhalde siz onu Demokrat Partiye de sordunuz. Ama Demokrat Partinin ne cevap verdiğini duyamadım ben Sayın Arabacıoğlu’ndan. Dolayısıyla bizim Cumhuriyetçi Türk Partisinin yaptığı önerideki, ciddiyetten uzak önerideki bu noktayı açıkca ortaya koymamız lazım, açıkca söylememiz lazım. Dolayısıyla hem bize soracaksınız Cumhurbaşkanı Denktaş’ı görüşmecilikten alacak mısınız diye, ondan sonra dönüp Sayın Cumhurbaşkanının görüşmeciliğini kabul etmek bir yana, bir de Sayın Serdar Denktaş’ın Dışişleri Bakanlığını kabul etti. Bu noktada anlaşılması mümkün değildir Cumhuriyetçi Türk Partisinin bu hareketinden ötürü. Dolayısıyla Denktaş faktörünü bize soran Cumhuriyetçi Türk Partisinin ben ondan sonraki hareketine bir anlam veremedim.</w:t>
      </w:r>
    </w:p>
    <w:p>
      <w:pPr>
        <w:pStyle w:val="TextBody"/>
        <w:rPr>
          <w:sz w:val="24"/>
        </w:rPr>
      </w:pPr>
      <w:r>
        <w:rPr>
          <w:sz w:val="24"/>
        </w:rPr>
      </w:r>
    </w:p>
    <w:p>
      <w:pPr>
        <w:pStyle w:val="TextBody"/>
        <w:rPr>
          <w:sz w:val="24"/>
        </w:rPr>
      </w:pPr>
      <w:r>
        <w:rPr>
          <w:sz w:val="24"/>
        </w:rPr>
        <w:tab/>
        <w:t>SONAY ADEM (Yerinden) (Devamla) – Tahsin’i alalım istersen.</w:t>
      </w:r>
    </w:p>
    <w:p>
      <w:pPr>
        <w:pStyle w:val="TextBody"/>
        <w:rPr>
          <w:sz w:val="24"/>
        </w:rPr>
      </w:pPr>
      <w:r>
        <w:rPr>
          <w:sz w:val="24"/>
        </w:rPr>
      </w:r>
    </w:p>
    <w:p>
      <w:pPr>
        <w:pStyle w:val="TextBody"/>
        <w:rPr>
          <w:sz w:val="24"/>
        </w:rPr>
      </w:pPr>
      <w:r>
        <w:rPr>
          <w:sz w:val="24"/>
        </w:rPr>
        <w:tab/>
        <w:t xml:space="preserve">HÜSEYİN ÖZGÜRGÜN (Devamla) – Şimdi Sayın Başkan, sayın milletvekilleri; Hükümetin seçim öncesi söylemlere rağmen, seçim öncesindeki çok ciddi söylemlere rağmen seçim sonrasında bir anda oluşması aslında benim açımdan anlaşılır gibi gözüküyor. Ancak halkın birçok kesiminde böyle bir tereddütlerle karşılandım,  nasıl olur da bu şekilde bir değişikliğe gider. Geçtiğimiz akşam bir programda bir arkadaşımız statik oldunuz dedi siz, dinamik olmanız lazım. Statiksiniz siz dedi. Çünkü değişemiyorsunuz, dinamik hareket edemiyorsunuz. Neymiş, Ulusal Birlik Partisi niye statikmiş? Demokrat Parti temsilcisi bize o suçlamayı getirdi. Statikmiş Ulusal Birlik Partisi. Neymiş? Çünkü seçimden önce sölediklerinden dönmemiş hiç seçimden sonra. Seçimden sonra da aynı şeyleri söylüyormuş. Onun için Demokrat Parti dinamikmiş, Ulusal Birlik Partisi statikmiş. Şimdi dinamik ve statik arasındaki farkı da bilmiyor arkadaşımız herhalde. Ne demek dinamik ve statik. Kalktı ekranlarda Ulusal Birlik Partisine statik, dinamik, bilmem ne anlatmaya çalışırlar. Yalan söylemekle, halka yalan söylemekle statik ve dinamik olmanın farkını da ayıramıyorlar. Halka yalan söylemekle statik ve dinamik olmanın farkını da ayıramıyorlar. Ne diyordu arkadaşlar seçimden önce, bakın burdan okuyalım. Sayın Demokrat Parti Genel Başkanının söylemleri 14 Ekim 2003 tarihinde. Annanist Partiler diyor ve Talat'ın Annan Planını ısrarla savunmasını “Annanist” partilerle işbirliği yapmayacağız diyor. 14 Ekim 2003'de Mehmet Ali Talat'ı umut taciri olmakla suçluyor ve diyor ki; iktidara gelmemiz halinde ülkede 6 ay içinde yapacağımız referomlarla  sözlerini umut tacirliği olarak niteliyor Demokrat Parti Cumhuriyetçi Türk Partisinin. 24 Kasım 2003 tarihinde bir reklam da diyor ki, Talat'ı oy uğruna, koltuk uğruna dün söylediklerini bugün yutuyor diye suçluyor Sayın Serdar Denktaş ve söz konusu reklamda Talat'ın değişik zamanlarda gazetelerde yayınlanan sözlerini küpür olarak gösteriyor. 28 Kasım 2003 tarihinde Ali Erel ve Mustafa Akıncı yanında ortağı Talat'ın da bulunduğu bir fotograf yayınlıyor ve diyor ki; siz yemsiniz. Ey, üç ahbap çavuşlar, Kıbrıs'ta oynanan oyunlarda başrol üstlendiğinizi zannediyorsunuz size figüranlık yaptırıyorlar o kadar diyor. </w:t>
      </w:r>
    </w:p>
    <w:p>
      <w:pPr>
        <w:pStyle w:val="Normal"/>
        <w:jc w:val="both"/>
        <w:rPr>
          <w:sz w:val="24"/>
          <w:lang w:val="tr-TR"/>
        </w:rPr>
      </w:pPr>
      <w:r>
        <w:rPr>
          <w:sz w:val="24"/>
          <w:lang w:val="tr-TR"/>
        </w:rPr>
      </w:r>
    </w:p>
    <w:p>
      <w:pPr>
        <w:pStyle w:val="Normal"/>
        <w:jc w:val="both"/>
        <w:rPr>
          <w:lang w:val="tr-TR"/>
        </w:rPr>
      </w:pPr>
      <w:r>
        <w:rPr>
          <w:lang w:val="tr-TR"/>
        </w:rPr>
        <w:tab/>
        <w:t>8 Aralık'ta yine Sayın Demokrat Parti Genel Başkanı, Sayın Talat'ın da fotografının bulunduğu ve Verheugen'in olduğu bir reklamda figüranları oynatıp gülüyorsun, son gülen biz olacağız diyor ve bunlar daha uzayıp gidiyor, yani daha da okuyabiliriz, çok var. Şimdi işte buymuş dinamik olmak. Yalan söylemek dinamik oldu. Şimdi Demokrat Parti temsilcisi...</w:t>
      </w:r>
    </w:p>
    <w:p>
      <w:pPr>
        <w:pStyle w:val="Normal"/>
        <w:jc w:val="both"/>
        <w:rPr>
          <w:lang w:val="tr-TR"/>
        </w:rPr>
      </w:pPr>
      <w:r>
        <w:rPr>
          <w:lang w:val="tr-TR"/>
        </w:rPr>
      </w:r>
    </w:p>
    <w:p>
      <w:pPr>
        <w:pStyle w:val="Normal"/>
        <w:jc w:val="both"/>
        <w:rPr/>
      </w:pPr>
      <w:r>
        <w:rPr>
          <w:lang w:val="tr-TR"/>
        </w:rPr>
        <w:tab/>
        <w:t>SONAY ADEM (Gazi Mağusa) (Yerinden) - Siz daha Yunan bayrağına sarılırsınız.</w:t>
      </w:r>
    </w:p>
    <w:p>
      <w:pPr>
        <w:pStyle w:val="Normal"/>
        <w:jc w:val="both"/>
        <w:rPr>
          <w:lang w:val="tr-TR"/>
        </w:rPr>
      </w:pPr>
      <w:r>
        <w:rPr>
          <w:lang w:val="tr-TR"/>
        </w:rPr>
      </w:r>
    </w:p>
    <w:p>
      <w:pPr>
        <w:pStyle w:val="Normal"/>
        <w:jc w:val="both"/>
        <w:rPr>
          <w:lang w:val="tr-TR"/>
        </w:rPr>
      </w:pPr>
      <w:r>
        <w:rPr>
          <w:lang w:val="tr-TR"/>
        </w:rPr>
        <w:tab/>
        <w:t xml:space="preserve">HÜSEYİN ÖZGÜRGÜN (Devamla) - Şimdi Demokrat Parti temsilcisi çıktı televizyona ve dedi ki siz statiksiniz Ulusal Birlik Partisi, biz dinamiğiz. </w:t>
      </w:r>
    </w:p>
    <w:p>
      <w:pPr>
        <w:pStyle w:val="Normal"/>
        <w:jc w:val="both"/>
        <w:rPr>
          <w:lang w:val="tr-TR"/>
        </w:rPr>
      </w:pPr>
      <w:r>
        <w:rPr>
          <w:lang w:val="tr-TR"/>
        </w:rPr>
      </w:r>
    </w:p>
    <w:p>
      <w:pPr>
        <w:pStyle w:val="Normal"/>
        <w:jc w:val="both"/>
        <w:rPr/>
      </w:pPr>
      <w:r>
        <w:rPr>
          <w:lang w:val="tr-TR"/>
        </w:rPr>
        <w:tab/>
        <w:t>SONAY ADEM (Yerinden) (Devamla) -  Derviş Bey daha Yunan bayrağına sarılırdı.</w:t>
      </w:r>
    </w:p>
    <w:p>
      <w:pPr>
        <w:pStyle w:val="Normal"/>
        <w:jc w:val="both"/>
        <w:rPr>
          <w:lang w:val="tr-TR"/>
        </w:rPr>
      </w:pPr>
      <w:r>
        <w:rPr>
          <w:lang w:val="tr-TR"/>
        </w:rPr>
      </w:r>
    </w:p>
    <w:p>
      <w:pPr>
        <w:pStyle w:val="Normal"/>
        <w:jc w:val="both"/>
        <w:rPr>
          <w:lang w:val="tr-TR"/>
        </w:rPr>
      </w:pPr>
      <w:r>
        <w:rPr>
          <w:lang w:val="tr-TR"/>
        </w:rPr>
        <w:tab/>
        <w:t>HÜSEYİN ÖZGÜRGÜN (Devamla) - Sayın Adem ben size gazetelerden neler söylendiğini okuyorum.</w:t>
      </w:r>
    </w:p>
    <w:p>
      <w:pPr>
        <w:pStyle w:val="Normal"/>
        <w:jc w:val="both"/>
        <w:rPr>
          <w:lang w:val="tr-TR"/>
        </w:rPr>
      </w:pPr>
      <w:r>
        <w:rPr>
          <w:lang w:val="tr-TR"/>
        </w:rPr>
      </w:r>
    </w:p>
    <w:p>
      <w:pPr>
        <w:pStyle w:val="Normal"/>
        <w:jc w:val="both"/>
        <w:rPr>
          <w:lang w:val="tr-TR"/>
        </w:rPr>
      </w:pPr>
      <w:r>
        <w:rPr>
          <w:lang w:val="tr-TR"/>
        </w:rPr>
        <w:tab/>
        <w:t>SONAY ADEM (Yerinden) (Devamla) -  Söyle o Yunan bayrağını da.</w:t>
      </w:r>
    </w:p>
    <w:p>
      <w:pPr>
        <w:pStyle w:val="Normal"/>
        <w:jc w:val="both"/>
        <w:rPr>
          <w:lang w:val="tr-TR"/>
        </w:rPr>
      </w:pPr>
      <w:r>
        <w:rPr>
          <w:lang w:val="tr-TR"/>
        </w:rPr>
      </w:r>
    </w:p>
    <w:p>
      <w:pPr>
        <w:pStyle w:val="Normal"/>
        <w:jc w:val="both"/>
        <w:rPr>
          <w:lang w:val="tr-TR"/>
        </w:rPr>
      </w:pPr>
      <w:r>
        <w:rPr>
          <w:lang w:val="tr-TR"/>
        </w:rPr>
        <w:tab/>
        <w:t>HÜSEYİN ÖZGÜRGÜN (Devamla) - Ben size burdan neyin söylendiğini okuyorum, gerçekleri okuyorum, doğruları okuyorum.</w:t>
      </w:r>
    </w:p>
    <w:p>
      <w:pPr>
        <w:pStyle w:val="Normal"/>
        <w:jc w:val="both"/>
        <w:rPr>
          <w:lang w:val="tr-TR"/>
        </w:rPr>
      </w:pPr>
      <w:r>
        <w:rPr>
          <w:lang w:val="tr-TR"/>
        </w:rPr>
      </w:r>
    </w:p>
    <w:p>
      <w:pPr>
        <w:pStyle w:val="Normal"/>
        <w:jc w:val="both"/>
        <w:rPr>
          <w:lang w:val="tr-TR"/>
        </w:rPr>
      </w:pPr>
      <w:r>
        <w:rPr>
          <w:lang w:val="tr-TR"/>
        </w:rPr>
        <w:tab/>
        <w:t>SONAY ADEM (Yerinden) (Devamla) -  Sarılır ona daha.</w:t>
      </w:r>
    </w:p>
    <w:p>
      <w:pPr>
        <w:pStyle w:val="Normal"/>
        <w:jc w:val="both"/>
        <w:rPr>
          <w:lang w:val="tr-TR"/>
        </w:rPr>
      </w:pPr>
      <w:r>
        <w:rPr>
          <w:lang w:val="tr-TR"/>
        </w:rPr>
      </w:r>
    </w:p>
    <w:p>
      <w:pPr>
        <w:pStyle w:val="Normal"/>
        <w:jc w:val="both"/>
        <w:rPr>
          <w:lang w:val="tr-TR"/>
        </w:rPr>
      </w:pPr>
      <w:r>
        <w:rPr>
          <w:lang w:val="tr-TR"/>
        </w:rPr>
        <w:tab/>
        <w:t>HÜSEYİN ÖZGÜRGÜN (Devamla) - Belgelerle okuyorum burdan. Ben size havadan birşey söylemiyorum. Ben size ortağınızın suçlamalarını okuyorum burdan. Size seçim öncesinde ortağınız ne olarak görüyordu. Ben size onu okuyorum.</w:t>
      </w:r>
    </w:p>
    <w:p>
      <w:pPr>
        <w:pStyle w:val="Normal"/>
        <w:jc w:val="both"/>
        <w:rPr>
          <w:lang w:val="tr-TR"/>
        </w:rPr>
      </w:pPr>
      <w:r>
        <w:rPr>
          <w:lang w:val="tr-TR"/>
        </w:rPr>
      </w:r>
    </w:p>
    <w:p>
      <w:pPr>
        <w:pStyle w:val="Normal"/>
        <w:jc w:val="both"/>
        <w:rPr>
          <w:lang w:val="tr-TR"/>
        </w:rPr>
      </w:pPr>
      <w:r>
        <w:rPr>
          <w:lang w:val="tr-TR"/>
        </w:rPr>
        <w:tab/>
        <w:t xml:space="preserve">KADRİ FELLAHOĞLU (Lefkoşa) (Yerinden) - Sizin belgelerinizi de okuyun. </w:t>
      </w:r>
    </w:p>
    <w:p>
      <w:pPr>
        <w:pStyle w:val="Normal"/>
        <w:jc w:val="both"/>
        <w:rPr>
          <w:lang w:val="tr-TR"/>
        </w:rPr>
      </w:pPr>
      <w:r>
        <w:rPr>
          <w:lang w:val="tr-TR"/>
        </w:rPr>
      </w:r>
    </w:p>
    <w:p>
      <w:pPr>
        <w:pStyle w:val="Normal"/>
        <w:jc w:val="both"/>
        <w:rPr>
          <w:lang w:val="tr-TR"/>
        </w:rPr>
      </w:pPr>
      <w:r>
        <w:rPr>
          <w:lang w:val="tr-TR"/>
        </w:rPr>
        <w:tab/>
        <w:t>HÜSEYİN ÖZGÜRGÜN (Devamla) - Bizim belgelerimiz sizi ilgilendirmez.</w:t>
      </w:r>
    </w:p>
    <w:p>
      <w:pPr>
        <w:pStyle w:val="Normal"/>
        <w:jc w:val="both"/>
        <w:rPr>
          <w:lang w:val="tr-TR"/>
        </w:rPr>
      </w:pPr>
      <w:r>
        <w:rPr>
          <w:lang w:val="tr-TR"/>
        </w:rPr>
      </w:r>
    </w:p>
    <w:p>
      <w:pPr>
        <w:pStyle w:val="Normal"/>
        <w:jc w:val="both"/>
        <w:rPr>
          <w:lang w:val="tr-TR"/>
        </w:rPr>
      </w:pPr>
      <w:r>
        <w:rPr>
          <w:lang w:val="tr-TR"/>
        </w:rPr>
        <w:tab/>
        <w:t>KADRİ FELLAHOĞLU (Yerinden) (Devamla) -  Uu!</w:t>
      </w:r>
    </w:p>
    <w:p>
      <w:pPr>
        <w:pStyle w:val="Normal"/>
        <w:jc w:val="both"/>
        <w:rPr>
          <w:lang w:val="tr-TR"/>
        </w:rPr>
      </w:pPr>
      <w:r>
        <w:rPr>
          <w:lang w:val="tr-TR"/>
        </w:rPr>
      </w:r>
    </w:p>
    <w:p>
      <w:pPr>
        <w:pStyle w:val="Normal"/>
        <w:jc w:val="both"/>
        <w:rPr>
          <w:lang w:val="tr-TR"/>
        </w:rPr>
      </w:pPr>
      <w:r>
        <w:rPr>
          <w:lang w:val="tr-TR"/>
        </w:rPr>
        <w:tab/>
        <w:t>HÜSEYİN ÖZGÜRGÜN (Devamla) - Bizim belgelerimiz sizi ilgilendirmez. Çünkü biz muhalefet partisiyiz. Biz şu anda muhalefetteyiz. Ana muhalefet partisi olarak biz söylemlerimizin arkasındayız, değişmedik.</w:t>
      </w:r>
    </w:p>
    <w:p>
      <w:pPr>
        <w:pStyle w:val="Normal"/>
        <w:jc w:val="both"/>
        <w:rPr>
          <w:lang w:val="tr-TR"/>
        </w:rPr>
      </w:pPr>
      <w:r>
        <w:rPr>
          <w:lang w:val="tr-TR"/>
        </w:rPr>
      </w:r>
    </w:p>
    <w:p>
      <w:pPr>
        <w:pStyle w:val="Normal"/>
        <w:jc w:val="both"/>
        <w:rPr>
          <w:lang w:val="tr-TR"/>
        </w:rPr>
      </w:pPr>
      <w:r>
        <w:rPr>
          <w:lang w:val="tr-TR"/>
        </w:rPr>
        <w:tab/>
        <w:t>KADRİ FELLAHOĞLU (Yerinden) (Devamla) -  Sarıl Yunan Bayrağına.</w:t>
      </w:r>
    </w:p>
    <w:p>
      <w:pPr>
        <w:pStyle w:val="Normal"/>
        <w:jc w:val="both"/>
        <w:rPr>
          <w:lang w:val="tr-TR"/>
        </w:rPr>
      </w:pPr>
      <w:r>
        <w:rPr>
          <w:lang w:val="tr-TR"/>
        </w:rPr>
      </w:r>
    </w:p>
    <w:p>
      <w:pPr>
        <w:pStyle w:val="Normal"/>
        <w:jc w:val="both"/>
        <w:rPr>
          <w:lang w:val="tr-TR"/>
        </w:rPr>
      </w:pPr>
      <w:r>
        <w:rPr>
          <w:lang w:val="tr-TR"/>
        </w:rPr>
        <w:tab/>
        <w:t xml:space="preserve">HÜSEYİN ÖZGÜRGÜN (Devamla) - Biz statiksek statiğiz ama yani yalan statik olduysa öyledir. Ulusal Birlik Partisi söylemlerinin arkasında duruyor. Ama birileri çıkıp ben statik olmakla suçlanıyoruz. Ben dinamiğim diyor. Dinamikmiş! Dinamiğe bak. Dinamik ve statiğin farkını da bilmiyor arkadaşlar. Yalan dinamik oldu, statik olmakta suç oldu. </w:t>
      </w:r>
    </w:p>
    <w:p>
      <w:pPr>
        <w:pStyle w:val="Normal"/>
        <w:jc w:val="both"/>
        <w:rPr>
          <w:lang w:val="tr-TR"/>
        </w:rPr>
      </w:pPr>
      <w:r>
        <w:rPr>
          <w:lang w:val="tr-TR"/>
        </w:rPr>
      </w:r>
    </w:p>
    <w:p>
      <w:pPr>
        <w:pStyle w:val="Normal"/>
        <w:jc w:val="both"/>
        <w:rPr>
          <w:lang w:val="tr-TR"/>
        </w:rPr>
      </w:pPr>
      <w:r>
        <w:rPr>
          <w:lang w:val="tr-TR"/>
        </w:rPr>
        <w:tab/>
        <w:t>MUSTAFA ARABACIOĞLU (Lefkoşa) (Yerinden) - Daha ılımlı...</w:t>
      </w:r>
    </w:p>
    <w:p>
      <w:pPr>
        <w:pStyle w:val="Normal"/>
        <w:jc w:val="both"/>
        <w:rPr>
          <w:lang w:val="tr-TR"/>
        </w:rPr>
      </w:pPr>
      <w:r>
        <w:rPr>
          <w:lang w:val="tr-TR"/>
        </w:rPr>
      </w:r>
    </w:p>
    <w:p>
      <w:pPr>
        <w:pStyle w:val="Normal"/>
        <w:ind w:firstLine="720"/>
        <w:jc w:val="both"/>
        <w:rPr>
          <w:lang w:val="tr-TR"/>
        </w:rPr>
      </w:pPr>
      <w:r>
        <w:rPr>
          <w:lang w:val="tr-TR"/>
        </w:rPr>
        <w:t xml:space="preserve">HÜSEYİN ÖZGÜRGÜN (Devamla) - Sayın Arabacıoğlu biz ılımlıyız ama yani buraya çıkan arkadaşlar ve televizyona çıkan arkadaşlar da Ulusal Birlik Partisine saldırırken, Ulusal Birlik Partisine statik, dinamik, bilmem böyle şeyler. Ne gibi laflar bunlar böyle şey bilimsel, bilimselmiş o arkadaşlar, çok bilim adamıymışlar. Bilimsel laflarla saldırarak statik, dinamik. Yalanları statik, dinamikle ortaya koymaya çalışırlarsa, e kusura bakmayın sinirlenirim biraz. </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 (Devamla) - Sinirlenme boşuna gerek yok.</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Yani niye sinirlenmeyeceğim. Yani siz diyor statiksiniz diyor. E, yalan söylemek dinamiklik olduysa o zaman biz statiğiz doğrudur.</w:t>
      </w:r>
    </w:p>
    <w:p>
      <w:pPr>
        <w:pStyle w:val="Normal"/>
        <w:ind w:firstLine="720"/>
        <w:jc w:val="both"/>
        <w:rPr>
          <w:lang w:val="tr-TR"/>
        </w:rPr>
      </w:pPr>
      <w:r>
        <w:rPr>
          <w:lang w:val="tr-TR"/>
        </w:rPr>
      </w:r>
    </w:p>
    <w:p>
      <w:pPr>
        <w:pStyle w:val="Normal"/>
        <w:ind w:firstLine="720"/>
        <w:jc w:val="both"/>
        <w:rPr>
          <w:lang w:val="tr-TR"/>
        </w:rPr>
      </w:pPr>
      <w:r>
        <w:rPr>
          <w:lang w:val="tr-TR"/>
        </w:rPr>
        <w:t>DERVİŞ EROĞLU (Gazi Mağusa) (Yerinden) -  Sosyoloji ve felsefe konuşmalar.</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Evet, sosyoloji, felsefe hepsi var arkadaşlarda. Dolayısıyla bu Hükümetin nasıl kurulduğu, bu Hükümetin nasıl bu noktaya geldiğini bilimsel olarak ortaya koymaya çalışan arkadaşlar, ciddi olarak açmaza düşüyorlar. Özellikle iktidarın küçük ortağı bu noktada ciddi bir konunun da açmaza düşüp Ulusal Birlik Partisini statik olmakla suçluyor. Yani ben geçen akşam beraberdim televizyon programında yani bu kadar da olmaz. Yani aklım, kulağım duyduklarıma inanamıyorum.</w:t>
      </w:r>
    </w:p>
    <w:p>
      <w:pPr>
        <w:pStyle w:val="Normal"/>
        <w:ind w:firstLine="720"/>
        <w:jc w:val="both"/>
        <w:rPr>
          <w:lang w:val="tr-TR"/>
        </w:rPr>
      </w:pPr>
      <w:r>
        <w:rPr>
          <w:lang w:val="tr-TR"/>
        </w:rPr>
      </w:r>
    </w:p>
    <w:p>
      <w:pPr>
        <w:pStyle w:val="Normal"/>
        <w:ind w:firstLine="720"/>
        <w:jc w:val="both"/>
        <w:rPr>
          <w:lang w:val="tr-TR"/>
        </w:rPr>
      </w:pPr>
      <w:r>
        <w:rPr>
          <w:lang w:val="tr-TR"/>
        </w:rPr>
        <w:t xml:space="preserve">MUSTAFA ARABACIOĞLU (Yerinden) (Devamla) - Bırak da onun değerini vatandaş yapsın. </w:t>
      </w:r>
    </w:p>
    <w:p>
      <w:pPr>
        <w:pStyle w:val="Normal"/>
        <w:ind w:firstLine="720"/>
        <w:jc w:val="both"/>
        <w:rPr>
          <w:lang w:val="tr-TR"/>
        </w:rPr>
      </w:pPr>
      <w:r>
        <w:rPr>
          <w:lang w:val="tr-TR"/>
        </w:rPr>
      </w:r>
    </w:p>
    <w:p>
      <w:pPr>
        <w:pStyle w:val="Normal"/>
        <w:ind w:firstLine="720"/>
        <w:jc w:val="both"/>
        <w:rPr>
          <w:lang w:val="tr-TR"/>
        </w:rPr>
      </w:pPr>
      <w:r>
        <w:rPr>
          <w:lang w:val="tr-TR"/>
        </w:rPr>
        <w:t xml:space="preserve">HÜSEYİN ÖZGÜRGÜN (Devamla) - E, tamam işte ben söylüyorum yapsın halk bunun yorumunu. Ben bunu zaten okudum, gazeteden okudum, söylediklerinizi okudum. Ondan sonra bunun statik ve dinamik olduğunu söyledim. Yalan mı, statik mi onu halk değerlendirir ben değerlendirmiyorum. </w:t>
      </w:r>
    </w:p>
    <w:p>
      <w:pPr>
        <w:pStyle w:val="Normal"/>
        <w:jc w:val="both"/>
        <w:rPr>
          <w:lang w:val="tr-TR"/>
        </w:rPr>
      </w:pPr>
      <w:r>
        <w:rPr>
          <w:lang w:val="tr-TR"/>
        </w:rPr>
      </w:r>
    </w:p>
    <w:p>
      <w:pPr>
        <w:pStyle w:val="Normal"/>
        <w:jc w:val="both"/>
        <w:rPr>
          <w:lang w:val="tr-TR"/>
        </w:rPr>
      </w:pPr>
      <w:r>
        <w:rPr>
          <w:lang w:val="tr-TR"/>
        </w:rPr>
        <w:tab/>
        <w:t>İZZET İZCAN (Lefkoşa) (Yerinden) – İnşaat mühendisi oldun.</w:t>
      </w:r>
    </w:p>
    <w:p>
      <w:pPr>
        <w:pStyle w:val="Normal"/>
        <w:jc w:val="both"/>
        <w:rPr>
          <w:lang w:val="tr-TR"/>
        </w:rPr>
      </w:pPr>
      <w:r>
        <w:rPr>
          <w:lang w:val="tr-TR"/>
        </w:rPr>
      </w:r>
    </w:p>
    <w:p>
      <w:pPr>
        <w:pStyle w:val="TextBody"/>
        <w:rPr>
          <w:sz w:val="24"/>
        </w:rPr>
      </w:pPr>
      <w:r>
        <w:rPr>
          <w:sz w:val="24"/>
        </w:rPr>
        <w:tab/>
        <w:t>HÜSEYİN ÖZGÜRGÜN  (Devamla) – Vallahi bilmem. Öyle mühendisliğim de yok ama işte kendini mühendis zanneden arkadaşlar var. Onlar...</w:t>
      </w:r>
    </w:p>
    <w:p>
      <w:pPr>
        <w:pStyle w:val="Normal"/>
        <w:jc w:val="both"/>
        <w:rPr>
          <w:sz w:val="24"/>
          <w:lang w:val="tr-TR"/>
        </w:rPr>
      </w:pPr>
      <w:r>
        <w:rPr>
          <w:sz w:val="24"/>
          <w:lang w:val="tr-TR"/>
        </w:rPr>
      </w:r>
    </w:p>
    <w:p>
      <w:pPr>
        <w:pStyle w:val="Normal"/>
        <w:jc w:val="both"/>
        <w:rPr>
          <w:lang w:val="tr-TR"/>
        </w:rPr>
      </w:pPr>
      <w:r>
        <w:rPr>
          <w:lang w:val="tr-TR"/>
        </w:rPr>
        <w:tab/>
        <w:t xml:space="preserve">Sayın Başkan, sayın milletvekilleri; hükümet oluşurken... </w:t>
      </w:r>
    </w:p>
    <w:p>
      <w:pPr>
        <w:pStyle w:val="Normal"/>
        <w:jc w:val="both"/>
        <w:rPr>
          <w:lang w:val="tr-TR"/>
        </w:rPr>
      </w:pPr>
      <w:r>
        <w:rPr>
          <w:lang w:val="tr-TR"/>
        </w:rPr>
      </w:r>
    </w:p>
    <w:p>
      <w:pPr>
        <w:pStyle w:val="Normal"/>
        <w:jc w:val="both"/>
        <w:rPr>
          <w:lang w:val="tr-TR"/>
        </w:rPr>
      </w:pPr>
      <w:r>
        <w:rPr>
          <w:lang w:val="tr-TR"/>
        </w:rPr>
        <w:tab/>
        <w:t xml:space="preserve">SONAY ADEM  (Gazi Mağusa) (Yerinden) – Programa da gel. </w:t>
      </w:r>
    </w:p>
    <w:p>
      <w:pPr>
        <w:pStyle w:val="Normal"/>
        <w:jc w:val="both"/>
        <w:rPr>
          <w:lang w:val="tr-TR"/>
        </w:rPr>
      </w:pPr>
      <w:r>
        <w:rPr>
          <w:lang w:val="tr-TR"/>
        </w:rPr>
      </w:r>
    </w:p>
    <w:p>
      <w:pPr>
        <w:pStyle w:val="Normal"/>
        <w:jc w:val="both"/>
        <w:rPr>
          <w:lang w:val="tr-TR"/>
        </w:rPr>
      </w:pPr>
      <w:r>
        <w:rPr>
          <w:lang w:val="tr-TR"/>
        </w:rPr>
        <w:tab/>
        <w:t xml:space="preserve">HÜSEYİN ÖZGÜRGÜN  (Devamla) – Programa da geleceğim hiç merak etme, geleceğim. Acele etmeyin. Benim vaktim çok. </w:t>
      </w:r>
    </w:p>
    <w:p>
      <w:pPr>
        <w:pStyle w:val="Normal"/>
        <w:jc w:val="both"/>
        <w:rPr>
          <w:lang w:val="tr-TR"/>
        </w:rPr>
      </w:pPr>
      <w:r>
        <w:rPr>
          <w:lang w:val="tr-TR"/>
        </w:rPr>
      </w:r>
    </w:p>
    <w:p>
      <w:pPr>
        <w:pStyle w:val="Normal"/>
        <w:jc w:val="both"/>
        <w:rPr>
          <w:lang w:val="tr-TR"/>
        </w:rPr>
      </w:pPr>
      <w:r>
        <w:rPr>
          <w:lang w:val="tr-TR"/>
        </w:rPr>
        <w:tab/>
        <w:t>Sayın Başkan, sayın milletvekilleri; hükümetin oluşması aşamasında...</w:t>
      </w:r>
    </w:p>
    <w:p>
      <w:pPr>
        <w:pStyle w:val="Normal"/>
        <w:jc w:val="both"/>
        <w:rPr>
          <w:lang w:val="tr-TR"/>
        </w:rPr>
      </w:pPr>
      <w:r>
        <w:rPr>
          <w:lang w:val="tr-TR"/>
        </w:rPr>
      </w:r>
    </w:p>
    <w:p>
      <w:pPr>
        <w:pStyle w:val="Normal"/>
        <w:jc w:val="both"/>
        <w:rPr>
          <w:lang w:val="tr-TR"/>
        </w:rPr>
      </w:pPr>
      <w:r>
        <w:rPr>
          <w:lang w:val="tr-TR"/>
        </w:rPr>
        <w:tab/>
        <w:t>MUSTAFA AKINCI (Lefkoşa) (Yerinden) – Var öyle bir niyet Pazar’a sarkıtma? Var mı öyle bir niyet?</w:t>
      </w:r>
    </w:p>
    <w:p>
      <w:pPr>
        <w:pStyle w:val="Normal"/>
        <w:jc w:val="both"/>
        <w:rPr>
          <w:lang w:val="tr-TR"/>
        </w:rPr>
      </w:pPr>
      <w:r>
        <w:rPr>
          <w:lang w:val="tr-TR"/>
        </w:rPr>
      </w:r>
    </w:p>
    <w:p>
      <w:pPr>
        <w:pStyle w:val="Normal"/>
        <w:jc w:val="both"/>
        <w:rPr>
          <w:lang w:val="tr-TR"/>
        </w:rPr>
      </w:pPr>
      <w:r>
        <w:rPr>
          <w:lang w:val="tr-TR"/>
        </w:rPr>
        <w:tab/>
        <w:t>DERVİŞ EROĞLU (Gazi Mağusa) (Yerinden) – Öyle bir niyetimiz yok.</w:t>
      </w:r>
    </w:p>
    <w:p>
      <w:pPr>
        <w:pStyle w:val="Normal"/>
        <w:jc w:val="both"/>
        <w:rPr>
          <w:lang w:val="tr-TR"/>
        </w:rPr>
      </w:pPr>
      <w:r>
        <w:rPr>
          <w:lang w:val="tr-TR"/>
        </w:rPr>
      </w:r>
    </w:p>
    <w:p>
      <w:pPr>
        <w:pStyle w:val="Normal"/>
        <w:jc w:val="both"/>
        <w:rPr>
          <w:lang w:val="tr-TR"/>
        </w:rPr>
      </w:pPr>
      <w:r>
        <w:rPr>
          <w:lang w:val="tr-TR"/>
        </w:rPr>
        <w:tab/>
        <w:t xml:space="preserve">HÜSEYİN ÖZGÜRGÜN (Devamla) – Öyle bir niyetimiz yok Sayın Akıncı, öyle bir niyetimiz yok. Hükümetin oluşması aşamasında yasal bir eksiklik var. Gerçekten Anayasal bir eksiklik var. Yani bunu ortaya koymak lazım. Sayın Ferdi Sabit Soyer geldi burdan, Savcı dedi haksızdır dedi bu yorumu yapmakta dedi. Yapamaz dedi böyle bir yorum. Yani bize nasıl davranacağımızı Savcı diyor söyleyemez ve Anayasa Mahkemesi kararı gerekir diyor. Bunu diyor Başsavcı falan kimse yorumlayamaz. Anayasa Mahkemesine giden onlar yorumlasın diyor Sayın Soyer bu Hükümet oluşmasındaki üç bakanın durumu hakkında. Şimdi burda tabii böyle bir yorum olur. Örneğin, Anayasada eğer yorumlanması gereken birşey varsa. Yani Anayasa bir kurala koyuyor ve bunu değişik şekillerde herkesin yorumlayabileceği bir noktadaysa doğrudur, bunu münhasıran yorumlama yetkisi Anayasa Mahkemesine aittir. Herhangi bir Anayasadaki açık olmayan bir hükmü ama Anayasanın açık hükümlerini Anayasada açıkça yazanları. Örneğin Cumhuriyet Meclisi 50 milletvekilinden oluşur. Örneğin Başkent Lefkoşa’dır gibi. Örneğin milletvekili andı, burda okunan ant Anayasada aynen yazdığı için bunları yorumlama diye birşey olamaz. Bunu yani ben öyle okurum, böyle okurum, yorumlasın Anayasa Mahkemesi diyemezsiniz nasıl, şimdi burda da açıkça yazıyor. Açıkça diyor ki, 3 yıl ikamet etmesi şarttır. Şimdi böyle bir açık hüküm varken Anayasada bunu zorlamak niye? Bu anayasal sıkıntıyı yaratmak niye? Ondan sonra da bir de başka birşey var, o da çok önemli. Ulusal Birlik Partisi bunu ortaya koyuyor. Ulusal Birlik Partisi diyor ki, burda Anayasal bir engel var ve bu Anayasal engel olarak ortaya konan Kuzey Kıbrıs Türk Cumhuriyeti Devletinin Anayasasına bağlılık yemini etmiş milletvekilleri olarak Anayasaya aykırı birşey var dediği zaman sanki Ulusal Birlik Partisi suçlu duruma düştü şimdi. Bir de dışarda o var. Yani bunu söylemek bile, bunu iddia etmek bile bu Hükümetin kurulmasını engellemeye çalışmak olur. Böyle birşey yok. Hükümetin kurulmasını niye engellesin, niye engellesin Ulusal Birlik Partisi hükümetin kurulmasını yani? </w:t>
      </w:r>
    </w:p>
    <w:p>
      <w:pPr>
        <w:pStyle w:val="Normal"/>
        <w:jc w:val="both"/>
        <w:rPr>
          <w:lang w:val="tr-TR"/>
        </w:rPr>
      </w:pPr>
      <w:r>
        <w:rPr>
          <w:lang w:val="tr-TR"/>
        </w:rPr>
      </w:r>
    </w:p>
    <w:p>
      <w:pPr>
        <w:pStyle w:val="Normal"/>
        <w:jc w:val="both"/>
        <w:rPr>
          <w:lang w:val="tr-TR"/>
        </w:rPr>
      </w:pPr>
      <w:r>
        <w:rPr>
          <w:lang w:val="tr-TR"/>
        </w:rPr>
        <w:tab/>
        <w:t>SONAY ADEM (Yerinden) (Devamla) – İstemez be artık sizi insanlar.</w:t>
      </w:r>
    </w:p>
    <w:p>
      <w:pPr>
        <w:pStyle w:val="Normal"/>
        <w:jc w:val="both"/>
        <w:rPr>
          <w:lang w:val="tr-TR"/>
        </w:rPr>
      </w:pPr>
      <w:r>
        <w:rPr>
          <w:lang w:val="tr-TR"/>
        </w:rPr>
      </w:r>
    </w:p>
    <w:p>
      <w:pPr>
        <w:pStyle w:val="Normal"/>
        <w:jc w:val="both"/>
        <w:rPr>
          <w:lang w:val="tr-TR"/>
        </w:rPr>
      </w:pPr>
      <w:r>
        <w:rPr>
          <w:lang w:val="tr-TR"/>
        </w:rPr>
        <w:tab/>
        <w:t>HÜSEYİN ÖZGÜRGÜN (Devamla) – Niçin böyle bir... Hemen bu şeye niye, bu psikolojiye girmek niye? Buna fırsat vermeyin. Biz böyle bir şeyi yaratmadık ki. Niye yani hemen Ulusal Birlik Partisi hükümetin kurulmasını istemiyor, Ulusal Birlik Partisi hükümetin kurulmasını engellemeye çalışıyor. Bunu diğer arkadaşlar da söyledi. Yok bunu yaratan biz değiliz. Anayasaya göre açıkça aykırı olan bir şeyi ortaya koyduk, ondan sonra engelleme diye suçlanmamız da yanlış. Bu noktada söylemek bunu haksızlık oldu Ulusal Birlik Partisine. Çünkü eğer böyle bir Anayasal sıkıntısı varsa bunu burda yemin eden, Anayasaya bağlılık yemini etmiş 50 milletvekilinin ve daha sonra yemin edecek olan ve göreve başlayacak olan dıştan atanan bakanların da hepsinin savunması lazım. Ve tabii ki başta Sayın Cumhurbaşkanının savunması lazım. Sayın Cumhurbaşkanının Anayasaya dokundurmaması lazım, çünkü Kuzey Kıbrıs Türk Cumhuriyeti Devletinin var olduğu, Kuzey Kıbrıs Türk Cumhuriyeti Devletinin yaşatılacağı, Kuzey Kıbrıs Türk Cumhuriyeti Devletinin varlığı halinde ancak Annan Planıyla bir çözüme ulaşılabileceği, önce devletin ve egemenliğin kabul edilmesi gerektiğini en başta söyleyen ve bizim de desteklediğimiz Sayın Cumhurbaşkanıdır. E, şimdi bu noktada bu devletin temelini oluşturan Anayasaya göre, eğer bizim açıktan sıkıntı yarattığını gördüğümüz, açıktan ortaya konacak bir uygulama varsa, o zaman bunu söylediğimiz zaman niye Ulusal Birlik Partisine siz hükümetin kurulmasını engellemeye çalışıyorsunuz deniyor, o gerçekten düşündürücü. Çünkü böyle bir derdimiz yok, böyle bir yaklaşımımız da yok, böyle bir sıkıntı yaratmak gibi bir niyetimiz de yok. Kaldı ki ben geçen televizyon programında da söyledim. Bizim dıştan atanan bakanlara onların deneyimine, onların bilgisine, dışta yaşayan değerli yetişmiş insanların Kuzey Kıbrıs Türk Cumhuriyetine gelip hizmet etmesini, bırakın köstek olmayı desteğimiz vardır ve bu konuda da her türlü desteğe de hazırız. Ancak bunu Anayasayı zorlayarak, Anayasal zemini zorlayarak değil. Gerçekten bir düzenlemeyle bunları ülkeye kazandıracak bir şekilde yapıldığı takdirde yüzde yüz buna destek veririz. Buna katılırız yani bunu hiçbir, açık söylüyorum bunun hiçbir şeyi yok. Ancak şimdi hem o insanlar yıpranıyor tartışmadan, hem de devletin temeli olan Anayasaya göre Başsavcılık kurumu yıpranıyor, Meclis yıpranıyor ve devlet yıpranıyor. Niye? Çünkü hem Anayasa, hem Meclis, hem Sayın Cumhurbaşkanı, hem Başsavcı bu konuda sorumluluk altında ve farklı farklı da görüşler var. O zaman demek ki burda ısrar etmemek lazım. Bunu düzeltmek lazım. Biz hiçbir zaman, açık üstüne basarak söylüyorum, değerli insanların, iyi yetişmiş insanların gelip de burda görev yapmasına bu ülkeye katkı koymasına bu ülkedeki, bu ülkeye bir şeyler vermesine onların, çünkü yurtdışında yaşamış, yurtdışında kalmış ve yurtdışında yıllarca kendi topraklarına dönük gerek hizmet vermesi, gerekse de bu topraklardaki, bu vatandaki o nimetlerden faydalanmasını bizden da daha çok arzu eden biri olamaz. Biz en azından ben şahsen söylüyorum ama bu noktada yaptığımız itirazıda bu zeminde görmek lazım. Ne o arkadaşlara karşıdır. Ne hükümeti istemeyiz, hükümeti düşürmeye, yıpratmaya çalışıyoruz gibi değerlendirilmesi lazımdır. Bu yanlış noktayı özellikle belirtmek lazım. Çünkü burda esas olan burdaki burda milletvekili olarak bizim devletimize karşı, bu halka karşı duyduğumuz saygı ve onun kabul ettiği Anayasaya ve devletin temeli olan Anayasaya karşı duyduğumuz saygıdan kaynaklanmaktadır ve Ulusal Birlik Partisi bunu yapmaktadır.</w:t>
      </w:r>
    </w:p>
    <w:p>
      <w:pPr>
        <w:pStyle w:val="Normal"/>
        <w:jc w:val="both"/>
        <w:rPr>
          <w:lang w:val="tr-TR"/>
        </w:rPr>
      </w:pPr>
      <w:r>
        <w:rPr>
          <w:lang w:val="tr-TR"/>
        </w:rPr>
      </w:r>
    </w:p>
    <w:p>
      <w:pPr>
        <w:pStyle w:val="Normal"/>
        <w:jc w:val="both"/>
        <w:rPr>
          <w:lang w:val="tr-TR"/>
        </w:rPr>
      </w:pPr>
      <w:r>
        <w:rPr>
          <w:lang w:val="tr-TR"/>
        </w:rPr>
        <w:tab/>
        <w:t xml:space="preserve">Sayın Başkan, sayın milletvekilleri; şimdi burda eleştirilmesi gereken bir başka nokta daha var. Hükümet daha güvenoyu almamıştır. Hükümetin henüz güven oylaması Cumartesi günüdür. Cumartesi günü güvenoyu alacak olan hükümet göreve başlayacaktır. Cumartesiden sonra hükümetin alacağı kararlar, hükümetin yapacağı uygulamaları takip edeceğiz. Daha sonra bütçe görüşmeleri var. Bütçe görüşmelerinde hükümetin bütçesi üzerinde de görüşlerimizi, bakanlıkların hedeflerini, neler yapacaklarını Hükümet Programında da bugün eleştireceğiz ama esasen bütçedeki görüşmeler esnasında ortaya koyacağız. Ortaya koyarken de Hükümetin önümüzdeki dönemde de yapacaklarını ve yapmak istediklerini daha net bir şekilde göreceğiz. Ancak şimdi Hükümet daha güvenoyu almamıştı. Hükümet güvenoyu almadığına göre henüz Hükümetin Anayasaya göre kurulma prosedürü tamamlanmamış demektir. Güvenoyu aldıktan sonra Hükümet resmen görevdedir ve devam edecektir. Şu anda Hükümet görevde olmuş olsa bile görüntü ve şekil olarak, Anayasal temel olarak Mecliste güvenoyu aldıktan sonra resmen Hükümetin göreve başlayacağı düşünülürse bugün gazetelerde çıkan bir haber vardı. Hükümet karar almış, oturmuş faizleri düşürmüş. Aslında bizim orda itirazımız yok, yani faizlerin düşürülmesi konusunda herhangi bir şeyimiz de yok. Yani doğru bir karar olduğunu da söyleyim ama henüz güvenoyu almamış bir hükümetin, böyle bir karar alması, bugün bir karar alması, daha önce de bir iki kararı daha var Hükümetin ama bugünkü karar tabii önemli bir karar. Şimdi bunu alması bence biraz sakıncalı, yani güvenoyu aldıktan sonra keşki hükümet böyle bir kararı almış olsaydı. Çünkü güvenoyu almadan önce, tamam güvenoyu alacak veya almayacak o tartışmada değilim ben Hükümet. Ancak güvenoyu almadan önce, prosedür tamamlanmadan önce yasal zemin, anayasal zemin tam olarak prosedür tamamlanmadan önce alınmış bir karar. Bana göre eksik ve gerçekten de tartışılması gereken bir karar. Dolayısıyla bu noktada da eleştirmek gerekiyor Hükümeti bu yönden. </w:t>
      </w:r>
    </w:p>
    <w:p>
      <w:pPr>
        <w:pStyle w:val="Normal"/>
        <w:jc w:val="both"/>
        <w:rPr>
          <w:lang w:val="tr-TR"/>
        </w:rPr>
      </w:pPr>
      <w:r>
        <w:rPr>
          <w:lang w:val="tr-TR"/>
        </w:rPr>
      </w:r>
    </w:p>
    <w:p>
      <w:pPr>
        <w:pStyle w:val="Normal"/>
        <w:jc w:val="both"/>
        <w:rPr>
          <w:lang w:val="tr-TR"/>
        </w:rPr>
      </w:pPr>
      <w:r>
        <w:rPr>
          <w:lang w:val="tr-TR"/>
        </w:rPr>
        <w:tab/>
        <w:t>Şimdi tasarruf meselesi Hükümetin tabii önemle üstünde durduğu bir başka nokta. Hükümet Programına girmeden günlük olayları bir irdelemek lazım. Çünkü Hükümet çok hızlı başladı ve yetişemedik biz tabii takip ediyor ama çok süratli başladı Hükümet.</w:t>
      </w:r>
    </w:p>
    <w:p>
      <w:pPr>
        <w:pStyle w:val="Normal"/>
        <w:jc w:val="both"/>
        <w:rPr>
          <w:lang w:val="tr-TR"/>
        </w:rPr>
      </w:pPr>
      <w:r>
        <w:rPr>
          <w:lang w:val="tr-TR"/>
        </w:rPr>
      </w:r>
    </w:p>
    <w:p>
      <w:pPr>
        <w:pStyle w:val="Normal"/>
        <w:jc w:val="both"/>
        <w:rPr>
          <w:lang w:val="tr-TR"/>
        </w:rPr>
      </w:pPr>
      <w:r>
        <w:rPr>
          <w:lang w:val="tr-TR"/>
        </w:rPr>
        <w:tab/>
        <w:t>SONAY ADEM (Yerinden) (Devamla) -  Statik yetişemeyecek Mayıs'a kadar.</w:t>
      </w:r>
    </w:p>
    <w:p>
      <w:pPr>
        <w:pStyle w:val="Normal"/>
        <w:jc w:val="both"/>
        <w:rPr>
          <w:lang w:val="tr-TR"/>
        </w:rPr>
      </w:pPr>
      <w:r>
        <w:rPr>
          <w:lang w:val="tr-TR"/>
        </w:rPr>
      </w:r>
    </w:p>
    <w:p>
      <w:pPr>
        <w:pStyle w:val="Normal"/>
        <w:jc w:val="both"/>
        <w:rPr>
          <w:lang w:val="tr-TR"/>
        </w:rPr>
      </w:pPr>
      <w:r>
        <w:rPr>
          <w:lang w:val="tr-TR"/>
        </w:rPr>
        <w:tab/>
        <w:t>HÜSEYİN ÖZGÜRGÜN (Devamla) - Ben sana yetişirim, korkma, süratliyim ben. Süratliyim ben, korkma Sayın Adem yetişirim. Süratliyim, yetişirim ben, takip edeceğim korkma.</w:t>
      </w:r>
    </w:p>
    <w:p>
      <w:pPr>
        <w:pStyle w:val="Normal"/>
        <w:jc w:val="both"/>
        <w:rPr>
          <w:lang w:val="tr-TR"/>
        </w:rPr>
      </w:pPr>
      <w:r>
        <w:rPr>
          <w:lang w:val="tr-TR"/>
        </w:rPr>
      </w:r>
    </w:p>
    <w:p>
      <w:pPr>
        <w:pStyle w:val="Normal"/>
        <w:jc w:val="both"/>
        <w:rPr>
          <w:lang w:val="tr-TR"/>
        </w:rPr>
      </w:pPr>
      <w:r>
        <w:rPr>
          <w:lang w:val="tr-TR"/>
        </w:rPr>
        <w:tab/>
        <w:t>SONAY ADEM (Yerinden) (Devamla) -  Başkanınızda yaşlandı artık o hiç takip edemez.</w:t>
      </w:r>
    </w:p>
    <w:p>
      <w:pPr>
        <w:pStyle w:val="Normal"/>
        <w:jc w:val="both"/>
        <w:rPr>
          <w:lang w:val="tr-TR"/>
        </w:rPr>
      </w:pPr>
      <w:r>
        <w:rPr>
          <w:lang w:val="tr-TR"/>
        </w:rPr>
      </w:r>
    </w:p>
    <w:p>
      <w:pPr>
        <w:pStyle w:val="Normal"/>
        <w:jc w:val="both"/>
        <w:rPr>
          <w:lang w:val="tr-TR"/>
        </w:rPr>
      </w:pPr>
      <w:r>
        <w:rPr>
          <w:lang w:val="tr-TR"/>
        </w:rPr>
        <w:tab/>
        <w:t>HÜSEYİN ÖZGÜRGÜN (Devamla) - Şimdi Hükümetin tabii bugün de bir başka kararı, yine bu söylediğim bağlamda araba satışı meselesi var. Diyor ki Hükümet, biz arabaları satacağız. Yani mersedesleri veriyoruz. Kararın doğruluğu, yanlışlığı konusunda birşey söyleyecek değilim ancak...</w:t>
      </w:r>
    </w:p>
    <w:p>
      <w:pPr>
        <w:pStyle w:val="Normal"/>
        <w:jc w:val="both"/>
        <w:rPr>
          <w:lang w:val="tr-TR"/>
        </w:rPr>
      </w:pPr>
      <w:r>
        <w:rPr>
          <w:lang w:val="tr-TR"/>
        </w:rPr>
      </w:r>
    </w:p>
    <w:p>
      <w:pPr>
        <w:pStyle w:val="Normal"/>
        <w:jc w:val="both"/>
        <w:rPr>
          <w:lang w:val="tr-TR"/>
        </w:rPr>
      </w:pPr>
      <w:r>
        <w:rPr>
          <w:lang w:val="tr-TR"/>
        </w:rPr>
        <w:tab/>
        <w:t>SONAY ADEM (Yerinden) (Devamla) -  E, söyle be kardeşim, söyle.</w:t>
      </w:r>
    </w:p>
    <w:p>
      <w:pPr>
        <w:pStyle w:val="Normal"/>
        <w:jc w:val="both"/>
        <w:rPr>
          <w:lang w:val="tr-TR"/>
        </w:rPr>
      </w:pPr>
      <w:r>
        <w:rPr>
          <w:lang w:val="tr-TR"/>
        </w:rPr>
      </w:r>
    </w:p>
    <w:p>
      <w:pPr>
        <w:pStyle w:val="TextBody"/>
        <w:rPr>
          <w:sz w:val="24"/>
        </w:rPr>
      </w:pPr>
      <w:r>
        <w:rPr>
          <w:sz w:val="24"/>
        </w:rPr>
        <w:tab/>
        <w:t xml:space="preserve">HÜSEYİN ÖZGÜRGÜN (Devamla) - Şunu söylemek lazım Sayın Adem. Şimdi geçtiğimiz gün Dr. Küçük'ün Anma Törenindeydik. Orda Sayın Başbakana sordular. Sayın Bakanların çoğu yok dediler burda, bir çoğu yok sayın bakanların. Niye gelmedi sayın bakanlar? Sayın Başbakan cevap verdi. Dedi ki; makam arabaları yok, onun için gelemediler. Bunu ben televizyonda dinledim. Şimdi Hükümet diyor ki, biz makam arabalarını satıyoruz, veriyoruz. Sonra Sayın Başbakanın açıklaması, makam arabaları olmadığı için bakanlar törene gelemedi diyor. Şimdi burda bir çelişki var tabii. Yani bundan, yani makam arabası yoksa bakanlar törene gelemiyorlar mı, tabii önemle üstünde durulması gereken nokta. Demek ki sayın bakanlarımız makam arabası mutlaka alacaklar. Bu oraya geliyor. Yani mersedesler gidecek ama yeni makam arabaları gelecek. Bu oraya geliyor. öyle mi Sayın Adem? Öyle. </w:t>
      </w:r>
    </w:p>
    <w:p>
      <w:pPr>
        <w:pStyle w:val="Normal"/>
        <w:jc w:val="both"/>
        <w:rPr>
          <w:sz w:val="24"/>
          <w:lang w:val="tr-TR"/>
        </w:rPr>
      </w:pPr>
      <w:r>
        <w:rPr>
          <w:sz w:val="24"/>
          <w:lang w:val="tr-TR"/>
        </w:rPr>
      </w:r>
    </w:p>
    <w:p>
      <w:pPr>
        <w:pStyle w:val="Normal"/>
        <w:jc w:val="both"/>
        <w:rPr>
          <w:lang w:val="tr-TR"/>
        </w:rPr>
      </w:pPr>
      <w:r>
        <w:rPr>
          <w:lang w:val="tr-TR"/>
        </w:rPr>
        <w:tab/>
        <w:t xml:space="preserve">MUSTAFA GÖKMEN (Yeni İskele) (Yerinden) – Evet. </w:t>
      </w:r>
    </w:p>
    <w:p>
      <w:pPr>
        <w:pStyle w:val="Normal"/>
        <w:jc w:val="both"/>
        <w:rPr>
          <w:lang w:val="tr-TR"/>
        </w:rPr>
      </w:pPr>
      <w:r>
        <w:rPr>
          <w:lang w:val="tr-TR"/>
        </w:rPr>
      </w:r>
    </w:p>
    <w:p>
      <w:pPr>
        <w:pStyle w:val="Normal"/>
        <w:jc w:val="both"/>
        <w:rPr>
          <w:lang w:val="tr-TR"/>
        </w:rPr>
      </w:pPr>
      <w:r>
        <w:rPr>
          <w:lang w:val="tr-TR"/>
        </w:rPr>
        <w:tab/>
        <w:t xml:space="preserve">HÜSEYİN ÖZGÜRGÜN (Devamla) – Peki. Şimdi burda acaba tasarruf. Nasıl tasarruf? Yani giden araba nereye gidecek, gelen araba ne kadara gelecek. Çünkü herhalde verip eski arabayı da eski araba ikinci el araba alacak hali yok. Ne alacağını bilemiyoruz şu anda ama bir şeyler alacaklar. </w:t>
      </w:r>
    </w:p>
    <w:p>
      <w:pPr>
        <w:pStyle w:val="Normal"/>
        <w:jc w:val="both"/>
        <w:rPr>
          <w:lang w:val="tr-TR"/>
        </w:rPr>
      </w:pPr>
      <w:r>
        <w:rPr>
          <w:lang w:val="tr-TR"/>
        </w:rPr>
      </w:r>
    </w:p>
    <w:p>
      <w:pPr>
        <w:pStyle w:val="Normal"/>
        <w:jc w:val="both"/>
        <w:rPr>
          <w:lang w:val="tr-TR"/>
        </w:rPr>
      </w:pPr>
      <w:r>
        <w:rPr>
          <w:lang w:val="tr-TR"/>
        </w:rPr>
        <w:tab/>
        <w:t xml:space="preserve">SONAY ADEM (Yerinden) (Devamla) – Bize verecekler hesaplı. </w:t>
      </w:r>
    </w:p>
    <w:p>
      <w:pPr>
        <w:pStyle w:val="Normal"/>
        <w:jc w:val="both"/>
        <w:rPr>
          <w:lang w:val="tr-TR"/>
        </w:rPr>
      </w:pPr>
      <w:r>
        <w:rPr>
          <w:lang w:val="tr-TR"/>
        </w:rPr>
      </w:r>
    </w:p>
    <w:p>
      <w:pPr>
        <w:pStyle w:val="Normal"/>
        <w:jc w:val="both"/>
        <w:rPr>
          <w:lang w:val="tr-TR"/>
        </w:rPr>
      </w:pPr>
      <w:r>
        <w:rPr>
          <w:lang w:val="tr-TR"/>
        </w:rPr>
        <w:tab/>
        <w:t xml:space="preserve">HÜSEYİN ÖZGÜRGÜN (Devamla) – Herhalde bisiklet. Dediğiniz gibi sizin tabirinizle söylüyorum. Bisiklet alıp da gelecek halleri de yok. </w:t>
      </w:r>
    </w:p>
    <w:p>
      <w:pPr>
        <w:pStyle w:val="Normal"/>
        <w:jc w:val="both"/>
        <w:rPr>
          <w:lang w:val="tr-TR"/>
        </w:rPr>
      </w:pPr>
      <w:r>
        <w:rPr>
          <w:lang w:val="tr-TR"/>
        </w:rPr>
      </w:r>
    </w:p>
    <w:p>
      <w:pPr>
        <w:pStyle w:val="Normal"/>
        <w:jc w:val="both"/>
        <w:rPr/>
      </w:pPr>
      <w:r>
        <w:rPr>
          <w:lang w:val="tr-TR"/>
        </w:rPr>
        <w:tab/>
        <w:t xml:space="preserve">SONAY ADEM (Yerinden) (Devamla) – Beraber denetleyeceğiz kendilerini. </w:t>
      </w:r>
    </w:p>
    <w:p>
      <w:pPr>
        <w:pStyle w:val="Normal"/>
        <w:jc w:val="both"/>
        <w:rPr>
          <w:lang w:val="tr-TR"/>
        </w:rPr>
      </w:pPr>
      <w:r>
        <w:rPr>
          <w:lang w:val="tr-TR"/>
        </w:rPr>
      </w:r>
    </w:p>
    <w:p>
      <w:pPr>
        <w:pStyle w:val="Normal"/>
        <w:jc w:val="both"/>
        <w:rPr>
          <w:lang w:val="tr-TR"/>
        </w:rPr>
      </w:pPr>
      <w:r>
        <w:rPr>
          <w:lang w:val="tr-TR"/>
        </w:rPr>
        <w:tab/>
        <w:t xml:space="preserve">HÜSEYİN ÖZGÜRGÜN (Devamla) – Hah! Güzel. Şimdi ben de onu söylüyorum. </w:t>
      </w:r>
    </w:p>
    <w:p>
      <w:pPr>
        <w:pStyle w:val="Normal"/>
        <w:jc w:val="both"/>
        <w:rPr>
          <w:lang w:val="tr-TR"/>
        </w:rPr>
      </w:pPr>
      <w:r>
        <w:rPr>
          <w:lang w:val="tr-TR"/>
        </w:rPr>
      </w:r>
    </w:p>
    <w:p>
      <w:pPr>
        <w:pStyle w:val="Normal"/>
        <w:jc w:val="both"/>
        <w:rPr>
          <w:lang w:val="tr-TR"/>
        </w:rPr>
      </w:pPr>
      <w:r>
        <w:rPr>
          <w:lang w:val="tr-TR"/>
        </w:rPr>
        <w:tab/>
        <w:t xml:space="preserve">SONAY ADEM (Yerinden) (Devamla) – Beraber be. </w:t>
      </w:r>
    </w:p>
    <w:p>
      <w:pPr>
        <w:pStyle w:val="Normal"/>
        <w:jc w:val="both"/>
        <w:rPr>
          <w:lang w:val="tr-TR"/>
        </w:rPr>
      </w:pPr>
      <w:r>
        <w:rPr>
          <w:lang w:val="tr-TR"/>
        </w:rPr>
      </w:r>
    </w:p>
    <w:p>
      <w:pPr>
        <w:pStyle w:val="Normal"/>
        <w:jc w:val="both"/>
        <w:rPr>
          <w:lang w:val="tr-TR"/>
        </w:rPr>
      </w:pPr>
      <w:r>
        <w:rPr>
          <w:lang w:val="tr-TR"/>
        </w:rPr>
        <w:tab/>
        <w:t xml:space="preserve">HÜSEYİN ÖZGÜRGÜN (Devamla) – Beraber denetleyeceğiz yani neler yaptıklarını. </w:t>
      </w:r>
    </w:p>
    <w:p>
      <w:pPr>
        <w:pStyle w:val="Normal"/>
        <w:jc w:val="both"/>
        <w:rPr>
          <w:lang w:val="tr-TR"/>
        </w:rPr>
      </w:pPr>
      <w:r>
        <w:rPr>
          <w:lang w:val="tr-TR"/>
        </w:rPr>
      </w:r>
    </w:p>
    <w:p>
      <w:pPr>
        <w:pStyle w:val="Normal"/>
        <w:jc w:val="both"/>
        <w:rPr/>
      </w:pPr>
      <w:r>
        <w:rPr>
          <w:lang w:val="tr-TR"/>
        </w:rPr>
        <w:tab/>
        <w:t xml:space="preserve">SONAY ADEM (Yerinden) (Devamla) – Evet, sattılar kaç paraya aldılar. </w:t>
      </w:r>
    </w:p>
    <w:p>
      <w:pPr>
        <w:pStyle w:val="Normal"/>
        <w:jc w:val="both"/>
        <w:rPr>
          <w:lang w:val="tr-TR"/>
        </w:rPr>
      </w:pPr>
      <w:r>
        <w:rPr>
          <w:lang w:val="tr-TR"/>
        </w:rPr>
      </w:r>
    </w:p>
    <w:p>
      <w:pPr>
        <w:pStyle w:val="Normal"/>
        <w:jc w:val="both"/>
        <w:rPr>
          <w:lang w:val="tr-TR"/>
        </w:rPr>
      </w:pPr>
      <w:r>
        <w:rPr>
          <w:lang w:val="tr-TR"/>
        </w:rPr>
        <w:tab/>
        <w:t xml:space="preserve">HÜSEYİN ÖZGÜRGÜN (Devamla) – Kaça sattılar, kaça aldılar. </w:t>
      </w:r>
    </w:p>
    <w:p>
      <w:pPr>
        <w:pStyle w:val="Normal"/>
        <w:jc w:val="both"/>
        <w:rPr>
          <w:lang w:val="tr-TR"/>
        </w:rPr>
      </w:pPr>
      <w:r>
        <w:rPr>
          <w:lang w:val="tr-TR"/>
        </w:rPr>
      </w:r>
    </w:p>
    <w:p>
      <w:pPr>
        <w:pStyle w:val="Normal"/>
        <w:jc w:val="both"/>
        <w:rPr>
          <w:lang w:val="tr-TR"/>
        </w:rPr>
      </w:pPr>
      <w:r>
        <w:rPr>
          <w:lang w:val="tr-TR"/>
        </w:rPr>
        <w:tab/>
        <w:t xml:space="preserve">SONAY ADEM (Yerinden) (Devamla) – Evet. </w:t>
      </w:r>
    </w:p>
    <w:p>
      <w:pPr>
        <w:pStyle w:val="Normal"/>
        <w:jc w:val="both"/>
        <w:rPr>
          <w:lang w:val="tr-TR"/>
        </w:rPr>
      </w:pPr>
      <w:r>
        <w:rPr>
          <w:lang w:val="tr-TR"/>
        </w:rPr>
      </w:r>
    </w:p>
    <w:p>
      <w:pPr>
        <w:pStyle w:val="Normal"/>
        <w:jc w:val="both"/>
        <w:rPr>
          <w:lang w:val="tr-TR"/>
        </w:rPr>
      </w:pPr>
      <w:r>
        <w:rPr>
          <w:lang w:val="tr-TR"/>
        </w:rPr>
        <w:tab/>
        <w:t xml:space="preserve">HÜSEYİN ÖZGÜRGÜN (Devamla) -  Biraz önce söyledim ya Bütçe görüşmelerinde. </w:t>
      </w:r>
    </w:p>
    <w:p>
      <w:pPr>
        <w:pStyle w:val="Normal"/>
        <w:jc w:val="both"/>
        <w:rPr>
          <w:lang w:val="tr-TR"/>
        </w:rPr>
      </w:pPr>
      <w:r>
        <w:rPr>
          <w:lang w:val="tr-TR"/>
        </w:rPr>
      </w:r>
    </w:p>
    <w:p>
      <w:pPr>
        <w:pStyle w:val="Normal"/>
        <w:jc w:val="both"/>
        <w:rPr/>
      </w:pPr>
      <w:r>
        <w:rPr>
          <w:lang w:val="tr-TR"/>
        </w:rPr>
        <w:tab/>
        <w:t xml:space="preserve">SONAY ADEM (Yerinden) (Devamla) – Ama eski hesapları da açacağız ha. Hep beraber. </w:t>
      </w:r>
    </w:p>
    <w:p>
      <w:pPr>
        <w:pStyle w:val="Normal"/>
        <w:jc w:val="both"/>
        <w:rPr>
          <w:lang w:val="tr-TR"/>
        </w:rPr>
      </w:pPr>
      <w:r>
        <w:rPr>
          <w:lang w:val="tr-TR"/>
        </w:rPr>
      </w:r>
    </w:p>
    <w:p>
      <w:pPr>
        <w:pStyle w:val="Normal"/>
        <w:jc w:val="both"/>
        <w:rPr>
          <w:lang w:val="tr-TR"/>
        </w:rPr>
      </w:pPr>
      <w:r>
        <w:rPr>
          <w:lang w:val="tr-TR"/>
        </w:rPr>
        <w:tab/>
        <w:t xml:space="preserve">HÜSEYİN ÖZGÜRGÜN (Devamla) – Hepsini açarız, hiç korkma. Hiç korkma hepsini açarız. Zaten daha önce beraber denetledik. Daha önce sizinle biz çok denetledik Sayın Adem. Dolayısıyla o denetimimize beraber devam ederiz. Geçmiş hükümetleri de biz denetledik sizinle beraber. Yine milletvekiliydik. Bakan değildik korkma. </w:t>
      </w:r>
    </w:p>
    <w:p>
      <w:pPr>
        <w:pStyle w:val="Normal"/>
        <w:jc w:val="both"/>
        <w:rPr>
          <w:lang w:val="tr-TR"/>
        </w:rPr>
      </w:pPr>
      <w:r>
        <w:rPr>
          <w:lang w:val="tr-TR"/>
        </w:rPr>
      </w:r>
    </w:p>
    <w:p>
      <w:pPr>
        <w:pStyle w:val="Normal"/>
        <w:jc w:val="both"/>
        <w:rPr>
          <w:lang w:val="tr-TR"/>
        </w:rPr>
      </w:pPr>
      <w:r>
        <w:rPr>
          <w:lang w:val="tr-TR"/>
        </w:rPr>
        <w:tab/>
        <w:t xml:space="preserve">SONAY ADEM (Yerinden) (Devamla) – Parmak çoğunluğu ile geçerdi onlar. Şimdi farklıdır konum. </w:t>
      </w:r>
    </w:p>
    <w:p>
      <w:pPr>
        <w:pStyle w:val="Normal"/>
        <w:jc w:val="both"/>
        <w:rPr>
          <w:lang w:val="tr-TR"/>
        </w:rPr>
      </w:pPr>
      <w:r>
        <w:rPr>
          <w:lang w:val="tr-TR"/>
        </w:rPr>
      </w:r>
    </w:p>
    <w:p>
      <w:pPr>
        <w:pStyle w:val="Normal"/>
        <w:jc w:val="both"/>
        <w:rPr>
          <w:lang w:val="tr-TR"/>
        </w:rPr>
      </w:pPr>
      <w:r>
        <w:rPr>
          <w:lang w:val="tr-TR"/>
        </w:rPr>
        <w:tab/>
        <w:t xml:space="preserve">HÜSEYİN ÖZGÜRGÜN (Devamla) – Şimdi de sizin parmak çoğunluğunuz geçer eğer şeyse. Yani benim şimdi hükümet olarak çoğunluktasınız, parmak çoğunluğunuzla geçer. </w:t>
      </w:r>
    </w:p>
    <w:p>
      <w:pPr>
        <w:pStyle w:val="Normal"/>
        <w:jc w:val="both"/>
        <w:rPr>
          <w:lang w:val="tr-TR"/>
        </w:rPr>
      </w:pPr>
      <w:r>
        <w:rPr>
          <w:lang w:val="tr-TR"/>
        </w:rPr>
      </w:r>
    </w:p>
    <w:p>
      <w:pPr>
        <w:pStyle w:val="Normal"/>
        <w:jc w:val="both"/>
        <w:rPr>
          <w:lang w:val="tr-TR"/>
        </w:rPr>
      </w:pPr>
      <w:r>
        <w:rPr>
          <w:lang w:val="tr-TR"/>
        </w:rPr>
        <w:tab/>
        <w:t xml:space="preserve">SONAY ADEM (Yerinden) (Devamla) – Geçecek. </w:t>
      </w:r>
    </w:p>
    <w:p>
      <w:pPr>
        <w:pStyle w:val="Normal"/>
        <w:jc w:val="both"/>
        <w:rPr>
          <w:lang w:val="tr-TR"/>
        </w:rPr>
      </w:pPr>
      <w:r>
        <w:rPr>
          <w:lang w:val="tr-TR"/>
        </w:rPr>
      </w:r>
    </w:p>
    <w:p>
      <w:pPr>
        <w:pStyle w:val="Normal"/>
        <w:jc w:val="both"/>
        <w:rPr>
          <w:lang w:val="tr-TR"/>
        </w:rPr>
      </w:pPr>
      <w:r>
        <w:rPr>
          <w:lang w:val="tr-TR"/>
        </w:rPr>
        <w:tab/>
        <w:t xml:space="preserve">HÜSEYİN ÖZGÜRGÜN (Devamla) – Ama beraber denetleyeceğiz o açıdan. Bütçe ve Plan Komitesinde beraberiz korkmayın. </w:t>
      </w:r>
    </w:p>
    <w:p>
      <w:pPr>
        <w:pStyle w:val="Normal"/>
        <w:jc w:val="both"/>
        <w:rPr>
          <w:lang w:val="tr-TR"/>
        </w:rPr>
      </w:pPr>
      <w:r>
        <w:rPr>
          <w:lang w:val="tr-TR"/>
        </w:rPr>
      </w:r>
    </w:p>
    <w:p>
      <w:pPr>
        <w:pStyle w:val="Normal"/>
        <w:jc w:val="both"/>
        <w:rPr>
          <w:lang w:val="tr-TR"/>
        </w:rPr>
      </w:pPr>
      <w:r>
        <w:rPr>
          <w:lang w:val="tr-TR"/>
        </w:rPr>
        <w:tab/>
        <w:t xml:space="preserve">SONAY ADEM (Yerinden) (Devamla) – Tamam. Duralım bir de soruşturma düzenleyelim özel konuda da . </w:t>
      </w:r>
    </w:p>
    <w:p>
      <w:pPr>
        <w:pStyle w:val="Normal"/>
        <w:jc w:val="both"/>
        <w:rPr>
          <w:lang w:val="tr-TR"/>
        </w:rPr>
      </w:pPr>
      <w:r>
        <w:rPr>
          <w:lang w:val="tr-TR"/>
        </w:rPr>
      </w:r>
    </w:p>
    <w:p>
      <w:pPr>
        <w:pStyle w:val="Normal"/>
        <w:jc w:val="both"/>
        <w:rPr>
          <w:lang w:val="tr-TR"/>
        </w:rPr>
      </w:pPr>
      <w:r>
        <w:rPr>
          <w:lang w:val="tr-TR"/>
        </w:rPr>
        <w:tab/>
        <w:t xml:space="preserve">HÜSEYİN ÖZGÜRGÜN (Devamla) – Yani söylüyorum. Onda da denetleriz hiç farketmez  Hangi konuda isterseniz Sayın Adem. Denetleyelim. Hiç merak etme. </w:t>
      </w:r>
    </w:p>
    <w:p>
      <w:pPr>
        <w:pStyle w:val="Normal"/>
        <w:jc w:val="both"/>
        <w:rPr>
          <w:lang w:val="tr-TR"/>
        </w:rPr>
      </w:pPr>
      <w:r>
        <w:rPr>
          <w:lang w:val="tr-TR"/>
        </w:rPr>
      </w:r>
    </w:p>
    <w:p>
      <w:pPr>
        <w:pStyle w:val="Normal"/>
        <w:jc w:val="both"/>
        <w:rPr>
          <w:lang w:val="tr-TR"/>
        </w:rPr>
      </w:pPr>
      <w:r>
        <w:rPr>
          <w:lang w:val="tr-TR"/>
        </w:rPr>
        <w:tab/>
        <w:t xml:space="preserve">SONAY ADEM (Yerinden) (Devamla) – Tamam Hüseyin. Yani o da değil. Ayrı özel konuda. </w:t>
      </w:r>
    </w:p>
    <w:p>
      <w:pPr>
        <w:pStyle w:val="Normal"/>
        <w:jc w:val="both"/>
        <w:rPr>
          <w:lang w:val="tr-TR"/>
        </w:rPr>
      </w:pPr>
      <w:r>
        <w:rPr>
          <w:lang w:val="tr-TR"/>
        </w:rPr>
      </w:r>
    </w:p>
    <w:p>
      <w:pPr>
        <w:pStyle w:val="Normal"/>
        <w:jc w:val="both"/>
        <w:rPr>
          <w:lang w:val="tr-TR"/>
        </w:rPr>
      </w:pPr>
      <w:r>
        <w:rPr>
          <w:lang w:val="tr-TR"/>
        </w:rPr>
        <w:tab/>
        <w:t>HÜSEYİN ÖZGÜRGÜN (Devamla) – Hangi konuda..</w:t>
      </w:r>
    </w:p>
    <w:p>
      <w:pPr>
        <w:pStyle w:val="Normal"/>
        <w:jc w:val="both"/>
        <w:rPr>
          <w:lang w:val="tr-TR"/>
        </w:rPr>
      </w:pPr>
      <w:r>
        <w:rPr>
          <w:lang w:val="tr-TR"/>
        </w:rPr>
      </w:r>
    </w:p>
    <w:p>
      <w:pPr>
        <w:pStyle w:val="Normal"/>
        <w:jc w:val="both"/>
        <w:rPr/>
      </w:pPr>
      <w:r>
        <w:rPr>
          <w:lang w:val="tr-TR"/>
        </w:rPr>
        <w:tab/>
        <w:t xml:space="preserve">SONAY ADEM (Yerinden) (Devamla) -  Tamam Hüseyin. Ulusal Birlik Partisinden sen gel. Ben, CTP’den talibim. UBP’den de sen gel. </w:t>
      </w:r>
    </w:p>
    <w:p>
      <w:pPr>
        <w:pStyle w:val="Normal"/>
        <w:jc w:val="both"/>
        <w:rPr>
          <w:lang w:val="tr-TR"/>
        </w:rPr>
      </w:pPr>
      <w:r>
        <w:rPr>
          <w:lang w:val="tr-TR"/>
        </w:rPr>
      </w:r>
    </w:p>
    <w:p>
      <w:pPr>
        <w:pStyle w:val="Normal"/>
        <w:jc w:val="both"/>
        <w:rPr>
          <w:lang w:val="tr-TR"/>
        </w:rPr>
      </w:pPr>
      <w:r>
        <w:rPr>
          <w:lang w:val="tr-TR"/>
        </w:rPr>
        <w:tab/>
        <w:t>HÜSEYİN ÖZGÜRGÜN (Devamla) – Hiç merak etme. Sayın Adem, sen, benim daha önceki bu konudaki yaklaşımlarımı çok iyi bildiğini tahmin ediyorum.</w:t>
      </w:r>
    </w:p>
    <w:p>
      <w:pPr>
        <w:pStyle w:val="Normal"/>
        <w:jc w:val="both"/>
        <w:rPr>
          <w:lang w:val="tr-TR"/>
        </w:rPr>
      </w:pPr>
      <w:r>
        <w:rPr>
          <w:lang w:val="tr-TR"/>
        </w:rPr>
      </w:r>
    </w:p>
    <w:p>
      <w:pPr>
        <w:pStyle w:val="Normal"/>
        <w:jc w:val="both"/>
        <w:rPr>
          <w:lang w:val="tr-TR"/>
        </w:rPr>
      </w:pPr>
      <w:r>
        <w:rPr>
          <w:lang w:val="tr-TR"/>
        </w:rPr>
        <w:tab/>
        <w:t xml:space="preserve">SONAY ADEM (Yerinden) (Devamla) – Ulusal Birlik Partisinden sen gel. </w:t>
      </w:r>
    </w:p>
    <w:p>
      <w:pPr>
        <w:pStyle w:val="Normal"/>
        <w:jc w:val="both"/>
        <w:rPr>
          <w:lang w:val="tr-TR"/>
        </w:rPr>
      </w:pPr>
      <w:r>
        <w:rPr>
          <w:lang w:val="tr-TR"/>
        </w:rPr>
      </w:r>
    </w:p>
    <w:p>
      <w:pPr>
        <w:pStyle w:val="Normal"/>
        <w:jc w:val="both"/>
        <w:rPr>
          <w:lang w:val="tr-TR"/>
        </w:rPr>
      </w:pPr>
      <w:r>
        <w:rPr>
          <w:lang w:val="tr-TR"/>
        </w:rPr>
        <w:tab/>
        <w:t>HÜSEYİN ÖZGÜRGÜN (Devamla) – Geliriz. Hiç merak etme.</w:t>
      </w:r>
    </w:p>
    <w:p>
      <w:pPr>
        <w:pStyle w:val="Normal"/>
        <w:jc w:val="both"/>
        <w:rPr>
          <w:lang w:val="tr-TR"/>
        </w:rPr>
      </w:pPr>
      <w:r>
        <w:rPr>
          <w:lang w:val="tr-TR"/>
        </w:rPr>
      </w:r>
    </w:p>
    <w:p>
      <w:pPr>
        <w:pStyle w:val="Normal"/>
        <w:jc w:val="both"/>
        <w:rPr>
          <w:lang w:val="tr-TR"/>
        </w:rPr>
      </w:pPr>
      <w:r>
        <w:rPr>
          <w:lang w:val="tr-TR"/>
        </w:rPr>
        <w:tab/>
        <w:t xml:space="preserve">Şimdi bu noktada tasarruf meselesi biraz havada, biraz askıda. Yani bunu denetleyeceğiz Sayın Adem ile beraber. Böyle sıkı sıkı. Göreceğiz bakalım Hükümet ne kadar tasarruf yaptı bu konuda. Ne kadar aldı, ne kadar sattı ve bakanlar makam arabası aldıkları zaman törene gidecek mi, onları da beraber oturup denetleyip göreceğiz. </w:t>
      </w:r>
    </w:p>
    <w:p>
      <w:pPr>
        <w:pStyle w:val="Normal"/>
        <w:jc w:val="both"/>
        <w:rPr>
          <w:lang w:val="tr-TR"/>
        </w:rPr>
      </w:pPr>
      <w:r>
        <w:rPr>
          <w:lang w:val="tr-TR"/>
        </w:rPr>
      </w:r>
    </w:p>
    <w:p>
      <w:pPr>
        <w:pStyle w:val="Normal"/>
        <w:jc w:val="both"/>
        <w:rPr>
          <w:lang w:val="tr-TR"/>
        </w:rPr>
      </w:pPr>
      <w:r>
        <w:rPr>
          <w:lang w:val="tr-TR"/>
        </w:rPr>
        <w:tab/>
        <w:t xml:space="preserve">Şimdi burda biraz önce Sayın Soyer’i dinledim. Sayın Soyer, tabii klasik, daha muhalefetteyken böyle geldi, gayet de böyle şey, o her zamanki coşkulu uslübü ile çıktı ve dedi ki, soruyorum dedi Ulusal Birlik Partisine, 1 Mayıs’ta neyi hedefliyor. 1 Mayıs hedefi ne demektir? Neymiş Ulusal Birlik Partisinin 1 Mayıs hedefi diyor. Ve sorguluyor Ulusal Birlik Partisinin nedir 1 Mayıs hedefi diye Sayın Soyer. </w:t>
      </w:r>
    </w:p>
    <w:p>
      <w:pPr>
        <w:pStyle w:val="Normal"/>
        <w:jc w:val="both"/>
        <w:rPr>
          <w:lang w:val="tr-TR"/>
        </w:rPr>
      </w:pPr>
      <w:r>
        <w:rPr>
          <w:lang w:val="tr-TR"/>
        </w:rPr>
      </w:r>
    </w:p>
    <w:p>
      <w:pPr>
        <w:pStyle w:val="Normal"/>
        <w:jc w:val="both"/>
        <w:rPr>
          <w:lang w:val="tr-TR"/>
        </w:rPr>
      </w:pPr>
      <w:r>
        <w:rPr>
          <w:lang w:val="tr-TR"/>
        </w:rPr>
        <w:tab/>
        <w:t xml:space="preserve">SONAY ADEM (Yerinden) (Devamla) – Şimdi Türkiye’ye karşı miting yapacak mı onu soruyor. </w:t>
      </w:r>
    </w:p>
    <w:p>
      <w:pPr>
        <w:pStyle w:val="Normal"/>
        <w:jc w:val="both"/>
        <w:rPr>
          <w:lang w:val="tr-TR"/>
        </w:rPr>
      </w:pPr>
      <w:r>
        <w:rPr>
          <w:lang w:val="tr-TR"/>
        </w:rPr>
      </w:r>
    </w:p>
    <w:p>
      <w:pPr>
        <w:pStyle w:val="Normal"/>
        <w:jc w:val="both"/>
        <w:rPr>
          <w:lang w:val="tr-TR"/>
        </w:rPr>
      </w:pPr>
      <w:r>
        <w:rPr>
          <w:lang w:val="tr-TR"/>
        </w:rPr>
        <w:tab/>
        <w:t>HÜSEYİN ÖZGÜRGÜN (Devamla) – Evet. Herhalde onu soruyor.</w:t>
      </w:r>
    </w:p>
    <w:p>
      <w:pPr>
        <w:pStyle w:val="Normal"/>
        <w:jc w:val="both"/>
        <w:rPr>
          <w:lang w:val="tr-TR"/>
        </w:rPr>
      </w:pPr>
      <w:r>
        <w:rPr>
          <w:lang w:val="tr-TR"/>
        </w:rPr>
      </w:r>
    </w:p>
    <w:p>
      <w:pPr>
        <w:pStyle w:val="Normal"/>
        <w:jc w:val="both"/>
        <w:rPr>
          <w:lang w:val="tr-TR"/>
        </w:rPr>
      </w:pPr>
      <w:r>
        <w:rPr>
          <w:lang w:val="tr-TR"/>
        </w:rPr>
        <w:tab/>
        <w:t xml:space="preserve">Yani şimdi benim anlamadığım birşey var. Niye Sayın Soyer hala daha Ulusal Birlik Partisinin 1 Mayıs hedefini sorguluyor? </w:t>
      </w:r>
    </w:p>
    <w:p>
      <w:pPr>
        <w:pStyle w:val="Normal"/>
        <w:jc w:val="both"/>
        <w:rPr>
          <w:lang w:val="tr-TR"/>
        </w:rPr>
      </w:pPr>
      <w:r>
        <w:rPr>
          <w:lang w:val="tr-TR"/>
        </w:rPr>
      </w:r>
    </w:p>
    <w:p>
      <w:pPr>
        <w:pStyle w:val="Normal"/>
        <w:jc w:val="both"/>
        <w:rPr>
          <w:lang w:val="tr-TR"/>
        </w:rPr>
      </w:pPr>
      <w:r>
        <w:rPr>
          <w:lang w:val="tr-TR"/>
        </w:rPr>
        <w:tab/>
        <w:t xml:space="preserve">SONAY ADEM (Yerinden) (Devamla) – Niçin? Nasıl niye yahu? </w:t>
      </w:r>
    </w:p>
    <w:p>
      <w:pPr>
        <w:pStyle w:val="Normal"/>
        <w:jc w:val="both"/>
        <w:rPr>
          <w:lang w:val="tr-TR"/>
        </w:rPr>
      </w:pPr>
      <w:r>
        <w:rPr>
          <w:lang w:val="tr-TR"/>
        </w:rPr>
      </w:r>
    </w:p>
    <w:p>
      <w:pPr>
        <w:pStyle w:val="Normal"/>
        <w:jc w:val="both"/>
        <w:rPr>
          <w:lang w:val="tr-TR"/>
        </w:rPr>
      </w:pPr>
      <w:r>
        <w:rPr>
          <w:lang w:val="tr-TR"/>
        </w:rPr>
        <w:tab/>
        <w:t xml:space="preserve">HÜSEYİN ÖZGÜRGÜN (Devamla) – Niye Ulusal Birlik Partisi? Biz iktidarda değiliz. Biz muhalefetteyiz. Ana Muhalefet Partisiyiz. Siz iktidardasınız. Bakın, iktidardasınız. Meclis çoğunluğunuz var. </w:t>
      </w:r>
    </w:p>
    <w:p>
      <w:pPr>
        <w:pStyle w:val="Normal"/>
        <w:jc w:val="both"/>
        <w:rPr>
          <w:lang w:val="tr-TR"/>
        </w:rPr>
      </w:pPr>
      <w:r>
        <w:rPr>
          <w:lang w:val="tr-TR"/>
        </w:rPr>
      </w:r>
    </w:p>
    <w:p>
      <w:pPr>
        <w:pStyle w:val="Normal"/>
        <w:jc w:val="both"/>
        <w:rPr>
          <w:lang w:val="tr-TR"/>
        </w:rPr>
      </w:pPr>
      <w:r>
        <w:rPr>
          <w:lang w:val="tr-TR"/>
        </w:rPr>
        <w:tab/>
        <w:t xml:space="preserve">SONAY ADEM (Yerinden) (Devamla) – Çözelim bunları diye. </w:t>
      </w:r>
    </w:p>
    <w:p>
      <w:pPr>
        <w:pStyle w:val="Normal"/>
        <w:jc w:val="both"/>
        <w:rPr>
          <w:lang w:val="tr-TR"/>
        </w:rPr>
      </w:pPr>
      <w:r>
        <w:rPr>
          <w:lang w:val="tr-TR"/>
        </w:rPr>
      </w:r>
    </w:p>
    <w:p>
      <w:pPr>
        <w:pStyle w:val="Normal"/>
        <w:jc w:val="both"/>
        <w:rPr>
          <w:lang w:val="tr-TR"/>
        </w:rPr>
      </w:pPr>
      <w:r>
        <w:rPr>
          <w:lang w:val="tr-TR"/>
        </w:rPr>
        <w:tab/>
        <w:t xml:space="preserve">HÜSEYİN ÖZGÜRGÜN (Devamla) – Sayın Cumhurbaşkanı sizinle beraber, Hükümetle beraber. Anavatan Türkiye siz diyorsunuz ki bizimle beraber. </w:t>
      </w:r>
    </w:p>
    <w:p>
      <w:pPr>
        <w:pStyle w:val="Normal"/>
        <w:jc w:val="both"/>
        <w:rPr>
          <w:lang w:val="tr-TR"/>
        </w:rPr>
      </w:pPr>
      <w:r>
        <w:rPr>
          <w:lang w:val="tr-TR"/>
        </w:rPr>
      </w:r>
    </w:p>
    <w:p>
      <w:pPr>
        <w:pStyle w:val="Normal"/>
        <w:jc w:val="both"/>
        <w:rPr/>
      </w:pPr>
      <w:r>
        <w:rPr>
          <w:lang w:val="tr-TR"/>
        </w:rPr>
        <w:tab/>
        <w:t xml:space="preserve">SONAY ADEM (Yerinden) (Devamla) – Evet. </w:t>
      </w:r>
    </w:p>
    <w:p>
      <w:pPr>
        <w:pStyle w:val="Normal"/>
        <w:jc w:val="both"/>
        <w:rPr>
          <w:lang w:val="tr-TR"/>
        </w:rPr>
      </w:pPr>
      <w:r>
        <w:rPr>
          <w:lang w:val="tr-TR"/>
        </w:rPr>
      </w:r>
    </w:p>
    <w:p>
      <w:pPr>
        <w:pStyle w:val="Normal"/>
        <w:jc w:val="both"/>
        <w:rPr>
          <w:lang w:val="tr-TR"/>
        </w:rPr>
      </w:pPr>
      <w:r>
        <w:rPr>
          <w:lang w:val="tr-TR"/>
        </w:rPr>
        <w:tab/>
        <w:t xml:space="preserve">HÜSEYİN ÖZGÜRGÜN (Devamla) – Tamam. Buyurun yapın . </w:t>
      </w:r>
    </w:p>
    <w:p>
      <w:pPr>
        <w:pStyle w:val="Normal"/>
        <w:jc w:val="both"/>
        <w:rPr>
          <w:lang w:val="tr-TR"/>
        </w:rPr>
      </w:pPr>
      <w:r>
        <w:rPr>
          <w:lang w:val="tr-TR"/>
        </w:rPr>
      </w:r>
    </w:p>
    <w:p>
      <w:pPr>
        <w:pStyle w:val="Normal"/>
        <w:jc w:val="both"/>
        <w:rPr>
          <w:lang w:val="tr-TR"/>
        </w:rPr>
      </w:pPr>
      <w:r>
        <w:rPr>
          <w:lang w:val="tr-TR"/>
        </w:rPr>
        <w:tab/>
        <w:t xml:space="preserve">SONAY ADEM (Yerinden) (Devamla) – BDH da bizimle beraber. </w:t>
      </w:r>
    </w:p>
    <w:p>
      <w:pPr>
        <w:pStyle w:val="Normal"/>
        <w:jc w:val="both"/>
        <w:rPr>
          <w:lang w:val="tr-TR"/>
        </w:rPr>
      </w:pPr>
      <w:r>
        <w:rPr>
          <w:lang w:val="tr-TR"/>
        </w:rPr>
      </w:r>
    </w:p>
    <w:p>
      <w:pPr>
        <w:pStyle w:val="Normal"/>
        <w:jc w:val="both"/>
        <w:rPr>
          <w:lang w:val="tr-TR"/>
        </w:rPr>
      </w:pPr>
      <w:r>
        <w:rPr>
          <w:lang w:val="tr-TR"/>
        </w:rPr>
        <w:tab/>
        <w:t xml:space="preserve">HÜSEYİN ÖZGÜRGÜN (Devamla) – Ha, buyurun 1 Mayıs’a kadar istediğinizi yapın . Ha yani niye Ulusal Birlik Partisini sorguluyorsunuz? Bizim yapacak bir şeyimiz yok. </w:t>
      </w:r>
    </w:p>
    <w:p>
      <w:pPr>
        <w:pStyle w:val="Normal"/>
        <w:jc w:val="both"/>
        <w:rPr>
          <w:lang w:val="tr-TR"/>
        </w:rPr>
      </w:pPr>
      <w:r>
        <w:rPr>
          <w:lang w:val="tr-TR"/>
        </w:rPr>
      </w:r>
    </w:p>
    <w:p>
      <w:pPr>
        <w:pStyle w:val="Normal"/>
        <w:jc w:val="both"/>
        <w:rPr>
          <w:lang w:val="tr-TR"/>
        </w:rPr>
      </w:pPr>
      <w:r>
        <w:rPr>
          <w:lang w:val="tr-TR"/>
        </w:rPr>
        <w:tab/>
        <w:t xml:space="preserve">DERVİŞ EROĞLU  (Gazi Mağusa) (Yerinden) – Annan’a mektup yazacaklar mı? </w:t>
      </w:r>
    </w:p>
    <w:p>
      <w:pPr>
        <w:pStyle w:val="Normal"/>
        <w:jc w:val="both"/>
        <w:rPr>
          <w:lang w:val="tr-TR"/>
        </w:rPr>
      </w:pPr>
      <w:r>
        <w:rPr>
          <w:lang w:val="tr-TR"/>
        </w:rPr>
      </w:r>
    </w:p>
    <w:p>
      <w:pPr>
        <w:pStyle w:val="Normal"/>
        <w:jc w:val="both"/>
        <w:rPr>
          <w:lang w:val="tr-TR"/>
        </w:rPr>
      </w:pPr>
      <w:r>
        <w:rPr>
          <w:lang w:val="tr-TR"/>
        </w:rPr>
        <w:tab/>
        <w:t xml:space="preserve">HÜSEYİN ÖZGÜRGÜN (Devamla) – Yani Sayın Kofi Annan’a mektup yazın. Deyin ki biz 1 Mayıs’ta referanduma 1 Mayıs’tan önce hazırız. Deyin ki insiyatif. Siz de hükümette yazın. Ha, bizim itirazımız yok. </w:t>
      </w:r>
    </w:p>
    <w:p>
      <w:pPr>
        <w:pStyle w:val="Normal"/>
        <w:jc w:val="both"/>
        <w:rPr>
          <w:lang w:val="tr-TR"/>
        </w:rPr>
      </w:pPr>
      <w:r>
        <w:rPr>
          <w:lang w:val="tr-TR"/>
        </w:rPr>
      </w:r>
    </w:p>
    <w:p>
      <w:pPr>
        <w:pStyle w:val="Normal"/>
        <w:jc w:val="both"/>
        <w:rPr>
          <w:lang w:val="tr-TR"/>
        </w:rPr>
      </w:pPr>
      <w:r>
        <w:rPr>
          <w:lang w:val="tr-TR"/>
        </w:rPr>
        <w:tab/>
        <w:t xml:space="preserve">SONAY ADEM (Yerinden) (Devamla) – Yani sizin itirazınız yok? </w:t>
      </w:r>
    </w:p>
    <w:p>
      <w:pPr>
        <w:pStyle w:val="Normal"/>
        <w:jc w:val="both"/>
        <w:rPr>
          <w:lang w:val="tr-TR"/>
        </w:rPr>
      </w:pPr>
      <w:r>
        <w:rPr>
          <w:lang w:val="tr-TR"/>
        </w:rPr>
      </w:r>
    </w:p>
    <w:p>
      <w:pPr>
        <w:pStyle w:val="Normal"/>
        <w:jc w:val="both"/>
        <w:rPr>
          <w:lang w:val="tr-TR"/>
        </w:rPr>
      </w:pPr>
      <w:r>
        <w:rPr>
          <w:lang w:val="tr-TR"/>
        </w:rPr>
        <w:tab/>
        <w:t xml:space="preserve">HÜSEYİN ÖZGÜRGÜN (Devamla) – Yok. Bizim itirazımız yok. Yazın. </w:t>
      </w:r>
    </w:p>
    <w:p>
      <w:pPr>
        <w:pStyle w:val="Normal"/>
        <w:jc w:val="both"/>
        <w:rPr>
          <w:lang w:val="tr-TR"/>
        </w:rPr>
      </w:pPr>
      <w:r>
        <w:rPr>
          <w:lang w:val="tr-TR"/>
        </w:rPr>
      </w:r>
    </w:p>
    <w:p>
      <w:pPr>
        <w:pStyle w:val="Normal"/>
        <w:jc w:val="both"/>
        <w:rPr>
          <w:lang w:val="tr-TR"/>
        </w:rPr>
      </w:pPr>
      <w:r>
        <w:rPr>
          <w:lang w:val="tr-TR"/>
        </w:rPr>
        <w:tab/>
        <w:t xml:space="preserve">SONAY ADEM (Yerinden) (Devamla) – Hayır. Yani bir tavrınız yok? </w:t>
      </w:r>
    </w:p>
    <w:p>
      <w:pPr>
        <w:pStyle w:val="Normal"/>
        <w:jc w:val="both"/>
        <w:rPr>
          <w:lang w:val="tr-TR"/>
        </w:rPr>
      </w:pPr>
      <w:r>
        <w:rPr>
          <w:lang w:val="tr-TR"/>
        </w:rPr>
      </w:r>
    </w:p>
    <w:p>
      <w:pPr>
        <w:pStyle w:val="Normal"/>
        <w:jc w:val="both"/>
        <w:rPr>
          <w:lang w:val="tr-TR"/>
        </w:rPr>
      </w:pPr>
      <w:r>
        <w:rPr>
          <w:lang w:val="tr-TR"/>
        </w:rPr>
        <w:tab/>
        <w:t xml:space="preserve">HÜSEYİN ÖZGÜRGÜN (Devamla) – Bizim tavrımızı sen ne istiyorsun Sayın Adem? Yani sanane bizim tavrımızdan. Siz yapacaksınız, biz değil. Biz muhalefet partisiyiz. </w:t>
      </w:r>
    </w:p>
    <w:p>
      <w:pPr>
        <w:pStyle w:val="Normal"/>
        <w:jc w:val="both"/>
        <w:rPr>
          <w:lang w:val="tr-TR"/>
        </w:rPr>
      </w:pPr>
      <w:r>
        <w:rPr>
          <w:lang w:val="tr-TR"/>
        </w:rPr>
      </w:r>
    </w:p>
    <w:p>
      <w:pPr>
        <w:pStyle w:val="Normal"/>
        <w:jc w:val="both"/>
        <w:rPr>
          <w:lang w:val="tr-TR"/>
        </w:rPr>
      </w:pPr>
      <w:r>
        <w:rPr>
          <w:lang w:val="tr-TR"/>
        </w:rPr>
        <w:tab/>
        <w:t xml:space="preserve">SONAY ADEM (Yerinden) (Devamla) – Tamam yahu. Biz yapacağız. Sizin tavrınız? Destekleyeceksiniz? Yoksa köstek olacaksınız. </w:t>
      </w:r>
    </w:p>
    <w:p>
      <w:pPr>
        <w:pStyle w:val="Normal"/>
        <w:jc w:val="both"/>
        <w:rPr>
          <w:lang w:val="tr-TR"/>
        </w:rPr>
      </w:pPr>
      <w:r>
        <w:rPr>
          <w:lang w:val="tr-TR"/>
        </w:rPr>
      </w:r>
    </w:p>
    <w:p>
      <w:pPr>
        <w:pStyle w:val="Normal"/>
        <w:jc w:val="both"/>
        <w:rPr>
          <w:lang w:val="tr-TR"/>
        </w:rPr>
      </w:pPr>
      <w:r>
        <w:rPr>
          <w:lang w:val="tr-TR"/>
        </w:rPr>
        <w:tab/>
        <w:t>HÜSEYİN ÖZGÜRGÜN (Devamla) -  Siz yapın, biz size söyleriz tavrımızı. Siz yapın, biz size tavrımızı söyleriz. Ha, yapsınlar biz tavrımızı söyleyelim. Yani siz iktidardasınız siz yapın, biz ondan sonra söyleriz. Tamam yaptıysanız tamam. Yanlış yaptıysanız yanlış. Ama yapın görelim.</w:t>
      </w:r>
    </w:p>
    <w:p>
      <w:pPr>
        <w:pStyle w:val="Normal"/>
        <w:jc w:val="both"/>
        <w:rPr>
          <w:lang w:val="tr-TR"/>
        </w:rPr>
      </w:pPr>
      <w:r>
        <w:rPr>
          <w:lang w:val="tr-TR"/>
        </w:rPr>
      </w:r>
    </w:p>
    <w:p>
      <w:pPr>
        <w:pStyle w:val="Normal"/>
        <w:jc w:val="both"/>
        <w:rPr>
          <w:lang w:val="tr-TR"/>
        </w:rPr>
      </w:pPr>
      <w:r>
        <w:rPr>
          <w:lang w:val="tr-TR"/>
        </w:rPr>
        <w:tab/>
        <w:t xml:space="preserve">SONAY ADEM (Gazi Mağusa) (Yerinden)  - Yapacağız </w:t>
      </w:r>
    </w:p>
    <w:p>
      <w:pPr>
        <w:pStyle w:val="Normal"/>
        <w:jc w:val="both"/>
        <w:rPr>
          <w:lang w:val="tr-TR"/>
        </w:rPr>
      </w:pPr>
      <w:r>
        <w:rPr>
          <w:lang w:val="tr-TR"/>
        </w:rPr>
      </w:r>
    </w:p>
    <w:p>
      <w:pPr>
        <w:pStyle w:val="Normal"/>
        <w:jc w:val="both"/>
        <w:rPr>
          <w:lang w:val="tr-TR"/>
        </w:rPr>
      </w:pPr>
      <w:r>
        <w:rPr>
          <w:lang w:val="tr-TR"/>
        </w:rPr>
        <w:tab/>
        <w:t>HÜSEYİN ÖZGÜRGÜN (Devamla) - Şimdi ama Sayın Soyer sorguluyor neydi? Nedir diyor? Ulusal Birlik Partisi nedir? Ulusal Birlik Partisi yani de desin size? Yapın işte. Hükümeti kurdunuz Sayın Cumhurbaşkanı ile birlikte, Anavatan Türkiye ile birlikte. Hep beraber sizin elinizde şimdi her türlü yetki var yapın. Bizim itirazımız yok.</w:t>
      </w:r>
    </w:p>
    <w:p>
      <w:pPr>
        <w:pStyle w:val="Normal"/>
        <w:jc w:val="both"/>
        <w:rPr>
          <w:lang w:val="tr-TR"/>
        </w:rPr>
      </w:pPr>
      <w:r>
        <w:rPr>
          <w:lang w:val="tr-TR"/>
        </w:rPr>
      </w:r>
    </w:p>
    <w:p>
      <w:pPr>
        <w:pStyle w:val="Normal"/>
        <w:jc w:val="both"/>
        <w:rPr/>
      </w:pPr>
      <w:r>
        <w:rPr>
          <w:lang w:val="tr-TR"/>
        </w:rPr>
        <w:tab/>
        <w:t>SONAY ADEM  (Yerinden) (Devamla) -  Yani bilirim ki sen UBP’den farklı düşünün.</w:t>
      </w:r>
    </w:p>
    <w:p>
      <w:pPr>
        <w:pStyle w:val="Normal"/>
        <w:jc w:val="both"/>
        <w:rPr>
          <w:lang w:val="tr-TR"/>
        </w:rPr>
      </w:pPr>
      <w:r>
        <w:rPr>
          <w:lang w:val="tr-TR"/>
        </w:rPr>
      </w:r>
    </w:p>
    <w:p>
      <w:pPr>
        <w:pStyle w:val="Normal"/>
        <w:jc w:val="both"/>
        <w:rPr>
          <w:lang w:val="tr-TR"/>
        </w:rPr>
      </w:pPr>
      <w:r>
        <w:rPr>
          <w:lang w:val="tr-TR"/>
        </w:rPr>
        <w:tab/>
        <w:t>HÜSEYİN ÖZGÜRGÜN (Devamla) -  Hiç alakası yok. Ben Ulusal Birlik Partisisinin milletvekili olarak bu kürsüden Ulusal Birlik Partisinin fikirlerini tamamen Ulusal Birlik Partisinin görüşlerini ve ne ise Ulusal Birlik Partisinin politikaları savunuyorum, açık buradan söylüyorum.</w:t>
      </w:r>
    </w:p>
    <w:p>
      <w:pPr>
        <w:pStyle w:val="Normal"/>
        <w:jc w:val="both"/>
        <w:rPr>
          <w:lang w:val="tr-TR"/>
        </w:rPr>
      </w:pPr>
      <w:r>
        <w:rPr>
          <w:lang w:val="tr-TR"/>
        </w:rPr>
      </w:r>
    </w:p>
    <w:p>
      <w:pPr>
        <w:pStyle w:val="Normal"/>
        <w:jc w:val="both"/>
        <w:rPr>
          <w:lang w:val="tr-TR"/>
        </w:rPr>
      </w:pPr>
      <w:r>
        <w:rPr>
          <w:lang w:val="tr-TR"/>
        </w:rPr>
        <w:tab/>
        <w:t>SONAY ADEM  (Yerinden) (Devamla) -  Sen Tahsin’le ayni düşünceleri savunun yahu?</w:t>
      </w:r>
    </w:p>
    <w:p>
      <w:pPr>
        <w:pStyle w:val="Normal"/>
        <w:jc w:val="both"/>
        <w:rPr>
          <w:lang w:val="tr-TR"/>
        </w:rPr>
      </w:pPr>
      <w:r>
        <w:rPr>
          <w:lang w:val="tr-TR"/>
        </w:rPr>
      </w:r>
    </w:p>
    <w:p>
      <w:pPr>
        <w:pStyle w:val="Normal"/>
        <w:jc w:val="both"/>
        <w:rPr>
          <w:lang w:val="tr-TR"/>
        </w:rPr>
      </w:pPr>
      <w:r>
        <w:rPr>
          <w:lang w:val="tr-TR"/>
        </w:rPr>
        <w:tab/>
        <w:t>HÜSEYİN ÖZGÜRGÜN (Devamla) -  Tahsin Ertuğruloğlu Ulusal Birlik Partisinin milletvekilidir.</w:t>
      </w:r>
    </w:p>
    <w:p>
      <w:pPr>
        <w:pStyle w:val="Normal"/>
        <w:jc w:val="both"/>
        <w:rPr>
          <w:lang w:val="tr-TR"/>
        </w:rPr>
      </w:pPr>
      <w:r>
        <w:rPr>
          <w:lang w:val="tr-TR"/>
        </w:rPr>
      </w:r>
    </w:p>
    <w:p>
      <w:pPr>
        <w:pStyle w:val="Normal"/>
        <w:jc w:val="both"/>
        <w:rPr/>
      </w:pPr>
      <w:r>
        <w:rPr>
          <w:lang w:val="tr-TR"/>
        </w:rPr>
        <w:tab/>
        <w:t>SONAY ADEM  (Yerinden) (Devamla) -  Yani ayni düşüncedesin Tahsin’le?</w:t>
      </w:r>
    </w:p>
    <w:p>
      <w:pPr>
        <w:pStyle w:val="Normal"/>
        <w:jc w:val="both"/>
        <w:rPr>
          <w:lang w:val="tr-TR"/>
        </w:rPr>
      </w:pPr>
      <w:r>
        <w:rPr>
          <w:lang w:val="tr-TR"/>
        </w:rPr>
      </w:r>
    </w:p>
    <w:p>
      <w:pPr>
        <w:pStyle w:val="Normal"/>
        <w:jc w:val="both"/>
        <w:rPr>
          <w:lang w:val="tr-TR"/>
        </w:rPr>
      </w:pPr>
      <w:r>
        <w:rPr>
          <w:lang w:val="tr-TR"/>
        </w:rPr>
        <w:tab/>
        <w:t>HÜSEYİN ÖZGÜRGÜN (Devamla) -  Hüseyin Özgürgün de Ulusal Birlik Partisinin milletvekilidir. Ulusal Birlik Partisinin bir politikası vardır. Ulusal Birlik Partisinin temel politikası ne ise biz onun arkasındayız. Bizim parti meclisimiz, bizim genel yönetim kurulumuzun aldığı kararlar var. Meclisin aldığı kararlar var. Ulusal Birlik Partisi oyları ile Ulusal Birlik Partisinin aldığı kararlar vardır. Ve bu Mecliste alındı bu karar Sayın Adem. Ulusal Birlik Partisi de buna oy verdi ve biz bunların arkasındayız. Benim hangi söylemimi duydunuz siz, Ulusal Birlik Partisinden farklı söylüyorum ben? Hangi söylemimi duydunuz? Gelip burada söyleyeceksiniz gelip, ona  gelip ona göre konuşalım. Bir söylemimi duydunuz mu? Ulusal Birlik Partisinin görüşlerinden farklı ne söyledim ben, ona göre gelip söyleyeceksiniz. Ne diyor Ulusal Birlik Partisi? Annan Planı görüşülebilir diyor. Görüşülebilir, görüşülemez demiyor. Annan Planı görüşülebilir diyor ve buna oy verdi Meclis’te. Meclis kararı var. Bu Annan Planı görüşülebilir bir plandır. Ve bunun görüşülüp de sonuçlandırılması için Meclis’te bir heyet de kurulması var hatta bir karar da. Mecliste bir heyet kurulacak. Sayın Cumhurbaşkanı ile birlikte müzakerelere  katılacak ve bu Annan Planını görüşecek. Ulusal Birlik Partisi oy verdi, Demokrat Parti oy verdi, Cumhuriyetçi Türk Partisi ret oyu verdi.</w:t>
      </w:r>
    </w:p>
    <w:p>
      <w:pPr>
        <w:pStyle w:val="Normal"/>
        <w:jc w:val="both"/>
        <w:rPr>
          <w:lang w:val="tr-TR"/>
        </w:rPr>
      </w:pPr>
      <w:r>
        <w:rPr>
          <w:lang w:val="tr-TR"/>
        </w:rPr>
      </w:r>
    </w:p>
    <w:p>
      <w:pPr>
        <w:pStyle w:val="Normal"/>
        <w:jc w:val="both"/>
        <w:rPr>
          <w:lang w:val="tr-TR"/>
        </w:rPr>
      </w:pPr>
      <w:r>
        <w:rPr>
          <w:lang w:val="tr-TR"/>
        </w:rPr>
        <w:tab/>
        <w:t>AHMET BARÇIN (Lefkoşa)  (Yerinden) -  Gestapo öyle demedi ama.</w:t>
      </w:r>
    </w:p>
    <w:p>
      <w:pPr>
        <w:pStyle w:val="Normal"/>
        <w:jc w:val="both"/>
        <w:rPr>
          <w:lang w:val="tr-TR"/>
        </w:rPr>
      </w:pPr>
      <w:r>
        <w:rPr>
          <w:lang w:val="tr-TR"/>
        </w:rPr>
      </w:r>
    </w:p>
    <w:p>
      <w:pPr>
        <w:pStyle w:val="Normal"/>
        <w:jc w:val="both"/>
        <w:rPr>
          <w:lang w:val="tr-TR"/>
        </w:rPr>
      </w:pPr>
      <w:r>
        <w:rPr>
          <w:lang w:val="tr-TR"/>
        </w:rPr>
        <w:tab/>
        <w:t xml:space="preserve">HÜSEYİN ÖZGÜRGÜN (Devamla) -  Ben açık söylüyorum, yine de öyledir. Hiç şeyi yok. Yani Ulusal Birlik Partisinin görüşleri ortada, söyledikleri de ortada. Yani bunu sorgulamak da doğru değil. Çünkü defalarca söylendi. </w:t>
      </w:r>
    </w:p>
    <w:p>
      <w:pPr>
        <w:pStyle w:val="Normal"/>
        <w:jc w:val="both"/>
        <w:rPr>
          <w:lang w:val="tr-TR"/>
        </w:rPr>
      </w:pPr>
      <w:r>
        <w:rPr>
          <w:lang w:val="tr-TR"/>
        </w:rPr>
      </w:r>
    </w:p>
    <w:p>
      <w:pPr>
        <w:pStyle w:val="Normal"/>
        <w:jc w:val="both"/>
        <w:rPr>
          <w:lang w:val="tr-TR"/>
        </w:rPr>
      </w:pPr>
      <w:r>
        <w:rPr>
          <w:lang w:val="tr-TR"/>
        </w:rPr>
        <w:tab/>
        <w:t>AHMET BARÇIN (Lefkoşa) (Yerinden) -  Mektup yazdı Annan’a.</w:t>
      </w:r>
    </w:p>
    <w:p>
      <w:pPr>
        <w:pStyle w:val="Normal"/>
        <w:jc w:val="both"/>
        <w:rPr>
          <w:lang w:val="tr-TR"/>
        </w:rPr>
      </w:pPr>
      <w:r>
        <w:rPr>
          <w:lang w:val="tr-TR"/>
        </w:rPr>
      </w:r>
    </w:p>
    <w:p>
      <w:pPr>
        <w:pStyle w:val="Normal"/>
        <w:jc w:val="both"/>
        <w:rPr>
          <w:lang w:val="tr-TR"/>
        </w:rPr>
      </w:pPr>
      <w:r>
        <w:rPr>
          <w:lang w:val="tr-TR"/>
        </w:rPr>
        <w:tab/>
        <w:t>HÜSEYİN ÖZGÜRGÜN (Devamla) -  Mektup herhalde yoldadır diyor. Bence her halde mektup ama nerededir onu düşünüyorum, bilemiyorum, mektup masanın altındadır her halde, daha çıkmadı. Şimdi benim burada söylemem gereken şudur: Sayın Soyer’in Ulusal Birlik Partisini sorgulaması doğru değil. Bir defa onu söyleyelim. Ulusal Birlik Partisi sorgulanacak durumda değil. Ulusal Birlik Partisi sorgulayacak durumdadır. Yani Hükümet diyor ki, biz 1 Mayıs, bakın size okuyayım o zaman buradan. “Toplumsal uzlaşma ve  çözüm hükümetimizin temel amacı, hükümet ile Cumhurbaşkanının birlikte ve uyum içinde yürüteceği Annan Planını esas alan müzakere süreci sonunda Kıbrıs Sorununu Mayıs 2004’den önce çözmek.” Diyor Hükümet. Tamam hiçbir itirazımız yok.</w:t>
      </w:r>
    </w:p>
    <w:p>
      <w:pPr>
        <w:pStyle w:val="Normal"/>
        <w:jc w:val="both"/>
        <w:rPr>
          <w:lang w:val="tr-TR"/>
        </w:rPr>
      </w:pPr>
      <w:r>
        <w:rPr>
          <w:lang w:val="tr-TR"/>
        </w:rPr>
      </w:r>
    </w:p>
    <w:p>
      <w:pPr>
        <w:pStyle w:val="Normal"/>
        <w:jc w:val="both"/>
        <w:rPr>
          <w:lang w:val="tr-TR"/>
        </w:rPr>
      </w:pPr>
      <w:r>
        <w:rPr>
          <w:lang w:val="tr-TR"/>
        </w:rPr>
        <w:tab/>
        <w:t>SALİH MİROĞLU (Girne)  (Yerinden) -  Güzel kolay gelsin.</w:t>
      </w:r>
    </w:p>
    <w:p>
      <w:pPr>
        <w:pStyle w:val="Normal"/>
        <w:jc w:val="both"/>
        <w:rPr>
          <w:lang w:val="tr-TR"/>
        </w:rPr>
      </w:pPr>
      <w:r>
        <w:rPr>
          <w:lang w:val="tr-TR"/>
        </w:rPr>
      </w:r>
    </w:p>
    <w:p>
      <w:pPr>
        <w:pStyle w:val="Normal"/>
        <w:jc w:val="both"/>
        <w:rPr>
          <w:lang w:val="tr-TR"/>
        </w:rPr>
      </w:pPr>
      <w:r>
        <w:rPr>
          <w:lang w:val="tr-TR"/>
        </w:rPr>
        <w:tab/>
        <w:t xml:space="preserve">HÜSEYİN ÖZGÜRGÜN (Devamla) -  Kolay gelsin evet. Kolay gelsin yapın.  Yani buna bizim hiçbir itirazımız yoktur. </w:t>
      </w:r>
    </w:p>
    <w:p>
      <w:pPr>
        <w:pStyle w:val="Normal"/>
        <w:jc w:val="both"/>
        <w:rPr>
          <w:lang w:val="tr-TR"/>
        </w:rPr>
      </w:pPr>
      <w:r>
        <w:rPr>
          <w:lang w:val="tr-TR"/>
        </w:rPr>
      </w:r>
    </w:p>
    <w:p>
      <w:pPr>
        <w:pStyle w:val="Normal"/>
        <w:jc w:val="both"/>
        <w:rPr>
          <w:lang w:val="tr-TR"/>
        </w:rPr>
      </w:pPr>
      <w:r>
        <w:rPr>
          <w:lang w:val="tr-TR"/>
        </w:rPr>
        <w:tab/>
        <w:t>DERVİŞ EROĞLU (Gazi Mağusa)  (Yerinden) – Ama şimdi vardır. Görüşme yolu ile.</w:t>
      </w:r>
    </w:p>
    <w:p>
      <w:pPr>
        <w:pStyle w:val="Normal"/>
        <w:jc w:val="both"/>
        <w:rPr>
          <w:lang w:val="tr-TR"/>
        </w:rPr>
      </w:pPr>
      <w:r>
        <w:rPr>
          <w:lang w:val="tr-TR"/>
        </w:rPr>
      </w:r>
    </w:p>
    <w:p>
      <w:pPr>
        <w:pStyle w:val="Normal"/>
        <w:jc w:val="both"/>
        <w:rPr>
          <w:lang w:val="tr-TR"/>
        </w:rPr>
      </w:pPr>
      <w:r>
        <w:rPr>
          <w:lang w:val="tr-TR"/>
        </w:rPr>
        <w:tab/>
        <w:t>HÜSEYİN ÖZGÜRGÜN (Devamla) -  Sayın Cumhurbaşkanı ile birlikte, Anavatan Türkiye ile birlikte ve hükümet olarak 1 Mayıs, 2004’den önce Kıbrıs Sorununu çözün.</w:t>
      </w:r>
    </w:p>
    <w:p>
      <w:pPr>
        <w:pStyle w:val="Normal"/>
        <w:jc w:val="both"/>
        <w:rPr>
          <w:lang w:val="tr-TR"/>
        </w:rPr>
      </w:pPr>
      <w:r>
        <w:rPr>
          <w:lang w:val="tr-TR"/>
        </w:rPr>
      </w:r>
    </w:p>
    <w:p>
      <w:pPr>
        <w:pStyle w:val="Normal"/>
        <w:jc w:val="both"/>
        <w:rPr>
          <w:lang w:val="tr-TR"/>
        </w:rPr>
      </w:pPr>
      <w:r>
        <w:rPr>
          <w:lang w:val="tr-TR"/>
        </w:rPr>
        <w:tab/>
        <w:t>SALİH MİROĞLU (Yerinden) (Devamla) -  Serdar Bey öyle demedi akşam televizyonda.</w:t>
      </w:r>
    </w:p>
    <w:p>
      <w:pPr>
        <w:pStyle w:val="Normal"/>
        <w:jc w:val="both"/>
        <w:rPr>
          <w:lang w:val="tr-TR"/>
        </w:rPr>
      </w:pPr>
      <w:r>
        <w:rPr>
          <w:lang w:val="tr-TR"/>
        </w:rPr>
      </w:r>
    </w:p>
    <w:p>
      <w:pPr>
        <w:pStyle w:val="Normal"/>
        <w:jc w:val="both"/>
        <w:rPr>
          <w:lang w:val="tr-TR"/>
        </w:rPr>
      </w:pPr>
      <w:r>
        <w:rPr>
          <w:lang w:val="tr-TR"/>
        </w:rPr>
        <w:tab/>
        <w:t xml:space="preserve">HÜSEYİN ÖZGÜRGÜN (Devamla) -  Hükümet ve herhalde şu anda sizden taraf.  Dolayısıyle bizi sorgulamayın. Yani Ulusal Birlik Partisini sorgulamak doğru değildir bu noktada. Çünkü Ulusal Birlik Partisine bir şey soracaksanız eğer, o zaman Ulusal Birlik Partisinin de içinde olduğu hükümetler olur. Ulusal Birlik Partisi  de elini taşın altına koyar. O zaman biz de sorgulanırız. Ama şu anda biz muhalefetteyiz. Biz sorgulayan durumdayız. Ve biz size diyoruz ki, siz yapın, biz görürüz değerlendiririz. Kolay gelsin. </w:t>
      </w:r>
    </w:p>
    <w:p>
      <w:pPr>
        <w:pStyle w:val="Normal"/>
        <w:jc w:val="both"/>
        <w:rPr>
          <w:lang w:val="tr-TR"/>
        </w:rPr>
      </w:pPr>
      <w:r>
        <w:rPr>
          <w:lang w:val="tr-TR"/>
        </w:rPr>
      </w:r>
    </w:p>
    <w:p>
      <w:pPr>
        <w:pStyle w:val="Normal"/>
        <w:jc w:val="both"/>
        <w:rPr>
          <w:lang w:val="tr-TR"/>
        </w:rPr>
      </w:pPr>
      <w:r>
        <w:rPr>
          <w:lang w:val="tr-TR"/>
        </w:rPr>
        <w:tab/>
        <w:t xml:space="preserve">Sayın Başkan, sayın milletvekilleri, şimdi bugün gördük ki Hükümetin tabii ki sıkıntıları var galiba. Çünkü yani Sayın Akıncı olmasa, dua edin, Sayın Akıncı olmasa bugün 26’yı da bulup açamayacaksınız. Yani, sıkıntı var belli. Şimdi ben onu tabii bilemiyorum. Nedir? Ne olduğunu da bilemiyorum. Yorum da yapmıyorum. Ama 26’nız yoktu bugün. Sayın Akıncı’ya dua edin, geldi size destek verdi, açtı. Vermese bugün Hükümet 26’yı bulup görüşmelere başlayamazdı. </w:t>
      </w:r>
    </w:p>
    <w:p>
      <w:pPr>
        <w:pStyle w:val="Normal"/>
        <w:jc w:val="both"/>
        <w:rPr>
          <w:lang w:val="tr-TR"/>
        </w:rPr>
      </w:pPr>
      <w:r>
        <w:rPr>
          <w:lang w:val="tr-TR"/>
        </w:rPr>
      </w:r>
    </w:p>
    <w:p>
      <w:pPr>
        <w:pStyle w:val="Normal"/>
        <w:jc w:val="both"/>
        <w:rPr>
          <w:lang w:val="tr-TR"/>
        </w:rPr>
      </w:pPr>
      <w:r>
        <w:rPr>
          <w:lang w:val="tr-TR"/>
        </w:rPr>
        <w:tab/>
        <w:t xml:space="preserve">Şimdi bu noktada hükümet kurmak iddiasındaysanız eğer ve hükümet olacaksanız, ciddi şekilde 26 sayısını dikkate almanız lazım. 26 sayısına göre de o ciddiyeti ve tavrı sergilemeniz lazım. Biz, Ulusal Birlik Partisi olarak bu Hükümetin ne köstek peşindeyiz, ne Hükümeti yıkma peşindeyiz ve ne öyle bir derdimiz var. Ama biz bu Hükümete de bulamazsa çoğunluğu, yapamazsa koltuk değneği olacak durumda değiliz. Olacaksınız, yapacaksınız. Üstelik de Hükümet Programı  görüşülüyor bugün Meclis’te.  Sayın Akıncı olmasa Meclis’i açamıyor Hükümet. Dolayısıyla Hükümetin daha ciddi olarak başlaması gerekirdi, daha ciddi olarak ortaya koyması gerekirdi ve sıkıntıları aşması gerekirdi. Onun için bu noktada da dikkat etmesi lazım Hükümetin. Biz, Ulusal Birlik Partisi olarak hiçbir zaman, daha önce söyledim, üstüne basa basa söylüyorum, ne Hükümeti yıkacağız, ne Hükümete köstek olacağız Hükümet kurulmasın. Öyle bir derdimiz yok. Ama yani sizin de yani ciddi olarak hükümet etme, hükümet olma bilinci içerisinde hareket etmeniz gerekiyor. Aksi takdirde çok uzun ömürlü bir hükümet olmayabilir. Sayın Akıncı ne kadar destek çıkar, onu bilemiyorum açıkçası. </w:t>
      </w:r>
    </w:p>
    <w:p>
      <w:pPr>
        <w:pStyle w:val="Normal"/>
        <w:jc w:val="both"/>
        <w:rPr>
          <w:lang w:val="tr-TR"/>
        </w:rPr>
      </w:pPr>
      <w:r>
        <w:rPr>
          <w:lang w:val="tr-TR"/>
        </w:rPr>
      </w:r>
    </w:p>
    <w:p>
      <w:pPr>
        <w:pStyle w:val="Normal"/>
        <w:jc w:val="both"/>
        <w:rPr>
          <w:lang w:val="tr-TR"/>
        </w:rPr>
      </w:pPr>
      <w:r>
        <w:rPr>
          <w:lang w:val="tr-TR"/>
        </w:rPr>
        <w:tab/>
        <w:t xml:space="preserve">Sayın Başkan, sayın milletvekilleri; bir defa Hükümetin müzakere sürecinde biraz önce okuduğum cümleden olmak üzere şunu söylemek lazım. Annan Planını esas alın müzakere süreci biraz muhallak kaldı. Yani daha önce konuşan konuşmacılar da söyledi. Esas olan süreç biraz muhallak kaldı. Yani Annan Planını esas almak ne demektir? Annan Planını esas almak ne demektir? Annan Planını temel alarak mı görüşeceksiniz? Yoksa esas almak acaba her iki partiye de yakın olması açısından düşünülmüş özel bir, yani tabir mi orda? O biraz muhallak kaldı. Onu açmak lazım. Annan Planını esas alacaksanız ve Annan Planını temel alacaksanız onlar farklı birşey gibi mi duruyor? Yoksa esas alma temel alma mı? Annan Planı temelinde mi görüşecek Hükümet? </w:t>
      </w:r>
    </w:p>
    <w:p>
      <w:pPr>
        <w:pStyle w:val="Normal"/>
        <w:jc w:val="both"/>
        <w:rPr>
          <w:lang w:val="tr-TR"/>
        </w:rPr>
      </w:pPr>
      <w:r>
        <w:rPr>
          <w:lang w:val="tr-TR"/>
        </w:rPr>
      </w:r>
    </w:p>
    <w:p>
      <w:pPr>
        <w:pStyle w:val="Normal"/>
        <w:jc w:val="both"/>
        <w:rPr/>
      </w:pPr>
      <w:r>
        <w:rPr>
          <w:lang w:val="tr-TR"/>
        </w:rPr>
        <w:tab/>
        <w:t xml:space="preserve">SONAY ADEM (Yerinden) (Devamla) – Anladığın gibidir. </w:t>
      </w:r>
    </w:p>
    <w:p>
      <w:pPr>
        <w:pStyle w:val="Normal"/>
        <w:jc w:val="both"/>
        <w:rPr>
          <w:lang w:val="tr-TR"/>
        </w:rPr>
      </w:pPr>
      <w:r>
        <w:rPr>
          <w:lang w:val="tr-TR"/>
        </w:rPr>
      </w:r>
    </w:p>
    <w:p>
      <w:pPr>
        <w:pStyle w:val="Normal"/>
        <w:jc w:val="both"/>
        <w:rPr>
          <w:lang w:val="tr-TR"/>
        </w:rPr>
      </w:pPr>
      <w:r>
        <w:rPr>
          <w:lang w:val="tr-TR"/>
        </w:rPr>
        <w:tab/>
        <w:t xml:space="preserve">HÜSEYİN ÖZGÜRGÜN (Devamla) – Tamam. O zaman benim anladığım gibiyse temel alıyorsunuz madem. </w:t>
      </w:r>
    </w:p>
    <w:p>
      <w:pPr>
        <w:pStyle w:val="Normal"/>
        <w:jc w:val="both"/>
        <w:rPr>
          <w:lang w:val="tr-TR"/>
        </w:rPr>
      </w:pPr>
      <w:r>
        <w:rPr>
          <w:lang w:val="tr-TR"/>
        </w:rPr>
      </w:r>
    </w:p>
    <w:p>
      <w:pPr>
        <w:pStyle w:val="Normal"/>
        <w:jc w:val="both"/>
        <w:rPr>
          <w:lang w:val="tr-TR"/>
        </w:rPr>
      </w:pPr>
      <w:r>
        <w:rPr>
          <w:lang w:val="tr-TR"/>
        </w:rPr>
        <w:tab/>
        <w:t xml:space="preserve">Şimdi dün Sayın Abdullah Gül’ün demeci var. Gazetelerde yayınlandı. Sayın Abdullah Gül ne diyor? Annan Planı diyor, referanstır diyor bizim için. Referans alırız diyor Annan Planını. </w:t>
      </w:r>
    </w:p>
    <w:p>
      <w:pPr>
        <w:pStyle w:val="Normal"/>
        <w:jc w:val="both"/>
        <w:rPr>
          <w:lang w:val="tr-TR"/>
        </w:rPr>
      </w:pPr>
      <w:r>
        <w:rPr>
          <w:lang w:val="tr-TR"/>
        </w:rPr>
      </w:r>
    </w:p>
    <w:p>
      <w:pPr>
        <w:pStyle w:val="Normal"/>
        <w:jc w:val="both"/>
        <w:rPr>
          <w:lang w:val="tr-TR"/>
        </w:rPr>
      </w:pPr>
      <w:r>
        <w:rPr>
          <w:lang w:val="tr-TR"/>
        </w:rPr>
        <w:tab/>
        <w:t xml:space="preserve">Şimdi ben bugüne kadar gelişmeleri hep izliyoruz, takip ediyoruz. Anavatan Türkiye’den hiç duymadım Annan Planını temel alan açıklamasını. Temel alan demiyorlar. Şimdi dün de Sayın Abdullah Gül’ün bugün yansıyan demeci aynen şöyle: Referans aldık Annan Planını diyor. Referansımızdır diyor Annan Planı. Peki, Sayın Cumhurbaşkanı ne diyor? Çünkü şimdi Hükümet burda diyor ki, Cumhurbaşkanı ile beraber de uyum içinde kalacağız. Sayın Cumhurbaşkanı acaba Annan Planını temel alan bir görüşmeye hazırım dedi mi hiç bugüne kadar? Ben hiç böyle birşey duymadım Sayın Cumhurbaşkanının ağzından. </w:t>
      </w:r>
    </w:p>
    <w:p>
      <w:pPr>
        <w:pStyle w:val="Normal"/>
        <w:jc w:val="both"/>
        <w:rPr>
          <w:lang w:val="tr-TR"/>
        </w:rPr>
      </w:pPr>
      <w:r>
        <w:rPr>
          <w:lang w:val="tr-TR"/>
        </w:rPr>
      </w:r>
    </w:p>
    <w:p>
      <w:pPr>
        <w:pStyle w:val="Normal"/>
        <w:jc w:val="both"/>
        <w:rPr>
          <w:lang w:val="tr-TR"/>
        </w:rPr>
      </w:pPr>
      <w:r>
        <w:rPr>
          <w:lang w:val="tr-TR"/>
        </w:rPr>
        <w:tab/>
        <w:t xml:space="preserve">SONAY ADEM (Yerinden) (Devamla) – E, sor kendine. </w:t>
      </w:r>
    </w:p>
    <w:p>
      <w:pPr>
        <w:pStyle w:val="Normal"/>
        <w:jc w:val="both"/>
        <w:rPr>
          <w:lang w:val="tr-TR"/>
        </w:rPr>
      </w:pPr>
      <w:r>
        <w:rPr>
          <w:lang w:val="tr-TR"/>
        </w:rPr>
      </w:r>
    </w:p>
    <w:p>
      <w:pPr>
        <w:pStyle w:val="Normal"/>
        <w:jc w:val="both"/>
        <w:rPr>
          <w:lang w:val="tr-TR"/>
        </w:rPr>
      </w:pPr>
      <w:r>
        <w:rPr>
          <w:lang w:val="tr-TR"/>
        </w:rPr>
        <w:tab/>
        <w:t xml:space="preserve">HÜSEYİN ÖZGÜRGÜN (Devamla) – Sormaya gerek yok. Duymadım ki. </w:t>
      </w:r>
    </w:p>
    <w:p>
      <w:pPr>
        <w:pStyle w:val="Normal"/>
        <w:jc w:val="both"/>
        <w:rPr>
          <w:lang w:val="tr-TR"/>
        </w:rPr>
      </w:pPr>
      <w:r>
        <w:rPr>
          <w:lang w:val="tr-TR"/>
        </w:rPr>
      </w:r>
    </w:p>
    <w:p>
      <w:pPr>
        <w:pStyle w:val="Normal"/>
        <w:jc w:val="both"/>
        <w:rPr/>
      </w:pPr>
      <w:r>
        <w:rPr>
          <w:lang w:val="tr-TR"/>
        </w:rPr>
        <w:tab/>
        <w:t xml:space="preserve">SONAY ADEM (Yerinden) (Devamla) – Sor yahu. </w:t>
      </w:r>
    </w:p>
    <w:p>
      <w:pPr>
        <w:pStyle w:val="Normal"/>
        <w:jc w:val="both"/>
        <w:rPr>
          <w:lang w:val="tr-TR"/>
        </w:rPr>
      </w:pPr>
      <w:r>
        <w:rPr>
          <w:lang w:val="tr-TR"/>
        </w:rPr>
      </w:r>
    </w:p>
    <w:p>
      <w:pPr>
        <w:pStyle w:val="Normal"/>
        <w:jc w:val="both"/>
        <w:rPr>
          <w:lang w:val="tr-TR"/>
        </w:rPr>
      </w:pPr>
      <w:r>
        <w:rPr>
          <w:lang w:val="tr-TR"/>
        </w:rPr>
        <w:tab/>
        <w:t xml:space="preserve">HÜSEYİN ÖZGÜRGÜN (Devamla) – Sorarız. Ama ben böyle bir şey söyleyeceğini tahmin etmiyorum. Annan Planını temel alan görüşmeye başlayalım diye hiç tahmin etmiyorum. Siz tahmin ediyorsanız, ben tahmin etmiyorum. Yani öyle bir, hiç duymadım da bugüne kadar. Ama Hükümet diyor ki, Annan Planını esas alan müzakere süreci Sayın Cumhurbaşkanı ile ve Anavatan Türkiye ile. Şimdi iki taraftan  yapılan açıklama gerek ordan gerek burdan hükümetin programındaki bu esas alan tabiri biraz havada muhallak bırakıyor. Dolayısıyla hükümetin bunu ciddi şekilde eğer öyle anladığım gibiyse ki Sayın Sonay Adem anladığın gibidir diyor, o zaman Abdullah Gül’ün dün söylediği ile Sayın Cumhurbaşkanının söyledikleri arasında da Hükümetle ciddi bir fark olduğu ortaya çıkıyor. </w:t>
      </w:r>
    </w:p>
    <w:p>
      <w:pPr>
        <w:pStyle w:val="Normal"/>
        <w:jc w:val="both"/>
        <w:rPr>
          <w:lang w:val="tr-TR"/>
        </w:rPr>
      </w:pPr>
      <w:r>
        <w:rPr>
          <w:lang w:val="tr-TR"/>
        </w:rPr>
      </w:r>
    </w:p>
    <w:p>
      <w:pPr>
        <w:pStyle w:val="TextBody"/>
        <w:rPr>
          <w:sz w:val="24"/>
        </w:rPr>
      </w:pPr>
      <w:r>
        <w:rPr>
          <w:sz w:val="24"/>
        </w:rPr>
        <w:tab/>
        <w:t>Sayın Başkan, sayın milletvekilleri; basın özgürlüğünün geliştirilip kökleştirilmesi ve gazete yayıncılığının kolaylaşması için her türlü desteğin verilmesi yönünde çalışmalar yapılacak diyor Hükümet. Ve bazı yayın organlarının devlet olanaklarından eşit ve dengeli bir şekilde yararlandırmasına özen gösterilecektir. Şimdi tabi bu söylem, yavaş yavaş gelelim Hükümet Programına. Şimdi bu söylem bana biraz tabi şey geldi.  Bugün ülkemizde gerçekten basın yayın organlarının dünyadakilerine benzer şekilde çok ciddi ve çok ileri boyutlarda istedikleri gibi rahat ve istedikleri boyutta yayın yapabildiklerini görüyoruz. Yani bugün hiçbir yayın organı çıkıp da benim şu söylemim engellendi veya benim  bu özgür irademe biri müdahale etti veya basın özgürlüğünü engelleyici yayın organı, herhangi bir yayın organı çıkıp da ne yazamadı, ne söyleyemedi, neyi, kime, ne yapamadı şeklinde. Bunu tartıştık yani. Yurt dışından gelen milletvekili  arkadaşlar vardı, onlarla da tartıştık. Sayın Mehmet Çağlar’la da beraberdik. Onlar da kabul ediyorlar, biz bu söylemlerimize itiraz ettik. Basın özgürlüğü konusunda bize gelen noktalara ama onlar da kabul ediyorlar, böyle bir şeyi söylüyoruz ama diyorlar işte bize söylediler. Yani biz bunu gelip tesbit etmedik. Bize gelip diyor söylediler diyor, işte böyle bir şey var. Bunu yazdık diye raporlara da geçti.  Yani son Kıbrıs’la ilgili karar var Avrupa Konseyi Parlamenterler Meclisinde. Kuzey  Kıbrıs’ta diyor, fikir özgürlüğünün ve basın özgürlüğünün diyor, tek yeniden ele alınıp düzenlenmesi gibi bir şey bir tabir kullanıyor orda. Biz ona itiraz ettik. Yani yeniden düzenlenip özgür fikir söyleyemeyen biri var mı? Yani fikirlerini ortaya koyamayan  kim var? Ne var? Nerede var? Yani nerede?</w:t>
      </w:r>
    </w:p>
    <w:p>
      <w:pPr>
        <w:pStyle w:val="Normal"/>
        <w:jc w:val="both"/>
        <w:rPr>
          <w:sz w:val="24"/>
          <w:lang w:val="tr-TR"/>
        </w:rPr>
      </w:pPr>
      <w:r>
        <w:rPr>
          <w:sz w:val="24"/>
          <w:lang w:val="tr-TR"/>
        </w:rPr>
      </w:r>
    </w:p>
    <w:p>
      <w:pPr>
        <w:pStyle w:val="Normal"/>
        <w:jc w:val="both"/>
        <w:rPr/>
      </w:pPr>
      <w:r>
        <w:rPr>
          <w:lang w:val="tr-TR"/>
        </w:rPr>
        <w:tab/>
        <w:t>AHMET BARÇIN (Lefkoşa)  (Yerinden) -  Bir hayli dava vardır.</w:t>
      </w:r>
    </w:p>
    <w:p>
      <w:pPr>
        <w:pStyle w:val="Normal"/>
        <w:jc w:val="both"/>
        <w:rPr>
          <w:lang w:val="tr-TR"/>
        </w:rPr>
      </w:pPr>
      <w:r>
        <w:rPr>
          <w:lang w:val="tr-TR"/>
        </w:rPr>
      </w:r>
    </w:p>
    <w:p>
      <w:pPr>
        <w:pStyle w:val="Normal"/>
        <w:jc w:val="both"/>
        <w:rPr>
          <w:lang w:val="tr-TR"/>
        </w:rPr>
      </w:pPr>
      <w:r>
        <w:rPr>
          <w:lang w:val="tr-TR"/>
        </w:rPr>
        <w:tab/>
        <w:t xml:space="preserve">HÜSEYİN ÖZGÜRGÜN (Devamla) - Dava olabilir. Dava ben de açabilirim. Şimdi Sayın Ahmet  Barçın bana bir şey söyler benim canım sıkılır, ben dava açarım. Olur. Ben dava açtım. Benim sevmediğim bir şeyi söylenirse şahsen dava açabilirim. Bana kimse bir şey diyemez. </w:t>
      </w:r>
    </w:p>
    <w:p>
      <w:pPr>
        <w:pStyle w:val="Normal"/>
        <w:jc w:val="both"/>
        <w:rPr>
          <w:lang w:val="tr-TR"/>
        </w:rPr>
      </w:pPr>
      <w:r>
        <w:rPr>
          <w:lang w:val="tr-TR"/>
        </w:rPr>
      </w:r>
    </w:p>
    <w:p>
      <w:pPr>
        <w:pStyle w:val="Normal"/>
        <w:jc w:val="both"/>
        <w:rPr>
          <w:lang w:val="tr-TR"/>
        </w:rPr>
      </w:pPr>
      <w:r>
        <w:rPr>
          <w:lang w:val="tr-TR"/>
        </w:rPr>
        <w:tab/>
        <w:t>AHMET BARÇIN (Yerinden) (Devamla) -  İşten attılar insanları.</w:t>
      </w:r>
    </w:p>
    <w:p>
      <w:pPr>
        <w:pStyle w:val="Normal"/>
        <w:jc w:val="both"/>
        <w:rPr>
          <w:lang w:val="tr-TR"/>
        </w:rPr>
      </w:pPr>
      <w:r>
        <w:rPr>
          <w:lang w:val="tr-TR"/>
        </w:rPr>
      </w:r>
    </w:p>
    <w:p>
      <w:pPr>
        <w:pStyle w:val="Normal"/>
        <w:jc w:val="both"/>
        <w:rPr>
          <w:lang w:val="tr-TR"/>
        </w:rPr>
      </w:pPr>
      <w:r>
        <w:rPr>
          <w:lang w:val="tr-TR"/>
        </w:rPr>
        <w:tab/>
        <w:t>HÜSEYİN ÖZGÜRGÜN (Devamla) -  Savcılık da açabilir, Savcılık da açabilir. Peki bugün Savcı kimindir? Yani Savcı kimin danışmanı, kimin avukatıdır Sayın İzzet İzcan?.</w:t>
      </w:r>
    </w:p>
    <w:p>
      <w:pPr>
        <w:pStyle w:val="Normal"/>
        <w:jc w:val="both"/>
        <w:rPr>
          <w:lang w:val="tr-TR"/>
        </w:rPr>
      </w:pPr>
      <w:r>
        <w:rPr>
          <w:lang w:val="tr-TR"/>
        </w:rPr>
      </w:r>
    </w:p>
    <w:p>
      <w:pPr>
        <w:pStyle w:val="Normal"/>
        <w:jc w:val="both"/>
        <w:rPr>
          <w:lang w:val="tr-TR"/>
        </w:rPr>
      </w:pPr>
      <w:r>
        <w:rPr>
          <w:lang w:val="tr-TR"/>
        </w:rPr>
        <w:tab/>
        <w:t>İZZET İZCAN (Lefkoşa)  (Yerinden) -  Devletin.</w:t>
      </w:r>
    </w:p>
    <w:p>
      <w:pPr>
        <w:pStyle w:val="Normal"/>
        <w:jc w:val="both"/>
        <w:rPr>
          <w:lang w:val="tr-TR"/>
        </w:rPr>
      </w:pPr>
      <w:r>
        <w:rPr>
          <w:lang w:val="tr-TR"/>
        </w:rPr>
      </w:r>
    </w:p>
    <w:p>
      <w:pPr>
        <w:pStyle w:val="Normal"/>
        <w:jc w:val="both"/>
        <w:rPr>
          <w:lang w:val="tr-TR"/>
        </w:rPr>
      </w:pPr>
      <w:r>
        <w:rPr>
          <w:lang w:val="tr-TR"/>
        </w:rPr>
        <w:tab/>
        <w:t>HÜSEYİN ÖZGÜRGÜN (Devamla) -  Devletin değil, hükümetin. Tamam işte hükümet burada çeksinler Savcının bütün davalarını çeksinler.</w:t>
      </w:r>
    </w:p>
    <w:p>
      <w:pPr>
        <w:pStyle w:val="Normal"/>
        <w:jc w:val="both"/>
        <w:rPr>
          <w:lang w:val="tr-TR"/>
        </w:rPr>
      </w:pPr>
      <w:r>
        <w:rPr>
          <w:lang w:val="tr-TR"/>
        </w:rPr>
      </w:r>
    </w:p>
    <w:p>
      <w:pPr>
        <w:pStyle w:val="Normal"/>
        <w:jc w:val="both"/>
        <w:rPr>
          <w:lang w:val="tr-TR"/>
        </w:rPr>
      </w:pPr>
      <w:r>
        <w:rPr>
          <w:lang w:val="tr-TR"/>
        </w:rPr>
        <w:tab/>
        <w:t>İZZET İZCAN (Yerinden) (Devamla) -  Çekecekler, yoldaşlarımız çekecekler.</w:t>
      </w:r>
    </w:p>
    <w:p>
      <w:pPr>
        <w:pStyle w:val="Normal"/>
        <w:jc w:val="both"/>
        <w:rPr>
          <w:lang w:val="tr-TR"/>
        </w:rPr>
      </w:pPr>
      <w:r>
        <w:rPr>
          <w:lang w:val="tr-TR"/>
        </w:rPr>
      </w:r>
    </w:p>
    <w:p>
      <w:pPr>
        <w:pStyle w:val="Normal"/>
        <w:jc w:val="both"/>
        <w:rPr>
          <w:lang w:val="tr-TR"/>
        </w:rPr>
      </w:pPr>
      <w:r>
        <w:rPr>
          <w:lang w:val="tr-TR"/>
        </w:rPr>
        <w:tab/>
        <w:t>HÜSEYİN ÖZGÜRGÜN (Devamla) -  Tamamdır ne güzel. Savcı onlar adına  çeksin bütün davaları, hiç kimse.....Yani bugün Ulusal Birlik Partisi bakın nereye geliyoruz. Bakın nere geliyoruz. Şimdi Ulusal Birlik Partisi muhalefete geldikten sonra basın özgürlüğü yok, demokratikleştireceğiz tamam, ben de şimdi onu söylüyorum. Savcıya deyin ki; çek bütün davaları geri benim avukatım değilmin sen Savcı olarak? Çek bütün davaları geri. Hiç basınla ilgili hiçbir dava da istemem, bundan sonra herkes yazsın, söylesin, ben yeni yasa yapacağım, bunları belirleyeceğim,bunların içerisinde. O zaman ben burada şunu beklerdim hükümetten basın yasasını ...</w:t>
      </w:r>
    </w:p>
    <w:p>
      <w:pPr>
        <w:pStyle w:val="Normal"/>
        <w:jc w:val="both"/>
        <w:rPr>
          <w:lang w:val="tr-TR"/>
        </w:rPr>
      </w:pPr>
      <w:r>
        <w:rPr>
          <w:lang w:val="tr-TR"/>
        </w:rPr>
      </w:r>
    </w:p>
    <w:p>
      <w:pPr>
        <w:pStyle w:val="Normal"/>
        <w:jc w:val="both"/>
        <w:rPr>
          <w:lang w:val="tr-TR"/>
        </w:rPr>
      </w:pPr>
      <w:r>
        <w:rPr>
          <w:lang w:val="tr-TR"/>
        </w:rPr>
        <w:tab/>
        <w:t>SONAY ADEM  (Gazi Mağusa)  (Yerinden) -  Uzaydan  geldin?</w:t>
      </w:r>
    </w:p>
    <w:p>
      <w:pPr>
        <w:pStyle w:val="Normal"/>
        <w:jc w:val="both"/>
        <w:rPr>
          <w:lang w:val="tr-TR"/>
        </w:rPr>
      </w:pPr>
      <w:r>
        <w:rPr>
          <w:lang w:val="tr-TR"/>
        </w:rPr>
      </w:r>
    </w:p>
    <w:p>
      <w:pPr>
        <w:pStyle w:val="Normal"/>
        <w:jc w:val="both"/>
        <w:rPr>
          <w:lang w:val="tr-TR"/>
        </w:rPr>
      </w:pPr>
      <w:r>
        <w:rPr>
          <w:lang w:val="tr-TR"/>
        </w:rPr>
        <w:tab/>
        <w:t xml:space="preserve">HÜSEYİN ÖZGÜRGÜN (Devamla) -  Yok uzaydan gelmiş değilim Sayın Adem. Ben bunu söylüyorum. Bakın siz Programa bir şey yazıyorsunuz ondan sonra Programda yazdığınıza açıklık getirmeye çalışıyoruz size.  </w:t>
      </w:r>
    </w:p>
    <w:p>
      <w:pPr>
        <w:pStyle w:val="Normal"/>
        <w:jc w:val="both"/>
        <w:rPr>
          <w:lang w:val="tr-TR"/>
        </w:rPr>
      </w:pPr>
      <w:r>
        <w:rPr>
          <w:lang w:val="tr-TR"/>
        </w:rPr>
      </w:r>
    </w:p>
    <w:p>
      <w:pPr>
        <w:pStyle w:val="Normal"/>
        <w:jc w:val="both"/>
        <w:rPr>
          <w:lang w:val="tr-TR"/>
        </w:rPr>
      </w:pPr>
      <w:r>
        <w:rPr>
          <w:lang w:val="tr-TR"/>
        </w:rPr>
        <w:tab/>
        <w:t>SONAY ADEM  (Yerinden) (Devamla) -  Size öyle yakışmaz, öyle konuşmayınız.</w:t>
      </w:r>
    </w:p>
    <w:p>
      <w:pPr>
        <w:pStyle w:val="Normal"/>
        <w:jc w:val="both"/>
        <w:rPr>
          <w:lang w:val="tr-TR"/>
        </w:rPr>
      </w:pPr>
      <w:r>
        <w:rPr>
          <w:lang w:val="tr-TR"/>
        </w:rPr>
      </w:r>
    </w:p>
    <w:p>
      <w:pPr>
        <w:pStyle w:val="Normal"/>
        <w:jc w:val="both"/>
        <w:rPr>
          <w:lang w:val="tr-TR"/>
        </w:rPr>
      </w:pPr>
      <w:r>
        <w:rPr>
          <w:lang w:val="tr-TR"/>
        </w:rPr>
        <w:tab/>
        <w:t>HÜSEYİN ÖZGÜRGÜN (Devamla) -  Gazete bir şeyler yazabilir, dava  et gazeteyi yazdı diye. Dava edin gazeteyi. Basın özgürlüğünden bahsediyorsun. Sonra gazete öyle yazdı, gazete ne yazdı? Gazete ne yazdı? Dava edin.</w:t>
      </w:r>
    </w:p>
    <w:p>
      <w:pPr>
        <w:pStyle w:val="Normal"/>
        <w:jc w:val="both"/>
        <w:rPr>
          <w:lang w:val="tr-TR"/>
        </w:rPr>
      </w:pPr>
      <w:r>
        <w:rPr>
          <w:lang w:val="tr-TR"/>
        </w:rPr>
      </w:r>
    </w:p>
    <w:p>
      <w:pPr>
        <w:pStyle w:val="Normal"/>
        <w:jc w:val="both"/>
        <w:rPr/>
      </w:pPr>
      <w:r>
        <w:rPr>
          <w:lang w:val="tr-TR"/>
        </w:rPr>
        <w:tab/>
        <w:t>SONAY ADEM  (Yerinden) (Devamla) -  Volkan, gazete değil ki arkadaşım.</w:t>
      </w:r>
    </w:p>
    <w:p>
      <w:pPr>
        <w:pStyle w:val="Normal"/>
        <w:jc w:val="both"/>
        <w:rPr>
          <w:lang w:val="tr-TR"/>
        </w:rPr>
      </w:pPr>
      <w:r>
        <w:rPr>
          <w:lang w:val="tr-TR"/>
        </w:rPr>
      </w:r>
    </w:p>
    <w:p>
      <w:pPr>
        <w:pStyle w:val="Normal"/>
        <w:jc w:val="both"/>
        <w:rPr>
          <w:lang w:val="tr-TR"/>
        </w:rPr>
      </w:pPr>
      <w:r>
        <w:rPr>
          <w:lang w:val="tr-TR"/>
        </w:rPr>
        <w:tab/>
        <w:t>HÜSEYİN ÖZGÜRGÜN (Devamla) -   Savcıyı koyun dava etsin. Savcı sizin avukatınız.  Başsavcı kimin avukatı Sayın Adem? Başsavcı Hükümetin avukatıdır. Hükümet desin ki dava et Volkan Gazetesi’ni dava etsin. Hükümet desin ki; dava et filan gazeteyi etsin. Yani bu noktada şimdi hükümetin bu noktada söylediklerine bizim itirazımız var. Çünkü eğer böyle bir şey varsa şu anda artık Hükümetin yapması gereken açık seçik bellidir. Yine mi Ulusal Birlik Partisi suçlu? Koysun ortaya desin ki burada ben basın yasasını değiştiriyorum. Ondan sonra kimse dava edilemez. Gayet açık. Başsavcıya da söyleyeceksiniz bunu diyeceksiniz. Bütün davaları geri çek, bütün olanların hepsini geri al, bitti bundan sonra. Yapın ne güzel.</w:t>
      </w:r>
    </w:p>
    <w:p>
      <w:pPr>
        <w:pStyle w:val="Normal"/>
        <w:jc w:val="both"/>
        <w:rPr>
          <w:lang w:val="tr-TR"/>
        </w:rPr>
      </w:pPr>
      <w:r>
        <w:rPr>
          <w:lang w:val="tr-TR"/>
        </w:rPr>
      </w:r>
    </w:p>
    <w:p>
      <w:pPr>
        <w:pStyle w:val="Normal"/>
        <w:jc w:val="both"/>
        <w:rPr/>
      </w:pPr>
      <w:r>
        <w:rPr>
          <w:lang w:val="tr-TR"/>
        </w:rPr>
        <w:tab/>
        <w:t>SONAY ADEM  (Yerinden) (Devamla) -  Bütün yasa değişiklikleri AB normlarına göre ...</w:t>
      </w:r>
    </w:p>
    <w:p>
      <w:pPr>
        <w:pStyle w:val="Normal"/>
        <w:jc w:val="both"/>
        <w:rPr>
          <w:lang w:val="tr-TR"/>
        </w:rPr>
      </w:pPr>
      <w:r>
        <w:rPr>
          <w:lang w:val="tr-TR"/>
        </w:rPr>
      </w:r>
    </w:p>
    <w:p>
      <w:pPr>
        <w:pStyle w:val="Normal"/>
        <w:jc w:val="both"/>
        <w:rPr>
          <w:lang w:val="tr-TR"/>
        </w:rPr>
      </w:pPr>
      <w:r>
        <w:rPr>
          <w:lang w:val="tr-TR"/>
        </w:rPr>
        <w:tab/>
        <w:t>HÜSEYİN ÖZGÜRGÜN (Devamla) -  Hani nerede? Hükümet Programında  Sayın Adem. Niye yazmadın Hükümet Programına?</w:t>
      </w:r>
    </w:p>
    <w:p>
      <w:pPr>
        <w:pStyle w:val="Normal"/>
        <w:jc w:val="both"/>
        <w:rPr>
          <w:lang w:val="tr-TR"/>
        </w:rPr>
      </w:pPr>
      <w:r>
        <w:rPr>
          <w:lang w:val="tr-TR"/>
        </w:rPr>
      </w:r>
    </w:p>
    <w:p>
      <w:pPr>
        <w:pStyle w:val="Normal"/>
        <w:jc w:val="both"/>
        <w:rPr>
          <w:lang w:val="tr-TR"/>
        </w:rPr>
      </w:pPr>
      <w:r>
        <w:rPr>
          <w:lang w:val="tr-TR"/>
        </w:rPr>
        <w:tab/>
        <w:t>SONAY ADEM  (Yerinden) (Devamla) -  Bunu öğreneceksiniz.</w:t>
      </w:r>
    </w:p>
    <w:p>
      <w:pPr>
        <w:pStyle w:val="Normal"/>
        <w:jc w:val="both"/>
        <w:rPr>
          <w:lang w:val="tr-TR"/>
        </w:rPr>
      </w:pPr>
      <w:r>
        <w:rPr>
          <w:lang w:val="tr-TR"/>
        </w:rPr>
      </w:r>
    </w:p>
    <w:p>
      <w:pPr>
        <w:pStyle w:val="Normal"/>
        <w:jc w:val="both"/>
        <w:rPr>
          <w:lang w:val="tr-TR"/>
        </w:rPr>
      </w:pPr>
      <w:r>
        <w:rPr>
          <w:lang w:val="tr-TR"/>
        </w:rPr>
        <w:tab/>
        <w:t>HÜSEYİN ÖZGÜRGÜN (Devamla) -  Niye yazmadın Hükümet Programına?</w:t>
      </w:r>
    </w:p>
    <w:p>
      <w:pPr>
        <w:pStyle w:val="Normal"/>
        <w:jc w:val="both"/>
        <w:rPr>
          <w:lang w:val="tr-TR"/>
        </w:rPr>
      </w:pPr>
      <w:r>
        <w:rPr>
          <w:lang w:val="tr-TR"/>
        </w:rPr>
      </w:r>
    </w:p>
    <w:p>
      <w:pPr>
        <w:pStyle w:val="Normal"/>
        <w:jc w:val="both"/>
        <w:rPr>
          <w:lang w:val="tr-TR"/>
        </w:rPr>
      </w:pPr>
      <w:r>
        <w:rPr>
          <w:lang w:val="tr-TR"/>
        </w:rPr>
        <w:tab/>
        <w:t>SONAY ADEM  (Yerinden) (Devamla) -  Sen okumadın Hüseyin.</w:t>
      </w:r>
    </w:p>
    <w:p>
      <w:pPr>
        <w:pStyle w:val="Normal"/>
        <w:jc w:val="both"/>
        <w:rPr>
          <w:lang w:val="tr-TR"/>
        </w:rPr>
      </w:pPr>
      <w:r>
        <w:rPr>
          <w:lang w:val="tr-TR"/>
        </w:rPr>
      </w:r>
    </w:p>
    <w:p>
      <w:pPr>
        <w:pStyle w:val="Normal"/>
        <w:jc w:val="both"/>
        <w:rPr>
          <w:lang w:val="tr-TR"/>
        </w:rPr>
      </w:pPr>
      <w:r>
        <w:rPr>
          <w:lang w:val="tr-TR"/>
        </w:rPr>
        <w:tab/>
        <w:t xml:space="preserve">HÜSEYİN ÖZGÜRGÜN (Devamla) -  Sana okuyorum ben ne olduğunu burada. İşte okuyorum ben sana ne olduğunu. Neyi okumadım? Bütün o yazdığını okudum, işte altı da çizili. Sen benim ne söylediğimi dinlemedin. Sen benim ne söylediğimi dinlemedin. Ondan sonra geldin bana okumadın den. </w:t>
      </w:r>
    </w:p>
    <w:p>
      <w:pPr>
        <w:pStyle w:val="Normal"/>
        <w:jc w:val="both"/>
        <w:rPr>
          <w:lang w:val="tr-TR"/>
        </w:rPr>
      </w:pPr>
      <w:r>
        <w:rPr>
          <w:lang w:val="tr-TR"/>
        </w:rPr>
      </w:r>
    </w:p>
    <w:p>
      <w:pPr>
        <w:pStyle w:val="Normal"/>
        <w:jc w:val="both"/>
        <w:rPr>
          <w:lang w:val="tr-TR"/>
        </w:rPr>
      </w:pPr>
      <w:r>
        <w:rPr>
          <w:lang w:val="tr-TR"/>
        </w:rPr>
        <w:tab/>
        <w:t>Sayın Başkan, sayın milletvekilleri, ..</w:t>
      </w:r>
    </w:p>
    <w:p>
      <w:pPr>
        <w:pStyle w:val="Normal"/>
        <w:jc w:val="both"/>
        <w:rPr>
          <w:lang w:val="tr-TR"/>
        </w:rPr>
      </w:pPr>
      <w:r>
        <w:rPr>
          <w:lang w:val="tr-TR"/>
        </w:rPr>
      </w:r>
    </w:p>
    <w:p>
      <w:pPr>
        <w:pStyle w:val="Normal"/>
        <w:jc w:val="both"/>
        <w:rPr>
          <w:lang w:val="tr-TR"/>
        </w:rPr>
      </w:pPr>
      <w:r>
        <w:rPr>
          <w:lang w:val="tr-TR"/>
        </w:rPr>
        <w:tab/>
        <w:t xml:space="preserve">HASAN BOZER (Girne) (Yerinden) – Sakin olacaksın. </w:t>
      </w:r>
    </w:p>
    <w:p>
      <w:pPr>
        <w:pStyle w:val="Normal"/>
        <w:jc w:val="both"/>
        <w:rPr>
          <w:lang w:val="tr-TR"/>
        </w:rPr>
      </w:pPr>
      <w:r>
        <w:rPr>
          <w:lang w:val="tr-TR"/>
        </w:rPr>
      </w:r>
    </w:p>
    <w:p>
      <w:pPr>
        <w:pStyle w:val="Normal"/>
        <w:jc w:val="both"/>
        <w:rPr>
          <w:lang w:val="tr-TR"/>
        </w:rPr>
      </w:pPr>
      <w:r>
        <w:rPr>
          <w:lang w:val="tr-TR"/>
        </w:rPr>
        <w:tab/>
        <w:t xml:space="preserve">HÜSEYİN ÖZGÜRGÜN (Devamla) – Ben sakinim aslında. Ama yani arkadaşlarımız eleştiriye tahamülleri yok. </w:t>
      </w:r>
    </w:p>
    <w:p>
      <w:pPr>
        <w:pStyle w:val="Normal"/>
        <w:jc w:val="both"/>
        <w:rPr>
          <w:lang w:val="tr-TR"/>
        </w:rPr>
      </w:pPr>
      <w:r>
        <w:rPr>
          <w:lang w:val="tr-TR"/>
        </w:rPr>
      </w:r>
    </w:p>
    <w:p>
      <w:pPr>
        <w:pStyle w:val="Normal"/>
        <w:jc w:val="both"/>
        <w:rPr>
          <w:lang w:val="tr-TR"/>
        </w:rPr>
      </w:pPr>
      <w:r>
        <w:rPr>
          <w:lang w:val="tr-TR"/>
        </w:rPr>
        <w:tab/>
        <w:t xml:space="preserve">HASAN BOZER (Yerinden) (Devamla) – Bak ben sinirli değilim. </w:t>
      </w:r>
    </w:p>
    <w:p>
      <w:pPr>
        <w:pStyle w:val="Normal"/>
        <w:jc w:val="both"/>
        <w:rPr>
          <w:lang w:val="tr-TR"/>
        </w:rPr>
      </w:pPr>
      <w:r>
        <w:rPr>
          <w:lang w:val="tr-TR"/>
        </w:rPr>
      </w:r>
    </w:p>
    <w:p>
      <w:pPr>
        <w:pStyle w:val="Normal"/>
        <w:jc w:val="both"/>
        <w:rPr>
          <w:lang w:val="tr-TR"/>
        </w:rPr>
      </w:pPr>
      <w:r>
        <w:rPr>
          <w:lang w:val="tr-TR"/>
        </w:rPr>
        <w:tab/>
        <w:t xml:space="preserve">HÜSEYİN ÖZGÜRGÜN (Devamla) – Yok, yine sinirli değilim. Korkma doktor. Hayır sakinim de şimdi eleştiri yapıyoruz. Eleştiri yaparken Sayın Sonay Adem, ben, onunla beş yıldır bu Meclis’te, altı yıldır beraber çalışıyoruz. Yani benim yaptığım eleştiriye niye tahammül etmez anlamadım. Yani eleştiri var. Birşey yok. Diyorum ki ben yapın. Şimdi buna sinirlenmeye gerek yok. Birşey söylemedim ki. Ne Sayın Adem’i suçladık, ne birini suçladık. Diyoruz ki yapın. Şimdi buna bile eğer sinirlenip tepki gösterirse Sayın Adem, o zaman ne diyebiliriz biz. </w:t>
      </w:r>
    </w:p>
    <w:p>
      <w:pPr>
        <w:pStyle w:val="Normal"/>
        <w:jc w:val="both"/>
        <w:rPr>
          <w:lang w:val="tr-TR"/>
        </w:rPr>
      </w:pPr>
      <w:r>
        <w:rPr>
          <w:lang w:val="tr-TR"/>
        </w:rPr>
      </w:r>
    </w:p>
    <w:p>
      <w:pPr>
        <w:pStyle w:val="Normal"/>
        <w:jc w:val="both"/>
        <w:rPr>
          <w:lang w:val="tr-TR"/>
        </w:rPr>
      </w:pPr>
      <w:r>
        <w:rPr>
          <w:lang w:val="tr-TR"/>
        </w:rPr>
        <w:tab/>
        <w:t xml:space="preserve">DERVİŞ EROĞLU  (Gazi Mağusa) (Yerinden) – Taktikleridir bu susturmak için. </w:t>
      </w:r>
    </w:p>
    <w:p>
      <w:pPr>
        <w:pStyle w:val="Normal"/>
        <w:jc w:val="both"/>
        <w:rPr>
          <w:lang w:val="tr-TR"/>
        </w:rPr>
      </w:pPr>
      <w:r>
        <w:rPr>
          <w:lang w:val="tr-TR"/>
        </w:rPr>
      </w:r>
    </w:p>
    <w:p>
      <w:pPr>
        <w:pStyle w:val="Normal"/>
        <w:jc w:val="both"/>
        <w:rPr>
          <w:lang w:val="tr-TR"/>
        </w:rPr>
      </w:pPr>
      <w:r>
        <w:rPr>
          <w:lang w:val="tr-TR"/>
        </w:rPr>
        <w:tab/>
        <w:t>HÜSEYİN ÖZGÜRGÜN (Devamla) – Yani susturamazlar bizi. Tabii o noktada biz o konuda hiçbir şeyimiz yok, sıkıntı yok. Susmayız da. Yani bizim söylediğimiz şudur: Hükümet bugün Başsavcıyı çekip şunu söyleyebilir. Basın ile ilgili bütün davaları geri çek, basın ile ilgili olan hiçbir bundan sonra dava getirmeyeceksin ve bundan sonra Hükümet olarak biz sana talimat vermeden basın ile ilgili hiçbir hareket de yapmayacaksın. Bu kadar basit. Ve bu sorun çözülür. Yani burda şimdi BRT’ye suçlamalar, eski programlara suçlamalar var. Hükümet Programında sanki bunun şeyini görüyoruz, bunun böyle yansımalarını görüyoruz Hükümet Programında. Ve Hükümet Programında o geçmişin hesaplaması var gibi bir hava var. O zaman tamam. Ben de onu söylüyorum işte tam. Yani Hükümete birşey demiyoruz ki. Bu noktada diyoruz ki, madem ki geçmişte böyle birşey var, şu anda gayet rahat bir şekilde bunları düzeltmek sizin elinizde. Ve burdaki gibi, hem Bayrak Radyo Televizyon Kurumunu yıpratacak, hem de devletin Bayrak Radyo Televizyon Kurumunu yıpratacak söylem ve demeçler yerine artık, varsaydı bir hatası daha önce, hükümet şimdi artık alacak ele düzeltecek. Ama bu söylemleri ile bu kurumları yıpratır duruma getirmeyecek. Yanlış olan burdadır. Niye? Çünkü Kuzey Kıbrıs Türk Cumhuriyeti Devletinin temelinde, Anayasasında önemli konularındaki Bayrak Radyo Televizyon Kurumu bunlardan biridir. Eğer söylemlerle yıpratma yoluna giderse özellikle de iktidar o zaman muhalefet ne diyecek? Yani devletin politikasını ortaya koyacak olan Bayrak Radyo Televizyon Kurumu, eğer bir hatası görülür devlet icraatı ile, hükümet icraatı ile bunu düzeltir. Burada hata var, bunu düzeltiyorum. Ama eğer söylemlerle hiç birşey yapmadan, icraat ortaya koymadan  söylemle BRT öyle yaptı, BRT böyle yaptı, BRT şunu bilmem ne dedi diyerek olayın üzerine gitmek, hala daha bugün bile, o bende başka bir şeyi çağrıştırır. Neyi çağrıştırır? Ben birşey yapmak niyetinde değilim, bunu yıpratmak niyetindeyim. O zaman ben o yıpratmayı..</w:t>
      </w:r>
    </w:p>
    <w:p>
      <w:pPr>
        <w:pStyle w:val="Normal"/>
        <w:jc w:val="both"/>
        <w:rPr>
          <w:lang w:val="tr-TR"/>
        </w:rPr>
      </w:pPr>
      <w:r>
        <w:rPr>
          <w:lang w:val="tr-TR"/>
        </w:rPr>
      </w:r>
    </w:p>
    <w:p>
      <w:pPr>
        <w:pStyle w:val="Normal"/>
        <w:jc w:val="both"/>
        <w:rPr>
          <w:lang w:val="tr-TR"/>
        </w:rPr>
      </w:pPr>
      <w:r>
        <w:rPr>
          <w:lang w:val="tr-TR"/>
        </w:rPr>
        <w:tab/>
        <w:t xml:space="preserve">ALİ SEYLANİ (Lefkoşa) (Yerinden) – Pazartesi yapılır Hüseyin Bey. </w:t>
      </w:r>
    </w:p>
    <w:p>
      <w:pPr>
        <w:pStyle w:val="Normal"/>
        <w:jc w:val="both"/>
        <w:rPr>
          <w:lang w:val="tr-TR"/>
        </w:rPr>
      </w:pPr>
      <w:r>
        <w:rPr>
          <w:lang w:val="tr-TR"/>
        </w:rPr>
      </w:r>
    </w:p>
    <w:p>
      <w:pPr>
        <w:pStyle w:val="Normal"/>
        <w:jc w:val="both"/>
        <w:rPr>
          <w:lang w:val="tr-TR"/>
        </w:rPr>
      </w:pPr>
      <w:r>
        <w:rPr>
          <w:lang w:val="tr-TR"/>
        </w:rPr>
        <w:tab/>
        <w:t xml:space="preserve">HÜSEYİN ÖZGÜRGÜN (Devamla) – Evet, tamam. Bravo Sayın Seylani. Ben, onu söylüyorum. Yıpratmak ve söylem yok. Yapmak var. Neyse düzenleme gördüğünüz aksaklık yapan o zaman biz de diyelim ki tamam. Bayrak Radyo Televizyon Kurumunda eksiklikler vardı, hükümetin gördüğü hatalar vardı bunları düzeltiyorlar. Ama buraya gelip kürsüden hala daha Bayrak Radyo Televizyon Kurumu öyleydi, böyleydi demek, devletin bu önemli müessesini, kurumunu yıpratmak doğru değil. Bu noktaya gitmeyelim. Onun için uyarıyorum ben Hükümeti burdan. </w:t>
      </w:r>
    </w:p>
    <w:p>
      <w:pPr>
        <w:pStyle w:val="Normal"/>
        <w:jc w:val="both"/>
        <w:rPr>
          <w:lang w:val="tr-TR"/>
        </w:rPr>
      </w:pPr>
      <w:r>
        <w:rPr>
          <w:lang w:val="tr-TR"/>
        </w:rPr>
      </w:r>
    </w:p>
    <w:p>
      <w:pPr>
        <w:pStyle w:val="Normal"/>
        <w:jc w:val="both"/>
        <w:rPr>
          <w:lang w:val="tr-TR"/>
        </w:rPr>
      </w:pPr>
      <w:r>
        <w:rPr>
          <w:lang w:val="tr-TR"/>
        </w:rPr>
        <w:tab/>
        <w:t xml:space="preserve">ALİ SEYLANİ (Yerinden) (Devamla) – Halka sorun BRT yıprandı mı, yıpranmadı mı? </w:t>
      </w:r>
    </w:p>
    <w:p>
      <w:pPr>
        <w:pStyle w:val="Normal"/>
        <w:jc w:val="both"/>
        <w:rPr>
          <w:lang w:val="tr-TR"/>
        </w:rPr>
      </w:pPr>
      <w:r>
        <w:rPr>
          <w:lang w:val="tr-TR"/>
        </w:rPr>
      </w:r>
    </w:p>
    <w:p>
      <w:pPr>
        <w:pStyle w:val="Normal"/>
        <w:jc w:val="both"/>
        <w:rPr>
          <w:lang w:val="tr-TR"/>
        </w:rPr>
      </w:pPr>
      <w:r>
        <w:rPr>
          <w:lang w:val="tr-TR"/>
        </w:rPr>
        <w:tab/>
        <w:t xml:space="preserve">HÜSEYİN ÖZGÜRGÜN (Devamla) – Önemli değil Sayın Seylani. Bakın ben, onu söylemeye çalışıyorum. </w:t>
      </w:r>
    </w:p>
    <w:p>
      <w:pPr>
        <w:pStyle w:val="Normal"/>
        <w:jc w:val="both"/>
        <w:rPr>
          <w:lang w:val="tr-TR"/>
        </w:rPr>
      </w:pPr>
      <w:r>
        <w:rPr>
          <w:lang w:val="tr-TR"/>
        </w:rPr>
      </w:r>
    </w:p>
    <w:p>
      <w:pPr>
        <w:pStyle w:val="Normal"/>
        <w:jc w:val="both"/>
        <w:rPr>
          <w:lang w:val="tr-TR"/>
        </w:rPr>
      </w:pPr>
      <w:r>
        <w:rPr>
          <w:lang w:val="tr-TR"/>
        </w:rPr>
        <w:tab/>
        <w:t xml:space="preserve">ALİ SEYLANİ (Yerinden) (Devamla) – Halka sorun. </w:t>
      </w:r>
    </w:p>
    <w:p>
      <w:pPr>
        <w:pStyle w:val="Normal"/>
        <w:jc w:val="both"/>
        <w:rPr>
          <w:lang w:val="tr-TR"/>
        </w:rPr>
      </w:pPr>
      <w:r>
        <w:rPr>
          <w:lang w:val="tr-TR"/>
        </w:rPr>
      </w:r>
    </w:p>
    <w:p>
      <w:pPr>
        <w:pStyle w:val="Normal"/>
        <w:jc w:val="both"/>
        <w:rPr>
          <w:lang w:val="tr-TR"/>
        </w:rPr>
      </w:pPr>
      <w:r>
        <w:rPr>
          <w:lang w:val="tr-TR"/>
        </w:rPr>
        <w:tab/>
        <w:t>HÜSEYİN ÖZGÜRGÜN (Devamla) – Eğer öyle bir karar varsa, öyle bir görüş birliği varsa, işte hangi konuda yıprandıysa o konuyu düzeltin. O konu düzelsin. Ama gelip hala daha kürsüden BRT’ye devletin başka kurumlarına gerçekten onları yıpratacak noktada bir şeyler söylemek, onu öne hala daha öne sürmek düzeltmek değil, yıkma mesajı verir. O zaman bu Kürsüye gelindiği zaman veya herhangi bir platformda bu kurumları daha da iyileştirme hükümetlerin görevidir. Muhalefetin görevi nedir? Muhalefet sizin yaptıklarınızda yanlış görürse yanlış diyecek. Doğru görürse, evet bunlar doğru yaptılar der. Yani bu konuda şeyiniz olmasın. Ama ben buraya gelip hala daha BRT’ye burdan BRT öyleydi, BRT böyleydi o zaman ne olur? Devleti, kurumları, dolayısıyla devleti yıpratma hissi uyandırır bu bende. O zaman ben buna itiraz ederim. Ama eğer hükümet ortaya koyar ve derse ki, burda yanlış var, bunu düzeltiyoruz. Burda söylem falan yok, düzelir. O zaman bizim diyecek bir şeyimiz yok. Doğrusunu yapın hiçbir zaman bizim itirazımız olmaz. Ama hala daha muhalefet noktasında ve hala daha o kurumlara saldırı doğru değil. Onu düzeltmek için gereken icraat. Bundan sonra hükümetin görevi odur. İcraatı yapacak, düzeltecek, gidecek bakacak, araştıracak, ortaya koyacak ve düzeltecek.</w:t>
      </w:r>
    </w:p>
    <w:p>
      <w:pPr>
        <w:pStyle w:val="Normal"/>
        <w:jc w:val="both"/>
        <w:rPr>
          <w:lang w:val="tr-TR"/>
        </w:rPr>
      </w:pPr>
      <w:r>
        <w:rPr>
          <w:lang w:val="tr-TR"/>
        </w:rPr>
      </w:r>
    </w:p>
    <w:p>
      <w:pPr>
        <w:pStyle w:val="TextBody"/>
        <w:rPr>
          <w:sz w:val="24"/>
        </w:rPr>
      </w:pPr>
      <w:r>
        <w:rPr>
          <w:sz w:val="24"/>
        </w:rPr>
        <w:tab/>
        <w:t xml:space="preserve">Sayın Başkan, sayın milletvekilleri; CTP-DP Koalisyon Hükümeti, sendikaların, kooperatiflerin, oda, birlik ve tüm sivil örgütlerinin toplum yaşamında etkin bir rol oynamasının, toplumumuzun sivilleşmesi ve demokratikleşmesi sürecinde çok önemli katkılar yapacağının bilincinde olarak toplumumuzun bu anlamda örgütlenmesini özendirecektir diyor Hükümet. Şimdi tabi ki sendikalar, kooperatifler, oda, birlik ve dernek ve tüm sivil örgütlerinin toplum yaşamında etkin bir rol oynaması. Aslında bu konu, bu konu Hükümet Programında çok güzel. Ben zaten, bu gayet klasik, güzel bir söylem ama ben öyle bir şey söylemek lazım. Sivil toplum örgütlerinin bu kadar aktif rol oynadığı bir başka ülke daha varsa bana söyleyin. Gerçekten Kuzey Kıbrıs Türk Cumhuriyetinde sivil toplum örgütleri, aramızda sivil toplum örgütlerinden gelen çok arkadaşlar vardır. Bu kadar etkin rol oynadığı bir başka ülke varsa söyleyin. Gerçekten çok ciddi ve etkin rolü var. Hem odaların, hem birliklerin, hem yani ortada bugün Ticaret Odasından bile siyasi parti kurulup siyasi hayattan temsil ediliyor. Yani o kadar etkin odalar, birlikler, dernekler. Şimdi bunların daha da bilincinde olarak demokratikleşme sürecinde çok önemli katkılar yapacağı ve özendirmesi güzel, yani buna itirazım yok ama gerçekten burada bunu okuyunca, sanki şöyle bir çağrışım gelir, sanki bunlar gereken katkıyı, etkiyi, özendirmeyi şu güne kadar yaşamadı ve geçmiş hükümetler bunu yapmadı da biz yapacağız. Şimdi bunu söylediğiniz zaman gerçekten sormak lazım. Yani o arkadaşlarımız burada da var, dışarıda da var. Onlar da yani konunun bilincinde gerçekten sivil toplum örgütleri  çok önemli katkılar yaptı. Hem siyasal hayatımıza, hem toplumsal hayatımıza çok önemli katkıları var bunların. Bunlar çok etkin bir şekilde katkı yapıyorlar. Dolayısıyle bu noktada geçmişi, geçmiştekileri de en azından değerlendirmek lazım. Yani yapıldı. Dolayısıyle burada o geçmiştekine öyle üstü kapalı bir serzeniş var.  Ona ben pek de şey yapmadım açıkçası. Şimdi hükümetimiz, polis örgütümüzün etkin ve verimli bir biçimde çalışmasının sağlanması amacı ile gerekli yasal düzenlemeleri yapacaktır diyor hükümet. Ve bu anlamda ilk olarak şehiriçi trafiği ve itfaiyenin belediyelere devredilmesini öngörüyor bu noktada. Şimdi bu tabi polis örgütünün etkin bir biçimde çalışmasını sağlamak için yasal düzenleme yapılacak. Etkin ve verimli. Şimdi, polis örgütünün etkin ve verimli çalışmadığını iddia eder bir nokta var burada. Polis örgütü etkin ve verimli çalışmakta mıdır, çalışmamaktadır. Bunu değerlendirmiş Hükümet. Bana sorarsanız, Kuzey Kıbrıs Türk Cumhuriyetinde polis, gerçekten önemli görevler üstleniyor. Polis çok önemli katkılar, polis çok önemli görevler yapıyor.  Kuzey Kıbrıs Türk Cumhuriyetinde polisin etkin ve verimli çalışması konusunda çok önemli mesafeler ve adımlar atılmış durumda. Bu noktayı da  Hükümetin gözardı etmemesli lazımdır. Çünkü Hükümet Programında o şekilde anlıyorum ki ben, okuduğum zaman polis etkin ve verimli bir şekilde çalışmıyor ve Hükümet bu noktada polisi etkin ve verimli çalışmasını sağlayacak düzenlemeleri getireceğim ve yasal değişiklik yapacağım diyor. Şimdi eğer böyle bir iddia varsa, polisin etkin ve verimli çalışmadığı noktası, bu tabi çok ciddi bir iddiadır. O zaman bu ülkede polisin, özellikle de yani şehiriçi trafiği ile itfaiyeyi de almış ama polisin etkin ve verimli çalışmadığı ve bunu düzelteceğim iddiası çok önemli bir iddiadır. Ben bugüne kadar polisin çok etkin ve verimli görev yapan en başta gelen ciddi kurumlarımızdan biri olduğunu görüyorum ve polisin bu noktada gerekli yasal düzenleme ile etkin ve verimli hale getirilmesinden ne anladığını hükümetin veya neyi kasdettiğinin  çok açık olmadığını düşünüyorum bu noktada. Çünkü polisin etkin ve verimli bir şekilde görev yaptırmış. A, şu söylenebilir; polisin sivil idareye bağlayacağız. Ama bunu söylemiyor Hükümet. Çünkü daha önce vardı bu, sivil idareye bağlanma gibi söylemler çok oldu, çok yaşandı sivil idare diye ama bir baktım burada Hükümet bunu yazmadı. Hükümet polisi sivil idareye bağlayacağım  demedi. Polisi etkin ve verimli çalıştırmak için yasal düzenleme yapacağım. Şimdi bu tesbit çok önemlidir. İkisi arasında çok önemli fark var. Bir tanesinde polis etkin ve verimli çalışmıyor, onu yasal düzenleme ile düzelteceğim diyor. Orda ne anlatmak istiyor, o ayrı bir konudur. Bir de polisin sivil idareye bağlayacağından hiç bahsetmiyor Hükümet. Burada Sayın Akıncı’nın daha önce hükümetten uzaklaşmasına bile sebep olacak da  sıkıntı var. Ve Anayasanın geçici 10’ncu maddesinin de değişmesi gerekiyor bu noktada. Ama oraya girmedi hiç Hükümet. Ben dedi polisin memnumum bugünkü durumundan. </w:t>
      </w:r>
    </w:p>
    <w:p>
      <w:pPr>
        <w:pStyle w:val="Normal"/>
        <w:jc w:val="both"/>
        <w:rPr>
          <w:sz w:val="24"/>
          <w:lang w:val="tr-TR"/>
        </w:rPr>
      </w:pPr>
      <w:r>
        <w:rPr>
          <w:sz w:val="24"/>
          <w:lang w:val="tr-TR"/>
        </w:rPr>
      </w:r>
    </w:p>
    <w:p>
      <w:pPr>
        <w:pStyle w:val="Normal"/>
        <w:jc w:val="both"/>
        <w:rPr>
          <w:lang w:val="tr-TR"/>
        </w:rPr>
      </w:pPr>
      <w:r>
        <w:rPr>
          <w:lang w:val="tr-TR"/>
        </w:rPr>
        <w:tab/>
        <w:t>MUSTAFA GÖKMEN (İskele)  (Yerinden) -  Üzüldün herhalde?</w:t>
      </w:r>
    </w:p>
    <w:p>
      <w:pPr>
        <w:pStyle w:val="Normal"/>
        <w:jc w:val="both"/>
        <w:rPr>
          <w:lang w:val="tr-TR"/>
        </w:rPr>
      </w:pPr>
      <w:r>
        <w:rPr>
          <w:lang w:val="tr-TR"/>
        </w:rPr>
      </w:r>
    </w:p>
    <w:p>
      <w:pPr>
        <w:pStyle w:val="Normal"/>
        <w:jc w:val="both"/>
        <w:rPr>
          <w:lang w:val="tr-TR"/>
        </w:rPr>
      </w:pPr>
      <w:r>
        <w:rPr>
          <w:lang w:val="tr-TR"/>
        </w:rPr>
        <w:tab/>
        <w:t>HÜSEYİN ÖZGÜRGÜN (Devamla) -  Hayır hiç üzülmedim.</w:t>
      </w:r>
    </w:p>
    <w:p>
      <w:pPr>
        <w:pStyle w:val="Normal"/>
        <w:jc w:val="both"/>
        <w:rPr>
          <w:lang w:val="tr-TR"/>
        </w:rPr>
      </w:pPr>
      <w:r>
        <w:rPr>
          <w:lang w:val="tr-TR"/>
        </w:rPr>
      </w:r>
    </w:p>
    <w:p>
      <w:pPr>
        <w:pStyle w:val="Normal"/>
        <w:jc w:val="both"/>
        <w:rPr>
          <w:lang w:val="tr-TR"/>
        </w:rPr>
      </w:pPr>
      <w:r>
        <w:rPr>
          <w:lang w:val="tr-TR"/>
        </w:rPr>
        <w:tab/>
        <w:t>MUSTAFA GÖKMEN (Yerinden) (Devamla) -  Yani girmediği için mi üzüldün?</w:t>
      </w:r>
    </w:p>
    <w:p>
      <w:pPr>
        <w:pStyle w:val="Normal"/>
        <w:jc w:val="both"/>
        <w:rPr>
          <w:lang w:val="tr-TR"/>
        </w:rPr>
      </w:pPr>
      <w:r>
        <w:rPr>
          <w:lang w:val="tr-TR"/>
        </w:rPr>
      </w:r>
    </w:p>
    <w:p>
      <w:pPr>
        <w:pStyle w:val="Normal"/>
        <w:jc w:val="both"/>
        <w:rPr>
          <w:lang w:val="tr-TR"/>
        </w:rPr>
      </w:pPr>
      <w:r>
        <w:rPr>
          <w:lang w:val="tr-TR"/>
        </w:rPr>
        <w:tab/>
        <w:t>HÜSEYİN ÖZGÜRGÜN (Devamla) -  Nereye girmediği için?</w:t>
      </w:r>
    </w:p>
    <w:p>
      <w:pPr>
        <w:pStyle w:val="Normal"/>
        <w:jc w:val="both"/>
        <w:rPr>
          <w:lang w:val="tr-TR"/>
        </w:rPr>
      </w:pPr>
      <w:r>
        <w:rPr>
          <w:lang w:val="tr-TR"/>
        </w:rPr>
      </w:r>
    </w:p>
    <w:p>
      <w:pPr>
        <w:pStyle w:val="Normal"/>
        <w:jc w:val="both"/>
        <w:rPr>
          <w:lang w:val="tr-TR"/>
        </w:rPr>
      </w:pPr>
      <w:r>
        <w:rPr>
          <w:lang w:val="tr-TR"/>
        </w:rPr>
        <w:tab/>
        <w:t>MUSTAFA GÖKMEN (Yerinden) (Devamla) -  Yani bir önceki Hükümet Programında vardı, şimdi yoktu diye mi üzülüyorsunuz?</w:t>
      </w:r>
    </w:p>
    <w:p>
      <w:pPr>
        <w:pStyle w:val="Normal"/>
        <w:jc w:val="both"/>
        <w:rPr>
          <w:lang w:val="tr-TR"/>
        </w:rPr>
      </w:pPr>
      <w:r>
        <w:rPr>
          <w:lang w:val="tr-TR"/>
        </w:rPr>
      </w:r>
    </w:p>
    <w:p>
      <w:pPr>
        <w:pStyle w:val="Normal"/>
        <w:jc w:val="both"/>
        <w:rPr>
          <w:lang w:val="tr-TR"/>
        </w:rPr>
      </w:pPr>
      <w:r>
        <w:rPr>
          <w:lang w:val="tr-TR"/>
        </w:rPr>
        <w:tab/>
        <w:t>HÜSEYİN ÖZGÜRGÜN (Devamla) -  Hayır, hiç öyle bir şeyim yok, niye üzüleyim. Ama ben muhalefetin bu konuda çok ciddi söylemleri olduğunu hatırlıyorum da onun için. Öyle ciddi söylemleri vardı ki muhalefetin. Ben onu beklerdim şimdi burada ama bakın onu göremedim.</w:t>
      </w:r>
    </w:p>
    <w:p>
      <w:pPr>
        <w:pStyle w:val="Normal"/>
        <w:jc w:val="both"/>
        <w:rPr>
          <w:lang w:val="tr-TR"/>
        </w:rPr>
      </w:pPr>
      <w:r>
        <w:rPr>
          <w:lang w:val="tr-TR"/>
        </w:rPr>
      </w:r>
    </w:p>
    <w:p>
      <w:pPr>
        <w:pStyle w:val="Normal"/>
        <w:jc w:val="both"/>
        <w:rPr>
          <w:lang w:val="tr-TR"/>
        </w:rPr>
      </w:pPr>
      <w:r>
        <w:rPr>
          <w:lang w:val="tr-TR"/>
        </w:rPr>
        <w:tab/>
        <w:t>TAHSİN MERTEKCİ (Güzelyurt)  (Yerinden) -  Belki de o yasal düzenlemenin içindedir.</w:t>
      </w:r>
    </w:p>
    <w:p>
      <w:pPr>
        <w:pStyle w:val="Normal"/>
        <w:jc w:val="both"/>
        <w:rPr>
          <w:lang w:val="tr-TR"/>
        </w:rPr>
      </w:pPr>
      <w:r>
        <w:rPr>
          <w:lang w:val="tr-TR"/>
        </w:rPr>
      </w:r>
    </w:p>
    <w:p>
      <w:pPr>
        <w:pStyle w:val="Normal"/>
        <w:jc w:val="both"/>
        <w:rPr>
          <w:lang w:val="tr-TR"/>
        </w:rPr>
      </w:pPr>
      <w:r>
        <w:rPr>
          <w:lang w:val="tr-TR"/>
        </w:rPr>
        <w:tab/>
        <w:t>HÜSEYİN ÖZGÜRGÜN (Devamla) -  Yasal düzenlemenin içinde.</w:t>
      </w:r>
    </w:p>
    <w:p>
      <w:pPr>
        <w:pStyle w:val="Normal"/>
        <w:jc w:val="both"/>
        <w:rPr>
          <w:lang w:val="tr-TR"/>
        </w:rPr>
      </w:pPr>
      <w:r>
        <w:rPr>
          <w:lang w:val="tr-TR"/>
        </w:rPr>
      </w:r>
    </w:p>
    <w:p>
      <w:pPr>
        <w:pStyle w:val="Normal"/>
        <w:jc w:val="both"/>
        <w:rPr>
          <w:lang w:val="tr-TR"/>
        </w:rPr>
      </w:pPr>
      <w:r>
        <w:rPr>
          <w:lang w:val="tr-TR"/>
        </w:rPr>
        <w:tab/>
        <w:t>BAŞBAKAN MEHMET ALİ TALAT (Yerinden) -  UBP’de de vardır Sayın Hüseyin Bey.</w:t>
      </w:r>
    </w:p>
    <w:p>
      <w:pPr>
        <w:pStyle w:val="Normal"/>
        <w:jc w:val="both"/>
        <w:rPr>
          <w:lang w:val="tr-TR"/>
        </w:rPr>
      </w:pPr>
      <w:r>
        <w:rPr>
          <w:lang w:val="tr-TR"/>
        </w:rPr>
      </w:r>
    </w:p>
    <w:p>
      <w:pPr>
        <w:pStyle w:val="Normal"/>
        <w:jc w:val="both"/>
        <w:rPr>
          <w:lang w:val="tr-TR"/>
        </w:rPr>
      </w:pPr>
      <w:r>
        <w:rPr>
          <w:lang w:val="tr-TR"/>
        </w:rPr>
        <w:tab/>
        <w:t>HÜSEYİN ÖZGÜRGÜN (Devamla) -  Etkin ve verimli çalışma vardı.</w:t>
      </w:r>
    </w:p>
    <w:p>
      <w:pPr>
        <w:pStyle w:val="Normal"/>
        <w:jc w:val="both"/>
        <w:rPr>
          <w:lang w:val="tr-TR"/>
        </w:rPr>
      </w:pPr>
      <w:r>
        <w:rPr>
          <w:lang w:val="tr-TR"/>
        </w:rPr>
      </w:r>
    </w:p>
    <w:p>
      <w:pPr>
        <w:pStyle w:val="Normal"/>
        <w:jc w:val="both"/>
        <w:rPr>
          <w:lang w:val="tr-TR"/>
        </w:rPr>
      </w:pPr>
      <w:r>
        <w:rPr>
          <w:lang w:val="tr-TR"/>
        </w:rPr>
        <w:tab/>
        <w:t xml:space="preserve">MEHMET ALİ TALAT (Yerinden) (Devamla) -  Hayır hayır, sivile bağlanması UBP’de de vardı siz bir paket yaptınız. </w:t>
      </w:r>
    </w:p>
    <w:p>
      <w:pPr>
        <w:pStyle w:val="Normal"/>
        <w:jc w:val="both"/>
        <w:rPr>
          <w:lang w:val="tr-TR"/>
        </w:rPr>
      </w:pPr>
      <w:r>
        <w:rPr>
          <w:lang w:val="tr-TR"/>
        </w:rPr>
      </w:r>
    </w:p>
    <w:p>
      <w:pPr>
        <w:pStyle w:val="Normal"/>
        <w:jc w:val="both"/>
        <w:rPr>
          <w:lang w:val="tr-TR"/>
        </w:rPr>
      </w:pPr>
      <w:r>
        <w:rPr>
          <w:lang w:val="tr-TR"/>
        </w:rPr>
        <w:tab/>
        <w:t>HÜSEYİN ÖZGÜRGÜN (Devamla) -  Polisi sivile bağlayacağım diye bir söylem geliştirilmedi Sayın Başbakan.</w:t>
      </w:r>
    </w:p>
    <w:p>
      <w:pPr>
        <w:pStyle w:val="Normal"/>
        <w:jc w:val="both"/>
        <w:rPr>
          <w:lang w:val="tr-TR"/>
        </w:rPr>
      </w:pPr>
      <w:r>
        <w:rPr>
          <w:lang w:val="tr-TR"/>
        </w:rPr>
      </w:r>
    </w:p>
    <w:p>
      <w:pPr>
        <w:pStyle w:val="Normal"/>
        <w:jc w:val="both"/>
        <w:rPr>
          <w:lang w:val="tr-TR"/>
        </w:rPr>
      </w:pPr>
      <w:r>
        <w:rPr>
          <w:lang w:val="tr-TR"/>
        </w:rPr>
        <w:tab/>
        <w:t>MEHMET ALİ TALAT (Yerinden) (Devamla) -  Yaptınız, sonra da Akıncı’ya yıktınız onu.</w:t>
      </w:r>
    </w:p>
    <w:p>
      <w:pPr>
        <w:pStyle w:val="Normal"/>
        <w:jc w:val="both"/>
        <w:rPr>
          <w:lang w:val="tr-TR"/>
        </w:rPr>
      </w:pPr>
      <w:r>
        <w:rPr>
          <w:lang w:val="tr-TR"/>
        </w:rPr>
      </w:r>
    </w:p>
    <w:p>
      <w:pPr>
        <w:pStyle w:val="Normal"/>
        <w:jc w:val="both"/>
        <w:rPr>
          <w:lang w:val="tr-TR"/>
        </w:rPr>
      </w:pPr>
      <w:r>
        <w:rPr>
          <w:lang w:val="tr-TR"/>
        </w:rPr>
        <w:tab/>
        <w:t>HÜSEYİN ÖZGÜRGÜN (Devamla) -  Yok Sayın Başbakan, böyle bir şey yani polisi sivil idareye bağlayacağız demedi Ulusal Birlik Partisi.</w:t>
      </w:r>
    </w:p>
    <w:p>
      <w:pPr>
        <w:pStyle w:val="Normal"/>
        <w:jc w:val="both"/>
        <w:rPr>
          <w:lang w:val="tr-TR"/>
        </w:rPr>
      </w:pPr>
      <w:r>
        <w:rPr>
          <w:lang w:val="tr-TR"/>
        </w:rPr>
      </w:r>
    </w:p>
    <w:p>
      <w:pPr>
        <w:pStyle w:val="Normal"/>
        <w:jc w:val="both"/>
        <w:rPr>
          <w:lang w:val="tr-TR"/>
        </w:rPr>
      </w:pPr>
      <w:r>
        <w:rPr>
          <w:lang w:val="tr-TR"/>
        </w:rPr>
        <w:tab/>
        <w:t>MEHMET ALİ TALAT (Yerinden) (Devamla) -  Bu kadar tahribat da olmaz yani.</w:t>
      </w:r>
    </w:p>
    <w:p>
      <w:pPr>
        <w:pStyle w:val="Normal"/>
        <w:jc w:val="both"/>
        <w:rPr>
          <w:lang w:val="tr-TR"/>
        </w:rPr>
      </w:pPr>
      <w:r>
        <w:rPr>
          <w:lang w:val="tr-TR"/>
        </w:rPr>
      </w:r>
    </w:p>
    <w:p>
      <w:pPr>
        <w:pStyle w:val="Normal"/>
        <w:jc w:val="both"/>
        <w:rPr>
          <w:lang w:val="tr-TR"/>
        </w:rPr>
      </w:pPr>
      <w:r>
        <w:rPr>
          <w:lang w:val="tr-TR"/>
        </w:rPr>
        <w:tab/>
        <w:t>HÜSEYİN ÖZGÜRGÜN (Devamla) -  Yani Ulusal Birlik Partisi ne zaman dedi ben polisi sivil idareye bağlayacağım?</w:t>
      </w:r>
    </w:p>
    <w:p>
      <w:pPr>
        <w:pStyle w:val="Normal"/>
        <w:jc w:val="both"/>
        <w:rPr>
          <w:lang w:val="tr-TR"/>
        </w:rPr>
      </w:pPr>
      <w:r>
        <w:rPr>
          <w:lang w:val="tr-TR"/>
        </w:rPr>
      </w:r>
    </w:p>
    <w:p>
      <w:pPr>
        <w:pStyle w:val="Normal"/>
        <w:jc w:val="both"/>
        <w:rPr>
          <w:lang w:val="tr-TR"/>
        </w:rPr>
      </w:pPr>
      <w:r>
        <w:rPr>
          <w:lang w:val="tr-TR"/>
        </w:rPr>
        <w:tab/>
        <w:t>MEHMET ALİ TALAT (Yerinden) (Devamla) -  Paket yaptınız, pakete yazdınız.</w:t>
      </w:r>
    </w:p>
    <w:p>
      <w:pPr>
        <w:pStyle w:val="Normal"/>
        <w:jc w:val="both"/>
        <w:rPr>
          <w:lang w:val="tr-TR"/>
        </w:rPr>
      </w:pPr>
      <w:r>
        <w:rPr>
          <w:lang w:val="tr-TR"/>
        </w:rPr>
      </w:r>
    </w:p>
    <w:p>
      <w:pPr>
        <w:pStyle w:val="Normal"/>
        <w:jc w:val="both"/>
        <w:rPr>
          <w:lang w:val="tr-TR"/>
        </w:rPr>
      </w:pPr>
      <w:r>
        <w:rPr>
          <w:lang w:val="tr-TR"/>
        </w:rPr>
        <w:tab/>
        <w:t>HÜSEYİN ÖZGÜRGÜN (Devamla) -  Ne zaman? Hangi pakette Sayın Başbakan?</w:t>
      </w:r>
    </w:p>
    <w:p>
      <w:pPr>
        <w:pStyle w:val="Normal"/>
        <w:jc w:val="both"/>
        <w:rPr>
          <w:lang w:val="tr-TR"/>
        </w:rPr>
      </w:pPr>
      <w:r>
        <w:rPr>
          <w:lang w:val="tr-TR"/>
        </w:rPr>
      </w:r>
    </w:p>
    <w:p>
      <w:pPr>
        <w:pStyle w:val="Normal"/>
        <w:jc w:val="both"/>
        <w:rPr>
          <w:lang w:val="tr-TR"/>
        </w:rPr>
      </w:pPr>
      <w:r>
        <w:rPr>
          <w:lang w:val="tr-TR"/>
        </w:rPr>
        <w:tab/>
        <w:t>MEHMET ALİ TALAT (Yerinden) (Devamla) -  Lütfen. Önlem paketine. Eroğlu – TKP Hükümetinde.</w:t>
      </w:r>
    </w:p>
    <w:p>
      <w:pPr>
        <w:pStyle w:val="Normal"/>
        <w:jc w:val="both"/>
        <w:rPr>
          <w:lang w:val="tr-TR"/>
        </w:rPr>
      </w:pPr>
      <w:r>
        <w:rPr>
          <w:lang w:val="tr-TR"/>
        </w:rPr>
      </w:r>
    </w:p>
    <w:p>
      <w:pPr>
        <w:pStyle w:val="Normal"/>
        <w:jc w:val="both"/>
        <w:rPr>
          <w:lang w:val="tr-TR"/>
        </w:rPr>
      </w:pPr>
      <w:r>
        <w:rPr>
          <w:lang w:val="tr-TR"/>
        </w:rPr>
        <w:tab/>
        <w:t>HÜSEYİN ÖZGÜRGÜN (Devamla) -  Yani sivil idareye bağlayacağız polisi dedi Ulusal Birlik Partisi?</w:t>
      </w:r>
    </w:p>
    <w:p>
      <w:pPr>
        <w:pStyle w:val="Normal"/>
        <w:jc w:val="both"/>
        <w:rPr>
          <w:lang w:val="tr-TR"/>
        </w:rPr>
      </w:pPr>
      <w:r>
        <w:rPr>
          <w:lang w:val="tr-TR"/>
        </w:rPr>
      </w:r>
    </w:p>
    <w:p>
      <w:pPr>
        <w:pStyle w:val="Normal"/>
        <w:jc w:val="both"/>
        <w:rPr>
          <w:lang w:val="tr-TR"/>
        </w:rPr>
      </w:pPr>
      <w:r>
        <w:rPr>
          <w:lang w:val="tr-TR"/>
        </w:rPr>
        <w:tab/>
        <w:t>MEHMET ALİ TALAT (Devamla) -  Tabi.</w:t>
      </w:r>
    </w:p>
    <w:p>
      <w:pPr>
        <w:pStyle w:val="Normal"/>
        <w:jc w:val="both"/>
        <w:rPr>
          <w:lang w:val="tr-TR"/>
        </w:rPr>
      </w:pPr>
      <w:r>
        <w:rPr>
          <w:lang w:val="tr-TR"/>
        </w:rPr>
      </w:r>
    </w:p>
    <w:p>
      <w:pPr>
        <w:pStyle w:val="Normal"/>
        <w:jc w:val="both"/>
        <w:rPr>
          <w:lang w:val="tr-TR"/>
        </w:rPr>
      </w:pPr>
      <w:r>
        <w:rPr>
          <w:lang w:val="tr-TR"/>
        </w:rPr>
        <w:tab/>
        <w:t>HÜSEYİN ÖZGÜRGÜN (Devamla) -  Yoktur Ulusal Birlik Partisinin öyle bir kararı.</w:t>
      </w:r>
    </w:p>
    <w:p>
      <w:pPr>
        <w:pStyle w:val="Normal"/>
        <w:jc w:val="both"/>
        <w:rPr>
          <w:lang w:val="tr-TR"/>
        </w:rPr>
      </w:pPr>
      <w:r>
        <w:rPr>
          <w:lang w:val="tr-TR"/>
        </w:rPr>
      </w:r>
    </w:p>
    <w:p>
      <w:pPr>
        <w:pStyle w:val="Normal"/>
        <w:jc w:val="both"/>
        <w:rPr>
          <w:lang w:val="tr-TR"/>
        </w:rPr>
      </w:pPr>
      <w:r>
        <w:rPr>
          <w:lang w:val="tr-TR"/>
        </w:rPr>
        <w:tab/>
        <w:t>MEHMET ALİ TALAT (Yerinden) (Devamla) -  Aaaaa.</w:t>
      </w:r>
    </w:p>
    <w:p>
      <w:pPr>
        <w:pStyle w:val="Normal"/>
        <w:jc w:val="both"/>
        <w:rPr>
          <w:lang w:val="tr-TR"/>
        </w:rPr>
      </w:pPr>
      <w:r>
        <w:rPr>
          <w:lang w:val="tr-TR"/>
        </w:rPr>
      </w:r>
    </w:p>
    <w:p>
      <w:pPr>
        <w:pStyle w:val="Normal"/>
        <w:jc w:val="both"/>
        <w:rPr>
          <w:lang w:val="tr-TR"/>
        </w:rPr>
      </w:pPr>
      <w:r>
        <w:rPr>
          <w:lang w:val="tr-TR"/>
        </w:rPr>
        <w:tab/>
        <w:t>HÜSEYİN ÖZGÜRGÜN (Devamla) -  Hükümet Programlarında nerede vardır?</w:t>
      </w:r>
    </w:p>
    <w:p>
      <w:pPr>
        <w:pStyle w:val="Normal"/>
        <w:jc w:val="both"/>
        <w:rPr>
          <w:lang w:val="tr-TR"/>
        </w:rPr>
      </w:pPr>
      <w:r>
        <w:rPr>
          <w:lang w:val="tr-TR"/>
        </w:rPr>
      </w:r>
    </w:p>
    <w:p>
      <w:pPr>
        <w:pStyle w:val="Normal"/>
        <w:jc w:val="both"/>
        <w:rPr>
          <w:lang w:val="tr-TR"/>
        </w:rPr>
      </w:pPr>
      <w:r>
        <w:rPr>
          <w:lang w:val="tr-TR"/>
        </w:rPr>
        <w:tab/>
        <w:t>TAHSİN MERTEKCİ (Güzelyurt)  (Yerinden) (Devamla) – Rahatsızlık mı duyuyorsunuz?</w:t>
      </w:r>
    </w:p>
    <w:p>
      <w:pPr>
        <w:pStyle w:val="Normal"/>
        <w:jc w:val="both"/>
        <w:rPr>
          <w:lang w:val="tr-TR"/>
        </w:rPr>
      </w:pPr>
      <w:r>
        <w:rPr>
          <w:lang w:val="tr-TR"/>
        </w:rPr>
      </w:r>
    </w:p>
    <w:p>
      <w:pPr>
        <w:pStyle w:val="Normal"/>
        <w:jc w:val="both"/>
        <w:rPr>
          <w:lang w:val="tr-TR"/>
        </w:rPr>
      </w:pPr>
      <w:r>
        <w:rPr>
          <w:lang w:val="tr-TR"/>
        </w:rPr>
        <w:tab/>
        <w:t>HÜSEYİN ÖZGÜRGÜN (Devamla) -  Hayır, ben şimdi niye yazmadılar diye soruyorum.</w:t>
      </w:r>
    </w:p>
    <w:p>
      <w:pPr>
        <w:pStyle w:val="Normal"/>
        <w:jc w:val="both"/>
        <w:rPr>
          <w:lang w:val="tr-TR"/>
        </w:rPr>
      </w:pPr>
      <w:r>
        <w:rPr>
          <w:lang w:val="tr-TR"/>
        </w:rPr>
      </w:r>
    </w:p>
    <w:p>
      <w:pPr>
        <w:pStyle w:val="Normal"/>
        <w:jc w:val="both"/>
        <w:rPr>
          <w:lang w:val="tr-TR"/>
        </w:rPr>
      </w:pPr>
      <w:r>
        <w:rPr>
          <w:lang w:val="tr-TR"/>
        </w:rPr>
        <w:tab/>
        <w:t>TAHSİN MERTEKCİ (Yerinden) (Devamla) -  O zaman.</w:t>
      </w:r>
    </w:p>
    <w:p>
      <w:pPr>
        <w:pStyle w:val="Normal"/>
        <w:jc w:val="both"/>
        <w:rPr>
          <w:lang w:val="tr-TR"/>
        </w:rPr>
      </w:pPr>
      <w:r>
        <w:rPr>
          <w:lang w:val="tr-TR"/>
        </w:rPr>
      </w:r>
    </w:p>
    <w:p>
      <w:pPr>
        <w:pStyle w:val="Normal"/>
        <w:jc w:val="both"/>
        <w:rPr>
          <w:lang w:val="tr-TR"/>
        </w:rPr>
      </w:pPr>
      <w:r>
        <w:rPr>
          <w:lang w:val="tr-TR"/>
        </w:rPr>
        <w:tab/>
        <w:t xml:space="preserve">HÜSEYİN ÖZGÜRGÜN (Devamla) -  Sayın Başbakan, ben size niye yazmadınız diye soruyorum, yani yazmanız gerekirdi diyorum. </w:t>
      </w:r>
    </w:p>
    <w:p>
      <w:pPr>
        <w:pStyle w:val="Normal"/>
        <w:jc w:val="both"/>
        <w:rPr>
          <w:lang w:val="tr-TR"/>
        </w:rPr>
      </w:pPr>
      <w:r>
        <w:rPr>
          <w:lang w:val="tr-TR"/>
        </w:rPr>
      </w:r>
    </w:p>
    <w:p>
      <w:pPr>
        <w:pStyle w:val="Normal"/>
        <w:jc w:val="both"/>
        <w:rPr>
          <w:lang w:val="tr-TR"/>
        </w:rPr>
      </w:pPr>
      <w:r>
        <w:rPr>
          <w:lang w:val="tr-TR"/>
        </w:rPr>
        <w:tab/>
        <w:t>TAHSİN MERTEKCİ (Yerinden) (Devamla) -  Yazması gerekirdi güzel o da.</w:t>
      </w:r>
    </w:p>
    <w:p>
      <w:pPr>
        <w:pStyle w:val="Normal"/>
        <w:jc w:val="both"/>
        <w:rPr>
          <w:lang w:val="tr-TR"/>
        </w:rPr>
      </w:pPr>
      <w:r>
        <w:rPr>
          <w:lang w:val="tr-TR"/>
        </w:rPr>
      </w:r>
    </w:p>
    <w:p>
      <w:pPr>
        <w:pStyle w:val="Normal"/>
        <w:jc w:val="both"/>
        <w:rPr>
          <w:lang w:val="tr-TR"/>
        </w:rPr>
      </w:pPr>
      <w:r>
        <w:rPr>
          <w:lang w:val="tr-TR"/>
        </w:rPr>
        <w:tab/>
        <w:t xml:space="preserve">HÜSEYİN ÖZGÜRGÜN (Devamla) -  Hayır, şimdi siz yanlış anladınız, ben niye siz yazdınız demiyorum, yazmadınız diye soruyorum. Yazmadınız polisi sivil idareye bağlayacağım diye yazmadınız, ben de merak ettim. Niçin yazmadınız, onu soruyorum. </w:t>
      </w:r>
    </w:p>
    <w:p>
      <w:pPr>
        <w:pStyle w:val="Normal"/>
        <w:jc w:val="both"/>
        <w:rPr>
          <w:lang w:val="tr-TR"/>
        </w:rPr>
      </w:pPr>
      <w:r>
        <w:rPr>
          <w:lang w:val="tr-TR"/>
        </w:rPr>
      </w:r>
    </w:p>
    <w:p>
      <w:pPr>
        <w:pStyle w:val="Normal"/>
        <w:jc w:val="both"/>
        <w:rPr>
          <w:lang w:val="tr-TR"/>
        </w:rPr>
      </w:pPr>
      <w:r>
        <w:rPr>
          <w:lang w:val="tr-TR"/>
        </w:rPr>
        <w:tab/>
        <w:t>TAHSİN MERTEKCİ (Yerinden) (Devamla) -  Hüseyin Bey de bağlanmasını istediği için.</w:t>
      </w:r>
    </w:p>
    <w:p>
      <w:pPr>
        <w:pStyle w:val="Normal"/>
        <w:jc w:val="both"/>
        <w:rPr>
          <w:lang w:val="tr-TR"/>
        </w:rPr>
      </w:pPr>
      <w:r>
        <w:rPr>
          <w:lang w:val="tr-TR"/>
        </w:rPr>
      </w:r>
    </w:p>
    <w:p>
      <w:pPr>
        <w:pStyle w:val="Normal"/>
        <w:jc w:val="both"/>
        <w:rPr>
          <w:lang w:val="tr-TR"/>
        </w:rPr>
      </w:pPr>
      <w:r>
        <w:rPr>
          <w:lang w:val="tr-TR"/>
        </w:rPr>
        <w:tab/>
        <w:t xml:space="preserve">HÜSEYİN ÖZGÜRGÜN (Devamla) -  Siz herhalde biraz sonra cevap vereceksiniz, anlatırsınız. </w:t>
      </w:r>
    </w:p>
    <w:p>
      <w:pPr>
        <w:pStyle w:val="Heading1"/>
        <w:jc w:val="both"/>
        <w:rPr>
          <w:sz w:val="24"/>
          <w:lang w:val="tr-TR"/>
        </w:rPr>
      </w:pPr>
      <w:r>
        <w:rPr>
          <w:sz w:val="24"/>
          <w:lang w:val="tr-TR"/>
        </w:rPr>
      </w:r>
    </w:p>
    <w:p>
      <w:pPr>
        <w:pStyle w:val="Normal"/>
        <w:jc w:val="both"/>
        <w:rPr>
          <w:sz w:val="24"/>
          <w:lang w:val="tr-TR"/>
        </w:rPr>
      </w:pPr>
      <w:r>
        <w:rPr>
          <w:sz w:val="24"/>
          <w:lang w:val="tr-TR"/>
        </w:rPr>
      </w:r>
    </w:p>
    <w:p>
      <w:pPr>
        <w:pStyle w:val="Normal"/>
        <w:jc w:val="both"/>
        <w:rPr>
          <w:lang w:val="tr-TR"/>
        </w:rPr>
      </w:pPr>
      <w:r>
        <w:rPr>
          <w:lang w:val="tr-TR"/>
        </w:rPr>
        <w:tab/>
        <w:t xml:space="preserve"> HÜSEYİN ÖZGÜRGÜN (Devamla)- Neyi? Ha, onu istiyorum evet.</w:t>
      </w:r>
    </w:p>
    <w:p>
      <w:pPr>
        <w:pStyle w:val="Normal"/>
        <w:jc w:val="both"/>
        <w:rPr>
          <w:lang w:val="tr-TR"/>
        </w:rPr>
      </w:pPr>
      <w:r>
        <w:rPr>
          <w:lang w:val="tr-TR"/>
        </w:rPr>
      </w:r>
    </w:p>
    <w:p>
      <w:pPr>
        <w:pStyle w:val="Normal"/>
        <w:jc w:val="both"/>
        <w:rPr>
          <w:lang w:val="tr-TR"/>
        </w:rPr>
      </w:pPr>
      <w:r>
        <w:rPr>
          <w:lang w:val="tr-TR"/>
        </w:rPr>
        <w:tab/>
        <w:t>TAHSİN MERTEKCİ (Yerinden) (Devamla) – Polisin sivile bağlanmasını istiyorsunuz?</w:t>
      </w:r>
    </w:p>
    <w:p>
      <w:pPr>
        <w:pStyle w:val="Normal"/>
        <w:jc w:val="both"/>
        <w:rPr>
          <w:lang w:val="tr-TR"/>
        </w:rPr>
      </w:pPr>
      <w:r>
        <w:rPr>
          <w:lang w:val="tr-TR"/>
        </w:rPr>
      </w:r>
    </w:p>
    <w:p>
      <w:pPr>
        <w:pStyle w:val="Normal"/>
        <w:jc w:val="both"/>
        <w:rPr>
          <w:lang w:val="tr-TR"/>
        </w:rPr>
      </w:pPr>
      <w:r>
        <w:rPr>
          <w:lang w:val="tr-TR"/>
        </w:rPr>
        <w:tab/>
        <w:t>HÜSEYİN ÖZGÜRGÜN (Devamla)- Hayır, hayır. Polisin sivile bağlanmasını istiyorum diye bir şey yok. Ben Hükümetin niye bunu programına yazmadığını sordum. Herhalde bir bildikleri var. Sayın Başbakan onu açıklar biraz sonra. Yani niye yazmadıklarını açıklar Sayın Başbakan. Eleştiriyor değilim Sayın Başbakan, soruyorum.</w:t>
      </w:r>
    </w:p>
    <w:p>
      <w:pPr>
        <w:pStyle w:val="Normal"/>
        <w:jc w:val="both"/>
        <w:rPr>
          <w:lang w:val="tr-TR"/>
        </w:rPr>
      </w:pPr>
      <w:r>
        <w:rPr>
          <w:lang w:val="tr-TR"/>
        </w:rPr>
      </w:r>
    </w:p>
    <w:p>
      <w:pPr>
        <w:pStyle w:val="Normal"/>
        <w:jc w:val="both"/>
        <w:rPr>
          <w:lang w:val="tr-TR"/>
        </w:rPr>
      </w:pPr>
      <w:r>
        <w:rPr>
          <w:lang w:val="tr-TR"/>
        </w:rPr>
        <w:tab/>
        <w:t xml:space="preserve"> MEHMET ALİ TALAT (Yerinden) (Devamla) – Allah, Allah.</w:t>
      </w:r>
    </w:p>
    <w:p>
      <w:pPr>
        <w:pStyle w:val="Normal"/>
        <w:jc w:val="both"/>
        <w:rPr>
          <w:lang w:val="tr-TR"/>
        </w:rPr>
      </w:pPr>
      <w:r>
        <w:rPr>
          <w:lang w:val="tr-TR"/>
        </w:rPr>
      </w:r>
    </w:p>
    <w:p>
      <w:pPr>
        <w:pStyle w:val="Normal"/>
        <w:jc w:val="both"/>
        <w:rPr>
          <w:lang w:val="tr-TR"/>
        </w:rPr>
      </w:pPr>
      <w:r>
        <w:rPr>
          <w:lang w:val="tr-TR"/>
        </w:rPr>
        <w:tab/>
        <w:t>HÜSEYİN ÖZGÜRGÜN (Devamla)- Eleştiri ile soru arasında ben soruyorum. Yani niye yazmadınız? Sizin açıklamanızı bekledikten sonra eleştiri olabilir. Yani siz dersiniz ki ben bunun, bunun için yazmadım. O zaman bizde eleştiririz ama şu anda eleştiri yapamayız.</w:t>
      </w:r>
    </w:p>
    <w:p>
      <w:pPr>
        <w:pStyle w:val="Normal"/>
        <w:jc w:val="both"/>
        <w:rPr>
          <w:lang w:val="tr-TR"/>
        </w:rPr>
      </w:pPr>
      <w:r>
        <w:rPr>
          <w:lang w:val="tr-TR"/>
        </w:rPr>
      </w:r>
    </w:p>
    <w:p>
      <w:pPr>
        <w:pStyle w:val="Normal"/>
        <w:jc w:val="both"/>
        <w:rPr>
          <w:lang w:val="tr-TR"/>
        </w:rPr>
      </w:pPr>
      <w:r>
        <w:rPr>
          <w:lang w:val="tr-TR"/>
        </w:rPr>
        <w:tab/>
        <w:t>MEHMET ALİ TALAT (Yerinden) (Devamla) – İstenmeyen bir şeyi....</w:t>
      </w:r>
    </w:p>
    <w:p>
      <w:pPr>
        <w:pStyle w:val="Normal"/>
        <w:jc w:val="both"/>
        <w:rPr>
          <w:lang w:val="tr-TR"/>
        </w:rPr>
      </w:pPr>
      <w:r>
        <w:rPr>
          <w:lang w:val="tr-TR"/>
        </w:rPr>
      </w:r>
    </w:p>
    <w:p>
      <w:pPr>
        <w:pStyle w:val="Normal"/>
        <w:jc w:val="both"/>
        <w:rPr>
          <w:lang w:val="tr-TR"/>
        </w:rPr>
      </w:pPr>
      <w:r>
        <w:rPr>
          <w:lang w:val="tr-TR"/>
        </w:rPr>
        <w:tab/>
        <w:t>HÜSEYİN ÖZGÜRGÜN (Devamla)- Çünkü niçin yazmadığınızı öğrenmemiz lazım.</w:t>
      </w:r>
    </w:p>
    <w:p>
      <w:pPr>
        <w:pStyle w:val="Normal"/>
        <w:jc w:val="both"/>
        <w:rPr>
          <w:lang w:val="tr-TR"/>
        </w:rPr>
      </w:pPr>
      <w:r>
        <w:rPr>
          <w:lang w:val="tr-TR"/>
        </w:rPr>
      </w:r>
    </w:p>
    <w:p>
      <w:pPr>
        <w:pStyle w:val="Normal"/>
        <w:jc w:val="both"/>
        <w:rPr>
          <w:lang w:val="tr-TR"/>
        </w:rPr>
      </w:pPr>
      <w:r>
        <w:rPr>
          <w:lang w:val="tr-TR"/>
        </w:rPr>
        <w:tab/>
        <w:t>MEHMET ALİ TALAT (Yerinden) (Devamla) – Yani istemedin?</w:t>
      </w:r>
    </w:p>
    <w:p>
      <w:pPr>
        <w:pStyle w:val="Normal"/>
        <w:jc w:val="both"/>
        <w:rPr>
          <w:lang w:val="tr-TR"/>
        </w:rPr>
      </w:pPr>
      <w:r>
        <w:rPr>
          <w:lang w:val="tr-TR"/>
        </w:rPr>
      </w:r>
    </w:p>
    <w:p>
      <w:pPr>
        <w:pStyle w:val="Normal"/>
        <w:jc w:val="both"/>
        <w:rPr>
          <w:lang w:val="tr-TR"/>
        </w:rPr>
      </w:pPr>
      <w:r>
        <w:rPr>
          <w:lang w:val="tr-TR"/>
        </w:rPr>
        <w:tab/>
        <w:t xml:space="preserve">HÜSEYİN ÖZGÜRGÜN (Devamla)- Sayın Başbakan, bakın ben size niçin yazmadınız diye sordum. Siz dersiniz ki bana; ben şu, şu koşullar var, onun için yazmadım. Ben de diyeyim ki haklısınız veya siz dersiniz ki budur. Ben de derim ki yok haksızsınız ama şimdi onu öğrenmemiz lazım. Önce siz bir cevap verin ondan sonra  gider tekrar onu şey yaparız. </w:t>
      </w:r>
    </w:p>
    <w:p>
      <w:pPr>
        <w:pStyle w:val="Normal"/>
        <w:jc w:val="both"/>
        <w:rPr>
          <w:lang w:val="tr-TR"/>
        </w:rPr>
      </w:pPr>
      <w:r>
        <w:rPr>
          <w:lang w:val="tr-TR"/>
        </w:rPr>
      </w:r>
    </w:p>
    <w:p>
      <w:pPr>
        <w:pStyle w:val="Normal"/>
        <w:jc w:val="both"/>
        <w:rPr>
          <w:lang w:val="tr-TR"/>
        </w:rPr>
      </w:pPr>
      <w:r>
        <w:rPr>
          <w:lang w:val="tr-TR"/>
        </w:rPr>
        <w:tab/>
        <w:t xml:space="preserve">Sayın Başkan, Sayın milletvekilleri; Yurttaşlık Yasası diyor yeniden gözden geçirilecek diyor Hükümet.  Yurttaşlık işlemlerinin şeffaf ve eşitlik prensibine uygun yapılması sağlanacaktır. Bakanlar Kurulunun yurttaşlık verme yetkisinin istismarına ve keyfi uygulamalara yer verilmeyecektir. Şimdi geçtiğimiz dönemde burda Meclis’te bir komite, komisyon kurulmuştu bu yurttaşlık meselesi ile ilgili olarak ve orda o geçtiğimiz dönem komitede oybirliği ile bir karar çıkmıştı. Yurttaşlık Yasasının 9’uncu Maddesinin (2)’nci Fıkrası değiştirilsin diye komitenin oybirliği ile aldığı bir karar vardı.  Neydi 9’uncu Maddenin (2)’nci Fıkrası? “Bakanlar Kurulunun vatandaşlık verme yetkisinin elinden alınması.” Bakanlar Kurulu vatandaşlık vermesin ve bunun ancak belirli bir prosedüre bağlı olması, yani 5 yıl ikamet şartı, işte ondan sonra işte çalışma şartı, falan, filan gibi bir noktaya bağlı olması konusunda Meclis alt komisyonunda bir karar alındı. O karar oybirliği ile buraya geldi, burda okundu. Ancak geçmiş dönemde bu yasallaşamadı, bu gecikti. Şimdi burda geçmiş dönemdeki uygulamalarla ilgili olarak en çok şikayet eden şimdiki Hükümetin büyük ortağı Cumhuriyetçi Türk Partisi geçmiş dönemdeki uygulamalarla ilgili çok şikayetleri var. Diyorlar ki, şöyle vatandaşlıklar yapıldı. Bu hükümet kendine oy alsın diye yaptı, şu yaptı. Hükümetin bu konuda, şu andaki hükümetin büyük ortağı Cumhuriyetçi Türk Partisinin söylemleri var. Ben beklerdim ki Hükümet Programında asıl işte bu noktaya değinilsin. Yani densin ki; Bakanlar Kurulunun yurttaşlık verme yetkisi ortadan kalkacaktır.  Çünkü bu konuda zaten Meclis’in almış olduğu bir de karar var, komisyonda karar var. Geçmiş dönemde de çok ciddi şikayetleri olan Cumhuriyetçi Türk Partisi ve onun şimdi büyük ortağı olduğu hükümetin yapması gereken tek bir şey vardır. 9’uncu maddenin (2)’nci fıkrasını kaldırır. Bir yasal düzenleme ile Bakanlar Kurulu bir daha vatandaş yapamaz, yetkisi alınır. Ondan sonra bu konu kapanır. Zaten diğer prosedür çok zordur. Diğer prosedür; 5 yıl çalışacak, ikamet edecek, bilmem ne yapacak. Onları yapmaya kalkan birisinin vatandaş olma şansı çok az, çok basit bir satır 9’uncu maddenin (2)’nci fıkrasındaki o tek satırı kaldırır, ondan sonra bu iş çözülür ama ben şimdi bakıyorum, Bakanlar Kurulunun yurttaşlık verme yetkisinin istismarına ve keyfi uygulamalara yer verilmeyecekti. Yani Hükümet onu da söyleyemedi. Şimdi en çok şikayet edilen konu vatandaşlık konusu. En çok şikayet ettiği ve üzerinde durduğu bu geçmiş dönemdeki muhalefetin ama şu anda muhalefette olan iktidarın büyük ortağı, o bir satırlık  yasa maddesini,  ben yasayı değiştirip bunu alıyorum dediği anda çözecek bir işi şu anda söyleyemedi. O zaman demek ki  bu uygulamaların, yani Bakanlar Kurulunun yurttaşlık verme yetkisinin devam edeceği noktasına geliyoruz ki, o zaman geçmiş dönemdeki uygulamaları bu kadar çok aşırı eleştirmenin, bu kadar çok üstüne gitmenin ne anlamı kalacak? Onu ben bekliyordum ki Hükümet; ha, biz Bakanlar Kurulunun yetkisini kaldıracağız ve bu işi çözeceğiz desin, ama onu duyamadık. Demek ki orda da yapacağı düzenlemelerde bir muhallaklık var. Tam açık  söylemiyor. Yani belki yok ama şu anda o konuda  karar vermiş değil. Belli ki ortağı ile mi anlaşamadı, yoksa bu konuda nedir düşüncesi, bunu tabi ki herhalde açıklarlar öğreniriz. </w:t>
      </w:r>
    </w:p>
    <w:p>
      <w:pPr>
        <w:pStyle w:val="Normal"/>
        <w:jc w:val="both"/>
        <w:rPr>
          <w:lang w:val="tr-TR"/>
        </w:rPr>
      </w:pPr>
      <w:r>
        <w:rPr>
          <w:lang w:val="tr-TR"/>
        </w:rPr>
      </w:r>
    </w:p>
    <w:p>
      <w:pPr>
        <w:pStyle w:val="TextBody"/>
        <w:rPr>
          <w:sz w:val="24"/>
        </w:rPr>
      </w:pPr>
      <w:r>
        <w:rPr>
          <w:sz w:val="24"/>
        </w:rPr>
        <w:tab/>
        <w:t xml:space="preserve">Şimdi çok ciddi bir başka nokta var Hükümet Programında, ki bu konu niye beni çok ciddi olarak endişelendirdi, daha doğrusu endişelendirdi demeyelim üzdü. Çünkü  geçmiş dönemde hem muhalefete mensup, hem de diğer arkadaşlarla biz, şu anda iktidarda olan muhalefetteki arkadaşlarla da yasalar yapılırken, özellikle yasalar yapılırken komitelerde hep beraber çalıştık ve o komitelerin nasıl çalıştığını şimdiki arkadaşlarımız çok iyi bilirler Sayın Başbakan da çok iyi bilir. “Yasalar yapılırken sivil toplum örgütlerinin yasa içeriği üzerinde katılımcılığının daha etkin olması sağlanacaktır.” İnanın bütün sivil toplum örgütleri en azından benim bulunduğum komisyon açısından söylüyorum, diğer komisyonları da bildiğim için çünkü çalışmalara sık sık katılırım onların da. Bütün sivil toplum örgütleri hangi konuda ne isterlerse ve bunu şu anda Mecliste bulunan daha önce sivil toplum örgütü olan arkadaşlar da biliyor, gelip görüşlerini, önerilerini etkin bir şekilde, hatta milletvekillerini çağırıp onlarla birebir ciddi şekilde kulisler de yaparak ortaya koyuyorlar ve bu noktada da hiçbir sıkıntı yok. Hiçbir sıkıntı gerçekten olmadı. Çünkü hem iktidardeki, hem muhalefetteki arkadaşlar, milletvekilleri en azından her zaman için sivil toplum örgütlerinin, hatta yasa geldiği zaman bu kimi ilgilendirir, hangi sivil toplum örgütünü, onu çağralım diye uğraştıklarını biliyorum bütün milletvekillerinin. Şimdi burada bunu yazmak, Hükümet Programına bunu yazmak beni üzdü. Çünkü sanki böyle bir şey yokmuş da bundan sonra yapılacakmış gibi algıladım. Onun için o noktaya değinmek istedim. </w:t>
      </w:r>
    </w:p>
    <w:p>
      <w:pPr>
        <w:pStyle w:val="Normal"/>
        <w:jc w:val="both"/>
        <w:rPr>
          <w:sz w:val="24"/>
          <w:lang w:val="tr-TR"/>
        </w:rPr>
      </w:pPr>
      <w:r>
        <w:rPr>
          <w:sz w:val="24"/>
          <w:lang w:val="tr-TR"/>
        </w:rPr>
      </w:r>
    </w:p>
    <w:p>
      <w:pPr>
        <w:pStyle w:val="Normal"/>
        <w:jc w:val="both"/>
        <w:rPr>
          <w:lang w:val="tr-TR"/>
        </w:rPr>
      </w:pPr>
      <w:r>
        <w:rPr>
          <w:lang w:val="tr-TR"/>
        </w:rPr>
        <w:tab/>
        <w:t>ALİ SEYLANİ (Lefkoşa) (Yerinden) -  Resmi Gazete kaç defa kilitlendi Devlet Basımevi Müdürünün çekmecesine Sayın Özgürgün? Açıklayın onu da. Kaç kez kilitlendi?</w:t>
      </w:r>
    </w:p>
    <w:p>
      <w:pPr>
        <w:pStyle w:val="Normal"/>
        <w:jc w:val="both"/>
        <w:rPr>
          <w:lang w:val="tr-TR"/>
        </w:rPr>
      </w:pPr>
      <w:r>
        <w:rPr>
          <w:lang w:val="tr-TR"/>
        </w:rPr>
      </w:r>
    </w:p>
    <w:p>
      <w:pPr>
        <w:pStyle w:val="Normal"/>
        <w:jc w:val="both"/>
        <w:rPr>
          <w:lang w:val="tr-TR"/>
        </w:rPr>
      </w:pPr>
      <w:r>
        <w:rPr>
          <w:lang w:val="tr-TR"/>
        </w:rPr>
        <w:tab/>
        <w:t xml:space="preserve">HÜSEYİN ÖZGÜRGÜN  (Devamla) -  Sayın Seylani, bununla ilgisi yok, o ayrı bir şey, benim söylemek istediğim o değil. </w:t>
      </w:r>
    </w:p>
    <w:p>
      <w:pPr>
        <w:pStyle w:val="Normal"/>
        <w:jc w:val="both"/>
        <w:rPr>
          <w:lang w:val="tr-TR"/>
        </w:rPr>
      </w:pPr>
      <w:r>
        <w:rPr>
          <w:lang w:val="tr-TR"/>
        </w:rPr>
      </w:r>
    </w:p>
    <w:p>
      <w:pPr>
        <w:pStyle w:val="Normal"/>
        <w:jc w:val="both"/>
        <w:rPr>
          <w:lang w:val="tr-TR"/>
        </w:rPr>
      </w:pPr>
      <w:r>
        <w:rPr>
          <w:lang w:val="tr-TR"/>
        </w:rPr>
        <w:tab/>
        <w:t xml:space="preserve">ALİ SEYLANİ (Yerinden) (Devamla) -  Resmi Gazete’yi görmezse sendikalar, sivil toplum örgütleri nerden gelip Meclise bilgi verecek? </w:t>
      </w:r>
    </w:p>
    <w:p>
      <w:pPr>
        <w:pStyle w:val="Normal"/>
        <w:jc w:val="both"/>
        <w:rPr>
          <w:lang w:val="tr-TR"/>
        </w:rPr>
      </w:pPr>
      <w:r>
        <w:rPr>
          <w:lang w:val="tr-TR"/>
        </w:rPr>
      </w:r>
    </w:p>
    <w:p>
      <w:pPr>
        <w:pStyle w:val="Normal"/>
        <w:jc w:val="both"/>
        <w:rPr>
          <w:lang w:val="tr-TR"/>
        </w:rPr>
      </w:pPr>
      <w:r>
        <w:rPr>
          <w:lang w:val="tr-TR"/>
        </w:rPr>
        <w:tab/>
        <w:t>HÜSEYİN ÖZGÜRGÜN  (Devamla) -  Sayın Seylani, şimdi o konuda başka, yani o söylediğiniz nokta başka, ben ona hiç...</w:t>
      </w:r>
    </w:p>
    <w:p>
      <w:pPr>
        <w:pStyle w:val="Normal"/>
        <w:jc w:val="both"/>
        <w:rPr>
          <w:lang w:val="tr-TR"/>
        </w:rPr>
      </w:pPr>
      <w:r>
        <w:rPr>
          <w:lang w:val="tr-TR"/>
        </w:rPr>
      </w:r>
    </w:p>
    <w:p>
      <w:pPr>
        <w:pStyle w:val="Normal"/>
        <w:jc w:val="both"/>
        <w:rPr>
          <w:lang w:val="tr-TR"/>
        </w:rPr>
      </w:pPr>
      <w:r>
        <w:rPr>
          <w:lang w:val="tr-TR"/>
        </w:rPr>
        <w:tab/>
        <w:t>ALİ SEYLANİ (Yerinden) (Devamla) -  Nasıl başka?</w:t>
      </w:r>
    </w:p>
    <w:p>
      <w:pPr>
        <w:pStyle w:val="Normal"/>
        <w:jc w:val="both"/>
        <w:rPr>
          <w:lang w:val="tr-TR"/>
        </w:rPr>
      </w:pPr>
      <w:r>
        <w:rPr>
          <w:lang w:val="tr-TR"/>
        </w:rPr>
      </w:r>
    </w:p>
    <w:p>
      <w:pPr>
        <w:pStyle w:val="Normal"/>
        <w:jc w:val="both"/>
        <w:rPr>
          <w:lang w:val="tr-TR"/>
        </w:rPr>
      </w:pPr>
      <w:r>
        <w:rPr>
          <w:lang w:val="tr-TR"/>
        </w:rPr>
        <w:tab/>
        <w:t xml:space="preserve">HÜSEYİN ÖZGÜRGÜN  (Devamla) -  Başka tabii, sivil toplum örgütlerinin yasa içeriği hakkında katılımcılığının da etkin olması, zaten ben bakın ne diyorum; yasa geldiği anda belki sizin bilginize gelmemiş olabilir. Yani sizin söylediğiniz o nokta Resmi Gazete’de çıkıyor belki, sizin bilginize gelmemiş olabilir ama milletvekili arkadaşlar bu konuda yasayı gördükleri anda hangi sivil toplum örgütlerini ilgilendiriyorsa, hemen önerilerini yapıyorlar ve bir sonraki toplantıda bütün o sivil toplum örgütlerine haber veriliyor. </w:t>
      </w:r>
    </w:p>
    <w:p>
      <w:pPr>
        <w:pStyle w:val="Normal"/>
        <w:jc w:val="both"/>
        <w:rPr>
          <w:lang w:val="tr-TR"/>
        </w:rPr>
      </w:pPr>
      <w:r>
        <w:rPr>
          <w:lang w:val="tr-TR"/>
        </w:rPr>
      </w:r>
    </w:p>
    <w:p>
      <w:pPr>
        <w:pStyle w:val="Normal"/>
        <w:jc w:val="both"/>
        <w:rPr>
          <w:lang w:val="tr-TR"/>
        </w:rPr>
      </w:pPr>
      <w:r>
        <w:rPr>
          <w:lang w:val="tr-TR"/>
        </w:rPr>
        <w:tab/>
        <w:t xml:space="preserve">AHMET BARÇIN (Lefkoşa) (Yerinden) -  Bir defa oldu. </w:t>
      </w:r>
    </w:p>
    <w:p>
      <w:pPr>
        <w:pStyle w:val="Normal"/>
        <w:jc w:val="both"/>
        <w:rPr>
          <w:lang w:val="tr-TR"/>
        </w:rPr>
      </w:pPr>
      <w:r>
        <w:rPr>
          <w:lang w:val="tr-TR"/>
        </w:rPr>
      </w:r>
    </w:p>
    <w:p>
      <w:pPr>
        <w:pStyle w:val="Normal"/>
        <w:jc w:val="both"/>
        <w:rPr>
          <w:lang w:val="tr-TR"/>
        </w:rPr>
      </w:pPr>
      <w:r>
        <w:rPr>
          <w:lang w:val="tr-TR"/>
        </w:rPr>
        <w:tab/>
        <w:t xml:space="preserve">HÜSEYİN ÖZGÜRGÜN  (Devamla) -  Ve hepsi de geliyor. Bütün toplantılarda bu var. Burada geçmiş dönemde bulunan tüm milletvekili arkadaşlarımızı çağırıp tek tek sorun, hepsine sorun. Eğer herhangi bir komitede, herhangi bir milletvekili bu komiteye sivil toplum örgütü çağrılmaması noktasında oldu ise, ki ben görmedim o zaman ben bu sözlerimi geri alırım, ama öyle bir şey yok. </w:t>
      </w:r>
    </w:p>
    <w:p>
      <w:pPr>
        <w:pStyle w:val="Normal"/>
        <w:jc w:val="both"/>
        <w:rPr>
          <w:lang w:val="tr-TR"/>
        </w:rPr>
      </w:pPr>
      <w:r>
        <w:rPr>
          <w:lang w:val="tr-TR"/>
        </w:rPr>
      </w:r>
    </w:p>
    <w:p>
      <w:pPr>
        <w:pStyle w:val="Normal"/>
        <w:jc w:val="both"/>
        <w:rPr>
          <w:lang w:val="tr-TR"/>
        </w:rPr>
      </w:pPr>
      <w:r>
        <w:rPr>
          <w:lang w:val="tr-TR"/>
        </w:rPr>
        <w:tab/>
        <w:t xml:space="preserve">ALİ SEYLANİ (Yerinden) (Devamla) -  Biz bu kapılardan çok döndük. </w:t>
      </w:r>
    </w:p>
    <w:p>
      <w:pPr>
        <w:pStyle w:val="Normal"/>
        <w:jc w:val="both"/>
        <w:rPr>
          <w:lang w:val="tr-TR"/>
        </w:rPr>
      </w:pPr>
      <w:r>
        <w:rPr>
          <w:lang w:val="tr-TR"/>
        </w:rPr>
      </w:r>
    </w:p>
    <w:p>
      <w:pPr>
        <w:pStyle w:val="Normal"/>
        <w:jc w:val="both"/>
        <w:rPr>
          <w:lang w:val="tr-TR"/>
        </w:rPr>
      </w:pPr>
      <w:r>
        <w:rPr>
          <w:lang w:val="tr-TR"/>
        </w:rPr>
        <w:tab/>
        <w:t xml:space="preserve">HÜSEYİN ÖZGÜRGÜN  (Devamla) -  Böyle bir şey yok. Dönme, şimdi Sayın Seylani, görüşlerinizi koyarsınız ama dönme başka. Belki karar aşamasında sizin istediğiniz yönde bir karar da alınmamış da olabilir, o ayrı konu ama katılıyorsunuz, söylüyorsunuz, dinliyorlar. En azından katılımcılık odur. Yani milletvekili, şimdi siz de milletvekilisiniz, gelecek sivil toplum örgütü, dinleyeceksiniz ama siz bir karar vereceksiniz sonuçta. Vereceğiniz karar o sivil toplum örgütünü memnun etmeyebilir ama çağırıp onu mutlaka dinleyeceksiniz, onun görüşlerini alacaksınız. Onu memnun edip etmemesi ayrı bir noktadır. Sizin söylediğiniz odur. Ben onu söylüyorum burada. Katılım başkadır, onları memnun etme ayrı bir şeydir. Memnun edebilir misiniz, her zaman edemezsiniz. Siz de göreceksiniz şimdi. Her zaman memnun edebilecek pozisyonlar olmayabilir, her zaman istediğiniz siz, belki benim içimde vardır o arkadaşları tatmin etmek ama o günkü koşullar ve ortamda edemeyebilirsiniz o noktadan ben söyledim. Dolayısıyla bunu gerçekten bütün komitler ciddi şekilde ortaya koyup çalışıyor. </w:t>
      </w:r>
    </w:p>
    <w:p>
      <w:pPr>
        <w:pStyle w:val="Normal"/>
        <w:jc w:val="both"/>
        <w:rPr>
          <w:lang w:val="tr-TR"/>
        </w:rPr>
      </w:pPr>
      <w:r>
        <w:rPr>
          <w:lang w:val="tr-TR"/>
        </w:rPr>
      </w:r>
    </w:p>
    <w:p>
      <w:pPr>
        <w:pStyle w:val="Normal"/>
        <w:jc w:val="both"/>
        <w:rPr>
          <w:lang w:val="tr-TR"/>
        </w:rPr>
      </w:pPr>
      <w:r>
        <w:rPr>
          <w:lang w:val="tr-TR"/>
        </w:rPr>
        <w:tab/>
        <w:t xml:space="preserve">“Kamu Hizmeti Komisyonu ,objektif kriterlerle mülakat sorununu toplum vijdanında yarattığı sorunu dikkate alarak, objektif, adil ve tarafsız bir yapıya kavuşturulacak, ilk atama ve yükselmelerde şeffaflık ve objektif kuralları uygulanması gözetilecektir.” Diyor Hükümet. Şimdi Kamu Hizmeti Komisyonu meselesi çok ciddi bir meseledir ve gerçekten de bu ülkede Kamu Hizmeti Komisyonunun sorgulanması gerekmektedir. </w:t>
      </w:r>
    </w:p>
    <w:p>
      <w:pPr>
        <w:pStyle w:val="Normal"/>
        <w:jc w:val="both"/>
        <w:rPr>
          <w:lang w:val="tr-TR"/>
        </w:rPr>
      </w:pPr>
      <w:r>
        <w:rPr>
          <w:lang w:val="tr-TR"/>
        </w:rPr>
      </w:r>
    </w:p>
    <w:p>
      <w:pPr>
        <w:pStyle w:val="Normal"/>
        <w:jc w:val="both"/>
        <w:rPr>
          <w:lang w:val="tr-TR"/>
        </w:rPr>
      </w:pPr>
      <w:r>
        <w:rPr>
          <w:lang w:val="tr-TR"/>
        </w:rPr>
        <w:tab/>
        <w:t>SONAY ADEM  (Yerinden) (Devamla) -  Onun için seçime bir ay kala aldınız bu kadar insanı işe.</w:t>
      </w:r>
    </w:p>
    <w:p>
      <w:pPr>
        <w:pStyle w:val="Normal"/>
        <w:jc w:val="both"/>
        <w:rPr>
          <w:lang w:val="tr-TR"/>
        </w:rPr>
      </w:pPr>
      <w:r>
        <w:rPr>
          <w:lang w:val="tr-TR"/>
        </w:rPr>
      </w:r>
    </w:p>
    <w:p>
      <w:pPr>
        <w:pStyle w:val="Normal"/>
        <w:jc w:val="both"/>
        <w:rPr>
          <w:lang w:val="tr-TR"/>
        </w:rPr>
      </w:pPr>
      <w:r>
        <w:rPr>
          <w:lang w:val="tr-TR"/>
        </w:rPr>
        <w:tab/>
        <w:t>HÜSEYİN ÖZGÜRGÜN  (Devamla) -  Sorgulanması gerekmektedir. Kamu Hizmeti Komisyonun yaptığı birçok uygulamalar halkın vicdanında rahatsızlık yaratmaktadır,  açıkça söylüyorum. Bu konuda yapacağınız her türlü çalışmayı Hükümete, Hükümet bu konuda getireceği her türlü düzenlemede UBP olarak ciddi şekilde değerlendiririz. Kamu Hizmeti Komisyonunun gerçekten bizim de eleştirilerimize sebep olan, bizim yasa hazırlığımız da  var bu konuda, isterseniz Hükümete yardımcı da oluruz. Bizim yaptığımız bu konu ile ilgili düzenlemeleri içeren yasa hazırlığı da vardır.</w:t>
      </w:r>
    </w:p>
    <w:p>
      <w:pPr>
        <w:pStyle w:val="Normal"/>
        <w:jc w:val="both"/>
        <w:rPr>
          <w:lang w:val="tr-TR"/>
        </w:rPr>
      </w:pPr>
      <w:r>
        <w:rPr>
          <w:lang w:val="tr-TR"/>
        </w:rPr>
      </w:r>
    </w:p>
    <w:p>
      <w:pPr>
        <w:pStyle w:val="TextBody"/>
        <w:rPr>
          <w:sz w:val="24"/>
        </w:rPr>
      </w:pPr>
      <w:r>
        <w:rPr>
          <w:sz w:val="24"/>
        </w:rPr>
        <w:tab/>
        <w:t>Ama merak ediyorum başka bir şey var. Yani Sayın Cumhurbaşkanına danıştı hükümet bunu yazarsın buraya. Sayın Cumhurbaşkanı ne deyecek bu yazdığınıza acaba?</w:t>
      </w:r>
    </w:p>
    <w:p>
      <w:pPr>
        <w:pStyle w:val="Normal"/>
        <w:jc w:val="both"/>
        <w:rPr>
          <w:sz w:val="24"/>
          <w:lang w:val="tr-TR"/>
        </w:rPr>
      </w:pPr>
      <w:r>
        <w:rPr>
          <w:sz w:val="24"/>
          <w:lang w:val="tr-TR"/>
        </w:rPr>
      </w:r>
    </w:p>
    <w:p>
      <w:pPr>
        <w:pStyle w:val="Normal"/>
        <w:jc w:val="both"/>
        <w:rPr>
          <w:lang w:val="tr-TR"/>
        </w:rPr>
      </w:pPr>
      <w:r>
        <w:rPr>
          <w:lang w:val="tr-TR"/>
        </w:rPr>
        <w:tab/>
        <w:t>SONAY ADEM (Yerinden) (Devamla) – Sayın Derviş Eroğlu?</w:t>
      </w:r>
    </w:p>
    <w:p>
      <w:pPr>
        <w:pStyle w:val="Normal"/>
        <w:jc w:val="both"/>
        <w:rPr>
          <w:lang w:val="tr-TR"/>
        </w:rPr>
      </w:pPr>
      <w:r>
        <w:rPr>
          <w:lang w:val="tr-TR"/>
        </w:rPr>
      </w:r>
    </w:p>
    <w:p>
      <w:pPr>
        <w:pStyle w:val="Normal"/>
        <w:jc w:val="both"/>
        <w:rPr>
          <w:lang w:val="tr-TR"/>
        </w:rPr>
      </w:pPr>
      <w:r>
        <w:rPr>
          <w:lang w:val="tr-TR"/>
        </w:rPr>
        <w:tab/>
        <w:t>HÜSEYİN ÖZGÜRGÜN (Devamla)- Sayın Cumhurbaşkanı, yok Sayın Cumhurbaşkanı. Sayın Rauf Denktaş, Sayın Rauf Denktaş ne diyecek size?</w:t>
      </w:r>
    </w:p>
    <w:p>
      <w:pPr>
        <w:pStyle w:val="Normal"/>
        <w:jc w:val="both"/>
        <w:rPr>
          <w:lang w:val="tr-TR"/>
        </w:rPr>
      </w:pPr>
      <w:r>
        <w:rPr>
          <w:lang w:val="tr-TR"/>
        </w:rPr>
      </w:r>
    </w:p>
    <w:p>
      <w:pPr>
        <w:pStyle w:val="Normal"/>
        <w:jc w:val="both"/>
        <w:rPr>
          <w:lang w:val="tr-TR"/>
        </w:rPr>
      </w:pPr>
      <w:r>
        <w:rPr>
          <w:lang w:val="tr-TR"/>
        </w:rPr>
        <w:tab/>
        <w:t>SONAY ADEM (Yerinden) (Devamla) – Sınav Tüzüğünü  5 parti Başkanı engellediniz.</w:t>
      </w:r>
    </w:p>
    <w:p>
      <w:pPr>
        <w:pStyle w:val="Normal"/>
        <w:jc w:val="both"/>
        <w:rPr>
          <w:lang w:val="tr-TR"/>
        </w:rPr>
      </w:pPr>
      <w:r>
        <w:rPr>
          <w:lang w:val="tr-TR"/>
        </w:rPr>
      </w:r>
    </w:p>
    <w:p>
      <w:pPr>
        <w:pStyle w:val="Normal"/>
        <w:jc w:val="both"/>
        <w:rPr>
          <w:lang w:val="tr-TR"/>
        </w:rPr>
      </w:pPr>
      <w:r>
        <w:rPr>
          <w:lang w:val="tr-TR"/>
        </w:rPr>
        <w:tab/>
        <w:t>HÜSEYİN ÖZGÜRGÜN (Devamla)- Siz onu düşündünüz mü bunu yazarken? Bence düşünmediniz, bir düşünün. Düşünmediniz, çünkü eğer yaparsanız, size yaparsanız, size destek vereceğiz. Yapın size destek vereceğiz. Getirin yasa değişikliğini, biz size destek vereceğiz ama ben endişeliyim, emin değilim bunu yapacağınızı. Çünkü geçmiş dönemlerdeki hükümetler Toplumcu Kurtuluş Partisi-Ulusal Birlik Partisi Hükümeti...</w:t>
      </w:r>
    </w:p>
    <w:p>
      <w:pPr>
        <w:pStyle w:val="Normal"/>
        <w:jc w:val="both"/>
        <w:rPr>
          <w:lang w:val="tr-TR"/>
        </w:rPr>
      </w:pPr>
      <w:r>
        <w:rPr>
          <w:lang w:val="tr-TR"/>
        </w:rPr>
      </w:r>
    </w:p>
    <w:p>
      <w:pPr>
        <w:pStyle w:val="Normal"/>
        <w:jc w:val="both"/>
        <w:rPr>
          <w:lang w:val="tr-TR"/>
        </w:rPr>
      </w:pPr>
      <w:r>
        <w:rPr>
          <w:lang w:val="tr-TR"/>
        </w:rPr>
        <w:tab/>
        <w:t>AHMET BARÇIN (Lefkoşa) (Yerinden) - Sen de yapamadın.</w:t>
      </w:r>
    </w:p>
    <w:p>
      <w:pPr>
        <w:pStyle w:val="Normal"/>
        <w:jc w:val="both"/>
        <w:rPr>
          <w:lang w:val="tr-TR"/>
        </w:rPr>
      </w:pPr>
      <w:r>
        <w:rPr>
          <w:lang w:val="tr-TR"/>
        </w:rPr>
      </w:r>
    </w:p>
    <w:p>
      <w:pPr>
        <w:pStyle w:val="Normal"/>
        <w:jc w:val="both"/>
        <w:rPr>
          <w:lang w:val="tr-TR"/>
        </w:rPr>
      </w:pPr>
      <w:r>
        <w:rPr>
          <w:lang w:val="tr-TR"/>
        </w:rPr>
        <w:tab/>
        <w:t>HÜSEYİN ÖZGÜRGÜN (Devamla)- O yasa değişkliğini Sayın Tahsin Mertekci ile beraber hazırladık.</w:t>
      </w:r>
    </w:p>
    <w:p>
      <w:pPr>
        <w:pStyle w:val="Normal"/>
        <w:jc w:val="both"/>
        <w:rPr>
          <w:lang w:val="tr-TR"/>
        </w:rPr>
      </w:pPr>
      <w:r>
        <w:rPr>
          <w:lang w:val="tr-TR"/>
        </w:rPr>
      </w:r>
    </w:p>
    <w:p>
      <w:pPr>
        <w:pStyle w:val="Normal"/>
        <w:jc w:val="both"/>
        <w:rPr>
          <w:lang w:val="tr-TR"/>
        </w:rPr>
      </w:pPr>
      <w:r>
        <w:rPr>
          <w:lang w:val="tr-TR"/>
        </w:rPr>
        <w:tab/>
        <w:t>SONAY ADEM (Yerinden) (Devamla) – Ee!</w:t>
      </w:r>
    </w:p>
    <w:p>
      <w:pPr>
        <w:pStyle w:val="Normal"/>
        <w:jc w:val="both"/>
        <w:rPr>
          <w:lang w:val="tr-TR"/>
        </w:rPr>
      </w:pPr>
      <w:r>
        <w:rPr>
          <w:lang w:val="tr-TR"/>
        </w:rPr>
      </w:r>
    </w:p>
    <w:p>
      <w:pPr>
        <w:pStyle w:val="Normal"/>
        <w:jc w:val="both"/>
        <w:rPr>
          <w:lang w:val="tr-TR"/>
        </w:rPr>
      </w:pPr>
      <w:r>
        <w:rPr>
          <w:lang w:val="tr-TR"/>
        </w:rPr>
        <w:tab/>
        <w:t>HÜSEYİN ÖZGÜRGÜN (Devamla)- Geldi, yapamadık.</w:t>
      </w:r>
    </w:p>
    <w:p>
      <w:pPr>
        <w:pStyle w:val="Normal"/>
        <w:jc w:val="both"/>
        <w:rPr>
          <w:lang w:val="tr-TR"/>
        </w:rPr>
      </w:pPr>
      <w:r>
        <w:rPr>
          <w:lang w:val="tr-TR"/>
        </w:rPr>
      </w:r>
    </w:p>
    <w:p>
      <w:pPr>
        <w:pStyle w:val="Normal"/>
        <w:jc w:val="both"/>
        <w:rPr>
          <w:lang w:val="tr-TR"/>
        </w:rPr>
      </w:pPr>
      <w:r>
        <w:rPr>
          <w:lang w:val="tr-TR"/>
        </w:rPr>
        <w:tab/>
        <w:t>SONAY ADEM (Yerinden) (Devamla) – Niçin yapamadınız ? Denktaş ortağınızdı da yapamadınız?</w:t>
      </w:r>
    </w:p>
    <w:p>
      <w:pPr>
        <w:pStyle w:val="Normal"/>
        <w:jc w:val="both"/>
        <w:rPr>
          <w:lang w:val="tr-TR"/>
        </w:rPr>
      </w:pPr>
      <w:r>
        <w:rPr>
          <w:lang w:val="tr-TR"/>
        </w:rPr>
      </w:r>
    </w:p>
    <w:p>
      <w:pPr>
        <w:pStyle w:val="Normal"/>
        <w:jc w:val="both"/>
        <w:rPr>
          <w:lang w:val="tr-TR"/>
        </w:rPr>
      </w:pPr>
      <w:r>
        <w:rPr>
          <w:lang w:val="tr-TR"/>
        </w:rPr>
        <w:tab/>
        <w:t>HÜSEYİN ÖZGÜRGÜN (Devamla)- Yapamadık işte.</w:t>
      </w:r>
    </w:p>
    <w:p>
      <w:pPr>
        <w:pStyle w:val="Normal"/>
        <w:jc w:val="both"/>
        <w:rPr>
          <w:lang w:val="tr-TR"/>
        </w:rPr>
      </w:pPr>
      <w:r>
        <w:rPr>
          <w:lang w:val="tr-TR"/>
        </w:rPr>
      </w:r>
    </w:p>
    <w:p>
      <w:pPr>
        <w:pStyle w:val="Normal"/>
        <w:jc w:val="both"/>
        <w:rPr>
          <w:lang w:val="tr-TR"/>
        </w:rPr>
      </w:pPr>
      <w:r>
        <w:rPr>
          <w:lang w:val="tr-TR"/>
        </w:rPr>
        <w:tab/>
        <w:t>SONAY ADEM (Yerinden) (Devamla) – Niçin yapamadınız?</w:t>
      </w:r>
    </w:p>
    <w:p>
      <w:pPr>
        <w:pStyle w:val="Normal"/>
        <w:jc w:val="both"/>
        <w:rPr>
          <w:lang w:val="tr-TR"/>
        </w:rPr>
      </w:pPr>
      <w:r>
        <w:rPr>
          <w:lang w:val="tr-TR"/>
        </w:rPr>
      </w:r>
    </w:p>
    <w:p>
      <w:pPr>
        <w:pStyle w:val="Normal"/>
        <w:jc w:val="both"/>
        <w:rPr>
          <w:lang w:val="tr-TR"/>
        </w:rPr>
      </w:pPr>
      <w:r>
        <w:rPr>
          <w:lang w:val="tr-TR"/>
        </w:rPr>
        <w:tab/>
        <w:t>HÜSEYİN ÖZGÜRGÜN (Devamla)- E, tamam yapamadık.</w:t>
      </w:r>
    </w:p>
    <w:p>
      <w:pPr>
        <w:pStyle w:val="Normal"/>
        <w:jc w:val="both"/>
        <w:rPr>
          <w:lang w:val="tr-TR"/>
        </w:rPr>
      </w:pPr>
      <w:r>
        <w:rPr>
          <w:lang w:val="tr-TR"/>
        </w:rPr>
      </w:r>
    </w:p>
    <w:p>
      <w:pPr>
        <w:pStyle w:val="Normal"/>
        <w:jc w:val="both"/>
        <w:rPr>
          <w:lang w:val="tr-TR"/>
        </w:rPr>
      </w:pPr>
      <w:r>
        <w:rPr>
          <w:lang w:val="tr-TR"/>
        </w:rPr>
        <w:tab/>
        <w:t>SONAY ADEM (Yerinden) (Devamla) – Üstelik senin partinde karşıydı.</w:t>
      </w:r>
    </w:p>
    <w:p>
      <w:pPr>
        <w:pStyle w:val="Normal"/>
        <w:jc w:val="both"/>
        <w:rPr>
          <w:lang w:val="tr-TR"/>
        </w:rPr>
      </w:pPr>
      <w:r>
        <w:rPr>
          <w:lang w:val="tr-TR"/>
        </w:rPr>
      </w:r>
    </w:p>
    <w:p>
      <w:pPr>
        <w:pStyle w:val="Normal"/>
        <w:jc w:val="both"/>
        <w:rPr>
          <w:lang w:val="tr-TR"/>
        </w:rPr>
      </w:pPr>
      <w:r>
        <w:rPr>
          <w:lang w:val="tr-TR"/>
        </w:rPr>
        <w:tab/>
        <w:t>HÜSEYİN ÖZGÜRGÜN (Devamla)- Yapamadık, bizim partimiz karşı değildi de işte.</w:t>
      </w:r>
    </w:p>
    <w:p>
      <w:pPr>
        <w:pStyle w:val="Normal"/>
        <w:jc w:val="both"/>
        <w:rPr>
          <w:lang w:val="tr-TR"/>
        </w:rPr>
      </w:pPr>
      <w:r>
        <w:rPr>
          <w:lang w:val="tr-TR"/>
        </w:rPr>
      </w:r>
    </w:p>
    <w:p>
      <w:pPr>
        <w:pStyle w:val="Normal"/>
        <w:jc w:val="both"/>
        <w:rPr>
          <w:lang w:val="tr-TR"/>
        </w:rPr>
      </w:pPr>
      <w:r>
        <w:rPr>
          <w:lang w:val="tr-TR"/>
        </w:rPr>
        <w:tab/>
        <w:t>SONAY ADEM (Yerinden) (Devamla) – Evet.</w:t>
      </w:r>
    </w:p>
    <w:p>
      <w:pPr>
        <w:pStyle w:val="Normal"/>
        <w:jc w:val="both"/>
        <w:rPr>
          <w:lang w:val="tr-TR"/>
        </w:rPr>
      </w:pPr>
      <w:r>
        <w:rPr>
          <w:lang w:val="tr-TR"/>
        </w:rPr>
      </w:r>
    </w:p>
    <w:p>
      <w:pPr>
        <w:pStyle w:val="Normal"/>
        <w:jc w:val="both"/>
        <w:rPr>
          <w:lang w:val="tr-TR"/>
        </w:rPr>
      </w:pPr>
      <w:r>
        <w:rPr>
          <w:lang w:val="tr-TR"/>
        </w:rPr>
        <w:tab/>
        <w:t>HÜSEYİN ÖZGÜRGÜN (Devamla)- Karşı değildik işte. E, tamam  ben de size diyorum yapın işte.</w:t>
      </w:r>
    </w:p>
    <w:p>
      <w:pPr>
        <w:pStyle w:val="Normal"/>
        <w:jc w:val="both"/>
        <w:rPr>
          <w:lang w:val="tr-TR"/>
        </w:rPr>
      </w:pPr>
      <w:r>
        <w:rPr>
          <w:lang w:val="tr-TR"/>
        </w:rPr>
      </w:r>
    </w:p>
    <w:p>
      <w:pPr>
        <w:pStyle w:val="Normal"/>
        <w:jc w:val="both"/>
        <w:rPr>
          <w:lang w:val="tr-TR"/>
        </w:rPr>
      </w:pPr>
      <w:r>
        <w:rPr>
          <w:lang w:val="tr-TR"/>
        </w:rPr>
        <w:tab/>
        <w:t>SONAY ADEM (Yerinden) (Devamla) – Yapacağız be arkadaşım bekle. 24 saatte her şeyi yapacağız sanki.</w:t>
      </w:r>
    </w:p>
    <w:p>
      <w:pPr>
        <w:pStyle w:val="Normal"/>
        <w:jc w:val="both"/>
        <w:rPr>
          <w:lang w:val="tr-TR"/>
        </w:rPr>
      </w:pPr>
      <w:r>
        <w:rPr>
          <w:lang w:val="tr-TR"/>
        </w:rPr>
      </w:r>
    </w:p>
    <w:p>
      <w:pPr>
        <w:pStyle w:val="Normal"/>
        <w:jc w:val="both"/>
        <w:rPr>
          <w:lang w:val="tr-TR"/>
        </w:rPr>
      </w:pPr>
      <w:r>
        <w:rPr>
          <w:lang w:val="tr-TR"/>
        </w:rPr>
        <w:tab/>
        <w:t>HÜSEYİN ÖZGÜRGÜN (Devamla)- Ben onu söylüyorum. Yapın size destek vereceğiz ama ben endişeliyim yapamayacaksınız. Sordunuz mu Sayın Cumhurbaşkanına?</w:t>
      </w:r>
    </w:p>
    <w:p>
      <w:pPr>
        <w:pStyle w:val="Normal"/>
        <w:jc w:val="both"/>
        <w:rPr>
          <w:lang w:val="tr-TR"/>
        </w:rPr>
      </w:pPr>
      <w:r>
        <w:rPr>
          <w:lang w:val="tr-TR"/>
        </w:rPr>
      </w:r>
    </w:p>
    <w:p>
      <w:pPr>
        <w:pStyle w:val="Normal"/>
        <w:jc w:val="both"/>
        <w:rPr>
          <w:lang w:val="tr-TR"/>
        </w:rPr>
      </w:pPr>
      <w:r>
        <w:rPr>
          <w:lang w:val="tr-TR"/>
        </w:rPr>
        <w:tab/>
        <w:t>SONAY ADEM (Yerinden) (Devamla) – Önce Kıbrıs Sorununu çözeceğiz hadi.</w:t>
      </w:r>
    </w:p>
    <w:p>
      <w:pPr>
        <w:pStyle w:val="Normal"/>
        <w:jc w:val="both"/>
        <w:rPr>
          <w:lang w:val="tr-TR"/>
        </w:rPr>
      </w:pPr>
      <w:r>
        <w:rPr>
          <w:lang w:val="tr-TR"/>
        </w:rPr>
      </w:r>
    </w:p>
    <w:p>
      <w:pPr>
        <w:pStyle w:val="Normal"/>
        <w:jc w:val="both"/>
        <w:rPr>
          <w:lang w:val="tr-TR"/>
        </w:rPr>
      </w:pPr>
      <w:r>
        <w:rPr>
          <w:lang w:val="tr-TR"/>
        </w:rPr>
        <w:tab/>
        <w:t>ALİ SEYLANİ (Yerinden) (Devamla) – Doğruları söyleyin, doğruları.</w:t>
      </w:r>
    </w:p>
    <w:p>
      <w:pPr>
        <w:pStyle w:val="Normal"/>
        <w:jc w:val="both"/>
        <w:rPr>
          <w:lang w:val="tr-TR"/>
        </w:rPr>
      </w:pPr>
      <w:r>
        <w:rPr>
          <w:lang w:val="tr-TR"/>
        </w:rPr>
      </w:r>
    </w:p>
    <w:p>
      <w:pPr>
        <w:pStyle w:val="Normal"/>
        <w:jc w:val="both"/>
        <w:rPr>
          <w:lang w:val="tr-TR"/>
        </w:rPr>
      </w:pPr>
      <w:r>
        <w:rPr>
          <w:lang w:val="tr-TR"/>
        </w:rPr>
        <w:tab/>
        <w:t>HÜSEYİN ÖZGÜRGÜN (Devamla)- Bakın, biz size destek vereceğiz Sayın Adem, yapın. Düzeltin Kamu Hizmetini. Yalnız Kıbrıs Sorunu değil ki bu ülkenin sorunu yalnız Kıbrıs Sorunu mu? Bak Kamu Hizmeti Komisyonu..E, ne yazdın Hükümet Programına? o zaman şöyle yazarsınız. Biz Kıbrıs Sorununu çözeceğiz. Kıbrıs Sorunundan başka bir derdimiz yoktur.  Kıbrıs Sorunu 1 Mayıs 2004’e kadar bu Hükümet çözecektir nokta. Hükümet Programı bitti. Niye yazdınız 20 sayfal, 23 sayfa, 24 sayfalık bu kadar cümleyi. O zaman bu kadar şeyi niye yazdınız?</w:t>
      </w:r>
    </w:p>
    <w:p>
      <w:pPr>
        <w:pStyle w:val="Normal"/>
        <w:jc w:val="both"/>
        <w:rPr>
          <w:lang w:val="tr-TR"/>
        </w:rPr>
      </w:pPr>
      <w:r>
        <w:rPr>
          <w:lang w:val="tr-TR"/>
        </w:rPr>
      </w:r>
    </w:p>
    <w:p>
      <w:pPr>
        <w:pStyle w:val="Normal"/>
        <w:jc w:val="both"/>
        <w:rPr>
          <w:lang w:val="tr-TR"/>
        </w:rPr>
      </w:pPr>
      <w:r>
        <w:rPr>
          <w:lang w:val="tr-TR"/>
        </w:rPr>
        <w:tab/>
        <w:t>SONAY ADEM (Yerinden) (Devamla) – AB müktesebatına uyduracağız.</w:t>
      </w:r>
    </w:p>
    <w:p>
      <w:pPr>
        <w:pStyle w:val="Normal"/>
        <w:jc w:val="both"/>
        <w:rPr>
          <w:lang w:val="tr-TR"/>
        </w:rPr>
      </w:pPr>
      <w:r>
        <w:rPr>
          <w:lang w:val="tr-TR"/>
        </w:rPr>
      </w:r>
    </w:p>
    <w:p>
      <w:pPr>
        <w:pStyle w:val="Normal"/>
        <w:jc w:val="both"/>
        <w:rPr>
          <w:lang w:val="tr-TR"/>
        </w:rPr>
      </w:pPr>
      <w:r>
        <w:rPr>
          <w:lang w:val="tr-TR"/>
        </w:rPr>
        <w:tab/>
        <w:t>HÜSEYİN ÖZGÜRGÜN (Devamla)- AB muktesabatına uyduracaksınız. O zaman ben size başka bir şey söyleyim Sayın Adem. Şimdi AB muktesabatına uyduruyor Sayın Adem Hükümet Programını, AB muktesebatına uyacağım diye program yaptı Hükümet ve...</w:t>
      </w:r>
    </w:p>
    <w:p>
      <w:pPr>
        <w:pStyle w:val="Normal"/>
        <w:jc w:val="both"/>
        <w:rPr>
          <w:lang w:val="tr-TR"/>
        </w:rPr>
      </w:pPr>
      <w:r>
        <w:rPr>
          <w:lang w:val="tr-TR"/>
        </w:rPr>
      </w:r>
    </w:p>
    <w:p>
      <w:pPr>
        <w:pStyle w:val="Normal"/>
        <w:jc w:val="both"/>
        <w:rPr/>
      </w:pPr>
      <w:r>
        <w:rPr>
          <w:lang w:val="tr-TR"/>
        </w:rPr>
        <w:tab/>
        <w:t>AHMET BARÇIN (Yerinden) (Devamla) – Tren kaçtı.</w:t>
      </w:r>
    </w:p>
    <w:p>
      <w:pPr>
        <w:pStyle w:val="Normal"/>
        <w:jc w:val="both"/>
        <w:rPr>
          <w:lang w:val="tr-TR"/>
        </w:rPr>
      </w:pPr>
      <w:r>
        <w:rPr>
          <w:lang w:val="tr-TR"/>
        </w:rPr>
      </w:r>
    </w:p>
    <w:p>
      <w:pPr>
        <w:pStyle w:val="Normal"/>
        <w:jc w:val="both"/>
        <w:rPr>
          <w:lang w:val="tr-TR"/>
        </w:rPr>
      </w:pPr>
      <w:r>
        <w:rPr>
          <w:lang w:val="tr-TR"/>
        </w:rPr>
        <w:tab/>
        <w:t>HÜSEYİN ÖZGÜRGÜN (Devamla)-  E, peki o zaman gelmedim şimdi geliyorum Sayın Adem. Hani tam gün eğitim, hani tam gün sağlık, hani tek tip sosyal güvenlik, hani sizin programınızda nerde , yazdınız mı?</w:t>
      </w:r>
    </w:p>
    <w:p>
      <w:pPr>
        <w:pStyle w:val="Normal"/>
        <w:jc w:val="both"/>
        <w:rPr>
          <w:lang w:val="tr-TR"/>
        </w:rPr>
      </w:pPr>
      <w:r>
        <w:rPr>
          <w:lang w:val="tr-TR"/>
        </w:rPr>
      </w:r>
    </w:p>
    <w:p>
      <w:pPr>
        <w:pStyle w:val="Normal"/>
        <w:jc w:val="both"/>
        <w:rPr/>
      </w:pPr>
      <w:r>
        <w:rPr>
          <w:lang w:val="tr-TR"/>
        </w:rPr>
        <w:tab/>
        <w:t>SONAY ADEM (Yerinden) (Devamla) – Yapmak istediklerini niçin yapmadın da beni suçlan şimdi?</w:t>
      </w:r>
    </w:p>
    <w:p>
      <w:pPr>
        <w:pStyle w:val="Normal"/>
        <w:jc w:val="both"/>
        <w:rPr>
          <w:lang w:val="tr-TR"/>
        </w:rPr>
      </w:pPr>
      <w:r>
        <w:rPr>
          <w:lang w:val="tr-TR"/>
        </w:rPr>
      </w:r>
    </w:p>
    <w:p>
      <w:pPr>
        <w:pStyle w:val="Normal"/>
        <w:jc w:val="both"/>
        <w:rPr>
          <w:lang w:val="tr-TR"/>
        </w:rPr>
      </w:pPr>
      <w:r>
        <w:rPr>
          <w:lang w:val="tr-TR"/>
        </w:rPr>
        <w:tab/>
        <w:t>HÜSEYİN ÖZGÜRGÜN (Devamla)- Hayır, ben size soruyorum. AB Muktesebatını gireceğiz diyorsunuz bana. Hani tam gün sağlık, hani tam gün eğitim, hani tek tip sosyal güvenlik, neden yazmadınız?</w:t>
      </w:r>
    </w:p>
    <w:p>
      <w:pPr>
        <w:pStyle w:val="Normal"/>
        <w:jc w:val="both"/>
        <w:rPr>
          <w:lang w:val="tr-TR"/>
        </w:rPr>
      </w:pPr>
      <w:r>
        <w:rPr>
          <w:lang w:val="tr-TR"/>
        </w:rPr>
      </w:r>
    </w:p>
    <w:p>
      <w:pPr>
        <w:pStyle w:val="Normal"/>
        <w:jc w:val="both"/>
        <w:rPr>
          <w:lang w:val="tr-TR"/>
        </w:rPr>
      </w:pPr>
      <w:r>
        <w:rPr>
          <w:lang w:val="tr-TR"/>
        </w:rPr>
        <w:tab/>
        <w:t>SONAY ADEM (Yerinden) (Devamla) – Bırak başkası konuşsun, bırak yeni arkadaşlar konuşsun.</w:t>
      </w:r>
    </w:p>
    <w:p>
      <w:pPr>
        <w:pStyle w:val="Normal"/>
        <w:jc w:val="both"/>
        <w:rPr>
          <w:lang w:val="tr-TR"/>
        </w:rPr>
      </w:pPr>
      <w:r>
        <w:rPr>
          <w:lang w:val="tr-TR"/>
        </w:rPr>
      </w:r>
    </w:p>
    <w:p>
      <w:pPr>
        <w:pStyle w:val="Normal"/>
        <w:jc w:val="both"/>
        <w:rPr>
          <w:lang w:val="tr-TR"/>
        </w:rPr>
      </w:pPr>
      <w:r>
        <w:rPr>
          <w:lang w:val="tr-TR"/>
        </w:rPr>
        <w:tab/>
        <w:t>HÜSEYİN ÖZGÜRGÜN (Devamla)- Başkası ne konuşacak Sayın Adem. Ben konuşacağım Sayın Adem, siz de dinleyeceksiniz, olmaz.</w:t>
      </w:r>
    </w:p>
    <w:p>
      <w:pPr>
        <w:pStyle w:val="Normal"/>
        <w:jc w:val="both"/>
        <w:rPr>
          <w:lang w:val="tr-TR"/>
        </w:rPr>
      </w:pPr>
      <w:r>
        <w:rPr>
          <w:lang w:val="tr-TR"/>
        </w:rPr>
      </w:r>
    </w:p>
    <w:p>
      <w:pPr>
        <w:pStyle w:val="Normal"/>
        <w:jc w:val="both"/>
        <w:rPr>
          <w:lang w:val="tr-TR"/>
        </w:rPr>
      </w:pPr>
      <w:r>
        <w:rPr>
          <w:lang w:val="tr-TR"/>
        </w:rPr>
        <w:tab/>
        <w:t>HÜSEYİN ÖZGÜRGÜN (Devamla)- Biraz da şey olun, dinleyin biraz da, dinlemesini de öğrenin.</w:t>
      </w:r>
    </w:p>
    <w:p>
      <w:pPr>
        <w:pStyle w:val="Normal"/>
        <w:jc w:val="both"/>
        <w:rPr>
          <w:lang w:val="tr-TR"/>
        </w:rPr>
      </w:pPr>
      <w:r>
        <w:rPr>
          <w:lang w:val="tr-TR"/>
        </w:rPr>
      </w:r>
    </w:p>
    <w:p>
      <w:pPr>
        <w:pStyle w:val="Normal"/>
        <w:jc w:val="both"/>
        <w:rPr>
          <w:lang w:val="tr-TR"/>
        </w:rPr>
      </w:pPr>
      <w:r>
        <w:rPr>
          <w:lang w:val="tr-TR"/>
        </w:rPr>
        <w:tab/>
        <w:t>Sayın Başkan, Sayın milletvekilleri; Hükümet iddia ediyor ki; AB muktesebatını getirecek. Madem ki geldik,ordan gdielim. AB muktesebatı nasıl gelecekmiş? Hükümet diyor ki; ben AB muktesebatına göre Avrupa Birliğini hedefindeyim, başka derdim yok. Peki Avrupa Birliği muktesebatında olan bir hükümet,  Avrupa Birliğinin gerçekten temel aldığı tam gün sağlık, tam gün eğitim, tek tip sosyal güvenlik ve daha bir çok konuda hiçbir şey yok Hükümet Programında. Getirip size sayacağız bunları yakında. Bütçenizde de getireceğiz bunları. Tek, tek sayacağım size ve Avrupa Birliği muktesebatını ve Avrupa Birliğini hedefini tek hedef olarak koyan hükümet, malesef kendi dönüp kendi içerisinde hiçbir evini düzeltecek Avrupa Birliğine göre, kendi evine düzeltecek hiçbir noktada, Avrupa birliği muktesebatına uygun tedbiri alacağını söyleyemeyecek ve söyleyemiyor. Niye? Çünkü  şimdi tam gün sağlık desin bakalım ne olacak, tam gün eğitim desin bakalım? Desin, bakalım sendikaları nasıl bulacak karşısında hükümet? Bakalım sendikalar nasıl çıkacak karşısına o zaman.</w:t>
      </w:r>
    </w:p>
    <w:p>
      <w:pPr>
        <w:pStyle w:val="Normal"/>
        <w:jc w:val="both"/>
        <w:rPr>
          <w:lang w:val="tr-TR"/>
        </w:rPr>
      </w:pPr>
      <w:r>
        <w:rPr>
          <w:lang w:val="tr-TR"/>
        </w:rPr>
      </w:r>
    </w:p>
    <w:p>
      <w:pPr>
        <w:pStyle w:val="Normal"/>
        <w:jc w:val="both"/>
        <w:rPr>
          <w:lang w:val="tr-TR"/>
        </w:rPr>
      </w:pPr>
      <w:r>
        <w:rPr>
          <w:lang w:val="tr-TR"/>
        </w:rPr>
        <w:tab/>
        <w:t>MUSTAFA GÖKMEN (İskele) (Yerinden)- Avrupa’da öyle mi Sayın Özgürgün?</w:t>
      </w:r>
    </w:p>
    <w:p>
      <w:pPr>
        <w:pStyle w:val="Normal"/>
        <w:jc w:val="both"/>
        <w:rPr>
          <w:lang w:val="tr-TR"/>
        </w:rPr>
      </w:pPr>
      <w:r>
        <w:rPr>
          <w:lang w:val="tr-TR"/>
        </w:rPr>
      </w:r>
    </w:p>
    <w:p>
      <w:pPr>
        <w:pStyle w:val="Normal"/>
        <w:jc w:val="both"/>
        <w:rPr>
          <w:lang w:val="tr-TR"/>
        </w:rPr>
      </w:pPr>
      <w:r>
        <w:rPr>
          <w:lang w:val="tr-TR"/>
        </w:rPr>
        <w:tab/>
        <w:t>HÜSEYİN ÖZGÜRGÜN (Devamla)- Evet, öyle.</w:t>
      </w:r>
    </w:p>
    <w:p>
      <w:pPr>
        <w:pStyle w:val="Normal"/>
        <w:jc w:val="both"/>
        <w:rPr>
          <w:lang w:val="tr-TR"/>
        </w:rPr>
      </w:pPr>
      <w:r>
        <w:rPr>
          <w:lang w:val="tr-TR"/>
        </w:rPr>
      </w:r>
    </w:p>
    <w:p>
      <w:pPr>
        <w:pStyle w:val="Normal"/>
        <w:jc w:val="both"/>
        <w:rPr>
          <w:lang w:val="tr-TR"/>
        </w:rPr>
      </w:pPr>
      <w:r>
        <w:rPr>
          <w:lang w:val="tr-TR"/>
        </w:rPr>
        <w:tab/>
        <w:t>HÜSEYİN ÖZGÜRGÜN (Devamla)- Avrupa’nın bir çok e, komşularımızda da öyle yan tarafta. Tam gün...</w:t>
      </w:r>
    </w:p>
    <w:p>
      <w:pPr>
        <w:pStyle w:val="Normal"/>
        <w:jc w:val="both"/>
        <w:rPr>
          <w:lang w:val="tr-TR"/>
        </w:rPr>
      </w:pPr>
      <w:r>
        <w:rPr>
          <w:lang w:val="tr-TR"/>
        </w:rPr>
      </w:r>
    </w:p>
    <w:p>
      <w:pPr>
        <w:pStyle w:val="Normal"/>
        <w:jc w:val="both"/>
        <w:rPr>
          <w:lang w:val="tr-TR"/>
        </w:rPr>
      </w:pPr>
      <w:r>
        <w:rPr>
          <w:lang w:val="tr-TR"/>
        </w:rPr>
        <w:tab/>
        <w:t>AHMET BARÇIN (Yerinden) (Devamla) – (Anlaşılmayan sözler.....)</w:t>
      </w:r>
    </w:p>
    <w:p>
      <w:pPr>
        <w:pStyle w:val="Normal"/>
        <w:jc w:val="both"/>
        <w:rPr>
          <w:lang w:val="tr-TR"/>
        </w:rPr>
      </w:pPr>
      <w:r>
        <w:rPr>
          <w:lang w:val="tr-TR"/>
        </w:rPr>
      </w:r>
    </w:p>
    <w:p>
      <w:pPr>
        <w:pStyle w:val="Normal"/>
        <w:jc w:val="both"/>
        <w:rPr>
          <w:lang w:val="tr-TR"/>
        </w:rPr>
      </w:pPr>
      <w:r>
        <w:rPr>
          <w:lang w:val="tr-TR"/>
        </w:rPr>
        <w:tab/>
        <w:t>HÜSEYİN ÖZGÜRGÜN (Devamla)- Ben, Sayın Barçın ne güzel söylediniz. Ben size diyorum ki niye Hükümet Programında yok?</w:t>
      </w:r>
    </w:p>
    <w:p>
      <w:pPr>
        <w:pStyle w:val="Normal"/>
        <w:jc w:val="both"/>
        <w:rPr>
          <w:lang w:val="tr-TR"/>
        </w:rPr>
      </w:pPr>
      <w:r>
        <w:rPr>
          <w:lang w:val="tr-TR"/>
        </w:rPr>
      </w:r>
    </w:p>
    <w:p>
      <w:pPr>
        <w:pStyle w:val="Normal"/>
        <w:jc w:val="both"/>
        <w:rPr/>
      </w:pPr>
      <w:r>
        <w:rPr>
          <w:lang w:val="tr-TR"/>
        </w:rPr>
        <w:tab/>
        <w:t>AHMET BARÇIN (Yerinden) (Devamla) –Olacak. Öncelikli hedefi sana söyledik.</w:t>
      </w:r>
    </w:p>
    <w:p>
      <w:pPr>
        <w:pStyle w:val="Normal"/>
        <w:jc w:val="both"/>
        <w:rPr>
          <w:lang w:val="tr-TR"/>
        </w:rPr>
      </w:pPr>
      <w:r>
        <w:rPr>
          <w:lang w:val="tr-TR"/>
        </w:rPr>
      </w:r>
    </w:p>
    <w:p>
      <w:pPr>
        <w:pStyle w:val="Normal"/>
        <w:jc w:val="both"/>
        <w:rPr>
          <w:lang w:val="tr-TR"/>
        </w:rPr>
      </w:pPr>
      <w:r>
        <w:rPr>
          <w:lang w:val="tr-TR"/>
        </w:rPr>
        <w:tab/>
        <w:t>HÜSEYİN ÖZGÜRGÜN (Devamla)- Ama siz olacak demekle olmaz.</w:t>
      </w:r>
    </w:p>
    <w:p>
      <w:pPr>
        <w:pStyle w:val="Normal"/>
        <w:jc w:val="both"/>
        <w:rPr>
          <w:lang w:val="tr-TR"/>
        </w:rPr>
      </w:pPr>
      <w:r>
        <w:rPr>
          <w:lang w:val="tr-TR"/>
        </w:rPr>
      </w:r>
    </w:p>
    <w:p>
      <w:pPr>
        <w:pStyle w:val="Normal"/>
        <w:jc w:val="both"/>
        <w:rPr>
          <w:lang w:val="tr-TR"/>
        </w:rPr>
      </w:pPr>
      <w:r>
        <w:rPr>
          <w:lang w:val="tr-TR"/>
        </w:rPr>
        <w:tab/>
        <w:t>AHMET BARÇIN (Yerinden) (Devamla) – Ne yapacan?</w:t>
      </w:r>
    </w:p>
    <w:p>
      <w:pPr>
        <w:pStyle w:val="Normal"/>
        <w:jc w:val="both"/>
        <w:rPr>
          <w:lang w:val="tr-TR"/>
        </w:rPr>
      </w:pPr>
      <w:r>
        <w:rPr>
          <w:lang w:val="tr-TR"/>
        </w:rPr>
      </w:r>
    </w:p>
    <w:p>
      <w:pPr>
        <w:pStyle w:val="Normal"/>
        <w:jc w:val="both"/>
        <w:rPr>
          <w:lang w:val="tr-TR"/>
        </w:rPr>
      </w:pPr>
      <w:r>
        <w:rPr>
          <w:lang w:val="tr-TR"/>
        </w:rPr>
        <w:tab/>
        <w:t xml:space="preserve">HÜSEYİN ÖZGÜRGÜN (Devamla)- Sayın Barçın olacak olmaz. Gerçi  siz kabine üyesi değilsiniz diye ben tabi  şey yapmam. Kabine üyesi cevap versin, bırakın ona. Şimdi benim Hükümet Programında bekliyorum, yani Avrupa Birliği hedefi koyan bir hükümet, en büyük hedefin, tek hedefim diyen Hükümet, Avrupa Birliğinin gerçekten normları olan bir çok temel noktada atlıyor, atlıyor, yüksek atlama. Üstünden atlıyor hep. Çıtayı devirmemek için de öğle çok titiz bir şekilde atlıyor ki çarpmasın. Çünkü çarparsa çıtanın altında kalıp ezilebilir. </w:t>
      </w:r>
    </w:p>
    <w:p>
      <w:pPr>
        <w:pStyle w:val="Normal"/>
        <w:jc w:val="both"/>
        <w:rPr>
          <w:lang w:val="tr-TR"/>
        </w:rPr>
      </w:pPr>
      <w:r>
        <w:rPr>
          <w:lang w:val="tr-TR"/>
        </w:rPr>
      </w:r>
    </w:p>
    <w:p>
      <w:pPr>
        <w:pStyle w:val="Normal"/>
        <w:jc w:val="both"/>
        <w:rPr>
          <w:lang w:val="tr-TR"/>
        </w:rPr>
      </w:pPr>
      <w:r>
        <w:rPr>
          <w:lang w:val="tr-TR"/>
        </w:rPr>
        <w:tab/>
        <w:t>MEHMET ALİ TALAT  (Yerinden) (Devamla) -  Hani nerde? Bana örnek verebilir misin?</w:t>
      </w:r>
    </w:p>
    <w:p>
      <w:pPr>
        <w:pStyle w:val="Normal"/>
        <w:jc w:val="both"/>
        <w:rPr>
          <w:lang w:val="tr-TR"/>
        </w:rPr>
      </w:pPr>
      <w:r>
        <w:rPr>
          <w:lang w:val="tr-TR"/>
        </w:rPr>
      </w:r>
    </w:p>
    <w:p>
      <w:pPr>
        <w:pStyle w:val="TextBody"/>
        <w:rPr>
          <w:sz w:val="24"/>
        </w:rPr>
      </w:pPr>
      <w:r>
        <w:rPr>
          <w:sz w:val="24"/>
        </w:rPr>
        <w:tab/>
        <w:t xml:space="preserve">HÜSEYİN ÖZGÜRGÜN  (Devamla) -  Örnek nerde? Hangi örnek Sayın Başbakan? </w:t>
      </w:r>
    </w:p>
    <w:p>
      <w:pPr>
        <w:pStyle w:val="Normal"/>
        <w:jc w:val="both"/>
        <w:rPr>
          <w:sz w:val="24"/>
          <w:lang w:val="tr-TR"/>
        </w:rPr>
      </w:pPr>
      <w:r>
        <w:rPr>
          <w:sz w:val="24"/>
          <w:lang w:val="tr-TR"/>
        </w:rPr>
      </w:r>
    </w:p>
    <w:p>
      <w:pPr>
        <w:pStyle w:val="Normal"/>
        <w:jc w:val="both"/>
        <w:rPr>
          <w:lang w:val="tr-TR"/>
        </w:rPr>
      </w:pPr>
      <w:r>
        <w:rPr>
          <w:lang w:val="tr-TR"/>
        </w:rPr>
        <w:tab/>
        <w:t>MEHMET ALİ TALAT  (Yerinden) (Devamla) -  Ne bakımdan yani?</w:t>
      </w:r>
    </w:p>
    <w:p>
      <w:pPr>
        <w:pStyle w:val="Normal"/>
        <w:jc w:val="both"/>
        <w:rPr>
          <w:lang w:val="tr-TR"/>
        </w:rPr>
      </w:pPr>
      <w:r>
        <w:rPr>
          <w:lang w:val="tr-TR"/>
        </w:rPr>
      </w:r>
    </w:p>
    <w:p>
      <w:pPr>
        <w:pStyle w:val="Normal"/>
        <w:jc w:val="both"/>
        <w:rPr>
          <w:lang w:val="tr-TR"/>
        </w:rPr>
      </w:pPr>
      <w:r>
        <w:rPr>
          <w:lang w:val="tr-TR"/>
        </w:rPr>
        <w:tab/>
        <w:t>HÜSEYİN ÖZGÜRGÜN  (Devamla) -  İşte söyledim Sayın Başbakan.</w:t>
      </w:r>
    </w:p>
    <w:p>
      <w:pPr>
        <w:pStyle w:val="Normal"/>
        <w:jc w:val="both"/>
        <w:rPr>
          <w:lang w:val="tr-TR"/>
        </w:rPr>
      </w:pPr>
      <w:r>
        <w:rPr>
          <w:lang w:val="tr-TR"/>
        </w:rPr>
      </w:r>
    </w:p>
    <w:p>
      <w:pPr>
        <w:pStyle w:val="TextBody"/>
        <w:rPr>
          <w:sz w:val="24"/>
        </w:rPr>
      </w:pPr>
      <w:r>
        <w:rPr>
          <w:sz w:val="24"/>
        </w:rPr>
        <w:tab/>
        <w:t>MEHMET ALİ TALAT  (Yerinden) (Devamla) -  Tam gün eğitim de Avrupa’da  kuralları ile?</w:t>
      </w:r>
    </w:p>
    <w:p>
      <w:pPr>
        <w:pStyle w:val="Normal"/>
        <w:jc w:val="both"/>
        <w:rPr>
          <w:lang w:val="tr-TR"/>
        </w:rPr>
      </w:pPr>
      <w:r>
        <w:rPr>
          <w:lang w:val="tr-TR"/>
        </w:rPr>
        <w:tab/>
        <w:t xml:space="preserve">HÜSEYİN ÖZGÜRGÜN  (Devamla) -  Evet tam gün eğitim, tam gün sağlık. </w:t>
      </w:r>
    </w:p>
    <w:p>
      <w:pPr>
        <w:pStyle w:val="Normal"/>
        <w:jc w:val="both"/>
        <w:rPr>
          <w:lang w:val="tr-TR"/>
        </w:rPr>
      </w:pPr>
      <w:r>
        <w:rPr>
          <w:lang w:val="tr-TR"/>
        </w:rPr>
      </w:r>
    </w:p>
    <w:p>
      <w:pPr>
        <w:pStyle w:val="Normal"/>
        <w:jc w:val="both"/>
        <w:rPr>
          <w:lang w:val="tr-TR"/>
        </w:rPr>
      </w:pPr>
      <w:r>
        <w:rPr>
          <w:lang w:val="tr-TR"/>
        </w:rPr>
        <w:tab/>
        <w:t>MEHMET ALİ TALAT  (Yerinden) (Devamla) -  Kim söyledi sana?</w:t>
      </w:r>
    </w:p>
    <w:p>
      <w:pPr>
        <w:pStyle w:val="Normal"/>
        <w:jc w:val="both"/>
        <w:rPr>
          <w:lang w:val="tr-TR"/>
        </w:rPr>
      </w:pPr>
      <w:r>
        <w:rPr>
          <w:lang w:val="tr-TR"/>
        </w:rPr>
      </w:r>
    </w:p>
    <w:p>
      <w:pPr>
        <w:pStyle w:val="Normal"/>
        <w:jc w:val="both"/>
        <w:rPr>
          <w:lang w:val="tr-TR"/>
        </w:rPr>
      </w:pPr>
      <w:r>
        <w:rPr>
          <w:lang w:val="tr-TR"/>
        </w:rPr>
        <w:tab/>
        <w:t xml:space="preserve">HÜSEYİN ÖZGÜRGÜN  (Devamla) -  Bunu bana birinin söylemesine gerek yok, ben orda eğitim aldım Sayın Başbakan, ben orda eğitim aldım. </w:t>
      </w:r>
    </w:p>
    <w:p>
      <w:pPr>
        <w:pStyle w:val="Normal"/>
        <w:jc w:val="both"/>
        <w:rPr>
          <w:lang w:val="tr-TR"/>
        </w:rPr>
      </w:pPr>
      <w:r>
        <w:rPr>
          <w:lang w:val="tr-TR"/>
        </w:rPr>
      </w:r>
    </w:p>
    <w:p>
      <w:pPr>
        <w:pStyle w:val="Normal"/>
        <w:jc w:val="both"/>
        <w:rPr>
          <w:lang w:val="tr-TR"/>
        </w:rPr>
      </w:pPr>
      <w:r>
        <w:rPr>
          <w:lang w:val="tr-TR"/>
        </w:rPr>
        <w:tab/>
        <w:t>MEHMET ALİ TALAT  (Yerinden) (Devamla) -  Avrupa’da?</w:t>
      </w:r>
    </w:p>
    <w:p>
      <w:pPr>
        <w:pStyle w:val="Normal"/>
        <w:jc w:val="both"/>
        <w:rPr>
          <w:lang w:val="tr-TR"/>
        </w:rPr>
      </w:pPr>
      <w:r>
        <w:rPr>
          <w:lang w:val="tr-TR"/>
        </w:rPr>
      </w:r>
    </w:p>
    <w:p>
      <w:pPr>
        <w:pStyle w:val="Normal"/>
        <w:jc w:val="both"/>
        <w:rPr>
          <w:lang w:val="tr-TR"/>
        </w:rPr>
      </w:pPr>
      <w:r>
        <w:rPr>
          <w:lang w:val="tr-TR"/>
        </w:rPr>
        <w:tab/>
        <w:t>HÜSEYİN ÖZGÜRGÜN  (Devamla) -  Ben 92-96 arası orda eğitim aldım Sayın Başbakan ve ben orda içinde yaşadığım için söylüyorum size.</w:t>
      </w:r>
    </w:p>
    <w:p>
      <w:pPr>
        <w:pStyle w:val="Normal"/>
        <w:jc w:val="both"/>
        <w:rPr>
          <w:lang w:val="tr-TR"/>
        </w:rPr>
      </w:pPr>
      <w:r>
        <w:rPr>
          <w:lang w:val="tr-TR"/>
        </w:rPr>
      </w:r>
    </w:p>
    <w:p>
      <w:pPr>
        <w:pStyle w:val="Normal"/>
        <w:jc w:val="both"/>
        <w:rPr>
          <w:lang w:val="tr-TR"/>
        </w:rPr>
      </w:pPr>
      <w:r>
        <w:rPr>
          <w:lang w:val="tr-TR"/>
        </w:rPr>
        <w:tab/>
        <w:t>MEHMET ALİ TALAT  (Yerinden) (Devamla) -  AvrupaMuktesebatıdır bu?</w:t>
      </w:r>
    </w:p>
    <w:p>
      <w:pPr>
        <w:pStyle w:val="Normal"/>
        <w:jc w:val="both"/>
        <w:rPr>
          <w:lang w:val="tr-TR"/>
        </w:rPr>
      </w:pPr>
      <w:r>
        <w:rPr>
          <w:lang w:val="tr-TR"/>
        </w:rPr>
      </w:r>
    </w:p>
    <w:p>
      <w:pPr>
        <w:pStyle w:val="Normal"/>
        <w:jc w:val="both"/>
        <w:rPr>
          <w:lang w:val="tr-TR"/>
        </w:rPr>
      </w:pPr>
      <w:r>
        <w:rPr>
          <w:lang w:val="tr-TR"/>
        </w:rPr>
        <w:tab/>
        <w:t xml:space="preserve">HÜSEYİN ÖZGÜRGÜN  (Devamla) -  Evet Avrupa Muktesebatıdır tabii. </w:t>
      </w:r>
    </w:p>
    <w:p>
      <w:pPr>
        <w:pStyle w:val="Normal"/>
        <w:jc w:val="both"/>
        <w:rPr>
          <w:lang w:val="tr-TR"/>
        </w:rPr>
      </w:pPr>
      <w:r>
        <w:rPr>
          <w:lang w:val="tr-TR"/>
        </w:rPr>
      </w:r>
    </w:p>
    <w:p>
      <w:pPr>
        <w:pStyle w:val="Normal"/>
        <w:jc w:val="both"/>
        <w:rPr>
          <w:lang w:val="tr-TR"/>
        </w:rPr>
      </w:pPr>
      <w:r>
        <w:rPr>
          <w:lang w:val="tr-TR"/>
        </w:rPr>
        <w:tab/>
        <w:t>MEHMET ALİ TALAT  (Yerinden) (Devamla) -  Maşallah. Güzel, güzel.</w:t>
      </w:r>
    </w:p>
    <w:p>
      <w:pPr>
        <w:pStyle w:val="Normal"/>
        <w:jc w:val="both"/>
        <w:rPr>
          <w:lang w:val="tr-TR"/>
        </w:rPr>
      </w:pPr>
      <w:r>
        <w:rPr>
          <w:lang w:val="tr-TR"/>
        </w:rPr>
      </w:r>
    </w:p>
    <w:p>
      <w:pPr>
        <w:pStyle w:val="Normal"/>
        <w:jc w:val="both"/>
        <w:rPr>
          <w:lang w:val="tr-TR"/>
        </w:rPr>
      </w:pPr>
      <w:r>
        <w:rPr>
          <w:lang w:val="tr-TR"/>
        </w:rPr>
        <w:tab/>
        <w:t>HÜSEYİN ÖZGÜRGÜN  (Devamla) -  O zaman 9.00’dan 17.00’ye çalışma bütün dünya da bugün Avrupa muktesebatının gerektirdiği, çağdaş insanın gerektirdiği, çağdaş normlarını yakalama iddiasında olan bir hükümetin ortaya koyması gereken, en azından bunu söyleyeyim size, en azından bunu söyleyeyim size.</w:t>
      </w:r>
    </w:p>
    <w:p>
      <w:pPr>
        <w:pStyle w:val="Normal"/>
        <w:jc w:val="both"/>
        <w:rPr>
          <w:lang w:val="tr-TR"/>
        </w:rPr>
      </w:pPr>
      <w:r>
        <w:rPr>
          <w:lang w:val="tr-TR"/>
        </w:rPr>
      </w:r>
    </w:p>
    <w:p>
      <w:pPr>
        <w:pStyle w:val="Normal"/>
        <w:jc w:val="both"/>
        <w:rPr/>
      </w:pPr>
      <w:r>
        <w:rPr>
          <w:lang w:val="tr-TR"/>
        </w:rPr>
        <w:tab/>
        <w:t xml:space="preserve">MEHMET ALİ TALAT  (Yerinden) (Devamla) -  Bunu söyleme komik oluyor. </w:t>
      </w:r>
    </w:p>
    <w:p>
      <w:pPr>
        <w:pStyle w:val="Normal"/>
        <w:jc w:val="both"/>
        <w:rPr>
          <w:lang w:val="tr-TR"/>
        </w:rPr>
      </w:pPr>
      <w:r>
        <w:rPr>
          <w:lang w:val="tr-TR"/>
        </w:rPr>
      </w:r>
    </w:p>
    <w:p>
      <w:pPr>
        <w:pStyle w:val="Normal"/>
        <w:jc w:val="both"/>
        <w:rPr>
          <w:lang w:val="tr-TR"/>
        </w:rPr>
      </w:pPr>
      <w:r>
        <w:rPr>
          <w:lang w:val="tr-TR"/>
        </w:rPr>
        <w:tab/>
        <w:t xml:space="preserve">HÜSEYİN ÖZGÜRGÜN  (Devamla) -  Bunu söylediğimiz zaman şimdi bizi bu işleri hiç bilmemekle suçlama gibi böyle kolaycılığa gitmeyin Sayın Başbakan, bir araştırın siz de. Ben içinde yaşadım bakın ben yaşadığımı söylüyorum size hem de 4 sene yaşadığımı söyledim. İsterseniz siz de araştırın bakalım. </w:t>
      </w:r>
    </w:p>
    <w:p>
      <w:pPr>
        <w:pStyle w:val="Normal"/>
        <w:jc w:val="both"/>
        <w:rPr>
          <w:lang w:val="tr-TR"/>
        </w:rPr>
      </w:pPr>
      <w:r>
        <w:rPr>
          <w:lang w:val="tr-TR"/>
        </w:rPr>
      </w:r>
    </w:p>
    <w:p>
      <w:pPr>
        <w:pStyle w:val="Normal"/>
        <w:jc w:val="both"/>
        <w:rPr>
          <w:lang w:val="tr-TR"/>
        </w:rPr>
      </w:pPr>
      <w:r>
        <w:rPr>
          <w:lang w:val="tr-TR"/>
        </w:rPr>
        <w:tab/>
        <w:t xml:space="preserve">ALİ SEYLANİ (Yerinden) (Devamla) -  Biz yaşayamadık çünkü babamız milletvekili değildi. </w:t>
      </w:r>
    </w:p>
    <w:p>
      <w:pPr>
        <w:pStyle w:val="Normal"/>
        <w:jc w:val="both"/>
        <w:rPr>
          <w:lang w:val="tr-TR"/>
        </w:rPr>
      </w:pPr>
      <w:r>
        <w:rPr>
          <w:lang w:val="tr-TR"/>
        </w:rPr>
      </w:r>
    </w:p>
    <w:p>
      <w:pPr>
        <w:pStyle w:val="Normal"/>
        <w:jc w:val="both"/>
        <w:rPr>
          <w:lang w:val="tr-TR"/>
        </w:rPr>
      </w:pPr>
      <w:r>
        <w:rPr>
          <w:lang w:val="tr-TR"/>
        </w:rPr>
        <w:tab/>
        <w:t xml:space="preserve">HÜSEYİN ÖZGÜRGÜN  (Devamla) -  Benim babam milletvekili değildir emekli memurdur benim babam. Annem de emekli memurdur onun için. Biz burs alarak okuduk Sayın Seylanı, öyle birinin parası ile okumadık. </w:t>
      </w:r>
    </w:p>
    <w:p>
      <w:pPr>
        <w:pStyle w:val="Normal"/>
        <w:jc w:val="both"/>
        <w:rPr>
          <w:lang w:val="tr-TR"/>
        </w:rPr>
      </w:pPr>
      <w:r>
        <w:rPr>
          <w:lang w:val="tr-TR"/>
        </w:rPr>
      </w:r>
    </w:p>
    <w:p>
      <w:pPr>
        <w:pStyle w:val="Normal"/>
        <w:jc w:val="both"/>
        <w:rPr>
          <w:lang w:val="tr-TR"/>
        </w:rPr>
      </w:pPr>
      <w:r>
        <w:rPr>
          <w:lang w:val="tr-TR"/>
        </w:rPr>
        <w:tab/>
        <w:t xml:space="preserve">Sayın Başkan, sayın milletvekilleri; Kamu Hizmeti Komisyonu objektif kriterlerle mülakat sorununu ortadan kaldırmasını söylüyor, bu hükümet bunu yapamaz. Sayın Cumhurbaşkanı size yaptırmaz bunu. Açık size söyleyeyim ama inşallah yaparsınız, biz size destek vereceğiz yapın. Getirin yasayı düzeltelim kamu hizmetini. Kamu Hizmeti Komisyonunun  atanmasından tutun, yaptığı sınavlara, mülakatlara kadar hepsini düzeltelim, biz hazırız. </w:t>
      </w:r>
    </w:p>
    <w:p>
      <w:pPr>
        <w:pStyle w:val="Normal"/>
        <w:jc w:val="both"/>
        <w:rPr>
          <w:lang w:val="tr-TR"/>
        </w:rPr>
      </w:pPr>
      <w:r>
        <w:rPr>
          <w:lang w:val="tr-TR"/>
        </w:rPr>
      </w:r>
    </w:p>
    <w:p>
      <w:pPr>
        <w:pStyle w:val="Normal"/>
        <w:jc w:val="both"/>
        <w:rPr>
          <w:lang w:val="tr-TR"/>
        </w:rPr>
      </w:pPr>
      <w:r>
        <w:rPr>
          <w:lang w:val="tr-TR"/>
        </w:rPr>
        <w:tab/>
        <w:t>ALİ SEYLANİ (Yerinden) (Devamla) -  Doğru söylemen Hüseyin Bey.</w:t>
      </w:r>
    </w:p>
    <w:p>
      <w:pPr>
        <w:pStyle w:val="Normal"/>
        <w:jc w:val="both"/>
        <w:rPr>
          <w:lang w:val="tr-TR"/>
        </w:rPr>
      </w:pPr>
      <w:r>
        <w:rPr>
          <w:lang w:val="tr-TR"/>
        </w:rPr>
      </w:r>
    </w:p>
    <w:p>
      <w:pPr>
        <w:pStyle w:val="Normal"/>
        <w:jc w:val="both"/>
        <w:rPr>
          <w:lang w:val="tr-TR"/>
        </w:rPr>
      </w:pPr>
      <w:r>
        <w:rPr>
          <w:lang w:val="tr-TR"/>
        </w:rPr>
        <w:tab/>
        <w:t>HÜSEYİN ÖZGÜRGÜN  (Devamla) -  İşte doğruyu söylüyorum sana niye, yanlış ne?</w:t>
      </w:r>
    </w:p>
    <w:p>
      <w:pPr>
        <w:pStyle w:val="Normal"/>
        <w:jc w:val="both"/>
        <w:rPr>
          <w:lang w:val="tr-TR"/>
        </w:rPr>
      </w:pPr>
      <w:r>
        <w:rPr>
          <w:lang w:val="tr-TR"/>
        </w:rPr>
      </w:r>
    </w:p>
    <w:p>
      <w:pPr>
        <w:pStyle w:val="Normal"/>
        <w:jc w:val="both"/>
        <w:rPr>
          <w:lang w:val="tr-TR"/>
        </w:rPr>
      </w:pPr>
      <w:r>
        <w:rPr>
          <w:lang w:val="tr-TR"/>
        </w:rPr>
        <w:tab/>
        <w:t>ALİ SEYLANİ (Yerinden) (Devamla) -  Sınav tüzüğünü kim engelledi Ekim ayında kim rafa kaldırdı? Sor Sayın Eroğlu’na da söylesin size.</w:t>
      </w:r>
    </w:p>
    <w:p>
      <w:pPr>
        <w:pStyle w:val="Normal"/>
        <w:jc w:val="both"/>
        <w:rPr>
          <w:lang w:val="tr-TR"/>
        </w:rPr>
      </w:pPr>
      <w:r>
        <w:rPr>
          <w:lang w:val="tr-TR"/>
        </w:rPr>
      </w:r>
    </w:p>
    <w:p>
      <w:pPr>
        <w:pStyle w:val="Normal"/>
        <w:jc w:val="both"/>
        <w:rPr>
          <w:lang w:val="tr-TR"/>
        </w:rPr>
      </w:pPr>
      <w:r>
        <w:rPr>
          <w:lang w:val="tr-TR"/>
        </w:rPr>
        <w:tab/>
        <w:t>HÜSEYİN ÖZGÜRGÜN  (Devamla) -  Ben size şu anda. Sayın Seylani bakın, ben size daha önceyi bıraktık..</w:t>
      </w:r>
    </w:p>
    <w:p>
      <w:pPr>
        <w:pStyle w:val="Normal"/>
        <w:jc w:val="both"/>
        <w:rPr>
          <w:lang w:val="tr-TR"/>
        </w:rPr>
      </w:pPr>
      <w:r>
        <w:rPr>
          <w:lang w:val="tr-TR"/>
        </w:rPr>
      </w:r>
    </w:p>
    <w:p>
      <w:pPr>
        <w:pStyle w:val="Normal"/>
        <w:jc w:val="both"/>
        <w:rPr>
          <w:lang w:val="tr-TR"/>
        </w:rPr>
      </w:pPr>
      <w:r>
        <w:rPr>
          <w:lang w:val="tr-TR"/>
        </w:rPr>
        <w:tab/>
        <w:t xml:space="preserve">ALİ SEYLANİ (Yerinden) (Devamla) -  Daha öncesi yoktur halka doğruyu söyledik. Biz geçirdik ama Sayın Eroğlu erteletti. </w:t>
      </w:r>
    </w:p>
    <w:p>
      <w:pPr>
        <w:pStyle w:val="Normal"/>
        <w:jc w:val="both"/>
        <w:rPr>
          <w:lang w:val="tr-TR"/>
        </w:rPr>
      </w:pPr>
      <w:r>
        <w:rPr>
          <w:lang w:val="tr-TR"/>
        </w:rPr>
      </w:r>
    </w:p>
    <w:p>
      <w:pPr>
        <w:pStyle w:val="Normal"/>
        <w:jc w:val="both"/>
        <w:rPr>
          <w:lang w:val="tr-TR"/>
        </w:rPr>
      </w:pPr>
      <w:r>
        <w:rPr>
          <w:lang w:val="tr-TR"/>
        </w:rPr>
        <w:tab/>
        <w:t xml:space="preserve">HÜSEYİN ÖZGÜRGÜN  (Devamla) -  Siz diyorsunuz ki düzelteceğiz,  ben de size söylüyorum ki düzeltin destek vereceğiz, düzeltin destek vereceğiz. </w:t>
      </w:r>
    </w:p>
    <w:p>
      <w:pPr>
        <w:pStyle w:val="Normal"/>
        <w:jc w:val="both"/>
        <w:rPr>
          <w:lang w:val="tr-TR"/>
        </w:rPr>
      </w:pPr>
      <w:r>
        <w:rPr>
          <w:lang w:val="tr-TR"/>
        </w:rPr>
      </w:r>
    </w:p>
    <w:p>
      <w:pPr>
        <w:pStyle w:val="Normal"/>
        <w:jc w:val="both"/>
        <w:rPr>
          <w:lang w:val="tr-TR"/>
        </w:rPr>
      </w:pPr>
      <w:r>
        <w:rPr>
          <w:lang w:val="tr-TR"/>
        </w:rPr>
        <w:tab/>
        <w:t xml:space="preserve">ALİ SEYLANİ (Yerinden) (Devamla) -Destek vereceğiz diye yalan söylemeyeceksiniz. </w:t>
      </w:r>
    </w:p>
    <w:p>
      <w:pPr>
        <w:pStyle w:val="Normal"/>
        <w:jc w:val="both"/>
        <w:rPr>
          <w:lang w:val="tr-TR"/>
        </w:rPr>
      </w:pPr>
      <w:r>
        <w:rPr>
          <w:lang w:val="tr-TR"/>
        </w:rPr>
      </w:r>
    </w:p>
    <w:p>
      <w:pPr>
        <w:pStyle w:val="Normal"/>
        <w:jc w:val="both"/>
        <w:rPr>
          <w:lang w:val="tr-TR"/>
        </w:rPr>
      </w:pPr>
      <w:r>
        <w:rPr>
          <w:lang w:val="tr-TR"/>
        </w:rPr>
        <w:tab/>
        <w:t xml:space="preserve">HÜSEYİN ÖZGÜRGÜN  (Devamla) -  Daha öncekini şu bu, o zaman siz bakın, Kamu Hızmeti ile ilgili hiçbir şey yazmayın buraya, hiçbir şey yazmayın deyinki; Hükümet Programında geçmiş hükümetler Kamu Hizmeti Komisyonunu düzeltmek istemedi dolayısıyla UBP suçludur, onun için biz Kamu Himzeti Komisyonuna hiç dokunmayacağız. </w:t>
      </w:r>
    </w:p>
    <w:p>
      <w:pPr>
        <w:pStyle w:val="Normal"/>
        <w:jc w:val="both"/>
        <w:rPr>
          <w:lang w:val="tr-TR"/>
        </w:rPr>
      </w:pPr>
      <w:r>
        <w:rPr>
          <w:lang w:val="tr-TR"/>
        </w:rPr>
      </w:r>
    </w:p>
    <w:p>
      <w:pPr>
        <w:pStyle w:val="Normal"/>
        <w:jc w:val="both"/>
        <w:rPr>
          <w:lang w:val="tr-TR"/>
        </w:rPr>
      </w:pPr>
      <w:r>
        <w:rPr>
          <w:lang w:val="tr-TR"/>
        </w:rPr>
        <w:tab/>
        <w:t xml:space="preserve">ALİ SEYLANİ (Yerinden) (Devamla) – Destek vereceğiz diye yalan söylemeyin. </w:t>
      </w:r>
    </w:p>
    <w:p>
      <w:pPr>
        <w:pStyle w:val="Normal"/>
        <w:jc w:val="both"/>
        <w:rPr>
          <w:lang w:val="tr-TR"/>
        </w:rPr>
      </w:pPr>
      <w:r>
        <w:rPr>
          <w:lang w:val="tr-TR"/>
        </w:rPr>
      </w:r>
    </w:p>
    <w:p>
      <w:pPr>
        <w:pStyle w:val="Normal"/>
        <w:jc w:val="both"/>
        <w:rPr>
          <w:lang w:val="tr-TR"/>
        </w:rPr>
      </w:pPr>
      <w:r>
        <w:rPr>
          <w:lang w:val="tr-TR"/>
        </w:rPr>
        <w:tab/>
        <w:t xml:space="preserve">HÜSEYİN ÖZGÜRGÜN  (Devamla) -  Ben size söylüyorum, size işte kürsüden tutanaklara da girdi, getirin yasayı. </w:t>
      </w:r>
    </w:p>
    <w:p>
      <w:pPr>
        <w:pStyle w:val="Normal"/>
        <w:jc w:val="both"/>
        <w:rPr>
          <w:lang w:val="tr-TR"/>
        </w:rPr>
      </w:pPr>
      <w:r>
        <w:rPr>
          <w:lang w:val="tr-TR"/>
        </w:rPr>
      </w:r>
    </w:p>
    <w:p>
      <w:pPr>
        <w:pStyle w:val="Normal"/>
        <w:jc w:val="both"/>
        <w:rPr>
          <w:lang w:val="tr-TR"/>
        </w:rPr>
      </w:pPr>
      <w:r>
        <w:rPr>
          <w:lang w:val="tr-TR"/>
        </w:rPr>
        <w:tab/>
        <w:t>ALİ SEYLANİ (Yerinden) (Devamla) -  Tamam, gereği yapılacak.</w:t>
      </w:r>
    </w:p>
    <w:p>
      <w:pPr>
        <w:pStyle w:val="Normal"/>
        <w:jc w:val="both"/>
        <w:rPr>
          <w:lang w:val="tr-TR"/>
        </w:rPr>
      </w:pPr>
      <w:r>
        <w:rPr>
          <w:lang w:val="tr-TR"/>
        </w:rPr>
      </w:r>
    </w:p>
    <w:p>
      <w:pPr>
        <w:pStyle w:val="Normal"/>
        <w:jc w:val="both"/>
        <w:rPr>
          <w:lang w:val="tr-TR"/>
        </w:rPr>
      </w:pPr>
      <w:r>
        <w:rPr>
          <w:lang w:val="tr-TR"/>
        </w:rPr>
        <w:tab/>
        <w:t xml:space="preserve">HÜSEYİN ÖZGÜRGÜN  (Devamla) -  Ama getiremeyeceksiniz, bakın söyleyeyim size, getiremeyeceksiniz. Bir de tabii bu Programda çok ilginç bir nokta var. Ben baktım Programın hep böyle didik didik ettim her noktasında bir tek yerinde Anavatan sözcüğü yok Programda. Hiç Anavatan sözcüğü geçmez. </w:t>
      </w:r>
    </w:p>
    <w:p>
      <w:pPr>
        <w:pStyle w:val="Normal"/>
        <w:jc w:val="both"/>
        <w:rPr>
          <w:lang w:val="tr-TR"/>
        </w:rPr>
      </w:pPr>
      <w:r>
        <w:rPr>
          <w:lang w:val="tr-TR"/>
        </w:rPr>
      </w:r>
    </w:p>
    <w:p>
      <w:pPr>
        <w:pStyle w:val="Normal"/>
        <w:jc w:val="both"/>
        <w:rPr>
          <w:lang w:val="tr-TR"/>
        </w:rPr>
      </w:pPr>
      <w:r>
        <w:rPr>
          <w:lang w:val="tr-TR"/>
        </w:rPr>
        <w:tab/>
        <w:t xml:space="preserve">AHMET BARÇIN (Yerinden) (Devamla) -  Gözünüzden kaçtı. </w:t>
      </w:r>
    </w:p>
    <w:p>
      <w:pPr>
        <w:pStyle w:val="Normal"/>
        <w:jc w:val="both"/>
        <w:rPr>
          <w:lang w:val="tr-TR"/>
        </w:rPr>
      </w:pPr>
      <w:r>
        <w:rPr>
          <w:lang w:val="tr-TR"/>
        </w:rPr>
      </w:r>
    </w:p>
    <w:p>
      <w:pPr>
        <w:pStyle w:val="Normal"/>
        <w:jc w:val="both"/>
        <w:rPr>
          <w:lang w:val="tr-TR"/>
        </w:rPr>
      </w:pPr>
      <w:r>
        <w:rPr>
          <w:lang w:val="tr-TR"/>
        </w:rPr>
        <w:tab/>
        <w:t xml:space="preserve">HÜSEYİN ÖZGÜRGÜN  (Devamla) -  Ben çok titiz inceledim Sayın Barçın, çok titiz inceledim. Hiç birtek noktasında Anavatan sözcüğü kullanılmamasına özen gösterildi. </w:t>
      </w:r>
    </w:p>
    <w:p>
      <w:pPr>
        <w:pStyle w:val="Normal"/>
        <w:jc w:val="both"/>
        <w:rPr>
          <w:lang w:val="tr-TR"/>
        </w:rPr>
      </w:pPr>
      <w:r>
        <w:rPr>
          <w:lang w:val="tr-TR"/>
        </w:rPr>
      </w:r>
    </w:p>
    <w:p>
      <w:pPr>
        <w:pStyle w:val="Normal"/>
        <w:jc w:val="both"/>
        <w:rPr>
          <w:lang w:val="tr-TR"/>
        </w:rPr>
      </w:pPr>
      <w:r>
        <w:rPr>
          <w:lang w:val="tr-TR"/>
        </w:rPr>
        <w:tab/>
        <w:t xml:space="preserve">MUSTAFA GÖKMEN (Yerinden) (Devamla) -  Kalbimizde o. </w:t>
      </w:r>
    </w:p>
    <w:p>
      <w:pPr>
        <w:pStyle w:val="Normal"/>
        <w:jc w:val="both"/>
        <w:rPr>
          <w:lang w:val="tr-TR"/>
        </w:rPr>
      </w:pPr>
      <w:r>
        <w:rPr>
          <w:lang w:val="tr-TR"/>
        </w:rPr>
      </w:r>
    </w:p>
    <w:p>
      <w:pPr>
        <w:pStyle w:val="Normal"/>
        <w:jc w:val="both"/>
        <w:rPr>
          <w:lang w:val="tr-TR"/>
        </w:rPr>
      </w:pPr>
      <w:r>
        <w:rPr>
          <w:lang w:val="tr-TR"/>
        </w:rPr>
        <w:tab/>
        <w:t xml:space="preserve">HÜSEYİN ÖZGÜRGÜN  (Devamla) -  Kofi Annan’ın Birleşmiş Milletlere sunduğu raporda 148’inci maddesinde okuyun diyor ki; 2 Anavatanların tam ve kesin en üst düzeyde siyasilerinin olurları olmadan ben görüşme başlatmam diyor. Kofi Annan söylüyor, bizim hükümet kendi Programında bile Anavatan kelimesini koymaktan imtina ediyor. Dolayısıyla bu noktada Anavantan Türkiye’nin ciddi şekilde, bu ülkede, ciddi şekilde yanlış aktarıldığı, gelecek kuşaklar için de Anavatan sözcüğünden imtina edilmemesi gerektiği konusunda çok ciddi şekilde uyarıyorum Hükümeti, Anavatan Türkiye sözcüğünü kullanmaktan imtina etmeyin, çünkü gerçektir bu. Bütün dünya bunu böyle biliyor, Kofi Annan bunu raporunda ortaya koyuyor, niye bunu biz de çıkıp göğsümüzü gere gere bunu söylemiyoruz. Türkiye bizim Anavatanımızdır ve Anavatan Türkiye deme noktasında hiçbir şekilde geriye durmayalım. Çünkü gerçektir. Anavatan Türkiye’dir ama bunu söylemek bize hiçbir şey kaybettirmez, hiçbir şey kaybettirmez, hatta bizi yüceltir. Çünkü gerçek kökümüzün, gerçek kökenimizin nerden geldiğini ve bizim nerden geldiğimiz ortaya koyması açısından kökleri belli olmayan insanlar, gelecekte de bir şey bulamaz. Dolayısıyla bunu söylemekten Hükümet imtina etmesin, kimse etmesin. Kofi Annan söylüyor bir şey olmaz, söylediğimiz zaman Anavatan Türkiye söylemenin hiçbir zaman söylemekten korkmayalım, bir şey de kaybetmeyiz. </w:t>
      </w:r>
    </w:p>
    <w:p>
      <w:pPr>
        <w:pStyle w:val="Normal"/>
        <w:jc w:val="both"/>
        <w:rPr>
          <w:lang w:val="tr-TR"/>
        </w:rPr>
      </w:pPr>
      <w:r>
        <w:rPr>
          <w:lang w:val="tr-TR"/>
        </w:rPr>
      </w:r>
    </w:p>
    <w:p>
      <w:pPr>
        <w:pStyle w:val="Normal"/>
        <w:jc w:val="both"/>
        <w:rPr>
          <w:lang w:val="tr-TR"/>
        </w:rPr>
      </w:pPr>
      <w:r>
        <w:rPr>
          <w:lang w:val="tr-TR"/>
        </w:rPr>
        <w:tab/>
        <w:t>“Trafik sorunununa çözüm üretmek amacı ile birimler arasında kordinasyon sağlayan trafik kazalarının önlenmesi için etkin tedbirler alacağız.” Diyor Hükümet. Geçmiş dönemde trafikle ilgili çok önemli işler yapıldı bu Meclis’te, gerçekten onu söylemek lazım. Geçmiş dönemdeki çalışmaların en önemlisidir trafik birimi oluşturuldu ve sivil toplum örgütlerininin oraya katılımı sağlandı. İlk defa resmi bir kuruluş olarak kuruldu, yasal bir düzenleme yapıldı ve bu yasa altında sivil toplum örgütleri geldi ve bu resmi kuruluşun altına İçişleri Bakanlığının başkanlığında trafik birimi var ve bu trafik biriminde Trafik Kazalarını Önleme Derneği de var ve....</w:t>
      </w:r>
    </w:p>
    <w:p>
      <w:pPr>
        <w:pStyle w:val="Normal"/>
        <w:jc w:val="both"/>
        <w:rPr>
          <w:lang w:val="tr-TR"/>
        </w:rPr>
      </w:pPr>
      <w:r>
        <w:rPr>
          <w:lang w:val="tr-TR"/>
        </w:rPr>
      </w:r>
    </w:p>
    <w:p>
      <w:pPr>
        <w:pStyle w:val="Normal"/>
        <w:jc w:val="both"/>
        <w:rPr>
          <w:lang w:val="tr-TR"/>
        </w:rPr>
      </w:pPr>
      <w:r>
        <w:rPr>
          <w:lang w:val="tr-TR"/>
        </w:rPr>
        <w:tab/>
        <w:t xml:space="preserve">MUSTAFA GÖKMEN (Yerinden) (Devamla) -  Mehmet Avcı’yı da unutmamak laızm. Onun katkıları ile oldu. Güzele güzel diyeceksin. </w:t>
      </w:r>
    </w:p>
    <w:p>
      <w:pPr>
        <w:pStyle w:val="Normal"/>
        <w:jc w:val="both"/>
        <w:rPr>
          <w:lang w:val="tr-TR"/>
        </w:rPr>
      </w:pPr>
      <w:r>
        <w:rPr>
          <w:lang w:val="tr-TR"/>
        </w:rPr>
      </w:r>
    </w:p>
    <w:p>
      <w:pPr>
        <w:pStyle w:val="TextBody"/>
        <w:rPr>
          <w:sz w:val="24"/>
        </w:rPr>
      </w:pPr>
      <w:r>
        <w:rPr>
          <w:sz w:val="24"/>
        </w:rPr>
        <w:tab/>
        <w:t>HÜSEYİN ÖZGÜRGÜN  (Devamla) -  Tabii tabii kendisini Sayın Dr. Mehmet Avcı’nın de katkılarını, bakın biraz önce nerden geldim; sivil toplum örgütlerinin katkısı olmadan yapılıyor dendi ya; her aşamasında, her noktasında Trafik Kazalarını Önleme Derneği ile beraber yapıldı.Yasa, cümle cümle, satır satır alındı gelindi ve Trafik Kazalarını Önleme Derneği her noktasında bizim ile beraber  çalıştı. Diğer yasalarda da böyle oldu. Onu söylemeye çalışıyorum arkadaşlarıma ve bu yasa bugün gerçekten çok çağdaş, çok önemli bir viraj olarak geçildi ve gelinen noktada da önemli bir yasa, önemli bir birim ortaya çıktı ve sivil toplum örgütleri ile beraber trafiğe etkin  önlemler alacak bir birim oluştu. Şimdi trafik sorununa çözümdü  aslında bu birimin oluşması. Öncelikle süratle kararlar alacak, bu kararlar uygulanacaktı. Çünkü içerisinde ilgili tüm bakanlıkların en üst düzeyde temsiliyeti vardı. Ulaştırma Bakanlığının, Eğitim Bakanlığının, İçişleri Bakanlığının ve bunun yanındada sivil toplum örgütlerinin bu işin içinde en önemli olanlarının, tamamının daha doğrusu, temsiliyeti vardı ve bu komisyon da yasa gereği devamlı, sürekli toplanması gereken ve sürekli toplanıp ta kararları üretip bu en üst düzeydeki insanların hemen harekete geçmesi ile çözüm üretecek bir birimdi ve bütün kordinasyonda sağlanmış durumdaydı. Şimdi burda Hükümetin bu noktada yapması gereken, aslında bu oluşan birimin çalışmalarını devam ettirmek. Çünkü bu yasaL zemine kavuşturuldu Meclis’te ve bu çalışmaların devam ettirmesi lazım Hükümetin. İşte bu noktada  trafik sorununun geçmiş dönemdeki bu yasal alt yapısının oluşturduktan sonra trafik sorununun çok büyük bir kısmının çözüldüğünü söyleyebiliriz. Bunun devamını sağlamak olmalıdır hükümetin görevi. Yoksa bunun dışında herhangi yeni yasal düzenlemenin veya yeni bir yasal zeminin oluşmasına bu noktada artık gerek yok. Yani gereken yasal zemin oluşmuştur. Önemli olan bundan sonra Hükümetin bu Bakanlıkların yer aldığı birimin o Bakanlıklar tarafından  etkin bir şekilde çalıştırıp toplantılarının yapılıp götürülmesini sağlamak olmalıdır.</w:t>
      </w:r>
    </w:p>
    <w:p>
      <w:pPr>
        <w:pStyle w:val="Normal"/>
        <w:jc w:val="both"/>
        <w:rPr>
          <w:sz w:val="24"/>
          <w:lang w:val="tr-TR"/>
        </w:rPr>
      </w:pPr>
      <w:r>
        <w:rPr>
          <w:sz w:val="24"/>
          <w:lang w:val="tr-TR"/>
        </w:rPr>
      </w:r>
    </w:p>
    <w:p>
      <w:pPr>
        <w:pStyle w:val="TextBody"/>
        <w:rPr>
          <w:sz w:val="24"/>
        </w:rPr>
      </w:pPr>
      <w:r>
        <w:rPr>
          <w:sz w:val="24"/>
        </w:rPr>
        <w:tab/>
        <w:t xml:space="preserve">Sayın Başkan, Sayın milletvekilleri; öncelikle Avrupa Birliği üyeleri olmak üzere, ekonomide kaynakların optimum dağılımını sağlamak üzere devletin planlayıcı, özendirici, yönlendirici ve denetleyici işlevlerine işlerlik kazandırılacaktır diyor Hükümet. Şimdi öncelikle Avrupa birliği üyeleri ile kelimesi veya bu nokta çok önemli aslında. Çünkü biz bundan 10 gün önce Paris’te Meclis Heyeti ile toplantıya katıldık. Orda konuşmacı olarak ben de vardım ve ordaki hazırlanan rapor, komisyon raporunda deniyordu ki; Avrupa Birliğine çağrı yapılıyordu ve deniliyordu ki; Kuzey Kıbrıs Türk Halkı üzerinde, Kıbrıs Türk Halkı üzerinde uygulanan ambargoların uygulandığı ticari kısıtlamaları kaldırınız, derhal kaldırınız diyor, Avrupa Birliği çağrı yapıyor. Avrupa Konseyi Parlamenterler Meclisinin Hukuk ve Siyasi İşler Komitesi. Şimdi o çağrıdan sonra, ki daha önce 1999’da da galiba böyle bir çağrısı vardı. Şimdi yine yeniden yeni çağrı yapıyor ve kaldırın diyor bu kısıtlamaları. Hem Avrupa Birliğine çağrı yapılıyor, hem de Kıbrıslı Rumlar’a çağrı yapılıyor, kaldırın diyor ve Kıbrıslı Türkler’i bu ticari engelleri ortadan kaldırarak rahatlatın ki bir çözümün önü açılabilsin ve Avrupa Birliğine bu çağrıyı yaparken komisyondaki milletvekilleri,  Hükümet Programında da öncelikle AB üyeleri ile olmak üzere ekonomik kaynakların optimum dağılımını sağlamak istediğini söylüyor Hükümet ama bunun altı boş.  Yani şu anda bu ekonomideki tam istenen tanımlaması getirmiyor. Çünkü Avrupa Birliği üyeleri ülkeleri şu anda ABAT Kararı ile 1995’deki ABAT Kararı ile bizim ile resmi olarak ticaret yapamıyorlar, resmi olarak ticaretleri yok ve burda tabi ki Kıbrıs Rum Tarafının bastırıp da yaptırdığı baskılar neticesinde ortaya çıkan fiili durum da var. Şimdi burda komisyon çağrı yapıyor diyor ki Kıbrıslı Rumlara, kaldırın bu baskıları, bırakın. Avrupa Birliğine çağrı yapıyorlar, siz de başlatın ticari ilişkilerinizi, Kıbrıslı Türklerle o zaman göreceksiniz anlaşmanın yolu daha kolay açılacak, daha kolay olacak.  E, şimdi Hükümet bu noktada dıştan gelen bunu iyi kullanması lazımdı Hükümetin. Çünkü ordaki bu çağrıyı alıp Hükümet Programında da ortaya koyup bunu bir resmi politikaya dönüştürebilir Hükümet dönüştürebilir. Çünkü bunu yapan biz değiliz, bunu yapan Avrupa Konseyinin Parlamenterler Meclisinin Siyasi İşler Komitesindeki bütün milletvekilleri oybirliği ile yapıyor bu çağrıyı. Bunun içerisinde İngiltere var, Almanya var, Yunanistan var. E, şimdi bu noktada  Hükümet çok ciddi bir nokta yakalamış oluyor, bu çağrıyı alıp işte Avrupa Birliği üyesi ülkelere bu noktada Hükümet, biz ekonomideki bu kısıtlamaların, yani bizim ülkemizdeki engellerin kaldırılması gerekiyor ki, bir anlaşmaya daha kolay ulaşabilelim noktasını Hükümet Programında da bu politikayı benimseyecek şekilde. Zaten dışardan bize destek var. Çok ciddi şekilde ortaya koyabilir ancak burada, öncelikle AB üyeleri ile olmak üzere, ekonomideki kaynakları optimum dağılımını sağlamak deyimi devletin planlayıcı olması bu noktada Avrupa Birliği üyesi ülkelerin şu anda bizimle hiçbir ticari ilişkileri olmamasından dolayı, Avrupa Birliğine herhangi bir resmi olarak, KKTC olarak, resmi bir ilişki içinde olamamamızdan dolayı havada kalmış bir söylem olarak duruyor. Bunun hükümet tarafından  ekonomik politikaları oluştururken dikkate alınması gerekiyor. </w:t>
      </w:r>
    </w:p>
    <w:p>
      <w:pPr>
        <w:pStyle w:val="Normal"/>
        <w:jc w:val="both"/>
        <w:rPr>
          <w:sz w:val="24"/>
          <w:lang w:val="tr-TR"/>
        </w:rPr>
      </w:pPr>
      <w:r>
        <w:rPr>
          <w:sz w:val="24"/>
          <w:lang w:val="tr-TR"/>
        </w:rPr>
      </w:r>
    </w:p>
    <w:p>
      <w:pPr>
        <w:pStyle w:val="Normal"/>
        <w:jc w:val="both"/>
        <w:rPr>
          <w:lang w:val="tr-TR"/>
        </w:rPr>
      </w:pPr>
      <w:r>
        <w:rPr>
          <w:lang w:val="tr-TR"/>
        </w:rPr>
        <w:tab/>
        <w:t xml:space="preserve">“Kamu İktisadi Teşebbüslerinin ve diğer kamu kurum ve kuruluşlarının yeniden yapılandırılması için başlatılan çalışmalar neticesinde, neticelendirilerek gerekli adımlar atılacaktır.” Diyor Hükümet. Şimdi burada Hükümetin politikasını ciddi olarak merak ediyorum. Şimdi kamu iktisadi teşebbüsleri ve diğer kamu kurum ve kuruluşlarının yeniden yapılandırılması. Şimdi kamu iktisadi teşebbüslerinin yeniden yapılandırılması konusunda politika oluşturulabilir ama kamu iktisadi teşebbüslerinin, ki bugün Anavatan Türkiye de o şekilde uygulamaları görüyoruz, özelleştirilmesi konusunda acaba hükümet ne düşünüyor, o konuda kamu iktisadi teşebbüslerinin özellikle zarar edenlerinin elden çıkarılması, ki elden çıkarmak zordur zarar eden müesseseyi, ama yani elden çıkarıp da devletin daha liberal bir yapıya kavuşturulması konusunda özenmiyor mu acaba hükümet tarafından? Çünkü hükümetin ekonomi politikalarını ben okuduğum zaman, yani daha doğrusu buraya yansıyan ekonomisini, ekonomideki politikasını, hedeflerini en azından üstü kapalı burada görüyoruz. Belki bütçede daha açık görürüz ama gördüğüm zaman kamu iktisadi teşebbüslerinin yeniden yapılandırılması diye, Hükümetin kamu iktisadi teşebbüslerinin özelleştirilmesi veya bunların elden çıkarılarak zararlarının ortadan kaldırılması ve bir yük olmaları konusundaki sıkıntının aşılması belki daha doğru bir yaklaşım olabilir. Buna kamu bankalarını da dahil edebiliriz bu noktada. Bu  noktada daha açık ve net politikalar üretilmesi gerekiyor. Çünkü hem kamu maliyesi açısından, hem kamu maliyesi ile maliye politikası, sonuçta maliye politikası ile para politikasının birlikte yürütülmesi noktasında da özellikle faiz haddinin, para arzının, ki bunların bir kısmını biz denetleyemiyoruz tabii bir noktada, bunların yürütebilmesi açısından da Hükümetin ekonomi politikasındaki resmi olarak, yani bir çelişki gibi gördüm ben onu, onu daha bir açıklığa kavuşturulması gerekir, Hükümetin ekonomi politikasındaki liberalleşme, libiralizme doğru gidişindeki düşüncesi noktasını merak ediyorum. Çünkü gerçekten liberal yapıda bir ekonomimiz var şu anda.  Liberalleşmeye daha da çok ihtiyacımız var gibi düşünüyorum. Bunun biraz daha kurcalanması gerekiyor, Hükümet Programında tam açık değil. </w:t>
      </w:r>
    </w:p>
    <w:p>
      <w:pPr>
        <w:pStyle w:val="Normal"/>
        <w:jc w:val="both"/>
        <w:rPr>
          <w:lang w:val="tr-TR"/>
        </w:rPr>
      </w:pPr>
      <w:r>
        <w:rPr>
          <w:lang w:val="tr-TR"/>
        </w:rPr>
      </w:r>
    </w:p>
    <w:p>
      <w:pPr>
        <w:pStyle w:val="Normal"/>
        <w:ind w:firstLine="720"/>
        <w:jc w:val="both"/>
        <w:rPr>
          <w:lang w:val="tr-TR"/>
        </w:rPr>
      </w:pPr>
      <w:r>
        <w:rPr>
          <w:lang w:val="tr-TR"/>
        </w:rPr>
        <w:t>Bunun yanında Hükümet, turizm sezonunun tüm yıla yayılacağını söylüyor. Tüm yıla turizm sezonunu yaymak demek, yani oniki ay turizm hizmeti verebilmek demek, Kuzey Kıbrıs Türk Cuımhuriyeti’ndeki şartlara da bakıldığı zaman ne anlama geliyor? Oniki ay turizm hizmetini vermek için Hükümetin düşündüğü nedir? Çünkü turizm hizmetini burda beş-altı ay belki verebiliriz. Yani güneşi, denizi ülkenin vardır. Güneşi, denizinden faydalanıp turistler beş-altı ay belki ziyaret eder ama geriye kalan, yani şu havada turistin buraya gelmesini nasıl sağlayacak Hükümet veya bu oniki ay hedefi nedir? Oniki ay hedefine ulaşmak için Hükümetin o kalan beş-altı ay, yani böyle havada turisti çekmek için planı nedir? O çok önemli bir noktadır. Ama bu konuda ben özellikle bir ada ekonomisinin ve özellikle de imkanları kısıtlı bir ada ekonomisinin oniki ayı nasıl dolduracağı konusunu cidden merak ediyorum.</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 (Devamla) – Hangi konuda?</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Turizm konusunda.</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 (Devamla) – Turizm Bakanlığı bütçesinde konuşursun onları.</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Ben Hükümetin Programını eleştiriyorum Sayın Arabacıoğlu. Siz farkında değilsiniz galiba. Hükümet Programında her bakanlık için yazılanlar var. Hükümet Programında genelin dışında da irdelenmesi gereken detaylı konular var. Hükümet bunları yazdığına göre, biz de...</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 (Devamla) – Konuş Hüseyin’im de açılasın. Zaten zamana oynarız burda.</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Yok, öyle birşey yok Sayın Arabacıoğlu. Zamanı doldurmak gibi bir niyetimiz yok.</w:t>
      </w:r>
    </w:p>
    <w:p>
      <w:pPr>
        <w:pStyle w:val="Normal"/>
        <w:ind w:firstLine="720"/>
        <w:jc w:val="both"/>
        <w:rPr>
          <w:lang w:val="tr-TR"/>
        </w:rPr>
      </w:pPr>
      <w:r>
        <w:rPr>
          <w:lang w:val="tr-TR"/>
        </w:rPr>
      </w:r>
    </w:p>
    <w:p>
      <w:pPr>
        <w:pStyle w:val="Normal"/>
        <w:ind w:firstLine="720"/>
        <w:jc w:val="both"/>
        <w:rPr>
          <w:lang w:val="tr-TR"/>
        </w:rPr>
      </w:pPr>
      <w:r>
        <w:rPr>
          <w:lang w:val="tr-TR"/>
        </w:rPr>
        <w:t>HATİCE FAYDALI (Gazi Mağusa) (Yerinden) – Yazdın, niçin yazdın. Yazmadın, niçin yazmadın.</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Eleştiriye tahammül edeceksiniz Sayın Bakan. Eleştiriyoruz, söylüyoruz.</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 (Devamla) – Yok, yok. Konuş.</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Yani Hükümet Programı yazılır. Bunun üzerinde mutlaka açıklanması gereken noktalar vardır. Onları, üstü kapalı olanlar vardır, bir de yanlış olanlar vardır. Hepsini ortaya koymak lazım. Eğer koyamazsak, o zaman niye muhalefetsiniz diye sorarlar adama.</w:t>
      </w:r>
    </w:p>
    <w:p>
      <w:pPr>
        <w:pStyle w:val="Normal"/>
        <w:ind w:firstLine="720"/>
        <w:jc w:val="both"/>
        <w:rPr>
          <w:lang w:val="tr-TR"/>
        </w:rPr>
      </w:pPr>
      <w:r>
        <w:rPr>
          <w:lang w:val="tr-TR"/>
        </w:rPr>
      </w:r>
    </w:p>
    <w:p>
      <w:pPr>
        <w:pStyle w:val="Normal"/>
        <w:ind w:firstLine="720"/>
        <w:jc w:val="both"/>
        <w:rPr>
          <w:lang w:val="tr-TR"/>
        </w:rPr>
      </w:pPr>
      <w:r>
        <w:rPr>
          <w:lang w:val="tr-TR"/>
        </w:rPr>
        <w:t>Sayın Başkan, sayın milletvekilleri; kooperatiflerin de bu bağlamda ele alınması gerekiyor. Çünkü Hükümet kooperatiflerin de demokratikleştirileceğini söylüyor. Demokratikleştirilerek etkin konuma getirilmesi kooperatiflerin, acaba bu mu yapılması gereken, yoksa grupların durumunun çok daha ciddi şekilde ele alınması mı gerekiyor? Bu konuda Hükümet açık değil. Yani açık birşey ortaya koymadı. Gruplar demokratik değil mi veya demokratikleşmeden ne kastediliyor? Bu kapalı kalmış Hükümet Programında. Herhangi bir ortaya konacak bir, yani ne anlaşılması gerektiği konusunda, çünkü biz de kooperatifçilik yapısı, köylerde ve köy kooperatifleri şeklinde örgütlenmeler de var. Bu acaba ortaya mı yönelik söylenmiştir, yoksa başka bir anlamda mı söylenmiştir?</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 (Devamla) – Başkadır başka bu.</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Oraya doğru yönlenmişse, bu başkaysa, o zaman bunun ne demek istediğini çok açık şekilde ortaya koymazsanız, bu bilmece olur. Yani burda okuyup da anlamak da mümkün değil. Bunu sormak lazım. Yani ne kastedildi? Ne murat edildi? Çünkü kooperaifin demokratikleştirilmesi bir yasal zemin mi gerektiriyor, yoksa acaba başka bir kooperatif mi var bizim bilmediğimiz? O nokta çok ciddi şekilde soruşturulması gerekiyor.</w:t>
      </w:r>
    </w:p>
    <w:p>
      <w:pPr>
        <w:pStyle w:val="Normal"/>
        <w:ind w:firstLine="720"/>
        <w:jc w:val="both"/>
        <w:rPr>
          <w:lang w:val="tr-TR"/>
        </w:rPr>
      </w:pPr>
      <w:r>
        <w:rPr>
          <w:lang w:val="tr-TR"/>
        </w:rPr>
      </w:r>
    </w:p>
    <w:p>
      <w:pPr>
        <w:pStyle w:val="Normal"/>
        <w:ind w:firstLine="720"/>
        <w:jc w:val="both"/>
        <w:rPr>
          <w:lang w:val="tr-TR"/>
        </w:rPr>
      </w:pPr>
      <w:r>
        <w:rPr>
          <w:lang w:val="tr-TR"/>
        </w:rPr>
        <w:t>Sayın Başkan, sayın milletvekilleri; Kıbrıs Türk Hava Yollarına da değinmiş Hükümet. Kıbrıs Türk Hava Yollarının rekabet edilebilir yapıya kavuşturulması sağlanacak diyor.</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 (Devamla) – Ne demektir ben anlamadım onu.</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Yerel ve uluslararası kuruluşlarla birlikte hava ulaşımında yeni olanaklar yaratılacak...</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 (Devamla) – Onu anlat bize.</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Yok, Hükümet anlatacak ben değil. Hükümet anlatacak, ben neyi anlatayım Sayın Arabacıoğlu? Benim görevim anlatmak değil. Benim görevim bunları ortaya koymak. Hükümet anlatacak. Ben değilim anlatacak olan. Ben Hükümete soruyorum zaten ne demek istiyor? Endişelerimizi belirtiyoruz Sayın Arabacıoğlu. Hükümet  de bunları alacak, diyecek ki ben şunu demek istedim. Ben bunu yapacağım. Ben bunu yapacağım, bu yasayı geçireceğim bununla ilgili olarak. Kıbrıs Türk Hava Yolları konusu çok tartışıldı bu toplumda, çok ortaya kondu. Ancak hiçbir somut adım atılamadı ve Kıbrıs Türk Hava Yolları konusu bugün hala daha ciddi şekilde de tartışılacaktır.  Şümdü Hükümet de diyor ki bunu uluslararası yapıya kavuşturcağız ve rekabet edebilir bir ortama getireceğiz. Şimdi bugünkü yapısı içerisinde mi kalınacak Kıbrıs Türk Hava Yollarının? Bugünkü yapısı içerisinde kalınırsa eğer, Hükümetin Kıbrıs Türk Hava Yolları üzerinde bir tasarrufta bulunabilme şansı ne kadardır? Bu konuda da Hükümetin ortaya açıkça bu sıkıntıyı koyması gerekiyor. Çünkü Hükümet, Kıbrıs Türk Hava Yolları üzerinde ortaya koyabileceği herhangi bir uygulamanın Anavatan Türkiye’den atanan arkadaşlarla ilgili olacağını bilmesi gerekiyor. Dolayısıyla bunu da söylemek lazım.</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 (Devamla) – Başkan ve Yönetim Kurulu üyeleri değişecek. İlk yapacağı şey o.</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Onu değiştirerek, bir yere gidecekseniz buyurun gidin Sayın Arabacıoğlu. Bir yere gidemezsiniz öyle.</w:t>
      </w:r>
    </w:p>
    <w:p>
      <w:pPr>
        <w:pStyle w:val="Normal"/>
        <w:jc w:val="both"/>
        <w:rPr>
          <w:lang w:val="tr-TR"/>
        </w:rPr>
      </w:pPr>
      <w:r>
        <w:rPr>
          <w:lang w:val="tr-TR"/>
        </w:rPr>
      </w:r>
    </w:p>
    <w:p>
      <w:pPr>
        <w:pStyle w:val="Normal"/>
        <w:ind w:firstLine="720"/>
        <w:jc w:val="both"/>
        <w:rPr>
          <w:lang w:val="tr-TR"/>
        </w:rPr>
      </w:pPr>
      <w:r>
        <w:rPr>
          <w:lang w:val="tr-TR"/>
        </w:rPr>
        <w:t>Evet Sayın Başkan, sayın milletvekilleri; Hükümet Programının tabii daha  üzerinde bir çok konuda eleştiri yapılabilir, birçok konuda söylenebilir. Ancak bu noktada Hükümet Programının eleştirilmesi daha sonra bütçe görüşmelerinde, daha sonraki bütçe görüşmelerinde de hükümetin bakanlıklarla ilgili tek tek ve görüşmeler esnasında bakanlıkların konusuna giren bütün .....</w:t>
      </w:r>
    </w:p>
    <w:p>
      <w:pPr>
        <w:pStyle w:val="Normal"/>
        <w:ind w:firstLine="720"/>
        <w:jc w:val="both"/>
        <w:rPr>
          <w:lang w:val="tr-TR"/>
        </w:rPr>
      </w:pPr>
      <w:r>
        <w:rPr>
          <w:lang w:val="tr-TR"/>
        </w:rPr>
      </w:r>
    </w:p>
    <w:p>
      <w:pPr>
        <w:pStyle w:val="Normal"/>
        <w:ind w:firstLine="720"/>
        <w:jc w:val="both"/>
        <w:rPr>
          <w:lang w:val="tr-TR"/>
        </w:rPr>
      </w:pPr>
      <w:r>
        <w:rPr>
          <w:lang w:val="tr-TR"/>
        </w:rPr>
        <w:t>(Meclis Başkanı Sayın Fatma Ekenoğlu, Başkanlık Kürsüsünü Meclis Başkan Yardımcısı Sayın Mehmet Bayram’a devreder.)</w:t>
      </w:r>
    </w:p>
    <w:p>
      <w:pPr>
        <w:pStyle w:val="Normal"/>
        <w:ind w:firstLine="720"/>
        <w:jc w:val="both"/>
        <w:rPr>
          <w:lang w:val="tr-TR"/>
        </w:rPr>
      </w:pPr>
      <w:r>
        <w:rPr>
          <w:lang w:val="tr-TR"/>
        </w:rPr>
      </w:r>
    </w:p>
    <w:p>
      <w:pPr>
        <w:pStyle w:val="Normal"/>
        <w:jc w:val="both"/>
        <w:rPr>
          <w:lang w:val="tr-TR"/>
        </w:rPr>
      </w:pPr>
      <w:r>
        <w:rPr>
          <w:lang w:val="tr-TR"/>
        </w:rPr>
        <w:t>konularda, özellikle Sayın Arabacıoğlu’nun merak ettiği diğer bütün alanlarda görüşlerimizi ortaya koymak üzere ve onlar saklı kalmak üzere, Hükümet Programındaki görüş ve önerilerimizi burada noktalamak istiyorum. Teşekkür ederim.</w:t>
      </w:r>
    </w:p>
    <w:p>
      <w:pPr>
        <w:pStyle w:val="Normal"/>
        <w:ind w:firstLine="720"/>
        <w:jc w:val="both"/>
        <w:rPr>
          <w:lang w:val="tr-TR"/>
        </w:rPr>
      </w:pPr>
      <w:r>
        <w:rPr>
          <w:lang w:val="tr-TR"/>
        </w:rPr>
      </w:r>
    </w:p>
    <w:p>
      <w:pPr>
        <w:pStyle w:val="Normal"/>
        <w:ind w:firstLine="720"/>
        <w:jc w:val="both"/>
        <w:rPr>
          <w:lang w:val="tr-TR"/>
        </w:rPr>
      </w:pPr>
      <w:r>
        <w:rPr>
          <w:lang w:val="tr-TR"/>
        </w:rPr>
        <w:t>BAŞKAN – Sayın İzzet İzcan, buyurun. Yalnız konuşmacılardan bir ricamız olacak, daha kısa ve öz eleştirirlerse, sapmasınlar.</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Devamla) – Kısa ve öz. Sıfırı aldık başından birin.</w:t>
      </w:r>
    </w:p>
    <w:p>
      <w:pPr>
        <w:pStyle w:val="Normal"/>
        <w:ind w:firstLine="720"/>
        <w:jc w:val="both"/>
        <w:rPr>
          <w:lang w:val="tr-TR"/>
        </w:rPr>
      </w:pPr>
      <w:r>
        <w:rPr>
          <w:lang w:val="tr-TR"/>
        </w:rPr>
      </w:r>
    </w:p>
    <w:p>
      <w:pPr>
        <w:pStyle w:val="Normal"/>
        <w:ind w:firstLine="720"/>
        <w:jc w:val="both"/>
        <w:rPr>
          <w:lang w:val="tr-TR"/>
        </w:rPr>
      </w:pPr>
      <w:r>
        <w:rPr>
          <w:lang w:val="tr-TR"/>
        </w:rPr>
        <w:t>İZZET İZCAN (Lefkoşa) – Bir şey değil, Avrupa’da 5 dakikadır konuşma hakkı.</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Devamla) – Biz 10 dakika veriyoruz uyum olsun diye.</w:t>
      </w:r>
    </w:p>
    <w:p>
      <w:pPr>
        <w:pStyle w:val="Normal"/>
        <w:ind w:firstLine="720"/>
        <w:jc w:val="both"/>
        <w:rPr>
          <w:lang w:val="tr-TR"/>
        </w:rPr>
      </w:pPr>
      <w:r>
        <w:rPr>
          <w:lang w:val="tr-TR"/>
        </w:rPr>
      </w:r>
    </w:p>
    <w:p>
      <w:pPr>
        <w:pStyle w:val="Normal"/>
        <w:ind w:firstLine="720"/>
        <w:jc w:val="both"/>
        <w:rPr>
          <w:lang w:val="tr-TR"/>
        </w:rPr>
      </w:pPr>
      <w:r>
        <w:rPr>
          <w:lang w:val="tr-TR"/>
        </w:rPr>
        <w:t xml:space="preserve">İZZET İZCAN (Devamla) – 10 dakika bize yetişir. </w:t>
      </w:r>
    </w:p>
    <w:p>
      <w:pPr>
        <w:pStyle w:val="Normal"/>
        <w:ind w:firstLine="720"/>
        <w:jc w:val="both"/>
        <w:rPr>
          <w:lang w:val="tr-TR"/>
        </w:rPr>
      </w:pPr>
      <w:r>
        <w:rPr>
          <w:lang w:val="tr-TR"/>
        </w:rPr>
      </w:r>
    </w:p>
    <w:p>
      <w:pPr>
        <w:pStyle w:val="Normal"/>
        <w:ind w:firstLine="720"/>
        <w:jc w:val="both"/>
        <w:rPr>
          <w:lang w:val="tr-TR"/>
        </w:rPr>
      </w:pPr>
      <w:r>
        <w:rPr>
          <w:lang w:val="tr-TR"/>
        </w:rPr>
        <w:t>Sayın Başkan, değerli milletvekilleri; DP – CTP-BG Hükümeti kurulmuştur ve Hükümet Programını bizlere, Koalisyon Hükümetinin Programı okunmuştur.  Tabii önce şu noktanın temizlenmesi gerekmektedir. Ve topluma buradan doğru bilginin ve doğru mesajın gitmesi gerekmektedir. Bu Hükümet, bu Hükümeti kim kurdu, niçin kurdu, kiminle kuruldu?</w:t>
      </w:r>
    </w:p>
    <w:p>
      <w:pPr>
        <w:pStyle w:val="Normal"/>
        <w:ind w:firstLine="720"/>
        <w:jc w:val="both"/>
        <w:rPr>
          <w:lang w:val="tr-TR"/>
        </w:rPr>
      </w:pPr>
      <w:r>
        <w:rPr>
          <w:lang w:val="tr-TR"/>
        </w:rPr>
      </w:r>
    </w:p>
    <w:p>
      <w:pPr>
        <w:pStyle w:val="Normal"/>
        <w:ind w:firstLine="720"/>
        <w:jc w:val="both"/>
        <w:rPr>
          <w:lang w:val="tr-TR"/>
        </w:rPr>
      </w:pPr>
      <w:r>
        <w:rPr>
          <w:lang w:val="tr-TR"/>
        </w:rPr>
        <w:t>MUSTAFA ARABACIOĞLU (Yerinden)(Devamla) – Hüseyin’i örnek aldın galiba sende.</w:t>
      </w:r>
    </w:p>
    <w:p>
      <w:pPr>
        <w:pStyle w:val="Normal"/>
        <w:ind w:firstLine="720"/>
        <w:jc w:val="both"/>
        <w:rPr>
          <w:lang w:val="tr-TR"/>
        </w:rPr>
      </w:pPr>
      <w:r>
        <w:rPr>
          <w:lang w:val="tr-TR"/>
        </w:rPr>
      </w:r>
    </w:p>
    <w:p>
      <w:pPr>
        <w:pStyle w:val="Normal"/>
        <w:ind w:firstLine="720"/>
        <w:jc w:val="both"/>
        <w:rPr>
          <w:lang w:val="tr-TR"/>
        </w:rPr>
      </w:pPr>
      <w:r>
        <w:rPr>
          <w:lang w:val="tr-TR"/>
        </w:rPr>
        <w:t>İZZET İZCAN (Devamla) – Ve nasıl çalışma yapacak? Bu Hükümetin en büyük ortağı Sayın Denktaş’tır. Sayın Denktaş, DP ile birlikte, bir takım zorlamalarla ve 4-5 bakanlık vererek hatta Meclis Başkan Yardımcılığını bile almaya çalışarak, ben şunu istemem, ben bunu istemem, ben BDH’yı istemem, çünkü BDH’nın politikaları terstir diyerek kurdular ama onu kuranların belli milletvekillerinin burda olmadığı bir hükümettir. Ve kendi kendilerine belkide güven almayacakları bir hükümettir. Bunu söylemek durumundayız.</w:t>
      </w:r>
    </w:p>
    <w:p>
      <w:pPr>
        <w:pStyle w:val="Normal"/>
        <w:ind w:firstLine="720"/>
        <w:jc w:val="both"/>
        <w:rPr>
          <w:lang w:val="tr-TR"/>
        </w:rPr>
      </w:pPr>
      <w:r>
        <w:rPr>
          <w:lang w:val="tr-TR"/>
        </w:rPr>
      </w:r>
    </w:p>
    <w:p>
      <w:pPr>
        <w:pStyle w:val="Normal"/>
        <w:jc w:val="both"/>
        <w:rPr>
          <w:lang w:val="tr-TR"/>
        </w:rPr>
      </w:pPr>
      <w:r>
        <w:rPr>
          <w:lang w:val="tr-TR"/>
        </w:rPr>
        <w:tab/>
        <w:t>SONAY ADEM (Gazi Mağusa) (Yerinden) – Sende ret ver kuzum.</w:t>
      </w:r>
    </w:p>
    <w:p>
      <w:pPr>
        <w:pStyle w:val="Normal"/>
        <w:jc w:val="both"/>
        <w:rPr>
          <w:lang w:val="tr-TR"/>
        </w:rPr>
      </w:pPr>
      <w:r>
        <w:rPr>
          <w:lang w:val="tr-TR"/>
        </w:rPr>
      </w:r>
    </w:p>
    <w:p>
      <w:pPr>
        <w:pStyle w:val="TextBody"/>
        <w:rPr>
          <w:sz w:val="24"/>
        </w:rPr>
      </w:pPr>
      <w:r>
        <w:rPr>
          <w:sz w:val="24"/>
        </w:rPr>
        <w:tab/>
        <w:t>İZZET İZCAN (Devamla) – Değerli dostlarım, ülkemiz ateş çemberinden geçmektedir. Ülkemiz ciddi bunalımlardan geçmektedir. Ve bu ülkede birileri kaosa oynamaktadır. Bu ülkede birileri buraları çalıştırmamaya uğraşmaktadır. Bu ülkede birileri yıllardır yaptıkları gibi meydanlarda insanlar toplanırken, 80 binlere varan insanlarımız barış, demokrasi, Avrupa Birliği derken bu iradeyi reddedenlerin, referandum hakkını reddedenlerin Türkiye’deki derin devlet ve statükocularla birlikte kendi düzenlerinin ve kendi saltanatlarının sürdürülmesi tehlikede olduğuna inananlarla birlikte yurdumuz Kıbrıs’daki ayni statükocu çevreler 74 sonra oluşan ganimet, vurgun, talan ve sömürü düzeninden beslenen çevrelerin desteği ile zorla, Kuzey Kıbrıs’taki asker ağırlıklı, militarist rejim, sistem ayakta tutmaya çalışmaktadır. Bu sistemin ve bu düzenin Kıbrıs Türkü’ne vereceği hiçbir şey yoktur. Acı vermiştir, gözyaşı vermiştir. Ülkemizin insanının yarısını ülkemizden göç ettirmiştir. Anayı yavrudan, sevgiliyi dosttan ayırmıştır. 1974 yılından beri uygulanan siyasi ve ekonomik politikalar sonucunda anti- demokratik uygulamalarla neredeyse Kıbrıs Türkü’nün ekmeği silah yapılıp alnına dayanmıştır. Ama herşeye rağmen Kıbrıs Türkü’nün %52’si son yapılan yasa dışı bir şekilde DP-UBP Hükümetinin yaptığı vatandaşlıklara rağmen, 1500’ü aşan insanlara iş bulma vaadi ile, iş verme vaadi ile destek sağlamaya çalışmasına rağmen, bütün bunlara rağmen Kıbrıs Türk Halkı %52’lik bir çoğunlukla Mayıs’ta çözüm, baharda Avrupa ve barış ve demokrasi demiştir ve iradesini ortaya koymuştur. Bizim desteğimiz bu iradeyedir. O meydanları dolduran 80 binleredir. Zeytin dallarını başına takıp ağzında düdük, yumruklarını havaya kaldırıp yurdumun birleşmesini istiyorum. Mağusa’sı ile, Girne’si ile, Baf’ı ile. Bir an önce bu acının bitmesini istiyorum diyenleredir.</w:t>
      </w:r>
    </w:p>
    <w:p>
      <w:pPr>
        <w:pStyle w:val="Normal"/>
        <w:jc w:val="both"/>
        <w:rPr>
          <w:sz w:val="24"/>
          <w:lang w:val="tr-TR"/>
        </w:rPr>
      </w:pPr>
      <w:r>
        <w:rPr>
          <w:sz w:val="24"/>
          <w:lang w:val="tr-TR"/>
        </w:rPr>
      </w:r>
    </w:p>
    <w:p>
      <w:pPr>
        <w:pStyle w:val="Normal"/>
        <w:jc w:val="both"/>
        <w:rPr>
          <w:lang w:val="tr-TR"/>
        </w:rPr>
      </w:pPr>
      <w:r>
        <w:rPr>
          <w:lang w:val="tr-TR"/>
        </w:rPr>
        <w:tab/>
        <w:t>Kıbrıs Türk Toplumu kendi ülkesini yönetmek istemektedir. Kıbrıs Türk Toplumu, kendi polisini yönetmek istemektedir. Kendi hava yollarını yönetmek istemektedir. Kendi Merkez Bankasını yönetmek istemektedir. Kendi askerinin başına kendi komutanını getirmek istemektedir. Bu bir toplumun en temel talebidir, en temel ihtiyacıdır ve en temel hakkıdır. Bu ülkede kavga, işte buna inananlarla buna inanmayanlar arasındadır. Kırk yıl vardır bu toplumun bağrına ve göğsüne çıkıp oturan tek adam olmak, ben söylersem olur, ben bilirim, bu halk anlamaz diyen, sendika ağaları diyen, siyasi partilere saldıran, kendi halkının verdiği iradeyi dikkate almayan davranışlara karşıdır. Dolayısıyla Kıbrıs Türkü...</w:t>
      </w:r>
    </w:p>
    <w:p>
      <w:pPr>
        <w:pStyle w:val="Normal"/>
        <w:jc w:val="both"/>
        <w:rPr>
          <w:lang w:val="tr-TR"/>
        </w:rPr>
      </w:pPr>
      <w:r>
        <w:rPr>
          <w:lang w:val="tr-TR"/>
        </w:rPr>
      </w:r>
    </w:p>
    <w:p>
      <w:pPr>
        <w:pStyle w:val="Normal"/>
        <w:jc w:val="both"/>
        <w:rPr>
          <w:lang w:val="tr-TR"/>
        </w:rPr>
      </w:pPr>
      <w:r>
        <w:rPr>
          <w:lang w:val="tr-TR"/>
        </w:rPr>
        <w:tab/>
        <w:t>BAŞKAN – Sayın İzcan; birkaç dakika ara vermek durumundayız. Çünkü bantlar almıyor.</w:t>
      </w:r>
    </w:p>
    <w:p>
      <w:pPr>
        <w:pStyle w:val="Normal"/>
        <w:jc w:val="both"/>
        <w:rPr>
          <w:lang w:val="tr-TR"/>
        </w:rPr>
      </w:pPr>
      <w:r>
        <w:rPr>
          <w:lang w:val="tr-TR"/>
        </w:rPr>
      </w:r>
    </w:p>
    <w:p>
      <w:pPr>
        <w:pStyle w:val="Normal"/>
        <w:jc w:val="both"/>
        <w:rPr>
          <w:lang w:val="tr-TR"/>
        </w:rPr>
      </w:pPr>
      <w:r>
        <w:rPr>
          <w:lang w:val="tr-TR"/>
        </w:rPr>
        <w:tab/>
        <w:t>(Sayın İzzet İzcan, bant sistemindeki arıza nedeniyle konuşmasına bir süre ara verdi.)</w:t>
      </w:r>
    </w:p>
    <w:p>
      <w:pPr>
        <w:pStyle w:val="Normal"/>
        <w:jc w:val="both"/>
        <w:rPr>
          <w:lang w:val="tr-TR"/>
        </w:rPr>
      </w:pPr>
      <w:r>
        <w:rPr>
          <w:lang w:val="tr-TR"/>
        </w:rPr>
      </w:r>
    </w:p>
    <w:p>
      <w:pPr>
        <w:pStyle w:val="Normal"/>
        <w:jc w:val="both"/>
        <w:rPr>
          <w:lang w:val="tr-TR"/>
        </w:rPr>
      </w:pPr>
      <w:r>
        <w:rPr>
          <w:lang w:val="tr-TR"/>
        </w:rPr>
        <w:tab/>
        <w:t>BAŞKAN – Buyurun Sayın İzcan.</w:t>
      </w:r>
    </w:p>
    <w:p>
      <w:pPr>
        <w:pStyle w:val="Normal"/>
        <w:jc w:val="both"/>
        <w:rPr>
          <w:lang w:val="tr-TR"/>
        </w:rPr>
      </w:pPr>
      <w:r>
        <w:rPr>
          <w:lang w:val="tr-TR"/>
        </w:rPr>
      </w:r>
    </w:p>
    <w:p>
      <w:pPr>
        <w:pStyle w:val="TextBody"/>
        <w:rPr>
          <w:sz w:val="24"/>
        </w:rPr>
      </w:pPr>
      <w:r>
        <w:rPr>
          <w:sz w:val="24"/>
        </w:rPr>
        <w:tab/>
        <w:t>İZZET İZCAN (Devamla) – Sayın Başkan, değerli milletvekilleri; evet hükümet kurulmuştur ve Hükümet Programı elimizdedir. Öncelikle şunu Kıbrıs Türkü’nün bilmesi gerekmektedir. Sayın Başkan, değerli milletvekilleri; hükümet olarak DP- CTP-BG hükümeti kurulmuştur. Bu hükümetin kimler arasında kurulduğu ve ne yapacağı önemlidir.  Çünkü biz bu Hükümetin birazda zorlama ile özellikle Sayın Denktaş’la birlikte kurulduğunu görüyoruz. Demokrat Partiyi Sayın Denktaş’tan ayırmak mümkün değildir. Dolayısıyle biz Hükümet Programını değerlendirirken, protokolu değerlendirirken, protokolun içinde yazılanlarla sınırlı bir siyaset üretmiyoruz. Ülkemizin içinde bulunduğu koşulları düşünüyoruz, yurdumuzu düşünüyoruz, Mayıs hedefini düşünüyoruz, baharda Avrupa hedefini düşünüyoruz ve Kıbrıs Türk Toplumunun 1950 yıllarından beri verdiği barış, demokrasi, kendi kendini yönetme, kendi ülkesinde azınlık durumuna düşmeme ve barışa ulaşma kavgası ile birlikte değerlendiriyoruz. O nedenle Mayıs önemlidir. Mayıs sürecini, görüşme sürecini, barışı engellemek isteyen kesimler, Türkiye ve Kıbrıs’ta hareket halindedir.  Burada Sayın Denktaş ve ona destek veren statükocu partiler ve çevreler ve 1974 yılından sonra Kuzey Kıbrıs’ta oluşan asker ağırlıklı rejim devam etmeye çalışmaktadır. Zorla devam etirmeye çalışmaktadırlar.  Kime rağmen devam etmeye çalışmaktadır? Kıbrıs Türkü’ne rağmen, meydanları dolduran 80 binlere rağmen. Referandum taleplerine rağmen. Barış ve özgürlük taleplerine rağmen. Kendi ülkesini yönetme talebine rağmen. Kendi polisini, kendi askerini, kendi merkez bankasını, kendi para politikasını, kendi hava yollarını yönetme talebine rağmen, birtakım kesimler ısrarla direnmeye çalışmaktadır ve Hükümetin oluşumu bile zorlama ile ve birtakım tereddüte veya tartışmaya mahal verecek şekilde yapılmıştır.</w:t>
      </w:r>
    </w:p>
    <w:p>
      <w:pPr>
        <w:pStyle w:val="Normal"/>
        <w:jc w:val="both"/>
        <w:rPr>
          <w:sz w:val="24"/>
          <w:lang w:val="tr-TR"/>
        </w:rPr>
      </w:pPr>
      <w:r>
        <w:rPr>
          <w:sz w:val="24"/>
          <w:lang w:val="tr-TR"/>
        </w:rPr>
      </w:r>
    </w:p>
    <w:p>
      <w:pPr>
        <w:pStyle w:val="Normal"/>
        <w:jc w:val="both"/>
        <w:rPr>
          <w:lang w:val="tr-TR"/>
        </w:rPr>
      </w:pPr>
      <w:r>
        <w:rPr>
          <w:lang w:val="tr-TR"/>
        </w:rPr>
        <w:tab/>
        <w:t>DERVİŞ EROĞLU (Gazi Mağusa) (Yerinden) – Yani zoraki nikah mı?</w:t>
      </w:r>
    </w:p>
    <w:p>
      <w:pPr>
        <w:pStyle w:val="Normal"/>
        <w:jc w:val="both"/>
        <w:rPr>
          <w:lang w:val="tr-TR"/>
        </w:rPr>
      </w:pPr>
      <w:r>
        <w:rPr>
          <w:lang w:val="tr-TR"/>
        </w:rPr>
      </w:r>
    </w:p>
    <w:p>
      <w:pPr>
        <w:pStyle w:val="Normal"/>
        <w:jc w:val="both"/>
        <w:rPr>
          <w:lang w:val="tr-TR"/>
        </w:rPr>
      </w:pPr>
      <w:r>
        <w:rPr>
          <w:lang w:val="tr-TR"/>
        </w:rPr>
        <w:tab/>
        <w:t>İZZET İZCAN (Devamla) – Bile bile. Bakınız burdan söylüyorum. Sayın Bakanlar, dıştan gelenler alınmasın, onlara hiçbir sözüm yok. Ama siz önce seçme hakkına itiraz ettiğiniz birini seçme hakkından düşüreceksiniz, sonra aynı arkadaşı Bakan olarak buraya getireceksiniz. Ondan sonra da tabii Savcılıktan görüş alacağım diyeceksiniz. Çıkacak ilgili partinin Başkanı ve burdan gereği yapılacak diyecek ama ondan sonra gereği yapılmayacak diyecek, Anayasa Mahkemesine gideceğim diyecek ve hatta hatta referanduma gideceğim diyecek. Ya nerdeydiniz o referandum hakkında biz bu meydanları doldururken yağmurun altında? Elye’de insanlar ateş yakıp mücadele ederken neredeydi o referandum da şimdi referanduma gideceksin? Bizim bütün derdimiz, bütün çabamız, bütün kavgamız, bir an önce ülkemize barışın gelmesidir. Annan Planı çerçevesinde görüşmelerin o zeminde başlamasıdır. Genel Sekretere olumlu yanıt verilmesidir. Bu programda olumlu yanıt yoktur.</w:t>
      </w:r>
    </w:p>
    <w:p>
      <w:pPr>
        <w:pStyle w:val="Normal"/>
        <w:jc w:val="both"/>
        <w:rPr>
          <w:lang w:val="tr-TR"/>
        </w:rPr>
      </w:pPr>
      <w:r>
        <w:rPr>
          <w:lang w:val="tr-TR"/>
        </w:rPr>
      </w:r>
    </w:p>
    <w:p>
      <w:pPr>
        <w:pStyle w:val="Normal"/>
        <w:jc w:val="both"/>
        <w:rPr>
          <w:lang w:val="tr-TR"/>
        </w:rPr>
      </w:pPr>
      <w:r>
        <w:rPr>
          <w:lang w:val="tr-TR"/>
        </w:rPr>
        <w:tab/>
        <w:t>SONAY ADEM (Gazi Mağusa) (Yerinden) – Ne aradın da bulamadın içinde?</w:t>
      </w:r>
    </w:p>
    <w:p>
      <w:pPr>
        <w:pStyle w:val="Normal"/>
        <w:jc w:val="both"/>
        <w:rPr>
          <w:lang w:val="tr-TR"/>
        </w:rPr>
      </w:pPr>
      <w:r>
        <w:rPr>
          <w:lang w:val="tr-TR"/>
        </w:rPr>
      </w:r>
    </w:p>
    <w:p>
      <w:pPr>
        <w:pStyle w:val="Normal"/>
        <w:jc w:val="both"/>
        <w:rPr>
          <w:lang w:val="tr-TR"/>
        </w:rPr>
      </w:pPr>
      <w:r>
        <w:rPr>
          <w:lang w:val="tr-TR"/>
        </w:rPr>
        <w:tab/>
        <w:t>İZZET İZCAN (Devamla) – Olumlu yanıt yoktur ve şöyle söyleniyor. Kıbrıs Sorunu Mayıs 2004’ten önce Kıbrıs Sorununu çözmek ve tarafların uzlaşacağı, üzerinde mutabık kalacakları bir tarihte, eş zamanlı olarak referanduma sunmak. Yunan Hükümetinin de görüşü budur, Papadopullos Hükümetinin görüşü budur. Oturalım konuşalım ama biz bağlanmayız. Niçin bağlanmayız? Çünkü Mayıs’tan önce referandum tarihinin konması iki tarafı da bağlar, zorlar, özlü görüşmelere zorlar, temel parametreleri fazla kurcalamamaya ve ondan sonra sandığı getirir ve Kıbrıs Türk Halkı’nın önüne koyar. Kıbrıs Rum Halkı’nın önüne koyar ve çıkar ortaya kimdir mızıkçılık yapan, hangi taraf barış ister, hangi taraf istemez. Ama bizlere Kopenhag’ta bizleri Kıbrıs Türk Toplumunun bütün taleplerine rağmen, bütün ısrarlı mücadelesine rağmen, Kıbrıs Türk Toplumu ile alay edercesine görüşmeyenler, duvara vuranlar, Lahey’de aynı politikaları söyleyenler, az önce Sayın Ertuğruloğlu’nu dinledim. Hala aynı şeyi söylüyor. O anlayış geldi ve Kıbrıs Türkü’nü bir noktaya getirdi. O bulunduğumuz nokta, Güney Kıbrıs’ın, Kıbrıs’ın tümü adına Avrupa Birliğine girmesidir ve bunu başaranlar eserleri ile övünebilirler. Övünün eserinizle. Çünkü 1 Mayıs’ta onlar ulaşmak üzeredir ve Kıbrıs Türkü’nün önünde bir tek çıkış noktası kalmıştır. Dünyanın anlayacağı dilden konuşmak. Diplomasiyi kullanmak. Kendi içimizde iç barışımızı sağlamak, kendi ülkemizin ve kendi insanımızın ve kendi çocuklarımızın menfaatlerini herşeyden önüne koyup bunu birlikte savunmak. Bu henüz ortada yok. Birileri mahkemelere gidiyor Hükümeti düşürmek için, birileri dışarıdan bakan atıyor bile bile koca Cumhurbaşkanı, benim yaşım kadar hukuk eğitimi var. Bile bile evet diyor ve güven oylaması adı altında burda da birtakım sıkıntılar yaşıyoruz.Barış ve Demokrasi Hareketi bunları düşünmek zorundadır. Barış ve Demokrasi Hareketi sorumlu davranmak zorundadır. Nasıl sorumlu davrandıysak Meclis Başkan Yardımcısı seçiminde, her ne kadar sevgili dostlarımız hala daha yazılar yazıp, makaleler yazıp, sitem edip, partisel avantajlar elde etmeye çalışıyorlarsa da  Kıbrıs Türk Toplumu neyin ne olduğunu bilir. Önemli olan prensiplerdir, ilkelerdir. Kısa vadede belki yanlış anlaşılırsınız...</w:t>
      </w:r>
    </w:p>
    <w:p>
      <w:pPr>
        <w:pStyle w:val="Normal"/>
        <w:jc w:val="both"/>
        <w:rPr>
          <w:lang w:val="tr-TR"/>
        </w:rPr>
      </w:pPr>
      <w:r>
        <w:rPr>
          <w:lang w:val="tr-TR"/>
        </w:rPr>
      </w:r>
    </w:p>
    <w:p>
      <w:pPr>
        <w:pStyle w:val="Normal"/>
        <w:jc w:val="both"/>
        <w:rPr>
          <w:lang w:val="tr-TR"/>
        </w:rPr>
      </w:pPr>
      <w:r>
        <w:rPr>
          <w:lang w:val="tr-TR"/>
        </w:rPr>
        <w:tab/>
        <w:t>SONAY ADEM (Yerinden)(Devamla) – Mehmet Bayram sever seni, öper seni, öper.</w:t>
      </w:r>
    </w:p>
    <w:p>
      <w:pPr>
        <w:pStyle w:val="Normal"/>
        <w:jc w:val="both"/>
        <w:rPr>
          <w:lang w:val="tr-TR"/>
        </w:rPr>
      </w:pPr>
      <w:r>
        <w:rPr>
          <w:lang w:val="tr-TR"/>
        </w:rPr>
      </w:r>
    </w:p>
    <w:p>
      <w:pPr>
        <w:pStyle w:val="Normal"/>
        <w:jc w:val="both"/>
        <w:rPr>
          <w:lang w:val="tr-TR"/>
        </w:rPr>
      </w:pPr>
      <w:r>
        <w:rPr>
          <w:lang w:val="tr-TR"/>
        </w:rPr>
        <w:tab/>
        <w:t>İZZET İZCAN (Devamla) – Ama uzun vadede Kıbrıs Türk Halkı kimin ne yaptığını anlar. O nedenle sorumlu davranıyoruz. Bizim burdaki sorunumuz Sayın Mehmet Bayram değildir.  Biz doğru olması gerekeni, Kıbrıs Türkü’nün verdiği oyla burda bu Meclis’te temsil edilme hakkına herkesin saygılıyız ve bu hak burada yansımalıdır. Sizlere başka zaman birileri başka bir şeyler yapmışsa yanlışa yanlışla karşılık verilmesi Kıbrıs Türk Toplumuna ne demokrasiyi getirir ne uzlaşı kültürünü getirir. Ne de adını koyduğunuz toplumsal uzlaşı ve çözüm hükümetine hizmet eder. Bunu da Kıbrıs Türkü çok iyi anlar efendim. Şimdi...</w:t>
      </w:r>
    </w:p>
    <w:p>
      <w:pPr>
        <w:pStyle w:val="Normal"/>
        <w:jc w:val="both"/>
        <w:rPr>
          <w:lang w:val="tr-TR"/>
        </w:rPr>
      </w:pPr>
      <w:r>
        <w:rPr>
          <w:lang w:val="tr-TR"/>
        </w:rPr>
      </w:r>
    </w:p>
    <w:p>
      <w:pPr>
        <w:pStyle w:val="Normal"/>
        <w:jc w:val="both"/>
        <w:rPr>
          <w:lang w:val="tr-TR"/>
        </w:rPr>
      </w:pPr>
      <w:r>
        <w:rPr>
          <w:lang w:val="tr-TR"/>
        </w:rPr>
        <w:tab/>
        <w:t>MUSTAFA AKINCI (Lefkoşa) (Yerinden) – BRT’de kesmişler konuşmanı İzzet ha, haberin olsun.</w:t>
      </w:r>
    </w:p>
    <w:p>
      <w:pPr>
        <w:pStyle w:val="Normal"/>
        <w:jc w:val="both"/>
        <w:rPr>
          <w:lang w:val="tr-TR"/>
        </w:rPr>
      </w:pPr>
      <w:r>
        <w:rPr>
          <w:lang w:val="tr-TR"/>
        </w:rPr>
      </w:r>
    </w:p>
    <w:p>
      <w:pPr>
        <w:pStyle w:val="Normal"/>
        <w:jc w:val="both"/>
        <w:rPr>
          <w:lang w:val="tr-TR"/>
        </w:rPr>
      </w:pPr>
      <w:r>
        <w:rPr>
          <w:lang w:val="tr-TR"/>
        </w:rPr>
        <w:tab/>
        <w:t>İZZET İZCAN (Devamla) – Şimdi, elektrik kesilmiş efendim herhalde, şimdi gösteriyor diye düşünüyorum.</w:t>
      </w:r>
    </w:p>
    <w:p>
      <w:pPr>
        <w:pStyle w:val="Normal"/>
        <w:jc w:val="both"/>
        <w:rPr>
          <w:lang w:val="tr-TR"/>
        </w:rPr>
      </w:pPr>
      <w:r>
        <w:rPr>
          <w:lang w:val="tr-TR"/>
        </w:rPr>
      </w:r>
    </w:p>
    <w:p>
      <w:pPr>
        <w:pStyle w:val="Normal"/>
        <w:jc w:val="both"/>
        <w:rPr>
          <w:lang w:val="tr-TR"/>
        </w:rPr>
      </w:pPr>
      <w:r>
        <w:rPr>
          <w:lang w:val="tr-TR"/>
        </w:rPr>
        <w:tab/>
        <w:t>MUSTAFA AKINCI (Devamla) – Eski alışkanlıkları devam eder dedim bir uyarayım. Eski alışkanlıkları devam etmesin BRT’nin.</w:t>
      </w:r>
    </w:p>
    <w:p>
      <w:pPr>
        <w:pStyle w:val="Normal"/>
        <w:jc w:val="both"/>
        <w:rPr>
          <w:lang w:val="tr-TR"/>
        </w:rPr>
      </w:pPr>
      <w:r>
        <w:rPr>
          <w:lang w:val="tr-TR"/>
        </w:rPr>
      </w:r>
    </w:p>
    <w:p>
      <w:pPr>
        <w:pStyle w:val="TextBody"/>
        <w:rPr>
          <w:sz w:val="24"/>
        </w:rPr>
      </w:pPr>
      <w:r>
        <w:rPr>
          <w:sz w:val="24"/>
        </w:rPr>
        <w:tab/>
        <w:t>İZZET İZCAN (Devamla) – Şimdi değerli dostlar, diğer önemli bir nokta, bu Hükümet Programında, tabii madde madde girebilirsiniz ama çözüm ile ilgili görüşmelerin Hükümet ve Cumhurbaşkanı ile uyum içinde sürdürülücektir noktasıdır. Hangi uyum? hangi Denktaş’la? Annan Planı öldü, gömüldü diyen Denktaş’la, versinlerde bugün vereceklerse kurtulalım diyen Denktaş’la? Türkiye’ye halâ daha milletvekillerine CD’ler, kasetler yollayan Sayın Denktaş’la mı? Dünyanın güvenini yitirdiği gibi Kıbrıs Türk Toplumunun güvenini de yitiren, kefil olduğu partinin %12.5 oy aldığı Denktaş’la mı? Bununla mı barışa gideceğiz? Ne yazık, ne yazık, seçim sürecinde yapılan müdahaleler, seçim sürecinde yaşadıklarımız, BRT’de olsun, devlet dairelerinde olsun ve burda Ulusal Birlik Partisinin en az Sayın Denktaş kadar hatası var, suçu var. Bu müdahalelerin sonucunda irade engellenmiştir ve gerçek anlamda daha doğru daha net bir iradenin buraya yansıması engellenmiştir. Biz bunu da dikkate almak zorundayız ama burayı barış güçlerinin, çözüm güçlerinin kazandığı daha da ileri bir mevzi durumuna getirip Kıbrıs Türk Toplumuyla, halkımızla bütünleşip, çözüm yanlılarıyla bütünleşip, Annan Planı temelinde barışa inanırım diyenlerle bütünleşip, sendikalarımızla, derneklerimizle daha önce protokol imzaladığımız CTP ile, Çözüm ve AB Partisi ile işbirliği ve dayanışma yapmak zorundayız.</w:t>
      </w:r>
    </w:p>
    <w:p>
      <w:pPr>
        <w:pStyle w:val="Normal"/>
        <w:jc w:val="both"/>
        <w:rPr>
          <w:sz w:val="24"/>
          <w:lang w:val="tr-TR"/>
        </w:rPr>
      </w:pPr>
      <w:r>
        <w:rPr>
          <w:sz w:val="24"/>
          <w:lang w:val="tr-TR"/>
        </w:rPr>
      </w:r>
    </w:p>
    <w:p>
      <w:pPr>
        <w:pStyle w:val="Normal"/>
        <w:jc w:val="both"/>
        <w:rPr>
          <w:lang w:val="tr-TR"/>
        </w:rPr>
      </w:pPr>
      <w:r>
        <w:rPr>
          <w:lang w:val="tr-TR"/>
        </w:rPr>
        <w:tab/>
        <w:t>SALİH MİROĞLU (Yerinden)(Devamla) – O başka.</w:t>
      </w:r>
    </w:p>
    <w:p>
      <w:pPr>
        <w:pStyle w:val="Normal"/>
        <w:jc w:val="both"/>
        <w:rPr>
          <w:lang w:val="tr-TR"/>
        </w:rPr>
      </w:pPr>
      <w:r>
        <w:rPr>
          <w:lang w:val="tr-TR"/>
        </w:rPr>
      </w:r>
    </w:p>
    <w:p>
      <w:pPr>
        <w:pStyle w:val="Normal"/>
        <w:jc w:val="both"/>
        <w:rPr>
          <w:lang w:val="tr-TR"/>
        </w:rPr>
      </w:pPr>
      <w:r>
        <w:rPr>
          <w:lang w:val="tr-TR"/>
        </w:rPr>
        <w:tab/>
        <w:t>İZZET İZCAN (Devamla) – Çünkü sözkonusu olan Kıbrıs Türk Halkı’nın menfaatidir, Kıbrıs Türk Halkının çıkarıdır. Biz buna bakarız. Detayla ilgilenmeyiz ama sıkıntıları toplumumuzla konuşuruz. Toplumumuzla bir ananın, bir babanın yavrusuyla paylaştığı gibi sıkıntılarını, dertlerini paylaşırız ve doğruyu, yalnızca doğruyu söyleriz. Ama sorumlu davranmayı da biliriz. Kıbrıs Türkü bizi bunun için buralara gönderdi ve bizden bunu beklemektedir. Bu yapının çalıştırılmasını beklemektedir. Sorunlarının aşılmasını beklemektedir ve herkes bir şeyi fark etmiştir. İstediğiniz kadar güzel şeyler yazınız bu Programda var, onu yapacağız, bunu yapacağız, onu iyi edeceğiz, yüksek öğrenimi halledeceğiz, tarımı çözeceğiz, Kıb-Tek’i düzelteceğiz, zeytin ekeceğiz, harup ekeceğiz, gençlik politikasını yapacağız, sağlık politikasını geliştireceğiz. Şimdi değerli dostlarım, eğer Mayıs hedefine ulaşamazsak, eğer bu ülkeye barışı getiremezsek, eğer kriz Türkiye’yi ve bizi vurur ise bunların hiçbirini yapamayız, bu Hükümette ayakta duramaz. Şimdi bunu nasıl duracağı belli değil ve deste olma durumu ortaya, en azından köstek olmama durumu ortaya çıkmıştır. Düşürme görevi bizim değildir bu Hükümeti. Bunu da söylemek lazımdır. Kaos yaratanlara yardımcı olma bizim görevimiz değildir. Belirsizliğe oynamak bizim görevimiz değildir. Bu oyunları yapanları Kıbrıs Türk Toplumu çok iyi anlamaktadır. Biz ne istiyoruz? Biz Kıbrıslı Türkler ne istiyoruz? Kendi ülkemizi yönetmek istiyoruz. Kendi polisimizi yönetmek istiyoruz, İçişleri Bakanlığına bağlanmasını istiyoruz. Nüfusumuzu bilmek istiyoruz. Bir kere daha seçim öncesi yasa dışı bir şekilde vatandaşlıkların ulefa gibi dağıtılmamasını istiyoruz. Kıbrıs Türk Havayollarını kendimiz yönetmek istiyoruz. Kimlikle girişin durdurulmasını istiyoruz. Statükocuların her iki tarafta yapmaya çalıştığının da farkındayız. Loizudu  Davalarıyla her ne kadar burda eşdeğer işlemlerinin yapılacağı yazılsa da Loizudu Davalarıyla bu konunun ne hale geldiğinin farkındayız. V e yazılanların da yapılamayacağının farkındayız. Ama Annan Planı temelinde çözümü isteyen bir partiyle, statükocu bir partinin yaptığı ortaklıktan ortaya çıkacak olan protokol ancak bu olur. Eli-ayağı eksik olan bir yapı ortaya çıkar. Biz de bunu anlayışla karşılıyoruz. Anlayışla karşılıyoruz ama, bunu da söylemek durumundayız. Bu saydıklarımın hiç biri burda yoktur. Düzeltecen kapıdan geçeni, kimlik şeyini baştan bakacan. Onu yapacan, bunu yapacan, hikaye mingavli.</w:t>
      </w:r>
    </w:p>
    <w:p>
      <w:pPr>
        <w:pStyle w:val="Normal"/>
        <w:jc w:val="both"/>
        <w:rPr>
          <w:lang w:val="tr-TR"/>
        </w:rPr>
      </w:pPr>
      <w:r>
        <w:rPr>
          <w:lang w:val="tr-TR"/>
        </w:rPr>
      </w:r>
    </w:p>
    <w:p>
      <w:pPr>
        <w:pStyle w:val="Normal"/>
        <w:jc w:val="both"/>
        <w:rPr>
          <w:lang w:val="tr-TR"/>
        </w:rPr>
      </w:pPr>
      <w:r>
        <w:rPr>
          <w:lang w:val="tr-TR"/>
        </w:rPr>
        <w:tab/>
        <w:t>KADRİ FELLAHOĞLU (Lefkoşa (Yerinden) – Kalsın öyle.</w:t>
      </w:r>
    </w:p>
    <w:p>
      <w:pPr>
        <w:pStyle w:val="Normal"/>
        <w:jc w:val="both"/>
        <w:rPr>
          <w:lang w:val="tr-TR"/>
        </w:rPr>
      </w:pPr>
      <w:r>
        <w:rPr>
          <w:lang w:val="tr-TR"/>
        </w:rPr>
      </w:r>
    </w:p>
    <w:p>
      <w:pPr>
        <w:pStyle w:val="Normal"/>
        <w:jc w:val="both"/>
        <w:rPr>
          <w:lang w:val="tr-TR"/>
        </w:rPr>
      </w:pPr>
      <w:r>
        <w:rPr>
          <w:lang w:val="tr-TR"/>
        </w:rPr>
        <w:tab/>
        <w:t>İZZET İZCAN (Devamla) – Ama ne polisi geri alma var, ne tek sosyal güvenlik var, ne nüfus sayımı var, ne de koordinasyon kurulunun kaldırılması var.</w:t>
      </w:r>
    </w:p>
    <w:p>
      <w:pPr>
        <w:pStyle w:val="Normal"/>
        <w:jc w:val="both"/>
        <w:rPr>
          <w:lang w:val="tr-TR"/>
        </w:rPr>
      </w:pPr>
      <w:r>
        <w:rPr>
          <w:lang w:val="tr-TR"/>
        </w:rPr>
      </w:r>
    </w:p>
    <w:p>
      <w:pPr>
        <w:pStyle w:val="Normal"/>
        <w:jc w:val="both"/>
        <w:rPr>
          <w:lang w:val="tr-TR"/>
        </w:rPr>
      </w:pPr>
      <w:r>
        <w:rPr>
          <w:lang w:val="tr-TR"/>
        </w:rPr>
        <w:tab/>
        <w:t>BAŞKAN – Sayın Konuşmacı, lütfen bazı kelimeleri kullanırken eğer Türkçemizde olmayan kelimelerden lütfen kullanmayın.</w:t>
      </w:r>
    </w:p>
    <w:p>
      <w:pPr>
        <w:pStyle w:val="Normal"/>
        <w:jc w:val="both"/>
        <w:rPr>
          <w:lang w:val="tr-TR"/>
        </w:rPr>
      </w:pPr>
      <w:r>
        <w:rPr>
          <w:lang w:val="tr-TR"/>
        </w:rPr>
      </w:r>
    </w:p>
    <w:p>
      <w:pPr>
        <w:pStyle w:val="TextBody"/>
        <w:rPr>
          <w:sz w:val="24"/>
        </w:rPr>
      </w:pPr>
      <w:r>
        <w:rPr>
          <w:sz w:val="24"/>
        </w:rPr>
        <w:tab/>
        <w:t>İZZET İZCAN (Devamla) – Hikaye Kıbrıslı Türkçe bir söylemdir efendim .</w:t>
      </w:r>
    </w:p>
    <w:p>
      <w:pPr>
        <w:pStyle w:val="Normal"/>
        <w:jc w:val="both"/>
        <w:rPr>
          <w:smallCaps/>
          <w:sz w:val="24"/>
          <w:lang w:val="tr-TR"/>
        </w:rPr>
      </w:pPr>
      <w:r>
        <w:rPr>
          <w:smallCaps/>
          <w:sz w:val="24"/>
          <w:lang w:val="tr-TR"/>
        </w:rPr>
      </w:r>
    </w:p>
    <w:p>
      <w:pPr>
        <w:pStyle w:val="Normal"/>
        <w:jc w:val="both"/>
        <w:rPr/>
      </w:pPr>
      <w:r>
        <w:rPr>
          <w:smallCaps/>
          <w:lang w:val="tr-TR"/>
        </w:rPr>
        <w:tab/>
        <w:t xml:space="preserve">BAŞKAN – </w:t>
      </w:r>
      <w:r>
        <w:rPr>
          <w:lang w:val="tr-TR"/>
        </w:rPr>
        <w:t>Olmayan bir kelime...</w:t>
      </w:r>
    </w:p>
    <w:p>
      <w:pPr>
        <w:pStyle w:val="Normal"/>
        <w:jc w:val="both"/>
        <w:rPr>
          <w:lang w:val="tr-TR"/>
        </w:rPr>
      </w:pPr>
      <w:r>
        <w:rPr>
          <w:lang w:val="tr-TR"/>
        </w:rPr>
      </w:r>
    </w:p>
    <w:p>
      <w:pPr>
        <w:pStyle w:val="TextBody"/>
        <w:rPr/>
      </w:pPr>
      <w:r>
        <w:rPr>
          <w:sz w:val="24"/>
        </w:rPr>
        <w:tab/>
        <w:t>MUSTAFA AKINCI (Lefkoşa) – Kıbrıslı, biz Kıbrıslıyız.</w:t>
      </w:r>
    </w:p>
    <w:p>
      <w:pPr>
        <w:pStyle w:val="Normal"/>
        <w:jc w:val="both"/>
        <w:rPr>
          <w:sz w:val="24"/>
          <w:lang w:val="tr-TR"/>
        </w:rPr>
      </w:pPr>
      <w:r>
        <w:rPr>
          <w:sz w:val="24"/>
          <w:lang w:val="tr-TR"/>
        </w:rPr>
      </w:r>
    </w:p>
    <w:p>
      <w:pPr>
        <w:pStyle w:val="Normal"/>
        <w:jc w:val="both"/>
        <w:rPr>
          <w:lang w:val="tr-TR"/>
        </w:rPr>
      </w:pPr>
      <w:r>
        <w:rPr>
          <w:lang w:val="tr-TR"/>
        </w:rPr>
        <w:tab/>
        <w:t>BAŞKAN – Yoktur.</w:t>
      </w:r>
    </w:p>
    <w:p>
      <w:pPr>
        <w:pStyle w:val="Normal"/>
        <w:jc w:val="both"/>
        <w:rPr>
          <w:lang w:val="tr-TR"/>
        </w:rPr>
      </w:pPr>
      <w:r>
        <w:rPr>
          <w:lang w:val="tr-TR"/>
        </w:rPr>
      </w:r>
    </w:p>
    <w:p>
      <w:pPr>
        <w:pStyle w:val="Normal"/>
        <w:jc w:val="both"/>
        <w:rPr>
          <w:lang w:val="tr-TR"/>
        </w:rPr>
      </w:pPr>
      <w:r>
        <w:rPr>
          <w:lang w:val="tr-TR"/>
        </w:rPr>
        <w:tab/>
        <w:t>MUSTAFA AKINCI (Yerinden) (Devamla) – Kim dedi yoktur?</w:t>
      </w:r>
    </w:p>
    <w:p>
      <w:pPr>
        <w:pStyle w:val="Normal"/>
        <w:jc w:val="both"/>
        <w:rPr>
          <w:lang w:val="tr-TR"/>
        </w:rPr>
      </w:pPr>
      <w:r>
        <w:rPr>
          <w:lang w:val="tr-TR"/>
        </w:rPr>
      </w:r>
    </w:p>
    <w:p>
      <w:pPr>
        <w:pStyle w:val="TextBody"/>
        <w:rPr/>
      </w:pPr>
      <w:r>
        <w:rPr>
          <w:sz w:val="24"/>
        </w:rPr>
        <w:tab/>
        <w:t>İZZET İZCAN (Devamla) – Şimdi benim söylemeye çalıştığım değerli arkadaşlar; bunların olmadığıdır. Tabii bütün olay burada  acil sorunun Mayıs olduğudur ve bizim dışımızda çok şeylerin olduğudur. Ve Kıbrıs Türkü’nün kaderi çizilirken burdaki siyasi yapının, burdaki partilerin, Hükümetin devre dışı olduğudur. Yarın, öbür gün, Milli Güvenlik Kurulu toplanıyor. Bilgisi olan var mı Kıbrıs politikası çiziliyor? Kıbrıs Türkü’nün iradesi oraya yansıtıldı mı? Bugüne kadar bunu engelleyenler bunun sorumlusudurlar. 24 Ocak tarihinde Sayın Erdoğan, Türkiye Cumhuriyeti Başbakanı, Annan’la görüşmeye gidiyor. Ne konuşacak? Görüşme sürecinin başlatılmasını isteyecek. Görüşme süreci başlayabilir mi Birleşmiş Milletler Genel Sekreterinin talebi karşılanmadan? Ne yazmadınız</w:t>
      </w:r>
      <w:r>
        <w:rPr>
          <w:smallCaps/>
          <w:sz w:val="24"/>
        </w:rPr>
        <w:t xml:space="preserve"> </w:t>
      </w:r>
      <w:r>
        <w:rPr>
          <w:sz w:val="24"/>
        </w:rPr>
        <w:t>bu Hükümet Programına madem bunları? Yazamadınız.</w:t>
      </w:r>
    </w:p>
    <w:p>
      <w:pPr>
        <w:pStyle w:val="Normal"/>
        <w:jc w:val="both"/>
        <w:rPr>
          <w:sz w:val="24"/>
          <w:lang w:val="tr-TR"/>
        </w:rPr>
      </w:pPr>
      <w:r>
        <w:rPr>
          <w:sz w:val="24"/>
          <w:lang w:val="tr-TR"/>
        </w:rPr>
      </w:r>
    </w:p>
    <w:p>
      <w:pPr>
        <w:pStyle w:val="Normal"/>
        <w:jc w:val="both"/>
        <w:rPr>
          <w:lang w:val="tr-TR"/>
        </w:rPr>
      </w:pPr>
      <w:r>
        <w:rPr>
          <w:lang w:val="tr-TR"/>
        </w:rPr>
        <w:tab/>
        <w:t>SONAY ADEM (Yerinden) (Devamla) – Ne konuşacağını?</w:t>
      </w:r>
    </w:p>
    <w:p>
      <w:pPr>
        <w:pStyle w:val="Normal"/>
        <w:jc w:val="both"/>
        <w:rPr>
          <w:lang w:val="tr-TR"/>
        </w:rPr>
      </w:pPr>
      <w:r>
        <w:rPr>
          <w:lang w:val="tr-TR"/>
        </w:rPr>
      </w:r>
    </w:p>
    <w:p>
      <w:pPr>
        <w:pStyle w:val="TextBody"/>
        <w:rPr>
          <w:sz w:val="24"/>
        </w:rPr>
      </w:pPr>
      <w:r>
        <w:rPr>
          <w:sz w:val="24"/>
        </w:rPr>
        <w:tab/>
        <w:t xml:space="preserve">İZZET İZCAN (Devamla) – Müsaade etmediler yazasınız evet, biz Mayıs’tan önce referandum hakkını kabul ediyoruz ve evet biz Genel Sekretere olumlu yanıt veriyoruz. Yazılmamıştır buraya. Bu açıktır. Bunu niye vurguluyoruz biliyor musunuz? Çünkü Kıbrıs Türkü’nün elinde kalan son silahtır bu. Ve bizim talebimiz odur ki Genel Sekreterden, pozisyonunda geri adım atmasın. Ne Sayın Papadopullos için atsın, Rum Tarafı için atsın, ne de bizim için atsın. Çünkü öyle görülüyor ki statükocular dört bir yanda uzlaşmış, anlaşmış, Kıbrıs Türk Halkının dışında, bu tarihi geçirmeye çalışıyorlar. Bizim yaptığımız temaslarda Türkiye Hükümetiyle geçen haftalarda, Mayıs olmasa da oluru gördük. Aralık’ta olabilir. Hatta ondan sonra da Ocak’ta olabiliri gördük. Endişemiz ondandır. Bu işi ciddi tutmamız ondandır. Ve Kıbrıs Türkü’nün yeniden 1960’a geri gitme tehlikesi, kendi ülkesini terk etme tehlikesini gördüğümüz için ve kaybedecek tarafın sadece biz olduğunu gördüğümüz için burada ısrarlıyız ve bunu halkımızla, toplumumuzla paylaşıyoruz. Peki ne yapmalıyız? Yapacak şey açıktır değerli dostlar. Bizim ne istediğimizin açık bir şekilde Meclisimiz tarafından deklere edilmesi gerekmektedir. Görüşmelerin hemen başlatılmasını bizim talep etmemiz gerekmektedir. Olumlu yanıt vermemiz gerekmektedir ve Kıbrıs Türk Halkı’nın hak ve çıkarlarını sonuna kadar savunmamız gerekmektedir. Bu ülkede haklı bir mücadele verilmektedir. Ama Kıbrıs Türkü’nün dişinden, tırnağından keserek ölerek, kayıplar vererek, açılar çekerek, bugüne kadar çektiği acılar sonucunda bugün geldiği nokta hiç de hak edilir bir nokta değildir ve biz bunu haketmedik, halkımız bunu haketmedi ve bugün halâ bu yanlış politikaları söyleyenlerin görüşmeci heyeti başkanı olacağı bir görüşmeci heyetten de bir güvenimiz yoktur. Ciddi endişemiz vardır. Dünyanın da güveni kalmamıştır. Ve Sayın Denktaş’ın Kıbrıs Türkü’ne yapacağı en iyi hizmet, görüşmecilik görevinden istifa etmektir. Bunu Meclis’e bırakmasıdır. Buradaki iradeye bırakmasıdır. Eğer bunu yapmaz isek, eğer direnmeye devam ederse birtakım çevreler, eğer Türkiye’deki belli merkezleri gerek asker içerisinde, gerek bürokrasi içerisinde sivil bürokratlar arasında belli merkezleri dürtüklemeye devam edilirse ve oradaki oluşacak yapıcı bir politika engellenmeye çalışılırsa ve Allah göstermesin başarılırsa, burdan kaybedecek olan hem Kıbrıs Türk Halkı olacaktır, hem Türkiye Halkı olacaktır. </w:t>
      </w:r>
    </w:p>
    <w:p>
      <w:pPr>
        <w:pStyle w:val="Normal"/>
        <w:jc w:val="both"/>
        <w:rPr>
          <w:sz w:val="24"/>
          <w:lang w:val="tr-TR"/>
        </w:rPr>
      </w:pPr>
      <w:r>
        <w:rPr>
          <w:sz w:val="24"/>
          <w:lang w:val="tr-TR"/>
        </w:rPr>
      </w:r>
    </w:p>
    <w:p>
      <w:pPr>
        <w:pStyle w:val="Normal"/>
        <w:jc w:val="both"/>
        <w:rPr>
          <w:lang w:val="tr-TR"/>
        </w:rPr>
      </w:pPr>
      <w:r>
        <w:rPr>
          <w:lang w:val="tr-TR"/>
        </w:rPr>
        <w:tab/>
        <w:t>SALİH MİROĞLU (Girne) (Yerinden) – E, CTP o noktada birşey yapmayacak?</w:t>
      </w:r>
    </w:p>
    <w:p>
      <w:pPr>
        <w:pStyle w:val="Normal"/>
        <w:jc w:val="both"/>
        <w:rPr>
          <w:lang w:val="tr-TR"/>
        </w:rPr>
      </w:pPr>
      <w:r>
        <w:rPr>
          <w:lang w:val="tr-TR"/>
        </w:rPr>
      </w:r>
    </w:p>
    <w:p>
      <w:pPr>
        <w:pStyle w:val="Normal"/>
        <w:jc w:val="both"/>
        <w:rPr>
          <w:lang w:val="tr-TR"/>
        </w:rPr>
      </w:pPr>
      <w:r>
        <w:rPr>
          <w:lang w:val="tr-TR"/>
        </w:rPr>
        <w:tab/>
        <w:t>İZZET İZCAN (Devamla) – Ve bugüne kadar ilhak diyenler, konfederasyon diyenler, devletten devlete görüşürüm ancak diyen politika, entegrasyon diyen politika, ortak ekonomik alan, ortak gümrük birliği diyen politika başarısız olmuştur. Ya dünyanın anladığı dilden, ya uluslararası hukukun anladığı dilden konuşacağız ve Kıbrıs Türk Halkını siyaset merkezinin merkezine oturtacağız ve ciddi bir şekilde Türkiye Hükümetiyle de, Rum Tarafıyla da görüşeceğiz ve bu toplumun hakkını sonuna kadar savunacağız, ya da bazı dostların burda bugün yaptığı gibi halâ daha şükran, Anavatan edebiyatlarıyla birtakım yerlere mesajlar vererek bayat nutuklar atarak zamana oynayacağız. Bizim zamana oynayacak zamanımız kalmamıştır ve biz bunun farkındayız ve bunların bilincinde, bunları değerlendirerek, bu Hükümet Programını ve bu Hükümete nasıl davranacağımız konusunu değerlendirdik. Bu kadar basit değildir ve bu sadece burdaki Hükümet Programıyla sınırlı da değildir. Bizim görevimiz, kaosa oynayanların oyununu boşa çıkarmaktır. Bizim görevimiz Kıbrıs Türkü’nün referandum hakkını söke söke almaktır. Bizim görevimiz Mayıs’ta barışa ulaşmaktır. Bizim görevimiz, seçimler neticesinde ortaya çıkan aritmetiği de dikkate alarak yapıcı olmaktır, yardımcı olmaktır. Bu Meclis’i çalıştırmaktır. Acımasızca kimseye saldırmamaktır ama Kıbrıs Türk halkının sigortası olmaktır. Kıbrıs Türk Halkının sesi olmaktır. Kıbrıs Türk Halkının önüne konan engellerin bir bir kaldırılmasına yardımcı olmaktır. BRT’nin de demokratikleşmesine yardımcı olmaktır, sınır geçişlerinde Güneyde bir lokma ekmeğe muhtaç ettikleri, düzen partilerinin muhtaç ettikleri insanımızın geçişlerini de kolaylaştırmaktır ve aynı şekilde Kıbrıslı Rumların da buraya geçmek isteyenlerin de geçişlerine yardımcı olmaktır. İki toplumlu yakınlaşmaya yardımcı olmaktır. Ekonomimizin kalkınmasına yardımcı olmaktır ve Kıbrıs Türk Halkının iradesine ters gelecek, Milli Güvenlik Kurulundan çıksa bile Kıbrıs Türk Halkının menfaat ve çıkarlarını gözetmeyen davranış ve kararlar karşısında ciddi bir duruş sergilemektir. Onun için Hükümeti düşürme misyonunu üstlenmedik. Onun için çekimser kalarak güvenoyu almasında bir yerde yardımcı oluyoruz. Onun için istikrar gelmesine yardım ediyoruz. Çünkü Kıbrıs Türk Halkı için, bizim için, doğru olanı, Barış ve Demokrasi Hareketi yapmak durumundadır. İlkeli olmak durumundadır. Yapıcı olmak durumundadır. Bu Hükümetin getireceği her ne kadar çekincelerimizi de ortaya koysak da, ayrıntılarımızı ortaya koysak da beğenmediğimiz şeyleri halkımızla, Meclisimizle, insanlarımızla paylaşarak, doğru icraatların hayata geçmesine yardımcı olmaktır. Ve bunu Barış ve Demokrasi Hareketi sorumlu bir şekilde yapacaktır. Kıbrıs Türk Halkının bunu anlayacağından eminiz. Hükümetin getireceği her olumlu, barışa, çözüme, ekonomik kalkınmaya, demokrasiye, insan haklarına, çağdaş bir demokratik düzenin oluşmasına yönelik getireceği her türlü olumlu yasaya ve öneriye evet diyeceğiz. Ülkemizin bir hukuk devleti olmasına yardımcı olacağız. Kıbrıs Türkü’nün çıkarlarıyla bağdaşmayan, birtakım merkezler tarafından üretilen, hâlâ daha tek adamlık, hâlâ daha şeflik, hâlâ daha ben bilirim diyen anlayışların buraya taşıyacağı görüşlere, oyunlara alet olmayacağız. Ve Kıbrıs Türk Halkının barışa ulaşmasında barış ve Demokrasi Hareketi, ki bunun için kurulmuştur. Meydanlarda ne söylediyse bugün hâlâ onu söylemektedir. Bir adım geri adım atmamıştır ve de atmayacaktır. Prensipli ve ilkeli davranarak hem insanımızın, hem toplumumuzun, hem de barışın önünün açılmasında üzerimize düşen her şeyi gönül rahatlığı içinde yapacağız ve bunun için hiç bir katkıyı esirgemeyeceğiz. Hepinize teşekkür ederim.</w:t>
      </w:r>
    </w:p>
    <w:p>
      <w:pPr>
        <w:pStyle w:val="Normal"/>
        <w:jc w:val="both"/>
        <w:rPr>
          <w:lang w:val="tr-TR"/>
        </w:rPr>
      </w:pPr>
      <w:r>
        <w:rPr>
          <w:lang w:val="tr-TR"/>
        </w:rPr>
      </w:r>
    </w:p>
    <w:p>
      <w:pPr>
        <w:pStyle w:val="Normal"/>
        <w:jc w:val="both"/>
        <w:rPr>
          <w:lang w:val="tr-TR"/>
        </w:rPr>
      </w:pPr>
      <w:r>
        <w:rPr>
          <w:lang w:val="tr-TR"/>
        </w:rPr>
        <w:tab/>
        <w:t>BAŞKAN -  Buyurun Sayın Çevikel.</w:t>
      </w:r>
    </w:p>
    <w:p>
      <w:pPr>
        <w:pStyle w:val="Normal"/>
        <w:jc w:val="both"/>
        <w:rPr>
          <w:lang w:val="tr-TR"/>
        </w:rPr>
      </w:pPr>
      <w:r>
        <w:rPr>
          <w:lang w:val="tr-TR"/>
        </w:rPr>
      </w:r>
    </w:p>
    <w:p>
      <w:pPr>
        <w:pStyle w:val="TextBody"/>
        <w:rPr>
          <w:sz w:val="24"/>
        </w:rPr>
      </w:pPr>
      <w:r>
        <w:rPr>
          <w:sz w:val="24"/>
        </w:rPr>
        <w:tab/>
        <w:t xml:space="preserve">NURİ ÇEVİKEL </w:t>
        <w:tab/>
        <w:t>(Gazi Mağusa) – Sayın Başkan, sayın milletvekilleri; ben tartışmayı biraz daha değişik bir şeye kaydırmak istiyorum. Ben derken, ben kimim? Öncelikle ben Kuzey Kıbrıs Türk Cumhuriyeti Göçmenler Derneğinin Başkanıyım. Sonra da CTP Birleşik Güçler Milletvekiliyim. Ama benim için asıl olan Göçmenler Derneği Başkanı olmamdır.</w:t>
      </w:r>
    </w:p>
    <w:p>
      <w:pPr>
        <w:pStyle w:val="Normal"/>
        <w:jc w:val="both"/>
        <w:rPr>
          <w:sz w:val="24"/>
          <w:lang w:val="tr-TR"/>
        </w:rPr>
      </w:pPr>
      <w:r>
        <w:rPr>
          <w:sz w:val="24"/>
          <w:lang w:val="tr-TR"/>
        </w:rPr>
      </w:r>
    </w:p>
    <w:p>
      <w:pPr>
        <w:pStyle w:val="Normal"/>
        <w:jc w:val="both"/>
        <w:rPr>
          <w:lang w:val="tr-TR"/>
        </w:rPr>
      </w:pPr>
      <w:r>
        <w:rPr>
          <w:lang w:val="tr-TR"/>
        </w:rPr>
        <w:tab/>
        <w:t xml:space="preserve"> Evet, buraya, Meclis’e, Kuzey Kıbrıs Türk Cumhuriyeti Göçmenler Derneği Başkanı olarak seçildim, bir mücadele başkanı olarak geldim mevcut yapıyı, düzeni değiştirmek için. Çünkü bu yapı genel olarak bütün Kıbrıs Türk Halkı için olduğu gibi özellikle 75’ten beri yaşayan Türkiye kökenli vatandaşlarımız açısından kabul edilebilir muktedir bir yapı değildi. Özellikle bu Türkiyeli insanlarımızı reddeden, hesaba katmayan, sadece seçimden seçime hesaba katan bir anlayış hakim olduğu bir düzendi. Dolayısıyla da bu anlayışın sonucunda da nüfusun 3’te 1’ini oluşturmalarına rağmen bugün Mecliste görülüyor 4 tane TC kökenli arkadaşımız var. Devlet kademelerinde de %1 veya 2. Yani yok sayılabilecek durumdayız. Nüfusun 3’te 1’ini oluşturuyoruz ama baktığımız zaman devlet ve toplumda, ekonomide de yok durumdayız. Ve bu içler acısı durumların sonucunda birileri çıkacak ve birşeyler yapacaktı, onu da işte biz bu göçmenlerin yetiştirdiği birkaç akademik kariyer de yapmış çocuklar çıktık ve bu düzeni bu şekilde kabul edemeyeceğimizi bütün kamuoyuyla paylaştık. Bütün acılarımızı paylaştık ve bu mücadele sonucunda da şuna inandık ki bu düzen değişmesi gerekiyor. Mutlaka değişmesi gerekirdi. Biz bu sıkıntılarımızı Türkiye’ye de götürdük, Türkiye’deki yetkililere de aktardık ama sonunda anlaşıldı ki, Türkiye kökenli insanlarımız da kendi mücadelesini vermezse sorunları asla çözülmeyecek. Yani dışardan bir yerden bir kurtarıcı, bir sorunları çözücü getirmekle, dökme suyla  değirmen dönemeyeceği görülmüştür. Dolayısıyla da bu mücadele, bir mücadele başlattık ve bu noktaya getirdik. Annan Planının ortaya çıkması bizim için iyi bir süreç oldu. Çünkü Annan Planı bize düzenin değişmesini vaat ediyor. Kökten, her yönden değişimini vaat eden bir plandı ve bizim mücadelemiz açısından da çok güzel bir zemin oldu ve ondan sonra mücadelemizi Kıbrıs Meselesinin çözümü zemininde sürdürdük ve ilk defa olarak Türkiye kökenli insanlardan önemli bir kısmı, bir deneme, bir ilk olarak muhalefet partileriyle çözüm yolunda birlikte hareket etme kararı aldık ve bu bir ilkti bütün farklılıklara rağmen. Çünkü muhalefet partilerinin de savunduğu aynı şeydi, bu düzenin değişmesi gereğiydi. Üstelik adres de belliydi. Bizi tutup başka bir yere götürecek durumları yok. Avrupa Birliği. Avrupa Birliği hepimizin müşterek, üzerinde uzlaşabileceğimiz bir hedefti. AB standardında bir hayat hepimizin isteyeceği bir durumdu. Dolayısıyla da Cumhuriyetçi Türk Partisi de o sıralar bir açılım gerçekleştirdi. Tarihi bir fırsat yakaladı, bu fırsatı da değerlendirdi. Yıllarca Türkiye kökenli insanlarımızın desteklediği Ulusal Birlik Partisi ve Demokrat Parti gerçekten bu fırsatı kendilerine koşulsuz verdiğimiz bu fırsatları hep kaçırdılar, heba ettiler ve en sonunda da tabii ki bugünkü sonuç ortaya çıktı. Önemli bir kısmı, kayda değer bir kısmı tuttu reyini bu sefer istediği şekilde kullandı. Bütün baskılara rağmen, tehditlere rağmen, şantajlara rağmen, herşeye rağmen kendi geleceğini düşünerek kendi iradesini kullandı ve gördüğümüz manzara ortaya çıktı. 25’e 25 bir manzara ortaya çıktı. Muhalefet ilk defa iktidara geldi. İlk defa bir muhalefet lideri Başbakan oldu. İşte bu değişimde hiç kimse inkar edemez ki Türkiye kökenli insanlarımızın, çözüm yönünde oy kullanan insanlarımızın etkisi muhakkak var burada. Böyle bir sonuç Türkiye Hükümetini de şevklendirdi, çözüm yönünde, seçimlerden sonra Türkiye Hükümetinin de açıkça görülüyor ki çözüm yönünde enerjisi arttı, daha açık ve seçik Avrupa Birliği yolunda  ciddi adımlar atmaya başladı.</w:t>
      </w:r>
    </w:p>
    <w:p>
      <w:pPr>
        <w:pStyle w:val="Normal"/>
        <w:jc w:val="both"/>
        <w:rPr>
          <w:lang w:val="tr-TR"/>
        </w:rPr>
      </w:pPr>
      <w:r>
        <w:rPr>
          <w:lang w:val="tr-TR"/>
        </w:rPr>
      </w:r>
    </w:p>
    <w:p>
      <w:pPr>
        <w:pStyle w:val="Normal"/>
        <w:jc w:val="both"/>
        <w:rPr>
          <w:lang w:val="tr-TR"/>
        </w:rPr>
      </w:pPr>
      <w:r>
        <w:rPr>
          <w:lang w:val="tr-TR"/>
        </w:rPr>
        <w:tab/>
        <w:t>Neticede burada bizim bulunma gerekçemiz, Meclis’te, milletvekili olmak değil. Milletvekili olmak bir araçtır diye düşünüyorum. Hiç bir zaman hedef olamaz.Hele bakan, Kuzey Kıbrıs Türk Cumhuriyeti gibi bir yapıda bakan olsanız ne olur? Ne bileyim, en yüksek mercilerde olsanız ne olur? Bana göre hiç bir şey yok. Özel bir değeri yoktur. Çünkü bu düzen kendi insanlarımıza insanca yaşama ortamı vermiyor, imkanı vermiyor. Acı çeken insanlarımızın ara sıra girip saltanat süreceksiniz, bunu normal bir insan hazmedemez. İnsani değerlerine sahip olan biris,i henüz bu konularda yozlaşmamış birisi hazmedemez. Dolayısıyla hiç bir değeri olmadığına inanıyorum ve bu amaçla yola çıktık. Bir anda kendimizi siyasetin içerisinde bulduk. Güç birliğine gittik. Çözüm isteyen muhalefet güçleriyle ve Birleşik Güçler olgusu ortaya çıktı. CTP-Bileşik Güçler olgusu ortaya çıktı. Bir çok farklılıklara rağmen ortak hedefe kilitlenmiş değişik halk kesimleri bir araya geldi ve bugünkü sonucu ortaya çıkardı.</w:t>
      </w:r>
    </w:p>
    <w:p>
      <w:pPr>
        <w:pStyle w:val="Normal"/>
        <w:jc w:val="both"/>
        <w:rPr>
          <w:lang w:val="tr-TR"/>
        </w:rPr>
      </w:pPr>
      <w:r>
        <w:rPr>
          <w:lang w:val="tr-TR"/>
        </w:rPr>
      </w:r>
    </w:p>
    <w:p>
      <w:pPr>
        <w:pStyle w:val="Normal"/>
        <w:jc w:val="both"/>
        <w:rPr>
          <w:lang w:val="tr-TR"/>
        </w:rPr>
      </w:pPr>
      <w:r>
        <w:rPr>
          <w:lang w:val="tr-TR"/>
        </w:rPr>
        <w:tab/>
        <w:t xml:space="preserve">Şimdi son zamanlarda özellikle bugün,  UBP’nin yayın organı olan Birlik Gazetesinde bir haber diye geçiyor. Ama haberle ilgisi yok. CTP – Bileşik güçler içinde Nuri Çevikel rahatsızlığı diye bir haber yer alıyor ve ayrıntısında da neler var? CTP – Bileşik Güçler Milletvekili Nuri Çevikel’in Mağusa listesinden aday gösterilirken CTP tarafından bazı vaatler sonucunda ikna edildiği ve daha sonradan da kendisine verilen bu vaatler yerine getirilmediği için partide sıkıntı çıkardı, hatta işte bakanlık verilmezse istifa ederim gibi birtakım aslı astarı olmayan şeyler öyle veya böyle, fısıltı gazetesi aracılığıyla sağa sola yayıldı. Bugün de Birlik Gazetesi şeyine taşımış bu durumu, özellikle bugün beni bu konuşmaya iten en önemli nedenlerden birisi bu. </w:t>
      </w:r>
    </w:p>
    <w:p>
      <w:pPr>
        <w:pStyle w:val="Normal"/>
        <w:jc w:val="both"/>
        <w:rPr>
          <w:lang w:val="tr-TR"/>
        </w:rPr>
      </w:pPr>
      <w:r>
        <w:rPr>
          <w:lang w:val="tr-TR"/>
        </w:rPr>
      </w:r>
    </w:p>
    <w:p>
      <w:pPr>
        <w:pStyle w:val="Normal"/>
        <w:jc w:val="both"/>
        <w:rPr>
          <w:lang w:val="tr-TR"/>
        </w:rPr>
      </w:pPr>
      <w:r>
        <w:rPr>
          <w:lang w:val="tr-TR"/>
        </w:rPr>
        <w:tab/>
        <w:t xml:space="preserve">Bir kere az önce vurguladığımız gibi, bizim gözümüzde bakan olmak, bir makama gelmek asla hedef olamaz. Bunlar araçtır. Önce insanca yaşamaktır. Yaşayabilecek bir ortam sağlamaktır. Ve insan kendisi ne kadar yüksek hayat standartları içerisinde olursa olsun, kendi çevresi, kendi insanları, toplumu sıkıntı çekerken orada huzur bulmaz. Tam huzura elde edemez. Onun için de bizim ölçülerimize göre bunun bir anlamı yok. Ama şöyle bir durum var. Yani bu dedikoduların mutlaka ateş olmayan yerde duman çıkmaz. Birtakım şeyler vardır. Bizim bu Meclis’e gelmemizin, az önce  dediğimiz gibi en birinci gayesi, yıllardır konuşmayan ve konuşturulmayan bir kesimin burada acı sesini dile getirmektir. Paylaşmaktır ve ilgili kurum ve kuruluşlar o insanların sorunlarının üzerine eğilmesi için onları yönlendirmeye çalışmaktır gücümüzün yettiğince. Bu amaçla biz burdayız ve bundan sonra da hep bunu yapacağız. Benim şahsi şeyim bu. Pozisyonum budan sonra da böyle olacaktır. Genel olarak Kıbrıs Türk Halkının geleceğiyle ilgili çalışmalarımız olacak. Onların refah seviyesinin yükseltilmesi, daha güzel günlere taşınması için çalışacağız ama, bir de toplumda bir realite var. Bunu görmezlikten gelemeyiz. Belli ki her yönden kıyasladığınız zaman Türkiye’den gelen insanların eğitimi, ekonomik seviyesi ve diğer yönleri yerli kardeşlerimize göre kıyaslanamayacak kadar geri. Yıllardır Türkiye Cumhuriyeti hesapsız katkılar sağladı. Kelle başına affedersiniz saydılar,  200 binse 200 bine yetecek kadar imkanlar sağlandığı halde bu kesim özellikle TC’li kesim ihmal edildi, gözardı edildi, sadece seçimden seçime kullanılacak, istismar edilecek bir kitle olarak görüldü. Mahallelerinden, köylerinden bazı elebaşları seçildi. Onlar memnun edilerek bir şekilde istenilen siyasi noktaya onların iradeleri taşınmaya çalışıldı. Ama sorunlarıyla ciddi olarak kimse ilgilenmedi. </w:t>
      </w:r>
    </w:p>
    <w:p>
      <w:pPr>
        <w:pStyle w:val="Normal"/>
        <w:jc w:val="both"/>
        <w:rPr>
          <w:lang w:val="tr-TR"/>
        </w:rPr>
      </w:pPr>
      <w:r>
        <w:rPr>
          <w:lang w:val="tr-TR"/>
        </w:rPr>
      </w:r>
    </w:p>
    <w:p>
      <w:pPr>
        <w:pStyle w:val="Normal"/>
        <w:jc w:val="both"/>
        <w:rPr>
          <w:lang w:val="tr-TR"/>
        </w:rPr>
      </w:pPr>
      <w:r>
        <w:rPr>
          <w:lang w:val="tr-TR"/>
        </w:rPr>
        <w:tab/>
        <w:t>Şimdi bizim böyle bir genel kanaatimiz var. Bunu 7’den 70’e, köylüsünden şehirlisine gidin, TC kökenli insanlara sorun, aynı şeyi söyleyecektir. Biz gözardı edildik, ihmal edildik, hesaba katılmadık. Böyle bir sıkıntı içerisindedirler ve böyle birşey var. Önyargı seviyesine gelmiş bir anlayış maalesef oluşturulmuştur bu insanların üzerinde. Güven duygusu sarsılmıştır. Artık kimseye, hiçbir makama güvenecek durumları yoktur. Kimse kimseye güvenmiyor. Hatta diyorlar, bunların sağcısı da aynı, solcusu da aynı. Hangisini getirsek aynıdır. Belli anlayışlar var ki değişmez. Mesela işte bu bakanlık olayına getireceğim, bu kabine meselesine. Dün akşam birkaç köyü gezdim, ondan önce de mahalleleri dolaştım, insanların acılarını dinledim. Onların da etkisi üzerimizde var. Oy vermedikleri halde bir üzüntü içerisindedirler. Neden? Çünkü doğal olarak beklenti içerisindeler, çünkü yıllardır hep oy verdikleri partilerde, iktidar partilerinde her zaman gözardı edildiler. Oy verme noktasında tamamsın ama karar mekanizmalarında yoksun anlayışı hakim kılındı. Hiçbir zaman emredici noktada bulunamazsın denildi bu insanlara bir şekilde uygulamalarla. Siz her zaman emredilen olacaksınız. Memur olacaksınız. Memur derken, emir alan. Dolayısıyla da böylesine bu noktada insanlarımız, özellikle Türkiyeli insanlarımızda büyük bir eziklik var. Bir değişim istiyor. Yani bu bizim geldiğimiz noktada, Cumhuriyetçi Türk Partisi-Birleşik Güçlere önemli bir kısmı destek verirken işte bu anlayışlardan kurtulma beklentisi de vardı. Birçok beklentisinin yanında bu anlayıştan, ayrımcılıklar, her türlü ayrımcılıktan kurtulma arzusu vardı. Onun için yıllardır destekledikleri partileri bıraktılar ve her şeye rağmen değişik bir tercih kullandılar. Nedir o tartışmaların aslında yatan şey? Vaatler, maatler bahsediliyor. Aslında baktığınızda biz KKTC Göçmenler Derneği olarak, yazın ilk böyle temaslarımız başladığında Cumhuriyetçi Türk Partisi yetkilileriyle yazılı bir metin hazırladık. Vardır, bir mutabakatımız var. Yani bizim sıkıntılarımızı içeren, beklentilerimizi içeren yazılı bir metnimiz var imzaladığımız beraber. Burada neler var? Burada Nuri Çevikel’in bakanlığı falan yok. Neler var? Bu mücadele sürecinde tüm halkın Kuzey Kıbrıs’ta demokratik ve barışcı özleminin içinde bilhassa Kıbrıs’ta var olmaya artık bir amaç haline getirmiştir bu dernek veya Kıbrıs Türk Toplumunun da kopmaz bir parçası olmuşlardır ve KKTC Göçmenler Derneği, CTP-Birleşik Güçlerle birlikte mücadele kararı alırken ne kadar tarihi ve büyük bir misyon üstlendiğinin bilincindedir. Dernek, bu mücadele sonucu Kuzey Kıbrıs’taki statükoyu ayakta tutan bütün güçlerin Devlet Başkanı ve hükümetlerin Kıbrıs Türk Toplumunda istismar amacıyla oluşturduğu ve siyasette, idarede, ekonomide, eğitimde toplumsal ve kültürel her alanda devam ettirdi ayrımcılığın ve bölücülüğün ortadan kaldırılması gerektiğine inanmaktadır. Bu yazar ve buna benzer şeyler var. İsim yok, makam yok, şu yok, bu yok. Sadece yazan, hayatın her safhasında gelin bu ayrımcılığı kaldıralım. Ayrımcılık hiçbir şeye benzemiyor. İnsan aç yaşayabilir, çıplak yaşayabilir ama ayrımcılık insanı ruhen içinde ezen birşey, içini çökerten, ruhunu çökerten bir durum. Dünyada terörizm boşuna çıkmıyor. Çıkış yolları arıyorsunuz, bütün yollar tıkanınca ne oluyor? Çaresizlikten insanlar başka yolları arıyor. İşte terörizm böyle doğar. İşte bu noktaya getirmeden biz ne yaptık? Bu deneyimi yaptık. Kıbrıs Meselesinde çözüm, çünkü Avrupa standartlarını biliyoruz. Çoğumuz biliyoruz. İnsanımıza insanca değer veriliyor, insana insan olduğu için değer veriliyor. Herkesin hayat hakkı vardır, insanca yaşam hakkı vardır. Dolayısıyla biz de dedik ki; Avrupa Birliği projesi gerçekleşirse sorunlarımızın hepsi veyahut da çoğunluğu bütün Kıbrıs Türk Toplumunun bütünüyle birlikte çözülecek. Bu inançla bir araya geldik ve bir birliktelik oluşturduk ve burada da belirtildiği gibi nelerde mesela şey yaptık. Bakın, birkaç nokta şey yapayım bu meseleden. Yazılı metinde neleri tespit ettik. CTP-Birleşik Güçlerin seçimlerden başarılı çıkması ve seçim sonrası oluşacak Meclis aritmetiğinden de güç alan hükümet, hükümet oluşumunun esas ve öncelikli hedefi çözümü ve anlaşmayı gerçekleştirmek. Avrupa Birliği sürecine eşitlik temelinde girmek için hazırlanmış olmakla birlikte yeni düzen kuruluncaya kadar söz konusu olacak ara dönemde iktidar da CTP-Birleşik Güçler olarak öncelikli hedefimiz, devletin tüm alanlarında ayrımcılığa dayalı, köken farkı, ya da düşünce farkına dayalı tüm uygulamaları gidermek olacaktır. Bu bakımdan, gerek hükümet oluşumu, gerekse devlet hizmetlerinin halka sunulmasında, tüm yönetim mekanizmalarında her türlü dengeyi, demokratik hukuk devleti ilkeleri içinde gözetmeyi esas prensip olarak kabul eder ve bu konuda üzerine düşeni yapmayı taahhüt ederiz denilmiş.</w:t>
      </w:r>
    </w:p>
    <w:p>
      <w:pPr>
        <w:pStyle w:val="Normal"/>
        <w:jc w:val="both"/>
        <w:rPr>
          <w:lang w:val="tr-TR"/>
        </w:rPr>
      </w:pPr>
      <w:r>
        <w:rPr>
          <w:lang w:val="tr-TR"/>
        </w:rPr>
      </w:r>
    </w:p>
    <w:p>
      <w:pPr>
        <w:pStyle w:val="Normal"/>
        <w:jc w:val="both"/>
        <w:rPr>
          <w:lang w:val="tr-TR"/>
        </w:rPr>
      </w:pPr>
      <w:r>
        <w:rPr>
          <w:lang w:val="tr-TR"/>
        </w:rPr>
        <w:tab/>
        <w:t>Daha sonra neler var. İşsizlikle mücadele var, Kaçak işçilikle mücadele var. Bunlar bugün Hükümet Programına girmiş şeylerdir. Devlette istihdam ve terfi konuları dahil her işte kökene, tekrar vurgulanmış, siyasi inaç farkına veya hatır, gönül ilişkisi gibi toplumun bölünmesine yol açan partizanlığın ortadan kaldırılması için her işe giriş olayında sınav ve objektif kriterleri esas alan bir düzenleme yapılması. İşte Kamu Hizmeti Komisyonu ile ilgili şeylerde bu var. Mülakat, yani torpil olayının kaldırılması ve adam gibi açık, şeffaf kriterler ortaya koyarak, bu kriterleri yerine getiren insanların istihdamlarda başarılı olması, işe alınması, istediğimiz, ortaya koyduğumuz, ulaştığımız noktalar buna benzer şeyler.</w:t>
      </w:r>
    </w:p>
    <w:p>
      <w:pPr>
        <w:pStyle w:val="Normal"/>
        <w:jc w:val="both"/>
        <w:rPr>
          <w:lang w:val="tr-TR"/>
        </w:rPr>
      </w:pPr>
      <w:r>
        <w:rPr>
          <w:lang w:val="tr-TR"/>
        </w:rPr>
      </w:r>
    </w:p>
    <w:p>
      <w:pPr>
        <w:pStyle w:val="Normal"/>
        <w:jc w:val="both"/>
        <w:rPr/>
      </w:pPr>
      <w:r>
        <w:rPr>
          <w:lang w:val="tr-TR"/>
        </w:rPr>
        <w:tab/>
        <w:t>Sonra bir konu; sosyal güvenlik sorunu. Türkiye'den getirilen insanlarımızın, tarım iş gücü olarak getirilen insanlarımızın bugün 55 yaş, yaşı 55'i geçen sayıları binleri buluyor hala daha, zamanında protokolle getirilmişler. Bütün hakları garanti altına alınmış olmasına rağmen, hala sosyal güvencesi olmayan insanlar var. Yaşı 55'i, 60'ı geçmiş hala daha sosyal güvenliği yok ve onun bunun yardımıyla, sadakasıyla geçinmek zorunda kalıyor. Zaten çoluğu, çocuğu işsiz, aşsız, onların üzerine bir kat daha yük olmaktan başka bir durumları yok. İşte bu durumlar, burada sosyal güvenlik sistemi ele alınırken, işte tek tip sosyal güvenlik kapsamı, sistemi geliştirilirken, bu insanlarımızın da sosyal güvenlik sorunlarının halledilmesi, ki bugün programda bu da vardır. Ne diye geçiyor? KKTC yurttaşlarının değişik kesimlerinin sosyal güvenlik sorunlarının çözülmesi gibi geçer ama konu budur. Bu konuda da iktidarı, muhalefeti bütün partilerin desteğini bekleyeceğiz. TC kökenli insanlar olarak, devamlı desteklediğimiz partiler olarak yeri geldiğinde bu sorunun aşılmasında hepimizin, hepsinin desteğini bekliyoruz.</w:t>
      </w:r>
    </w:p>
    <w:p>
      <w:pPr>
        <w:pStyle w:val="Normal"/>
        <w:jc w:val="both"/>
        <w:rPr>
          <w:lang w:val="tr-TR"/>
        </w:rPr>
      </w:pPr>
      <w:r>
        <w:rPr>
          <w:lang w:val="tr-TR"/>
        </w:rPr>
      </w:r>
    </w:p>
    <w:p>
      <w:pPr>
        <w:pStyle w:val="Normal"/>
        <w:jc w:val="both"/>
        <w:rPr>
          <w:lang w:val="tr-TR"/>
        </w:rPr>
      </w:pPr>
      <w:r>
        <w:rPr>
          <w:lang w:val="tr-TR"/>
        </w:rPr>
        <w:tab/>
        <w:t>Sonra tekrar vurgulanan bir husus, CTP Birleşik Güçler iktidara geldiğinde her alanda var olan tüm ayrımcılığın üzerine gitmeyi taahhüt eder.</w:t>
      </w:r>
    </w:p>
    <w:p>
      <w:pPr>
        <w:pStyle w:val="Normal"/>
        <w:jc w:val="both"/>
        <w:rPr>
          <w:lang w:val="tr-TR"/>
        </w:rPr>
      </w:pPr>
      <w:r>
        <w:rPr>
          <w:lang w:val="tr-TR"/>
        </w:rPr>
      </w:r>
    </w:p>
    <w:p>
      <w:pPr>
        <w:pStyle w:val="Normal"/>
        <w:jc w:val="both"/>
        <w:rPr>
          <w:lang w:val="tr-TR"/>
        </w:rPr>
      </w:pPr>
      <w:r>
        <w:rPr>
          <w:lang w:val="tr-TR"/>
        </w:rPr>
        <w:tab/>
        <w:t xml:space="preserve">Mesela neler var? TC kökenli öğrencilerimiz liseyi bitirdiğinde üniversite sınavına girerken, üniversite formlarına uyruk kısmında TC'li diye işaretlettiriliyor ve işaretliyorlar. Bu sefer de Türkiye üniversitelerinde KKTC yurttaşı öğrencilerimiz için ayrılan kontenjanlardan faydalanamıyorlar. Böylesine bir uygulama var. Bunların giderilmesi gibi, bu adaletsizliğin giderilmesi gibi şeyler. </w:t>
      </w:r>
    </w:p>
    <w:p>
      <w:pPr>
        <w:pStyle w:val="Normal"/>
        <w:jc w:val="both"/>
        <w:rPr>
          <w:lang w:val="tr-TR"/>
        </w:rPr>
      </w:pPr>
      <w:r>
        <w:rPr>
          <w:lang w:val="tr-TR"/>
        </w:rPr>
      </w:r>
    </w:p>
    <w:p>
      <w:pPr>
        <w:pStyle w:val="Normal"/>
        <w:jc w:val="both"/>
        <w:rPr>
          <w:lang w:val="tr-TR"/>
        </w:rPr>
      </w:pPr>
      <w:r>
        <w:rPr>
          <w:lang w:val="tr-TR"/>
        </w:rPr>
        <w:tab/>
        <w:t xml:space="preserve">Sonra insanların inanç özgürlüğüne dönük gerekli hassasiyetin gösterileceği, din işlerinde Avrupa'da olduğu gibi özerklik yönünde yeniden yapılanma taahhütünde bulunması. Yine TC'li kesimde önemli bir yeri vardır. Kıbrıs Türk Toplumunda da mutlaka dinin yeri vardır, önemi vardır ama TC'lilerin biliyorsunuz, bu bir realitedir. Daha hassastırlar. Bu insanlarımızın da bu alanda hizmet almalarına veyahut da bu kurumda çalışan insanlarımızın, din görevlilerimizin özlük haklarının biliyorsunuz, karma karışık, rastgele bir durum var. Memur mu, değil mi belli değil. Galiba bir yasa çalışması olmuş. Mecliste beklediği söyleniyor. Onların tekrar gözden geçirilmesi gerekiyor. Bu din görevlilerimizin de pozisyonlarının netleştirilmesi, özlük haklarının geliştirilmesi ve diğer çalışanlarla, kamu görevlileri ile aynı seviyeye getirilmesi konusu gündeme getirilmiş 29 Eylül 2003. Yani taahhütte bulunulduğundan sonradan işte CTP yerine getirmediydi falan, filan denilen hikayelerin altında böyle birşey var. </w:t>
      </w:r>
    </w:p>
    <w:p>
      <w:pPr>
        <w:pStyle w:val="Normal"/>
        <w:jc w:val="both"/>
        <w:rPr>
          <w:lang w:val="tr-TR"/>
        </w:rPr>
      </w:pPr>
      <w:r>
        <w:rPr>
          <w:lang w:val="tr-TR"/>
        </w:rPr>
      </w:r>
    </w:p>
    <w:p>
      <w:pPr>
        <w:pStyle w:val="TextBody"/>
        <w:rPr>
          <w:sz w:val="24"/>
        </w:rPr>
      </w:pPr>
      <w:r>
        <w:rPr>
          <w:sz w:val="24"/>
        </w:rPr>
        <w:tab/>
        <w:t xml:space="preserve">Şimdi bu konuda Programda çoğu yazıyor. Bu belirttiğim hususların çoğu Programda yer alıyor. Bundan sonra bunların yasallaşmasını sağlamak olacak. Ama en önemli tartışılan konu da bu bakanlık hikayesi. Partili yetkililerle herhalde bütün her iki kanadı da görüşmüşlerdir milletvekilleri ile. Biz de görüştük. Fikirlerimiz soruldu. Ben bu yapılan, ortak mutabakata vardığımız bu esaslar çerçevesinde genel beklentimizi söyledik. Dedik ki, bu kabinede bir Türkiye kökenli insanımız olması lazım. Yani elbette partili arkadaşların da koyduğu şeyler var, mantıklı şeyler var birtakım. Ama bizim pozisyonumuz da buydu, bu oldu. Neden lazım? Çünkü bu Hükümet, toplumsal uzlaşı ve çözüm hükümeti olacak. Çözüm hükümeti olacak. Neyi çözecek? Kıbrıs Meselesini çözecek. Hangi zeminde çözecek? Annan Planı zemininde çözecek. Annan Planının en tartışmalı birkaç noktasından birisi hangisidir? TC kökenli insanlarımızın durumudur. Bu Annan, bu planın yürürlüğe girmesi ile en çok etkilenecek kesim de Türkiyeli kesimdir. Yani böylesine hayati bir noktada hayatları, yaşayışları, gelecekleri masada olduğu bir dönemde ve görüşmeleri de Cumhurbaşkanı ve Bakanlar Kurulu birlikte götürecek. Hükümet Programında da var bu. Öyleyse bu ortamda dedik ki, bir tane TC kökenli insanımızın da yeni kurulacak, yeni Kıbrıs’ın kurucularının imzaları arasında olması lazım. Başka zamanı bilmem ama bu dönemde olması lazımdı dedik. Bizim pozisyonumuz bu oldu. Yani diğer partili yetkililerimizin de ortaya koyduğu mantıklar var. Dışardan atanacak. Çünkü kritik bir süreçten geçiliyor. İşte çözüm süreci var. Milletvekillerine Mecliste daha çok ihtiyaç olacak çalışabilmeleri için komitelerde denildi. Benim şeyim de, teklifim de şu oldu: Dışardan atanacaksa bile Türkiye’den Türkiyeli kökenli bir arkadaş buluruz. Nasıl ki Demokrat Parti dünyanın değişik yerlerinden bulduysa Kıbrıslı olmak kaydı ile, bulunabilirdi. İstenilseydi bulunurdu. Benim birçok akademisyen arkadaşım var Türkiye’de TC kökenli. İstesek gelirdi. Neticede olabilirdi. Sonra içerden alınsaydı ne olurdu? Sanki komitelere işte giremezdi. Bunu da mantık olarak tabii bir yönden şey olabilir ama benim mantığıma göre de bakanlar atansa bile içerden, nedir onların komitelere girmelerine engel olan şey ne? Burası Meclis ise her türlü yasal değişiklik yapılabilir. Bu müsteşarlıklara becerikli, kabiliyetli insanlar getirilir, onlar vazifeyi idare ederken, bakanlar da rahatlıkla gelir Meclis çalışmalarına katılabilirdi yani. Benim şahsi görüşlerim buydu. Ama partinin de kendine göre bir iradesi ortaya çıktı. Biz çözüm uğruna, çözümün hatırına bu 29 yıldır birçok şeye katlandık, hazmettik. Çözüm hatırı için de bunuda hazmedeceğiz yani. Eğer başka bir şart olsaydı başka bir ortamda, ben istifa ederdim. Ama çözüm bütün Kıbrıs Türk Halkı için lazım. Bizim için de lazım. TC kökenli insanların geleceği için de lazım. Onun için bu kritik dönemde partinin de bu kararına öyle ya da böyle saygı duymak zorunda hissediyorum kendimi. Geleceğimiz için. Ama normal birşey mi bu? Bence normal değil. İşte dediğim nedenden dolayı normal değil. Çünkü halk tabanında büyük bir eziklik var. Bu dönemde de mi bir tane TC’li bakan olmayacak diye isyan ediyor insanlar. Düne kadar sağ iktidarlar vardı, şimdi sol iktidar geldi yine yok. Nedir değişen diye soruyorlar. Dolayısıyla demek ki değişmeyen şeyler de var. İnşallah değişecek diye ümit ediyoruz. Çünkü Kıbrıs Meselesinin çözümü birçok alanda her şeyde değişimi öngörüyor. İnşallah bu değişim zihniyet çerçevesinde de gerçekleşir ve daha güzel günlere, daha birlikte gideriz. Onun için bu konuda boşuna spekülasyonlar yapmasınlar. Bizim, benim öncelikle KKTC Göçmenler Derneği Başkanı olarak sonradan Cumhuriyetçi Türk Partisi-Birleşik Güçlerin Birleşik Güçler kısmından milletvekili olarak irademiz bellidir, tam destektir. Bundan sonra çözüm yolunda da bütün arkadaşlarımız ile birlikte de parti içerisinde çalışmalarımıza devam edeceğiz. Ama bu yeni bir denemedir. Bunlar anormal değildir bence. Demokrasi varsa tartışarak, görüşler çarpışarak bir yere varacağız. Bunlar bence fazla anormal kabul edilmemeli. Beni fazla rahatsız etmiyor. Rahatsız eden, işte insanlara bu yönde beklentisi olan, hassas olan, hassasiyeti olan insanlarımıza bir mesaj verebilmekti. Yoksa derdimiz bizim bütün milletvekili arkadaşlarımız bakanlık almazken, ben onların arasına çıkıp da ben de isterim demek benim ne ahlağıma, ne inancıma uymaz. Yakışmaz zaten, bizim ölçülerimize yakışmaz ama dışardan da olsa bir tane TC kökenli olsaydı çok daha güzel olurdu manzara, resim daha tam olurdu diye düşünüyorum. Resmin bir karesi biraz sönük oldu ama inşallah ilerde çözümle birlikte tamamlanır, daha renkli bir resim ortaya çıkar diye düşünüyorum. Onun için boşuna buradan BRT aracılığı ile de bütün kamuoyuyla da şey yapıyorum, boşuna heyecanlanmasınlar, bir rastgele hareket etmiyoruz, duygularımıza göre de hareket etmemeye çalışıyoruz. Siyaset derler ya, siyasette duygusal davranamayız. Aklın gereği olarak bu çözüm gerçekleşinceye kadar elimizden gelen bütün mücadeleyi vereceğiz. Çünkü bütün Kıbrıs Türk Halkının geleceğinin bu yolda olduğuna inanıyorum. Teşekkür ederim. </w:t>
      </w:r>
    </w:p>
    <w:p>
      <w:pPr>
        <w:pStyle w:val="Normal"/>
        <w:jc w:val="both"/>
        <w:rPr>
          <w:sz w:val="24"/>
          <w:lang w:val="tr-TR"/>
        </w:rPr>
      </w:pPr>
      <w:r>
        <w:rPr>
          <w:sz w:val="24"/>
          <w:lang w:val="tr-TR"/>
        </w:rPr>
      </w:r>
    </w:p>
    <w:p>
      <w:pPr>
        <w:pStyle w:val="Normal"/>
        <w:jc w:val="both"/>
        <w:rPr>
          <w:lang w:val="tr-TR"/>
        </w:rPr>
      </w:pPr>
      <w:r>
        <w:rPr>
          <w:lang w:val="tr-TR"/>
        </w:rPr>
        <w:tab/>
        <w:t>BAŞKAN - Sayın Hasan Taçoy, buyurun.</w:t>
      </w:r>
    </w:p>
    <w:p>
      <w:pPr>
        <w:pStyle w:val="Normal"/>
        <w:jc w:val="both"/>
        <w:rPr>
          <w:lang w:val="tr-TR"/>
        </w:rPr>
      </w:pPr>
      <w:r>
        <w:rPr>
          <w:lang w:val="tr-TR"/>
        </w:rPr>
      </w:r>
    </w:p>
    <w:p>
      <w:pPr>
        <w:pStyle w:val="Normal"/>
        <w:jc w:val="both"/>
        <w:rPr>
          <w:lang w:val="tr-TR"/>
        </w:rPr>
      </w:pPr>
      <w:r>
        <w:rPr>
          <w:lang w:val="tr-TR"/>
        </w:rPr>
        <w:tab/>
        <w:t>HASAN TAÇOY (Lefkoşa) - Sayın Başkan, değerli milletvekilleri; pek tabii ki sabahtan beridir yapılan konuşmalarda bir çok konuya değinilmiş, bir çok konu irdelenmiştir ve ortaya çıkan tabloda Hükümetin, Hükümet Programı haricinde bulunan Annan Planı yine gündemini korumakta, yine tartışma konusu olmaktadır. Bakıyoruz DP - CTP Üçüncü Dönem Protokolünü inceliyoruz. Dönüyoruz bugünkü CTP - DP Hükümeti protokolünü inceliyoruz ve görüyoruz ki orda belirtilmiş olanlar %75 hep aynı, yani Programı eleştirmeye, Programı durup da didik didik etmeye hiç gerek yok. Çünkü 95 yılının Aralık ayında da aynı olay %75 ile gerçekleşti. İçindeki tek bir fark Anavatan Türkiye sözcüklerinin dışarıya çıkması ve onun yerine Avrupa Birliği ve normları kelimesinin bol bol yer alması. Bunun yanında 24 sayfanın içerisinde 332 tane cek, cak, cektir, caktır kelimelerinin bulunması. “Herşeyi yapacağız.”</w:t>
      </w:r>
    </w:p>
    <w:p>
      <w:pPr>
        <w:pStyle w:val="Normal"/>
        <w:jc w:val="both"/>
        <w:rPr>
          <w:lang w:val="tr-TR"/>
        </w:rPr>
      </w:pPr>
      <w:r>
        <w:rPr>
          <w:lang w:val="tr-TR"/>
        </w:rPr>
      </w:r>
    </w:p>
    <w:p>
      <w:pPr>
        <w:pStyle w:val="Normal"/>
        <w:jc w:val="both"/>
        <w:rPr>
          <w:lang w:val="tr-TR"/>
        </w:rPr>
      </w:pPr>
      <w:r>
        <w:rPr>
          <w:lang w:val="tr-TR"/>
        </w:rPr>
        <w:tab/>
        <w:t>SONAY ADEM (Gazi Mağusa) (Yerinden) - Aritmetiğinde kuvvetlidir.</w:t>
      </w:r>
    </w:p>
    <w:p>
      <w:pPr>
        <w:pStyle w:val="Normal"/>
        <w:jc w:val="both"/>
        <w:rPr>
          <w:lang w:val="tr-TR"/>
        </w:rPr>
      </w:pPr>
      <w:r>
        <w:rPr>
          <w:lang w:val="tr-TR"/>
        </w:rPr>
      </w:r>
    </w:p>
    <w:p>
      <w:pPr>
        <w:pStyle w:val="Normal"/>
        <w:ind w:firstLine="720"/>
        <w:jc w:val="both"/>
        <w:rPr>
          <w:lang w:val="tr-TR"/>
        </w:rPr>
      </w:pPr>
      <w:r>
        <w:rPr>
          <w:lang w:val="tr-TR"/>
        </w:rPr>
        <w:t>HASAN TAÇOY (Devamla) – “Bilecek.”</w:t>
      </w:r>
    </w:p>
    <w:p>
      <w:pPr>
        <w:pStyle w:val="Normal"/>
        <w:ind w:firstLine="720"/>
        <w:jc w:val="both"/>
        <w:rPr>
          <w:lang w:val="tr-TR"/>
        </w:rPr>
      </w:pPr>
      <w:r>
        <w:rPr>
          <w:lang w:val="tr-TR"/>
        </w:rPr>
      </w:r>
    </w:p>
    <w:p>
      <w:pPr>
        <w:pStyle w:val="Normal"/>
        <w:ind w:firstLine="720"/>
        <w:jc w:val="both"/>
        <w:rPr>
          <w:lang w:val="tr-TR"/>
        </w:rPr>
      </w:pPr>
      <w:r>
        <w:rPr>
          <w:lang w:val="tr-TR"/>
        </w:rPr>
        <w:t>BAŞBAKAN MEHMET ALİ TALAT (Yerinden) (Devamla) -  Kuvvetli bilgisayar işte, sayar.</w:t>
      </w:r>
    </w:p>
    <w:p>
      <w:pPr>
        <w:pStyle w:val="Normal"/>
        <w:ind w:firstLine="720"/>
        <w:jc w:val="both"/>
        <w:rPr>
          <w:lang w:val="tr-TR"/>
        </w:rPr>
      </w:pPr>
      <w:r>
        <w:rPr>
          <w:lang w:val="tr-TR"/>
        </w:rPr>
      </w:r>
    </w:p>
    <w:p>
      <w:pPr>
        <w:pStyle w:val="Normal"/>
        <w:ind w:firstLine="720"/>
        <w:jc w:val="both"/>
        <w:rPr>
          <w:lang w:val="tr-TR"/>
        </w:rPr>
      </w:pPr>
      <w:r>
        <w:rPr>
          <w:lang w:val="tr-TR"/>
        </w:rPr>
        <w:t>HASAN TAÇOY (Devamla) - Öğrenecek. Şimdi pek tabii ki hükümetimizin, yeni hükümetimizin oluşumu ve onların kendi Başkanlarının ve hükümetin sorumluluğunu üzerine almış olan Başbakanın yapmış olduğu beyanatlar da çok mühimdir. Hükümet açıklandıktan sonra, Resmi Gazete yayınlandıktan sonra Sayın Başbakan kalkmış ve bazı açıklamalar yapmıştır. Demiştir ki, üç tane arkadaşımız bir birinden kıymetli, birbirinden değerli, kendi kişiliklerine, kendi karakterlerine hiçbir diyeceğimiz olmayan, yalnız Kuzey Kıbrıs Türk Cumhuriyeti Anayasası ve yasaları çerçevesinde bu ülkede seçme ve seçilme hakkına, özellikle seçilme hakkına sahip olmayan kişilerin bakanlık yapamayacağını kendileri de kabul etmişler ve meşruiyet diye belirtilmiş olan Hükümetin başkanlığını ve kendilerinin de kabul ettikleri bu terimin başkanlığını yapmaya devam etmektedirler.</w:t>
      </w:r>
    </w:p>
    <w:p>
      <w:pPr>
        <w:pStyle w:val="Normal"/>
        <w:ind w:firstLine="720"/>
        <w:jc w:val="both"/>
        <w:rPr>
          <w:lang w:val="tr-TR"/>
        </w:rPr>
      </w:pPr>
      <w:r>
        <w:rPr>
          <w:lang w:val="tr-TR"/>
        </w:rPr>
      </w:r>
    </w:p>
    <w:p>
      <w:pPr>
        <w:pStyle w:val="Normal"/>
        <w:ind w:firstLine="720"/>
        <w:jc w:val="both"/>
        <w:rPr>
          <w:lang w:val="tr-TR"/>
        </w:rPr>
      </w:pPr>
      <w:r>
        <w:rPr>
          <w:lang w:val="tr-TR"/>
        </w:rPr>
        <w:t xml:space="preserve">Bir olayı unutuyorlar. Başsavcının ortaya atmış olduğu görüş. Başsavcının söylemiş olduğu ve Hükümetin Cumhurbaşkanı tarafından geri alınabileceği görüşü olmasaydı, biz bu hükümetteki değişiklikleri yapardık ama Sayın Başsavcı elinde bir kılıç, bizim boynumuzu kesmeye çalıştı. Bunu bizim geri iade etmemizi ister aşamasında, Sayın Cumhurbaşkanının bu Bakanlar Kurulunu Resmi Gazete’de yayımlanmasını iptal edebileceğini söyledi, bundan dolayı inadımızdan biz de bunu değiştirmedik diye bir ifade ile bakanları değiştirmediler. Anayasanın 109’uncu maddesine baktığınız zaman açık ve net olarak göreceksiniz. Meclise sunulmayan, tam olarak sunulmayan bir Bakanlar Kurulu listesi hemen iptal edilir. Sayın Cumhurbaşkanı bu Bakanlar Kurulunu görevden alır. Ve görevi kime verecekse, hükümeti kim kurabileceğine inanırsa, ona bu hükümet kurma yetkisini de verir. </w:t>
      </w:r>
    </w:p>
    <w:p>
      <w:pPr>
        <w:pStyle w:val="Normal"/>
        <w:jc w:val="both"/>
        <w:rPr>
          <w:lang w:val="tr-TR"/>
        </w:rPr>
      </w:pPr>
      <w:r>
        <w:rPr>
          <w:lang w:val="tr-TR"/>
        </w:rPr>
      </w:r>
    </w:p>
    <w:p>
      <w:pPr>
        <w:pStyle w:val="Normal"/>
        <w:jc w:val="both"/>
        <w:rPr>
          <w:lang w:val="tr-TR"/>
        </w:rPr>
      </w:pPr>
      <w:r>
        <w:rPr>
          <w:lang w:val="tr-TR"/>
        </w:rPr>
        <w:tab/>
        <w:t xml:space="preserve">BAYINDIRLIK  VE ULAŞTIRMA BAKANI ÖMER KALYONCU (Girne) (Yerinden) – Geri alma yetkisi yoktur Anayasada. Yani olmayanı söyleme. </w:t>
      </w:r>
    </w:p>
    <w:p>
      <w:pPr>
        <w:pStyle w:val="Normal"/>
        <w:jc w:val="both"/>
        <w:rPr>
          <w:lang w:val="tr-TR"/>
        </w:rPr>
      </w:pPr>
      <w:r>
        <w:rPr>
          <w:lang w:val="tr-TR"/>
        </w:rPr>
      </w:r>
    </w:p>
    <w:p>
      <w:pPr>
        <w:pStyle w:val="Normal"/>
        <w:jc w:val="both"/>
        <w:rPr>
          <w:lang w:val="tr-TR"/>
        </w:rPr>
      </w:pPr>
      <w:r>
        <w:rPr>
          <w:lang w:val="tr-TR"/>
        </w:rPr>
        <w:tab/>
        <w:t xml:space="preserve">HASAN TAÇOY (Devamla) – 109’uncu maddesini takip ederseniz Sayın Bakanım, 109’uncu maddeyi takip ederseniz bunu da rahatlıkla görürsünüz. 109’uncu maddesi açık ve nettir. </w:t>
      </w:r>
    </w:p>
    <w:p>
      <w:pPr>
        <w:pStyle w:val="Normal"/>
        <w:jc w:val="both"/>
        <w:rPr>
          <w:lang w:val="tr-TR"/>
        </w:rPr>
      </w:pPr>
      <w:r>
        <w:rPr>
          <w:lang w:val="tr-TR"/>
        </w:rPr>
      </w:r>
    </w:p>
    <w:p>
      <w:pPr>
        <w:pStyle w:val="Normal"/>
        <w:jc w:val="both"/>
        <w:rPr>
          <w:lang w:val="tr-TR"/>
        </w:rPr>
      </w:pPr>
      <w:r>
        <w:rPr>
          <w:lang w:val="tr-TR"/>
        </w:rPr>
        <w:tab/>
        <w:t xml:space="preserve">SONAY ADEM (Yerinden) (Devamla) – Baktık. </w:t>
      </w:r>
    </w:p>
    <w:p>
      <w:pPr>
        <w:pStyle w:val="Normal"/>
        <w:jc w:val="both"/>
        <w:rPr>
          <w:lang w:val="tr-TR"/>
        </w:rPr>
      </w:pPr>
      <w:r>
        <w:rPr>
          <w:lang w:val="tr-TR"/>
        </w:rPr>
      </w:r>
    </w:p>
    <w:p>
      <w:pPr>
        <w:pStyle w:val="Normal"/>
        <w:jc w:val="both"/>
        <w:rPr>
          <w:lang w:val="tr-TR"/>
        </w:rPr>
      </w:pPr>
      <w:r>
        <w:rPr>
          <w:lang w:val="tr-TR"/>
        </w:rPr>
        <w:tab/>
        <w:t xml:space="preserve">HASAN TAÇOY (Devamla) – Sayın Adem’in de yapmış olduğu açıklamalar da o çerçevededir. Onun için fazla müdahale etmesin. Kendisi de bizim görüşlerimize katıldığını biliyoruz. Onun için Sayın Masaroğlu biraz daha sakin ol. </w:t>
      </w:r>
    </w:p>
    <w:p>
      <w:pPr>
        <w:pStyle w:val="Normal"/>
        <w:jc w:val="both"/>
        <w:rPr>
          <w:lang w:val="tr-TR"/>
        </w:rPr>
      </w:pPr>
      <w:r>
        <w:rPr>
          <w:lang w:val="tr-TR"/>
        </w:rPr>
      </w:r>
    </w:p>
    <w:p>
      <w:pPr>
        <w:pStyle w:val="Normal"/>
        <w:jc w:val="both"/>
        <w:rPr>
          <w:lang w:val="tr-TR"/>
        </w:rPr>
      </w:pPr>
      <w:r>
        <w:rPr>
          <w:lang w:val="tr-TR"/>
        </w:rPr>
        <w:tab/>
        <w:t xml:space="preserve">SONAY ADEM (Yerinden) (Devamla) – Empatin. </w:t>
      </w:r>
    </w:p>
    <w:p>
      <w:pPr>
        <w:pStyle w:val="Normal"/>
        <w:jc w:val="both"/>
        <w:rPr>
          <w:lang w:val="tr-TR"/>
        </w:rPr>
      </w:pPr>
      <w:r>
        <w:rPr>
          <w:lang w:val="tr-TR"/>
        </w:rPr>
      </w:r>
    </w:p>
    <w:p>
      <w:pPr>
        <w:pStyle w:val="Normal"/>
        <w:jc w:val="both"/>
        <w:rPr/>
      </w:pPr>
      <w:r>
        <w:rPr>
          <w:lang w:val="tr-TR"/>
        </w:rPr>
        <w:tab/>
        <w:t>HASAN TAÇOY (Devamla) – Pek tabii ki Hükümetin ana hedefi toplumsal uzlaşma ve çözüm. Ulusal Birlik Partisi yaklaşık dört ay önce, beş ay önce birlik beraberlik çağrısı yaparken, toplumsal uzlaşım çağrısı yaparken Cumhuriyetçi Türk Partisi yetkilileri hangi birlik beraberlikten, hangi toplumsal uzlaşmadan diye sürekli irdelediler. Bunu birçok tartışma ortamlarında da dile getirdiler. Ve bizim ortaya atmış olduğumuz söylemi kabul etmediler. Ne dediler? Biz, Cumhuriyetçi Türk Partisi olarak ve Kuzey Kıbrıs Türk Cumhuriyeti’nde veyahutta Kıbrıs’ta barış özlemi içerisinde yanan partiler olarak, Ulusal Birlik Partisi gibi statükocu bir parti ile onun harcamış olduğu görüşlerle biraraya gelip oturamayız dediler. Pek tabii ki kendilerinin ortaya atmış oldukları bu söylem, kendilerinin söylemiş oldukları bu söylem, Annan Planı zemininde bir anlaşmaya gidilmesini arzulamaktan dolayıydı. Ulusal Birlik Partisinin kötü yanı ise, Annan Planı içerisindeki bazı olguların değiştirilmesi gerekliliğini iddia etmesinden dolayı Ulusal Birlik Partisi anlaşma istemeyen kısım, anlaşma istemeyen parti olarak ilan edildi, lanse dildi. Bize sorulan sorulara bakıyoruz. Cumhuriyetçi Türk Partisi partimizi ziyaret ettiği zaman heyetimize sormuş olduğu sorulara ve bizim onlara göndermiş olduğumuz onyedi sorudan sonra bizlere tekrar yazılı olarak göndermiş olduğu ikinci soruya göz atıyoruz. Ne diyor orda? “Annan Planı zemininde 1 Mayıs 2004’te çözüm hedefini önüne koyan bir görüşme sürecine hazır mısınız?” Dikkatinizi çekerim. Annan Planı zemininde. Hükümet Programı çıkıyor, önümüze geliyor ve Hükümet Programının daha ilk paragrafında, ben biraz olsun eğer dikkatle bakarsak, kelimecikler ile ne kadar oynandığının ve halka böyle tatlı ve şirin mesajların verildiğini görüyoruz, yumuşak geçişlerin yapıldığını görüyoruz. Annan Planını esas alan..</w:t>
      </w:r>
    </w:p>
    <w:p>
      <w:pPr>
        <w:pStyle w:val="Normal"/>
        <w:jc w:val="both"/>
        <w:rPr>
          <w:lang w:val="tr-TR"/>
        </w:rPr>
      </w:pPr>
      <w:r>
        <w:rPr>
          <w:lang w:val="tr-TR"/>
        </w:rPr>
      </w:r>
    </w:p>
    <w:p>
      <w:pPr>
        <w:pStyle w:val="Normal"/>
        <w:jc w:val="both"/>
        <w:rPr>
          <w:lang w:val="tr-TR"/>
        </w:rPr>
      </w:pPr>
      <w:r>
        <w:rPr>
          <w:lang w:val="tr-TR"/>
        </w:rPr>
        <w:tab/>
        <w:t xml:space="preserve">KADRİ FELLAHOĞLU (Lefkoşa) (Yerinden) – Daha güçlü bir kelimedir o. </w:t>
      </w:r>
    </w:p>
    <w:p>
      <w:pPr>
        <w:pStyle w:val="Normal"/>
        <w:jc w:val="both"/>
        <w:rPr>
          <w:lang w:val="tr-TR"/>
        </w:rPr>
      </w:pPr>
      <w:r>
        <w:rPr>
          <w:lang w:val="tr-TR"/>
        </w:rPr>
      </w:r>
    </w:p>
    <w:p>
      <w:pPr>
        <w:pStyle w:val="Normal"/>
        <w:jc w:val="both"/>
        <w:rPr>
          <w:lang w:val="tr-TR"/>
        </w:rPr>
      </w:pPr>
      <w:r>
        <w:rPr>
          <w:lang w:val="tr-TR"/>
        </w:rPr>
        <w:tab/>
        <w:t xml:space="preserve">HASAN TAÇOY (Devamla) – Müzakere süreci sonunda zemin olarak kabul etmek başka bir şeydir, esas alan müzakere tamamen farklı bir olaydır. </w:t>
      </w:r>
    </w:p>
    <w:p>
      <w:pPr>
        <w:pStyle w:val="Normal"/>
        <w:jc w:val="both"/>
        <w:rPr>
          <w:lang w:val="tr-TR"/>
        </w:rPr>
      </w:pPr>
      <w:r>
        <w:rPr>
          <w:lang w:val="tr-TR"/>
        </w:rPr>
      </w:r>
    </w:p>
    <w:p>
      <w:pPr>
        <w:pStyle w:val="Normal"/>
        <w:jc w:val="both"/>
        <w:rPr>
          <w:lang w:val="tr-TR"/>
        </w:rPr>
      </w:pPr>
      <w:r>
        <w:rPr>
          <w:lang w:val="tr-TR"/>
        </w:rPr>
        <w:tab/>
        <w:t xml:space="preserve">KADRİ FELLAHOĞLU (Yerinden) (Devamla) – Daha güçlü bir kelimedir. </w:t>
      </w:r>
    </w:p>
    <w:p>
      <w:pPr>
        <w:pStyle w:val="Normal"/>
        <w:jc w:val="both"/>
        <w:rPr>
          <w:lang w:val="tr-TR"/>
        </w:rPr>
      </w:pPr>
      <w:r>
        <w:rPr>
          <w:lang w:val="tr-TR"/>
        </w:rPr>
      </w:r>
    </w:p>
    <w:p>
      <w:pPr>
        <w:pStyle w:val="TextBody"/>
        <w:rPr>
          <w:sz w:val="24"/>
        </w:rPr>
      </w:pPr>
      <w:r>
        <w:rPr>
          <w:sz w:val="24"/>
        </w:rPr>
        <w:tab/>
        <w:t xml:space="preserve">HASAN TAÇOY (Devamla) – Eğer 12 Aralık günü Kuğulu Park’ta miting yapılmış ise ve bu belgeye hemen imza atalım diye çok değerli arkadaşlarımızın özellikle kalp krizi bile geçirmiş olduğu bir miting alanında bu belge imzalansın diye bugün kalkıp da bunu müzakereye götüreceğiz diye yolunuzdan sapmanıza hiç gerek yoktur. Neyse söylediğiniz, o gün söylediğiniz bugün de aynısını iddia edebilirsiniz. </w:t>
      </w:r>
    </w:p>
    <w:p>
      <w:pPr>
        <w:pStyle w:val="Normal"/>
        <w:jc w:val="both"/>
        <w:rPr>
          <w:sz w:val="24"/>
          <w:lang w:val="tr-TR"/>
        </w:rPr>
      </w:pPr>
      <w:r>
        <w:rPr>
          <w:sz w:val="24"/>
          <w:lang w:val="tr-TR"/>
        </w:rPr>
      </w:r>
    </w:p>
    <w:p>
      <w:pPr>
        <w:pStyle w:val="Normal"/>
        <w:jc w:val="both"/>
        <w:rPr>
          <w:lang w:val="tr-TR"/>
        </w:rPr>
      </w:pPr>
      <w:r>
        <w:rPr>
          <w:lang w:val="tr-TR"/>
        </w:rPr>
        <w:tab/>
        <w:t>KADRİ FELLAHOĞLU (Yerinden) (Devamla) -  Sen kendi fikrini söyle.</w:t>
      </w:r>
    </w:p>
    <w:p>
      <w:pPr>
        <w:pStyle w:val="Normal"/>
        <w:jc w:val="both"/>
        <w:rPr>
          <w:lang w:val="tr-TR"/>
        </w:rPr>
      </w:pPr>
      <w:r>
        <w:rPr>
          <w:lang w:val="tr-TR"/>
        </w:rPr>
      </w:r>
    </w:p>
    <w:p>
      <w:pPr>
        <w:pStyle w:val="Normal"/>
        <w:ind w:firstLine="720"/>
        <w:jc w:val="both"/>
        <w:rPr>
          <w:lang w:val="tr-TR"/>
        </w:rPr>
      </w:pPr>
      <w:r>
        <w:rPr>
          <w:lang w:val="tr-TR"/>
        </w:rPr>
        <w:t xml:space="preserve">HASAN TAÇOY (Yerinden) (Devamla) -  Bunu hiç kimse değiştiremez, bunu kimse irdeleyemez. Dün ne söylediğiniz hepsi ortadadır. Bugün söyledikleriniz de açık ve net ortadadır. Mayıs 2004'ten önce çözme ve tarafları üzerinde mutabık kalacakları bir tarihte eş zamanlı olarak referanduma gitme diye belirtiyorsunuz. </w:t>
      </w:r>
    </w:p>
    <w:p>
      <w:pPr>
        <w:pStyle w:val="Normal"/>
        <w:ind w:firstLine="720"/>
        <w:jc w:val="both"/>
        <w:rPr>
          <w:lang w:val="tr-TR"/>
        </w:rPr>
      </w:pPr>
      <w:r>
        <w:rPr>
          <w:lang w:val="tr-TR"/>
        </w:rPr>
      </w:r>
    </w:p>
    <w:p>
      <w:pPr>
        <w:pStyle w:val="Normal"/>
        <w:ind w:firstLine="720"/>
        <w:jc w:val="both"/>
        <w:rPr>
          <w:lang w:val="tr-TR"/>
        </w:rPr>
      </w:pPr>
      <w:r>
        <w:rPr>
          <w:lang w:val="tr-TR"/>
        </w:rPr>
        <w:t>Şimdi Sayın Annan'ın, 1 Nisan 2003 tarihinde Birleşmiş Milletler Komisyonuna sunmuş olduğu rapor ortadadır. 151 maddelik bir rapor var. bu 151 maddelik raporun içeriği de açıktır. 151 maddelik raporda üzerinde durulan ve her zaman dile getirilmiş olan ve önümüzdeki yol diye tabir edilen 144'üncü madde ile 151'inci maddenin özelliği ortadadır. Pek tabii ki bu 144'üncü ile 151'inci madde niye bu kadar önemlidir o kısımda olan bu önümüzdeki yolda. Birleşmiş Milletler Konseyi oturmuş 1475 Sayılı Kararı ile bir karar almış ve bu kararın 4'üncü maddesinde demiş ki, Genel Sekreterin dikkatlice, dengeli, 26 Şubat 2003 tarihli planına yeni müzakere eşsiz bir zemin olarak tam destek verir ve Genel Sekreterin raporunun 144'üncü ve 151'inci paragraflarında öngörüldüğü gibi Planı kapsamlı bir çözüm planı haline çevirmekte yardımcı olmaya çalışacağız. Burda ne vardır? 144'üncü madde de ne vardır? Lahey konsuunda Kıbrıs Türkü’ne yapılan bir suçlama. 145'inci maddede Birleşmiş Milletlerin çabasından dolayı, ortaya koymuş oldukları çabadan dolayı onlara teşekkür, 146'ncı maddede Papadapullos, bu Planın Avrupa Birliğine Rum Kesimi girdikten sonra dahi onların Annan Planını konuşmaya veyahut da masada olduğunu kabul edilmesini söylediğini, 147'nci maddede plan ya olur, ya da olur ortaya koyduğunu, 148'inci maddede ise burda kendisinin bu maddeler arasına sakladığı bir tabir vardır. İki şıkka ayrılmıştır ve demiştir ki; Birleşmiş Milletlerin yardımı ile belirli bir yerde parantez içine almış, Planın temel prensiplerini veya esas pazarlık noktalarını yeniden tartışmaya açmadan, temel prensiplerini veya esas pazarlık noktalarını tartışmaya açmadan, ikinci kısımda da ne demiş? Planı planda öngörüldüğü şekilde ondan sonraki kesin bir tarihte eş zamanlı ve ayrı ayrı referanduma sunmak. Tabii ki 149'uncu, 150'nci ve 151'inci maddelerde yine birer teşekkürden ibaret Sayın De Soto'ya ve katkı koyduğu ülkelere.</w:t>
      </w:r>
    </w:p>
    <w:p>
      <w:pPr>
        <w:pStyle w:val="Normal"/>
        <w:ind w:firstLine="720"/>
        <w:jc w:val="both"/>
        <w:rPr>
          <w:lang w:val="tr-TR"/>
        </w:rPr>
      </w:pPr>
      <w:r>
        <w:rPr>
          <w:lang w:val="tr-TR"/>
        </w:rPr>
      </w:r>
    </w:p>
    <w:p>
      <w:pPr>
        <w:pStyle w:val="Normal"/>
        <w:ind w:firstLine="720"/>
        <w:jc w:val="both"/>
        <w:rPr>
          <w:lang w:val="tr-TR"/>
        </w:rPr>
      </w:pPr>
      <w:r>
        <w:rPr>
          <w:lang w:val="tr-TR"/>
        </w:rPr>
        <w:t>Burda sormak istediğim bir soru vardır. İnşallah bunun yanıtını bu akşam burda öğreneceğiz. Yanlış anımsamıyorsam eğer Sayın Genel Başkanımız da konuşması içerisinde aynı soruyu sormuştur. Sayın Genel Sekreterin arzulamış olduğu bu mektubu ve bu temel prensipler konusunda herhangi bir değişiklik yapmayacağım dediği noktada ve referandum tarihi belirtiniz dediği noktada, bu içeriği kapsayacak şekilde hükümetimiz tarafından bir mektup Sayın Genel Sekreter Kofi Annan'a yazılacak mı, yazılmayacak mı?</w:t>
      </w:r>
    </w:p>
    <w:p>
      <w:pPr>
        <w:pStyle w:val="Normal"/>
        <w:ind w:firstLine="720"/>
        <w:jc w:val="both"/>
        <w:rPr>
          <w:lang w:val="tr-TR"/>
        </w:rPr>
      </w:pPr>
      <w:r>
        <w:rPr>
          <w:lang w:val="tr-TR"/>
        </w:rPr>
      </w:r>
    </w:p>
    <w:p>
      <w:pPr>
        <w:pStyle w:val="Normal"/>
        <w:ind w:firstLine="720"/>
        <w:jc w:val="both"/>
        <w:rPr>
          <w:lang w:val="tr-TR"/>
        </w:rPr>
      </w:pPr>
      <w:r>
        <w:rPr>
          <w:lang w:val="tr-TR"/>
        </w:rPr>
        <w:t>BAYINDIRLIK VE ULAŞTIRMA BAKANI ÖMER KALYONCU (Yerinden) - Siz ne önerirsiniz?</w:t>
      </w:r>
    </w:p>
    <w:p>
      <w:pPr>
        <w:pStyle w:val="Normal"/>
        <w:ind w:firstLine="720"/>
        <w:jc w:val="both"/>
        <w:rPr>
          <w:lang w:val="tr-TR"/>
        </w:rPr>
      </w:pPr>
      <w:r>
        <w:rPr>
          <w:lang w:val="tr-TR"/>
        </w:rPr>
      </w:r>
    </w:p>
    <w:p>
      <w:pPr>
        <w:pStyle w:val="Normal"/>
        <w:ind w:firstLine="720"/>
        <w:jc w:val="both"/>
        <w:rPr>
          <w:lang w:val="tr-TR"/>
        </w:rPr>
      </w:pPr>
      <w:r>
        <w:rPr>
          <w:lang w:val="tr-TR"/>
        </w:rPr>
        <w:t xml:space="preserve">HASAN TAÇOY (Devamla) - Ben önermedim, hükümet sizsiniz. Şimdi bakınız eğer o tarafta ben otursaydım bunun yanıtını kalkar sana ordan verirdim. Benim görüşüm açık açık ortadadır. Eğer sizin belli bir görüşünüz varsa burdan çıkarsınız yanıtınızı söylersiniz. Bunlar da tutanaklara işlenir. </w:t>
      </w:r>
    </w:p>
    <w:p>
      <w:pPr>
        <w:pStyle w:val="Normal"/>
        <w:ind w:firstLine="720"/>
        <w:jc w:val="both"/>
        <w:rPr>
          <w:lang w:val="tr-TR"/>
        </w:rPr>
      </w:pPr>
      <w:r>
        <w:rPr>
          <w:lang w:val="tr-TR"/>
        </w:rPr>
      </w:r>
    </w:p>
    <w:p>
      <w:pPr>
        <w:pStyle w:val="Normal"/>
        <w:ind w:firstLine="720"/>
        <w:jc w:val="both"/>
        <w:rPr>
          <w:lang w:val="tr-TR"/>
        </w:rPr>
      </w:pPr>
      <w:r>
        <w:rPr>
          <w:lang w:val="tr-TR"/>
        </w:rPr>
        <w:t>KADRİ FELLAHOĞLU (Yerinden) (Devamla) -  Çözümsüzlük çözümdür.</w:t>
      </w:r>
    </w:p>
    <w:p>
      <w:pPr>
        <w:pStyle w:val="Normal"/>
        <w:ind w:firstLine="720"/>
        <w:jc w:val="both"/>
        <w:rPr>
          <w:lang w:val="tr-TR"/>
        </w:rPr>
      </w:pPr>
      <w:r>
        <w:rPr>
          <w:lang w:val="tr-TR"/>
        </w:rPr>
      </w:r>
    </w:p>
    <w:p>
      <w:pPr>
        <w:pStyle w:val="Normal"/>
        <w:ind w:firstLine="720"/>
        <w:jc w:val="both"/>
        <w:rPr>
          <w:lang w:val="tr-TR"/>
        </w:rPr>
      </w:pPr>
      <w:r>
        <w:rPr>
          <w:lang w:val="tr-TR"/>
        </w:rPr>
        <w:t xml:space="preserve">HASAN TAÇOY (Devamla) - Bizim görüşümüz ortadadır. Bizim gördüğümüz kadarı ile sizin Programınızda yazmış olduğunuz gibi sizlerin arzuladığı bir olay vardır. Toplumsal uzlaşma ve çözüm hükümeti olarak isimlendirirsiniz ve bu anlamda temel hedefinizin toplumsal uzlaşmayı sağlayarak toplumumuzun adil ve kalıcı bir barışa ulaştırmaktır dediniz. Eğer bunların içeriği varsa ve Hükümet Programınızda da bahsetmiş olduğunuz gibi Meclisimizde bu konuları Meclisimizi bilgilendirerek onlarla tartışarak halkımıza bunları sunarak yapacaksanız açık açık o şeffaflığı gösterip bu kürsülerden bunlara yanıt verirsiniz. Biz de sizlere bugün ne düşündüğünüzü daha iyi ve daha güzel anlamış oluruz. Eğer bunları yapmayacaksak ve sadece bu belgenin içerisinde yazılanlar birer belge olsun diye yazılmış ise, o zaman ona göre tekrar tartışmalarımızın yönünü belirleriz. Bugün bizim burdaki konumuz, anlamadığımız olayları veyahutta sizlerin söylemleri ile bugün yapmış olduğunuz söylemler arasında sanki de ayrı ayrı şeyleri tartışırmışız gibi halkımızın anımsamış olduğu konuları, sizlerden daha detaylı bu dönem içerisinde öğrenmek ve bu kürsülerden de bunun yanıtını almak. Çünkü bu şefaflığı sizler gündeme getirdiniz ve bu şefaflığın üzerinde de sizler ısrarla duruyorsunuz. Diyorsunuz ki Mayıs 2004 sondur. Mayıs 2004 nedir? Sayın Akıncı’nın da belirtmiş olduğu gibi, 16 Nisan 2003 tarihinde Kıbrıs Cumhuriyeti adı altında Rum Kesimi Avrupa Birliğine girmiştir, Avrupa Birliğine kabul edilmiş ve şimdi şu anda Avrupa Birliğine kabul ediliş raporlarının hazırlandığı bir ortam vardır. Bu çerçevede Kıbrıs Cumhuriyeti adı altında kabul edilen Rum Kesimi ile beraber on tane ülke, toplamda on tane daha bu Avrupa Birliği kıstasında ve Mayıs 2005 tarihinde Avrupa Birliği ile tanışacak olan ülkelerdir. Dokuz tane ülkede referandum istemi vardır. Bir tek Kıbrıs’ta referandum istemi olmadı Avrupa Birliğine girerken. Neden bu olmadı? Çünkü 1960 Anayasasının ortaya atmış olduğu görüşler doğrultusunda, 1960 Anayasasının içeriği doğrultusunda bu referandum Rum Kesiminden istenmedi. 1 Mayıs 2005’teki sıkıntı ve bu baskı niye diye sorduğumuz zaman ise, 1960 Anayasasının içeriklerinin Avrupa Birliğine girerken ve Avrupa Birliğinde kabul edilmiş olan bu Anayasanın içeriğinin tam olarak Kıbrıs’ı, Kıbrıs Adasını bağlamadığını ve bu bağlamda bu Anayasanın değişmesi gerektiğini ve Annan Planı içeriğinde bulunan Anayasanın, bu Anayasa ile değiştirilmesi gerektiğini ve hem Avrupa Birliğini, hem de Rum Kesimini bir yerde yasal olarak uluslararası hukuklukta rahatlatmanın yolu olduğunu görüyoruz. Tarih Mayıs 2004 değildir. Tarih daha erkendir. 25 Nisan gibi bir tarihtir. Çünkü raporların son bulacağı, hitam bulacağı tarih, raporların son olarak elleyeceği tarih 25 Nisan olarak belirtilmiştir. 1 Mayıs 2004’ten sonra ne oalcak? 1 Mayıs 2004’ten sonra bugüne kadar yapılmış olan çalışmalar Avrupa Birliği çerçevesinde uyum çalışmaları, 29 chapter’in hazırlanışı ve bu 29 chapter’in uygulanmaya tamamen girmesi ve bunların bir Avrupa Birliği bayrağı altında yapılabilmesinin tarihidir. Ama şimdiden bu anlaşma iki taraf arasında Rum Kesimi ile Avrupa Birliği arasında yapılmış ve artık bundan da geri dönüş yolunun olmadığını hepimiz çok iyi biliriz. </w:t>
      </w:r>
    </w:p>
    <w:p>
      <w:pPr>
        <w:pStyle w:val="Normal"/>
        <w:ind w:firstLine="720"/>
        <w:jc w:val="both"/>
        <w:rPr>
          <w:lang w:val="tr-TR"/>
        </w:rPr>
      </w:pPr>
      <w:r>
        <w:rPr>
          <w:lang w:val="tr-TR"/>
        </w:rPr>
      </w:r>
    </w:p>
    <w:p>
      <w:pPr>
        <w:pStyle w:val="Normal"/>
        <w:jc w:val="both"/>
        <w:rPr>
          <w:lang w:val="tr-TR"/>
        </w:rPr>
      </w:pPr>
      <w:r>
        <w:rPr>
          <w:lang w:val="tr-TR"/>
        </w:rPr>
        <w:tab/>
        <w:t xml:space="preserve">Pek tabii ki Programın içerisinde birçok kısımlar veyahutta görüşlerinizin belirtmiş olduğunuz ve arkadaşlarımızın tarafından da daha önce belirtilmiş olan birçok eksiklikler de mevcuttur. Bunlar pek tabii ki polisin sivile bağlanmasından tutun da, İskan Bakanlığının sadece halkımıza şirin görünmek için İskan Bakanlığı adı altına adının konmaması ve sadece İçişleri Bakanlığı olarak geçmesidir. İki müsteşarlık İçişleri ve İskan Bakanlığının, bugünkü şartlarda ve ülkemizde sağlayacağı tasarruf isteklerindeki iki müsteşarlığı acaba devam edecek mi? Çifte müsteşarlığı devam edecek mi? </w:t>
      </w:r>
    </w:p>
    <w:p>
      <w:pPr>
        <w:pStyle w:val="Normal"/>
        <w:jc w:val="both"/>
        <w:rPr>
          <w:lang w:val="tr-TR"/>
        </w:rPr>
      </w:pPr>
      <w:r>
        <w:rPr>
          <w:lang w:val="tr-TR"/>
        </w:rPr>
      </w:r>
    </w:p>
    <w:p>
      <w:pPr>
        <w:pStyle w:val="Normal"/>
        <w:jc w:val="both"/>
        <w:rPr>
          <w:lang w:val="tr-TR"/>
        </w:rPr>
      </w:pPr>
      <w:r>
        <w:rPr>
          <w:lang w:val="tr-TR"/>
        </w:rPr>
        <w:tab/>
        <w:t xml:space="preserve">İÇİŞLERİ BAKANI ÖZKAN MURAT (Yerinden) – Bakanlık Kuruluşu Yasasında var. </w:t>
      </w:r>
    </w:p>
    <w:p>
      <w:pPr>
        <w:pStyle w:val="Normal"/>
        <w:jc w:val="both"/>
        <w:rPr>
          <w:lang w:val="tr-TR"/>
        </w:rPr>
      </w:pPr>
      <w:r>
        <w:rPr>
          <w:lang w:val="tr-TR"/>
        </w:rPr>
      </w:r>
    </w:p>
    <w:p>
      <w:pPr>
        <w:pStyle w:val="Normal"/>
        <w:jc w:val="both"/>
        <w:rPr>
          <w:lang w:val="tr-TR"/>
        </w:rPr>
      </w:pPr>
      <w:r>
        <w:rPr>
          <w:lang w:val="tr-TR"/>
        </w:rPr>
        <w:tab/>
        <w:t xml:space="preserve">HASAN TAÇOY (Devamla) – İçişleri Bakanlığı vardır, İskan Bakanlığı yoktur. </w:t>
      </w:r>
    </w:p>
    <w:p>
      <w:pPr>
        <w:pStyle w:val="Normal"/>
        <w:jc w:val="both"/>
        <w:rPr>
          <w:lang w:val="tr-TR"/>
        </w:rPr>
      </w:pPr>
      <w:r>
        <w:rPr>
          <w:lang w:val="tr-TR"/>
        </w:rPr>
      </w:r>
    </w:p>
    <w:p>
      <w:pPr>
        <w:pStyle w:val="Normal"/>
        <w:jc w:val="both"/>
        <w:rPr>
          <w:lang w:val="tr-TR"/>
        </w:rPr>
      </w:pPr>
      <w:r>
        <w:rPr>
          <w:lang w:val="tr-TR"/>
        </w:rPr>
        <w:tab/>
        <w:t xml:space="preserve">ÖZKAN MURAT (Yerinden) (Devamla) – Var Bakanlık Kurulu Yasasında. </w:t>
      </w:r>
    </w:p>
    <w:p>
      <w:pPr>
        <w:pStyle w:val="Normal"/>
        <w:jc w:val="both"/>
        <w:rPr>
          <w:lang w:val="tr-TR"/>
        </w:rPr>
      </w:pPr>
      <w:r>
        <w:rPr>
          <w:lang w:val="tr-TR"/>
        </w:rPr>
      </w:r>
    </w:p>
    <w:p>
      <w:pPr>
        <w:pStyle w:val="TextBody"/>
        <w:rPr>
          <w:sz w:val="24"/>
        </w:rPr>
      </w:pPr>
      <w:r>
        <w:rPr>
          <w:sz w:val="24"/>
        </w:rPr>
        <w:tab/>
        <w:t>HASAN TAÇOY (Devamla) – Ha, ismi yoktur. Sayın Bakanım hiç kusura bakmayın ismi varsa söyleyin bana. Ben göremedim ismini. Herhangi bir yerde göremedim. Sadece İçişleri Bakanı olarak görülür. Halkımıza biraz daha tatlı görünmek için. İşte biz iskan konusunda, herhangi bir konuda hiçbir şeyi ellemiyoruz deyimini kullanmak için ve çözüm çerçevesinde, Annan Belgesi çerçevesinde iskan ile uğraşmayacağız deyimlerini söylemek için bunları yazdınız. Diğer taraftan eşdeğerden yararlanmayan kişilerin sorunlarını çözmek için ortaya atmış olduğunuz görüşler programınızda, bir taraftan şehit ailelerinin  arazilerine götüreceğiniz alt yapının, bu toprakların Annan Belgesi çerçevesinde, diğer tarafa verileceğini de bilerek ve bunun üstüne üstelik programınızda çelişki yaratan bir teknik komitenin kurulmasını, bir taraftan vereceğiz, diğer elimizle alacağız dercesine bir teknik komitenin kurulmasını gündeme getirdiniz siz Hükümet Programınızda. Hükümet Programınızın içerisinde okulların ve diğer yerlerin bir teknik komite ile yeniden yerleştireleceği yerlerin, boşaltılacak olan bölgelerin yeniden yerleştireceği yerlerin bir teknik komite ile  belirleneceğini yazdınız siz programınızda. Bunların hepsi insanlarımıza bir taraftan işte biz bunu yapamıyoruz, diğer taraftan da biz bunlarda varız söylemini rahatlıkla söyleyebilmek için mi yapılmıştır diye merak ediyorum. Tabi bunların da sonunda hep cekler, caklar vardır. Cektirler, caktırlar da mevcuttur. Onun için ne kadar yapar, ne kadar yapılmaz o çeklere, caklara bağlıdır onlarda. Onlar da yeniden sizinle birlikte, hep birlikte takip edeceğiz ve bunların da yakından takipçisi olacağımızın sakın ola hiç kuşkunuz olmasın, bunları da söylemiş olalım. Bir başka konu daha vardır bu belgenin içerisinde. Bu Hükümet Programının içerisinde yokmuş gibi kabul edilen taşra örgütlerinin bu programa kesinlikle görülmektedir. Beledi hizmetlerin köylere ulaştırılması ve onların alt yapılarının beledi hizmetlerle yapılması. Bugünkü çerçevede bakıyoruz, bugünki uygulamalarda bakıyoruz, Lefkoşa Belediye gerçekten buna uyuyor. Beledi hizmetlerin en ücra köyümüze kadar, kendi bölgesi, Lefkoşa Bölgesi olmadığı yerlere kadar götürüyor ve gayet ucuz bir hizmet götürüyor köylülerimize. Takdir edilecek olay. Diğer tarafta da Lefkoşa’nın parası ile Lefkoşa’nın parasını kullanarak iki misli, üç mislisini harcayarak başka bir şirket kiralıyor ve Lefkoşa’nın çöplerini ona taşıttırıyor, özel bir şirkete taşıttırıyor. Bunu da gündeme alacağız. Bunları da konuşacağız sizlerle. Bir taraftan özele imkanlar sağlarken  ve güzel imkanlar sağlarken, diğer yanda da kendi örgütlerimizi, kurulmuş olan taşra örgütlerimizi, yani kaymakamlıklarımızı gözardı ediyoruz.</w:t>
      </w:r>
    </w:p>
    <w:p>
      <w:pPr>
        <w:pStyle w:val="Normal"/>
        <w:jc w:val="both"/>
        <w:rPr>
          <w:sz w:val="24"/>
          <w:lang w:val="tr-TR"/>
        </w:rPr>
      </w:pPr>
      <w:r>
        <w:rPr>
          <w:sz w:val="24"/>
          <w:lang w:val="tr-TR"/>
        </w:rPr>
      </w:r>
    </w:p>
    <w:p>
      <w:pPr>
        <w:pStyle w:val="Normal"/>
        <w:jc w:val="both"/>
        <w:rPr>
          <w:lang w:val="tr-TR"/>
        </w:rPr>
      </w:pPr>
      <w:r>
        <w:rPr>
          <w:lang w:val="tr-TR"/>
        </w:rPr>
        <w:tab/>
        <w:t>İÇİŞLERİ VE KÖY İŞLERİ BAKANI ÖZKAN MURAT (Yerinden)- Yani alımlara karşısınız?</w:t>
      </w:r>
    </w:p>
    <w:p>
      <w:pPr>
        <w:pStyle w:val="Normal"/>
        <w:jc w:val="both"/>
        <w:rPr>
          <w:lang w:val="tr-TR"/>
        </w:rPr>
      </w:pPr>
      <w:r>
        <w:rPr>
          <w:lang w:val="tr-TR"/>
        </w:rPr>
      </w:r>
    </w:p>
    <w:p>
      <w:pPr>
        <w:pStyle w:val="Normal"/>
        <w:jc w:val="both"/>
        <w:rPr>
          <w:lang w:val="tr-TR"/>
        </w:rPr>
      </w:pPr>
      <w:r>
        <w:rPr>
          <w:lang w:val="tr-TR"/>
        </w:rPr>
        <w:tab/>
        <w:t xml:space="preserve">HASAN TAÇOY (Devamla)- Gözardı ediyoruz. Ben hiçbir şeye karşı değilim. Eğer söyleyerek yapılıyorsa, o şeffaflık çerçevesinde yapılırsa. Eğer parmağımızın arkasına saklanarak yaparsak onu da eleştirmek herhalde takdir edersiniz ki kaçınılmaz olur. Onun için o şeffaflığınızı da koruyunuz.  Bugüne kadar yapmadınız ve yapmamakta da direndiler. Siz demiyorum, şahıs olarak demiyorum. Görüş olarak bunu yaptılar. Bundan sonra yapacağınıza inanıyorum ve bunun gündeme geleceğini biliyorum.  Anlaşılmayan, bu belgenin içerisinde anlaşılmayan bir çok konu var. Nasıl olacağını henüz daha kestiremediğiniz bir çok konuya da yer verdiniz. Bazı arkadaşlarıma sordum burdan kürsüden, bunu da sormak istiyorum., bu soruyu sormak istiyorum ve buna da bir yanıt almanın gururunu  inşallah bu akşam burda yaşarız. Sonuç olarak kısmının 2’nci paragrafında,  hükümetimiz toplumların cinsiyet ayrımından uzak , hayatın her alanında yapılacak toplumsal cinsiyet analizlerine bağlı yapılanmalarla ilerleyebileceğine inanmaktadır. Bu anlayışla devlet yapılanması yeniden gözden geçirilecek ve gerekli tüm düzenlemeler yapılacaktır. Şimdi burda ben bir kadın, erkek ayrımı diye bir olay göremiyorum. Bu cümlenin içerisinde veya 6’ncı paragrafın içerisinde onu da anlamış değilim, öyle  bir anlam da çıkmıyor. Çünkü devamında Birleşmiş Milletler kadınlara karşı her türlü ayrıcalığın önlenmesi ki Meclisimizden geçmiştir ve kadın hakları ile çocuk hakları ile ilgili bir çok husus vardır burda. Burda ne ima edildiği, ne söylendiği bu Programın içerisinde anlaşılmamıştır. Bunların da bizlere açıklanması gerekliliğinin inancı içerisindeyim. Pek tabi ki siyasi partilerin görüşleri, her siyasi partinin görüşü kendine ama söylemiş olduklarının arkasında durmak, söylemiş olduklarını yapmak en önemli noktadır.  </w:t>
      </w:r>
    </w:p>
    <w:p>
      <w:pPr>
        <w:pStyle w:val="Normal"/>
        <w:jc w:val="both"/>
        <w:rPr>
          <w:lang w:val="tr-TR"/>
        </w:rPr>
      </w:pPr>
      <w:r>
        <w:rPr>
          <w:lang w:val="tr-TR"/>
        </w:rPr>
      </w:r>
    </w:p>
    <w:p>
      <w:pPr>
        <w:pStyle w:val="TextBody"/>
        <w:rPr>
          <w:sz w:val="24"/>
        </w:rPr>
      </w:pPr>
      <w:r>
        <w:rPr>
          <w:sz w:val="24"/>
        </w:rPr>
        <w:tab/>
        <w:t xml:space="preserve"> Sözlerime son vermeden önce Ulusal Birlik Partisini yaklaşık bir yılı aşkın bir süredir eleştirdiniz ve Ulusal Birlik Partisi Parti Meclisinde alınmış olan bir kararın tutanaklara girmesi ve sizlerin duyması amacı için burdan bir kez daha tekrar etmek istiyorum. Ulusal Birlik Partisi Parti Meclisi, 19 Kasım 2002 tarihinde yapmış olduğu Parti Meclisi toplantısından sonra almış olduğu bir karar vardı ve bu kararda sonuç olarak diyor; iki kesimliliğin ortadan kaldırıldığı, garantilerin sulandırıldığı ve egemenlik konusunda Kuzey Kıbrıs Türk Cumhuriyeti tarafının tatmin edilmediği ve eşit egemen devletin oluşturacağı bir ortaklık devletten bahsedilmediği bir belge ile karşı karşıyayız.</w:t>
      </w:r>
    </w:p>
    <w:p>
      <w:pPr>
        <w:pStyle w:val="Normal"/>
        <w:jc w:val="both"/>
        <w:rPr>
          <w:sz w:val="24"/>
          <w:lang w:val="tr-TR"/>
        </w:rPr>
      </w:pPr>
      <w:r>
        <w:rPr>
          <w:sz w:val="24"/>
          <w:lang w:val="tr-TR"/>
        </w:rPr>
      </w:r>
    </w:p>
    <w:p>
      <w:pPr>
        <w:pStyle w:val="Normal"/>
        <w:jc w:val="both"/>
        <w:rPr/>
      </w:pPr>
      <w:r>
        <w:rPr>
          <w:lang w:val="tr-TR"/>
        </w:rPr>
        <w:tab/>
        <w:t>Ulusal Birlik Partisi Meclisi yukarıdaki tespitler ışığında bu belgeyi müzakere  zemini olarak mütela etmemekle beraber Kuzey Kıbrıs Türk Cumhuriyeti olarak, doğrudan görüşmelere devam edilmesini desteklemektedir. Bu süreç Kuzey Kıbrıs Türk Cumhuriyeti tarafı tutarlı bir anlaşmaya varılması için yapıcı ve olumlu çabalarını sürdürmeye devam edecektir. Burda açık ve nettir. Bugün sizin söylemiş olduğunuzu Ulusal Birlik Partisi bundan bir kusur yıl önce söyledi ve dedi ki; Annan Belgesini müzakere ederiz söylemlerini dile getirdik. Bugün Hükümet Programınızda olsun, diğer konularda olsun, referandum konusunda olsun, ortaya atmış olduğunuz görüşler açıktır ve nettir. Toplumların kabul edebileceği bir tarih de referanduma gideceğiz.</w:t>
      </w:r>
    </w:p>
    <w:p>
      <w:pPr>
        <w:pStyle w:val="Normal"/>
        <w:jc w:val="both"/>
        <w:rPr>
          <w:lang w:val="tr-TR"/>
        </w:rPr>
      </w:pPr>
      <w:r>
        <w:rPr>
          <w:lang w:val="tr-TR"/>
        </w:rPr>
      </w:r>
    </w:p>
    <w:p>
      <w:pPr>
        <w:pStyle w:val="Normal"/>
        <w:jc w:val="both"/>
        <w:rPr>
          <w:lang w:val="tr-TR"/>
        </w:rPr>
      </w:pPr>
      <w:r>
        <w:rPr>
          <w:lang w:val="tr-TR"/>
        </w:rPr>
        <w:tab/>
        <w:t>SONAY ADEM (Gazi Mağusa) (Yerinden)- Evet.</w:t>
      </w:r>
    </w:p>
    <w:p>
      <w:pPr>
        <w:pStyle w:val="Normal"/>
        <w:jc w:val="both"/>
        <w:rPr>
          <w:lang w:val="tr-TR"/>
        </w:rPr>
      </w:pPr>
      <w:r>
        <w:rPr>
          <w:lang w:val="tr-TR"/>
        </w:rPr>
      </w:r>
    </w:p>
    <w:p>
      <w:pPr>
        <w:pStyle w:val="Normal"/>
        <w:jc w:val="both"/>
        <w:rPr/>
      </w:pPr>
      <w:r>
        <w:rPr>
          <w:lang w:val="tr-TR"/>
        </w:rPr>
        <w:tab/>
        <w:t xml:space="preserve">HASAN TAÇOY (Devamla)- O gün hangi toplum hangi kararı kabul etmişti ki referanduma gidildi, gidilmesi istendi. Hangi kesim bunu kabul etmişti? Biz kürsülere çıkıp şunu söyledik. Burda beş tane imza yeri vardır açık dedik. Bu beş tane imza yerinden bir tanesi imza atmazsa hiçbiri değiştirilemez dedik. Ha! Bunu bir ay önce Sayın Başbakannın ağzından duydum seçim konuşmaları içerisinde sevindim, gerçekten sevindim. Bunu gerçekten takdir ettik. Neden takdir ettik? Çünkü bizim karşımıza gelip de bunu hemen imzalayalım, bunu hemen şimdi imzalayalım, çözüm hemen şimdi diyen arkadaşların da artık bir noktada bazı ayrıcalıkları gördüğünü ve bu ayrıcalıkların da  ortağı bulunduğu bir çerçevede, bunları müzakere edilmesi gerekliliğini ortaya koymalarını gerçekten takdir ettim.  Görüşümüz birdir ve o toplumsal uzlaşıma ulaşmak için uğraşılması gereken yol da tektir. Onun için bu Meclis’in bunu gerçekleştirmesi lazımdır. Bundan dolayı hepinizin yapacağı çalışmalarda başarılar dilerim ve Hükümetimizin de , Sayın Başbakanımızın söylemiş olduğu çerçevede Bakanların değiştirilmesi gereklidir. Anayasaya aykırıdır söylemi çerçevesinde  gerekliliğin yapılmasını ve bu ülkenin önümüzdeki günlerde gerek Anayasa Mahkemesinin, gerekse diğer unsurların alacağı kararlarla bir kaosa sürüklenmemesini dilerim ve bunu da yakınen takip edeceğimizi bir kez daha belirtirim, hepinize teşekkür ederim. </w:t>
      </w:r>
    </w:p>
    <w:p>
      <w:pPr>
        <w:pStyle w:val="Normal"/>
        <w:jc w:val="both"/>
        <w:rPr>
          <w:lang w:val="tr-TR"/>
        </w:rPr>
      </w:pPr>
      <w:r>
        <w:rPr>
          <w:lang w:val="tr-TR"/>
        </w:rPr>
      </w:r>
    </w:p>
    <w:p>
      <w:pPr>
        <w:pStyle w:val="Normal"/>
        <w:jc w:val="both"/>
        <w:rPr>
          <w:lang w:val="tr-TR"/>
        </w:rPr>
      </w:pPr>
      <w:r>
        <w:rPr>
          <w:lang w:val="tr-TR"/>
        </w:rPr>
        <w:tab/>
        <w:t>BAŞKAN- Sayın Mustafa Gökmen Bey, buyurun.</w:t>
      </w:r>
    </w:p>
    <w:p>
      <w:pPr>
        <w:pStyle w:val="Normal"/>
        <w:jc w:val="both"/>
        <w:rPr>
          <w:lang w:val="tr-TR"/>
        </w:rPr>
      </w:pPr>
      <w:r>
        <w:rPr>
          <w:lang w:val="tr-TR"/>
        </w:rPr>
      </w:r>
    </w:p>
    <w:p>
      <w:pPr>
        <w:pStyle w:val="Normal"/>
        <w:jc w:val="both"/>
        <w:rPr>
          <w:lang w:val="tr-TR"/>
        </w:rPr>
      </w:pPr>
      <w:r>
        <w:rPr>
          <w:lang w:val="tr-TR"/>
        </w:rPr>
        <w:tab/>
        <w:t xml:space="preserve">MUSTAFA GÖKMEN (İskele)- Sayın Başkan, sayın milletvekilleri; ben zamanınızı fazla almak istemiyorum. Zira iktidara mensup bir milletvekili olarak da pek bu tür görüşmelerde, oturumlarda konuşmak pek önde tutulmuyor. Bu nedenle kendi şahsi görüşlerimi ortaya koymak açısından  bu Kürsüdeyim. </w:t>
      </w:r>
    </w:p>
    <w:p>
      <w:pPr>
        <w:pStyle w:val="Normal"/>
        <w:jc w:val="both"/>
        <w:rPr>
          <w:lang w:val="tr-TR"/>
        </w:rPr>
      </w:pPr>
      <w:r>
        <w:rPr>
          <w:lang w:val="tr-TR"/>
        </w:rPr>
      </w:r>
    </w:p>
    <w:p>
      <w:pPr>
        <w:pStyle w:val="TextBody"/>
        <w:rPr>
          <w:sz w:val="24"/>
        </w:rPr>
      </w:pPr>
      <w:r>
        <w:rPr>
          <w:sz w:val="24"/>
        </w:rPr>
        <w:tab/>
        <w:t>Sayın milletvekilleri; Cumhuriyetçi Türk Partisi-Birleşik Güçler, Demokrat Parti Koalisyonu Hükümetimizin Programı üzerinde konuşmak istiyorum. Uzlaşma Hükümeti ve çözüme gidiş istikametinde bir eksen üzerinde kurulan Hükümet, 1 Mayıs sürecine doğru giderken ayni zamanda Hükümet Programında bir icraat hükümeti olacağının sinyallerini vermesi de şahsen beni bir milletvekili olarak umutlandırdı.  Yalnız 1 Mayıs’a kilitlenmek, çözümü düşünmek bence bir riskti. Öyle sanıyorum ki Hükümetimizin  düşüncesi de çözümü kovalarken, bunun yanında toplumumuzun beklentileri olan icraatların da ihmal edilmemesi, yerine getirilmesi noktasındaki hedeflere bir cevap olmuştur. Değerli arkadaşlar, 14 Aralık 2003 seçimleri aslında hiçbir partinin oranladığı, hedeflediği seçim bildirgesinde  topluma sunduğu, hedeflerin yerine getirilemeyeceğini ortaya koymuştur. Her partinin elbette kendine göre hedefleri, varmak istediği sonuçları vardır. Ama gelin görün ki,  Kıbrıs Türk seçmeni hem çözümü isterken çekincelerinin de hesaba katılmasını istemiştir. Yani 1 Mayıs sürecine doğru giderken, Kıbrıs Türk Toplumu kazanımlarının heba edilmemesi, geleceğinin berrak, net olması, yetişen gençliğinin ikbal noktasında endişeye kapılmamasını da istemiştir. Bu nedenle ilginç sonuç çıkmıştır orta yere. Tabii birileri 25’e 25 diyor ama ben hiçbir zaman 25, 25 olarak düşünen biri değilim. Demokrat Parti 7 mebusla, CTP-Birleşik Güçler 19 mebusla, Ulusal Birlik Partisi 18 ve BDH’da 6 mebusla Cumhuriyet Meclisine girmeyi başarmışlardır ben olayı böyle gören birisiyim. Değerli arkadaşlarım, tabi bu zamana kadar kürsüye çıkan bir çok konuşmacı arkadaşımı dinledim. Elbette muhalefetin klasik anlamda işlevlerinden birisi iktidarı sıkıştırmak,  bir şeylerin altında  bir şeyler aramak ama artık o dönem, hele bu dönemde, çözüme doğru giden bu dönemde bu tür siyasetleri yapmak bence doğru değil. Herkes, her parti, yelkenleri artık biraz indirmeli, ayaklar yere basmalıdır. Süreç bunu gerektiriyor. Böyle emrediyor zaman. Yani bir uzlaşı dönemi, sadece söylemlerde, dillerde olmamalıdır. Uzlaşma dönemidir. Evet, şimdi değerli arkadaşlar, bir sevgili arkadaşın henüz Meclis’e yeni giren bir kardeşimiz konuşmasında Türkiye’den gelen Türkiye kökenli vatandaşlarımızın bu zamana değin efendim ...</w:t>
      </w:r>
    </w:p>
    <w:p>
      <w:pPr>
        <w:pStyle w:val="Normal"/>
        <w:jc w:val="both"/>
        <w:rPr>
          <w:sz w:val="24"/>
          <w:lang w:val="tr-TR"/>
        </w:rPr>
      </w:pPr>
      <w:r>
        <w:rPr>
          <w:sz w:val="24"/>
          <w:lang w:val="tr-TR"/>
        </w:rPr>
      </w:r>
    </w:p>
    <w:p>
      <w:pPr>
        <w:pStyle w:val="Normal"/>
        <w:jc w:val="both"/>
        <w:rPr>
          <w:lang w:val="tr-TR"/>
        </w:rPr>
      </w:pPr>
      <w:r>
        <w:rPr>
          <w:lang w:val="tr-TR"/>
        </w:rPr>
        <w:tab/>
        <w:t>TAHSİN MERTEKÇİ (Güzelyurt)  (Yerinden) -  Siz emreden yerde olduydunuz.</w:t>
      </w:r>
    </w:p>
    <w:p>
      <w:pPr>
        <w:pStyle w:val="Normal"/>
        <w:jc w:val="both"/>
        <w:rPr>
          <w:lang w:val="tr-TR"/>
        </w:rPr>
      </w:pPr>
      <w:r>
        <w:rPr>
          <w:lang w:val="tr-TR"/>
        </w:rPr>
      </w:r>
    </w:p>
    <w:p>
      <w:pPr>
        <w:pStyle w:val="Normal"/>
        <w:jc w:val="both"/>
        <w:rPr/>
      </w:pPr>
      <w:r>
        <w:rPr>
          <w:lang w:val="tr-TR"/>
        </w:rPr>
        <w:tab/>
        <w:t xml:space="preserve">MUSTAFA GÖKMEN (Devamla) -  Evet işte oraya geleceğim ya.  İşte kenara itildiği, kullanıldığı, oy olarak görüldüğü varsayımlarını ortaya atmıştır. Şimdi tabii şöyle söyleyeyim, tabi bu konuşmacı arkadaşımızın söylemlerinin bir kısmı doğrudur. Yani bunu kimse bu doğruları görmemezlikten gelemez. Şimdi siyaset bir temsiliyettir aslında. Bugün eğer Yüce Parlementomuzda dört arkadaş, ben tabi üzülerek söylüyorum, söylemek zorudnayım. Bu bir realitedir. Eğer 4  Türkiye Cumhuriyeti kökenli parlementer varsa her birimiz, hepimiz bunu düşünmemiz lazım. Bu bir sıkıntıdır, bu bir rahatsızlıktır. Ha, suç biz de mi, sizlerde mi? Elbette değil tabi, elbette değil. </w:t>
      </w:r>
    </w:p>
    <w:p>
      <w:pPr>
        <w:pStyle w:val="Normal"/>
        <w:jc w:val="both"/>
        <w:rPr>
          <w:lang w:val="tr-TR"/>
        </w:rPr>
      </w:pPr>
      <w:r>
        <w:rPr>
          <w:lang w:val="tr-TR"/>
        </w:rPr>
      </w:r>
    </w:p>
    <w:p>
      <w:pPr>
        <w:pStyle w:val="Normal"/>
        <w:jc w:val="both"/>
        <w:rPr>
          <w:lang w:val="tr-TR"/>
        </w:rPr>
      </w:pPr>
      <w:r>
        <w:rPr>
          <w:lang w:val="tr-TR"/>
        </w:rPr>
        <w:tab/>
        <w:t xml:space="preserve">Şimdi değerli arkadaşlarım, ben Demokrat Parti ile siyasi hayata atılan birisiyim. Geçmişte sadece bölgeciliğe, belli bir doğum yerine göre parti kurulmuştu. Ben hiçbir zaman o partiden siyasete atılma şeyini düşünmedim. Bugün de ayni şeyi düşünüyorum. Bu ülkede, kader bizleri bu ülkede bir araya getirdi. Birbirimizi sevmemiz, birbirimizi saymamız, birbirimize tahammül etmemiz gerekiyor. Çocuklarımız bu ülkede doğdu. Çocuklarımız askerde, kışlada, okulda, sokakta, her yerde beraber. Dolayısıyle bu tür söylemleri yaparken dikkatli olmamız gerekiyor. Demokrat Parti, bu anlamda ilk, ciddi anlamda sınav veren ve sınavını da başarı ile yürüten bir partidir. Hatırlarsanız 1996 yılında yine Serdar Bey’in başkanlığını yürüttüğü, Serdar Denktaş Bey’in başkanlığını yürüttüğü DP-Ulusal Birlik Partisi Hükümetinde iki değerli arkadaşımız, biri rahmetli oldu, Allah rahmet eylesin, İki değerli arkadaşımız kabinede yer aldılar ve çok önemli Bakanlıklara getirildiler. Yani bizim parti anlayışımızda, ben diğer partileri bilmiyorum, o anlamda diğer partilere bir şey söylemek istemiyorum. Herkes kendi pozisyonunu çok iyi biliyor ama ben kendi partim söz konusu olduğunda bunu da söylemekten kendimi alamıyorum. Demokrat Parti bu anlamda üzerine düşeni yapmıştır. Bugün de yapar, yarın da yapacaktır. Çünkü bizim misyonumuzda, misyonumuzun esas belkemiği, omurgası budur, uzlaşma. Zaten partimizin ana hedeflerinden birisi de uzlaşmaysa eğer bu uzlaşmanın içerisinde bir değerli arkadaşımızın bu endişelerinin cevap bulması gayet doğaldır. </w:t>
      </w:r>
    </w:p>
    <w:p>
      <w:pPr>
        <w:pStyle w:val="Normal"/>
        <w:jc w:val="both"/>
        <w:rPr>
          <w:lang w:val="tr-TR"/>
        </w:rPr>
      </w:pPr>
      <w:r>
        <w:rPr>
          <w:lang w:val="tr-TR"/>
        </w:rPr>
      </w:r>
    </w:p>
    <w:p>
      <w:pPr>
        <w:pStyle w:val="Normal"/>
        <w:jc w:val="both"/>
        <w:rPr>
          <w:lang w:val="tr-TR"/>
        </w:rPr>
      </w:pPr>
      <w:r>
        <w:rPr>
          <w:lang w:val="tr-TR"/>
        </w:rPr>
        <w:tab/>
        <w:t xml:space="preserve">Değerli arkadaşlarım, ben bu çözüm sürecine doğru giderken bir gerçeği vurgulamak istiyorum. Tarım işgücü adı altında bu ülkeye gelen vatandaşlarımız, bu planda kabul etmek lazım ki yok gibidir. Vatandaşlıklar tartışılıyor, verilen tapuların geçersizliğinden bahsediliyor. O zaman Bakan olsanız ne yazacak, vekil olsanız ne yazar.  Şimdi ben bunu söylerken elbette burdaki makamların dikkatini çekmek için değil, özellikle Türkiye Cumhuriyeti Devletimizin dikkatini çekmek istiyorum. Çünkü bizi buraya gönderen, getiren Türkiye Cumhuriyeti Devleti. Belli anlaşmalarla gerçekten bu ülkeye getirildik. Bugün bilemiyorum hiç  de merak etmedim her halde 60-70 bin  civarında bir kitle. Ve bir çok kazanımlarımız oldu. Çözüm sürecine doğru giderken,  eğer bu kitlenin kullanımları yok sayılacaksa, eğer kazanımları çözüm için feda edilecekse, burada Türkiye Cumhuriyeti Devletimizin başının ağrıyacağını da söyliyebilirim. Yani biz bu ülkeye gerçekten vatan terkederek geldik, iyi ki de geldik. Bu ülkeyi çok sevdik, vatan yaptık, artık buralı olduk. Türkiye’ye gittiğimizde 15 gün sonra ülkemizi özlüyoruz. Kendimden bahsediyorum, çocuklarımız hayda hay zaten bu ülkede doğdular.  Çocuklarımız zaten bu memleketin gerçeği, orda bir sorun yok. Bu önemli ayrıntıyı vurgulamak istedim. Çünkü endişelerimiz var. eğer çözüm sürecine doğru gidilirken, elbette çözüm istiyoruz, elbette Avrupa vatandaşı olmak hepimizin hedefidir ama bu yolda  ilerlerken kazanımlarımızın geriye  götürülmesi, kazançlarımızın yok sayılması kabul edilebilir bir şey değildir. Böylesi bir sürece de bizim destek vermemiz mümkün gözükmemektedir. Ben şahsen Hükümet Programının özellikle icraatlar konusunda, icraat hükümeti olabileceği mesajını vermesi beni gerçekten mutlu etti ve başarılı olacağına da inanıyorum. Bu Koalisyon Hükümetinin çözüme doğru giden bu Koalisyon Hükümetimizin başarılı olması dileği ile iyi akşamlar diliyorum. </w:t>
      </w:r>
    </w:p>
    <w:p>
      <w:pPr>
        <w:pStyle w:val="Normal"/>
        <w:jc w:val="both"/>
        <w:rPr>
          <w:lang w:val="tr-TR"/>
        </w:rPr>
      </w:pPr>
      <w:r>
        <w:rPr>
          <w:lang w:val="tr-TR"/>
        </w:rPr>
        <w:tab/>
        <w:t>BAŞKAN -  Sayın Dr. Mehmet Çakıcı, buyurun.</w:t>
      </w:r>
    </w:p>
    <w:p>
      <w:pPr>
        <w:pStyle w:val="Normal"/>
        <w:jc w:val="both"/>
        <w:rPr>
          <w:lang w:val="tr-TR"/>
        </w:rPr>
      </w:pPr>
      <w:r>
        <w:rPr>
          <w:lang w:val="tr-TR"/>
        </w:rPr>
      </w:r>
    </w:p>
    <w:p>
      <w:pPr>
        <w:pStyle w:val="TextBody"/>
        <w:rPr>
          <w:sz w:val="24"/>
        </w:rPr>
      </w:pPr>
      <w:r>
        <w:rPr>
          <w:sz w:val="24"/>
        </w:rPr>
        <w:tab/>
        <w:t xml:space="preserve">MEHMET ÇAKICI (Lefkoşa)  - Sayın Başkan, değerli milletvekili arkadaşlarım; aslında bu kadar acele etmeyecektim konuşmak için, bir acemi olarak da değerlendirebilirsiniz beni Meclis’te yeni üye olarak. Hepimiz için hayırlısı olsun ama kısa bir hem tarihi süreç olması açısından da kendi fikirlerimin de özellikle bu aşamada kayıtlara geçmesi açısından da önemli olduğunu düşünüyorum. Dolayısıyle bu nedenle kısa bir kendi fikirlerimi dile getirmek isterim. Biraz farklılıklar olabileceğini de düşünerek özellikle söz almak istedim. Şimdi tarihi nokta dedim, çünkü bir kere bugünkü durum bizim için bir kimin Bakan, kimin milletvekili, Hükümet Programının “cekli” “caklı” olup olmaması, TC’li bir Bakanın olup olmaması, ya da hükümetin şekli ile ilgili bir  durum değildir.  Biz, hükümetin, konuşmamda da Hükümet Programının ayrıntılarına girmeyi hiç düşünmüyorum. Çünkü eğer Kıbrıs Sorunu bu halde kaldığı sürece bundan sonra herhangi bir hükümetin, herhangi bir şekilde, doğru dürüst bir değişiklik yapacağına inanmıyorum. Dolayısıyle bunlarla ilişkili hiç değilim. Hükümet Programına şöyle başlamayı aslında arzu ederdim. Uyuşturucu ile ilgili herhangi bir şey yoktur. İşte çocuk hakları, kadın hakları, sözleşmeler ile ilgili ayrıntılar yoktur demeyi ben de çok tercih ederdim. Fakat galiba bu noktada değiliz. Şu noktadayız. Biz bir tarihi süreçten geçiyoruz. Şunu da şöyle değerlendiriyorum ben. 40 yıldır, baktığım zaman son 40 yıl içerisinde bu memleket bir travma yaşamıştır. Halk radyolarda bağırmıştır, ağlamıştır, televizyonlarda kendi fikirlerini, düşüncelerini anlatmaya çalışmıştır. Fakat maalesef bugüne kadar bunun çözümünü bir çıkar yolunu bulamamıştır. Geriye doğru baktığımızda hiçbirimiz bu düzenden memnun değiliz. Neden? Haksız terfiler, atamalar, sağlık sistemine bakıyorsunuz kaos içinde, eğitime ya da başka bir yere bakıyorsunuz, Ekonomi Bakanlığına, Maliye Bakanlığına bakıyorsunuz, büyük bir muhasebe şirketi. % 50 ekonomik geliri yurt dışından olan, böyle kaos ortamındaki bir sistem içerisinde kendi kendini yönetmekten aciz bir toplum  görüntüsü çiziyoruz. Bu toplum görüntüsüne baktığımızda, biraz önce arkadaşlar da dile getirdi, tekrar etmek istemiyorum. Kendi polisini yönetemeyen, kendi itfayesine müdürünü kendi atayamayan, efendim, Kıbrıs Türk Hava Yollarına kendi müdürlerini seçemeyen, kendi yöneticilerini atayamayan, yönetimlerinin hak iddiasında bulunamayan, Merkez Bankasının başında herhangi bir Kıbrıs Türkü’nün bulunmadığı, eğitim sistemine baktığımda YÖK’den rektörler bazında, yöneticiler bazında, üniversite içerisinde yöneticiler bakımından baskılar yiyen bir toplum görüyoruz. Dolayısıyle hem sistem açısından, hem yöneticiler açısından bir kaos ortamı vardır Kıbrıs’ta. Şimdi buna bağlı olarak da kaos ortamı içerisinde işsizlik hakimdir. Ekonomik çökkünlük vardır. Bankazadeler vardır, dövizzedeler vardır. Efendim, hortumlanan bankalar vardır ve göç eden gençlerimiz vardır, ki bu göç eden gençler herkes söylüyor bunu ben şöyle bir değerlendirme... Amerika’da bir yazı ile ilgili bir şey okumuştum. Bir çocuğun üniversite mezunu bir hale gelmesine kadar 1 milyon Dolar para harcıyor. Yani hepimiz vergilerimizle çocuğun bezini, okulunu yapıyoruz, bezini alıyoruz, yemeğini pişiriyoruz, efendim, ailesi için eğitim harcıyoruz, iş olanağı sağlıyoruz ve 1 milyon Dolar harcıyoruz. Yani her yurtdışına giden gencimiz, hadi bizim ülkemiz çok da ekonomik olarak o kadar gelişmemiş bir ülke olarak düşündüğümüzde 400 bin Dolar, 500 bin Dolarınızı her gencin yurt dışına gidişi ile sokağa atıyorsunuz. Şimdi böyle bir süreç içerisine baktığım zaman biz bir kaos ortamı içindeyiz. Bunun başka bir adı yok. Aslında hepimiz ümitsizken, ben toplumdaki insanları dinlerken, insanlarımızın bize hep söylediği şuydu; işte sonuçta bu düzen böyledir, böyle  gider deniliyordu. Birden bire bir Annan Planı ile karşı karşıya kaldık, duvara tosladık. Çünkü bir ışık doğdu. Işık da neydi? Yalnız Annan planı değildi. Belki Annan planı tek başına bir şey ifade etmeyebilirdi ama sonucunda ve devamında Avrupa Birliği gibi süreç vardı. Dolayısıyle bir tarihler süreci ve bir umut ışığıydı bizim için. Hem ekonomik açıdan, hem idare açıdan da. Annan Planının özelliklerine baktığımda bizim için aslında uygundur. Çünkü eğer kaybeden tarihte bizler oluyorduk.  Şu andaki baktığım zamanda geldiğimiz süreçte kaybeden Kıbrıs Türk Toplumudur, Türkiye değildir. Belki Türkiye’nin  de bir takım Avrupa Birliği sürecinde gecikmesinden kaynaklanan bir takım kayıpları vardır. Yunanlılar kayıp halinde değildir, Kıbrıs Rumları hiç değildir. İngiliz, Amerika’lı, Fransız’ı hiç değildir. Kaybeden biz durumundayız. Dolayısıyle önümüzde tarihleri belli bir gelecek dururken, biz de bu ortamda kendi geçmişizdeki, burda da ben zaman zaman izliyorum, kendi, kendi aramızda kavgamıza halen devam ediyoruz ama tarihi bir noktada olduğumuzun da zaman, zaman o temel noktasını da  kaçırıyoruz. Ne demek bu tarihi nokta? Onu da anlatayım kendi değerlendirmelerim açısından. Bir ülkenin uluslararası kimlikte tanınan bir devlet olması, bugün ortaya çıkabilecek bir şey değildir, 500 sene ister her bir devlet için bir uluslararası kimlik sahibi olsun. Yani biz, önce biz Osmanlı Türkü gibi gelmişiz buraya. Daha sonra bir İngilizlerin bir azınlığı olmuşuz. Daha sonra Kıbrıs Cumhuriyeti’nin % 30 azınlığı olmuşuz. Daha sonra Kuzey Kıbrıs Türk Cumhuriyetini kurmuşuz, tanınmamış bir devlet olmuş bu da, tanıtamamışız da ama şimdi önümüzde Annan Planı ile ortaya çıkan, tarihleri de belli, sonucunda çözüm olabilecek ve Avrupa Birliğine girebileceğimiz bir tanınan devlet hakkını  elde etmiş bulunuyoruz. Ben baktığım zaman birtakım insanlarımız tarla kaybedebilir, birtakım insanlarımız ev kayıpları  olabilir, birtakım insanlrımız mağdur olabilir Annan Planı içerisinde. Eğer biz devletsek, bundan sonra ve devlet olacaksak, bizim insanlarımızın mağduriyetini biz karşılayabiliriz. Ama bunu parayla karşılayabilirsiniz, idari mekanizmalarla karşılayabilirsiniz ama devleti satın alamazsınız. Yani devlet olma şartı ileride size kimse buyurun alın bu da devlettir demez. Bu da dünyaca uluslararası kimliği olan bir devlettendir bahsettiğim. Peki yahu diyebilirsiniz ki kardeşim senin nedir korkun; Mayıs 2004’ten sonra bizim böyle bir şansımız olacak mı? Ben size diyorum ki hayır olmayacak. Neden hayır olamayacak? Mayıs 2004’ten sonra baktığım zaman 15-20 yıllık süreç içerisinde 50 yıllık, 30 yıllık süreç içerisinde Türkiye’nin Avrupa Birliği yolu devam edecek, Türkiye bunu defalarca anlattı, defalarca söyledi. Belki tarih problemi vardır, belki bir kısım insanı buna karşıdır, belki asker sivil bürakrasisi birakım karşı olan kesimleri vardır ve bizim kendi özelliklerimizden de kaynaklanan, biz matbaayı bile 200 senede getirdik, kabullenebildik. Renkli televizyonu kabullenemedik, arabanın gelişini kabul edemedik. Dolayısıyla hep maalesef gelişmeyi, ilerlemeyi, dünyanın nereye gittiğini hep gerilerden takip ettik, şimdi de aynı durumdayız. Bu açıdan baktığımız zaman Türkiye elbette birgün Avrupa Birliğine girecek, Avrupa Birliğine girdiği gün KKTC’nin konumu ve durumu ne olacak? Elbette yaşamaya devam edeceğiz, elbette Kıbrıs Türk Toplumu olarak Avrupa Birliği içerisinde belki azınlık olarak orada yerimizi alabileceğiz ama Türkiye’nin Avrupa Birliği kapısında bulunduğu gün, KKTC devleti olarak o kapı da bizi azınlığa ve asla 2004 Mayıs’dan sonra Avrupa Birliği içerisinde bulunan Rumlar ve Yunanlılar asla bizi kabul edmeyecekler ve böyle durumda veto edecekler bizi ve o gün 80 milyonluk Türkiye’nin menfaatlerini düşündüğüm zaman, Türkiye’nin geleceğinin burada olduğunu düşündüğüm zaman asla ve asla bizi Avrupa Birliğine bu halimizle kabul etmeyecekler ve bize bugün söylendiği gibi işte gidin önce bu Kıbrıs Cumhuriyeti kimliklerini, önce yasaktır denildi, sonra arkasından gidin alın hakkınızdır dendi, sonra da gidip alırsanız seçimlerde oy kullanamazsınız dendi. Dolayısıyla bize o gün denen, tahmin ediyorum bugün 100 bin Kıbrıs Türkü, Rumlar kimlik aldıklarından bahsediyorlar. Dolayısıyla böyle bir durumda o güne gelinceye kadar bugün haktır gidin alın dendiği bir Kıbrıs Cumhuriyeti kimliğinde 20-25 yıl sonra ben, hepimiz Avrupa Birliğine gireceğiz, zaten KKTC devletini de kabul etmeyeceklerine göre yalnızca bir Kıbrıs Türk Toplumu azınlığı olarak orada yer alacağız ve bugün tarihi bir süreç içerisinde biz bunu çocuklarımıza bu günün şartlarında anlatamayız. 20 yıl sonra ben oğluma ve çocuklarımıza bunları asla ve asla anlatamazsınız. Yani bir Kıbrıs Türk Devletine sahip olmadığımızı ama Avrupa Birliği içerisinde kravatları olan, klimaları olan, güzel buzdolabı, iyi de bir işi olan insanlar olarak elbette yaşayabiliriz. Avrupa Birliğinin felsefesi bundan sonra savaş olacağı ile ilgili bir şey değildir. Avrupa Birliği bir çıkar düzeni, bir ticaret ortamı, bir zenginler ortamıdır. Mallar daha iyi satılsın diye ve insanlar barış ortamı içerisinde mallarını satsınlar diyedir  ve o gün biz elbette bunun içersisinde insani bir şekilde yaşayacağız. Bir farkla, Kıbrıs Türk Devleti beğenmediğiniz Annan Planı içerisinde, eleştirdiğimiz işte biraz önce Tahsin Ertuğruloğlu’nu dinledim. Vallahi inanamadım bir Dışişleri Bakanı nasıl böyle konuşabilir. </w:t>
      </w:r>
    </w:p>
    <w:p>
      <w:pPr>
        <w:pStyle w:val="TextBody"/>
        <w:rPr>
          <w:sz w:val="24"/>
        </w:rPr>
      </w:pPr>
      <w:r>
        <w:rPr>
          <w:sz w:val="24"/>
        </w:rPr>
      </w:r>
    </w:p>
    <w:p>
      <w:pPr>
        <w:pStyle w:val="TextBody"/>
        <w:rPr>
          <w:sz w:val="24"/>
        </w:rPr>
      </w:pPr>
      <w:r>
        <w:rPr>
          <w:sz w:val="24"/>
        </w:rPr>
        <w:tab/>
        <w:t xml:space="preserve">BAŞBAKAN ŞYARDIMCISI VE DIŞİŞLERİ BAKANI SERDAR DENKTAŞ – Eski Bakanı. </w:t>
      </w:r>
    </w:p>
    <w:p>
      <w:pPr>
        <w:pStyle w:val="TextBody"/>
        <w:rPr>
          <w:sz w:val="24"/>
        </w:rPr>
      </w:pPr>
      <w:r>
        <w:rPr>
          <w:sz w:val="24"/>
        </w:rPr>
      </w:r>
    </w:p>
    <w:p>
      <w:pPr>
        <w:pStyle w:val="TextBody"/>
        <w:rPr>
          <w:sz w:val="24"/>
        </w:rPr>
      </w:pPr>
      <w:r>
        <w:rPr>
          <w:sz w:val="24"/>
        </w:rPr>
        <w:tab/>
        <w:t>TAHSİN MERTEKCİ (Güzelyurt) (Yerinden) -  Dr. olarak izlediniz.</w:t>
      </w:r>
    </w:p>
    <w:p>
      <w:pPr>
        <w:pStyle w:val="TextBody"/>
        <w:rPr>
          <w:sz w:val="24"/>
        </w:rPr>
      </w:pPr>
      <w:r>
        <w:rPr>
          <w:sz w:val="24"/>
        </w:rPr>
      </w:r>
    </w:p>
    <w:p>
      <w:pPr>
        <w:pStyle w:val="TextBody"/>
        <w:rPr>
          <w:sz w:val="24"/>
        </w:rPr>
      </w:pPr>
      <w:r>
        <w:rPr>
          <w:sz w:val="24"/>
        </w:rPr>
        <w:tab/>
        <w:t xml:space="preserve">HASAN ÇAKICI (Devamla) -  Eski Bakanı. Sayın Serdar Denktaş şey yaptı, yeni hükümet var. Nasıl böyle bir şekilde konuşabilir ve baktığım zaman sanki bunu, bizler devleti bozuyormuşuz gibi. Benim söylediğim söylemler, tam bir milliyetçi söylemlerdir. Hangimiz Kıbrıs Türk Devletinin geleceği  ile var olmasından bahsediyor, hangimiz uluslararası Kıbrıs Türk kimliğinin gelecekte var olmasından bahsediyor, hangimiz gelecekte Kıbrıs Türk Toplumunun kendi bayrağı olmasından, kendi marşı olmasından bahsediyor? Hangimiz gelecekte bu topluma eğer Türkiye ile birlikte Avrupa Birliğine girdiğimizde, siz Kıbrıs Cumhuriyeti vatandaşı olarak ancak Avrupa Birliğine gireceksiniz dediğinde bugün o günkü mal-mülk komisyonunu bulamayacaksınız, hangimiz onu söylüyor? Dolayısıyla bu açıdan baktığım zaman ben bunun bir tarihi süreç olduğunu düşünüyorum. Ve buradan da, tabii benim Annan Planı ile ilgili bir ders verme gibi bir niyetim yoktur. Bugün burası da yeri değildir. Televizyonlarda ve radyolarda biz bunları defalarca konuştuk. Hatta bunlarla ilgili çok konuşmalar yaptık ama bugün önümüzde yalnızca dört aylık bir süreç var. Elbette dört ay sonra yaşamımız da devam edecek. Hiçbirimiz yok olmayacağız dört ay sonra. Dört ay sonra Kıbrıs Türk Devletinin bundan sonraki varlığı, temsiliyeti yok olacak. Ve bundan sonraki süreçte de Annan Planı içerisinde baktığımda neden bu devleti özellikle istediğimi bana sorduklarında, Ulusal Birlik Partisinin çok söylediği birşey vardır. Vizyon derler, hep dikkatimi çeker çok, doğrudur, benim vizyonum vardır. Vizyonum da Kıbrıs Türk insanının KKTC kimlik kartı ile bir yere gittiğinde tanınmayan işte ya Kıbrıs Cumhuriyeti’nin, ya Türkiye’nin bir kimliği halinde kendi yerini alan bir yapı halinde değil, Avrupa Birliği içerisinde kendi milletvekilleri ile temsil edilen, hesap ettiğinizde eski Kıbrıs Cumhuriyeti şartlarına göre bile kıyas yaptığınızda artık Birleşik Kıbrıs Devleti içinde Başakanının da bir Kıbrıs Türkü’nün olduğu, askersizleştirilmiş, barış içinde olan bir ada hayalimizden kaynaklanıyor. Ve 20-25 yılda da bir, bir Kıbrıs Türkü’nün Avrupa Birliğinin başına geçmesi vizyonundan yola çıkarak bunu konuşuyoruz. Çünkü hesap ettiğinizde, on ayda bir değişiklik yapıldığı zaman, eğer bir Kıbrıslı’ya şans geldiğinde, bir Rum’un, bir Türk’ün olduğunu düşündüğümüzde bu şans burdaki bir Kıbrıslı Türk’e 25 yılda bir geliyor. Nerde dünyada tanınmayan KKTC kimliği ile geziyor olmak, nerde dünyada bir Kıbrıs Türkü’nün Avrupa Birliği Başkanı olma. Bu Meclis’ten çıkacak, bu koltuklar arasından çıkacak birinin, bir Avrupa Birliği Başkanlığına yükselmesidir. Elbette böyle olduğu zaman da gerçekten olaylara bakış açısı ile, vizyonumuzla çok büyük farklılık var aramızda. Dolayısıyla bundan kaynaklanıyor bu dört ayın tarihi bir nokta olduğu ve özellikle bunu söylüyor olmamız. Peki, bugünkü noktaya dönüp geldiğim zaman, hep bu tarihi süreçleri atlayıp bu tartışmaları, bu Annan Planındaki tartışmalarımızı, kavgalarımızı atladığımızda, bugün geldiğimiz nokta, bir Hükümet Programı ile karşı karşıyayız. Bu Hükümet Programını bana değerlendirin deseniz, size şöyle değerlendirebilirim. İşte çözüm ve uzlaşma hükümeti dendi. Bence çözüme inananlarla çözüme inanmayanların bir birlikteliğidir. Çünkü çözüme baktığım zaman şu anda, çözüm ve Avrupa Birliği yolundaki barış güçleri dediğimiz CTP kanadı ki, bu üç kesime de ayrılmıştı ÇABP, BDH ve CTP diye. Bunun bir kanadının bir şekilde çözüm yanlısı olmayanlarla bir birlikteliğidir burdaki şey. Şimdi benim burdaki merak ettiğim nokta, bu ağırlığın beni ilgilendiren esas kısmı.... </w:t>
      </w:r>
    </w:p>
    <w:p>
      <w:pPr>
        <w:pStyle w:val="Normal"/>
        <w:jc w:val="both"/>
        <w:rPr>
          <w:sz w:val="24"/>
          <w:lang w:val="tr-TR"/>
        </w:rPr>
      </w:pPr>
      <w:r>
        <w:rPr>
          <w:sz w:val="24"/>
          <w:lang w:val="tr-TR"/>
        </w:rPr>
      </w:r>
    </w:p>
    <w:p>
      <w:pPr>
        <w:pStyle w:val="Normal"/>
        <w:jc w:val="both"/>
        <w:rPr>
          <w:lang w:val="tr-TR"/>
        </w:rPr>
      </w:pPr>
      <w:r>
        <w:rPr>
          <w:lang w:val="tr-TR"/>
        </w:rPr>
        <w:tab/>
        <w:t>(Cumhuriyet Meclisi Başkanı Sayın Fatma Ekenoğlu, Başkanlık Kürsüsünü, Başkan Yardımcısı Sayın Mehmet Bayram’a devreder.)</w:t>
      </w:r>
    </w:p>
    <w:p>
      <w:pPr>
        <w:pStyle w:val="Normal"/>
        <w:jc w:val="both"/>
        <w:rPr>
          <w:lang w:val="tr-TR"/>
        </w:rPr>
      </w:pPr>
      <w:r>
        <w:rPr>
          <w:lang w:val="tr-TR"/>
        </w:rPr>
      </w:r>
    </w:p>
    <w:p>
      <w:pPr>
        <w:pStyle w:val="TextBody"/>
        <w:rPr>
          <w:sz w:val="24"/>
        </w:rPr>
      </w:pPr>
      <w:r>
        <w:rPr>
          <w:sz w:val="24"/>
        </w:rPr>
        <w:t>Programın içeriğine de hiç bakmadan bu ağırlığın hangi yönde olduğudur. Yani bizi 2004 Mayıs sürecine götürebilecek bir irade, bir niyet, bir istek var mıdır, yokmudurla ilgili soru işaretlerimiz var. Peki bunun değerlendirmesini de yaptığım zaman, CTP kanadına özellikle eleştirilerimi burdan yöneltmek istiyorum. Çünkü işbirliği yaptığı Demokrat Parti, bir Cumhurbaşkanı Denktaş’ın güdümünde olan ve onun tavrının da çok net olduğu bir oluşum olarak değerlendiriyorum ve statükonun ta kendisi olarak değerlendiriyorum. Yani aslında bakıyoruz, bugünkü Hükümete ret verecek olan bir kesim var. Statükonun bir başka kanadı. Hükümetin kabulünden yana olan ve şu anda Hükümet kanadı durumunda olan Demokrat Parti, bir şekilde statükodan yana bir diğer kanat ve  hatta belki statükonun şahı da. Şimdi bu açıdan baktığım zaman eğer bu süreç benim şu anda bu Hükümetten beklentim, bu tarihi konuşma olarak değerlendirdiğim  bu süreçte, beklentim şudur; çözüm dediyseniz çözüm yolunda niyet olduğu CTP’de aşikardır. Bunu hiçbir şekilde yadırgamıyorum. Yani CTP’nin niyeti vardır. Ama CTP’nin yalnızca niyeti ile beraber değil, Hükümeti zorlayan, iradesi ile, referandum tarihleri ile ortaya çıkacağı tarihleri belli olan, bizi 2004 Mayıs’a götüren bir yapı, istek ve irade içinde olması gerektiği düşüncesindeyim. Çünkü 2 Mayıs 2004 sabahı, bizler bir sorumlu arayacağız burada, bu sorumlu da 2 Mayıs 2004 tarihinde çözümü gerçekleştirmiyorsa ve Avrupa Birliğine giren süreci bize gerçekleştiremiyorsa, bu yol haritasını bize çizemiyorsa bu şu andaki Hükümettir. Ha diyeceksiniz ki ben çok duyuyorum bunları şu anda şimdi, başka bir seçeneğimiz mi vardı? Vardı şöyle vardı, biraz konuşmama farklı olmasının ötesinde bu noktada özellikle şey yapmak istiyorum. Ekstrem gelebilir, farklı gelibelir, bunu şu anda yol haritası eğer belli değilse, referandum tarihi net olarak ortaya konamıyorsa ve çözüm sürecini adım adım gerçekleştiremiyorsa bu yavaş ölümdür Kıbrıs Türkü için. Yani ben bir ikinci seçeneğimiz ne olabilir diye sorarsanız bana, size şu şekilde söylerim; eğer yavaş ölüm yerine siz ben bu şekilde devam etmek istiyorum deyip istifa edebilirdiniz, hep beraber edebilirdik, sokakta bunun bayraklarımızla, tekrar seçimle, tekrar sonuna kadar mücadele ederek bunun üzerine gidebilirdik. Fakat eğer tercih edilen yol bu ise, bir bilinen, bir şeyler biliniyor diye düşünürüm, bir şeyler ortadadır diye düşünürüm, bu itifak o yüzdendir. Çünkü beni şekil ilgilendirmiyor, yani beni şekil muhalefetin, Başbakan CTP’li mi, efendim eski muhaliflerden mi, eski solculardan mı olup olmadığı beni ilgilendirmiyor. Beni ilgilendiren  2004 Mayıs kesimidir, bu sürece giden noktadır ve bu açıdan baktığım zaman ben bunları tarihsel olarak tarihi noktalar olarak görmek istiyorum tercihen. Eğer bu tercih edilmişse de bunun gerçekleştirilmesini istiyorum. Çünkü bunun Kıbrıs Türk insanının bir kurtuluşu olduğunu düşünüyorum ve bu açıdan da çok ciddi Hükümete sorumluluk düştüğünü düşünüyorum ve bir şekilde 2 Mayıs 2004 sabahı birlerini birilerimiz sorumlu olarak bulması lazımdır. Bunu gerçekleştiremeyecek sorumlulukta iseydi herhangi bir irade, bu riske de girmemeliydi. Eğer bu risk bu şekilde alınıyorsa bunun sonuçlarını da 2 Mayıs 2004 sabahı bizim bir beklentimizdir. Bizim arzumuzdur,bizim tercihimizdir. Kimin, bu bizim tersini de düşünüyorum bırakın hesap sormayı, 2 Mayıs 2004 sabahı, eğer bu Hükümet 2 Mayıs 2004 sabahı çözüm sürecini gerçekleştirdiği takdirde bizim için kahramandır, bunu da buradan söylemek istiyorum. Ama bu riske giriyorsanız seçenekleriniz olduğu halde, artık bundan sonra seçeneğimiz yok, hükümet kuruluyor, hükümet ortamı içerisindeyiz, bir şekilde biz de tavrımızı belirlemek zorundayız. Ama ben üzülerek görüyorum ki, bugün öğlen yaşadıklarımız şu anda salona  girerken UBP milletvekillerini salonda gördüm ben yine tekrar. Yani bu şu mu demekti; Meclisi yine nisap sağlanamaması ve yeni bir belirsizlik sürecine girmemiz miydi? Referandum günü yapılan uygulamalarla ilgili bzilerin dışarıda olduğu dönemde istediğimiz  referandum hakkımızla ilgili konuşmalar olurken, bir kısım milletvekillerinin burda, bir kısmının dışarıda olması mıydı? Dolayısıyla biz elbette burdaydık, elbette gelecektik, elbette bu çalışma düzeni devam edecekti. Çünkü bizim bir isteğimiz var. Bizim kaybedecek zamanımız yoktur, bizim oyalanacak zamanımız yoktur. Riskler varsa, hepimiz almışızdır bu riski. Dolayısıyla tarihi bir süreçte olduğumuzu düşünüyorum ve benim hem kişisel olarak da, hem bir milletvekili olarak da temennim budur. Bizi 2 Mayıs 2004 sabahı mutlu uyandırın derim size. Hükümetten tek beklentim budur, başka hiçbir beklentim yoktur. Teşekkür ediyorum.</w:t>
      </w:r>
    </w:p>
    <w:p>
      <w:pPr>
        <w:pStyle w:val="Normal"/>
        <w:jc w:val="both"/>
        <w:rPr>
          <w:sz w:val="24"/>
          <w:lang w:val="tr-TR"/>
        </w:rPr>
      </w:pPr>
      <w:r>
        <w:rPr>
          <w:sz w:val="24"/>
          <w:lang w:val="tr-TR"/>
        </w:rPr>
      </w:r>
    </w:p>
    <w:p>
      <w:pPr>
        <w:pStyle w:val="Normal"/>
        <w:jc w:val="both"/>
        <w:rPr>
          <w:lang w:val="tr-TR"/>
        </w:rPr>
      </w:pPr>
      <w:r>
        <w:rPr>
          <w:lang w:val="tr-TR"/>
        </w:rPr>
        <w:tab/>
        <w:t>BAŞKAN – Sayın Sonay Adem, buyurun.</w:t>
      </w:r>
    </w:p>
    <w:p>
      <w:pPr>
        <w:pStyle w:val="Normal"/>
        <w:jc w:val="both"/>
        <w:rPr>
          <w:lang w:val="tr-TR"/>
        </w:rPr>
      </w:pPr>
      <w:r>
        <w:rPr>
          <w:lang w:val="tr-TR"/>
        </w:rPr>
      </w:r>
    </w:p>
    <w:p>
      <w:pPr>
        <w:pStyle w:val="Normal"/>
        <w:jc w:val="both"/>
        <w:rPr>
          <w:lang w:val="tr-TR"/>
        </w:rPr>
      </w:pPr>
      <w:r>
        <w:rPr>
          <w:lang w:val="tr-TR"/>
        </w:rPr>
        <w:tab/>
        <w:t>SONAY ADEM (Gazi Mağusa) – Sayın Başkan, değerli milletvekilleri; sabahtan bu yana yeni kurulan Hükümetimizin, Toplumsal Uzlaşma ve Çözüm Hükümetinin Hükümet Programı üzerinde görüşmelere devam ediyoruz. Samimi olarak söylemek gerekirse, gerçekten herkesin üzerinde durduğu gibi çok önemli bir süreçten geçiyor Kıbrıs Türk Halkı. Yalnız bu süreçten geçerken, lütfen sapla samanı karıştırmayalım. Bir yanda çözüm konusunda kuşku yaratacaksınız kendi kendinize ve işte daha cesur alternatifler vardı, onun için istifa ederdik beraber, yollara dökülürdü ve yeniden seçime zorlardık diyeceksiniz. O zaman demek ki 1 Mayıs 2004’ün ayırdına siz de varamadınız demektir.</w:t>
      </w:r>
    </w:p>
    <w:p>
      <w:pPr>
        <w:pStyle w:val="Normal"/>
        <w:jc w:val="both"/>
        <w:rPr>
          <w:lang w:val="tr-TR"/>
        </w:rPr>
      </w:pPr>
      <w:r>
        <w:rPr>
          <w:lang w:val="tr-TR"/>
        </w:rPr>
      </w:r>
    </w:p>
    <w:p>
      <w:pPr>
        <w:pStyle w:val="Normal"/>
        <w:jc w:val="both"/>
        <w:rPr>
          <w:lang w:val="tr-TR"/>
        </w:rPr>
      </w:pPr>
      <w:r>
        <w:rPr>
          <w:lang w:val="tr-TR"/>
        </w:rPr>
        <w:tab/>
        <w:t xml:space="preserve">Değerli arkadaşlar, 1 Mayıs 2004 gerçekten Kıbrıs Türk Halkı açısından önemli bir tarihtir. Ama yalnız Kıbrıs Türk Halkı açısından değil. Aynı zamanda Türkiye açısından da çok önemli bir tarihtir 1 Mayıs 2004. Yani bir yanda bizim haklarımızın, Kıbrıs Türk Halkının haklarının tescili açısından büyük bir önem taşırken, 1 Mayıs’tan önce çözüm, aynı zamanda Türkiye’nin Avrupa Birliği perspektifinin de  açılıp açılamayacağının kilidi olmak durumundadır. Onun için bizim vazifemiz, hem Kıbrıs Türk Halkı ile beraber bu Hükümete destek olarak 1 Mayıs 2004’ten önce referandumun da yapılacağı bir çözümün bu memlekette sağlanması için çaba göstermek, hem de uluslararası anlamda bugün tarihinde ilk kez, Kıbrıs Türk Halkı bir varlık olarak, gerek Birleşmiş Milletler indinde, gerekse Avrupa Birliği indinde, gerekse dünyanın dört bir tarafında bir varlık olarak tanınmış ve haklarının alınması için de bütün dünya bir çaba içerisine girmiştir. İşte bazı kesimlerin de farkına varamadığı esas nokta budur. Eğer diyor bütün dünyadan Mehmet Ali Talat’a kutlama mesajları gelirse, demek birşey var bunun içinde. E, kardeşim, sen bütün dünyaya yirmi sene, otuz sene var bu memleketi idare edip de tanıtamadıysan bir varlık olarak Kıbrıs Türkünün bu Adada varlığını, o zaman senin düşünmen gerekir.Niye ben tanıtamadım bu varlığı? İşte olaylara bu açıdan bakmakta büyük yarar vardır.  Böyle önemli bir sürece girerken Hükümet listesinin 15 dakika önce veya sonra verildiğinin kavgası yapılıyor değerli arkadaşlar ve bunu bugünkü Hükümetin hukuksuz bir durumda olduğunu öne sürerek resmen yaygara koparılmaya çalışılıyor. </w:t>
      </w:r>
    </w:p>
    <w:p>
      <w:pPr>
        <w:pStyle w:val="Normal"/>
        <w:jc w:val="both"/>
        <w:rPr>
          <w:lang w:val="tr-TR"/>
        </w:rPr>
      </w:pPr>
      <w:r>
        <w:rPr>
          <w:lang w:val="tr-TR"/>
        </w:rPr>
      </w:r>
    </w:p>
    <w:p>
      <w:pPr>
        <w:pStyle w:val="Normal"/>
        <w:jc w:val="both"/>
        <w:rPr>
          <w:lang w:val="tr-TR"/>
        </w:rPr>
      </w:pPr>
      <w:r>
        <w:rPr>
          <w:lang w:val="tr-TR"/>
        </w:rPr>
        <w:tab/>
        <w:t xml:space="preserve">HASAN TAÇOY (Lefkoşa) (Yerinden) -  Sen aksini iddia ettin. </w:t>
      </w:r>
    </w:p>
    <w:p>
      <w:pPr>
        <w:pStyle w:val="Normal"/>
        <w:jc w:val="both"/>
        <w:rPr>
          <w:lang w:val="tr-TR"/>
        </w:rPr>
      </w:pPr>
      <w:r>
        <w:rPr>
          <w:lang w:val="tr-TR"/>
        </w:rPr>
      </w:r>
    </w:p>
    <w:p>
      <w:pPr>
        <w:pStyle w:val="Normal"/>
        <w:jc w:val="both"/>
        <w:rPr>
          <w:lang w:val="tr-TR"/>
        </w:rPr>
      </w:pPr>
      <w:r>
        <w:rPr>
          <w:lang w:val="tr-TR"/>
        </w:rPr>
        <w:tab/>
        <w:t xml:space="preserve">SONAY ADEM  (Devamla) -  Değerli arkadaşlar, özellikle vurgulamakta yarar görüyorum,buraya çıkan bütün UBP sözcüleri hepsi aynı ağızla konuşmuş ve bu Hükümetin hukuksuz bir hükümet olduğunu, özellikle Sayın Başbakanın kelimeleridir bunlar, bu Hükümet diyor, hukuksuz bir hükümettir. Onun için onu mahkemeye götüreceğiz. Götür evellallah. Ya biz de aynı zamanda bizim de boynumuzun borcudur, bundan evvel bu memlekette yapılan bütün hukuksuzlukların bir bir ortaya çıkarılacağı Meclis araştırma komisyonlarının, soruşturma komisyonlarının oluşmasını sağlamaktır ve hükümetten de yasamaya bu konuda yardımcı olmasını istiyoruz. Seşime çeyrek kala bu memlekette her türlü usulsüzlük kullanılarak, 1500’ün üzerinde insan istihdam edeceksiniz, ondan sonra da gelip bu kürsüden hukuksuzluktan bahsedeceksiniz. Değerli arkadşalarım, önce hukuka siz kendiniz inanacaksınız, hukuka siz uyacaksınız, ondan sonra bir başkasını hukuksuzlukla suçlayacaksınız. Onun için Hükümetin özellikle bu hukuksuz davranışlara dönük uygulamalarını biz Meclis grubu olarak takip edeceğiz ve hükümetin atacağı adımlarda onlara yardımcı olmaya çalışacağız. </w:t>
      </w:r>
    </w:p>
    <w:p>
      <w:pPr>
        <w:pStyle w:val="Normal"/>
        <w:jc w:val="both"/>
        <w:rPr>
          <w:lang w:val="tr-TR"/>
        </w:rPr>
      </w:pPr>
      <w:r>
        <w:rPr>
          <w:lang w:val="tr-TR"/>
        </w:rPr>
      </w:r>
    </w:p>
    <w:p>
      <w:pPr>
        <w:pStyle w:val="Normal"/>
        <w:jc w:val="both"/>
        <w:rPr>
          <w:lang w:val="tr-TR"/>
        </w:rPr>
      </w:pPr>
      <w:r>
        <w:rPr>
          <w:lang w:val="tr-TR"/>
        </w:rPr>
        <w:tab/>
        <w:t>Sayın Başkan, değerli milletvekilleri; şimdi  Sayın Başbakan bu kürsüden konuşurken, DAÜ ile ilgili şahsıma dönük birkaç söz söylemiştir. Dolayısıyla...</w:t>
      </w:r>
    </w:p>
    <w:p>
      <w:pPr>
        <w:pStyle w:val="Normal"/>
        <w:jc w:val="both"/>
        <w:rPr>
          <w:lang w:val="tr-TR"/>
        </w:rPr>
      </w:pPr>
      <w:r>
        <w:rPr>
          <w:lang w:val="tr-TR"/>
        </w:rPr>
      </w:r>
    </w:p>
    <w:p>
      <w:pPr>
        <w:pStyle w:val="Normal"/>
        <w:jc w:val="both"/>
        <w:rPr>
          <w:lang w:val="tr-TR"/>
        </w:rPr>
      </w:pPr>
      <w:r>
        <w:rPr>
          <w:lang w:val="tr-TR"/>
        </w:rPr>
        <w:tab/>
        <w:t xml:space="preserve">SALİH İZBUL (Girne) (Yerinden) -  Eski Başbakan. </w:t>
      </w:r>
    </w:p>
    <w:p>
      <w:pPr>
        <w:pStyle w:val="Normal"/>
        <w:jc w:val="both"/>
        <w:rPr>
          <w:lang w:val="tr-TR"/>
        </w:rPr>
      </w:pPr>
      <w:r>
        <w:rPr>
          <w:lang w:val="tr-TR"/>
        </w:rPr>
      </w:r>
    </w:p>
    <w:p>
      <w:pPr>
        <w:pStyle w:val="Normal"/>
        <w:jc w:val="both"/>
        <w:rPr/>
      </w:pPr>
      <w:r>
        <w:rPr>
          <w:lang w:val="tr-TR"/>
        </w:rPr>
        <w:tab/>
        <w:t xml:space="preserve">SONAY ADEM  (Devamla) -  Saygımızdan ötürü öyle söylüyoruz, kendisi de biliyor. Bizden epeyi büyüktür yaşı, onun için her zaman saygı sınırlarını koruyoruz konuşurken. </w:t>
      </w:r>
    </w:p>
    <w:p>
      <w:pPr>
        <w:pStyle w:val="Normal"/>
        <w:jc w:val="both"/>
        <w:rPr>
          <w:lang w:val="tr-TR"/>
        </w:rPr>
      </w:pPr>
      <w:r>
        <w:rPr>
          <w:lang w:val="tr-TR"/>
        </w:rPr>
      </w:r>
    </w:p>
    <w:p>
      <w:pPr>
        <w:pStyle w:val="Normal"/>
        <w:jc w:val="both"/>
        <w:rPr>
          <w:lang w:val="tr-TR"/>
        </w:rPr>
      </w:pPr>
      <w:r>
        <w:rPr>
          <w:lang w:val="tr-TR"/>
        </w:rPr>
        <w:tab/>
        <w:t>BAŞBAKAN MEHMET ALİ TALAT  (Yerinden) -  Kaç yaş farkınız var, iki yaş fark var?</w:t>
      </w:r>
    </w:p>
    <w:p>
      <w:pPr>
        <w:pStyle w:val="Normal"/>
        <w:jc w:val="both"/>
        <w:rPr>
          <w:lang w:val="tr-TR"/>
        </w:rPr>
      </w:pPr>
      <w:r>
        <w:rPr>
          <w:lang w:val="tr-TR"/>
        </w:rPr>
      </w:r>
    </w:p>
    <w:p>
      <w:pPr>
        <w:pStyle w:val="Normal"/>
        <w:jc w:val="both"/>
        <w:rPr/>
      </w:pPr>
      <w:r>
        <w:rPr>
          <w:lang w:val="tr-TR"/>
        </w:rPr>
        <w:tab/>
        <w:t xml:space="preserve">SONAY ADEM  (Devamla) -  Ne iki yaşı yahu sen de, benim yaşımın iki katıdır adam. </w:t>
      </w:r>
    </w:p>
    <w:p>
      <w:pPr>
        <w:pStyle w:val="Normal"/>
        <w:jc w:val="both"/>
        <w:rPr>
          <w:lang w:val="tr-TR"/>
        </w:rPr>
      </w:pPr>
      <w:r>
        <w:rPr>
          <w:lang w:val="tr-TR"/>
        </w:rPr>
      </w:r>
    </w:p>
    <w:p>
      <w:pPr>
        <w:pStyle w:val="Normal"/>
        <w:jc w:val="both"/>
        <w:rPr>
          <w:lang w:val="tr-TR"/>
        </w:rPr>
      </w:pPr>
      <w:r>
        <w:rPr>
          <w:lang w:val="tr-TR"/>
        </w:rPr>
        <w:tab/>
        <w:t xml:space="preserve">BAŞBAKAN YARDIMCISI VE DIŞİŞLERİ BAKANI SERDAR DENKTAŞ (Yerinden) – Vallahi o zaman genç gösterir çok. </w:t>
      </w:r>
    </w:p>
    <w:p>
      <w:pPr>
        <w:pStyle w:val="Normal"/>
        <w:jc w:val="both"/>
        <w:rPr>
          <w:lang w:val="tr-TR"/>
        </w:rPr>
      </w:pPr>
      <w:r>
        <w:rPr>
          <w:lang w:val="tr-TR"/>
        </w:rPr>
      </w:r>
    </w:p>
    <w:p>
      <w:pPr>
        <w:pStyle w:val="Normal"/>
        <w:jc w:val="both"/>
        <w:rPr>
          <w:lang w:val="tr-TR"/>
        </w:rPr>
      </w:pPr>
      <w:r>
        <w:rPr>
          <w:lang w:val="tr-TR"/>
        </w:rPr>
        <w:tab/>
        <w:t>SONAY ADEM  (Devamla) -  Şimdi değerli arkadaşlarım, ben üzüldüm Sayın Başbakan’ın Volkan Gazetesi’nin uslubu ile bu kürsüden konuşmasına..</w:t>
      </w:r>
    </w:p>
    <w:p>
      <w:pPr>
        <w:pStyle w:val="Normal"/>
        <w:jc w:val="both"/>
        <w:rPr>
          <w:lang w:val="tr-TR"/>
        </w:rPr>
      </w:pPr>
      <w:r>
        <w:rPr>
          <w:lang w:val="tr-TR"/>
        </w:rPr>
      </w:r>
    </w:p>
    <w:p>
      <w:pPr>
        <w:pStyle w:val="Normal"/>
        <w:jc w:val="both"/>
        <w:rPr>
          <w:lang w:val="tr-TR"/>
        </w:rPr>
      </w:pPr>
      <w:r>
        <w:rPr>
          <w:lang w:val="tr-TR"/>
        </w:rPr>
        <w:tab/>
        <w:t xml:space="preserve">DERVİŞ EROĞLU (Gazi Mağusa) (Yerinden) -  Ne alakası var yahu? </w:t>
      </w:r>
    </w:p>
    <w:p>
      <w:pPr>
        <w:pStyle w:val="Normal"/>
        <w:jc w:val="both"/>
        <w:rPr>
          <w:lang w:val="tr-TR"/>
        </w:rPr>
      </w:pPr>
      <w:r>
        <w:rPr>
          <w:lang w:val="tr-TR"/>
        </w:rPr>
      </w:r>
    </w:p>
    <w:p>
      <w:pPr>
        <w:pStyle w:val="Normal"/>
        <w:jc w:val="both"/>
        <w:rPr>
          <w:lang w:val="tr-TR"/>
        </w:rPr>
      </w:pPr>
      <w:r>
        <w:rPr>
          <w:lang w:val="tr-TR"/>
        </w:rPr>
        <w:tab/>
        <w:t>SONAY ADEM  (Devamla) -  Hakikatten üzüldüm, çünkü terörist bir örgütün yayın organın verdiği bilgilerle gelip bir milletvekilini buradan suçlamadan evvel araştırma yapması gerekirdi diye düşünüyorum, en azından bana da sorabilirdi. Ben değerli arkadaşlarım; seçimden evvel de, seçimden sonra iki kez DAÜ’ye gittim. Birinci kez seçim kampanyasının içinde diğer milletvekili aday arkadaşlarıma birlikte DAÜ çalışanlarına bildirilerimizi vermek üzere her uygar insan gibi gittik ve dağıtmaya başladık. Hemen bizi güvenlik görevlileri sardı, ne hakla girdiniz bunun içine? Niye yasak mı yahu, yasak bir alan mı DAÜ alanı? Siyasi bir şey dağıtamazsınız. Oradan rektörlüğe çıktık. Sayın Rektörle konuştuk, sizin böyle bir emriniz var mı var bütün partiler bunun içerisinde bildiri falan dağıtırsa denetlemekle ilgili?Hayır dedi biz eşit mesafedeyiz. Her aday gelip kendi broşürlerini dağıtabilir. Bundan daha uygar bir davranış da olamaz dedik. Ama DAÜ’nün içerisinde şu anda feryat etmeye çalışan ekip, ki Doğu Akdeniz Üniversitesi’nin çalışanlarınının değerli arkadaşlar, yasa ve tüzüklerine göre herhangi bir siyasi partiye üye olmaları yasaktır, Ulusal Birlik Partisi haricinde tabi.Bu ekibin hepsi UBP delegesidir ne yazık ki ve bu herkes tarafından da açık ve aleni olarak bilinmektedir ve bu ekibin Mağusa çamlığından idare edildiği de zaten bilinmektedir. Gerek ihalelerde, gerekse insanları korkutmak maksadı ile her türlü tehdidi yapmak da bu ekip görevlidir ve işte bence yeni hükümetin görevidir, bu insanlarla ilgili Doğu Akdeniz Üniversitesi’ndeki ihalelerle ilgili yeni bir araştırma yapması gerekiyor. Çünkü değerli arkadaşlarım; bu 50-60 trilyon liranın döndüğü çok büyük bir müessese. Şimdi bu ekip koştura koştura DP’ye gidecek. Biliyorum ben bunları çünkü bu ekipçiği. Biz DP’liyiz.</w:t>
      </w:r>
    </w:p>
    <w:p>
      <w:pPr>
        <w:pStyle w:val="Normal"/>
        <w:jc w:val="both"/>
        <w:rPr>
          <w:lang w:val="tr-TR"/>
        </w:rPr>
      </w:pPr>
      <w:r>
        <w:rPr>
          <w:lang w:val="tr-TR"/>
        </w:rPr>
      </w:r>
    </w:p>
    <w:p>
      <w:pPr>
        <w:pStyle w:val="Normal"/>
        <w:jc w:val="both"/>
        <w:rPr>
          <w:lang w:val="tr-TR"/>
        </w:rPr>
      </w:pPr>
      <w:r>
        <w:rPr>
          <w:lang w:val="tr-TR"/>
        </w:rPr>
        <w:tab/>
        <w:t>Değerli arkadaşlar; bunlar ne DP’lilere, ne TKP’lilere, ne CTP’lilere, asla hiç kimseye hayat hakkı tanımıyorlar onun içinde. Onun için bu Hükümetin boynunun borcudur onun içerisindeki insanları özgür kılsınlar. Hangi siyasi düşüncede olursa olsun. UBP’lileri de özgür kılsınlar onun içerisinde. Çünkü bu ekip onun içinde değerli arkadaşlarım mafyalaştı. Bu ekip mafyalaştı, öğretim görevlileri içerisinde de, diğer personel içersinde de tam mafyavari bir şekilde üniversiteyi işgal altında tutmaktadır Ulusal Birlik Partisi. Ama tabii Ulusal Birlik Partisinin belli bir ekibi. Onun için bu ekibin elinden üniversiteyi kurtarmak gerekiyor. Ondan sonra da bu Hükümetin görevidir, demokratik ve özerk bir üniversite yaratsın. Kıbrıs Türk Halkı’na yaraşır bir üniversitenin yaratılması gerekiyor. Bu bizim yüz akımız olması gerekiyor bu üniversitenin.</w:t>
      </w:r>
    </w:p>
    <w:p>
      <w:pPr>
        <w:pStyle w:val="Normal"/>
        <w:jc w:val="both"/>
        <w:rPr>
          <w:lang w:val="tr-TR"/>
        </w:rPr>
      </w:pPr>
      <w:r>
        <w:rPr>
          <w:lang w:val="tr-TR"/>
        </w:rPr>
      </w:r>
    </w:p>
    <w:p>
      <w:pPr>
        <w:pStyle w:val="Normal"/>
        <w:jc w:val="both"/>
        <w:rPr>
          <w:lang w:val="tr-TR"/>
        </w:rPr>
      </w:pPr>
      <w:r>
        <w:rPr>
          <w:lang w:val="tr-TR"/>
        </w:rPr>
        <w:tab/>
        <w:t>FERDİ SABİT SOYER  (Gazi Mağusa) (Yerinden) – Bütçe açığı ne kadarmış DAÜ’nün?</w:t>
      </w:r>
    </w:p>
    <w:p>
      <w:pPr>
        <w:pStyle w:val="Normal"/>
        <w:jc w:val="both"/>
        <w:rPr>
          <w:lang w:val="tr-TR"/>
        </w:rPr>
      </w:pPr>
      <w:r>
        <w:rPr>
          <w:lang w:val="tr-TR"/>
        </w:rPr>
      </w:r>
    </w:p>
    <w:p>
      <w:pPr>
        <w:pStyle w:val="Normal"/>
        <w:jc w:val="both"/>
        <w:rPr>
          <w:lang w:val="tr-TR"/>
        </w:rPr>
      </w:pPr>
      <w:r>
        <w:rPr>
          <w:lang w:val="tr-TR"/>
        </w:rPr>
        <w:tab/>
        <w:t>SONAY ADEM (Devamla) – Değerli arkadaşlar; bakın, yani o kadar çiftlik yapılmıştır orası ki; seçim kampanyasının içinde Ulusal Birlik Partisinden bir aday, 600 kişilik iftar sofrası düzenliyor Doğu Akdeniz Üniversitesinin bütçesinden ve Sayın Başbakanı da çağırıyor ve orda konuşma yapıyor.</w:t>
      </w:r>
    </w:p>
    <w:p>
      <w:pPr>
        <w:pStyle w:val="Normal"/>
        <w:jc w:val="both"/>
        <w:rPr>
          <w:lang w:val="tr-TR"/>
        </w:rPr>
      </w:pPr>
      <w:r>
        <w:rPr>
          <w:lang w:val="tr-TR"/>
        </w:rPr>
      </w:r>
    </w:p>
    <w:p>
      <w:pPr>
        <w:pStyle w:val="Normal"/>
        <w:jc w:val="both"/>
        <w:rPr>
          <w:lang w:val="tr-TR"/>
        </w:rPr>
      </w:pPr>
      <w:r>
        <w:rPr>
          <w:lang w:val="tr-TR"/>
        </w:rPr>
        <w:tab/>
        <w:t>Değerli arkadaşlar; bu ne cüret? Bu ne cüret? Kimin parası ile siz ne yapıyorsunuz? Ondan sonra gelecek Hasan Taçoy buraya da tasarruf tedbirleri konusunda Hükümeti izleyecekmiş. E, sen kimsin? Ya bugüne kadar ne yaptın tasarruf konusunda bu memlekette?</w:t>
      </w:r>
    </w:p>
    <w:p>
      <w:pPr>
        <w:pStyle w:val="Normal"/>
        <w:jc w:val="both"/>
        <w:rPr>
          <w:lang w:val="tr-TR"/>
        </w:rPr>
      </w:pPr>
      <w:r>
        <w:rPr>
          <w:lang w:val="tr-TR"/>
        </w:rPr>
      </w:r>
    </w:p>
    <w:p>
      <w:pPr>
        <w:pStyle w:val="Normal"/>
        <w:jc w:val="both"/>
        <w:rPr>
          <w:lang w:val="tr-TR"/>
        </w:rPr>
      </w:pPr>
      <w:r>
        <w:rPr>
          <w:lang w:val="tr-TR"/>
        </w:rPr>
        <w:tab/>
        <w:t>HASAN TAÇOY (Lefkoşa) (Yerinden) – Senin yaptığından daha fazla.</w:t>
      </w:r>
    </w:p>
    <w:p>
      <w:pPr>
        <w:pStyle w:val="Normal"/>
        <w:jc w:val="both"/>
        <w:rPr>
          <w:lang w:val="tr-TR"/>
        </w:rPr>
      </w:pPr>
      <w:r>
        <w:rPr>
          <w:lang w:val="tr-TR"/>
        </w:rPr>
      </w:r>
    </w:p>
    <w:p>
      <w:pPr>
        <w:pStyle w:val="Normal"/>
        <w:jc w:val="both"/>
        <w:rPr>
          <w:lang w:val="tr-TR"/>
        </w:rPr>
      </w:pPr>
      <w:r>
        <w:rPr>
          <w:lang w:val="tr-TR"/>
        </w:rPr>
        <w:tab/>
        <w:t>SONAY ADEM (Devamla) – İnceleyeceğiz hepsini.</w:t>
      </w:r>
    </w:p>
    <w:p>
      <w:pPr>
        <w:pStyle w:val="Normal"/>
        <w:jc w:val="both"/>
        <w:rPr>
          <w:lang w:val="tr-TR"/>
        </w:rPr>
      </w:pPr>
      <w:r>
        <w:rPr>
          <w:lang w:val="tr-TR"/>
        </w:rPr>
      </w:r>
    </w:p>
    <w:p>
      <w:pPr>
        <w:pStyle w:val="Normal"/>
        <w:jc w:val="both"/>
        <w:rPr>
          <w:lang w:val="tr-TR"/>
        </w:rPr>
      </w:pPr>
      <w:r>
        <w:rPr>
          <w:lang w:val="tr-TR"/>
        </w:rPr>
        <w:tab/>
        <w:t>HASAN TAÇOY (Yerinden) (Devamla) – İnceleyelim, inceleyelim.</w:t>
      </w:r>
    </w:p>
    <w:p>
      <w:pPr>
        <w:pStyle w:val="Normal"/>
        <w:jc w:val="both"/>
        <w:rPr>
          <w:lang w:val="tr-TR"/>
        </w:rPr>
      </w:pPr>
      <w:r>
        <w:rPr>
          <w:lang w:val="tr-TR"/>
        </w:rPr>
      </w:r>
    </w:p>
    <w:p>
      <w:pPr>
        <w:pStyle w:val="Normal"/>
        <w:jc w:val="both"/>
        <w:rPr>
          <w:lang w:val="tr-TR"/>
        </w:rPr>
      </w:pPr>
      <w:r>
        <w:rPr>
          <w:lang w:val="tr-TR"/>
        </w:rPr>
        <w:tab/>
        <w:t xml:space="preserve">SONAY ADEM (Devamla) – Hepsini inceleyeceğiz değerli arkadaşlar. Hepsini inceleyeceğiz bunların. Bu Hükümetin ilk yapması gereken iş, bu memlekette Türkiye ile birlikte Kıbrıs Sorununun çözümü için görüşmelerin başlatılması girişimini yaparken, bir diğer yandan da bu geçmiş dönemdeki yolsuzlukları orta yere çıkarmak ve mahkemelere göndermek de bu Hükümetin görevidir. Ve bu görevinde biz de Cumhuriyetçi Türk Partisi milletvekilleri olarak elbette tabii ki Hükümetin yanında yer alacağız. Bundan daha doğal bir uygulama da olmasa gerek. Onun için değerli arkadaşlarım, burdan bütün kamu görevlilerine çağrı yapıyorum. Ellerinde ne tür belge varsa, çok yakında Meclisimizde açılacak soruşturma komisyonlarına bunları vermek üzere ellerinde biriktirsinler ve çağrı yapacağız. Niçin bu memlekette çözüme karşı çıkıldığını, niçin Annan Planına karşı çıkıldığını bir bir sergileyeceğiz. Çünkü değerli arkadaşlarım, Kıbrıs Türkü’nün çıkarı değil, bireysel kişilerin çıkarları  ön plana çıktığı için bazı kişiler halkı da yanıltarak bu süreçte Kıbrıs Sorununun çözümü konusunda tam tersi bir savaşım içerisine girmişlerdir. Onun için değerli arkadaşlarım, bu konuda bize düşen ne tür görev varsa yerine getirmeye hazır olacağız. </w:t>
      </w:r>
    </w:p>
    <w:p>
      <w:pPr>
        <w:pStyle w:val="Normal"/>
        <w:jc w:val="both"/>
        <w:rPr>
          <w:lang w:val="tr-TR"/>
        </w:rPr>
      </w:pPr>
      <w:r>
        <w:rPr>
          <w:lang w:val="tr-TR"/>
        </w:rPr>
      </w:r>
    </w:p>
    <w:p>
      <w:pPr>
        <w:pStyle w:val="Normal"/>
        <w:jc w:val="both"/>
        <w:rPr>
          <w:lang w:val="tr-TR"/>
        </w:rPr>
      </w:pPr>
      <w:r>
        <w:rPr>
          <w:lang w:val="tr-TR"/>
        </w:rPr>
        <w:tab/>
        <w:t>Şimdi değerli arkadaşlarım, doğrudur bu Hükümet Programında çok ayrıntılara girilmedi. Niçin girilmedi? Şimdi Polisin, İçişleri Bakanlığına bağlanması yazmaz bu şeyin içerisinde. E ne oldu yani yazmazsa yani? Ya hedefimiz 1 Mayıs 2004’e kadar çözümdür, ki bu çözümle birlikte yepyeni bir sürece girecek halkımız, yeni bir Anayasa ortaya çıkacak.</w:t>
      </w:r>
    </w:p>
    <w:p>
      <w:pPr>
        <w:pStyle w:val="Normal"/>
        <w:jc w:val="both"/>
        <w:rPr>
          <w:lang w:val="tr-TR"/>
        </w:rPr>
      </w:pPr>
      <w:r>
        <w:rPr>
          <w:lang w:val="tr-TR"/>
        </w:rPr>
      </w:r>
    </w:p>
    <w:p>
      <w:pPr>
        <w:pStyle w:val="Normal"/>
        <w:jc w:val="both"/>
        <w:rPr>
          <w:lang w:val="tr-TR"/>
        </w:rPr>
      </w:pPr>
      <w:r>
        <w:rPr>
          <w:lang w:val="tr-TR"/>
        </w:rPr>
        <w:tab/>
        <w:t>KADRİ FELLAHOĞLU  (Lefkoşa) (Yerinden) – Kaldı ki Anayasa değişikliği olacak.</w:t>
      </w:r>
    </w:p>
    <w:p>
      <w:pPr>
        <w:pStyle w:val="Normal"/>
        <w:jc w:val="both"/>
        <w:rPr>
          <w:lang w:val="tr-TR"/>
        </w:rPr>
      </w:pPr>
      <w:r>
        <w:rPr>
          <w:lang w:val="tr-TR"/>
        </w:rPr>
      </w:r>
    </w:p>
    <w:p>
      <w:pPr>
        <w:pStyle w:val="Normal"/>
        <w:ind w:firstLine="720"/>
        <w:jc w:val="both"/>
        <w:rPr>
          <w:lang w:val="tr-TR"/>
        </w:rPr>
      </w:pPr>
      <w:r>
        <w:rPr>
          <w:lang w:val="tr-TR"/>
        </w:rPr>
        <w:t xml:space="preserve">SONAY ADEM (Devamla) - Buna alışacaksınız değerli arkadaşlar. Bu halk kararını verdi, yeni bir dönem başlattı. Eskisini artık tartışmayın, eskisi yoktur. Avrupa Birliği normları çerçevesinde bütün yasal mevzuat değiştirilerek kısa bir sürede halkımızı Avrupa Birliğine uyum konusunda son noktaya doğru getireceğiz. Bizim hedefimiz budur. Ve bu amaçla Hükümet Programı da bu şekilde yazılmıştır. Hükümet Programında gerçekten büyük heyecan vardır ve bu heyecanı değerli arkadaşlar, halkımızla birlikte 1 Mayıs sürecinin sonuna kadar götüreceğiz, ondan sonra yepyeni bir süreç, yepyeni bir sayfa açacağız bu yeni dönemde. Ama bu yeni dönemde bu süreci engellemeye çalışanlar bilmeleri gerekir ki; tarih onları artık ana muhalefet değil, Meclis dışına bile itecektir. Bunun böyle bilinmesi gerekir. Şimdi değerli arkadaşlarım; her alanda, bu seçim döneminde  her alanda çok büyük usulsüzlükler, yolsuzluklar yapılmıştır. Yani  Doğu Akdeniz Üniversitesi de kullanılmıştır. 1600 civarında insan işe alınmıştır. Yurttaşlıklar  hoyratça bu işte kullanılmıştır. Bütün bunları biliyoruz. Ama ufak ufak şeylerde yaparak insanları avlamak için aklınız hayaliniz durur. 1998 seçimlerinden sonra bu Kürsüye ilk çıkan arkadaşlardan bir tanesiyim. Özellikle bütçe görüşmeleri hemen seçimden sonra yapılmaya başlanmıştı.  Karşımda da İçişleri Bakanlığının bürokratları vardı, aralarında bir de kaymakam vardı. Şu anda da milletvekilidir Ulusal Birlik Partisinde. Parçalandık o dönem. Seçim yasaklarının içerisinde  bir hayli T izni verilmişti ve bunların hepsini ispatladık. Pazar günleri bile yazı ile tarih atarak T izni verilmişti. Şimdi değerli arkadaşlarım, kısmetine o zaman köy T’si düşen insanlar, bu dönemde köyden şehire aktarma izni aldılar. E, değerli arkadaşlar, ayıp artık ayıp, çok ayıp. Yani bu kadar usulsüzlüğe, yolsuzluğa ve bu da yasal değil değerli arkadaşlar, yasal yükümlülük belediyelerden de görüş almak ve eğer belediye onaylarsa durak izninin verilmesi gerekiyor yeni yaptığımız yasaya, bu geçtiğimiz dönem yapılan yasaya göre. Yahu insan kendisinin yaptığı  yasaya hiç olmazsa uyar be kardeşim. Yasalara aykırı aykırı, öğrenince de arkadaşlarımız hemen alelacele bir yazı. Siz 10 Eylül 2003’te aldığınız kararı, ki uygulamaya da koydunuz, 12 Ocak’ta bildirirsiniz belediyelere? Nasıl? 12 Ocak’ta. E, ne yapalım der yazısında, ne yapalım, fiili olarak çalışırlardı zaten, onun için biz de verdik. Hatırlarım 1975’lerde bu ev tutulmuştur derdi. Yazardı biri üstüne, adını da altına. O ev olurdu onun. Hâlâ daha mantık aynı mantık. Devlet yönetme 1975’lerdeki acemicilikle 2003’te, 2004’te zihniyet aynı, hiç bir fark yoktur. Gerçi halkımız bunun farkına varmış, gerekli yerlere onları göndermiştir ama, demek ki daha yapacak çok iş var. Onun için bütün bunları birbir ortaya çıkararak, insanlara göndermek zorundayız. </w:t>
      </w:r>
    </w:p>
    <w:p>
      <w:pPr>
        <w:pStyle w:val="Normal"/>
        <w:jc w:val="both"/>
        <w:rPr>
          <w:lang w:val="tr-TR"/>
        </w:rPr>
      </w:pPr>
      <w:r>
        <w:rPr>
          <w:lang w:val="tr-TR"/>
        </w:rPr>
      </w:r>
    </w:p>
    <w:p>
      <w:pPr>
        <w:pStyle w:val="Normal"/>
        <w:jc w:val="both"/>
        <w:rPr>
          <w:lang w:val="tr-TR"/>
        </w:rPr>
      </w:pPr>
      <w:r>
        <w:rPr>
          <w:lang w:val="tr-TR"/>
        </w:rPr>
        <w:tab/>
        <w:t>FERDİ SABİT SOYER (Gazi Mağusa (Yerinden) – Ne kadar elektrik bağlamışlar Sonay Bey?</w:t>
      </w:r>
    </w:p>
    <w:p>
      <w:pPr>
        <w:pStyle w:val="Normal"/>
        <w:jc w:val="both"/>
        <w:rPr>
          <w:lang w:val="tr-TR"/>
        </w:rPr>
      </w:pPr>
      <w:r>
        <w:rPr>
          <w:lang w:val="tr-TR"/>
        </w:rPr>
      </w:r>
    </w:p>
    <w:p>
      <w:pPr>
        <w:pStyle w:val="Normal"/>
        <w:jc w:val="both"/>
        <w:rPr>
          <w:lang w:val="tr-TR"/>
        </w:rPr>
      </w:pPr>
      <w:r>
        <w:rPr>
          <w:lang w:val="tr-TR"/>
        </w:rPr>
        <w:tab/>
        <w:t>SONAY ADEM (Devamla) – İşte Cumartesi gecesi benim bildiğim elektrik bağlanan insan var. Cumartesi gecesi. Değerli arkadaşlar, yani ne kadar ayıp şeyler bunlar. Ne kadar ayıp şeyler bunlar.</w:t>
      </w:r>
    </w:p>
    <w:p>
      <w:pPr>
        <w:pStyle w:val="Normal"/>
        <w:jc w:val="both"/>
        <w:rPr>
          <w:lang w:val="tr-TR"/>
        </w:rPr>
      </w:pPr>
      <w:r>
        <w:rPr>
          <w:lang w:val="tr-TR"/>
        </w:rPr>
      </w:r>
    </w:p>
    <w:p>
      <w:pPr>
        <w:pStyle w:val="Normal"/>
        <w:jc w:val="both"/>
        <w:rPr>
          <w:lang w:val="tr-TR"/>
        </w:rPr>
      </w:pPr>
      <w:r>
        <w:rPr>
          <w:lang w:val="tr-TR"/>
        </w:rPr>
        <w:tab/>
        <w:t>FERDİ SABİT SOYER (Yerinden) (Devamla) – Parası nerden çıkmıştır bunun? Beklenmedik giderlerden?</w:t>
      </w:r>
    </w:p>
    <w:p>
      <w:pPr>
        <w:pStyle w:val="Normal"/>
        <w:jc w:val="both"/>
        <w:rPr>
          <w:lang w:val="tr-TR"/>
        </w:rPr>
      </w:pPr>
      <w:r>
        <w:rPr>
          <w:lang w:val="tr-TR"/>
        </w:rPr>
      </w:r>
    </w:p>
    <w:p>
      <w:pPr>
        <w:pStyle w:val="TextBody"/>
        <w:rPr>
          <w:sz w:val="24"/>
        </w:rPr>
      </w:pPr>
      <w:r>
        <w:rPr>
          <w:sz w:val="24"/>
        </w:rPr>
        <w:tab/>
        <w:t>DERVİŞ EROĞLU (Gazi Mağusa) (Yerinden) – Yok.</w:t>
      </w:r>
    </w:p>
    <w:p>
      <w:pPr>
        <w:pStyle w:val="Normal"/>
        <w:jc w:val="both"/>
        <w:rPr>
          <w:sz w:val="24"/>
          <w:lang w:val="tr-TR"/>
        </w:rPr>
      </w:pPr>
      <w:r>
        <w:rPr>
          <w:sz w:val="24"/>
          <w:lang w:val="tr-TR"/>
        </w:rPr>
      </w:r>
    </w:p>
    <w:p>
      <w:pPr>
        <w:pStyle w:val="Normal"/>
        <w:jc w:val="both"/>
        <w:rPr>
          <w:lang w:val="tr-TR"/>
        </w:rPr>
      </w:pPr>
      <w:r>
        <w:rPr>
          <w:lang w:val="tr-TR"/>
        </w:rPr>
        <w:tab/>
        <w:t xml:space="preserve">SONAY ADEM (Devamla) – E, göreceğiz kimlerden çıktı parası. Nerden isterse çıksın değerli arkadaşlar. Bu doğru bir davranış değildir. Bu davranış doğru bir davranış değil. Eğer bir başkası yapmışsa o çok daha büyük ayıp yapmıştır. Başka şeyler de biliyoruz tabii. Onları da araştıracağız. </w:t>
      </w:r>
    </w:p>
    <w:p>
      <w:pPr>
        <w:pStyle w:val="Normal"/>
        <w:jc w:val="both"/>
        <w:rPr>
          <w:lang w:val="tr-TR"/>
        </w:rPr>
      </w:pPr>
      <w:r>
        <w:rPr>
          <w:lang w:val="tr-TR"/>
        </w:rPr>
      </w:r>
    </w:p>
    <w:p>
      <w:pPr>
        <w:pStyle w:val="Normal"/>
        <w:jc w:val="both"/>
        <w:rPr>
          <w:lang w:val="tr-TR"/>
        </w:rPr>
      </w:pPr>
      <w:r>
        <w:rPr>
          <w:lang w:val="tr-TR"/>
        </w:rPr>
        <w:tab/>
        <w:t>Bu Meclis geçen dönem değerli arkadaşlar, bir yasa geçirdi, üç partinin oylarıyla. Bir tek CTP ret oyu verdi. Sığınak Yasası diye bir yasa. Yazıklar olsun! Yazıklar olsun! Toplanan bu paralar değerli arkadaşlar; seçimlerde zembil oldu. İşte şeker, kahve, bir şişe yağ ve UBP adına dağıttırıldı köylerde. Ne kadar ayıp şeyler bunlar. Ne kadar ayıp şeyler. Ve bütün bunlara rağmen değerli arkadaşlar; bu halk, değişimden yana tavrını orta yere koymuştur. Öyleyse bu halka bence herkesin binlerce teşekkür etmesi gerekir. Halkımıza güveneceğiz ve birlikte yürüyeceğiz. Hepinize teşekkür ederim.</w:t>
      </w:r>
    </w:p>
    <w:p>
      <w:pPr>
        <w:pStyle w:val="Normal"/>
        <w:jc w:val="both"/>
        <w:rPr>
          <w:lang w:val="tr-TR"/>
        </w:rPr>
      </w:pPr>
      <w:r>
        <w:rPr>
          <w:lang w:val="tr-TR"/>
        </w:rPr>
      </w:r>
    </w:p>
    <w:p>
      <w:pPr>
        <w:pStyle w:val="Normal"/>
        <w:jc w:val="both"/>
        <w:rPr>
          <w:lang w:val="tr-TR"/>
        </w:rPr>
      </w:pPr>
      <w:r>
        <w:rPr>
          <w:lang w:val="tr-TR"/>
        </w:rPr>
        <w:tab/>
        <w:t>BAŞKAN – Başka söz isteyen var mı? Buyurun.</w:t>
      </w:r>
    </w:p>
    <w:p>
      <w:pPr>
        <w:pStyle w:val="Normal"/>
        <w:jc w:val="both"/>
        <w:rPr>
          <w:lang w:val="tr-TR"/>
        </w:rPr>
      </w:pPr>
      <w:r>
        <w:rPr>
          <w:lang w:val="tr-TR"/>
        </w:rPr>
      </w:r>
    </w:p>
    <w:p>
      <w:pPr>
        <w:pStyle w:val="Normal"/>
        <w:jc w:val="both"/>
        <w:rPr>
          <w:lang w:val="tr-TR"/>
        </w:rPr>
      </w:pPr>
      <w:r>
        <w:rPr>
          <w:lang w:val="tr-TR"/>
        </w:rPr>
        <w:tab/>
        <w:t>BAŞBAKAN YARDIMCISI VE DIŞİŞLERİ BAKANI SERDAR DENKTAŞ – Sayın Başkan, sayın milletvekilleri; sabahtan beri Hükümet Programı üzerinde görüşme yerine daha fazla Hükümet üzerinde görüşme yapıldı.  Yapılan eleştiriler içinden faydalanabileceğimiz bir şeyler de alabiliriz diye dinlemeye çalıştık ama maalesef öyle bir yaklaşım da pek görmedik, bir – iki arkadaşımın söylediklerinin dışında.</w:t>
      </w:r>
    </w:p>
    <w:p>
      <w:pPr>
        <w:pStyle w:val="Normal"/>
        <w:jc w:val="both"/>
        <w:rPr>
          <w:lang w:val="tr-TR"/>
        </w:rPr>
      </w:pPr>
      <w:r>
        <w:rPr>
          <w:lang w:val="tr-TR"/>
        </w:rPr>
      </w:r>
    </w:p>
    <w:p>
      <w:pPr>
        <w:pStyle w:val="Normal"/>
        <w:jc w:val="both"/>
        <w:rPr>
          <w:lang w:val="tr-TR"/>
        </w:rPr>
      </w:pPr>
      <w:r>
        <w:rPr>
          <w:lang w:val="tr-TR"/>
        </w:rPr>
        <w:tab/>
        <w:t>Bir kere şunu kabul edelim. Bu Hükümet oyunu almış veya almamış da olsa,  biri, vatandaşın bir yarısının hassasiyetlerini ve beklentilerini temsil etmektedir. Diğeri de halkın öbür yarısını. Tekrar edeiyorum, oyunu alsa da almasa da, diğer kesimin hassasiyetlerini ve beklentilerini temsil etmektedir. Bu bilinç içerisinde, bu sorumluluk içerisinde toplumsal uzlaşma ve çözüm hükümetini oluşturmuştur. Ve elbette ne DP olarak bizlerin istedikleri tam olarak, ne CTP-Bileşik Güçler olarak onların istedikleri tam olarak bu Hükümet Protokolunda yerini bulmamıştır ve bundan daha doğal bir şey olamaz.</w:t>
      </w:r>
    </w:p>
    <w:p>
      <w:pPr>
        <w:pStyle w:val="Normal"/>
        <w:jc w:val="both"/>
        <w:rPr>
          <w:lang w:val="tr-TR"/>
        </w:rPr>
      </w:pPr>
      <w:r>
        <w:rPr>
          <w:lang w:val="tr-TR"/>
        </w:rPr>
      </w:r>
    </w:p>
    <w:p>
      <w:pPr>
        <w:pStyle w:val="Normal"/>
        <w:jc w:val="both"/>
        <w:rPr>
          <w:lang w:val="tr-TR"/>
        </w:rPr>
      </w:pPr>
      <w:r>
        <w:rPr>
          <w:lang w:val="tr-TR"/>
        </w:rPr>
        <w:tab/>
        <w:t xml:space="preserve">Annan Planı esası nedir? Kelime üzerinde her arkadaş konuşma yaptı. Aslında kendileri de biliyor ne olduğunu. Annan Planı zemini, Annan Planı temeli, Annan Planını referans almak, bütün bunlar siyasi lûgatımıza girmiş terimler haline geldi. Hepsinin de kaynaklandığı nokta Annan Planıdır. Bu nedenle; zemin, referans, temel sözcükleri yerine hepsini de kapsayan Annan Planı esası olarak bunu kayda geçirdik. Önümüzdeki planın bu süreç içerisinde görüşeceğimiz planın, değiştirebilme ümidi ile başlayan bir süreç vardır. Gerek müzakereler içinde, gerek öncesinde, gerek sonrasında. Bu planın tartışılacağı gerçeğinden hareketle, şimdi başta Sonay Adem arkadaşımız olmak üzere CTP’li arkadaşlar biraz haksızlık yapıyor Ulusal Birlik Partisine. Özellikle statik bir partidir diyerek, Sonay Adem niye kayboldu ona bakarım ama konuştu ve çıktı. Ulusal Birlik Partisi o kadar statik bir parti değildir. Yani bizi suçluyorlar gerçi, seçimler döneminde neler söylediniz, şimdi nasıl buluştunuz. İşte Serdar Denktaş mı sağcı olmaktan vazgeçti, Talat mı solcu olmaktan vazgeçti ki oluşturabildiniz diye ama  seçimler içerisinde neler söylendiğine ve seçimler sonrasında hemen ne söylendiğini de ben hatırlarım. </w:t>
      </w:r>
    </w:p>
    <w:p>
      <w:pPr>
        <w:pStyle w:val="Normal"/>
        <w:jc w:val="both"/>
        <w:rPr>
          <w:lang w:val="tr-TR"/>
        </w:rPr>
      </w:pPr>
      <w:r>
        <w:rPr>
          <w:lang w:val="tr-TR"/>
        </w:rPr>
      </w:r>
    </w:p>
    <w:p>
      <w:pPr>
        <w:pStyle w:val="Normal"/>
        <w:jc w:val="both"/>
        <w:rPr>
          <w:lang w:val="tr-TR"/>
        </w:rPr>
      </w:pPr>
      <w:r>
        <w:rPr>
          <w:lang w:val="tr-TR"/>
        </w:rPr>
        <w:tab/>
        <w:t>BAŞBAKAN MEHMET ALİ TALAT (Yerinden) – Yani dalgalıdır demek isten?</w:t>
      </w:r>
    </w:p>
    <w:p>
      <w:pPr>
        <w:pStyle w:val="Normal"/>
        <w:jc w:val="both"/>
        <w:rPr>
          <w:lang w:val="tr-TR"/>
        </w:rPr>
      </w:pPr>
      <w:r>
        <w:rPr>
          <w:lang w:val="tr-TR"/>
        </w:rPr>
      </w:r>
    </w:p>
    <w:p>
      <w:pPr>
        <w:pStyle w:val="Normal"/>
        <w:jc w:val="both"/>
        <w:rPr>
          <w:lang w:val="tr-TR"/>
        </w:rPr>
      </w:pPr>
      <w:r>
        <w:rPr>
          <w:lang w:val="tr-TR"/>
        </w:rPr>
        <w:tab/>
        <w:t>SERDAR DENKTAŞ (Devamla) – Hükümet olarak ortaya koyduğumuz görüşü, 24 Aralık günü Annan Planı masada...</w:t>
      </w:r>
    </w:p>
    <w:p>
      <w:pPr>
        <w:pStyle w:val="Normal"/>
        <w:jc w:val="both"/>
        <w:rPr>
          <w:lang w:val="tr-TR"/>
        </w:rPr>
      </w:pPr>
      <w:r>
        <w:rPr>
          <w:lang w:val="tr-TR"/>
        </w:rPr>
      </w:r>
    </w:p>
    <w:p>
      <w:pPr>
        <w:pStyle w:val="Normal"/>
        <w:jc w:val="both"/>
        <w:rPr>
          <w:lang w:val="tr-TR"/>
        </w:rPr>
      </w:pPr>
      <w:r>
        <w:rPr>
          <w:lang w:val="tr-TR"/>
        </w:rPr>
        <w:tab/>
        <w:t>FERDİ SABİT SOYER   (Gazi Mağusa) (Yerinden) – Kim söyledi onu?</w:t>
      </w:r>
    </w:p>
    <w:p>
      <w:pPr>
        <w:pStyle w:val="Normal"/>
        <w:jc w:val="both"/>
        <w:rPr>
          <w:lang w:val="tr-TR"/>
        </w:rPr>
      </w:pPr>
      <w:r>
        <w:rPr>
          <w:lang w:val="tr-TR"/>
        </w:rPr>
      </w:r>
    </w:p>
    <w:p>
      <w:pPr>
        <w:pStyle w:val="Normal"/>
        <w:jc w:val="both"/>
        <w:rPr>
          <w:lang w:val="tr-TR"/>
        </w:rPr>
      </w:pPr>
      <w:r>
        <w:rPr>
          <w:lang w:val="tr-TR"/>
        </w:rPr>
        <w:tab/>
        <w:t>SERDAR DENKTAŞ (Devamla) – Sayın Eroğlu söyledi bunu, Annan Planı masada.</w:t>
      </w:r>
    </w:p>
    <w:p>
      <w:pPr>
        <w:pStyle w:val="Normal"/>
        <w:jc w:val="both"/>
        <w:rPr>
          <w:lang w:val="tr-TR"/>
        </w:rPr>
      </w:pPr>
      <w:r>
        <w:rPr>
          <w:lang w:val="tr-TR"/>
        </w:rPr>
      </w:r>
    </w:p>
    <w:p>
      <w:pPr>
        <w:pStyle w:val="Normal"/>
        <w:jc w:val="both"/>
        <w:rPr>
          <w:lang w:val="tr-TR"/>
        </w:rPr>
      </w:pPr>
      <w:r>
        <w:rPr>
          <w:lang w:val="tr-TR"/>
        </w:rPr>
        <w:tab/>
        <w:t>FERDİ SABİT SOYER   (Yerinden) – Seçimler bittikten sonra söyledi.</w:t>
      </w:r>
    </w:p>
    <w:p>
      <w:pPr>
        <w:pStyle w:val="Normal"/>
        <w:jc w:val="both"/>
        <w:rPr>
          <w:lang w:val="tr-TR"/>
        </w:rPr>
      </w:pPr>
      <w:r>
        <w:rPr>
          <w:lang w:val="tr-TR"/>
        </w:rPr>
      </w:r>
    </w:p>
    <w:p>
      <w:pPr>
        <w:pStyle w:val="Normal"/>
        <w:jc w:val="both"/>
        <w:rPr>
          <w:lang w:val="tr-TR"/>
        </w:rPr>
      </w:pPr>
      <w:r>
        <w:rPr>
          <w:lang w:val="tr-TR"/>
        </w:rPr>
        <w:tab/>
        <w:t>SERDAR DENKTAŞ (Devamla) – 24 Aralık...</w:t>
      </w:r>
    </w:p>
    <w:p>
      <w:pPr>
        <w:pStyle w:val="Normal"/>
        <w:jc w:val="both"/>
        <w:rPr>
          <w:lang w:val="tr-TR"/>
        </w:rPr>
      </w:pPr>
      <w:r>
        <w:rPr>
          <w:lang w:val="tr-TR"/>
        </w:rPr>
        <w:tab/>
      </w:r>
    </w:p>
    <w:p>
      <w:pPr>
        <w:pStyle w:val="Normal"/>
        <w:jc w:val="both"/>
        <w:rPr>
          <w:lang w:val="tr-TR"/>
        </w:rPr>
      </w:pPr>
      <w:r>
        <w:rPr>
          <w:lang w:val="tr-TR"/>
        </w:rPr>
        <w:tab/>
        <w:t>DERVİŞ EROĞLU (Gazi Mağusa) (Yerinden) – Ben seçimden önce masadan kaldırıldı demedim ki.</w:t>
      </w:r>
    </w:p>
    <w:p>
      <w:pPr>
        <w:pStyle w:val="Normal"/>
        <w:jc w:val="both"/>
        <w:rPr>
          <w:lang w:val="tr-TR"/>
        </w:rPr>
      </w:pPr>
      <w:r>
        <w:rPr>
          <w:lang w:val="tr-TR"/>
        </w:rPr>
      </w:r>
    </w:p>
    <w:p>
      <w:pPr>
        <w:pStyle w:val="Normal"/>
        <w:jc w:val="both"/>
        <w:rPr>
          <w:lang w:val="tr-TR"/>
        </w:rPr>
      </w:pPr>
      <w:r>
        <w:rPr>
          <w:lang w:val="tr-TR"/>
        </w:rPr>
        <w:tab/>
        <w:t>SERDAR DENKTAŞ (Devamla) – 24 Aralık, ayni günkü bir başka gazetenin başlığı çok hoşuma gitti o günde gülmüştüm “hoş gelmişler” diyor gazetede. Şimdi yani onun için bakın, halkımız yarı yarıya bir irade ortaya koymuştur. Böyle birbirimizi öyle dediydin şimdi ne oldun, böyle dediydin de şimdi ne yapıyorsun, efendim işte daha karar veremedin vesaire gibi suçlamalarla veya seçim süreci içinde hepimizin birbirimize yapmış olduğu suçlamalarla hala daha devam edeceksek o zaman hiç seçimden vazgeçmeyelim biz her hafta bir seçim yapalım. Birbirimizi suçlamaya devam edelim, her hafta da bir seçim yapalım, o seçim psikolojisinden hiç kurtulmayalım. Şimdi artık o dönem geçti. Halkımızın verdiği bir karar var. Önümüzde bir süreç var ve bu süreci kullanmak konusunda halkımız büyük bir beklenti içinde. Anavatanımız Türkiye büyük bir beklenti içerisinde. Çakıcı arkadaşım bugün hayırlısıyla ilk konuşmasını yaptı, daha cesur yollar da vardı seçime giderdik dedi. Giderdik doğrudur ama Mayıs süreci berhava olurdu. Şimdi Mayıs’a kadar, ben tekrar ediyorum, Demokrat Partisi olarak bu Mayıs, bu Mayıs sürecinin sonunda Rum Tarafının herhangi bir şeklide bir yumuşama, bir yaklaşım, çözüme yönelik bir yaklaşım içerisine gireceğine inanmamakla birlikte, bu süreçte üzerimize düşen olumlu çabayı sonuna kadar götürmek yolunda biz kararlılıkla adım atacağız. Nereye kadar? Rum, hiçbir şeye yanaşmadığı yerde biz bütün kazanımlarımızı terk ederek evet mi diyeceğiz. İşte o noktada biz dururuz ama eğer Rum Tarafı da bunu karşılıklı ayni niyetle yaklaşıyorsa, Rum Tarafı da bir çözüm için hiç değilse bizim ortaya koyduğu çabanın yarısı kadar çaba ile bize yaklaşırsa o zaman bir çözüme ulaşmak mümkün olabilir. Halkımızı da bundan mahrum etmek bizim görevimiz değildir. Bizden beklenen ve halkımızın bizi görevlendirdiği konum değildir. Nasıl yapacağız bütün bunları? Hodri meydan da çekildi bugün bize şimdi. CTP-DP Hükümeti basın imzayı diyor bakalım  hade da referanduma da gidin, anlaşmayı da imzalayın.  Tabii bize çekildi hodri meydan ama, aslında bu yolu Anavatan Türkiye ile birlikte, askeri, sivil bürokratıyla, burada hükümetiyle, muhalefetiyle, sivil toplum örgütleriyle hep birlikte yürüyeceğimizi, yürümek zorunda olduğumuzu ve bu süreçte birbirimizi özellikle bu ilk 5 ay, ilk 6 ay birbirimizi köşeye sıkıştırma entrikalarıyla hareket etme yerine, birlikte elimizi güçlendirici faaliyetler göstermeyi becerirsek, ben inanıyorum ki çözüme de ulaşılır. Ama güçlü olduğumuzu görmeleri lazım. Bizi parçalanmış, bölünmüş, aynı gaye etrafında değil, birbirini tokatlar bir ortamda gördüğü  müddetçe Rum zaten bizimle ne uğraşsın?</w:t>
      </w:r>
    </w:p>
    <w:p>
      <w:pPr>
        <w:pStyle w:val="Normal"/>
        <w:jc w:val="both"/>
        <w:rPr>
          <w:lang w:val="tr-TR"/>
        </w:rPr>
      </w:pPr>
      <w:r>
        <w:rPr>
          <w:lang w:val="tr-TR"/>
        </w:rPr>
      </w:r>
    </w:p>
    <w:p>
      <w:pPr>
        <w:pStyle w:val="TextBody"/>
        <w:rPr>
          <w:sz w:val="24"/>
        </w:rPr>
      </w:pPr>
      <w:r>
        <w:rPr>
          <w:sz w:val="24"/>
        </w:rPr>
        <w:tab/>
        <w:t>Bunları söyledikten sonra Hükümet yasal mıdır, değil midir tartışmaları yapıldı. Biz iddia ediyoruz ki, yurt dışında geçici ikametlerle çalışmış olan bu arkadaşlarımız, daimi ikametgahları olan vatanlarına geldikleri için Anayasal yönden bir sakıncı yoktur. Buna rağmen dedik ki, Başsavcı bir görüş versin, incelesin. Ona göre gerekli değişiklikleri yapalım. Başsavcının görüşü geldi. Sadece bu üç arkadaşımızla ilgili olarak kalsaydı bir sorun yoktu. Daha ileriye gitmezdi. Ama bir tarafta Başsavcının mütalaasının son paragrafı, tamamen siyasal birtakım , işte olabilir, bu olabilir, şu olabilir. Bu durumda yetkiyi de geri alabilirsiniz gibi,  katılmadığımız bir mütalaa, diğer taraftan da Ulusal Birlik Partisinin siz bugün bu Bakanları değiştirseniz bile biz Anayasa Mahkemesine gidiyoruz yaklaşımı. Bize o zaman, peki Hükümetin yasal olup olmadığı konusuna soru işareti olarak bırakmaktansa, Bakan değişikliği yaparak bunun, bu Hükümetin konumunun ne olduğunu buyurun gidin mahkemeye. Mahkemede savunalım, Hükümetin yasal bir Hükümet olduğu orda kesin olarak ortaya çıkacak. Hiç değilse bundan sonra bu savunmayı, bu şaibeyi Hükümet üzerine en azından yıkamazsınız. Arkadaşlarımız konusunda biz kendi inancımızı müdafaa etmek suretiyle bir sonuca varacağız. Onun için bu mahkeme süreci bitinceye kadar, en azından o da ilginç tabii, seçimler döneminde ve seçimden önceki dönemde çok kullanılırdı bu ammacılar hikayesi. Şimdi bakarım Meclis de ammacı doldu. Bu Bakan arkadaşlarla ilgili hiç bir itirazımız yok. Amma diyerek başlayan sözleri de bir...</w:t>
      </w:r>
    </w:p>
    <w:p>
      <w:pPr>
        <w:pStyle w:val="Normal"/>
        <w:jc w:val="both"/>
        <w:rPr>
          <w:b/>
          <w:b/>
          <w:sz w:val="24"/>
          <w:lang w:val="tr-TR"/>
        </w:rPr>
      </w:pPr>
      <w:r>
        <w:rPr>
          <w:b/>
          <w:sz w:val="24"/>
          <w:lang w:val="tr-TR"/>
        </w:rPr>
      </w:r>
    </w:p>
    <w:p>
      <w:pPr>
        <w:pStyle w:val="Normal"/>
        <w:jc w:val="both"/>
        <w:rPr/>
      </w:pPr>
      <w:r>
        <w:rPr>
          <w:b/>
          <w:lang w:val="tr-TR"/>
        </w:rPr>
        <w:tab/>
      </w:r>
      <w:r>
        <w:rPr>
          <w:lang w:val="tr-TR"/>
        </w:rPr>
        <w:t>(Meclis Başkanı Sayın Fatma Ekenoğlu, Başkanlık Kürsüsünü Sayın Mehmet Bayram’dan devralır.)</w:t>
      </w:r>
    </w:p>
    <w:p>
      <w:pPr>
        <w:pStyle w:val="Normal"/>
        <w:jc w:val="both"/>
        <w:rPr>
          <w:b/>
          <w:b/>
          <w:lang w:val="tr-TR"/>
        </w:rPr>
      </w:pPr>
      <w:r>
        <w:rPr>
          <w:b/>
          <w:lang w:val="tr-TR"/>
        </w:rPr>
      </w:r>
    </w:p>
    <w:p>
      <w:pPr>
        <w:pStyle w:val="Normal"/>
        <w:jc w:val="both"/>
        <w:rPr/>
      </w:pPr>
      <w:r>
        <w:rPr>
          <w:b/>
          <w:lang w:val="tr-TR"/>
        </w:rPr>
        <w:tab/>
      </w:r>
      <w:r>
        <w:rPr>
          <w:lang w:val="tr-TR"/>
        </w:rPr>
        <w:t>FERDİ SABİT SOYER (Gazi Mağusa) (Yerinden) – Buna bir de velakin eklenir efendim.</w:t>
      </w:r>
    </w:p>
    <w:p>
      <w:pPr>
        <w:pStyle w:val="Normal"/>
        <w:jc w:val="both"/>
        <w:rPr>
          <w:lang w:val="tr-TR"/>
        </w:rPr>
      </w:pPr>
      <w:r>
        <w:rPr>
          <w:lang w:val="tr-TR"/>
        </w:rPr>
      </w:r>
    </w:p>
    <w:p>
      <w:pPr>
        <w:pStyle w:val="Normal"/>
        <w:jc w:val="both"/>
        <w:rPr>
          <w:lang w:val="tr-TR"/>
        </w:rPr>
      </w:pPr>
      <w:r>
        <w:rPr>
          <w:lang w:val="tr-TR"/>
        </w:rPr>
        <w:tab/>
        <w:t>SERDAR DENKTAŞ (Devamla) – Velakin, hiç olmazsa artık bu arkadaşlarımızın bilgilerinden kendilerini de rahatsız  etmeden, bilgilerinden, tecrübelerinden, birikimlerinden yararlanabileceğimiz bir ortamda çalıştırmayı deneyelim. Bu arkadaşlarımızın özellikle iki tanesi partilimiz değildir. Parti etiketiyle buraya gelmiş değillerdir. Tamamen geçmişten takip etmiş olduğumuz çalışmalarından esinlenerek kendilerini davet ettim. Çıktılar geldiler.</w:t>
      </w:r>
    </w:p>
    <w:p>
      <w:pPr>
        <w:pStyle w:val="Normal"/>
        <w:jc w:val="both"/>
        <w:rPr>
          <w:lang w:val="tr-TR"/>
        </w:rPr>
      </w:pPr>
      <w:r>
        <w:rPr>
          <w:lang w:val="tr-TR"/>
        </w:rPr>
      </w:r>
    </w:p>
    <w:p>
      <w:pPr>
        <w:pStyle w:val="Normal"/>
        <w:jc w:val="both"/>
        <w:rPr>
          <w:lang w:val="tr-TR"/>
        </w:rPr>
      </w:pPr>
      <w:r>
        <w:rPr>
          <w:lang w:val="tr-TR"/>
        </w:rPr>
        <w:tab/>
        <w:t>FERDİ SABİT SOYER (Yerinden) (Devamla) – Amma velakinler de geldi şimdi.</w:t>
      </w:r>
    </w:p>
    <w:p>
      <w:pPr>
        <w:pStyle w:val="Normal"/>
        <w:jc w:val="both"/>
        <w:rPr>
          <w:lang w:val="tr-TR"/>
        </w:rPr>
      </w:pPr>
      <w:r>
        <w:rPr>
          <w:lang w:val="tr-TR"/>
        </w:rPr>
      </w:r>
    </w:p>
    <w:p>
      <w:pPr>
        <w:pStyle w:val="TextBody"/>
        <w:rPr>
          <w:sz w:val="24"/>
        </w:rPr>
      </w:pPr>
      <w:r>
        <w:rPr>
          <w:sz w:val="24"/>
        </w:rPr>
        <w:tab/>
        <w:t>SERDAR DENKTAŞ (Devamla) – Amma velakinler de geldi. Geldiler. Kendilerine çalışacakları dönem içerisinde huzurlu bir ortamı da birlikte sunmamız halinde eminim onlar da birikimlerini çok daha faydalı bir şekilde doğdukları, büyüdükleri, yedi sinsilelerinin bu ülkede yaşadığını bilerek bütün birikimlerini bu ülkeye çok daha rahat bir şekilde verebilirler. Bunlar Hükümet Programının içinde olmayan, Hükümet Programının konusu olmayan konulardı ama, maalesef bütün gün, dediğim gibi, Hükümet Programından ziyade Hükümetin kendisi tartışıldı, Hükümet üzerinde konuşmalar yapıldı. Şunu da çok net söyleyelim. İki arkadaşımız rahatsızlığı nedeniyle bir tanesi, biliyorsunuz geçirdiği kaza nedeniyle önemli bir rahatsızlığı var. Ve seçim döneminde sağlığına da bakmadığı için gidip bir baktırma ihtiyacı hissetmiştir. İki arkadaşımız o nedenle bugün burda değil, yurt dışındadırlar diye ama ısrarla spekülatif bu arkadaşlar üzerinde konuşma yapmak da artık insafsızlık sınırlarını aşmış durumdadır. Cumartesi günü bu arkadaşlarımız burada, bizlerle birlikte olacaklardır. Ve oy doğrultularını da o gün kullanacaklardır. Ve herkes de görecektir. Ama hakikaten artık bu insafsızlığın da durması gerekir.Bu kadar yoğun bir şekilde üzerine gelinmesi insanların doğru bir yaklaşım değildir. Bunu bizde gayet rahatlıkla yapabiliriz başka başka insanlar için ama doğru bir yaklaşım olmaz, doğru bir dostluk en azından bu sandalyede oturan kişilerin birbirine yönelik dostluğun göstergesi de olmaz. Tekrar toplumsal uzlaşma ve çözüm hükümeti olarak, Cumhuriyetçi Türk Partisi ile birlikte, Cumhurbaşkanımızla birlikte ve anavatan Türkiye ile birlikte çözüme büyük bir samimiyet ve olumlu yaklaşım arayan ama elbette temel haklarımızdan üstelik toplumsal barışı, kendi içimizdeki toplumsal barışı bozacak yaklaşımların, bozacak maddelerin mutlak surette değiştirilmesi içinde uğraş vererek bu süreci geçireceğiz. Sadece Cumhurbaşkanı, anavatan Türkiye ve hükümetin uyum içinde ve birlikte çalışması yetmez. Ayni zamanda tek tek gerek Başbakan, gerek ben Dışişleri Bakanı olarak, tek tek AB üyesi tüm ülkelerin, ulaşabileceğimiz tüm merciilerine, sivil toplum örgütlerine yurt dışındaki ulaşmak suretiyle leyhimize bir kampanya oluşturması, leyhimize bir durum, bizi daha kolay anlayabilecekleri bir ortam yaratmayı da bir görev bileceğiz ve çalışmalarımız da bu doğrultuda olacaktır. Günün sonunda çözüme ulaşılırsa biz Demokrat Parti olarak farkındayız ki elbette bu çözüm,  yüzde yüz bizim isteklerimizi kapsayan bir çözüm olmayacaktır ama elbette bu çözüm yüzde yüz Güney Kıbrıs Rum Yönetimi’nin isteklerini kapsayan bir çözüm de olmayacaktır. Bu uğraşta hem hükümet kanadı olarak bu uğraşı yürütürken kendi içimizdeki uyumu sağlayacağız, uzlaşır bir tavır içerisinde hareket edeceğiz ama ayni zamanda özellikle ana muhalefet partisi başta olmak üzere  diğer muhalefet partisinden de bu anlamda katkı görmek istiyoruz. Şu konuda ne diyorsunuz, bu konuda ne diyorsunuz diye basın önünde  lütfen soru sormaktan artık birbirimize vazgeçelim. Çünkü bunlar günün sonunda bizim elimizdeki kartlardır ve bu kartları masada kullanılacak kartlar olarak görüyoruz biz ama elbette bilgi açısından ilgili iki partinin de tesbit edeceği kişilere, başkanları veya onların tesbit edeceği temsilcilerini dışişlerinde var olan tüm bilgileri, eminim Sayın Başbakan da ayni şeyi koyacaktır ortaya Başbakanlığın bilgisine gelen, görüşme masasında olacağı için bilgiyi daha detaylı bilgileri her iki partiye vermekten hiçbir zaman kaçınmayacağımızı, bundan bir çekince duymayacağımızı, bu partilerimizin de Kuzey Kıbrıs Türk Cumhuriyetini temsil eden partiler olduğu bilinci ile ortaya koymak istiyorum. Tekrar hepinize tüm harcanan saatler için teşekkür ediyorum, saygılar sunuyorum.</w:t>
      </w:r>
    </w:p>
    <w:p>
      <w:pPr>
        <w:pStyle w:val="Normal"/>
        <w:jc w:val="both"/>
        <w:rPr>
          <w:sz w:val="24"/>
          <w:lang w:val="tr-TR"/>
        </w:rPr>
      </w:pPr>
      <w:r>
        <w:rPr>
          <w:sz w:val="24"/>
          <w:lang w:val="tr-TR"/>
        </w:rPr>
      </w:r>
    </w:p>
    <w:p>
      <w:pPr>
        <w:pStyle w:val="Normal"/>
        <w:jc w:val="both"/>
        <w:rPr>
          <w:lang w:val="tr-TR"/>
        </w:rPr>
      </w:pPr>
      <w:r>
        <w:rPr>
          <w:lang w:val="tr-TR"/>
        </w:rPr>
        <w:tab/>
        <w:t xml:space="preserve">BAŞKAN – Sayın Başbakan, buyurun. </w:t>
      </w:r>
    </w:p>
    <w:p>
      <w:pPr>
        <w:pStyle w:val="Normal"/>
        <w:jc w:val="both"/>
        <w:rPr>
          <w:lang w:val="tr-TR"/>
        </w:rPr>
      </w:pPr>
      <w:r>
        <w:rPr>
          <w:lang w:val="tr-TR"/>
        </w:rPr>
      </w:r>
    </w:p>
    <w:p>
      <w:pPr>
        <w:pStyle w:val="TextBody"/>
        <w:rPr>
          <w:sz w:val="24"/>
        </w:rPr>
      </w:pPr>
      <w:r>
        <w:rPr>
          <w:sz w:val="24"/>
        </w:rPr>
        <w:tab/>
        <w:t>BAŞBAKAN MEHMET ALİ TALAT – Sayın Başkan, değerli milletvekilleri; Programı, tabii ki Hükümet Programını, Meclisimizin enine boyuna tartışması son derece yararlı bir iştir, yararlı bir eylemdir. Çünkü sonuçta belki daha işin başında yanlışımızı, hatamızı, belki daha için başında gelecekte yanlış gidebilecek herhangi bir icraatı önlemek bu sayede mümkün olabilir.  O bakımdan hükümet programlarının bu şekilde tartışılması, değerlendirilmesi, Meclisin bu işevi yerine getirmesi son derece önemlidir. Tabii bunu yaparken iyi hazırlanmak ve Programın özüne yönelik tartışma yapmak da bu verimi en üst düzeye  çıkarmak bakımından son derece önemlidir. Ama olayı sadece eleştiri yapabilmek için, birazcık da zorlama bir şekilde ele almaya çalışmak, sanıyorum ki beklenen yararı getirmez bizlere. O yüzden tüm milletvekili arkadaşlarımın buna özen göstermesini beklerdim. Ancak bu özeni gördüğümü söylemem pek mümkün değil. Ama yine de teşekkür ederim. Herkes görüş ortaya koydu, düşünce ortaya koydu. Biraz alay etti, biraz dalga geçti. Bir şey değil. O da olsun. Biz onların içinden yine bir şeyler buluruz. Aynen harnıbın içinden pekmezini alır gibi, bir şeyler buluruz ve yararlanırız. Bundan emin olun. En azından ben kendim bir çok şeyler çıkardım bütün bu konuşmalardan ve yararlanabileceğime de inanıyorum.</w:t>
      </w:r>
    </w:p>
    <w:p>
      <w:pPr>
        <w:pStyle w:val="Normal"/>
        <w:jc w:val="both"/>
        <w:rPr>
          <w:sz w:val="24"/>
          <w:lang w:val="tr-TR"/>
        </w:rPr>
      </w:pPr>
      <w:r>
        <w:rPr>
          <w:sz w:val="24"/>
          <w:lang w:val="tr-TR"/>
        </w:rPr>
      </w:r>
    </w:p>
    <w:p>
      <w:pPr>
        <w:pStyle w:val="TextBody"/>
        <w:ind w:firstLine="720"/>
        <w:rPr>
          <w:sz w:val="24"/>
        </w:rPr>
      </w:pPr>
      <w:r>
        <w:rPr>
          <w:sz w:val="24"/>
        </w:rPr>
        <w:t>Konuşmamın başında Kıbrıs Türk Halkına bugün yaşadıkları çok büyük boyutlara çıkmayan ama doğal afet niteliğinde sayılabilecek çok şiddetli yağışla gelen, şiddetli fırtına nedeniyle geçmiş olsun diyorum. Bugün Meclis’te toplandık. Biz pek fark etmedik olanları ama insanımız bugün zor günler yaşadı. Tabii yine de şansımız varmış. Verilmiş sadakamız varmış derler. Herhangi bir insan kaybı yok, can kaybı yok. İlk gelen bilgilere göre canlı, telef olan canlı da yok ama maddi hasar var. Bunu yarın herhalde ortaya çıkarabileceğiz. Yarın tespit çalışmaları yapılacak. Tüm köyleri etkiledi bir kere bugünkü fırtına. Girne’de galiba en yüksek şiddette oldu. 100 kilometrenin üstünde. Güzelyurt’ta, Ercan’da ve Gazi Mağusa’da çok şiddetli oldu. Geçitkale ve Karpaz’da biraz daha düşük şiddette yaşandı ve devam edecek. Yani Cumartesi gününe kadar da daha az şiddette devam edeceği bekleniyor. O yüzden dikkatli olmak, tedbir almak, herhangi bir şekilde bu fırtınanın yol açabileceği, belki yağmur da olursa onun da getireceği etki olabilir. Tedbirli olmak hem devlet kurumlarının, hem de halkımızın tedbirli olması tabii ki bundan karşılaşılacak sıkıntıları önler. Hemen bir kriz komitesi oluşturuldu. Çok kısa süre içinde İçişleri Bakanlığı başkanlığında, Tarım Bakanlığımız, Tarım ve Enerji Bakanlığımız, polis, itfaiye ve belediyeler seferber oldu ve kısa sürede acil konulara müdahale edilerek bize gelen bilgilere göre 18.30 itibarıyla acil bütün sorunlar çözüldü. Tabii dediğim gibi, hasar tespit çalışmaları yarın devam edecek. Bu arada yine bir bilgi, İzmir-Geçitkale seferini yapan uçak, kötü hava koşulları nedeniyle inemedi havaalanına ve geri döndü. Antalya’ya döndü galiba.</w:t>
      </w:r>
    </w:p>
    <w:p>
      <w:pPr>
        <w:pStyle w:val="TextBody"/>
        <w:ind w:firstLine="720"/>
        <w:rPr>
          <w:sz w:val="24"/>
        </w:rPr>
      </w:pPr>
      <w:r>
        <w:rPr>
          <w:sz w:val="24"/>
        </w:rPr>
      </w:r>
    </w:p>
    <w:p>
      <w:pPr>
        <w:pStyle w:val="TextBody"/>
        <w:ind w:firstLine="720"/>
        <w:rPr>
          <w:sz w:val="24"/>
        </w:rPr>
      </w:pPr>
      <w:r>
        <w:rPr>
          <w:sz w:val="24"/>
        </w:rPr>
        <w:t>BAŞBAKAN YARDIMCISI VE DIŞİŞLERİ BAKANI SERDAR DENKTAŞ (Yerinden) – Antalya’ya.</w:t>
      </w:r>
    </w:p>
    <w:p>
      <w:pPr>
        <w:pStyle w:val="TextBody"/>
        <w:ind w:firstLine="720"/>
        <w:rPr>
          <w:sz w:val="24"/>
        </w:rPr>
      </w:pPr>
      <w:r>
        <w:rPr>
          <w:sz w:val="24"/>
        </w:rPr>
      </w:r>
    </w:p>
    <w:p>
      <w:pPr>
        <w:pStyle w:val="TextBody"/>
        <w:ind w:firstLine="720"/>
        <w:rPr>
          <w:sz w:val="24"/>
        </w:rPr>
      </w:pPr>
      <w:r>
        <w:rPr>
          <w:sz w:val="24"/>
        </w:rPr>
        <w:t>MEHMET ALİ TALÂT (Devamla) – Antalya’ya döndü. Dolayısıyla onlar da hava koşullarının düzelmesini bekliyorlar gelebilmek için. Bu da tabii kötü bir gün oldu insanımız için, herkese geçmiş olsun demek istiyorum buradan. Tüm Hükümet adına ve tabii eğer müsaade ederseniz Meclisimiz adına.</w:t>
      </w:r>
    </w:p>
    <w:p>
      <w:pPr>
        <w:pStyle w:val="TextBody"/>
        <w:ind w:firstLine="720"/>
        <w:rPr>
          <w:sz w:val="24"/>
        </w:rPr>
      </w:pPr>
      <w:r>
        <w:rPr>
          <w:sz w:val="24"/>
        </w:rPr>
      </w:r>
    </w:p>
    <w:p>
      <w:pPr>
        <w:pStyle w:val="TextBody"/>
        <w:ind w:firstLine="720"/>
        <w:rPr>
          <w:sz w:val="24"/>
        </w:rPr>
      </w:pPr>
      <w:r>
        <w:rPr>
          <w:sz w:val="24"/>
        </w:rPr>
        <w:t xml:space="preserve">Hükümet Programına tekrar dönüş yapayım. Bir kere Hükümet Programını işte yer yer bir kaç eleştiri var, onlara değinip sonra esas konuya gelmek istiyorum. </w:t>
      </w:r>
    </w:p>
    <w:p>
      <w:pPr>
        <w:pStyle w:val="TextBody"/>
        <w:ind w:firstLine="720"/>
        <w:rPr>
          <w:sz w:val="24"/>
        </w:rPr>
      </w:pPr>
      <w:r>
        <w:rPr>
          <w:sz w:val="24"/>
        </w:rPr>
      </w:r>
    </w:p>
    <w:p>
      <w:pPr>
        <w:pStyle w:val="TextBody"/>
        <w:ind w:firstLine="720"/>
        <w:rPr>
          <w:sz w:val="24"/>
        </w:rPr>
      </w:pPr>
      <w:r>
        <w:rPr>
          <w:sz w:val="24"/>
        </w:rPr>
        <w:t xml:space="preserve">Bir kere bu Hükümeti hiç bir şekilde siyasi ihtiraslar için kurmadık. Bunun çok açık ve net olarak bilinmesi lazım. Biz gerçekten önemli özveride bulunduk. DP de önemli özveride bulundu. Zaten yapılan eleştirilerden, o eleştirilerde ortaya konan görüşlerden bunun böyle olduğu ortaya çıktı. Bu bir anlamda kaçınılmaz bir sonuçtu. Öyle bir seçim yaşadık ki, öyle kutuplaşmış bir seçim yaşadık ki, bu seçimin sonucu da adeta bir taraf zafer kazanacaktı ve diğer tarafı süpürüp atacaktı sanki. Öyle bir hava vardı. Ama sonuç tam bir denge çıkardı. E, tam bir denge çıkardıysa ne yapacağız yani? Ne yapmamız lazım? Mutlaka böyle bir dengeden de Kıbrıs Türk Halkı’nın lehine olabilecek birşey yapmamız gerekiyor, birşeyler yapmamız gerekiyor. Böyle düşündük. Böyle düşünmek zorundaydık ve sanıyorum herkes böyle düşündü. Bugün bizi eleştirenler bile böyle düşündüler. Yani mutlaka birşey yapacaktık, birşey yapmak zorundaydık. Bir tek alternatif vardı, erken seçim. Erken seçim ise; yeni bir kaos, yeni bir hükümetsizlik dönemi, yeni bir sıkıntılar sinsilesi ve belki yine aynı sonuç veya birazcık farklı bir sonuç ama birbirimizi o kadar kırıp döktükten sonra eksik olsun öyle bir sonuç. Sonra o yaraları sarmak çok daha zor olacaktı. Halbuki şimdi böyle bir formulasyonla uluslararası koşulların ve Türkiye’nin de içinde bulunduğu koşulların ve aslında bölgesel olarak da bizi zorlayan yola girebilmenin imkânını yakalama fırsatını bulduk. Şimdi bu, tabii yasallık tartışmasına girmek istemiyorum, çünkü herhangi bir şekilde herhangi bir mahkeme bu konuda karar vermeden yasallık veya yasadışılık gibi bir iddiada bulunmak doğru değil diye düşünüyorum. Hükümet görev başındadır. İşte bakın bugün bir kriz, bir doğal afet anında bütün kurumlarımızın çalışmasıyla en azından insanımıza daha az zarar verecek, daha az acı çektirecek bir noktaya getirilebilmiştir. Hükümetin ve devletin diğer birimlerinin varlığı tabii ki hızlı hareket etmesi, bu tür olaylarda da son derece elverişli koşullar yaratır. </w:t>
      </w:r>
    </w:p>
    <w:p>
      <w:pPr>
        <w:pStyle w:val="Normal"/>
        <w:jc w:val="both"/>
        <w:rPr>
          <w:sz w:val="24"/>
          <w:lang w:val="tr-TR"/>
        </w:rPr>
      </w:pPr>
      <w:r>
        <w:rPr>
          <w:sz w:val="24"/>
          <w:lang w:val="tr-TR"/>
        </w:rPr>
      </w:r>
    </w:p>
    <w:p>
      <w:pPr>
        <w:pStyle w:val="Normal"/>
        <w:jc w:val="both"/>
        <w:rPr>
          <w:lang w:val="tr-TR"/>
        </w:rPr>
      </w:pPr>
      <w:r>
        <w:rPr>
          <w:lang w:val="tr-TR"/>
        </w:rPr>
        <w:tab/>
        <w:t xml:space="preserve">Şimdi ben yapılan eleştiriler, Hükümet Programını ruhsuz okuyuşum ya da işte ceberrut devleti yıkacağız gibi seçim döneminde günlerce, haftalarca, aylarca tartışılan konularda konuşmak istemiyorum. Yalnız tabii bazı şeyleri de iddia ederken, kelimeleri seçip ve doğru ve yerinde kullanmak durumundayız. Yani örneğin, tam gün eğitimin bir Avrupa Birliği normu olmadığını bilmek zorundayız. Böyle bir iddiada bulunmamak zorundayız. Yok böyle birşey. Avrupa Birliği eğitimin tam gün olmasına bakmaz. Avrupa Birliğinde birçok arkadaşımız bilir, birbirinin diplomalarını bile tanımaz devletler. Kendi eğitim sistemleri her bir ülkenin kendine özgüdür. Niye? Çünkü kültürün en temel unsurlarından biridir eğitim. Her ülke kendine göre bir sistem bulmuştur, uygulamaktadır. Tabii ki bunları yakınlaştırmak ve gelecekte Avrupa entegrasyonu içinde bunları yakınlaştırmak ve bir noktaya getirmek, bir bütün haline getirmek olacak tabii. Ama şu anda böyle bir durum yok. En uzak oldukları nokta Avrupalıların eğitimdir. Almanya’da yarım gündür eğitim örneğin. Alman sendikaları yarım gün eğitime karşı çıkıyor ve mücadele ediyor, tam gün istiyor. Fransa’da eğitimde grev yasaktır, Yunanistan’da genel grev de yapılabilir. Hepsi de Avrupa Birliği üyesidir yani. Her birinde değişik uygulamalar var. O yüzden bazı iddiaları yaparken bence son derece dikkatli değerlendirmeler yapmak zorundayız. Çünkü sonra onlar orada kalır ve yanlış kalır insanın beyninde ve bunu da yanlışı doğru kabul eder ve gideriz. Daha bunun gibi bir sürü söyleyebileceğim şeyler var. </w:t>
      </w:r>
    </w:p>
    <w:p>
      <w:pPr>
        <w:pStyle w:val="Normal"/>
        <w:jc w:val="both"/>
        <w:rPr>
          <w:lang w:val="tr-TR"/>
        </w:rPr>
      </w:pPr>
      <w:r>
        <w:rPr>
          <w:lang w:val="tr-TR"/>
        </w:rPr>
      </w:r>
    </w:p>
    <w:p>
      <w:pPr>
        <w:pStyle w:val="Normal"/>
        <w:jc w:val="both"/>
        <w:rPr>
          <w:lang w:val="tr-TR"/>
        </w:rPr>
      </w:pPr>
      <w:r>
        <w:rPr>
          <w:lang w:val="tr-TR"/>
        </w:rPr>
        <w:tab/>
        <w:t>İşte benim buna da cevap vermek zorunda olduğum için söylüyorum. 13’ünde hükümet kuruldu saat 16.30’a doğru. 14’ünde devir teslim yapıldı, bazı bakanlıklarda yapılmadı. 15’inde de Dr. Küçük’ü Anma Töreni vardı. Dr. Küçük’ü Anma Törenine ben, Maliye Bakanımız, daha başka arkadaşlar da katıldı ama tabii ki çok...</w:t>
      </w:r>
    </w:p>
    <w:p>
      <w:pPr>
        <w:pStyle w:val="Normal"/>
        <w:jc w:val="both"/>
        <w:rPr>
          <w:lang w:val="tr-TR"/>
        </w:rPr>
      </w:pPr>
      <w:r>
        <w:rPr>
          <w:lang w:val="tr-TR"/>
        </w:rPr>
      </w:r>
    </w:p>
    <w:p>
      <w:pPr>
        <w:pStyle w:val="Normal"/>
        <w:jc w:val="both"/>
        <w:rPr>
          <w:lang w:val="tr-TR"/>
        </w:rPr>
      </w:pPr>
      <w:r>
        <w:rPr>
          <w:lang w:val="tr-TR"/>
        </w:rPr>
        <w:tab/>
        <w:t>KADRİ FELLAHOĞLU  (Lefkoşa) (Yerinden) – Gençlik ve Spor Bakanı.</w:t>
      </w:r>
    </w:p>
    <w:p>
      <w:pPr>
        <w:pStyle w:val="Normal"/>
        <w:jc w:val="both"/>
        <w:rPr>
          <w:lang w:val="tr-TR"/>
        </w:rPr>
      </w:pPr>
      <w:r>
        <w:rPr>
          <w:lang w:val="tr-TR"/>
        </w:rPr>
      </w:r>
    </w:p>
    <w:p>
      <w:pPr>
        <w:pStyle w:val="Normal"/>
        <w:jc w:val="both"/>
        <w:rPr>
          <w:lang w:val="tr-TR"/>
        </w:rPr>
      </w:pPr>
      <w:r>
        <w:rPr>
          <w:lang w:val="tr-TR"/>
        </w:rPr>
        <w:tab/>
        <w:t xml:space="preserve">MEHMET ALİ TALÂT  (Devamla) – Gençlik ve Spor Bakanımız katıldı. Hepsi katılamadı. Gazeteciler bekliyorlarmış ki herkes dizilsin oraya bakanların. Niye böyle oldu? E, bir kere daha herkes görevini almadı bir. İkincisi; yani hani makam aracı filan onu da söyledim doğrudur. Makam araçları da yok o yüzden. Yoksa bir maksat yok. Bunu izah etmek için söyledim, yani özel bir maksat değil bu demek için söyledim. Burada Meclis Kürsüsünde bu kullanılıyor. İşte şu anda ben geldim Başbakanlığa, Başbakanlıkta şoför yoktur. Kaç tane şoför varsaydı hepsi de kayboldu. Hiç şoför yoktur. Partiden son zamanlarda ben taşıyan, benim bulunduğum arabayı kullanan arkadaşım taşıyor beni hala daha. </w:t>
      </w:r>
    </w:p>
    <w:p>
      <w:pPr>
        <w:pStyle w:val="Normal"/>
        <w:jc w:val="both"/>
        <w:rPr>
          <w:lang w:val="tr-TR"/>
        </w:rPr>
      </w:pPr>
      <w:r>
        <w:rPr>
          <w:lang w:val="tr-TR"/>
        </w:rPr>
      </w:r>
    </w:p>
    <w:p>
      <w:pPr>
        <w:pStyle w:val="Normal"/>
        <w:jc w:val="both"/>
        <w:rPr>
          <w:lang w:val="tr-TR"/>
        </w:rPr>
      </w:pPr>
      <w:r>
        <w:rPr>
          <w:lang w:val="tr-TR"/>
        </w:rPr>
        <w:tab/>
        <w:t>DERVİŞ EROĞLU (Gazi Mağusa) (Yerinden) - Orda kadrolu bir şoför var.</w:t>
      </w:r>
    </w:p>
    <w:p>
      <w:pPr>
        <w:pStyle w:val="Normal"/>
        <w:jc w:val="both"/>
        <w:rPr>
          <w:lang w:val="tr-TR"/>
        </w:rPr>
      </w:pPr>
      <w:r>
        <w:rPr>
          <w:lang w:val="tr-TR"/>
        </w:rPr>
      </w:r>
    </w:p>
    <w:p>
      <w:pPr>
        <w:pStyle w:val="Normal"/>
        <w:jc w:val="both"/>
        <w:rPr>
          <w:lang w:val="tr-TR"/>
        </w:rPr>
      </w:pPr>
      <w:r>
        <w:rPr>
          <w:lang w:val="tr-TR"/>
        </w:rPr>
        <w:tab/>
        <w:t xml:space="preserve">MEHMET ALİ TALAT (Devamla) - E, yoktur şu anda, izin aldı gitti herhalde, ne bileyim ben ne oldu. Kayboldu hepsi. Hepsi kayboldu. Başbakanlıkta 38 tane geçici alınmış hiç yok. İs, cis kimse yok. </w:t>
      </w:r>
    </w:p>
    <w:p>
      <w:pPr>
        <w:pStyle w:val="Normal"/>
        <w:jc w:val="both"/>
        <w:rPr>
          <w:lang w:val="tr-TR"/>
        </w:rPr>
      </w:pPr>
      <w:r>
        <w:rPr>
          <w:lang w:val="tr-TR"/>
        </w:rPr>
      </w:r>
    </w:p>
    <w:p>
      <w:pPr>
        <w:pStyle w:val="Normal"/>
        <w:jc w:val="both"/>
        <w:rPr>
          <w:lang w:val="tr-TR"/>
        </w:rPr>
      </w:pPr>
      <w:r>
        <w:rPr>
          <w:lang w:val="tr-TR"/>
        </w:rPr>
        <w:tab/>
        <w:t>İÇİŞLERİ BAKANI ÖZKAN MURAT (Yerinden) - Tebahur oldular.</w:t>
      </w:r>
    </w:p>
    <w:p>
      <w:pPr>
        <w:pStyle w:val="Normal"/>
        <w:jc w:val="both"/>
        <w:rPr>
          <w:lang w:val="tr-TR"/>
        </w:rPr>
      </w:pPr>
      <w:r>
        <w:rPr>
          <w:lang w:val="tr-TR"/>
        </w:rPr>
      </w:r>
    </w:p>
    <w:p>
      <w:pPr>
        <w:pStyle w:val="Normal"/>
        <w:jc w:val="both"/>
        <w:rPr>
          <w:lang w:val="tr-TR"/>
        </w:rPr>
      </w:pPr>
      <w:r>
        <w:rPr>
          <w:lang w:val="tr-TR"/>
        </w:rPr>
        <w:tab/>
        <w:t>MEHMET ALİ TALAT (Devamla) – Yoktur, tebahur oldular. Tebahur ettiler pardon. Yani neyse bunları şimdi tartışmak istemiyorum. Çünkü bu konuda yeterli bilgim yok. Olmadığı için fazla konuşmak istemiyorum ama yani durum da budur. İçler acısı bir durumdur ama durum da budur. Dolayısıyla benim samimi olarak gazetecilere söylediğim bir şeyi alıp eleştiri konusu yapmak doğru birşey değildir, doğru bir yaklaşım değildir.</w:t>
      </w:r>
    </w:p>
    <w:p>
      <w:pPr>
        <w:pStyle w:val="Normal"/>
        <w:jc w:val="both"/>
        <w:rPr>
          <w:lang w:val="tr-TR"/>
        </w:rPr>
      </w:pPr>
      <w:r>
        <w:rPr>
          <w:lang w:val="tr-TR"/>
        </w:rPr>
      </w:r>
    </w:p>
    <w:p>
      <w:pPr>
        <w:pStyle w:val="Normal"/>
        <w:jc w:val="both"/>
        <w:rPr>
          <w:lang w:val="tr-TR"/>
        </w:rPr>
      </w:pPr>
      <w:r>
        <w:rPr>
          <w:lang w:val="tr-TR"/>
        </w:rPr>
        <w:tab/>
        <w:t>Şimdi efendim, derinlemesine gitmek istemiyorum ama bir yanlışı daha düzeltmek istiyorum. Başsavcı öyle bir makam değildir ki hükümet emir verir de dava açar. Yani bunu da herkes bilsin lütfen. Nerden çıktı bu? Başsavcıya ben emir verirmişim Eroğlu'nu dava et diye de dava eder. Yok böyle birşey. Başsavcı benim özel avukatım değil ki! Başsavcı bağımsız bir kuruldur. Ha, devletin hukuk danışmanıdır başka. Ama ben diyemem kendine Ferdi'yi dava et, ya da falanı dava et, falan öğretmeni dava et. Eğer hukuki zemini varsa eder. Yoksa etmez. Yoktur böyle birşey. Yani özel avukat gibi kendisine bu direktifi verirsiniz, yok böyle birşey.</w:t>
      </w:r>
    </w:p>
    <w:p>
      <w:pPr>
        <w:pStyle w:val="Normal"/>
        <w:jc w:val="both"/>
        <w:rPr>
          <w:lang w:val="tr-TR"/>
        </w:rPr>
      </w:pPr>
      <w:r>
        <w:rPr>
          <w:lang w:val="tr-TR"/>
        </w:rPr>
      </w:r>
    </w:p>
    <w:p>
      <w:pPr>
        <w:pStyle w:val="Normal"/>
        <w:jc w:val="both"/>
        <w:rPr>
          <w:lang w:val="tr-TR"/>
        </w:rPr>
      </w:pPr>
      <w:r>
        <w:rPr>
          <w:lang w:val="tr-TR"/>
        </w:rPr>
        <w:tab/>
        <w:t>DERVİŞ EROĞLU (Yerinden) (Devamla) -  Sizin adınıza dava açabilir.</w:t>
      </w:r>
    </w:p>
    <w:p>
      <w:pPr>
        <w:pStyle w:val="Normal"/>
        <w:jc w:val="both"/>
        <w:rPr>
          <w:lang w:val="tr-TR"/>
        </w:rPr>
      </w:pPr>
      <w:r>
        <w:rPr>
          <w:lang w:val="tr-TR"/>
        </w:rPr>
      </w:r>
    </w:p>
    <w:p>
      <w:pPr>
        <w:pStyle w:val="Normal"/>
        <w:jc w:val="both"/>
        <w:rPr>
          <w:lang w:val="tr-TR"/>
        </w:rPr>
      </w:pPr>
      <w:r>
        <w:rPr>
          <w:lang w:val="tr-TR"/>
        </w:rPr>
        <w:tab/>
        <w:t>MEHMET ALİ TALAT (Devamla) - Yasal zemini yoksa nasıl açabilir?</w:t>
      </w:r>
    </w:p>
    <w:p>
      <w:pPr>
        <w:pStyle w:val="Normal"/>
        <w:jc w:val="both"/>
        <w:rPr>
          <w:lang w:val="tr-TR"/>
        </w:rPr>
      </w:pPr>
      <w:r>
        <w:rPr>
          <w:lang w:val="tr-TR"/>
        </w:rPr>
      </w:r>
    </w:p>
    <w:p>
      <w:pPr>
        <w:pStyle w:val="Normal"/>
        <w:jc w:val="both"/>
        <w:rPr>
          <w:lang w:val="tr-TR"/>
        </w:rPr>
      </w:pPr>
      <w:r>
        <w:rPr>
          <w:lang w:val="tr-TR"/>
        </w:rPr>
        <w:tab/>
        <w:t>DERVİŞ EROĞLU (Yerinden) (Devamla) - Yasal zemini olacak, olmadan açamaz.</w:t>
      </w:r>
    </w:p>
    <w:p>
      <w:pPr>
        <w:pStyle w:val="Normal"/>
        <w:jc w:val="both"/>
        <w:rPr>
          <w:lang w:val="tr-TR"/>
        </w:rPr>
      </w:pPr>
      <w:r>
        <w:rPr>
          <w:lang w:val="tr-TR"/>
        </w:rPr>
      </w:r>
    </w:p>
    <w:p>
      <w:pPr>
        <w:pStyle w:val="Normal"/>
        <w:jc w:val="both"/>
        <w:rPr>
          <w:lang w:val="tr-TR"/>
        </w:rPr>
      </w:pPr>
      <w:r>
        <w:rPr>
          <w:lang w:val="tr-TR"/>
        </w:rPr>
        <w:tab/>
        <w:t>MEHMET ALİ TALAT (Devamla) - E, tabii ki. Demek ki yasal zemini olacak.</w:t>
      </w:r>
    </w:p>
    <w:p>
      <w:pPr>
        <w:pStyle w:val="Normal"/>
        <w:jc w:val="both"/>
        <w:rPr>
          <w:lang w:val="tr-TR"/>
        </w:rPr>
      </w:pPr>
      <w:r>
        <w:rPr>
          <w:lang w:val="tr-TR"/>
        </w:rPr>
      </w:r>
    </w:p>
    <w:p>
      <w:pPr>
        <w:pStyle w:val="Normal"/>
        <w:jc w:val="both"/>
        <w:rPr>
          <w:lang w:val="tr-TR"/>
        </w:rPr>
      </w:pPr>
      <w:r>
        <w:rPr>
          <w:lang w:val="tr-TR"/>
        </w:rPr>
        <w:tab/>
        <w:t>DERVİŞ EROĞLU (Yerinden) (Devamla) - Ha, yasal zemin olmadan olmayacak.</w:t>
      </w:r>
    </w:p>
    <w:p>
      <w:pPr>
        <w:pStyle w:val="Normal"/>
        <w:jc w:val="both"/>
        <w:rPr>
          <w:lang w:val="tr-TR"/>
        </w:rPr>
      </w:pPr>
      <w:r>
        <w:rPr>
          <w:lang w:val="tr-TR"/>
        </w:rPr>
      </w:r>
    </w:p>
    <w:p>
      <w:pPr>
        <w:pStyle w:val="Normal"/>
        <w:jc w:val="both"/>
        <w:rPr>
          <w:lang w:val="tr-TR"/>
        </w:rPr>
      </w:pPr>
      <w:r>
        <w:rPr>
          <w:lang w:val="tr-TR"/>
        </w:rPr>
        <w:tab/>
        <w:t xml:space="preserve">MEHMET ALİ TALAT (Devamla) - Yani dava et gitsin. Öyle birşey yok. Savcılık müessesesini yanlış yorumlamamak lazım. Ha, Programımızda esas ana hedefle uyumsuz gibi görünen bazı hususlar görebilirsiniz. Doğrudur, yani örneğin eşdeğer konusundaki düzenleme ama o da mantıklı olarak konmuştur oraya. Bir çok haksızlık olmuştur eşdeğer mal dağıtımında. Biz buna göz yumamayız. Biz Hükümet olarak bunları inceleyeceğiz evet.Ayrıca başlamış ve yarı yolda olan işler vardır. Belki de üzerine bina da kaldırmış adam. Dolayısıyla onları da tamamlayacağız tabii. Yani her şeyi tak oraya atıp duracak değiliz ki. Ha çözüm, çözümle ne öngörülürse yapacağımız anlaşmada ona göre ona uyarlanacaktır. Yani bunu yadırgamak doğru değil, çünkü hayat devam ediyor. İnsanlara bizim çözüm hükümeti olarak geldik, bütün bunları bırakıyoruz demiyoruz. Ama örneğin, biz Serdar Beyle de konuştuk, biz öyle paket, şu, bu açıp da mal dağıtacak değiliz. Yok öyle birşey. Böyle bir niyetimiz yok. Böyle bir eğilimimiz yok. Çünkü hakikaten bir çözüm sürecine giriyoruz, bu çözüm sürecinde neyse anlaşacağımız ve uygulayacağımız mülk rejimi, o rejimi uygulayacağız çünkü. Şimdi daha da bunu karıştırmanın bir alemi yok ve dünyaya da yüzümüzü bir başka şekilde göstermenin esas niyetimizle sanki uygun olmayan başka niyetlerimiz varmış gibi bir tutum içerisine girmenin de alemi yok. Ya da örneğin, IKO’ya üye olacağız örneğin. Ya da işte gece görüş cihazı, ILS alacağız vesaire. Bütün bunlar da mantıklı şeylerdir. IKO’ya üye olmak için bir günde olmaz bu, bir hazırlık ister. Bu hazırlıkları yapacağız. Ya yüz yüze görüşmeler döneminde bu konuda çalışmalar da yapıldı. Komisyonlar kuruldu, bu komisyonlar çalıştı, değerlendirmeler yaptı, planlar hazırladı, projeler hazırladı. Bunların hazırlıklarını yapacağız. Tabii ki yapacağız. Yani bu Hükümet hiçbir iş yapmayacak değildir. Sonra kaldı ki unutmayalım arkadaşlar; 3 yıl, anlaşma olsa bile geçici dönem hükümetinde gene bizim yaptığımız düzenlemelerin devamı olacak, etkisi olacak. Annan Planının şu andaki halinde de hükümetlerin, devletlerin anlaşmaya, Anayasaya ve uluslararası hukuka aykırı olmayan bütün uygulamaları geçerlidir. Dolayısıyla bu Hükümet çalışacak ve ciddi olarak çalışacak, bunu göreceksiniz. </w:t>
      </w:r>
    </w:p>
    <w:p>
      <w:pPr>
        <w:pStyle w:val="Normal"/>
        <w:jc w:val="both"/>
        <w:rPr>
          <w:lang w:val="tr-TR"/>
        </w:rPr>
      </w:pPr>
      <w:r>
        <w:rPr>
          <w:lang w:val="tr-TR"/>
        </w:rPr>
      </w:r>
    </w:p>
    <w:p>
      <w:pPr>
        <w:pStyle w:val="Normal"/>
        <w:jc w:val="both"/>
        <w:rPr>
          <w:lang w:val="tr-TR"/>
        </w:rPr>
      </w:pPr>
      <w:r>
        <w:rPr>
          <w:lang w:val="tr-TR"/>
        </w:rPr>
        <w:tab/>
        <w:t>Programımız derme çatma dendi, zararı yok, bunu da göreceksiniz. Bu Hükümet hem kendisi çalışacak, hem de Mecli’si çalıştıracak. Çünkü maalesef geçmiş birçok defa bu konudaki düşüncelerimi dile getirmiştim. Ne yazık ki yürütme,Meclisi adeta yönlendirir. Doğru olmayan bir şeydir demokrasilerde. Ama bizde böyledir. Biz birazcık da bunun dışına çıktık ve yürütmeyi Meclis üyeleri olmayan kişilerden oluşturduk, bu bir adımdır bu doğrultuda da. Esas maksat bu değildi tabii. Ama bu da o doğrultuda bir adım oluşturmuştur. Bir anlamda yasama ile yürütme arasında bir ayrım, bir görev bölümü diyelim ona, ayrım yanlıştır, görev bölümü doğrultusunda adım atılmıştır. Çoktan beridir düşündüğümüz, belki de hayalimizdi bile diyebilirim, böyle bir fırsatı sağolsun Sayın DP Genel Başkanı da uyum içinde başarabildik. Bu fırsatı değerlendirdik ve başardık. Bunun yararını hep birlikte göreceğiz. Meclis çok iyi çalışacak. Komiteleri daha rahat, bakanların bulunmadığı, işte bakanların kendi işlerini yaptığı koşullarda çalışacak. Tabii bu bir... Tabii ilk değil. Dışardan bakan her zaman oldu hükümetlerde. Ama bu ölçüde, bu sayıda olmadı. Bakın şunu bile büyüttük, oturacak yeri bile. Dolayısıyla bu bir doğru denemedir diye düşünüyorum ve bu doğru denemenin yararlarını göreceğiz, belki sakıncalarını da göreceğiz ve hep beraber geleceğe bir ışık tutacağız.  Böyle birşey de sonuçta yapabildik.</w:t>
      </w:r>
    </w:p>
    <w:p>
      <w:pPr>
        <w:pStyle w:val="Normal"/>
        <w:jc w:val="both"/>
        <w:rPr>
          <w:lang w:val="tr-TR"/>
        </w:rPr>
      </w:pPr>
      <w:r>
        <w:rPr>
          <w:lang w:val="tr-TR"/>
        </w:rPr>
      </w:r>
    </w:p>
    <w:p>
      <w:pPr>
        <w:pStyle w:val="Normal"/>
        <w:jc w:val="both"/>
        <w:rPr>
          <w:lang w:val="tr-TR"/>
        </w:rPr>
      </w:pPr>
      <w:r>
        <w:rPr>
          <w:lang w:val="tr-TR"/>
        </w:rPr>
        <w:tab/>
        <w:t>Tabii değerli arkadaşlar; şimdi eleştiri yapmak istemiyorum ama bizim hükümetimizden öyle çok garipsediğim ve birazcık da devlet ciddiyetinden uzak gördüğüm uygulamaları da hiç kimse beklemesin. Yani örneğin, yine bir arkadaşımız dedi ki; Bakanlar Kurulunun vatandaşlık verme yetkisini iki satırdır kaldırın. E, bu değil ki benim derdim. Bu memleketin Bakanlar Kurulu niçin doğru dürüst yapmasın bu işi yani. Yapamaz, beceremez, Fransız Hükümetinin Fransız vatandaşlığı verme hakkı yoktur? Vardır. Türkiye'nin yoktur? Vardır ama verir mi her önüne gelene veya kritersiz, kıstassız verir mi? Vermez. Niçin biz beceremiyoruz bu işi yani. İşte bu Hükümet becerecek. Bu Hükümet becerecek bunu. Ben gerçekten hicap duyarım böyle bir şeyden. Ben bir siyasi olarak hani sendikalar söylerdi bazen, haklı olarak söylerdi tabii, haksız değillerdi, siyasetçilere bırakırsak bu işi, siyasi maksatlarla her şeyi darmadağın edecekler. Maalesef öyle bir örnek yarattık bu ülkede. Geçen gün son vatandaşlık listesini getirin bana dedim. Hani Sayın Akıncı'nın sık sık sözünü ettiği vatandaşlık listesi. Aldım baktım. Hasan Mehmet. Bu kadar! Vatandaş. Hasan Mehmet vatandaş. Kimdir bu Hasan Mehmet?</w:t>
      </w:r>
    </w:p>
    <w:p>
      <w:pPr>
        <w:pStyle w:val="Normal"/>
        <w:jc w:val="both"/>
        <w:rPr>
          <w:lang w:val="tr-TR"/>
        </w:rPr>
      </w:pPr>
      <w:r>
        <w:rPr>
          <w:lang w:val="tr-TR"/>
        </w:rPr>
      </w:r>
    </w:p>
    <w:p>
      <w:pPr>
        <w:pStyle w:val="Normal"/>
        <w:jc w:val="both"/>
        <w:rPr>
          <w:lang w:val="tr-TR"/>
        </w:rPr>
      </w:pPr>
      <w:r>
        <w:rPr>
          <w:lang w:val="tr-TR"/>
        </w:rPr>
        <w:tab/>
        <w:t xml:space="preserve">İÇİŞLERİ BAKANI ÖZKAN MURAT (Yerinden) - Gerekçe yok. </w:t>
      </w:r>
    </w:p>
    <w:p>
      <w:pPr>
        <w:pStyle w:val="Normal"/>
        <w:jc w:val="both"/>
        <w:rPr>
          <w:lang w:val="tr-TR"/>
        </w:rPr>
      </w:pPr>
      <w:r>
        <w:rPr>
          <w:lang w:val="tr-TR"/>
        </w:rPr>
      </w:r>
    </w:p>
    <w:p>
      <w:pPr>
        <w:pStyle w:val="Normal"/>
        <w:jc w:val="both"/>
        <w:rPr>
          <w:lang w:val="tr-TR"/>
        </w:rPr>
      </w:pPr>
      <w:r>
        <w:rPr>
          <w:lang w:val="tr-TR"/>
        </w:rPr>
        <w:tab/>
        <w:t>İZZET İZCAN (Lefkoşa) (Yerinden) - Adres yok.</w:t>
      </w:r>
    </w:p>
    <w:p>
      <w:pPr>
        <w:pStyle w:val="Normal"/>
        <w:jc w:val="both"/>
        <w:rPr>
          <w:lang w:val="tr-TR"/>
        </w:rPr>
      </w:pPr>
      <w:r>
        <w:rPr>
          <w:lang w:val="tr-TR"/>
        </w:rPr>
      </w:r>
    </w:p>
    <w:p>
      <w:pPr>
        <w:pStyle w:val="Normal"/>
        <w:jc w:val="both"/>
        <w:rPr>
          <w:lang w:val="tr-TR"/>
        </w:rPr>
      </w:pPr>
      <w:r>
        <w:rPr>
          <w:lang w:val="tr-TR"/>
        </w:rPr>
        <w:tab/>
        <w:t>MEHMET ALİ TALAT (Devamla) - Ne adresi canım, ne kimlik kartı, ne soyadı, ne anne adı, ne baba adı hiçbir şey yok.</w:t>
      </w:r>
    </w:p>
    <w:p>
      <w:pPr>
        <w:pStyle w:val="Normal"/>
        <w:jc w:val="both"/>
        <w:rPr>
          <w:lang w:val="tr-TR"/>
        </w:rPr>
      </w:pPr>
      <w:r>
        <w:rPr>
          <w:lang w:val="tr-TR"/>
        </w:rPr>
      </w:r>
    </w:p>
    <w:p>
      <w:pPr>
        <w:pStyle w:val="Normal"/>
        <w:jc w:val="both"/>
        <w:rPr>
          <w:lang w:val="tr-TR"/>
        </w:rPr>
      </w:pPr>
      <w:r>
        <w:rPr>
          <w:lang w:val="tr-TR"/>
        </w:rPr>
        <w:tab/>
        <w:t>ÖZKAN MURAT (Yerinden) (Devamla) -  Üç defa vatandaş yapıldı.</w:t>
      </w:r>
    </w:p>
    <w:p>
      <w:pPr>
        <w:pStyle w:val="Normal"/>
        <w:jc w:val="both"/>
        <w:rPr>
          <w:lang w:val="tr-TR"/>
        </w:rPr>
      </w:pPr>
      <w:r>
        <w:rPr>
          <w:lang w:val="tr-TR"/>
        </w:rPr>
      </w:r>
    </w:p>
    <w:p>
      <w:pPr>
        <w:pStyle w:val="Normal"/>
        <w:jc w:val="both"/>
        <w:rPr>
          <w:lang w:val="tr-TR"/>
        </w:rPr>
      </w:pPr>
      <w:r>
        <w:rPr>
          <w:lang w:val="tr-TR"/>
        </w:rPr>
        <w:tab/>
        <w:t>MEHMET ALİ TALAT (Devamla) - Üç defa vatandaş yapıldı değişik listelerde o ayrı.</w:t>
      </w:r>
    </w:p>
    <w:p>
      <w:pPr>
        <w:pStyle w:val="Normal"/>
        <w:jc w:val="both"/>
        <w:rPr>
          <w:lang w:val="tr-TR"/>
        </w:rPr>
      </w:pPr>
      <w:r>
        <w:rPr>
          <w:lang w:val="tr-TR"/>
        </w:rPr>
      </w:r>
    </w:p>
    <w:p>
      <w:pPr>
        <w:pStyle w:val="Normal"/>
        <w:jc w:val="both"/>
        <w:rPr>
          <w:lang w:val="tr-TR"/>
        </w:rPr>
      </w:pPr>
      <w:r>
        <w:rPr>
          <w:lang w:val="tr-TR"/>
        </w:rPr>
        <w:tab/>
        <w:t>İZZET İZCAN (Yerinden) (Devamla) -  Ne yapacaksınız?</w:t>
      </w:r>
    </w:p>
    <w:p>
      <w:pPr>
        <w:pStyle w:val="Normal"/>
        <w:jc w:val="both"/>
        <w:rPr>
          <w:lang w:val="tr-TR"/>
        </w:rPr>
      </w:pPr>
      <w:r>
        <w:rPr>
          <w:lang w:val="tr-TR"/>
        </w:rPr>
      </w:r>
    </w:p>
    <w:p>
      <w:pPr>
        <w:pStyle w:val="Normal"/>
        <w:jc w:val="both"/>
        <w:rPr>
          <w:lang w:val="tr-TR"/>
        </w:rPr>
      </w:pPr>
      <w:r>
        <w:rPr>
          <w:lang w:val="tr-TR"/>
        </w:rPr>
        <w:tab/>
        <w:t xml:space="preserve">MEHMET ALİ TALAT (Devamla) - Ve bakın şöyle var. Şöyle var bakın. Hasan Hüseyin diyor ve eşi Zehra Hüseyin ve oğlu Mehmet Hüseyin ve kızı Zehra Hüseyin yanyana. Yani aynı sırada 232'nci sırada. </w:t>
      </w:r>
    </w:p>
    <w:p>
      <w:pPr>
        <w:pStyle w:val="Normal"/>
        <w:jc w:val="both"/>
        <w:rPr>
          <w:lang w:val="tr-TR"/>
        </w:rPr>
      </w:pPr>
      <w:r>
        <w:rPr>
          <w:lang w:val="tr-TR"/>
        </w:rPr>
      </w:r>
    </w:p>
    <w:p>
      <w:pPr>
        <w:pStyle w:val="Normal"/>
        <w:jc w:val="both"/>
        <w:rPr>
          <w:lang w:val="tr-TR"/>
        </w:rPr>
      </w:pPr>
      <w:r>
        <w:rPr>
          <w:lang w:val="tr-TR"/>
        </w:rPr>
        <w:tab/>
        <w:t xml:space="preserve">Arkadaşlar; bu devlet ciddiyeti ile bağdaşmaz. Bir Bakanlar Kurulunun bu yetkisi olmalıdır. Buna yüzde yüz inanıyorum. Ama o kadar acemi, o kadar yanlış bir politika güdüyoruz ki, yani olmasın daha iyi. Düşüneceğiz yani, bakan da kaldırırız, bir yasa getiririz, kaldırırız bu yetkiyi, bizde beceremeyeceğimizi anlarsak. Ama niçin yapamayalım yani? Niçin gerçekten bu ülkeye yararlı olabilecek, bu ülkeye katkı da bulunabilecek, bu ülkenin ekonomisine, siyasetine, sanatına, bilimine katkıda bulunabilecek insanları böyle bir Bakanlar Kurulu yetkisi ile vatandaş yapma lüks değil hakkını niye Bakanlar Kuruluna vermiş olmayalım, vermeyelim? İstismar ediliyor, korkunç bir istismar. 1480 küsur kişi bu yanyana yazılanlar da hariçtir, yani onlarla beraber daha da yüksektir. </w:t>
      </w:r>
    </w:p>
    <w:p>
      <w:pPr>
        <w:pStyle w:val="Normal"/>
        <w:jc w:val="both"/>
        <w:rPr>
          <w:lang w:val="tr-TR"/>
        </w:rPr>
      </w:pPr>
      <w:r>
        <w:rPr>
          <w:lang w:val="tr-TR"/>
        </w:rPr>
      </w:r>
    </w:p>
    <w:p>
      <w:pPr>
        <w:pStyle w:val="Normal"/>
        <w:jc w:val="both"/>
        <w:rPr>
          <w:lang w:val="tr-TR"/>
        </w:rPr>
      </w:pPr>
      <w:r>
        <w:rPr>
          <w:lang w:val="tr-TR"/>
        </w:rPr>
        <w:tab/>
        <w:t>İZZET İZCAN (Yerinden) (Devamla) -  E, ne olacak bu iş?</w:t>
      </w:r>
    </w:p>
    <w:p>
      <w:pPr>
        <w:pStyle w:val="Normal"/>
        <w:jc w:val="both"/>
        <w:rPr>
          <w:lang w:val="tr-TR"/>
        </w:rPr>
      </w:pPr>
      <w:r>
        <w:rPr>
          <w:lang w:val="tr-TR"/>
        </w:rPr>
      </w:r>
    </w:p>
    <w:p>
      <w:pPr>
        <w:pStyle w:val="Normal"/>
        <w:jc w:val="both"/>
        <w:rPr>
          <w:lang w:val="tr-TR"/>
        </w:rPr>
      </w:pPr>
      <w:r>
        <w:rPr>
          <w:lang w:val="tr-TR"/>
        </w:rPr>
        <w:tab/>
        <w:t>MEHMET ALİ TALAT (Devamla) - Böyle şeyler olmayacak. Devlet ciddiyetine uygun bir şekilde çalışacak Bakanlar Kurulu. Ya da örneğin, hatırlayın o gün Meclis, Sayın Cumhurbaşkanı onayladı Bakanlar Kurulunu. Geldik ertesi gün Meclis’te okunacak. Meclis’te okunsun mu, okunmasın mı? Şeye gitti, Resmi Gazete’de yayınlansın mı, yayınlanmasın mı? Sayın Eroğlu'ndan görev devralırken ben de ordaydım. Yayınlansın dedi Sayın Eroğlu. Yayınlanmamış o gün. Ertesi gün tabii görevde benim bu kez. Söylüyorlar bana. Efendim bunu yayınlamadık, yayınlayamadık. İşte Meclis’te okunacak mı, okunmayacak mı meselesi yüzünden. Nerden çıktı, niye yayınlanmadı bilmiyorum. E, ama dün yayınlamamız lazımdı. Dünkü tarihle yayınlıyoruz. Dedim yok olmaz öyle şey. Bugün yayınlıyorsun ve dünkü tarihi koyacaksın üstüne? Olmaz böyle şey.</w:t>
      </w:r>
    </w:p>
    <w:p>
      <w:pPr>
        <w:pStyle w:val="Normal"/>
        <w:jc w:val="both"/>
        <w:rPr>
          <w:lang w:val="tr-TR"/>
        </w:rPr>
      </w:pPr>
      <w:r>
        <w:rPr>
          <w:lang w:val="tr-TR"/>
        </w:rPr>
      </w:r>
    </w:p>
    <w:p>
      <w:pPr>
        <w:pStyle w:val="Normal"/>
        <w:jc w:val="both"/>
        <w:rPr>
          <w:lang w:val="tr-TR"/>
        </w:rPr>
      </w:pPr>
      <w:r>
        <w:rPr>
          <w:lang w:val="tr-TR"/>
        </w:rPr>
        <w:tab/>
        <w:t xml:space="preserve">SAĞLIK VE SOSYAL YARDIM BAKANI HÜSEYİN CELAL (Yerinden) - Alışkanlık. </w:t>
      </w:r>
    </w:p>
    <w:p>
      <w:pPr>
        <w:pStyle w:val="Normal"/>
        <w:jc w:val="both"/>
        <w:rPr>
          <w:lang w:val="tr-TR"/>
        </w:rPr>
      </w:pPr>
      <w:r>
        <w:rPr>
          <w:lang w:val="tr-TR"/>
        </w:rPr>
      </w:r>
    </w:p>
    <w:p>
      <w:pPr>
        <w:pStyle w:val="TextBody"/>
        <w:rPr>
          <w:sz w:val="24"/>
        </w:rPr>
      </w:pPr>
      <w:r>
        <w:rPr>
          <w:sz w:val="24"/>
        </w:rPr>
        <w:tab/>
        <w:t>MEHMET ALİ TALAT (Devamla) - Alışkanlık. Ne kadar kötü bir alışkanlık. Döndü tabii o günün tarihini koydu. Neyse ceremesini çekeceğiz kardeşim ama bir gün öncenin tarihini koyamazsın. Sendikacıların şikayetlerini hatırlıyorum. Münhal ilan edilir, bir hafta müracaat hakkı vardır. Beş güne eski tarih konur üstüne, insanlar başvuramaz. Bu alışkanlığı kaldıracağız. Gerekirse müeyyidede koyacağız. Bakan arkadaşlarıma duyurdum, milletvekillerine de duyuruyorum. Eğer bazı yasalar varsa öyle kritiktir tarihler bakımından da o tarihe kadar mutlaka geçmesi gerekir biraz hızlı davranalım, erken geçirelim o tarihe kadar Resmi Gazete’de basılabilsin.Öyle şeyler var ki çok büyük hacimlidir, çok büyük hacimli yasaların basılması için 2 gün, 3 gün zaman alabiliyormuş ama buna rağmen 2-3 gün erken bitirsin herkes, 2-3 gün erken gelsin, yürürlüğe gireceği tarihe kadar Resmi Gazete’de yayımlansın. Eski tarih olmaz. Bu alışkanlığı kaldırmak lazım ortadan. Bunun gibi daha birçok şey söyleyebilirim. Bizim hükümetimiz bunların üzerinde de titizlikle duracak. Sadece Kıbrıs Sorunu, çözüm tabii ki en temel sorunumuz ama sadece bunların üzerinde durmayacak.</w:t>
      </w:r>
    </w:p>
    <w:p>
      <w:pPr>
        <w:pStyle w:val="Normal"/>
        <w:jc w:val="both"/>
        <w:rPr>
          <w:sz w:val="24"/>
          <w:lang w:val="tr-TR"/>
        </w:rPr>
      </w:pPr>
      <w:r>
        <w:rPr>
          <w:sz w:val="24"/>
          <w:lang w:val="tr-TR"/>
        </w:rPr>
      </w:r>
    </w:p>
    <w:p>
      <w:pPr>
        <w:pStyle w:val="Normal"/>
        <w:jc w:val="both"/>
        <w:rPr>
          <w:lang w:val="tr-TR"/>
        </w:rPr>
      </w:pPr>
      <w:r>
        <w:rPr>
          <w:lang w:val="tr-TR"/>
        </w:rPr>
        <w:tab/>
        <w:t>BAYINDIRLIK VE ULAŞTIRMA BAKANI ÖMER KALYONCU (Yerinden) – Yani bakan kayıtları daha iyi.</w:t>
      </w:r>
    </w:p>
    <w:p>
      <w:pPr>
        <w:pStyle w:val="Normal"/>
        <w:jc w:val="both"/>
        <w:rPr>
          <w:lang w:val="tr-TR"/>
        </w:rPr>
      </w:pPr>
      <w:r>
        <w:rPr>
          <w:lang w:val="tr-TR"/>
        </w:rPr>
      </w:r>
    </w:p>
    <w:p>
      <w:pPr>
        <w:pStyle w:val="Normal"/>
        <w:jc w:val="both"/>
        <w:rPr>
          <w:lang w:val="tr-TR"/>
        </w:rPr>
      </w:pPr>
      <w:r>
        <w:rPr>
          <w:lang w:val="tr-TR"/>
        </w:rPr>
        <w:tab/>
        <w:t xml:space="preserve">MEHMET ALİ TALÂT  (Devamla) – Evet, öyle. Yani Gerçekten getireyim buraya Meclis’e, alsın milletvekili arkadaşlar görsünler o listeleri, inanılmaz birşeydir. Yani hakikaten yüzümüz kızarır gerçekten. Kim olduğu, ne olduğu belli olmadan bir sürü isimler. Mümkün değil bilemezsiniz, bulamazsınız. </w:t>
      </w:r>
    </w:p>
    <w:p>
      <w:pPr>
        <w:pStyle w:val="Normal"/>
        <w:jc w:val="both"/>
        <w:rPr>
          <w:lang w:val="tr-TR"/>
        </w:rPr>
      </w:pPr>
      <w:r>
        <w:rPr>
          <w:lang w:val="tr-TR"/>
        </w:rPr>
      </w:r>
    </w:p>
    <w:p>
      <w:pPr>
        <w:pStyle w:val="Normal"/>
        <w:jc w:val="both"/>
        <w:rPr>
          <w:lang w:val="tr-TR"/>
        </w:rPr>
      </w:pPr>
      <w:r>
        <w:rPr>
          <w:lang w:val="tr-TR"/>
        </w:rPr>
        <w:tab/>
        <w:t>Şimdi geçmişe yönelik serzeniş. E, doğaldır o da. Geçmişe yönelik serzeniş olacak, çünkü yeni bir hükümet, birşey devraldı. O bir şeyin eleştirisini yapacak ki önüne bakabilsin. Bundan doğal birşey yok. Ama sonuçta Bayrak Radyo Televizyon Kurumunun demokratikleştirilmesi, vesaire, hepimizin ihtiyacı var ya buna. Hakikaten var. Şimdi hele UBP’nin daha çok var. E, öyle. Yani istersiniz şimdi BRT’yi de CTP sesi yapalım hem DP sesi? Yaparız ya. Yani olur, yapılabilir. Bu sistemle yapılır ama yapmayacağız. UBP de konuşacak, CTP de konuşacak, BDH de konuşacak, DP de konuşacak, herkes konuşacak. Bu toplumu temsil edecek, bu toplumun sesini temsil edecek BRT, görevi budur. Devlet politikası dediği de budur.</w:t>
      </w:r>
    </w:p>
    <w:p>
      <w:pPr>
        <w:pStyle w:val="Normal"/>
        <w:jc w:val="both"/>
        <w:rPr>
          <w:lang w:val="tr-TR"/>
        </w:rPr>
      </w:pPr>
      <w:r>
        <w:rPr>
          <w:lang w:val="tr-TR"/>
        </w:rPr>
      </w:r>
    </w:p>
    <w:p>
      <w:pPr>
        <w:pStyle w:val="Normal"/>
        <w:jc w:val="both"/>
        <w:rPr>
          <w:lang w:val="tr-TR"/>
        </w:rPr>
      </w:pPr>
      <w:r>
        <w:rPr>
          <w:lang w:val="tr-TR"/>
        </w:rPr>
        <w:tab/>
        <w:t>ÖMER KALYONCU (Yerinden) (Devamla) – Devlet herkesindir.</w:t>
      </w:r>
    </w:p>
    <w:p>
      <w:pPr>
        <w:pStyle w:val="Normal"/>
        <w:jc w:val="both"/>
        <w:rPr>
          <w:lang w:val="tr-TR"/>
        </w:rPr>
      </w:pPr>
      <w:r>
        <w:rPr>
          <w:lang w:val="tr-TR"/>
        </w:rPr>
      </w:r>
    </w:p>
    <w:p>
      <w:pPr>
        <w:pStyle w:val="Normal"/>
        <w:jc w:val="both"/>
        <w:rPr>
          <w:lang w:val="tr-TR"/>
        </w:rPr>
      </w:pPr>
      <w:r>
        <w:rPr>
          <w:lang w:val="tr-TR"/>
        </w:rPr>
        <w:tab/>
        <w:t xml:space="preserve">MEHMET ALİ TALÂT  (Devamla) – Herkesindir bu devlet, halkındır. Devlet diye başka birşey yoktur ya. Devlet dediğimiz şey halktır. Dolayısıyla BRT demokratik olacak evet. Bunun için kavga vereceğiz vereceksek. Başka birşey değil. Biz hiçbir zaman bizden yana, sadece bizden yana yontan bir BRT istemedik veya bir sistem istemedik, asla. Böyle bir şeyi yapmayacağız. Yaptığımızda bizi uyarın, boynumuz kıldan incedir, yapmayacağız. Ya da Doğu Akdeniz Üniversitesi’nden bahsedildi. Orası da demokratik, özerk, hatta bağımsız olacak. Ben utanırım bir üniversitenin içinde o kadar öğretim üyesi, o kadar profösör, o kadar dünya çapında insanı olan bir üniversitenin bir atama yoluyla yönetilmesini doğrusu kabullenemiyorum, aklım almıyor. Ve hele bu vatandaşlık yapıldığında olduğu gibi olursa. </w:t>
      </w:r>
    </w:p>
    <w:p>
      <w:pPr>
        <w:pStyle w:val="Normal"/>
        <w:jc w:val="both"/>
        <w:rPr>
          <w:lang w:val="tr-TR"/>
        </w:rPr>
      </w:pPr>
      <w:r>
        <w:rPr>
          <w:lang w:val="tr-TR"/>
        </w:rPr>
      </w:r>
    </w:p>
    <w:p>
      <w:pPr>
        <w:pStyle w:val="Normal"/>
        <w:jc w:val="both"/>
        <w:rPr>
          <w:lang w:val="tr-TR"/>
        </w:rPr>
      </w:pPr>
      <w:r>
        <w:rPr>
          <w:lang w:val="tr-TR"/>
        </w:rPr>
        <w:tab/>
        <w:t xml:space="preserve">FERDİ SABİT SOYER   (Gazi Mağusa) (Yerinden) – Yan yana dizerler. </w:t>
      </w:r>
    </w:p>
    <w:p>
      <w:pPr>
        <w:pStyle w:val="Normal"/>
        <w:jc w:val="both"/>
        <w:rPr>
          <w:lang w:val="tr-TR"/>
        </w:rPr>
      </w:pPr>
      <w:r>
        <w:rPr>
          <w:lang w:val="tr-TR"/>
        </w:rPr>
      </w:r>
    </w:p>
    <w:p>
      <w:pPr>
        <w:pStyle w:val="Normal"/>
        <w:jc w:val="both"/>
        <w:rPr>
          <w:lang w:val="tr-TR"/>
        </w:rPr>
      </w:pPr>
      <w:r>
        <w:rPr>
          <w:lang w:val="tr-TR"/>
        </w:rPr>
        <w:tab/>
        <w:t>MEHMET ALİ TALÂT  (Devamla) – E, öyle, yan yana dizerler, üst üste, alt alta işte. Yani bu mentalite ile üniversite yönetilemez, mümkün değil. Yani olacak iş değil. Hükümet değişiyor ve buna rağmen yangından mal kaçırırcasına habire değişiklikler de yapılıyor bazı kurumlarda. Bunlar da yanlış şeyler. Ben hatırlarım, adını şimdi unuttum. Hatırlayacaksınız o sakallı İngiliz Dışişleri Bakanı vardı...</w:t>
      </w:r>
    </w:p>
    <w:p>
      <w:pPr>
        <w:pStyle w:val="Normal"/>
        <w:jc w:val="both"/>
        <w:rPr>
          <w:lang w:val="tr-TR"/>
        </w:rPr>
      </w:pPr>
      <w:r>
        <w:rPr>
          <w:lang w:val="tr-TR"/>
        </w:rPr>
      </w:r>
    </w:p>
    <w:p>
      <w:pPr>
        <w:pStyle w:val="Normal"/>
        <w:jc w:val="both"/>
        <w:rPr>
          <w:lang w:val="tr-TR"/>
        </w:rPr>
      </w:pPr>
      <w:r>
        <w:rPr>
          <w:lang w:val="tr-TR"/>
        </w:rPr>
        <w:tab/>
        <w:t xml:space="preserve">İZZET İZCAN (Lefkoşa) (Yerinden) – Robin Cook. </w:t>
      </w:r>
    </w:p>
    <w:p>
      <w:pPr>
        <w:pStyle w:val="Normal"/>
        <w:jc w:val="both"/>
        <w:rPr>
          <w:lang w:val="tr-TR"/>
        </w:rPr>
      </w:pPr>
      <w:r>
        <w:rPr>
          <w:lang w:val="tr-TR"/>
        </w:rPr>
      </w:r>
    </w:p>
    <w:p>
      <w:pPr>
        <w:pStyle w:val="Normal"/>
        <w:jc w:val="both"/>
        <w:rPr>
          <w:lang w:val="tr-TR"/>
        </w:rPr>
      </w:pPr>
      <w:r>
        <w:rPr>
          <w:lang w:val="tr-TR"/>
        </w:rPr>
        <w:tab/>
        <w:t>MEHMET ALİ TALÂT  (Devamla) – Robin Cook, daha seçimlerden 3 ay, 4 ay önce İngiliz Büyükelçisi bir kokteyl verdi, İngiliz seçimlerinden 3-4 ay önce ve bize yeni geleceğin Dışişleri Bakanı diye Robin Cook onuruna düzenledi ve bizleri tanıştırdı Robin Cook’la, geleceğin Dışişleri Bakanıyla. Çünkü seçim olacak, büyük ihtimalle onlar kazanacak, istatistikler, yoklamalar onu gösteriyor ve böyle bir görev değişikliğinin yumuşak olabilmesi için böyle bir etkinlik düzenlenebiliyor. Ben bunu gıpta ile karşılamıştım. Ha, biz de olur mu öyle şey? Hükümette değilsen, devlette değilsen, hatta bazen devlette olun da çok da güvenilir olman. Yine bir şeyler var. Böyle bir şeyler kaçırılır.</w:t>
      </w:r>
    </w:p>
    <w:p>
      <w:pPr>
        <w:pStyle w:val="Normal"/>
        <w:jc w:val="both"/>
        <w:rPr>
          <w:lang w:val="tr-TR"/>
        </w:rPr>
      </w:pPr>
      <w:r>
        <w:rPr>
          <w:lang w:val="tr-TR"/>
        </w:rPr>
      </w:r>
    </w:p>
    <w:p>
      <w:pPr>
        <w:pStyle w:val="Normal"/>
        <w:jc w:val="both"/>
        <w:rPr>
          <w:lang w:val="tr-TR"/>
        </w:rPr>
      </w:pPr>
      <w:r>
        <w:rPr>
          <w:lang w:val="tr-TR"/>
        </w:rPr>
        <w:tab/>
        <w:t>İZZET İZCAN (Yerinden) (Devamla) -  Yerinde olmalı.</w:t>
      </w:r>
    </w:p>
    <w:p>
      <w:pPr>
        <w:pStyle w:val="Normal"/>
        <w:jc w:val="both"/>
        <w:rPr>
          <w:lang w:val="tr-TR"/>
        </w:rPr>
      </w:pPr>
      <w:r>
        <w:rPr>
          <w:lang w:val="tr-TR"/>
        </w:rPr>
      </w:r>
    </w:p>
    <w:p>
      <w:pPr>
        <w:pStyle w:val="Normal"/>
        <w:jc w:val="both"/>
        <w:rPr/>
      </w:pPr>
      <w:r>
        <w:rPr>
          <w:lang w:val="tr-TR"/>
        </w:rPr>
        <w:tab/>
        <w:t>MEHMET ALİ TALAT (Devamla) - Evet olmaz böyle şeyler. Biz demokrasiye sonsuz katkı yapmak hedefindeyiz. Boyumuz kadar, gücümüzün yettiği kadar, yapabileceğimiz kadar. Herşey sınırlıdır. Olağan koşullarda yaşamıyoruz, bunu da biliyoruz. Hepimizde biliyoruz ama bu olağan olmayan koşulların elimize verdiği, beynimize verdiği bütün güçlüklerle demokrasiyi, şeffaflığı, insana saygıyı bu ülkede yerleştirmek için elimizden geleni yapacağız. Şeffaflıkta çok önemlidir. Ne demek, efendime söyleyim Resimi Gazete’de yayınlanmamak üzere. Niye yani? Ha, olur bazı şeyler, savunmayla ilgili olur vesaire. Onlar başka bir şeydir ama Resmi Gazete’de yayınlanmamak üzere yeme içme olmaz. Şeffaflık, elektronik devlet, insanlarımızın oturdukları yerden, bilgisayarlarından ulaşabileceği bilgiler. Hedefimiz budur. Olağanüstü koşullara rağmen, olağan koşulları yaşatmak istiyoruz insanımıza. Hükümetimizin iç anlamda en temel hedefi budur.</w:t>
      </w:r>
    </w:p>
    <w:p>
      <w:pPr>
        <w:pStyle w:val="Normal"/>
        <w:jc w:val="both"/>
        <w:rPr>
          <w:lang w:val="tr-TR"/>
        </w:rPr>
      </w:pPr>
      <w:r>
        <w:rPr>
          <w:lang w:val="tr-TR"/>
        </w:rPr>
      </w:r>
    </w:p>
    <w:p>
      <w:pPr>
        <w:pStyle w:val="Normal"/>
        <w:jc w:val="both"/>
        <w:rPr>
          <w:lang w:val="tr-TR"/>
        </w:rPr>
      </w:pPr>
      <w:r>
        <w:rPr>
          <w:lang w:val="tr-TR"/>
        </w:rPr>
        <w:tab/>
        <w:t xml:space="preserve">Ekonomi; ekonomimizin mümkün olduğu kadar Avrupa normlarına uyumlu, mümkün olduğu kadar diyorum, çünkü bugünkü koşullarda Avrupa normlarını uygulamak, onlara uyarlanmak zaten mümkün değildir çözümsüzlük koşullarında. Ama olabildiğince, yapabildiğimizce, bazı arkadaşlarımız olabileceğine de inanabilir. Söylüyorlar da, onlara saygı duyarım. Yapabildiğimiz kadar, elimizden gelen bütün gayreti ortaya koyarak, iyi bir ekonomi, normal çarkları dönen, çalışan bir ekonomi yaratmak ve insanımızın refah seviyesini yükseltmek temel görevimiz olacak tabii ki. Çünkü hayat devam ediyor. Kıbrıs Sorununu çözme hareketlenmesine girişsek, Mayıs'tan önce referandum olsa uygulaması yıllar alır. Bunu da biliyoruz. Bu yıllar boyunca insanımızı sokakta bırakacak değiliz. Yani ev anlamında söylemiyorum. Ekonomik veya diğer alanlarda naçar durumda bıracak değiliz insanımızı. Günlük yaşamı ile insanımızın ilgilenmek zorundayız ve elbette sivil toplum örgütleri de daha fazla rol oynayacaklar, oynamalıdırlar. Çünkü doğrudur, sivil toplum örgütleri önemli işler başardı bu dönemde. Ama bir çok şeye rağmen başardı, zorluklara rağmen başardı. O zorlukları mümkün olduğu kadar aşağıya çekerek, onların daha kolay, onların enerjilerinden, bilgi birikimlerinden daha kolay yararlanabilmeyi hedefliyoruz. </w:t>
      </w:r>
    </w:p>
    <w:p>
      <w:pPr>
        <w:pStyle w:val="Normal"/>
        <w:jc w:val="both"/>
        <w:rPr>
          <w:lang w:val="tr-TR"/>
        </w:rPr>
      </w:pPr>
      <w:r>
        <w:rPr>
          <w:lang w:val="tr-TR"/>
        </w:rPr>
      </w:r>
    </w:p>
    <w:p>
      <w:pPr>
        <w:pStyle w:val="Normal"/>
        <w:jc w:val="both"/>
        <w:rPr>
          <w:lang w:val="tr-TR"/>
        </w:rPr>
      </w:pPr>
      <w:r>
        <w:rPr>
          <w:lang w:val="tr-TR"/>
        </w:rPr>
        <w:tab/>
        <w:t xml:space="preserve">Aslında bu Kürsüden arkadaşlar değişik görüşler ortaya koydular. Örneğin Nuri Çevikel arkadaşım çok samimi bir şekilde içinde yaşadığı durumu, ortamı ve Türkiye kökenli göçmenlerin psikolojik halini buradan anlattı. Kaç yıldır? Kaç yıldır arkadaşlar bu insanlar burada yaşıyorlar ve hala daha bu anlayış, bu uygulamaya, bu karşı karşıya kalınan muamele hala daha devam ediyor. Bu aslında bambaşka bir olaydır ve üzerinde galiba daha ciddi olarak çalışılması gereken bir olaydır. Bir sosyolojik olaydır da herhalde. Bu anlayışı, bu yaklaşımı topluma, toplumun bu kesimine gerçekten çok iyi şekilde incelemek ve yerinde biçimlendirmek gerekiyor. Kendini yabancı zanneden, 30 yıldır burada yaşayan ve kendini yabancı gören insanlar, kullanıldığını gören, hisseden ve bundan acı çeken insanlar. Bu bizim ayıbımızdır. Buna çare bulmak zorundayız. Buna çare bulmak zorundayız. Nasıl bulacağız? Değerlendireceğiz, tartışacağız. Tartışıyoruz zaten daha. Bizde bu olaya nasıl yaklaşacağımız konusunda değişik alternatifleri tartışıyoruz. Tabii buradan özellikle Kıbrıs Sorununun çözümüne geldiğimiz de, bu sorun yeniden karşımıza çıkacak bir sorundur. Hem de  birkaç boyutlu karşımıza çıkacak. Hem vatandaşlıklar bakımından, en azından Annan Planının öngörüsüne göre karşımıza çıkacak. Hem de bu insanların hiç birinin eşdeğerci olmamasından dolayı da karşımıza çıkacak. Bunları biz göğüsleyeceğiz ve bunları bu Hükümet göğüsleyecek. Hiç başka çaresi yoktur. Çünkü o dönemde bu Hükümet görevde olacak ve tabii bu sadece bu Hükümet görevde olsa bile, tek başına bu Hükümetin başarabileceği birşey değildir bu. Herkesin yardımcı olması gereken destek olması bir durum var önümüzde. </w:t>
      </w:r>
    </w:p>
    <w:p>
      <w:pPr>
        <w:pStyle w:val="Normal"/>
        <w:jc w:val="both"/>
        <w:rPr>
          <w:lang w:val="tr-TR"/>
        </w:rPr>
      </w:pPr>
      <w:r>
        <w:rPr>
          <w:lang w:val="tr-TR"/>
        </w:rPr>
      </w:r>
    </w:p>
    <w:p>
      <w:pPr>
        <w:pStyle w:val="Normal"/>
        <w:jc w:val="both"/>
        <w:rPr>
          <w:lang w:val="tr-TR"/>
        </w:rPr>
      </w:pPr>
      <w:r>
        <w:rPr>
          <w:lang w:val="tr-TR"/>
        </w:rPr>
        <w:tab/>
        <w:t xml:space="preserve">MUSTAFA GÖKMEN (Yeni İskele) – Türkiye ile beraber Sayın Talat. </w:t>
      </w:r>
    </w:p>
    <w:p>
      <w:pPr>
        <w:pStyle w:val="Normal"/>
        <w:jc w:val="both"/>
        <w:rPr>
          <w:lang w:val="tr-TR"/>
        </w:rPr>
      </w:pPr>
      <w:r>
        <w:rPr>
          <w:lang w:val="tr-TR"/>
        </w:rPr>
      </w:r>
    </w:p>
    <w:p>
      <w:pPr>
        <w:pStyle w:val="Normal"/>
        <w:jc w:val="both"/>
        <w:rPr>
          <w:lang w:val="tr-TR"/>
        </w:rPr>
      </w:pPr>
      <w:r>
        <w:rPr>
          <w:lang w:val="tr-TR"/>
        </w:rPr>
        <w:tab/>
        <w:t xml:space="preserve">MEHMET ALİ TALAT  (Devamla) – Tabii ki. Şimdi ona geleceğim. </w:t>
      </w:r>
    </w:p>
    <w:p>
      <w:pPr>
        <w:pStyle w:val="Normal"/>
        <w:jc w:val="both"/>
        <w:rPr>
          <w:lang w:val="tr-TR"/>
        </w:rPr>
      </w:pPr>
      <w:r>
        <w:rPr>
          <w:lang w:val="tr-TR"/>
        </w:rPr>
      </w:r>
    </w:p>
    <w:p>
      <w:pPr>
        <w:pStyle w:val="Normal"/>
        <w:jc w:val="both"/>
        <w:rPr>
          <w:lang w:val="tr-TR"/>
        </w:rPr>
      </w:pPr>
      <w:r>
        <w:rPr>
          <w:lang w:val="tr-TR"/>
        </w:rPr>
        <w:tab/>
        <w:t xml:space="preserve">Şimdi değerli arkadaşlar, çok şey söylenebilir. Burada bırakayım bu kısmını, geleyim Kıbrıs Sorunu vesaire konularına. </w:t>
      </w:r>
    </w:p>
    <w:p>
      <w:pPr>
        <w:pStyle w:val="Normal"/>
        <w:jc w:val="both"/>
        <w:rPr>
          <w:lang w:val="tr-TR"/>
        </w:rPr>
      </w:pPr>
      <w:r>
        <w:rPr>
          <w:lang w:val="tr-TR"/>
        </w:rPr>
      </w:r>
    </w:p>
    <w:p>
      <w:pPr>
        <w:pStyle w:val="Normal"/>
        <w:jc w:val="both"/>
        <w:rPr>
          <w:lang w:val="tr-TR"/>
        </w:rPr>
      </w:pPr>
      <w:r>
        <w:rPr>
          <w:lang w:val="tr-TR"/>
        </w:rPr>
        <w:tab/>
        <w:t xml:space="preserve">Şimdi değerli arkadaşlarım, şimdi  bir kere bir şeyin bilinmesi lazım. Bu kürsülerden geçmişte muhalefetteyken de söyledim, bu durum sürdürülebilir değil. Bunu sanırım artık herkes anladı. Sürdürülebilir olmaktan çıktı bugünkü yapı, bugünkü düzen, bugünkü statüko dediğimiz yapı. Çıktı. Yani bu belki memnunuz, belki değiliz, bu ayrı bir konu. Ama bu bir gerçek. Değişik şeyler yaşanıyor. </w:t>
      </w:r>
    </w:p>
    <w:p>
      <w:pPr>
        <w:pStyle w:val="Normal"/>
        <w:jc w:val="both"/>
        <w:rPr>
          <w:lang w:val="tr-TR"/>
        </w:rPr>
      </w:pPr>
      <w:r>
        <w:rPr>
          <w:lang w:val="tr-TR"/>
        </w:rPr>
      </w:r>
    </w:p>
    <w:p>
      <w:pPr>
        <w:pStyle w:val="Normal"/>
        <w:jc w:val="both"/>
        <w:rPr>
          <w:lang w:val="tr-TR"/>
        </w:rPr>
      </w:pPr>
      <w:r>
        <w:rPr>
          <w:lang w:val="tr-TR"/>
        </w:rPr>
        <w:tab/>
        <w:t xml:space="preserve">Şimdi bir kere kesin olan birşey var. Geçmişten çok farklı birşey var. O da bu dönemde, bu içinde yaşadığımız dönemde benim tespitlerim, benim gözlemlerim Başbakan olarak daha fazla içine girmiş olmaktan kaynaklanan avantajlarla da, benim gözlemim, Kıbrıs Sorununun, Türkiye bakımından da açık ve net olarak çözümlenmesi gereken bir sorun katagorisine konduğudur. Bu gayet açık ve net. Tabii böyle başlayınca değerlendirmeye, tabii bunun bir sürü nedeni var. Yani hem Türkiye’nin Avrupa Birliği süreci var, hem Kıbrıs’ın ve Kıbrıs Türkü’nün çözüm Mayıs’a kadar gerçekleşmezse karşı karşıya kalacağı yeni koşullar var, yeni şartlar var, bunların değerlendirilmesi var. Bütün bunlar değerlendirildiğinde Türkiye bakımından da Kıbrıs Sorununun bugünkü hali ile sürdürülebilirliği kalmamıştır. Mayıs 2004, Kıbrıs Rum Tarafı Avrupa Birliğine resmen girdi. Türkiye her ne kadar Sayın Serdar Denktaş da birçok kez açıklamıştır Türkiye tanısın Kıbrıs Cumhuriyeti’ni. Tamam ama mesele bununla bitmiyor ki. Varsayalım ki tanıdı. E peki, Türkiye bu sıkıntıyı nasıl karşılayacak? Ben, Sayın Türkiye Dışişleri Bakanının böyle bir sıkıntıyı ve Başbakanın, Türkiye’nin böyle bir sıkıntıyı karşılayabileceğine inandıkları izleminde değilim. Karşılayamaz Türkiye böyle bir şeyi. Çünkü yani biz kolaylıkla söylesek bile onun karşılaşacağı siyasi çalkantılar etkileyecek Türkiye’yi. Mümkün değil arkadaşlar. Olamaz böyle birşey. Kıbrıs Sorunu çözülmemiş, Papadopullos Ankara’ya gidecek, kırmızı halılar serilecek önüne, karşılanacak ve yarın başlayacak ondan sonra. Hatırlayın ,Güvenlik Konseyine Çin girdiğinde Tayvan’da ne olduydu? Ne yaptılardı Tayvan’a? Attılardı. </w:t>
      </w:r>
    </w:p>
    <w:p>
      <w:pPr>
        <w:pStyle w:val="Normal"/>
        <w:jc w:val="both"/>
        <w:rPr>
          <w:lang w:val="tr-TR"/>
        </w:rPr>
      </w:pPr>
      <w:r>
        <w:rPr>
          <w:lang w:val="tr-TR"/>
        </w:rPr>
      </w:r>
    </w:p>
    <w:p>
      <w:pPr>
        <w:pStyle w:val="Normal"/>
        <w:jc w:val="both"/>
        <w:rPr>
          <w:lang w:val="tr-TR"/>
        </w:rPr>
      </w:pPr>
      <w:r>
        <w:rPr>
          <w:lang w:val="tr-TR"/>
        </w:rPr>
        <w:tab/>
        <w:t xml:space="preserve">İZZET İZCAN (Lefkoşa) (Yerinden) – Kaldı sokaklarda. </w:t>
      </w:r>
    </w:p>
    <w:p>
      <w:pPr>
        <w:pStyle w:val="Normal"/>
        <w:jc w:val="both"/>
        <w:rPr>
          <w:lang w:val="tr-TR"/>
        </w:rPr>
      </w:pPr>
      <w:r>
        <w:rPr>
          <w:lang w:val="tr-TR"/>
        </w:rPr>
      </w:r>
    </w:p>
    <w:p>
      <w:pPr>
        <w:pStyle w:val="Normal"/>
        <w:jc w:val="both"/>
        <w:rPr>
          <w:lang w:val="tr-TR"/>
        </w:rPr>
      </w:pPr>
      <w:r>
        <w:rPr>
          <w:lang w:val="tr-TR"/>
        </w:rPr>
        <w:tab/>
        <w:t xml:space="preserve">MEHMET ALİ TALAT  (Devamla) – Tabii. Çıkarttılar dışarı. Türkiye yapabilir mi böyle bir şeyi? Yapamaz. Yani düşüncelerimizi koyabiliriz ortaya. Tartışabiliriz. Ama Türkiye bunu yapamaz. Ha, biri bu sadece. Bunun gibi bu şeyler de var. Şimdi Mayıs 2004, Türkiye Avrupa Birliği ile tarih alma meseleleri içinde Kıbrıs Meselesi de çözüldü varsayalım Mayıs’ta, uygulaması ne kadar zaman alır Annan Planına göre? Bırakın diğer şeylerini. Üç sene verilecek toprakların yönetimine devam edilmesi. Üç sene. Tam Annan Planına göre. Beş sene Kuzeyde kalan Kıbrıs Türk Kurucu Devleti’nde kalan malların iade edileceklerinin iade edilmesi. Üç sene minimum yani. E peki, Türkiye’nin tarih alması, Avrupa Birliğinden tarih alması, müzakerelere başlaması ne zaman kararlaştırılacak? Ekim’de. Hayır, Aralık’ı bulmaz. Ekim’den bellidir. Ama nihai nokta Aralık’ta konacak. Rapor Ekim’den çıkacak aşağı yukarı ortaya. E peki, bu arada, yani bu geçici dönemde hangi devlet, Avrupa Devleti cesaret edecek Türkiye’nin önüne ayak koysun. Yani tarih vermesin de bu uygulamayı riske atsın, Kıbrıs Sorununun  çözüm uygulamasını? Mümkün değil arkadaşlar, olamaz böyle birşey. Ve Türkiye bugün bu noktadadır. Değerlendirmelerimiz, tartışmalarımız, yani bunu yazıp veren yok. Ama değerlendirmelerimiz, tartışmalarımız bunu gösteriyor. Türkiye’de şu anda yapılan çalışmalar resmin henüz tamamlanmadığı bir haldedir. Ama çalışmalar devam ediyor. Bizim katkılarımızı da alıyorlar. Hem burada yaptığımız toplantıda, hem gittiğim orada yaptığımız çalışmalarda, bu katkılarımızı yaptık ve yani sevinerek söyleyebilirim ki bunların alındığını da ve değerlendirildiğini de gördüm, her iki ziyaretimde de. Ve bizim halen yapmakta olduğumuz, yani bizim Başbakanlıkta, Cumhurbaşkanlığında çalışmalar var, vesaire bütün bunların biraraya getirilip bir görüşme sürecinde kullanılacak bir öneri paketi haline getirilmesi, tabii ki görüşmelerin başlamasına yakın bir zamanda ortaya çıkacak. Gazetecilere de söyledim dün. Yoktur bir paket hazırlanmış bitmiş de biz gizliyoruz. Henüz tartışıyoruz. Biz de tartışıyoruz, Türkiye de tartışıyor. Türkiye kendi için son derece önemli gördüğü hususlara daha fazla ağırlık veriyor. Doğal. Biz de kendimiz için çok önemli gördüğümüz hususlara ağırlık veriyoruz ve hazırlık yapıyoruz. Bunları biraraya getireceğiz, getirmek zorundayız. Kofi Annan ne dedi? Taraflar, Türkiye ve Rum Tarafları, Türkiye ve Yunanistan’ın da desteği ile Anavatanlarının da desteği ile biraraya gelecekler ve bana çağrı yapacaklar. Gel, biz hazırız görüşmelere diyecekler. Bunun için asgari koşulları var Kofi Annan’ın. Birincisi, Türkiye ve Yunanistan’ın desteği. İkincisi, çözüm kararlılığı. Üçüncüsü, Mayıs...Hayır, referandum. </w:t>
      </w:r>
    </w:p>
    <w:p>
      <w:pPr>
        <w:pStyle w:val="Normal"/>
        <w:jc w:val="both"/>
        <w:rPr>
          <w:lang w:val="tr-TR"/>
        </w:rPr>
      </w:pPr>
      <w:r>
        <w:rPr>
          <w:lang w:val="tr-TR"/>
        </w:rPr>
      </w:r>
    </w:p>
    <w:p>
      <w:pPr>
        <w:pStyle w:val="Normal"/>
        <w:jc w:val="both"/>
        <w:rPr>
          <w:lang w:val="tr-TR"/>
        </w:rPr>
      </w:pPr>
      <w:r>
        <w:rPr>
          <w:lang w:val="tr-TR"/>
        </w:rPr>
        <w:tab/>
        <w:t xml:space="preserve">TESPİT EDİLEMEYEN BİR MİLLETVEKİLİ – Mayıs’tan öncedir. </w:t>
      </w:r>
    </w:p>
    <w:p>
      <w:pPr>
        <w:pStyle w:val="Normal"/>
        <w:jc w:val="both"/>
        <w:rPr>
          <w:lang w:val="tr-TR"/>
        </w:rPr>
      </w:pPr>
      <w:r>
        <w:rPr>
          <w:lang w:val="tr-TR"/>
        </w:rPr>
      </w:r>
    </w:p>
    <w:p>
      <w:pPr>
        <w:pStyle w:val="Normal"/>
        <w:jc w:val="both"/>
        <w:rPr>
          <w:lang w:val="tr-TR"/>
        </w:rPr>
      </w:pPr>
      <w:r>
        <w:rPr>
          <w:lang w:val="tr-TR"/>
        </w:rPr>
        <w:tab/>
        <w:t>MEHMET ALİ TALAT (Devamla) – Hayır. Mayıs’tan önce değil. Ama..</w:t>
      </w:r>
    </w:p>
    <w:p>
      <w:pPr>
        <w:pStyle w:val="Normal"/>
        <w:jc w:val="both"/>
        <w:rPr>
          <w:lang w:val="tr-TR"/>
        </w:rPr>
      </w:pPr>
      <w:r>
        <w:rPr>
          <w:lang w:val="tr-TR"/>
        </w:rPr>
      </w:r>
    </w:p>
    <w:p>
      <w:pPr>
        <w:pStyle w:val="Normal"/>
        <w:jc w:val="both"/>
        <w:rPr>
          <w:lang w:val="tr-TR"/>
        </w:rPr>
      </w:pPr>
      <w:r>
        <w:rPr>
          <w:lang w:val="tr-TR"/>
        </w:rPr>
        <w:tab/>
        <w:t>MUSTAFA GÖKMEN (Yeni İskele) (Yerinden) – Kasım’dan sonra.</w:t>
      </w:r>
    </w:p>
    <w:p>
      <w:pPr>
        <w:pStyle w:val="Normal"/>
        <w:jc w:val="both"/>
        <w:rPr>
          <w:lang w:val="tr-TR"/>
        </w:rPr>
      </w:pPr>
      <w:r>
        <w:rPr>
          <w:lang w:val="tr-TR"/>
        </w:rPr>
      </w:r>
    </w:p>
    <w:p>
      <w:pPr>
        <w:pStyle w:val="TextBody"/>
        <w:rPr>
          <w:sz w:val="24"/>
        </w:rPr>
      </w:pPr>
      <w:r>
        <w:rPr>
          <w:sz w:val="24"/>
        </w:rPr>
        <w:tab/>
        <w:t>MEHMET ALİ TALAT  (Devamla) – Hayır, o da değil. Önceden tarihi belirlenmiş, iki tarafın aynı gün yapacağı bir referandum. Ama doğaldır ki, Mayıs 2004’te Kıbrıs Avrupa Birliğine gireceği için, dolaylı anlamda talep edilen Mayıs öncesi referandumdur. Şimdi hayır ben lafzını söyledim yani. Ruhu bu ama. Anlamı bu. Şimdi ne yapacak Türk Tarafı, bunu tartışıyoruz. Bunu karşılamak zorundayız. Yani Genel Sekreterin bu taleplerini, bizim bakımımızdan yani Kıbrıs Türk Tarafı ve tabii ki Türkiye tarafından sorun ve gelecekte haklarımızı, çıkarlarımızı tehlikeye atmayacak bir düzenleme ile karşılamak. Genel Sekreterin görüşmeleri başlatmasını sağlayacak adımı atmasını sağlayacak bir durum tespiti yapmamız lazım. Şimdi tartışılan konu budur. Yani referandum, evet. Referandum. Nasıl bir referandum? Referandum sonrası ne? Referandum sonrası nasıl olacak? Refarandum sonrası geçici hükümet kurup örneğin nasıl adımlar atılabilecek? Yoksa referandum sonrası başka bir mekanizma mı olacak? Referandumda neler olacak? Genel Sekreter, ben doldurmaya hazırım diyor. Doldurmaya hazır olduğu ve referanduma giren şeylerin veya belki girmeyen  şeylerin, sonuçta müzakere edilip başka bir noktaya getirilmesi nasıl mümkün olabilecek? Bunları egzersizleri yapılıyor şu anda. Ama kesin kararlılık şudur: Genel Sekreterin görüşmeleri başlatıyorum, başlatma çağrısı yapıyorum diyeceği noktaya getirilmesi. Ha, bir şey daha söyleyim. Vizyonumuz, hedefimiz, işte Mayıs gibi gösterip de zaman kazanalım. Bu anlayış belki bir zaman vardı. Ama bu anlayış artık yok. Olamaz çünkü. Çünkü böyle bir anlayış, Aralık’a sarkıtmak yani, ya Kıbrıs’tan Kıbrıs Türkü’nü çok büyük zararlara uğratacak ölçüde tavizler vermeyi gerektirecek ve hatta belki de köprülerin atılmasını ve Türkiye’nin Avrupa Birliği vizyonunun ortadan kalkmasına yol açacak. Onun için böyle bir oyun içinde değil şu anda Türkiye. Olmaması gerekiyor. Ve benim gözlemim bu noktada değil. Ha yalnız tekrar ediyorum, peki o zaman ne öneriyor Türkiye veya Türk Tarafı? Daha söylediğim gibi bu resim çok net değil. Özellikle Türkiye bakımından gerek Kofi Annan ile Sayın Tayyip Erdoğan’ın, gerekse Bush ile yapacağı görüşmeler bakımından hayati önem taşıyor. Oralara götürülecek konular hazırlanıyor. Onun çalışmaları yapılıyor. Bizim Hükümet olarak önemli gördüğümüz konuların şekillenmesi ve masaya getirilmesi çalışmaları var. Ama meseleyi iki etapta ele almak lazım. Birincisi, Genel Sekreterin görüşmeleri başlatmasını sağlayacak etap, bu ikinciden farklıdır. İkincisi ise, çözümün parametreleri, çözümün Annan Planı zemininde yapılacak görüşmelerle çözümlenmesi. Bir takvime bağlı olarak, bir çözüm mekanizmalarına bağlı olarak, tıkanıklıkları aşma mekanizmalarını belirleyerek bir müzakere sürecine meseleyi sokmak. Bunu yapabildiğimiz takdirde, yani birinci adımı, görüşmeleri başlatma adımını atabildiğimiz takdirde gerisi çorap söküğü gibi gelir. Çünkü Sayın Eroğlu o konuda haklıdır. Söylemiştim o zaman da, Annan Planının ana unsurlarını, ruhunu, ana unsurlarını, değiştirmek çok zordur. Mümkün değildir değil. Ama çok zordur. Niye zordur? Çünkü yine ana unsurlardan bir tanesini de diğer tarafa taviz olarak vereceksiniz. Yani bir bıçak düşünün, sadece böyle kesmez, geri giderken diğer taraftan da keser. Bir senden keser, bir ondan keser. Bu iş böyledir. Kaçınılmazdır. Çünkü ne yazık ki, üzgünüm ama görüşemedik, görüşmedik, müzakere etmedik, tartışmadık. Çok daha farklı bir noktada olabilirdik bugün. Bir yıl önce sadece bu anlayışta olsaydık, bir yıl önce. Çok değil. Çok daha farklı bir noktada olurduk bugün. Geç kaldı ama güç olmasın. Mutlaka bu yolu yürümek zorundayız. Ve bu yolu yürürken değerli arkadaşlar, doğrudur, yani basının önünde, halkın  önünde her şeyi tartışmayabiliriz. Halkımızdan çekindiğimizden değil. Bu konuları sonuçta pazarlık marjı olarak elimizde tutmanın ortadan kalkması, kalkabileceği nedeni ile bunu böyle yapmak zorundayız. Yani elimizi açamayız. Ama halkın temsilcileri elbette ki bundan bilgi sahibi olmalıdır. Yani bu Meclis’ten, siyasi partilerimizden bizim bir gizlimiz saklımız yoktur. Bütün bu gelişmeleri, bütün bu bilgileri paylaşmaya elbette ki hazırız ve paylaşacağız. Çalışmalar yapıldıkça, ilerlemeler kaydedildikçe görüş de alacağız, öneri de alacağız. Ama bir de ricamız var Hükümet olarak, güvenoyundan ayrı, onu zaten istiyoruz. Ama bir başka ricamız var. Aynı gemideyiz, ne isterse olsun, ne düşünürsek düşünelim, hele çözümün kaçınılmaz olduğunu görüyorsak, bunun en iyisini elde edebilmek için birbirimize yardımcı olmak zorundayız. Ulusal Birlik Partisinden de bu konuda anlayış ve destek bekliyoruz. Elbette ki muhalefet olduğunu bilerek, ana muhalefet olduğunu bilerek de bunu istiyoruz. Her konuda istemiyoruz çünkü. Yani iç meselelerde, başka konularda değil. Ama Kıbrıs Sorununda herhangi bir sıkıntıya yol açmamak için, halkımızın yaşayabileceği herhangi bir rahatsızlığı en alt düzeye çekebilmek için, Ulusal Birlik Partisinin de desteğini istiyoruz. Elbette ki BDH’nın desteğini, zaten vereceklerini kendileri söylediler. Yani bu gemiyi birlikte olduğumuz için birlikte götürmek zorundayız. Tarihi bir sorumlulukla karşı karşıyayız değerli arkadaşlar. Tarihi bir sorumlulukla karşı karşıyayız. Tarih bunu yazacak. Bundan öncekileri yazdığından çok daha koyu çizgilerle, harflerle yazacak. Çünkü bir halkın kaderi değişecek, bir halkın geleceği değişecek. Bu değişikliği hep beraber yaparsak çok daha güzel, çok daha başarılı, çok daha geleceğe güvenle yürüyebileceğimiz bir  mekanizma oluşturabiliriz. Bizim gözümüzden kaçan, hani bazıları der okudukça daha da tuzak bulurum. Ama hayır, bizim gözümüzden kaçan, bizim algılayamadığımız, belki anlayamadığımız o anda veya önemsiz gördüğümüz hususları arkadaşlarımızın bizim önümüze getirmesi gerekiyor. Bundan imtina etmesin kimse. Demesin yani örneğin, bir muhalif parti veya milletvekili, işte bırakayım başları tokuşsun da sonra ben bundan siyasi rant elde edeyim. Elde edemeyiz. Gemi su almaya başladıktan sonra çünkü siz de gittiniz demektir. Herkes gitti. Onun olmaması için birlikte yürümek zorundayız. Biz Hükümet olarak arkadaşlarımızdan yardım istiyoruz. Sadece anlayış değil, yardım istiyoruz. Bu yardımı kendimiz için istemiyoruz. Bu yardımı Kıbrıs Türk Halkının daha güzel bir limana, daha emin bir limana götürülebilmesi için akıl akıldan üstündür, el ele vererek, omuz omuza birlikte yürüyerek başarmak zorundayız.</w:t>
      </w:r>
    </w:p>
    <w:p>
      <w:pPr>
        <w:pStyle w:val="Normal"/>
        <w:jc w:val="both"/>
        <w:rPr>
          <w:sz w:val="24"/>
          <w:lang w:val="tr-TR"/>
        </w:rPr>
      </w:pPr>
      <w:r>
        <w:rPr>
          <w:sz w:val="24"/>
          <w:lang w:val="tr-TR"/>
        </w:rPr>
      </w:r>
    </w:p>
    <w:p>
      <w:pPr>
        <w:pStyle w:val="Normal"/>
        <w:jc w:val="both"/>
        <w:rPr>
          <w:lang w:val="tr-TR"/>
        </w:rPr>
      </w:pPr>
      <w:r>
        <w:rPr>
          <w:lang w:val="tr-TR"/>
        </w:rPr>
        <w:tab/>
        <w:t xml:space="preserve">Sevgili arkadaşlarım; başka bir hükümet alternatifi en azından şu an için yok. Akılcı bir hükümet alternatifi şu an için yok. Olsaydı denenebilirdi. Ama şu an için yok. O yüzden Mayıs’ın gerçek bir hedef olduğunu bilerek ve Türkiye’nin de saptadığı gerçek bir hedef olduğunu bilerek bu Hükümete lütfen güç verin. Bu Hükümetin herhangi bir şekilde zaafiyet yaşaması durumunda, zararı sadece bu Hükümeti kuran partiler görmeyecektir, bir kaos, bir umutsuzluk, bir erken seçim, vesaire,  bu toplumun kaldıracağı bir zorluk, bir yük değildir. O yüzden bu Hükümetin bu Meclis’ten güvenoyu alması her şeyden, her zamankinden daha doğrusu daha önemlidir. O yüzden benim arkadaşlardan ricam, bütün milletvekillerinden ricam, bütün partilerden ricam, bu kritik dönemde, bu tarihsel dönemde bu Hükümete destek vermeleridir. Güvenoylarını bekliyorum, talep ediyorum. Bunun siyasi boyutlarının veya siyasi yansımalarının, elbette ki toplum katında olumlu olacağına inanıyorum. Hepinize sevgiler ve saygılar sunuyorum. </w:t>
      </w:r>
    </w:p>
    <w:p>
      <w:pPr>
        <w:pStyle w:val="Normal"/>
        <w:jc w:val="both"/>
        <w:rPr>
          <w:lang w:val="tr-TR"/>
        </w:rPr>
      </w:pPr>
      <w:r>
        <w:rPr>
          <w:lang w:val="tr-TR"/>
        </w:rPr>
      </w:r>
    </w:p>
    <w:p>
      <w:pPr>
        <w:pStyle w:val="Normal"/>
        <w:jc w:val="both"/>
        <w:rPr>
          <w:lang w:val="tr-TR"/>
        </w:rPr>
      </w:pPr>
      <w:r>
        <w:rPr>
          <w:lang w:val="tr-TR"/>
        </w:rPr>
        <w:tab/>
        <w:t xml:space="preserve">BAŞKAN – Buyurun Sayın Eroğlu. </w:t>
      </w:r>
    </w:p>
    <w:p>
      <w:pPr>
        <w:pStyle w:val="Normal"/>
        <w:jc w:val="both"/>
        <w:rPr>
          <w:lang w:val="tr-TR"/>
        </w:rPr>
      </w:pPr>
      <w:r>
        <w:rPr>
          <w:lang w:val="tr-TR"/>
        </w:rPr>
      </w:r>
    </w:p>
    <w:p>
      <w:pPr>
        <w:pStyle w:val="Normal"/>
        <w:jc w:val="both"/>
        <w:rPr>
          <w:lang w:val="tr-TR"/>
        </w:rPr>
      </w:pPr>
      <w:r>
        <w:rPr>
          <w:lang w:val="tr-TR"/>
        </w:rPr>
        <w:tab/>
        <w:t>DERVİŞ EROĞLU (Gazi Mağusa) – Sayın Başkan, değerli milletvekilleri; Sayın Mehmet Ali Talat, Sayın Başbakan, artık hükümet olmanın sorumluluğu ve omuzlarında taşıdığı yükün bilinci içerisinde konuşmasını yapmıştır. Yalnız Cumhuriyetçi Türk Partisi Grup Başkan Vekili Sayın Sonay Adem’in öfkeli ve tehditkar konuşması ile toplumsal uzlaşı anlayışının ne kadar bağdaşabileceğini de endişe içerisinde takip ettim.</w:t>
      </w:r>
    </w:p>
    <w:p>
      <w:pPr>
        <w:pStyle w:val="Normal"/>
        <w:jc w:val="both"/>
        <w:rPr>
          <w:lang w:val="tr-TR"/>
        </w:rPr>
      </w:pPr>
      <w:r>
        <w:rPr>
          <w:lang w:val="tr-TR"/>
        </w:rPr>
      </w:r>
    </w:p>
    <w:p>
      <w:pPr>
        <w:pStyle w:val="Normal"/>
        <w:jc w:val="both"/>
        <w:rPr>
          <w:lang w:val="tr-TR"/>
        </w:rPr>
      </w:pPr>
      <w:r>
        <w:rPr>
          <w:lang w:val="tr-TR"/>
        </w:rPr>
        <w:tab/>
        <w:t>Ben aslında uzun konuşmak için söz almadım. Sayın Serdar Talat..</w:t>
      </w:r>
    </w:p>
    <w:p>
      <w:pPr>
        <w:pStyle w:val="Normal"/>
        <w:jc w:val="both"/>
        <w:rPr>
          <w:lang w:val="tr-TR"/>
        </w:rPr>
      </w:pPr>
      <w:r>
        <w:rPr>
          <w:lang w:val="tr-TR"/>
        </w:rPr>
      </w:r>
    </w:p>
    <w:p>
      <w:pPr>
        <w:pStyle w:val="Normal"/>
        <w:jc w:val="both"/>
        <w:rPr>
          <w:lang w:val="tr-TR"/>
        </w:rPr>
      </w:pPr>
      <w:r>
        <w:rPr>
          <w:lang w:val="tr-TR"/>
        </w:rPr>
        <w:tab/>
        <w:t xml:space="preserve">SONAY ADEM (Gazi Mağusa) (Yerinden) – Tamamsın ha. </w:t>
      </w:r>
    </w:p>
    <w:p>
      <w:pPr>
        <w:pStyle w:val="Normal"/>
        <w:jc w:val="both"/>
        <w:rPr>
          <w:lang w:val="tr-TR"/>
        </w:rPr>
      </w:pPr>
      <w:r>
        <w:rPr>
          <w:lang w:val="tr-TR"/>
        </w:rPr>
      </w:r>
    </w:p>
    <w:p>
      <w:pPr>
        <w:pStyle w:val="Normal"/>
        <w:jc w:val="both"/>
        <w:rPr>
          <w:lang w:val="tr-TR"/>
        </w:rPr>
      </w:pPr>
      <w:r>
        <w:rPr>
          <w:lang w:val="tr-TR"/>
        </w:rPr>
        <w:tab/>
        <w:t xml:space="preserve">MUSTAFA AKINCI (Lefkoşa) (Yerinden) – İadeyi ziyaret. </w:t>
      </w:r>
    </w:p>
    <w:p>
      <w:pPr>
        <w:pStyle w:val="Normal"/>
        <w:jc w:val="both"/>
        <w:rPr>
          <w:lang w:val="tr-TR"/>
        </w:rPr>
      </w:pPr>
      <w:r>
        <w:rPr>
          <w:lang w:val="tr-TR"/>
        </w:rPr>
      </w:r>
    </w:p>
    <w:p>
      <w:pPr>
        <w:pStyle w:val="Normal"/>
        <w:jc w:val="both"/>
        <w:rPr>
          <w:lang w:val="tr-TR"/>
        </w:rPr>
      </w:pPr>
      <w:r>
        <w:rPr>
          <w:lang w:val="tr-TR"/>
        </w:rPr>
        <w:tab/>
        <w:t xml:space="preserve">DERVİŞ EROĞLU (Devamla) – Aslında bu iki arkadaş çoktan bütünleşmişti de değişik senaryolarla bizleri aldatmaya çalışmışlardı. </w:t>
      </w:r>
    </w:p>
    <w:p>
      <w:pPr>
        <w:pStyle w:val="Normal"/>
        <w:jc w:val="both"/>
        <w:rPr>
          <w:lang w:val="tr-TR"/>
        </w:rPr>
      </w:pPr>
      <w:r>
        <w:rPr>
          <w:lang w:val="tr-TR"/>
        </w:rPr>
      </w:r>
    </w:p>
    <w:p>
      <w:pPr>
        <w:pStyle w:val="Normal"/>
        <w:jc w:val="both"/>
        <w:rPr>
          <w:lang w:val="tr-TR"/>
        </w:rPr>
      </w:pPr>
      <w:r>
        <w:rPr>
          <w:lang w:val="tr-TR"/>
        </w:rPr>
        <w:tab/>
        <w:t xml:space="preserve">TÜRKAY TOKEL (Güzelyurt) (Yerinden) – Serdar Denktaş. Bu saatte olur. </w:t>
      </w:r>
    </w:p>
    <w:p>
      <w:pPr>
        <w:pStyle w:val="Normal"/>
        <w:jc w:val="both"/>
        <w:rPr>
          <w:lang w:val="tr-TR"/>
        </w:rPr>
      </w:pPr>
      <w:r>
        <w:rPr>
          <w:lang w:val="tr-TR"/>
        </w:rPr>
      </w:r>
    </w:p>
    <w:p>
      <w:pPr>
        <w:pStyle w:val="Normal"/>
        <w:jc w:val="both"/>
        <w:rPr>
          <w:lang w:val="tr-TR"/>
        </w:rPr>
      </w:pPr>
      <w:r>
        <w:rPr>
          <w:lang w:val="tr-TR"/>
        </w:rPr>
        <w:tab/>
        <w:t xml:space="preserve">DERVİŞ EROĞLU (Devamla) – Zaten Serdar, Talat oldu. Talat, Serdar oldu. Talat, Denktaş oldu. Hepsi karıştı. </w:t>
      </w:r>
    </w:p>
    <w:p>
      <w:pPr>
        <w:pStyle w:val="Normal"/>
        <w:jc w:val="both"/>
        <w:rPr>
          <w:lang w:val="tr-TR"/>
        </w:rPr>
      </w:pPr>
      <w:r>
        <w:rPr>
          <w:lang w:val="tr-TR"/>
        </w:rPr>
      </w:r>
    </w:p>
    <w:p>
      <w:pPr>
        <w:pStyle w:val="Normal"/>
        <w:jc w:val="both"/>
        <w:rPr>
          <w:lang w:val="tr-TR"/>
        </w:rPr>
      </w:pPr>
      <w:r>
        <w:rPr>
          <w:lang w:val="tr-TR"/>
        </w:rPr>
        <w:tab/>
        <w:t xml:space="preserve">TÜRKAY TOKEL (Yerinden) (Devamla) – Bu saatte olur. </w:t>
      </w:r>
    </w:p>
    <w:p>
      <w:pPr>
        <w:pStyle w:val="Normal"/>
        <w:jc w:val="both"/>
        <w:rPr>
          <w:lang w:val="tr-TR"/>
        </w:rPr>
      </w:pPr>
      <w:r>
        <w:rPr>
          <w:lang w:val="tr-TR"/>
        </w:rPr>
      </w:r>
    </w:p>
    <w:p>
      <w:pPr>
        <w:pStyle w:val="Normal"/>
        <w:jc w:val="both"/>
        <w:rPr>
          <w:lang w:val="tr-TR"/>
        </w:rPr>
      </w:pPr>
      <w:r>
        <w:rPr>
          <w:lang w:val="tr-TR"/>
        </w:rPr>
        <w:tab/>
        <w:t xml:space="preserve">DERVİŞ EROĞLU (Devamla) – Gece geç vakit değil daha. </w:t>
      </w:r>
    </w:p>
    <w:p>
      <w:pPr>
        <w:pStyle w:val="Normal"/>
        <w:jc w:val="both"/>
        <w:rPr>
          <w:lang w:val="tr-TR"/>
        </w:rPr>
      </w:pPr>
      <w:r>
        <w:rPr>
          <w:lang w:val="tr-TR"/>
        </w:rPr>
      </w:r>
    </w:p>
    <w:p>
      <w:pPr>
        <w:pStyle w:val="Normal"/>
        <w:jc w:val="both"/>
        <w:rPr>
          <w:lang w:val="tr-TR"/>
        </w:rPr>
      </w:pPr>
      <w:r>
        <w:rPr>
          <w:lang w:val="tr-TR"/>
        </w:rPr>
        <w:tab/>
        <w:t xml:space="preserve">Şimdi Sayın Serdar Denktaş tabii ki bir gazete göstererek, Eroğlu, Annan Planı masada dedi, dedi. Gazeteyi gösterdi. Ben hiçbir zaman Annan Planı yoktur demedim. Annan Planına yoktur diyen bir başkasıdır. İsmini söylemeye gerek yok. </w:t>
      </w:r>
    </w:p>
    <w:p>
      <w:pPr>
        <w:pStyle w:val="Normal"/>
        <w:jc w:val="both"/>
        <w:rPr>
          <w:lang w:val="tr-TR"/>
        </w:rPr>
      </w:pPr>
      <w:r>
        <w:rPr>
          <w:lang w:val="tr-TR"/>
        </w:rPr>
      </w:r>
    </w:p>
    <w:p>
      <w:pPr>
        <w:pStyle w:val="Normal"/>
        <w:jc w:val="both"/>
        <w:rPr>
          <w:lang w:val="tr-TR"/>
        </w:rPr>
      </w:pPr>
      <w:r>
        <w:rPr>
          <w:lang w:val="tr-TR"/>
        </w:rPr>
        <w:tab/>
        <w:t xml:space="preserve">FERDİ SABİT SOYER (Gazi Mağusa) (Yerinden) – Kimdir? </w:t>
      </w:r>
    </w:p>
    <w:p>
      <w:pPr>
        <w:pStyle w:val="Normal"/>
        <w:jc w:val="both"/>
        <w:rPr>
          <w:lang w:val="tr-TR"/>
        </w:rPr>
      </w:pPr>
      <w:r>
        <w:rPr>
          <w:lang w:val="tr-TR"/>
        </w:rPr>
      </w:r>
    </w:p>
    <w:p>
      <w:pPr>
        <w:pStyle w:val="Normal"/>
        <w:jc w:val="both"/>
        <w:rPr>
          <w:lang w:val="tr-TR"/>
        </w:rPr>
      </w:pPr>
      <w:r>
        <w:rPr>
          <w:lang w:val="tr-TR"/>
        </w:rPr>
        <w:tab/>
        <w:t xml:space="preserve">DERVİŞ EROĞLU (Devamla) – Sayın Cumhurbaşkanımız söylüyordu. Bense Annan Planını kabul edemeyeceğimiz maddeler içerdiğini söyledim. </w:t>
      </w:r>
    </w:p>
    <w:p>
      <w:pPr>
        <w:pStyle w:val="Normal"/>
        <w:jc w:val="both"/>
        <w:rPr>
          <w:lang w:val="tr-TR"/>
        </w:rPr>
      </w:pPr>
      <w:r>
        <w:rPr>
          <w:lang w:val="tr-TR"/>
        </w:rPr>
      </w:r>
    </w:p>
    <w:p>
      <w:pPr>
        <w:pStyle w:val="Normal"/>
        <w:jc w:val="both"/>
        <w:rPr>
          <w:lang w:val="tr-TR"/>
        </w:rPr>
      </w:pPr>
      <w:r>
        <w:rPr>
          <w:lang w:val="tr-TR"/>
        </w:rPr>
        <w:tab/>
        <w:t>FERDİ SABİT SOYER (Yerinden) (Devamla) – U!</w:t>
      </w:r>
    </w:p>
    <w:p>
      <w:pPr>
        <w:pStyle w:val="Normal"/>
        <w:jc w:val="both"/>
        <w:rPr>
          <w:lang w:val="tr-TR"/>
        </w:rPr>
      </w:pPr>
      <w:r>
        <w:rPr>
          <w:lang w:val="tr-TR"/>
        </w:rPr>
      </w:r>
    </w:p>
    <w:p>
      <w:pPr>
        <w:pStyle w:val="Normal"/>
        <w:jc w:val="both"/>
        <w:rPr>
          <w:lang w:val="tr-TR"/>
        </w:rPr>
      </w:pPr>
      <w:r>
        <w:rPr>
          <w:lang w:val="tr-TR"/>
        </w:rPr>
        <w:tab/>
        <w:t xml:space="preserve">DERVİŞ EROĞLU  (Devamla) – U’su yok. 18 Kasım’da Ulusal Birlik Partisi Parti Meclisi yayınladığı bildiride haritasına iki bölgeliliğin, iki kesimliliğin, iki farklılığın, aramıza Rumlar’ın gelmesi ile sulandırılmasından eşitliğin, egemenliğin, Türkiye’nin garantisinin sulanmasından dolayı bu bölgeyi zemin olarak kabul edemeyeceğimizi söylemiştik. Ama Annan Planı masada yoktur demedim. Çünkü Sayın Annan, Planını çektiğini söylemiyor. Beni çağırsanız, ortaya koyduğu koşullarda beni çağırırsanız gelirim diyor. </w:t>
      </w:r>
    </w:p>
    <w:p>
      <w:pPr>
        <w:pStyle w:val="Normal"/>
        <w:jc w:val="both"/>
        <w:rPr>
          <w:lang w:val="tr-TR"/>
        </w:rPr>
      </w:pPr>
      <w:r>
        <w:rPr>
          <w:lang w:val="tr-TR"/>
        </w:rPr>
      </w:r>
    </w:p>
    <w:p>
      <w:pPr>
        <w:pStyle w:val="Normal"/>
        <w:jc w:val="both"/>
        <w:rPr>
          <w:lang w:val="tr-TR"/>
        </w:rPr>
      </w:pPr>
      <w:r>
        <w:rPr>
          <w:lang w:val="tr-TR"/>
        </w:rPr>
        <w:tab/>
        <w:t xml:space="preserve">FERDİ SABİT SOYER (Yerinden) (Devamla) – Meclis’in üstündeki Yunan bayrağını indirdi, Türk bayrağını çekti. </w:t>
      </w:r>
    </w:p>
    <w:p>
      <w:pPr>
        <w:pStyle w:val="Normal"/>
        <w:jc w:val="both"/>
        <w:rPr>
          <w:lang w:val="tr-TR"/>
        </w:rPr>
      </w:pPr>
      <w:r>
        <w:rPr>
          <w:lang w:val="tr-TR"/>
        </w:rPr>
      </w:r>
    </w:p>
    <w:p>
      <w:pPr>
        <w:pStyle w:val="Normal"/>
        <w:jc w:val="both"/>
        <w:rPr>
          <w:lang w:val="tr-TR"/>
        </w:rPr>
      </w:pPr>
      <w:r>
        <w:rPr>
          <w:lang w:val="tr-TR"/>
        </w:rPr>
        <w:tab/>
        <w:t xml:space="preserve">DERVİŞ EROĞLU  (Devamla) – Şimdi sen kafanı buna taktın. Size figüran dediler aldırmadınız, şu  ortak oldunuz. </w:t>
      </w:r>
    </w:p>
    <w:p>
      <w:pPr>
        <w:pStyle w:val="Normal"/>
        <w:jc w:val="both"/>
        <w:rPr>
          <w:lang w:val="tr-TR"/>
        </w:rPr>
      </w:pPr>
      <w:r>
        <w:rPr>
          <w:lang w:val="tr-TR"/>
        </w:rPr>
      </w:r>
    </w:p>
    <w:p>
      <w:pPr>
        <w:pStyle w:val="Normal"/>
        <w:jc w:val="both"/>
        <w:rPr>
          <w:lang w:val="tr-TR"/>
        </w:rPr>
      </w:pPr>
      <w:r>
        <w:rPr>
          <w:lang w:val="tr-TR"/>
        </w:rPr>
        <w:tab/>
        <w:t xml:space="preserve">FERDİ SABİT SOYER  (Yerinden) (Devamla) – En fazla benim fenama gitti o Yunan bayrağı Meclis’in üstünde. </w:t>
      </w:r>
    </w:p>
    <w:p>
      <w:pPr>
        <w:pStyle w:val="Normal"/>
        <w:jc w:val="both"/>
        <w:rPr>
          <w:lang w:val="tr-TR"/>
        </w:rPr>
      </w:pPr>
      <w:r>
        <w:rPr>
          <w:lang w:val="tr-TR"/>
        </w:rPr>
      </w:r>
    </w:p>
    <w:p>
      <w:pPr>
        <w:pStyle w:val="Normal"/>
        <w:jc w:val="both"/>
        <w:rPr>
          <w:lang w:val="tr-TR"/>
        </w:rPr>
      </w:pPr>
      <w:r>
        <w:rPr>
          <w:lang w:val="tr-TR"/>
        </w:rPr>
        <w:tab/>
        <w:t xml:space="preserve">DERVİŞ EROĞLU  (Devamla) – Evet, burası egemenliğin temsil edildiği yerdir. Yüce Meclis Kıbrıs Türkü’nün egemenliğinin temsil edildiği bir yerdir. </w:t>
      </w:r>
    </w:p>
    <w:p>
      <w:pPr>
        <w:pStyle w:val="Normal"/>
        <w:jc w:val="both"/>
        <w:rPr>
          <w:lang w:val="tr-TR"/>
        </w:rPr>
      </w:pPr>
      <w:r>
        <w:rPr>
          <w:lang w:val="tr-TR"/>
        </w:rPr>
      </w:r>
    </w:p>
    <w:p>
      <w:pPr>
        <w:pStyle w:val="Normal"/>
        <w:jc w:val="both"/>
        <w:rPr>
          <w:lang w:val="tr-TR"/>
        </w:rPr>
      </w:pPr>
      <w:r>
        <w:rPr>
          <w:lang w:val="tr-TR"/>
        </w:rPr>
        <w:tab/>
        <w:t xml:space="preserve">FERDİ SABİT SOYER  (Yerinden) (Devamla) – Evet. </w:t>
      </w:r>
    </w:p>
    <w:p>
      <w:pPr>
        <w:pStyle w:val="Normal"/>
        <w:jc w:val="both"/>
        <w:rPr>
          <w:lang w:val="tr-TR"/>
        </w:rPr>
      </w:pPr>
      <w:r>
        <w:rPr>
          <w:lang w:val="tr-TR"/>
        </w:rPr>
      </w:r>
    </w:p>
    <w:p>
      <w:pPr>
        <w:pStyle w:val="Normal"/>
        <w:jc w:val="both"/>
        <w:rPr>
          <w:lang w:val="tr-TR"/>
        </w:rPr>
      </w:pPr>
      <w:r>
        <w:rPr>
          <w:lang w:val="tr-TR"/>
        </w:rPr>
        <w:tab/>
        <w:t>DERVİŞ EROĞLU  (Devamla) – Ortadan kalkarsa ne olacak ve sen bunu göremediysen..</w:t>
      </w:r>
    </w:p>
    <w:p>
      <w:pPr>
        <w:pStyle w:val="Normal"/>
        <w:jc w:val="both"/>
        <w:rPr>
          <w:lang w:val="tr-TR"/>
        </w:rPr>
      </w:pPr>
      <w:r>
        <w:rPr>
          <w:lang w:val="tr-TR"/>
        </w:rPr>
      </w:r>
    </w:p>
    <w:p>
      <w:pPr>
        <w:pStyle w:val="Normal"/>
        <w:jc w:val="both"/>
        <w:rPr>
          <w:lang w:val="tr-TR"/>
        </w:rPr>
      </w:pPr>
      <w:r>
        <w:rPr>
          <w:lang w:val="tr-TR"/>
        </w:rPr>
        <w:tab/>
        <w:t xml:space="preserve">FERDİ SABİT SOYER  E, o zaman Annan Planı masadadır. Lazım diyesin ki Annan Planını attım ben masadan. </w:t>
      </w:r>
    </w:p>
    <w:p>
      <w:pPr>
        <w:pStyle w:val="Normal"/>
        <w:jc w:val="both"/>
        <w:rPr>
          <w:lang w:val="tr-TR"/>
        </w:rPr>
      </w:pPr>
      <w:r>
        <w:rPr>
          <w:lang w:val="tr-TR"/>
        </w:rPr>
      </w:r>
    </w:p>
    <w:p>
      <w:pPr>
        <w:pStyle w:val="Normal"/>
        <w:jc w:val="both"/>
        <w:rPr>
          <w:lang w:val="tr-TR"/>
        </w:rPr>
      </w:pPr>
      <w:r>
        <w:rPr>
          <w:lang w:val="tr-TR"/>
        </w:rPr>
        <w:tab/>
        <w:t xml:space="preserve">DERVİŞ EROĞLU  (Devamla) – Benim atmam ile olmaz. Ha, benim atmam ile olsa atarım, çoktan atardım. </w:t>
      </w:r>
    </w:p>
    <w:p>
      <w:pPr>
        <w:pStyle w:val="Normal"/>
        <w:jc w:val="both"/>
        <w:rPr>
          <w:lang w:val="tr-TR"/>
        </w:rPr>
      </w:pPr>
      <w:r>
        <w:rPr>
          <w:lang w:val="tr-TR"/>
        </w:rPr>
      </w:r>
    </w:p>
    <w:p>
      <w:pPr>
        <w:pStyle w:val="Normal"/>
        <w:jc w:val="both"/>
        <w:rPr>
          <w:lang w:val="tr-TR"/>
        </w:rPr>
      </w:pPr>
      <w:r>
        <w:rPr>
          <w:lang w:val="tr-TR"/>
        </w:rPr>
        <w:tab/>
        <w:t xml:space="preserve">FERDİ SABİT SOYER  (Yerinden) (Devamla) – E, nasıl? </w:t>
      </w:r>
    </w:p>
    <w:p>
      <w:pPr>
        <w:pStyle w:val="Normal"/>
        <w:jc w:val="both"/>
        <w:rPr>
          <w:lang w:val="tr-TR"/>
        </w:rPr>
      </w:pPr>
      <w:r>
        <w:rPr>
          <w:lang w:val="tr-TR"/>
        </w:rPr>
      </w:r>
    </w:p>
    <w:p>
      <w:pPr>
        <w:pStyle w:val="Normal"/>
        <w:jc w:val="both"/>
        <w:rPr>
          <w:lang w:val="tr-TR"/>
        </w:rPr>
      </w:pPr>
      <w:r>
        <w:rPr>
          <w:lang w:val="tr-TR"/>
        </w:rPr>
        <w:tab/>
        <w:t xml:space="preserve">DERVİŞ EROĞLU  (Devamla) – Ama benim atmam ile olmaz. </w:t>
      </w:r>
    </w:p>
    <w:p>
      <w:pPr>
        <w:pStyle w:val="Normal"/>
        <w:jc w:val="both"/>
        <w:rPr>
          <w:lang w:val="tr-TR"/>
        </w:rPr>
      </w:pPr>
      <w:r>
        <w:rPr>
          <w:lang w:val="tr-TR"/>
        </w:rPr>
      </w:r>
    </w:p>
    <w:p>
      <w:pPr>
        <w:pStyle w:val="Normal"/>
        <w:jc w:val="both"/>
        <w:rPr>
          <w:lang w:val="tr-TR"/>
        </w:rPr>
      </w:pPr>
      <w:r>
        <w:rPr>
          <w:lang w:val="tr-TR"/>
        </w:rPr>
        <w:tab/>
        <w:t xml:space="preserve">Şimdi Mayıs ama ben içeriğini kabul etmek mecburiyetinde de değilim. Siz özünü ve felsefesini değiştirmenin mümkün olmadığını söylüyorsunuz. </w:t>
      </w:r>
    </w:p>
    <w:p>
      <w:pPr>
        <w:pStyle w:val="Normal"/>
        <w:jc w:val="both"/>
        <w:rPr>
          <w:lang w:val="tr-TR"/>
        </w:rPr>
      </w:pPr>
      <w:r>
        <w:rPr>
          <w:lang w:val="tr-TR"/>
        </w:rPr>
      </w:r>
    </w:p>
    <w:p>
      <w:pPr>
        <w:pStyle w:val="Normal"/>
        <w:ind w:firstLine="720"/>
        <w:jc w:val="both"/>
        <w:rPr>
          <w:lang w:val="tr-TR"/>
        </w:rPr>
      </w:pPr>
      <w:r>
        <w:rPr>
          <w:lang w:val="tr-TR"/>
        </w:rPr>
        <w:t>Demek ki kabul ediyorsunuz. Bakınız bir milletvekiliniz, TC kökenli bir arkadaşımız Annan belgesinin kabulü ile en fazla TC kökenlerinin mağdur olacağını söylemişti bu Kürsüden. Ama hiç TC kökenli bakan olmadığını söylemiştir. Tabii ki arkadaşımız Meclis’e yeni geldiği için belki farkında değil. Mesela Sayın Mustafa Gökmen bakan olmuştur. Sayın Hasan Yumuk Ulusal Birlik Partisinden, Sayın Aytaç Beşeşler, Sayın Kenan Akın..</w:t>
      </w:r>
    </w:p>
    <w:p>
      <w:pPr>
        <w:pStyle w:val="Normal"/>
        <w:ind w:firstLine="720"/>
        <w:jc w:val="both"/>
        <w:rPr>
          <w:lang w:val="tr-TR"/>
        </w:rPr>
      </w:pPr>
      <w:r>
        <w:rPr>
          <w:lang w:val="tr-TR"/>
        </w:rPr>
      </w:r>
    </w:p>
    <w:p>
      <w:pPr>
        <w:pStyle w:val="Normal"/>
        <w:ind w:firstLine="720"/>
        <w:jc w:val="both"/>
        <w:rPr>
          <w:lang w:val="tr-TR"/>
        </w:rPr>
      </w:pPr>
      <w:r>
        <w:rPr>
          <w:lang w:val="tr-TR"/>
        </w:rPr>
        <w:t xml:space="preserve">MUSTAFA ARABACIOĞLU (Lefkoşa) (Yerinden) – Sayın Ali Altınışık. </w:t>
      </w:r>
    </w:p>
    <w:p>
      <w:pPr>
        <w:pStyle w:val="Normal"/>
        <w:ind w:firstLine="720"/>
        <w:jc w:val="both"/>
        <w:rPr>
          <w:lang w:val="tr-TR"/>
        </w:rPr>
      </w:pPr>
      <w:r>
        <w:rPr>
          <w:lang w:val="tr-TR"/>
        </w:rPr>
      </w:r>
    </w:p>
    <w:p>
      <w:pPr>
        <w:pStyle w:val="Normal"/>
        <w:ind w:firstLine="720"/>
        <w:jc w:val="both"/>
        <w:rPr>
          <w:lang w:val="tr-TR"/>
        </w:rPr>
      </w:pPr>
      <w:r>
        <w:rPr>
          <w:lang w:val="tr-TR"/>
        </w:rPr>
        <w:t>DERVİŞ EROĞLU  (Devamla) – Sayın Ali Altınışık gibi arkadaşlar bu ülkede bakan olmuşlardır. Sadece CTP’den TC kökenli bir arkadaş bakan olmamıştır. İnşallah size nasip olur. Ben sadece şunu söyleyim. Ben ayrımcılığın karşısındayım. 1976 yılında politikaya girdim, o gün bugün hep ayrımcılığın karşısında oldum. Ayrımcılık yapanlara karşı da daima tedbir aldım. Ve böyle bir ayrımcılıkla Kıbrıs Türkü’ne ve Kuzey Kıbrıs Türk Cumhuriyeti’ne fayda sağlanmayacağını hep ısrarla savundum. Çünkü neticede bu ülkenin vatandaşlarıyız. Kökenimiz ne olursa olsun, Kuzey Kıbrıs Türk Cumhuriyeti topraklarında yaşamak kararlılığında olan insanlar, artık Kuzey Kıbrıs Türk Cumhuriyeti’nin vatandaşı olma bilinci içerisinde hareket etmeli, siyasiler rant sağlayacak, oy sağlayacak diye bu tabanları istismar etmemesi gerekir sözlerini yıllardan beri söylemekteyim.</w:t>
      </w:r>
    </w:p>
    <w:p>
      <w:pPr>
        <w:pStyle w:val="Normal"/>
        <w:jc w:val="both"/>
        <w:rPr>
          <w:lang w:val="tr-TR"/>
        </w:rPr>
      </w:pPr>
      <w:r>
        <w:rPr>
          <w:lang w:val="tr-TR"/>
        </w:rPr>
      </w:r>
    </w:p>
    <w:p>
      <w:pPr>
        <w:pStyle w:val="Normal"/>
        <w:jc w:val="both"/>
        <w:rPr>
          <w:lang w:val="tr-TR"/>
        </w:rPr>
      </w:pPr>
      <w:r>
        <w:rPr>
          <w:lang w:val="tr-TR"/>
        </w:rPr>
        <w:tab/>
        <w:t xml:space="preserve">Şimdi Sayın Serdar Denktaş, iki milletvekilinin yurt dışında olduğundan ve bugünkü arkadaşın çok istismar edildiğinden, üzerine çok gidildiğinden bahsetmiştir. Tabii ki bu gibi dedikodular, Demokrat Partinin içerisinden çıkmaktadır. Bir partinin içerisinde olanları ancak o parti içerisinde olanlar bilir. Dışardaki insanlar o partiden çıkan haberlerle ancak yorum yapabilir. Biz bu arkadaşlarla herhangi bir temasımız yok, herhangi bir arkadaşımızın bu Hükümete oy vermemesi, güvenoyu vermemesi yönünde bir telkinimiz de yoktur ve olamaz zaten. Olmaması da gerekir. Dolayısıyla bu arkadaşlar kendi partilerine bağlı arkadaşlarsa gelecekler oylarını verecekler. Değillerse bir kırgınlıkları varsa yine onu parti içerisinde ve partinin başında olan arkadaşlarımız biliyor. </w:t>
      </w:r>
    </w:p>
    <w:p>
      <w:pPr>
        <w:pStyle w:val="Normal"/>
        <w:jc w:val="both"/>
        <w:rPr>
          <w:lang w:val="tr-TR"/>
        </w:rPr>
      </w:pPr>
      <w:r>
        <w:rPr>
          <w:lang w:val="tr-TR"/>
        </w:rPr>
      </w:r>
    </w:p>
    <w:p>
      <w:pPr>
        <w:pStyle w:val="Normal"/>
        <w:jc w:val="both"/>
        <w:rPr>
          <w:lang w:val="tr-TR"/>
        </w:rPr>
      </w:pPr>
      <w:r>
        <w:rPr>
          <w:lang w:val="tr-TR"/>
        </w:rPr>
        <w:tab/>
        <w:t xml:space="preserve">Evet, tabii ki Annan Belgesi ile ilgili ben geçmişte Sayın Serdar Denktaş ne dedi, seçim zamanı ne dedi o tartışmaya girecek değilim. Ama ben kendi partim adına konuşacak olursam, Annan Belgesinde bizim itiraz ettiğimiz hususlar çok açık ve net bir şekilde çeşitli vesilelerle kamuoyunun bilgisine getirilmiştir. </w:t>
      </w:r>
    </w:p>
    <w:p>
      <w:pPr>
        <w:pStyle w:val="Normal"/>
        <w:jc w:val="both"/>
        <w:rPr>
          <w:lang w:val="tr-TR"/>
        </w:rPr>
      </w:pPr>
      <w:r>
        <w:rPr>
          <w:lang w:val="tr-TR"/>
        </w:rPr>
      </w:r>
    </w:p>
    <w:p>
      <w:pPr>
        <w:pStyle w:val="Normal"/>
        <w:jc w:val="both"/>
        <w:rPr>
          <w:lang w:val="tr-TR"/>
        </w:rPr>
      </w:pPr>
      <w:r>
        <w:rPr>
          <w:lang w:val="tr-TR"/>
        </w:rPr>
        <w:tab/>
        <w:t xml:space="preserve">Şimdi 1 Mayıs hedef. 1 Mayıs hedefi konmuştur Hükümet Programına da. Ama biraz önce Sayın Serdar Denktaş’ı dinlerken, Mayıs sonunda çözüm olmayacağı şeklinde bir ifadesi olmuştur. Olacağına inanmadığını söylemiştir. Yani olmayacak demektir. Kazanımlarımızın  kaybına hayır diyeceğini de söyledi. E, Cumhuriyetçi Türk Partisi başka söyler, siz başka söylersiniz, nasıl bir uzlaşı hükümeti? Bu soruyu herhalde vatandaş da sorar. 1 Mayıs hedefini acaba Hükümet Programına koyarken Sayın İzzet İzcan’ın partisinin oylarını, güvenoyunu almak için mi koydunuz diye insanın aklına soru geliyor. </w:t>
      </w:r>
    </w:p>
    <w:p>
      <w:pPr>
        <w:pStyle w:val="Normal"/>
        <w:jc w:val="both"/>
        <w:rPr>
          <w:lang w:val="tr-TR"/>
        </w:rPr>
      </w:pPr>
      <w:r>
        <w:rPr>
          <w:lang w:val="tr-TR"/>
        </w:rPr>
      </w:r>
    </w:p>
    <w:p>
      <w:pPr>
        <w:pStyle w:val="Normal"/>
        <w:jc w:val="both"/>
        <w:rPr>
          <w:lang w:val="tr-TR"/>
        </w:rPr>
      </w:pPr>
      <w:r>
        <w:rPr>
          <w:lang w:val="tr-TR"/>
        </w:rPr>
        <w:tab/>
        <w:t xml:space="preserve">Evet dolayısıyla ben sadece Sayın Serdar Denktaş’ın aslında gazete ilanı ile ilgili sözlerine cevap vermek için geldim, kürsüye geldim. Yalnız Sayın Mehmet Ali Talat’ı kutluyorum. Başbakanlık görevinde kendilerine başarılar diliyorum. Ama bugüne kadar Ulusal Birlik Partisi çok hükümetler kurmuştur, hiçbir hükümetimiz Cumhuriyetçi Türk Partisinden güvenoyu almamıştır. Dolayısıyle bizim de bu dönemde kendilerine güvenoyu vermemiz mümkün değildir. Ama hükümetlerinin hayırlı uğurlu olmasını diliyorum ve başarılı olmasını diliyorum. Saygılar sunarım. </w:t>
      </w:r>
    </w:p>
    <w:p>
      <w:pPr>
        <w:pStyle w:val="Normal"/>
        <w:jc w:val="both"/>
        <w:rPr>
          <w:lang w:val="tr-TR"/>
        </w:rPr>
      </w:pPr>
      <w:r>
        <w:rPr>
          <w:lang w:val="tr-TR"/>
        </w:rPr>
      </w:r>
    </w:p>
    <w:p>
      <w:pPr>
        <w:pStyle w:val="Normal"/>
        <w:jc w:val="both"/>
        <w:rPr>
          <w:lang w:val="tr-TR"/>
        </w:rPr>
      </w:pPr>
      <w:r>
        <w:rPr>
          <w:lang w:val="tr-TR"/>
        </w:rPr>
        <w:tab/>
        <w:t>FERDİ SABİT SOYER (Gazi Mağusa) ) (Yerinden) – Sayın Başkan..</w:t>
      </w:r>
    </w:p>
    <w:p>
      <w:pPr>
        <w:pStyle w:val="Normal"/>
        <w:jc w:val="both"/>
        <w:rPr>
          <w:lang w:val="tr-TR"/>
        </w:rPr>
      </w:pPr>
      <w:r>
        <w:rPr>
          <w:lang w:val="tr-TR"/>
        </w:rPr>
      </w:r>
    </w:p>
    <w:p>
      <w:pPr>
        <w:pStyle w:val="Normal"/>
        <w:jc w:val="both"/>
        <w:rPr>
          <w:lang w:val="tr-TR"/>
        </w:rPr>
      </w:pPr>
      <w:r>
        <w:rPr>
          <w:lang w:val="tr-TR"/>
        </w:rPr>
        <w:tab/>
        <w:t xml:space="preserve">BAŞBAKAN YARDIMCISI VE DIŞİŞLERİ BAKANI SERDAR DENKTAŞ (Yerinden) – Şimdi yani Talat’ı kutladı. Odur. </w:t>
      </w:r>
    </w:p>
    <w:p>
      <w:pPr>
        <w:pStyle w:val="Normal"/>
        <w:jc w:val="both"/>
        <w:rPr>
          <w:lang w:val="tr-TR"/>
        </w:rPr>
      </w:pPr>
      <w:r>
        <w:rPr>
          <w:lang w:val="tr-TR"/>
        </w:rPr>
      </w:r>
    </w:p>
    <w:p>
      <w:pPr>
        <w:pStyle w:val="Normal"/>
        <w:jc w:val="both"/>
        <w:rPr>
          <w:lang w:val="tr-TR"/>
        </w:rPr>
      </w:pPr>
      <w:r>
        <w:rPr>
          <w:lang w:val="tr-TR"/>
        </w:rPr>
        <w:tab/>
        <w:t xml:space="preserve">DERVİŞ EROĞLU  (Devamla) – E, hükümet başkanı odur. </w:t>
      </w:r>
    </w:p>
    <w:p>
      <w:pPr>
        <w:pStyle w:val="Normal"/>
        <w:jc w:val="both"/>
        <w:rPr>
          <w:lang w:val="tr-TR"/>
        </w:rPr>
      </w:pPr>
      <w:r>
        <w:rPr>
          <w:lang w:val="tr-TR"/>
        </w:rPr>
      </w:r>
    </w:p>
    <w:p>
      <w:pPr>
        <w:pStyle w:val="Normal"/>
        <w:jc w:val="both"/>
        <w:rPr>
          <w:lang w:val="tr-TR"/>
        </w:rPr>
      </w:pPr>
      <w:r>
        <w:rPr>
          <w:lang w:val="tr-TR"/>
        </w:rPr>
        <w:tab/>
        <w:t xml:space="preserve">SERDAR DENKTAŞ (Yerinden) (Devamla) – Biz olmazsak olamaz. </w:t>
      </w:r>
    </w:p>
    <w:p>
      <w:pPr>
        <w:pStyle w:val="Normal"/>
        <w:jc w:val="both"/>
        <w:rPr>
          <w:lang w:val="tr-TR"/>
        </w:rPr>
      </w:pPr>
      <w:r>
        <w:rPr>
          <w:lang w:val="tr-TR"/>
        </w:rPr>
      </w:r>
    </w:p>
    <w:p>
      <w:pPr>
        <w:pStyle w:val="Normal"/>
        <w:jc w:val="both"/>
        <w:rPr>
          <w:lang w:val="tr-TR"/>
        </w:rPr>
      </w:pPr>
      <w:r>
        <w:rPr>
          <w:lang w:val="tr-TR"/>
        </w:rPr>
        <w:tab/>
        <w:t xml:space="preserve">DERVİŞ EROĞLU  (Devamla) – Şimdi hükümetin başı birdir. Eğer iki başlıysanız, onu bilmem. Yalnız yalnız Sayın Serdar Denktaş başarı dileklerimi isterken, bugün hakikaten bu ülkede hükümet tartışılıyor, üç değerli bakan arkadaşımız tartışılıyor. Bu tartışmaya aslında biz neden olmadık. Sizler bu arkadaşları görevlendirirken aslında bakan olamayacaklarını da bilerek görevlendirdiniz. Niye  derseniz, 1985 Anayasası yapılırken ben Meclisteydim. Ve o Anayasa maddelerinin kimler tarafından istenerek bu Anayasaya girdiğini de gayet iyi biliyorum. Dolayısıyla parti içinde sorunları halletmek için bu yönteme barvurmuşsanız o ayrı bir konu. Ama Anayasayı bile bile ihlal etmeye devam etmeniz bir başka konu. Bu konuda size düşen görevler vardır. Bu görevleri yerine getirirseniz bu  tartışmanın da önünü kesmiş olursunuz. Neticede önümüzde önemli günler olduğunu söylüyor Sayın Başbakan. Bu önemli günlerde herhalde bakanlar yasal mı, yasal değil mi tartışması ile uğraşacağımıza neler yapabiliriz, ülkeyi nasıl kalkındırabiliriz, Kıbrıs’ta bir anlaşmaya nasıl varabiliriz, onun tartışması yapılsa çok daha iyi olur diye düşünüyorum. Hepinize saygılar sunarım. Tekrar hayırlı uğurlu olsun diyorum. </w:t>
      </w:r>
    </w:p>
    <w:p>
      <w:pPr>
        <w:pStyle w:val="Normal"/>
        <w:jc w:val="both"/>
        <w:rPr>
          <w:lang w:val="tr-TR"/>
        </w:rPr>
      </w:pPr>
      <w:r>
        <w:rPr>
          <w:lang w:val="tr-TR"/>
        </w:rPr>
      </w:r>
    </w:p>
    <w:p>
      <w:pPr>
        <w:pStyle w:val="Normal"/>
        <w:jc w:val="both"/>
        <w:rPr>
          <w:lang w:val="tr-TR"/>
        </w:rPr>
      </w:pPr>
      <w:r>
        <w:rPr>
          <w:lang w:val="tr-TR"/>
        </w:rPr>
        <w:tab/>
        <w:t xml:space="preserve">BAŞBAKAN MEHMET ALİ TALAT (Yerinden) – Sağol. </w:t>
      </w:r>
    </w:p>
    <w:p>
      <w:pPr>
        <w:pStyle w:val="Normal"/>
        <w:jc w:val="both"/>
        <w:rPr>
          <w:lang w:val="tr-TR"/>
        </w:rPr>
      </w:pPr>
      <w:r>
        <w:rPr>
          <w:lang w:val="tr-TR"/>
        </w:rPr>
      </w:r>
    </w:p>
    <w:p>
      <w:pPr>
        <w:pStyle w:val="Normal"/>
        <w:jc w:val="both"/>
        <w:rPr>
          <w:lang w:val="tr-TR"/>
        </w:rPr>
      </w:pPr>
      <w:r>
        <w:rPr>
          <w:lang w:val="tr-TR"/>
        </w:rPr>
        <w:tab/>
        <w:t xml:space="preserve">BAŞKAN – Buyurun Sayın Soyer. </w:t>
      </w:r>
    </w:p>
    <w:p>
      <w:pPr>
        <w:pStyle w:val="Normal"/>
        <w:jc w:val="both"/>
        <w:rPr>
          <w:lang w:val="tr-TR"/>
        </w:rPr>
      </w:pPr>
      <w:r>
        <w:rPr>
          <w:lang w:val="tr-TR"/>
        </w:rPr>
      </w:r>
    </w:p>
    <w:p>
      <w:pPr>
        <w:pStyle w:val="Normal"/>
        <w:ind w:firstLine="720"/>
        <w:jc w:val="both"/>
        <w:rPr>
          <w:lang w:val="tr-TR"/>
        </w:rPr>
      </w:pPr>
      <w:r>
        <w:rPr>
          <w:lang w:val="tr-TR"/>
        </w:rPr>
        <w:t>FERDİ SABİT SOYER (Gazi Mağusa)-Sayın Başkan, değerli milletvekilleri; Hükümet Programı görüşüldü günlerdir, Mecliste ilk kez bir oturum yapıldı. Yeni bir çalışma döneminin ilk ciddi oturumuydu bu. Bu vesile ile kapanırken bir şey söylemek istedim. Başkanlık Divanında bir değişik, bu yeni Meclis yapısının yarattığı bir değişik birleşim vardır Başkanlık Divanında. Eskiden beri savunduğumuz bir ilkeyi Başkanlık Divanında artık yaşama geçirmemiz gerekiyor. Bütün Meclis bu anlamda buna hazır olmalıdır. Bu Hükümet oldukça yoğun bir çalışma içine girecektir ama Meclis de yoğun bir çalışma içine girmelidir.İşine gitmeyen kamu görevlisini müdürü takip eder. İşine gitmeyen kamu görevlisi ile ilgili olarak müeyyide uygulanır, müsteşarı, bakanı şu veya bu noktada böyle bir pozisyonu vardır. İşine gitmeyen işçinin yevmiyesi kesilir ama Meclis’te 5 yıl, 98’den 2003’e kadar bir tek komite toplantısına gelmeyen milletvekili vardı, tek bir toplantıya gelmeyen...</w:t>
      </w:r>
    </w:p>
    <w:p>
      <w:pPr>
        <w:pStyle w:val="Normal"/>
        <w:ind w:firstLine="720"/>
        <w:jc w:val="both"/>
        <w:rPr>
          <w:lang w:val="tr-TR"/>
        </w:rPr>
      </w:pPr>
      <w:r>
        <w:rPr>
          <w:lang w:val="tr-TR"/>
        </w:rPr>
      </w:r>
    </w:p>
    <w:p>
      <w:pPr>
        <w:pStyle w:val="Normal"/>
        <w:ind w:firstLine="720"/>
        <w:jc w:val="both"/>
        <w:rPr>
          <w:lang w:val="tr-TR"/>
        </w:rPr>
      </w:pPr>
      <w:r>
        <w:rPr>
          <w:lang w:val="tr-TR"/>
        </w:rPr>
        <w:t xml:space="preserve">MUSTAFA GÖKMEN (İskele) (Yerinden)- Herhalde seçilmemiştir şimdi. </w:t>
      </w:r>
    </w:p>
    <w:p>
      <w:pPr>
        <w:pStyle w:val="Normal"/>
        <w:ind w:firstLine="720"/>
        <w:jc w:val="both"/>
        <w:rPr>
          <w:lang w:val="tr-TR"/>
        </w:rPr>
      </w:pPr>
      <w:r>
        <w:rPr>
          <w:lang w:val="tr-TR"/>
        </w:rPr>
      </w:r>
    </w:p>
    <w:p>
      <w:pPr>
        <w:pStyle w:val="Normal"/>
        <w:ind w:firstLine="720"/>
        <w:jc w:val="both"/>
        <w:rPr>
          <w:lang w:val="tr-TR"/>
        </w:rPr>
      </w:pPr>
      <w:r>
        <w:rPr>
          <w:lang w:val="tr-TR"/>
        </w:rPr>
        <w:t>FERDİ SABİT SOYER (Devamla)- Seçilmiştir efendim. Önemli değil, ismini zikretmek istemiyorum. Tek bir defa gelmedi bulunduğu komite toplantısına. Önemli yasalarda o dönem 34 tane milletvekili olmuş olmasına rağmen nisap sağlamakta biz katkı sağladık. Bundan da hiç yüksünmedik. Yalnız Meclis Genel Kurulunda değil, komitelerde de. Onun için Mecliste bu dönemde çözümün ciddiyetine sahip olmalıdır. CTP-Birleşik Güçler olarak bir temsil gücümüz var. Ortağımızın da bu konuda ciddiyeti var. Eminim Barış ve Demokrasi hareketi de bu noktadadır. Ulusal Birlik Partisinin de bu noktada olduğuna inanıyorum, bunu belirtiyorum. Onun için Meclis İçtüzüğünde bulunan kural işletilmelidir artık ve bunu tahahhüt olarak vermek zorundayız. 3 ayda bir Meclis İçtüzüğü açık yazar. Milletvekillerinin komite ve Meclis Genel Kuruluna devamlılıkları için çizelge tutulması lazımdır. Bu çizelge Resmi Gazete’de yayınlanmak zorundadır ve Resmi Gazete’de yayınlanıp kamuya mal edilmelidir. Her bir milletvekilinin özgürlüğü vardır. Onları denetleyecek müdür, müsteşar yoktur. Maaşını kesecek bir makam da yoktur ama en büyük denetleyici güç oy aldığı insanlardır. Onun için oy aldığı insanlara bu kural işletilerek düşünüp Meclise gönderdiği insanları çalışma disiplinine bağlı çalıştıklarını göstermek, en büyük parlementer demokrasiye yapacağımız katkı olacaktır. Bunun için bu dönemde Meclis Başkanlık Divanı bunu uygulamalıdır. Komite toplantılarına, Meclis Genel Kuruluna devamına çizelgesi tutulmalıdır ve bu çizelge bu noktada Resmi Gazete’de yayınlanmalıdır. Artık kendi özel işinden arta kalan zamanı milletvekili görevinde yapacak insan olgusu gündemden kalkmalıdır. Kendi özel işinin boşta kalan zamanlarını milletvekilliği noktasında ele almaması gerekiyor. Bu görevi halktan oy alarak geldik. Hangi siyasal görüşte olursak olalım, yerine getirmek mecburiyetindeyiz. Bunu belirtmek isterim. Bu benim için gerçekten burada konuşurken zorluk çekiyorum. Çünkü o komitede 5 yıl gelmeyen milletvekilini görüp de yeniden seçildiğini gördüğümde ben gelen bir insan olarak, kendi kendime en başta lanet okudum. Saygılar sunar, size de bu görevinizde başarılar dilerim.</w:t>
      </w:r>
    </w:p>
    <w:p>
      <w:pPr>
        <w:pStyle w:val="Normal"/>
        <w:ind w:firstLine="720"/>
        <w:jc w:val="both"/>
        <w:rPr>
          <w:lang w:val="tr-TR"/>
        </w:rPr>
      </w:pPr>
      <w:r>
        <w:rPr>
          <w:lang w:val="tr-TR"/>
        </w:rPr>
      </w:r>
    </w:p>
    <w:p>
      <w:pPr>
        <w:pStyle w:val="Normal"/>
        <w:ind w:firstLine="720"/>
        <w:jc w:val="both"/>
        <w:rPr>
          <w:lang w:val="tr-TR"/>
        </w:rPr>
      </w:pPr>
      <w:r>
        <w:rPr>
          <w:lang w:val="tr-TR"/>
        </w:rPr>
        <w:t xml:space="preserve">BAŞKAN- Buyurun Sayın Mertekci. </w:t>
      </w:r>
    </w:p>
    <w:p>
      <w:pPr>
        <w:pStyle w:val="Normal"/>
        <w:jc w:val="both"/>
        <w:rPr>
          <w:lang w:val="tr-TR"/>
        </w:rPr>
      </w:pPr>
      <w:r>
        <w:rPr>
          <w:lang w:val="tr-TR"/>
        </w:rPr>
      </w:r>
    </w:p>
    <w:p>
      <w:pPr>
        <w:pStyle w:val="TextBody"/>
        <w:rPr>
          <w:sz w:val="24"/>
        </w:rPr>
      </w:pPr>
      <w:r>
        <w:rPr>
          <w:sz w:val="24"/>
        </w:rPr>
        <w:tab/>
        <w:t>TAHSİN MERTEKCİ (Güzelyurt)- Sayın Başkan, değerli milletvekilleri; çok uzun konuşacak değilim, özelikle temenni konusunda bir şeyler söylemek istiyorum Sayın Başbakanın yaptığı çağrı üzerine. Özellikle Hükümet Programı eleştirildi, bu noktada bize onay verin, destek verin çağrısı yapıldı ve bu içerisinde olduğumuz dönemin önemine dikkat çekti ve burada herkesin üzerine düşen sorumluluğu yerine getirmesi yönünde bir çağrı yaptı. Biz BDH olarak, içerisinde bulunduğumuz dönemin önemini biliyoruz ve bunu omuzlayacak sorumluluktayız, bu yönde davranıyoruz başından beri. Gerek bu günkü nisap, bundan sonraki nisap konusunda sorun çıkaracak değiliz. Hükümet çalışmalarında, Meclisin özellikle çalışmalarına olanak tanımak ve özellikle geçtiğimiz bu önemli dönemi Kıbrıs Türk Halkı adına, geleceğine yönelik başarılı bir dönem olarak, onların yok olmasına yönelik oluşan tehditleri ortadan kaldıran, bira arada yaşamamızı sağlayan ve bileşik bir Kıbrıs’ta, Kıbrıs’ta 1 Mayıs’a kadar çözümü sağlayarak dünyaya entegre olmanın yolunu açacak bütün çalışmalara katkı koyacağımızı söylemek istiyorum. Bir de son konuşulan özellikle Meclis komite çalışmalarının ötesinde Meclis’in denetleyicisi olan halka açılması lazım. Meclis çalışmalarının da gerek BRT aracılığı ile gerekse diğer özel televizyonlara fırsat verilerek halkın denetimine açılması lazım. Görüyoruz gelişmiş ülkelerde meclis çalışmaları naklen yayınlanıyor, halk denetimini meclisin üzerinde tutuyor, bu yönde de Meclis benim de bir temennim olsun, bunun...</w:t>
      </w:r>
    </w:p>
    <w:p>
      <w:pPr>
        <w:pStyle w:val="Normal"/>
        <w:jc w:val="both"/>
        <w:rPr>
          <w:sz w:val="24"/>
          <w:lang w:val="tr-TR"/>
        </w:rPr>
      </w:pPr>
      <w:r>
        <w:rPr>
          <w:sz w:val="24"/>
          <w:lang w:val="tr-TR"/>
        </w:rPr>
      </w:r>
    </w:p>
    <w:p>
      <w:pPr>
        <w:pStyle w:val="Normal"/>
        <w:jc w:val="both"/>
        <w:rPr>
          <w:lang w:val="tr-TR"/>
        </w:rPr>
      </w:pPr>
      <w:r>
        <w:rPr>
          <w:lang w:val="tr-TR"/>
        </w:rPr>
        <w:tab/>
        <w:t xml:space="preserve">GÜLBOY BEYDAĞLI  (Girne) (Yerinden) -  Ama süreleri kısıtlanarak. </w:t>
      </w:r>
    </w:p>
    <w:p>
      <w:pPr>
        <w:pStyle w:val="Normal"/>
        <w:jc w:val="both"/>
        <w:rPr>
          <w:lang w:val="tr-TR"/>
        </w:rPr>
      </w:pPr>
      <w:r>
        <w:rPr>
          <w:lang w:val="tr-TR"/>
        </w:rPr>
      </w:r>
    </w:p>
    <w:p>
      <w:pPr>
        <w:pStyle w:val="Normal"/>
        <w:jc w:val="both"/>
        <w:rPr>
          <w:lang w:val="tr-TR"/>
        </w:rPr>
      </w:pPr>
      <w:r>
        <w:rPr>
          <w:lang w:val="tr-TR"/>
        </w:rPr>
        <w:tab/>
        <w:t xml:space="preserve">TAHSİN MERTEKCİ (Devamla) - Meclis çalışmaları tabii ki ayarlanabilir, konuşma süreleri tartışılabilir ancak, önemli olan, Meclis’i denetleyen halkın, burada yapılan çalışmalardan haberdar olması, burayı denetleyebilmesi, bu çok önemli. Buraya da bir disiplin getirecek diye düşünüyorum. Hem insanlar seçtikleri kişilerin kendileri hakkında aldıkları kararları, çalışmaları takip ederler, hem de buraya daha ciddi, daha fazla bir katılımla çalışmalarının kalitesinin yükseltilmesi sağlanır. Bu kadar iddiali bir hükümet programı olduğunu söyleyen değerli arkadaşlardan bunu baklemek bizim hakkımız olsa gerek. Bunu bekliyoruz, özellikle bunu takip edeceğiz. Halk adına, onları denetlemenin buraya yansıması adına ve yeni hükümetin ülkemize ve geleceğimize hayırlı olmasını diliyorum. </w:t>
      </w:r>
    </w:p>
    <w:p>
      <w:pPr>
        <w:pStyle w:val="Normal"/>
        <w:jc w:val="both"/>
        <w:rPr>
          <w:lang w:val="tr-TR"/>
        </w:rPr>
      </w:pPr>
      <w:r>
        <w:rPr>
          <w:lang w:val="tr-TR"/>
        </w:rPr>
      </w:r>
    </w:p>
    <w:p>
      <w:pPr>
        <w:pStyle w:val="Normal"/>
        <w:jc w:val="both"/>
        <w:rPr>
          <w:lang w:val="tr-TR"/>
        </w:rPr>
      </w:pPr>
      <w:r>
        <w:rPr>
          <w:lang w:val="tr-TR"/>
        </w:rPr>
        <w:tab/>
        <w:t xml:space="preserve">BAŞKAN - Sayın milletvekilleri; Hükümet Programı üzerinde görüşmeler tamamlanmış, gündem gereği görüşmeler sonra ermiştir. Gelecek Birleşim, Anayasa ve İçtüzüğün, Program üzerindeki görüşmelerin tamamlanmasından bir tam gün geçtikten sonra güvenoylamasına başvurulup amir kuraları gereğince 24 Ocak 2004 Cumartesi günü saat 10.00’da yapılacaktır. Gündem sizlere dağıtılmıştır. Teşekkür ederim. </w:t>
      </w:r>
    </w:p>
    <w:p>
      <w:pPr>
        <w:pStyle w:val="Normal"/>
        <w:jc w:val="both"/>
        <w:rPr>
          <w:lang w:val="tr-TR"/>
        </w:rPr>
      </w:pPr>
      <w:r>
        <w:rPr>
          <w:lang w:val="tr-TR"/>
        </w:rPr>
      </w:r>
    </w:p>
    <w:p>
      <w:pPr>
        <w:pStyle w:val="Heading3"/>
        <w:rPr>
          <w:sz w:val="24"/>
        </w:rPr>
      </w:pPr>
      <w:r>
        <w:rPr>
          <w:sz w:val="24"/>
        </w:rPr>
        <w:t>Kapanış Saati: 22.03</w:t>
      </w:r>
    </w:p>
    <w:p>
      <w:pPr>
        <w:pStyle w:val="Normal"/>
        <w:jc w:val="both"/>
        <w:rPr>
          <w:sz w:val="24"/>
          <w:lang w:val="tr-TR"/>
        </w:rPr>
      </w:pPr>
      <w:r>
        <w:rPr>
          <w:sz w:val="24"/>
          <w:lang w:val="tr-TR"/>
        </w:rPr>
      </w:r>
      <w:r>
        <w:br w:type="page"/>
      </w:r>
    </w:p>
    <w:p>
      <w:pPr>
        <w:pStyle w:val="Normal"/>
        <w:rPr>
          <w:lang w:val="tr-TR"/>
        </w:rPr>
      </w:pPr>
      <w:r>
        <w:rPr>
          <w:lang w:val="tr-TR"/>
        </w:rPr>
        <w:t>DÖNEM: V                                                                                                                          YIL: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UHURİYET MECLİSİ</w:t>
      </w:r>
    </w:p>
    <w:p>
      <w:pPr>
        <w:pStyle w:val="Normal"/>
        <w:jc w:val="center"/>
        <w:rPr>
          <w:lang w:val="tr-TR"/>
        </w:rPr>
      </w:pPr>
      <w:r>
        <w:rPr>
          <w:lang w:val="tr-TR"/>
        </w:rPr>
        <w:t>GÜNDEM</w:t>
      </w:r>
    </w:p>
    <w:p>
      <w:pPr>
        <w:pStyle w:val="Normal"/>
        <w:jc w:val="center"/>
        <w:rPr>
          <w:lang w:val="tr-TR"/>
        </w:rPr>
      </w:pPr>
      <w:r>
        <w:rPr>
          <w:lang w:val="tr-TR"/>
        </w:rPr>
        <w:t>8’inci Birleşim</w:t>
      </w:r>
    </w:p>
    <w:p>
      <w:pPr>
        <w:pStyle w:val="Normal"/>
        <w:jc w:val="center"/>
        <w:rPr>
          <w:lang w:val="tr-TR"/>
        </w:rPr>
      </w:pPr>
      <w:r>
        <w:rPr>
          <w:lang w:val="tr-TR"/>
        </w:rPr>
        <w:t>22 Ocak 2004, Perşembe</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u w:val="single"/>
          <w:lang w:val="tr-TR"/>
        </w:rPr>
      </w:pPr>
      <w:r>
        <w:rPr>
          <w:u w:val="single"/>
          <w:lang w:val="tr-TR"/>
        </w:rPr>
        <w:t>GÜNDEM:</w:t>
      </w:r>
    </w:p>
    <w:p>
      <w:pPr>
        <w:pStyle w:val="Normal"/>
        <w:jc w:val="both"/>
        <w:rPr>
          <w:u w:val="single"/>
          <w:lang w:val="tr-TR"/>
        </w:rPr>
      </w:pPr>
      <w:r>
        <w:rPr>
          <w:u w:val="single"/>
          <w:lang w:val="tr-TR"/>
        </w:rPr>
      </w:r>
    </w:p>
    <w:p>
      <w:pPr>
        <w:pStyle w:val="Normal"/>
        <w:jc w:val="both"/>
        <w:rPr>
          <w:u w:val="single"/>
          <w:lang w:val="tr-TR"/>
        </w:rPr>
      </w:pPr>
      <w:r>
        <w:rPr>
          <w:u w:val="single"/>
          <w:lang w:val="tr-TR"/>
        </w:rPr>
      </w:r>
    </w:p>
    <w:p>
      <w:pPr>
        <w:pStyle w:val="Normal"/>
        <w:numPr>
          <w:ilvl w:val="0"/>
          <w:numId w:val="2"/>
        </w:numPr>
        <w:jc w:val="both"/>
        <w:rPr>
          <w:lang w:val="tr-TR"/>
        </w:rPr>
      </w:pPr>
      <w:r>
        <w:rPr>
          <w:lang w:val="tr-TR"/>
        </w:rPr>
        <w:t>BAŞKANLIĞIN GENEL KURULA SUNUŞLARI</w:t>
      </w:r>
    </w:p>
    <w:p>
      <w:pPr>
        <w:pStyle w:val="Normal"/>
        <w:jc w:val="both"/>
        <w:rPr>
          <w:lang w:val="tr-TR"/>
        </w:rPr>
      </w:pPr>
      <w:r>
        <w:rPr>
          <w:lang w:val="tr-TR"/>
        </w:rPr>
      </w:r>
    </w:p>
    <w:p>
      <w:pPr>
        <w:pStyle w:val="Normal"/>
        <w:numPr>
          <w:ilvl w:val="0"/>
          <w:numId w:val="2"/>
        </w:numPr>
        <w:jc w:val="both"/>
        <w:rPr>
          <w:lang w:val="tr-TR"/>
        </w:rPr>
      </w:pPr>
      <w:r>
        <w:rPr>
          <w:lang w:val="tr-TR"/>
        </w:rPr>
        <w:t>ÖZEL GÜNDEMDE YER ALACAK İŞLER:</w:t>
      </w:r>
    </w:p>
    <w:p>
      <w:pPr>
        <w:pStyle w:val="Normal"/>
        <w:jc w:val="both"/>
        <w:rPr>
          <w:lang w:val="tr-TR"/>
        </w:rPr>
      </w:pPr>
      <w:r>
        <w:rPr>
          <w:lang w:val="tr-TR"/>
        </w:rPr>
      </w:r>
    </w:p>
    <w:p>
      <w:pPr>
        <w:pStyle w:val="Normal"/>
        <w:ind w:left="1080" w:hanging="0"/>
        <w:jc w:val="both"/>
        <w:rPr>
          <w:lang w:val="tr-TR"/>
        </w:rPr>
      </w:pPr>
      <w:r>
        <w:rPr>
          <w:lang w:val="tr-TR"/>
        </w:rPr>
        <w:t xml:space="preserve">(1) Hükümet Programı Üzerinde Görüşmeler. </w:t>
      </w:r>
    </w:p>
    <w:p>
      <w:pPr>
        <w:pStyle w:val="Normal"/>
        <w:jc w:val="both"/>
        <w:rPr>
          <w:lang w:val="tr-TR"/>
        </w:rPr>
      </w:pPr>
      <w:r>
        <w:rPr>
          <w:lang w:val="tr-TR"/>
        </w:rPr>
      </w:r>
    </w:p>
    <w:p>
      <w:pPr>
        <w:pStyle w:val="Normal"/>
        <w:jc w:val="both"/>
        <w:rPr>
          <w:lang w:val="tr-TR"/>
        </w:rPr>
      </w:pPr>
      <w:r>
        <w:rPr>
          <w:lang w:val="tr-T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paragraph" w:styleId="Heading2">
    <w:name w:val="Heading 2"/>
    <w:basedOn w:val="Normal"/>
    <w:next w:val="Normal"/>
    <w:qFormat/>
    <w:pPr>
      <w:keepNext w:val="true"/>
      <w:numPr>
        <w:ilvl w:val="1"/>
        <w:numId w:val="1"/>
      </w:numPr>
      <w:jc w:val="center"/>
      <w:outlineLvl w:val="1"/>
    </w:pPr>
    <w:rPr>
      <w:sz w:val="28"/>
      <w:lang w:val="tr-TR"/>
    </w:rPr>
  </w:style>
  <w:style w:type="paragraph" w:styleId="Heading3">
    <w:name w:val="Heading 3"/>
    <w:basedOn w:val="Normal"/>
    <w:next w:val="Normal"/>
    <w:qFormat/>
    <w:pPr>
      <w:keepNext w:val="true"/>
      <w:numPr>
        <w:ilvl w:val="2"/>
        <w:numId w:val="1"/>
      </w:numPr>
      <w:jc w:val="right"/>
      <w:outlineLvl w:val="2"/>
    </w:pPr>
    <w:rPr>
      <w:sz w:val="28"/>
      <w:lang w:val="tr-TR"/>
    </w:rPr>
  </w:style>
  <w:style w:type="paragraph" w:styleId="Heading4">
    <w:name w:val="Heading 4"/>
    <w:basedOn w:val="Normal"/>
    <w:next w:val="Normal"/>
    <w:qFormat/>
    <w:pPr>
      <w:keepNext w:val="true"/>
      <w:numPr>
        <w:ilvl w:val="3"/>
        <w:numId w:val="1"/>
      </w:numPr>
      <w:jc w:val="center"/>
      <w:outlineLvl w:val="3"/>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05:00Z</dcterms:created>
  <dc:creator>ESCORT</dc:creator>
  <dc:description/>
  <dc:language>en-US</dc:language>
  <cp:lastModifiedBy>birey</cp:lastModifiedBy>
  <dcterms:modified xsi:type="dcterms:W3CDTF">2003-12-04T15:09:00Z</dcterms:modified>
  <cp:revision>996</cp:revision>
  <dc:subject/>
  <dc:title>Dönem 5 Yıl 1 8’inci Birleşim 22 Ocak 2004,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4</vt:lpwstr>
  </property>
  <property fmtid="{D5CDD505-2E9C-101B-9397-08002B2CF9AE}" pid="3" name="_dlc_DocIdItemGuid">
    <vt:lpwstr>ffad2360-c5d2-48f5-84e5-66a3057e5ef9</vt:lpwstr>
  </property>
  <property fmtid="{D5CDD505-2E9C-101B-9397-08002B2CF9AE}" pid="4" name="_dlc_DocIdUrl">
    <vt:lpwstr>https://evrakcm.gov.ct.tr/siteler/belgeler/tutanaklar/_layouts/DocIdRedir.aspx?ID=6EZ6FWJHY7ZQ-2-274, 6EZ6FWJHY7ZQ-2-274</vt:lpwstr>
  </property>
</Properties>
</file>