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3/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8’inci Birleşim</w:t>
      </w:r>
    </w:p>
    <w:p>
      <w:pPr>
        <w:pStyle w:val="Normal"/>
        <w:jc w:val="center"/>
        <w:rPr>
          <w:sz w:val="24"/>
        </w:rPr>
      </w:pPr>
      <w:r>
        <w:rPr>
          <w:sz w:val="24"/>
        </w:rPr>
        <w:t>10 Ocak 2003, Cuma</w:t>
      </w:r>
    </w:p>
    <w:p>
      <w:pPr>
        <w:pStyle w:val="Normal"/>
        <w:jc w:val="center"/>
        <w:rPr>
          <w:sz w:val="24"/>
        </w:rPr>
      </w:pPr>
      <w:r>
        <w:rPr>
          <w:sz w:val="24"/>
        </w:rPr>
      </w:r>
      <w:r>
        <w:br w:type="page"/>
      </w:r>
    </w:p>
    <w:p>
      <w:pPr>
        <w:pStyle w:val="Normal"/>
        <w:jc w:val="both"/>
        <w:rPr>
          <w:sz w:val="24"/>
        </w:rPr>
      </w:pPr>
      <w:r>
        <w:rPr>
          <w:sz w:val="24"/>
        </w:rPr>
      </w:r>
    </w:p>
    <w:p>
      <w:pPr>
        <w:pStyle w:val="Normal"/>
        <w:jc w:val="center"/>
        <w:rPr>
          <w:sz w:val="24"/>
        </w:rPr>
      </w:pPr>
      <w:r>
        <w:rPr>
          <w:sz w:val="24"/>
        </w:rPr>
        <w:t>-İÇİNDEKİLER-</w:t>
      </w:r>
    </w:p>
    <w:p>
      <w:pPr>
        <w:pStyle w:val="Normal"/>
        <w:rPr>
          <w:sz w:val="24"/>
        </w:rPr>
      </w:pPr>
      <w:r>
        <w:rPr>
          <w:sz w:val="24"/>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48"/>
        <w:gridCol w:w="540"/>
        <w:gridCol w:w="6840"/>
        <w:gridCol w:w="1260"/>
      </w:tblGrid>
      <w:tr>
        <w:trPr/>
        <w:tc>
          <w:tcPr>
            <w:tcW w:w="648" w:type="dxa"/>
            <w:tcBorders/>
          </w:tcPr>
          <w:p>
            <w:pPr>
              <w:pStyle w:val="Normal"/>
              <w:snapToGrid w:val="false"/>
              <w:jc w:val="both"/>
              <w:rPr>
                <w:sz w:val="24"/>
              </w:rPr>
            </w:pPr>
            <w:r>
              <w:rPr>
                <w:sz w:val="24"/>
              </w:rPr>
            </w:r>
          </w:p>
        </w:tc>
        <w:tc>
          <w:tcPr>
            <w:tcW w:w="7380" w:type="dxa"/>
            <w:gridSpan w:val="2"/>
            <w:tcBorders/>
          </w:tcPr>
          <w:p>
            <w:pPr>
              <w:pStyle w:val="Normal"/>
              <w:snapToGrid w:val="false"/>
              <w:jc w:val="both"/>
              <w:rPr>
                <w:sz w:val="24"/>
              </w:rPr>
            </w:pPr>
            <w:r>
              <w:rPr>
                <w:sz w:val="24"/>
              </w:rPr>
            </w:r>
          </w:p>
        </w:tc>
        <w:tc>
          <w:tcPr>
            <w:tcW w:w="1260" w:type="dxa"/>
            <w:tcBorders/>
          </w:tcPr>
          <w:p>
            <w:pPr>
              <w:pStyle w:val="Normal"/>
              <w:jc w:val="center"/>
              <w:rPr>
                <w:sz w:val="24"/>
              </w:rPr>
            </w:pPr>
            <w:r>
              <w:rPr>
                <w:sz w:val="24"/>
              </w:rPr>
              <w:t>Sayfa</w:t>
            </w:r>
          </w:p>
        </w:tc>
      </w:tr>
      <w:tr>
        <w:trPr>
          <w:trHeight w:val="222" w:hRule="atLeast"/>
        </w:trPr>
        <w:tc>
          <w:tcPr>
            <w:tcW w:w="648" w:type="dxa"/>
            <w:tcBorders/>
          </w:tcPr>
          <w:p>
            <w:pPr>
              <w:pStyle w:val="Normal"/>
              <w:jc w:val="both"/>
              <w:rPr>
                <w:sz w:val="24"/>
              </w:rPr>
            </w:pPr>
            <w:r>
              <w:rPr>
                <w:sz w:val="24"/>
              </w:rPr>
              <w:t>I.</w:t>
            </w:r>
          </w:p>
        </w:tc>
        <w:tc>
          <w:tcPr>
            <w:tcW w:w="7380" w:type="dxa"/>
            <w:gridSpan w:val="2"/>
            <w:tcBorders/>
          </w:tcPr>
          <w:p>
            <w:pPr>
              <w:pStyle w:val="Normal"/>
              <w:jc w:val="both"/>
              <w:rPr>
                <w:sz w:val="24"/>
              </w:rPr>
            </w:pPr>
            <w:r>
              <w:rPr>
                <w:sz w:val="24"/>
              </w:rPr>
              <w:t>GELEN EVRAK</w:t>
            </w:r>
          </w:p>
          <w:p>
            <w:pPr>
              <w:pStyle w:val="Normal"/>
              <w:jc w:val="both"/>
              <w:rPr>
                <w:sz w:val="24"/>
              </w:rPr>
            </w:pPr>
            <w:r>
              <w:rPr>
                <w:sz w:val="24"/>
              </w:rPr>
            </w:r>
          </w:p>
        </w:tc>
        <w:tc>
          <w:tcPr>
            <w:tcW w:w="1260" w:type="dxa"/>
            <w:tcBorders/>
          </w:tcPr>
          <w:p>
            <w:pPr>
              <w:pStyle w:val="Normal"/>
              <w:jc w:val="center"/>
              <w:rPr>
                <w:sz w:val="24"/>
              </w:rPr>
            </w:pPr>
            <w:r>
              <w:rPr>
                <w:sz w:val="24"/>
              </w:rPr>
              <w:t>1691</w:t>
            </w:r>
          </w:p>
        </w:tc>
      </w:tr>
      <w:tr>
        <w:trPr/>
        <w:tc>
          <w:tcPr>
            <w:tcW w:w="648" w:type="dxa"/>
            <w:tcBorders/>
          </w:tcPr>
          <w:p>
            <w:pPr>
              <w:pStyle w:val="Normal"/>
              <w:jc w:val="both"/>
              <w:rPr>
                <w:sz w:val="24"/>
              </w:rPr>
            </w:pPr>
            <w:r>
              <w:rPr>
                <w:sz w:val="24"/>
              </w:rPr>
              <w:t>II.</w:t>
            </w:r>
          </w:p>
        </w:tc>
        <w:tc>
          <w:tcPr>
            <w:tcW w:w="7380" w:type="dxa"/>
            <w:gridSpan w:val="2"/>
            <w:tcBorders/>
          </w:tcPr>
          <w:p>
            <w:pPr>
              <w:pStyle w:val="Normal"/>
              <w:jc w:val="both"/>
              <w:rPr>
                <w:sz w:val="24"/>
              </w:rPr>
            </w:pPr>
            <w:r>
              <w:rPr>
                <w:sz w:val="24"/>
              </w:rPr>
              <w:t>BAŞBAKANLIĞIN GENEL KURULA SUNUŞLARI</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840" w:type="dxa"/>
            <w:tcBorders/>
          </w:tcPr>
          <w:p>
            <w:pPr>
              <w:pStyle w:val="Normal"/>
              <w:jc w:val="both"/>
              <w:rPr>
                <w:sz w:val="24"/>
              </w:rPr>
            </w:pPr>
            <w:r>
              <w:rPr>
                <w:sz w:val="24"/>
              </w:rPr>
              <w:t>GÜNDEM DIŞI KONUŞMALAR</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tcBorders/>
          </w:tcPr>
          <w:p>
            <w:pPr>
              <w:pStyle w:val="Normal"/>
              <w:jc w:val="both"/>
              <w:rPr>
                <w:sz w:val="24"/>
              </w:rPr>
            </w:pPr>
            <w:r>
              <w:rPr>
                <w:sz w:val="24"/>
              </w:rPr>
              <w:t>Yenilikçi Atılım Partisi Gazi Mağusa  Milletvekili Sayın Kenan Akın’ın, “Kış Mevsimi ile Birlikte Gelen Yağışlarla Karayollarımızın Bakımsızlığından Dolayı İnsan Hayatını Tehlikeye Sokan Yollarımız” hakkında gündem dışı konuşması.</w:t>
            </w:r>
          </w:p>
          <w:p>
            <w:pPr>
              <w:pStyle w:val="Normal"/>
              <w:jc w:val="both"/>
              <w:rPr>
                <w:sz w:val="24"/>
              </w:rPr>
            </w:pPr>
            <w:r>
              <w:rPr>
                <w:sz w:val="24"/>
              </w:rPr>
            </w:r>
          </w:p>
        </w:tc>
        <w:tc>
          <w:tcPr>
            <w:tcW w:w="1260" w:type="dxa"/>
            <w:tcBorders/>
          </w:tcPr>
          <w:p>
            <w:pPr>
              <w:pStyle w:val="Normal"/>
              <w:jc w:val="center"/>
              <w:rPr>
                <w:sz w:val="24"/>
              </w:rPr>
            </w:pPr>
            <w:r>
              <w:rPr>
                <w:sz w:val="24"/>
              </w:rPr>
              <w:t>1694</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tcBorders/>
          </w:tcPr>
          <w:p>
            <w:pPr>
              <w:pStyle w:val="Normal"/>
              <w:jc w:val="both"/>
              <w:rPr>
                <w:sz w:val="24"/>
              </w:rPr>
            </w:pPr>
            <w:r>
              <w:rPr>
                <w:sz w:val="24"/>
              </w:rPr>
              <w:t>Bayındırlık ve Ulaştırma Bakanı Sayın Salih Miroğlu’nun ilgili yanıt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tcBorders/>
          </w:tcPr>
          <w:p>
            <w:pPr>
              <w:pStyle w:val="Normal"/>
              <w:jc w:val="both"/>
              <w:rPr>
                <w:sz w:val="24"/>
              </w:rPr>
            </w:pPr>
            <w:r>
              <w:rPr>
                <w:sz w:val="24"/>
              </w:rPr>
              <w:t>Sayın Kenan Akın’ın açıklayıcı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840" w:type="dxa"/>
            <w:tcBorders/>
          </w:tcPr>
          <w:p>
            <w:pPr>
              <w:pStyle w:val="Normal"/>
              <w:jc w:val="both"/>
              <w:rPr>
                <w:sz w:val="24"/>
              </w:rPr>
            </w:pPr>
            <w:r>
              <w:rPr>
                <w:sz w:val="24"/>
              </w:rPr>
              <w:t>Cumhuriyetçi Türk Partisi Gazi Mağusa Milletvekili Sayın Ferdi Sabit Soyer’in “%2’lik Hayat Pahalılığı ve Ertuğrul Apakan’ın TBMM!ye Verdiği İddia Edilen ve Hürrüyet Gazetesinde Yayınlanan Açıklamalar” hakkında gündem dışı konuşması.</w:t>
            </w:r>
          </w:p>
          <w:p>
            <w:pPr>
              <w:pStyle w:val="Normal"/>
              <w:jc w:val="both"/>
              <w:rPr>
                <w:sz w:val="24"/>
              </w:rPr>
            </w:pPr>
            <w:r>
              <w:rPr>
                <w:sz w:val="24"/>
              </w:rPr>
            </w:r>
          </w:p>
        </w:tc>
        <w:tc>
          <w:tcPr>
            <w:tcW w:w="1260" w:type="dxa"/>
            <w:tcBorders/>
          </w:tcPr>
          <w:p>
            <w:pPr>
              <w:pStyle w:val="Normal"/>
              <w:jc w:val="center"/>
              <w:rPr>
                <w:sz w:val="24"/>
              </w:rPr>
            </w:pPr>
            <w:r>
              <w:rPr>
                <w:sz w:val="24"/>
              </w:rPr>
              <w:t>1701</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tcBorders/>
          </w:tcPr>
          <w:p>
            <w:pPr>
              <w:pStyle w:val="Normal"/>
              <w:jc w:val="both"/>
              <w:rPr>
                <w:sz w:val="24"/>
              </w:rPr>
            </w:pPr>
            <w:r>
              <w:rPr>
                <w:sz w:val="24"/>
              </w:rPr>
              <w:t>Ekonomiden Sorumlu Devlet Bakanı ve Başbakan Yardımcısı Sayın Salih Coşar’ın ilgili yanıt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tcBorders/>
          </w:tcPr>
          <w:p>
            <w:pPr>
              <w:pStyle w:val="Normal"/>
              <w:jc w:val="both"/>
              <w:rPr>
                <w:sz w:val="24"/>
              </w:rPr>
            </w:pPr>
            <w:r>
              <w:rPr>
                <w:sz w:val="24"/>
              </w:rPr>
              <w:t>Sayın Ferdi Sabit Soyer’in açıklayıcı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840" w:type="dxa"/>
            <w:tcBorders/>
          </w:tcPr>
          <w:p>
            <w:pPr>
              <w:pStyle w:val="Normal"/>
              <w:jc w:val="both"/>
              <w:rPr>
                <w:sz w:val="24"/>
              </w:rPr>
            </w:pPr>
            <w:r>
              <w:rPr>
                <w:sz w:val="24"/>
              </w:rPr>
              <w:t>Cumhuriyetçi Türk Partisi Lefkoşa Milletvekili Sayın Kadri Fellahoğlu’nun “Ülkemiz Sporu, Dış Temaslar ve Kıbrıs Sorunu ile Bağlantısı” hakkında gündem dışı konuşması.</w:t>
            </w:r>
          </w:p>
          <w:p>
            <w:pPr>
              <w:pStyle w:val="Normal"/>
              <w:jc w:val="both"/>
              <w:rPr>
                <w:sz w:val="24"/>
              </w:rPr>
            </w:pPr>
            <w:r>
              <w:rPr>
                <w:sz w:val="24"/>
              </w:rPr>
            </w:r>
          </w:p>
        </w:tc>
        <w:tc>
          <w:tcPr>
            <w:tcW w:w="1260" w:type="dxa"/>
            <w:tcBorders/>
          </w:tcPr>
          <w:p>
            <w:pPr>
              <w:pStyle w:val="Normal"/>
              <w:jc w:val="center"/>
              <w:rPr>
                <w:sz w:val="24"/>
              </w:rPr>
            </w:pPr>
            <w:r>
              <w:rPr>
                <w:sz w:val="24"/>
              </w:rPr>
              <w:t>1711</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tcBorders/>
          </w:tcPr>
          <w:p>
            <w:pPr>
              <w:pStyle w:val="Normal"/>
              <w:jc w:val="both"/>
              <w:rPr>
                <w:sz w:val="24"/>
              </w:rPr>
            </w:pPr>
            <w:r>
              <w:rPr>
                <w:sz w:val="24"/>
              </w:rPr>
              <w:t>Çalışma, Sosyal Güvenlik, Gençlik ve Spor Bakanı Sayın Ahmet Kaşif’in ilgili Yanıt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6840" w:type="dxa"/>
            <w:tcBorders/>
          </w:tcPr>
          <w:p>
            <w:pPr>
              <w:pStyle w:val="Normal"/>
              <w:jc w:val="both"/>
              <w:rPr>
                <w:sz w:val="24"/>
              </w:rPr>
            </w:pPr>
            <w:r>
              <w:rPr>
                <w:sz w:val="24"/>
              </w:rPr>
              <w:t>Sayın Kadri Fellahoğlu’nun açıklayıcı konuşması.</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6840" w:type="dxa"/>
            <w:tcBorders/>
          </w:tcPr>
          <w:p>
            <w:pPr>
              <w:pStyle w:val="Normal"/>
              <w:jc w:val="both"/>
              <w:rPr>
                <w:sz w:val="24"/>
              </w:rPr>
            </w:pPr>
            <w:r>
              <w:rPr>
                <w:sz w:val="24"/>
              </w:rPr>
              <w:t>ONAYA SUNULANLAR</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tcBorders/>
          </w:tcPr>
          <w:p>
            <w:pPr>
              <w:pStyle w:val="Normal"/>
              <w:jc w:val="both"/>
              <w:rPr>
                <w:sz w:val="24"/>
              </w:rPr>
            </w:pPr>
            <w:r>
              <w:rPr>
                <w:sz w:val="24"/>
              </w:rPr>
              <w:t>Kıbrıs Türk Hava Yollarında Yaşananlar Hakkında Meclis Araştırma Komitesine yeni bir sürenin verilmesine ilişkin Tezkeresi.</w:t>
            </w:r>
          </w:p>
        </w:tc>
        <w:tc>
          <w:tcPr>
            <w:tcW w:w="1260" w:type="dxa"/>
            <w:tcBorders/>
          </w:tcPr>
          <w:p>
            <w:pPr>
              <w:pStyle w:val="Normal"/>
              <w:jc w:val="center"/>
              <w:rPr>
                <w:sz w:val="24"/>
              </w:rPr>
            </w:pPr>
            <w:r>
              <w:rPr>
                <w:sz w:val="24"/>
              </w:rPr>
              <w:t>1693</w:t>
            </w:r>
          </w:p>
        </w:tc>
      </w:tr>
    </w:tbl>
    <w:p>
      <w:pPr>
        <w:pStyle w:val="Normal"/>
        <w:jc w:val="center"/>
        <w:rPr>
          <w:sz w:val="24"/>
        </w:rPr>
      </w:pPr>
      <w:r>
        <w:rPr>
          <w:sz w:val="24"/>
        </w:rPr>
      </w:r>
    </w:p>
    <w:p>
      <w:pPr>
        <w:pStyle w:val="Normal"/>
        <w:rPr>
          <w:sz w:val="24"/>
        </w:rPr>
      </w:pPr>
      <w:r>
        <w:rPr>
          <w:sz w:val="24"/>
        </w:rPr>
      </w:r>
      <w:r>
        <w:br w:type="page"/>
      </w:r>
    </w:p>
    <w:p>
      <w:pPr>
        <w:pStyle w:val="Normal"/>
        <w:jc w:val="center"/>
        <w:rPr/>
      </w:pPr>
      <w:r>
        <w:rPr>
          <w:sz w:val="24"/>
        </w:rPr>
        <w:t>I.GELEN EVRAK</w:t>
      </w:r>
    </w:p>
    <w:p>
      <w:pPr>
        <w:pStyle w:val="Normal"/>
        <w:jc w:val="center"/>
        <w:rPr>
          <w:sz w:val="24"/>
        </w:rPr>
      </w:pPr>
      <w:r>
        <w:rPr>
          <w:sz w:val="24"/>
        </w:rPr>
      </w:r>
    </w:p>
    <w:p>
      <w:pPr>
        <w:pStyle w:val="Heading1"/>
        <w:rPr>
          <w:u w:val="none"/>
        </w:rPr>
      </w:pPr>
      <w:r>
        <w:rPr>
          <w:u w:val="none"/>
        </w:rPr>
        <w:t>RAPORLA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center"/>
              <w:rPr>
                <w:sz w:val="24"/>
              </w:rPr>
            </w:pPr>
            <w:r>
              <w:rPr>
                <w:sz w:val="24"/>
              </w:rPr>
              <w:t>1.</w:t>
            </w:r>
          </w:p>
        </w:tc>
        <w:tc>
          <w:tcPr>
            <w:tcW w:w="8772" w:type="dxa"/>
            <w:tcBorders/>
          </w:tcPr>
          <w:p>
            <w:pPr>
              <w:pStyle w:val="Normal"/>
              <w:jc w:val="both"/>
              <w:rPr>
                <w:sz w:val="24"/>
              </w:rPr>
            </w:pPr>
            <w:r>
              <w:rPr>
                <w:sz w:val="24"/>
              </w:rPr>
              <w:t>Polis Örgütü (Kuruluş, Görev ve Yetkileri) (Değişiklik) Yasa Tasarısı (Y.T.No:371/5/2002) ve İdari ve Sosyal İşler Komitesinin Tasarıya İlişkin Raporu. (Başkanlığa Geliş Tarihi: 10.1.2003)</w:t>
            </w:r>
          </w:p>
          <w:p>
            <w:pPr>
              <w:pStyle w:val="Normal"/>
              <w:jc w:val="both"/>
              <w:rPr>
                <w:sz w:val="24"/>
              </w:rPr>
            </w:pPr>
            <w:r>
              <w:rPr>
                <w:sz w:val="24"/>
              </w:rPr>
            </w:r>
          </w:p>
        </w:tc>
      </w:tr>
      <w:tr>
        <w:trPr/>
        <w:tc>
          <w:tcPr>
            <w:tcW w:w="516" w:type="dxa"/>
            <w:tcBorders/>
          </w:tcPr>
          <w:p>
            <w:pPr>
              <w:pStyle w:val="Normal"/>
              <w:jc w:val="center"/>
              <w:rPr>
                <w:sz w:val="24"/>
              </w:rPr>
            </w:pPr>
            <w:r>
              <w:rPr>
                <w:sz w:val="24"/>
              </w:rPr>
              <w:t>2.</w:t>
            </w:r>
          </w:p>
        </w:tc>
        <w:tc>
          <w:tcPr>
            <w:tcW w:w="8772" w:type="dxa"/>
            <w:tcBorders/>
          </w:tcPr>
          <w:p>
            <w:pPr>
              <w:pStyle w:val="Normal"/>
              <w:jc w:val="both"/>
              <w:rPr>
                <w:sz w:val="24"/>
              </w:rPr>
            </w:pPr>
            <w:r>
              <w:rPr>
                <w:sz w:val="24"/>
              </w:rPr>
              <w:t>Güvenlik Kamu Görevlileri (Değişiklik) Yasa Tasarısı (Y.T.No:357/5/2002) ve Ekonomi, Maliye, Bütçe ve Plan Komitesinin Tasarıya ilişkin Raporu. (Başkanlığa Geliş Tarihi:10.1.2003)</w:t>
            </w:r>
          </w:p>
          <w:p>
            <w:pPr>
              <w:pStyle w:val="Normal"/>
              <w:jc w:val="both"/>
              <w:rPr>
                <w:sz w:val="24"/>
              </w:rPr>
            </w:pPr>
            <w:r>
              <w:rPr>
                <w:sz w:val="24"/>
              </w:rPr>
            </w:r>
          </w:p>
        </w:tc>
      </w:tr>
      <w:tr>
        <w:trPr/>
        <w:tc>
          <w:tcPr>
            <w:tcW w:w="516" w:type="dxa"/>
            <w:tcBorders/>
          </w:tcPr>
          <w:p>
            <w:pPr>
              <w:pStyle w:val="Normal"/>
              <w:jc w:val="center"/>
              <w:rPr>
                <w:sz w:val="24"/>
              </w:rPr>
            </w:pPr>
            <w:r>
              <w:rPr>
                <w:sz w:val="24"/>
              </w:rPr>
              <w:t>3.</w:t>
            </w:r>
          </w:p>
        </w:tc>
        <w:tc>
          <w:tcPr>
            <w:tcW w:w="8772" w:type="dxa"/>
            <w:tcBorders/>
          </w:tcPr>
          <w:p>
            <w:pPr>
              <w:pStyle w:val="Normal"/>
              <w:jc w:val="both"/>
              <w:rPr>
                <w:sz w:val="24"/>
              </w:rPr>
            </w:pPr>
            <w:r>
              <w:rPr>
                <w:sz w:val="24"/>
              </w:rPr>
              <w:t>Birleştirilmiş Kamu Görevlileri (Değişiklik) Yasa Tasarısı (Y.T.No:358/5/2002 ile Y.T.No:376/5/2002) ve Ekonomi, Maliye, Bütçe ve Plan Komitesinin Tasarıya ilişkin Raporu. (Başkanlığa Geliş Tarihi:10.1.2003)</w:t>
            </w:r>
          </w:p>
          <w:p>
            <w:pPr>
              <w:pStyle w:val="Normal"/>
              <w:jc w:val="both"/>
              <w:rPr>
                <w:sz w:val="24"/>
              </w:rPr>
            </w:pPr>
            <w:r>
              <w:rPr>
                <w:sz w:val="24"/>
              </w:rPr>
            </w:r>
          </w:p>
        </w:tc>
      </w:tr>
      <w:tr>
        <w:trPr/>
        <w:tc>
          <w:tcPr>
            <w:tcW w:w="516" w:type="dxa"/>
            <w:tcBorders/>
          </w:tcPr>
          <w:p>
            <w:pPr>
              <w:pStyle w:val="Normal"/>
              <w:jc w:val="center"/>
              <w:rPr>
                <w:sz w:val="24"/>
              </w:rPr>
            </w:pPr>
            <w:r>
              <w:rPr>
                <w:sz w:val="24"/>
              </w:rPr>
              <w:t>4.</w:t>
            </w:r>
          </w:p>
        </w:tc>
        <w:tc>
          <w:tcPr>
            <w:tcW w:w="8772" w:type="dxa"/>
            <w:tcBorders/>
          </w:tcPr>
          <w:p>
            <w:pPr>
              <w:pStyle w:val="Normal"/>
              <w:jc w:val="both"/>
              <w:rPr/>
            </w:pPr>
            <w:r>
              <w:rPr>
                <w:sz w:val="24"/>
              </w:rPr>
              <w:t>Öğretmenler (Değişiklik) Yasa Tasarısı (Y.T.No:359/5/2002) ve Ekonomi, Maliye, Bütçe ve Plan Komitesinin Taarıya ilişkin Raporu. (Başkanlığa Geliş Tarihi:10.1.2003)</w:t>
            </w:r>
          </w:p>
          <w:p>
            <w:pPr>
              <w:pStyle w:val="Normal"/>
              <w:jc w:val="both"/>
              <w:rPr>
                <w:sz w:val="24"/>
              </w:rPr>
            </w:pPr>
            <w:r>
              <w:rPr>
                <w:sz w:val="24"/>
              </w:rPr>
            </w:r>
          </w:p>
        </w:tc>
      </w:tr>
      <w:tr>
        <w:trPr/>
        <w:tc>
          <w:tcPr>
            <w:tcW w:w="516" w:type="dxa"/>
            <w:tcBorders/>
          </w:tcPr>
          <w:p>
            <w:pPr>
              <w:pStyle w:val="Normal"/>
              <w:jc w:val="center"/>
              <w:rPr>
                <w:sz w:val="24"/>
              </w:rPr>
            </w:pPr>
            <w:r>
              <w:rPr>
                <w:sz w:val="24"/>
              </w:rPr>
              <w:t>5.</w:t>
            </w:r>
          </w:p>
        </w:tc>
        <w:tc>
          <w:tcPr>
            <w:tcW w:w="8772" w:type="dxa"/>
            <w:tcBorders/>
          </w:tcPr>
          <w:p>
            <w:pPr>
              <w:pStyle w:val="Normal"/>
              <w:jc w:val="both"/>
              <w:rPr>
                <w:sz w:val="24"/>
              </w:rPr>
            </w:pPr>
            <w:r>
              <w:rPr>
                <w:sz w:val="24"/>
              </w:rPr>
              <w:t>Fon Kaynaklarının Kullanımına Yetki Veren (Değişiklik) Yasa Tasarısı (Y.T.No:377/5/2002) ve Ekonomi, Maliye, Bütçe ve Plan Komitesinin Tasarıya ilişkin Raporu. (Başkanlığa Geliş Tarihi:10.1.2003)</w:t>
            </w:r>
          </w:p>
          <w:p>
            <w:pPr>
              <w:pStyle w:val="Normal"/>
              <w:jc w:val="both"/>
              <w:rPr>
                <w:sz w:val="24"/>
              </w:rPr>
            </w:pPr>
            <w:r>
              <w:rPr>
                <w:sz w:val="24"/>
              </w:rPr>
            </w:r>
          </w:p>
        </w:tc>
      </w:tr>
      <w:tr>
        <w:trPr/>
        <w:tc>
          <w:tcPr>
            <w:tcW w:w="516" w:type="dxa"/>
            <w:tcBorders/>
          </w:tcPr>
          <w:p>
            <w:pPr>
              <w:pStyle w:val="Normal"/>
              <w:jc w:val="center"/>
              <w:rPr>
                <w:sz w:val="24"/>
              </w:rPr>
            </w:pPr>
            <w:r>
              <w:rPr>
                <w:sz w:val="24"/>
              </w:rPr>
              <w:t>6.</w:t>
            </w:r>
          </w:p>
        </w:tc>
        <w:tc>
          <w:tcPr>
            <w:tcW w:w="8772" w:type="dxa"/>
            <w:tcBorders/>
          </w:tcPr>
          <w:p>
            <w:pPr>
              <w:pStyle w:val="Normal"/>
              <w:jc w:val="both"/>
              <w:rPr>
                <w:sz w:val="24"/>
              </w:rPr>
            </w:pPr>
            <w:r>
              <w:rPr>
                <w:rFonts w:cs="Times New Roman"/>
                <w:sz w:val="24"/>
              </w:rPr>
              <w:t xml:space="preserve"> </w:t>
            </w:r>
            <w:r>
              <w:rPr>
                <w:sz w:val="24"/>
              </w:rPr>
              <w:t>Sosyal Sigortalar Dairesi (Kuruluş, Görev ve Çalışma Esasları) (Değişiklik) Yasa Tasarısı (Y.T.No:371/5/2002) ve İdari ve Sosyal İşler Komitesinin Tasarıya ilişkin Raporu. (Başkanlığa Geliş Tarihi:10.1.2003)</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BAŞKANLIK DİVANI KARARLARI:</w:t>
            </w:r>
          </w:p>
          <w:p>
            <w:pPr>
              <w:pStyle w:val="Normal"/>
              <w:jc w:val="center"/>
              <w:rPr>
                <w:sz w:val="24"/>
              </w:rPr>
            </w:pPr>
            <w:r>
              <w:rPr>
                <w:sz w:val="24"/>
              </w:rPr>
            </w:r>
          </w:p>
        </w:tc>
      </w:tr>
      <w:tr>
        <w:trPr/>
        <w:tc>
          <w:tcPr>
            <w:tcW w:w="516" w:type="dxa"/>
            <w:tcBorders/>
          </w:tcPr>
          <w:p>
            <w:pPr>
              <w:pStyle w:val="Normal"/>
              <w:jc w:val="center"/>
              <w:rPr>
                <w:sz w:val="24"/>
              </w:rPr>
            </w:pPr>
            <w:r>
              <w:rPr>
                <w:sz w:val="24"/>
              </w:rPr>
              <w:t>7.</w:t>
            </w:r>
          </w:p>
        </w:tc>
        <w:tc>
          <w:tcPr>
            <w:tcW w:w="8772" w:type="dxa"/>
            <w:tcBorders/>
          </w:tcPr>
          <w:p>
            <w:pPr>
              <w:pStyle w:val="Normal"/>
              <w:jc w:val="both"/>
              <w:rPr>
                <w:sz w:val="24"/>
              </w:rPr>
            </w:pPr>
            <w:r>
              <w:rPr>
                <w:sz w:val="24"/>
              </w:rPr>
              <w:t>Cumhuriyet Meclisi Başkanlık Divanının, AKPA Toplantısına Katılıma İlişkin Kararı. (B.D.K No: 12/5/2003) (Başkanlığa Geliş Tarihi:7.1.2003)</w:t>
            </w:r>
          </w:p>
          <w:p>
            <w:pPr>
              <w:pStyle w:val="Normal"/>
              <w:jc w:val="both"/>
              <w:rPr>
                <w:sz w:val="24"/>
              </w:rPr>
            </w:pPr>
            <w:r>
              <w:rPr>
                <w:sz w:val="24"/>
              </w:rPr>
            </w:r>
          </w:p>
        </w:tc>
      </w:tr>
      <w:tr>
        <w:trPr>
          <w:cantSplit w:val="true"/>
        </w:trPr>
        <w:tc>
          <w:tcPr>
            <w:tcW w:w="9288" w:type="dxa"/>
            <w:gridSpan w:val="2"/>
            <w:tcBorders/>
          </w:tcPr>
          <w:p>
            <w:pPr>
              <w:pStyle w:val="Normal"/>
              <w:snapToGrid w:val="false"/>
              <w:jc w:val="both"/>
              <w:rPr>
                <w:sz w:val="24"/>
                <w:u w:val="single"/>
              </w:rPr>
            </w:pPr>
            <w:r>
              <w:rPr>
                <w:sz w:val="24"/>
                <w:u w:val="single"/>
              </w:rPr>
            </w:r>
          </w:p>
          <w:p>
            <w:pPr>
              <w:pStyle w:val="Normal"/>
              <w:jc w:val="center"/>
              <w:rPr>
                <w:sz w:val="24"/>
              </w:rPr>
            </w:pPr>
            <w:r>
              <w:rPr>
                <w:sz w:val="24"/>
              </w:rPr>
              <w:t>YAZILI SORU YANITLARI:</w:t>
            </w:r>
          </w:p>
          <w:p>
            <w:pPr>
              <w:pStyle w:val="Normal"/>
              <w:jc w:val="center"/>
              <w:rPr>
                <w:sz w:val="24"/>
                <w:u w:val="single"/>
              </w:rPr>
            </w:pPr>
            <w:r>
              <w:rPr>
                <w:sz w:val="24"/>
                <w:u w:val="single"/>
              </w:rPr>
            </w:r>
          </w:p>
        </w:tc>
      </w:tr>
      <w:tr>
        <w:trPr/>
        <w:tc>
          <w:tcPr>
            <w:tcW w:w="516" w:type="dxa"/>
            <w:tcBorders/>
          </w:tcPr>
          <w:p>
            <w:pPr>
              <w:pStyle w:val="Normal"/>
              <w:jc w:val="center"/>
              <w:rPr>
                <w:sz w:val="24"/>
              </w:rPr>
            </w:pPr>
            <w:r>
              <w:rPr>
                <w:sz w:val="24"/>
              </w:rPr>
              <w:t>8.</w:t>
            </w:r>
          </w:p>
        </w:tc>
        <w:tc>
          <w:tcPr>
            <w:tcW w:w="8772" w:type="dxa"/>
            <w:tcBorders/>
          </w:tcPr>
          <w:p>
            <w:pPr>
              <w:pStyle w:val="Normal"/>
              <w:jc w:val="both"/>
              <w:rPr>
                <w:sz w:val="24"/>
              </w:rPr>
            </w:pPr>
            <w:r>
              <w:rPr>
                <w:sz w:val="24"/>
              </w:rPr>
              <w:t>Cumhuriyetçi Türk Partisi Lefkoşa Milletvekili Sayın Kadri Fellahoğlu’nun, Tasfiye Edilen Bankalar ile Mevduat Sigorta Fonuna Devredilen Bankalardaki İhtiyat Sandığı Mevduatları ile ilgili Yazılı Sorusuna (Y.S.No:1/5/2002) Çalışma, Sosyal Güvenlik, Gençlik ve Spor Bakanlığının Yanıtı. (Başkanlığa Geliş Tarihi: 8.1.2003)</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TEZKERELER:</w:t>
            </w:r>
          </w:p>
          <w:p>
            <w:pPr>
              <w:pStyle w:val="Normal"/>
              <w:jc w:val="center"/>
              <w:rPr>
                <w:sz w:val="24"/>
              </w:rPr>
            </w:pPr>
            <w:r>
              <w:rPr>
                <w:sz w:val="24"/>
              </w:rPr>
            </w:r>
          </w:p>
        </w:tc>
      </w:tr>
      <w:tr>
        <w:trPr/>
        <w:tc>
          <w:tcPr>
            <w:tcW w:w="516" w:type="dxa"/>
            <w:tcBorders/>
          </w:tcPr>
          <w:p>
            <w:pPr>
              <w:pStyle w:val="Normal"/>
              <w:jc w:val="center"/>
              <w:rPr>
                <w:sz w:val="24"/>
              </w:rPr>
            </w:pPr>
            <w:r>
              <w:rPr>
                <w:sz w:val="24"/>
              </w:rPr>
              <w:t>9.</w:t>
            </w:r>
          </w:p>
        </w:tc>
        <w:tc>
          <w:tcPr>
            <w:tcW w:w="8772" w:type="dxa"/>
            <w:tcBorders/>
          </w:tcPr>
          <w:p>
            <w:pPr>
              <w:pStyle w:val="Normal"/>
              <w:jc w:val="both"/>
              <w:rPr>
                <w:sz w:val="24"/>
              </w:rPr>
            </w:pPr>
            <w:r>
              <w:rPr>
                <w:sz w:val="24"/>
              </w:rPr>
              <w:t>Başbakanlığın, Ekonomi, Maliye, Bütçe ve Plan Komitesi gündeminde bulunan, Kamu Görevlileri (Değişiklik) Yasa Tasarısının (Y.T.No:358/5/2002) Komitede ivedilikle görüşülmesine ilişkin Tezkeresi. (Başkanlığa Geliş Tarihi:7.1.2003)</w:t>
            </w:r>
          </w:p>
          <w:p>
            <w:pPr>
              <w:pStyle w:val="Normal"/>
              <w:jc w:val="both"/>
              <w:rPr>
                <w:sz w:val="24"/>
              </w:rPr>
            </w:pPr>
            <w:r>
              <w:rPr>
                <w:sz w:val="24"/>
              </w:rPr>
            </w:r>
          </w:p>
        </w:tc>
      </w:tr>
      <w:tr>
        <w:trPr/>
        <w:tc>
          <w:tcPr>
            <w:tcW w:w="516" w:type="dxa"/>
            <w:tcBorders/>
          </w:tcPr>
          <w:p>
            <w:pPr>
              <w:pStyle w:val="Normal"/>
              <w:jc w:val="center"/>
              <w:rPr>
                <w:sz w:val="24"/>
              </w:rPr>
            </w:pPr>
            <w:r>
              <w:rPr>
                <w:sz w:val="24"/>
              </w:rPr>
              <w:t>10.</w:t>
            </w:r>
          </w:p>
        </w:tc>
        <w:tc>
          <w:tcPr>
            <w:tcW w:w="8772" w:type="dxa"/>
            <w:tcBorders/>
          </w:tcPr>
          <w:p>
            <w:pPr>
              <w:pStyle w:val="Normal"/>
              <w:jc w:val="both"/>
              <w:rPr>
                <w:sz w:val="24"/>
              </w:rPr>
            </w:pPr>
            <w:r>
              <w:rPr>
                <w:sz w:val="24"/>
              </w:rPr>
              <w:t>Başbakanlığın, Ekonomi, Maliye, Bütçe ve Plan Komitesi gündeminde bulunan, Öğretmenler (Değişiklik) Yasa Tasarısının (Y.T.no: 359/5/2002) Komitede ivedilikle görüşülmesine ilişkin Tezkeresi. (Başkanlığa Geliş Tarihi:7.1.2003)</w:t>
            </w:r>
          </w:p>
          <w:p>
            <w:pPr>
              <w:pStyle w:val="Normal"/>
              <w:jc w:val="both"/>
              <w:rPr>
                <w:sz w:val="24"/>
              </w:rPr>
            </w:pPr>
            <w:r>
              <w:rPr>
                <w:sz w:val="24"/>
              </w:rPr>
            </w:r>
          </w:p>
        </w:tc>
      </w:tr>
      <w:tr>
        <w:trPr/>
        <w:tc>
          <w:tcPr>
            <w:tcW w:w="516" w:type="dxa"/>
            <w:tcBorders/>
          </w:tcPr>
          <w:p>
            <w:pPr>
              <w:pStyle w:val="Normal"/>
              <w:jc w:val="center"/>
              <w:rPr>
                <w:sz w:val="24"/>
              </w:rPr>
            </w:pPr>
            <w:r>
              <w:rPr>
                <w:sz w:val="24"/>
              </w:rPr>
              <w:t>11.</w:t>
            </w:r>
          </w:p>
        </w:tc>
        <w:tc>
          <w:tcPr>
            <w:tcW w:w="8772" w:type="dxa"/>
            <w:tcBorders/>
          </w:tcPr>
          <w:p>
            <w:pPr>
              <w:pStyle w:val="Normal"/>
              <w:jc w:val="both"/>
              <w:rPr>
                <w:sz w:val="24"/>
              </w:rPr>
            </w:pPr>
            <w:r>
              <w:rPr>
                <w:sz w:val="24"/>
              </w:rPr>
              <w:t>Başbakanlığın, Ekonomi, Maliye, Bütçe ve Plan Komitesi gündeminde bulunan, Güvenlik Kamu Görevlileri (Değişiklik) Yasa Tasarısının (Y.T.No:357/5/ 2002) Komitede ivedilikle görüşülmesine ilişkin Tezkeresi. (Başkanlığa Geliş Tarihi: 7.1.2003)</w:t>
            </w:r>
          </w:p>
          <w:p>
            <w:pPr>
              <w:pStyle w:val="Normal"/>
              <w:jc w:val="both"/>
              <w:rPr>
                <w:sz w:val="24"/>
              </w:rPr>
            </w:pPr>
            <w:r>
              <w:rPr>
                <w:sz w:val="24"/>
              </w:rPr>
            </w:r>
          </w:p>
        </w:tc>
      </w:tr>
      <w:tr>
        <w:trPr/>
        <w:tc>
          <w:tcPr>
            <w:tcW w:w="516" w:type="dxa"/>
            <w:tcBorders/>
          </w:tcPr>
          <w:p>
            <w:pPr>
              <w:pStyle w:val="Normal"/>
              <w:jc w:val="center"/>
              <w:rPr>
                <w:sz w:val="24"/>
              </w:rPr>
            </w:pPr>
            <w:r>
              <w:rPr>
                <w:sz w:val="24"/>
              </w:rPr>
              <w:t>12.</w:t>
            </w:r>
          </w:p>
        </w:tc>
        <w:tc>
          <w:tcPr>
            <w:tcW w:w="8772" w:type="dxa"/>
            <w:tcBorders/>
          </w:tcPr>
          <w:p>
            <w:pPr>
              <w:pStyle w:val="Normal"/>
              <w:jc w:val="both"/>
              <w:rPr>
                <w:sz w:val="24"/>
              </w:rPr>
            </w:pPr>
            <w:r>
              <w:rPr>
                <w:sz w:val="24"/>
              </w:rPr>
              <w:t>Başbakanlığın, Ekonomi, Maliye, Bütçe ve Plan Komitesi gündeminde bulunan, Fon Kaynaklarının Kullanımına Yetki Veren (Değişiklik) Yasa Tasarısının (Y.T.No:377/5/2002) Komitede ivedilikle görüşülmesine ilişkin Tezkeresi. (Başkanlığa Geliş Tarihi:7.1.2003)</w:t>
            </w:r>
          </w:p>
          <w:p>
            <w:pPr>
              <w:pStyle w:val="Normal"/>
              <w:jc w:val="both"/>
              <w:rPr>
                <w:sz w:val="24"/>
              </w:rPr>
            </w:pPr>
            <w:r>
              <w:rPr>
                <w:sz w:val="24"/>
              </w:rPr>
            </w:r>
          </w:p>
        </w:tc>
      </w:tr>
      <w:tr>
        <w:trPr/>
        <w:tc>
          <w:tcPr>
            <w:tcW w:w="516" w:type="dxa"/>
            <w:tcBorders/>
          </w:tcPr>
          <w:p>
            <w:pPr>
              <w:pStyle w:val="Normal"/>
              <w:jc w:val="center"/>
              <w:rPr>
                <w:sz w:val="24"/>
              </w:rPr>
            </w:pPr>
            <w:r>
              <w:rPr>
                <w:sz w:val="24"/>
              </w:rPr>
              <w:t>13.</w:t>
            </w:r>
          </w:p>
        </w:tc>
        <w:tc>
          <w:tcPr>
            <w:tcW w:w="8772" w:type="dxa"/>
            <w:tcBorders/>
          </w:tcPr>
          <w:p>
            <w:pPr>
              <w:pStyle w:val="Normal"/>
              <w:jc w:val="both"/>
              <w:rPr>
                <w:sz w:val="24"/>
              </w:rPr>
            </w:pPr>
            <w:r>
              <w:rPr>
                <w:sz w:val="24"/>
              </w:rPr>
              <w:t>Kıbrıs Türk Hava Yollarında Yaşananlar Hakkında Meclis Araştırma Komitesi Başkanlığının, Komiteye yeni bir sürenin verilmesine ilişkin Tezkeresi (Başbakanlığa Geliş Tarihi: 10.1.2003)</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11.08</w:t>
      </w:r>
    </w:p>
    <w:p>
      <w:pPr>
        <w:pStyle w:val="Normal"/>
        <w:jc w:val="both"/>
        <w:rPr>
          <w:sz w:val="24"/>
        </w:rPr>
      </w:pPr>
      <w:r>
        <w:rPr>
          <w:sz w:val="24"/>
        </w:rPr>
      </w:r>
    </w:p>
    <w:p>
      <w:pPr>
        <w:pStyle w:val="Normal"/>
        <w:jc w:val="center"/>
        <w:rPr>
          <w:sz w:val="24"/>
        </w:rPr>
      </w:pPr>
      <w:r>
        <w:rPr>
          <w:sz w:val="24"/>
        </w:rPr>
        <w:t>BAŞKAN- Vehbi Zeki SERTER</w:t>
      </w:r>
    </w:p>
    <w:p>
      <w:pPr>
        <w:pStyle w:val="Normal"/>
        <w:jc w:val="center"/>
        <w:rPr>
          <w:sz w:val="24"/>
        </w:rPr>
      </w:pPr>
      <w:r>
        <w:rPr>
          <w:sz w:val="24"/>
        </w:rPr>
        <w:t>KATİP- Hasan TAÇO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Sayın Milletvekilleri; Cumhuriyet Meclisinin, IV’üncü Dönem 5’inci Yasama Yılının, 28’inci Birleşimini açıyorum. Ad okunmak suretiyle yoklama yapılacaktır. Okuyunuz lütfe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Sayın milletvekilleri; toplantı yeter sayısı vardır. Şimdi gündem gereği görüşmelere geçiyoruz. Birinci madde, Başkanlığın Genel Kurula Sunuşlarıdır.</w:t>
      </w:r>
    </w:p>
    <w:p>
      <w:pPr>
        <w:pStyle w:val="Normal"/>
        <w:jc w:val="both"/>
        <w:rPr>
          <w:sz w:val="24"/>
        </w:rPr>
      </w:pPr>
      <w:r>
        <w:rPr>
          <w:sz w:val="24"/>
        </w:rPr>
      </w:r>
    </w:p>
    <w:p>
      <w:pPr>
        <w:pStyle w:val="Normal"/>
        <w:jc w:val="both"/>
        <w:rPr>
          <w:sz w:val="24"/>
        </w:rPr>
      </w:pPr>
      <w:r>
        <w:rPr>
          <w:sz w:val="24"/>
        </w:rPr>
        <w:tab/>
        <w:t>Sayın milletvekilleri; bu kısımda onaya sunuş işlemleri yapılacaktır.</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 xml:space="preserve">Birinci Sunuşumuz; Kıbrıs Türk Hava Yollarında Yaşananlar Hakkında Meclis Araştırma Komitesi Başkanlığının, Komiteye yeni bir sürenin verilmesine ilişkin Tezkeresidir. Okuyun efendim. </w:t>
      </w:r>
    </w:p>
    <w:p>
      <w:pPr>
        <w:pStyle w:val="Normal"/>
        <w:jc w:val="both"/>
        <w:rPr>
          <w:sz w:val="24"/>
        </w:rPr>
      </w:pPr>
      <w:r>
        <w:rPr>
          <w:sz w:val="24"/>
        </w:rPr>
      </w:r>
    </w:p>
    <w:p>
      <w:pPr>
        <w:pStyle w:val="Normal"/>
        <w:jc w:val="both"/>
        <w:rPr>
          <w:sz w:val="24"/>
        </w:rPr>
      </w:pPr>
      <w:r>
        <w:rPr>
          <w:sz w:val="24"/>
        </w:rPr>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KIBRIS TÜRK HAVA YOLLARINDA YAŞANANLAR HAKKINDA MECLİS ARAŞTIRMA KOMİTESİ BAŞKANLIĞI</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7 Ocak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omitemiz, verilen sürede çalışmalarını tamamlayamamış olup, İçtüzüğün 120’nci maddesinin (4)’üncü fıkrası uyarınca Komitemize yeni iki aylık ek bir sürenin verilmesi yönünde gereğinin yapılmasını saygılarımla arz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Savaş ATAKAN</w:t>
            </w:r>
          </w:p>
          <w:p>
            <w:pPr>
              <w:pStyle w:val="Normal"/>
              <w:jc w:val="right"/>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 xml:space="preserve">BAŞKAN -  Sayın milletvekilleri; Tezkereyi oyluyorum. Kabul edenler?... Sürenin uzatılması... Etmeyenler?...Çekimser?...Oybirliği ile kabul edilmiştir. </w:t>
      </w:r>
    </w:p>
    <w:p>
      <w:pPr>
        <w:pStyle w:val="Normal"/>
        <w:jc w:val="both"/>
        <w:rPr>
          <w:sz w:val="24"/>
        </w:rPr>
      </w:pPr>
      <w:r>
        <w:rPr>
          <w:sz w:val="24"/>
        </w:rPr>
      </w:r>
    </w:p>
    <w:p>
      <w:pPr>
        <w:pStyle w:val="Normal"/>
        <w:jc w:val="both"/>
        <w:rPr>
          <w:sz w:val="24"/>
        </w:rPr>
      </w:pPr>
      <w:r>
        <w:rPr>
          <w:sz w:val="24"/>
        </w:rPr>
        <w:tab/>
        <w:t xml:space="preserve">Sayın milletvekilleri; şimdi gündem dışı konuşmalara geçiyoruz. Üç gündem dışı konuşma  istemi vardır. Birinci konuşma istemi;  Yenilikçi Adalet Partisi Gazi Mağusa Milletvekili Sayın Kenan Akın’ın “Kış Mevsimi ile Birlikte Gelen Yağışlarla, Karayollarımızın Bakımsızlığından Dolayı İnsan Hayatını Tehlikeye Sokan Yollarımız” ile ilgili gündem dışı konuşma istemidir. Okuyun efendim. </w:t>
      </w:r>
    </w:p>
    <w:p>
      <w:pPr>
        <w:pStyle w:val="Normal"/>
        <w:jc w:val="both"/>
        <w:rPr>
          <w:sz w:val="24"/>
        </w:rPr>
      </w:pPr>
      <w:r>
        <w:rPr>
          <w:sz w:val="24"/>
        </w:rPr>
      </w:r>
    </w:p>
    <w:p>
      <w:pPr>
        <w:pStyle w:val="Normal"/>
        <w:jc w:val="both"/>
        <w:rPr>
          <w:sz w:val="24"/>
        </w:rPr>
      </w:pPr>
      <w:r>
        <w:rPr>
          <w:sz w:val="24"/>
        </w:rPr>
        <w:tab/>
        <w:t xml:space="preserve">KATİP -  </w:t>
      </w:r>
    </w:p>
    <w:p>
      <w:pPr>
        <w:pStyle w:val="Normal"/>
        <w:jc w:val="right"/>
        <w:rPr>
          <w:sz w:val="24"/>
        </w:rPr>
      </w:pPr>
      <w:r>
        <w:rPr>
          <w:sz w:val="24"/>
        </w:rPr>
      </w:r>
    </w:p>
    <w:p>
      <w:pPr>
        <w:pStyle w:val="Normal"/>
        <w:jc w:val="right"/>
        <w:rPr>
          <w:sz w:val="24"/>
        </w:rPr>
      </w:pPr>
      <w:r>
        <w:rPr>
          <w:sz w:val="24"/>
        </w:rPr>
        <w:t>7 Ocak 2003</w:t>
      </w:r>
    </w:p>
    <w:p>
      <w:pPr>
        <w:pStyle w:val="Normal"/>
        <w:jc w:val="right"/>
        <w:rPr>
          <w:sz w:val="24"/>
        </w:rPr>
      </w:pPr>
      <w:r>
        <w:rPr>
          <w:sz w:val="24"/>
        </w:rPr>
      </w:r>
    </w:p>
    <w:p>
      <w:pPr>
        <w:pStyle w:val="Normal"/>
        <w:jc w:val="both"/>
        <w:rPr>
          <w:sz w:val="24"/>
        </w:rPr>
      </w:pPr>
      <w:r>
        <w:rPr>
          <w:sz w:val="24"/>
        </w:rPr>
        <w:t>Cumhuriyet Meclis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0 Ocak 2003 Cuma günü 28’inci Birleşiminde Meclisimizin ilk olağan  toplantısında “Kış Mevsimi ile Birlikte Gelen Yağışlarla Karayollarımızın Bakımsızlığından Dolayı İnsan Hayatını Tehlikeye Sokan Yollarımız”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n yapılmasını arz eder saygılar sunarım. </w:t>
      </w:r>
    </w:p>
    <w:p>
      <w:pPr>
        <w:pStyle w:val="Normal"/>
        <w:jc w:val="both"/>
        <w:rPr>
          <w:sz w:val="24"/>
        </w:rPr>
      </w:pPr>
      <w:r>
        <w:rPr>
          <w:sz w:val="24"/>
        </w:rPr>
      </w:r>
    </w:p>
    <w:p>
      <w:pPr>
        <w:pStyle w:val="Normal"/>
        <w:jc w:val="both"/>
        <w:rPr>
          <w:sz w:val="24"/>
        </w:rPr>
      </w:pPr>
      <w:r>
        <w:rPr>
          <w:sz w:val="24"/>
        </w:rPr>
      </w:r>
    </w:p>
    <w:p>
      <w:pPr>
        <w:pStyle w:val="Normal"/>
        <w:ind w:left="4320" w:firstLine="720"/>
        <w:jc w:val="center"/>
        <w:rPr>
          <w:sz w:val="24"/>
        </w:rPr>
      </w:pPr>
      <w:r>
        <w:rPr>
          <w:rFonts w:cs="Times New Roman"/>
          <w:sz w:val="24"/>
        </w:rPr>
        <w:t xml:space="preserve">        </w:t>
      </w:r>
      <w:r>
        <w:rPr>
          <w:sz w:val="24"/>
        </w:rPr>
        <w:t>Kenan AKIN</w:t>
      </w:r>
    </w:p>
    <w:p>
      <w:pPr>
        <w:pStyle w:val="Normal"/>
        <w:jc w:val="right"/>
        <w:rPr>
          <w:sz w:val="24"/>
        </w:rPr>
      </w:pPr>
      <w:r>
        <w:rPr>
          <w:sz w:val="24"/>
        </w:rPr>
        <w:t>YAP Gazi Mağusa Milletvekili</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ab/>
        <w:t xml:space="preserve">BAŞKAN - Sayın Kenan Akın buyurun efendim. </w:t>
      </w:r>
    </w:p>
    <w:p>
      <w:pPr>
        <w:pStyle w:val="Normal"/>
        <w:jc w:val="both"/>
        <w:rPr>
          <w:sz w:val="24"/>
        </w:rPr>
      </w:pPr>
      <w:r>
        <w:rPr>
          <w:sz w:val="24"/>
        </w:rPr>
      </w:r>
    </w:p>
    <w:p>
      <w:pPr>
        <w:pStyle w:val="Normal"/>
        <w:jc w:val="both"/>
        <w:rPr>
          <w:sz w:val="24"/>
        </w:rPr>
      </w:pPr>
      <w:r>
        <w:rPr>
          <w:sz w:val="24"/>
        </w:rPr>
        <w:tab/>
        <w:t xml:space="preserve">KENAN AKIN (Gazi Mağusa) – Sayın Başkan, değerli milletvekilleri; gündemimizi yoğun şekilde meşgul eden, özellikle 11 Kasam itibarı ile başlayan Annan Paketine kilitlenen sivil örgütler, siyasi partiler ve bu yoğun ilgi odağının olmasını da fırsat bilen Hükümet, işi zam yapmakla geçiştirerek dünkü akaryakıta yapılan zamlarla birlikte, adeta sorumluluğunun bilinci içerisinde olmayan, bu ülkede yaşayan insanların hiçbir şekilde dinamik, sorumluluğunu bilen dairelerden uzak, UBP-DP Hükümeti, adeta bir olumsuzluğa doğru yön vermiş, geminin rotası da o şekilde gitmektedir. Aralık sonu itibarı ile ülkemize gelen yağışlarla birlikte, bütçe görüşmelerinde dile getirmeye çalıştığımızda, o gün Sayın Bakan toparla, kısa kes, daha sonra konuşursun diyerek bunlara pek fazla değinmemiştik ama görülüyor ki her bütçe görüşmelerinden sonra ilgili Bakan muhalefetteki arkadaşların görüşlerini dikkate alacağız, çalışmalarımıza yön verirken muhalefetteki milletvekillerimizin ortaya koymuş olduğu görüşleri çalışma temposu içerisinde mutlaka yerini getireceğiz diye ifadeleri ile geçiştirerek, burada konuşan milletvekillerine cevap verirken, kendilerinin de inanmadığı ciddeyetsizlikle bu günkü hükümet icraatları devam etmektedir. </w:t>
      </w:r>
    </w:p>
    <w:p>
      <w:pPr>
        <w:pStyle w:val="Normal"/>
        <w:jc w:val="both"/>
        <w:rPr>
          <w:sz w:val="24"/>
        </w:rPr>
      </w:pPr>
      <w:r>
        <w:rPr>
          <w:sz w:val="24"/>
        </w:rPr>
      </w:r>
    </w:p>
    <w:p>
      <w:pPr>
        <w:pStyle w:val="Normal"/>
        <w:jc w:val="both"/>
        <w:rPr>
          <w:sz w:val="24"/>
        </w:rPr>
      </w:pPr>
      <w:r>
        <w:rPr>
          <w:sz w:val="24"/>
        </w:rPr>
        <w:tab/>
        <w:t xml:space="preserve">Aralık sonu itibarı ve yeniyılla birlikte gelen yağışlar maalesef adeta Girne - Lefkoşa yolu pek fazla o kadar tehlike arzetmiyor ama, Lefkoşa - Gazi Mağusa yolu pek fazla tehlike arzetmezken, özellikle Beşparmak Dağları, Kuzey Sahil Şeridi, orada o trafiği, o yolları kullanan insanlarımızın hayatını ciddi anlamda tehlikeye sokabilecek bir heyelanla kucaklaşmış. Dağlardan gelen yağmurlarla birlikte dağlardan gelen heylan tabirini kullandığımız toprak, çakıl taşları ile dolu bir şekilde, karayollarının bu ülkede var olup olmadığına inanmakta güçlük çekmekteyiz. Oysa ki Bütçeye baktığımız zaman, 300 tane bu işleri yapabilecek personeli olmasına rağmen, daha geçtiğimiz ay görüştüğümüz 2003 Yılı Bütçe Taslağına baktığımız zaman, bu işlerle iştigal edecek, bir iş yapacak personel sayısı 300 kadro olmasına rağmen, karayolları sorumluluktan uzak, bu ülkede yaşayan insanların trafikteki seyrinden, hangi tehliklerle karşılaşacak ciddiyetinden uzak, ilgisiz şekilde gününü geçirmektedir. Beşparmak Dağlarından Girne’ye inerken, yağmurla birlikte gelen çakıl taşlarının adeta bir pirili tabirini kullanacağım, araçların altında kayması için, virajlarda kayması için adeta özel bir görev yapar halinde olmuştur. Oysa ki bir günlük bir temizleme, bir günlük bir mesai, o yolların en fazla iki gün mesai yapılması, bir kamyon, beş tane, on tane işçinin oraya gidip küreklerle onu temizlemesi, bu şikayeti gündeme getirmemem için yeterli bir zaman dilimiydi. Maalesef sorumluluğunu bilmeyen, günü sadece zam yapmaktan başka birşeyde bulunmayan bakan ve ilgili kurumların bu kadar bağnaz tutum içerisinde halkımızın can güvenliğini hiçe saymaktadırlar. Beşparmak Dağlarını dönüyoruz, kuzey sahil şeridi. Tabii ki ihalesi bitti, yeni işler yapılacak, ama bu yol yapılırken, bu yol yapılmaya devam ederken, orada yaşayan insanlar bu güzergahı kullanmak durumunda ve mecburiyetindedir. Gerek sağlıklı koşullarda, gerekse de hasta olması halinde o yolları... Sayın Bakan kendi arabası ile, makam arabası ile değil, kendi arabası ile bir gidip görsün. Bu Kürsüden ne kadar yumuşak konuştuğumu, ne kadar tonumun az olduğunu teslim edecektir bana. Çünkü 2003 yılında çağdaş bir Kuzey Kıbrıs Türk Cumhuriyeti’nde, ilkel şartlar altında yollara nasıl Ulaştırma Bakanlığı’nda nasıl Bakan olarak kendisi bu yolların bu halde olduğunu kendisi görürse, zannedersem, buradaki haklılığımı gördükten sonra verebilir, ama maalesef bu görüntüleri gördüğümüze göre, Sayın Bakanın teknik adamları görevlerini yerine getirmeme konusunda adeta özel çaba göstermektedirler. Geçmişte belki de 2002 yılı Kuzey Kıbrıs Türk Cumhuriyeti Halkı ve Hükümeti için ekonomik şartlar açısından zor bir dönem olmuştur, ödemeler açısından zor bir dönem olmuştur, harcamalar konusunda sıkıntılar çekilmiştir. Bu kürsüden defalarca getirdiğim halde, ne Meclis Başkanlığı, ne de ilgili Bakanlıklar, resmi hizmet aracı kullanan yüzsüzlere dur deme cesaretini ve mertliğini göstermediniz siz daha. Bu Kürsüden söylemeye ben utanmaya başladım. Ama hala  ilgili Bakan olarak resmi hizmet araçlarını, yapmış olduğunuz zamlarla birlikte, kendi aracını kullanmayan kamu yönetimindeki atanmış yüzsüz kişilerin, resmi hizmet aracı kullanma konusunda hala mertliğinizi gösteremiyosunuz, dirayetinizi gösteremiyorsunuz. Bu kadar mı gebesiniz bu atadığınız personellere? Ve şimdi belki de karayollarının benzin-mazot alma parası da yoktur o yolları yapmaya. Meclis Başkanı da dahil, bakıyoruz İngilizce kurslarına şimdi beyaz Renomuz personeli, özel personeli taşımaya devam etmektedirler. Bu kürsüden daha önce Meclisin resmi hizmet araçlarının, personelin kendi içlerine kullanıldığını ifade buyurduk. Bir müdür arkadaştan bahsettik, şimdi o bitirdi. İngilizce kurslarına Meclis personeli beyaz, plakasını vermeme gerek yok, beyaz Reno ile gidip gelmektedir. Nerde bu yurdun bolluğu? Nerde bu kadar  devletin aracını hunharca ve kendi işlerine kullanma lüksü?, Dünyanın neresinde var? Bugün Hükümete sorsanız Avrupa Birliğine girmek istiyor muyuz? Tabii ki girmek istiyoruz, ama bugünkü yollarımıza baktığımız zaman dairelerimizin işlevlerine baktığımız zaman, yerine getirmesi gereken görevlerine baktığımız zaman hiç alakası yok. Avrupa Birliğinin görünümü ile kendi karayollarımızı araştırdığımız zaman, o çakıllarla insanlar adeta sirk cambazı gibi karayollarında dağdan akan taşların üzerinden geçmemek, lastiğini veyahutta arabasının herhangi bir tarafını koparmamak için adeta cambazlık yapmaktadırlar. </w:t>
      </w:r>
    </w:p>
    <w:p>
      <w:pPr>
        <w:pStyle w:val="Normal"/>
        <w:jc w:val="both"/>
        <w:rPr>
          <w:sz w:val="24"/>
        </w:rPr>
      </w:pPr>
      <w:r>
        <w:rPr>
          <w:sz w:val="24"/>
        </w:rPr>
      </w:r>
    </w:p>
    <w:p>
      <w:pPr>
        <w:pStyle w:val="Normal"/>
        <w:jc w:val="both"/>
        <w:rPr>
          <w:sz w:val="24"/>
        </w:rPr>
      </w:pPr>
      <w:r>
        <w:rPr>
          <w:sz w:val="24"/>
        </w:rPr>
        <w:tab/>
        <w:t>Sayın Başkan, değerli milletvekiller; Bütçe görüşmelerinde gündeme getirdim, Sayın Bakanın ifadelerinde vardı, muhalefetteki arkadaşların görüşlerini ciddiye alacağız, ki aynı konudan muzdarip olan, bu Mecliste görev yapan bir arkadaşımız da haklısın dedi ve hatta Sayın Mehmet Bayram da o konuşmamı gündeme getirirken... birazcık yağmur yağdığı zaman o güzelim Lefkoşa Mağusa’nın Göller Bölgesi, Doğu Akdeniz’in karşı bölgesi... dünyanın hiçbir tarafında görülmeyen otoban standartlarında yapılmış yolda su birikmez, su birikmesi mümkün değil. Otoban adı altında, otoban hız sınırı yoktur orda, insanlar o yolun güvenliğine uyarak, belirli bir süratin üstünda gitmektedirler ama ansızın hiç görülmeyen....</w:t>
      </w:r>
    </w:p>
    <w:p>
      <w:pPr>
        <w:pStyle w:val="Normal"/>
        <w:jc w:val="both"/>
        <w:rPr>
          <w:sz w:val="24"/>
        </w:rPr>
      </w:pPr>
      <w:r>
        <w:rPr>
          <w:sz w:val="24"/>
        </w:rPr>
      </w:r>
    </w:p>
    <w:p>
      <w:pPr>
        <w:pStyle w:val="Normal"/>
        <w:jc w:val="both"/>
        <w:rPr>
          <w:sz w:val="24"/>
        </w:rPr>
      </w:pPr>
      <w:r>
        <w:rPr>
          <w:sz w:val="24"/>
        </w:rPr>
        <w:tab/>
        <w:t>SAVAŞ ATAKAN (Yerinden) (Devamla) - Nerededir bu yol?</w:t>
      </w:r>
    </w:p>
    <w:p>
      <w:pPr>
        <w:pStyle w:val="Normal"/>
        <w:jc w:val="both"/>
        <w:rPr>
          <w:sz w:val="24"/>
        </w:rPr>
      </w:pPr>
      <w:r>
        <w:rPr>
          <w:sz w:val="24"/>
        </w:rPr>
      </w:r>
    </w:p>
    <w:p>
      <w:pPr>
        <w:pStyle w:val="Normal"/>
        <w:jc w:val="both"/>
        <w:rPr>
          <w:sz w:val="24"/>
        </w:rPr>
      </w:pPr>
      <w:r>
        <w:rPr>
          <w:sz w:val="24"/>
        </w:rPr>
        <w:tab/>
        <w:t xml:space="preserve">KENAN AKIN (Devamla) -  Göller Bölgesi. </w:t>
      </w:r>
    </w:p>
    <w:p>
      <w:pPr>
        <w:pStyle w:val="Normal"/>
        <w:jc w:val="both"/>
        <w:rPr>
          <w:sz w:val="24"/>
        </w:rPr>
      </w:pPr>
      <w:r>
        <w:rPr>
          <w:sz w:val="24"/>
        </w:rPr>
      </w:r>
    </w:p>
    <w:p>
      <w:pPr>
        <w:pStyle w:val="Normal"/>
        <w:jc w:val="both"/>
        <w:rPr>
          <w:sz w:val="24"/>
        </w:rPr>
      </w:pPr>
      <w:r>
        <w:rPr>
          <w:sz w:val="24"/>
        </w:rPr>
        <w:tab/>
        <w:t>SAVAŞ ATAKAN (Yerinden) (Devamla) -  Otoban yolu?</w:t>
      </w:r>
    </w:p>
    <w:p>
      <w:pPr>
        <w:pStyle w:val="Normal"/>
        <w:jc w:val="both"/>
        <w:rPr>
          <w:sz w:val="24"/>
        </w:rPr>
      </w:pPr>
      <w:r>
        <w:rPr>
          <w:sz w:val="24"/>
        </w:rPr>
      </w:r>
    </w:p>
    <w:p>
      <w:pPr>
        <w:pStyle w:val="Normal"/>
        <w:jc w:val="both"/>
        <w:rPr/>
      </w:pPr>
      <w:r>
        <w:rPr>
          <w:sz w:val="24"/>
        </w:rPr>
        <w:tab/>
        <w:t xml:space="preserve">KENEN ATAKAN (Devamla) -  Otoban, çift yol. </w:t>
      </w:r>
    </w:p>
    <w:p>
      <w:pPr>
        <w:pStyle w:val="Normal"/>
        <w:jc w:val="both"/>
        <w:rPr>
          <w:sz w:val="24"/>
        </w:rPr>
      </w:pPr>
      <w:r>
        <w:rPr>
          <w:sz w:val="24"/>
        </w:rPr>
      </w:r>
    </w:p>
    <w:p>
      <w:pPr>
        <w:pStyle w:val="Normal"/>
        <w:jc w:val="both"/>
        <w:rPr>
          <w:sz w:val="24"/>
        </w:rPr>
      </w:pPr>
      <w:r>
        <w:rPr>
          <w:sz w:val="24"/>
        </w:rPr>
        <w:tab/>
        <w:t xml:space="preserve">SAVAŞ ATAKAN (Yerinden) (Devamla) - </w:t>
        <w:tab/>
        <w:t xml:space="preserve"> Bizimkilerin yapamadığı yol. </w:t>
      </w:r>
    </w:p>
    <w:p>
      <w:pPr>
        <w:pStyle w:val="Normal"/>
        <w:jc w:val="both"/>
        <w:rPr>
          <w:sz w:val="24"/>
        </w:rPr>
      </w:pPr>
      <w:r>
        <w:rPr>
          <w:sz w:val="24"/>
        </w:rPr>
      </w:r>
    </w:p>
    <w:p>
      <w:pPr>
        <w:pStyle w:val="Normal"/>
        <w:jc w:val="both"/>
        <w:rPr>
          <w:sz w:val="24"/>
        </w:rPr>
      </w:pPr>
      <w:r>
        <w:rPr>
          <w:sz w:val="24"/>
        </w:rPr>
        <w:tab/>
        <w:t xml:space="preserve">KENAN AKIN (Devamla) -  Maalesef... Kontrol bizde Sayın Atakan, kontrol mekanizması bizde, biz teslim aldık o yolu. </w:t>
      </w:r>
    </w:p>
    <w:p>
      <w:pPr>
        <w:pStyle w:val="Normal"/>
        <w:jc w:val="both"/>
        <w:rPr>
          <w:sz w:val="24"/>
        </w:rPr>
      </w:pPr>
      <w:r>
        <w:rPr>
          <w:sz w:val="24"/>
        </w:rPr>
      </w:r>
    </w:p>
    <w:p>
      <w:pPr>
        <w:pStyle w:val="Normal"/>
        <w:jc w:val="both"/>
        <w:rPr/>
      </w:pPr>
      <w:r>
        <w:rPr>
          <w:sz w:val="24"/>
        </w:rPr>
        <w:tab/>
        <w:t>MEHMET BAYRAM (Yerinden) (Devamla) -  Seninkiler de kikirer.</w:t>
      </w:r>
    </w:p>
    <w:p>
      <w:pPr>
        <w:pStyle w:val="Normal"/>
        <w:jc w:val="both"/>
        <w:rPr>
          <w:sz w:val="24"/>
        </w:rPr>
      </w:pPr>
      <w:r>
        <w:rPr>
          <w:sz w:val="24"/>
        </w:rPr>
      </w:r>
    </w:p>
    <w:p>
      <w:pPr>
        <w:pStyle w:val="Normal"/>
        <w:jc w:val="both"/>
        <w:rPr>
          <w:sz w:val="24"/>
        </w:rPr>
      </w:pPr>
      <w:r>
        <w:rPr>
          <w:sz w:val="24"/>
        </w:rPr>
        <w:tab/>
        <w:t>KENAN AKIN (Devamla) -  Biz de teslim aldık. Bakıyoruz insanımız o yolda sürat yapma, hız kesme sınırı yoktur, süratli gitmektedir. Birden bire birazcık yağmur içerisinde, bir karış suyun içerisinde arabasını bulmaktadır, orada ben kendim jeeple bile yoldan çıkma tehlikesi ile karşı karşıya geldim, zannedersem Sayın Bakan da gelmiştir. Hani bu kürsüden konuşan milletvekillerinin ortaya koymuş olduğu iyiniyetli görüşlerini değerlendirecektiniz? Hani o görüşleriniz, hani sözünüz? Sözü vermeyen kişiye bizim güvenimiz ve güvenle birlikte saygı konusundaki düşüncelerimiz de zedelemektedir. Oysa ki kabinede görev yapam tüm bakanlarımıza hem saygı duyamak, ki bizim hakkımızdır saygı duymazsınız ama buradaki milletvekillerinin ortaya koymuş olduğu toplum için rahatsız olmuş olduğu, gözümüze batan olayları gündeme getiriyoruz, ne karayollarımız, ne de ilgili Bakanımız bu Kürsüde yapılan iyiniyetli görüşmelerin ortadan kalkması için, güzel şeyleri hayata geçirmek için çaba göstermemektesiniz. Orası hafta sonu...</w:t>
      </w:r>
    </w:p>
    <w:p>
      <w:pPr>
        <w:pStyle w:val="Normal"/>
        <w:jc w:val="both"/>
        <w:rPr>
          <w:sz w:val="24"/>
        </w:rPr>
      </w:pPr>
      <w:r>
        <w:rPr>
          <w:sz w:val="24"/>
        </w:rPr>
      </w:r>
    </w:p>
    <w:p>
      <w:pPr>
        <w:pStyle w:val="Normal"/>
        <w:jc w:val="both"/>
        <w:rPr>
          <w:sz w:val="24"/>
        </w:rPr>
      </w:pPr>
      <w:r>
        <w:rPr>
          <w:sz w:val="24"/>
        </w:rPr>
        <w:tab/>
        <w:t>FERDİ SABİT SOYER (Gazi Mağusa)  (Yerinden) -  İki kişi refüje çıktı orda. İki kişi refüje çıktı dediğin yerde.</w:t>
      </w:r>
    </w:p>
    <w:p>
      <w:pPr>
        <w:pStyle w:val="Normal"/>
        <w:jc w:val="both"/>
        <w:rPr>
          <w:sz w:val="24"/>
        </w:rPr>
      </w:pPr>
      <w:r>
        <w:rPr>
          <w:sz w:val="24"/>
        </w:rPr>
      </w:r>
    </w:p>
    <w:p>
      <w:pPr>
        <w:pStyle w:val="Normal"/>
        <w:jc w:val="both"/>
        <w:rPr>
          <w:sz w:val="24"/>
        </w:rPr>
      </w:pPr>
      <w:r>
        <w:rPr>
          <w:sz w:val="24"/>
        </w:rPr>
        <w:tab/>
        <w:t>MEHMET BAYRAM (Yerinden) (Devamla) – İki, üç yer var.</w:t>
      </w:r>
    </w:p>
    <w:p>
      <w:pPr>
        <w:pStyle w:val="Normal"/>
        <w:jc w:val="both"/>
        <w:rPr>
          <w:sz w:val="24"/>
        </w:rPr>
      </w:pPr>
      <w:r>
        <w:rPr>
          <w:sz w:val="24"/>
        </w:rPr>
      </w:r>
    </w:p>
    <w:p>
      <w:pPr>
        <w:pStyle w:val="Normal"/>
        <w:jc w:val="both"/>
        <w:rPr/>
      </w:pPr>
      <w:r>
        <w:rPr>
          <w:sz w:val="24"/>
        </w:rPr>
        <w:tab/>
        <w:t xml:space="preserve">KENAN AKIN (Devamla) -  Şimdi bakıyoruz inşallah... </w:t>
      </w:r>
    </w:p>
    <w:p>
      <w:pPr>
        <w:pStyle w:val="Normal"/>
        <w:jc w:val="both"/>
        <w:rPr>
          <w:sz w:val="24"/>
        </w:rPr>
      </w:pPr>
      <w:r>
        <w:rPr>
          <w:sz w:val="24"/>
        </w:rPr>
      </w:r>
    </w:p>
    <w:p>
      <w:pPr>
        <w:pStyle w:val="Normal"/>
        <w:jc w:val="both"/>
        <w:rPr>
          <w:sz w:val="24"/>
        </w:rPr>
      </w:pPr>
      <w:r>
        <w:rPr>
          <w:sz w:val="24"/>
        </w:rPr>
        <w:tab/>
        <w:t>SALİH COŞAR (Yerinden) (Devamla) -  Sayın Bakan otobanla çift yol farklıdır. Bizimki otoban değil ki çift yoldur.</w:t>
      </w:r>
    </w:p>
    <w:p>
      <w:pPr>
        <w:pStyle w:val="Normal"/>
        <w:jc w:val="both"/>
        <w:rPr>
          <w:sz w:val="24"/>
        </w:rPr>
      </w:pPr>
      <w:r>
        <w:rPr>
          <w:sz w:val="24"/>
        </w:rPr>
      </w:r>
    </w:p>
    <w:p>
      <w:pPr>
        <w:pStyle w:val="Normal"/>
        <w:jc w:val="both"/>
        <w:rPr>
          <w:sz w:val="24"/>
        </w:rPr>
      </w:pPr>
      <w:r>
        <w:rPr>
          <w:sz w:val="24"/>
        </w:rPr>
        <w:tab/>
        <w:t xml:space="preserve">MEHMET BAYRAM (Yerinden) (Devamla) -  Otoban niteliğindeydi yahu... otoban değildi. </w:t>
      </w:r>
    </w:p>
    <w:p>
      <w:pPr>
        <w:pStyle w:val="Normal"/>
        <w:jc w:val="both"/>
        <w:rPr>
          <w:sz w:val="24"/>
        </w:rPr>
      </w:pPr>
      <w:r>
        <w:rPr>
          <w:sz w:val="24"/>
        </w:rPr>
      </w:r>
    </w:p>
    <w:p>
      <w:pPr>
        <w:pStyle w:val="Normal"/>
        <w:jc w:val="both"/>
        <w:rPr>
          <w:sz w:val="24"/>
        </w:rPr>
      </w:pPr>
      <w:r>
        <w:rPr>
          <w:sz w:val="24"/>
        </w:rPr>
        <w:tab/>
        <w:t>KENAN AKIN (Devamla) -  Otoban niteliğinde Sayın Bakan, otoban niteliğindedir...</w:t>
      </w:r>
    </w:p>
    <w:p>
      <w:pPr>
        <w:pStyle w:val="Normal"/>
        <w:jc w:val="both"/>
        <w:rPr>
          <w:sz w:val="24"/>
        </w:rPr>
      </w:pPr>
      <w:r>
        <w:rPr>
          <w:sz w:val="24"/>
        </w:rPr>
      </w:r>
    </w:p>
    <w:p>
      <w:pPr>
        <w:pStyle w:val="Normal"/>
        <w:jc w:val="both"/>
        <w:rPr>
          <w:sz w:val="24"/>
        </w:rPr>
      </w:pPr>
      <w:r>
        <w:rPr>
          <w:sz w:val="24"/>
        </w:rPr>
        <w:tab/>
        <w:t xml:space="preserve">SALİH COŞAR (Yerinden) (Devamla) -  Otoban değil bizim çift yoldur. </w:t>
      </w:r>
    </w:p>
    <w:p>
      <w:pPr>
        <w:pStyle w:val="Normal"/>
        <w:jc w:val="both"/>
        <w:rPr>
          <w:sz w:val="24"/>
        </w:rPr>
      </w:pPr>
      <w:r>
        <w:rPr>
          <w:sz w:val="24"/>
        </w:rPr>
      </w:r>
    </w:p>
    <w:p>
      <w:pPr>
        <w:pStyle w:val="Normal"/>
        <w:jc w:val="both"/>
        <w:rPr>
          <w:sz w:val="24"/>
        </w:rPr>
      </w:pPr>
      <w:r>
        <w:rPr>
          <w:sz w:val="24"/>
        </w:rPr>
        <w:tab/>
        <w:t xml:space="preserve">KENAN AKIN (Devamla) -  Ama su birikmez. O yatırıma göre su biriken yol görmedim ben. Ben Hollanda’ya da gittim, Almanya’ya da gittim, İngiltere’ye de gittim görmedim, bir damla su biriken yol görmedim. Nerede, nasıl kontrol ettik bu yolları biz, hangi ölçülerle teslim aldık biz? Ama maalesef, tabii ki Türkiye’de yapılar şeye biz şükranlarımızı iletiyoruz ama her ne olursa olsun bir şeyi teslim etmek lüksümüz de yoktur, maalesef bu hastalıktan kurtulamıyoruz. Ben bir tepkimi daha gündemle ilgili değil ama Sayın Tahsin Ertuğruloğlu’nun gidip VİP’den bir müsteşar yardımcısını karşılaması da gerekmezdi, hükümet hükümetliliğini bilsin. </w:t>
      </w:r>
    </w:p>
    <w:p>
      <w:pPr>
        <w:pStyle w:val="Normal"/>
        <w:jc w:val="both"/>
        <w:rPr>
          <w:sz w:val="24"/>
        </w:rPr>
      </w:pPr>
      <w:r>
        <w:rPr>
          <w:sz w:val="24"/>
        </w:rPr>
      </w:r>
    </w:p>
    <w:p>
      <w:pPr>
        <w:pStyle w:val="Normal"/>
        <w:jc w:val="both"/>
        <w:rPr>
          <w:sz w:val="24"/>
        </w:rPr>
      </w:pPr>
      <w:r>
        <w:rPr>
          <w:sz w:val="24"/>
        </w:rPr>
        <w:tab/>
        <w:t xml:space="preserve">HÜZEYİN ÖZGÜRGÜN (Lefkoşa) (Yerinden) -  Bravo Sayın Akın. </w:t>
      </w:r>
    </w:p>
    <w:p>
      <w:pPr>
        <w:pStyle w:val="Normal"/>
        <w:jc w:val="both"/>
        <w:rPr>
          <w:sz w:val="24"/>
        </w:rPr>
      </w:pPr>
      <w:r>
        <w:rPr>
          <w:sz w:val="24"/>
        </w:rPr>
      </w:r>
    </w:p>
    <w:p>
      <w:pPr>
        <w:pStyle w:val="Normal"/>
        <w:jc w:val="both"/>
        <w:rPr>
          <w:sz w:val="24"/>
        </w:rPr>
      </w:pPr>
      <w:r>
        <w:rPr>
          <w:sz w:val="24"/>
        </w:rPr>
        <w:tab/>
        <w:t xml:space="preserve">KENAN AKIN (Devamla) -  Hükümet hükümetliğini bilsin... Bu Meclis’te ben ezilmekteyim. Beni, ben bakanken bakan karşılardı Ankara’ya gittiğim zaman. Ama bir müsteşar yardımcısını benim burada bir Dışişleri Bakanımın gidip VİP’de karşılaması hiçbir protokol kurallarına uymuyor, uymamaktadır ve ben ezilmekteyim. </w:t>
      </w:r>
    </w:p>
    <w:p>
      <w:pPr>
        <w:pStyle w:val="Normal"/>
        <w:jc w:val="both"/>
        <w:rPr>
          <w:sz w:val="24"/>
        </w:rPr>
      </w:pPr>
      <w:r>
        <w:rPr>
          <w:sz w:val="24"/>
        </w:rPr>
      </w:r>
    </w:p>
    <w:p>
      <w:pPr>
        <w:pStyle w:val="Normal"/>
        <w:jc w:val="both"/>
        <w:rPr>
          <w:sz w:val="24"/>
        </w:rPr>
      </w:pPr>
      <w:r>
        <w:rPr>
          <w:sz w:val="24"/>
        </w:rPr>
        <w:tab/>
        <w:t>SÜHA TÜRKÖZ (Güzelyurt) (Yerinden) -  Misafirperverliğimizi gösteriyoruz.</w:t>
      </w:r>
    </w:p>
    <w:p>
      <w:pPr>
        <w:pStyle w:val="Normal"/>
        <w:jc w:val="both"/>
        <w:rPr>
          <w:sz w:val="24"/>
        </w:rPr>
      </w:pPr>
      <w:r>
        <w:rPr>
          <w:sz w:val="24"/>
        </w:rPr>
      </w:r>
    </w:p>
    <w:p>
      <w:pPr>
        <w:pStyle w:val="Normal"/>
        <w:jc w:val="both"/>
        <w:rPr>
          <w:sz w:val="24"/>
        </w:rPr>
      </w:pPr>
      <w:r>
        <w:rPr>
          <w:sz w:val="24"/>
        </w:rPr>
        <w:tab/>
        <w:t xml:space="preserve">KENAN AKIN (Devamla) -  Hayır Sayın Süha, lütfen. Protokol kurallarını söylüyorum, devlet mekanızmasından bahsediyorum Sayın Süha Türköz, lütfen. </w:t>
      </w:r>
    </w:p>
    <w:p>
      <w:pPr>
        <w:pStyle w:val="Normal"/>
        <w:jc w:val="both"/>
        <w:rPr>
          <w:sz w:val="24"/>
        </w:rPr>
      </w:pPr>
      <w:r>
        <w:rPr>
          <w:sz w:val="24"/>
        </w:rPr>
      </w:r>
    </w:p>
    <w:p>
      <w:pPr>
        <w:pStyle w:val="Normal"/>
        <w:jc w:val="both"/>
        <w:rPr>
          <w:sz w:val="24"/>
        </w:rPr>
      </w:pPr>
      <w:r>
        <w:rPr>
          <w:sz w:val="24"/>
        </w:rPr>
        <w:tab/>
        <w:t xml:space="preserve">SAVAŞ ATAKAN (Yerinden) (Devamla) -  Doğrudur söylediğin. </w:t>
      </w:r>
    </w:p>
    <w:p>
      <w:pPr>
        <w:pStyle w:val="Normal"/>
        <w:jc w:val="both"/>
        <w:rPr>
          <w:sz w:val="24"/>
        </w:rPr>
      </w:pPr>
      <w:r>
        <w:rPr>
          <w:sz w:val="24"/>
        </w:rPr>
      </w:r>
    </w:p>
    <w:p>
      <w:pPr>
        <w:pStyle w:val="Normal"/>
        <w:jc w:val="both"/>
        <w:rPr>
          <w:sz w:val="24"/>
        </w:rPr>
      </w:pPr>
      <w:r>
        <w:rPr>
          <w:sz w:val="24"/>
        </w:rPr>
        <w:tab/>
        <w:t>KENAN AKIN (Devamla) -  Misafirperverlikle, ben günlerce 10-15 gün adam da gezdirdim hiç proplem değil ama bir bakanın, müsteşar yardımcısını karşılama diye bir mecburiyeti yoktur, beni ezmektedir. Gider müsteşar karşılar, bakanla görüşür vesaire vesaire. Ama maalesef bu ciddiyetsiz tavrımızdan dolayı herkes sırtımıza binmektedir.</w:t>
      </w:r>
    </w:p>
    <w:p>
      <w:pPr>
        <w:pStyle w:val="Normal"/>
        <w:jc w:val="both"/>
        <w:rPr>
          <w:sz w:val="24"/>
        </w:rPr>
      </w:pPr>
      <w:r>
        <w:rPr>
          <w:sz w:val="24"/>
        </w:rPr>
      </w:r>
    </w:p>
    <w:p>
      <w:pPr>
        <w:pStyle w:val="Normal"/>
        <w:jc w:val="both"/>
        <w:rPr>
          <w:sz w:val="24"/>
        </w:rPr>
      </w:pPr>
      <w:r>
        <w:rPr>
          <w:sz w:val="24"/>
        </w:rPr>
        <w:tab/>
        <w:t>Bakıyoruz şimdi yollar bitti, trafik işaretleri bana göre, gerekli olan yerlere, yolların bitimi ile açılışı ile yapılması lazımdı. Büyük bir ihtimalle şu anda, Lefkoşa - Mağusa yolu Turunçlu kavşağını trafik ışıkları çalışmaları ve Dörtyol kavşağında başlamıştır. Yine karayollarımız yok. Kuzey...</w:t>
      </w:r>
    </w:p>
    <w:p>
      <w:pPr>
        <w:pStyle w:val="Normal"/>
        <w:jc w:val="both"/>
        <w:rPr>
          <w:sz w:val="24"/>
        </w:rPr>
      </w:pPr>
      <w:r>
        <w:rPr>
          <w:sz w:val="24"/>
        </w:rPr>
      </w:r>
    </w:p>
    <w:p>
      <w:pPr>
        <w:pStyle w:val="Normal"/>
        <w:jc w:val="both"/>
        <w:rPr>
          <w:sz w:val="24"/>
        </w:rPr>
      </w:pPr>
      <w:r>
        <w:rPr>
          <w:sz w:val="24"/>
        </w:rPr>
        <w:tab/>
        <w:t>BAYINDIRLIK VE ULAŞTIRMA BAKANI SALİH MİROĞLU (Yerinden) (Devamla) -  Yahu arkadaşıdır gitti, ne var yani, gidemez mi?</w:t>
      </w:r>
    </w:p>
    <w:p>
      <w:pPr>
        <w:pStyle w:val="Normal"/>
        <w:jc w:val="both"/>
        <w:rPr>
          <w:sz w:val="24"/>
        </w:rPr>
      </w:pPr>
      <w:r>
        <w:rPr>
          <w:sz w:val="24"/>
        </w:rPr>
      </w:r>
    </w:p>
    <w:p>
      <w:pPr>
        <w:pStyle w:val="Normal"/>
        <w:jc w:val="both"/>
        <w:rPr>
          <w:sz w:val="24"/>
        </w:rPr>
      </w:pPr>
      <w:r>
        <w:rPr>
          <w:sz w:val="24"/>
        </w:rPr>
        <w:tab/>
        <w:t xml:space="preserve">SAVAŞ ATAKAN (Yerinden) (Devamla) -  Gidemez yahu. </w:t>
      </w:r>
    </w:p>
    <w:p>
      <w:pPr>
        <w:pStyle w:val="Normal"/>
        <w:jc w:val="both"/>
        <w:rPr>
          <w:sz w:val="24"/>
        </w:rPr>
      </w:pPr>
      <w:r>
        <w:rPr>
          <w:sz w:val="24"/>
        </w:rPr>
      </w:r>
    </w:p>
    <w:p>
      <w:pPr>
        <w:pStyle w:val="Normal"/>
        <w:jc w:val="both"/>
        <w:rPr>
          <w:sz w:val="24"/>
        </w:rPr>
      </w:pPr>
      <w:r>
        <w:rPr>
          <w:sz w:val="24"/>
        </w:rPr>
        <w:tab/>
        <w:t>SALİH MİROĞLU (Yerinden) (Devamla) -  Gidebilir arkadaşıdır yahu.</w:t>
      </w:r>
    </w:p>
    <w:p>
      <w:pPr>
        <w:pStyle w:val="Normal"/>
        <w:jc w:val="both"/>
        <w:rPr>
          <w:sz w:val="24"/>
        </w:rPr>
      </w:pPr>
      <w:r>
        <w:rPr>
          <w:sz w:val="24"/>
        </w:rPr>
      </w:r>
    </w:p>
    <w:p>
      <w:pPr>
        <w:pStyle w:val="Normal"/>
        <w:jc w:val="both"/>
        <w:rPr>
          <w:sz w:val="24"/>
        </w:rPr>
      </w:pPr>
      <w:r>
        <w:rPr>
          <w:sz w:val="24"/>
        </w:rPr>
        <w:tab/>
        <w:t xml:space="preserve">KENAN AKIN (Devamla) -  .. Sayın Miroğlu devlette arkadaşlık yoktur, babamı tanımam devlette. Makam makama karşıdır, makam makamdır, denklik esasıdır. </w:t>
      </w:r>
    </w:p>
    <w:p>
      <w:pPr>
        <w:pStyle w:val="Normal"/>
        <w:jc w:val="both"/>
        <w:rPr>
          <w:sz w:val="24"/>
        </w:rPr>
      </w:pPr>
      <w:r>
        <w:rPr>
          <w:sz w:val="24"/>
        </w:rPr>
      </w:r>
    </w:p>
    <w:p>
      <w:pPr>
        <w:pStyle w:val="Normal"/>
        <w:jc w:val="both"/>
        <w:rPr>
          <w:sz w:val="24"/>
        </w:rPr>
      </w:pPr>
      <w:r>
        <w:rPr>
          <w:sz w:val="24"/>
        </w:rPr>
        <w:tab/>
        <w:t>HÜSEYİN ÖZGÜRGÜN  (Yerinden) (Devamla) – Arkadaşlık yoktur devlette, doğrudur.</w:t>
      </w:r>
    </w:p>
    <w:p>
      <w:pPr>
        <w:pStyle w:val="Normal"/>
        <w:jc w:val="both"/>
        <w:rPr>
          <w:sz w:val="24"/>
        </w:rPr>
      </w:pPr>
      <w:r>
        <w:rPr>
          <w:sz w:val="24"/>
        </w:rPr>
      </w:r>
    </w:p>
    <w:p>
      <w:pPr>
        <w:pStyle w:val="Normal"/>
        <w:jc w:val="both"/>
        <w:rPr>
          <w:sz w:val="24"/>
        </w:rPr>
      </w:pPr>
      <w:r>
        <w:rPr>
          <w:sz w:val="24"/>
        </w:rPr>
        <w:tab/>
        <w:t>KENAN AKIN (Devamla) – Arkadaşlık yoktur devlette. O ayrı, Bakan olarak gitmez, arkadaş arkadaşa gezer, o ayrı konu. Ama Kuzey Kıbrıs Türk Cumhuriyeti’ne o zatı saygı duyduğum insanlar, bu ülkenin dış politikası ile ilgili bir teknik çalışmaya geliyorlar. Turistik gezi değil. Turistik gezi olarak tamam. Turistik gezi yapması halinde birşeyim yok. O düşüncelerim, bu ortaya koyduğum tepkim, turistik gezilerde hiçbir şekilde öyle bir karşılamaya karşı tepkim yoktur, ama Kuzey Kıbrıs Türk Cumhuriyeti’ne resmi çalışmaya gelen üç teknokrat diplomat, Dışişleri Bakanımız tarafından karşılanmaktadır. Arkadaşlık ölçüsü başka, arkadaşlığını yapsın gitsin kotunu giysin, kot pantolon giysin karşılasın, protokol olarak değil. Tepkim onadır.</w:t>
      </w:r>
    </w:p>
    <w:p>
      <w:pPr>
        <w:pStyle w:val="Normal"/>
        <w:jc w:val="both"/>
        <w:rPr>
          <w:sz w:val="24"/>
        </w:rPr>
      </w:pPr>
      <w:r>
        <w:rPr>
          <w:sz w:val="24"/>
        </w:rPr>
      </w:r>
    </w:p>
    <w:p>
      <w:pPr>
        <w:pStyle w:val="Normal"/>
        <w:jc w:val="both"/>
        <w:rPr>
          <w:sz w:val="24"/>
        </w:rPr>
      </w:pPr>
      <w:r>
        <w:rPr>
          <w:sz w:val="24"/>
        </w:rPr>
        <w:tab/>
        <w:t>Şimdi bakıyoruz, yol kavşaklarımıza Lefkoşa-Magosa yolunda, Sayın Bakanın mutlaka bilgisi yok Girne’ye gittiği için. Oradaki beyefendiler, ustalar, bir usta bir memleket, kazıyı yapıyor, yolun içerisine toprak dökülüyor. Ne bir işaret, ne bir levha, ne bir inşaat yapıldığına dair, trafikte seyreden insanlara dikkat çekme diye bir olay yok. Neredeyse yolun iki metrelik bölümü kazılarla kapanmıştır. Ve kavşakta bu, kavşak bölümünde yapılan kazılarda yine duyarsız, yine sorumsuz kişiler, Kuzey Kıbrıs Türk Cumhuriyetinde, trafiğinde hareket eden insanları hiçe sayarak alıyor kazıyor toprağı, yolun içerisine döküyor. Ancak 10 metre yaklaşınca toprakları görürse insan, oradaki toprak kazıyı görmekte ve şeridini değiştirmektedir. Bu kadar sorumsuz bir karayollarını düşünmek asla mümkün değil, düşünmek istemiyorum. Bu konuların bir an önce ortadan kaldırılması, karayollarımızın ciddi kavramda, yasaların çerçevesinde vermiş olduğu yetkilerle, yasaların vermiş olduğu yetkilerle görevini yerine getirmesi lazım. Efendim Türkiye’den gelen müteahhit. Ne olacak? Burası çiftlik mi? Türkiye’den gelen müteahhit değil, kim olursa olsun, buradaki yasalara uymak mecburiyetindedir. Benim trafiğimi hiçe saymadan, ukalaca yollarda yol yapıyorsa bile trafik işaretlerine, dünyada trafik işaretleri birdir. 100 metreye, 150 metreye, 300 metreye ikaz işareti koyması lazım. Yok, bir işaret yok. Üç tane levhadan uzak mı bu insanlar? Trilyonluk ihaleyi aldılar ama maalesef insanımızın can güvenliği konusunda hiçbir tedbir alınmamıştır.</w:t>
      </w:r>
    </w:p>
    <w:p>
      <w:pPr>
        <w:pStyle w:val="Normal"/>
        <w:jc w:val="both"/>
        <w:rPr>
          <w:sz w:val="24"/>
        </w:rPr>
      </w:pPr>
      <w:r>
        <w:rPr>
          <w:sz w:val="24"/>
        </w:rPr>
      </w:r>
    </w:p>
    <w:p>
      <w:pPr>
        <w:pStyle w:val="Normal"/>
        <w:jc w:val="both"/>
        <w:rPr/>
      </w:pPr>
      <w:r>
        <w:rPr>
          <w:sz w:val="24"/>
        </w:rPr>
        <w:tab/>
        <w:t>BAŞKAN – Lütfen bağlar mısınız Sayın Akın? Doldu efendim vaktiniz.</w:t>
      </w:r>
    </w:p>
    <w:p>
      <w:pPr>
        <w:pStyle w:val="Normal"/>
        <w:jc w:val="both"/>
        <w:rPr>
          <w:sz w:val="24"/>
        </w:rPr>
      </w:pPr>
      <w:r>
        <w:rPr>
          <w:sz w:val="24"/>
        </w:rPr>
      </w:r>
    </w:p>
    <w:p>
      <w:pPr>
        <w:pStyle w:val="Normal"/>
        <w:jc w:val="both"/>
        <w:rPr>
          <w:sz w:val="24"/>
        </w:rPr>
      </w:pPr>
      <w:r>
        <w:rPr>
          <w:sz w:val="24"/>
        </w:rPr>
        <w:tab/>
        <w:t>KENAN AKIN (Devamla) – Bitiriyorum.</w:t>
      </w:r>
    </w:p>
    <w:p>
      <w:pPr>
        <w:pStyle w:val="Normal"/>
        <w:jc w:val="both"/>
        <w:rPr>
          <w:sz w:val="24"/>
        </w:rPr>
      </w:pPr>
      <w:r>
        <w:rPr>
          <w:sz w:val="24"/>
        </w:rPr>
      </w:r>
    </w:p>
    <w:p>
      <w:pPr>
        <w:pStyle w:val="Normal"/>
        <w:jc w:val="both"/>
        <w:rPr>
          <w:sz w:val="24"/>
        </w:rPr>
      </w:pPr>
      <w:r>
        <w:rPr>
          <w:sz w:val="24"/>
        </w:rPr>
        <w:tab/>
        <w:t>Son olarak Geçitkale-Tatlısu yolu, bir an önce, bütçede zannedersem bu sene var mıydı ödenek, yok muydu bilemiyorum, Geçitkale - Tatlısu yolu çağ dışı yapıdan kurtulmalı, bir an önce o yolun yapılması gerektiğine inanıyorum. İnşallah bu konularda aynı konuşmaları yapmamak üzere, tüm kabinedeki milletvekillerini ve Sayın Başbakanı ve tüm herkesi protokol kurallarına uymaya davet ediyorum. Arkadaşlık başka şey, devlet olarak dışarıdan gelen zevatı karşılamak başka şey. Gerçi bu Ulusal Birlik Partisinde hastalıktır. Geçmişte eski Belediye Başkanı Türkiye’den biri gelirse kaldırımlar boyanıyordu, yollar temizleniyordu. Onlar gittikçe, bir de kaçak işçi ile yapılıyordu bunlar. Bu hastalıktan vazgeçelim artık. Eğer devletsek, ki devletiz, devletimizin varlığına inanıyoruz. Ama hiç olmazsa dengi dengine karşılama törenlerinde protokol işlemesi gerekir diye düşünüyor, hepinize saygılar sunuyorum.</w:t>
      </w:r>
    </w:p>
    <w:p>
      <w:pPr>
        <w:pStyle w:val="Normal"/>
        <w:jc w:val="both"/>
        <w:rPr>
          <w:sz w:val="24"/>
        </w:rPr>
      </w:pPr>
      <w:r>
        <w:rPr>
          <w:sz w:val="24"/>
        </w:rPr>
      </w:r>
    </w:p>
    <w:p>
      <w:pPr>
        <w:pStyle w:val="Normal"/>
        <w:jc w:val="both"/>
        <w:rPr>
          <w:sz w:val="24"/>
        </w:rPr>
      </w:pPr>
      <w:r>
        <w:rPr>
          <w:sz w:val="24"/>
        </w:rPr>
        <w:tab/>
        <w:t>BAŞKAN – Teşekkür ederim Sayın Akın. Sayın Bakan buyurun.</w:t>
      </w:r>
    </w:p>
    <w:p>
      <w:pPr>
        <w:pStyle w:val="Normal"/>
        <w:jc w:val="both"/>
        <w:rPr>
          <w:sz w:val="24"/>
        </w:rPr>
      </w:pPr>
      <w:r>
        <w:rPr>
          <w:sz w:val="24"/>
        </w:rPr>
      </w:r>
    </w:p>
    <w:p>
      <w:pPr>
        <w:pStyle w:val="Normal"/>
        <w:jc w:val="both"/>
        <w:rPr>
          <w:sz w:val="24"/>
        </w:rPr>
      </w:pPr>
      <w:r>
        <w:rPr>
          <w:sz w:val="24"/>
        </w:rPr>
        <w:tab/>
        <w:t>BAYINDIRLIK VE ULAŞTIRMA BAKANI SALİH MİROĞLU – Sayın Başkan, değerli arkadaşlar; şimdi karayollarının Kuzey Kıbrıs Türk Cumhuriyeti’nde varlığı ile yokluğu belli değildir derseniz inandırıcı olmaz. Kenan Akın arkadaşım bu Parlamentoda var olduğundan beri Kuzey Kıbrıs Türk Cumhuriyeti’nde gelişen altyapı hizmetlerine oldukça dikkat gösteren, gerçekten ve gerek Meclis Kürsüsünde, gerekse müteaddit, farklı görüşmelerde, bu konulardaki duyarlılıklarını, katkılarını ortaya koymaya gayret eden bir arkadaşımızdır ve kendisine teşekkür ediyorum. Yalnız hakikaten KKTC’de eğer karayollarının varlığıyla yokluğu belli değildir derse, sanırım bugün nedenini tam anlayamadığım belki sıra değişikliğinden, olası heyecanına bağlamak gerekiyor diye düşünüyorum bugünkü cevval ve dinamik konuşmasını.</w:t>
      </w:r>
    </w:p>
    <w:p>
      <w:pPr>
        <w:pStyle w:val="Normal"/>
        <w:jc w:val="both"/>
        <w:rPr>
          <w:sz w:val="24"/>
        </w:rPr>
      </w:pPr>
      <w:r>
        <w:rPr>
          <w:sz w:val="24"/>
        </w:rPr>
      </w:r>
    </w:p>
    <w:p>
      <w:pPr>
        <w:pStyle w:val="Normal"/>
        <w:jc w:val="both"/>
        <w:rPr>
          <w:sz w:val="24"/>
        </w:rPr>
      </w:pPr>
      <w:r>
        <w:rPr>
          <w:sz w:val="24"/>
        </w:rPr>
        <w:tab/>
        <w:t>ERTUĞRUL HASİPOĞLU (Gazi Mağusa) (Yerinden) – Her zaman öyledir.</w:t>
      </w:r>
    </w:p>
    <w:p>
      <w:pPr>
        <w:pStyle w:val="Normal"/>
        <w:jc w:val="both"/>
        <w:rPr>
          <w:sz w:val="24"/>
        </w:rPr>
      </w:pPr>
      <w:r>
        <w:rPr>
          <w:sz w:val="24"/>
        </w:rPr>
      </w:r>
    </w:p>
    <w:p>
      <w:pPr>
        <w:pStyle w:val="Normal"/>
        <w:jc w:val="both"/>
        <w:rPr>
          <w:sz w:val="24"/>
        </w:rPr>
      </w:pPr>
      <w:r>
        <w:rPr>
          <w:sz w:val="24"/>
        </w:rPr>
        <w:tab/>
        <w:t xml:space="preserve">SALİH MİROĞLU (Devamla) – Yoksa derse KKTC’de karayolları var mı yok mu bunun hiçbir inandırıcılığı olmaz, çünkü karayolları bu ülkede vardı, karayolları bu ülkede vardır ve karayolları bu ülkede en randımanlı, en verimli çalışmayı yapan dairelerimizden biri olmaya da devam etmektedir. Şimdi ülkemizde bir yandan karayollarının geliştirilmesi çalışmaları devam ederken ve bunda oldukça hayli mesafeler aldığımız gerçeği ortada dururken, gerek Anavatanla yaptığımız master plan çerçevesindeki çalışmalar, double yollar, gerekse bizim bütçemizde kaynak bulan köy giriş yollarının, ki 2002 yılında Kuzey Kıbrıs Türk Cumhuriyeti’nde oluşundan beri bir rekor rakamı ifade edeyim, 100 kilometre yeni yol, karayolu yapılmıştır, asfalt yapılmıştır ve 2003 yılında bu rakam aşılarak devam edilecektir. Bunlar devam ederken bir yandan da bakım çalışmaları, iyileştirme çalışmaları devam etmektedir. Ancak bakım çalışmaları takdir edersiniz ki iklim koşullarına, mevsim koşullarına çok bağlı bir çalışmadır. Yani yağmur yağdığı zaman zarar verdiği doğrudur. Nitekim Sayın Akın’ın ifade ettiği de budur. Yağmurlar geldikten sonra bazı yollarda bozulmalar olmuştur, eski yollarda anlamında söyledi ve bende öyle teyit ediyorum. Gerçekten bozulmalar olmuştur ama bunarın halli, bunların onarımı da gene o yağmurların dinmesini beklemekten başka bir çareyi yaratmıyor. Yani hava koşulları düzelecek ve sizin bakım ekipleriniz o yollara girecek ve onları halledecek. Nitekim şu anda yapılan budur. Gerçekten işaret ettiği dağ yolu diye ifade edilen Değirmenlik yolu, Girne’nin dağ yoludur. Magosa’ya giden dağ yolu fevkalade bozuk bir yoldur. Bu yol şu anda bakımdadır. Şu anda bu bakım yapılmaktadır ve bir kaç gün içerisinde daha iyi, daha olanaklı bir noktaya getirilecektir ama yetmez. Yalnız şunu ifade edeyim, o yol, Kuzey Sahil Yolu projesi kapsamındadır. Işın Yolu diye tarif ettiğimiz bir yoldur, Kuzey Sahil Yoluna bağlantılı bir yoldur, kavşaktan çıkmaktadır. Şurdan, Haspolat kavşağından çıkmaktadır ve Acapulco kavşağına kadar gitmektedir. O yol, Işın Yolu ve Kuzey Sahil Yolu kapsamındadır. Kuzey Sahil Yolu çalışmaları başlamıştır. Makineler ilgili müteahhit tarafından kuzey yoluna getirilmiştir ve çalışma fiili olarak başlatılmıştır.  Şimdi o yolun yapımında bu yol kullanılacağı için doğal olarak dağ yolunu, yani Değirmenlik - Girne yolunu, Acapulco kavşağına giden yolu o etapın son aşamasında düşüneceğiz ve arzu ettiğimiz  hale ancak Kuzey Sahil Yolunun Acapulco ayırımından Tatlısu’ya giden noktasına  geldikten sonra başlayabileceğiz ve bitirebileceğiz. Ama o demek değildir ki o yolu, o Kuzey Sahil Yolu Projesi’nde bitirene kadar bugünkü olanaksız koşullarda tutacağız, hayır. İfade ettiğim gibi şu anda bakım onarım çalışmaları devam ediyor ve havaların elverdiği ölçüde Kuzey Kıbrıs Türk Cumhuriyeti’nin çeşitli bölgelerindeki bakıma ihtiyaç duyulan yollar da bakıma alınacaktır. Bu yıl, 2003 yılında yol bakım onarımlarında daha iyi bir noktaya geleceğimizi şöyle ifade edeyim; her konuda ve her alanda olduğu gibi Anavatanımız Türkiye, Kuzey Kıbrıs Türk Cumhuriyeti Bayındırlık ve Ulaştırma Bakanlığı Karayolları Dairesine 2003 yılında 1 Trilyon Türk Lira muadili bakım-onarım araçları hibe etmiştir ve bu ayın sonunda, Ocak ayının sonunda bu araçlar yurdumuza gelecektir. Bunlar geldikten sonra elbette ki bakım-onarım çalışmaları daha hızlı ve daha kapsamlı bir şekilde devam ettirilecektir. </w:t>
      </w:r>
    </w:p>
    <w:p>
      <w:pPr>
        <w:pStyle w:val="Normal"/>
        <w:jc w:val="both"/>
        <w:rPr>
          <w:sz w:val="24"/>
        </w:rPr>
      </w:pPr>
      <w:r>
        <w:rPr>
          <w:sz w:val="24"/>
        </w:rPr>
      </w:r>
    </w:p>
    <w:p>
      <w:pPr>
        <w:pStyle w:val="Normal"/>
        <w:jc w:val="both"/>
        <w:rPr>
          <w:sz w:val="24"/>
        </w:rPr>
      </w:pPr>
      <w:r>
        <w:rPr>
          <w:sz w:val="24"/>
        </w:rPr>
        <w:tab/>
        <w:t>Kenan Bey’in işaret ettiği Lefkoşa - Gazi Mağusa yolundaki kazı çalışmaları kavşaklarda, aydınlatma çalışmalarıdır. Orada karanlık olan kavşakların aydınlanması ve sürücülerin daha olanaklı koşullarda o noktalarda zorda kalmamaları için aydınlatma çalışmaları başlatıldı. İlgili müteahitler...</w:t>
      </w:r>
    </w:p>
    <w:p>
      <w:pPr>
        <w:pStyle w:val="Normal"/>
        <w:jc w:val="both"/>
        <w:rPr>
          <w:sz w:val="24"/>
        </w:rPr>
      </w:pPr>
      <w:r>
        <w:rPr>
          <w:sz w:val="24"/>
        </w:rPr>
      </w:r>
    </w:p>
    <w:p>
      <w:pPr>
        <w:pStyle w:val="Normal"/>
        <w:jc w:val="both"/>
        <w:rPr>
          <w:sz w:val="24"/>
        </w:rPr>
      </w:pPr>
      <w:r>
        <w:rPr>
          <w:sz w:val="24"/>
        </w:rPr>
        <w:tab/>
        <w:t>SONAY ADEM (Gazi Mağusa) (Yerinden) – Düzelteceksiniz Sayın Bakan?</w:t>
      </w:r>
    </w:p>
    <w:p>
      <w:pPr>
        <w:pStyle w:val="Normal"/>
        <w:jc w:val="both"/>
        <w:rPr>
          <w:sz w:val="24"/>
        </w:rPr>
      </w:pPr>
      <w:r>
        <w:rPr>
          <w:sz w:val="24"/>
        </w:rPr>
      </w:r>
    </w:p>
    <w:p>
      <w:pPr>
        <w:pStyle w:val="Normal"/>
        <w:jc w:val="both"/>
        <w:rPr>
          <w:sz w:val="24"/>
        </w:rPr>
      </w:pPr>
      <w:r>
        <w:rPr>
          <w:sz w:val="24"/>
        </w:rPr>
        <w:tab/>
        <w:t>SALİH MİROĞLU (Devamla) -  Efendim?</w:t>
      </w:r>
    </w:p>
    <w:p>
      <w:pPr>
        <w:pStyle w:val="Normal"/>
        <w:jc w:val="both"/>
        <w:rPr>
          <w:sz w:val="24"/>
        </w:rPr>
      </w:pPr>
      <w:r>
        <w:rPr>
          <w:sz w:val="24"/>
        </w:rPr>
      </w:r>
    </w:p>
    <w:p>
      <w:pPr>
        <w:pStyle w:val="Normal"/>
        <w:jc w:val="both"/>
        <w:rPr>
          <w:sz w:val="24"/>
        </w:rPr>
      </w:pPr>
      <w:r>
        <w:rPr>
          <w:sz w:val="24"/>
        </w:rPr>
        <w:tab/>
        <w:t xml:space="preserve">SONAY ADEM (Yerinden) (Devamla) – Bazı noktalarda yağmur yağdığında büyük su birikintileri olur. </w:t>
      </w:r>
    </w:p>
    <w:p>
      <w:pPr>
        <w:pStyle w:val="Normal"/>
        <w:jc w:val="both"/>
        <w:rPr>
          <w:sz w:val="24"/>
        </w:rPr>
      </w:pPr>
      <w:r>
        <w:rPr>
          <w:sz w:val="24"/>
        </w:rPr>
      </w:r>
    </w:p>
    <w:p>
      <w:pPr>
        <w:pStyle w:val="Normal"/>
        <w:jc w:val="both"/>
        <w:rPr>
          <w:sz w:val="24"/>
        </w:rPr>
      </w:pPr>
      <w:r>
        <w:rPr>
          <w:sz w:val="24"/>
        </w:rPr>
        <w:tab/>
        <w:t xml:space="preserve">SALİH MİROĞLU (Devamla) -  Onu da ifade etti, onu da söyleyeceğim. O kavşakların aydınlatılması çalışmalarını yapan müteahit firmalar bu çalışmaları başlattılar ama ifade ediyorsunuz ki gerekli uyarı, ikaz işaretleri yoktur. O konuda Karayollarının ve Plânlama İnşaat Dairesinin, çünkü iki dairenin koordinatlığında o işlem yapılmaktadır. İlgili müteahhit firmaların gerekli tedbirleri alması için gerekli talimat verilecektir. Bu açıklama sanırım yeterli sayılabilir. Çok teşekkür ediyorum ve saygılar sunuyorum. </w:t>
      </w:r>
    </w:p>
    <w:p>
      <w:pPr>
        <w:pStyle w:val="Normal"/>
        <w:jc w:val="both"/>
        <w:rPr>
          <w:sz w:val="24"/>
        </w:rPr>
      </w:pPr>
      <w:r>
        <w:rPr>
          <w:sz w:val="24"/>
        </w:rPr>
      </w:r>
    </w:p>
    <w:p>
      <w:pPr>
        <w:pStyle w:val="Normal"/>
        <w:jc w:val="both"/>
        <w:rPr>
          <w:sz w:val="24"/>
        </w:rPr>
      </w:pPr>
      <w:r>
        <w:rPr>
          <w:sz w:val="24"/>
        </w:rPr>
        <w:tab/>
        <w:t>BAŞKAN -  Teşekkür ederim Sayın Bakan.</w:t>
      </w:r>
    </w:p>
    <w:p>
      <w:pPr>
        <w:pStyle w:val="Normal"/>
        <w:jc w:val="both"/>
        <w:rPr>
          <w:sz w:val="24"/>
        </w:rPr>
      </w:pPr>
      <w:r>
        <w:rPr>
          <w:sz w:val="24"/>
        </w:rPr>
      </w:r>
    </w:p>
    <w:p>
      <w:pPr>
        <w:pStyle w:val="Normal"/>
        <w:jc w:val="both"/>
        <w:rPr>
          <w:sz w:val="24"/>
        </w:rPr>
      </w:pPr>
      <w:r>
        <w:rPr>
          <w:sz w:val="24"/>
        </w:rPr>
        <w:tab/>
        <w:t>Sayın milletvekilleri;...</w:t>
      </w:r>
    </w:p>
    <w:p>
      <w:pPr>
        <w:pStyle w:val="Normal"/>
        <w:jc w:val="both"/>
        <w:rPr>
          <w:sz w:val="24"/>
        </w:rPr>
      </w:pPr>
      <w:r>
        <w:rPr>
          <w:sz w:val="24"/>
        </w:rPr>
      </w:r>
    </w:p>
    <w:p>
      <w:pPr>
        <w:pStyle w:val="Normal"/>
        <w:jc w:val="both"/>
        <w:rPr>
          <w:sz w:val="24"/>
        </w:rPr>
      </w:pPr>
      <w:r>
        <w:rPr>
          <w:sz w:val="24"/>
        </w:rPr>
        <w:tab/>
        <w:t>KENAN AKIN (Gazi Mağusa) (Yerinden) – Sayın Başkan, kısa bir açıklama.</w:t>
      </w:r>
    </w:p>
    <w:p>
      <w:pPr>
        <w:pStyle w:val="Normal"/>
        <w:jc w:val="both"/>
        <w:rPr>
          <w:sz w:val="24"/>
        </w:rPr>
      </w:pPr>
      <w:r>
        <w:rPr>
          <w:sz w:val="24"/>
        </w:rPr>
      </w:r>
    </w:p>
    <w:p>
      <w:pPr>
        <w:pStyle w:val="Normal"/>
        <w:jc w:val="both"/>
        <w:rPr>
          <w:sz w:val="24"/>
        </w:rPr>
      </w:pPr>
      <w:r>
        <w:rPr>
          <w:sz w:val="24"/>
        </w:rPr>
        <w:tab/>
        <w:t>BAŞKAN – Buyur Sayın Akın.</w:t>
      </w:r>
    </w:p>
    <w:p>
      <w:pPr>
        <w:pStyle w:val="Normal"/>
        <w:jc w:val="both"/>
        <w:rPr>
          <w:sz w:val="24"/>
        </w:rPr>
      </w:pPr>
      <w:r>
        <w:rPr>
          <w:sz w:val="24"/>
        </w:rPr>
      </w:r>
    </w:p>
    <w:p>
      <w:pPr>
        <w:pStyle w:val="Normal"/>
        <w:jc w:val="both"/>
        <w:rPr>
          <w:sz w:val="24"/>
        </w:rPr>
      </w:pPr>
      <w:r>
        <w:rPr>
          <w:sz w:val="24"/>
        </w:rPr>
        <w:tab/>
        <w:t>KENAN AKIN (Gazi Mağusa) – Sayın Başkan, değerli milletvekilleri; Sayın Miroğlu ile olan dostluğumuzun ölçüsünü bilemezsiniz siz. Dostluğumuzu, ben bu konuları ve bu konular gibi devamlı bir şekilde gündem dışı konuşmaya getirmeden birkaç gün önce de Sayın Bakanın bilgisine getirdim. Devamlı gündem dışı konuşma yapmadığım halde, yapmadığım çok konuları da Sayın Bakanın bilgisine getirmişimdir ve müdahale de etmiştir. O konudan dolayı teşekkür ediyorum. Ancak benim bugünkü gündem dışı konuşma yapmamı yer değiştirme, koltuk değiştirme...</w:t>
      </w:r>
    </w:p>
    <w:p>
      <w:pPr>
        <w:pStyle w:val="Normal"/>
        <w:jc w:val="both"/>
        <w:rPr>
          <w:sz w:val="24"/>
        </w:rPr>
      </w:pPr>
      <w:r>
        <w:rPr>
          <w:sz w:val="24"/>
        </w:rPr>
      </w:r>
    </w:p>
    <w:p>
      <w:pPr>
        <w:pStyle w:val="Normal"/>
        <w:jc w:val="both"/>
        <w:rPr>
          <w:sz w:val="24"/>
        </w:rPr>
      </w:pPr>
      <w:r>
        <w:rPr>
          <w:sz w:val="24"/>
        </w:rPr>
        <w:tab/>
        <w:t>BAYINDIRLIK VE ULAŞTIRMA BAKANI SALİH MİROĞLU (Yerinden) – Heyecanlı olduğunu.</w:t>
      </w:r>
    </w:p>
    <w:p>
      <w:pPr>
        <w:pStyle w:val="Normal"/>
        <w:jc w:val="both"/>
        <w:rPr>
          <w:sz w:val="24"/>
        </w:rPr>
      </w:pPr>
      <w:r>
        <w:rPr>
          <w:sz w:val="24"/>
        </w:rPr>
      </w:r>
    </w:p>
    <w:p>
      <w:pPr>
        <w:pStyle w:val="Normal"/>
        <w:jc w:val="both"/>
        <w:rPr>
          <w:sz w:val="24"/>
        </w:rPr>
      </w:pPr>
      <w:r>
        <w:rPr>
          <w:sz w:val="24"/>
        </w:rPr>
        <w:tab/>
        <w:t xml:space="preserve">KENAN AKIN (Devamla) -  Diyerek asla ben hiçbir zaman bu heyecanımı bu Parlamentoda, Parlamentoda sorumluluğu bilen bir kişi olarak bu heyecanımı bulduğum süre içerisinde devam ettireceğim. </w:t>
      </w:r>
    </w:p>
    <w:p>
      <w:pPr>
        <w:pStyle w:val="Normal"/>
        <w:jc w:val="both"/>
        <w:rPr>
          <w:sz w:val="24"/>
        </w:rPr>
      </w:pPr>
      <w:r>
        <w:rPr>
          <w:sz w:val="24"/>
        </w:rPr>
      </w:r>
    </w:p>
    <w:p>
      <w:pPr>
        <w:pStyle w:val="Normal"/>
        <w:jc w:val="both"/>
        <w:rPr>
          <w:sz w:val="24"/>
        </w:rPr>
      </w:pPr>
      <w:r>
        <w:rPr>
          <w:sz w:val="24"/>
        </w:rPr>
        <w:tab/>
        <w:t xml:space="preserve">SALİH MİROĞLU (Yerinden) (Devamla) – Espiri olsun diye söyledim. </w:t>
      </w:r>
    </w:p>
    <w:p>
      <w:pPr>
        <w:pStyle w:val="Normal"/>
        <w:jc w:val="both"/>
        <w:rPr>
          <w:sz w:val="24"/>
        </w:rPr>
      </w:pPr>
      <w:r>
        <w:rPr>
          <w:sz w:val="24"/>
        </w:rPr>
      </w:r>
    </w:p>
    <w:p>
      <w:pPr>
        <w:pStyle w:val="Normal"/>
        <w:jc w:val="both"/>
        <w:rPr>
          <w:sz w:val="24"/>
        </w:rPr>
      </w:pPr>
      <w:r>
        <w:rPr>
          <w:sz w:val="24"/>
        </w:rPr>
        <w:tab/>
        <w:t>KENAN AKIN (Devamla) -  Kaldı ki Sayın Bakanın şu anda ifade ettiği, ki sevindim ben, geçtiğimiz hafta ben yine Ankara’daydım. Ulaştırma Bakanlığı’ndaki üst düzey yöneticilerle diyaloğumun, arkadaşlık ölçümün ne kadar, hangi noktada olduğunu çok iyi bilmekte, yapılan bütün bu yolların bakım onarımı için araç-gerece ihtiyaç olduğunu gündeme getirip, hiç ilgim olmadığı halde, karayollarında ben de, benim çocuğum da, benim ailem de, benim insanlarım da seyahat ettiği için en iyi karayoluna sahip olma isteme arzumu kimse benim geriletemez. Bu düşüncelerle karayollarımıza katkımız olabilir mi diye Türkiye Cumhuriyeti Genel Müdürünün, Karayolları Genel Müdürüne bu talepleri devamlı ısrarla gündeme getiren kişilerden bir tanesiyim ben, görevim olsa da, olmasa da. Ama kesinlikle dağ yolunun geçmişte baktığımız zaman, yağmur yağdığı zaman yol kenarındaki kanaletlerin dolduğunu görmek, karayollarının bu işleri, Sayın Bakan dinlerse...</w:t>
      </w:r>
    </w:p>
    <w:p>
      <w:pPr>
        <w:pStyle w:val="Normal"/>
        <w:jc w:val="both"/>
        <w:rPr>
          <w:sz w:val="24"/>
        </w:rPr>
      </w:pPr>
      <w:r>
        <w:rPr>
          <w:sz w:val="24"/>
        </w:rPr>
      </w:r>
    </w:p>
    <w:p>
      <w:pPr>
        <w:pStyle w:val="Normal"/>
        <w:jc w:val="both"/>
        <w:rPr>
          <w:sz w:val="24"/>
        </w:rPr>
      </w:pPr>
      <w:r>
        <w:rPr>
          <w:sz w:val="24"/>
        </w:rPr>
        <w:tab/>
        <w:t>SALİH MİROĞLU  (Yerinden) (Devamla) – Şeyi söyledim, o makinelerle ilgili.</w:t>
      </w:r>
    </w:p>
    <w:p>
      <w:pPr>
        <w:pStyle w:val="Normal"/>
        <w:jc w:val="both"/>
        <w:rPr>
          <w:sz w:val="24"/>
        </w:rPr>
      </w:pPr>
      <w:r>
        <w:rPr>
          <w:sz w:val="24"/>
        </w:rPr>
      </w:r>
    </w:p>
    <w:p>
      <w:pPr>
        <w:pStyle w:val="Normal"/>
        <w:jc w:val="both"/>
        <w:rPr>
          <w:sz w:val="24"/>
        </w:rPr>
      </w:pPr>
      <w:r>
        <w:rPr>
          <w:sz w:val="24"/>
        </w:rPr>
        <w:tab/>
        <w:t>KENAN AKIN (Devamla) -  Dağ yolunun 20 yıl önce baktığımız zaman Beşparmak yolundan aşağıya inerken kanalet halindeydi. Şimdiki beton yapmış olduğumuz refüjlerden ortadan beton yaptığımız için yan taraflar kanalet halindeydi. Olası heyelanlar yolun içine akmaması için o kanaletlerde boğulmaktaydı. İşte karayolları var mı yok mu ondan dolayı, bunu yapmıyorsa bu soruyu sormak, bu tepkiyi göstermek de benim hakkımdır. Çünkü o kanaletler dolmuş. 300 tane personel var. Karayollarında bakıyorsunuz bütçeye 300 tane personel çalışıyor. Araç-gereç de var bunları yapabilecek. Bunların yapılmadığı zaman tabii ki Karayolları Genel Müdürlüğünün çalışma temposunu da biliyorum asında, inkâr etmiyorum. Hiç de yadsınmayacak ama bazı görevlerde ortadan kalktığı zaman, yapılmadığı zaman tepki koymak doğal hakkımız diyorum. İnşallah bu şikayetleri bir daha gündeme getirmemek dileğiyle teşekkür ederim.</w:t>
      </w:r>
    </w:p>
    <w:p>
      <w:pPr>
        <w:pStyle w:val="Normal"/>
        <w:jc w:val="both"/>
        <w:rPr>
          <w:sz w:val="24"/>
        </w:rPr>
      </w:pPr>
      <w:r>
        <w:rPr>
          <w:sz w:val="24"/>
        </w:rPr>
      </w:r>
    </w:p>
    <w:p>
      <w:pPr>
        <w:pStyle w:val="Normal"/>
        <w:jc w:val="both"/>
        <w:rPr>
          <w:sz w:val="24"/>
        </w:rPr>
      </w:pPr>
      <w:r>
        <w:rPr>
          <w:sz w:val="24"/>
        </w:rPr>
        <w:tab/>
        <w:t>BAŞKAN – Teşekkürler Sayın Akın. Sayın milletvekilleri söz sırası Sayın Ferdi Sabit Soyer’de. Okuyorum. Cumhuriyetçi Türk Partisi Gazi Mağusa Milletvekili Sayın Ferdi Sabit Soyer’in “%2’lik Hayat Pahalılığı ve Ertuğrul Apakan’ın Türkiye Büyük Millet Meclisi’ne Verdiği İddia Edilen ve Hürriyet Gazetesi’nde Yayımlanan Açıklamaları” ile ilgili gündem dışı konuşma istemi vardır. Okuyun efendim.</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ab/>
        <w:tab/>
        <w:tab/>
        <w:tab/>
        <w:tab/>
        <w:tab/>
        <w:t xml:space="preserve">           </w:t>
        <w:tab/>
        <w:tab/>
        <w:tab/>
        <w:t>8 Ocak 2003</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pPr>
      <w:r>
        <w:rPr>
          <w:sz w:val="24"/>
        </w:rPr>
        <w:tab/>
        <w:t>Cumhuriyet Meclisi’nin 10 Ocak 2003 Cuma günü 28’inci Birleşiminde “%2’lik Hayat Pahalılığı ve Ertuğrul Apakan’ın TBMM’ye Verdiği İddia Edilen ve Hürriyet Gazetesi’nde Yayınlanan Açıklamalar” hakkında gündem dışı konuşma yapmak istiyorum.</w:t>
      </w:r>
    </w:p>
    <w:p>
      <w:pPr>
        <w:pStyle w:val="Normal"/>
        <w:jc w:val="both"/>
        <w:rPr>
          <w:sz w:val="24"/>
        </w:rPr>
      </w:pPr>
      <w:r>
        <w:rPr>
          <w:sz w:val="24"/>
        </w:rPr>
        <w:tab/>
      </w:r>
    </w:p>
    <w:p>
      <w:pPr>
        <w:pStyle w:val="Normal"/>
        <w:jc w:val="both"/>
        <w:rPr>
          <w:sz w:val="24"/>
        </w:rPr>
      </w:pPr>
      <w:r>
        <w:rPr>
          <w:sz w:val="24"/>
        </w:rPr>
        <w:tab/>
        <w:t>İçtüzüğün 62’inci maddesi uyarınca gereğinin yapılmasını arz eder saygılar sunarı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Ferdi Sabit SOYER</w:t>
      </w:r>
    </w:p>
    <w:p>
      <w:pPr>
        <w:pStyle w:val="Normal"/>
        <w:jc w:val="both"/>
        <w:rPr>
          <w:sz w:val="24"/>
        </w:rPr>
      </w:pPr>
      <w:r>
        <w:rPr>
          <w:sz w:val="24"/>
        </w:rPr>
        <w:tab/>
        <w:tab/>
        <w:tab/>
        <w:tab/>
        <w:tab/>
        <w:tab/>
        <w:tab/>
        <w:tab/>
        <w:t xml:space="preserve">    CTP Mağusa Milletvekili</w:t>
      </w:r>
    </w:p>
    <w:p>
      <w:pPr>
        <w:pStyle w:val="Normal"/>
        <w:jc w:val="both"/>
        <w:rPr>
          <w:sz w:val="24"/>
        </w:rPr>
      </w:pPr>
      <w:r>
        <w:rPr>
          <w:sz w:val="24"/>
        </w:rPr>
      </w:r>
    </w:p>
    <w:p>
      <w:pPr>
        <w:pStyle w:val="Normal"/>
        <w:jc w:val="both"/>
        <w:rPr>
          <w:sz w:val="24"/>
        </w:rPr>
      </w:pPr>
      <w:r>
        <w:rPr>
          <w:sz w:val="24"/>
        </w:rPr>
        <w:tab/>
        <w:t>BAŞKAN – Buyrun Sayın Soyer.</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ülkemizde Kıbrıs Sorunu gibi temel bir sorunda yoğun ve ciddi tartışmalar yaşanırken, yaşam da kendi içinde devam ediyor kuşkusuz her yönü ile ve ülkemizde giderek kronikleşmiş ve aşılamayan ekonomik krizin  tamamen, büyük ölçüde derinleşerek sürdüğünü de görüyoruz ve bu aşılamayan krizlerin büyük ölçüde artık Kıbrıs Sorununun kendisi ile olan doğrudan bağını da çok iyi bilmekteyiz. Bunun için çeşitli vesilelerle yaptığımız konuşmalarda bu Paketle ilgili bütün tartışmalarda, yani Annan Planı ile ilgili tartışmalarda olayın siyasi ve ekonomik boyutunun bütünlük içerisinde ele alınması söylenirken maalesef olan ekonomik boyutu ve siyasi boyutu birbirinden kopartılarak ve bir kaos içerisinde değerlendirilmeye çalışılmaktadır. Böyle bir atmosferin içerisinde devlet olmanın, hükümet olmanın, Cumhurbaşkanı olmanın ve Meclis olmanın görevlerini maalesef layıkı ile yerine getirdiğimizi söyleyemiyoruz. İşte bu atmosfer içerisinde basında çeşitli iddialar yapılıyor. Bunlardan bir tanesi de Hürriyet Gazetesi’nde yayınlanan ve bir zamanlar Kıbrıs’ta Büyükelçi olarak </w:t>
      </w:r>
    </w:p>
    <w:p>
      <w:pPr>
        <w:pStyle w:val="Normal"/>
        <w:jc w:val="both"/>
        <w:rPr>
          <w:sz w:val="24"/>
        </w:rPr>
      </w:pPr>
      <w:r>
        <w:rPr>
          <w:sz w:val="24"/>
        </w:rPr>
      </w:r>
    </w:p>
    <w:p>
      <w:pPr>
        <w:pStyle w:val="Normal"/>
        <w:jc w:val="both"/>
        <w:rPr>
          <w:sz w:val="24"/>
        </w:rPr>
      </w:pPr>
      <w:r>
        <w:rPr>
          <w:sz w:val="24"/>
        </w:rPr>
        <w:t>(Meclis Başkanı Sayın Vehbi Zeki Serter Başkanlık Kürsüsünü Sayın İlker Nevzat’a devreder.)</w:t>
      </w:r>
    </w:p>
    <w:p>
      <w:pPr>
        <w:pStyle w:val="Normal"/>
        <w:jc w:val="both"/>
        <w:rPr>
          <w:sz w:val="24"/>
        </w:rPr>
      </w:pPr>
      <w:r>
        <w:rPr>
          <w:sz w:val="24"/>
        </w:rPr>
      </w:r>
    </w:p>
    <w:p>
      <w:pPr>
        <w:pStyle w:val="Normal"/>
        <w:jc w:val="both"/>
        <w:rPr>
          <w:sz w:val="24"/>
        </w:rPr>
      </w:pPr>
      <w:r>
        <w:rPr>
          <w:sz w:val="24"/>
        </w:rPr>
        <w:t>görev yapmış bulunan Sayın Ertuğrul Apakan’ın, ki Türkiye Yunanistan Masası Şefi’dir Dışişleri Bakanlığında, büyükelçi olarak Türkiye Büyük Millet Meclisi Dışilişkiler Komisyonuna bilgi verirken, Cumhuriyetçi Türk Partisi Genel Başkanı Sayın Talât’ı Rumlarla işbirliği içerisinde takdim ettiği haberi çıktı. Bu haber doğru muydu, yanlış mıydı diye bu konuda biz değerlendirme yaparken arkasından bir yalanlama geldi. Sayın Büyükelçi ve yine efendim Dışişleri sözcüzü Bulunç’un Sayın Ertuğrul Apakan’ın bu açıklamasının gerçek olmadığını ve bu noktada böyle bir şeyin olmadığı çerçevesinde bir açıklaması geldi Sayın Bulunç’un. Bundan mutluluk duyduk, tabii Sayın Ertuğrul Apakan buradaydı ve Cumhuriyetçi Türk Partisi’nin Genel Başkanı Sayın Talât’ında bulunduğu heyetle, Kıbrıs Sorunu’nda görüşme yapmıştı. Bu görüşme yapılırken bu haber yoktu ertesi gün bunu öğrendik. Arkasından Sayın Genel Başkanımız Ertuğrul Apakan’ı aradı ve böyle bir konunun gündeme gelmediğini, böyle bir konuşma yapmadığını söyledi Apakan ve bunun açıklanacağı söylendi. Bilahare  Sayın Zeki Bulunç bunu açıkladı. Ancak açıklanmayan bir nokta var Sayın Ertuğrul Apakan’ın konuşmasında ki bu, özür dilerim Sayın Zeki Bulunç bunu efendime söyleyim açıkladı. Yalnız Sayın Ertuğrul Apakan’ın izah isteyen ve ona atfedilen sözleri var, bu izah isteyen ve o atfedilen sözler genel olarak örneğin eski dışişleri bürokratlarından, şimdi CHP Milletvekili olan Sayın Öymen’de sık sık televizyonda bunu ifade ediyor, aynı şekilde Türkiye’nin birkısım basın-yayın organları bunu ifade ediyor ve bazı siyasi yetkililer ifade ediyor. Dedikleri de şudur: Kıbrıs’ta Kıbrıs Türk Halkının yaşam standardı çok yüksektir. Örneğin Sayın Apakan demiş ki Kıbrıs’ta dilenci yok. Ve niçin bu insanlar Avrupa Birliği istiyor, çözüm istiyor? Dilenci yok demiş Kıbrıs’ta. E, iyi, demek barış istersek Habeşistan olalım, diye düşündüm. Habeşistan olursak o zaman barış isteğimiz hak bulacak. Ve işte bu noktada söylenen söz şudur: Kıbrıs Türk Halkının memurları, öğretmenleri, işçilerinin maaşları Türkiye’deki muadillerinden fazladır. Orada birer, ikişer araba var ve Sayın Ertuğrul Apakan’a atfedilen haberde deniyor ki Kıbrıs’ta cep telefonları, beyaz eşyalar insanlar tarafından yaygın olarak kullanılıyor. Niye şikâyet yapılıyor, niye çözüm istiyorlar? Bunların standardı bizden çok yüksektir. Kimse bunlar zor durumdadır diyemez diye nutuklar çekilmekte ve bunlara atfen yazılar çıkmaktadır. Tabii bu Sayın Apakan’a ve bunları konuşanlara şunu söylemek isterim ki; o dayanıklı tüketim mallarıyla ilgili o gözlerine batan fazlalıkla ilgili de mahkemelerimizde 35 bin haciz dosyası var. Bu dosyaları da bu efendiler, bu zatı muhteremler bu tarzdaki büyük ve bizim standardımızın çok yüksek olduğunu söyleyen bu efendiler takip edebiliyor mu acaba? Neyse bunu geçelim ve bu noktada Kıbrıs Türk Halkının ve bu memlekette yaşayanların çok büyük para aldıklarını söyleyenlere atfen bir-iki konu üstünde durmak isterim. Bugünkü Yenidüzen’de genç gazeteci Fayka Arseven’in bir haberi var. Genç gazeteci Fayka Arseven bir araştırma yapmış. Temel gıda maddelerinde Kıbrıs’ın Kuzeyindeki fiyatlar, Türkiye’deki fiyatlar ve Güneydeki fiyatlar, bunlarla ilgili bir araştırma yapmış ve bunu yayınladı Yenidüzen’de. O Kıbrıs Türk Halkının maaşları çok yüksektir diyenler. Tabii bunun detayına girmeden birşey dikkatimi çekti bilmem Hocam ne diyecek bu işte bir ekonomist olarak. Bir baktım ki Kuzey Kıbrıs’ta kabağın fiyatı 2 milyon 400 bin Türk Lirası kilosu, Güney Kıbrıs’ta da bir tek budur aynı olan kabağın fiyatı 2 milyon 400 bin Türk Lirası. Her iki tarafta da hem Kuzeyde, hem Güneyde kabağın fiyatı aynı. Çünkü iki tarafta da milliyetçilikle bol bol kabak doğranmaktadır, kabak. Kabak doğrandığı için iki tarafta da milliyetçilikten, ki eşit düzeydedir kabağın fiyatı da. Çok büyük tesadüf bu. İki tarafta da milliyetçilikten bol bol kabak doğrandığı için, kabakçılar kralları bizim memlekette olduğundan ötürü bu noktada kesinlikle kabağın fiyatı aynı 2 milyon 400 bin Türk Lirası hem Kuzeyde...</w:t>
      </w:r>
    </w:p>
    <w:p>
      <w:pPr>
        <w:pStyle w:val="Normal"/>
        <w:jc w:val="both"/>
        <w:rPr>
          <w:sz w:val="24"/>
        </w:rPr>
      </w:pPr>
      <w:r>
        <w:rPr>
          <w:sz w:val="24"/>
        </w:rPr>
      </w:r>
    </w:p>
    <w:p>
      <w:pPr>
        <w:pStyle w:val="Normal"/>
        <w:jc w:val="both"/>
        <w:rPr>
          <w:sz w:val="24"/>
        </w:rPr>
      </w:pPr>
      <w:r>
        <w:rPr>
          <w:sz w:val="24"/>
        </w:rPr>
        <w:tab/>
        <w:t xml:space="preserve">BAŞKAN -  İthal edelim Sayın Soyer. </w:t>
      </w:r>
    </w:p>
    <w:p>
      <w:pPr>
        <w:pStyle w:val="Normal"/>
        <w:jc w:val="both"/>
        <w:rPr>
          <w:sz w:val="24"/>
        </w:rPr>
      </w:pPr>
      <w:r>
        <w:rPr>
          <w:sz w:val="24"/>
        </w:rPr>
      </w:r>
    </w:p>
    <w:p>
      <w:pPr>
        <w:pStyle w:val="Normal"/>
        <w:jc w:val="both"/>
        <w:rPr/>
      </w:pPr>
      <w:r>
        <w:rPr>
          <w:sz w:val="24"/>
        </w:rPr>
        <w:tab/>
        <w:t xml:space="preserve">FERDİ SABİT SOYER   (Devamla) -  E, eşit, neyini ithal edecen? 2 milyon 400 bin Türk Liradır. </w:t>
      </w:r>
    </w:p>
    <w:p>
      <w:pPr>
        <w:pStyle w:val="Normal"/>
        <w:jc w:val="both"/>
        <w:rPr>
          <w:sz w:val="24"/>
        </w:rPr>
      </w:pPr>
      <w:r>
        <w:rPr>
          <w:sz w:val="24"/>
        </w:rPr>
      </w:r>
    </w:p>
    <w:p>
      <w:pPr>
        <w:pStyle w:val="Normal"/>
        <w:jc w:val="both"/>
        <w:rPr>
          <w:sz w:val="24"/>
        </w:rPr>
      </w:pPr>
      <w:r>
        <w:rPr>
          <w:sz w:val="24"/>
        </w:rPr>
        <w:tab/>
        <w:t xml:space="preserve">BAŞKAN -  E, Türkiye’de ithal edelim yahut başka yerden. </w:t>
      </w:r>
    </w:p>
    <w:p>
      <w:pPr>
        <w:pStyle w:val="Normal"/>
        <w:jc w:val="both"/>
        <w:rPr>
          <w:sz w:val="24"/>
        </w:rPr>
      </w:pPr>
      <w:r>
        <w:rPr>
          <w:sz w:val="24"/>
        </w:rPr>
      </w:r>
    </w:p>
    <w:p>
      <w:pPr>
        <w:pStyle w:val="Normal"/>
        <w:jc w:val="both"/>
        <w:rPr>
          <w:sz w:val="24"/>
        </w:rPr>
      </w:pPr>
      <w:r>
        <w:rPr>
          <w:sz w:val="24"/>
        </w:rPr>
        <w:tab/>
        <w:t xml:space="preserve">FERDİ SABİT SOYER   (Devamla) -  E, şimdi zaten ne kadar çok ithal edersek denkleşir. Çünkü bir Sarayda var kabakçı, bir de öbür tarafta var kilisede kabakçı, onlar bol bol oturduğuna göre kabağın kesinlikle enflasyonu olur bu memlekette, ithal ederseniz de etmezseniz de fiyatlar aynı olur iki tarafta da bol bol kabak doğranmaktadır çünkü. 2 milyon 400 bin Türk Lirası iki tarafta da kabağın fiyatı. </w:t>
      </w:r>
    </w:p>
    <w:p>
      <w:pPr>
        <w:pStyle w:val="Normal"/>
        <w:jc w:val="both"/>
        <w:rPr>
          <w:sz w:val="24"/>
        </w:rPr>
      </w:pPr>
      <w:r>
        <w:rPr>
          <w:sz w:val="24"/>
        </w:rPr>
      </w:r>
    </w:p>
    <w:p>
      <w:pPr>
        <w:pStyle w:val="Normal"/>
        <w:jc w:val="both"/>
        <w:rPr>
          <w:sz w:val="24"/>
        </w:rPr>
      </w:pPr>
      <w:r>
        <w:rPr>
          <w:sz w:val="24"/>
        </w:rPr>
        <w:tab/>
        <w:t>Bunu anti parantez geçtikten sonra bir meseleye gelmek isterim. Lefkoşa Belediye Pazarı itibarıyla, salatalığın fiyatı 2 milyon Türk Lirasıdır Kuzeyde genç gazetecinin araştırmasına göre. Adana’da 700 bin Türk Lirası kilosu. Domates 1 milyon Türk Lirası Kuzey Kıbrıs’ta, Adana’da 600 bin Türk Lirası. Patlıcan 2 milyon 400 bin Türk Lirası Kuzeyde, Adana’da 900 bin Türk Lirası kilosu. Devam etmeyim. Pazı, pırasa, turp 500 bin lira demedi, Türkiye’de 200 bin Türk Lirası. Aynı şekilde devam edersek gıdalara taze fasulye bizde 3 buçuk milyon Türk Lirası kilosu, Adana’da bu noktada 1 milyon Türk Lirasıdır. Ette, sütte, yumurtada, temel tüketim maddelerinin diğerinde de ayni nisbette büyük farklılıklar var. Beyaz eşyanın kendisinde, yedek parçanın kendisinde, Türkiye’den ithal etmiş olmamıza rağmen Kuzey Kıbrıs’ta ve Türkiye’deki fiyatlar arasında müthiş fark var. Onun için Kuzey Kıbrıs’ta insanların maaşları Türkiye’den daha fazladır, refahları bundan ötürü daha iyidir diyen yetkilileri ve böyle konuşarak Türkiye kamuoyunu Kıbrıs’ta yaşayan insanlara karşı önyargılarla doldurmaya çalışan senelerin bürokratlarını, politikacılarını bu rakamları da konuşmaya davet ediyorum. Bunların nedenlerini de düşünmeye davet ediyorum. Neden bu böyledir? Çünkü bu devletin idamesi için bu devlet vergi koymak mecburiyetindedir. Vergiler koymak mecburiyetindedir. Direk dolaylı vergiler oturtmak mecburiyetindedir ve Türkiye ile ticaretimiz dolarladır. Türkiye ile ticaretimiz dolar bazındadır. Türkiye’den ithal edilen buğdaydan beyaz eşyaya kadar her şey dolarladır. Dolayısıyle dolar kurunda meydana gelen belirleme burdaki fiyat politikasını etkilemekte, bu çerçevede yönlendirmektedir. Biz Türkiye’den Türk Lirası ile ithalat yapmıyoruz beyler. Türkiye’deki yetkililer öncelikle bunu bilmek zorundadırlar. Dolar kurunda en küçük bir oynama bu çerçevedeki bir, bu memleketteki ilişki sistemini alt üst etmektedir. Onun için fiyatların birinci belirlemesi budur. Burda bir devlet varsa o zaman bu vergiyi de koyacak, dolaylı vergi koyacak. Ve Türkiye’den bize aktarılan telkinler ve paketlerle vergi sisteminde bir artış vardır. Bu paketlerde özellikle KDV, özellikle diğer fonlar ve dolaylı vergilere yüklenme yapmıştır ve bu tarzda bunlar da maliyet artışına sebebiyet vermektedir. Onun için her mal, Türkiye’den ithal edilen her mal, bu iki sebebten ötürü; yani dolarla yapılan ithalattan ötürü dolar kurunda meydana gelen bu çerçevedeki oynamaların doğrudan etkisinden ötürü ve ikincisi; bu anlamda devletin  vergi sisteminden ötürü Türkiye’den kat ve kat pahalıdır. Gerçek olan budur. Onun için Kıbrıs Türk öğretmeninin, işçisinin, asgari ücret 400 milyon Türk Lirasıdır diye bu tarzdaki pozisyonu ile gündeme getiren bu anlamdaki propaganda yanlış bir propagandadır ve bu halkı aşağılamaya, Türkiye insanını da Kıbrıs Türk Halkına karşı önyargılarla yaklaşmaya sevkeden ve buradaki insanların çözüm ve Avrupa Birliği isteğini, doyumsuz, gudumsuz, insanların, haris insanların bitmeyen kaprisleri olarak yorumlanmasına sebebiyet vermektedir. Bu iki ülke insanları arasında gerginliklere yol açan ve bu tarzda insanların birbirine bakışını olumsuz olarak etkileyen bir söylem biçimidir. Sayın Onur Öymen ve CHP sözcüleri, bu Annan Planına karşı  olabilirler ama hepsi geçmiş döknemde birer bürokrattı ve bütün bu ilişkilerin oluşmasında herkesten fazla bunların payı vardır. Sayın Ertuğrul Apakan’ın bugünkü ekonomik yıkımın oluşmasında, buradaki iktidarlardan daha fazla payı vardır, Sayın Ertuğrul Apakan’ın. Neden yoktur ve neden vardır bunu tartışalım.</w:t>
      </w:r>
    </w:p>
    <w:p>
      <w:pPr>
        <w:pStyle w:val="Normal"/>
        <w:jc w:val="both"/>
        <w:rPr>
          <w:sz w:val="24"/>
        </w:rPr>
      </w:pPr>
      <w:r>
        <w:rPr>
          <w:sz w:val="24"/>
        </w:rPr>
      </w:r>
    </w:p>
    <w:p>
      <w:pPr>
        <w:pStyle w:val="Normal"/>
        <w:jc w:val="both"/>
        <w:rPr>
          <w:sz w:val="24"/>
        </w:rPr>
      </w:pPr>
      <w:r>
        <w:rPr>
          <w:sz w:val="24"/>
        </w:rPr>
        <w:tab/>
        <w:t>BAYINDIRLIK VE ULAŞTIRMA BAKANI SALİH MİROĞLU (Yerinden) -  Çok büyük haksızlıktır.</w:t>
      </w:r>
    </w:p>
    <w:p>
      <w:pPr>
        <w:pStyle w:val="Normal"/>
        <w:jc w:val="both"/>
        <w:rPr>
          <w:sz w:val="24"/>
        </w:rPr>
      </w:pPr>
      <w:r>
        <w:rPr>
          <w:sz w:val="24"/>
        </w:rPr>
      </w:r>
    </w:p>
    <w:p>
      <w:pPr>
        <w:pStyle w:val="Normal"/>
        <w:jc w:val="both"/>
        <w:rPr>
          <w:sz w:val="24"/>
        </w:rPr>
      </w:pPr>
      <w:r>
        <w:rPr>
          <w:sz w:val="24"/>
        </w:rPr>
        <w:tab/>
        <w:t xml:space="preserve">FERDİ SABİT SOYER  (Devamla) – Hiçte haksızlık değildir. Neden? Çünkü bu memlekette istikrarlı para birimine girelim ve böylece Türkiye’den bu memleketle aramızdaki ilişkilerin dahi bu tarzda ekonomik olarak dolara bağlı olduğu şartlarda, bu memlekette bir düzenleme yapalım fikri bu ülkede geliştiğinde, bu fikri boğmak için ilk önce Dışişleri Bakanlığının bürokratları bu fikre karşı çıkmıştır. İkincisi; Sayın Apakan’ın ve gelmiş geçmiş elçilerin bu işte payı vardır. Neden payı vardır? Burdaki iktidarlar kadar payı vardır. Neden payı vardır? Çünkü dendiği zaman Kıbrısla TC arasındaki ilişkilerde arada bulunan Devlet Bakanlığı ve Kıbrıs İşlerinden Sorumlu Bakanlığın yarattığı bürogratik hadiseler bu ilişkileri zedelemektedir, bunlar buna karşı çıkıyordu ama yeni Türk Hükümeti bu değişikliği gerçekleştirdi. Yeni Türk Hükümeti bu Kıbrıs İşlerinden Sorumlu Bakanlığı kaldırarak Bakanlık düzeyinden, bunu doğrudan doğruya Dışişleri Bakanlığına bağladı ve bu ilişkilerin örülmesinde, bu ilişkilerin şekillenmesinde büyük katkı yapan politika yapımcısı bu bürokratların bu ilişkilerin bozulmasında payı vardır. Şimdi Sayın Şükrü Sina Gürel, çoğunuz ideolojik olarak da kendisini sevebilir. Ben görüşlerine karşıyım. İyi niyetli olsa dahi kendi ideolojik görüşlerini ileriye doğru götürmek niyetiyle de olsa dahi, uyguladığı politika bugünkü çöküntüsünün bir noktada ana nedenidir Sayın Şükrü Sina Gürel’in. Bunun hesabını Sayın Şükrü Sina Gürel oy olarak Türkiye halkına verdi. Ama bunun tartışması yapılmadı. Neden? Çünkü kendi döneminde bu ülkeye 3 yılda, 4 yılda 1 milyar dolara yakın kaynak aktarıldı. Kaynak aktarıldı Türkiye’den, ama burdaki dahi çözülemedi. Çünkü burdaki sorun Türkiye’den buraya sürekli bütçenin cari harcamalarını takviye etmek için geçici tedbirlerle kaynak aktarılması meselesi değildi. Ve bu noktada önemli ölçüde bu tarzda bu ilişki bugünkü krizin derinleşmesine neden oldu. Çünkü günü kurtarmak üstüne gitti. Bugün bakıyorum aynı mantığı Sayın Onur Öymen savunmaktadır. Sayın Onur Öymen çıkmakta ve demektedir ki “bunlara bakalım”.  Kime? Bize. Bugünkü siyasal hadiseyi giderebilmek için para aktaralım. Neden biz 200 bin insanı... akşam dinledim, tüylerim ürperdi. O büyük milliyetçi, kendini çok büyük milliyetçi gibi gösteren Emekli Orgeneral Necati Özgen diyor ki “200 bin kişilik kasaba nüfusunu Türkiye besleyemez mi?” diyor. İstanbul Üniversitesi’nde verdiği konferansı dinledim, gözlerim fincan daşı gibi açıldı. 200 bin nüfuslu diyor kasaba ehalisini, böyle konuşuyor adam, besleyemez mi Türkiye? İşte bu mantıkla hem Türkiye’nin kaynak sarfiyatı gerçekleşti, hem Türkiye KKTC arasındaki ilişkiler büyük ölçüde derinleşti, hem de bu ülkenin ekonomik ve sosyal dengesi alt üst oldu. Çünkü bu ilişki ekonomik akıldan, sağduyudan yoksundu. Bu ilişki alan ve veren ilişkisine döndü. Yanlış olan buydu. Alan ve veren ilişkisine döndü. Alan ve veren ilişkisine döndüğü için Türkiye’de tepkiler oluşmaya başladı. Başladı şimdi bazı yazarlar yazar “ekmek elden su gölden yaşayan Türk Cumhuriyeti”. Böyle yazarlar. Okumazsınız gazetelerde? Böyle yazarlar, böyle tanımlarlar. Çünkü bu alan ve veren ilişkisi bunu yaratıyor. Burda da insanlarda büyük bir tepki oluşuyor hem bu tanımlamalara hem de sürekli bir şekilde böyle geçici tedbirlerle burada günü kurtarma operasyonlarının yarattığı kısmi birkısım makyajların dökülmesiyle doğan ekonomik krizden ötürü insanlar her şeye karşı inancını yitiriyor. İşte rakamlar meydanda. Domatesin fiyatı bizde 1 milyon, Adana’da 600. Hıyarın fiyatı bizde 2 milyon, Adana’da 700. Bezelyenin fiyatı belli. Patlıcan bizde 2 milyon 400, Adana’da 900, devam ediyor patates bizde 350 bin, onlarda 200 biz. Pazı, pırasa, turp, ıspanak hepsi meydanda. Aradaki fiyat farkı %60, bazısında %100. İşte ekonomik yapımız budur. Onun için asgari ücret bizde 400 lira olarak ilan edildi de bizde 300 bin, KKTC’de 400 ilan edildi ve ekmek elden su gölden cumhuriyetinde yaşayanlar tanımlamasını yapmak, bu gerçekler ortadayken doğru değildir. Onun için akıl ve sağduyu yolu ile gelin bu memlekette kabağın enflasyonunu azaltalım. </w:t>
      </w:r>
    </w:p>
    <w:p>
      <w:pPr>
        <w:pStyle w:val="Normal"/>
        <w:jc w:val="both"/>
        <w:rPr>
          <w:sz w:val="24"/>
        </w:rPr>
      </w:pPr>
      <w:r>
        <w:rPr>
          <w:sz w:val="24"/>
        </w:rPr>
      </w:r>
    </w:p>
    <w:p>
      <w:pPr>
        <w:pStyle w:val="Normal"/>
        <w:jc w:val="both"/>
        <w:rPr>
          <w:sz w:val="24"/>
        </w:rPr>
      </w:pPr>
      <w:r>
        <w:rPr>
          <w:sz w:val="24"/>
        </w:rPr>
        <w:tab/>
        <w:t xml:space="preserve">BAŞKAN – Bağlıyor muyuz Sayın Soyer. </w:t>
      </w:r>
    </w:p>
    <w:p>
      <w:pPr>
        <w:pStyle w:val="Normal"/>
        <w:jc w:val="both"/>
        <w:rPr>
          <w:sz w:val="24"/>
        </w:rPr>
      </w:pPr>
      <w:r>
        <w:rPr>
          <w:sz w:val="24"/>
        </w:rPr>
      </w:r>
    </w:p>
    <w:p>
      <w:pPr>
        <w:pStyle w:val="Normal"/>
        <w:jc w:val="both"/>
        <w:rPr>
          <w:sz w:val="24"/>
        </w:rPr>
      </w:pPr>
      <w:r>
        <w:rPr>
          <w:sz w:val="24"/>
        </w:rPr>
        <w:tab/>
        <w:t xml:space="preserve">FERDİ SABİT SOYER (Devamla)  - Bağlıyorum efendim, kabakla bağlıyorum hem de. </w:t>
      </w:r>
    </w:p>
    <w:p>
      <w:pPr>
        <w:pStyle w:val="Normal"/>
        <w:jc w:val="both"/>
        <w:rPr>
          <w:sz w:val="24"/>
        </w:rPr>
      </w:pPr>
      <w:r>
        <w:rPr>
          <w:sz w:val="24"/>
        </w:rPr>
      </w:r>
    </w:p>
    <w:p>
      <w:pPr>
        <w:pStyle w:val="Normal"/>
        <w:jc w:val="both"/>
        <w:rPr>
          <w:sz w:val="24"/>
        </w:rPr>
      </w:pPr>
      <w:r>
        <w:rPr>
          <w:sz w:val="24"/>
        </w:rPr>
        <w:tab/>
        <w:t xml:space="preserve">BAŞKAN – Tamam canım. </w:t>
      </w:r>
    </w:p>
    <w:p>
      <w:pPr>
        <w:pStyle w:val="Normal"/>
        <w:jc w:val="both"/>
        <w:rPr>
          <w:sz w:val="24"/>
        </w:rPr>
      </w:pPr>
      <w:r>
        <w:rPr>
          <w:sz w:val="24"/>
        </w:rPr>
      </w:r>
    </w:p>
    <w:p>
      <w:pPr>
        <w:pStyle w:val="Normal"/>
        <w:jc w:val="both"/>
        <w:rPr>
          <w:sz w:val="24"/>
        </w:rPr>
      </w:pPr>
      <w:r>
        <w:rPr>
          <w:sz w:val="24"/>
        </w:rPr>
        <w:tab/>
        <w:t>FERDİ SABİT SOYER (Devamla)  - Kabakla bağlıyorum. Gerçi bunun enflasyonunu düşürdüğümüzde sizin partiniz de zarar edecek, o yüzden fazla kabak doğrayamayacak ama olsun bu noktada bunu böyle söyleyelim, çünkü Güney’de ve Kuzey’de kabağın fiyatı aynıdır. Bir tek bunda aynı 2 milyon 400 bin Türk Lirası. Çünkü her iki tarafta da milliyetçiler bol bol kabak doğramaktadır. Bundan ötürü kabağın fiyatı her iki tarafta da aynıdır. 2 milyon 400 bin Türk Lirası. İşte onun için akıl ve sağduyuya dayalı bir noktada bu Annan Planını, ekonomik yapıyı, Türkiye-KKTC ilişkilerini tartışmak, şekillendirmek ve çıkış yolunu hem bizim, hem Türkiye’nin selameti için bulmak zorundayız. Türkiye’nin AB süreci, Kıbrıs Türk Halkının çözüm, eşitlik, AB süreci bir birine paraleldir. Bu iki halkın ortak çıkarını akıl ve sağduyu ile gündeme getirmek gerekir, öyle 200 bin kişilik kasaba nüfusuna bakamaz mıyız gibi yaklaşımlarla bu oldu ve bu gerçekleşiyor. Bakanlık görevini yaptığımda Türkiye’ye gittiğim bir ziyarette Sayın Hocamda bulunudu, beraber gittik. Bu Türkiye-KKTC arasındaki Kıyı Ticareti Anlaşması tartışmalarında ilk izliyorum bunu da anlatacağım; bakarım Türkiye’den ağzını açan her siyasi ve bürokrat şöyle diyor; “Nedir canım sizin hayvansal üretiminiz, nedir canım sizin sanayi üretiminiz? Bakırköy İlçesine yetmez yahu. Merak etmeyin hallederiz, Bakırköy ilçesine yetmez.”</w:t>
      </w:r>
    </w:p>
    <w:p>
      <w:pPr>
        <w:pStyle w:val="Normal"/>
        <w:jc w:val="both"/>
        <w:rPr>
          <w:sz w:val="24"/>
        </w:rPr>
      </w:pPr>
      <w:r>
        <w:rPr>
          <w:sz w:val="24"/>
        </w:rPr>
      </w:r>
    </w:p>
    <w:p>
      <w:pPr>
        <w:pStyle w:val="Normal"/>
        <w:jc w:val="both"/>
        <w:rPr>
          <w:sz w:val="24"/>
        </w:rPr>
      </w:pPr>
      <w:r>
        <w:rPr>
          <w:sz w:val="24"/>
        </w:rPr>
        <w:tab/>
        <w:t xml:space="preserve">BAYINDIRLIK VE ULAŞTIRMA BAKANI SALİH MİROĞLU (Yerinden) – Kötü niyet değildir o. </w:t>
      </w:r>
    </w:p>
    <w:p>
      <w:pPr>
        <w:pStyle w:val="Normal"/>
        <w:jc w:val="both"/>
        <w:rPr>
          <w:sz w:val="24"/>
        </w:rPr>
      </w:pPr>
      <w:r>
        <w:rPr>
          <w:sz w:val="24"/>
        </w:rPr>
      </w:r>
    </w:p>
    <w:p>
      <w:pPr>
        <w:pStyle w:val="Normal"/>
        <w:jc w:val="both"/>
        <w:rPr/>
      </w:pPr>
      <w:r>
        <w:rPr>
          <w:sz w:val="24"/>
        </w:rPr>
        <w:tab/>
        <w:t xml:space="preserve">FERDİ SABİT SOYER (Devamla)  - Ben kötü niyet diye söylemiyorum, iyi niyet söylüyorum ama iyi niyetle ekonomiler gitmiyor, iyi niyetle ve temennilerle ekonomiler gitmiyor, dualarla gitmiyor. Kıyı Ticareti Anlaşmasını yaptık, ilk defa oldu hala daha Salih Hocam diyor ki Mersin kapınısı aşamıyoruz doğru dürüst, hala daha aşamıyoruz. Neden? Çünkü istediğiniz kadar iyi niyetli olun, ekonomik ilişkiler iyi niyetlerle, dualarla, temennilerle gitmez. Eğer mantığınız ben KKTC’nin bütçesine yollayım cari harcamaları karşılayacak bir yardım ve bu siyasal sonucu aşalım, bu noktaysa gelişmez. İlk defa Maliye Bakanı da bu kürsüden söyledi ben de ona yürekten katıldım. “Bir Maliye Bakanı olarak ben hazırladığım bütçenin cari harcamalarının %50’sinin TC’den gelen yardımla bağlanmasından üzülüyorum” dedi. Ben de aynısı katıldım ve bu noktaya geldik şimdi. Onun için bu anlayıştan çıkmak lazım. Bu anlayışla ciddi ciddi bu tarzda ekonomik ilişkileri sağlayacak bir noktaya doğru gidelim. </w:t>
      </w:r>
    </w:p>
    <w:p>
      <w:pPr>
        <w:pStyle w:val="Normal"/>
        <w:jc w:val="both"/>
        <w:rPr>
          <w:sz w:val="24"/>
        </w:rPr>
      </w:pPr>
      <w:r>
        <w:rPr>
          <w:sz w:val="24"/>
        </w:rPr>
      </w:r>
    </w:p>
    <w:p>
      <w:pPr>
        <w:pStyle w:val="Normal"/>
        <w:jc w:val="both"/>
        <w:rPr>
          <w:sz w:val="24"/>
        </w:rPr>
      </w:pPr>
      <w:r>
        <w:rPr>
          <w:sz w:val="24"/>
        </w:rPr>
        <w:tab/>
        <w:t xml:space="preserve">Sayın Başkan son olarak sizinle beraber katıldığım IPU Toplantılarındaki bir anımı söyleyerek konuşmamı bağlamak istiyorum. IPU Toplantılarına gittik, tartıştık, Kıbrıslı Rum milletvekilleri ile, diğer yabancılarla konuştuk, tartıştık, fikir alışverişinde bulunduk. Dışarı çıktık Türkiye milletvekilleri ile tanıştık, konuştuk, tartıştık ve bazı insanlar bu saçları değirmende ağartmadık. Beni gördüklerinde hissettim ki ilk gittiğimizde şeytanlarını görürlerdi. Ve bu tarzda İlker Bey ve diğer arkadaşlarla da şakalaştık kendi aramızda. Gün geçti bizi dinlediler, tartışmalarımızı izlediler, fikir aldılar ve bir yemek resepsiyonunda buluştuk ve iki tane Türkiye Cumhuriyeti milletvekili geldi yanıma biri MHP’den biri DSP’den. MHP’den gelen elini uzattı ve bana dedi ki Sayın Ferdi Sabit Soyer buraya gelmeden hakkınızda bana gelen bilgilerden ötürü sizin ve partiniz hakkında, sizi gördüğümde büyük bir nefretle size bakıyordum dedi. Buradaki çalışmaları izledim ve nasıl oluyor da bu insanlar hakkında bize  böyle bilgi verirler dedim, sizinle tanışmak istiyorum dedi. Diğer Prof. Cengiz Güleç Beydi heyetin orda Başkan Yardımcısı da Başkan yoktu görevi o ifa ediyordu. Kendisi de konuştuk ve ne kadar önyargı ile bizim hakkımızda bilgilendirildiğini anlattı bana, hem de detaylı olarak anlattı. Son derece üzüldüğünü ve Türkiye’ye geri gidince bu konularda çalışma yapacağını söyledi. Kendisi ile çok iyi arkadaş olduk. Her buluşmada tatlı tatlı sohbet ettik, konuştuk, Kıbrıs’a geldi misafirimiz oldu gezdik ve üstelik onu Kıbrıs’ta köy köy milletvekilidir diye takdim etmeden de gezdirdim. Dolaştık insanlarla, ister Türkiye’den göçmen olarak gelsin, ister güneyden gelsin, ister buralı olsun, insanlarla da bire bir konuştu ve kendisine verilen ve kendilerine aktarılan bilgilerin ne kadar yanlış olduğunu büyük ölçüde tespit etti. Şimdi Türkiye Büyük Millet Meclisine bizim hakkımızda enformasyon verdiğini artık bildiğimiz çevreler, bu eski alışkanlıklarından vazgeçmek zorundadırlar, bir kısım siyasal  görüşleri hain, Türk düşmanı, Türkiye düşmanı  takdim ede ede ve önyargı yaratarak geldikleri konağa lütfen baksınlar ve bunun sorumlusunu ararken aynaya bakıp önce kendi yüzlerini görsünler, dinlediğiniz için teşekkür ederim. </w:t>
      </w:r>
    </w:p>
    <w:p>
      <w:pPr>
        <w:pStyle w:val="Normal"/>
        <w:jc w:val="both"/>
        <w:rPr>
          <w:sz w:val="24"/>
        </w:rPr>
      </w:pPr>
      <w:r>
        <w:rPr>
          <w:sz w:val="24"/>
        </w:rPr>
      </w:r>
    </w:p>
    <w:p>
      <w:pPr>
        <w:pStyle w:val="Normal"/>
        <w:jc w:val="both"/>
        <w:rPr>
          <w:sz w:val="24"/>
        </w:rPr>
      </w:pPr>
      <w:r>
        <w:rPr>
          <w:sz w:val="24"/>
        </w:rPr>
        <w:tab/>
        <w:t>BAŞKAN – Teşekkür ederim Sayın Soyer.  Sayın bakan buyursunlar.</w:t>
      </w:r>
    </w:p>
    <w:p>
      <w:pPr>
        <w:pStyle w:val="Normal"/>
        <w:jc w:val="both"/>
        <w:rPr>
          <w:sz w:val="24"/>
        </w:rPr>
      </w:pPr>
      <w:r>
        <w:rPr>
          <w:sz w:val="24"/>
        </w:rPr>
      </w:r>
    </w:p>
    <w:p>
      <w:pPr>
        <w:pStyle w:val="Normal"/>
        <w:jc w:val="both"/>
        <w:rPr>
          <w:sz w:val="24"/>
        </w:rPr>
      </w:pPr>
      <w:r>
        <w:rPr>
          <w:sz w:val="24"/>
        </w:rPr>
        <w:tab/>
        <w:t xml:space="preserve">EKONOMİDEN SORUMLU DEVLET BAKANI VE BAŞBAKAN YARDIMCISI SALİH COŞAR  - Sayın Başkan, muhterem milletvekilleri, 1974 yılını baz alarak konuşursak akıp giden bu 28 yıllık süreçte elbette ki Kuzey Kıbrıs Türk Cumhuriyeti özlenen düzeyde değilse bile, gerek kurumsallaşmada, gerek ekonomik kalkınmada bir yerlere gelmiştir. Bunu tümden inkar etmemiz yanlış olur. Bugünkü ekonomik durumda da  bir mukayese yapacaksan fiyatlar açısından sadece hıyar, domatesin fiyatına bakarak bir mukayese yapmak da gerçekçi olamaz kanısındayız. Böyle bir mukayese yapılırken öncelikle bu birimler içerisinde enerji yer alır, kiralar yer alır, ulaşım yer alır, yer alacak çok faktörler vardır. Ve bu faktörlerin mukayesesi yapıldığında da görülür ki Kıbrıs bir çok hususta Kuzey Kıbrıs, Türkiye Cumhuriyetindeki fiyatlarla mukayese edildiğinde daha ucuzdur. Bu gerek akar-yakıtta ucuzdur, gerek elektrik enerjisinde ucuzdur, kiralarda ucuzdur, ulaşımda ucuzdur. Bir çok konuda ucuzdur. Sadece hıyar, domatesi mukayesesi yaparak bir yere varamayız. Şimdi politikalara baktığımız zaman, fazla ayrıntıya girmeden, elbetteki bu politikalar tek başımıza konmamıştır, konmaz da. Bugün dünyada gidiş, tercih, birleşme ve globalleşmedir. Dünyadaki güçlükleri aşmak isteyen her devlet birleşme çabası içerisindedir veya globalleşmeden yararlanmaya çalışmaktadır. Dünyanın gidişatı, çağın gidişi budur. Biz bu 28 yılda mevcut siyasi konjonktür içerisinde bir yere ulaşabilmişsek, bu Anavatan Türkiye’nin himayesinden kaynaklanmaktadır. Bunu ben hep yinelerim. Hoşumuza gitse de gitmese de tek dayanağımız dayanışma anlaşması yaptığımız, destek olduğumuz bir tek yer var. o da Türkiye Cumhuriyeti Hükümeti Anavatan Türkiye’dir. Bu politikalar elbetteki zaman zaman bir araya gelerek birlikte konur, dünyada da bu böyledir. Bugün 15 ülke yakında 28 olacak veya en az bugünlerde 25 olacak. Bilahare 27-28 olacak. Avrupa Birliğinde de politikalar birlikte konur. Politikalar birliktedir, tektir. Herkes her politikayı ayrı koyamaz. Şimdi onlar hep birlikte koyar, biz ille ayrı mı koyacağız? Hayır, elbette birisi ile birlikte koyacağız. Bu da kim olacak? Dayanışma içinde olduğumuz tek ülke olan Anavatan Türkiye olacak. Ha, bu politikalar birlikte konduğunda bunların tatbikatı elbetteki bize aittir. Günahı da, sevabı da bize aittir, vebali de bize aittir. Bunu kabul edelim ama bu politikalar burda devam ederken, bu ülkede, Türkiye Cumhuriyetinden görev yapan bürokratları da bana göre fazla bu işlere karıştırmamak lazım. Politikalar neyse o politikalar siyasi kademede neticede karara bağlanır. Teknik kademede tartışılsa bile bunların bağlandığı yer siyasi kademedir. Dolayısıyla sorumlu olan siyasi kademelerdir diye düşünüyorum. O bakımdan bürokratlar şöyle veya böyledir diye yorum yapmak da kanaatimce doğru bir yaklaşım değildir. şimdi Kuzey Kıbrıs Türk Cumhuriyeti’nde elbetteki özlenen düzeyde bir kalkınma gerçekleşmedi, bu bir gerçektir ama şartlara da bakmamız gerekir. Yani geçirdiğimiz siyasi ve ekonomik konjonktür içerisinde görev alan şu kadar sayıdaki hükümetler daha iyi bir, daha etkin görev yapsalardı acaba bugün ulaştığımız noktadan çok çok ilerde mi olacaktık? Hayır, ben iddia ederim ki kesinlikle en mükemmel idareler gelseydi bu KKTC’nin yönetimine bulunacağımız nokta bundan çok ileri olmayacaktı. Ben bunu iddia ediyorum ve ispatlamaya da hazırım rakamlarla, her platformda tartışmaya hazırım. Neden? Çünkü böyle gelişti. 70’li yıllarda bu ülkede aşırı devletçi bir politika uygulandı. Bu politikanın liberal sisteme geçmesi, özel sektörü öne çıkarma yıllarca bu ülkede tartışıldı ve geçilemedi. Neden? O günkü konjonktür öyleydi onun için. O konjonktür onu gerektiriyordu. Bir harptan çıkıldı, 150 bin - 160 bin insan yukardan aşağı göç etti. Aşağıdan yukarı 45 bin – 50 bin insan göç etti. Elbetteki bunların yerleştirilmesi, rehabilitasyonu, elde kalan bölgelerin altı yapısının korunması, geliştirilmesi küçük çaptaki yüzlerce işletmenin, imalathanenin, küçük tesislerin sahiplenmesi, bunlar nasıl yapılacaktı? Başlangıçta devletçi bir anlayış ve politika ile gidildi. Ha, bu arada ambargolar da devam etti mi? En katı biçimde. İşte 2003’lere geldik hala devam eder. Şöyle veya böyle devam eder. İletişim kolay değil, ulaşım kolay değil, ihracat kolay değil. Bu altı yapısı, altyapı zenginlikleri, yeraltı zenginlikleri olmayan ada ekonomisinin uygulandığı bu yerde önemli olan nedir? Dışa açılmadır. Önemli olan nedir? Dıştan gelen sermayedir, önemli olan nedir? Ulaşımdır. Bunları hiçbir olmadı, hala yoktur. Bunlar olmadan bu ülkede hangi yönetim buranın milli gelirini efendim 3 bin, 4 bin, 5 bin dolar olmayacak da 15 bin dolar olacak, bunu başaracaktır. Nasıl yapacak bunu?  Olmadı. Olamaz da kolay değil. Olmadığı ortada. Neden? Çünkü yapısal olarak zaten kamuyu büyüttük, kamu yükü o kadar büyüdü ki bu ülkede bugünkü pozisyonda işte geçen sene gördük bütçeyi kapattık da. 400 topladık, 500 harcadık. Yuvarlak ifade de budur. Bu ülke 400 topluyor, 500 harcıyor. 400 toplayıp 500 harcayan ve bu 400-500’ün içinde yani 500 harcamanın işinde büyük çapta veya tatminkar oranda yatırım yoktur. Bunlar daha çok maaştır, transferdir, cari harcamadır. Böyle bir yapıda nasıl kalkınacak bu ülke? Kalkınamaz. Mümkün değil. Şimdi etkin yönetim gelsin bunu düzeltsin, hade nasıl düzeltecek söylesin bakalım? 400’ü mü? Daha çok toplayacak yoksa 500’ü mü? Kısacak. Hangisini yapacak? Ne yaparsan marjinaldir yapacağın. Ben söylüyorum. Yapılacak işler marjinaldir. Buranın kanatlanması gerekiyorsa, kalkınması gerekiyorsa bu nasıl olacaktırtır, sermayen olacaktır. Bu politikalarda en büyük yanlılşık nedir? Türkiye ile Kıbrıs arasındaki çatı kurulamadı. Bu bir eksikliktir. Bu tespiti yapmamız ve tekrarlamamız lazım. Türkiye’den buraya Türk sermayesi gelmemiştir. En  büyük gerçeklerden biri de budur. O Türk sermayesi  buraya gelmezse çatı kurulamazsa bu ülkenin, tecril edilmiş bu ülkenin dünyadan tecril edilmiş bu ülkenin seyri nasıl olur, işte bugünkü gibi olur. Yani günü birlik gider bu işler, bu kadar gider. Ne kadar  gayret gösterirsek gösterelim, ne kadar protokol yaparsak yapalım, alacağımız yardımlarla biz neyi geçiriyoruz? Düzenin devamını sağlayabiliyoruz. Biraz iyileştirerek zaman zaman biraz kötüleşerek gene biraz iyileştirerek devamını sağlıyoruz. Büyük bir patlama, büyük bir gelişme yapmak mümkün değil. Ama yine de bu ülkeye baktığımız zaman her halde bu ülke 70’lerin Kıbrıs’ı değil, 80’lerin Kıbrıs’ı değil, 90’ların Kıbrıs’ı da değil. İşte altyapılar ortada, gelişme ortada. İnsanlarımızın özlemleri elbette ki yüksek olacak. Dünya evimizin içindedir. O beyaz camdan, iletişim çağının getirdiği imkanlardan dünyayı artık çocuklarımız, gençlerimiz, insanlarımız takip etmektedir ve özlemlerimiz artmıştır. Bu özlemlerimziin artmasını hiçbir şekilde başka bir şeyle mukayese etmek veya kötülemek veya yanlış yorum yapmayı kabul etmemiz mümkün değildir. İnsanımız bu özlemlere laiktir. Bunları yaşamak ister, görmek ister, hissetmek ister, çocuklarına devretmek ister. Bu da bir gerçektir. İşte ikide bir güneyde kerpiç evde yaşardık, bilmem  kaçımızın şusu vardı, bugün neyimiz vardır gibi saçma sapan mukayese yapmanın da hiçbir anlamı yoktur. Bunu da burada beyan etmek isterim. Bu halk bugün geldiği eğitim seviyesindeki halkımız, dünyanın globalleşmesi içerisinde yaşayan halkımız, bu özlemlere laiktir, bunları istemektedir ve bunları da sağlamak durumundadır yönetim, politikaları ile, çalışmaları ile. Bugün gidişimiz, arzumuz, özlemimiz nedir? Bu ülkede adil bir çözüm olsun ve bu çözümle birlikte Avrupa Birliğine, çağdaş dünyaya katılalım diyoruz. Avrupa Birliğine katılma konusu gündeme geldiğinde ben basındaki tartışmalara bakıyorum; efendim Dolarlar mı yağacak, Dolar mı olacak, herkesin cebi mi zenginleyecek bunları tartışıyoruz. Bu değildir olay. Avrupa’da da fakir vardır, Avrupa’da da ülke vardır 40 bin – 42 bin Dolar işte Luksenburg gibi küçük bir ülke büyüklüğü Kıbrıs’ın yarısıdır, Kuzey Kıbrıs’ın yarısıdır büyüklüğü mesafe olarak. Ama milli geliri 42 bin Dolardır fert başına ama bu ülkelerde de fakir vardır, bu ülkelerde de batan şirket vardır, bu ülkelerde de malı haciz olunan insanlar vardır, mutlaka vardır. Beceremiyorsa batacak tabii. Ha, ne var bu ülkelerde çok güçlü bir sosyal güvenlik sistemleri var. E, bizim ülkemizde de kabul etmemiz gerekir bütün güçlüklere rağmen yeterli olmasa da bir sigorta sistemimiz vardır, iyi bir devletin uyguladığı emekli sandığı sistemimiz vardır. Bunları da inkar etmeyelim. Bunu da bu ülke insanı şu veya bu şekilde başarmıştır. Ha, gelinen noktada bugün Kıbrıs Türkünün hedefi, arzusu, daha çağdaş yaşama ulaşacak bir gelecek yaratmadır. Ha, hep birlikte hareket etmemiz gerekir, birlikte çalışmamız gerekir ve bu hedefe birlikte gitmemiz gerekir diye düşünüyorum. Yoksa devamlı şu veya bu platformlarda bugün bazı sivil toplum örgütlerinin veya sivil şahısların dozu kaçıran yaklaşımları, konuşmaları bizi etkilememesi lazım. Çünkü bu konuşmalar benim gördüğüm işin dozunu kaçırmıştır, topun kantarı kaçmıştır, konuları derinliğine incelemeden, derinliğine bilmeden ve en önemlisi başka seçenek ortaya koymadan devamlı bir kötüleme kampanyası, bir taraf obür tarafı kötüler, bir taraf diğer tarafı kötüler; bunların bana göre hiçbir anlamı yoktur. Fikir beyan etmek demek yerine mutlaka beğenmediğin birşey varsa seçenek koymak demektir. Tenkit etmek kolay iştir, kötülemek kolay iştir. Benim bildiğim zaten yetenekli insanlar, birikimli insanlar daima fikir üretir, seçenek koyar, tenkit etmez. Zayıflar tenkit eder.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Bakan. </w:t>
      </w:r>
    </w:p>
    <w:p>
      <w:pPr>
        <w:pStyle w:val="Normal"/>
        <w:jc w:val="both"/>
        <w:rPr>
          <w:sz w:val="24"/>
        </w:rPr>
      </w:pPr>
      <w:r>
        <w:rPr>
          <w:sz w:val="24"/>
        </w:rPr>
      </w:r>
    </w:p>
    <w:p>
      <w:pPr>
        <w:pStyle w:val="Normal"/>
        <w:jc w:val="both"/>
        <w:rPr>
          <w:sz w:val="24"/>
        </w:rPr>
      </w:pPr>
      <w:r>
        <w:rPr>
          <w:sz w:val="24"/>
        </w:rPr>
        <w:tab/>
        <w:t xml:space="preserve">Buyurun Sayın Soyer.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Sayın Bakanı dikkatle dinledim. Bir kere birlik ve beraberlik içinde hareket etmemiz gerekir, fikir üretmemiz gerekir diyor. Doğrudur. Ama bunu yapabilmek için önce yaşadığımız süreç dahil dünü doğru bir şekilde özeleştiri de gerekerek ne savunma güdüsü, ne de büyük ölçüde kesinlikle inkar edecek güdüsü ile değerlendirmeden tartışmak gerekir. Önce bunu yapmak gerekir. Savunma güdüsü ile hareket ettiğiniz zaman ya da inkar eden bir güdü ile hareket ettiğiniz zaman dünün muhakemesini yapmadığınız sürece yarını ne kurabilirsiniz, ne de bugünü tesbit edebilirsiniz. Ben şimdi şunu söylemek isterim: Sayın Bakan diyor ki, hıyar ve domates fiyatları ile bu iş kıyaslanamaz. Temel tüketim mallarının toplamında, yani insanların beslenmesinde, giyinmesinde ve temel tüketimde yer alan artık dayanaklı tüketim malları toplamında KKTC Türkiye’den %100 pahalıdır. Bunun dışına kesinlikle kimse bu iddiayı yapamaz. Beyaz peynirinden sütüne, etinden yoğurduna, sebzesinden diğer bütün unsurlarına, giyim kuşamdan beyaz eşyaya kadar her alanda, temel tüketim alanlarında Kuzey Kıbrıs Türk Cumhuriyeti, Türkiye’den pahalıdır. Bu gerçektir. Bunu koylum buraya. </w:t>
      </w:r>
    </w:p>
    <w:p>
      <w:pPr>
        <w:pStyle w:val="Normal"/>
        <w:jc w:val="both"/>
        <w:rPr>
          <w:sz w:val="24"/>
        </w:rPr>
      </w:pPr>
      <w:r>
        <w:rPr>
          <w:sz w:val="24"/>
        </w:rPr>
      </w:r>
    </w:p>
    <w:p>
      <w:pPr>
        <w:pStyle w:val="Normal"/>
        <w:jc w:val="both"/>
        <w:rPr>
          <w:sz w:val="24"/>
        </w:rPr>
      </w:pPr>
      <w:r>
        <w:rPr>
          <w:sz w:val="24"/>
        </w:rPr>
        <w:tab/>
        <w:t xml:space="preserve">İkinci nokta şudur; bizde bazı kalemler ucuz gözükür Türkiye’ye göre. Hangi kalemler? Mesela kiralar, Sayın Bakan söyledi ucuzdur. Ortalama bizde bir kira 200-250 Sterlindir. </w:t>
      </w:r>
    </w:p>
    <w:p>
      <w:pPr>
        <w:pStyle w:val="Normal"/>
        <w:jc w:val="both"/>
        <w:rPr>
          <w:sz w:val="24"/>
        </w:rPr>
      </w:pPr>
      <w:r>
        <w:rPr>
          <w:sz w:val="24"/>
        </w:rPr>
      </w:r>
    </w:p>
    <w:p>
      <w:pPr>
        <w:pStyle w:val="Normal"/>
        <w:jc w:val="both"/>
        <w:rPr>
          <w:sz w:val="24"/>
        </w:rPr>
      </w:pPr>
      <w:r>
        <w:rPr>
          <w:sz w:val="24"/>
        </w:rPr>
        <w:tab/>
        <w:t>MALİYE BAKANI MEHMET BAYRAM  (Yerinden) -   Ne kadardır?</w:t>
      </w:r>
    </w:p>
    <w:p>
      <w:pPr>
        <w:pStyle w:val="Normal"/>
        <w:jc w:val="both"/>
        <w:rPr>
          <w:sz w:val="24"/>
        </w:rPr>
      </w:pPr>
      <w:r>
        <w:rPr>
          <w:sz w:val="24"/>
        </w:rPr>
      </w:r>
    </w:p>
    <w:p>
      <w:pPr>
        <w:pStyle w:val="Normal"/>
        <w:jc w:val="both"/>
        <w:rPr>
          <w:sz w:val="24"/>
        </w:rPr>
      </w:pPr>
      <w:r>
        <w:rPr>
          <w:sz w:val="24"/>
        </w:rPr>
        <w:tab/>
        <w:t>FERDİ SABİT SOYER (Devamla) -  200-250 Stg. Ortalama.</w:t>
      </w:r>
    </w:p>
    <w:p>
      <w:pPr>
        <w:pStyle w:val="Normal"/>
        <w:jc w:val="both"/>
        <w:rPr>
          <w:sz w:val="24"/>
        </w:rPr>
      </w:pPr>
      <w:r>
        <w:rPr>
          <w:sz w:val="24"/>
        </w:rPr>
      </w:r>
    </w:p>
    <w:p>
      <w:pPr>
        <w:pStyle w:val="Normal"/>
        <w:jc w:val="both"/>
        <w:rPr>
          <w:sz w:val="24"/>
        </w:rPr>
      </w:pPr>
      <w:r>
        <w:rPr>
          <w:sz w:val="24"/>
        </w:rPr>
        <w:tab/>
        <w:t>MEHMET BAYRAM (Yerinden) (Devamla) -  150 Milyona düştü şimdi.</w:t>
      </w:r>
    </w:p>
    <w:p>
      <w:pPr>
        <w:pStyle w:val="Normal"/>
        <w:jc w:val="both"/>
        <w:rPr>
          <w:sz w:val="24"/>
        </w:rPr>
      </w:pPr>
      <w:r>
        <w:rPr>
          <w:sz w:val="24"/>
        </w:rPr>
      </w:r>
    </w:p>
    <w:p>
      <w:pPr>
        <w:pStyle w:val="Normal"/>
        <w:jc w:val="both"/>
        <w:rPr>
          <w:sz w:val="24"/>
        </w:rPr>
      </w:pPr>
      <w:r>
        <w:rPr>
          <w:sz w:val="24"/>
        </w:rPr>
        <w:tab/>
        <w:t>FERDİ SABİT SOYER (Devamla) -  150, 150, 150 Stg. Oldu.</w:t>
      </w:r>
    </w:p>
    <w:p>
      <w:pPr>
        <w:pStyle w:val="Normal"/>
        <w:jc w:val="both"/>
        <w:rPr>
          <w:sz w:val="24"/>
        </w:rPr>
      </w:pPr>
      <w:r>
        <w:rPr>
          <w:sz w:val="24"/>
        </w:rPr>
      </w:r>
    </w:p>
    <w:p>
      <w:pPr>
        <w:pStyle w:val="Normal"/>
        <w:jc w:val="both"/>
        <w:rPr>
          <w:sz w:val="24"/>
        </w:rPr>
      </w:pPr>
      <w:r>
        <w:rPr>
          <w:sz w:val="24"/>
        </w:rPr>
        <w:tab/>
        <w:t>MEHMET BAYRAM (Yerinden) (Devamla) -  Milyon oldu.</w:t>
      </w:r>
    </w:p>
    <w:p>
      <w:pPr>
        <w:pStyle w:val="Normal"/>
        <w:jc w:val="both"/>
        <w:rPr>
          <w:sz w:val="24"/>
        </w:rPr>
      </w:pPr>
      <w:r>
        <w:rPr>
          <w:sz w:val="24"/>
        </w:rPr>
      </w:r>
    </w:p>
    <w:p>
      <w:pPr>
        <w:pStyle w:val="Normal"/>
        <w:jc w:val="both"/>
        <w:rPr>
          <w:sz w:val="24"/>
        </w:rPr>
      </w:pPr>
      <w:r>
        <w:rPr>
          <w:sz w:val="24"/>
        </w:rPr>
        <w:tab/>
        <w:t>FERDİ SABİT SOYER (Devamla) - Milyon oldu öyle den. Ama ben sana şunu söylüyorum Sayın Mehmet Bayram; İstanbul’un Teşvikiye’sine, Bahçeşehir noktasına göre sen ucuzsun. Ama İstanbul ya da Türkiye’nin pek çok yerinde bulunan ve yaygın, milyonlarca insanın yaşadığı beldelere göre sen bunlarda da pahalısın. Ölçünü eğer İstanbul’daki Teşvikiye’ye göre alacaksan fiyatta o zaman gelirini de Teşvikiye’ye göre mukayese edecen. Yoksa biz bu noktalar itibarı ile Türkiye’den ucuzuz, doğrudur. Bu noktalar itibarı ile ucuzuz. Ama milyonlarca insanın yaşadığı İstanbul bazında alırsan Koca Mustafa Paşa’dan tut, Ali Bey köye diğer bütün semtlerine göre İstanbul’dan bu konularda da biz pahalıyız. Bir tek mazot fiyatında Türkiye’den farklıyız. Sayın Bakanın söylediği doğrudur, ama bunu da cover eden noktanın özellikle döviz kuruna bağlı yapılan ithalatın Türkiye’den yapılan ithalatın ki 475 milyonluk ithalatın geçen yıl ana hatları ile %80’i Türkiye’den yapılmıştır. Bu noktada bu farkı kat ve kat cover eder kurdaki bu oynamalardan olan farkı. Onun için bunları mukayese edersek doğru temelleri yapmak lazımdır. Ben hazırım Sayın Bakanla ve Sayın Mehmet Bayram’la siyasi bir polemiğe girmeden dünü her yönü ile mukayese etmeye. Doğrudur Sayın Bakanın söylediği Avrupa’da da yoksullar vardır. 42 bin Dolar geliri olan milli geliri olan Luxemburg’da da yoksullar vardır. Fransada’da yoksullar vardır. Almanya’da da yoksullar vardır. Biz Avrupa Birliği standarlarını istiyoruz. Neyi isteriz yani? Avrupa’nın hiçbir yerinde insanlar gece uyurken devalüasyondan ötürü sabahtan kalktığında parası cebindeki parası %70 kayıp olmuyor Sayın Bakan. Fark buradadır. 1000 Dolar maaşı olan bir kamu görevlisinin devalüasyondan ötürü ertesi gün sabah maaşı 450 Dolara olmuyor, fark budur. Avrupanın ve Avrupa Birliği  standarında bulunan ülkelerde faizler ortalama %5.</w:t>
      </w:r>
    </w:p>
    <w:p>
      <w:pPr>
        <w:pStyle w:val="Normal"/>
        <w:jc w:val="both"/>
        <w:rPr>
          <w:sz w:val="24"/>
        </w:rPr>
      </w:pPr>
      <w:r>
        <w:rPr>
          <w:sz w:val="24"/>
        </w:rPr>
      </w:r>
    </w:p>
    <w:p>
      <w:pPr>
        <w:pStyle w:val="Normal"/>
        <w:jc w:val="both"/>
        <w:rPr>
          <w:sz w:val="24"/>
        </w:rPr>
      </w:pPr>
      <w:r>
        <w:rPr>
          <w:sz w:val="24"/>
        </w:rPr>
        <w:tab/>
        <w:t>MEHMET BAYRAM (Yerinden) (Devamla) -  6</w:t>
      </w:r>
    </w:p>
    <w:p>
      <w:pPr>
        <w:pStyle w:val="Normal"/>
        <w:jc w:val="both"/>
        <w:rPr>
          <w:sz w:val="24"/>
        </w:rPr>
      </w:pPr>
      <w:r>
        <w:rPr>
          <w:sz w:val="24"/>
        </w:rPr>
      </w:r>
    </w:p>
    <w:p>
      <w:pPr>
        <w:pStyle w:val="Normal"/>
        <w:jc w:val="both"/>
        <w:rPr>
          <w:sz w:val="24"/>
        </w:rPr>
      </w:pPr>
      <w:r>
        <w:rPr>
          <w:sz w:val="24"/>
        </w:rPr>
        <w:tab/>
        <w:t xml:space="preserve">FERDİ SABİT SOYER (Devamla) -  5, ortalama 5 olan faizlerde ekonomik ilişkiler sosyal ilişkilerdeki kaliteyi geliştirme zemini var, fark buradadır. Elbette yoksul vardır. Elbette bu anlamda bizim de Sosyal Sigorta pozisyonumuz vardır, bunları kim inkar ediyor. Ama ben olmayanı konuşuyorum. Olmayanı da ekonomide ve sosyal yaşamda işin temel amacıdır. Yani ekonomik aklın bizatihi kendisidir.  Ben inkarcı olmuyorum ki, ama gelinen sistemin yanlış olduğunu söylüyorum ve bunu sorguluyorum. Yarını kurabilmek için söylüyorum. Ben şunu söylemek istiyorum,  bürokratlara fazla yüklenmeden  dediler. Peki haksızlık mı yaptım diye düşünüyorum. Ve şu konuya geliyorum. Örneğin gündeme şu konu geldi; Kuzey Kıbrıs Türk Cumhuriyetinde istikrarlı para birimi uygulanmalıdır. Çünkü Türk Lirasının entegrasyonu içerisinde Türkiye’nin ihtiyaçlarına göre şekillenen para politikası  bu ülkeye uygun gelmiyor. Bizim ülkemizdeki tüm ilişkileri alt üst ediyor. Para , ücret, fiyat ve maliyet dengesindeki  çarklar birbirinin içerisine girmiyor. Dolarla biz büyük ölçüde temel girdileri ithal ediyoruz, çark bu anlamda Türk Lirası bağlamında büyüyor, maliyetler artıyor ama ücretler, fiyatlar bu anlamda büyümüyor küçülüyor ve saatın dişlileri birbirinin içine girmiyor ki ahenkle dönsün ekonominin kuralları. Bunu getirdiğimizde ve Türkiye’deki yetkililerle tartıştığımızda, ben söyleyim Türkiye’nin siyasileri ikna olduydu istikrarlı mukayese birimine. İstikrarlı muhasebe birimine Kıbrıs’ta ikna olmuşlardı. Bu işi, kendini siyasetçilerden de üstün gören çeşitli bürokratların yaptığı ideolojik bir kısım niyetlerle yaptığı hadiseler tıkadı, işin gerçeği budur, kimse bunu inkâr edemez. Merkez Bankası yetkilileri geldiydi o dönemki, onlarla tartıştım. Ve adamın hala daha kulaklarımdadır bana söylediği: “Ne istiyorsunuz kardeşim yahu, niye böyle yapıyorsunuz kardeşim yahu? İşte entegrasyon oldunuz burdaki para politikası bağlandı, Türkiye’deki para politikasına sermaye mi istiyorsunuz? İşte size sermaye. Burdaki mevduatlarınızı yatırıyorsunuz, Türkiye’deki para piyasasından nemalanıyorsunuz.” Ve kendisine bunun sağlıklı bir ilişki olmadığını, rant ekonomisine dayalı bir pozisyonun gün gele çökeceğini ve bunun bizim üretken bütün sektörlerimizi faiz politikası ile ve üretimden çekilen kaynakların ranta gitmesi ile mahvedeceğini, Kıbrıs ekonomisini darmaduman edeceğini anlattığımızda, bize bilgiç bilgiç gülüyor, sizin de anlayışınız bu kadardır kardeşim diyordu. Sonuçta bu yapı çatır çutur çöktü, bunu sağlayan ve bunu bu ülkeye getiren siyasal anlayışı büyük ölçüde oluşturan bu bürokratları bırakın da tenkit edelim. Çünkü istikrarlı para biriminin hayata geçmesini bu bürokratların kısır görüşlülüğü, ideolojik yapısı büyük ölçüde engelledi ve bu ülkenin ekonomisinin darmaduman olması sağlandı. Ben her iki Ekonomiden Sorumlu Bakana birşey hatırlatmak istiyorum. Daha doğrusu iki şey hatırlatacağım ve kendilerine bir davet yapacağım. Yapacağım davet de açıktır. Hatırlatacağım birinci şey şudur: Söylesin her iki Bakan da bize bakalım, 1980 yılı itibarıyle başlayan süreçte 1996’ya kadar bu ülkede 10 bin insanın çalıştığı konfeksiyon atölyesi sanayisi oluştu mu? Oluşmadı mı? Bunu kim sağladı? Siz bir plan yaptınız ve bunu sağladın.Hayır. Müthiş bir konfeksiyon sanayii gelişti bu ülkede. Niye durdu? Politik öngörüsüzlükten ve bağnazlıktan durdu. Neden? Çünkü 1990’da kahramanca ABAT Kararını üreten kararı alacak adımı attığınızda ve gümrüğü değiştirdiğinizde ve bu tarzdaki pozisyon oluştuğunda, çıkıp kükrediğinizde, gerekirse biz teslim olmayız, Sarayönü’nde yakarız konfeksiyon ihraç ürünlerimizi dediğimizde, bu politik öngörüsüzlükte bulunduğunuz anda, bu işi bitirdiniz. Bugün ambargodan şikayet etmek, bu bakımdan haklı bir şikayettir ama, yetersiz ve gerçek olmayan bir şikayettir. Onun için bu noktaları iyice tartışmamız gerekiyor. Ben Sayın Bakanları açıkça basın önünde olmadan, polemik olmasın resmi düzeyde Mecliste, ekonomimizin bütün unsurlarını, dününü bugününü tartışmaya davet ediyorum. Basın önünde olmadan dedim, çünkü ben eminim ki onlar çekinir basın önünde bunu tartışsınlar. Ben ona da hazırım, televizyonlarda da bunu tartışmaya hazırım. Onun için çözüm ve AB sürecinin tartışıldığı bu noktada, kendilerini davet ediyorum ekonominin dününü, bugününü ve yarınının ne olacağını açık tartışmaya davet ediyorum kendilerini. İster burda tartışalım, basının çekinirlerse gözlerinin dışında, ister televizyonda tartışalım halkın gözleri önünde. Bundan bu çerçevede kendilerini tartışmaya açıyorum. Onun için dünü müdafaa etme saiki ile, lütfen meseleleri çarpıtmayalım. Çünkü dünün temelleri yanlıştı, onun için bugüne geldik, yarına gidebilmek için oradaki yanlışları sorgulamamız lazım, değerlendirmemiz lazım ve bunu getirelim. </w:t>
      </w:r>
    </w:p>
    <w:p>
      <w:pPr>
        <w:pStyle w:val="Normal"/>
        <w:jc w:val="both"/>
        <w:rPr>
          <w:sz w:val="24"/>
        </w:rPr>
      </w:pPr>
      <w:r>
        <w:rPr>
          <w:sz w:val="24"/>
        </w:rPr>
      </w:r>
    </w:p>
    <w:p>
      <w:pPr>
        <w:pStyle w:val="Normal"/>
        <w:jc w:val="both"/>
        <w:rPr>
          <w:sz w:val="24"/>
        </w:rPr>
      </w:pPr>
      <w:r>
        <w:rPr>
          <w:sz w:val="24"/>
        </w:rPr>
        <w:tab/>
        <w:t>Görüşlerimi şöyle bağlayayım. Avrupa’da fakir çoktur, vardır. İşsiz de vardır, ama Avrupa’nın hiçbir ülkesinde sabah kalktıklarında insanlar devalüasyonla karşılaşmaz, aynı zamanda gece-gündüz enflasyon sarmalı içerisinde mahvolmaz, hiçbir çalışanın maaşı akşamdan sabaha 1000 Dolardan 400 Dolara düşmez ve orada eğer hacize giden olursa sistemin içindeki kendi kusurundan gider. Ama bu memlekette hacize giden onbinlerce insan, kendinden kaynaklanan kusurdan ötürü gitmiyor, akşamdan sabaha darma duman edilen devalüasyon sonucu gidiyor, eriyen gelirleri nedeni ile gidiyor ve bu anlamda ana politikanın yanlışlarından ötürü gidiyor. Onun için bunu bir biri ile benzetmek kesinlikle bu anlamda kadın ile erkeği bir birine benzetmek demektir ki bu benzemez. Benzemeye çalışanlarda ne kadar ameliyat olup kadınlaşsalarda doğuramazlar da. Onun için bu noktada kimse bunu benzetmeye kalkmasın. Ameliyat yapıp benzeseler de doğuramazlar. Onun için bu noktadan  böyle benzetmelerden kaçınalım, meselenin esasını konuşalım. Saygılar sunarım.</w:t>
      </w:r>
    </w:p>
    <w:p>
      <w:pPr>
        <w:pStyle w:val="Normal"/>
        <w:jc w:val="both"/>
        <w:rPr>
          <w:sz w:val="24"/>
        </w:rPr>
      </w:pPr>
      <w:r>
        <w:rPr>
          <w:sz w:val="24"/>
        </w:rPr>
      </w:r>
    </w:p>
    <w:p>
      <w:pPr>
        <w:pStyle w:val="Normal"/>
        <w:jc w:val="both"/>
        <w:rPr>
          <w:sz w:val="24"/>
        </w:rPr>
      </w:pPr>
      <w:r>
        <w:rPr>
          <w:sz w:val="24"/>
        </w:rPr>
        <w:tab/>
        <w:t>BAŞKAN- Teşekkürler.  Söz sırası Cumhuriyetçi Türk Partisi Lefkoşa Milletvekili Sayın Kadri Fellahoğlu’nun “Ülkemiz Sporu, Dış Temaslar ve Kıbrıs Sorunu ile Bağlantısı” hakkında gündem dışı istemi vardır. Okur musunuz?</w:t>
      </w:r>
    </w:p>
    <w:p>
      <w:pPr>
        <w:pStyle w:val="Normal"/>
        <w:jc w:val="both"/>
        <w:rPr>
          <w:sz w:val="24"/>
        </w:rPr>
      </w:pPr>
      <w:r>
        <w:rPr>
          <w:sz w:val="24"/>
        </w:rPr>
      </w:r>
    </w:p>
    <w:p>
      <w:pPr>
        <w:pStyle w:val="Normal"/>
        <w:jc w:val="both"/>
        <w:rPr>
          <w:sz w:val="24"/>
        </w:rPr>
      </w:pPr>
      <w:r>
        <w:rPr>
          <w:sz w:val="24"/>
        </w:rPr>
        <w:tab/>
        <w:t>KATİP-</w:t>
      </w:r>
    </w:p>
    <w:p>
      <w:pPr>
        <w:pStyle w:val="Normal"/>
        <w:jc w:val="both"/>
        <w:rPr>
          <w:sz w:val="24"/>
        </w:rPr>
      </w:pPr>
      <w:r>
        <w:rPr>
          <w:sz w:val="24"/>
        </w:rPr>
      </w:r>
    </w:p>
    <w:p>
      <w:pPr>
        <w:pStyle w:val="Normal"/>
        <w:jc w:val="both"/>
        <w:rPr>
          <w:sz w:val="24"/>
        </w:rPr>
      </w:pPr>
      <w:r>
        <w:rPr>
          <w:rFonts w:cs="Times New Roman"/>
          <w:sz w:val="24"/>
        </w:rPr>
        <w:t xml:space="preserve">                                                                                                                           </w:t>
      </w:r>
      <w:r>
        <w:rPr>
          <w:sz w:val="24"/>
        </w:rPr>
        <w:t>7 Ocak 2003</w:t>
      </w:r>
    </w:p>
    <w:p>
      <w:pPr>
        <w:pStyle w:val="Normal"/>
        <w:jc w:val="both"/>
        <w:rPr>
          <w:sz w:val="24"/>
        </w:rPr>
      </w:pPr>
      <w:r>
        <w:rPr>
          <w:sz w:val="24"/>
        </w:rPr>
      </w:r>
    </w:p>
    <w:p>
      <w:pPr>
        <w:pStyle w:val="Normal"/>
        <w:jc w:val="both"/>
        <w:rPr>
          <w:sz w:val="24"/>
        </w:rPr>
      </w:pPr>
      <w:r>
        <w:rPr>
          <w:sz w:val="24"/>
        </w:rPr>
        <w:t>Cumhuriyet Meclis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0 Ocak 2003 Cuma günü 28’inci Birleşiminde “Ülkemiz Sporu, Dış Temaslar ve Kıbrıs Sorunu ile Bağlantısı” hakkında gündem dışı konuşma yapmak istiyorum. </w:t>
      </w:r>
    </w:p>
    <w:p>
      <w:pPr>
        <w:pStyle w:val="Normal"/>
        <w:jc w:val="both"/>
        <w:rPr>
          <w:sz w:val="24"/>
        </w:rPr>
      </w:pPr>
      <w:r>
        <w:rPr>
          <w:sz w:val="24"/>
        </w:rPr>
      </w:r>
    </w:p>
    <w:p>
      <w:pPr>
        <w:pStyle w:val="Normal"/>
        <w:jc w:val="both"/>
        <w:rPr>
          <w:sz w:val="24"/>
        </w:rPr>
      </w:pPr>
      <w:r>
        <w:rPr>
          <w:sz w:val="24"/>
        </w:rPr>
        <w:tab/>
        <w:t>İçtüzüğün 62’inci maddesi uyarınca gereğinin yapılmasını arz eder saygılar sunarım.</w:t>
      </w:r>
    </w:p>
    <w:p>
      <w:pPr>
        <w:pStyle w:val="Normal"/>
        <w:jc w:val="both"/>
        <w:rPr>
          <w:sz w:val="24"/>
        </w:rPr>
      </w:pPr>
      <w:r>
        <w:rPr>
          <w:sz w:val="24"/>
        </w:rPr>
      </w:r>
    </w:p>
    <w:p>
      <w:pPr>
        <w:pStyle w:val="Normal"/>
        <w:jc w:val="both"/>
        <w:rPr>
          <w:sz w:val="24"/>
        </w:rPr>
      </w:pPr>
      <w:r>
        <w:rPr>
          <w:rFonts w:cs="Times New Roman"/>
          <w:sz w:val="24"/>
        </w:rPr>
        <w:t xml:space="preserve">                                                                                                              </w:t>
      </w:r>
      <w:r>
        <w:rPr>
          <w:sz w:val="24"/>
        </w:rPr>
        <w:t>Kadri FELLAHOĞLU</w:t>
      </w:r>
    </w:p>
    <w:p>
      <w:pPr>
        <w:pStyle w:val="Normal"/>
        <w:jc w:val="both"/>
        <w:rPr>
          <w:sz w:val="24"/>
        </w:rPr>
      </w:pPr>
      <w:r>
        <w:rPr>
          <w:rFonts w:cs="Times New Roman"/>
          <w:sz w:val="24"/>
        </w:rPr>
        <w:t xml:space="preserve">                                                                                                            </w:t>
      </w:r>
      <w:r>
        <w:rPr>
          <w:sz w:val="24"/>
        </w:rPr>
        <w:t>CTP Lefkoşa Milletvekili</w:t>
      </w:r>
    </w:p>
    <w:p>
      <w:pPr>
        <w:pStyle w:val="Normal"/>
        <w:jc w:val="both"/>
        <w:rPr>
          <w:sz w:val="24"/>
        </w:rPr>
      </w:pPr>
      <w:r>
        <w:rPr>
          <w:sz w:val="24"/>
        </w:rPr>
      </w:r>
    </w:p>
    <w:p>
      <w:pPr>
        <w:pStyle w:val="Normal"/>
        <w:jc w:val="both"/>
        <w:rPr>
          <w:sz w:val="24"/>
        </w:rPr>
      </w:pPr>
      <w:r>
        <w:rPr>
          <w:sz w:val="24"/>
        </w:rPr>
        <w:tab/>
        <w:t>BAŞKAN- Buyurun Kadri Bey.</w:t>
      </w:r>
    </w:p>
    <w:p>
      <w:pPr>
        <w:pStyle w:val="Normal"/>
        <w:jc w:val="both"/>
        <w:rPr>
          <w:sz w:val="24"/>
        </w:rPr>
      </w:pPr>
      <w:r>
        <w:rPr>
          <w:sz w:val="24"/>
        </w:rPr>
      </w:r>
    </w:p>
    <w:p>
      <w:pPr>
        <w:pStyle w:val="Normal"/>
        <w:ind w:firstLine="720"/>
        <w:jc w:val="both"/>
        <w:rPr>
          <w:sz w:val="24"/>
        </w:rPr>
      </w:pPr>
      <w:r>
        <w:rPr>
          <w:sz w:val="24"/>
        </w:rPr>
        <w:t xml:space="preserve">KADRİ FELLAHOĞLU (Lefkoşa)- Sayın Başkan, değerli milletvekilleri; Kıbrıs Sorununun çözümsüzlüğü yaşamın bütün alanlarını Kıbrıs Türkleri bakımından olumsuz bir şekilde etkilemektedir ve bugün gelinen aşamada bu etkileme en had safhaya gelmiştir, en dayanılmaz noktaya gelmiştir. Kıbrıs Sorununun dönüm noktasına geldiğimiz bu günlerde Kıbrıs Sorununun çözümsüzlüğe bağlı olarak acı gerçekleri somut olarak da yaşıyoruz, somut gerçeklerlede karşılaşıyoruz. Kıbrıs Türk Ggnçliğinin ve Kıbrıs Türk sporunun Kıbrıs Sorununun çözümsüzlüğünden kaynaklanan çok büyük etkileşimleri söz konusudur. Her şeyden önce Kıbrıs Türk gençliği ve spora dünya sporu ve dünya gençliği ile bütünleşememekte, yarışamamakta, ilişki içerisine girememkte. Bu bile Kıbrıs Türk gençliğinin ve sporunun kapalı bir ortamda kalmasının getirdiği ve gelişmemesinin alt yapı bakımından gelişmemesinin sporun bütün alanları bakımından, dış dünyadaki spor etkinlikleri ile dış dünya ülkelerindeki spor etkinliklerine katılmamasından dolayı yarışamaması Kıbrıs Türk Sporunu ileriye götürememektedir. Kıbrıs Türk gençliği bir dünya gençliği, Kıbrıs Türk sporu dünya sporu olamamaktadır. Benim bugün konuşma yapmak istememin nedeni Türkiye’de, Antalya’da 2 Ocak’da Altıncı Avrupa Erkekler Hentbol Şampiyonası Eleme Grubu Maçı ve onun rövanş maçı Güney Kıbrıs’ta oldu. İki maç yapıldı, Güney Kıbrıs Rum Milli Takımı, hentbol milli takımı ile Türkiye Hentbol Milli Takımı Antalya’da ve Güney Kıbrıs’ta iki maç yaptılar son bir hafta içerisinde. İlk maç az önce söylediğim gibi 2 Ocak’ta yapıldı ve bizi tanıyan Türkiye, Kuzey Kıbrıs Türk Cumhuriyeti’ni tanıyan Türkiye, her alanda bizi tanıdığını söyleyen bizi tanıdığını iddia eden Türkiye, bugünkü koşullarda hentbol milli takımı, Güney Kıbrıs Rum kesimi milli takımı ile hem Türkiye’de, hem Güney Kıbrıs’ta milli maç yapıyor. Bunun bir izahını birilerinin yapması gerekir bize. Hükümetin yapması gerekir, bu politikaları savunan, bugünkü statüko politikalarını savunan Hükümetin, Gençlik ve Spor Bakanlığının bunu bize ortaya koyması gerekir, Sayın Cumhurbaşkanının bunu bize izah etmesi gerekir. Bu nasıl bir iştir, bu nasıl bir ilişkidir? Çünkü kendileri bugün oldu, çözüm aşamasına gelinen bugünde hala daha çözümsüzlüğü savunuyorlar, hala daha mevcut durumun mevcut yapının devam etmesi gerektiğini savunuyorlar, öteki taraftan da böyle şeyler oluyor ama. Sayın Başkan, sayın milletvekilleri; bu gerçekten çok ciddi bir çelişki değil midir? Bunun öncelikle altının çizilmesi gerekir. Biz Cumhuriyetçi Türk Partisi olarak, bu maçlara bağlı olarak ve bundan öncesi de bu şekilde yaşanan bazı maçlar olduydu. Ne olduydu mesela? Beşiktaş’ın kolej takımı Atina üzerinden Larnakaya’ya gitti, müsabaka yaptı, resmi müsabaka yaptı. Döndü Güney’deki maç yaptığı takım, Atina üzerinden İstanbul’a gitti maç yaptı. Ama milli takımlar düzeyinde ilk kez böyle bir olay gerçekleşiyor. Bu da işte bize gösterdiği ikinci yan olarak görmemiz gereken, ikinci yan olarak şudur ki, Kıbrıs Sorununun çözümsüzlüğü Türkiye’nin bize karşı her alanda, ne kadar iyi niyetli olursa olsun, ne kadar duygu yüklü hislerle bize baksın, uluslararası ilişkiler, uluslararası konjönktür kendisini o noktaya getiriyor ki, bundan kaçamaz. Dolayısıyle biz de Kıbrıslı Türkler olarak bir çözümle birlikte bu uluslararası yapının içerisinde yerimizi almak zorundayız. Çözümsüzlüğü savunan, statükoyu savunanlara en açık, en net cevaptır bu diye düşünüyorum ve hepiniz biliyorsunuz, Kıbrıs Sorununun çözümsüzlüğü bize spor ambargolarını, spor engellemelerini dayatmıştır ve bazı spor alanlarında, özellikle futbolda, ki dünyadaki özellikle Avrupa’daki kuruluşlarla büyük bir ilişki içerisine giren Türkiye, Türkiye Futbol Federasyonu, Türkiye futbol takımları, o noktaya gelinmiştir ki bu ilişkinin neticesinde, Türkiye’deki bir futbol takımı gelip Kuzey Kıbrıs’ta kamp yaptığı zaman, bir başka futbol takımı da gelip kamp yaparsa bu ülkede eğer, kendi aralarında dahi resmi forma giyip dostluk müsabakası yapamazlar, kendi aralarında dahi. Bırakın bizim burdaki herhangi bir futbol takımı ile bir dostluk müsabakası yapsın, kendi aralarında dostluk müsabakası yapmak isterlerse eğer, resmi forma giymeden yapacaklar onu. Eşofman giyecekler veya başka birşey giyecekler. Yani durum bu kadar açık ve nettir, bu kadar acıdır. E, bizim gençliğimiz bizim sporumuz bu yapı içerisinde nereye kadar gidecek yani? Pek çok sorunun yanında tabii ki siyasal, sosyal ve ekonomik sorunlarımızın yanısıra, benim gündem dışı konuşmamın gündemi bu olduğu için bunun üzerinde durmak istiyorum. Gençliğimizin ve sporumuzun sorunu nereye varacak ve Türkiye’nin Güney Kıbrıs ile girmek zorunda olduğu bu ilişki biçimine bu gelinen noktaya nasıl bir izahat yapacaktır? Geliyor Türkiye’den heyetler izliyoruz televizyonlarda anlatıyorlar; böyle olmaz diyorlar. Türkiye ile ilişkiler devam edecek şöyle olacak, böyle olacak ama öteki taraftan böyle şeyler oluyor.Bu olaya bakarak dahi sadece bu olaya bakarak dahi  Kıbrıs Sorunun çözümü kaçınılmazdır ve bu ilişki eğer devam edecekse ileriye gidecekse ki gidecektir Türkiye bundan kaçamayacaktır. Yarın bütün spor alanlarındaki futbolda da belki de başka spor alanlarında da Antalya’da olduğu gibi spor müsabakatlarına devam edecektir ve gidecektir Antalya, Rum kesimi milli takımı ve orda Türk seyircisi önünde Yunan Milli Marşını da dinletecektir ve alkışlanacaktır da. O da İstiklal Marşını dinletecektir Kıbrıs Rum kesimine ve alkışlanacaktır da. Peki biz ne olacağız? Biz arada gidecek miyiz? Bizim arada gitmememiz için de, bizim de bir uluslararası yapıya her anlamda ama spor anlamında da kavuşabilmemiz için Kıbrıs Sorunun çözümü şarttır.  Kıbrıs Sorunun çözümsüzlüğü az önce de söylemeye çalıştığım gibi teknik alt yapılarımızın da çağdaşlaşmamasını getirmiştir. Bugün yanılmıyorsam 20-22 tane çim saha vardır. Bugün hepsi bitmiştir. Bir tanesi yeşil bile değildir bugün. Ama uluslararası bir ilişki içerisinde olsanız, uluslararası normlara zaten uymak zorunda kalacaksınız. O sahaların yapımlarından tutun da bütün alt yapılarına kadar uluslararası normlara uyacaksınız. Ama kapalı olmamızdan dolayı bunun içerisinde biz kendi kendimize bir şeyler yapıyoruz ama sonuçda da bir yağmur yağsa ve bütün maçlar ertelendi o hafta. Çim sahalar yağmurlu havalarda da bu maçlar oynansın diye yapılıyor bir anlamda . Bir de iddia vardır DP Kurultayı vardı da iddia edildi, ona ben bir şey söyleyemeyeceğim ama benmaçlarada giden biriyim. Bu sahaların haliperişandır. Sap sarı oldular ve çamur deryasına döndüler. Ne nitelik olarak spor alanlarında ileriye gidebiliriz, ne de yapı bakımından ileriye gidebiliriz, dolayısıyla bu tıkanıklıkları, bu problemleri ortadan kalkmasını eğer istiyorsak dünya ile bütünleşmemiz gerekir. Dünya gençliği ile dünya sporu ile bütünleşmemiz gerekir. Bunun başka yolu yoktur. Az önce konuşmalarda söylendi, ekonomi öyle dilek ile temennilerle olmaz. Duygu ve düşünceler ile ve hisler ile de olmaz. Bu aslında bütün alanlarla da ilgili bir olgudur ve geçerlidir. Hangi alanda değerlendirme yapacaksanız gerçekçilik zemininde akılcıl bir yol ile bunu yapma zorundasınız. Aksi takdirde başarılı olmamız mümkün değildir. Bu olay oldu, Rum Kesimi Hentbol Milli Takımı Türkiye Hentbol Milli Takımı ile 2 maç yaptı. Epeycede sansasyonel bir gelişme oldu,  fakat ne yazıktır ve üzücüdür ki, bu konuyu değerlendirmek için devlet yayın organı olan Bayrak Radyo ve Televizyon Kurumu konuyu es geçmiştir, hiç değinmemiştir, tartışmamıştır bile. İşte ancak biz bu kürsüleri kullanarak tartışma ortamı yaratmaya çalışıyoruz, o da herhalde çok kısıtlı kalıyor diye düşünüyorum. Fazla detaylı da tartışamıyoruz. Ama ne yapıyor Bayrak Radyo Televizyon Kurumu biliyor musunuz? Cuma akşamı Başbakanı Üçüncü Boyut’a davet ediyor. Hani biz diyoruz ya, sor bana söyleyim sana programlarından bir tanesini yapıyor. Yapsın, eğer gerçekten tartışabilecek düzeyleri varsa, siyasi parti başkanları düzeyinde tartışsınlar. Böyle tek kişilik programlarla sonuç elde edilmez, bu iş başka yani. Ama ne yaptı Bayrak Radyo Televizyon Kurumu? Cumartesi günü haberlerde, Başbakan onu dedi bunu dedi. Kısa haberlerde de, 07.30 Haberlerinde de dakikalarca haberini yaptı. Ha bunları yapabiliyor. Bu da yetmedi, Pazar gecesi tekrar koydu, ben de 19.30 Haberlerini izleyeceğim beklerim, 19.45 oldu hala daha Başbakanın programını verir banttan. Bu kadarı da fazla yahu. Ayıp denen birşey var artık. yani böyle Yayıncılık böyle devlet organı olur mu yahu? Canlı yayınlarda bile keser BRT haber koyar. Normalde Üçüncü Boyut’ta öyle yapar, 11.00’de keser ve haber koyar. 19.30’da kesmedi. Başbakanın tekrar olarak verdiği yayını 19.45’e kadar uzattı. Bu olabilecek birşey değildir, bunu kabul etmek mümkün değildir. Esas tartışması gereken konuları, güncel konuları önemli konuları tartışmıyor, ama bu şekilde programlar tekrar tekrar yapılabiliniyor. Şimdi ben birşey daha merak ediyorum aslında Kuzey Kıbrıs Türk Cumhuriyeti olarak bugüne kadar TC yetkilileri ile sayısız protokol yapılmıştır, sayısız anlaşmalar yapılmıştır, sayısız temaslar yapılmıştır. Ne oldu yani sonuçta? Günün sonunda ne oldu? Bu temasların sonucunda olan oluyor işte, Kıbrıs Rum kesimi gidiyor milli marşı ile beraber, Yunan milli Marşı ile Antalya’da maç yapıyor. Türkiye hentbol milli takımı ile Atina üstünden Larnaka’ya gidiyor, Güney Kıbrıs’a gidiyor maç yapıyor, dönüyor geliyor. Bu protokollar, bu temaslar, bu ilişkiler demek ki hepsi sıfırlanmıştır, hepsi de en küçük bir anlam bile ifade etmiyor demektir. </w:t>
      </w:r>
    </w:p>
    <w:p>
      <w:pPr>
        <w:pStyle w:val="Normal"/>
        <w:jc w:val="both"/>
        <w:rPr>
          <w:sz w:val="24"/>
        </w:rPr>
      </w:pPr>
      <w:r>
        <w:rPr>
          <w:sz w:val="24"/>
        </w:rPr>
      </w:r>
    </w:p>
    <w:p>
      <w:pPr>
        <w:pStyle w:val="Normal"/>
        <w:jc w:val="both"/>
        <w:rPr>
          <w:sz w:val="24"/>
        </w:rPr>
      </w:pPr>
      <w:r>
        <w:rPr>
          <w:sz w:val="24"/>
        </w:rPr>
        <w:tab/>
        <w:t xml:space="preserve">Sayın Başkan, değerli milletvekilleri; Kıbrıs’ta bir çözüm artık kaçınılmazdır. Kıbrıs’ta bir çözüm Kıbrıs Türk Halkının da, Kıbrıs Türk Gençliğinin de, Kıbrıs Türk Sporunun da önünü açacaktır diye düşünüyorum.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Fellahoğlu.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TextBody"/>
        <w:rPr>
          <w:sz w:val="24"/>
        </w:rPr>
      </w:pPr>
      <w:r>
        <w:rPr>
          <w:sz w:val="24"/>
        </w:rPr>
        <w:tab/>
        <w:t xml:space="preserve">ÇALIŞMA, SOSYAL GÜVENLİK, GENÇLİK VE SPOR BAKANI AHMET KAŞİF– Sayın Başkan, değerli arkadaşlar; Kadri arkadaşıma teşekkür ediyorum. Günlerdir basında yer alan bir olayı gündeme getirdi ve açıklık istedi. Bu vesile ile açıklığı yapmadan önce, o milli maç hadisesine geçmeden önce, sahaların 30 değil 40’ı buldu çim sahalar maalesef ülkemizde. Su sıkıntısı yaşayan, su yoktur diye feryat eden bu ülkede zaman zaman çim sahalarımız 40’a ulaşmıştır. Ama bu bulduğumuz çim sahaları terk mi edelim? Hayır, onları biz yaşatmak için uğraşıyoruz. Muhakkak bilinecektir, ülkemizde iki tür çim sahalar vardır. Cins olarak çim sahalarımız iki türdür. Biri argasti tipi dediğimizdir ki kış aylarında sararıyorlar maalesef, güneş de çıkmaya başlayınca yeşermeye başlıyor bahar geldiğinde. Diğeri de feslükadır ki, o da devamlı yeşil kalıyor, ideal olan odur. </w:t>
      </w:r>
    </w:p>
    <w:p>
      <w:pPr>
        <w:pStyle w:val="Normal"/>
        <w:jc w:val="both"/>
        <w:rPr>
          <w:sz w:val="24"/>
        </w:rPr>
      </w:pPr>
      <w:r>
        <w:rPr>
          <w:sz w:val="24"/>
        </w:rPr>
      </w:r>
    </w:p>
    <w:p>
      <w:pPr>
        <w:pStyle w:val="Normal"/>
        <w:ind w:firstLine="720"/>
        <w:jc w:val="both"/>
        <w:rPr>
          <w:sz w:val="24"/>
        </w:rPr>
      </w:pPr>
      <w:r>
        <w:rPr>
          <w:sz w:val="24"/>
        </w:rPr>
        <w:t xml:space="preserve">KADRİ FELLAHOĞLU (Lefkoşa) (Yerinden)- Ama maçlar da kışta olur. </w:t>
      </w:r>
    </w:p>
    <w:p>
      <w:pPr>
        <w:pStyle w:val="Normal"/>
        <w:jc w:val="both"/>
        <w:rPr>
          <w:sz w:val="24"/>
        </w:rPr>
      </w:pPr>
      <w:r>
        <w:rPr>
          <w:sz w:val="24"/>
        </w:rPr>
      </w:r>
    </w:p>
    <w:p>
      <w:pPr>
        <w:pStyle w:val="TextBody"/>
        <w:ind w:firstLine="720"/>
        <w:rPr>
          <w:sz w:val="24"/>
        </w:rPr>
      </w:pPr>
      <w:r>
        <w:rPr>
          <w:sz w:val="24"/>
        </w:rPr>
        <w:t xml:space="preserve">AHMET KAŞİF (Devamla) – İdeal olan odur. Şimdi tabii ki hep bütün sahaları, şimdi bakınız hep bütün sahaları aynı cinse çevirmeye kalkışırsak, bir feslüka sahanın günlük su ihtiyacı 120 ton. Şöyle söyleyeim şu anda merkezde 7 tane çim saha oldu. Antreman sahaları ile beraber bu 9’a yanaşıyor. Yani Merkezde sadece Lefkoşa’nın merkezinde. Şöyle bir kaba taslak baktığınız zaman. Ada geneline baktığınız zaman 40’ı buldu. İdeal artık bundan sonraki yeniden ekimler yapılırken tüm sahalar artık feslükaya çevrilecektir ve tabi ki zeminlerin de çim saha zeminlerinin de artık geçirgen bir alt yapı ile takviye edilmesi lazım. Deyişlerinde haklıdır. Yağışlı havalarda malesef çim sahalarımızda tek maç yapılabiliyor ama yine üzülerek söyleyim, gençler maçını ve büyükler maçını A ve B takımlarının maçlarını da ayni sahada, ayni günde yağmur altında yaptırırsanız ona can dayanmaz. Onun için bunları ayırmak lazım. Biz bu yönde federasyon ile bir çalışmalarımızı yapıtık. Bu tür havalarda sahaların da bu şekilde maçlarında bölüştüreceğiz. Sahaların eksik olan uluslararası standartlara uygunluğu hiç tartışılmaz. O konulara girmek istemem. Hiç tartışılmaz ama onlara uygun olarak yapması için gerekenler yapılmaktadır. Bu büyük bir mali kaynak gerektirmektedir. Bu mali kaynaklar bulunduktan sonra alt yapıya yönelik çalışmalarımık devam etmektedir. 2003 yılında da girerken söylediğim ayni şeyi söyleyim; artık tesislerin küçük küçük ihtiyaçları yanında tesislerimiz tam tesis haline geçirilmesi için büyük yatırımların bu yıl yapılması gerekir ve o yönde de biz çalışıyoruz. İnanıyoruz ki bu yıl içerisinde özlenen 1 veya 2 büyük yatırımı gerçekleştirmiş olacağız. Gelelim milli maç olayına; bu daha önce de oldu. Sayın Kadri kardeşimin bahsettiği gibi ve nadide klübümüz Atina üzerinden geçti maçını yaptı ve döndü. Biliyorsunuz bu maçlar ve karşılaşmalar uluslararası kurallara göre yapılmaktadır. Uluslararası kurallara göre ve uluslararası federasyonlara üye olan takımlar, federasyonlar, kulüpler uluslararası kuralların gerektirdiği şartları yerine getirmezse alacağı ceza veyahut ne ise onlara da katlanmak zorundadır. Biz Anavatan Türkiye ile yaptığımız tüm protokollerde ki  benim de önümde bir protokol gözden geçirdim ve 1-2 madde eklenmiştir. Bizim orda eklediğimiz en büyük olay, Kuzey Kıbrıs Türk Cumhuriyetini her yönü ile destekliyorlar teşekkür ederiz ama uluslararası arenaya açılırken eğer Anavatan Türkiye’nin fedarasyon veya klüplerin uluslararası alanda sıkıntıya girecek ve orda yapan, spor yapan gençlerimizi sıkıntıya düşürecekse o konuda da biraz olgun davranmak gerektiğine inanmaktayım. Protokollerden işler haline gelenlerden bir kaç tanesi fedarasyonlarımızın 1-2 tanesi uluslararası üyeliğe kabul olunmuştur ama asl olan ve herkesin yakınen takip ettiği futbol, voleybol, basketbol, hentbol gibiler, uluslararası üyelik kazanmamıştır. Bilhassa çözüm söylemlerinin yoğunlaştığı bugünlerde bizimde artık olayı bir çözüm ve çözümden sonra bu yeni oluşacak konjonktürdeki yerimiz ne olacaktır. Bu konuda da tartışmalarımız, çalışmalarımız devam etmektedir. Önce Bakanlık bünyesinde bir çalışma yaptık. Sonra federasyonlarımız ile bir araya geldik. Dün akşam da spor yazarlarımızla bir araya geldik onların görüşlerini alma konusunda. Bugün eğer şartlar elvermiş olsaydı, bugün Türkiye Cumhuriyeti’nin Spordan Sorumlu Sayın Bakan ile bir araya gelecektik. Ama benim gitmem zor olduğu için haftaya erteledik. Haftaya bir araya eliyoruz, yine bu konuyu görüşeceğiz. Ondan döndükten sonra 3 gün sonra Türkiye Cumhuriyeti Milli Olimpiyat Komite ile yapmış olduğumuz çalışmalar var. Onlarla yine bu konuyu görüşecek ve bir taslak hazırlayıp biz ev ödevimizi bu şekilde tutacağız. Biz ayni şeyi söylüyoruz çözümsüzlük çözüm değildir. Çözüm muhakkak bulunmalıdır. Ama bulunacak çözümde insanımızın yaşayan KKTC halkını zora sokmayacak, dertlere sokmayacak şekilde, kendimize uygun, istençlerimiz doğrultusunda bir çözümün bulunmasıdır ve bu çözümden sonra da uluslararası arenada artık hem devlet olarak, hem de sporcular olarak her türlü faaliyetlerde bulunmak istencimiz, idealimizdir. Bu yönde çalışmalarımız devam etmektedir. </w:t>
      </w:r>
    </w:p>
    <w:p>
      <w:pPr>
        <w:pStyle w:val="Normal"/>
        <w:jc w:val="both"/>
        <w:rPr>
          <w:sz w:val="24"/>
        </w:rPr>
      </w:pPr>
      <w:r>
        <w:rPr>
          <w:sz w:val="24"/>
        </w:rPr>
      </w:r>
    </w:p>
    <w:p>
      <w:pPr>
        <w:pStyle w:val="Normal"/>
        <w:jc w:val="both"/>
        <w:rPr>
          <w:sz w:val="24"/>
        </w:rPr>
      </w:pPr>
      <w:r>
        <w:rPr>
          <w:sz w:val="24"/>
        </w:rPr>
        <w:tab/>
        <w:t>Milli marştan, Anavatan Türkiye’mizin kaçınması zaruriydi, kaçamazdı, kaçındığı anda başına gelecekleri bilerek yapmıştır. Ben geçen akşam Spor Gençlik Genel Müdürlüğü ile görüştüm, o arada Hentbol Federasyon Başkanı da yanlarındaydı onunla da görüştüm, ondan teknik düzeyde bilgi aldım. Onların bize, bana aktardığı bilgi şöyle; marş öncesi Avrupa Hentbol Federasyonu Başkanlığının başkanlığında teknik komite toplanıyor, herkes işte marşının kasetini sunuyor ve o şekilde maç saati ve maçdaki kurallar görüşülüp karara bağlanıyor. O karar görüşüldü, tek hatamız kabul ediyorlar sunulan kaseti dinlemememiz. Marş çalındı, çalındiktan sonra basından diyor biz bunun Yunan Milli Marşı olduğunu öğrendik ve tabii ki özür dilediler, bundan sonra böyle olmaz diye bize telkinde bulundular. Biz de onlara dedik ki bundan sonra bu gibi olaylarda maçların oynanması engellenemez ama milli marşın çalınması bir Yunan Milli Marşının çalınması da uygun değildir. Dedim, o yönde bize hak verdiler ve gerekli itinayı ve imtinayı göstereceklerini söylediler. Ben şunu söylemek istiyorum, Sayın Klerides da Anavatan Türkiye’ye gitti, bu tamamen uluslararası arenada tanınma ve tanınmama olayıdır. Bunların arkasına saklanıp da işte bizde bu şuyuz, biz de buyuz diye kendimizi daha iyi günlere hazırlamak konumundayız. Önümüzdeki günlerde gönül arzu eder halkın istenci doğrultusunda bir çözüm ve çözümden sonra laik olduğumuz yeri bulmamızdır. Milli takım macerası böyle, daha başka soru varsa cevaplayayım, yoksa teşekkür eder saygılar sunarım.</w:t>
      </w:r>
    </w:p>
    <w:p>
      <w:pPr>
        <w:pStyle w:val="Normal"/>
        <w:jc w:val="both"/>
        <w:rPr>
          <w:sz w:val="24"/>
        </w:rPr>
      </w:pPr>
      <w:r>
        <w:rPr>
          <w:sz w:val="24"/>
        </w:rPr>
      </w:r>
    </w:p>
    <w:p>
      <w:pPr>
        <w:pStyle w:val="Normal"/>
        <w:jc w:val="both"/>
        <w:rPr>
          <w:sz w:val="24"/>
        </w:rPr>
      </w:pPr>
      <w:r>
        <w:rPr>
          <w:sz w:val="24"/>
        </w:rPr>
        <w:tab/>
        <w:t xml:space="preserve">BAŞKAN -  Teşekkürler Sayın Bakan. Buyurun Kadri Bey. </w:t>
      </w:r>
    </w:p>
    <w:p>
      <w:pPr>
        <w:pStyle w:val="Normal"/>
        <w:jc w:val="both"/>
        <w:rPr>
          <w:sz w:val="24"/>
        </w:rPr>
      </w:pPr>
      <w:r>
        <w:rPr>
          <w:sz w:val="24"/>
        </w:rPr>
      </w:r>
    </w:p>
    <w:p>
      <w:pPr>
        <w:pStyle w:val="Normal"/>
        <w:jc w:val="both"/>
        <w:rPr>
          <w:sz w:val="24"/>
        </w:rPr>
      </w:pPr>
      <w:r>
        <w:rPr>
          <w:sz w:val="24"/>
        </w:rPr>
        <w:tab/>
        <w:t xml:space="preserve">KADRİ FELLAHOĞLU (Lefkoşa) -  Sayın Başkan, değerli milletvekilleri; ben zaten Türkiye Hentbol Milli Takımının, Güney Kıbrıs Rum Milli Takımı ile bu çerçevede maç yapmasını yadırgamıyorum. Bu koşullarda, bu uluslararası ilişki ortamında zaten öyle olması gerekiyor. İşte biz de diyoruz ki tam bu aşamada bunları değiştirmek gerekir. Bizim Sayın Bakan da bu konulara değindi, memnuniyet vericidir benim açımdan, aynı zamanda da teşekkür ederim yani bana verdiği yanıt için de. Bu uluslararası ailenin içerisinde Kıbrıs Türkleri de yerini almalıdır. Klerides gitti, doğrudur, ben size söylüyorum eğer bu çözüm olmazsa yarın Türkiye Cumhuriyeti Güneye elçilik de açmakzorunda kalacaktır da belki de, bu uluslararası ilişkilerin sonu yoktur ya, sınırı yoktur ya. Sizi zorlar ve siz de uymak zorundasınız. Sayın Bakan da dedi az öncce uluslararası üyelikler, uluslararası ilişkiler  geliştik sonra, sizin bunlara eğer siz de uluslararası yapı içerisinde, yani Türkiye’den kastediyorum, yer almışsanız ve bu yapının içerisinde yer etmek istiyorsanız, bunlara uyacaksınız. Bu bakımdan ben bunu yadırgamadım. Ha kaset konusunda bilmiyorum ama yani onların da milli marşı o. Nasıl ki bizim İstiklal Marşıdır milli marşımız, onların da o. Yani onların da Yunan Milli Marşıdır milli marşları şu anki durum itibarı ile. Dolayısıyla oysa ona da uyacak Türkiye. Yani şimdi işte belki Bakanın biraz gönlünü yapsınlar diye, belki de biraz ortalığı yatıştırsınlar diye öyle bir söylem ortaya koydular, dinlemedik bandı falan filan. Yani o işin başka bir yanı. </w:t>
      </w:r>
    </w:p>
    <w:p>
      <w:pPr>
        <w:pStyle w:val="Normal"/>
        <w:jc w:val="both"/>
        <w:rPr>
          <w:sz w:val="24"/>
        </w:rPr>
      </w:pPr>
      <w:r>
        <w:rPr>
          <w:sz w:val="24"/>
        </w:rPr>
      </w:r>
    </w:p>
    <w:p>
      <w:pPr>
        <w:pStyle w:val="Normal"/>
        <w:jc w:val="both"/>
        <w:rPr>
          <w:sz w:val="24"/>
        </w:rPr>
      </w:pPr>
      <w:r>
        <w:rPr>
          <w:sz w:val="24"/>
        </w:rPr>
        <w:tab/>
        <w:t>Şimdi bu altyapılarla ilgili ben de biliyorum gerçekten sahalar bilimsel esaslara göre yapılmıyor ve bilimsel esaslara göre bakım da yapılmıyor. Sahalar drenaj sisteminin iyileştirileceğini, bunların yapılması gerektiğini söylüyor Sayın Bakan. Doğrudur, ama maalesef ne yazıktır ki bu drenaj sistemi bu sahalarda yoktur. Var olanlarda da çalışmıyor.</w:t>
      </w:r>
    </w:p>
    <w:p>
      <w:pPr>
        <w:pStyle w:val="Normal"/>
        <w:jc w:val="both"/>
        <w:rPr>
          <w:sz w:val="24"/>
        </w:rPr>
      </w:pPr>
      <w:r>
        <w:rPr>
          <w:sz w:val="24"/>
        </w:rPr>
      </w:r>
    </w:p>
    <w:p>
      <w:pPr>
        <w:pStyle w:val="Normal"/>
        <w:jc w:val="both"/>
        <w:rPr>
          <w:sz w:val="24"/>
        </w:rPr>
      </w:pPr>
      <w:r>
        <w:rPr>
          <w:sz w:val="24"/>
        </w:rPr>
        <w:tab/>
        <w:t>HÜSEYİN ÖZTOPRAK (Güzelyurt) (Yerinden) – Memleket gidiyor. Biz hala daha sahaları ağlarız.</w:t>
      </w:r>
    </w:p>
    <w:p>
      <w:pPr>
        <w:pStyle w:val="Normal"/>
        <w:jc w:val="both"/>
        <w:rPr>
          <w:sz w:val="24"/>
        </w:rPr>
      </w:pPr>
      <w:r>
        <w:rPr>
          <w:sz w:val="24"/>
        </w:rPr>
      </w:r>
    </w:p>
    <w:p>
      <w:pPr>
        <w:pStyle w:val="Normal"/>
        <w:jc w:val="both"/>
        <w:rPr>
          <w:sz w:val="24"/>
        </w:rPr>
      </w:pPr>
      <w:r>
        <w:rPr>
          <w:sz w:val="24"/>
        </w:rPr>
        <w:tab/>
        <w:t>KADRİ FELLAHOĞLU (Devamla) –Memlekete de bakacağız. Zaten bunlar hep memleketin bu hale gelmesinden dolayı böyle oldu.</w:t>
      </w:r>
    </w:p>
    <w:p>
      <w:pPr>
        <w:pStyle w:val="Normal"/>
        <w:jc w:val="both"/>
        <w:rPr>
          <w:sz w:val="24"/>
        </w:rPr>
      </w:pPr>
      <w:r>
        <w:rPr>
          <w:sz w:val="24"/>
        </w:rPr>
      </w:r>
    </w:p>
    <w:p>
      <w:pPr>
        <w:pStyle w:val="Normal"/>
        <w:jc w:val="both"/>
        <w:rPr>
          <w:sz w:val="24"/>
        </w:rPr>
      </w:pPr>
      <w:r>
        <w:rPr>
          <w:sz w:val="24"/>
        </w:rPr>
        <w:tab/>
        <w:t>HÜSEYİN ÖZTOPRAK (Yerinden) (Devamla) – Memleket gitti. Biz hala daha sahaları ağlarız.</w:t>
      </w:r>
    </w:p>
    <w:p>
      <w:pPr>
        <w:pStyle w:val="Normal"/>
        <w:jc w:val="both"/>
        <w:rPr>
          <w:sz w:val="24"/>
        </w:rPr>
      </w:pPr>
      <w:r>
        <w:rPr>
          <w:sz w:val="24"/>
        </w:rPr>
      </w:r>
    </w:p>
    <w:p>
      <w:pPr>
        <w:pStyle w:val="Normal"/>
        <w:jc w:val="both"/>
        <w:rPr>
          <w:sz w:val="24"/>
        </w:rPr>
      </w:pPr>
      <w:r>
        <w:rPr>
          <w:sz w:val="24"/>
        </w:rPr>
        <w:tab/>
        <w:t>KADRİ FELLAHOĞLU (Devamla) – Vallahi biz memlekete de bakarız Hüseyin Bey, sahalara da bakarız. Herşeye de bakarız.</w:t>
      </w:r>
    </w:p>
    <w:p>
      <w:pPr>
        <w:pStyle w:val="Normal"/>
        <w:jc w:val="both"/>
        <w:rPr>
          <w:sz w:val="24"/>
        </w:rPr>
      </w:pPr>
      <w:r>
        <w:rPr>
          <w:sz w:val="24"/>
        </w:rPr>
      </w:r>
    </w:p>
    <w:p>
      <w:pPr>
        <w:pStyle w:val="Normal"/>
        <w:jc w:val="both"/>
        <w:rPr>
          <w:sz w:val="24"/>
        </w:rPr>
      </w:pPr>
      <w:r>
        <w:rPr>
          <w:sz w:val="24"/>
        </w:rPr>
        <w:tab/>
        <w:t>FATMA EKENOĞLU (Güzelyurt) (Yerinden) – Keşke bizim baktığımız kadar siz de bakaydınız Hüseyin Bey de devam edeydi.</w:t>
      </w:r>
    </w:p>
    <w:p>
      <w:pPr>
        <w:pStyle w:val="Normal"/>
        <w:jc w:val="both"/>
        <w:rPr>
          <w:sz w:val="24"/>
        </w:rPr>
      </w:pPr>
      <w:r>
        <w:rPr>
          <w:sz w:val="24"/>
        </w:rPr>
      </w:r>
    </w:p>
    <w:p>
      <w:pPr>
        <w:pStyle w:val="Normal"/>
        <w:jc w:val="both"/>
        <w:rPr>
          <w:sz w:val="24"/>
        </w:rPr>
      </w:pPr>
      <w:r>
        <w:rPr>
          <w:sz w:val="24"/>
        </w:rPr>
        <w:tab/>
        <w:t>KADRİ FELLAHOĞLU (Devamla) – Bunlar bizim hep göstergelerimizdir Hüseyin Bey, hangi düzeyde, hangi noktada olduğumuzla ilgilidir. Onun için bunlar üzerinde de bence durmakta fayda vardır. Tabii ki sahalar işin bir yönü. Biz işte maçtan geldik yani sahalara. O yüzden bunlara da değinilmiş oldu ama onu bile beceremiyoruz yani kısacası. Ve Sayın Bakan da dedi bu sahalar işte kullanılan çimden dolayı kışta sararır, yazda yeşillenir. E, bizim ülkemizde de maçlar kıştadır ama. Yani biz kışta isteriz bu sahalar yeşil olsun.</w:t>
      </w:r>
    </w:p>
    <w:p>
      <w:pPr>
        <w:pStyle w:val="Normal"/>
        <w:jc w:val="both"/>
        <w:rPr>
          <w:sz w:val="24"/>
        </w:rPr>
      </w:pPr>
      <w:r>
        <w:rPr>
          <w:sz w:val="24"/>
        </w:rPr>
      </w:r>
    </w:p>
    <w:p>
      <w:pPr>
        <w:pStyle w:val="Normal"/>
        <w:jc w:val="both"/>
        <w:rPr>
          <w:sz w:val="24"/>
        </w:rPr>
      </w:pPr>
      <w:r>
        <w:rPr>
          <w:sz w:val="24"/>
        </w:rPr>
        <w:tab/>
        <w:t>HÜSEYİN ÖZTOPRAK (Yerinden) (Devamla) – Bazı çimler öyledir.</w:t>
      </w:r>
    </w:p>
    <w:p>
      <w:pPr>
        <w:pStyle w:val="Normal"/>
        <w:jc w:val="both"/>
        <w:rPr>
          <w:sz w:val="24"/>
        </w:rPr>
      </w:pPr>
      <w:r>
        <w:rPr>
          <w:sz w:val="24"/>
        </w:rPr>
      </w:r>
    </w:p>
    <w:p>
      <w:pPr>
        <w:pStyle w:val="Normal"/>
        <w:jc w:val="both"/>
        <w:rPr>
          <w:sz w:val="24"/>
        </w:rPr>
      </w:pPr>
      <w:r>
        <w:rPr>
          <w:sz w:val="24"/>
        </w:rPr>
        <w:tab/>
        <w:t>KADRİ FELLAHOĞLU (Devamla) – Genellikle böyledir.</w:t>
      </w:r>
    </w:p>
    <w:p>
      <w:pPr>
        <w:pStyle w:val="Normal"/>
        <w:jc w:val="both"/>
        <w:rPr>
          <w:sz w:val="24"/>
        </w:rPr>
      </w:pPr>
      <w:r>
        <w:rPr>
          <w:sz w:val="24"/>
        </w:rPr>
      </w:r>
    </w:p>
    <w:p>
      <w:pPr>
        <w:pStyle w:val="Normal"/>
        <w:jc w:val="both"/>
        <w:rPr>
          <w:sz w:val="24"/>
        </w:rPr>
      </w:pPr>
      <w:r>
        <w:rPr>
          <w:sz w:val="24"/>
        </w:rPr>
        <w:tab/>
        <w:t>AHMET KAŞİF (Yerinden) (Devamla) – Genellikle argastidir.</w:t>
      </w:r>
    </w:p>
    <w:p>
      <w:pPr>
        <w:pStyle w:val="Normal"/>
        <w:jc w:val="both"/>
        <w:rPr>
          <w:sz w:val="24"/>
        </w:rPr>
      </w:pPr>
      <w:r>
        <w:rPr>
          <w:sz w:val="24"/>
        </w:rPr>
      </w:r>
    </w:p>
    <w:p>
      <w:pPr>
        <w:pStyle w:val="Normal"/>
        <w:jc w:val="both"/>
        <w:rPr>
          <w:sz w:val="24"/>
        </w:rPr>
      </w:pPr>
      <w:r>
        <w:rPr>
          <w:sz w:val="24"/>
        </w:rPr>
        <w:tab/>
        <w:t>KADRİ FELLAHOĞLU (Devamla) – Yani kapalı toplum olmamızdan dolayı gerek sahalar bakımından, gerekse başka konular bakımından uluslararası kuralların dışına çıkmamız kolay oluyor. İşte uluslararası arenanın içerisinde yer almak bizi bir anlamda bu, her alanda, her bakımdan bu kurallara uymamızı getirecek. Teşekkür ederim.</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14 Ocak 2003 Salı günü saat 10.00’da yapılacaktır. Oturumu burada kapatıyorum. Teşekkür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15)</w:t>
      </w:r>
      <w:r>
        <w:br w:type="page"/>
      </w:r>
    </w:p>
    <w:p>
      <w:pPr>
        <w:pStyle w:val="Normal"/>
        <w:jc w:val="both"/>
        <w:rPr>
          <w:sz w:val="24"/>
        </w:rPr>
      </w:pPr>
      <w:r>
        <w:rPr>
          <w:sz w:val="24"/>
        </w:rPr>
        <w:t>DÖNEM : IV                                                                                                       YIL :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8’inci  Birleşim</w:t>
      </w:r>
    </w:p>
    <w:p>
      <w:pPr>
        <w:pStyle w:val="Normal"/>
        <w:jc w:val="center"/>
        <w:rPr>
          <w:sz w:val="24"/>
        </w:rPr>
      </w:pPr>
      <w:r>
        <w:rPr>
          <w:sz w:val="24"/>
        </w:rPr>
        <w:t>10 Ocak 2003, Cuma</w:t>
      </w:r>
    </w:p>
    <w:p>
      <w:pPr>
        <w:pStyle w:val="Normal"/>
        <w:jc w:val="center"/>
        <w:rPr>
          <w:sz w:val="24"/>
        </w:rPr>
      </w:pPr>
      <w:r>
        <w:rPr>
          <w:sz w:val="24"/>
        </w:rPr>
        <w:t>Saat:10.00</w:t>
      </w:r>
    </w:p>
    <w:p>
      <w:pPr>
        <w:pStyle w:val="Normal"/>
        <w:jc w:val="center"/>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jc w:val="both"/>
              <w:rPr>
                <w:sz w:val="24"/>
              </w:rPr>
            </w:pPr>
            <w:r>
              <w:rPr>
                <w:rFonts w:cs="Times New Roman"/>
                <w:sz w:val="24"/>
              </w:rPr>
              <w:t xml:space="preserve">  </w:t>
            </w:r>
            <w:r>
              <w:rPr>
                <w:sz w:val="24"/>
              </w:rPr>
              <w:t>I.</w:t>
            </w:r>
          </w:p>
        </w:tc>
        <w:tc>
          <w:tcPr>
            <w:tcW w:w="8789" w:type="dxa"/>
            <w:gridSpan w:val="2"/>
            <w:tcBorders/>
          </w:tcPr>
          <w:p>
            <w:pPr>
              <w:pStyle w:val="Normal"/>
              <w:jc w:val="both"/>
              <w:rPr>
                <w:sz w:val="24"/>
              </w:rPr>
            </w:pPr>
            <w:r>
              <w:rPr>
                <w:sz w:val="24"/>
              </w:rPr>
              <w:t>BAŞKANLIĞIN GENEL KURULA SUNUŞLARI:</w:t>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rPr>
            </w:pPr>
            <w:r>
              <w:rPr>
                <w:sz w:val="24"/>
              </w:rPr>
              <w:t>- Bu Kısımda, Gündem Dışı Konuşmalara ve Sunuşlara yer verilecektir.</w:t>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I.</w:t>
            </w:r>
          </w:p>
        </w:tc>
        <w:tc>
          <w:tcPr>
            <w:tcW w:w="8789" w:type="dxa"/>
            <w:gridSpan w:val="2"/>
            <w:tcBorders/>
          </w:tcPr>
          <w:p>
            <w:pPr>
              <w:pStyle w:val="Normal"/>
              <w:jc w:val="both"/>
              <w:rPr>
                <w:sz w:val="24"/>
              </w:rPr>
            </w:pPr>
            <w:r>
              <w:rPr>
                <w:sz w:val="24"/>
              </w:rPr>
              <w:t>ÖZEL GÜNDEMDE YER ALACAK İŞLER.</w:t>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II.</w:t>
            </w:r>
          </w:p>
        </w:tc>
        <w:tc>
          <w:tcPr>
            <w:tcW w:w="8789" w:type="dxa"/>
            <w:gridSpan w:val="2"/>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817" w:type="dxa"/>
            <w:tcBorders/>
          </w:tcPr>
          <w:p>
            <w:pPr>
              <w:pStyle w:val="Normal"/>
              <w:jc w:val="both"/>
              <w:rPr>
                <w:sz w:val="24"/>
              </w:rPr>
            </w:pPr>
            <w:r>
              <w:rPr>
                <w:sz w:val="24"/>
              </w:rPr>
              <w:t>IV.</w:t>
            </w:r>
          </w:p>
        </w:tc>
        <w:tc>
          <w:tcPr>
            <w:tcW w:w="8789" w:type="dxa"/>
            <w:gridSpan w:val="2"/>
            <w:tcBorders/>
          </w:tcPr>
          <w:p>
            <w:pPr>
              <w:pStyle w:val="Normal"/>
              <w:jc w:val="both"/>
              <w:rPr>
                <w:sz w:val="24"/>
              </w:rPr>
            </w:pPr>
            <w:r>
              <w:rPr>
                <w:sz w:val="24"/>
              </w:rPr>
              <w:t>SORULAR:</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u w:val="single"/>
              </w:rPr>
            </w:pPr>
            <w:r>
              <w:rPr>
                <w:sz w:val="24"/>
                <w:u w:val="single"/>
              </w:rPr>
              <w:t>A. YAZILI SORULAR:</w:t>
            </w:r>
          </w:p>
          <w:p>
            <w:pPr>
              <w:pStyle w:val="Normal"/>
              <w:jc w:val="both"/>
              <w:rPr>
                <w:sz w:val="24"/>
                <w:u w:val="single"/>
              </w:rPr>
            </w:pPr>
            <w:r>
              <w:rPr>
                <w:sz w:val="24"/>
                <w:u w:val="single"/>
              </w:rPr>
            </w:r>
          </w:p>
        </w:tc>
      </w:tr>
      <w:tr>
        <w:trPr>
          <w:cantSplit w:val="true"/>
        </w:trPr>
        <w:tc>
          <w:tcPr>
            <w:tcW w:w="817" w:type="dxa"/>
            <w:tcBorders/>
          </w:tcPr>
          <w:p>
            <w:pPr>
              <w:pStyle w:val="Normal"/>
              <w:snapToGrid w:val="false"/>
              <w:jc w:val="both"/>
              <w:rPr>
                <w:sz w:val="24"/>
                <w:u w:val="single"/>
              </w:rPr>
            </w:pPr>
            <w:r>
              <w:rPr>
                <w:sz w:val="24"/>
                <w:u w:val="single"/>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Cumhuriyetçi Türk Partisi Lefkoşa Milletvekili Sayın Kadri Fellahoğlu’nun, Tasfiye Edilen Bankalar ile Mevduat Sigorta Fonuna Devredilen Bankalardaki İhtiyat Sandığu Mevduatları ile ilgili Yazılı Sorusuna (Y.S.No:1/5/2002) Çalışma, Sosyal Güvenlik, Gençlik ve Spor Bakanlığının Yanıtı.</w:t>
            </w:r>
          </w:p>
          <w:p>
            <w:pPr>
              <w:pStyle w:val="Normal"/>
              <w:jc w:val="both"/>
              <w:rPr>
                <w:sz w:val="24"/>
              </w:rPr>
            </w:pPr>
            <w:r>
              <w:rPr>
                <w:sz w:val="24"/>
              </w:rPr>
            </w:r>
          </w:p>
        </w:tc>
      </w:tr>
      <w:tr>
        <w:trPr>
          <w:trHeight w:val="537" w:hRule="atLeast"/>
        </w:trPr>
        <w:tc>
          <w:tcPr>
            <w:tcW w:w="817" w:type="dxa"/>
            <w:tcBorders/>
          </w:tcPr>
          <w:p>
            <w:pPr>
              <w:pStyle w:val="Normal"/>
              <w:snapToGrid w:val="false"/>
              <w:jc w:val="both"/>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u w:val="single"/>
              </w:rPr>
            </w:pPr>
            <w:r>
              <w:rPr>
                <w:sz w:val="24"/>
                <w:u w:val="single"/>
              </w:rPr>
              <w:t>B. SÖZLÜ SORULAR:</w:t>
            </w:r>
          </w:p>
        </w:tc>
      </w:tr>
      <w:tr>
        <w:trPr/>
        <w:tc>
          <w:tcPr>
            <w:tcW w:w="817" w:type="dxa"/>
            <w:tcBorders/>
          </w:tcPr>
          <w:p>
            <w:pPr>
              <w:pStyle w:val="Normal"/>
              <w:snapToGrid w:val="false"/>
              <w:jc w:val="both"/>
              <w:rPr>
                <w:sz w:val="24"/>
                <w:u w:val="single"/>
              </w:rPr>
            </w:pPr>
            <w:r>
              <w:rPr>
                <w:sz w:val="24"/>
                <w:u w:val="single"/>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Demokrat Parti İskele Milletvekili Sayın Osman İmre’nin, Devletin Ödediği Kira Bedelleri ile ilgili Yazılı Sorusu. (Y.S.No:9/3/2001)</w:t>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222" w:type="dxa"/>
            <w:tcBorders/>
          </w:tcPr>
          <w:p>
            <w:pPr>
              <w:pStyle w:val="Normal"/>
              <w:jc w:val="both"/>
              <w:rPr>
                <w:sz w:val="24"/>
              </w:rPr>
            </w:pPr>
            <w:r>
              <w:rPr>
                <w:sz w:val="24"/>
              </w:rPr>
              <w:t>Ulusal Birlik Partisi Gazi Mağusa Milletvekili Sayın Ersoy İnce’nin, Gazi Mağusa Belediyesinde Çalışan Personel ile ilgili Yazılı Sorusu. (Y.S.No:1/4/2002)</w:t>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222" w:type="dxa"/>
            <w:tcBorders/>
          </w:tcPr>
          <w:p>
            <w:pPr>
              <w:pStyle w:val="Normal"/>
              <w:jc w:val="both"/>
              <w:rPr>
                <w:sz w:val="24"/>
              </w:rPr>
            </w:pPr>
            <w:r>
              <w:rPr>
                <w:sz w:val="24"/>
              </w:rPr>
              <w:t>Cumhuriyetçi Türk Partisi Gazi Mağusa Milletvekili Sayın Sonay Adem’in, 4 Ocak 2002 Tarihli Bir Yerel Gazete’de Kıbrıs Türk Hava Yollarının İlan Ettiği Münhal ile ilgili Yazılı Sorusu (Y.S.No:3/4/2002)</w:t>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222" w:type="dxa"/>
            <w:tcBorders/>
          </w:tcPr>
          <w:p>
            <w:pPr>
              <w:pStyle w:val="Normal"/>
              <w:jc w:val="both"/>
              <w:rPr>
                <w:sz w:val="24"/>
              </w:rPr>
            </w:pPr>
            <w:r>
              <w:rPr>
                <w:sz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rPr>
            </w:pPr>
            <w:r>
              <w:rPr>
                <w:sz w:val="24"/>
              </w:rPr>
              <w:t>C. Bu Bölümde Sözlü Sorusu olanlar Sorularını Kürsüden sorabileceklerdir.</w:t>
            </w:r>
          </w:p>
          <w:p>
            <w:pPr>
              <w:pStyle w:val="Normal"/>
              <w:jc w:val="both"/>
              <w:rPr>
                <w:sz w:val="24"/>
              </w:rPr>
            </w:pPr>
            <w:r>
              <w:rPr>
                <w:sz w:val="24"/>
              </w:rPr>
            </w:r>
          </w:p>
        </w:tc>
      </w:tr>
      <w:tr>
        <w:trPr/>
        <w:tc>
          <w:tcPr>
            <w:tcW w:w="817" w:type="dxa"/>
            <w:tcBorders/>
          </w:tcPr>
          <w:p>
            <w:pPr>
              <w:pStyle w:val="Normal"/>
              <w:jc w:val="both"/>
              <w:rPr>
                <w:sz w:val="24"/>
              </w:rPr>
            </w:pPr>
            <w:r>
              <w:rPr>
                <w:sz w:val="24"/>
              </w:rPr>
              <w:t>V.</w:t>
            </w:r>
          </w:p>
        </w:tc>
        <w:tc>
          <w:tcPr>
            <w:tcW w:w="8789" w:type="dxa"/>
            <w:gridSpan w:val="2"/>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Toprak Ürünleri Kurumu Tarafından Dış Alımı ve Satımı Gerçekleştirilen Arpa, Buğday ve Mısır İhalelerinde Yaşanan Usulsüzlük ve Yolsuzluklar Hakkında Meclis Araştırma Komitesinin Konu Hakkındaki Raporu. (M.A.No:7/2/2000)</w:t>
            </w:r>
          </w:p>
          <w:p>
            <w:pPr>
              <w:pStyle w:val="Normal"/>
              <w:jc w:val="both"/>
              <w:rPr>
                <w:sz w:val="24"/>
              </w:rPr>
            </w:pPr>
            <w:r>
              <w:rPr>
                <w:sz w:val="24"/>
              </w:rPr>
            </w:r>
          </w:p>
        </w:tc>
      </w:tr>
      <w:tr>
        <w:trPr>
          <w:cantSplit w:val="true"/>
        </w:trPr>
        <w:tc>
          <w:tcPr>
            <w:tcW w:w="817" w:type="dxa"/>
            <w:tcBorders/>
          </w:tcPr>
          <w:p>
            <w:pPr>
              <w:pStyle w:val="Normal"/>
              <w:jc w:val="both"/>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6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16:00Z</dcterms:created>
  <dc:creator>Proxima</dc:creator>
  <dc:description/>
  <cp:keywords/>
  <dc:language>en-US</dc:language>
  <cp:lastModifiedBy>mahir.ozkavra</cp:lastModifiedBy>
  <cp:lastPrinted>2003-01-17T16:20:00Z</cp:lastPrinted>
  <dcterms:modified xsi:type="dcterms:W3CDTF">2006-11-22T14:12:00Z</dcterms:modified>
  <cp:revision>13</cp:revision>
  <dc:subject/>
  <dc:title>Dönem 4 Yıl 5 28’inci Birleşim 10 Ocak 2003,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4</vt:lpwstr>
  </property>
  <property fmtid="{D5CDD505-2E9C-101B-9397-08002B2CF9AE}" pid="3" name="_dlc_DocIdItemGuid">
    <vt:lpwstr>deed8c8f-0297-4c02-964f-9125dda5dc4e</vt:lpwstr>
  </property>
  <property fmtid="{D5CDD505-2E9C-101B-9397-08002B2CF9AE}" pid="4" name="_dlc_DocIdUrl">
    <vt:lpwstr>https://evrakcm.gov.ct.tr/siteler/belgeler/tutanaklar/_layouts/DocIdRedir.aspx?ID=6EZ6FWJHY7ZQ-2-764, 6EZ6FWJHY7ZQ-2-764</vt:lpwstr>
  </property>
</Properties>
</file>