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23’üncü Birleşim</w:t>
      </w:r>
    </w:p>
    <w:p>
      <w:pPr>
        <w:pStyle w:val="Normal"/>
        <w:jc w:val="center"/>
        <w:rPr>
          <w:sz w:val="24"/>
        </w:rPr>
      </w:pPr>
      <w:r>
        <w:rPr>
          <w:sz w:val="24"/>
        </w:rPr>
        <w:t>12 Aralık 2002, Perşembe</w:t>
      </w:r>
    </w:p>
    <w:p>
      <w:pPr>
        <w:pStyle w:val="Normal"/>
        <w:jc w:val="center"/>
        <w:rPr>
          <w:sz w:val="24"/>
        </w:rPr>
      </w:pPr>
      <w:r>
        <w:rPr>
          <w:sz w:val="24"/>
        </w:rPr>
      </w:r>
      <w:r>
        <w:br w:type="page"/>
      </w:r>
    </w:p>
    <w:p>
      <w:pPr>
        <w:pStyle w:val="Normal"/>
        <w:jc w:val="center"/>
        <w:rPr>
          <w:sz w:val="24"/>
        </w:rPr>
      </w:pPr>
      <w:r>
        <w:rPr>
          <w:sz w:val="24"/>
        </w:rPr>
        <w:t>-İÇİNDEKİLER-</w:t>
      </w:r>
    </w:p>
    <w:p>
      <w:pPr>
        <w:pStyle w:val="Normal"/>
        <w:rPr>
          <w:sz w:val="24"/>
        </w:rPr>
      </w:pPr>
      <w:r>
        <w:rPr>
          <w:sz w:val="24"/>
        </w:rPr>
      </w:r>
    </w:p>
    <w:p>
      <w:pPr>
        <w:pStyle w:val="Normal"/>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968"/>
        <w:gridCol w:w="565"/>
        <w:gridCol w:w="1043"/>
        <w:gridCol w:w="433"/>
        <w:gridCol w:w="4462"/>
        <w:gridCol w:w="1457"/>
      </w:tblGrid>
      <w:tr>
        <w:trPr/>
        <w:tc>
          <w:tcPr>
            <w:tcW w:w="968" w:type="dxa"/>
            <w:tcBorders/>
          </w:tcPr>
          <w:p>
            <w:pPr>
              <w:pStyle w:val="Normal"/>
              <w:tabs>
                <w:tab w:val="left" w:pos="720" w:leader="none"/>
              </w:tabs>
              <w:snapToGrid w:val="false"/>
              <w:jc w:val="center"/>
              <w:rPr>
                <w:sz w:val="24"/>
              </w:rPr>
            </w:pPr>
            <w:r>
              <w:rPr>
                <w:sz w:val="24"/>
              </w:rPr>
            </w:r>
          </w:p>
        </w:tc>
        <w:tc>
          <w:tcPr>
            <w:tcW w:w="6503" w:type="dxa"/>
            <w:gridSpan w:val="4"/>
            <w:tcBorders/>
          </w:tcPr>
          <w:p>
            <w:pPr>
              <w:pStyle w:val="Normal"/>
              <w:tabs>
                <w:tab w:val="left" w:pos="720" w:leader="none"/>
              </w:tabs>
              <w:snapToGrid w:val="false"/>
              <w:jc w:val="center"/>
              <w:rPr>
                <w:sz w:val="24"/>
              </w:rPr>
            </w:pPr>
            <w:r>
              <w:rPr>
                <w:sz w:val="24"/>
              </w:rPr>
            </w:r>
          </w:p>
        </w:tc>
        <w:tc>
          <w:tcPr>
            <w:tcW w:w="1457" w:type="dxa"/>
            <w:tcBorders/>
          </w:tcPr>
          <w:p>
            <w:pPr>
              <w:pStyle w:val="Normal"/>
              <w:tabs>
                <w:tab w:val="left" w:pos="720" w:leader="none"/>
              </w:tabs>
              <w:jc w:val="center"/>
              <w:rPr>
                <w:sz w:val="24"/>
              </w:rPr>
            </w:pPr>
            <w:r>
              <w:rPr>
                <w:sz w:val="24"/>
              </w:rPr>
              <w:t>Sayfa:</w:t>
            </w:r>
          </w:p>
          <w:p>
            <w:pPr>
              <w:pStyle w:val="Normal"/>
              <w:tabs>
                <w:tab w:val="left" w:pos="720" w:leader="none"/>
              </w:tabs>
              <w:jc w:val="center"/>
              <w:rPr>
                <w:sz w:val="24"/>
              </w:rPr>
            </w:pPr>
            <w:r>
              <w:rPr>
                <w:sz w:val="24"/>
              </w:rPr>
            </w:r>
          </w:p>
        </w:tc>
      </w:tr>
      <w:tr>
        <w:trPr/>
        <w:tc>
          <w:tcPr>
            <w:tcW w:w="968" w:type="dxa"/>
            <w:tcBorders/>
          </w:tcPr>
          <w:p>
            <w:pPr>
              <w:pStyle w:val="Normal"/>
              <w:tabs>
                <w:tab w:val="left" w:pos="720" w:leader="none"/>
              </w:tabs>
              <w:jc w:val="center"/>
              <w:rPr>
                <w:sz w:val="24"/>
              </w:rPr>
            </w:pPr>
            <w:r>
              <w:rPr>
                <w:sz w:val="24"/>
              </w:rPr>
              <w:t>I.</w:t>
            </w:r>
          </w:p>
        </w:tc>
        <w:tc>
          <w:tcPr>
            <w:tcW w:w="6503" w:type="dxa"/>
            <w:gridSpan w:val="4"/>
            <w:tcBorders/>
          </w:tcPr>
          <w:p>
            <w:pPr>
              <w:pStyle w:val="Normal"/>
              <w:tabs>
                <w:tab w:val="left" w:pos="720" w:leader="none"/>
              </w:tabs>
              <w:jc w:val="both"/>
              <w:rPr>
                <w:sz w:val="24"/>
              </w:rPr>
            </w:pPr>
            <w:r>
              <w:rPr>
                <w:sz w:val="24"/>
              </w:rPr>
              <w:t>BAŞKANLIĞIN GENEL KURULA SUNUŞLARI</w:t>
            </w:r>
          </w:p>
          <w:p>
            <w:pPr>
              <w:pStyle w:val="Normal"/>
              <w:tabs>
                <w:tab w:val="left" w:pos="720" w:leader="none"/>
              </w:tabs>
              <w:jc w:val="both"/>
              <w:rPr>
                <w:sz w:val="24"/>
              </w:rPr>
            </w:pPr>
            <w:r>
              <w:rPr>
                <w:sz w:val="24"/>
              </w:rPr>
            </w:r>
          </w:p>
        </w:tc>
        <w:tc>
          <w:tcPr>
            <w:tcW w:w="1457" w:type="dxa"/>
            <w:tcBorders/>
          </w:tcPr>
          <w:p>
            <w:pPr>
              <w:pStyle w:val="Normal"/>
              <w:tabs>
                <w:tab w:val="left" w:pos="720" w:leader="none"/>
              </w:tabs>
              <w:snapToGrid w:val="false"/>
              <w:jc w:val="center"/>
              <w:rPr>
                <w:sz w:val="24"/>
              </w:rPr>
            </w:pPr>
            <w:r>
              <w:rPr>
                <w:sz w:val="24"/>
              </w:rPr>
            </w:r>
          </w:p>
        </w:tc>
      </w:tr>
      <w:tr>
        <w:trPr>
          <w:cantSplit w:val="true"/>
        </w:trPr>
        <w:tc>
          <w:tcPr>
            <w:tcW w:w="968" w:type="dxa"/>
            <w:tcBorders/>
          </w:tcPr>
          <w:p>
            <w:pPr>
              <w:pStyle w:val="Normal"/>
              <w:tabs>
                <w:tab w:val="left" w:pos="720" w:leader="none"/>
              </w:tabs>
              <w:snapToGrid w:val="false"/>
              <w:jc w:val="center"/>
              <w:rPr>
                <w:sz w:val="24"/>
              </w:rPr>
            </w:pPr>
            <w:r>
              <w:rPr>
                <w:sz w:val="24"/>
              </w:rPr>
            </w:r>
          </w:p>
        </w:tc>
        <w:tc>
          <w:tcPr>
            <w:tcW w:w="565" w:type="dxa"/>
            <w:tcBorders/>
          </w:tcPr>
          <w:p>
            <w:pPr>
              <w:pStyle w:val="Normal"/>
              <w:tabs>
                <w:tab w:val="left" w:pos="720" w:leader="none"/>
              </w:tabs>
              <w:jc w:val="both"/>
              <w:rPr>
                <w:sz w:val="24"/>
              </w:rPr>
            </w:pPr>
            <w:r>
              <w:rPr>
                <w:sz w:val="24"/>
              </w:rPr>
              <w:t>(A)</w:t>
            </w:r>
          </w:p>
        </w:tc>
        <w:tc>
          <w:tcPr>
            <w:tcW w:w="5938" w:type="dxa"/>
            <w:gridSpan w:val="3"/>
            <w:tcBorders/>
          </w:tcPr>
          <w:p>
            <w:pPr>
              <w:pStyle w:val="Normal"/>
              <w:tabs>
                <w:tab w:val="left" w:pos="720" w:leader="none"/>
              </w:tabs>
              <w:jc w:val="both"/>
              <w:rPr>
                <w:sz w:val="24"/>
              </w:rPr>
            </w:pPr>
            <w:r>
              <w:rPr>
                <w:sz w:val="24"/>
              </w:rPr>
              <w:t>ONAYA SUNULANLAR</w:t>
            </w:r>
          </w:p>
          <w:p>
            <w:pPr>
              <w:pStyle w:val="Normal"/>
              <w:tabs>
                <w:tab w:val="left" w:pos="720" w:leader="none"/>
              </w:tabs>
              <w:jc w:val="both"/>
              <w:rPr>
                <w:sz w:val="24"/>
              </w:rPr>
            </w:pPr>
            <w:r>
              <w:rPr>
                <w:sz w:val="24"/>
              </w:rPr>
            </w:r>
          </w:p>
        </w:tc>
        <w:tc>
          <w:tcPr>
            <w:tcW w:w="1457" w:type="dxa"/>
            <w:tcBorders/>
          </w:tcPr>
          <w:p>
            <w:pPr>
              <w:pStyle w:val="Normal"/>
              <w:tabs>
                <w:tab w:val="left" w:pos="720" w:leader="none"/>
              </w:tabs>
              <w:snapToGrid w:val="false"/>
              <w:jc w:val="center"/>
              <w:rPr>
                <w:sz w:val="24"/>
              </w:rPr>
            </w:pPr>
            <w:r>
              <w:rPr>
                <w:sz w:val="24"/>
              </w:rPr>
            </w:r>
          </w:p>
        </w:tc>
      </w:tr>
      <w:tr>
        <w:trPr>
          <w:cantSplit w:val="true"/>
        </w:trPr>
        <w:tc>
          <w:tcPr>
            <w:tcW w:w="968" w:type="dxa"/>
            <w:tcBorders/>
          </w:tcPr>
          <w:p>
            <w:pPr>
              <w:pStyle w:val="Normal"/>
              <w:tabs>
                <w:tab w:val="left" w:pos="720" w:leader="none"/>
              </w:tabs>
              <w:snapToGrid w:val="false"/>
              <w:jc w:val="center"/>
              <w:rPr>
                <w:sz w:val="24"/>
              </w:rPr>
            </w:pPr>
            <w:r>
              <w:rPr>
                <w:sz w:val="24"/>
              </w:rPr>
            </w:r>
          </w:p>
        </w:tc>
        <w:tc>
          <w:tcPr>
            <w:tcW w:w="565" w:type="dxa"/>
            <w:tcBorders/>
          </w:tcPr>
          <w:p>
            <w:pPr>
              <w:pStyle w:val="Normal"/>
              <w:tabs>
                <w:tab w:val="left" w:pos="720" w:leader="none"/>
              </w:tabs>
              <w:snapToGrid w:val="false"/>
              <w:jc w:val="both"/>
              <w:rPr>
                <w:sz w:val="24"/>
              </w:rPr>
            </w:pPr>
            <w:r>
              <w:rPr>
                <w:sz w:val="24"/>
              </w:rPr>
            </w:r>
          </w:p>
        </w:tc>
        <w:tc>
          <w:tcPr>
            <w:tcW w:w="1043" w:type="dxa"/>
            <w:tcBorders/>
          </w:tcPr>
          <w:p>
            <w:pPr>
              <w:pStyle w:val="Normal"/>
              <w:tabs>
                <w:tab w:val="left" w:pos="720" w:leader="none"/>
              </w:tabs>
              <w:jc w:val="both"/>
              <w:rPr>
                <w:sz w:val="24"/>
              </w:rPr>
            </w:pPr>
            <w:r>
              <w:rPr>
                <w:sz w:val="24"/>
              </w:rPr>
              <w:t>1.</w:t>
            </w:r>
          </w:p>
        </w:tc>
        <w:tc>
          <w:tcPr>
            <w:tcW w:w="4895" w:type="dxa"/>
            <w:gridSpan w:val="2"/>
            <w:tcBorders/>
          </w:tcPr>
          <w:p>
            <w:pPr>
              <w:pStyle w:val="Normal"/>
              <w:jc w:val="both"/>
              <w:rPr>
                <w:sz w:val="24"/>
              </w:rPr>
            </w:pPr>
            <w:r>
              <w:rPr>
                <w:sz w:val="24"/>
              </w:rPr>
              <w:t>Cumhuriyet Meclisi Başkanlık Divanının, Genel Kurulun gelecek Birleşimine ilişkin Kararı.</w:t>
            </w:r>
          </w:p>
          <w:p>
            <w:pPr>
              <w:pStyle w:val="Normal"/>
              <w:tabs>
                <w:tab w:val="left" w:pos="720" w:leader="none"/>
              </w:tabs>
              <w:jc w:val="both"/>
              <w:rPr>
                <w:sz w:val="24"/>
              </w:rPr>
            </w:pPr>
            <w:r>
              <w:rPr>
                <w:sz w:val="24"/>
              </w:rPr>
              <w:t>(B.D.K.No: 9/5/2002)</w:t>
            </w:r>
          </w:p>
          <w:p>
            <w:pPr>
              <w:pStyle w:val="Normal"/>
              <w:tabs>
                <w:tab w:val="left" w:pos="720" w:leader="none"/>
              </w:tabs>
              <w:jc w:val="both"/>
              <w:rPr>
                <w:sz w:val="24"/>
              </w:rPr>
            </w:pPr>
            <w:r>
              <w:rPr>
                <w:sz w:val="24"/>
              </w:rPr>
            </w:r>
          </w:p>
        </w:tc>
        <w:tc>
          <w:tcPr>
            <w:tcW w:w="1457" w:type="dxa"/>
            <w:tcBorders/>
          </w:tcPr>
          <w:p>
            <w:pPr>
              <w:pStyle w:val="Normal"/>
              <w:tabs>
                <w:tab w:val="left" w:pos="720" w:leader="none"/>
              </w:tabs>
              <w:jc w:val="center"/>
              <w:rPr>
                <w:sz w:val="24"/>
              </w:rPr>
            </w:pPr>
            <w:r>
              <w:rPr>
                <w:sz w:val="24"/>
              </w:rPr>
              <w:t>1514</w:t>
            </w:r>
          </w:p>
        </w:tc>
      </w:tr>
      <w:tr>
        <w:trPr>
          <w:cantSplit w:val="true"/>
        </w:trPr>
        <w:tc>
          <w:tcPr>
            <w:tcW w:w="968" w:type="dxa"/>
            <w:tcBorders/>
          </w:tcPr>
          <w:p>
            <w:pPr>
              <w:pStyle w:val="Normal"/>
              <w:tabs>
                <w:tab w:val="left" w:pos="720" w:leader="none"/>
              </w:tabs>
              <w:snapToGrid w:val="false"/>
              <w:jc w:val="center"/>
              <w:rPr>
                <w:sz w:val="24"/>
              </w:rPr>
            </w:pPr>
            <w:r>
              <w:rPr>
                <w:sz w:val="24"/>
              </w:rPr>
            </w:r>
          </w:p>
        </w:tc>
        <w:tc>
          <w:tcPr>
            <w:tcW w:w="565" w:type="dxa"/>
            <w:tcBorders/>
          </w:tcPr>
          <w:p>
            <w:pPr>
              <w:pStyle w:val="Normal"/>
              <w:tabs>
                <w:tab w:val="left" w:pos="720" w:leader="none"/>
              </w:tabs>
              <w:snapToGrid w:val="false"/>
              <w:jc w:val="both"/>
              <w:rPr>
                <w:sz w:val="24"/>
              </w:rPr>
            </w:pPr>
            <w:r>
              <w:rPr>
                <w:sz w:val="24"/>
              </w:rPr>
            </w:r>
          </w:p>
        </w:tc>
        <w:tc>
          <w:tcPr>
            <w:tcW w:w="1043" w:type="dxa"/>
            <w:tcBorders/>
          </w:tcPr>
          <w:p>
            <w:pPr>
              <w:pStyle w:val="Normal"/>
              <w:tabs>
                <w:tab w:val="left" w:pos="720" w:leader="none"/>
              </w:tabs>
              <w:jc w:val="both"/>
              <w:rPr>
                <w:sz w:val="24"/>
              </w:rPr>
            </w:pPr>
            <w:r>
              <w:rPr>
                <w:sz w:val="24"/>
              </w:rPr>
              <w:t>2.</w:t>
            </w:r>
          </w:p>
        </w:tc>
        <w:tc>
          <w:tcPr>
            <w:tcW w:w="4895" w:type="dxa"/>
            <w:gridSpan w:val="2"/>
            <w:tcBorders/>
          </w:tcPr>
          <w:p>
            <w:pPr>
              <w:pStyle w:val="Normal"/>
              <w:jc w:val="both"/>
              <w:rPr>
                <w:sz w:val="24"/>
              </w:rPr>
            </w:pPr>
            <w:r>
              <w:rPr>
                <w:sz w:val="24"/>
              </w:rPr>
              <w:t>Başbakanlığın, İdari ve Sosyal İşler Komitesinin gündeminde bulunan, Veteriner Dairesi (Kuruluş, Görev ve Çalışma Esasları) (Değişiklik) Yasa Tasarısının Komitede ivedilikle görüşülmesine ilişkin Tezkeresi.</w:t>
            </w:r>
          </w:p>
          <w:p>
            <w:pPr>
              <w:pStyle w:val="Normal"/>
              <w:jc w:val="both"/>
              <w:rPr>
                <w:sz w:val="24"/>
              </w:rPr>
            </w:pPr>
            <w:r>
              <w:rPr>
                <w:sz w:val="24"/>
              </w:rPr>
            </w:r>
          </w:p>
        </w:tc>
        <w:tc>
          <w:tcPr>
            <w:tcW w:w="1457" w:type="dxa"/>
            <w:tcBorders/>
          </w:tcPr>
          <w:p>
            <w:pPr>
              <w:pStyle w:val="Normal"/>
              <w:tabs>
                <w:tab w:val="left" w:pos="720" w:leader="none"/>
              </w:tabs>
              <w:jc w:val="center"/>
              <w:rPr>
                <w:sz w:val="24"/>
              </w:rPr>
            </w:pPr>
            <w:r>
              <w:rPr>
                <w:sz w:val="24"/>
              </w:rPr>
              <w:t>1516</w:t>
            </w:r>
          </w:p>
        </w:tc>
      </w:tr>
      <w:tr>
        <w:trPr>
          <w:cantSplit w:val="true"/>
        </w:trPr>
        <w:tc>
          <w:tcPr>
            <w:tcW w:w="968" w:type="dxa"/>
            <w:tcBorders/>
          </w:tcPr>
          <w:p>
            <w:pPr>
              <w:pStyle w:val="Normal"/>
              <w:tabs>
                <w:tab w:val="left" w:pos="720" w:leader="none"/>
              </w:tabs>
              <w:snapToGrid w:val="false"/>
              <w:jc w:val="center"/>
              <w:rPr>
                <w:sz w:val="24"/>
              </w:rPr>
            </w:pPr>
            <w:r>
              <w:rPr>
                <w:sz w:val="24"/>
              </w:rPr>
            </w:r>
          </w:p>
        </w:tc>
        <w:tc>
          <w:tcPr>
            <w:tcW w:w="565" w:type="dxa"/>
            <w:tcBorders/>
          </w:tcPr>
          <w:p>
            <w:pPr>
              <w:pStyle w:val="Normal"/>
              <w:tabs>
                <w:tab w:val="left" w:pos="720" w:leader="none"/>
              </w:tabs>
              <w:snapToGrid w:val="false"/>
              <w:jc w:val="both"/>
              <w:rPr>
                <w:sz w:val="24"/>
              </w:rPr>
            </w:pPr>
            <w:r>
              <w:rPr>
                <w:sz w:val="24"/>
              </w:rPr>
            </w:r>
          </w:p>
        </w:tc>
        <w:tc>
          <w:tcPr>
            <w:tcW w:w="1043" w:type="dxa"/>
            <w:tcBorders/>
          </w:tcPr>
          <w:p>
            <w:pPr>
              <w:pStyle w:val="Normal"/>
              <w:tabs>
                <w:tab w:val="left" w:pos="720" w:leader="none"/>
              </w:tabs>
              <w:jc w:val="both"/>
              <w:rPr>
                <w:sz w:val="24"/>
              </w:rPr>
            </w:pPr>
            <w:r>
              <w:rPr>
                <w:sz w:val="24"/>
              </w:rPr>
              <w:t>3.</w:t>
            </w:r>
          </w:p>
        </w:tc>
        <w:tc>
          <w:tcPr>
            <w:tcW w:w="4895" w:type="dxa"/>
            <w:gridSpan w:val="2"/>
            <w:tcBorders/>
          </w:tcPr>
          <w:p>
            <w:pPr>
              <w:pStyle w:val="Normal"/>
              <w:jc w:val="both"/>
              <w:rPr>
                <w:sz w:val="24"/>
              </w:rPr>
            </w:pPr>
            <w:r>
              <w:rPr>
                <w:sz w:val="24"/>
              </w:rPr>
              <w:t>Başbakanlığın, İdari ve Sosyal İşler Komitesi gündeminde bulunan, Gümrük ve Rüsumat Dairesinin (Kuruluş, Görev ve Çalışma Esasları) (Değişiklik) Yasa Tasarısının Komitede ivedilikle görüşülmesine ilişkin Tezkeresi.</w:t>
            </w:r>
          </w:p>
          <w:p>
            <w:pPr>
              <w:pStyle w:val="Normal"/>
              <w:jc w:val="both"/>
              <w:rPr>
                <w:sz w:val="24"/>
              </w:rPr>
            </w:pPr>
            <w:r>
              <w:rPr>
                <w:sz w:val="24"/>
              </w:rPr>
            </w:r>
          </w:p>
        </w:tc>
        <w:tc>
          <w:tcPr>
            <w:tcW w:w="1457" w:type="dxa"/>
            <w:tcBorders/>
          </w:tcPr>
          <w:p>
            <w:pPr>
              <w:pStyle w:val="Normal"/>
              <w:tabs>
                <w:tab w:val="left" w:pos="720" w:leader="none"/>
              </w:tabs>
              <w:jc w:val="center"/>
              <w:rPr>
                <w:sz w:val="24"/>
              </w:rPr>
            </w:pPr>
            <w:r>
              <w:rPr>
                <w:sz w:val="24"/>
              </w:rPr>
              <w:t>1517</w:t>
            </w:r>
          </w:p>
        </w:tc>
      </w:tr>
      <w:tr>
        <w:trPr>
          <w:cantSplit w:val="true"/>
        </w:trPr>
        <w:tc>
          <w:tcPr>
            <w:tcW w:w="968" w:type="dxa"/>
            <w:tcBorders/>
          </w:tcPr>
          <w:p>
            <w:pPr>
              <w:pStyle w:val="Normal"/>
              <w:tabs>
                <w:tab w:val="left" w:pos="720" w:leader="none"/>
              </w:tabs>
              <w:jc w:val="center"/>
              <w:rPr>
                <w:sz w:val="24"/>
              </w:rPr>
            </w:pPr>
            <w:r>
              <w:rPr>
                <w:sz w:val="24"/>
              </w:rPr>
              <w:t>II.</w:t>
            </w:r>
          </w:p>
        </w:tc>
        <w:tc>
          <w:tcPr>
            <w:tcW w:w="6503" w:type="dxa"/>
            <w:gridSpan w:val="4"/>
            <w:tcBorders/>
          </w:tcPr>
          <w:p>
            <w:pPr>
              <w:pStyle w:val="Normal"/>
              <w:jc w:val="both"/>
              <w:rPr>
                <w:sz w:val="24"/>
              </w:rPr>
            </w:pPr>
            <w:r>
              <w:rPr>
                <w:sz w:val="24"/>
              </w:rPr>
              <w:t>ÖZEL GÜNDEM</w:t>
            </w:r>
          </w:p>
          <w:p>
            <w:pPr>
              <w:pStyle w:val="Normal"/>
              <w:jc w:val="both"/>
              <w:rPr>
                <w:sz w:val="24"/>
              </w:rPr>
            </w:pPr>
            <w:r>
              <w:rPr>
                <w:sz w:val="24"/>
              </w:rPr>
            </w:r>
          </w:p>
        </w:tc>
        <w:tc>
          <w:tcPr>
            <w:tcW w:w="1457" w:type="dxa"/>
            <w:tcBorders/>
          </w:tcPr>
          <w:p>
            <w:pPr>
              <w:pStyle w:val="Normal"/>
              <w:tabs>
                <w:tab w:val="left" w:pos="720" w:leader="none"/>
              </w:tabs>
              <w:snapToGrid w:val="false"/>
              <w:jc w:val="center"/>
              <w:rPr>
                <w:sz w:val="24"/>
              </w:rPr>
            </w:pPr>
            <w:r>
              <w:rPr>
                <w:sz w:val="24"/>
              </w:rPr>
            </w:r>
          </w:p>
        </w:tc>
      </w:tr>
      <w:tr>
        <w:trPr>
          <w:cantSplit w:val="true"/>
        </w:trPr>
        <w:tc>
          <w:tcPr>
            <w:tcW w:w="968" w:type="dxa"/>
            <w:tcBorders/>
          </w:tcPr>
          <w:p>
            <w:pPr>
              <w:pStyle w:val="Normal"/>
              <w:tabs>
                <w:tab w:val="left" w:pos="720" w:leader="none"/>
              </w:tabs>
              <w:snapToGrid w:val="false"/>
              <w:jc w:val="center"/>
              <w:rPr>
                <w:sz w:val="24"/>
              </w:rPr>
            </w:pPr>
            <w:r>
              <w:rPr>
                <w:sz w:val="24"/>
              </w:rPr>
            </w:r>
          </w:p>
        </w:tc>
        <w:tc>
          <w:tcPr>
            <w:tcW w:w="565" w:type="dxa"/>
            <w:tcBorders/>
          </w:tcPr>
          <w:p>
            <w:pPr>
              <w:pStyle w:val="Normal"/>
              <w:tabs>
                <w:tab w:val="left" w:pos="720" w:leader="none"/>
              </w:tabs>
              <w:jc w:val="both"/>
              <w:rPr>
                <w:sz w:val="24"/>
              </w:rPr>
            </w:pPr>
            <w:r>
              <w:rPr>
                <w:sz w:val="24"/>
              </w:rPr>
              <w:t>(1)</w:t>
            </w:r>
          </w:p>
        </w:tc>
        <w:tc>
          <w:tcPr>
            <w:tcW w:w="1476" w:type="dxa"/>
            <w:gridSpan w:val="2"/>
            <w:tcBorders/>
          </w:tcPr>
          <w:p>
            <w:pPr>
              <w:pStyle w:val="Normal"/>
              <w:jc w:val="both"/>
              <w:rPr>
                <w:sz w:val="24"/>
              </w:rPr>
            </w:pPr>
            <w:r>
              <w:rPr>
                <w:sz w:val="24"/>
              </w:rPr>
              <w:t>Program 13;</w:t>
            </w:r>
          </w:p>
        </w:tc>
        <w:tc>
          <w:tcPr>
            <w:tcW w:w="4462" w:type="dxa"/>
            <w:tcBorders/>
          </w:tcPr>
          <w:p>
            <w:pPr>
              <w:pStyle w:val="Normal"/>
              <w:jc w:val="both"/>
              <w:rPr>
                <w:sz w:val="24"/>
              </w:rPr>
            </w:pPr>
            <w:r>
              <w:rPr>
                <w:sz w:val="24"/>
              </w:rPr>
              <w:t>Çalışma, Sosyal Güvenlik, Gençlik ve Spor Bakanlığı Bütçesi.</w:t>
            </w:r>
          </w:p>
          <w:p>
            <w:pPr>
              <w:pStyle w:val="Normal"/>
              <w:jc w:val="both"/>
              <w:rPr>
                <w:sz w:val="24"/>
              </w:rPr>
            </w:pPr>
            <w:r>
              <w:rPr>
                <w:sz w:val="24"/>
              </w:rPr>
            </w:r>
          </w:p>
        </w:tc>
        <w:tc>
          <w:tcPr>
            <w:tcW w:w="1457" w:type="dxa"/>
            <w:tcBorders/>
          </w:tcPr>
          <w:p>
            <w:pPr>
              <w:pStyle w:val="Normal"/>
              <w:tabs>
                <w:tab w:val="left" w:pos="720" w:leader="none"/>
              </w:tabs>
              <w:jc w:val="center"/>
              <w:rPr>
                <w:sz w:val="24"/>
              </w:rPr>
            </w:pPr>
            <w:r>
              <w:rPr>
                <w:sz w:val="24"/>
              </w:rPr>
              <w:t>1472</w:t>
            </w:r>
          </w:p>
        </w:tc>
      </w:tr>
      <w:tr>
        <w:trPr>
          <w:cantSplit w:val="true"/>
        </w:trPr>
        <w:tc>
          <w:tcPr>
            <w:tcW w:w="968" w:type="dxa"/>
            <w:tcBorders/>
          </w:tcPr>
          <w:p>
            <w:pPr>
              <w:pStyle w:val="Normal"/>
              <w:tabs>
                <w:tab w:val="left" w:pos="720" w:leader="none"/>
              </w:tabs>
              <w:snapToGrid w:val="false"/>
              <w:jc w:val="center"/>
              <w:rPr>
                <w:sz w:val="24"/>
              </w:rPr>
            </w:pPr>
            <w:r>
              <w:rPr>
                <w:sz w:val="24"/>
              </w:rPr>
            </w:r>
          </w:p>
        </w:tc>
        <w:tc>
          <w:tcPr>
            <w:tcW w:w="565" w:type="dxa"/>
            <w:tcBorders/>
          </w:tcPr>
          <w:p>
            <w:pPr>
              <w:pStyle w:val="Normal"/>
              <w:tabs>
                <w:tab w:val="left" w:pos="720" w:leader="none"/>
              </w:tabs>
              <w:jc w:val="both"/>
              <w:rPr>
                <w:sz w:val="24"/>
              </w:rPr>
            </w:pPr>
            <w:r>
              <w:rPr>
                <w:sz w:val="24"/>
              </w:rPr>
              <w:t>(2)</w:t>
            </w:r>
          </w:p>
        </w:tc>
        <w:tc>
          <w:tcPr>
            <w:tcW w:w="1476" w:type="dxa"/>
            <w:gridSpan w:val="2"/>
            <w:tcBorders/>
          </w:tcPr>
          <w:p>
            <w:pPr>
              <w:pStyle w:val="Normal"/>
              <w:jc w:val="both"/>
              <w:rPr>
                <w:sz w:val="24"/>
              </w:rPr>
            </w:pPr>
            <w:r>
              <w:rPr>
                <w:sz w:val="24"/>
              </w:rPr>
              <w:t>Program 06;</w:t>
            </w:r>
          </w:p>
        </w:tc>
        <w:tc>
          <w:tcPr>
            <w:tcW w:w="4462" w:type="dxa"/>
            <w:tcBorders/>
          </w:tcPr>
          <w:p>
            <w:pPr>
              <w:pStyle w:val="Normal"/>
              <w:jc w:val="both"/>
              <w:rPr>
                <w:sz w:val="24"/>
              </w:rPr>
            </w:pPr>
            <w:r>
              <w:rPr>
                <w:sz w:val="24"/>
              </w:rPr>
              <w:t>Maliye Bakanlığı Bütçesi.</w:t>
            </w:r>
          </w:p>
          <w:p>
            <w:pPr>
              <w:pStyle w:val="Normal"/>
              <w:jc w:val="both"/>
              <w:rPr>
                <w:sz w:val="24"/>
              </w:rPr>
            </w:pPr>
            <w:r>
              <w:rPr>
                <w:sz w:val="24"/>
              </w:rPr>
            </w:r>
          </w:p>
        </w:tc>
        <w:tc>
          <w:tcPr>
            <w:tcW w:w="1457" w:type="dxa"/>
            <w:tcBorders/>
          </w:tcPr>
          <w:p>
            <w:pPr>
              <w:pStyle w:val="Normal"/>
              <w:tabs>
                <w:tab w:val="left" w:pos="720" w:leader="none"/>
              </w:tabs>
              <w:jc w:val="center"/>
              <w:rPr>
                <w:sz w:val="24"/>
              </w:rPr>
            </w:pPr>
            <w:r>
              <w:rPr>
                <w:sz w:val="24"/>
              </w:rPr>
              <w:t>1517</w:t>
            </w:r>
          </w:p>
        </w:tc>
      </w:tr>
      <w:tr>
        <w:trPr>
          <w:cantSplit w:val="true"/>
        </w:trPr>
        <w:tc>
          <w:tcPr>
            <w:tcW w:w="968" w:type="dxa"/>
            <w:tcBorders/>
          </w:tcPr>
          <w:p>
            <w:pPr>
              <w:pStyle w:val="Normal"/>
              <w:tabs>
                <w:tab w:val="left" w:pos="720" w:leader="none"/>
              </w:tabs>
              <w:snapToGrid w:val="false"/>
              <w:jc w:val="center"/>
              <w:rPr>
                <w:sz w:val="24"/>
              </w:rPr>
            </w:pPr>
            <w:r>
              <w:rPr>
                <w:sz w:val="24"/>
              </w:rPr>
            </w:r>
          </w:p>
        </w:tc>
        <w:tc>
          <w:tcPr>
            <w:tcW w:w="565" w:type="dxa"/>
            <w:tcBorders/>
          </w:tcPr>
          <w:p>
            <w:pPr>
              <w:pStyle w:val="Normal"/>
              <w:tabs>
                <w:tab w:val="left" w:pos="720" w:leader="none"/>
              </w:tabs>
              <w:jc w:val="both"/>
              <w:rPr>
                <w:sz w:val="24"/>
              </w:rPr>
            </w:pPr>
            <w:r>
              <w:rPr>
                <w:sz w:val="24"/>
              </w:rPr>
              <w:t>(3)</w:t>
            </w:r>
          </w:p>
        </w:tc>
        <w:tc>
          <w:tcPr>
            <w:tcW w:w="5938" w:type="dxa"/>
            <w:gridSpan w:val="3"/>
            <w:tcBorders/>
          </w:tcPr>
          <w:p>
            <w:pPr>
              <w:pStyle w:val="Normal"/>
              <w:jc w:val="both"/>
              <w:rPr>
                <w:sz w:val="24"/>
              </w:rPr>
            </w:pPr>
            <w:r>
              <w:rPr>
                <w:sz w:val="24"/>
              </w:rPr>
              <w:t>Gelirler Bütçesi.</w:t>
            </w:r>
          </w:p>
          <w:p>
            <w:pPr>
              <w:pStyle w:val="Normal"/>
              <w:jc w:val="both"/>
              <w:rPr>
                <w:sz w:val="24"/>
              </w:rPr>
            </w:pPr>
            <w:r>
              <w:rPr>
                <w:sz w:val="24"/>
              </w:rPr>
            </w:r>
          </w:p>
          <w:p>
            <w:pPr>
              <w:pStyle w:val="Normal"/>
              <w:jc w:val="both"/>
              <w:rPr>
                <w:sz w:val="24"/>
              </w:rPr>
            </w:pPr>
            <w:r>
              <w:rPr>
                <w:sz w:val="24"/>
              </w:rPr>
              <w:t>(2003 Mali Yılı Bütçe Cetvelleri Ana Dosyaya konmuştur.)</w:t>
            </w:r>
          </w:p>
          <w:p>
            <w:pPr>
              <w:pStyle w:val="Normal"/>
              <w:jc w:val="both"/>
              <w:rPr>
                <w:sz w:val="24"/>
              </w:rPr>
            </w:pPr>
            <w:r>
              <w:rPr>
                <w:sz w:val="24"/>
              </w:rPr>
            </w:r>
          </w:p>
        </w:tc>
        <w:tc>
          <w:tcPr>
            <w:tcW w:w="1457" w:type="dxa"/>
            <w:tcBorders/>
          </w:tcPr>
          <w:p>
            <w:pPr>
              <w:pStyle w:val="Normal"/>
              <w:tabs>
                <w:tab w:val="left" w:pos="720" w:leader="none"/>
              </w:tabs>
              <w:jc w:val="center"/>
              <w:rPr>
                <w:sz w:val="24"/>
              </w:rPr>
            </w:pPr>
            <w:r>
              <w:rPr>
                <w:sz w:val="24"/>
              </w:rPr>
              <w:t>1557</w:t>
            </w:r>
          </w:p>
        </w:tc>
      </w:tr>
    </w:tbl>
    <w:p>
      <w:pPr>
        <w:pStyle w:val="Normal"/>
        <w:tabs>
          <w:tab w:val="left" w:pos="720" w:leader="none"/>
        </w:tabs>
        <w:ind w:left="360" w:hanging="0"/>
        <w:jc w:val="center"/>
        <w:rPr>
          <w:sz w:val="24"/>
        </w:rPr>
      </w:pPr>
      <w:r>
        <w:rPr>
          <w:sz w:val="24"/>
        </w:rPr>
      </w:r>
      <w:r>
        <w:br w:type="page"/>
      </w:r>
    </w:p>
    <w:p>
      <w:pPr>
        <w:pStyle w:val="Normal"/>
        <w:tabs>
          <w:tab w:val="left" w:pos="720" w:leader="none"/>
        </w:tabs>
        <w:ind w:left="360" w:hanging="0"/>
        <w:jc w:val="center"/>
        <w:rPr>
          <w:sz w:val="24"/>
        </w:rPr>
      </w:pPr>
      <w:r>
        <w:rPr>
          <w:sz w:val="24"/>
        </w:rPr>
      </w:r>
    </w:p>
    <w:p>
      <w:pPr>
        <w:pStyle w:val="Normal"/>
        <w:tabs>
          <w:tab w:val="left" w:pos="720" w:leader="none"/>
        </w:tabs>
        <w:ind w:left="360" w:hanging="0"/>
        <w:jc w:val="center"/>
        <w:rPr>
          <w:sz w:val="24"/>
        </w:rPr>
      </w:pPr>
      <w:r>
        <w:rPr>
          <w:sz w:val="24"/>
        </w:rPr>
        <w:t>- BİRİNCİ OTURUM -</w:t>
      </w:r>
    </w:p>
    <w:p>
      <w:pPr>
        <w:pStyle w:val="Normal"/>
        <w:jc w:val="center"/>
        <w:rPr>
          <w:sz w:val="24"/>
        </w:rPr>
      </w:pPr>
      <w:r>
        <w:rPr>
          <w:sz w:val="24"/>
        </w:rPr>
        <w:t xml:space="preserve">Açılış Saati: 10.57 </w:t>
      </w:r>
    </w:p>
    <w:p>
      <w:pPr>
        <w:pStyle w:val="Normal"/>
        <w:jc w:val="center"/>
        <w:rPr>
          <w:sz w:val="24"/>
        </w:rPr>
      </w:pPr>
      <w:r>
        <w:rPr>
          <w:sz w:val="24"/>
        </w:rPr>
      </w:r>
    </w:p>
    <w:p>
      <w:pPr>
        <w:pStyle w:val="Normal"/>
        <w:jc w:val="center"/>
        <w:rPr>
          <w:sz w:val="24"/>
        </w:rPr>
      </w:pPr>
      <w:r>
        <w:rPr>
          <w:sz w:val="24"/>
        </w:rPr>
        <w:t>BAŞKAN : Ünal ÜSTEL</w:t>
      </w:r>
    </w:p>
    <w:p>
      <w:pPr>
        <w:pStyle w:val="Normal"/>
        <w:jc w:val="center"/>
        <w:rPr>
          <w:sz w:val="24"/>
        </w:rPr>
      </w:pPr>
      <w:r>
        <w:rPr>
          <w:sz w:val="24"/>
        </w:rPr>
        <w:t>KATİP : Yusuf ÖZKUM</w:t>
      </w:r>
    </w:p>
    <w:p>
      <w:pPr>
        <w:pStyle w:val="Normal"/>
        <w:jc w:val="center"/>
        <w:rPr>
          <w:sz w:val="24"/>
        </w:rPr>
      </w:pPr>
      <w:r>
        <w:rPr>
          <w:sz w:val="24"/>
        </w:rPr>
      </w:r>
    </w:p>
    <w:p>
      <w:pPr>
        <w:pStyle w:val="Normal"/>
        <w:jc w:val="both"/>
        <w:rPr>
          <w:sz w:val="24"/>
        </w:rPr>
      </w:pPr>
      <w:r>
        <w:rPr>
          <w:sz w:val="24"/>
        </w:rPr>
      </w:r>
    </w:p>
    <w:p>
      <w:pPr>
        <w:pStyle w:val="BodyText2"/>
        <w:rPr>
          <w:sz w:val="24"/>
        </w:rPr>
      </w:pPr>
      <w:r>
        <w:rPr>
          <w:sz w:val="24"/>
        </w:rPr>
        <w:t>BAŞKAN – Sayın milletvekilleri; Cumhuriyet Meclisinin IV’üncü Dönem, 5’inci Yasama Yılının, 23’üncü Birleşimini açıyorum. Ad okunmak üzere yoklama yapılacaktır. Yoklama cetvelini okuyunuz lütfen.</w:t>
      </w:r>
    </w:p>
    <w:p>
      <w:pPr>
        <w:pStyle w:val="Normal"/>
        <w:ind w:firstLine="720"/>
        <w:jc w:val="both"/>
        <w:rPr>
          <w:sz w:val="24"/>
        </w:rPr>
      </w:pPr>
      <w:r>
        <w:rPr>
          <w:sz w:val="24"/>
        </w:rPr>
      </w:r>
    </w:p>
    <w:p>
      <w:pPr>
        <w:pStyle w:val="Normal"/>
        <w:ind w:firstLine="720"/>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w:t>
      </w:r>
    </w:p>
    <w:p>
      <w:pPr>
        <w:pStyle w:val="Normal"/>
        <w:jc w:val="both"/>
        <w:rPr>
          <w:sz w:val="24"/>
        </w:rPr>
      </w:pPr>
      <w:r>
        <w:rPr>
          <w:sz w:val="24"/>
        </w:rPr>
      </w:r>
    </w:p>
    <w:p>
      <w:pPr>
        <w:pStyle w:val="Normal"/>
        <w:jc w:val="both"/>
        <w:rPr>
          <w:sz w:val="24"/>
        </w:rPr>
      </w:pPr>
      <w:r>
        <w:rPr>
          <w:sz w:val="24"/>
        </w:rPr>
        <w:tab/>
        <w:t>II. ÖZEL GÜNDEM</w:t>
      </w:r>
    </w:p>
    <w:p>
      <w:pPr>
        <w:pStyle w:val="Normal"/>
        <w:jc w:val="both"/>
        <w:rPr>
          <w:sz w:val="24"/>
        </w:rPr>
      </w:pPr>
      <w:r>
        <w:rPr>
          <w:sz w:val="24"/>
        </w:rPr>
      </w:r>
    </w:p>
    <w:p>
      <w:pPr>
        <w:pStyle w:val="Normal"/>
        <w:jc w:val="both"/>
        <w:rPr>
          <w:sz w:val="24"/>
        </w:rPr>
      </w:pPr>
      <w:r>
        <w:rPr>
          <w:sz w:val="24"/>
        </w:rPr>
        <w:tab/>
        <w:t xml:space="preserve">BAŞKAN – Toplantı yeter sayısı vardır. Sayın milletvekilleri; Şimdi gündem gereği görüşmelere geçiyoruz. </w:t>
      </w:r>
    </w:p>
    <w:p>
      <w:pPr>
        <w:pStyle w:val="Normal"/>
        <w:jc w:val="both"/>
        <w:rPr>
          <w:sz w:val="24"/>
        </w:rPr>
      </w:pPr>
      <w:r>
        <w:rPr>
          <w:sz w:val="24"/>
        </w:rPr>
      </w:r>
    </w:p>
    <w:p>
      <w:pPr>
        <w:pStyle w:val="Normal"/>
        <w:jc w:val="both"/>
        <w:rPr>
          <w:sz w:val="24"/>
        </w:rPr>
      </w:pPr>
      <w:r>
        <w:rPr>
          <w:sz w:val="24"/>
        </w:rPr>
        <w:tab/>
        <w:t>Sayın milletvekilleri; Program 13: Çalışma, Sosyal Güvenlik, Gençlik ve Spor Bakanlığı Bütçesinin  görüşmesine geçiyoruz. Ödenekleri okuyunuz lütfen.</w:t>
      </w:r>
    </w:p>
    <w:p>
      <w:pPr>
        <w:pStyle w:val="Normal"/>
        <w:jc w:val="both"/>
        <w:rPr>
          <w:sz w:val="24"/>
        </w:rPr>
      </w:pPr>
      <w:r>
        <w:rPr>
          <w:sz w:val="24"/>
        </w:rPr>
      </w:r>
    </w:p>
    <w:p>
      <w:pPr>
        <w:pStyle w:val="Normal"/>
        <w:jc w:val="both"/>
        <w:rPr>
          <w:sz w:val="24"/>
        </w:rPr>
      </w:pPr>
      <w:r>
        <w:rPr>
          <w:sz w:val="24"/>
        </w:rPr>
        <w:tab/>
        <w:t xml:space="preserve">KÂTİP - Program 13: Çalışma, Sosyal Güvenlik, Gençlik ve Spor Bakanlığı. Alt Program 01-02: Yönetim Hizmetleri. Personel Giderleri: 503 milyar 356 milyon. Cari Giderler: 506 milyar 260 milyon. Yatırımlar: Yok. Transferler: 15 trilyon 197 milyar. Alt Program Toplamı: 16 trilyon 206 milyar 616 milyon, </w:t>
      </w:r>
    </w:p>
    <w:p>
      <w:pPr>
        <w:pStyle w:val="Normal"/>
        <w:jc w:val="both"/>
        <w:rPr>
          <w:sz w:val="24"/>
        </w:rPr>
      </w:pPr>
      <w:r>
        <w:rPr>
          <w:sz w:val="24"/>
        </w:rPr>
      </w:r>
    </w:p>
    <w:p>
      <w:pPr>
        <w:pStyle w:val="Normal"/>
        <w:jc w:val="both"/>
        <w:rPr>
          <w:sz w:val="24"/>
        </w:rPr>
      </w:pPr>
      <w:r>
        <w:rPr>
          <w:sz w:val="24"/>
        </w:rPr>
        <w:tab/>
        <w:t>Alt Program 03: Çalışma Dairesi. Personel Giderleri: 1 trilyon 108 milyar 729 milyon. Cari Giderler: 48 milyar 190 milyon. Yatırımlar: Yok. Transferler: Yok. Alt Program Toplamı: 1 trilyon 156 milyar 919 milyon,</w:t>
      </w:r>
    </w:p>
    <w:p>
      <w:pPr>
        <w:pStyle w:val="Normal"/>
        <w:jc w:val="both"/>
        <w:rPr>
          <w:sz w:val="24"/>
        </w:rPr>
      </w:pPr>
      <w:r>
        <w:rPr>
          <w:sz w:val="24"/>
        </w:rPr>
      </w:r>
    </w:p>
    <w:p>
      <w:pPr>
        <w:pStyle w:val="Normal"/>
        <w:jc w:val="both"/>
        <w:rPr/>
      </w:pPr>
      <w:r>
        <w:rPr>
          <w:sz w:val="24"/>
        </w:rPr>
        <w:tab/>
        <w:t>Alt Program 05: Spor Dairesi. Personel Giderleri: 825 milyar 48 milyon. Cari Giderler: 953 milyar 510 milyon. Yatırımlar: 1 trilyon 300 milyar. Transferler: 468 milyar. Alt Program Toplamı: 3 trilyon 546 milyar 558 milyon.</w:t>
      </w:r>
    </w:p>
    <w:p>
      <w:pPr>
        <w:pStyle w:val="Normal"/>
        <w:jc w:val="both"/>
        <w:rPr>
          <w:sz w:val="24"/>
        </w:rPr>
      </w:pPr>
      <w:r>
        <w:rPr>
          <w:sz w:val="24"/>
        </w:rPr>
      </w:r>
    </w:p>
    <w:p>
      <w:pPr>
        <w:pStyle w:val="Normal"/>
        <w:jc w:val="both"/>
        <w:rPr/>
      </w:pPr>
      <w:r>
        <w:rPr>
          <w:sz w:val="24"/>
        </w:rPr>
        <w:tab/>
        <w:t>Alt Program 06: Gençlik Dairesi. Personel Giderleri: 1 trilyon 207 milyar 43 milyon. Cari Giderler: 186 milyar 190 milyon. Yatırımlar: 100 milyar. Transferler: Yok. Alt Program Toplamı: 1 trilyon 493 milyar 233 milyon.</w:t>
      </w:r>
    </w:p>
    <w:p>
      <w:pPr>
        <w:pStyle w:val="Normal"/>
        <w:jc w:val="both"/>
        <w:rPr>
          <w:sz w:val="24"/>
        </w:rPr>
      </w:pPr>
      <w:r>
        <w:rPr>
          <w:sz w:val="24"/>
        </w:rPr>
      </w:r>
    </w:p>
    <w:p>
      <w:pPr>
        <w:pStyle w:val="Normal"/>
        <w:ind w:firstLine="720"/>
        <w:jc w:val="both"/>
        <w:rPr>
          <w:sz w:val="24"/>
        </w:rPr>
      </w:pPr>
      <w:r>
        <w:rPr>
          <w:sz w:val="24"/>
        </w:rPr>
        <w:t xml:space="preserve">Program Toplamı: 22 trilyon 403 milyar 326 milyon. </w:t>
      </w:r>
    </w:p>
    <w:p>
      <w:pPr>
        <w:pStyle w:val="Normal"/>
        <w:jc w:val="both"/>
        <w:rPr>
          <w:sz w:val="24"/>
        </w:rPr>
      </w:pPr>
      <w:r>
        <w:rPr>
          <w:sz w:val="24"/>
        </w:rPr>
      </w:r>
    </w:p>
    <w:p>
      <w:pPr>
        <w:pStyle w:val="Normal"/>
        <w:jc w:val="both"/>
        <w:rPr>
          <w:sz w:val="24"/>
        </w:rPr>
      </w:pPr>
      <w:r>
        <w:rPr>
          <w:sz w:val="24"/>
        </w:rPr>
        <w:tab/>
        <w:t>BAŞKAN – Sayın milletvekilleri; Çalışma, Sosyal Güvenlik ve Spor Bakanlığı Bütçesi üzerinde söz isteyen var mı? Buyrun Sonay Bey.</w:t>
      </w:r>
    </w:p>
    <w:p>
      <w:pPr>
        <w:pStyle w:val="Normal"/>
        <w:jc w:val="both"/>
        <w:rPr>
          <w:sz w:val="24"/>
        </w:rPr>
      </w:pPr>
      <w:r>
        <w:rPr>
          <w:sz w:val="24"/>
        </w:rPr>
      </w:r>
    </w:p>
    <w:p>
      <w:pPr>
        <w:pStyle w:val="Normal"/>
        <w:jc w:val="both"/>
        <w:rPr/>
      </w:pPr>
      <w:r>
        <w:rPr>
          <w:sz w:val="24"/>
        </w:rPr>
        <w:tab/>
        <w:t xml:space="preserve">SONAY ADEM (Gazi Mağusa) - Sayın Başkan, değerli milletvekilleri; 2003 Yılı bütçesinin bugün son günü. Sanırım Kuzey Kıbrıs Türk Cumhuriyetinin veya 1974’den bu yana bu Meclisten geçirilen hiçbir bütçe bu kadar ilgisiz ve alakasız bir muameleye tabi olmadı. Çünkü herkesin gözü belki konuşmacıda olabilir veya olmayabilir dışarı da çıkabilir ama kulakları Kopenhag’dadır ne yazık kı, oldu mu? Olacak mı? Ellerde Euro da bir an evvel belki Türk Lirasından kurtuluruz hesabı ile. Dolayısıyle bu günlerde özellikle 2003 yılı ile ilgili bütçe konusunda konuşmak biraz zor. Ama yine de bu vazifeyi yerine getirmek için birkaç söz söylemekte yarar var diye düşünüyorum. Değerli arkadaşlarım, özellikle 98’den bu yana hepimizin bildiği gibi ülkemiz gerçekten özellikle Türkiye’de de ekonominim büyük bir bunalım içerisine sürüklenmesinden sonra gerek ayni parayı kullanmamızdan ötürü, gerekse ekonominin sürekli olarak ortak alan oluşturacağı söylemlerine rağmen aslında ciddi bir ortak alan oldu her halde, tek taraflı bir ortak alan olduğu da herkes tarafından gayet iyi bilinmektedir. Dolayısıyle orda gemi sallanmaya başlarken, bizim sandal ne yazık ki alabora olmuştur ve işte 1998’den bu yana Türkiye’nin içine sürüklendiği bunalım sonucunda da ne yazık ki bizim ekonomimiz değerli arkadaşlar, alabora olmuştur. Ülkemizde ne kadar sektör varsa, hepsi boylu boyunca yere uzanmıştır. Bir tane ayakta duran sektörümüz ne yazık ki yoktur. Ekonominin bütün sektörleri ticaretten tutunuz sanayiye, tarımdan tutunuz turizme kadar ne yazık ki büyük bir zorluğun içerisine girmiştir. İşte bundan ötürüdür de bugün görüşeceğimiz Çalışma ve Sosyal Güvenlik Bakanlığına bakarken ve yaptığı çalışmaları da değerlendirirken, böyle bir boyuttan bakmakta büyük yarar var diye düşünüyorum. Şimdi ekonomisi felç olmuş yaklaşık 16 bin kişinin mahkemelerde süründüğü, hacizle karşı karşıya kaldığı küçücük bu toplumda, Sosyal Sigortalarından tutunuz da İhtiyat Sandığına veyahut çalışma barışına kadar, her alanda tökezlememiz kadar doğal bir sonuç elbette olamaz. Ve ne yazık ki tarihinde belki ilk kez Sosyal Sigortalara küçük birtakım artışlar bu Hükümet döneminde yapılmış olmasına rağmen, sosyal sigorta emeklilerinin gerçekten ülkemizde büyük zorluklar içerisinde olduğu bir gerçek. Şu anda belki %100 artış bile verseniz, bu insanların gerçek anlamda ciddi bir hayat seviyesi ile yaşayabilecekleri bir ücretle yaşamalarını sürdürmelerini mümkün kılmanız ne yazık ki mümkün olmamaktadır. Bu konularla ilgili geçmiş dönemde tabii bu Kürsülerden birtakım önerilerimiz oldu. Özellikle esnaf ve tarım kesiminde sosyal sigorta primlerinin Sosyal Sigortalar Yasasında da varolan ekonomik bunalımın olduğu dönemlerde, en azından primlerin revize edilebilmesine olanak tanıyan maddelerin işlemesi gerektiğini söyledik ama, ne yazık ki bunu beceremedik. Sadece ve sadece birtakım ödeyemeyenlerle ilgili vadeli birtakım yasal değişiklikler gerçekleştirmek zorunda kaldı. Bunu da Sayın Bakanın getirdiği değişikliklerle Meclisten oybirliği ile geçirmiş olduk. Ama elbette bu sorunun çözülmesinde ciddi bir olay olarak değerlendirilmesi de mümkün değildir diye düşünüyorum. </w:t>
      </w:r>
    </w:p>
    <w:p>
      <w:pPr>
        <w:pStyle w:val="Normal"/>
        <w:jc w:val="both"/>
        <w:rPr>
          <w:sz w:val="24"/>
        </w:rPr>
      </w:pPr>
      <w:r>
        <w:rPr>
          <w:sz w:val="24"/>
        </w:rPr>
      </w:r>
    </w:p>
    <w:p>
      <w:pPr>
        <w:pStyle w:val="Normal"/>
        <w:jc w:val="both"/>
        <w:rPr/>
      </w:pPr>
      <w:r>
        <w:rPr>
          <w:sz w:val="24"/>
        </w:rPr>
        <w:tab/>
        <w:t xml:space="preserve">Sayın Başkan, değerli milletvekilleri; Sosyal Sigorta meselesini ciddi olarak ele alacak olursak, bilmemiz gerekir ki bu ülkede şu anda belki de 1974’ten bu yana yaşayan ve halen sosyal sigortaya herhangi bir prim yatırmayan ne yazık ki çok insan vardır.Bu bir gerçeğimizdir ve bu gerçeğimizi çözmemiz gerekiyor. Çünkü değerli arkadaşlar bu bugünkü Sosyal Sigortalara kaynak aktarılması için bir bir olanak olarak değerlendirilmesi düşünülürken, yani bu amaçla bu insanları kayıt altına alınması gerekirken, bir diğer yandan ileride devletin başına yine sorun olarak bu insanlar çıkacaktır. Çünkü Sosyal Sigortalardan herhangi bir yatırımı olmadığı için emekli olma koşullarında olamayacağından yine bu devlet bugün Sosyal Sigortaları sübvansiye ettirmeye devam ettirdi çünkü bu insanların da yaşamlarını sürdürebilmesi için sosyal yardım vermeye devam edecek. Yani hangi taraftan tutarsanız bu iş bir sorun olmaya devem ediyor ve ileride de bu sorun ne yazık ki bu toplumun başında olmaya devam edecek. Bu açıdan diyorum ki Hükümetin behemehal bu işin üzerine gitmesi gerekiyor. İşte Cumhuriyetçi Türk Partisi olarak biz de Hükümette bulunduk. 2.5 yıllık bir süre ve Sosyal Sigortalar bir CTP’li Bakanlığa bağlıydı. Ben de bir CTP milletvekili olarak sürekli köylere giden bir arkadaşım. Birçok yerde bana insanlar şikayette bulundular. Yahu düştüler peşimize ille Sosyal Sigorta’ya kayıt olalım biz ödeyemeyiz bu parayı nasıl olacak falan filan gibisinden. Ne yazık ki insanlar olaya uzun vadeli çıkarlar açısından bazı insanlar bakmıyor günlük çıkarıyor. Ben işte, ayda bu kadar prim yatıracan, kurturacan bu işten muamelesi ile yaklaşmaktadır. Bu aslında bir cehalettir. Bunun başka bir türlü yorumu olamaz ve bir çok insan da kaydettirilmeyenler bize küstü. Tanıdıklarım var tabii bize küsen tanıdıklar olabilir küssünler ama işin doğru yapıldığına inanıyorum ve bu doğru işin devam ettirilmesi gerektiğine de yürekten inanıyorum. Küsen küssün değerli arkadaşlar, bu toplumun geleceği biz daha büyük rislere sokamayız. Bugün Türkiye biraz önce konuşmamın başında dediğim gibi büyük bir ekonomik bunalımın içerisindedir, bunalımın yaratılmasında en büyük nedenlerden bir tanesi de sosyal güvenlik müessesesidir. Ne yazık ki Türkiye’de korkunç bir batak vardır ve bu batak devleti ne yazık ki kemiriyor ve çıkış yolu olmuyor. Türkiye bugün çünkü zamanında nasıl bizim başımıza çok işler açtı, Türkiye’deki bazı bürokratlar, bazı siyasiler geldiler burda erken emekliliği çok güzel bir işmiş gibi bu toplumu ikna ettirdiler, o dönemin iktidarlarını da bu konuda ikna ettiler ve erken emekliliği hayata geçirdi, Sayın Demirel’de yasaklardan kurtulur kurtulmaz iktidara gelme vaadi ile Sosyal Sigortalardaki emeklilik yaşını verdiği sözler doğrultusunda 38 yaşına kadar indirmiş değerli arkadaşlar ve bugün o yapılan hata 1990’ların başında yapılan hata 10 yıllık kısa bir sürede kos koca Türkiye Cumhuriyetini darmadağın edilmiştir.Ve insanlar bugün bu konudan çıkış arıyor. Bizde de tabii bu hatalar yapıldı. Bizde nasıl hatalar yapıldı? Biz 1974’ten sonra bir devlet olarak örgütlenmeye başladığımız zaman, Maraş’a girdik ne büyük zenginlik dedik. Güzelyurt’a girdik ne büyük zenginlik dedik. Hangi köye girdiysek mallar paralar. Dedik biz bu parayı 500 senede tüketmeyiz, onun için verin bakalım önünüze ne isterse insanlar verin bakalım. Dedik ki Rum tarafında çalışanlar sendikalardan belge alsın. Rahmetli Curci önüne gelene ver bir kağıt, on sene işledi filan Rum’un yanında veyahut filan Rum şirketinin yanında, ver. “E, kıracan bizi yahu Curci?” “E, getir yahu bir kağıt da imzalarız.” Çak, çak, çak, çak çaktık bunları ve bugün parmaklarımızı ısırırız yaptığımız hatalardan ötürü. Bunun altına tabii yeni kurulan bir Sosyal Güvenlik Kurumuna askerliği ekledik ve bu şekilde bu kurumu oluşturur oluşturmaz, belki de bir yıl iki yıl içerisinde hemen emekli vermeye başladı bu kurum ve yuvarlana yuvarlana bugünlere geldik. Ülkedeki çalışan nüfusun hepsini de ne yazık ki sosyal sigortalı konumuna getiremediğimiz için bugün bir çıkmaz içerisine girmiş bulunuyoruz. </w:t>
      </w:r>
    </w:p>
    <w:p>
      <w:pPr>
        <w:pStyle w:val="Normal"/>
        <w:jc w:val="both"/>
        <w:rPr>
          <w:sz w:val="24"/>
        </w:rPr>
      </w:pPr>
      <w:r>
        <w:rPr>
          <w:sz w:val="24"/>
        </w:rPr>
        <w:tab/>
      </w:r>
    </w:p>
    <w:p>
      <w:pPr>
        <w:pStyle w:val="Normal"/>
        <w:jc w:val="both"/>
        <w:rPr>
          <w:sz w:val="24"/>
        </w:rPr>
      </w:pPr>
      <w:r>
        <w:rPr>
          <w:sz w:val="24"/>
        </w:rPr>
        <w:tab/>
        <w:t xml:space="preserve">Bir diğer açıdan olaya bakacak olursak değerli arkadaşlar sosyal sigortalar işine, ülkemizde kaçak işçi sayısı ile ilgili muhalefetin söylediği ve iktidarın söylediği arasında farklar var. Biz 35 bin deriz, Hükümetin bazı üyeleri 20 bin der bu sayı için ama biz Hükümetin söylediğini kabul edersek bile, 20 bin kişi olarak kabul edersek bile, bu insanların bizim Sosyal Güvenlik Kurumumuz içerisinde yer almadan bu memlekette çalışması da büyük bir felakettir. Ne için? Ben bizim insanımızı işinden ettikleri için, yani onların yerlerine istihdam oldukları için o yanını çekiyorum bir kenara ama diğer açıdan Sosyal Güvenlik Kurumu açısından da karşılıklı bir destek ne yazık ki yapılamıyor Sosyal Sigortalar Kurumuna ve bu açıdan da bu Sosyal Güvenlik Kurumumuz bir çıkmaz içerisine girmektedir. </w:t>
      </w:r>
    </w:p>
    <w:p>
      <w:pPr>
        <w:pStyle w:val="Normal"/>
        <w:jc w:val="both"/>
        <w:rPr>
          <w:sz w:val="24"/>
        </w:rPr>
      </w:pPr>
      <w:r>
        <w:rPr>
          <w:sz w:val="24"/>
        </w:rPr>
      </w:r>
    </w:p>
    <w:p>
      <w:pPr>
        <w:pStyle w:val="Normal"/>
        <w:jc w:val="both"/>
        <w:rPr/>
      </w:pPr>
      <w:r>
        <w:rPr>
          <w:sz w:val="24"/>
        </w:rPr>
        <w:tab/>
        <w:t>Şimdi değerli arkadaşlarım; bu işe ciddi bir bakış açısı ile sonuçlandırmak için birtakım girişimler yapmamız gerekiyor diye düşünüyorum. Bıraktık şimdi kaçak işçilerin hangi koşullarda yaşadığını bu memlekette, ki aynı zamanda bu Bakanlığın çalışan insanların sıhhi koşullarda çalışmasını sağlamak bir görevidir. Ama bu insanlar değerli arkadaşlarım, insani koşullarda ne yazık ki bu memlekette çalışmıyor ve çalışamıyor. Öyle barınaklarda kalıyor bu insanlar ki, insan olan insan kendisi utanır değerli arkadaşlar. Ve inanıyorum ki en azından bu Kurulda olan hiçbir arkadaşım da, bu insanların yaşadığı koşullar tamamdır diyebilecek bir pozisyonda değildir.Gidiyorsunuz bir yarım inşaatın içinde naylonlar şimdi kış ayları geliyor naylonlar çekiliyor. Orta yerde su yok, tuvalet yok. 20-30 kişi bir odada ne yazık ki kalıyor bu insanlar ve bu sağlık sorunlarından tutunuz da diğer bir takım sosyal konularda belli yaralar açılmasına neden oluyor. Bunda aslında devletin topyekün bir bakış açısının geliştirilmesinde büyük yarar var. Yalnız Çalışma Bakanlığı değil. Sağlık bakanlığı diğer bütün Bakanlıklar ortak bir bakış açısı ile bu insanların yaşam koşullarına dönük en azından ta bu işin kökünü kazımaya kadar ciddi bir politikanın hayata geçirilmesi gerekir. Tabii bunları söylüyorum bir perspektifim adada bir çözüm olmayacaksa yapılması gereken işler. Çünkü değerli arkadaşlar eğer yarın öbür gün bir çözüm gelirse bu işler kökten çözülecek size söyleyim. Hiçbir güç sizin bugünkü koşullarda ister kaçak işçi, ister yerli işçi çalıştırılmasına müsade etmeceyek ve etmemelidir ve zaten bu koşulları bu yeni dönemde de aynı iktidarın devam edeceğini de biz garanti etmiyoruz. Dolayısıyla yine de biz çözüm olmayacak gibi bu işlere bir bakış açısı ile bakmamızda yarar var diye düşünüyorum.</w:t>
      </w:r>
    </w:p>
    <w:p>
      <w:pPr>
        <w:pStyle w:val="Normal"/>
        <w:jc w:val="both"/>
        <w:rPr>
          <w:sz w:val="24"/>
        </w:rPr>
      </w:pPr>
      <w:r>
        <w:rPr>
          <w:sz w:val="24"/>
        </w:rPr>
      </w:r>
    </w:p>
    <w:p>
      <w:pPr>
        <w:pStyle w:val="Normal"/>
        <w:jc w:val="both"/>
        <w:rPr/>
      </w:pPr>
      <w:r>
        <w:rPr>
          <w:sz w:val="24"/>
        </w:rPr>
        <w:tab/>
        <w:t>Değerli arkadaşlarım bu memlekette yaşadığımız ekonomik bunalım sonucu, içinde Ertuğrul Bey’in de olduğu Ulusal Birlik Partisi tabi terk etti kendilerini, yerlerini öne sürdükleri vaadleri yerlerine getiremediği için 15 bin kişiye istihdam vaadi ile iktidara gelen ama kısa süre içerisinde belki 10’a yakın insanımızı işsiz bırakan ve bu memlekette çalışma olanaklarının orta yerden kaldırılmasını sağlayan bu siyasi parti, geçtiğimiz gün kürsüden söylerken bazı arkadaşların celallenmesine yol açan bir manzara ile karşı karşıya kaldık. Sayın Eroğlu bu memleketten İngiltere’ye göç eden insanların, üniversite mezunlarının İngiltere’de tabak çanak yıkadıklarını ve İngiltere’ye hizmetkar olduklarını söylemektedir ve bence değerli arkadaşlar bir Başbakanın bunu söylemesi kadar acaip bir iş olamaz. Senin, kendinin yarattığı bir düzen sonucunda göç etmek zorunda kalan insanımız şimdi ne yazık ki bu koşullarda yaşamak bile, yaşaması bile bir alternatif olarak görmektedir. Çünkü burda o koşullarda bile ne yazık ki yaşayamıyor artık. Ayni zamanda Sayın Derviş Eroğlu eğer adaya bir çözüm gelirse Kıbrıslı Türklerin ekonomisinin yok olacağını ve Kıbrıslı Türklerin şamişici olacağını söylemektedir. Değerli arkadaşlar sanki ekonomisi var da yıkılacak, bırakın, ekonomi bu memleket’te var da yıkılıcak ve Kıbrıslı Türkler şamişici olacak. Üstelik ben tabi ki olaya böyle bakmıyorum, her iş kutsaldır değerli arkadaşlar, eğer bir insan emeği ile bir işi yapar ve gelir elde eder ve yaşarsa bundan daha kutsal bir şey olamaz. Hiçbir mesleği siz aşağılayamazsınız. Peki sormak istiyorum Sayın Derviş Eroğlu’na buraya getirdiği kaçak işçileri veya Türkiye’den buraya getirip yerleştirdikleri insanlar da Kıbrıs’lı Türklerin lahmacuncuları olarak mı görüyor?</w:t>
      </w:r>
    </w:p>
    <w:p>
      <w:pPr>
        <w:pStyle w:val="Normal"/>
        <w:jc w:val="both"/>
        <w:rPr>
          <w:sz w:val="24"/>
        </w:rPr>
      </w:pPr>
      <w:r>
        <w:rPr>
          <w:sz w:val="24"/>
        </w:rPr>
      </w:r>
    </w:p>
    <w:p>
      <w:pPr>
        <w:pStyle w:val="Normal"/>
        <w:jc w:val="both"/>
        <w:rPr>
          <w:sz w:val="24"/>
        </w:rPr>
      </w:pPr>
      <w:r>
        <w:rPr>
          <w:sz w:val="24"/>
        </w:rPr>
        <w:tab/>
        <w:t xml:space="preserve">KADRİ FELLAHOĞLU (Lefkoşa) (Yerinden)- Rumlar da şamişici derlerdi Türklere. </w:t>
      </w:r>
    </w:p>
    <w:p>
      <w:pPr>
        <w:pStyle w:val="Normal"/>
        <w:jc w:val="both"/>
        <w:rPr>
          <w:sz w:val="24"/>
        </w:rPr>
      </w:pPr>
      <w:r>
        <w:rPr>
          <w:sz w:val="24"/>
        </w:rPr>
      </w:r>
    </w:p>
    <w:p>
      <w:pPr>
        <w:pStyle w:val="Normal"/>
        <w:jc w:val="both"/>
        <w:rPr>
          <w:sz w:val="24"/>
        </w:rPr>
      </w:pPr>
      <w:r>
        <w:rPr>
          <w:sz w:val="24"/>
        </w:rPr>
        <w:tab/>
        <w:t xml:space="preserve">SONAY ADEM (Devamla) – Değerli arkadaşlar, böyle kendi toplumumuzu bu şekilde aşağılamak kadar korkunç bir bakış açısı olamaz. </w:t>
      </w:r>
    </w:p>
    <w:p>
      <w:pPr>
        <w:pStyle w:val="Normal"/>
        <w:jc w:val="both"/>
        <w:rPr>
          <w:sz w:val="24"/>
        </w:rPr>
      </w:pPr>
      <w:r>
        <w:rPr>
          <w:sz w:val="24"/>
        </w:rPr>
      </w:r>
    </w:p>
    <w:p>
      <w:pPr>
        <w:pStyle w:val="Normal"/>
        <w:jc w:val="both"/>
        <w:rPr>
          <w:sz w:val="24"/>
        </w:rPr>
      </w:pPr>
      <w:r>
        <w:rPr>
          <w:sz w:val="24"/>
        </w:rPr>
        <w:tab/>
        <w:t xml:space="preserve">ERTUĞRUL HASİPOĞLU (Yerinden)(Devamla) – Sonay’ı eleştirdin. Fellahoğlu da Eroğlu’nu destekledi, şimdi de Sonay’ı eleştirir. </w:t>
      </w:r>
    </w:p>
    <w:p>
      <w:pPr>
        <w:pStyle w:val="Normal"/>
        <w:jc w:val="both"/>
        <w:rPr>
          <w:sz w:val="24"/>
        </w:rPr>
      </w:pPr>
      <w:r>
        <w:rPr>
          <w:sz w:val="24"/>
        </w:rPr>
      </w:r>
    </w:p>
    <w:p>
      <w:pPr>
        <w:pStyle w:val="Normal"/>
        <w:jc w:val="both"/>
        <w:rPr>
          <w:sz w:val="24"/>
        </w:rPr>
      </w:pPr>
      <w:r>
        <w:rPr>
          <w:sz w:val="24"/>
        </w:rPr>
        <w:tab/>
        <w:t xml:space="preserve">KADRİ FELLAHOĞLU (Yerinden)(Devamla) – Rumlar da aynı şeyi söyler, Eroğlu da aynı şeyi söyler. Onu söylüyorum. Tamamı ile aynı şeyi söylüyor, aynı telden çalarlar. </w:t>
      </w:r>
    </w:p>
    <w:p>
      <w:pPr>
        <w:pStyle w:val="Normal"/>
        <w:jc w:val="both"/>
        <w:rPr>
          <w:sz w:val="24"/>
        </w:rPr>
      </w:pPr>
      <w:r>
        <w:rPr>
          <w:sz w:val="24"/>
        </w:rPr>
      </w:r>
    </w:p>
    <w:p>
      <w:pPr>
        <w:pStyle w:val="Normal"/>
        <w:jc w:val="both"/>
        <w:rPr>
          <w:sz w:val="24"/>
        </w:rPr>
      </w:pPr>
      <w:r>
        <w:rPr>
          <w:sz w:val="24"/>
        </w:rPr>
        <w:tab/>
        <w:t xml:space="preserve">SONAY ADEM (Devamla) – E, Girne Metropolitini gene hatırlatayım size? </w:t>
      </w:r>
    </w:p>
    <w:p>
      <w:pPr>
        <w:pStyle w:val="Normal"/>
        <w:jc w:val="both"/>
        <w:rPr>
          <w:sz w:val="24"/>
        </w:rPr>
      </w:pPr>
      <w:r>
        <w:rPr>
          <w:sz w:val="24"/>
        </w:rPr>
      </w:r>
    </w:p>
    <w:p>
      <w:pPr>
        <w:pStyle w:val="Normal"/>
        <w:jc w:val="both"/>
        <w:rPr>
          <w:sz w:val="24"/>
        </w:rPr>
      </w:pPr>
      <w:r>
        <w:rPr>
          <w:sz w:val="24"/>
        </w:rPr>
        <w:tab/>
        <w:t xml:space="preserve">ERTUĞRUL HASİPOĞLU (Yerinden)(Devamla) – Ne yaptı? </w:t>
      </w:r>
    </w:p>
    <w:p>
      <w:pPr>
        <w:pStyle w:val="Normal"/>
        <w:jc w:val="both"/>
        <w:rPr>
          <w:sz w:val="24"/>
        </w:rPr>
      </w:pPr>
      <w:r>
        <w:rPr>
          <w:sz w:val="24"/>
        </w:rPr>
      </w:r>
    </w:p>
    <w:p>
      <w:pPr>
        <w:pStyle w:val="Normal"/>
        <w:jc w:val="both"/>
        <w:rPr/>
      </w:pPr>
      <w:r>
        <w:rPr>
          <w:sz w:val="24"/>
        </w:rPr>
        <w:tab/>
        <w:t xml:space="preserve">SONAY ADEM (Devamla) – Girne Metropoliti de Türkleşiyor artık. O da sizin için dua eder artık. </w:t>
      </w:r>
    </w:p>
    <w:p>
      <w:pPr>
        <w:pStyle w:val="Normal"/>
        <w:jc w:val="both"/>
        <w:rPr>
          <w:sz w:val="24"/>
        </w:rPr>
      </w:pPr>
      <w:r>
        <w:rPr>
          <w:sz w:val="24"/>
        </w:rPr>
      </w:r>
    </w:p>
    <w:p>
      <w:pPr>
        <w:pStyle w:val="Normal"/>
        <w:jc w:val="both"/>
        <w:rPr>
          <w:sz w:val="24"/>
        </w:rPr>
      </w:pPr>
      <w:r>
        <w:rPr>
          <w:sz w:val="24"/>
        </w:rPr>
        <w:tab/>
        <w:t xml:space="preserve">ERTUĞRUL HASİPOĞLU (Yerinden)(Devamla) – Denktaş için dua eder. </w:t>
      </w:r>
    </w:p>
    <w:p>
      <w:pPr>
        <w:pStyle w:val="Normal"/>
        <w:jc w:val="both"/>
        <w:rPr>
          <w:sz w:val="24"/>
        </w:rPr>
      </w:pPr>
      <w:r>
        <w:rPr>
          <w:sz w:val="24"/>
        </w:rPr>
      </w:r>
    </w:p>
    <w:p>
      <w:pPr>
        <w:pStyle w:val="Normal"/>
        <w:jc w:val="both"/>
        <w:rPr>
          <w:sz w:val="24"/>
        </w:rPr>
      </w:pPr>
      <w:r>
        <w:rPr>
          <w:sz w:val="24"/>
        </w:rPr>
        <w:tab/>
        <w:t xml:space="preserve">SONAY ADEM (Devamla) – İyi olun iyi yaşayın da, belki reddedersiniz bu planı diyor. Bundan daha büyük Türkçülük mü olur? Dikkat ediyorum tabii, son günlerde Rum tarafındaki liderleri ne halse kimse eleştirmiyor. İlginç bir seyir izliyor Kıbrıs Sorunu. Hiçbir Rum lideri eleştirilmiyor. Ne Hrisostomos’u ne de en çok güya CTP’ye vuracaklar diye Hristofyas’a sövme, hiçbir şey yok. Omiriu’yu bile eleştirmezsiniz artık. Ya en büyük Türkçü Güney’de şimdi Omiriu’dur. Klerides’e der, “Eğer imzalarsan vatan hainisin”. En büyük Türk o. </w:t>
      </w:r>
    </w:p>
    <w:p>
      <w:pPr>
        <w:pStyle w:val="Normal"/>
        <w:jc w:val="both"/>
        <w:rPr>
          <w:sz w:val="24"/>
        </w:rPr>
      </w:pPr>
      <w:r>
        <w:rPr>
          <w:sz w:val="24"/>
        </w:rPr>
      </w:r>
    </w:p>
    <w:p>
      <w:pPr>
        <w:pStyle w:val="Normal"/>
        <w:jc w:val="both"/>
        <w:rPr>
          <w:sz w:val="24"/>
        </w:rPr>
      </w:pPr>
      <w:r>
        <w:rPr>
          <w:sz w:val="24"/>
        </w:rPr>
        <w:tab/>
        <w:t>ERTUĞRUL HASİPOĞLU (Yerinden)(Devamla) – AKEL ne der acaba?</w:t>
      </w:r>
    </w:p>
    <w:p>
      <w:pPr>
        <w:pStyle w:val="Normal"/>
        <w:jc w:val="both"/>
        <w:rPr>
          <w:sz w:val="24"/>
        </w:rPr>
      </w:pPr>
      <w:r>
        <w:rPr>
          <w:sz w:val="24"/>
        </w:rPr>
      </w:r>
    </w:p>
    <w:p>
      <w:pPr>
        <w:pStyle w:val="Normal"/>
        <w:jc w:val="both"/>
        <w:rPr/>
      </w:pPr>
      <w:r>
        <w:rPr>
          <w:sz w:val="24"/>
        </w:rPr>
        <w:tab/>
        <w:t xml:space="preserve">SONAY ADEM (Devamla) – İşte AKEL’i bıraktınız biz eleştirelim. Merak etmeyin biz hepsini eleştiririz. AKEL’inden tut en sağcısına kadar. Çünkü Kıbrıs Türk Toplumunun hak ve menfaatleri sözkonusu olunca, diyeceksiniz ki nerden gelirse gelsin bu tehlike, ister Güney’den ister Kuzey’den ister içerden, Cumhuriyetçi Türk Partisi toplumunun haklarını savunmaya devam edecek sonuna kadar, bunu bilmeniz gerekiyor. </w:t>
      </w:r>
    </w:p>
    <w:p>
      <w:pPr>
        <w:pStyle w:val="Normal"/>
        <w:jc w:val="both"/>
        <w:rPr>
          <w:sz w:val="24"/>
        </w:rPr>
      </w:pPr>
      <w:r>
        <w:rPr>
          <w:sz w:val="24"/>
        </w:rPr>
      </w:r>
    </w:p>
    <w:p>
      <w:pPr>
        <w:pStyle w:val="Normal"/>
        <w:jc w:val="both"/>
        <w:rPr/>
      </w:pPr>
      <w:r>
        <w:rPr>
          <w:sz w:val="24"/>
        </w:rPr>
        <w:tab/>
        <w:t xml:space="preserve">Şimdi değerli arkadaşlarım; böyle bir yaklaşımda olan bir zihniyet, yani kendi toplumunu aşağılayan, kendi toplumuna yaşattığı bu yaşam standardını ilanihaye kendi sırça köşklerde oturma pahasına eğer devam etmesini isterse, işte buna karşı değerli arkadaşlar ciddi bir mücadele gerekiyor. Başka şansı bu toplumun kalmıyor yani. Arkadaşlar banyalarını doldurdu, kimin umrunda memlekette yaşayan insanların. Tellerden atlarlar da Güney’e geçerler, her gün binlercesi askerin kapısında ağlıyor, aman bana da izin ver gideyim Rum tarafında çalışayım. Kimin umrunda? Yalvarıyor arkadaşlar insanlar. İzin verilmeyene de gider kimlik kartçığını bırakır Beyarmudu’nda polise ve çekip gidiyor. Böyle bir muameleye bu Kıbrıs Türk’ünün karşı karşıya kalması uygun mu değerli arkadaşlar sizce? Bence uygun değil. Ve üstelik öyle bir sistem yarattınız ki, bugün Cumhuriyetçi Türk Partisi olarak bizim kaçak işçilik konusunda en fazla kavga verdiğimiz konuda, ne yazık ki kendi insanımızın da Rum tarafında kaçak işçi muamelesi ile karşı karşıya kalmasını sağlattık. Bugün o tarafta çalışan insanlarımızın %90’ından fazlası değerli arkadaşlar, ne Sosyal Sigorta ne İhtiyat Sandığı yatırımları yapılmadan çalıştırılıyor, hemde esir gibi. İşte böyle bir düzen yarattık biz. Bizim insanımızın böyle bir muameleye tabi tutulması kabul edilebilir birşey mi? Ama kimseden ses çıkmıyor.Ve düşünün siz niçin çıkıyor Hatay’dan insanlar ve bir umut ile Kıbrıs’a geliyor, çalışsın. Burdaki yaşam koşullarının ne kadar kötü olduğunu yani geldiğinde 20 kişinin bir odada yatacağını, su bulamayacağını her gün işte bir yoğurt bir ekmekle geçineceğini, idare edeceğini bilmiyorlar mı sanıyorsunuz? Bilerek geliyor bu insanlar. Herkesin bildiğini Türkiye’nin Başbakanı söylüyor. Türkiye’de 10-15 milyon insan günde 1 milyon, 1.5 milyon TL arasında gelir ile yaşamlarını sürdürmek zorunda kalıyor. Böyle bir yaşam standardı olan bir insan doğaldır eğer Kıbrıs’ta 10-15 milyon iş bulursa biraz sıkıntıya, zora bilerek belli bir süre çalışmak için bu memlekete gelsin. Bundan daha doğal bir şey olamaz. İşte karşı karşıya kaldığımız sorun da ne yazık ki budur. Bizim insanımız da bu tarafta tabii kaçak işçinin yarattığı problemlerden ötürü tabii yalnız başına kaçak işçilik de değil biraz önce söylediğim gibi ekonominin içine düştüğü durumdan ötürü doğaldır ki Güney’e geçip çalışmak ihtiyacını hissetmektedir ve  sosyal güvenlik yanlı için de düşünülmektedir. Düşünse bile ses çıkarmamaktadır. Dolayısıyla değerli arkadaşlar bu koşulları herhalukarda bizim değiştirmek için bir çaba içerisine girmemiz gerekir diye düşünüyorum. Son olarak değinmek istediğim bir konu daha var. Bu konuyla ilgili şimdi değerli arkadaşlar bence Çalışma Bakanlığı’nın en büyük kararlarından bir tanesi de çalışma yaşamında tarafsız bir pozisyonda olmasıdır. Hangi siyasi görüşte olursa olsun sendikalar hepsine Çalışma Bakanlığının mesafeli olması gerekir. Yani eğer bir yerde problem varsa sendikalararası bir çekişme varsa yetki konusunda bir karmaşa varsa bu Meclis bunun yerini buldu. Yasa geçirdi. Referandum Yasasını geçirdi ve dedi ki eğer yetki uyuşmazlığı varsa bir iş yerinde bu iş yerinde referandum yapılır. Sizin herhangi bir müdahale etmenize gerek yok. Gayet açık ve net. Bundan daha demokratik bir olay olamaz. Zorlanıyorum konuşmakta Sayın Bakan. Benim kafamda da Kopenhag’dadır. Dolayısıyla değerli arkadaşlar; bence en azından bundan sonra bu tür yetki uyuşmazlığı olan işyerlerinde referandum yolu ile bu işlere çözüm bulunması gerekiyor. Örneğin devlet içşileri konusunda yetki uyuşmazlığında sanırım Bakanlık biraz taraflı davranmıştır. Bu açıdan bu işin en azından bu önümüzdeki dönemde bu tür yetki karmaşalarının da referandum konusunu gündeme getirmesi gerekiyor diye düşünüyorum. </w:t>
      </w:r>
    </w:p>
    <w:p>
      <w:pPr>
        <w:pStyle w:val="Normal"/>
        <w:jc w:val="both"/>
        <w:rPr>
          <w:sz w:val="24"/>
        </w:rPr>
      </w:pPr>
      <w:r>
        <w:rPr>
          <w:sz w:val="24"/>
        </w:rPr>
      </w:r>
    </w:p>
    <w:p>
      <w:pPr>
        <w:pStyle w:val="Normal"/>
        <w:jc w:val="both"/>
        <w:rPr/>
      </w:pPr>
      <w:r>
        <w:rPr>
          <w:sz w:val="24"/>
        </w:rPr>
        <w:tab/>
        <w:t>Son olarak değerli arkadaşlar; bir konuya değinerek sözü başka arkadaşlara bırakmak istiyorum. Gençlik ve Spor Bakanlığı olarak, Çalışma Sosyal Güvenliği bir kenara çektikten sonra, Gençlik ve Spor Bakanlığının Meclise gönderdiği bir Yasa Tasarısı var. Bu Yasa Tasarısı değerli arkadaşlar; herhalde bilmiyorum en azından ben dokuz senedir parlamenterlik yapıyorum, dokuz senede öyle bir manzara ile karşılaşmadım. Bakanlar Kurulundan bir yasa tasarısı geldi, İdari ve Sosyal İşler Komitesine geldi, bu tasarıyı ben de o Komitenin bir görevlisiyim CTP adına. Gayet olumlu bir çalışma başlattık Komitede, uygarca tartıştık ve olumluyu çıkarmak için ister muhalefet olsun, ister iktidar milletvekili olsun bir çaba içerisine girdik, bir sonuca ulaştırmaya ramak kala hükümetin, hem de aynı partinin başka bir Bakanı Turizm Bakanı Sayın Serdar Denktaş geldi ve Komitede papara koptu... Efendim.</w:t>
      </w:r>
    </w:p>
    <w:p>
      <w:pPr>
        <w:pStyle w:val="Normal"/>
        <w:jc w:val="both"/>
        <w:rPr>
          <w:sz w:val="24"/>
        </w:rPr>
      </w:pPr>
      <w:r>
        <w:rPr>
          <w:sz w:val="24"/>
        </w:rPr>
      </w:r>
    </w:p>
    <w:p>
      <w:pPr>
        <w:pStyle w:val="Normal"/>
        <w:jc w:val="both"/>
        <w:rPr>
          <w:sz w:val="24"/>
        </w:rPr>
      </w:pPr>
      <w:r>
        <w:rPr>
          <w:sz w:val="24"/>
        </w:rPr>
        <w:tab/>
        <w:t xml:space="preserve">MEHMET BAYRAM  (Yerinden) (Devamla) -  Sen de çomak soktun. </w:t>
      </w:r>
    </w:p>
    <w:p>
      <w:pPr>
        <w:pStyle w:val="Normal"/>
        <w:jc w:val="both"/>
        <w:rPr>
          <w:sz w:val="24"/>
        </w:rPr>
      </w:pPr>
      <w:r>
        <w:rPr>
          <w:sz w:val="24"/>
        </w:rPr>
      </w:r>
    </w:p>
    <w:p>
      <w:pPr>
        <w:pStyle w:val="Normal"/>
        <w:jc w:val="both"/>
        <w:rPr/>
      </w:pPr>
      <w:r>
        <w:rPr>
          <w:sz w:val="24"/>
        </w:rPr>
        <w:tab/>
        <w:t xml:space="preserve">SONAY ADEM  (Devamla) -  Hiç çomak sokmadım işte Sayın Bakan ordadır, gayet olumluydum, o gün de şirret de değildim. </w:t>
      </w:r>
    </w:p>
    <w:p>
      <w:pPr>
        <w:pStyle w:val="Normal"/>
        <w:jc w:val="both"/>
        <w:rPr>
          <w:sz w:val="24"/>
        </w:rPr>
      </w:pPr>
      <w:r>
        <w:rPr>
          <w:sz w:val="24"/>
        </w:rPr>
      </w:r>
    </w:p>
    <w:p>
      <w:pPr>
        <w:pStyle w:val="Normal"/>
        <w:jc w:val="both"/>
        <w:rPr>
          <w:sz w:val="24"/>
        </w:rPr>
      </w:pPr>
      <w:r>
        <w:rPr>
          <w:sz w:val="24"/>
        </w:rPr>
        <w:tab/>
        <w:t>ERTUĞRUL HASİPOĞLU  (Yerinden) (Devamla) - Şirret olduğunu kabul eden?</w:t>
      </w:r>
    </w:p>
    <w:p>
      <w:pPr>
        <w:pStyle w:val="Normal"/>
        <w:jc w:val="both"/>
        <w:rPr>
          <w:sz w:val="24"/>
        </w:rPr>
      </w:pPr>
      <w:r>
        <w:rPr>
          <w:sz w:val="24"/>
        </w:rPr>
      </w:r>
    </w:p>
    <w:p>
      <w:pPr>
        <w:pStyle w:val="Normal"/>
        <w:jc w:val="both"/>
        <w:rPr>
          <w:sz w:val="24"/>
        </w:rPr>
      </w:pPr>
      <w:r>
        <w:rPr>
          <w:sz w:val="24"/>
        </w:rPr>
        <w:tab/>
        <w:t xml:space="preserve">SONAY ADEM  (Devamla) - Değerli arkadaşlar; işin bir doğrusu var, bu bet olayları ne yazık ki toplumun başına ciddi sosyal sorunlar açacak konuma gelmiş bulunmaktadır. </w:t>
      </w:r>
    </w:p>
    <w:p>
      <w:pPr>
        <w:pStyle w:val="Normal"/>
        <w:jc w:val="both"/>
        <w:rPr>
          <w:sz w:val="24"/>
        </w:rPr>
      </w:pPr>
      <w:r>
        <w:rPr>
          <w:sz w:val="24"/>
        </w:rPr>
      </w:r>
    </w:p>
    <w:p>
      <w:pPr>
        <w:pStyle w:val="Normal"/>
        <w:jc w:val="both"/>
        <w:rPr>
          <w:sz w:val="24"/>
        </w:rPr>
      </w:pPr>
      <w:r>
        <w:rPr>
          <w:sz w:val="24"/>
        </w:rPr>
        <w:tab/>
        <w:t>MEHMET BAYRAM  (Yerinden) (Devamla) - Aynen kumarhaneler gibi.</w:t>
      </w:r>
    </w:p>
    <w:p>
      <w:pPr>
        <w:pStyle w:val="Normal"/>
        <w:jc w:val="both"/>
        <w:rPr>
          <w:sz w:val="24"/>
        </w:rPr>
      </w:pPr>
      <w:r>
        <w:rPr>
          <w:sz w:val="24"/>
        </w:rPr>
      </w:r>
    </w:p>
    <w:p>
      <w:pPr>
        <w:pStyle w:val="Normal"/>
        <w:jc w:val="both"/>
        <w:rPr/>
      </w:pPr>
      <w:r>
        <w:rPr>
          <w:sz w:val="24"/>
        </w:rPr>
        <w:tab/>
        <w:t xml:space="preserve">SONAY ADEM  (Devamla) - Aynen kumarhaneler gibi. Bu herkesin başına geliyor. Yani sanmayın ki bu işten nefret duyanlara da bulaşmaz, bulaşır. Benim oğlum biliyorsunuz Türkiye’de okur, gelir gelmez baba arabayı ver, arabayı kaparkenden doğru bet oynamaya. Hade üniversiteye gider. Değerli arkadaşlar ortaya ve liselere giden çocuklar buralara yığılmaktadır, çocuklar harçlıklarını buralara yatırmaktadır. Bu kabul edilebilecek bir durum değildir. Bunu herkesin düşünmesi gerekiyor. Ben paradan önce, yani devlet geliri elde etmesinden, bilmem işte bazılarının işe girmesinden önce  düşündüğüm esas konu bu sosyal yaradır bu işte. Bu kötü bir olaydır ve elbirliği ile bizim bu işi çözmemiz lazım ve ben yaklaşımı destekliyorum yani. Spor Bakanlığının bu konudan belli oranda bir gelir elde etmesini veya paranın spor faaliyetlerine aktarılması gerektiği üzerinde hemfikir oldum, destekledim bu konuyu. Bazı kuşkullar vardı, itirazlar vardı işte izin verilmesinde acaba biri bilmem şöyle alabilir mi, böyle alabilir mi hikayeleri... Bunlar da gayet güzel barajlar koyduk. Çeşitli bakanlıklardan temsilcilerden oluşan bir komisyon oluşturduk. Dolayısıyla belirli subaplar yerleştirdik bu işe. Tabii şimdi rüşvet olayı vermez mi? İnsanoğlu haindir onu da yapabilir ama elimizden geldiğince bu işlere birtakım engeller koyarsınız, gözünüz de üzerinde olur ve bu şekilde hem bu sosyal yaranın kapanmasına, hem de devletin gelir kaybına uğramamasına dönük bir olayı orta yere çıkarmasın. Ben tabii açık ve net parmağımın arkasına da saklanmam, KKTC’deki bu kumarhanler olayına karşı olan bir insanım açık ve net söylüyorum. Türkiye bu belayı başından defetti ve attı bizim ensemize bu kumarhaneler konusunu.Bizim de bu sorunu çözmemiz gerekiyor. Yok ki bet olayını da alıp kumarhanelerin içine sokarak, üstelik bir tanesi geldi ve açıkça söylüyor yani eğer bu bet olayını biz ayırırsak, biz müşteri kaybına uğrayacağız diyor. Allah Allah. Bizim istediğimiz o. Yerli insanların gelip sizde kumar oynamaması. Amacın bu olması lazım zaten. Ama siz bakın görün ki esas bu işin içerisine sokulan çomağın arkasında da kumarhaneler vardır. Ve bu kumarhaneler ne yazık ki bir bakanı ve bir partinin belli milletvekillerini ikna ederek  bu işin ağzına yandı.  </w:t>
      </w:r>
    </w:p>
    <w:p>
      <w:pPr>
        <w:pStyle w:val="Normal"/>
        <w:jc w:val="both"/>
        <w:rPr>
          <w:sz w:val="24"/>
        </w:rPr>
      </w:pPr>
      <w:r>
        <w:rPr>
          <w:sz w:val="24"/>
        </w:rPr>
      </w:r>
    </w:p>
    <w:p>
      <w:pPr>
        <w:pStyle w:val="Normal"/>
        <w:ind w:firstLine="720"/>
        <w:jc w:val="both"/>
        <w:rPr>
          <w:sz w:val="24"/>
        </w:rPr>
      </w:pPr>
      <w:r>
        <w:rPr>
          <w:sz w:val="24"/>
        </w:rPr>
        <w:t>Onun için değerli arkadaşlar; Bakanlıktan da öğrendiğim kadarı ile yeniden bu tasarı hazırlanmış, Bakanlar Kuruluna sevk edilmiş, bize henüz ulaşmadı ama bu işi kısa sürede halledelim. Hem bu sosyal yarayı kapatalım, hem de devleti ciddi bir gelir kazanmasına yol açacak bir tavır içerisine sokalım diye düşünüyorum.</w:t>
      </w:r>
    </w:p>
    <w:p>
      <w:pPr>
        <w:pStyle w:val="Normal"/>
        <w:ind w:firstLine="720"/>
        <w:jc w:val="both"/>
        <w:rPr>
          <w:sz w:val="24"/>
        </w:rPr>
      </w:pPr>
      <w:r>
        <w:rPr>
          <w:sz w:val="24"/>
        </w:rPr>
      </w:r>
    </w:p>
    <w:p>
      <w:pPr>
        <w:pStyle w:val="Normal"/>
        <w:ind w:firstLine="720"/>
        <w:jc w:val="both"/>
        <w:rPr>
          <w:sz w:val="24"/>
        </w:rPr>
      </w:pPr>
      <w:r>
        <w:rPr>
          <w:sz w:val="24"/>
        </w:rPr>
        <w:t>Mehmet Bayram’ın ricası üzerine konuşmamı kısa kesiyorum. Hepinize beni dinlediğiniz için de saygılar sunuyorum.</w:t>
      </w:r>
    </w:p>
    <w:p>
      <w:pPr>
        <w:pStyle w:val="Normal"/>
        <w:ind w:firstLine="720"/>
        <w:jc w:val="both"/>
        <w:rPr>
          <w:sz w:val="24"/>
        </w:rPr>
      </w:pPr>
      <w:r>
        <w:rPr>
          <w:sz w:val="24"/>
        </w:rPr>
      </w:r>
    </w:p>
    <w:p>
      <w:pPr>
        <w:pStyle w:val="Normal"/>
        <w:ind w:firstLine="720"/>
        <w:jc w:val="both"/>
        <w:rPr>
          <w:sz w:val="24"/>
        </w:rPr>
      </w:pPr>
      <w:r>
        <w:rPr>
          <w:sz w:val="24"/>
        </w:rPr>
        <w:t>BAŞKAN – Teşekkürler Sayın Milletvekili. Buyurun Sayın Hasipoğlu.</w:t>
      </w:r>
    </w:p>
    <w:p>
      <w:pPr>
        <w:pStyle w:val="Normal"/>
        <w:ind w:firstLine="720"/>
        <w:jc w:val="both"/>
        <w:rPr>
          <w:sz w:val="24"/>
        </w:rPr>
      </w:pPr>
      <w:r>
        <w:rPr>
          <w:sz w:val="24"/>
        </w:rPr>
      </w:r>
    </w:p>
    <w:p>
      <w:pPr>
        <w:pStyle w:val="Normal"/>
        <w:ind w:firstLine="720"/>
        <w:jc w:val="both"/>
        <w:rPr>
          <w:sz w:val="24"/>
        </w:rPr>
      </w:pPr>
      <w:r>
        <w:rPr>
          <w:sz w:val="24"/>
        </w:rPr>
        <w:t>ERTUĞRUL HASİPOĞLU (Gazi Mağusa) – Sayın Başkan, değerli milletvekilleri; iki tane Bakan, bir UBP, bir de DP temsilcisi var.</w:t>
      </w:r>
    </w:p>
    <w:p>
      <w:pPr>
        <w:pStyle w:val="Normal"/>
        <w:ind w:firstLine="720"/>
        <w:jc w:val="both"/>
        <w:rPr>
          <w:sz w:val="24"/>
        </w:rPr>
      </w:pPr>
      <w:r>
        <w:rPr>
          <w:sz w:val="24"/>
        </w:rPr>
      </w:r>
    </w:p>
    <w:p>
      <w:pPr>
        <w:pStyle w:val="Normal"/>
        <w:ind w:firstLine="720"/>
        <w:jc w:val="both"/>
        <w:rPr/>
      </w:pPr>
      <w:r>
        <w:rPr>
          <w:sz w:val="24"/>
        </w:rPr>
        <w:t>SÜHA TÜRKÖZ (Güzelyurt) (Yerinden) – Ben Genel Sekreter olarak burdayım.,</w:t>
      </w:r>
    </w:p>
    <w:p>
      <w:pPr>
        <w:pStyle w:val="Normal"/>
        <w:ind w:firstLine="720"/>
        <w:jc w:val="both"/>
        <w:rPr>
          <w:sz w:val="24"/>
        </w:rPr>
      </w:pPr>
      <w:r>
        <w:rPr>
          <w:sz w:val="24"/>
        </w:rPr>
      </w:r>
    </w:p>
    <w:p>
      <w:pPr>
        <w:pStyle w:val="Normal"/>
        <w:ind w:firstLine="720"/>
        <w:jc w:val="both"/>
        <w:rPr/>
      </w:pPr>
      <w:r>
        <w:rPr>
          <w:sz w:val="24"/>
        </w:rPr>
        <w:t>ERTURĞUL HASİPOĞLU (Devamla) – UBP temsilcisisiniz tabii. Genel Sekreter de olsanız, UBP temsilcisisiniz. Meclis artık o hale geldi ki, sabah kalkıyoruz Annan Planı, akşam yatıyoruz Annan Planı. Hiç böyle bir bütçe görülmedi. Bütçe hiç eleştirilmedi, bütçenin içeriği konuşulmadı. Hep plan konuşuldu. Eksik olmasın BRT de, herhalde aldıkları talimat gereği belli kişileri hep ön plana çıkarıyor. Dün Cumhurbaşkanlığında görüşmeye gittik. Her parti çıktıktan sonra basına kendi görüşlerini aktardı. Bir baktık akşam BRT Yenilikçi Atılım Partisi Genel Başkanı, bir kelime çıktı. Halbuki bir hayli şeyler söyledik. Onun içerisinden kendi istediği doğrultuda, belki de halka farklı mesaj verecek şekilde bir kısmını alıyor. Bir baktık iktidar parti başkanlarının bütün söyledikleri ferman gibi beş dakika televizyonda çıkıyor. Bunlar doğru şeyler değildir bu ülkenin geleceği için, bu ülkenin demokrasisi için, doğru olaylar değildir. Artık BRT’nin bundan kurtulması lazım. Yarın başka bir iktidar geldiği zaman o BRT’yi merak ederim, bu yöneticilerinin tavrını. Onun için herkes aklını başına toplasın bu memlekette. Böyle maskaralık olmaz. Ve bu tavrını sürdürdüğü müddetçe de biz bunun peşini bırakmayacağız, bunu da bilmesinde yarar görüyorum. Artık bütçeyi de konuşmamız lazım. Gerçekleri de ortaya koymamız lazım. Bugüne kadar koymadık, hep planı öne çıkardık, ümit ederim bugün yarın yapılacak görüşmelerden sonra bir olumlu sonuca gidilir ve artık halkın beklentileri doğrultusunda bir sonuca ulaşılır. Halkımız huzur istiyor, halkımız refah istiyor. Ekonomik olarak çok kötü durumdayız ve tabii bunun en önemli yansıması da sigortalı olan insanlarımıza gelmektedir. Biliyorsunuz 7/76 Sayılı Sosyal Sigortalar Yasası yapıldı ve 1977’den itibaren de yürürlüğe girdi ve o tarihten sonra da ilk emeklilerini 1992 yılında benim de o zaman Çalışma Bakanı olduğum dönemde verdi. Ve o zaman hakikatten tabii masrafları çok az olduğu için gündelik giderleri karşılamak için oldukca büyük parası vardı milyon Dolarlar. 4 milyar kusur o zamam parası da Türk Parası, Sterling, şu anda rakamını unuttum ama büyük oranda Alman Markı ve böyle sosyal sigortaların parası vardı. Yani Sosyal Sigortalar hiç dıştan yardım almadan, hiç hükümetten destek almadan üçüncü bacağı almadan, devletten üçüncü bacağı almadan kendi ayakları üstünde durabiliyordu. Ne zaman ki emeklilik başladı, oldu ve emekliler çıkmaya başladı sigortanın durumu da kötüye gitmeye başladı. Çünkü bu Amerika’yı keşfetme değil bu bilimsel olarak araştırılmıştır. 7’tane aktif çalışan bir emekliyi ödemesi lazım en az ki normal olarak 10 çalışan bir emekliyi ödemesi lazım. Halbuki şu anda tahminim bir çalışan bir emekliyi öder. Böyle sistem mümkün değildir, böyle sigortaların ayakta kalması da mümkün değildir. Mutlaka batmaya mahkumdur. Bir ülke düşünün siz 200 bin nufusu olacak ve iki ayrı sosyal güvenlik sistemi olacak. Yani bir tarafta memurlar için emekli sandığı, öbür tarafata Sosyal Sigortalar ve bağımsız yatırım yapanlar. Bundan daha büyük yanlışlık yoktu. Tek sosyal güvenlik en doğrusuydu, tek sosyal güvenliğe geçilmesi lazımdı. Biz bu yönde oldukça uzun, oldukça doğru ve güzel bir çalışma yaptık. Bir de yasa tasarısı hazırladık ancak çok enteresandır kendi partimin gurubuna getirdiğim zaman, bana sordular bunu niye getirdin? Dedik bu parti programında var, seçim bildirgemizde de var. Tek tip soyal güvenliği getireceğiz diye. Bana verilen cevap; her yazdığımızı yapacak mıyız ve gerçekten sükutu hayale uğradım ama seçim meydanlarına çıktık o yeşil kaplı tek güvenlik işte bak hazır, iktidara gelir gelmez geçireceğiz dedik. Bizden sonra 94’te CTP geldi Çalışma Bakanlığını aldı, bu da beş ayda geçirecekti. 15 sene geçti aradan o da bir şey yapamadı. Ondan sonra gelen bakan benim öyle bir sorunum yok dedi tek sosyal güvenlik olmayacak dedi, sonra başka iktidar tekrar geldi altı ayda bu işi yapacaktı, 98’de gelen iktidar altı ayda bu işi yapacaktı, bir baktık dört sene geçti aradan hala daha tek sosyal güvenlik yok. Bir de gördük ki yeni bir yasa tasarısı hazırlanmış, bir değişiklik, emeklilik yaşı yükseltiliyor. Başka bir şey yok, tek sosyal güvenlik yok. Hiç yapmayın, hiç getirmeyin gerek yok. Bu kadar farklılık olacak, düşünün siz prim oranları, hem sigortalı için daha fazla prim ödüyor, hem dönüyor karşılığını aldığı zaman emekli olduğu zaman devlet çalışanından çok daha az para alır. Devlet çalışanı daha az prim yatırıyor ama emekli olduğu zaman, bir sosyal sigortalının, en üst basamağından prim yatıran sigortalının iki, üç misli emekli maaşı alıyor. Bu küçük ülkede bu doğru bir şey değil. Bu, ülkedeki, Anayasadaki eşitliğe de aykırı. Düşünün siz daha fazla prim yatıracaksınız ve karşılığında daha az maaş alacaksınız. Bundan daha büyük yanlış olabilir mi? Ha yaşı? Yükseltilmesine karşı değilim. Zaten sosyal güvenliği incelediğiniz zaman şöyle der; bir fon 10 seneden fazla bir emekliyi ödeyemez. Yani ne yaparlar? Ortalama ömrü alırlar bir ülkede, 10 sene geri gidip emekli yaşını bulurlar. Diyelim ki ortalama ömür bir ülkede 70’se, emekli yaşı 60. 75’se, 65. Kıstas bu olmalı. Kıstas, bilimsel verilere dayanmalı. Yoksa siyasal birtakım çıkarlar doğrultusunda hareket ederseniz, yani popülüst politikalarla hareket ederseniz bir yere varmanız mümkün değildir. Bu noktaya gelirsiniz. Biz zamanında sağlık primlerini artırdık. Neden? En azından sigortalı madem ki bu primi ödüyor, bu hakkını dışarıdan da alsın dedik. Ve eczanelere de açtık. Ancak, bu konuda devlet çalışanlarından tam bir ay, hiç bu ülkenin tarihinde yoktu böyle birşey, bir ay grev yedik. Kararlıydık, ancak bir erken seçim oldu ve erken seçimden sonra da iktidar değişikliği oldu ve maalesef sigorta özele açılamadı. Belki de bu dengeyi sağlayacak en önemli unsurdu. Belki de bu sağlıkta da kaliteyi ve rekabeti getirecek en önemli unsurdu. Maalesef gerçekleşmedi. Dileriz Genel Sağlık Sigortası geçer ve belli kıstaslar içerisinde herkes istediği yerden istediği hizmeti alır belli ücretlerle ve bu eşitsizlik de ortadan kalkmış olur. O bile, yani sigortalı hastaların dışarıdan ilaç alması bile bir olumlu hareketti ve bundan sigortalı halen memnundur. %20 katkısını öder, ilacını istediği yerden alır, o da belli ilaçlar, hepsi yok işin içerisinde ve çok da doğru bir tespittir. O zaman yapılan tespitler de uygundur. Kesilen primlerle toplanan para ile ilaç sarfiyatını aldığınız zaman, artı bakiye veriyor. Yani fon zarar etmiyor. Üstelik de bu fondan artan para ile herhalde artık hastalığa veyahutta yaşlı bölüme, emeklilik aylıklarına katkı yapmış oluyor. Dünyada tek sosyal güvenliği uygulayacak ilk ülke KKTC olacaktı. Türkiye ile de bu konuda gerekli temaslar yapılmış, konsensus sağlanmıştı. Bunun dünyada başka ülkelerde sigorta kolu olarak tek var ama genel sigorta, tek sosyal güvenlik yoktu. Yani bir analık hastalığı, bir yaşlılık ölümü tek sigorta kolu olarak var. Ama genel anlamda yoktu. Bu çok doğru ve çok güzel bir uygulama olacaktı, maalesef bugüne kadar başaramadık. Neden? İşte malum zihniyetle. Her yazdığımızı gerçekleştirecek miyiz? Bu mantık işlediği oranda bunu gerçekleştirmeniz mümkün değildir. Ben ısrarla üzerinde duruyorum ve durmaya devam edeceğim. Öyle palyatif tedbirlerle bu iş olmaz. Tek sosyal güvenliği alırsınız en azından geleceği kurtarmak için. Geçmişi değil, geleceği kurtarmak için. Ne yaparsınız tek sosyal güvenliği geçirirsiniz ve dersiniz ki bu tarihten itibaren girecekler, en azından 25 sene sonranızı garantiye alırsınız. Halbuki bugün 25 sene sonra felaket. Çığ gibi emekliler arka arkaya gelecek ve çalışan sayısının belki iki misli, belki üç misli olacak. Bunu kaldırmak mümkün değildir. Artık doğruları yapmak zamanımız gelmiştir. Artık popülüst politikalardan vazgeçmek zamanımız gelmiştir. Ortaya doğruları koyacağız. Ben gayet iyi hatırlıyorum, Türkiye kabul etmiş, hatta bizim zamanında vardığımız mutabakat şuydu. Belli bir, ya 3-4 trilyondu o zamanın parası ile veyahut 13-14 trilyon. Bir üç var işin içerisinde, tam hatırlamıyorum Türkiye para koyacaktı. 25 sene para nemalanacaktı, bu fonun masrafları çok fazla olmayacağı için, bu fonda toplanan para ile geçmiş sigortanın ihtiyaçları karşılanacaktı. 25 sene sonra bu sigortanın mükellefiyetleri başladığı zaman da o nemalanmış para kullanılacaktı. Çok doğru bir mantıktı. Ama nedense hiç bu işe gidilmedi ve halkımız arasında da bir ayırımcılık teşvik edilmiş oldu. Yani herkes devlete girmek istiyor. Neden? Rahat, emekli maaşı iyi ve iktidarlar da bunun sıkıntısını yapayacak. Yarın iş veremediğiniz zaman bunun bedelini ödeyeceksiniz. Bu da yanlış.Onun için tek sosyal güvenlik çok önemli ve çok doğru. Onun için Sayın Bakanı bu yönde çalışmaya, tekrar getireceksiniz bir değişiklik yapacaksınız yaşı yükselteceksiniz, belki primleri yükselteceksiniz, yine bir huzursuzluk, maaşlarında bir şey olmayacak. Onun için artık doğruları yapmak lazım. Eğer bir yara kangren olmuşsa keseceksin kardeşim ordan. Bütün vücuda ilerlemesini önleyeceksin, başka bunun çaresi yoktur. Kangren olmuştur bu iş. 25 sene, 2 buçuk sene tahammülü yoktur bana göre artık sistemin. Onun için ben günü kurtarayım, artık bugünü geçiştireyim de ne isterse olsun demek yanlıştır. Şu anda arkadaşlara sordum ne kadar borcu var Sosyal Sigortaların. İşte İhtiyat Sandığından borç aldı başka bir borcu yok dendi. Tabii çünkü devletin üçüncü ayak borcu vardı sigortaya onu ödüyor, ödemesi de lazım, doğru olan da budur. Ama İhtiyat Sandığından nasıl borçlandı o anlamda da güçlük çekerim çünkü öyle bir yetkisi yoktur Sosyal Sigortaların. Nasıl borçandı? Maliyeciler çıksın bize anlatsın bunu, nasıl becerdiler bu işi anlatsınlar. Nasıl borçlandılar ve 12 trilyonu buldu bu borç. Kim ödeyecek? Yazıktır, günahtı. Ne yapıldı zamanında? Sanayi Holding’in borçları vardı sosyal sigortaya ve ihtiyat sandığına, ödemedi primleri, gel dediler sana batmış Sanayi Holding’in hisselerinden verelim. %49 da hisse verdiler. 25 birine, 24 birine. %49 hisseyi aldı. Ne oldu? Sanayi Holding ödeyemedi primleri, şimdi Sanayi Holding de battı o para ne oldu onu merak ederim, birileri çıksın anlatsın bu halka, bitti. Biriler anlatsın, Sanayi Holding tarihinde ilk defa 90, 91, 92, 93 yıllarında kara geçti onun dışında hiç karı yok, hiç. İnceleyin, bir araştırın hep o tarihlerde karda ama ondan sonra Sanayi Holding battı, tasfiye edildi, kim aldı bunların parasını? Sanayi Holding’den toplanan şu veya bu şekilde paralar onun borcuna mı gitti, ödenmeyen para kime gitti? Sosyal Sigortaların ve İhtiyat Sandığı bu kendi hissesine düşen parayı aldı mı? Bunları herhalde birileri çıkarıp bize hesabını vermesi lazım. Bu halka hesabını vermesi lazım. Hiç böyle bir şey yok, hiç kimse bunları gündeme getirmedi bu güne kadar ve hem Sosyal Sigortaların parası gitti, hem İhtiyat Sandığının parası gitti. Şimdi batan bankalarda İhtiyat Sandığının paraları vardır, bunlar toplandı mı, nasıl toplanacak? Hep kişileri ödüyor devlet, daha doğrusu Türkiye veriyor her ay dağıtılıyor. E, peki İhtiyat Sandığının parası ne olacak, bunlar ne olacak? Bunları da birisi çıkıp bize söylemesi lazım, bunları da biri halka çıkması lazım İhtiyat Sandığının parası çalışanın, emeklinin parasıdır, başka birinin parası değil. Onlar her ay belli bir yere konuyor, bankaya konuyor nemalanıyor ve emekli olana kendisine düşen pay oranında veriliyor.</w:t>
      </w:r>
    </w:p>
    <w:p>
      <w:pPr>
        <w:pStyle w:val="TextBody"/>
        <w:rPr>
          <w:sz w:val="24"/>
        </w:rPr>
      </w:pPr>
      <w:r>
        <w:rPr>
          <w:sz w:val="24"/>
        </w:rPr>
      </w:r>
    </w:p>
    <w:p>
      <w:pPr>
        <w:pStyle w:val="TextBody"/>
        <w:rPr>
          <w:sz w:val="24"/>
        </w:rPr>
      </w:pPr>
      <w:r>
        <w:rPr>
          <w:sz w:val="24"/>
        </w:rPr>
        <w:tab/>
        <w:t>TC ile Sosyal Güvenlik Antlaşması yapıldı. Bu konuda daha ileri gidildi bizdeki Sosyal Sigortalar Türkiye’deki Sosyal Sigorta hastanelerinde bedeva tedavi de olabilirdi. Bu da var bunun içinde ama hiç işlemedi, işletilemedi. Halbuki bunun işletilmesi lazım. En azından benim  vatandaşımın... Efendim?</w:t>
      </w:r>
    </w:p>
    <w:p>
      <w:pPr>
        <w:pStyle w:val="TextBody"/>
        <w:rPr>
          <w:sz w:val="24"/>
        </w:rPr>
      </w:pPr>
      <w:r>
        <w:rPr>
          <w:sz w:val="24"/>
        </w:rPr>
      </w:r>
    </w:p>
    <w:p>
      <w:pPr>
        <w:pStyle w:val="TextBody"/>
        <w:rPr>
          <w:sz w:val="24"/>
        </w:rPr>
      </w:pPr>
      <w:r>
        <w:rPr>
          <w:sz w:val="24"/>
        </w:rPr>
        <w:tab/>
        <w:t>MUSTAFA ARABACIOĞLU  (Yerinden) (Devamla) -  Ordaki sigortalılar da burada.</w:t>
      </w:r>
    </w:p>
    <w:p>
      <w:pPr>
        <w:pStyle w:val="TextBody"/>
        <w:rPr>
          <w:sz w:val="24"/>
        </w:rPr>
      </w:pPr>
      <w:r>
        <w:rPr>
          <w:sz w:val="24"/>
        </w:rPr>
      </w:r>
    </w:p>
    <w:p>
      <w:pPr>
        <w:pStyle w:val="TextBody"/>
        <w:rPr>
          <w:sz w:val="24"/>
        </w:rPr>
      </w:pPr>
      <w:r>
        <w:rPr>
          <w:sz w:val="24"/>
        </w:rPr>
        <w:tab/>
        <w:t xml:space="preserve">ERTUĞRUL HASİPOĞLU (Devamla) - Ordaki sigortalılar da burada tabii. </w:t>
      </w:r>
    </w:p>
    <w:p>
      <w:pPr>
        <w:pStyle w:val="TextBody"/>
        <w:rPr>
          <w:sz w:val="24"/>
        </w:rPr>
      </w:pPr>
      <w:r>
        <w:rPr>
          <w:sz w:val="24"/>
        </w:rPr>
      </w:r>
    </w:p>
    <w:p>
      <w:pPr>
        <w:pStyle w:val="TextBody"/>
        <w:rPr>
          <w:sz w:val="24"/>
        </w:rPr>
      </w:pPr>
      <w:r>
        <w:rPr>
          <w:sz w:val="24"/>
        </w:rPr>
        <w:tab/>
        <w:t>MUSTAFA ARABACIOĞLU (Yerinden) (Devamla) -  Mütekabiliyet esası.</w:t>
      </w:r>
    </w:p>
    <w:p>
      <w:pPr>
        <w:pStyle w:val="TextBody"/>
        <w:rPr>
          <w:sz w:val="24"/>
        </w:rPr>
      </w:pPr>
      <w:r>
        <w:rPr>
          <w:sz w:val="24"/>
        </w:rPr>
      </w:r>
    </w:p>
    <w:p>
      <w:pPr>
        <w:pStyle w:val="TextBody"/>
        <w:rPr>
          <w:sz w:val="24"/>
        </w:rPr>
      </w:pPr>
      <w:r>
        <w:rPr>
          <w:sz w:val="24"/>
        </w:rPr>
        <w:tab/>
        <w:t>ERTUĞRUL HASİPOĞLU (Devamla) -  Mütekabiliyet esasıdır bu, karşılıklı.</w:t>
      </w:r>
    </w:p>
    <w:p>
      <w:pPr>
        <w:pStyle w:val="TextBody"/>
        <w:rPr>
          <w:sz w:val="24"/>
        </w:rPr>
      </w:pPr>
      <w:r>
        <w:rPr>
          <w:sz w:val="24"/>
        </w:rPr>
      </w:r>
    </w:p>
    <w:p>
      <w:pPr>
        <w:pStyle w:val="TextBody"/>
        <w:rPr>
          <w:sz w:val="24"/>
        </w:rPr>
      </w:pPr>
      <w:r>
        <w:rPr>
          <w:sz w:val="24"/>
        </w:rPr>
        <w:tab/>
        <w:t>MUSTAFA ARABACIOĞLU (Yerinden) (Devamla) – Tamam ama onun Sigorta Yasası ile benim Sigorta Yasam çok farklıdır.</w:t>
      </w:r>
    </w:p>
    <w:p>
      <w:pPr>
        <w:pStyle w:val="Normal"/>
        <w:jc w:val="both"/>
        <w:rPr>
          <w:sz w:val="24"/>
        </w:rPr>
      </w:pPr>
      <w:r>
        <w:rPr>
          <w:sz w:val="24"/>
        </w:rPr>
      </w:r>
    </w:p>
    <w:p>
      <w:pPr>
        <w:pStyle w:val="Normal"/>
        <w:jc w:val="both"/>
        <w:rPr>
          <w:sz w:val="24"/>
        </w:rPr>
      </w:pPr>
      <w:r>
        <w:rPr>
          <w:sz w:val="24"/>
        </w:rPr>
        <w:tab/>
        <w:t>ERTUĞRUL HASİPOĞLU (Devamla) – Olsun. Alırsınız, karşılıklı getirir anlaşırsınız. Dersin ki ben senin şu kadarını tedavi ettim, ben de senin şu kadarını tedavi ettim. Aradaki fark?</w:t>
      </w:r>
    </w:p>
    <w:p>
      <w:pPr>
        <w:pStyle w:val="Normal"/>
        <w:jc w:val="both"/>
        <w:rPr>
          <w:sz w:val="24"/>
        </w:rPr>
      </w:pPr>
      <w:r>
        <w:rPr>
          <w:sz w:val="24"/>
        </w:rPr>
      </w:r>
    </w:p>
    <w:p>
      <w:pPr>
        <w:pStyle w:val="Normal"/>
        <w:jc w:val="both"/>
        <w:rPr>
          <w:sz w:val="24"/>
        </w:rPr>
      </w:pPr>
      <w:r>
        <w:rPr>
          <w:sz w:val="24"/>
        </w:rPr>
        <w:tab/>
        <w:t>MUSTAFA ARABACIOĞLU (Yerinden) (Devamla) – Ödeme olacak diye birşey yok ya.</w:t>
      </w:r>
    </w:p>
    <w:p>
      <w:pPr>
        <w:pStyle w:val="Normal"/>
        <w:jc w:val="both"/>
        <w:rPr>
          <w:sz w:val="24"/>
        </w:rPr>
      </w:pPr>
      <w:r>
        <w:rPr>
          <w:sz w:val="24"/>
        </w:rPr>
      </w:r>
    </w:p>
    <w:p>
      <w:pPr>
        <w:pStyle w:val="Normal"/>
        <w:jc w:val="both"/>
        <w:rPr>
          <w:sz w:val="24"/>
        </w:rPr>
      </w:pPr>
      <w:r>
        <w:rPr>
          <w:sz w:val="24"/>
        </w:rPr>
        <w:tab/>
        <w:t>ERTUĞRUL HASİPOĞLU (Devamla) – En azından bırak ödeme olmasa bile gittiği zaman oraya zaten diyelim ki geldi bir sigortalı burda Türkiye’den...</w:t>
      </w:r>
    </w:p>
    <w:p>
      <w:pPr>
        <w:pStyle w:val="Normal"/>
        <w:jc w:val="both"/>
        <w:rPr>
          <w:sz w:val="24"/>
        </w:rPr>
      </w:pPr>
      <w:r>
        <w:rPr>
          <w:sz w:val="24"/>
        </w:rPr>
      </w:r>
    </w:p>
    <w:p>
      <w:pPr>
        <w:pStyle w:val="Normal"/>
        <w:jc w:val="both"/>
        <w:rPr>
          <w:sz w:val="24"/>
        </w:rPr>
      </w:pPr>
      <w:r>
        <w:rPr>
          <w:sz w:val="24"/>
        </w:rPr>
        <w:tab/>
        <w:t>MUSTAFA ARABACIOĞLU (Yerinden) (Devamla) – Çok gelirse ne olacak buraya?</w:t>
      </w:r>
    </w:p>
    <w:p>
      <w:pPr>
        <w:pStyle w:val="Normal"/>
        <w:jc w:val="both"/>
        <w:rPr>
          <w:sz w:val="24"/>
        </w:rPr>
      </w:pPr>
      <w:r>
        <w:rPr>
          <w:sz w:val="24"/>
        </w:rPr>
      </w:r>
    </w:p>
    <w:p>
      <w:pPr>
        <w:pStyle w:val="Normal"/>
        <w:jc w:val="both"/>
        <w:rPr>
          <w:sz w:val="24"/>
        </w:rPr>
      </w:pPr>
      <w:r>
        <w:rPr>
          <w:sz w:val="24"/>
        </w:rPr>
        <w:tab/>
        <w:t>ERTUĞRUL HASİPOĞLU (Devamla) – Ne kadar gelecek kardeşim? Bellidir gelecek olan. Yani bütün Türkiye 70 milyon, buraya mı gelecek tedavi olmaya? Yol parası vereceğine gider orda olur.</w:t>
      </w:r>
    </w:p>
    <w:p>
      <w:pPr>
        <w:pStyle w:val="Normal"/>
        <w:jc w:val="both"/>
        <w:rPr>
          <w:sz w:val="24"/>
        </w:rPr>
      </w:pPr>
      <w:r>
        <w:rPr>
          <w:sz w:val="24"/>
        </w:rPr>
      </w:r>
    </w:p>
    <w:p>
      <w:pPr>
        <w:pStyle w:val="Normal"/>
        <w:jc w:val="both"/>
        <w:rPr>
          <w:sz w:val="24"/>
        </w:rPr>
      </w:pPr>
      <w:r>
        <w:rPr>
          <w:sz w:val="24"/>
        </w:rPr>
        <w:tab/>
        <w:t>MUSTAFA ARABACIOĞLU (Yerinden) (Devamla) – Niçin, doğum için şu an geliyor buraya.</w:t>
      </w:r>
    </w:p>
    <w:p>
      <w:pPr>
        <w:pStyle w:val="Normal"/>
        <w:jc w:val="both"/>
        <w:rPr>
          <w:sz w:val="24"/>
        </w:rPr>
      </w:pPr>
      <w:r>
        <w:rPr>
          <w:sz w:val="24"/>
        </w:rPr>
      </w:r>
    </w:p>
    <w:p>
      <w:pPr>
        <w:pStyle w:val="Normal"/>
        <w:jc w:val="both"/>
        <w:rPr>
          <w:sz w:val="24"/>
        </w:rPr>
      </w:pPr>
      <w:r>
        <w:rPr>
          <w:sz w:val="24"/>
        </w:rPr>
        <w:tab/>
        <w:t>ERTUĞRUL HASİPOĞLU (Devamla) – Doğum için geliyor buraya. Zaten burdayken geliyor doğuruyor. Zaten mecbur değil misin sen onu doğurtmaya?</w:t>
      </w:r>
    </w:p>
    <w:p>
      <w:pPr>
        <w:pStyle w:val="Normal"/>
        <w:jc w:val="both"/>
        <w:rPr>
          <w:sz w:val="24"/>
        </w:rPr>
      </w:pPr>
      <w:r>
        <w:rPr>
          <w:sz w:val="24"/>
        </w:rPr>
      </w:r>
    </w:p>
    <w:p>
      <w:pPr>
        <w:pStyle w:val="Normal"/>
        <w:jc w:val="both"/>
        <w:rPr>
          <w:sz w:val="24"/>
        </w:rPr>
      </w:pPr>
      <w:r>
        <w:rPr>
          <w:sz w:val="24"/>
        </w:rPr>
        <w:tab/>
        <w:t>MUSTAFA ARABACIOĞLU (Yerinden) (Devamla) – Bu sistemde bazı şeyler vardır.</w:t>
      </w:r>
    </w:p>
    <w:p>
      <w:pPr>
        <w:pStyle w:val="Normal"/>
        <w:jc w:val="both"/>
        <w:rPr>
          <w:sz w:val="24"/>
        </w:rPr>
      </w:pPr>
      <w:r>
        <w:rPr>
          <w:sz w:val="24"/>
        </w:rPr>
      </w:r>
    </w:p>
    <w:p>
      <w:pPr>
        <w:pStyle w:val="Normal"/>
        <w:jc w:val="both"/>
        <w:rPr>
          <w:sz w:val="24"/>
        </w:rPr>
      </w:pPr>
      <w:r>
        <w:rPr>
          <w:sz w:val="24"/>
        </w:rPr>
        <w:tab/>
        <w:t>ERTUĞRUL HASİPOĞLU (Devamla) – Tamam kardeşim. Otur o zaman sen de ki ben kardeşim bunun parasını isterim senden. Gönder faturasını insanlara.</w:t>
      </w:r>
    </w:p>
    <w:p>
      <w:pPr>
        <w:pStyle w:val="Normal"/>
        <w:jc w:val="both"/>
        <w:rPr>
          <w:sz w:val="24"/>
        </w:rPr>
      </w:pPr>
      <w:r>
        <w:rPr>
          <w:sz w:val="24"/>
        </w:rPr>
      </w:r>
    </w:p>
    <w:p>
      <w:pPr>
        <w:pStyle w:val="Normal"/>
        <w:jc w:val="both"/>
        <w:rPr>
          <w:sz w:val="24"/>
        </w:rPr>
      </w:pPr>
      <w:r>
        <w:rPr>
          <w:sz w:val="24"/>
        </w:rPr>
        <w:tab/>
        <w:t>MUSTAFA ARABACIOĞLU (Yerinden) (Devamla) – Yazılan yazıları biliyoruz. Siz de bilirsiniz. O bakımdan...</w:t>
      </w:r>
    </w:p>
    <w:p>
      <w:pPr>
        <w:pStyle w:val="Normal"/>
        <w:jc w:val="both"/>
        <w:rPr>
          <w:sz w:val="24"/>
        </w:rPr>
      </w:pPr>
      <w:r>
        <w:rPr>
          <w:sz w:val="24"/>
        </w:rPr>
      </w:r>
    </w:p>
    <w:p>
      <w:pPr>
        <w:pStyle w:val="Normal"/>
        <w:jc w:val="both"/>
        <w:rPr>
          <w:sz w:val="24"/>
        </w:rPr>
      </w:pPr>
      <w:r>
        <w:rPr>
          <w:sz w:val="24"/>
        </w:rPr>
        <w:tab/>
        <w:t>ERTUĞRUL HASİPOĞLU (Yerinden) (Devamla) – Evet. Ama madem ki bu anlaşmayı yaptın, ya bunu çıkar, de ki ben bundan vazgeçtim kardeşim, yürütemiyorum, yahutta doğru dürüst uygula. Uygulamaya geçir. Bizim söylediğimiz bu.</w:t>
      </w:r>
    </w:p>
    <w:p>
      <w:pPr>
        <w:pStyle w:val="Normal"/>
        <w:jc w:val="both"/>
        <w:rPr>
          <w:sz w:val="24"/>
        </w:rPr>
      </w:pPr>
      <w:r>
        <w:rPr>
          <w:sz w:val="24"/>
        </w:rPr>
      </w:r>
    </w:p>
    <w:p>
      <w:pPr>
        <w:pStyle w:val="Normal"/>
        <w:jc w:val="both"/>
        <w:rPr>
          <w:sz w:val="24"/>
        </w:rPr>
      </w:pPr>
      <w:r>
        <w:rPr>
          <w:sz w:val="24"/>
        </w:rPr>
        <w:tab/>
        <w:t>İhtiyat Sandığının çok fazla parası olduğu için şu anda batma gibi bir tehlikesi yok. Ama emekli çıktıktan sonra ve artık bu batan paralar bütçede gösteriliyor ve bunlar nemalanıyor her ayda ve bunlar dönüyor emekli çıkana da veriliyor. Şimdi bu artarsa her ay ve bu artmaya devam ederse, gün gelecek sanırım İhtiyat Sandığı da çok zor durumda kalacak. Buna da çok dikkat etmek lazım. Bu hususu da hiç göz ardı etmemek lazım. Biz hep günü geçiştirmeye bakıyoruz. Hep günü kurtarmaya bakıyoruz. Geleceği kurtaralım, geleceğimizi kurtaralım. Yok. Kıbrıs Meselesinde de bu hala böyle devam ediyor. Bugünü kurtaralım. Ama bunu geçiştirelim. Aman şu olsun. Ama bu ülkenin geleceği ne olacak? Bizden sonra gelen insanların geleceği ne olacak? Bunları düşünmek zorundayız artık.</w:t>
      </w:r>
    </w:p>
    <w:p>
      <w:pPr>
        <w:pStyle w:val="Normal"/>
        <w:jc w:val="both"/>
        <w:rPr>
          <w:sz w:val="24"/>
        </w:rPr>
      </w:pPr>
      <w:r>
        <w:rPr>
          <w:sz w:val="24"/>
        </w:rPr>
      </w:r>
    </w:p>
    <w:p>
      <w:pPr>
        <w:pStyle w:val="Normal"/>
        <w:jc w:val="both"/>
        <w:rPr>
          <w:sz w:val="24"/>
        </w:rPr>
      </w:pPr>
      <w:r>
        <w:rPr>
          <w:sz w:val="24"/>
        </w:rPr>
        <w:tab/>
        <w:t>MUSTAFA ARABACIOĞLU (Yerinden) (Devamla) – O sorunun cevabını veren yok.</w:t>
      </w:r>
    </w:p>
    <w:p>
      <w:pPr>
        <w:pStyle w:val="Normal"/>
        <w:jc w:val="both"/>
        <w:rPr>
          <w:sz w:val="24"/>
        </w:rPr>
      </w:pPr>
      <w:r>
        <w:rPr>
          <w:sz w:val="24"/>
        </w:rPr>
      </w:r>
    </w:p>
    <w:p>
      <w:pPr>
        <w:pStyle w:val="Normal"/>
        <w:jc w:val="both"/>
        <w:rPr>
          <w:sz w:val="24"/>
        </w:rPr>
      </w:pPr>
      <w:r>
        <w:rPr>
          <w:sz w:val="24"/>
        </w:rPr>
        <w:tab/>
        <w:t>ERTUĞRUL HASİPOĞLU (Devamla) – Geldik kapıya dayandık. Yok. Duvara dayandık. Başka gidişi kalmadı arkadaşlar. Artık popülist politika zamanı geçmiştir. Doğruları yapmak zorundayız. Avrupa Birliğine girmek istiyoruz. Peki sosyal güvenlik yasalarımızın Avrupa Birliği ile, Avrupa Muktesebatı ile uyumu ne? Hiç araştırdık mı?</w:t>
      </w:r>
    </w:p>
    <w:p>
      <w:pPr>
        <w:pStyle w:val="Normal"/>
        <w:jc w:val="both"/>
        <w:rPr>
          <w:sz w:val="24"/>
        </w:rPr>
      </w:pPr>
      <w:r>
        <w:rPr>
          <w:sz w:val="24"/>
        </w:rPr>
      </w:r>
    </w:p>
    <w:p>
      <w:pPr>
        <w:pStyle w:val="Normal"/>
        <w:jc w:val="both"/>
        <w:rPr>
          <w:sz w:val="24"/>
        </w:rPr>
      </w:pPr>
      <w:r>
        <w:rPr>
          <w:sz w:val="24"/>
        </w:rPr>
        <w:tab/>
        <w:t>MUSTAFA ARABACIOĞLU (Yerinden) (Devamla) – Uyduracağız artık. Kimse de itiraz etmeyecek o zaman.</w:t>
      </w:r>
    </w:p>
    <w:p>
      <w:pPr>
        <w:pStyle w:val="Normal"/>
        <w:jc w:val="both"/>
        <w:rPr>
          <w:sz w:val="24"/>
        </w:rPr>
      </w:pPr>
      <w:r>
        <w:rPr>
          <w:sz w:val="24"/>
        </w:rPr>
      </w:r>
    </w:p>
    <w:p>
      <w:pPr>
        <w:pStyle w:val="Normal"/>
        <w:jc w:val="both"/>
        <w:rPr>
          <w:sz w:val="24"/>
        </w:rPr>
      </w:pPr>
      <w:r>
        <w:rPr>
          <w:sz w:val="24"/>
        </w:rPr>
        <w:tab/>
        <w:t>ERTUĞRUL HASİPOĞLU (Devamla) – Seçim zamanları geldiğinde yaparız Sayın Arabacıoğlu bunu. Deriz ki bürokratlarımız bakanlıklarda Avrupa Birliği Muktesebatı ile ilgili yasalarıyla, anayasaları ile çalışır der, hazırlık yapar. Seçim biter o da biter.</w:t>
      </w:r>
    </w:p>
    <w:p>
      <w:pPr>
        <w:pStyle w:val="Normal"/>
        <w:jc w:val="both"/>
        <w:rPr>
          <w:sz w:val="24"/>
        </w:rPr>
      </w:pPr>
      <w:r>
        <w:rPr>
          <w:sz w:val="24"/>
        </w:rPr>
      </w:r>
    </w:p>
    <w:p>
      <w:pPr>
        <w:pStyle w:val="Normal"/>
        <w:jc w:val="both"/>
        <w:rPr>
          <w:sz w:val="24"/>
        </w:rPr>
      </w:pPr>
      <w:r>
        <w:rPr>
          <w:sz w:val="24"/>
        </w:rPr>
        <w:tab/>
        <w:t>MUSTAFA ARABACIOĞLU (Yerinden) (Devamla) – Kimse inanmaz bu işin olacağına da onun için.</w:t>
      </w:r>
    </w:p>
    <w:p>
      <w:pPr>
        <w:pStyle w:val="Normal"/>
        <w:jc w:val="both"/>
        <w:rPr>
          <w:sz w:val="24"/>
        </w:rPr>
      </w:pPr>
      <w:r>
        <w:rPr>
          <w:sz w:val="24"/>
        </w:rPr>
      </w:r>
    </w:p>
    <w:p>
      <w:pPr>
        <w:pStyle w:val="Normal"/>
        <w:jc w:val="both"/>
        <w:rPr>
          <w:sz w:val="24"/>
        </w:rPr>
      </w:pPr>
      <w:r>
        <w:rPr>
          <w:sz w:val="24"/>
        </w:rPr>
        <w:tab/>
        <w:t>ERTUĞRUL HASİPOĞLU (Devamla) – Çalışma durur.</w:t>
      </w:r>
    </w:p>
    <w:p>
      <w:pPr>
        <w:pStyle w:val="Normal"/>
        <w:jc w:val="both"/>
        <w:rPr>
          <w:sz w:val="24"/>
        </w:rPr>
      </w:pPr>
      <w:r>
        <w:rPr>
          <w:sz w:val="24"/>
        </w:rPr>
      </w:r>
    </w:p>
    <w:p>
      <w:pPr>
        <w:pStyle w:val="Normal"/>
        <w:jc w:val="both"/>
        <w:rPr/>
      </w:pPr>
      <w:r>
        <w:rPr>
          <w:sz w:val="24"/>
        </w:rPr>
        <w:tab/>
        <w:t>MUSTAFA ARABACIOĞLU (Yerinden) (Devamla) – Kimse inanmazdı bu işin böyle  olacağına da onun için.</w:t>
      </w:r>
    </w:p>
    <w:p>
      <w:pPr>
        <w:pStyle w:val="Normal"/>
        <w:jc w:val="both"/>
        <w:rPr>
          <w:sz w:val="24"/>
        </w:rPr>
      </w:pPr>
      <w:r>
        <w:rPr>
          <w:sz w:val="24"/>
        </w:rPr>
      </w:r>
    </w:p>
    <w:p>
      <w:pPr>
        <w:pStyle w:val="Normal"/>
        <w:jc w:val="both"/>
        <w:rPr>
          <w:sz w:val="24"/>
        </w:rPr>
      </w:pPr>
      <w:r>
        <w:rPr>
          <w:sz w:val="24"/>
        </w:rPr>
        <w:tab/>
        <w:t>ERTUĞRUL HASİPOĞLU (Devamla) – Ha, biz bunu yıllar önce Adli Yılın açılışında söyledik. Gelin oturun. Eğer yasalarda değişiklikler varsa, Avrupa Birliği bir gün önümüze gelir. Avrupa Birliği yasalarını esas alalım ve onlara göre gündeme getirelim. Yoksa palyatif, getir şu yasanın şu değişikliğini, bu yasanın bu değişikliğini, bu yasanın bu değişikliğini, yüzlerce değişiklik. Artık insanlar da bıktı, biz de bıktık.</w:t>
      </w:r>
    </w:p>
    <w:p>
      <w:pPr>
        <w:pStyle w:val="Normal"/>
        <w:jc w:val="both"/>
        <w:rPr>
          <w:sz w:val="24"/>
        </w:rPr>
      </w:pPr>
      <w:r>
        <w:rPr>
          <w:sz w:val="24"/>
        </w:rPr>
      </w:r>
    </w:p>
    <w:p>
      <w:pPr>
        <w:pStyle w:val="Normal"/>
        <w:jc w:val="both"/>
        <w:rPr>
          <w:sz w:val="24"/>
        </w:rPr>
      </w:pPr>
      <w:r>
        <w:rPr>
          <w:sz w:val="24"/>
        </w:rPr>
        <w:tab/>
        <w:t>(Cumhuriyet Meclisi Başkan Vekili Sayın Ünal Üstel, Başkanlık Kürsüsünü Sayın İlker Nevzat’a devretti.)</w:t>
      </w:r>
    </w:p>
    <w:p>
      <w:pPr>
        <w:pStyle w:val="Normal"/>
        <w:ind w:firstLine="720"/>
        <w:jc w:val="both"/>
        <w:rPr>
          <w:sz w:val="24"/>
        </w:rPr>
      </w:pPr>
      <w:r>
        <w:rPr>
          <w:sz w:val="24"/>
        </w:rPr>
      </w:r>
    </w:p>
    <w:p>
      <w:pPr>
        <w:pStyle w:val="Normal"/>
        <w:jc w:val="both"/>
        <w:rPr/>
      </w:pPr>
      <w:r>
        <w:rPr>
          <w:sz w:val="24"/>
        </w:rPr>
        <w:tab/>
        <w:t xml:space="preserve">Sayın Başkan, değerli arkadaşlar; kaçak işçi olayı ülkenin en önemli sorunlarından bir tanesi. Düşünün siz, bugün ekonominin %50’si kayıt dışı. Bunu biz söylemedik. Bunu Devlet Planlama Örgütü yayınları da söylüyor. Kayıt dışı ekonomi. Çok enteresan. Olacak şey değil. Bugün insanlarımız Asal Şubenin önünde, sivil işlerde, Rum tarafına geçmek için torpil arar, her milletvekilinin her gün beş-on kişi kapısında bana izin al o tarafa gideyim çalışayım. Hiçbir sosyal güvenlikleri olmadan insanlarımız o tarafa gider. Neden? En azından günlük ihtiyaçlarını sağlamak için, günlük ihtiyaçlarını temin etmek için. O insanları kınamak mümkün değildir. Sizin tarafınızda iş yok. Memleket kaçak işçi dolu. Hiç tedbir alınmamış Çalışma Dairesinin yeterli elemanı yok. Teftiş konusununda imkanlar nispetinde yapabildiği kadarını yapıyor. Ama memleketin neresine giderseniz gidiniz her yerde kaçak işçi vardır. Bizim aktif sigortalı sigortalı sayısının en az 70 bine çıkarmamız lazım. En az o biri bugün emekli olanla emekli olanların limitini karşılaması zorundadır. İşte biraz evvel de söylediğim en az 7 çalışan bir emekli ödemesi lazım senin normların bu. Gerçi bu bizde bir çalışan bir emekli öder hala daha biz tek sosyal güvenliği getirmeyiz getiremeyiz. O cesareti bulamıyoruz kendimizde. Yanlış bu. sosyal devlet olmanın en önemli gereklerinden bir tanesi sosyal güvenliğin bu ülkede işler hale getirilmesidir. Eğer siz sosyal güvenliği bu memlekette çözemezseniz, rayına oturtamazsanız transferlere giden paranın bu kadar çok olduğundan şikayet edemezsiniz. Öyle bir hakkınız olmaz. Bugün sosyal yardım alanlar 4 bini geçti 5 bine ulaştı. Bu ne demektir? Demek ki halkın sosyal güvenlikten yoksun sizde mecbursunuz halkınızı bırakamazsınız sosyal yardım alanlara para vermek zorundasınız. Verdiğiniz para onları herhalde tatmin etmez o kadar küçük paralarla insanın karnı doymaz ama akmasa damlar. E, bu da ne yapar sosyal transferlerinizi artırır. Sizi o yönde zorlar. Yani bir taraftan kaçak işçi, prim alamıyorsunuz, bir tarafdan sosyal yardım alanlara para vermek zorunda kalıyorsunuz.bundan daha büyük çelişki olamaz. Bundan daha büyük yanlış olamaz. Ancak ne olur kolaycılık olur. Zaaten ne yaparsınız, biz burda başta da söyledik dış politikayı astık Sayın Denktaş’ın boynuna, ekonomiyi de astık Türkiye’nin boynuna ver parayı dağıtayım. Bugünkü bütçenin %50’sini Türkiye karşılıyor. 1 katrilyon 110 trilyon liranın yarısını Türkiye veriyor. Olmaz böyle bir şey. Demek ki senin hiç üretimin yok. Zaten bu yıl bunu maliyenin bütçesinde de söyleyeceğiz 50 trilyon mahalli gelirlerinizin geriliği var. Yani siz mahalli gelirlerinizi toplayamıyorsunuz. Neyle toplayacaksınız? Halk fakir, halk neredeyse karnını düşünüyor vergi ödeyecek durumu yok. Basıyorsunuz dolaylı vergilere, onlarda da iadeleri kaldırdınız, 6 aya çıkardınız, iki buçuğa düşürdünüz orada da kimsenin fiş aldığı yok. Orada da kayıp var. Yani nereden bakarsanız bakınız hep yanlışları yapıyor doğruları yapmıyoruz. Artık doğruları yapmak zamanı gelmiştir. </w:t>
      </w:r>
    </w:p>
    <w:p>
      <w:pPr>
        <w:pStyle w:val="Normal"/>
        <w:jc w:val="both"/>
        <w:rPr>
          <w:sz w:val="24"/>
        </w:rPr>
      </w:pPr>
      <w:r>
        <w:rPr>
          <w:sz w:val="24"/>
        </w:rPr>
      </w:r>
    </w:p>
    <w:p>
      <w:pPr>
        <w:pStyle w:val="Normal"/>
        <w:jc w:val="both"/>
        <w:rPr/>
      </w:pPr>
      <w:r>
        <w:rPr>
          <w:sz w:val="24"/>
        </w:rPr>
        <w:tab/>
        <w:t>Biraz da spora değinmek istiyorum. Sporda gerçekten halkımız çok faal, hemen hemen her köyün bir takımı var. Gençler bu yolla vakitlerini kötü işler yerine spor yapmaya harcarlar. Çok da güzel, her yerde tesis yapılması doğru ama yalnız tesis yapılması ile kalmamalı, tesislerin bakım ve onarımlarının da hassasiyetle üzerinde durulması lazım. Yapılması lazım. Aksi takdirde verdiğiniz paralar havaya gider ve yazık olur, günah olur. Gençlerimizin boş vakitlerini geçirecekleri sportif tesislerin yapılması ve buna destek verilmesi çok doğru bir olaydır. Ancak bunun partizanlık amaçlarıyla kullanılması yanlış. Yani X köyün spor kulübü başkanı benim partimden değil hiç yardım da etmem, para da vermem. Yaşıyoruz bunları, yaşadık. Halen de yaşıyoruz. Bunlar doğru şeyler değildir. Artık bunlardan vazgeçelim. Bunlar ufak insanların, küçük insanların, küçük beyinlerin davranışlarıdır, doğru değildir. Halk hepimizin halkıdır. Destek verdiğiniz ölçüde destek alırsınız. Köstek olduğunuz müddetçe de köstek olurlar size. Bu felsefeyi hiç unutmayın ve bundan partizanlığı kaldırın.</w:t>
      </w:r>
    </w:p>
    <w:p>
      <w:pPr>
        <w:pStyle w:val="Normal"/>
        <w:jc w:val="both"/>
        <w:rPr>
          <w:sz w:val="24"/>
        </w:rPr>
      </w:pPr>
      <w:r>
        <w:rPr>
          <w:sz w:val="24"/>
        </w:rPr>
      </w:r>
    </w:p>
    <w:p>
      <w:pPr>
        <w:pStyle w:val="TextBody"/>
        <w:rPr>
          <w:sz w:val="24"/>
        </w:rPr>
      </w:pPr>
      <w:r>
        <w:rPr>
          <w:sz w:val="24"/>
        </w:rPr>
        <w:tab/>
        <w:t>Fon gelirlerinin Maliye Bakanlığına devredilmesini doğru buluyorum. Yıllardır benim de çok üzerinde durduğum bir konuydu bu. Çünkü bu fonların nasıl kullanıldığını gördük zaman içerisinde. Bu verilerin kişilere partizanca dağıtıldığını, fatura karşılığı maaş verildiğini biliyoruz. Artık bunlardan vazgeçilmesi lazım. Bu fonların Maliye denetimine girmesi lazım. Bu doğru yapılıştır. Ancak anlamadım. Onu da anlamakta zorlanırım. Bütün fonlar alınıyor, turizm fonu yok. O da diyor 2004’te. Niye? Onu anlamadık. Birileri onu da bize izah etsin. O da istediği gibi kullanacak. Her Turizm Bakanlığının da fonu kendi belediyeleri için kullandı kardeşim bugüne kadar, doğruları söylemek lazım. Kendi belediye başkanlıklarına kullandılar. Har vurdu, harman savurdu. Olmaz böyle şey. Büyük gelirler çünkü bunlar. Bunlar mali denetime girmesi, Maliyenin denetimine girmesi, Maliyenin altına girmesi doğrudur. Ama ya hepsini sokacaksın, ya hiç birini sokmayacaksın. Ha X bakanlık torpillidir de onunkini sokman, Y bakanlık da torpilsizdir, onun elinden alırız. Bu mantığı da anlamak mümkün değil. Nasıl iş bu iş?</w:t>
      </w:r>
    </w:p>
    <w:p>
      <w:pPr>
        <w:pStyle w:val="Normal"/>
        <w:jc w:val="both"/>
        <w:rPr>
          <w:sz w:val="24"/>
        </w:rPr>
      </w:pPr>
      <w:r>
        <w:rPr>
          <w:sz w:val="24"/>
        </w:rPr>
      </w:r>
    </w:p>
    <w:p>
      <w:pPr>
        <w:pStyle w:val="Normal"/>
        <w:jc w:val="both"/>
        <w:rPr>
          <w:sz w:val="24"/>
        </w:rPr>
      </w:pPr>
      <w:r>
        <w:rPr>
          <w:sz w:val="24"/>
        </w:rPr>
        <w:tab/>
        <w:t>DERVİŞ AKTER (Girne) (Yerinden) – Yani bakanlıkların da artık torpili var değil mi?</w:t>
      </w:r>
    </w:p>
    <w:p>
      <w:pPr>
        <w:pStyle w:val="Normal"/>
        <w:jc w:val="both"/>
        <w:rPr>
          <w:sz w:val="24"/>
        </w:rPr>
      </w:pPr>
      <w:r>
        <w:rPr>
          <w:sz w:val="24"/>
        </w:rPr>
      </w:r>
    </w:p>
    <w:p>
      <w:pPr>
        <w:pStyle w:val="Normal"/>
        <w:jc w:val="both"/>
        <w:rPr>
          <w:sz w:val="24"/>
        </w:rPr>
      </w:pPr>
      <w:r>
        <w:rPr>
          <w:sz w:val="24"/>
        </w:rPr>
        <w:tab/>
        <w:t>ERTUĞRUL HASİPOĞLU (Devamla) – Öyle. Hayret yani, hayret edercesine kardeşim, birileri çıksın anlatsın bize bunu.</w:t>
      </w:r>
    </w:p>
    <w:p>
      <w:pPr>
        <w:pStyle w:val="Normal"/>
        <w:jc w:val="both"/>
        <w:rPr>
          <w:sz w:val="24"/>
        </w:rPr>
      </w:pPr>
      <w:r>
        <w:rPr>
          <w:sz w:val="24"/>
        </w:rPr>
      </w:r>
    </w:p>
    <w:p>
      <w:pPr>
        <w:pStyle w:val="Normal"/>
        <w:jc w:val="both"/>
        <w:rPr>
          <w:sz w:val="24"/>
        </w:rPr>
      </w:pPr>
      <w:r>
        <w:rPr>
          <w:sz w:val="24"/>
        </w:rPr>
        <w:tab/>
        <w:t>TAHSİN MERTEKÇİ (Devamla) – Yani Serdar Denktaş Ahmet Kâşif’ten daha torpillidir?</w:t>
      </w:r>
    </w:p>
    <w:p>
      <w:pPr>
        <w:pStyle w:val="Normal"/>
        <w:jc w:val="both"/>
        <w:rPr>
          <w:sz w:val="24"/>
        </w:rPr>
      </w:pPr>
      <w:r>
        <w:rPr>
          <w:sz w:val="24"/>
        </w:rPr>
      </w:r>
    </w:p>
    <w:p>
      <w:pPr>
        <w:pStyle w:val="Normal"/>
        <w:jc w:val="both"/>
        <w:rPr>
          <w:sz w:val="24"/>
        </w:rPr>
      </w:pPr>
      <w:r>
        <w:rPr>
          <w:sz w:val="24"/>
        </w:rPr>
        <w:tab/>
        <w:t>ERTUĞRUL HASİPOĞLU (Devamla) – Herhalde, Ahmet Kâşif’ten alırım diyor Serdar’dan almam.</w:t>
      </w:r>
    </w:p>
    <w:p>
      <w:pPr>
        <w:pStyle w:val="Normal"/>
        <w:jc w:val="both"/>
        <w:rPr>
          <w:sz w:val="24"/>
        </w:rPr>
      </w:pPr>
      <w:r>
        <w:rPr>
          <w:sz w:val="24"/>
        </w:rPr>
      </w:r>
    </w:p>
    <w:p>
      <w:pPr>
        <w:pStyle w:val="Normal"/>
        <w:jc w:val="both"/>
        <w:rPr>
          <w:sz w:val="24"/>
        </w:rPr>
      </w:pPr>
      <w:r>
        <w:rPr>
          <w:sz w:val="24"/>
        </w:rPr>
        <w:tab/>
        <w:t>SAĞLIK VE SOSYAL YARDIM BAKANI MUSTAFA ARABACIOĞLU (Yerinden) – Bu kadar olacak.</w:t>
      </w:r>
    </w:p>
    <w:p>
      <w:pPr>
        <w:pStyle w:val="Normal"/>
        <w:jc w:val="both"/>
        <w:rPr>
          <w:sz w:val="24"/>
        </w:rPr>
      </w:pPr>
      <w:r>
        <w:rPr>
          <w:sz w:val="24"/>
        </w:rPr>
      </w:r>
    </w:p>
    <w:p>
      <w:pPr>
        <w:pStyle w:val="Normal"/>
        <w:jc w:val="both"/>
        <w:rPr>
          <w:sz w:val="24"/>
        </w:rPr>
      </w:pPr>
      <w:r>
        <w:rPr>
          <w:sz w:val="24"/>
        </w:rPr>
        <w:tab/>
        <w:t>ÇALIŞMA, SOSYAL GÜVENLİK, GENÇLİK VE SPOR BAKANI AHMET KÂŞİF (Yerinden) – O para devletindir.</w:t>
      </w:r>
    </w:p>
    <w:p>
      <w:pPr>
        <w:pStyle w:val="Normal"/>
        <w:jc w:val="both"/>
        <w:rPr>
          <w:sz w:val="24"/>
        </w:rPr>
      </w:pPr>
      <w:r>
        <w:rPr>
          <w:sz w:val="24"/>
        </w:rPr>
      </w:r>
    </w:p>
    <w:p>
      <w:pPr>
        <w:pStyle w:val="Normal"/>
        <w:jc w:val="both"/>
        <w:rPr>
          <w:sz w:val="24"/>
        </w:rPr>
      </w:pPr>
      <w:r>
        <w:rPr>
          <w:sz w:val="24"/>
        </w:rPr>
        <w:tab/>
        <w:t>ERTUĞRUL HASİPOĞLU (Yerinden) (Devamla) – Hani, devletin olsun diyoruz bizde. Devletin olsun.</w:t>
      </w:r>
    </w:p>
    <w:p>
      <w:pPr>
        <w:pStyle w:val="Normal"/>
        <w:jc w:val="both"/>
        <w:rPr>
          <w:sz w:val="24"/>
        </w:rPr>
      </w:pPr>
      <w:r>
        <w:rPr>
          <w:sz w:val="24"/>
        </w:rPr>
      </w:r>
    </w:p>
    <w:p>
      <w:pPr>
        <w:pStyle w:val="Normal"/>
        <w:jc w:val="both"/>
        <w:rPr>
          <w:sz w:val="24"/>
        </w:rPr>
      </w:pPr>
      <w:r>
        <w:rPr>
          <w:sz w:val="24"/>
        </w:rPr>
        <w:tab/>
        <w:t>AHMET KÂŞİF (Yerinden) (Devamla) – Devletindir bu para.</w:t>
      </w:r>
    </w:p>
    <w:p>
      <w:pPr>
        <w:pStyle w:val="Normal"/>
        <w:jc w:val="both"/>
        <w:rPr>
          <w:sz w:val="24"/>
        </w:rPr>
      </w:pPr>
      <w:r>
        <w:rPr>
          <w:sz w:val="24"/>
        </w:rPr>
      </w:r>
    </w:p>
    <w:p>
      <w:pPr>
        <w:pStyle w:val="Normal"/>
        <w:jc w:val="both"/>
        <w:rPr>
          <w:sz w:val="24"/>
        </w:rPr>
      </w:pPr>
      <w:r>
        <w:rPr>
          <w:sz w:val="24"/>
        </w:rPr>
        <w:tab/>
        <w:t>ERTUĞRUL HASİPOĞLU (Devamla) – Devlet denetlesin kardeşim, devlet kontrol etsin, nedir o maskaralık?</w:t>
      </w:r>
    </w:p>
    <w:p>
      <w:pPr>
        <w:pStyle w:val="Normal"/>
        <w:jc w:val="both"/>
        <w:rPr>
          <w:sz w:val="24"/>
        </w:rPr>
      </w:pPr>
      <w:r>
        <w:rPr>
          <w:sz w:val="24"/>
        </w:rPr>
      </w:r>
    </w:p>
    <w:p>
      <w:pPr>
        <w:pStyle w:val="TextBody"/>
        <w:rPr/>
      </w:pPr>
      <w:r>
        <w:rPr>
          <w:sz w:val="24"/>
        </w:rPr>
        <w:tab/>
        <w:t>NURTEN HÜDAVERDİOĞLU (Gazi Mağusa) (Yerinden) – En çok ona lazım halbuki para. Şimdi Serdar Bey yoktur. Akşam söyleseydiniz.</w:t>
      </w:r>
    </w:p>
    <w:p>
      <w:pPr>
        <w:pStyle w:val="Normal"/>
        <w:jc w:val="both"/>
        <w:rPr>
          <w:b/>
          <w:b/>
          <w:sz w:val="24"/>
        </w:rPr>
      </w:pPr>
      <w:r>
        <w:rPr>
          <w:b/>
          <w:sz w:val="24"/>
        </w:rPr>
      </w:r>
    </w:p>
    <w:p>
      <w:pPr>
        <w:pStyle w:val="Normal"/>
        <w:jc w:val="both"/>
        <w:rPr/>
      </w:pPr>
      <w:r>
        <w:rPr>
          <w:b/>
          <w:sz w:val="24"/>
        </w:rPr>
        <w:tab/>
      </w:r>
      <w:r>
        <w:rPr>
          <w:sz w:val="24"/>
        </w:rPr>
        <w:t>ERTUĞRUL HASİPOĞLU (Yerinden) (Devamla) – Ama...</w:t>
      </w:r>
    </w:p>
    <w:p>
      <w:pPr>
        <w:pStyle w:val="Normal"/>
        <w:jc w:val="both"/>
        <w:rPr>
          <w:sz w:val="24"/>
        </w:rPr>
      </w:pPr>
      <w:r>
        <w:rPr>
          <w:sz w:val="24"/>
        </w:rPr>
      </w:r>
    </w:p>
    <w:p>
      <w:pPr>
        <w:pStyle w:val="Normal"/>
        <w:jc w:val="both"/>
        <w:rPr>
          <w:sz w:val="24"/>
        </w:rPr>
      </w:pPr>
      <w:r>
        <w:rPr>
          <w:sz w:val="24"/>
        </w:rPr>
        <w:tab/>
        <w:t>TAHSİN MERTEKÇİ (Yerinden) (Devamla) – Ne akşamı Allah aşkına, bir buçuk milyon.</w:t>
      </w:r>
    </w:p>
    <w:p>
      <w:pPr>
        <w:pStyle w:val="Normal"/>
        <w:jc w:val="both"/>
        <w:rPr>
          <w:sz w:val="24"/>
        </w:rPr>
      </w:pPr>
      <w:r>
        <w:rPr>
          <w:sz w:val="24"/>
        </w:rPr>
      </w:r>
    </w:p>
    <w:p>
      <w:pPr>
        <w:pStyle w:val="Normal"/>
        <w:jc w:val="both"/>
        <w:rPr>
          <w:sz w:val="24"/>
        </w:rPr>
      </w:pPr>
      <w:r>
        <w:rPr>
          <w:sz w:val="24"/>
        </w:rPr>
        <w:tab/>
        <w:t>ERTUĞRUL HASİPOĞLU (Devamla) – Kardeşim bizi sizin içinizdeki durum hiç alakadar etmez. Bizi halkımız alakadar eder. Bizim halkımızın bugün içinde bulunduğu durum alakadar eder. Yanlışlardır bizi alakadar eden, hiç alakadar etmez beni senin partinin içindeki durum. Ama yanlışsa yanlış. Olamaz böyle şey.</w:t>
      </w:r>
    </w:p>
    <w:p>
      <w:pPr>
        <w:pStyle w:val="Normal"/>
        <w:jc w:val="both"/>
        <w:rPr>
          <w:sz w:val="24"/>
        </w:rPr>
      </w:pPr>
      <w:r>
        <w:rPr>
          <w:sz w:val="24"/>
        </w:rPr>
      </w:r>
    </w:p>
    <w:p>
      <w:pPr>
        <w:pStyle w:val="Normal"/>
        <w:jc w:val="both"/>
        <w:rPr>
          <w:sz w:val="24"/>
        </w:rPr>
      </w:pPr>
      <w:r>
        <w:rPr>
          <w:sz w:val="24"/>
        </w:rPr>
        <w:tab/>
        <w:t>NURTEN HÜDAVERDİOĞLU (Yerinden) (Devamla) – Turizm Bakanlığı akşamdı.</w:t>
      </w:r>
    </w:p>
    <w:p>
      <w:pPr>
        <w:pStyle w:val="Normal"/>
        <w:jc w:val="both"/>
        <w:rPr>
          <w:sz w:val="24"/>
        </w:rPr>
      </w:pPr>
      <w:r>
        <w:rPr>
          <w:sz w:val="24"/>
        </w:rPr>
      </w:r>
    </w:p>
    <w:p>
      <w:pPr>
        <w:pStyle w:val="Normal"/>
        <w:jc w:val="both"/>
        <w:rPr>
          <w:sz w:val="24"/>
        </w:rPr>
      </w:pPr>
      <w:r>
        <w:rPr>
          <w:sz w:val="24"/>
        </w:rPr>
        <w:tab/>
        <w:t>KADRİ FELLAHOĞLU (Lefkoşa) (Yerinden) – Randevu alalım bundan böyle Serdar Beyden de ona göre konuşma yapsın. Bugün niye burda değil.</w:t>
      </w:r>
    </w:p>
    <w:p>
      <w:pPr>
        <w:pStyle w:val="Normal"/>
        <w:jc w:val="both"/>
        <w:rPr>
          <w:sz w:val="24"/>
        </w:rPr>
      </w:pPr>
      <w:r>
        <w:rPr>
          <w:sz w:val="24"/>
        </w:rPr>
      </w:r>
    </w:p>
    <w:p>
      <w:pPr>
        <w:pStyle w:val="Normal"/>
        <w:jc w:val="both"/>
        <w:rPr>
          <w:sz w:val="24"/>
        </w:rPr>
      </w:pPr>
      <w:r>
        <w:rPr>
          <w:sz w:val="24"/>
        </w:rPr>
        <w:tab/>
        <w:t>ERTUĞRUL HASİPOĞLU (Devamla) – Ben çıkar konuşurum isteyen mesajı alır, BRT vermez nasıl olsa, inşallah başka kanallar verir. TAK da inşallah doğru dürüst yazar, o da verir. O da çıkar, çünkü her konuştuğumuz istediklerini çıkarırlar yazarlar kendi işlerine geldiği gibi, gerisi yok. Öyle bir mesaj çıkar ki Allah Allah. Hasipoğlu ne söyledi yahu. Ben de bakarım, ben acaba bunu mu söyledim yahu, ben böyle bir şey söylemedim.</w:t>
      </w:r>
    </w:p>
    <w:p>
      <w:pPr>
        <w:pStyle w:val="Normal"/>
        <w:jc w:val="both"/>
        <w:rPr>
          <w:sz w:val="24"/>
        </w:rPr>
      </w:pPr>
      <w:r>
        <w:rPr>
          <w:sz w:val="24"/>
        </w:rPr>
      </w:r>
    </w:p>
    <w:p>
      <w:pPr>
        <w:pStyle w:val="Normal"/>
        <w:jc w:val="both"/>
        <w:rPr>
          <w:sz w:val="24"/>
        </w:rPr>
      </w:pPr>
      <w:r>
        <w:rPr>
          <w:sz w:val="24"/>
        </w:rPr>
        <w:tab/>
        <w:t>GÜLSEN BOZKURT (Lefkoşa) (Yerinden) - Yani size de mi ambargo var?</w:t>
      </w:r>
    </w:p>
    <w:p>
      <w:pPr>
        <w:pStyle w:val="Normal"/>
        <w:jc w:val="both"/>
        <w:rPr>
          <w:sz w:val="24"/>
        </w:rPr>
      </w:pPr>
      <w:r>
        <w:rPr>
          <w:sz w:val="24"/>
        </w:rPr>
      </w:r>
    </w:p>
    <w:p>
      <w:pPr>
        <w:pStyle w:val="Normal"/>
        <w:jc w:val="both"/>
        <w:rPr>
          <w:sz w:val="24"/>
        </w:rPr>
      </w:pPr>
      <w:r>
        <w:rPr>
          <w:sz w:val="24"/>
        </w:rPr>
        <w:tab/>
        <w:t>ERTUĞRUL HASİPOĞLU (Devamla) – Hem de nasıl başladı. Dün akşam BRT’yi seyrettiniz mi bilmem.</w:t>
      </w:r>
    </w:p>
    <w:p>
      <w:pPr>
        <w:pStyle w:val="Normal"/>
        <w:jc w:val="both"/>
        <w:rPr>
          <w:sz w:val="24"/>
        </w:rPr>
      </w:pPr>
      <w:r>
        <w:rPr>
          <w:sz w:val="24"/>
        </w:rPr>
      </w:r>
    </w:p>
    <w:p>
      <w:pPr>
        <w:pStyle w:val="Normal"/>
        <w:jc w:val="both"/>
        <w:rPr>
          <w:sz w:val="24"/>
        </w:rPr>
      </w:pPr>
      <w:r>
        <w:rPr>
          <w:sz w:val="24"/>
        </w:rPr>
        <w:tab/>
        <w:t>DERVİŞ AKTER (Yerinden) (Devamla) – Sayın Hasipoğlu, şapkayı ne zaman değiştireceğiz?</w:t>
      </w:r>
    </w:p>
    <w:p>
      <w:pPr>
        <w:pStyle w:val="Normal"/>
        <w:jc w:val="both"/>
        <w:rPr>
          <w:sz w:val="24"/>
        </w:rPr>
      </w:pPr>
      <w:r>
        <w:rPr>
          <w:sz w:val="24"/>
        </w:rPr>
      </w:r>
    </w:p>
    <w:p>
      <w:pPr>
        <w:pStyle w:val="TextBody"/>
        <w:rPr/>
      </w:pPr>
      <w:r>
        <w:rPr>
          <w:sz w:val="24"/>
        </w:rPr>
        <w:tab/>
        <w:t>ERTUĞRUL HASİPOĞLU (Devamla) – Asıl bana başladı şimdi ambargo. Bu da beni memnun ediyor. Vallahi memnun da ediyor. Demek ki, onun için öyle bir döneme geldik, kapıya dayandık, duvara dayandık. Herkes şapkasını çıkarsın, koysun önüne kardeşim ve doğru düşünmeye başlasın. Doğruları görmeye başlasın ve şunu bileceksiniz ki artık bu halk bu Meclisi tartışmaya başladı. Ben bugün bir televizyon kanalına çıktım ve televizyon kanalına çıkan, telefonla söyleyen herkes Meclisi konuşmaya başladı, Meclis insiyatif almıyor. Meclis birşey yapmıyor. Onun için arkadaşlar 50 kişiyiz burda, her birimizin ayrı ayrı sorumluluğu vardır. Partilerimiz farklı olabilir. Ama bizim öncelikle görevimiz halk iradesini temsil etmektir ve halkın istemlerini yerine getirmektir. Bu yönde gereğini yapmadığınız takdirde gün gelir sizi cezalandırırlar. Bunu da bilmenizde yarar vardır.</w:t>
      </w:r>
    </w:p>
    <w:p>
      <w:pPr>
        <w:pStyle w:val="Normal"/>
        <w:jc w:val="both"/>
        <w:rPr>
          <w:sz w:val="24"/>
        </w:rPr>
      </w:pPr>
      <w:r>
        <w:rPr>
          <w:sz w:val="24"/>
        </w:rPr>
      </w:r>
    </w:p>
    <w:p>
      <w:pPr>
        <w:pStyle w:val="Normal"/>
        <w:jc w:val="both"/>
        <w:rPr>
          <w:sz w:val="24"/>
        </w:rPr>
      </w:pPr>
      <w:r>
        <w:rPr>
          <w:sz w:val="24"/>
        </w:rPr>
        <w:tab/>
        <w:t>Değerli arkadaşlar; eğer sosyal devlet olacaksak, eğer Avrupa Birliği kapısını çalacaksak, eğer Avrupa Birliği kapısından içeri gireceksek onun gibi düşüneceğiz. Ben Ahmet’in işi, Mehmet’in işi, Ali’nin işi, Veli’nin işi değil, ülkenin geleceğini ve bütün genelinin işi, onu düşünmek zorundasınız. Bakınız bir iktidar geldi bu memlekette, geriye dönük bir miktar para aldı herkesten, ondan sonra maaş ödemeye başladı, arkasından başka bir iktidar geldi veyahut da Savcı veyahut da Sayıştay mütalaada bulundu,  bu insanların maaşları kesildi, o insanların ödediği para da gitti. Konu mahkemelik, yıllardır devam ediyor ve bu insanlara bir çare bulunamadı.Yasa geldi değişecek hala bu Meclisin gündemine o yasayı giremedik. Nedir bizim görevimiz? Halkımızın ihtiyaçlarını karşılamak, kamu yararına işler yapmak. Peki biz ne yapıyoruz? Aleyhine yapıyoruz insanımızın. Birileri gelir partizanca o verir, öbürü gelir onu keser. Ne olacak peki bu işin sonu. Ve biz Avrupa Birliğine gireceğiz. Arkadaşlar artık yanlıştan dönmek zorundayız, yanlıştan dönmekte bir erdemdir. Aksi takdirde sel geliyor beyler sel, hepimizi götürecek. Teşekkür eder, saygılar sunarım.</w:t>
      </w:r>
    </w:p>
    <w:p>
      <w:pPr>
        <w:pStyle w:val="Normal"/>
        <w:jc w:val="both"/>
        <w:rPr>
          <w:sz w:val="24"/>
        </w:rPr>
      </w:pPr>
      <w:r>
        <w:rPr>
          <w:sz w:val="24"/>
        </w:rPr>
      </w:r>
    </w:p>
    <w:p>
      <w:pPr>
        <w:pStyle w:val="Normal"/>
        <w:jc w:val="both"/>
        <w:rPr>
          <w:sz w:val="24"/>
        </w:rPr>
      </w:pPr>
      <w:r>
        <w:rPr>
          <w:sz w:val="24"/>
        </w:rPr>
        <w:tab/>
        <w:t>BAŞKAN – Teşekkürler Sayın Hasipoğlu. Söz sırası Sayın Tahsin Mertekçi’de. Buyurun Sayın Mertekçi.</w:t>
      </w:r>
    </w:p>
    <w:p>
      <w:pPr>
        <w:pStyle w:val="Normal"/>
        <w:jc w:val="both"/>
        <w:rPr>
          <w:sz w:val="24"/>
        </w:rPr>
      </w:pPr>
      <w:r>
        <w:rPr>
          <w:sz w:val="24"/>
        </w:rPr>
      </w:r>
    </w:p>
    <w:p>
      <w:pPr>
        <w:pStyle w:val="Normal"/>
        <w:jc w:val="both"/>
        <w:rPr/>
      </w:pPr>
      <w:r>
        <w:rPr>
          <w:sz w:val="24"/>
        </w:rPr>
        <w:tab/>
        <w:t>TAHSİN MERTEKÇİ (Güzelyurt) – Sayın Başkan, değerli milletvekilleri; dünyanın gözünün içine baka baka savaş çığırtkanlığı yapılıyor ve Amerika Birleşik Devletleri Irak’da göz göre göre  insanları katletmeye öldürmeye hevesli bir hareket içerisine girdi ve savaşa hayır demesi gereken bir mecliste görev yaptığımızı sanıyorum. Savaşın sonuçlarını bilen, yaşayan ve getirilerinin ne olabileceğini yaşamış insanlar olarak, onların temsilcileri olarak Amerika’nın bugün ve Türkiye’de bir takım kesimlerinin savaş çığırtkanlığı yapması, buna göz yumar tavırlar içerisine girmesi beni gerçekten üzmektedir. Ve böyle bir ortamda Meclisin bana göre bir bildiri de yayınlaması gerekir, bir karar alması gerekir diye düşünüyorum. Savaşa karşı olarak bütün dünyada bu kadar rahat bir tavırdan barış planladığını iddia edenlerin ayni anda savaş planlıyor olmalarını ve insanların hiç suçsuz yere öldürülebilecek olması ortada dururken hiçbir şey yokmuşçasına durmak ve olası gelişmelerin görmemezlikten gelmek sanırım insanlığa yakışan bir tavır değildir. Çünkü oradaki gibi bir çok haksız yere ölecek insan sözkonusudur. Birilerinin bütün uğraşları savaşı bir şekilde çıkarmak ve dünyanın şekillenmesini de buna bağlamak durumundadır. Bunu kabul etmek doğru değil ve ben bugün Amerika’nın özellikle Irak konusunda artık Ocak sonu Şubat içerisinde savaşacak, kesinleşen bir yapıyı bütün dünyanın da desteklemesinin veya buna karşı durmamasını anlamsızlığı içerisindeyim. Özellikle biz Kıbrıslı Türkler olarak savaşın sonucunun ne olduğunu bilen savaşın neler getirebileceğini yaşayan ve ne kadar kötü sonuçlar doğurabileceğini yaşamış insanlar, tecrübeli olan insanlar buna karşı durmalıdır diye düşünüyorum. Ve burda da savaş çığırtkanlığı yapan tüm kesimleri kınıyorum. Sayın Bakan bir çözüm olursa Spor Bakanlığı olarak bu çözüme hazır olduğunu iddia etti. Aslında konuşmaya başlamadan önce şunu söylemek lazım. İşte Güney ve Kuzey, veya gelişmiş ülkelerle Kuzey Kıbrıs Türk Cumhuriyeti kıyaslandığında, karşılatırıldığı zaman çok hoşuma giden bir söz bizi çok iyi anlatır. Kıyaslama açısından söylüyorum. İşte bir taraf veya gelişen ülkeler karınca çalışkanlığında zamanını geçirmiş, bizse 28 yılda cırcır böceği misali çalışmışız durmuşuz. Filmin sonu tabii ki belli oluyor hiç olayı anlatmaya gerek yok. Karınca ile cırcır böceği hikayesini biliyorsunuz. Biz 28 yılda cırcır böceği gibi davrandık ve bugün geldiğimiz noktada hamasetle, yeni sözlerle bir takım engelleri aşabileceğimizi zannediyoruz. Bundan kaçınmamız lazım.Açık yüreklilikle 28 yılda yapamadıklarımızı, planlayamadıklarımızı önümüze koymamız, plan ve programla bilimsek yaklaşımla teknoloji ışığında gelişen ülkelerin izledikleri yolu takip ederek, kendimize uyarlamayı yapmak zorundayız diye düşünüyorum. Sözlerle hiçbir şeyi aşmanın mümkün olmadığı düşüncesindeyim. Yani işte az önce verdiğim örnek, sanırım olayı özetlemeye yeter. Bu anlayışla çalışmak zorundayız. Biz sporumuz açısından ele aldığımızda ilgili bakanlık, hâlâ daha ilkokullardan başlayarak yani insanlarımızın çocuklarımızın gerek sağlıklı yaşamı için, gerekse sporda belli bir başarıya ulaşabilmesi için sporun planlanmasının şart olduğunu söylüyoruz. Ve bu gerçek olan, böyle yapılması gereken bir tavır. Oysa 28 yılda biz sporumuzu planlayamamanın sıkıntısı içerisinde hayatımızı harcadık. Özellikle spor konusunda, yöneticilerin, gönüllü çalışan insanların sırtına önemli yükler konmuştu ve ülke sporunun gelişimi tamamen fedakarca, gönüllü çalışan insanların yapabildikleri kadarıyla ve ülke içerisindeki insanların yardımlaşma duygusuyla sonuç bulabildiği, devlet bu süreç içerisinde yeterince katkısını koyamadı. Belli dönemlerde biraz daha çok yardım eder gibi göründü. Belli dönemlerde tamamen bu işin içerisinden çıktı. Ama bir dengeyi bugüne kadar oturmuş ve bugüne kadar planlayarak bir sonuç almış bir çalışma sistemi maalesef oturtamadı. Gelenle yeni gelen, gidenle eskiden vazgeçti, işte politikalarla ülke sporuna yön vermeye çalışıldı. Böyle bir yön vermek sözkonusu olamaz. Yani siz gelecek, kendi düşüncelerinizi getireceksiniz. Gideceksiniz sizinle beraber getirdiğiniz bütün yeni düşünceler gidecek. Yeni gelenle sil baştan başlayacaksınız. Böyle bir sporun plan ve programla yürümesi başarıya ulaşması mümkün görülmedi. Bugüne kadar da bunun zaten böyle olduğunu gözlemledik. İlkokullardan başlayarak spor yapabilecek en küçük yaştan başlayarak planlamak ve sonuç alıncaya kadar bu konuda bir süreklilik sağlamak zorundayız. Ülkemizde işsiz beden eğitimi öğretmenleri var. Ve bunları biz maalesef sporumuza, sporumuzun planlanmasına kanalize edemedik. Ülkemizde bu kadar çok spor eğitmeninin boşta gezmesi büyük bir lüks diye düşünüyorum ve bu spor eğitmenlerini biz maalesef kullanmaktan aciz duruyoruz. Düşünün ilkokullarda bu işi planlayabilmeniz, branşlaştırmanız lazım. Çocukların yeteneklerine göre o yaştan belli bir yolu seçmeleri lazım. Bizde iş ola işte birtakım söylediğim gibi günlük değişen birtakım anlayışla bir yere varmaya çalışmaktayız. Bu bir sonuç doğurmadı. Umarım işsiz beden eğitimi öğretmenlerinin ilkokullara, ortaokullara, liselere ve eksik eğitimcisi olan federasyonlara dağıtılması yönünde ön ayak olmanızdır. Beden eğitimi öğretmeni okulda bütün çocukların beden eğitimi dersini verebilir. İlkokullara koçluk, antrenörlük, her branşta bir antrenörlük getirilirse, özellikle cimnastik ağırlıklı, ilk yaşlardan sporun temeli, gelişimine yönelik branşlaşmanın bana göre anası olan atletizmle birlikte branşlaşması lazım ve burada bu elimizdeki fazla eğitimcilerin, işsiz beden eğitimi öğretmenlerinin ilkokullarda her bir branş başına ortaokul ve lisede de antrenörlük sistemi getirmeniz ve bu şekilde bu insanların hem işsizliğini önlemenin, hem de ülke sporunun planlanmasını sağlamanız lazım. Bu kadar çok beden eğitimi öğretmeninin boş durması spor için lükstür.</w:t>
      </w:r>
    </w:p>
    <w:p>
      <w:pPr>
        <w:pStyle w:val="Normal"/>
        <w:jc w:val="both"/>
        <w:rPr>
          <w:sz w:val="24"/>
        </w:rPr>
      </w:pPr>
      <w:r>
        <w:rPr>
          <w:sz w:val="24"/>
        </w:rPr>
      </w:r>
    </w:p>
    <w:p>
      <w:pPr>
        <w:pStyle w:val="Normal"/>
        <w:jc w:val="both"/>
        <w:rPr>
          <w:sz w:val="24"/>
        </w:rPr>
      </w:pPr>
      <w:r>
        <w:rPr>
          <w:sz w:val="24"/>
        </w:rPr>
        <w:tab/>
        <w:t>SAĞLIK VE SOSYAL YARDIM BAKANI MUSTAFA ARABACIOĞLU (Yerinden) – Parayı da söyle.</w:t>
      </w:r>
    </w:p>
    <w:p>
      <w:pPr>
        <w:pStyle w:val="Normal"/>
        <w:jc w:val="both"/>
        <w:rPr>
          <w:sz w:val="24"/>
        </w:rPr>
      </w:pPr>
      <w:r>
        <w:rPr>
          <w:sz w:val="24"/>
        </w:rPr>
      </w:r>
    </w:p>
    <w:p>
      <w:pPr>
        <w:pStyle w:val="Normal"/>
        <w:jc w:val="both"/>
        <w:rPr>
          <w:sz w:val="24"/>
        </w:rPr>
      </w:pPr>
      <w:r>
        <w:rPr>
          <w:sz w:val="24"/>
        </w:rPr>
        <w:tab/>
        <w:t>TAHSİN MERTEKÇİ (Devamla) – Parayı da bir şekilde söyleyim. Piyangolarda para çok. Piyangolarda para çok. Partizan anlayışlardan arındırırsak kafamızı para buluruz, para çok.</w:t>
      </w:r>
    </w:p>
    <w:p>
      <w:pPr>
        <w:pStyle w:val="Normal"/>
        <w:jc w:val="both"/>
        <w:rPr>
          <w:sz w:val="24"/>
        </w:rPr>
      </w:pPr>
      <w:r>
        <w:rPr>
          <w:sz w:val="24"/>
        </w:rPr>
      </w:r>
    </w:p>
    <w:p>
      <w:pPr>
        <w:pStyle w:val="Normal"/>
        <w:jc w:val="both"/>
        <w:rPr>
          <w:sz w:val="24"/>
        </w:rPr>
      </w:pPr>
      <w:r>
        <w:rPr>
          <w:sz w:val="24"/>
        </w:rPr>
        <w:tab/>
        <w:t>MUSTAFA ARABACIOĞLU (Yerinden)(Devamla) – Merkezi hükümet ne para verecek bize onu da merak ediyorum. Merkezi hükümete parça hükümete ne kadar para verecek.</w:t>
      </w:r>
    </w:p>
    <w:p>
      <w:pPr>
        <w:pStyle w:val="Normal"/>
        <w:jc w:val="both"/>
        <w:rPr>
          <w:sz w:val="24"/>
        </w:rPr>
      </w:pPr>
      <w:r>
        <w:rPr>
          <w:sz w:val="24"/>
        </w:rPr>
      </w:r>
    </w:p>
    <w:p>
      <w:pPr>
        <w:pStyle w:val="Normal"/>
        <w:jc w:val="both"/>
        <w:rPr/>
      </w:pPr>
      <w:r>
        <w:rPr>
          <w:sz w:val="24"/>
        </w:rPr>
        <w:tab/>
        <w:t>TAHSİN MERTEKÇİ (Devamla) – Özellikle Spor Bakanlığı o konuda sıkıntıya sahip değildir. Bakın Spor Bakanlığı kaynak açısından beden eğitimi öğretmenlerini çalıştırabilecek kaynağa sahiptir. Biz kaynaklarımızı verimli kullanmayı öğrenemedik kullanmadık. Yıllarca partizanca kullanılan kaynakların işte hepimizin elinde var nerelere gittiğini görüyoruz. Partizanca, rozetine göre, göz rengine göre adamları seçeceğinize, verebileceği hizmete, eğitime  göre seçin. Bunları önleme şansınız vardır kaynağınız da vardır, yeter ki verimli kullanmayı fikir olarak kafanıza yerleştirin. Yoksa seçimlerse gelecek nesiller hedef değil, gelecek seçimler hedefse hiçbir yere varmak mümkün değildir. Bu anlayışın tabii ki Demokrat Parti açısından ele aldığımız zaman kabullenilişi çok kolay değildir. Onu anlıyorum. Özellikle Sayın Arabacı bu konuda benimle fikir birlikteliğindedir. Çok konuştuğumuz zamanlar vardır. Fikir birlikteliğidir. Demokrat Partiye biz partizanlığı mı unutacağız mümkün mü? Alışıla gelmiş bu kadar zaman gelecek seçimler dururken gelecek nesiller bizi ilgilendirir mi? Mümkün değil. ha bundan alınırsak Sayın Arabacı zanneder bu konuda sonuç almamız mümkün olur. Bu kadar alanın, özellikle sporun sihirini göz ardı edildi yıllarca ülkemizde. Türkiye bu konuda Naim Süleymanoğlu ile önemli bir olayın başlangıçı oluşturuldu. Naim Süleymanoğlu öncesi ve sonrası. Bugün Türkiye’nin yapısını ele aldığımızda ne kadar farklı pozisyonlarda olduğunu görebilirsiniz. Amaç belki de spora katkı açısından değil, Bulgaristan’daki Türklerin yaşantılarını, sıkıntılarını ortaya koyabilmenin, Türkiye’nin oradaki çıkarlarının, haklarının ne olduğunu dünyaya gösterebilmek. Örneğin soruna işaret edebilmekti belki ama sonuçta Naim Süleymanoğlu ve Naim Süleymanoğlu öncesi ve sonrası Türkiye sporunu önemli derecede planladığı geliştirdi. Sporun sihirinin ne olduğunu anlayabilirdi. Ve bugün bunun sonucu olarak işte dünya çapında önemli başarılara imza atan, dünya şampiyonluğu kazanan atletlere, dünya futbol şampiyonasında üçüncü gelen bir ülke, buna benzer diğer branşlarda da bir çok başarılar ekleyerek çok önemli adımları o tarihte aslında ilk adımı attığında gördüm. Sporun işte evrensel, spor dostluğu, kardeşliği barışın yanında uluslararası ilişkileri düzenleyen yapısını ve özellikle bizim gibi tanınmaya muhtaç ülkelerin bu ihtiyaçlarına cevap verebilecek bir yapıda olduğunu biliyorum. Buna ulaşabilmekse işte ilkokuldan sporumuzu planlayarak, spora başlanabilecek en küçük yaştan planlayarak gelmek zorundasınız. Özellikle bireysel sporlarda başarı çok daha çabuk daha az maliyetlerle yakalanabilmektedir. Zaman içerisinde bu teşviklerle bunu takımsal ve diğer branşlarınıza taşıma şansınız vardır. Ama biz ısrarla bu işi ilkokuldan planlamaktan kaçmaktayız. Bunun üzerine gitmek zorundayız. Eğitim Bakanlığı ile bu işin üzerinde durmak zorudayız. Özellikle Gençlik ve Spor Bakanlığı bölümümüzde başka iş yapmayacaksınız bence. Bu konuda uğraşacaksınız. Hiç. Eğitim Bakanlığı ile oturacaksınız söyleyeceksiniz benim ülkemde sporun kaynağı sizsiniz ve bu kaynağı en iyi şekilde kullanmak zorundasınız. Siz de, beden eğitimi öğretmenlerini, işsiz beden eğitimi öğretmenlerini bu konuda uzman olan kişileri parayla, gerekirse maaşlarını ödeyeceksiniz ve ilkokulardaki bu branşlaşmayı sağlamak zorundasınız, yapacaksınız. Bunun başka alternatifi yoktur. Yani oturup beklemekle hiç kimse size ne başarı getirir, ne de bir şekilde bir yere ulaşmanızı sağlar. Hak edeceksiniz. Yani hep deriz işte ambargolar vardır, çok da fazla etkisi vardır muhakkak, çok da fazla bunun arkasına saklanmamak lazım. Sizin bir 100 metre atletiniz, 100 metreci eğer dünya çapında bir dereceye sahip olabiliyorsa bırakın KKTC’de olmasını yerin yedi kat dibinde olsa onu tanımak zorundadır insanlar. Sizin bir atletiniz var ve dünya şampiyonunun derecesini koşuyor ve ondan iyi koşuyor, mümkün mü bunu dünya tanımasın? Mümkün değil. Onun için bu yetenekli de insanlarımız vardı. Ama bakıyoruz, görüyoruz ki plan ve program olmadığı için, bu yetenekteki kişilerin ve özellikle spor da yaşa dayalı bir spor yaşamı sözkonusudur. Atletizm, Eser Elçin var. Adam Balkanlarda koştu, Avrupa’da koştu, dereceler aldı. Nerede bu atletizmiz? Tanınmamıza da, sporumuzun gelişmesine de örnek teşkil edebilecek bir çocuk. Narin Benli var. Eğer eğitimi devam etmemiş olsa bu çocuk şimdi atletizm yapabilecek miydi? Yani biz tamamen eğitim süresi içerisinde spor yapabilme pozisyonundayız. Eğitimini tamamladıktan sonra sporcularımızın maalesef bu alanlarda devamını sağlamakta sıkıntılarınız var. Bunu görüyoruz. İşte Ömer Yalçıner var, Hakan Yüksel var, üç adımda önemli bir çocuk, başarılara imza atmış bir çocuk. Yine yüzme sporunda Manş’ı geçen Osman Akkuş, bugün çocuk İngiltere’de, işsizlikten burada duramadı, gitti İngiltere’de büyük bir ihtimalle herhangi bir mutfakta bulaşık yıkamaktadır, eğer onu da bulabildiyse. Yani biz bu plansızlık yüzünden önemli yeteneklere sahip insanlarımızı kendi yanımızda tutup, çalıştıramamak, yönlendirememek ve alabilecekleri sonuçların aslında bırakın kendilerine bir şekilde katkı vereceğini, ülkemize de önemli derecede katkılar sağlayacağını gözardı ediyoruz. Sporun sihirini maalesef görmemezliğe devam ediyoruz. Bunun önüne geçmemiz lazım. Spor bir ülke için en sihirli kelimedir belki de. Sağlıklı yaşam için bütün ülkenin insanlarının, bunun sporun planlanmasıyla gelebilecek başarılarını uluslararası ilişkilerin düzenlenmesi açısından. Yani şöyle bir örnek verelim, işte İtalya’da Türkiye’den futbol oynayan insanlar var. Ve görüyorsunuz başarılı oldukları içindi onlar konuşuluyor, dolayısıyla Türkiye konuşuluyor. Türkiye İtalya ilişkileri sözkonusu. Fatih Terim İtalya Başbakanının, bir klübünde başkanı olan İtalya Başkanının takımında gidip teknik direktörlük yapıyor. Yani olası mıdır herhangi bir İtalyan Türk ilişkisinden bunun veriminin alınmaması, bunun bir avantajının kullanılmaması veya İtalya’da Türklerin tanınmaması yönünde. Bu sihiri keşfetmek lazım. Bunu görmemezliğe devam etmememiz lazım. Bu da önemli derecede sonuçlar almaktan geçiyor, planlamaktan geçiyor. Ve biz Türkiye’nin özellikle sporda geldiği bu üstün seviyeye ve bu imkanlara, kullanma imkanına sahip olamadık. Hep söyledik. Gençlerimizi buraya, bu iyi, gelişmiş okula yönlendirelim. Orada eğitimlerini alan bu sporcularımızın, öğrencilerimizin geriye geldikleri zaman ülkemiz adına herhangi bir müsabakada, sportif faaliyetlerde, yarışmalar da alacakları sonuçlar önemli derecede ülkemizinde tanınmasına neden olacaktır. Uluslararası alanda bu konuda bize uygulanan birtakım yanlış hareketlerin, tavırların da ortadan kalkmasına neden olacak. Ama biz bu konuda hâlâ daha ısrar ediyoruz. Planlamamaya, her giden bakanla giden, her gelen bakanla gelen ve değişen bir anlayışın seyircisi olarak duruyoruz. Yani devlet spor politikasını bugüne kadar önümüze koyamadı, bundan sonra koymak lazım. Özellikle Sayın Kaşif bunun üzerinde ısrarla durmak lazım. Çünkü bu olay sporun sihirini kullanması lazımdır. Bunu başaramadık, başarabilme şansımız vardır, etkin çalışmak zorundayız. Ve bu kadar da atıl duran beden eğitimi eğiticisinin bu kadar bol olduğu bir alanda bunları görmemezlikten gelmek, planlayamamak inanın ki başınızı kuma saklamaktan öteye gitmiyor.</w:t>
      </w:r>
    </w:p>
    <w:p>
      <w:pPr>
        <w:pStyle w:val="Normal"/>
        <w:jc w:val="both"/>
        <w:rPr>
          <w:sz w:val="24"/>
        </w:rPr>
      </w:pPr>
      <w:r>
        <w:rPr>
          <w:sz w:val="24"/>
        </w:rPr>
      </w:r>
    </w:p>
    <w:p>
      <w:pPr>
        <w:pStyle w:val="Normal"/>
        <w:jc w:val="both"/>
        <w:rPr/>
      </w:pPr>
      <w:r>
        <w:rPr>
          <w:sz w:val="24"/>
        </w:rPr>
        <w:tab/>
        <w:t xml:space="preserve">Ve çözüm ve sonrası diyor spor olarak biz hazırız. Hazır değiliz Sayın Bakan. Bu konuda emin olabilirsiniz. Hazır olmak çok ciddi plan, program, çalışma ve buralara kaynak aktarmaktan geçer. Bugün hazır değiliz. Tel tel döküleceğiz. Ama olmasın mı? Olsun. Döküleceğiz, o iyi yetişmiş insanlarla yarışacağız, aradaki uçurum gün gelecek kapanacak ama hazır değiliz. Ne tesis olarak hazırız, ne kafa yapısı olarak hazırız, ne kaynak olarak hazırız, ne de bu konuda aldığımız eğitimler yeterli. O yüzden hazır olabilmenin yolu kaynaklarımızı doğru kullanmak, gerekirse üç-dört tane çok başarılı, yetenekli insana bu konuda kaynak ayırmak ve onların üstün dereceli seviyelerde başarılar elde etmesini, sonuçlar almasını sağlamaktır. O arkadan gelen çocuklara da önemli derecede bir güç kazandıracak, teşvik edecek ve sonucu yetenek açısından hiç bir sıkıntısı olmayan KKTC gençliğinin de çok kısa sürede bu yatırımlarla çok önemli başarılara imza atacağına inanıyorum. Yani bugün bir Mustafa İzzet Kıbrıslı bir çocuktur, İngiltere’de yaşamaktadır ama oradaki eğitimi kullanabildiği için İngiltere’de Super Premeid’de futbol oynamaktadır, Türkiye Milli Takımına çağrılabilmektedir. Bunun yanında birçok daha, örneğin bir görme özürlü bir gencimiz İngiltere’de Özürlüler Olimpiyatında üç tane madalya almıştır bundan beş-altı yıl önce. İngiltere’de yine kürek sporunda çok önemli dereceler elde eden Kıbrıslı Türkler vardır. Ama bütün ikazlarımıza rağmen eminim bu insanlarla halâ daha bir temas kurulabilmiş, bu insanların kim olduğu bile öğrenilememiştir, eminim. Bilmem eğer aksi bir durum varsa Sayın Bakan bize söylesin. Ama Sayın Bakanın döneminde değil, daha önceden gelen bir uyarıydı bu. Bu konuda eminim ki çok da fazla bu insanlarla temas kurulabilmiş veya böyle bir ilişki bile başlatılma arayışına girilememiştir. Eğer aksi ise özür dilerim. Bütün bunları kullanamamak, bunların yaratabileceği ortamları algılayamamak ciddi, bana göre esas aşılması gereken sorun burdadır. Yoksa bizim ambargolarla, bizim, işte bize başka insanların uyguladığı sıkıntılarla zaman geçirdik, onların arkasına saklanmayı yeğledik. Bana göre yanlış yaptık. Bu saatten sonra sporun evrensel sihirini gözardı etmemeye başlarsak sonuç alırız diye düşünürüm. </w:t>
      </w:r>
    </w:p>
    <w:p>
      <w:pPr>
        <w:pStyle w:val="Normal"/>
        <w:jc w:val="both"/>
        <w:rPr>
          <w:sz w:val="24"/>
        </w:rPr>
      </w:pPr>
      <w:r>
        <w:rPr>
          <w:sz w:val="24"/>
        </w:rPr>
      </w:r>
    </w:p>
    <w:p>
      <w:pPr>
        <w:pStyle w:val="Normal"/>
        <w:jc w:val="both"/>
        <w:rPr/>
      </w:pPr>
      <w:r>
        <w:rPr>
          <w:sz w:val="24"/>
        </w:rPr>
        <w:tab/>
        <w:t xml:space="preserve">Sporumuzun önünde duran diğer sorunlar, kaynak yetersizliği yanında, özellikle federasyonların bugüne kadar giderilemeyen eğitimci, tesis, araç-gereç ve buna benzer birtakım daha sorunların olduğunu görüyoruz, şikâyetlerini duyuyoruz ama bunların giderilememiş olması da sürmektedir. Örneğin, çok fazla detaya girmeden bir Bisiklet Federasyonu vardır ve bisiklet sporunun seyircisiz bir spor olduğu, ancak bir de pist yönüyle seyircili yapılabilme şansı vardır. Bunun plânlanabilmesi, Spor Şurasında da bunlar geçmişti ve oradaki bu pahalı sporun ve bu kadar ciddi sıkıntılar içerisinde yapılan spora belki bir sevgi kazandırabilecek, belki uluslararası alanda da o olanağı sağlayabilecek Atatürk Stadyumunun bugünkü kapasitesinin kullanılamadığı ve iki-üç tribün iptal edilerek bu pistin de yapılabileceği sözkonusudur. Tartan pist atletizm için, Mağusa’da da uzaktır. Genelde de bakıyorsunuz, yani, iyi ki orda da varmış yoksa onun eksikliği de vardır. Güzelyurt’tan, Lefke’den adam her gün kalkacak sabahtan Mağusa’ya gidecek. E, bu kısa bir süre sonra bu heves, bu ciddi sorunlar o insanın spordan kopmasına da neden olabilir. Ciddi bir sorundur. Lefkoşa’da merkezde, gönül arzu eder bütün ilçelerde birer tartan pist olsun ama ülkemiz kaynaklarının ne kadar kıt olduğunu biliyoruz. Lefkoşa’ya, merkezde olabilecek bir tartan pistle, bu işin en azından bir geçiş süreciyle olumlu sonuçlarını alabilme şansımız var. </w:t>
      </w:r>
    </w:p>
    <w:p>
      <w:pPr>
        <w:pStyle w:val="Normal"/>
        <w:jc w:val="both"/>
        <w:rPr>
          <w:sz w:val="24"/>
        </w:rPr>
      </w:pPr>
      <w:r>
        <w:rPr>
          <w:sz w:val="24"/>
        </w:rPr>
      </w:r>
    </w:p>
    <w:p>
      <w:pPr>
        <w:pStyle w:val="Normal"/>
        <w:jc w:val="both"/>
        <w:rPr>
          <w:sz w:val="24"/>
        </w:rPr>
      </w:pPr>
      <w:r>
        <w:rPr>
          <w:sz w:val="24"/>
        </w:rPr>
        <w:tab/>
        <w:t>Bunun yanında yine Atletizm Federasyonunun, işte elektronik birtakım cihazlarının halâ daha eksik olduğunu. Ülkemizdeki yarışmalarda elde edilen sonuçların bir istatistiki bilgisinin sağlıklı bugüne kadar gelmediğini, zaman zaman basında kırılan birçok rekorun tartışılıyor olduğunu görüyoruz. Yani bakıyor görüyorsunuz ki işte 10 yıl önce biri bir rekor kırmış, yeni bir rekor veriyorlar son yapılan yarışmalarda, adam çıkıyor diyor ki; durun bakalım diyor ben 10 yıl önce bu dereceyi aşmıştım. Bu gibi tartışmalar da özellikle uzun atlamada hatırlayacaksınız yaşanmıştı, 7 metreyi aşan atletler açısından yaşanmıştı bu. Buna benzer birtakım sıkıntılar da sürüp gitmektedir. Ama biz sanırım iyi niyetle Sayın Bakan söyledi, biz hazırız dedi, hazır olmak isteriz dedi. Belki hazırlanmamız gerekir demek istedi. Ama biz bu yapımızla hazır değiliz Sayın Bakan. Bunları ortaya koymak, bunları ortadan kaldırmak zorundayız.</w:t>
      </w:r>
    </w:p>
    <w:p>
      <w:pPr>
        <w:pStyle w:val="Normal"/>
        <w:jc w:val="both"/>
        <w:rPr>
          <w:sz w:val="24"/>
        </w:rPr>
      </w:pPr>
      <w:r>
        <w:rPr>
          <w:sz w:val="24"/>
        </w:rPr>
      </w:r>
    </w:p>
    <w:p>
      <w:pPr>
        <w:pStyle w:val="Normal"/>
        <w:ind w:firstLine="720"/>
        <w:jc w:val="both"/>
        <w:rPr>
          <w:sz w:val="24"/>
        </w:rPr>
      </w:pPr>
      <w:r>
        <w:rPr>
          <w:sz w:val="24"/>
        </w:rPr>
        <w:t xml:space="preserve">Spor, kaynaklar iyi kullanılırsa, iyi planlanırsa önemli derecede sonuçlar, yararlar sağlar ülkemize bunu gözardı etmeyelim. Biraz da ben gençler üzerinde durmak istiyorum. Gençlere geçmezden önce, yani kitle sporları açısından, bireysel yapılan sporlar açısından, branjlaşmış sporlar açısından da elit sporcu yetiştirme açısından yapılan faaliyetlerle de yakından ilgilenmek ve bunların araç-gerecini, en azından tesislerini tamamlamak zorundayız diye düşünüyorum. </w:t>
      </w:r>
    </w:p>
    <w:p>
      <w:pPr>
        <w:pStyle w:val="Normal"/>
        <w:ind w:firstLine="720"/>
        <w:jc w:val="both"/>
        <w:rPr>
          <w:sz w:val="24"/>
        </w:rPr>
      </w:pPr>
      <w:r>
        <w:rPr>
          <w:sz w:val="24"/>
        </w:rPr>
      </w:r>
    </w:p>
    <w:p>
      <w:pPr>
        <w:pStyle w:val="Normal"/>
        <w:ind w:firstLine="720"/>
        <w:jc w:val="both"/>
        <w:rPr/>
      </w:pPr>
      <w:r>
        <w:rPr>
          <w:sz w:val="24"/>
        </w:rPr>
        <w:t>Gençlere baktığımızda, özellikle ülkemizdeki gençlerin büyük sıkıntılar içerisinde olduğunu görüyoruz. Gençlerimizin bu sıkıntılarını aşabilmelerinde önce sorunlarının tesbiti yapılması gerektiğini düşünüyorum, bu konuda çalışmaların yetersiz olduğunu düşünüyorum, Sağlık Bakanlığı, Eğitim Bakanlığı ile de birlikte çalışma zorunluluğunuz olduğunu düşünüyorum. Özellikle gençlerimizin önünde çok önemli kötü alışkanlıklara yönelme, uyuşturucu, kumar, sigara, alkol ve cinsel yaşam konusunda yaşadıkları birtakım sıkıntılar var. Yani fuhuş konusu ülkemizde çok önemli derecede gençleri tehdit etmektedir cinsel rahatsızlıklar bakımından. Bu konuda kumarın gençler için tehlikeli olduğunu söylüyoruz, alkolün, sigaranın, uyuşturucunun, ancak bu bahis evlerini kuruyoruz ve gençlerimizin burada kumar oynamasını bir yerde teşvik ediyoruz. Yani buraya önlem alınmak zorundadır. Bir taraftan gençlerin önünde duran ciddi sorunlar olduğunu, bunların alkol, sigara, uyuşturucu, fuhuş ve kumar olduğunu söylüyoruz ama bütün gençlerin de kumar oynamasına fırsat yaratabilecek bir yapılanma içerisine giriyoruz. Bunu kabul etmek mümkün değildir. Yani bugün belki 500 bin Türk Lirası, 1 milyon, 3 milyon, 5 milyon çok küçük görünebilir ama bu alışkanlık başladıktan sonra bunun sonu rulettir, bunun sonu black jack’dır, bunun sonu çok daha büyük değerlerdir. O alanlara kayılması da uyuşturucudur, alkoldür, fuhuştur ve arzu etmediğimiz sonuçlardır. Yani Gençlik Bakanlığının bu konuda, bu kumar işine bir çare bulma zorunluluğu vardır. Ben Güzelyurt’ta gidiyor, görüyorum. Yani bunu kim ne kadar isterse inkar etsin, kim ne kadar isterse söylesin, diğer bütün bölgelerde de bu sıkıntının olduğunu biliyorum ama özellikle Güzelyurt’ta yakından görebildiğim konuya bakarım, en küçük lise talebesi bile kumar oynamaktadır. Yani buna çare bulamazsak, bu sorunu ortadan kaldıracak tedbirleri alamazsak nereye gideceğiz? Yani hiç kimse oturup da kendi koltuğunda kendi çocuğununda bu sıkıntılara girebileceğini düşünmemezlik edemez. Bu konuda izin verenlerin çocukları da tehdit altındadır. Bu konuda es geçmek olmaz. Çekinmese kız çocukları başlardı oynamaya. Onlar da erkek arkadaşları ile gönderiyor bu bahisleri artık. O kadar ciddi derecede tehdit oluşturmaktadır gençler için ve samimi söylüyorum, 1 milyon, 2 milyon yarın rulettir. Hiç şansı yok. Onun da arkasından uyuşturucu, sigaradır, fuhuş. Bütün endişe duyduğumuz bu tehditlerdir. Gençlerin önünden bunu kaldırmak zorundayız. Yani Rum tarafında bugün bir kumarhane yoktur veya birçok ülkede kumar yasaktır. Yasaksa ve birtakım tecrübelerden geçmiştir insanlar. Birçok gelişmiş Avrupa ülkesinde kumar oynama şansını bulamayabilirsiniz, bırakın bed’in ofisleri İngiltere’de her sokakta vardır. Belli bir yaşın altında insanlar giremiyor. Hatta sigara dahi 18 yaşının altındaki bir çocuk gidip satın alma şansına sahip değildir. Bizdeki gibi git oğlum al iki şişe viski getir, git al üç benson getir deme şansı yoktur. Ben oralarda da yaşadım ve bir akşam evde oturuyoruz. Halamın oğluna dedim ki lütfen telefon aç, bir taksiye söyle dedim bize sigara alsın gelsin. Alkollüydük, evden çıkamazdık. Taksici eve geldi, kapıyı çaldı. Dedi ki, böyle birşey, çocuktu yalnız konuşan dedi. Yani sizin izniniz var mı böyle bir şeye? Düşünün. Anlayış ne kadar ciddi anlamda yerleşmiştir insanlarda. Taksici parasına bakabilirdi. Taksici gider sigaraları alır bize de getirebilirdi, ne yaptı? Telefonda konuşan çocuk olduğu için gelip evin kapısını çaldı, bize bu sigarayı evde bir büyüklerin izni ile açıldığını, ciddi misin, istiyor musunuz dedi ve geldi baktı ve oradaki velilerinin olduğunu, onların olduğunu görünce onlardan izin alarak gidip aldı getirdi. Bizde, işte çocuklarımız her türlü tehlikeli alışkanlığa ulaşmakta özgürdür. Özgürlük güzeldir ama bu özgürlük tehditse, hayatını karartabilecekse bu alışkanlıklardan uzak tutmamız lazım. Böyle özgürlük olmaması lazım.</w:t>
      </w:r>
    </w:p>
    <w:p>
      <w:pPr>
        <w:pStyle w:val="Normal"/>
        <w:jc w:val="both"/>
        <w:rPr>
          <w:sz w:val="24"/>
        </w:rPr>
      </w:pPr>
      <w:r>
        <w:rPr>
          <w:sz w:val="24"/>
        </w:rPr>
      </w:r>
    </w:p>
    <w:p>
      <w:pPr>
        <w:pStyle w:val="Normal"/>
        <w:jc w:val="both"/>
        <w:rPr>
          <w:sz w:val="24"/>
        </w:rPr>
      </w:pPr>
      <w:r>
        <w:rPr>
          <w:sz w:val="24"/>
        </w:rPr>
        <w:tab/>
        <w:t xml:space="preserve">HÜSEYİN ÖZTOPRAK (Güzelyurt) (Yerinden) – Bir de dersiniz ülkemizde özgürlük yoktur dersiniz. Alâsı var bakın. </w:t>
      </w:r>
    </w:p>
    <w:p>
      <w:pPr>
        <w:pStyle w:val="Normal"/>
        <w:jc w:val="both"/>
        <w:rPr>
          <w:sz w:val="24"/>
        </w:rPr>
      </w:pPr>
      <w:r>
        <w:rPr>
          <w:sz w:val="24"/>
        </w:rPr>
      </w:r>
    </w:p>
    <w:p>
      <w:pPr>
        <w:pStyle w:val="Normal"/>
        <w:jc w:val="both"/>
        <w:rPr>
          <w:sz w:val="24"/>
        </w:rPr>
      </w:pPr>
      <w:r>
        <w:rPr>
          <w:sz w:val="24"/>
        </w:rPr>
        <w:tab/>
        <w:t xml:space="preserve">TAHSİN MERTEKÇİ (Devamla) - Alâsı var, doğrudur. Bu yüzden bu konuda da bence üzerinize büyük görevler düşer Sayın Bakan. Bu konuda da tedbir alın. Çocukların alkole, sigaraya, reşit olmayan çocukların en azından ulaşmasını engelleyin. </w:t>
      </w:r>
    </w:p>
    <w:p>
      <w:pPr>
        <w:pStyle w:val="Normal"/>
        <w:jc w:val="both"/>
        <w:rPr>
          <w:sz w:val="24"/>
        </w:rPr>
      </w:pPr>
      <w:r>
        <w:rPr>
          <w:sz w:val="24"/>
        </w:rPr>
      </w:r>
    </w:p>
    <w:p>
      <w:pPr>
        <w:pStyle w:val="Normal"/>
        <w:jc w:val="both"/>
        <w:rPr>
          <w:sz w:val="24"/>
        </w:rPr>
      </w:pPr>
      <w:r>
        <w:rPr>
          <w:sz w:val="24"/>
        </w:rPr>
        <w:tab/>
        <w:t>HÜSEYİN ÖZTOPRAK (Yerinden) (Devamla) – Çok konuşma da uçağı kaçıracaksın.</w:t>
      </w:r>
    </w:p>
    <w:p>
      <w:pPr>
        <w:pStyle w:val="Normal"/>
        <w:jc w:val="both"/>
        <w:rPr>
          <w:sz w:val="24"/>
        </w:rPr>
      </w:pPr>
      <w:r>
        <w:rPr>
          <w:sz w:val="24"/>
        </w:rPr>
      </w:r>
    </w:p>
    <w:p>
      <w:pPr>
        <w:pStyle w:val="Normal"/>
        <w:jc w:val="both"/>
        <w:rPr>
          <w:sz w:val="24"/>
        </w:rPr>
      </w:pPr>
      <w:r>
        <w:rPr>
          <w:sz w:val="24"/>
        </w:rPr>
        <w:tab/>
        <w:t>ÇALIŞMA, SOSYAL GÜVENLİK, GENÇLİK VE SPOR BAKANI AHMET KÂŞİF (Yerinden) – Hayırdır?</w:t>
      </w:r>
    </w:p>
    <w:p>
      <w:pPr>
        <w:pStyle w:val="Normal"/>
        <w:jc w:val="both"/>
        <w:rPr>
          <w:sz w:val="24"/>
        </w:rPr>
      </w:pPr>
      <w:r>
        <w:rPr>
          <w:sz w:val="24"/>
        </w:rPr>
      </w:r>
    </w:p>
    <w:p>
      <w:pPr>
        <w:pStyle w:val="Normal"/>
        <w:jc w:val="both"/>
        <w:rPr>
          <w:sz w:val="24"/>
        </w:rPr>
      </w:pPr>
      <w:r>
        <w:rPr>
          <w:sz w:val="24"/>
        </w:rPr>
        <w:tab/>
        <w:t xml:space="preserve">TAHSİN MERTEKÇİ (Devamla) -  Gidiyoruz imza atmaya. </w:t>
      </w:r>
    </w:p>
    <w:p>
      <w:pPr>
        <w:pStyle w:val="Normal"/>
        <w:jc w:val="both"/>
        <w:rPr>
          <w:sz w:val="24"/>
        </w:rPr>
      </w:pPr>
      <w:r>
        <w:rPr>
          <w:sz w:val="24"/>
        </w:rPr>
      </w:r>
    </w:p>
    <w:p>
      <w:pPr>
        <w:pStyle w:val="Normal"/>
        <w:jc w:val="both"/>
        <w:rPr>
          <w:sz w:val="24"/>
        </w:rPr>
      </w:pPr>
      <w:r>
        <w:rPr>
          <w:sz w:val="24"/>
        </w:rPr>
        <w:tab/>
        <w:t>AHMET KÂŞİF (Yerinden) (Devamla) – Allah kolaylık versin.</w:t>
      </w:r>
    </w:p>
    <w:p>
      <w:pPr>
        <w:pStyle w:val="Normal"/>
        <w:jc w:val="both"/>
        <w:rPr>
          <w:sz w:val="24"/>
        </w:rPr>
      </w:pPr>
      <w:r>
        <w:rPr>
          <w:sz w:val="24"/>
        </w:rPr>
      </w:r>
    </w:p>
    <w:p>
      <w:pPr>
        <w:pStyle w:val="Normal"/>
        <w:jc w:val="both"/>
        <w:rPr>
          <w:sz w:val="24"/>
        </w:rPr>
      </w:pPr>
      <w:r>
        <w:rPr>
          <w:sz w:val="24"/>
        </w:rPr>
        <w:tab/>
        <w:t xml:space="preserve">HÜSEYİN ÖZTOPRAK (Yerinden) (Devamla) – Tahsin Ertuğrul Bey’e yardımcı gidiyor. </w:t>
      </w:r>
    </w:p>
    <w:p>
      <w:pPr>
        <w:pStyle w:val="Normal"/>
        <w:jc w:val="both"/>
        <w:rPr>
          <w:sz w:val="24"/>
        </w:rPr>
      </w:pPr>
      <w:r>
        <w:rPr>
          <w:sz w:val="24"/>
        </w:rPr>
      </w:r>
    </w:p>
    <w:p>
      <w:pPr>
        <w:pStyle w:val="Normal"/>
        <w:jc w:val="both"/>
        <w:rPr/>
      </w:pPr>
      <w:r>
        <w:rPr>
          <w:sz w:val="24"/>
        </w:rPr>
        <w:tab/>
        <w:t xml:space="preserve">TAHSİN MERTEKÇİ (Devamla) - Her neyse. Bu konuda çok önemli tehdite ulaşabilme şansı vardır. Kumarhanelerde de aynı sıkıntı vardır. Yalnız bahisevlerinde değil, büyük kumarhanelerde de aynı sıkıntı vardır. Bu konuda daha önceden bir çalışma yapılması düşünüldü, yapılmadı. O kapılara sizin birer tane adamınızın belki de, istihdam kapısı olarak düşünün, birer adam oturması kaçınılmazdır. Böyle gençlerin buraya girmesi engellenmelidir. Yani ben bu konuları konuşurken inanın ki belki çok fazla tepki gösterememe gibi bir durumum vardır, kontrol etmeye çalışırım, içim kendimle kavga eder. Olay o kadar büyüktür, o kadar ciddi tehdit altındadır bu gençler ki inanın ne kadar üzerinde dursak aylarla, haftalarla yetersiz olacak. Çok küçük yaşlara kadar uyuşturucu düşmüştür. Uyuşturucu kullanımı, bilinçsiz hap kullanımı emin olun 14 yaşına kadar var, ve hangimizin çocuğunun kullandığı, kullanabileceği çok da belli değildir. Toplumun, ailenin kontrolü yine bu konuda da ben üzerinde durmanız gerektiğini düşünüyorum. Eğitim Bakanlığı ile iyi çalışmalar olması lazım. Özellikle çocukların okuldan çıkış saatleriyle, çalışan insanların işten çıkış saatleri ayarlanmalıdır. Toplum ve aile kontrolü sağlanmalıdır. Saat 09.00’da sınavdan, 10.00’da sınavdan çıkan bir çocuk saat 17.00’de çıkacak ailesi işten, bu arada bu çocuk ne yapacak kimse bilmez. Sorunu varsa kimse çözemez, yakında değil. Birçok yönelimlere neden olabilir. Yıllardan beri bu da es geçilmiştir. Bütün dünya bunu bu şekilde plânlamıştır. Çocuk okuldan çıkdığı zaman ailesiyle ya yakın zamanda çıkar veya yarım saat farkla çıkar. Kötü alışkanlıklara ulaşmasını engellerler. Kontrol, aile ve toplum kontrolü şarttır. Bunu sağlamak lazım. Ortada tehdit varsa tehdidin nedenlerini tesbit etmek işin çözümüne katkı koymaktır. </w:t>
      </w:r>
    </w:p>
    <w:p>
      <w:pPr>
        <w:pStyle w:val="Normal"/>
        <w:jc w:val="both"/>
        <w:rPr>
          <w:sz w:val="24"/>
        </w:rPr>
      </w:pPr>
      <w:r>
        <w:rPr>
          <w:sz w:val="24"/>
        </w:rPr>
      </w:r>
    </w:p>
    <w:p>
      <w:pPr>
        <w:pStyle w:val="Normal"/>
        <w:jc w:val="both"/>
        <w:rPr/>
      </w:pPr>
      <w:r>
        <w:rPr>
          <w:sz w:val="24"/>
        </w:rPr>
        <w:tab/>
        <w:t xml:space="preserve">Gençlerin önünde bu kötü alışkanlıkların ötesinde ve bütün hayatlarını karartabilecek küçücük bir hata bütün hayatlarını karartabilecek tehditlerle doludur. Bunların yanında en önemlisi işsizlikleridir. Bu ülkede gençlerin çalışma hayatına kanalizeleri, eğitim almış olsalar da sağlanamıyor. Gençlik Bakanlığı açısından, ilgili Bakanlığın bu yönüyle de gençlerle de ilgilenmesi ve Eğitim Bakanlığının ülkedeki gençlerin eğitim alanlarına giderken ihtiyaç duyulan alanlara yönlendirilmesini Çalışma Bakanlığı, Gençlik Bakanlığını da bünyesinde bulundurması nedeniyle ilgili Bakanlıkla birlikte çalışma zorunluluğu vardır. Ülkemizde ciddi sıkıntılar vardır, işsiz insanlar vardır, yüzlerce beden eğitimi öğretmeni işsizdir ama bugün ülkemizde halâ daha beden eğitimi alan öğrenciler vardır ve bırakın eğitim almasını buna burs veren bir devlet vardır. Yani siz bir taraftan ihtiyaç fazlanız olduğunu söyleyeceksiniz, bu insanlar işsiz kalacak, o alanlarda eğitim alan insanları ikaz etmeyi bırakın, üstünden para vereceksiniz, sonra da kaynakları iyi kullanabilirim düşüncesinde olacaksınız. Mümkün değil. Sayın Kâşif bunun üzerinde de durmalıdır. Bu konuda yönlendirmeye katkı sağlamalıdır. Gençlerin bu ülkeden gitmesi, üzüntülü olması, yaşamdan zevk alamaması ve birtakım sıkıntıları yaşaması işsizlikle de bağımlıdır, onunla ilgilidir ve çok etkisi vardır diye düşünüyorum. Bu kadar sıkıntının olduğu bir ülkede bu kadar vurdum duymaz davranmanın anlamı yoktur. Gençlik size bağlı, çalışma size bağlı. Bu konuda Eğitim Bakanlığı oturup konuşmak, planlama yapmak zorundasınız Sayın Bakan. Bana açıklar mısınız spor eğitimi, eğitmeni olan ve işsiz duran gençlerin varlığı karşısında ülkemiz gençlerinin aynı alanlarda eğitim almasına ve buna benzer, tabii ki onu örnek veriyoruz, birçok alanda da aynı sıkıntı yaşanmaktadır. Bunun üstüne üstlük bir de burs veriyorlar. Maliye Bakanı, sen de lazım bakasın bu işe. </w:t>
      </w:r>
    </w:p>
    <w:p>
      <w:pPr>
        <w:pStyle w:val="Normal"/>
        <w:jc w:val="both"/>
        <w:rPr>
          <w:sz w:val="24"/>
        </w:rPr>
      </w:pPr>
      <w:r>
        <w:rPr>
          <w:sz w:val="24"/>
        </w:rPr>
      </w:r>
    </w:p>
    <w:p>
      <w:pPr>
        <w:pStyle w:val="Normal"/>
        <w:jc w:val="both"/>
        <w:rPr>
          <w:sz w:val="24"/>
        </w:rPr>
      </w:pPr>
      <w:r>
        <w:rPr>
          <w:sz w:val="24"/>
        </w:rPr>
        <w:tab/>
        <w:t xml:space="preserve">MALİYE BAKANI MEHMET BAYRAM (Yerinden) – Bakarım bakarım. </w:t>
      </w:r>
    </w:p>
    <w:p>
      <w:pPr>
        <w:pStyle w:val="Normal"/>
        <w:jc w:val="both"/>
        <w:rPr>
          <w:sz w:val="24"/>
        </w:rPr>
      </w:pPr>
      <w:r>
        <w:rPr>
          <w:sz w:val="24"/>
        </w:rPr>
      </w:r>
    </w:p>
    <w:p>
      <w:pPr>
        <w:pStyle w:val="Normal"/>
        <w:jc w:val="both"/>
        <w:rPr/>
      </w:pPr>
      <w:r>
        <w:rPr>
          <w:sz w:val="24"/>
        </w:rPr>
        <w:tab/>
        <w:t xml:space="preserve">TAHSİN MERTEKÇİ (Devamla) – Olmaz, uzaktan bakma ama. Verme o paraları artık. O konuda spor eğitimi alıyor insanlar ve üzerine burs veriyor. Siz iş imkanı yaratamayacaksanız, siz olanak yaratamayacaksanız bu gençlere, üzerinden niye para veriyorsunuz? İhtiyaç fazlanız var. Yani ilerde daha da başınız ağrısın diye mi veriyorsunuz bu parayı? Ve beden eğitimi öğretmenlerini örnek gösteriyorum. Bu bakımdan diğer benzer meslek dalları vardır. Aynı alanlarda bu ülkede ihtiyaç duyulmaması, ihtiyaç fazlası olmasına rağmen gençlerimiz okumaya yöneliyor. Önünde hiçbir engel yok, ona akıl veren, onu yönlendiren, teşvik eden başka alanlara kimse yok. Üstüne üstlük cebine para da koyuyor. 4 yıl sonra karşısına geçecek ve iş arayacak bu adam. İş veremeyince de göç edecek veya bu ülkeye, kamuya ciddi sıkıntılar yaratacak ve burada belki bu kararları alamayanların çocukları da göçecek bu ülkeden, ki birçoğunun var biliyoruz. Bütün bunlara gözyummak yine gençlerimizin sorunlarına gözyummakla karşı karşıya bırakıyor bizi diye düşünüyorum. </w:t>
      </w:r>
    </w:p>
    <w:p>
      <w:pPr>
        <w:pStyle w:val="Normal"/>
        <w:jc w:val="both"/>
        <w:rPr>
          <w:sz w:val="24"/>
        </w:rPr>
      </w:pPr>
      <w:r>
        <w:rPr>
          <w:sz w:val="24"/>
        </w:rPr>
      </w:r>
    </w:p>
    <w:p>
      <w:pPr>
        <w:pStyle w:val="Normal"/>
        <w:ind w:firstLine="720"/>
        <w:jc w:val="both"/>
        <w:rPr>
          <w:sz w:val="24"/>
        </w:rPr>
      </w:pPr>
      <w:r>
        <w:rPr>
          <w:sz w:val="24"/>
        </w:rPr>
        <w:t xml:space="preserve">MEHMET BAYRAM (Yerinden) (Devamla) – Tren kalkıyor Tahsin. </w:t>
      </w:r>
    </w:p>
    <w:p>
      <w:pPr>
        <w:pStyle w:val="Normal"/>
        <w:ind w:firstLine="720"/>
        <w:jc w:val="both"/>
        <w:rPr>
          <w:sz w:val="24"/>
        </w:rPr>
      </w:pPr>
      <w:r>
        <w:rPr>
          <w:sz w:val="24"/>
        </w:rPr>
      </w:r>
    </w:p>
    <w:p>
      <w:pPr>
        <w:pStyle w:val="WWBodyText2"/>
        <w:rPr>
          <w:sz w:val="24"/>
        </w:rPr>
      </w:pPr>
      <w:r>
        <w:rPr>
          <w:sz w:val="24"/>
        </w:rPr>
        <w:t>TAHSİN MERTEKÇİ (Devamla) – Sayın Bakan, az önce söyledim o örneği hangi alana koyarsan ayna odur, aynı konuda o karınca cır cır böceği var. Avrupa Birliği konusunda oturduk, bekledik, kaç yıl...</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O anlattığın fıkraya benzer. </w:t>
      </w:r>
    </w:p>
    <w:p>
      <w:pPr>
        <w:pStyle w:val="Normal"/>
        <w:ind w:firstLine="720"/>
        <w:jc w:val="both"/>
        <w:rPr>
          <w:sz w:val="24"/>
        </w:rPr>
      </w:pPr>
      <w:r>
        <w:rPr>
          <w:sz w:val="24"/>
        </w:rPr>
      </w:r>
    </w:p>
    <w:p>
      <w:pPr>
        <w:pStyle w:val="Normal"/>
        <w:ind w:firstLine="720"/>
        <w:jc w:val="both"/>
        <w:rPr>
          <w:sz w:val="24"/>
        </w:rPr>
      </w:pPr>
      <w:r>
        <w:rPr>
          <w:sz w:val="24"/>
        </w:rPr>
        <w:t xml:space="preserve">TAHSİN MERTEKÇİ (Devamla) – Benzer. Avrupa Birliğinin bu tarihte toplanacağı kaç yıl önceden belliydi. Oturduk, sanki bu tarih hiç gelmeyecek gibi, gireriz, girmeyizin hesabını bırakın, yeni gelişme için, çağdaşlaşma için, planlı programlı yaşamak için belki bize katkı sağlayacak, hiçbir hazırlık yapmadık. Bugün geldi ve treni kaçırıyoruz. Bir ay önce başka bir süreç geldi, müzakere edilebilme, masada oturmanız size avantaj sağlayacak dedik. Yine vatan haini dedi adamlar. Bugün ver kabul et veya reddet noktasına geldi. Ne zaman? Hiç müzakere etmediniz, sorunlar vardı bunları tartışmadınız, tartıştırtmadınız, yine kaçırıyor, kaçacak.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Yetişeceğiz trene merak etme sen. </w:t>
      </w:r>
    </w:p>
    <w:p>
      <w:pPr>
        <w:pStyle w:val="Normal"/>
        <w:ind w:firstLine="720"/>
        <w:jc w:val="both"/>
        <w:rPr>
          <w:sz w:val="24"/>
        </w:rPr>
      </w:pPr>
      <w:r>
        <w:rPr>
          <w:sz w:val="24"/>
        </w:rPr>
      </w:r>
    </w:p>
    <w:p>
      <w:pPr>
        <w:pStyle w:val="Normal"/>
        <w:ind w:firstLine="720"/>
        <w:jc w:val="both"/>
        <w:rPr>
          <w:sz w:val="24"/>
        </w:rPr>
      </w:pPr>
      <w:r>
        <w:rPr>
          <w:sz w:val="24"/>
        </w:rPr>
        <w:t>TAHSİN MERTEKÇİ (Devamla) – Yok inşallah sıkıntılarla dolu bir trene girmeyiz. Onu söyleyim. Çünkü gelinen noktada gerçekten olabilecek o senaryo üzerinde durmak istemiyorum. Çünkü hep kötü taraflarını konuşuyoruz olayların, biraz daha iyimser bakmaya çalışacağım. Bütün bu tembelliğimize, başımızı kumdan çıkarmamıza rağmen inşallah iyi bir sonuçla karşılaşırız. Umarım. Çünkü çok ciddi hatalarımız oldu, bu süreç içerisinde leyhimize dönebilecek olaylardan uzaklarda durduk. Ama bugün yine başladık inşallah, maşallahlara. İnşallah.</w:t>
      </w:r>
    </w:p>
    <w:p>
      <w:pPr>
        <w:pStyle w:val="Normal"/>
        <w:ind w:firstLine="720"/>
        <w:jc w:val="both"/>
        <w:rPr>
          <w:sz w:val="24"/>
        </w:rPr>
      </w:pPr>
      <w:r>
        <w:rPr>
          <w:sz w:val="24"/>
        </w:rPr>
      </w:r>
    </w:p>
    <w:p>
      <w:pPr>
        <w:pStyle w:val="Normal"/>
        <w:ind w:firstLine="720"/>
        <w:jc w:val="both"/>
        <w:rPr>
          <w:sz w:val="24"/>
        </w:rPr>
      </w:pPr>
      <w:r>
        <w:rPr>
          <w:sz w:val="24"/>
        </w:rPr>
        <w:t xml:space="preserve">Evet, gençlik konusunda gençlerimizin önünde duran sıkıntıları aşmaları açısından önce sorunlarının ne olduğunu bilmek zorundayız, gençlere daha çok zaman ayırmak zorundayız. Çünkü çok hata yapabilme yaşlarına sahiptirler, bu her konuda olabilir, yalnızca kötü alışkanlık açısından olmaz. Belki çok erken hareket ederek göçe, ilticaya, işte sıkıntı yaşadığımız Rum tarafına bile gidiyor olabilirler. Bu hatalarını önleyebilmemiz lazım. Planlamakla bunların önüne geçme şansımızın olduğunu düşünüyorum. Ve özellikle işsizliklerin karşısında bu sıkıntıların giderilebilmesi Tek Tip Sosyal Güvenlik Sistemi ile de alakalıdır. O konu da önemli. Özellikle uluslararası finsans sağlayabileceğiniz bu sistemlere geçerken bugünkü konuşulan, işte Avrupa Birliği konusunda, önemli derecede kaynak sağlayabilen yapılar vardır, fonlar vardır. Buradan yararlanabilmenin yollarını aramak ve Tek Tip Sosyal Güvenlik Sistemine uyumlaşmak, onu bütün ülkemiz insanı adına yapmak zorundayız diye düşünüyorum. İstihdamın da önemli bir derecede giderilmesine katkı sağlayacaktır diğer alanlara sağlayabileceği gibi. En azından Sigortaların, İhtiyat Sandığının içinde bulunduğu sıkıntıyı aşmamızda kaynak açısından belki yararlı olacaktır. </w:t>
      </w:r>
    </w:p>
    <w:p>
      <w:pPr>
        <w:pStyle w:val="Normal"/>
        <w:jc w:val="both"/>
        <w:rPr>
          <w:sz w:val="24"/>
        </w:rPr>
      </w:pPr>
      <w:r>
        <w:rPr>
          <w:sz w:val="24"/>
        </w:rPr>
      </w:r>
    </w:p>
    <w:p>
      <w:pPr>
        <w:pStyle w:val="Normal"/>
        <w:jc w:val="both"/>
        <w:rPr>
          <w:sz w:val="24"/>
        </w:rPr>
      </w:pPr>
      <w:r>
        <w:rPr>
          <w:sz w:val="24"/>
        </w:rPr>
        <w:tab/>
        <w:t xml:space="preserve">Yine işsizliğimiz karşısında kaçak işçilerin, özellikle gençlerimizin bu ülkede kalabilmesi yönünde kaçak işçilerin gözardı edildiği ve kaçak işçiler sorunu ellenmek, çözülmek yerine, bu konuyu ortadan kaldırmak yerine yasallaştırma çalışmalarını en azından durdurduğunuzu gördük, bu konuda uğraş verdiğinizi gördük. Bunun sonuç alabilecek siyasi karara, iradeye ihtiyacı vardır. Ancak bizdeki siyasi irade bugüne kadar bu sorunun varlığını kabul etmedi. Varlığını kabul etmiyorsanız bunu ortadan kaldırabilme şansınız da aynı derecede olur diye düşünüyorum. Cesaretle, yüreklilikle üzerine gitmeniz lazım. Her kaçak işçinin kendi ülkemizdeki bir insanın işsizliği olduğundan hareket etmemiz lazım. Ancak böyle bu sorunun önüne geçebiliriz, çözebiliriz ve gençlerimizin de bu ülkeden göçünü belki bir nebze de olsa durdurabilme şansına sahip oluruz. </w:t>
      </w:r>
    </w:p>
    <w:p>
      <w:pPr>
        <w:pStyle w:val="Normal"/>
        <w:jc w:val="both"/>
        <w:rPr>
          <w:sz w:val="24"/>
        </w:rPr>
      </w:pPr>
      <w:r>
        <w:rPr>
          <w:sz w:val="24"/>
        </w:rPr>
      </w:r>
    </w:p>
    <w:p>
      <w:pPr>
        <w:pStyle w:val="Normal"/>
        <w:jc w:val="both"/>
        <w:rPr/>
      </w:pPr>
      <w:r>
        <w:rPr>
          <w:sz w:val="24"/>
        </w:rPr>
        <w:tab/>
        <w:t xml:space="preserve">Yine çalışma alanına giren konulara baktığımızda özellikle turizmde toplu işten durdurmalar sözkonusu, tartışmalar sürekli yapılmakta. Bu konuda da kaçak işçilikle bağlantısı olduğu gözardı edilmemeli. Ucuz işçilik arayışlarının bu konuda etkin olduğu gözardı edilmemeli. İşte Mağusa’daki büyük bir otelde bu sorun çok uzun süre yaşandı, benzeri Girne’de yakın bir geçmişte yaşandı. Bunlar sürecektir. Çünkü oradaki sektör ucuz işçiliğe yönelmiştir kendi bünyesinde bulunan sorunlardan dolayı, onların yıllarca aşılamadığından dolayı. Tabii yine Teşvik Yasanızda da hükümetinizin öngördüğü alakası vardır, işte bir taraftan yeni turizm alanına yatırım yapabilecek kişileri çağırıyorsun ve bunlara uzun vadeli, düşük faizli TL bazında krediler öngörüyoruz. Ama varolan turistik tesislerimizin borç batağı içinde olduğunu, çalışamayacak, kapısını, elektriğini bile, bir lambasını bile açarken düşünebilir bir pozisyonda dururken yenilerinin bu sektöre katılmasının ne anlamı vardır, onların teşvikinin ne anlamı vardır bunu merak ediyorum. Bu sektördeki yapıyı canlandırmak, korumak, kurtarmak ve sürdürülebilir bir seviyeye getirmek yerine, yenilerini organize etmeliyiz, onlara teşvik vermeniz yanlış duruyor. Bence varolan şu anki turizm sektöründe, özellikle konaklama tesislerinde yaşanan sıkıntıyı ortadan kaldırmak, onların rahatlamasını sağlamak ve oradaki çalışan insanların da Kuzey Kıbrıs Türk Cumhuriyeti vatandaşı olmasıyla bu işi plânlamak hem sorunumuza daha büyük bir katkı çözümü açısından sağlar diye düşünüyorum. Yoksa yenilerini yaptırmak, işte kredileri gelip kapacak birileri, alıp parayı gidecek, bütün tesisler yarım kalacak, bunun önüne de hiç kimse geçemeyecek ve oradaki, yıllarca bu yatırımı yapmış insanlara da büyük haksızlık yapılacak diye düşünüyorum. Onlar aynı sorunlarını yaşıyor, belki onlar kapatacak otelleri. Ama diğer taraftan siz yeni oteller için, yeni konaklama evleri için uzun vadeli, düşük faizli TL bazında kredileri öngörüyorsunuz. Ama oturup bu sektörle Kuzey Kıbrıs Türk Cumhuriyeti vatandaşı insanlarının çalışmalarına olanak yaratabilecek tedbirleri de almaktan kaçınıyorsunuz gibime geliyor, çünkü bu konu hiç ellenmedi, kabul edilmedi ve Kuzey Kıbrıs Türk Cumhuriyetinin de yaşadığı sorunlar aynı yerde sayıldı. </w:t>
      </w:r>
    </w:p>
    <w:p>
      <w:pPr>
        <w:pStyle w:val="Normal"/>
        <w:jc w:val="both"/>
        <w:rPr>
          <w:sz w:val="24"/>
        </w:rPr>
      </w:pPr>
      <w:r>
        <w:rPr>
          <w:sz w:val="24"/>
        </w:rPr>
      </w:r>
    </w:p>
    <w:p>
      <w:pPr>
        <w:pStyle w:val="Normal"/>
        <w:jc w:val="both"/>
        <w:rPr/>
      </w:pPr>
      <w:r>
        <w:rPr>
          <w:sz w:val="24"/>
        </w:rPr>
        <w:tab/>
        <w:t>Yine çalışma hayatında özellikle Cypfruvex’te ve buna benzer kurumlarda çalışan insanlar, Sosyal Sigorta, İhtiyat Sandığı, buna benzer birtakım yatırımlarının yapılmadığı ve uzun yıllarca bunların yapılmamasına müsaade edilmesinden dolayı, meselâ Asil Nadir fabrikasını kaybetti. O borçlarına karşılık veya otelini kaybetti. Yani 4 yıl Sosyal Sigorta, İhtiyat Sandığı veyahut buna benzer devletin alması gereken bu payları tahsil etmemesi hem kendi kaynaklarına, öngörülerine bugün bütçeyi konuşuyoruz. Bir öngörüdür bütçeniz ki ben bu öngörünün gerçekleşmediği düşüncesindeyim. Özellikle %50’sini vergilere bağlanmıştır ama ülkede vergi verebilecek, vergilendirebilecek bir yapının ortadan kalktığını düşünüyorum. En azından %50’si kadar vergiyi toplayamayacağı düşüncesindeyim. Bütün sektörel bazda yaşanan sorunlar, krizler ortada. Ama bu öngörü gerçekleşebilecek diye düşünülüyor. Geçen yıla, gerçekleşen rakamlara baktığımızda mümkün değil. %50’si de gerçekleşmeyecek ve siz bunları 4 yıl, 5 yıl gibi sürelerce toplanmamasına gözyumacaksınız. Bütün hükümetler için söylüyorum. Ondan sonra kalkacak, geçeceksiniz 5 yıl sonra, vay efendim ödemediydin. Adam işyerini de kaybedecek. Böyle bir yapıya gitmemesi lazım. Bu arada da işte bu yatırımların yapılmamasından dolayı ilaç alma sıkıntısı yaşayan garip, fakir vatandaşlar ve İhtiyat Sandığını çalışmamasına rağmen alması gereken ama geçmişten yatırılmadığı için bugün ciddi bir sorun olan ve eğer o parasını almış olsaydı, Cypfruvex için konuşuyorum çünkü sürekli gelen bir şikayet. Benim diyor 2-3 milyar alacağım var Cypfruvex’ten, bu tarafta da davam var. Bu parayı alsam ben bu davamı ödeyeceğim, bu icradan kurtulacağım ama bu konuda da yeterince çalışma yapılmıyor. Böyle bir çalışmanın artık zaman geçirilmeden yapılması lazım. 3 yıldır Cypfruvex’te o konuda belki daha uzun yıldır insanlar çalışmıyor ama kendilerinden kesilmiş bu paraları yatırmayan işveren yüzünden bugün bu sıkıntıları yaşamak zorundadır. Ve buna maalesef 3 yıl geçti, 4 yıl geçiyor bir çözüm üretemiyorsunuz. Maliye Bakanı sürekli konuşuyoruz, sizinle konuşması çözülecek, cek, cek, cek. Dün, görelim bunun çözüldüğünü. Çünkü insanlar sıkıntıda, büyük sıkıntılar içinde. Bu konuda lütfen...</w:t>
      </w:r>
    </w:p>
    <w:p>
      <w:pPr>
        <w:pStyle w:val="Normal"/>
        <w:jc w:val="both"/>
        <w:rPr>
          <w:sz w:val="24"/>
        </w:rPr>
      </w:pPr>
      <w:r>
        <w:rPr>
          <w:sz w:val="24"/>
        </w:rPr>
      </w:r>
    </w:p>
    <w:p>
      <w:pPr>
        <w:pStyle w:val="Normal"/>
        <w:jc w:val="both"/>
        <w:rPr>
          <w:sz w:val="24"/>
        </w:rPr>
      </w:pPr>
      <w:r>
        <w:rPr>
          <w:sz w:val="24"/>
        </w:rPr>
        <w:tab/>
        <w:t>ÇALIŞMA, SOSYAL GÜVENLİK, GENÇLİK VE SPOR BAKANI AHMET KAŞİF (Yerinden) – Birlikte verirse o parayı.</w:t>
      </w:r>
    </w:p>
    <w:p>
      <w:pPr>
        <w:pStyle w:val="Normal"/>
        <w:jc w:val="both"/>
        <w:rPr>
          <w:sz w:val="24"/>
        </w:rPr>
      </w:pPr>
      <w:r>
        <w:rPr>
          <w:sz w:val="24"/>
        </w:rPr>
      </w:r>
    </w:p>
    <w:p>
      <w:pPr>
        <w:pStyle w:val="Normal"/>
        <w:jc w:val="both"/>
        <w:rPr>
          <w:sz w:val="24"/>
        </w:rPr>
      </w:pPr>
      <w:r>
        <w:rPr>
          <w:sz w:val="24"/>
        </w:rPr>
        <w:tab/>
        <w:t xml:space="preserve">TAHSİN MERTEKÇİ (Devamla) – Şimdi o faiz konusunu artık ayarlayın. Bir şekilde ikinizde hükümettesiniz burada konuşmayın. </w:t>
      </w:r>
    </w:p>
    <w:p>
      <w:pPr>
        <w:pStyle w:val="Normal"/>
        <w:jc w:val="both"/>
        <w:rPr>
          <w:sz w:val="24"/>
        </w:rPr>
      </w:pPr>
      <w:r>
        <w:rPr>
          <w:sz w:val="24"/>
        </w:rPr>
      </w:r>
    </w:p>
    <w:p>
      <w:pPr>
        <w:pStyle w:val="Normal"/>
        <w:jc w:val="both"/>
        <w:rPr>
          <w:sz w:val="24"/>
        </w:rPr>
      </w:pPr>
      <w:r>
        <w:rPr>
          <w:sz w:val="24"/>
        </w:rPr>
        <w:tab/>
        <w:t>AHMET KAŞİF (Yerinden) (Devamla) – O faiz konusu onların...</w:t>
      </w:r>
    </w:p>
    <w:p>
      <w:pPr>
        <w:pStyle w:val="Normal"/>
        <w:jc w:val="both"/>
        <w:rPr>
          <w:sz w:val="24"/>
        </w:rPr>
      </w:pPr>
      <w:r>
        <w:rPr>
          <w:sz w:val="24"/>
        </w:rPr>
      </w:r>
    </w:p>
    <w:p>
      <w:pPr>
        <w:pStyle w:val="Normal"/>
        <w:jc w:val="both"/>
        <w:rPr>
          <w:sz w:val="24"/>
        </w:rPr>
      </w:pPr>
      <w:r>
        <w:rPr>
          <w:sz w:val="24"/>
        </w:rPr>
        <w:tab/>
        <w:t xml:space="preserve">TAHSİN MERTEKÇİ (Devamla) – Küs kardeşileri oynamayın, girin odaya, kapanın, oturun, bu işi çözün. Çünkü her gittiğimiz yerde bu sıkıntı bize iletiliyor. Çözülmesi lazım. </w:t>
      </w:r>
    </w:p>
    <w:p>
      <w:pPr>
        <w:pStyle w:val="Normal"/>
        <w:jc w:val="both"/>
        <w:rPr>
          <w:sz w:val="24"/>
        </w:rPr>
      </w:pPr>
      <w:r>
        <w:rPr>
          <w:sz w:val="24"/>
        </w:rPr>
      </w:r>
    </w:p>
    <w:p>
      <w:pPr>
        <w:pStyle w:val="Normal"/>
        <w:jc w:val="both"/>
        <w:rPr>
          <w:sz w:val="24"/>
        </w:rPr>
      </w:pPr>
      <w:r>
        <w:rPr>
          <w:sz w:val="24"/>
        </w:rPr>
        <w:tab/>
        <w:t xml:space="preserve">HÜSEYİN ÖZTOPRAK (Yerinden) (Devamla)– Çözeceğiz Sayın Bakan. </w:t>
      </w:r>
    </w:p>
    <w:p>
      <w:pPr>
        <w:pStyle w:val="Normal"/>
        <w:jc w:val="both"/>
        <w:rPr>
          <w:sz w:val="24"/>
        </w:rPr>
      </w:pPr>
      <w:r>
        <w:rPr>
          <w:sz w:val="24"/>
        </w:rPr>
      </w:r>
    </w:p>
    <w:p>
      <w:pPr>
        <w:pStyle w:val="Normal"/>
        <w:jc w:val="both"/>
        <w:rPr>
          <w:sz w:val="24"/>
        </w:rPr>
      </w:pPr>
      <w:r>
        <w:rPr>
          <w:sz w:val="24"/>
        </w:rPr>
        <w:tab/>
        <w:t xml:space="preserve">AHMET KAŞİF (Yerinden) (Devamla) – İşçi eğer feragat ederse kendi parasından çözülür. </w:t>
      </w:r>
    </w:p>
    <w:p>
      <w:pPr>
        <w:pStyle w:val="Normal"/>
        <w:jc w:val="both"/>
        <w:rPr>
          <w:sz w:val="24"/>
        </w:rPr>
      </w:pPr>
      <w:r>
        <w:rPr>
          <w:sz w:val="24"/>
        </w:rPr>
      </w:r>
    </w:p>
    <w:p>
      <w:pPr>
        <w:pStyle w:val="Normal"/>
        <w:jc w:val="both"/>
        <w:rPr>
          <w:sz w:val="24"/>
        </w:rPr>
      </w:pPr>
      <w:r>
        <w:rPr>
          <w:sz w:val="24"/>
        </w:rPr>
        <w:tab/>
        <w:t>TAHSİN MERTEKÇİ (Devamla) – E, neden işçiler feragat etsin kendi paralarından?</w:t>
      </w:r>
    </w:p>
    <w:p>
      <w:pPr>
        <w:pStyle w:val="Normal"/>
        <w:jc w:val="both"/>
        <w:rPr>
          <w:sz w:val="24"/>
        </w:rPr>
      </w:pPr>
      <w:r>
        <w:rPr>
          <w:sz w:val="24"/>
        </w:rPr>
      </w:r>
    </w:p>
    <w:p>
      <w:pPr>
        <w:pStyle w:val="Normal"/>
        <w:jc w:val="both"/>
        <w:rPr/>
      </w:pPr>
      <w:r>
        <w:rPr>
          <w:sz w:val="24"/>
        </w:rPr>
        <w:tab/>
        <w:t>AHMET KAŞİF (Yerinden) (Devamla) – Faiz de...</w:t>
      </w:r>
    </w:p>
    <w:p>
      <w:pPr>
        <w:pStyle w:val="Normal"/>
        <w:jc w:val="both"/>
        <w:rPr>
          <w:sz w:val="24"/>
        </w:rPr>
      </w:pPr>
      <w:r>
        <w:rPr>
          <w:sz w:val="24"/>
        </w:rPr>
      </w:r>
    </w:p>
    <w:p>
      <w:pPr>
        <w:pStyle w:val="Normal"/>
        <w:jc w:val="both"/>
        <w:rPr>
          <w:sz w:val="24"/>
        </w:rPr>
      </w:pPr>
      <w:r>
        <w:rPr>
          <w:sz w:val="24"/>
        </w:rPr>
        <w:tab/>
        <w:t>TAHSİN MERTEKÇİ (Devamla) – Hayır, işçi neden feragat etsin parasından?</w:t>
      </w:r>
    </w:p>
    <w:p>
      <w:pPr>
        <w:pStyle w:val="Normal"/>
        <w:jc w:val="both"/>
        <w:rPr>
          <w:sz w:val="24"/>
        </w:rPr>
      </w:pPr>
      <w:r>
        <w:rPr>
          <w:sz w:val="24"/>
        </w:rPr>
      </w:r>
    </w:p>
    <w:p>
      <w:pPr>
        <w:pStyle w:val="Normal"/>
        <w:jc w:val="both"/>
        <w:rPr>
          <w:sz w:val="24"/>
        </w:rPr>
      </w:pPr>
      <w:r>
        <w:rPr>
          <w:sz w:val="24"/>
        </w:rPr>
        <w:tab/>
        <w:t xml:space="preserve">AHMET KAŞİF (Yerinden) (Devamla) – E, işte onu söylüyorum ben. </w:t>
      </w:r>
    </w:p>
    <w:p>
      <w:pPr>
        <w:pStyle w:val="Normal"/>
        <w:jc w:val="both"/>
        <w:rPr>
          <w:sz w:val="24"/>
        </w:rPr>
      </w:pPr>
      <w:r>
        <w:rPr>
          <w:sz w:val="24"/>
        </w:rPr>
      </w:r>
    </w:p>
    <w:p>
      <w:pPr>
        <w:pStyle w:val="Normal"/>
        <w:jc w:val="both"/>
        <w:rPr>
          <w:sz w:val="24"/>
        </w:rPr>
      </w:pPr>
      <w:r>
        <w:rPr>
          <w:sz w:val="24"/>
        </w:rPr>
        <w:tab/>
        <w:t>TAHSİN MERTEKÇİ (Devamla) – Olur mu? Nasıl? Biz çalışan insanları...</w:t>
      </w:r>
    </w:p>
    <w:p>
      <w:pPr>
        <w:pStyle w:val="Normal"/>
        <w:jc w:val="both"/>
        <w:rPr>
          <w:sz w:val="24"/>
        </w:rPr>
      </w:pPr>
      <w:r>
        <w:rPr>
          <w:sz w:val="24"/>
        </w:rPr>
      </w:r>
    </w:p>
    <w:p>
      <w:pPr>
        <w:pStyle w:val="Normal"/>
        <w:jc w:val="both"/>
        <w:rPr>
          <w:sz w:val="24"/>
        </w:rPr>
      </w:pPr>
      <w:r>
        <w:rPr>
          <w:sz w:val="24"/>
        </w:rPr>
        <w:tab/>
        <w:t>AHMET KAŞİF (Yerinden) (Devamla) – O zaman bu iş olmaz.</w:t>
      </w:r>
    </w:p>
    <w:p>
      <w:pPr>
        <w:pStyle w:val="Normal"/>
        <w:jc w:val="both"/>
        <w:rPr>
          <w:sz w:val="24"/>
        </w:rPr>
      </w:pPr>
      <w:r>
        <w:rPr>
          <w:sz w:val="24"/>
        </w:rPr>
      </w:r>
    </w:p>
    <w:p>
      <w:pPr>
        <w:pStyle w:val="Normal"/>
        <w:jc w:val="both"/>
        <w:rPr>
          <w:sz w:val="24"/>
        </w:rPr>
      </w:pPr>
      <w:r>
        <w:rPr>
          <w:sz w:val="24"/>
        </w:rPr>
        <w:tab/>
        <w:t>TAHSİN MERTEKÇİ (Devamla) – Birilerinin hatası yüzünden alacaklarını nasıl yok sayabiliriz?</w:t>
      </w:r>
    </w:p>
    <w:p>
      <w:pPr>
        <w:pStyle w:val="Normal"/>
        <w:jc w:val="both"/>
        <w:rPr>
          <w:sz w:val="24"/>
        </w:rPr>
      </w:pPr>
      <w:r>
        <w:rPr>
          <w:sz w:val="24"/>
        </w:rPr>
      </w:r>
    </w:p>
    <w:p>
      <w:pPr>
        <w:pStyle w:val="Normal"/>
        <w:jc w:val="both"/>
        <w:rPr>
          <w:sz w:val="24"/>
        </w:rPr>
      </w:pPr>
      <w:r>
        <w:rPr>
          <w:sz w:val="24"/>
        </w:rPr>
        <w:tab/>
        <w:t xml:space="preserve">AHMET KAŞİF (Yerinden) (Devamla) – İşçinin kazancıdır o, nemalandırılmadır o. </w:t>
      </w:r>
    </w:p>
    <w:p>
      <w:pPr>
        <w:pStyle w:val="Normal"/>
        <w:jc w:val="both"/>
        <w:rPr>
          <w:sz w:val="24"/>
        </w:rPr>
      </w:pPr>
      <w:r>
        <w:rPr>
          <w:sz w:val="24"/>
        </w:rPr>
      </w:r>
    </w:p>
    <w:p>
      <w:pPr>
        <w:pStyle w:val="Normal"/>
        <w:jc w:val="both"/>
        <w:rPr/>
      </w:pPr>
      <w:r>
        <w:rPr>
          <w:sz w:val="24"/>
        </w:rPr>
        <w:tab/>
        <w:t xml:space="preserve">TAHSİN MERTEKÇİ (Devamla) – Hayır, faiz konusunu Maliye Bakanı sanırım şöyle söylemektedir: Ben diyor yatıracağım parayı faizsiz yatırdım. Tabii diğer taraftan çıkar, yani cep meselesi, sağ, sol cep. Sonuçta bunu işçiden kesmek doğru bir tavır olmaz. Bu bir şekli ile giderilmelidir. Bu sorun ortadadır, bu konuda kendisinden kesinti yapılan adam parasını ister. Sen kalkıp şimdi ben sana gününde kestiydim bunu ama gününde yatırmadığım için bu kadar parayı faizini bunun alamazsın deme hakkına sahip değil kimse. Bu sorunu da bu kadar sürüncemede tutmanın anlamı yoktur. İnsanlar inanın birçoğu orada ihtiyacı olduğu için çalıştığını unutmayın ve evine süt alabilecek, elektrik parasını karşılayabilecek durumda olmayan insanlar vardır. Ve daha önce de söyledim, fazla uzun gitmesin diye çok fazla detaya girmiyorum bugün. </w:t>
      </w:r>
    </w:p>
    <w:p>
      <w:pPr>
        <w:pStyle w:val="Normal"/>
        <w:jc w:val="both"/>
        <w:rPr>
          <w:sz w:val="24"/>
        </w:rPr>
      </w:pPr>
      <w:r>
        <w:rPr>
          <w:sz w:val="24"/>
        </w:rPr>
      </w:r>
    </w:p>
    <w:p>
      <w:pPr>
        <w:pStyle w:val="Normal"/>
        <w:jc w:val="both"/>
        <w:rPr/>
      </w:pPr>
      <w:r>
        <w:rPr>
          <w:sz w:val="24"/>
        </w:rPr>
        <w:tab/>
        <w:t>Eğitimde çocukları arasında tercih yapan insanlar vardır. Bu konuları hep koyduk ortaya. Bu kadar sıkıntı yaşayan insanların 2-3 milyara ihtiyacı vardır. Ne kadarsa parası. Bir de kalkıp bunu keseceksiniz faizi? Kendi hatası yok. Onun herhangi bir burada hatası yok, herhangi bir etkisi yok. Sen benden parayı kestin, yatırmayacaksın ondan sonra gel senden para keseyim diyeceksin. Yok, böyle birşey olamaz. Ama bu sorunda çözülmelidir Sayın Bakan. Üzerinde dur, büyük dert olmaya aday bir konu.</w:t>
      </w:r>
    </w:p>
    <w:p>
      <w:pPr>
        <w:pStyle w:val="Normal"/>
        <w:jc w:val="both"/>
        <w:rPr>
          <w:sz w:val="24"/>
        </w:rPr>
      </w:pPr>
      <w:r>
        <w:rPr>
          <w:sz w:val="24"/>
        </w:rPr>
      </w:r>
    </w:p>
    <w:p>
      <w:pPr>
        <w:pStyle w:val="Normal"/>
        <w:jc w:val="both"/>
        <w:rPr/>
      </w:pPr>
      <w:r>
        <w:rPr>
          <w:sz w:val="24"/>
        </w:rPr>
        <w:tab/>
        <w:t xml:space="preserve">Bir de Gençlik Dairesinde özellikle okula dışında kalan gençler, eğitimine ara veren gençler, çıraklıkta olan, okulun dışında kalan, boşta gezen gençler. Bunların yaşantıları ile ve toplumla kaynaşabilmesi, bundan kopuk yaşamaması için birtakım tedbirler düşünülmelidir. Çünkü bu insanlar, eğitim dışı kalan çocuklar görüyoruz genelde spor alanlarından da uzaktırdırlar, derneklerden de uzaktırlar ve gençlik kamplarından da yaralanamamaktadırlar. Böyle oluncada tamamen toplumdan dışlanmış, toplumun dışında, toplumun uzağında yaşar bir görüntüleri vardır. Bu gençler için de eğitim, bu gençler için de boş zamanlarında veya çalışmadıkları zamanda işte gününde alamadıkları eğitimlerine yardımcı olmak, bu gençleri toplumdan ve benzeri yaşıtlarından ayırmamak için birtakım faaliyetlerin düşünülmemesi şarttır diye düşünüyorum. Önemli bir sıkıntıdır. Bu gençlerle yaptığımız sohbetlerde görüyoruz, toplumdan dışlanmış bir pozisyonunda hata yapmaya açık ve gelişen ve değişen şartlara uyumda sıkıntı yaşadıklarını görüyoruz. Bunun da giderilebileceği yönlerinin bir şekli ile ele alınması lazım. Belki tamamen onların katılabileceği kamplar düzenlenmesi lazım. Onların da bu genç yaşlarında bu tatilden, bu birlikte eğlenceden eğitimin dışındadırlar diye onlardan bunu eksik bırakmamamız lazım. Gelişimlerine toplumla ve birçok değişen şartlara uyum açısından çok önemli. Onlar için de belki kamp düzenlemek lazım. Tıpkı eğitimdeki çocuklara düzenlediğimiz gibi. Onların eğitimine de, onların medeni dünyada olanlarla haberdar olabilmesi, belki bu kamplar içerisinde okuma yazma bilmeyenlerin tesbiti, bilirlerse bunun geliştirilmesi. Bugün insan hayatı için vazgeçilmez olan belki bilgisayar konusunda birtakım bilgilendirilmeleri sözkonusu olabilir. Sosyal yönden eksik olan tarafları bu kamplarla giderilebilir. Bunları ele almak ve bu genç arkadaşların da bu genç yaşlarında, çocuk yaşlarında iş hayatına atılmış olsalar da bir şekli ile devlet tarafından hem kötü alışkanlıklara ulaşmaları açısından bu konularda bilgi edinmeleri, hem de toplumla, genç arkadaşları ile ayrı düşmemeleri için iyi bir planın şart olduğu düşüncesindeyim. </w:t>
      </w:r>
    </w:p>
    <w:p>
      <w:pPr>
        <w:pStyle w:val="Normal"/>
        <w:jc w:val="both"/>
        <w:rPr>
          <w:sz w:val="24"/>
        </w:rPr>
      </w:pPr>
      <w:r>
        <w:rPr>
          <w:sz w:val="24"/>
        </w:rPr>
      </w:r>
    </w:p>
    <w:p>
      <w:pPr>
        <w:pStyle w:val="Normal"/>
        <w:jc w:val="both"/>
        <w:rPr/>
      </w:pPr>
      <w:r>
        <w:rPr>
          <w:sz w:val="24"/>
        </w:rPr>
        <w:tab/>
        <w:t>Evet, özetleyecek olursak, çok da fazla zamanım da yok. Özellikle sporun gençliğin birkaç sorununu ve bu Çalışma Dairesine bağlı bir iki noktada insanların sıkıntılarını dile getirmeye çalıştım. Ama en önemlisi sporun planlanmasıdır. Ve gelenle, gidenle değişebilecek bir yapının ortadan kaldırılması, devlet spor politikasının değişmeyecek bir şekilde, ancak gelişen şartlar içerisinde değişim gösterebilecek şekilde yeniliğe açık değişime fırsat verilecek şekilde planlanması ve bunun da spor yapabilme yaşının başlangıç yaşından olması ve insanlarımız son spor yapabileceği yaşa kadar sürmesi gerektiğini düşünüyorum. Ama bu arada özellikle yarışma sporlarında yeteneğin yaş ile ilgili olduğunu ve her geçen gün o yeteneğin anlamsızlaştığını düşünmek lazım belli bir yaştan sonra. Bugün dünya çapında sonuç alabilecek, belki Avrupa çapında veya ismini duyurabilecek gençlerimizin varlığı bizi bu konuda daha ciddi çalışmaya itmelidir. Oysa bugün için yeterince katkı yaptığımız söylenemez. Bugüne kadar yeterince katkı yaptığımız söylenemez. Bu alanda, özellikle sporun sihirli yapısının gözardı edilmemesi gerektiğini, gençlerimiz ile onların karşı karşıya kaldıkları sorunları aileleri ile başbaşa çözmelerini beklemek yanlıştır. Gençlik ile ilgili sorumluluğumuz da gözönüne alındığında bu konuyla yakından ilgilenmeniz lazım. İşsizlikleri ile, kötü alışkanlıkları ve onların yaşayabilecekleri tüm olayları planlamakla görevli bir Bakanlığınız vardır. Bunlar yıllar itibarı ile yeterince sonuç alabilecek şekilde ele alınmadığı, çözümler üretilemedi, işte hep beş yıllık bakanlık görevi süresince düşünüldü. Oysa bu varolan bir devletin bütün yaşamı boyunca istikrarlı, sürdürülebilir bir yapıda olması lazım. Biz bunu başaramadık bugüne kadar. Ülke açısından da plan ve programsızlığın, bilime ihanetin, tecrübenin dikkate alınamamasının ve kötü yönetim, özellikle ülkemizde görev almış hükümetlerin, kötü yönetimin ötesinde yönetememenin sıkıntılarını hala daha yaşıyoruz. Bugün bu noktaya gelindi halde daha başlar kuma saplı, çıkarılmıyor. Gerçekçi olacağız, başımızı kumdan çıkartacağız ve ihtiyaç duyduğumuz alanlarda, dünyayı yeniden keşfedecek olanlar da değiliz. Bizden önce bu konularda başarı sağlamış ülkelere, sistemlere gözgezdireceğiz. Onları kendimize ayarlamanın çalışmalarını yapacağız, kendimizi o sisteme adapte etmeye çalışacağız ve kendi yeteneklerimizle, kendi bilgi ve özel şartlarımızla da bunları aşmaya yöneleceğiz. Aksi bizi bir yere götürmez, daha da fazla kaosa ve işte anlamsız birtakım mazaretlerin arkasına saklar. Oysa mazaret üretmekle değil, iddialarla göreve gelenlerin çözüm üretmek, yönlendirmek ve planlamak ve geliştirmek sorumlulukları vardır. Bunların uzağında durmamamız lazımdır. Özellikle akşam söz hakkı almadığım için, biraz önce de bir tartışma yapıldı, kaynaklardan bahsediliyor. Yakın geçmişte konuşulan birşey var, işte Kıbrıs Türk Hava Yollarında bir yönetim kurulu üyesinin iddia edilen bir parti adına harcama yaptığını, 1.5 milyon Doların kendisine verilmesi gerektiğini gidip söyledi, eski idareciler bunu iddia etti. Orada bir açıklama yapılmadı, ancak bu iddiayı, bu 1.5 milyon Doları talep eden bir şirketin turizm, ayni partiye bağlı bir bakanlığın bir binasını restore ettiğini, bunun bedelinin de 1 milyon Dolar olduğunu görüyoruz. Bize verilen böyle bir bilgi ile bunu birbirine bağlamak istemiyorum ama bu çağrışımı da gözardı etmek hatalıdır diye düşünüyorum. Saygılar sunuyorum.</w:t>
      </w:r>
    </w:p>
    <w:p>
      <w:pPr>
        <w:pStyle w:val="Normal"/>
        <w:jc w:val="both"/>
        <w:rPr>
          <w:sz w:val="24"/>
        </w:rPr>
      </w:pPr>
      <w:r>
        <w:rPr>
          <w:sz w:val="24"/>
        </w:rPr>
      </w:r>
    </w:p>
    <w:p>
      <w:pPr>
        <w:pStyle w:val="Normal"/>
        <w:jc w:val="both"/>
        <w:rPr>
          <w:sz w:val="24"/>
        </w:rPr>
      </w:pPr>
      <w:r>
        <w:rPr>
          <w:sz w:val="24"/>
        </w:rPr>
        <w:tab/>
        <w:t>BAŞKAN – Teşekkür ederim Sayın Mertekçi. Sayın milletvekilleri; oturumu saat 14.00’e kadar ara veriyoru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12</w:t>
      </w:r>
      <w:r>
        <w:br w:type="page"/>
      </w:r>
    </w:p>
    <w:p>
      <w:pPr>
        <w:pStyle w:val="Normal"/>
        <w:jc w:val="center"/>
        <w:rPr>
          <w:sz w:val="24"/>
        </w:rPr>
      </w:pPr>
      <w:r>
        <w:rPr>
          <w:sz w:val="24"/>
        </w:rPr>
        <w:t>- İKİNCİ OTURUM -</w:t>
      </w:r>
    </w:p>
    <w:p>
      <w:pPr>
        <w:pStyle w:val="Normal"/>
        <w:jc w:val="center"/>
        <w:rPr>
          <w:sz w:val="24"/>
        </w:rPr>
      </w:pPr>
      <w:r>
        <w:rPr>
          <w:sz w:val="24"/>
        </w:rPr>
        <w:t>Açılış Saati: 14-55</w:t>
      </w:r>
    </w:p>
    <w:p>
      <w:pPr>
        <w:pStyle w:val="Normal"/>
        <w:jc w:val="center"/>
        <w:rPr>
          <w:sz w:val="24"/>
        </w:rPr>
      </w:pPr>
      <w:r>
        <w:rPr>
          <w:sz w:val="24"/>
        </w:rPr>
      </w:r>
    </w:p>
    <w:p>
      <w:pPr>
        <w:pStyle w:val="Normal"/>
        <w:jc w:val="center"/>
        <w:rPr>
          <w:sz w:val="24"/>
        </w:rPr>
      </w:pPr>
      <w:r>
        <w:rPr>
          <w:sz w:val="24"/>
        </w:rPr>
        <w:t>BAŞKAN – Ünal ÜSTEL</w:t>
      </w:r>
    </w:p>
    <w:p>
      <w:pPr>
        <w:pStyle w:val="Normal"/>
        <w:jc w:val="center"/>
        <w:rPr>
          <w:sz w:val="24"/>
        </w:rPr>
      </w:pPr>
      <w:r>
        <w:rPr>
          <w:sz w:val="24"/>
        </w:rPr>
        <w:t>KATİP – Yusuf ÖZKUM</w:t>
      </w:r>
    </w:p>
    <w:p>
      <w:pPr>
        <w:pStyle w:val="Normal"/>
        <w:jc w:val="center"/>
        <w:rPr>
          <w:sz w:val="24"/>
        </w:rPr>
      </w:pPr>
      <w:r>
        <w:rPr>
          <w:sz w:val="24"/>
        </w:rPr>
      </w:r>
    </w:p>
    <w:p>
      <w:pPr>
        <w:pStyle w:val="TextBody"/>
        <w:rPr>
          <w:sz w:val="24"/>
        </w:rPr>
      </w:pPr>
      <w:r>
        <w:rPr>
          <w:sz w:val="24"/>
        </w:rPr>
        <w:tab/>
        <w:t xml:space="preserve">BAŞKAN – Sayın milletvekilleri; Cumhuriyet Meclisinin IV’üncü Dönem, 5’inci Yılının 23’üncü Birleşiminin İkinci Oturumunu açıyorum. Ad okunmak suretiyle yoklama yapılacaktır. Yoklama Cetvelini okuyunuz lütfen. </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 Sayın milletvekilleri; kaldığımız yerden devam ediyoruz. Söz sırası Kadri Fellahoğlunda. Buyurun Kadri Bey.</w:t>
      </w:r>
    </w:p>
    <w:p>
      <w:pPr>
        <w:pStyle w:val="Normal"/>
        <w:jc w:val="both"/>
        <w:rPr>
          <w:sz w:val="24"/>
        </w:rPr>
      </w:pPr>
      <w:r>
        <w:rPr>
          <w:sz w:val="24"/>
        </w:rPr>
      </w:r>
    </w:p>
    <w:p>
      <w:pPr>
        <w:pStyle w:val="Normal"/>
        <w:jc w:val="center"/>
        <w:rPr>
          <w:sz w:val="24"/>
        </w:rPr>
      </w:pPr>
      <w:r>
        <w:rPr>
          <w:sz w:val="24"/>
        </w:rPr>
        <w:t>(Milletvekilleri kendi aralarında konuşur)</w:t>
      </w:r>
    </w:p>
    <w:p>
      <w:pPr>
        <w:pStyle w:val="Normal"/>
        <w:jc w:val="both"/>
        <w:rPr>
          <w:sz w:val="24"/>
        </w:rPr>
      </w:pPr>
      <w:r>
        <w:rPr>
          <w:sz w:val="24"/>
        </w:rPr>
      </w:r>
    </w:p>
    <w:p>
      <w:pPr>
        <w:pStyle w:val="Normal"/>
        <w:jc w:val="both"/>
        <w:rPr>
          <w:sz w:val="24"/>
        </w:rPr>
      </w:pPr>
      <w:r>
        <w:rPr>
          <w:sz w:val="24"/>
        </w:rPr>
        <w:tab/>
        <w:t xml:space="preserve">BAŞKAN – Lütfen sayın milletvekilleri. </w:t>
      </w:r>
    </w:p>
    <w:p>
      <w:pPr>
        <w:pStyle w:val="Normal"/>
        <w:jc w:val="both"/>
        <w:rPr>
          <w:sz w:val="24"/>
        </w:rPr>
      </w:pPr>
      <w:r>
        <w:rPr>
          <w:sz w:val="24"/>
        </w:rPr>
      </w:r>
    </w:p>
    <w:p>
      <w:pPr>
        <w:pStyle w:val="Normal"/>
        <w:jc w:val="both"/>
        <w:rPr>
          <w:sz w:val="24"/>
        </w:rPr>
      </w:pPr>
      <w:r>
        <w:rPr>
          <w:sz w:val="24"/>
        </w:rPr>
        <w:tab/>
        <w:t>KADRİ FELLAHOĞLU (Lefkoşa)- Sayın Başkan, değerli milletvekilleri; bugün günlerden 12 Aralık onun için normaldir böyle şeyler...</w:t>
      </w:r>
    </w:p>
    <w:p>
      <w:pPr>
        <w:pStyle w:val="Normal"/>
        <w:jc w:val="both"/>
        <w:rPr>
          <w:sz w:val="24"/>
        </w:rPr>
      </w:pPr>
      <w:r>
        <w:rPr>
          <w:sz w:val="24"/>
        </w:rPr>
      </w:r>
    </w:p>
    <w:p>
      <w:pPr>
        <w:pStyle w:val="Normal"/>
        <w:jc w:val="both"/>
        <w:rPr>
          <w:sz w:val="24"/>
        </w:rPr>
      </w:pPr>
      <w:r>
        <w:rPr>
          <w:sz w:val="24"/>
        </w:rPr>
        <w:tab/>
        <w:t>SAĞLIK VE SOSYAL YARDIM BAKANI MUSTAFA ARABACIOĞLU (Yerinden) - Normaldir. Doktor kontolü gerekecek biraz daha.</w:t>
      </w:r>
    </w:p>
    <w:p>
      <w:pPr>
        <w:pStyle w:val="Normal"/>
        <w:jc w:val="both"/>
        <w:rPr>
          <w:sz w:val="24"/>
        </w:rPr>
      </w:pPr>
      <w:r>
        <w:rPr>
          <w:sz w:val="24"/>
        </w:rPr>
      </w:r>
    </w:p>
    <w:p>
      <w:pPr>
        <w:pStyle w:val="Normal"/>
        <w:jc w:val="both"/>
        <w:rPr>
          <w:sz w:val="24"/>
        </w:rPr>
      </w:pPr>
      <w:r>
        <w:rPr>
          <w:sz w:val="24"/>
        </w:rPr>
        <w:tab/>
        <w:t>KADRİ FELLAHOĞLU (Devamla) - Yok biraz daha Sayın Doktor bütün memleket, bütün halk doktor isteyecek böyle giderse ben size söyleyim.</w:t>
      </w:r>
    </w:p>
    <w:p>
      <w:pPr>
        <w:pStyle w:val="Normal"/>
        <w:jc w:val="both"/>
        <w:rPr>
          <w:sz w:val="24"/>
        </w:rPr>
      </w:pPr>
      <w:r>
        <w:rPr>
          <w:sz w:val="24"/>
        </w:rPr>
      </w:r>
    </w:p>
    <w:p>
      <w:pPr>
        <w:pStyle w:val="Normal"/>
        <w:jc w:val="both"/>
        <w:rPr>
          <w:sz w:val="24"/>
        </w:rPr>
      </w:pPr>
      <w:r>
        <w:rPr>
          <w:sz w:val="24"/>
        </w:rPr>
        <w:tab/>
        <w:t>SONAY ADEM (Gazi Magosa) (Yerinden) - Anlaşma isteyen de istemeyen de çıldırıyor.</w:t>
      </w:r>
    </w:p>
    <w:p>
      <w:pPr>
        <w:pStyle w:val="Normal"/>
        <w:jc w:val="both"/>
        <w:rPr>
          <w:sz w:val="24"/>
        </w:rPr>
      </w:pPr>
      <w:r>
        <w:rPr>
          <w:sz w:val="24"/>
        </w:rPr>
      </w:r>
    </w:p>
    <w:p>
      <w:pPr>
        <w:pStyle w:val="Normal"/>
        <w:jc w:val="both"/>
        <w:rPr>
          <w:sz w:val="24"/>
        </w:rPr>
      </w:pPr>
      <w:r>
        <w:rPr>
          <w:sz w:val="24"/>
        </w:rPr>
        <w:tab/>
        <w:t>KADRİ FELLAHOĞLU (Devamla) – Evet, arkadaşlar müsaade edin, hayırlısı ile bugün 12 Aralık, önemli bir gün gerçekten ama 2003 Bütçesinin de son günüdür. Hayırlısı ile bu işi da yapalım bitirelim de ondan sonrası Allah kerim.</w:t>
      </w:r>
    </w:p>
    <w:p>
      <w:pPr>
        <w:pStyle w:val="Normal"/>
        <w:jc w:val="both"/>
        <w:rPr>
          <w:sz w:val="24"/>
        </w:rPr>
      </w:pPr>
      <w:r>
        <w:rPr>
          <w:sz w:val="24"/>
        </w:rPr>
      </w:r>
    </w:p>
    <w:p>
      <w:pPr>
        <w:pStyle w:val="Normal"/>
        <w:jc w:val="both"/>
        <w:rPr>
          <w:sz w:val="24"/>
        </w:rPr>
      </w:pPr>
      <w:r>
        <w:rPr>
          <w:sz w:val="24"/>
        </w:rPr>
        <w:tab/>
        <w:t>TARIM VE ORMAN BAKANI İRSEN KÜÇÜK (Yerinden) - Daha başlayacaksın?</w:t>
      </w:r>
    </w:p>
    <w:p>
      <w:pPr>
        <w:pStyle w:val="Normal"/>
        <w:jc w:val="both"/>
        <w:rPr>
          <w:sz w:val="24"/>
        </w:rPr>
      </w:pPr>
      <w:r>
        <w:rPr>
          <w:sz w:val="24"/>
        </w:rPr>
      </w:r>
    </w:p>
    <w:p>
      <w:pPr>
        <w:pStyle w:val="Normal"/>
        <w:jc w:val="both"/>
        <w:rPr>
          <w:sz w:val="24"/>
        </w:rPr>
      </w:pPr>
      <w:r>
        <w:rPr>
          <w:sz w:val="24"/>
        </w:rPr>
        <w:tab/>
        <w:t>KADRİ  FELLAHOĞLU (Devamla) - Bırakmazsınız ki başlayalım.</w:t>
      </w:r>
    </w:p>
    <w:p>
      <w:pPr>
        <w:pStyle w:val="Normal"/>
        <w:jc w:val="both"/>
        <w:rPr>
          <w:sz w:val="24"/>
        </w:rPr>
      </w:pPr>
      <w:r>
        <w:rPr>
          <w:sz w:val="24"/>
        </w:rPr>
      </w:r>
    </w:p>
    <w:p>
      <w:pPr>
        <w:pStyle w:val="Normal"/>
        <w:jc w:val="both"/>
        <w:rPr>
          <w:sz w:val="24"/>
        </w:rPr>
      </w:pPr>
      <w:r>
        <w:rPr>
          <w:sz w:val="24"/>
        </w:rPr>
        <w:tab/>
        <w:t>HÜSEYİN ÖZTOPRAK (Güzelyurt) (Yerinden) - 12 Aralık doğum günü müdür? Bir şey Sayın Fellahoğlu...</w:t>
      </w:r>
    </w:p>
    <w:p>
      <w:pPr>
        <w:pStyle w:val="Normal"/>
        <w:jc w:val="both"/>
        <w:rPr>
          <w:sz w:val="24"/>
        </w:rPr>
      </w:pPr>
      <w:r>
        <w:rPr>
          <w:sz w:val="24"/>
        </w:rPr>
      </w:r>
    </w:p>
    <w:p>
      <w:pPr>
        <w:pStyle w:val="Normal"/>
        <w:jc w:val="both"/>
        <w:rPr>
          <w:sz w:val="24"/>
        </w:rPr>
      </w:pPr>
      <w:r>
        <w:rPr>
          <w:sz w:val="24"/>
        </w:rPr>
        <w:tab/>
        <w:t xml:space="preserve">KADRİ FELLAHOĞLU (Devamla) - Memleketin doğum günü olacak inşallah. </w:t>
      </w:r>
    </w:p>
    <w:p>
      <w:pPr>
        <w:pStyle w:val="Normal"/>
        <w:jc w:val="both"/>
        <w:rPr>
          <w:sz w:val="24"/>
        </w:rPr>
      </w:pPr>
      <w:r>
        <w:rPr>
          <w:sz w:val="24"/>
        </w:rPr>
      </w:r>
    </w:p>
    <w:p>
      <w:pPr>
        <w:pStyle w:val="Normal"/>
        <w:jc w:val="both"/>
        <w:rPr>
          <w:sz w:val="24"/>
        </w:rPr>
      </w:pPr>
      <w:r>
        <w:rPr>
          <w:sz w:val="24"/>
        </w:rPr>
        <w:tab/>
        <w:t xml:space="preserve">MUSTAFA ARABACIOĞLU (Yerinden) (Devamla) – Bir doğum günü var diyorsun işin sonrasında. </w:t>
      </w:r>
    </w:p>
    <w:p>
      <w:pPr>
        <w:pStyle w:val="Normal"/>
        <w:jc w:val="both"/>
        <w:rPr>
          <w:sz w:val="24"/>
        </w:rPr>
      </w:pPr>
      <w:r>
        <w:rPr>
          <w:sz w:val="24"/>
        </w:rPr>
      </w:r>
    </w:p>
    <w:p>
      <w:pPr>
        <w:pStyle w:val="Normal"/>
        <w:jc w:val="both"/>
        <w:rPr>
          <w:sz w:val="24"/>
        </w:rPr>
      </w:pPr>
      <w:r>
        <w:rPr>
          <w:sz w:val="24"/>
        </w:rPr>
        <w:tab/>
        <w:t xml:space="preserve">KADRİ FELLAHOĞLU (Devamla) – İnşallah bu ölüm günü olmaz. </w:t>
      </w:r>
    </w:p>
    <w:p>
      <w:pPr>
        <w:pStyle w:val="Normal"/>
        <w:jc w:val="both"/>
        <w:rPr>
          <w:sz w:val="24"/>
        </w:rPr>
      </w:pPr>
      <w:r>
        <w:rPr>
          <w:sz w:val="24"/>
        </w:rPr>
      </w:r>
    </w:p>
    <w:p>
      <w:pPr>
        <w:pStyle w:val="Normal"/>
        <w:jc w:val="both"/>
        <w:rPr/>
      </w:pPr>
      <w:r>
        <w:rPr>
          <w:sz w:val="24"/>
        </w:rPr>
        <w:tab/>
        <w:t xml:space="preserve">Sayın Başkan, değerli arkadaşlar; ülkemiz gençliğinin gerçekten çok önemli, çok ciddi sorunları vardır, ben onlarla söze başlamak istiyorum. Bütün kesimlerin, bütün yaş grubunda olan insanların çok ciddi problemleri vardır ama bugün özellikle Çalışma, Sosyal Güvenlik, Gençlik ve Spor Bakanlığının Bütçesinde sırası ile önce gençlerimizin sorunları üzerinde durmak istiyorum. Bir defa gençler gerçekten gelecek bakımından, istihdam bakımından ve bu kaygulara ve zorluklara bağlı olarak göç kayguları ile boğuşmaktadır. Gençler ülkemizde bugüne dek oluşturulamayan istikrarlı bir siyasal, sosyal ve ekonomik bir yapı olmadığından dolayı kendi geleceklerini, kendi yarınlarını kendi ülkelerinde maalesef görememektedirler. Pek çok okumuş, pek çok iyi yetişmiş gencimiz ülkemizin somut koşullarından ötürü yaşamlarını, hayatlarını başka ülkelerde sürdürmek zorunda kalmaktadırlar. İşte bu 12 Aralık aslında bu bakımdan da önemlidir. İnşallah ülkemiz, halkımız için yararlı bir sonuç, olumlu bir sonuç ortaya çıkarır bu 12 Aralık da ülkemiz insanları, ülkemiz gençleri bu ülkede yaşayabilir, kalabilir, çalışabilir, geleceklerini bu ülkede görebilir noktada olurlar. </w:t>
      </w:r>
    </w:p>
    <w:p>
      <w:pPr>
        <w:pStyle w:val="Normal"/>
        <w:jc w:val="both"/>
        <w:rPr>
          <w:sz w:val="24"/>
        </w:rPr>
      </w:pPr>
      <w:r>
        <w:rPr>
          <w:sz w:val="24"/>
        </w:rPr>
      </w:r>
    </w:p>
    <w:p>
      <w:pPr>
        <w:pStyle w:val="Normal"/>
        <w:jc w:val="both"/>
        <w:rPr/>
      </w:pPr>
      <w:r>
        <w:rPr>
          <w:sz w:val="24"/>
        </w:rPr>
        <w:tab/>
        <w:t xml:space="preserve">Şimdi gençlerin çok ciddi ve çok önemli sorunları olduğunu biliyoruz. Bir defa 13-17 Aralık 1999 tarihinde bir önceki Gençlik ve Spor Bakanlığı bir Gençlik Kurultayı düzenledi. Ve bu Gençlik Kurultayında gençlerin durumu ile ilgili, gençlerin nüfus içerisindeki oranları ile ilgili çok detaylı, çok bilimsel denebilecek DPÖ verilerine göre de dayanarak gençlerimizin her yönü ile nerelere ilgi duyduğu, nelerden kaygu duyduğu ile ilgili çok somut ve teknik bir çalışma yapılmıştır. Fakat maalesef bugüne dek Gençlik ve Spor Bakanlığı o gündür bugündür gençlerin durumu ile ilgili olarak, Kuzey Kıbrıs Türk Cumhuriyeti gençleri ile ilgili olarak bu çerçevede veyahut buna bağlı olarak böylesi detaylı gerçeklere uygun olarak gençlerin durumunu tesbit etmeye yönelik bir çalışma yapılmamıştır. </w:t>
      </w:r>
    </w:p>
    <w:p>
      <w:pPr>
        <w:pStyle w:val="Normal"/>
        <w:jc w:val="both"/>
        <w:rPr>
          <w:sz w:val="24"/>
        </w:rPr>
      </w:pPr>
      <w:r>
        <w:rPr>
          <w:sz w:val="24"/>
        </w:rPr>
      </w:r>
    </w:p>
    <w:p>
      <w:pPr>
        <w:pStyle w:val="TextBody"/>
        <w:rPr/>
      </w:pPr>
      <w:r>
        <w:rPr>
          <w:sz w:val="24"/>
        </w:rPr>
        <w:tab/>
        <w:t>Şimdi bir defa öncelikle eğer siz gençlere önem veriyorsanız, bu ülkenin gençlerinin hangi durumda olduklarını, neler düşündüklerini, nelerle ilgilendiklerini, sıkıntılarının neler olduğunu kötü alışkanlıklarla ilgili durumlarının ne olduğunu, eylemlerinin ne olduğunu Gençlik ve Spor Bakanı olarak araştırıp, bulup, öğrenip ve bunları giderme yönünde de planlı bir çalışma yapmanız gerekir. Sürekli, gençleri eğitmeye yönelik, bu ortaya çıkaracağınız eğilimlere yönelik, gençleri doğru yöne yönlendirmek, kötü alışkanlıklardan uzaklaştırmaya yönelik çalışma yapmanız gerekir. Yaklaşık 3 yıldır bu doğrultuda herhangi bir çalışma yapılmamış olması beni gerçekten üzmektedir. Bir defa gençlerin nüfus içerisindeki oranı, bu kitapçık benim için bir referans kaynağıdır aslında, ben bundan yeri ve zamanı geldikçe de yararlanıyorum. Kaynak, Kuzey Kıbrıs Türk Cumhuriyeti Başbakanlık, DPÖ diyor. 1996 yılında Kuzey Kıbrıs Türk Cumhuriyeti nüfusu 200 bin 675. 12-24 yaş grubu genç nüfusun %27.9’u. 1997-98-99 yıllarına gelinene dek nüfusumuz 207 bin 732 olmuştur. Yani yaklaşık 7 bin nüfus artmıştır Kuzey Kıbrıs Türk Cumhuriyetinde. Ama buna bağlı olarak ülkemizdeki genç nüfusun yüzdesi %25.5. Buradan çok açık ve net olarak görülmektedir ki nüfus artmıştır. Tabii bu nasıl arttı o ayrı bir tartışma konusu, yani onun üzerinde de durmak istemiyorum. Gerçek anlamda çocuk sayısına artmış olarak mı artmıştır bu nüfus, yoksa bir başka şekilde mi artmıştır, yapılan yeni yeni vatandaşlıklarla mı artmıştır o da bir ayrı soru işareti. 1996’dan 1999’a, yani 4 yıl içerisinde nüfusumuz 7 bin artmıştır. Ama genç nüfus yaklaşık %2.5-3 oranında da azalmıştır. Bu gençlerin nereye gittiğini, niçin gittiklerini hükümetin, devletin araştırıp, öğrenmesi, bilmesi ve bunun nedenleri ve niçinleri üzerinde durması ve bunların giderilmesi gerekir. Eğer devletsek, hükümetsek ki öyle olduğumuzu iddia ediyoruz, gençlerimize sahip çıkmamız gerekir, gençlerimizle ilgilenmek gerekir. Ben bu noktada en azından bu çalışmanın bir ilgi olduğunu görüyorum. Gerçi giderilmesi yönünde çalışma yapılmamıştır o ayrı bir konu ama en azından son 3 yıl içerisinde bu durumları, gençlerimizin durumu ile ilgili gelişmeleri tespit edecek çalışmanın da yapılmaması büyük bir ilgisizlik, büyük bir eksiklik olrak değerlendiriyorum. Bu kitapçık gerçekten önemli referasnları içermektedir. Gençlerin siyasetle olan ilgilerinden tutun da siyasete yönelik tutumlarına kadar, siyasetle ilgilenme biçimlerine kadar, ülkemizdeki yaşamın ne kadar demokratik olup olmadığını ortaya çıkaran bir çalışma. Gençlere göre ülkesinin en önemli sorunların neler olduğunu ortaya çıkaran bir çalışma. Kuzey Kıbrıs Türk Cumhuriyetindeki siyasi ortamın ne kadar demokratik olduğunu ortaya koyuyor gençler, içki, sigara, kumar, uyuşturucu gibi kötü alışkanlıklara yönelik eğilimlerini tesbit ediyor. Ama son 3 yılda bunun hangi boyutlarda olduğunu maalesef böyle bir çalışma olmadığı için bilmiyoruz.</w:t>
      </w:r>
    </w:p>
    <w:p>
      <w:pPr>
        <w:pStyle w:val="Normal"/>
        <w:jc w:val="both"/>
        <w:rPr>
          <w:sz w:val="24"/>
        </w:rPr>
      </w:pPr>
      <w:r>
        <w:rPr>
          <w:sz w:val="24"/>
        </w:rPr>
      </w:r>
    </w:p>
    <w:p>
      <w:pPr>
        <w:pStyle w:val="Normal"/>
        <w:jc w:val="both"/>
        <w:rPr>
          <w:sz w:val="24"/>
        </w:rPr>
      </w:pPr>
      <w:r>
        <w:rPr>
          <w:sz w:val="24"/>
        </w:rPr>
        <w:tab/>
        <w:t>ERSOY İNCE (Gazi Magosa) (Yerinden) - Demokrasi konusunda ne düşünüyor Sayın Kadri Bey kardeşim gençler?</w:t>
      </w:r>
    </w:p>
    <w:p>
      <w:pPr>
        <w:pStyle w:val="Normal"/>
        <w:jc w:val="both"/>
        <w:rPr>
          <w:sz w:val="24"/>
        </w:rPr>
      </w:pPr>
      <w:r>
        <w:rPr>
          <w:sz w:val="24"/>
        </w:rPr>
      </w:r>
    </w:p>
    <w:p>
      <w:pPr>
        <w:pStyle w:val="Normal"/>
        <w:jc w:val="both"/>
        <w:rPr>
          <w:sz w:val="24"/>
        </w:rPr>
      </w:pPr>
      <w:r>
        <w:rPr>
          <w:sz w:val="24"/>
        </w:rPr>
        <w:tab/>
        <w:t>KADRİ  FELLAHOĞLU (Devamla) - Söyleyelim Ersoy Bey onu da size. Gençler, önce şunu söyleyim. Ülkemizdeki siyasi yaşamın olumsuz özellikleri soruldu gençlere, gençler de dedi ki; en önemli olumsuzluk partizanlık %42 oranında. Maddi yetersizlik %9, ayni yönetici politikaların olması %8, eğitim sorunları %5, 1999 yılındaki verilere göredir bunlar. Ne kadar? Neyi sormuştunuz Ersoy Bey?</w:t>
      </w:r>
    </w:p>
    <w:p>
      <w:pPr>
        <w:pStyle w:val="Normal"/>
        <w:jc w:val="both"/>
        <w:rPr>
          <w:sz w:val="24"/>
        </w:rPr>
      </w:pPr>
      <w:r>
        <w:rPr>
          <w:sz w:val="24"/>
        </w:rPr>
      </w:r>
    </w:p>
    <w:p>
      <w:pPr>
        <w:pStyle w:val="Normal"/>
        <w:jc w:val="both"/>
        <w:rPr>
          <w:sz w:val="24"/>
        </w:rPr>
      </w:pPr>
      <w:r>
        <w:rPr>
          <w:sz w:val="24"/>
        </w:rPr>
        <w:tab/>
        <w:t>ERSOY İNCE (Yerinden) (Devamla) -  Demokrasi?</w:t>
      </w:r>
    </w:p>
    <w:p>
      <w:pPr>
        <w:pStyle w:val="Normal"/>
        <w:jc w:val="both"/>
        <w:rPr>
          <w:sz w:val="24"/>
        </w:rPr>
      </w:pPr>
      <w:r>
        <w:rPr>
          <w:sz w:val="24"/>
        </w:rPr>
      </w:r>
    </w:p>
    <w:p>
      <w:pPr>
        <w:pStyle w:val="Normal"/>
        <w:jc w:val="both"/>
        <w:rPr>
          <w:sz w:val="24"/>
        </w:rPr>
      </w:pPr>
      <w:r>
        <w:rPr>
          <w:sz w:val="24"/>
        </w:rPr>
        <w:tab/>
        <w:t xml:space="preserve">KADRİ  FELLAHOĞLU (Devamla) - Kuzey Kıbrıs Türk Cumhuriyetindeki siyasi ortamı ne kadar demokratik buluyorsunuz sorusu soruldu gençlere ve 14-17 yaş grubundaki gençler dedi ki; Çok demokratik diyenler %10, kısmen demokratik diyenler %53, demokratik değildir diyenler %19, fikri olmayanlar da %18. Ve yine başka gençlerimizin durumunu, bakış açısını, yaklaşımını ortaya çıkaran bir çalışma, ülkemizdeki en önemli sorunlar nelerdir diye soruldu gençlere. Onlar da dedi ki, 14-17 yaş grupu arasındaki gençler; işsizlik %43. 18-21 yaş grubu arasındaki gençler de %45 dedi. Herhalde bu son üç yılda sizler de tahmin edersiniz ki bu rakamlar bu noktada değildir. Hepimiz ülkemizdeki yaşanan olumsuzlukları biliyoruz, yaşıyoruz. 1999 yılına kadar son iki yılda yaşanan olumsuzluklar hiçbirisi yokken böyle bir yaklaşım içerisindeydi gençlerimiz, herhalde bugün hayli yukarılardadır bu noktadaki gençlerimizin düşünceleri. </w:t>
      </w:r>
    </w:p>
    <w:p>
      <w:pPr>
        <w:pStyle w:val="Normal"/>
        <w:jc w:val="both"/>
        <w:rPr>
          <w:sz w:val="24"/>
        </w:rPr>
      </w:pPr>
      <w:r>
        <w:rPr>
          <w:sz w:val="24"/>
        </w:rPr>
      </w:r>
    </w:p>
    <w:p>
      <w:pPr>
        <w:pStyle w:val="Normal"/>
        <w:jc w:val="both"/>
        <w:rPr>
          <w:sz w:val="24"/>
        </w:rPr>
      </w:pPr>
      <w:r>
        <w:rPr>
          <w:sz w:val="24"/>
        </w:rPr>
        <w:tab/>
        <w:t xml:space="preserve">Sayın Başkan, değerli milletvekilleri; yine gençlerimizin kitap okumaya yönelik de eğilimleri olmadığını tesbit ediyor, ortaya çıkıyor bu çalışma. Bu da önemli bir tesbittir. Bunun da giderilmesi yönünde Gençlik ve Spor Bakanlığının çalışma yapması gerektiğine inanıyorum. Sevindiricidir ki gençlerimiz sigara içme konusunda uzak duruyorlar sigara içmekten. Ama bu yönde de gençlerin sigaradan, alkolden, uyuşturucudan uzak durmaları için sürekli, bıkmadan, usanmadan yoğun bir şekilde çalışmaların yapılması gerekir. En azından bugünkü durumda gençlerin bu tür kötü alışkanlıklara eğilimlerinn hangi alanda olduğunu bilmemek bile inanın beni rahatsız ediyor. Hiç sigara içmem diyen 14-17 yaş grubundaki gençler %85, günde bir-iki sigara içen genç %8, %7 oranında da bir pakete yakın sigara içen gencimiz varmış 1999 yılı yapılan çalışmalara göre. </w:t>
      </w:r>
    </w:p>
    <w:p>
      <w:pPr>
        <w:pStyle w:val="Normal"/>
        <w:jc w:val="both"/>
        <w:rPr>
          <w:sz w:val="24"/>
        </w:rPr>
      </w:pPr>
      <w:r>
        <w:rPr>
          <w:sz w:val="24"/>
        </w:rPr>
      </w:r>
    </w:p>
    <w:p>
      <w:pPr>
        <w:pStyle w:val="Normal"/>
        <w:ind w:firstLine="720"/>
        <w:jc w:val="both"/>
        <w:rPr/>
      </w:pPr>
      <w:r>
        <w:rPr>
          <w:sz w:val="24"/>
        </w:rPr>
        <w:t xml:space="preserve">Kısacası, gençlerin eğilimleri üzerinde, gençlerin problemleri üzerinde işsizlikten, istihdam probleminden tutun da lise çağındaki gençlerin olası kötü eğilimlere yönlenmelerini önlemek, durumlarını tesbit etmek ve bu konuda çalışmalar yapmak bakımından Gençlik ve Spor Bakanlığının önünde bana göre yapması gereken ciddi, önemli bir çalışma vardır. Bu çalışmayı biz bugüne kadar, son üç yıl içerisinde göremedik, umarız bundan sonra bu çalışma yapılır. Büyük bir eksikliktir, bu çalışmanın kesinlikle ve kesinlikle bir plan-program çerçevesinde yapılması gerekir. Tabii ki gençlerimizin önündeki en önemli problemlerden bir tanesi de pek çok alanda olduğu gibi gençlerimiz de dünya ile bütünleşememektedir, dünyadaki pek çok gelişmeden fiilen yararlanamamaktadır. Belki teknoloji gereği internet veya e-mail’ler vasıtası ile birtakım iletişimler, temaslar kurabilmektedirler ama, bu yeterli değildir.Gençlerin sportif alanlarda da dünya ile bütünleşmeye ihtiyacı vardır, kültürel alanlarda da bütünleşmeye ihtiyaçları vardır, siyasi alanlarda da bütünleşmeye ihtiyacı vardır. Ama gençlerimiz bu ülkede bunlardan yoksun oldukları gibi ayni zamanda da birbirbirleri ile tartışma ortamlarından, birbirleri ile konuları müzakere etmeleri bakımından da yeterli çalışmalar yapılmamaktadır. Bunu söyledikten sonra hemen aklıma bir olay geliyor. Bayrak Radyo Televizyon Kurumu gençler bir konuyu tartışırken bir gencin kendi görüşlerini ortaya koyması esnasında o zamanki Genel Müdür’ün yayına girmesi, yayına müdahale etmesi ve programı kapatması aklıma geliyor. Gençleri özgürce tartışmaya yöneltmemiz gerekir. Eğer siz görüşleri önüne her türlü konuyu tartışmak gibi bir engeli koyuyarsanız, onların tartışmamalarını istiyorsanız, yani sizlerin, yönetenlerin veya belli düşüncelerin gençler tarafından seslendirilmesini isityorsanız bu bence çok büyük bir yanlış olur. Gençler kendi aralarında olsun, büyükleri ile olsun, siyasilerle olsun her konuyu tartışmalıdırlar. Ama ne yazıktır ki bu Hükümet döneminde yeterince konular bu ülkede tartışılmıyor, gençler tartıştırılmıyor, sivil toplum örgütleri tartıştırılmıyor. Buna öncelik etmesi gereken devletin yayın organalrı bu işlerle uğraşacağına başka başka işlerle uğraşmaktadırlar. Bir siyasi eğilimin peşine düşmektedirler, bir siyasi eğilimin propagandasını yapmaktadırlar, Hükümet partilerinin yayın organalrıymış gibi yayın yapıyorlar. Halbuki bu yayın organlarının yapması gereken çok daha önemli, çok daha objektif olabilecek çalışmalar vardır. İşte gençleri ülkelerine sahip çıkaracak, gençleri sorunlarına sahip çıkacak bir noktaya getirmek bence bu tür programlarla, bu tür tartışma ortamları ile ortaya konabilir ama bu tür çalışmaların da maalesef Hükümet tarafından, ilgili Bakanlık tarafından yapılmadığını görüyoruz. </w:t>
      </w:r>
    </w:p>
    <w:p>
      <w:pPr>
        <w:pStyle w:val="Normal"/>
        <w:jc w:val="both"/>
        <w:rPr>
          <w:sz w:val="24"/>
        </w:rPr>
      </w:pPr>
      <w:r>
        <w:rPr>
          <w:sz w:val="24"/>
        </w:rPr>
      </w:r>
    </w:p>
    <w:p>
      <w:pPr>
        <w:pStyle w:val="Normal"/>
        <w:jc w:val="both"/>
        <w:rPr/>
      </w:pPr>
      <w:r>
        <w:rPr>
          <w:sz w:val="24"/>
        </w:rPr>
        <w:tab/>
        <w:t>Spor konusunda, spor aslında bütün yaş gruplarının yapabileceği olgudur. Sadece gençlerin veya belli bir yaş grubunun yapabileceği bir eylem değildir. Her yaş grubunun kendine göre, kendi yaşına uygun spor dallarında spor yapılabilmelidir. İnsanları bu spor dallarına yönlendirebilecek bu spor alanlarının yapılması, spor alanlarının hazırlanması ve en üst düzeyde insanlarımızı spor yapmaya yönlendirecek, bu bilinince getirecek, bu teknik alt yapıları oluşturacak plan ve programların yapılması gerekir. Bu doğrultuda da yeterli çalışmanın olmadığını biliyorum. Baktığım zaman ben Lefkoşa’ya bir tek insanların kendi bilinçlerince, kendi anlayışları doğrultusundaki bir tek spor yapılabileceği yer okullar sahası dediğimiz sahadır. O da yürüş ve koşu olarak yapılabiliyor. Ama bunun dışında insanları yönlendirebileceğiniz pek çok daha fazla branşlar vardır. Atletizimden tutun da tenise kadar, masa tenisine kadar, dağ yürüyüşlerine kadar yapılabilecek pek çok spor branşı vardır. Ama işte bunları insanların bilinçlerine getirmek gerekir ve nasıl bu sporun yapılması gerektiğini, nasıl yapılırsa sağlıklı sonuçlar elde edilebileceğini insanlara yaygın olarak sunmak gerekir. Ülkemizdeki spor politikaları, spor gelişmeleri elbette ki yaşanan süreç içerisinde bir noktadan bir yere gelmiştir. Ama geçen zamana göre gelinen noktayı mukayese ettiğimiz zaman, ortaya doğru orantılı bir sonuç çıkmadığını görüyoruz. En basiti ve en yaygın olarak ülkemizde yapılan spor olarak futbolu ele alacak olursak, futbol da bir yerden bir yerlere gelmiştir ama, ben 1974 öncesini de hatırlayan birisi olarak, Güney Kıbrıs’taki futbolun Kıbrıslı Türklerin oynadığı futboldan daha geri seviyelerde olduğunu hatırlıyorum ve altyapı olarak da çok fazla ileride olmadıklarını biliyorum. Ama bugün bizim geldiğimiz nokta ile onların geldiği noktaya bir baktığınız zaman arada çok büyük farklar vardır. Bu futbol olayının içinden gelen insanlar bunu çok rahatlıkla anlayabilir, bilebilir diye düşünüyorum. Tesis olarak da tamamen Avrupai standartları yakalamışlardır, tamamen. Biz ise hala daha tesisleri dahi bilimsel olarak, doğru olarak, ülkeyi bütünlüklü olarak düşünerek bugüne dek planlayamadık. Gün geldi Lefke’ye kapalı spor salonu yapılacak dendi, gün geldi Karpaz’a kapalı spor salonu yapılacak dendi, Mesarya’ya yapılacak densi. Neye göre dendi bunlar? İşte oralardan bir talep geldi, o taleplere göre dendi. Halbuki ortaya ciddi olarak, ilgili kuruluşları da katarak, Gençlik ve Spor Bakanlığının kontrollerini de katarak, üniversiteleri de katarak elbette ki bir plan yapmak gerekirdi. Neyin, nereye yapılacağı ve bu yapılmanın sonucunda ne hedefleniyor, ne murad ediliyor, bu yatırımlar, bu tesisler buralara yapılırsa ne kadar nüfus bundan yararlanacak, hangi dengeler içerisinde bunların olması gerekir, bunlar planlanlanmadı bugüne kadar. Girne’de bir kapalı spor salonu yapılıyor, hatırlıyorum ama herhalde 8-9 sene var inşaatı başlayalı. Başlandı, yarım kaldı Girne’deki spor salonu. 8-9 sene önce başlandı, yarım kaldı. Tekrar açılışı yapıldı. Yani 9 senede bir spor salonu bitirilmez, ben onu söylüyorum. Ben, bitirildi onu da bilmiyorum, sizinle konuşmuştuk daha önce ama, bir yere bir yatırım planlanır, önceden tartışılır, amaçları ortaya konur, umut edilen yararları ortaya konur ve o yatırım yapılır ve dörtdörtlük yapılır. Bizdeki yatırımlar da maalesef dörtdörtlük değildir. Bana bir arkadaşım lütfen çıksın ve söylesin, Kuzey Kıbrıs Türk Cumhuriyetinde, devletin kontrolünde, ben DAÜ’yü kastetmiyorum, DAÜ’deki yatırımlar tamamen çağdaş, tamamen uluslararası normlara göre yapılmıştır, tartan pisti ile, kapalı spor salonu ile. Ama devletimizin kontrolünde olan kapalı spor salonları, çim sahalar olsun, dünyanın geldiği bugün en üst düzeydeki standartlara göre midirler? Değildirler. Hala daha bizim, her zaman söylüyoruz, devlet olduk, dünyaya kendimizi ispat etmeye çalışıyoruz, büyük bir mücadele veriliyor şu veya bu şekilde ama, hala daha bizim atletlerimizin çağdaş normlarda bir zeminde yarışma yapabilecekleri ortamı bugün oldu yaratamadık. Yani bir tartan pist olayını bugün gerçekleştiremedik. Türkiye Cumhuriyetinden bu ülkeye hepimiz de biliyoruz ki yıllardan beri ve her yıl bazında yaklaşık ortalama 200-250 milyon Dolar para gelmektedir. Bu paralar ben öyle inanıyorum ve öyle iddia ediyorum ki, eğer bilinçli, planlı, zamanında ve doğru yerlere kullanılsaydı, bugün bu ülkede hem tartan pistte olurdu, hem de bunun çok ötesinde çağdaş, standartlara uygun altyapılarımız olurdu  ama bunlar da bilinçli kullanılmadığı için, hesaplı kitaplı kullanılmadığı için bugün bu sonuçları maalesef elde edemiyoruz. Sahalar yapılır. Yusuf Kaptan sahası yapıldı. Bir defa çim ekildi. Ne kadar zamanda olup bitti bilmiyorum ama çimler olmadı, tekrar söküldü, şimdi tekrar ekildi. Bu nasıl iş, bunun nasıl bir izahı var? Bu iş nasıl olacağı bellidir. Uzmanları var, vardır herhalde Gençlik Ve Spor Bakanlığının veya bu memleketin vardır. İki senede bir çim sahası nasıl ekilir ve iki defa sökülür. Bu da demekdir ki bir plansızlık, bir hesapsızlık, bir kitapsızlık sözkonusudur. Demek ki gereği gibi yapılmamıştır ilk yapıldığında bu çim saha. Bizim o kadar lüksümüz yoktur ben size söyleyim. Bir işi iki defa yapalım, iki defa masraf yapalım. Aklın yolu birdir. Yine övünüyoruz da zaman zaman 33 tane mi, 35 tane mi çim sahamız vardır. Bunların pek çoğunda tribün yok, su yok, tuvalet yok. Nasıl giderecek bu insanlar ihtiyaçlarını ben merak ediyorum oraya giden, antreman için giden futbolcular, maça giden futbolcular. Soyunma odası olmayan çim sahalar vardır.</w:t>
      </w:r>
    </w:p>
    <w:p>
      <w:pPr>
        <w:pStyle w:val="Normal"/>
        <w:jc w:val="both"/>
        <w:rPr>
          <w:sz w:val="24"/>
        </w:rPr>
      </w:pPr>
      <w:r>
        <w:rPr>
          <w:sz w:val="24"/>
        </w:rPr>
      </w:r>
    </w:p>
    <w:p>
      <w:pPr>
        <w:pStyle w:val="Normal"/>
        <w:jc w:val="both"/>
        <w:rPr>
          <w:sz w:val="24"/>
        </w:rPr>
      </w:pPr>
      <w:r>
        <w:rPr>
          <w:sz w:val="24"/>
        </w:rPr>
        <w:tab/>
        <w:t>ERSOY İNCE (Yerinden) (Devamla)– Duvar kenarları da vardır.</w:t>
      </w:r>
    </w:p>
    <w:p>
      <w:pPr>
        <w:pStyle w:val="Normal"/>
        <w:jc w:val="both"/>
        <w:rPr>
          <w:sz w:val="24"/>
        </w:rPr>
      </w:pPr>
      <w:r>
        <w:rPr>
          <w:sz w:val="24"/>
        </w:rPr>
      </w:r>
    </w:p>
    <w:p>
      <w:pPr>
        <w:pStyle w:val="Normal"/>
        <w:ind w:firstLine="720"/>
        <w:jc w:val="both"/>
        <w:rPr/>
      </w:pPr>
      <w:r>
        <w:rPr>
          <w:sz w:val="24"/>
        </w:rPr>
        <w:t xml:space="preserve">KADRİ FELALHOĞLU (Devamla) – Ersoy arkadaşımda dedi ki duvar kenarları var. O da bir yöntemdir tabii, doğrudur. Oraya giden insanlar var, seyirci olarak giden insanlar var. Bu tür alt yapılar yapılırken, bu tür, en azından asgari ihtiyaçlarının karşılanabilecek şekilde yapılması gerekir. Güney’de bir stadyum var, Spor Yazarları gitti. Milan ve İsrail’in bir takımının maçını izlemeye geçtiler o tarafa. Basın mensupları girdiğinde stada, onlarla konuştuk ve anlatıyorlar bize, asansör ile çıkıyorlar basın izleme tribüne. Bütün stadyumun 20-25 bin sandalyesi var hepsi koltuk, budur işte. Ben bir alt yapıyı kast ederken bunu kasdediyordum. Bizde var mı öyle bir alt yapı bugün? Ben şahsen bunları anlatırken inanınki hem rahatsız olurum, hem de sıkıntı duyarım. Onlar bizden daha akıllıdır yani. Ben öyle bir şeyi kabul etmem. Para, bize de para geldi bu ülkeye, kimse demesin ki gelmedi. Türkiye Cumhuriyeti Devletinden geldi, fazlası ile geldi ama beceremedik, başaramadık, yapamadık. Becermeliydik, yapmalıydık. Ben bunu söylemeye çalışıyorum. Bir de sporun esas amacı nedir? Spor yaparken insanlar sağlıklı olabilmek için, sağlıklı bir sonuç elde etmek için bu çalışmayı yapıyorlar. Ama ben iddia eder ve söylerim, en çok ilgi gören ve en çok profesyonelliğe yakın gibi görülen futbolda bile bilimsel esaslara göre spor yapılmamaktadır süper ligden tutun diğer liglere kadar. Bu gençler, bu sporcular düzenli hekim kontrolüne gidiyorlar mı? Var mı öyle bir çalışma, var mı öyle bir zorunluluk? Ben süper ligdeki takımların bile futbolcularının düzenli doktor kontrolü, hekim kontrolüne gittiklerini hiç izlemedim. Köy takımlarının herhalde bu hiç olmamaktadır. Burada yine imkan biraz daha fazladır, üç, beş kuruş para bulabiliyorlar ama onlar hiç bulamadıklarına göre, ben, bilimsel esaslara göre bilimsel doğrulara göre ve olumlu sonuçlar elde edebilecek esaslara göre pek çok spor dalında sporun yapılmadığını iddia ediyorum. Spor Şuraları her beş yıldaydı, yeni yasal çalışmaya göre üç yılda olacak diye bir öngörü var. Doğru, güzel, yapılması gerekir. Ancak bu Yasa Tasarısı ile ilgili Sonay arkadaşımı da dinledim, gerçekten çok ilginç bir durum yaşandı. Yani bunu yadırgamamak da elde değil Sayın Başkan, değerli arkadaşlar. Gençlik ve Spor Bakanı alacak bir ekibi ile bir çalışma yapacak, bir durum ortaya çıkacak, Bakanlar Kurulundan geçirecek, Meclise sevkedecek Yasa Tasarısını, tartışmaya da başlanacak komitede, nerede ise sonuçlanma aşamasına gelecek, bir başka bakan arkadaşımız gelip komiteye müdahelede bulunacak. Yani bu nasıl bir iştir, nasıl bir anlayıştır onu kabul etmek mümkün değildir. Ve bu Yasa geri çekilecek. Bu en hafif deyimi ile Gençlik ve Spor Bakanlığına karşı yapılan bir ayıptır, yapılan ciddi bir yanlışlıktır. Bunu kabul etmek mümkün değildir arkadaşlar. Ve bu Yasa Tasarısı pek çok olumlu şeyi de içerdiğini biliyorum, fırsat buldukça da ilgilenmeye çalıştım bu Yasa Tasarısının içeriği ile ilgili olarak. Ama hepsinden önemlisi bu “beting office”leri düzenlemesi bence önemliydi. Bu bakımdan bu tür tuhaflıkları da yaşamamak gerekir. Her bakanlık kendi işine baksın, benim önerim budur. Bakanlar Kurulunda tartışsınlar tartışacaklarsa ona hiç itirazım yoktur ama gelip böylesi Meclis komitelerine müdahale ederek yasa tasarılarını geri çektirmek hiç de hoş değildir, hiç de şık değildir. Ve ben gündem dışı konuşma da yaptım bu bet’ting ofislerle ilgili yaklaşık iki ay kadar önce. Orada gerçekten de ciddi bir problem vardır. Bu bet’inglerin kumarhanelerde oynanması çok ciddi problemler yaratmaktadır. Gençlerin ki KKTC yurttaşlarının kumarhanelere girmeleri yasaktır şu anki Kumarhaneler Yasasına göre. Fakat kumarhanelerde oynatıldığı için bu betingler, insanlar, gençler, illa ki kumarhaneye girecek. Bir polis baskın yapsa o sıra suç işlemiş olacak o insanlar. Kumarhanelerin elinden bu bet’ing ofisleri kurtarmak gerekir. Başka ülkelerdeki gibi denetlenebilen, vergi verilebilen, Gençlik ve Spor Bakanlığının kontrolünde ayrı yerlerde düzenlenmeleri gerekir. Burada bir geri adım atılmıştır, bu geri adımın biz tekrar ileriye döndürülmesini rica ediyoruz. Spor Şuraları yapılıyor ülkemizde beş yılda bir, şimdi bu Yasa Tasarısı geçerse üç yılda bir olacak. Bu Spor Şuralarıda artık sonuçları itibarıyle yararlanılma yönüne gidilmelidir, yani şekilsel olarak kalmamalıdır, katılımcılığın bir göstergesi olarak kalmamalıdır. Katılımcı bir anlayışla yapılmaktadır bu gençlik şuraları. Doğrudur, kabul ediyorum, biliyorum. Ama bunların sonuçlarını, bunların ortaya çıktığı tesbitleri değerlendirmek, takip etmek, bunları ülke sporunun, ülke gençliğinin yaşamına geçirmek gerekir. Yani sadece sonuç üretmekle kalmamak gerekir, yetinmemek gerekir. </w:t>
      </w:r>
    </w:p>
    <w:p>
      <w:pPr>
        <w:pStyle w:val="Normal"/>
        <w:jc w:val="both"/>
        <w:rPr>
          <w:sz w:val="24"/>
        </w:rPr>
      </w:pPr>
      <w:r>
        <w:rPr>
          <w:sz w:val="24"/>
        </w:rPr>
      </w:r>
    </w:p>
    <w:p>
      <w:pPr>
        <w:pStyle w:val="Normal"/>
        <w:jc w:val="both"/>
        <w:rPr>
          <w:sz w:val="24"/>
        </w:rPr>
      </w:pPr>
      <w:r>
        <w:rPr>
          <w:sz w:val="24"/>
        </w:rPr>
        <w:tab/>
        <w:t xml:space="preserve">Spor alanlarında da ülkemizin bütünlüklü olarak önündeki en önemli ve en temel nedenlerden bir tanesi de, Kuzey Kıbrıs Türk Cumhuriyetinin tanınmamışlığının sonucunda uluslararası, evrensel boyutta ilişkilere girememektir. Bu maalesef zaman zaman bizi tek tanıyan Türkiye Cumhuriyeti Devleti olmasına rağmen, onun bile spor kulüpleri ile dahi bilinen anlamda, gerçek anlamda bir münasebet içerisine giremiyoruz. Her fırsatta söylüyoruz, daha iyi anlaşılması için bir kez daha söylemek istiyorum. Türkiye’nin liglerinden herhangi bir takım gelip ülkemizde kamp yapmak isterse yapabilir, bir başka takım da gelip kamp yapmak isterse eğer, kendi aralarında forma giyip, resmi forma giyip dostluk maçı bile yapamazlar. Böylesi bir koşul, böylesi bir zorluk durmaktadır önümüzde. Bırakın bizimle gelecekler de, maç yapacaklar da, şu olacak da bu olacak da... </w:t>
      </w:r>
    </w:p>
    <w:p>
      <w:pPr>
        <w:pStyle w:val="Normal"/>
        <w:jc w:val="both"/>
        <w:rPr>
          <w:sz w:val="24"/>
        </w:rPr>
      </w:pPr>
      <w:r>
        <w:rPr>
          <w:sz w:val="24"/>
        </w:rPr>
      </w:r>
    </w:p>
    <w:p>
      <w:pPr>
        <w:pStyle w:val="Normal"/>
        <w:jc w:val="both"/>
        <w:rPr>
          <w:sz w:val="24"/>
        </w:rPr>
      </w:pPr>
      <w:r>
        <w:rPr>
          <w:sz w:val="24"/>
        </w:rPr>
        <w:tab/>
        <w:t>AHMET KAŞİF (Yerinden)(Devamla) – Yapılabilir koşulu var.</w:t>
      </w:r>
    </w:p>
    <w:p>
      <w:pPr>
        <w:pStyle w:val="Normal"/>
        <w:jc w:val="both"/>
        <w:rPr>
          <w:sz w:val="24"/>
        </w:rPr>
      </w:pPr>
      <w:r>
        <w:rPr>
          <w:sz w:val="24"/>
        </w:rPr>
      </w:r>
    </w:p>
    <w:p>
      <w:pPr>
        <w:pStyle w:val="Normal"/>
        <w:jc w:val="both"/>
        <w:rPr>
          <w:sz w:val="24"/>
        </w:rPr>
      </w:pPr>
      <w:r>
        <w:rPr>
          <w:sz w:val="24"/>
        </w:rPr>
        <w:tab/>
        <w:t>KADRİ FELLAHOĞLU (Devamla) – Efendim Sayın Bakan?</w:t>
      </w:r>
    </w:p>
    <w:p>
      <w:pPr>
        <w:pStyle w:val="Normal"/>
        <w:jc w:val="both"/>
        <w:rPr>
          <w:sz w:val="24"/>
        </w:rPr>
      </w:pPr>
      <w:r>
        <w:rPr>
          <w:sz w:val="24"/>
        </w:rPr>
      </w:r>
    </w:p>
    <w:p>
      <w:pPr>
        <w:pStyle w:val="Normal"/>
        <w:jc w:val="both"/>
        <w:rPr>
          <w:sz w:val="24"/>
        </w:rPr>
      </w:pPr>
      <w:r>
        <w:rPr>
          <w:sz w:val="24"/>
        </w:rPr>
        <w:tab/>
        <w:t>AHMET KAŞİF (Yerinden)(Devamla) – Yapılabilir koşulu var.</w:t>
      </w:r>
    </w:p>
    <w:p>
      <w:pPr>
        <w:pStyle w:val="Normal"/>
        <w:jc w:val="both"/>
        <w:rPr>
          <w:sz w:val="24"/>
        </w:rPr>
      </w:pPr>
      <w:r>
        <w:rPr>
          <w:sz w:val="24"/>
        </w:rPr>
      </w:r>
    </w:p>
    <w:p>
      <w:pPr>
        <w:pStyle w:val="Normal"/>
        <w:jc w:val="both"/>
        <w:rPr>
          <w:sz w:val="24"/>
        </w:rPr>
      </w:pPr>
      <w:r>
        <w:rPr>
          <w:sz w:val="24"/>
        </w:rPr>
        <w:tab/>
        <w:t>KADRİ FELLAHOĞLU (Devamla) – Yapamazlar. O koşulu aşmak o baba yiğitin harcı değildir.</w:t>
      </w:r>
    </w:p>
    <w:p>
      <w:pPr>
        <w:pStyle w:val="Normal"/>
        <w:jc w:val="both"/>
        <w:rPr>
          <w:sz w:val="24"/>
        </w:rPr>
      </w:pPr>
      <w:r>
        <w:rPr>
          <w:sz w:val="24"/>
        </w:rPr>
      </w:r>
    </w:p>
    <w:p>
      <w:pPr>
        <w:pStyle w:val="Normal"/>
        <w:jc w:val="both"/>
        <w:rPr>
          <w:sz w:val="24"/>
        </w:rPr>
      </w:pPr>
      <w:r>
        <w:rPr>
          <w:sz w:val="24"/>
        </w:rPr>
        <w:tab/>
        <w:t>AHMET KAŞİF (Yerinden)(Devamla) – Aşacağız.</w:t>
      </w:r>
    </w:p>
    <w:p>
      <w:pPr>
        <w:pStyle w:val="Normal"/>
        <w:jc w:val="both"/>
        <w:rPr>
          <w:sz w:val="24"/>
        </w:rPr>
      </w:pPr>
      <w:r>
        <w:rPr>
          <w:sz w:val="24"/>
        </w:rPr>
      </w:r>
    </w:p>
    <w:p>
      <w:pPr>
        <w:pStyle w:val="Normal"/>
        <w:jc w:val="both"/>
        <w:rPr/>
      </w:pPr>
      <w:r>
        <w:rPr>
          <w:sz w:val="24"/>
        </w:rPr>
        <w:tab/>
        <w:t xml:space="preserve">KADRİ FELLAHOĞLU (Devamla) – Aşamıyor Sayın Bakan. Aşamazsınız. Kesinlikle aşamayacaksınız ben size söyleyim. Türkiye eğer göze alırsa UEFA’dan çıkmaya aşarsınız. Aşamazsınız, ben adım gibi, inşallah aşarsınız. Aşmanız halinde bu sevinci de beraber paylaşırız, hiç itirazım yoktur. Ama bugüne kadar aşılmadı, bu yapı eğer devam ederse aşılmayacaktır da. Bir anlaşma olursa, bir çözüm olursa ve bizim de statümüz bir uluslararası anlamda bir yapıya kavuşur, bürünür o zaman aşarız, ona bir diyeceğim yok. Ama bugün ki statüko, bugün kü yapı devam edecek olursa maalesef bunu aşmak mümkün değildir. Şimdi Türkiye kendi keyfi ile bu tavırları takınmıyor aslında. Kendisinin girdiği uluslararası ilişkiler ona bunu dayatıyor ve buna uymak zorunda kalıyor. Ama sonuçta bu böyle oluyor ve pek fazla itiraz edemiyor. Bu bakımdan sporun da, gençliğin de benim kanaatimce önündeki engeller, en temel engel Kıbrıs sorunun çözümsüzlüğüdür.Gençliğin göç yollarınada düşmesinin sebebi, kendi insanımızın Güney Kıbrıs’da maalesef kaçak işçi pozisyonunda çalışmasının da sebebi, düşük ücretlerle çalışmasının da sebebi, sporun önündeki uluslararası anlamdaki engellemelerin de sebebi Kıbrıs sorununun çözümsüzlüğüdür. Bunu kabul edeceğiz. Ve maalesef açık olarak ortaya çıkmıştır ki ne istihdam bakımından, ne yatırım bakımından, ne sportif faaliyetler bakımından bugüne dek biz bu problemleri aşamadık. Bu da bizima acı bir gerçeğimiz, bu da işin bir başka yanı.S por ambargoları Kıbrıs Türk sporuna, Kıbrıs Türk gençliğine haksız olarak uygulanan bir eylemdir. Bunu ben de kabul ediyorum, bunun ben de altını çiziyorum ama altını çizmekle veya ortaya koymakla bu iş maalesef aşılmıyor. Bizim bu anlamda mücadele içerisinde olduğumuz bir de karşı unsur vardır, karşı taraf vardır. Onlar da kendi zeminlerini, kendi yapılarını, kendi olanaklarını bize karşı kullanıyorlar. Her ne kadar da biz söylesek bile siyasetle, tanınmayla bir ilgisi olmamlıdır. Bu bir isnanlık hakkıdır dünyadaki diğer insanlarla bütünleşmek, sosyal ve sportif faaliyetler yapmak desek de karşı taraf da kendi pozisyonundan hareket ederek karşımıza hak etmediğimiz de bir engeli koyabilmektedir, o olanağı elde edebilmektedir. Bu da bu olaylarımızın bir realitesi, bir gerçeği, acı bir gerçeği </w:t>
      </w:r>
    </w:p>
    <w:p>
      <w:pPr>
        <w:pStyle w:val="Normal"/>
        <w:jc w:val="both"/>
        <w:rPr>
          <w:sz w:val="24"/>
        </w:rPr>
      </w:pPr>
      <w:r>
        <w:rPr>
          <w:sz w:val="24"/>
        </w:rPr>
      </w:r>
    </w:p>
    <w:p>
      <w:pPr>
        <w:pStyle w:val="WWBodyText2"/>
        <w:rPr/>
      </w:pPr>
      <w:r>
        <w:rPr>
          <w:sz w:val="24"/>
        </w:rPr>
        <w:t>Sporla ilgili, Türkiye Cumhuriyeti ile beraber, ortak pek çok protokol yapılmıştır pek çok alanda olduğu gibi. İşçi veya teknik eleman ihtiyaçları için yapılan sayısız protokollar gibi. Ama bu protokollarda işçi ve diğer olası eleman ihtiyaçları bu protokollara bağlı olarak maalesef gelmiyor ülkemize. Sporla ilgili de yapılan sayısız protokollar hayat bulmamıştır, iş ola yapılmıştır. Birçok protokol vardır sporla ilgili yapılan ben biliyorum ama bunların pek çoğu hayata geçmemiştir. Ve gelinen aşamada spor kulüpleri bütün sektörlerin yaşadığı sıkıntılara, sorunlara, problemlere bağlı kalarak, ekonomik çöküntüye bağlı kalarak çok büyük sıkıntılar içerisine girmişlerdir. Gerçekten hakem paralarından tutun da futbolcularının ihtiyaçlarını karşıyalamaz duruma gelmişlerdir. Birinci ligde iki-üç tane kulüp yaratabildiği maddi olanaklarla faaliyetlerini sürdürmektedir. Ama köy kulüpleri olsun ve bazı süper lig kulüpleri olsun bugün çok büyük sıkıntılar içerisindedir. Gençlik ve Spor Bakanlığının bu kulüplerimizinde bu sorunlarını gidermesi yönünde çalışma yapması gerekir.</w:t>
      </w:r>
    </w:p>
    <w:p>
      <w:pPr>
        <w:pStyle w:val="Normal"/>
        <w:ind w:firstLine="720"/>
        <w:jc w:val="both"/>
        <w:rPr>
          <w:sz w:val="24"/>
        </w:rPr>
      </w:pPr>
      <w:r>
        <w:rPr>
          <w:sz w:val="24"/>
        </w:rPr>
      </w:r>
    </w:p>
    <w:p>
      <w:pPr>
        <w:pStyle w:val="Normal"/>
        <w:jc w:val="both"/>
        <w:rPr>
          <w:sz w:val="24"/>
        </w:rPr>
      </w:pPr>
      <w:r>
        <w:rPr>
          <w:sz w:val="24"/>
        </w:rPr>
        <w:tab/>
        <w:t>(Meclis Başkan Vekili Sayın Ünal Üstel Meclis Başkanlık Kürsüsünü Sayın İlker Nevzat’a devreder.)</w:t>
      </w:r>
    </w:p>
    <w:p>
      <w:pPr>
        <w:pStyle w:val="Normal"/>
        <w:ind w:firstLine="720"/>
        <w:jc w:val="both"/>
        <w:rPr>
          <w:sz w:val="24"/>
        </w:rPr>
      </w:pPr>
      <w:r>
        <w:rPr>
          <w:sz w:val="24"/>
        </w:rPr>
      </w:r>
    </w:p>
    <w:p>
      <w:pPr>
        <w:pStyle w:val="Normal"/>
        <w:ind w:firstLine="720"/>
        <w:jc w:val="both"/>
        <w:rPr>
          <w:sz w:val="24"/>
        </w:rPr>
      </w:pPr>
      <w:r>
        <w:rPr>
          <w:sz w:val="24"/>
        </w:rPr>
        <w:t>Şimdi, ben, kulüplere katkı dediğiniz zaman Sayın Bakanın bizlere dağıttığı bir kitap vardır. Biz bu kitaptan da bu kısa sürede yararlanmaya çalıştık, bilgi edinmeye çalıştık.</w:t>
      </w:r>
    </w:p>
    <w:p>
      <w:pPr>
        <w:pStyle w:val="Normal"/>
        <w:ind w:firstLine="720"/>
        <w:jc w:val="both"/>
        <w:rPr>
          <w:sz w:val="24"/>
        </w:rPr>
      </w:pPr>
      <w:r>
        <w:rPr>
          <w:sz w:val="24"/>
        </w:rPr>
      </w:r>
    </w:p>
    <w:p>
      <w:pPr>
        <w:pStyle w:val="Normal"/>
        <w:ind w:firstLine="720"/>
        <w:jc w:val="both"/>
        <w:rPr/>
      </w:pPr>
      <w:r>
        <w:rPr>
          <w:sz w:val="24"/>
        </w:rPr>
        <w:t>Şimdi 2002 yılında Lefkoşa klüplerine 49 milyar 596 milyon küsur bir yardım yapılmıştır, Girne kulüplerine yaklaşık 29 milyar yardım, Mağusa bölgesi, tabii Mağusa derken Karpaz’a kadar daha geniş bir bölge, 64 küsur milyar katkı yapılmıştır, Güzelyurt 21 milyara yakın. Şimdi bu kulüplere yapılan bu yardımlar neye göre yapılmıştır? Hangi ölçüye göre yapılmıştır? Hangi adalet ölçüsüne göre yapılmıştır? Bu tür katkıları biz geçmiş bakanlıklar döneminde de eleştirdik. Bu tabloyu görünce ben bu soruları da sorma ihtiyacı duydum. Mesela, özellikle Serdarlı Spor Kulübüne yapılan 11 milyarlık katkı benim dikkatimi çekti. Ben iki sahayı da bilirim. Bir tanesi yarım kaldı o yolun kenarındaki...</w:t>
      </w:r>
    </w:p>
    <w:p>
      <w:pPr>
        <w:pStyle w:val="Normal"/>
        <w:ind w:firstLine="720"/>
        <w:jc w:val="both"/>
        <w:rPr>
          <w:sz w:val="24"/>
        </w:rPr>
      </w:pPr>
      <w:r>
        <w:rPr>
          <w:sz w:val="24"/>
        </w:rPr>
      </w:r>
    </w:p>
    <w:p>
      <w:pPr>
        <w:pStyle w:val="Normal"/>
        <w:ind w:firstLine="720"/>
        <w:jc w:val="both"/>
        <w:rPr>
          <w:sz w:val="24"/>
        </w:rPr>
      </w:pPr>
      <w:r>
        <w:rPr>
          <w:sz w:val="24"/>
        </w:rPr>
        <w:t>AHMET KAŞİF (Yerinden) (Devamla) – Devam ediyor.</w:t>
      </w:r>
    </w:p>
    <w:p>
      <w:pPr>
        <w:pStyle w:val="Normal"/>
        <w:ind w:firstLine="720"/>
        <w:jc w:val="both"/>
        <w:rPr>
          <w:sz w:val="24"/>
        </w:rPr>
      </w:pPr>
      <w:r>
        <w:rPr>
          <w:sz w:val="24"/>
        </w:rPr>
      </w:r>
    </w:p>
    <w:p>
      <w:pPr>
        <w:pStyle w:val="Normal"/>
        <w:ind w:firstLine="720"/>
        <w:jc w:val="both"/>
        <w:rPr>
          <w:sz w:val="24"/>
        </w:rPr>
      </w:pPr>
      <w:r>
        <w:rPr>
          <w:sz w:val="24"/>
        </w:rPr>
        <w:t>KADRİ FELLAHOĞLU (Devamla) – Aylar var yarım kaldı.</w:t>
      </w:r>
    </w:p>
    <w:p>
      <w:pPr>
        <w:pStyle w:val="Normal"/>
        <w:ind w:firstLine="720"/>
        <w:jc w:val="both"/>
        <w:rPr>
          <w:sz w:val="24"/>
        </w:rPr>
      </w:pPr>
      <w:r>
        <w:rPr>
          <w:sz w:val="24"/>
        </w:rPr>
      </w:r>
    </w:p>
    <w:p>
      <w:pPr>
        <w:pStyle w:val="Normal"/>
        <w:ind w:firstLine="720"/>
        <w:jc w:val="both"/>
        <w:rPr>
          <w:sz w:val="24"/>
        </w:rPr>
      </w:pPr>
      <w:r>
        <w:rPr>
          <w:sz w:val="24"/>
        </w:rPr>
        <w:t>AHMET KAŞİF (Yerinden) (Devamla) – Hayır.</w:t>
      </w:r>
    </w:p>
    <w:p>
      <w:pPr>
        <w:pStyle w:val="Normal"/>
        <w:ind w:firstLine="720"/>
        <w:jc w:val="both"/>
        <w:rPr>
          <w:sz w:val="24"/>
        </w:rPr>
      </w:pPr>
      <w:r>
        <w:rPr>
          <w:sz w:val="24"/>
        </w:rPr>
      </w:r>
    </w:p>
    <w:p>
      <w:pPr>
        <w:pStyle w:val="Normal"/>
        <w:ind w:firstLine="720"/>
        <w:jc w:val="both"/>
        <w:rPr>
          <w:sz w:val="24"/>
        </w:rPr>
      </w:pPr>
      <w:r>
        <w:rPr>
          <w:sz w:val="24"/>
        </w:rPr>
        <w:t>KADRİ FELLAHOĞLU (Devamla) – Ben çok kullanırım o yolu. Yeni sahalarına da gittim bir maç izlemeye, oradaki saha zaten toprak saha yani yeni saha yapımı içindir bu?</w:t>
      </w:r>
    </w:p>
    <w:p>
      <w:pPr>
        <w:pStyle w:val="Normal"/>
        <w:ind w:firstLine="720"/>
        <w:jc w:val="both"/>
        <w:rPr>
          <w:sz w:val="24"/>
        </w:rPr>
      </w:pPr>
      <w:r>
        <w:rPr>
          <w:sz w:val="24"/>
        </w:rPr>
      </w:r>
    </w:p>
    <w:p>
      <w:pPr>
        <w:pStyle w:val="Normal"/>
        <w:ind w:firstLine="720"/>
        <w:jc w:val="both"/>
        <w:rPr>
          <w:sz w:val="24"/>
        </w:rPr>
      </w:pPr>
      <w:r>
        <w:rPr>
          <w:sz w:val="24"/>
        </w:rPr>
        <w:t>AHMET KAŞİF (Yerinden) (Devamla) – Yeni olan.</w:t>
      </w:r>
    </w:p>
    <w:p>
      <w:pPr>
        <w:pStyle w:val="Normal"/>
        <w:ind w:firstLine="720"/>
        <w:jc w:val="both"/>
        <w:rPr>
          <w:sz w:val="24"/>
        </w:rPr>
      </w:pPr>
      <w:r>
        <w:rPr>
          <w:sz w:val="24"/>
        </w:rPr>
      </w:r>
    </w:p>
    <w:p>
      <w:pPr>
        <w:pStyle w:val="Normal"/>
        <w:ind w:firstLine="720"/>
        <w:jc w:val="both"/>
        <w:rPr>
          <w:sz w:val="24"/>
        </w:rPr>
      </w:pPr>
      <w:r>
        <w:rPr>
          <w:sz w:val="24"/>
        </w:rPr>
        <w:t>KADRİ FELLAHOĞLU (Devamla) – Anayolun üzerindeki sahanın yapımı içindir?</w:t>
      </w:r>
    </w:p>
    <w:p>
      <w:pPr>
        <w:pStyle w:val="Normal"/>
        <w:ind w:firstLine="720"/>
        <w:jc w:val="both"/>
        <w:rPr>
          <w:sz w:val="24"/>
        </w:rPr>
      </w:pPr>
      <w:r>
        <w:rPr>
          <w:sz w:val="24"/>
        </w:rPr>
      </w:r>
    </w:p>
    <w:p>
      <w:pPr>
        <w:pStyle w:val="Normal"/>
        <w:ind w:firstLine="720"/>
        <w:jc w:val="both"/>
        <w:rPr>
          <w:sz w:val="24"/>
        </w:rPr>
      </w:pPr>
      <w:r>
        <w:rPr>
          <w:sz w:val="24"/>
        </w:rPr>
        <w:t>AHMET KAŞİF (Yerinden) (Devamla) – Anayol üzerindeki için.</w:t>
      </w:r>
    </w:p>
    <w:p>
      <w:pPr>
        <w:pStyle w:val="Normal"/>
        <w:ind w:firstLine="720"/>
        <w:jc w:val="both"/>
        <w:rPr>
          <w:sz w:val="24"/>
        </w:rPr>
      </w:pPr>
      <w:r>
        <w:rPr>
          <w:sz w:val="24"/>
        </w:rPr>
      </w:r>
    </w:p>
    <w:p>
      <w:pPr>
        <w:pStyle w:val="Normal"/>
        <w:ind w:firstLine="720"/>
        <w:jc w:val="both"/>
        <w:rPr>
          <w:sz w:val="24"/>
        </w:rPr>
      </w:pPr>
      <w:r>
        <w:rPr>
          <w:sz w:val="24"/>
        </w:rPr>
        <w:t>KADRİ FELLAHOĞLU (Devamla) – Bilmiyorum ama ben epeyi zamandan beridir orada bir faaliyet de olmadığını gözlemliyorum. Ama hepsinden önemlisi, bu katkılar, çünkü kimine 5, kimine 10, kimine 200 milyon, 140 milyon gibi yardımlar vardır. Yani neye göre ben Sayın Bakana bu soruyu sormak istiyorum. Cevaplarsa memnun olacağız. Hangi adalet ölçüsüne, hangi ihtiyaca göre yapılmıştır, bu bakımdan soruyorum ben bu soruyu.</w:t>
      </w:r>
    </w:p>
    <w:p>
      <w:pPr>
        <w:pStyle w:val="Normal"/>
        <w:ind w:firstLine="720"/>
        <w:jc w:val="both"/>
        <w:rPr>
          <w:sz w:val="24"/>
        </w:rPr>
      </w:pPr>
      <w:r>
        <w:rPr>
          <w:sz w:val="24"/>
        </w:rPr>
      </w:r>
    </w:p>
    <w:p>
      <w:pPr>
        <w:pStyle w:val="Normal"/>
        <w:ind w:firstLine="720"/>
        <w:jc w:val="both"/>
        <w:rPr>
          <w:sz w:val="24"/>
        </w:rPr>
      </w:pPr>
      <w:r>
        <w:rPr>
          <w:sz w:val="24"/>
        </w:rPr>
        <w:t>Sayın Bakanın bir de açıklaması oldu aslında. Dün yaptı bu açıklamayı. Olası bir çözüme yönelik hazır olduğu yönünde... Efendim.</w:t>
      </w:r>
    </w:p>
    <w:p>
      <w:pPr>
        <w:pStyle w:val="Normal"/>
        <w:ind w:firstLine="720"/>
        <w:jc w:val="both"/>
        <w:rPr>
          <w:sz w:val="24"/>
        </w:rPr>
      </w:pPr>
      <w:r>
        <w:rPr>
          <w:sz w:val="24"/>
        </w:rPr>
      </w:r>
    </w:p>
    <w:p>
      <w:pPr>
        <w:pStyle w:val="Normal"/>
        <w:ind w:firstLine="720"/>
        <w:jc w:val="both"/>
        <w:rPr>
          <w:sz w:val="24"/>
        </w:rPr>
      </w:pPr>
      <w:r>
        <w:rPr>
          <w:sz w:val="24"/>
        </w:rPr>
        <w:t>AHMET KAŞİF (Yerinden) (Devamla) – Söylerim onu.</w:t>
      </w:r>
    </w:p>
    <w:p>
      <w:pPr>
        <w:pStyle w:val="Normal"/>
        <w:ind w:firstLine="720"/>
        <w:jc w:val="both"/>
        <w:rPr>
          <w:sz w:val="24"/>
        </w:rPr>
      </w:pPr>
      <w:r>
        <w:rPr>
          <w:sz w:val="24"/>
        </w:rPr>
      </w:r>
    </w:p>
    <w:p>
      <w:pPr>
        <w:pStyle w:val="Normal"/>
        <w:ind w:firstLine="720"/>
        <w:jc w:val="both"/>
        <w:rPr>
          <w:sz w:val="24"/>
        </w:rPr>
      </w:pPr>
      <w:r>
        <w:rPr>
          <w:sz w:val="24"/>
        </w:rPr>
        <w:t>KADRİ FELLAHOĞLU (Devamla) – Tabii, onu da biraz açarsanız, gerçi Bakanlar Kuruluna bilgi vermedim dediniz o bakımdan açıklama yapamam ama...</w:t>
      </w:r>
    </w:p>
    <w:p>
      <w:pPr>
        <w:pStyle w:val="Normal"/>
        <w:ind w:firstLine="720"/>
        <w:jc w:val="both"/>
        <w:rPr>
          <w:sz w:val="24"/>
        </w:rPr>
      </w:pPr>
      <w:r>
        <w:rPr>
          <w:sz w:val="24"/>
        </w:rPr>
      </w:r>
    </w:p>
    <w:p>
      <w:pPr>
        <w:pStyle w:val="Normal"/>
        <w:ind w:firstLine="720"/>
        <w:jc w:val="both"/>
        <w:rPr>
          <w:sz w:val="24"/>
        </w:rPr>
      </w:pPr>
      <w:r>
        <w:rPr>
          <w:sz w:val="24"/>
        </w:rPr>
        <w:t>AHMET KAŞİF (Yerinden) (Devamla) – Murad edilen nedir?</w:t>
      </w:r>
    </w:p>
    <w:p>
      <w:pPr>
        <w:pStyle w:val="Normal"/>
        <w:ind w:firstLine="720"/>
        <w:jc w:val="both"/>
        <w:rPr>
          <w:sz w:val="24"/>
        </w:rPr>
      </w:pPr>
      <w:r>
        <w:rPr>
          <w:sz w:val="24"/>
        </w:rPr>
      </w:r>
    </w:p>
    <w:p>
      <w:pPr>
        <w:pStyle w:val="Normal"/>
        <w:ind w:firstLine="720"/>
        <w:jc w:val="both"/>
        <w:rPr/>
      </w:pPr>
      <w:r>
        <w:rPr>
          <w:sz w:val="24"/>
        </w:rPr>
        <w:t>KADRİ FELLAHOĞLU (Devamla) – Biz verebileceğiniz her türlü açıklamayı kendi pozisyonunuz içerisinde almak istiyoruz. En azından ben şunu söyleyeyim. Yani ben aslında yazıyı okuyunca anladım. Biz görüşmeye ve kendi zeminimizi yaratmaya hazırız anladım ben açıklamanızdan ama ben buna bağlı olarak, buna ek olarak şunu eklemek istiyorum ki biz, tabii Sayın Bakan söyledi diye demiyorum ben, demiyeceğim bu dediklerimi. Alt yapı yönünden, spor tesisleri bakımından biz hazır değiliz. Öyle bir şey söyledi ona karşılık söyledim de demiyorum ama altyapı yönünden kesinlikle hazır değiliz. Ne Güney’deki alt yapılara göre dengiz, ne de Avrupa ülkelerindeki alt yapılara göre dengiz, ne de Türkiye’deki alt yapılara göre dengiz. Böyle bir alt yapı, bu anlamda hazırlığımız yok. Ne de yasalar bakımından bir hazırlığımız vardır, yoktur. Bence süratle Gençlik ve Spor Bakanlığının federasyonlarla da birlikte çalışarak, üst düzey bürokratlar kadroları ile de çalışarak süratle Avrupa Birliğinin sporla ilgili düzenlemelerini almalız, tercüme etmeli, UEFA ve buna bağlı diğer uluslararası oluşumların yapılandırılması ile ilgili yasaları, metinleri almalı ve bunları tercüme edip en azından bilgi bakımından hazırlıklı olmalıdır. Ve çok az bir zaman kalmıştır eğer çözüm olacaksa ki biz yürekten olmasını istiyoruz, olacağına da inanıyoruz. Bunun için çok daha fazla süratte bu tür hazırlıkların yapılması gerekir. En azından biz, doğrudur, bazı arkadaşlar söylüyor, pek çok alanda zorlukla karşılaşacağız ama ben her zaman söylüyorum yine de söyleyeceğim, biz halkımıza güveniyoruz, biz kendi insanımıza güveniyoruz ve önüne yaratılacak en ufak bir olanakla çok kısa sürede, yeter ki önündeki engeller kaldırılsın. Tanınsın, bilinsin, temas edebilsin, katkı alsın ve dünyanın gözü önünde, bütün dünyanın gözü önünde bu şekilde kapalı olarak değil, kapalı olmak bizim en büyük dezavantajımızdır aslında. Çünkü kapalı olmak bizi her zaman yanlış yapmaya da yöneltir, eğilimimizin olmasını sağlar. Çünkü kimseye hesap vermeyiz, kimse bizi tanımaz, bilmez, görmez, duymaz, kendi içimizde biz boğuşuruz, orada kalır. Ama çözümle birlikte hem Güney ile yarışacağız her alanda olduğu gibi spor alanlarında da Güney ile yarışacağız ve dünya ile de yarışacağız. Bu bakımdan bizim hata yapma, yanlış yapma ne şansımız olacak, ne de lüksümüz olacak. Ve bu engellerin ortadan kalkması, bu olanakların sağlanması ile bileceğiz ki her zamankinden daha çok çalışacağız, her zamankinden dana çok motivasyon kazanacağız. Hiçbir konuda, hiçbir alanda bize hiçbir şeyi altın tepside sunmayacaklardır. Yine biz yapacağız, doğrusu da odur. Zaten birisinin gelip bizim için bir şey yapmasını da istemememiz gerekir. Bize yeter ki önümüzdeki engeller kaldırılsın, yeter ki Güney’deki insanlara tanınan olanaklar tanınsın, yeter ki başka ülkelerdeki insanlara tanınan olanaklar tanınsın. Biz çok kısa sürede elbirliği ile bu yarışı yapacağız ve bu yarışı da kazanacağız. Ama geriye dönüp, geride yaptığımız hataları da yapmamak şartı ile.</w:t>
      </w:r>
    </w:p>
    <w:p>
      <w:pPr>
        <w:pStyle w:val="Normal"/>
        <w:jc w:val="both"/>
        <w:rPr>
          <w:sz w:val="24"/>
        </w:rPr>
      </w:pPr>
      <w:r>
        <w:rPr>
          <w:sz w:val="24"/>
        </w:rPr>
      </w:r>
    </w:p>
    <w:p>
      <w:pPr>
        <w:pStyle w:val="Normal"/>
        <w:jc w:val="both"/>
        <w:rPr/>
      </w:pPr>
      <w:r>
        <w:rPr>
          <w:sz w:val="24"/>
        </w:rPr>
        <w:tab/>
        <w:t>Şimdi Çalışma, Sosyal Güvenlik, Gençlik ve Spor Bakanlığının bize dağıttığı kitapçıkta birşey daha dikkatimi çekti. Bu kitapta hazırlanan metin, kimse kusura bakmasın, geçen senekinin aynısıdır ha. Sadece tarihler değişti. Bunu bile değiştirme zahmetine katlanmadı arkadaşlar. Ben bunu bir eleştiri olarak buradan yapıyorum. İncelenirse kendileri tarafından da görülecektir. Tamamen aynı ifadeler kullanılmıştır. Çok kısa bir-iki birşey okuyayım ben size. “Sözkonusu politikaların iş, emek, ücret bütünlüğü, iş güvenliği, işçi sağlığı ile birlikte yürütülmesi gerekliliği gözönünde tutulmalıdır. Bakanlığımız bunu titizlikle uygulamaktadır.” Buna da katılmak mümkün değildir. Bu işin başka bir yanı tabii ama Bakanlık bu konulara titizlikle, belki bir çaba içerisinde olabilir ama belki bir düşünce olarak bunu paylaşır ama uygulamada böyle bir uygulama olduğunu söyleyemem ve yine benzer bir ifade, “Günümüzde gelişmekte olan ülkelerin temel çabalarının başında sınırlı kaynaklarını en etkin biçimde kullanmak ve bu kaynakları kullanırken insan unsurunu göz önünde bulundurarak, çalışanların çalışma koşulu ile güvencelerini bir bütün olarak ele alıp iyileştirmek ve çalışanların verimli çalışmalarını sağlayıp üretimi artırmaktır.” Bu da doğru değil. Böyle bir uygulama yoktur. Keşke olsa. Yoktur. Ve gençlikle ilgili tabii yine aynı ifadeler, “Gençlik toplumun geleceği, en dinamik kesimidir. Geçmişi geleceğe taşıyacak gençlerimizin milli, kültürel değerlerimizle donatılmış olarak yetişmelerini sağlamak bizim görevimizdir” diyor Gençlik, Spor ve Sosyal Güvenlik Bakanlığı.</w:t>
      </w:r>
    </w:p>
    <w:p>
      <w:pPr>
        <w:pStyle w:val="Normal"/>
        <w:jc w:val="both"/>
        <w:rPr>
          <w:sz w:val="24"/>
        </w:rPr>
      </w:pPr>
      <w:r>
        <w:rPr>
          <w:sz w:val="24"/>
        </w:rPr>
      </w:r>
    </w:p>
    <w:p>
      <w:pPr>
        <w:pStyle w:val="Normal"/>
        <w:jc w:val="both"/>
        <w:rPr/>
      </w:pPr>
      <w:r>
        <w:rPr>
          <w:sz w:val="24"/>
        </w:rPr>
        <w:tab/>
        <w:t>Sayın Başkan, değerli milletvekilleri; ben yavaş yavaş toparlamak istiyorum konuşmamı. Çalışma Bakanlığı artık ülkedeki çalışma yaşamına ağırlığını koymak zorundadır, çalışma yaşamını düzenlemek zorundadır. Maalesef bugüne kadar ülkemizdeki çalışma yaşamı düzenlenememiştir. Özel sektör ile kamu sektörü arasında sosyal güvenlik bakımından da, adalet bakımından da, her türlü denge bakımından da büyük bir uçurum vardır, büyük bir fark vardır. Onun içindir ki insanlar yoğun bir şekilde kamuya girip çalışmak istemektedirler. Siz özellikle özel sektördeki yaşamı düzenleyemediğiniz için, kaçak işçi problemini çözemediğiniz için, ülkemizdeki özel sektörde de ekonomik krize bağlı olarak çok büyük bir işsizlik, çok büyük, değişik boyutlu problemler yaşanmaktadır. Kimine göre 20 bin, kimine göre 30 bin kaçak işçi ülkemizde çalışmaktadır. Bu bir politika olarak ülkemizde uygulanmıştır ve bazı siyasi eğilimlerde bu politikayı desteklemiştir, ses çıkarmamıştır Ama artık iş o noktaya gelmiştir ki, Türkiye kökenli olan insanlar geldiler bu ülkeye yerleştirler 1976-1977’lerde. Bu ülkeyi vatan kabul ettiler, bizimle birlikte aynı kaderi paylaşıyorlar. Onlar bizden daha fazla tepki gösteriyor bu işe, ben size söyleyeyim. Geçen haftaki Üçüncü Boyut’ta bir program vardı, ararlar Üçüncü Boyut’u, onlar da Türkiyelidir bunlar diye bağlayayım kendilerini derler, zannederler iyi birşey söyleyecekler. Adamlar bizim gibi konuşur.Dörtyol’dan aradı adam; “Bu kaçak işçi önlensin” diyor “Yahu artık, yeter. Mahvolduk bunun içerisinde.” Aynen öyle söylüyor. Çözüm gelsin artık bu memlekete bilelim biz de ne olacağız. BRT de elinde gezer mumla, arar, nerede bir çözüm istemeyen varsa onunla ropörtaj yapar, o ayrı konu. Arada da böyle kandırırlar kendilerin, şivelerinden yanılırlar ve bağlarlar insanları ve karşı da söylerler tabii ki. Yine Güzelyurt’tan şivesinden de anlıyoruz Türkiye’den gelip yerleşen bir yurttaşımız aynı şekilde o da söylüyor. Çözüm gelmeldir bu ülkeye diyor artık. Bu işin tabii ki başka yanı yok ama sonuç olarak biz şunu söylüyoruz; biz bu ülkede, bu ülkenin yurttaşı olan, bu ülkeyi gerçek ülkesi kabul eden, gerçek yurdu kabul eden, bizimle aynı kaderi paylaşan insanlarla bizim mücadelemiz ortak bir noktaya gelmiştir. Çözümle ilgili de aynı noktaya gelmiştir, kaçak işçi problemi ile ilgili de aynı noktaya gelmiştir, ekonomik sıkıntılar bakımından da aynı noktaya gelmiştir. Çünkü ortadaki problem, ortadaki sıkıntı herkesi eşit düzeyde etkilemektedir ve bu etkileşim sonucunda da aynı duyguları ve aynı hisleri paylaşıyoruz ve buna bağlı olarak da aynı duyguları ortaya koyuyoruz. İş o noktaya gelmiştir. Ve bu dönemde yine çalışanlar, kamuda çalışanlar da çok büyük mağduriyet yaşamıştır. Onlar da nasiplerini almışlardır ülkedeki hükümet uygulamalarından dolayı. Maaşları yarı yarıya geri gitmiştir nerde ise devlette çalışanların. Yaşam pahalılanmıştır, dünyanın nerede ise en pahalı ülkesi olduk. Yakıtta ki bunlar temel tüketim maddeleridir, yakıt, tüp, süt, et, tavuk Güney’den daha pahalıdır bizim ülkemizde .</w:t>
      </w:r>
    </w:p>
    <w:p>
      <w:pPr>
        <w:pStyle w:val="Normal"/>
        <w:jc w:val="both"/>
        <w:rPr>
          <w:sz w:val="24"/>
        </w:rPr>
      </w:pPr>
      <w:r>
        <w:rPr>
          <w:sz w:val="24"/>
        </w:rPr>
      </w:r>
    </w:p>
    <w:p>
      <w:pPr>
        <w:pStyle w:val="Normal"/>
        <w:jc w:val="both"/>
        <w:rPr>
          <w:sz w:val="24"/>
        </w:rPr>
      </w:pPr>
      <w:r>
        <w:rPr>
          <w:sz w:val="24"/>
        </w:rPr>
        <w:tab/>
        <w:t>(Meclis Başkan Vekili Sayın Ünal Üstel Meclis Başkanlık Kürsüsünü Sayın İlker Nevzat’tan devralır.)</w:t>
      </w:r>
    </w:p>
    <w:p>
      <w:pPr>
        <w:pStyle w:val="Normal"/>
        <w:jc w:val="both"/>
        <w:rPr>
          <w:sz w:val="24"/>
        </w:rPr>
      </w:pPr>
      <w:r>
        <w:rPr>
          <w:sz w:val="24"/>
        </w:rPr>
      </w:r>
    </w:p>
    <w:p>
      <w:pPr>
        <w:pStyle w:val="Normal"/>
        <w:ind w:firstLine="720"/>
        <w:jc w:val="both"/>
        <w:rPr>
          <w:sz w:val="24"/>
        </w:rPr>
      </w:pPr>
      <w:r>
        <w:rPr>
          <w:sz w:val="24"/>
        </w:rPr>
        <w:t xml:space="preserve">Bir hükümet, bir devlet, bir bakanlık bunları düzenlemek zorundadır, bunları dengelemek zorundadır. Özel sektörde olsun, kamu sektöründe olsun çalışanların gelirleri ile elde ettikleri ile harcadıkları, harcayabildikleri arasında bir denge oluşturması gerekir. Bizim ülkemizde bu denge ortadan kalkmıştır, tamamen ortadan kalkmıştır. Bütün katmanlar, bütün sektörler, bütün sınıflar ekonomik olarak sıkıntı içerisindedir. Çalışma Bakanlığı bunları da düzenlemekle yükümlüdür. Ama maalesef bu düzenlemelerde, bu dengeler de yapılamamaktadır. </w:t>
      </w:r>
    </w:p>
    <w:p>
      <w:pPr>
        <w:pStyle w:val="Normal"/>
        <w:jc w:val="both"/>
        <w:rPr>
          <w:sz w:val="24"/>
        </w:rPr>
      </w:pPr>
      <w:r>
        <w:rPr>
          <w:sz w:val="24"/>
        </w:rPr>
      </w:r>
    </w:p>
    <w:p>
      <w:pPr>
        <w:pStyle w:val="Normal"/>
        <w:jc w:val="both"/>
        <w:rPr>
          <w:sz w:val="24"/>
        </w:rPr>
      </w:pPr>
      <w:r>
        <w:rPr>
          <w:sz w:val="24"/>
        </w:rPr>
        <w:tab/>
        <w:t xml:space="preserve">Sayın Başkan, değerli milletvekilleri; Çalışma, Sosyal Güvenlik, Gençlik ve Spor Bakanlığı ile ilgili görüş ve düşüncelerimi izah ettim. Geçmişteki uygulamalara bağlı olarak ve bu yılki bütün mali öngörülere de bakarak sözkonusu Bakanlığın bu anlayış ve bu düşünce ile geçen yıla bağlı olarak bize geçen yılı aratacaktır diye düşünüyorum. Bu bakımdan oyumuz kesinlikle reddir. Dinlediğiniz için teşekkür eder, saygılar sunarım. </w:t>
      </w:r>
    </w:p>
    <w:p>
      <w:pPr>
        <w:pStyle w:val="Normal"/>
        <w:jc w:val="both"/>
        <w:rPr>
          <w:sz w:val="24"/>
        </w:rPr>
      </w:pPr>
      <w:r>
        <w:rPr>
          <w:sz w:val="24"/>
        </w:rPr>
      </w:r>
    </w:p>
    <w:p>
      <w:pPr>
        <w:pStyle w:val="Normal"/>
        <w:jc w:val="both"/>
        <w:rPr>
          <w:sz w:val="24"/>
        </w:rPr>
      </w:pPr>
      <w:r>
        <w:rPr>
          <w:sz w:val="24"/>
        </w:rPr>
        <w:tab/>
        <w:t>BAŞKAN - Teşekkür ederim Sayın Fellahoğlu. Söz sırası Sayın Fatma Ekenoğlu’nda. Buyurun Fatma Ekenoğlu.</w:t>
      </w:r>
    </w:p>
    <w:p>
      <w:pPr>
        <w:pStyle w:val="Normal"/>
        <w:jc w:val="both"/>
        <w:rPr>
          <w:sz w:val="24"/>
        </w:rPr>
      </w:pPr>
      <w:r>
        <w:rPr>
          <w:sz w:val="24"/>
        </w:rPr>
      </w:r>
    </w:p>
    <w:p>
      <w:pPr>
        <w:pStyle w:val="Normal"/>
        <w:jc w:val="both"/>
        <w:rPr/>
      </w:pPr>
      <w:r>
        <w:rPr>
          <w:sz w:val="24"/>
        </w:rPr>
        <w:tab/>
        <w:t>FATMA EKENOĞLU (Güzelyurt) - Sayın Başkan, değerli milletvekilleri; birkaç cümle de ben çalışma hayatından söz etmek istiyorum. İyi bir İş Yasamız var ama bu İş Yasasına baktığımız zaman devlet dahi var olan Yasayı uygulamıyor. Örneğin, belediyelerde, Orman Dairesinde kaçak işçi çalıştırılıyor. Düşünün devlet dahi kaçak işçi çalıştırır ise ,özel sektör ne yapsın, nasıl denetlensin? Bizim Çalışma Yasamızda, İş Yasamızda İngiliz Sömürge döneminden gelme yasalar çerçevesinde İş Yasasını, iş güvenliğini ve işçi sağlığı konusunda geçmişe dayanan önemli gelenekler vardır ve bu da çalışma hayatını da kolaylaştırıyor diye düşünüyorum, ama baktığımız zaman bunun da uygulamada belli problemleri olduğunu görmekteyiz hep birlikte. İş Yasamızda hangi koşullarda istihdam yapılacağı, çalışma koşulları, ücret konuları, fazla mesaide ne ödeneceği belirtilmiştir burada. Ama bu Cypfruvex’le ilgili, görüşülüyor Mecliste de araştırma komitesinde Cypfruvex konusu, bakıyoruz orada dahi mesai çalıştırılıyor işçiler ve uyulmuyor bu İş Yasasına. Ve orada da sendika gözümden kaçtı diyor. Öyle şey olmaz. Sıkı denetlenmelidir iş yerleri, ama baktığımız zaman müfettiş arkadaşlar, Çalışma Dairesindeki arkadaşlar, denetliyorlar, raporlarını gönderiyorlar Çalışma Dairesine ama birşey yapılmadığını gördük sonra onların da şevki kırılmakta diye düşünüyorum. Sayın Çalışma Bakanı sezon sonu, seçimlerden önce bizim bölgedeki kesim işçilerinin barınaklarını ziyaret ettiler. Şu anda kesim başındayız. Sezon başındayız. Acaba tekrardan o bölgedeki barınakları gidip ziyaret ettiniz mi? Ne düzeydedir bu işçilerin kaldıkları, barındıkları evler ne pozisyondadır, ne koşuldadır, denetlendi mi acaba? Sezon sonu denetlendi ve sezon sonu hangi koşullar yaşadıkları görüldü hatta insan yaşamaz böyle yerde diye mesajlar da verildi gazetelerden. Ama şu anda sezon başındayız ve sezon başı bu denetimlerin yapılması gerekliydi, sezon biterken değil. Buradan da bu eleştirilerimi yapmak isterim.</w:t>
      </w:r>
    </w:p>
    <w:p>
      <w:pPr>
        <w:pStyle w:val="Normal"/>
        <w:jc w:val="both"/>
        <w:rPr>
          <w:sz w:val="24"/>
        </w:rPr>
      </w:pPr>
      <w:r>
        <w:rPr>
          <w:sz w:val="24"/>
        </w:rPr>
      </w:r>
    </w:p>
    <w:p>
      <w:pPr>
        <w:pStyle w:val="Normal"/>
        <w:jc w:val="both"/>
        <w:rPr/>
      </w:pPr>
      <w:r>
        <w:rPr>
          <w:sz w:val="24"/>
        </w:rPr>
        <w:tab/>
        <w:t xml:space="preserve">Ülkemizde bol tarafından kaçak işçi mevcuttur. Ve bu kaçak işçiler de çoğu zaman çalışmak için geliyor bunlar. Pasaportla giriyorlar ve bir işveren yanında çalışıyorlar yasalara uygun bir şekilde. Ama Yasamızda altı doldurulması gereken boş noktalar vardır. Ve bu işveren işçinin çalışmasına son verdiği zaman işçi üç ay daha bu ülkede barınabilir, kalabilir diye bir boşluk vardır orada. Tabii üç ay içerisinde ne yiyecek, ne içecek bu işçi? Dolayısıyla kaçak çalışıyor. Hayatını sürdürmek mecburiyetindedir, kaçak çalışacak. Kaçak çalışırken de ücretleri düşürmüş olacak. İşte ülkemizde her işyerinde bu pozisyonu görmekteyiz. Yani hayatı devam ettirmek için düşük ücretlerle çalışan işçileri görmekteyiz. İşte bu boşlukların altları doldurulmalıdır tüzüklerle diye düşünüyorum. Çünkü belli boşluk vardır, bu süre zarfında da bu ülkede kaldığı için geçimini bir türlü sağlamak mecburiyetindedir. Ne şekilde sağlayacak? Bu yolu deniyor insanlar.Tabii bizim ülkemize gelenler bu yolu deniyor. Bizim ülkemizdeki işsiz insanımız da Güney’e gidiyor ve Güney’de ücretleri düşürüyor. Bunların da hiçbir güvencesi yoktur Güney’de. Bir iş kazasına uğradıkları zaman ne olacak buralarda çalışan insanımız? Her geçen gün sayıları artmaktadır Güney’de çalışanların. Bunlar da Güney’de kaçak işçi pozisyonundadırlar ve Güney’deki ücretleri düşürmektedirler. Bunu da hep birlikte izliyoruz ve çözüm üretmek mecburiyetindeyiz. Bu Güney’de çalışan insanımız için de Kuzey’deki kaçak çalışanlarla da bir iş kazasına Allah korusun uğrasalar ne olacak? Kimin tarafından karşılanacak? Bunların sağlık sorunları, hele bir de sakat kalırlarsa ne olacak diye düşünüyorum. Dolayısıyla bu konuların üstüne gidilmelidir ve bu konulara çözüm üretilmelidir. Turizm sektörüne bakıyoruz, hep söylüyorum, turizm ekonomimiz içerisinde lokomotor sektördür. Ada ülkesiyiz ama burada çalışan işçilere de baktığım zaman çoğu kaçak işçi pozisyonunda Türkiye’den gelen vatandaşlar. Yani kendi ülkemizin insanının turizm sektörüne baktığımız zaman çalışan oranı bayağı düşük, bu böyle olmamalıdır. Denetimler sıklaştırılmalıdır ve Sayın Turizm Bakanı dün birşeyden bahsetti, şöyle dedi: “Yerli işçi çalıştıranın sigorta primlerini Bakanlar Kuruluna götürdüm. Sigorta primleri devlet tarafından ödensin. Bakanlar Kuruluna getirdim veya götürüyorum” dedi dün, öyle bir söz verdi. Dilerim inşallah gerçekleşir bu ve yerli işçilerimize de turizm sektöründe yer verilir ve turizm sektöründe çalışan yerli insanımızın sayısı artar. Çünkü bu sektörde de kaçak işçi oranı bayağı yüksek. Yerli işçiler sezon sonu tamamı ile durduruldu ve onların yerine kaçak işçilerle dolduruldu, bunu basından sürekli okuyoruz. Oradaki sendikaların bu doğrultudaki mücadelelerini hep basından izliyoruz. Hep söylüyor işverenler, işçiye ihtiyacımız var diye, bulamıyoruz, onun için böyle çalıştırıyoruz diyorlar. Ama bunun da ülkemizde 1980’li yılların ikinci yarısında Türkiye Cumhuriyeti ile KKTC Hükümeti arasında bir İş Yasası konusunda bir anlaşma vardır. Ne şekilde olacağı, hangi kalitede işçi getirilecek ama buna hiç uyulmuyor. İnşaat sektörüne bakıyorum, eline de mistiriyi alan inşaat sektöründe işçi kesiliyor. Halbuki bundan anladığı da yok. Halbuki kalifiye bir elemanın yapacağı iş bundan daha süratli ve daha iyi olacaktır. Dolayısıyla bu konulara dikkat edilmelidir. İnşaat sektöründe de bayağı kaçak işçi, işten anlamayan işçi sayısı çok fazladır. Bizim inşaat işçilerimiz de maalesef Güney’de kaçak işçi pozisyonunda, onları da o pozisyonda izliyoruz. Yine tüm partilerin seçim bildirgelerinde, 1998 Seçim bildirgelerinde hepsinin de tek tip sosyal güvenlik konusu vardır ama baktığımız zamanda o doğrultuda çalışmalar ne düzeydedir? Çünkü devlette çalışanlarla kamuda çalışanlar arasında bayağı uçurumlar sözkonusudur ve insanımız hep bu konudan şikayetçi hatta dernekler kurulmuş ve o doğrultuda çalışmalar yapıyorlar sosyal sigortalıların hakkını koparmak için, almak için ama bu uçurumlarda bitmiyor bir türlü. Yine Cumhuriyetçi Türk Partisinin hükümette olduğu bir dönemde sosyal sigortalılara özel doktora da gitme şansı tanındı ve ilk adım olarak reçetelerin %80’i ödeniyor, bu bu şekilde günümüze kadar geldi ama Sayın Bakan koltuğa oturduğu ilk günlerde hemen sosyal sigortalı reçetsi fiyatlarını %400 artırdı. Büyük bir kısım ilaçlarda bu reçetelerden çıkarıldı. </w:t>
      </w:r>
    </w:p>
    <w:p>
      <w:pPr>
        <w:pStyle w:val="Normal"/>
        <w:jc w:val="both"/>
        <w:rPr>
          <w:sz w:val="24"/>
        </w:rPr>
      </w:pPr>
      <w:r>
        <w:rPr>
          <w:sz w:val="24"/>
        </w:rPr>
      </w:r>
    </w:p>
    <w:p>
      <w:pPr>
        <w:pStyle w:val="Normal"/>
        <w:jc w:val="both"/>
        <w:rPr>
          <w:sz w:val="24"/>
        </w:rPr>
      </w:pPr>
      <w:r>
        <w:rPr>
          <w:sz w:val="24"/>
        </w:rPr>
        <w:tab/>
        <w:t>ÇALIŞMA, SOSYAL GÜVENLİK, GENÇLİK VE SPOR BAKANI AHMET KAŞİF (Yerinden)(Devamla) – Meslektaşız.</w:t>
      </w:r>
    </w:p>
    <w:p>
      <w:pPr>
        <w:pStyle w:val="Normal"/>
        <w:jc w:val="both"/>
        <w:rPr>
          <w:sz w:val="24"/>
        </w:rPr>
      </w:pPr>
      <w:r>
        <w:rPr>
          <w:sz w:val="24"/>
        </w:rPr>
      </w:r>
    </w:p>
    <w:p>
      <w:pPr>
        <w:pStyle w:val="Normal"/>
        <w:jc w:val="both"/>
        <w:rPr/>
      </w:pPr>
      <w:r>
        <w:rPr>
          <w:sz w:val="24"/>
        </w:rPr>
        <w:tab/>
        <w:t>FATMA EKENOĞLU (Devamla) – Evet, öyle bir şikayet izliyoruz toplumumuzdan. Epeiy ilacın çıktığını ve reçetelerin fiyatlarının da %400 arttığını izliyoruz. Ekonomik koşulların bu kadar zorlaştığı ortamda bu şekilde bir zam da sanırım uygun değildi. Kaldı ki ücretlerininde serbest, bu süreç içerisinde ücretlerininde ödenmesi, karşılanması gerekirdi. Çünkü sosyal sigortalıdan %2 prim kesiliyor sağlığa, bunun da bir türlü karşılanması gerekiyor diye düşünüyorum. O yasal düzenlemenin de bu süre zarfında atılan ilk adımdan sonra bu süre zarfında yaplması gerekliydi diye düşünüyorum. Halbuki öyle bir uygulamanın olmadığını ve kamuda çalışanla özel sektörde çalışanlar arasındaki her konudaki farkın emeklilikte de gittikçe büyüdüğünü görmekteyiz, izlemekteyiz toplumumuzda. Tabii bu böyleyken de ekonomik krize bağlı da sosyal sigorta primlerinin gelecekteki güvenlikleri sözkonusudur ama artan sosyal sigorta primlerininide karşılayamaz durumda vatandaş ve gittik sonra aktif sigortalı sayısı da düşmektedir. 2000 yılında 36 bin kişi vardı aktif sigortalımız, 2001’de 32 bin 962’ye düştü, 2002’de 28 binlere belki de daha aşağılara düşmüş pozisyondadır. Halbuki bu böyle olmamalıydı ve gittik sonra bu rakamın düşmeksi değil de artması gerekirdi diye düşünüyorum ama bu böyle değildir ülkemizde. Bu oranlara baktığımız zaman gittikçe aktif sosyal sigortalıda gittik sonra bir düşüş izlenmektedir. Biraz önce devletin bile İş Yasasına uymadığını söylemiştim. Yine devlette çalışan gece bekçileri düzensiz çalışan işçilerdir, dolayısıyla bunlara da %15 tahsisat ödenmesi gerekiyor. Ama baktığımız zaman İş Yasasındaki bu maddeler, bu konu gözardı ediliyor ve gece bekçilerinede %15 tahsisat ödenmiyor. Bu da pek tasvip edilen bir olay değildir. İş Yasalarının uygulanması gereklidir diye düşünüyorum. Yine demiştim işçi sağlığı ve işçi güvenliği konusunda da yasalarımız, geleneklerimiz iyi bir düzeyde.Ve burada inşaat sektöründe merdivenin, iskelenin ne şekilde olacağı belirtilmiştir bu yasaların içinde. İşyerlerinde, tozu, dumanı olan işyerlerinde ne şekilde maske kullanacakları, işçilerin ne şekilde kendilerini koruyabilecekleri belirtilmiştir. Eminyet kemerlerini ne şekilde kullanacakları, hatta bir fabrikada metre karede kaç işçinin çalışacağına dahi, belirtilmişti burada. Havalandırmanın nasıl olacağı işyerlerine göre, çünkü belli işyerlerinde havalandırma yüksekte, belli işyerlerinde de havalandırmanın daha alçakta olması gerekir. Bunlar hep dünya standartlarında, ILO Sözleşmelerine uygun bir şekilde yasalarımızda vardır ama baktığımız zaman işyerlerine bunun pek uygulanmadığını ve gittik sonra çalışma kültürümüzün bozulduğunu, erozyona uğradığını görmekteyiz.</w:t>
      </w:r>
    </w:p>
    <w:p>
      <w:pPr>
        <w:pStyle w:val="Normal"/>
        <w:jc w:val="both"/>
        <w:rPr>
          <w:sz w:val="24"/>
        </w:rPr>
      </w:pPr>
      <w:r>
        <w:rPr>
          <w:sz w:val="24"/>
        </w:rPr>
      </w:r>
    </w:p>
    <w:p>
      <w:pPr>
        <w:pStyle w:val="Normal"/>
        <w:jc w:val="both"/>
        <w:rPr/>
      </w:pPr>
      <w:r>
        <w:rPr>
          <w:sz w:val="24"/>
        </w:rPr>
        <w:tab/>
        <w:t>Bir dönem işçi sağlığıyla ilgili ben de Çalışma Dairesi içerisinde çalıştım, taramalarda bulundum. Belli işyerlerini gezdik. Ve o gezdiğim işyerlerinde, doğru, Türkkiye’ye gittiğim zaman orada gördüğüm koşullar bizim işyerlerimizde yoktu, kat kat üstündeydi. Şu anda, örneğin o zaman Ayko Ayakkabı Fabrikasını izlemiştim. Ve oradaki fabrikalarda, Türkiye’nin ayakkabı fabrikalarında çalışan insanların o tinerin kokusundan zehirlendiklerini, belli arazların olduğunu gördük ama bizim fabrikamızda bu yoktu. Onun dışında belirgin şekilde akü eritilen yerlerde orada kurşun zehirlenmelerine rastlamıştık. Sanıyorum 10-12 tane kurşun zehirlenmesine rastlamıştık ve bunları tedavi etmiştik. O taramaların şu anda ne düzeyde olduğunu buradan soruyorum. Acaba akü atölyelerinde, fabrikalarında yine işçi sağlığı konusunda taramalar yapılıyor mu? Tozlu işyerleri denetleniyor mu acaba? Oralarda toz oranının insan sağlığına zararlı olup olmadığı ölçümü yapılıyor mu? Çünkü o dönemlerde ölçüm yapılmıyordu. Mağusa’da bir çimento fabrikasına girmiştik. Çimento fabrikasında müdür ve memurların çalıştığı yere kadar toz giriyordu. Değil ki çalışanlar risk altındaydı, müdür ve sekreterler de risk altındaydı. Bunlar giderildi mi acaba? Bu taramaların ne düzeyde olduğunu merak ediyorum ve buradan bu konuyla ilgilenen bir kişi olarak sormak istiyorum.</w:t>
      </w:r>
    </w:p>
    <w:p>
      <w:pPr>
        <w:pStyle w:val="Normal"/>
        <w:jc w:val="both"/>
        <w:rPr>
          <w:sz w:val="24"/>
        </w:rPr>
      </w:pPr>
      <w:r>
        <w:rPr>
          <w:sz w:val="24"/>
        </w:rPr>
      </w:r>
    </w:p>
    <w:p>
      <w:pPr>
        <w:pStyle w:val="Normal"/>
        <w:jc w:val="both"/>
        <w:rPr/>
      </w:pPr>
      <w:r>
        <w:rPr>
          <w:sz w:val="24"/>
        </w:rPr>
        <w:tab/>
        <w:t xml:space="preserve">Yine ihalelerimiz yurt dışında çıkıyor. Hâlâ daha yurt dışında çıkıyor. Gönül arzu eder ki ihalelerimiz Kıbrıs’ta yapılsın. Tabii ihalelerin, devlet ihalelerinin, bir anlaşma vardı ki devlet ihaleleri kaçak işçi çalıştıranlara verilmeyecekti. Ama bakıyoruz ki buna da dikkat edilmiyor ve devlet ihaleleri de kaçak işçi çalıştıran işverenlere verildiğini görüyoruz. Bu da bizi üzüyor. Bu konuya da devletin bizzat kendinin dikkat etmesi gerekmektedir. Yine kaçak işçiler, yurt dışından geliyor işçiler ve işveren tarafından pasaportlarına el konuluyor. Koşulları beğenmiyor bu işçiler, yani aradıkları, söz verdikleri, kesim işçileri arasında da sözkonusudur. Bunu yaşadık, hep birlikte gördük, diğer iş yerlerinde de yaşanıyor. Pasaportları ile geliyorlar, çalışmak için geliyorlar, işveren tarafından pasaportlarına el konuyor bu çalışanların ve ayrılmak istedikleri zamanda hemen ihbar ediliyorlar, içeriye bildiriliyorlar kaçaktır diye. Bu konulara da dikkat edilmesi gerekmektedir. Çalışanların bu pozisyona düşmemesi gerekir. İş yerleri kontrollerine gidildiği zaman, bilemiyorum pasaportlarıda istenebilir çalışanların ellerinde mi, işverende mi? Gerçekten bu tür bir uygulama yapılıyor mu, bunun da kontrol edilmesi gerekir çünkü memnun olmayan insan pasaportumu alayım, geri döneyim diye düşünüyor ama bu tür zorluklarla karşılaşıyor. Bunun da denetlenmesi gereklidir diye düşünüyorum. Çünkü çevremizde bu tür olaylarla da karşılaşıyoruz. Yine kadın işçiler devlet sektöründe doğum öncesi izinleriden, doğum sonrası izinleriden ve süt izinlerinden faydalanabiliyorlar ama özel sektörde bu pek mümkün değildir, olmuyor. Zaten özel sektörde çoğu çalışanların da sigortaları, yani kendi işçimizin, kendi ülkemizin insanının da primleri yatırılmıyor. Dolayısıyla onlarda kaçak pozisyonunda çünkü sistemin dışındadırlar. Halbuki 1960 öncesi yıllardan gelme bir gelenek ve yapı vardı çalışma hayatımızda. Devlette çalışacak olanlarda, özelde çalışacak olanlarıda çalışma hayatının zaptu rapt altına alınabilmesi için Çalışma Dairesine kaydolurlardı ve o şekilde işe girerlerdi. Dolayısıyla çalışma hayatı daha iyi kontrol edilebilirdi Çalışma Bakanlığı, Çalışma Dairesi tarafından. Halbuki şimdi öyle bir şey söz konusu değildir. Ve çalışma hayatı da kontrol altına alınamıyor Çalışma Dairesi tarafından. Özel sektörde çalışan yerli işçilerimizin de, görüyorum ben tezgahtar kızların çoğunun sigortaları yatırılmıyor. Bu tür çalışanlar görüyoruz etrafımızda, bu olmamalıdır. Bunların güvenceleridir bu yatırımlar ve işveren tarafından karşılanmalıdır diye düşünüyorum. </w:t>
      </w:r>
    </w:p>
    <w:p>
      <w:pPr>
        <w:pStyle w:val="Normal"/>
        <w:jc w:val="both"/>
        <w:rPr>
          <w:sz w:val="24"/>
        </w:rPr>
      </w:pPr>
      <w:r>
        <w:rPr>
          <w:sz w:val="24"/>
        </w:rPr>
      </w:r>
    </w:p>
    <w:p>
      <w:pPr>
        <w:pStyle w:val="Normal"/>
        <w:jc w:val="both"/>
        <w:rPr>
          <w:sz w:val="24"/>
        </w:rPr>
      </w:pPr>
      <w:r>
        <w:rPr>
          <w:sz w:val="24"/>
        </w:rPr>
        <w:tab/>
        <w:t>BAŞKAN – Sonuna geldik mi Fatma Hanım?</w:t>
      </w:r>
    </w:p>
    <w:p>
      <w:pPr>
        <w:pStyle w:val="Normal"/>
        <w:jc w:val="both"/>
        <w:rPr>
          <w:sz w:val="24"/>
        </w:rPr>
      </w:pPr>
      <w:r>
        <w:rPr>
          <w:sz w:val="24"/>
        </w:rPr>
      </w:r>
    </w:p>
    <w:p>
      <w:pPr>
        <w:pStyle w:val="Normal"/>
        <w:jc w:val="both"/>
        <w:rPr>
          <w:sz w:val="24"/>
        </w:rPr>
      </w:pPr>
      <w:r>
        <w:rPr>
          <w:sz w:val="24"/>
        </w:rPr>
        <w:tab/>
        <w:t xml:space="preserve">FATMA EKENOĞLU (Devamla) – Sonuna geldik, zili çalabilirsiniz. Yine bizim ülkemizde gençlerimiz kötü alışkanlıkların kurbanı oluyorlar. Uyuşturcunun, sigaranın, içkinin. Dolayısıyla gençlerimizi eğiterek, spora yönlendirerek bu kötü alışkanlıklardan kurtarmamız gerekir diye düşünüyorum. Ama bizim ülkemize bakıyorum da spor dendiği zaman sadece futbol algılanıyor. O kadar abartıldı ki ülkemizde futbol olayı diğer sporlara futbol kadar önem verilmiyor. Atletizmimiz vardır o da sadece okullarda yapılıyor. Yine yürüyüş sporları, yüzme sporu yapılmalıdır ülkemizde, bunlara da önem verilmelidir diye düşünüyorum. Bu şekilde de algılanmalıdır spor. </w:t>
      </w:r>
    </w:p>
    <w:p>
      <w:pPr>
        <w:pStyle w:val="Normal"/>
        <w:jc w:val="both"/>
        <w:rPr>
          <w:sz w:val="24"/>
        </w:rPr>
      </w:pPr>
      <w:r>
        <w:rPr>
          <w:sz w:val="24"/>
        </w:rPr>
      </w:r>
    </w:p>
    <w:p>
      <w:pPr>
        <w:pStyle w:val="Normal"/>
        <w:jc w:val="both"/>
        <w:rPr>
          <w:sz w:val="24"/>
        </w:rPr>
      </w:pPr>
      <w:r>
        <w:rPr>
          <w:sz w:val="24"/>
        </w:rPr>
        <w:tab/>
        <w:t>ÇALIŞMA, SOSYAL GÜVENLİK GENÇLİK VE SPOR BAKANI AHMET KAŞİF (Yerinden) – Farklı sporlarda vardır.</w:t>
      </w:r>
    </w:p>
    <w:p>
      <w:pPr>
        <w:pStyle w:val="Normal"/>
        <w:jc w:val="both"/>
        <w:rPr>
          <w:sz w:val="24"/>
        </w:rPr>
      </w:pPr>
      <w:r>
        <w:rPr>
          <w:sz w:val="24"/>
        </w:rPr>
      </w:r>
    </w:p>
    <w:p>
      <w:pPr>
        <w:pStyle w:val="Normal"/>
        <w:jc w:val="both"/>
        <w:rPr>
          <w:sz w:val="24"/>
        </w:rPr>
      </w:pPr>
      <w:r>
        <w:rPr>
          <w:sz w:val="24"/>
        </w:rPr>
        <w:tab/>
        <w:t>FATMA EKENOĞLU  (Devamla) – Farklı sporlarda vardır diyor Bakan Bey, başını sallıyor, tekwandoyu diyeceksiniz, tekwando ve güreşi... Yok, toplumumda spor sadece futbol olarak algılamıştır ama hentbolu vardır, voleybolu vardır, atletizmi vardır. Gençlerimizin bunlara da yönlendirilmesi gereklidir diye düşünüyorum. Bunların da yapılması lazımdır. Spor, hayatımızda önemli bir yer almalıdır.</w:t>
      </w:r>
    </w:p>
    <w:p>
      <w:pPr>
        <w:pStyle w:val="Normal"/>
        <w:jc w:val="both"/>
        <w:rPr>
          <w:sz w:val="24"/>
        </w:rPr>
      </w:pPr>
      <w:r>
        <w:rPr>
          <w:sz w:val="24"/>
        </w:rPr>
      </w:r>
    </w:p>
    <w:p>
      <w:pPr>
        <w:pStyle w:val="Normal"/>
        <w:jc w:val="both"/>
        <w:rPr>
          <w:sz w:val="24"/>
        </w:rPr>
      </w:pPr>
      <w:r>
        <w:rPr>
          <w:sz w:val="24"/>
        </w:rPr>
        <w:tab/>
        <w:t>AHMET KÂŞİF (Yerinden) (Devamla) – 24 tane federasyon var.</w:t>
      </w:r>
    </w:p>
    <w:p>
      <w:pPr>
        <w:pStyle w:val="Normal"/>
        <w:jc w:val="both"/>
        <w:rPr>
          <w:sz w:val="24"/>
        </w:rPr>
      </w:pPr>
      <w:r>
        <w:rPr>
          <w:sz w:val="24"/>
        </w:rPr>
      </w:r>
    </w:p>
    <w:p>
      <w:pPr>
        <w:pStyle w:val="Normal"/>
        <w:jc w:val="both"/>
        <w:rPr>
          <w:sz w:val="24"/>
        </w:rPr>
      </w:pPr>
      <w:r>
        <w:rPr>
          <w:sz w:val="24"/>
        </w:rPr>
        <w:tab/>
        <w:t>FATMA EKENOĞLU (Devamla) – Tabii şans oyunları da Sayın Bakanın uhdesindedir. Öyle değil mi? Piyango, şans...</w:t>
      </w:r>
    </w:p>
    <w:p>
      <w:pPr>
        <w:pStyle w:val="Normal"/>
        <w:jc w:val="both"/>
        <w:rPr>
          <w:sz w:val="24"/>
        </w:rPr>
      </w:pPr>
      <w:r>
        <w:rPr>
          <w:sz w:val="24"/>
        </w:rPr>
      </w:r>
    </w:p>
    <w:p>
      <w:pPr>
        <w:pStyle w:val="Normal"/>
        <w:jc w:val="both"/>
        <w:rPr>
          <w:sz w:val="24"/>
        </w:rPr>
      </w:pPr>
      <w:r>
        <w:rPr>
          <w:sz w:val="24"/>
        </w:rPr>
        <w:tab/>
        <w:t>AHMET KÂŞİF (Yerinden) (Devamla) – Devlet Piyangosu. Başka bir şey yok.</w:t>
      </w:r>
    </w:p>
    <w:p>
      <w:pPr>
        <w:pStyle w:val="Normal"/>
        <w:jc w:val="both"/>
        <w:rPr>
          <w:sz w:val="24"/>
        </w:rPr>
      </w:pPr>
      <w:r>
        <w:rPr>
          <w:sz w:val="24"/>
        </w:rPr>
      </w:r>
    </w:p>
    <w:p>
      <w:pPr>
        <w:pStyle w:val="Normal"/>
        <w:jc w:val="both"/>
        <w:rPr>
          <w:sz w:val="24"/>
        </w:rPr>
      </w:pPr>
      <w:r>
        <w:rPr>
          <w:sz w:val="24"/>
        </w:rPr>
        <w:tab/>
        <w:t>FATMA EKENOĞLU (Devamla) – Devlet Piyangosu. Öbür şans oyunları...</w:t>
      </w:r>
    </w:p>
    <w:p>
      <w:pPr>
        <w:pStyle w:val="Normal"/>
        <w:jc w:val="both"/>
        <w:rPr>
          <w:sz w:val="24"/>
        </w:rPr>
      </w:pPr>
      <w:r>
        <w:rPr>
          <w:sz w:val="24"/>
        </w:rPr>
      </w:r>
    </w:p>
    <w:p>
      <w:pPr>
        <w:pStyle w:val="Normal"/>
        <w:jc w:val="both"/>
        <w:rPr>
          <w:sz w:val="24"/>
        </w:rPr>
      </w:pPr>
      <w:r>
        <w:rPr>
          <w:sz w:val="24"/>
        </w:rPr>
        <w:tab/>
        <w:t>AHMET KÂŞİF (Yerinden) (Devamla) – Sayısal falan bende değil.</w:t>
      </w:r>
    </w:p>
    <w:p>
      <w:pPr>
        <w:pStyle w:val="Normal"/>
        <w:jc w:val="both"/>
        <w:rPr>
          <w:sz w:val="24"/>
        </w:rPr>
      </w:pPr>
      <w:r>
        <w:rPr>
          <w:sz w:val="24"/>
        </w:rPr>
      </w:r>
    </w:p>
    <w:p>
      <w:pPr>
        <w:pStyle w:val="Normal"/>
        <w:jc w:val="both"/>
        <w:rPr>
          <w:sz w:val="24"/>
        </w:rPr>
      </w:pPr>
      <w:r>
        <w:rPr>
          <w:sz w:val="24"/>
        </w:rPr>
        <w:tab/>
        <w:t xml:space="preserve">FATMA EKENOĞLU (Devamla) – Sizde değil. Devlet Piyangosu. Onun da iyi bir geliri olduğuna inanıyorum ve bu gelirin de gençlerimizin spor yapmasına, diğer sporlara da kanalize edilmesi gerektiğine inanıyorum. </w:t>
      </w:r>
    </w:p>
    <w:p>
      <w:pPr>
        <w:pStyle w:val="Normal"/>
        <w:jc w:val="both"/>
        <w:rPr>
          <w:sz w:val="24"/>
        </w:rPr>
      </w:pPr>
      <w:r>
        <w:rPr>
          <w:sz w:val="24"/>
        </w:rPr>
      </w:r>
    </w:p>
    <w:p>
      <w:pPr>
        <w:pStyle w:val="Normal"/>
        <w:jc w:val="both"/>
        <w:rPr>
          <w:sz w:val="24"/>
        </w:rPr>
      </w:pPr>
      <w:r>
        <w:rPr>
          <w:sz w:val="24"/>
        </w:rPr>
        <w:tab/>
        <w:t>Kadri Bey uzun uzun spordan bahsetti. Spora uzun uzun değinmek istemiyorum. Bu kadarla sözlerime son vereyim. Teşekkür ederim.</w:t>
      </w:r>
    </w:p>
    <w:p>
      <w:pPr>
        <w:pStyle w:val="Normal"/>
        <w:jc w:val="both"/>
        <w:rPr>
          <w:sz w:val="24"/>
        </w:rPr>
      </w:pPr>
      <w:r>
        <w:rPr>
          <w:sz w:val="24"/>
        </w:rPr>
      </w:r>
    </w:p>
    <w:p>
      <w:pPr>
        <w:pStyle w:val="Normal"/>
        <w:jc w:val="both"/>
        <w:rPr>
          <w:sz w:val="24"/>
        </w:rPr>
      </w:pPr>
      <w:r>
        <w:rPr>
          <w:sz w:val="24"/>
        </w:rPr>
        <w:tab/>
        <w:t>BAŞKAN – Teşekkür ederim Sayın Ekenoğlu. Sayın Bakan, birkaç kelime söyleyeceksiniz herhalde.</w:t>
      </w:r>
    </w:p>
    <w:p>
      <w:pPr>
        <w:pStyle w:val="Normal"/>
        <w:jc w:val="both"/>
        <w:rPr>
          <w:sz w:val="24"/>
        </w:rPr>
      </w:pPr>
      <w:r>
        <w:rPr>
          <w:sz w:val="24"/>
        </w:rPr>
      </w:r>
    </w:p>
    <w:p>
      <w:pPr>
        <w:pStyle w:val="Normal"/>
        <w:jc w:val="both"/>
        <w:rPr>
          <w:sz w:val="24"/>
        </w:rPr>
      </w:pPr>
      <w:r>
        <w:rPr>
          <w:sz w:val="24"/>
        </w:rPr>
        <w:tab/>
        <w:t>ÇALIŞMA, SOSYAL GÜVENLİK, GENÇLİK VE SPOR BAKANI AHMET KÂŞİF – Sayın Başkan, değerli arkadaşlar; sabah 11.00’e yakın başladık, 16.30’u bulduk. Bu süreç içerisinde Bakanlığımla ilgili yapılan her türlü eleştirilere ki çoğu yapıcı yönde olan eleştirilerdir, çoğu yapılan konuşmalar bizim düşündüğümüz ve o yönde yapmakta olduğumuz çalışmalarla ilgilidir. Ben tüm konuşmacılara teşekkür ederim. Lakin bu arada tabii ki öncelikle Çalışma ve Sosyal Güvenlikten arkadaşlarımız bahsetti, Sonay arkadaşım, Hasipoğlu ve tabii ki diğer konuşmacılar da ama bu iki arkadaşımızın konuşması daha çok sosyal güvenlikle ilgili olmuştur. Yıllardır söyleniyor ama bir türlü hayata geçirilmiyor. İdeal olan da Tek Tip Sosyal Güvenlik. İdeal olan o, hepimizin hayalinde olan da o, bu ülkede de hayata geçmesi gereken de o. Ama özlüyoruz, idealimizdir...</w:t>
      </w:r>
    </w:p>
    <w:p>
      <w:pPr>
        <w:pStyle w:val="Normal"/>
        <w:jc w:val="both"/>
        <w:rPr>
          <w:sz w:val="24"/>
        </w:rPr>
      </w:pPr>
      <w:r>
        <w:rPr>
          <w:sz w:val="24"/>
        </w:rPr>
      </w:r>
    </w:p>
    <w:p>
      <w:pPr>
        <w:pStyle w:val="Normal"/>
        <w:jc w:val="both"/>
        <w:rPr>
          <w:sz w:val="24"/>
        </w:rPr>
      </w:pPr>
      <w:r>
        <w:rPr>
          <w:sz w:val="24"/>
        </w:rPr>
        <w:tab/>
        <w:t>ERTUĞRUL HASİPOĞLU (Gazi Mağusa) (Yerinden) – Geçir.</w:t>
      </w:r>
    </w:p>
    <w:p>
      <w:pPr>
        <w:pStyle w:val="Normal"/>
        <w:jc w:val="both"/>
        <w:rPr>
          <w:sz w:val="24"/>
        </w:rPr>
      </w:pPr>
      <w:r>
        <w:rPr>
          <w:sz w:val="24"/>
        </w:rPr>
      </w:r>
    </w:p>
    <w:p>
      <w:pPr>
        <w:pStyle w:val="Normal"/>
        <w:jc w:val="both"/>
        <w:rPr>
          <w:sz w:val="24"/>
        </w:rPr>
      </w:pPr>
      <w:r>
        <w:rPr>
          <w:sz w:val="24"/>
        </w:rPr>
        <w:tab/>
        <w:t>AHMET KÂŞİF (Devamla) – Geçirilebilmesi için de muhakkak ki her şeyin yapılması için de kaynak lazım. Biz bunları hep düşünüyoruz ve bu yönde çalışmalar yapıyoruz. Bizim hedefimiz Hükümete geldiğim günden beri söylüyorum, Anavatan Türkiye ile de bu yönde çalışmaları birlikte yürütüyoruz. Biz öncelikle mevcut olan sistemleri iyileştirelim, mevcut olan sistemden faydalanan, mevcut olan sistemle hayatlarını idame ettiren insanlarımızı daha rahat bir ortama getirelim diye uğraş veriyoruz ve bu yönde çalışmalar yaptık. Bu yıl içerisinde Sosyal Sigortadan emekli olan insanlarımıza maaşlarını son bir ay içerisinde %38 net artışa kadar getirdik, son bir aydı. Tabii ki devletin vermiş olduğu eşel mobil sistemi de aynı oranda yansımaktadır. Bunun yanında prim oranlarına biliyorsunuz ki yasadır, asgari ücrete bağlı olarak o da değişiyor.</w:t>
      </w:r>
    </w:p>
    <w:p>
      <w:pPr>
        <w:pStyle w:val="Normal"/>
        <w:jc w:val="both"/>
        <w:rPr>
          <w:sz w:val="24"/>
        </w:rPr>
      </w:pPr>
      <w:r>
        <w:rPr>
          <w:sz w:val="24"/>
        </w:rPr>
      </w:r>
    </w:p>
    <w:p>
      <w:pPr>
        <w:pStyle w:val="Normal"/>
        <w:jc w:val="both"/>
        <w:rPr/>
      </w:pPr>
      <w:r>
        <w:rPr>
          <w:sz w:val="24"/>
        </w:rPr>
        <w:tab/>
        <w:t>Pek çok sorular soruldu buradan. Elbette ki buraya çıkınca her çıkan konuşmacı arkadaşım, daha önceki hükümetlerde bulundu, bakanlıklarda bulundu fakat buraya çıkınca daha önceki dönemlerde neler yapıldı, neler yapılmadı, ben bekliyordum ki önce kendi kendimi eleştireyim, sonra başkasını. Buradan bazı hesaplar soruldu, ben onları açıklamak istemiyorum. Sanayi Holding’in hisseleri konusu soruldu. Onlar zamanında alınmıştı, yanlış bir olaydı, yapılmaması gerekirdi. Kimin tarafından alındı, nasıl alındı gayet iyi bilinmektedir. Zamanında İhtiyat Sandığının meblağları yatırılmıştır. Nasıl, ne şekilde yatırılmıştır herkes tarafından bilinmektedir. Sosyal Sigortalardaki o hisse devrinden olan açık da bugün ne şekilde, nasıl gelmiştir herkes tarafından bilinmektedir. Bunu açık açık burada söylemenin hiç bir gereği yok. Onlar olmuştur ama bundan sonra daha iyi olması gerekir düşüncesiyle hareket etmekteyiz biz. Yapılan her hareket muhakkak ki iyi olduğu düşünülerek yapılmıştır. Ülkemizin daha iyiye gitmesi gerektiği düşünülerek yapılmıştır. Ama daha sonra dönüp de hata olduğu anlaşılınca bu hatalardan dönmek de büyüklüktür. Onun için biz yapılan işlemleri, yapılan hataları görüyoruz ve bu hatalar üzerinde de ısrarla ve takipçi olarak gidiyoruz.</w:t>
      </w:r>
    </w:p>
    <w:p>
      <w:pPr>
        <w:pStyle w:val="Normal"/>
        <w:jc w:val="both"/>
        <w:rPr>
          <w:sz w:val="24"/>
        </w:rPr>
      </w:pPr>
      <w:r>
        <w:rPr>
          <w:sz w:val="24"/>
        </w:rPr>
      </w:r>
    </w:p>
    <w:p>
      <w:pPr>
        <w:pStyle w:val="Normal"/>
        <w:jc w:val="both"/>
        <w:rPr/>
      </w:pPr>
      <w:r>
        <w:rPr>
          <w:sz w:val="24"/>
        </w:rPr>
        <w:tab/>
        <w:t>Borçlanma konusu, Sosyal Sigortanın öyle bir olayı yoktu ama yapıldı. Nasıl yapıldı, nasıl edildi, bu da yargıdadır. Onun kararını yargı verecektir. Biz o kararı veremiyoruz. Onu o şekilde kısaca geçmek istiyorum.</w:t>
      </w:r>
    </w:p>
    <w:p>
      <w:pPr>
        <w:pStyle w:val="Normal"/>
        <w:jc w:val="both"/>
        <w:rPr>
          <w:sz w:val="24"/>
        </w:rPr>
      </w:pPr>
      <w:r>
        <w:rPr>
          <w:sz w:val="24"/>
        </w:rPr>
      </w:r>
    </w:p>
    <w:p>
      <w:pPr>
        <w:pStyle w:val="Normal"/>
        <w:jc w:val="both"/>
        <w:rPr/>
      </w:pPr>
      <w:r>
        <w:rPr>
          <w:sz w:val="24"/>
        </w:rPr>
        <w:tab/>
        <w:t>Çalışma hayatında tüm konuşmacı arkadaşlarım, bilhassa kayıt dışı veya kaçak işçiden bahsettiler. Hakikaten ülkemizin sıkıntısı olan ve gün geçtikçe de daha da sıkıntılara sokan bir hadiseydi bu. İlgili bakanlıklarla biz istişare içerisinde bu olayın artık son bulması gerektiğine inandık. Gerekli yasal düzenlemeler yapılmıştır ilgili bakanlık tarafından, bütçe görüşmelerinden sonra inanıyorum ki kısa sürede önümüze gelecektir, hepimizin önüne gelecektir ve sizlerinde değerli katkılarıyla bu yasa geçtikten sonra ilgili protokol da, Doktor Hanım üstüne basa basa vurguladı, ilgili protokol hayata geçirilerek daha iyi, daha güzel olacak. Ve buraya gelen, ekmek parası için gelen kaçak veya kayıt dışı gelen insanlarımız da eğer ihtiyacımız varsa ve gelecekse belirli yasal çerçeveye bağlı olarak ve belli bir düzenleme tahtında gelecektir, ihtiyacımız varsa gelecektir. İhtiyacımız yoksa bu ülkede artık kayıt dışı işçi olmayacaktır. Sosyal Sigortalarda işte reçetelere zam yapıldı, ilaçlara şöyle oldu, serbest hekimeler açılması gerekir söylemleri oldu. Unutmayınız ki bende bir doktorum, meslektaşız ve elbette ki yıllarca bu koltuklarda kalmayacağım. O dediğiniz olayları dışa açmak belki de ileriki günlerde bana da menfaat sağlayacaktır ama bir şeye bir menfaat veya bir rahatlama getirmek için eğer bir ay bir rahatlama olacaksa ve sonra da ömür boyu sıkıntıya gireceksek ben o olaya da olumlu bakmam. Ama biz şimdi ne yaptık? Sosyal Sigortalılar ilaç bedelleri bir adım olarak atılmıştı, biz ikinci bir adım olarak emekli olan insanlarımızı da, sigortadan emekli olan insanlarımızı da ayni bağlamda aktif sigortalılar gibi ilaç alma hakkını sağlamış bulunmaktayız. Bunu maliye ile yaptığımız görüşmede Bakanlar Kurulundan geçirdiğimiz bir önerge ile sağladık ve şu anda yürürlüktedir. Bu sağlanmıştır ama ileriki dönemde, ileriki günlerde ben veya bir başkası buralarda olur. İnşallah Kurumun mali kaynakları, mali olanakları daha iyi olur ve bu Kurumun da verebileceği hizmetler daha güzel olur. Ama Kurumun verebileceği hizmetler çerçevesinde verilebilen veriliyor ama veremeyeceği bir şey varsa da bunu işte veririm veya verdiririm deyipte meydanlara çıkmak, insanları kandırmak bence yanlış olur. Şu anki durum bu, bundan daha ileri gidilmesi herhalde....</w:t>
      </w:r>
    </w:p>
    <w:p>
      <w:pPr>
        <w:pStyle w:val="Normal"/>
        <w:jc w:val="both"/>
        <w:rPr>
          <w:sz w:val="24"/>
        </w:rPr>
      </w:pPr>
      <w:r>
        <w:rPr>
          <w:sz w:val="24"/>
        </w:rPr>
      </w:r>
    </w:p>
    <w:p>
      <w:pPr>
        <w:pStyle w:val="Normal"/>
        <w:jc w:val="both"/>
        <w:rPr>
          <w:sz w:val="24"/>
        </w:rPr>
      </w:pPr>
      <w:r>
        <w:rPr>
          <w:sz w:val="24"/>
        </w:rPr>
        <w:tab/>
        <w:t>BAŞKAN – Toparlıyor musunuz Sayın Bakan?</w:t>
      </w:r>
    </w:p>
    <w:p>
      <w:pPr>
        <w:pStyle w:val="Normal"/>
        <w:jc w:val="both"/>
        <w:rPr>
          <w:sz w:val="24"/>
        </w:rPr>
      </w:pPr>
      <w:r>
        <w:rPr>
          <w:sz w:val="24"/>
        </w:rPr>
      </w:r>
    </w:p>
    <w:p>
      <w:pPr>
        <w:pStyle w:val="Normal"/>
        <w:jc w:val="both"/>
        <w:rPr/>
      </w:pPr>
      <w:r>
        <w:rPr>
          <w:sz w:val="24"/>
        </w:rPr>
        <w:tab/>
        <w:t>AHMET KAŞİF (Devamla) – Yavaş yavaş toparlıyorum. Çok şey konuştu arkadaşlarda. Peki, ben şöyle... Arkadaşlar hakikaten çalışma yerlerinden bahsettiler, yatı evlerinin durumu, belediye, ilgili belediyenin, bölgedeki sıhhiye ve Çevre Dairesinin yetkililerinin verdiği raporlara dayanılarak bize uygundur raporu geldikten sonra biz o insanlara çalışma izni veriyoruz. Bunun haricinde bir çalışma izni vermiyoruz ve bunlar sıkıca takip edilmektedir. Turizm sektörü bilhassa sıkı takip edilmektedir ama geceleyin maalesef denetleyemiyoruz. İnşallah bu bütçeden sonra gece denetimine çıkarız, çünkü biliyorsunuz...</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jc w:val="both"/>
        <w:rPr>
          <w:sz w:val="24"/>
        </w:rPr>
      </w:pPr>
      <w:r>
        <w:rPr>
          <w:sz w:val="24"/>
        </w:rPr>
        <w:tab/>
        <w:t xml:space="preserve">AHMET KAŞİF (Devamla) – Ek mesai olayı olmadığından dolayı çıkamıyoruz. </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jc w:val="both"/>
        <w:rPr>
          <w:sz w:val="24"/>
        </w:rPr>
      </w:pPr>
      <w:r>
        <w:rPr>
          <w:sz w:val="24"/>
        </w:rPr>
        <w:tab/>
        <w:t>AHMET KAŞİF (Devamla) – Sporda da epeyi yapılan şeyler vardır.</w:t>
      </w:r>
    </w:p>
    <w:p>
      <w:pPr>
        <w:pStyle w:val="Normal"/>
        <w:jc w:val="both"/>
        <w:rPr>
          <w:sz w:val="24"/>
        </w:rPr>
      </w:pPr>
      <w:r>
        <w:rPr>
          <w:sz w:val="24"/>
        </w:rPr>
      </w:r>
    </w:p>
    <w:p>
      <w:pPr>
        <w:pStyle w:val="Normal"/>
        <w:jc w:val="both"/>
        <w:rPr>
          <w:sz w:val="24"/>
        </w:rPr>
      </w:pPr>
      <w:r>
        <w:rPr>
          <w:sz w:val="24"/>
        </w:rPr>
        <w:tab/>
        <w:t>BAŞKAN – Onlara da teşekkürler.,</w:t>
      </w:r>
    </w:p>
    <w:p>
      <w:pPr>
        <w:pStyle w:val="Normal"/>
        <w:jc w:val="both"/>
        <w:rPr>
          <w:sz w:val="24"/>
        </w:rPr>
      </w:pPr>
      <w:r>
        <w:rPr>
          <w:sz w:val="24"/>
        </w:rPr>
      </w:r>
    </w:p>
    <w:p>
      <w:pPr>
        <w:pStyle w:val="Normal"/>
        <w:jc w:val="both"/>
        <w:rPr>
          <w:sz w:val="24"/>
        </w:rPr>
      </w:pPr>
      <w:r>
        <w:rPr>
          <w:sz w:val="24"/>
        </w:rPr>
        <w:tab/>
        <w:t xml:space="preserve">AHMET KAŞİF (Devamla) – Sayın Başkan, bir dakika, iki cümle ile bağlıyorum. Sporda yapılan, klüplerimize yapılan her şey kulüplerimizin ihtiyacı ve istemleri doğrultusunda yapılmaktadır. Kesinlikle hiçbir klübe veya hiçbir spor tesisine veya sporla uğraşan kişilere keyife göre katkı yapılmamıştır. Hangi kulüp, hangi federasyon ne ihtiyaçı varsa almaktadır. Fatma Hanım işte futbol diyor, şu an Sayın Doktor Hanım Anavatan Türkiye de batmintoncular, yüzücüler ve blardocular uluslararası üç turnuva da yarışma yapmaktadır. Bunu da bilginize getireyim. </w:t>
      </w:r>
    </w:p>
    <w:p>
      <w:pPr>
        <w:pStyle w:val="Normal"/>
        <w:jc w:val="both"/>
        <w:rPr>
          <w:sz w:val="24"/>
        </w:rPr>
      </w:pPr>
      <w:r>
        <w:rPr>
          <w:sz w:val="24"/>
        </w:rPr>
      </w:r>
    </w:p>
    <w:p>
      <w:pPr>
        <w:pStyle w:val="Normal"/>
        <w:ind w:firstLine="720"/>
        <w:jc w:val="both"/>
        <w:rPr>
          <w:sz w:val="24"/>
        </w:rPr>
      </w:pPr>
      <w:r>
        <w:rPr>
          <w:sz w:val="24"/>
        </w:rPr>
        <w:t xml:space="preserve">Beting olayları da hakikaten bir şanssızlıktı. Hakikaten denetim ve kontrol altına alınması gerekir. Herşeyden önce ülkemizin gençliğinin daha düzenli, daha kontrollü olması için de bunların bir yasa ile ve ona bağlı tüzüklerle bir denetim ve kontrol altına alınması şarttır. Bu da hazırlanmıştır. Bütçeden sonra bunlar görüşülüp, gereği yapılacaktır inancındayım. </w:t>
      </w:r>
    </w:p>
    <w:p>
      <w:pPr>
        <w:pStyle w:val="Normal"/>
        <w:ind w:firstLine="720"/>
        <w:jc w:val="both"/>
        <w:rPr>
          <w:sz w:val="24"/>
        </w:rPr>
      </w:pPr>
      <w:r>
        <w:rPr>
          <w:sz w:val="24"/>
        </w:rPr>
      </w:r>
    </w:p>
    <w:p>
      <w:pPr>
        <w:pStyle w:val="Normal"/>
        <w:ind w:firstLine="720"/>
        <w:jc w:val="both"/>
        <w:rPr>
          <w:sz w:val="24"/>
        </w:rPr>
      </w:pPr>
      <w:r>
        <w:rPr>
          <w:sz w:val="24"/>
        </w:rPr>
        <w:t>Evet, yapılan tüm katkılara teşekkür ederim.Biz her türlü eleştiriye açığız. Eğer herhangi bir sorunu olan varsa sporla ilgili veya çalışmayla ilgili, buradan açık ve net söylüyorum, bizlere müracaat ederse, bizlere başvurursa bizler elimizden gelen yasalar çerçevesinde her türlü yardımı yapmaya hazırız. Tüm katkı koyan arkadaşlara teşekkür eder, saygılar sunuyorum.</w:t>
      </w:r>
    </w:p>
    <w:p>
      <w:pPr>
        <w:pStyle w:val="Normal"/>
        <w:jc w:val="both"/>
        <w:rPr>
          <w:sz w:val="24"/>
        </w:rPr>
      </w:pPr>
      <w:r>
        <w:rPr>
          <w:sz w:val="24"/>
        </w:rPr>
      </w:r>
    </w:p>
    <w:p>
      <w:pPr>
        <w:pStyle w:val="Normal"/>
        <w:jc w:val="both"/>
        <w:rPr>
          <w:sz w:val="24"/>
        </w:rPr>
      </w:pPr>
      <w:r>
        <w:rPr>
          <w:sz w:val="24"/>
        </w:rPr>
        <w:tab/>
        <w:t>BAŞKAN – Teşekkür ederiz Sayın Bakan.</w:t>
      </w:r>
    </w:p>
    <w:p>
      <w:pPr>
        <w:pStyle w:val="Normal"/>
        <w:jc w:val="both"/>
        <w:rPr>
          <w:sz w:val="24"/>
        </w:rPr>
      </w:pPr>
      <w:r>
        <w:rPr>
          <w:sz w:val="24"/>
        </w:rPr>
      </w:r>
    </w:p>
    <w:p>
      <w:pPr>
        <w:pStyle w:val="Normal"/>
        <w:jc w:val="both"/>
        <w:rPr>
          <w:sz w:val="24"/>
        </w:rPr>
      </w:pPr>
      <w:r>
        <w:rPr>
          <w:sz w:val="24"/>
        </w:rPr>
        <w:tab/>
        <w:t>Sayın milletvekilleri; Çalışma, Sosyal Güvenlik, Gençlik ve Spor Bakanlığı Bütçesini oylarınıza sunuyorum. Kabul Edenler?... Etmeyenler... Oyçokluğuyla kabul edilmiştir.</w:t>
      </w:r>
    </w:p>
    <w:p>
      <w:pPr>
        <w:pStyle w:val="Normal"/>
        <w:jc w:val="both"/>
        <w:rPr>
          <w:sz w:val="24"/>
        </w:rPr>
      </w:pPr>
      <w:r>
        <w:rPr>
          <w:sz w:val="24"/>
        </w:rPr>
      </w:r>
    </w:p>
    <w:p>
      <w:pPr>
        <w:pStyle w:val="Normal"/>
        <w:numPr>
          <w:ilvl w:val="0"/>
          <w:numId w:val="2"/>
        </w:numPr>
        <w:tabs>
          <w:tab w:val="clear" w:pos="720"/>
          <w:tab w:val="left" w:pos="1440" w:leader="none"/>
        </w:tabs>
        <w:ind w:left="1440" w:hanging="720"/>
        <w:jc w:val="both"/>
        <w:rPr>
          <w:sz w:val="24"/>
        </w:rPr>
      </w:pPr>
      <w:r>
        <w:rPr>
          <w:sz w:val="24"/>
        </w:rPr>
        <w:t>BAŞKANLIĞIN GENEL KURULA SUNUŞLARI</w:t>
      </w:r>
    </w:p>
    <w:p>
      <w:pPr>
        <w:pStyle w:val="Normal"/>
        <w:jc w:val="both"/>
        <w:rPr>
          <w:sz w:val="24"/>
        </w:rPr>
      </w:pPr>
      <w:r>
        <w:rPr>
          <w:sz w:val="24"/>
        </w:rPr>
      </w:r>
    </w:p>
    <w:p>
      <w:pPr>
        <w:pStyle w:val="Normal"/>
        <w:jc w:val="both"/>
        <w:rPr>
          <w:sz w:val="24"/>
        </w:rPr>
      </w:pPr>
      <w:r>
        <w:rPr>
          <w:sz w:val="24"/>
        </w:rPr>
        <w:tab/>
        <w:t>Sayın milletvekilleri; şimdi Okutulup Onaya Sunulacaklar vardır. Birinci ek sunuş, Cumhuriyet Meclisi Başkanlık Divanının, Genel Kurulun gelecek Birleşimine ilişkin Kararıdır. Okur mus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 9/5/2002</w:t>
            </w:r>
          </w:p>
        </w:tc>
        <w:tc>
          <w:tcPr>
            <w:tcW w:w="4644" w:type="dxa"/>
            <w:tcBorders/>
          </w:tcPr>
          <w:p>
            <w:pPr>
              <w:pStyle w:val="Normal"/>
              <w:jc w:val="right"/>
              <w:rPr>
                <w:sz w:val="24"/>
              </w:rPr>
            </w:pPr>
            <w:r>
              <w:rPr>
                <w:sz w:val="24"/>
              </w:rPr>
              <w:t>Tarih: 12 Aralık 2002</w:t>
            </w:r>
          </w:p>
        </w:tc>
      </w:tr>
    </w:tbl>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Başkanlık Divanının, 12 Aralık 2002 tarihli toplantısında oybirliğiyle kabul etmiş olduğu, Genel Kurulun Gelecek Birleşimine İlişkin Kararı ilişikte onayınıza sunulmaktadı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t. Ünal ÜSTEL</w:t>
            </w:r>
          </w:p>
          <w:p>
            <w:pPr>
              <w:pStyle w:val="Normal"/>
              <w:jc w:val="center"/>
              <w:rPr>
                <w:sz w:val="24"/>
              </w:rPr>
            </w:pPr>
            <w:r>
              <w:rPr>
                <w:sz w:val="24"/>
              </w:rPr>
              <w:t>Cumhuriyet Meclisi Başkan Vekili</w:t>
            </w:r>
          </w:p>
        </w:tc>
      </w:tr>
    </w:tbl>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Tarih: 12 Aralık 2002</w:t>
      </w:r>
    </w:p>
    <w:p>
      <w:pPr>
        <w:pStyle w:val="Normal"/>
        <w:jc w:val="center"/>
        <w:rPr>
          <w:sz w:val="24"/>
        </w:rPr>
      </w:pPr>
      <w:r>
        <w:rPr>
          <w:sz w:val="24"/>
        </w:rPr>
      </w:r>
    </w:p>
    <w:p>
      <w:pPr>
        <w:pStyle w:val="Normal"/>
        <w:jc w:val="center"/>
        <w:rPr>
          <w:sz w:val="24"/>
        </w:rPr>
      </w:pPr>
      <w:r>
        <w:rPr>
          <w:sz w:val="24"/>
        </w:rPr>
        <w:t>B.D.K.No: 9/5/2002</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Normal"/>
        <w:jc w:val="both"/>
        <w:rPr>
          <w:sz w:val="24"/>
        </w:rPr>
      </w:pPr>
      <w:r>
        <w:rPr>
          <w:sz w:val="24"/>
        </w:rPr>
        <w:tab/>
        <w:t>Cumhuriyet Meclisi Başkanlık Divanı, Genel Kurulun Kış Dönemi Çalışmalarına İlişkin Kararına bakılmaksızın Gelecek Birleşimin 20 Aralık 2002 Cuma günü saat 10.00’da yapılmasına Karar verir.</w:t>
      </w:r>
    </w:p>
    <w:p>
      <w:pPr>
        <w:pStyle w:val="Normal"/>
        <w:jc w:val="both"/>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Normal"/>
              <w:jc w:val="center"/>
              <w:rPr>
                <w:sz w:val="24"/>
              </w:rPr>
            </w:pPr>
            <w:r>
              <w:rPr>
                <w:sz w:val="24"/>
              </w:rPr>
              <w:t>Dt. Ünal ÜSTEL</w:t>
            </w:r>
          </w:p>
          <w:p>
            <w:pPr>
              <w:pStyle w:val="Normal"/>
              <w:jc w:val="center"/>
              <w:rPr>
                <w:sz w:val="24"/>
              </w:rPr>
            </w:pPr>
            <w:r>
              <w:rPr>
                <w:sz w:val="24"/>
              </w:rPr>
              <w:t>Cumhuriyet Meclisi Başkan Vekil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Sonay ADEM</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Derviş AKTER</w:t>
            </w:r>
          </w:p>
          <w:p>
            <w:pPr>
              <w:pStyle w:val="Normal"/>
              <w:jc w:val="center"/>
              <w:rPr>
                <w:sz w:val="24"/>
              </w:rPr>
            </w:pPr>
            <w:r>
              <w:rPr>
                <w:sz w:val="24"/>
              </w:rPr>
              <w:t>İdare Amiri</w:t>
            </w:r>
          </w:p>
        </w:tc>
      </w:tr>
      <w:tr>
        <w:trPr>
          <w:cantSplit w:val="true"/>
        </w:trPr>
        <w:tc>
          <w:tcPr>
            <w:tcW w:w="9288" w:type="dxa"/>
            <w:gridSpan w:val="2"/>
            <w:tcBorders/>
          </w:tcPr>
          <w:p>
            <w:pPr>
              <w:pStyle w:val="Normal"/>
              <w:snapToGrid w:val="false"/>
              <w:jc w:val="both"/>
              <w:rPr>
                <w:b/>
                <w:b/>
                <w:sz w:val="24"/>
              </w:rPr>
            </w:pPr>
            <w:r>
              <w:rPr>
                <w:b/>
                <w:sz w:val="24"/>
              </w:rPr>
            </w:r>
          </w:p>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üseyin Avkıran A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Yusuf ÖZKUM</w:t>
            </w:r>
          </w:p>
          <w:p>
            <w:pPr>
              <w:pStyle w:val="Normal"/>
              <w:jc w:val="center"/>
              <w:rPr>
                <w:sz w:val="24"/>
              </w:rPr>
            </w:pPr>
            <w:r>
              <w:rPr>
                <w:sz w:val="24"/>
              </w:rPr>
              <w:t>Divan Katibi</w:t>
            </w:r>
          </w:p>
        </w:tc>
      </w:tr>
      <w:tr>
        <w:trPr>
          <w:cantSplit w:val="true"/>
        </w:trPr>
        <w:tc>
          <w:tcPr>
            <w:tcW w:w="9288" w:type="dxa"/>
            <w:gridSpan w:val="2"/>
            <w:tcBorders/>
          </w:tcPr>
          <w:p>
            <w:pPr>
              <w:pStyle w:val="Normal"/>
              <w:jc w:val="center"/>
              <w:rPr>
                <w:sz w:val="24"/>
              </w:rPr>
            </w:pPr>
            <w:r>
              <w:rPr>
                <w:sz w:val="24"/>
              </w:rPr>
              <w:t>Hasan TAÇOY</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TextBody"/>
        <w:rPr>
          <w:sz w:val="24"/>
        </w:rPr>
      </w:pPr>
      <w:r>
        <w:rPr>
          <w:sz w:val="24"/>
        </w:rPr>
        <w:tab/>
        <w:t>BAŞKAN – Kararı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Başbakanlığın, İdari ve Sosyal İşler Komitesinin gündeminde bulunan, Veteriner Dairesi (Kuruluş, Görev ve Çalışma Esasları) (Değişiklik) Yasa Tasarısının Komitede ivedilikle görüşülmesine ilişkin Tezkeresidir.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Sayı: BB/11/98-373</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İvedilik</w:t>
            </w:r>
          </w:p>
        </w:tc>
        <w:tc>
          <w:tcPr>
            <w:tcW w:w="4644" w:type="dxa"/>
            <w:tcBorders/>
          </w:tcPr>
          <w:p>
            <w:pPr>
              <w:pStyle w:val="Normal"/>
              <w:jc w:val="right"/>
              <w:rPr>
                <w:sz w:val="24"/>
              </w:rPr>
            </w:pPr>
            <w:r>
              <w:rPr>
                <w:sz w:val="24"/>
              </w:rPr>
              <w:t>Tarih: 27 Kasım 2002</w:t>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9.11.2002 tarih ve BB/98/-347 Sayılı yazımız.</w:t>
      </w:r>
    </w:p>
    <w:p>
      <w:pPr>
        <w:pStyle w:val="Normal"/>
        <w:jc w:val="both"/>
        <w:rPr>
          <w:sz w:val="24"/>
        </w:rPr>
      </w:pPr>
      <w:r>
        <w:rPr>
          <w:sz w:val="24"/>
        </w:rPr>
      </w:r>
    </w:p>
    <w:p>
      <w:pPr>
        <w:pStyle w:val="Normal"/>
        <w:jc w:val="both"/>
        <w:rPr>
          <w:sz w:val="24"/>
        </w:rPr>
      </w:pPr>
      <w:r>
        <w:rPr>
          <w:sz w:val="24"/>
        </w:rPr>
        <w:tab/>
        <w:t>İlgi yazımızla sunulan Veteriner Dairesi (Kuruluş, Görev ve Çalışma Esasları) (Değişiklik) Yasa Tasarısı ile 7/1979 Sayılı Kamu Görevlileri Yasasının Dokuzuncu Kısım Geçici Madde ile oluşturulan İntibak Komisyonunca yapılan intibaklar sonucu, mağdur olan personelin mağduriyetinin giderilmesi amaçlandığından sözkonusu Tasarının süratle yasalaşması gerekli görülmektedir.</w:t>
      </w:r>
    </w:p>
    <w:p>
      <w:pPr>
        <w:pStyle w:val="Normal"/>
        <w:jc w:val="both"/>
        <w:rPr>
          <w:sz w:val="24"/>
        </w:rPr>
      </w:pPr>
      <w:r>
        <w:rPr>
          <w:sz w:val="24"/>
        </w:rPr>
      </w:r>
    </w:p>
    <w:p>
      <w:pPr>
        <w:pStyle w:val="Normal"/>
        <w:jc w:val="both"/>
        <w:rPr/>
      </w:pPr>
      <w:r>
        <w:rPr>
          <w:sz w:val="24"/>
        </w:rPr>
        <w:tab/>
        <w:t>Bu nedenle Cumhuriyet Meclisi İçtüzüğü’nün 86’ncı maddesinin (1)’inci fıkrası uyarınca sözkonusu Yasa Tasarısı için ivedilik kararı verilmesi hususunda gereğ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Derviş EROĞLU</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Tezkereyi oylarınıza sunuyorum. Kabul Edenler?... Etmeyenler?... Oybirliğiyle kabul edilmiştir.</w:t>
      </w:r>
    </w:p>
    <w:p>
      <w:pPr>
        <w:pStyle w:val="Normal"/>
        <w:jc w:val="both"/>
        <w:rPr>
          <w:sz w:val="24"/>
        </w:rPr>
      </w:pPr>
      <w:r>
        <w:rPr>
          <w:sz w:val="24"/>
        </w:rPr>
      </w:r>
    </w:p>
    <w:p>
      <w:pPr>
        <w:pStyle w:val="Normal"/>
        <w:ind w:firstLine="720"/>
        <w:jc w:val="both"/>
        <w:rPr>
          <w:sz w:val="24"/>
        </w:rPr>
      </w:pPr>
      <w:r>
        <w:rPr>
          <w:sz w:val="24"/>
        </w:rPr>
        <w:t>(Meclis Başkan Vekili Ünal Üstel Meclis Başkanlık Kürsüsünü Sayın İlker Nevzat’ta devretti.)</w:t>
      </w:r>
    </w:p>
    <w:p>
      <w:pPr>
        <w:pStyle w:val="Normal"/>
        <w:jc w:val="both"/>
        <w:rPr>
          <w:sz w:val="24"/>
        </w:rPr>
      </w:pPr>
      <w:r>
        <w:rPr>
          <w:sz w:val="24"/>
        </w:rPr>
      </w:r>
    </w:p>
    <w:p>
      <w:pPr>
        <w:pStyle w:val="Normal"/>
        <w:jc w:val="both"/>
        <w:rPr>
          <w:sz w:val="24"/>
        </w:rPr>
      </w:pPr>
      <w:r>
        <w:rPr>
          <w:sz w:val="24"/>
        </w:rPr>
        <w:tab/>
        <w:t>Üçüncü sunuşumuz, Başbakanlığın, İdari ve Sosyal İşler Komitesi gündeminde bulunan, Gümrük ve Rüsumat Dairesinin (Kuruluş, Görev ve Çalışma Esasları) (Değişiklik) Yasa Tasarısının Komitede ivedilikle görüşülmesine ilişkin Tezkeresidir. Okuy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Sayı: BB/11/98-374</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İvedilik</w:t>
            </w:r>
          </w:p>
        </w:tc>
        <w:tc>
          <w:tcPr>
            <w:tcW w:w="4644" w:type="dxa"/>
            <w:tcBorders/>
          </w:tcPr>
          <w:p>
            <w:pPr>
              <w:pStyle w:val="Normal"/>
              <w:jc w:val="right"/>
              <w:rPr>
                <w:sz w:val="24"/>
              </w:rPr>
            </w:pPr>
            <w:r>
              <w:rPr>
                <w:sz w:val="24"/>
              </w:rPr>
              <w:t>Tarih: 27 Kasım 2002</w:t>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9.11.2002 tarih ve BB/98/-347 Sayılı yazımız.</w:t>
      </w:r>
    </w:p>
    <w:p>
      <w:pPr>
        <w:pStyle w:val="Normal"/>
        <w:jc w:val="both"/>
        <w:rPr>
          <w:sz w:val="24"/>
        </w:rPr>
      </w:pPr>
      <w:r>
        <w:rPr>
          <w:sz w:val="24"/>
        </w:rPr>
      </w:r>
    </w:p>
    <w:p>
      <w:pPr>
        <w:pStyle w:val="Normal"/>
        <w:jc w:val="both"/>
        <w:rPr>
          <w:sz w:val="24"/>
        </w:rPr>
      </w:pPr>
      <w:r>
        <w:rPr>
          <w:sz w:val="24"/>
        </w:rPr>
        <w:tab/>
        <w:t>İlgi yazımızla sunulan Gümrük ve Rüsumat Dairesi (Kuruluş, Görev ve Çalışma Esasları) (Değişiklik) Yasa Tasarısı ile 7/1979 Sayılı Kamu Görevlileri Yasasının Dokuzuncu Kısım Geçici Madde ile oluşturulan İntibak Komisyonunca yapılan intibaklar ve 46/1982 Sayılı Gümrük ve Rüsumat Dairesi (Kuruluş, Görev ve Çalışma Esasları) (Değişiklik) Yasasının uygulanması sonucu, mağdur olan personelin mağduriyetinin giderilmesi amaçlandığından sözkonusu Tasarının süratle yasalaşması gerekli görülmektedir.</w:t>
      </w:r>
    </w:p>
    <w:p>
      <w:pPr>
        <w:pStyle w:val="Normal"/>
        <w:jc w:val="both"/>
        <w:rPr>
          <w:sz w:val="24"/>
        </w:rPr>
      </w:pPr>
      <w:r>
        <w:rPr>
          <w:sz w:val="24"/>
        </w:rPr>
      </w:r>
    </w:p>
    <w:p>
      <w:pPr>
        <w:pStyle w:val="Normal"/>
        <w:jc w:val="both"/>
        <w:rPr>
          <w:sz w:val="24"/>
        </w:rPr>
      </w:pPr>
      <w:r>
        <w:rPr>
          <w:sz w:val="24"/>
        </w:rPr>
        <w:tab/>
        <w:t>Bu nedenle Cumhuriyet Meclisi İçtüzüğü’nün 86’ncı maddesinin (1)’inci fıkrası uyarınca sözkonusu Yasa Tasarısı için ivedilik kararı verilmesi hususunda gereğ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Derviş EROĞLU</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Tezkereyi oylarınıza sunuyorum. Kabul Edenler?... Etmeyenler?... Oybirliğiyle kabul edilmiştir.</w:t>
      </w:r>
    </w:p>
    <w:p>
      <w:pPr>
        <w:pStyle w:val="Normal"/>
        <w:jc w:val="both"/>
        <w:rPr>
          <w:sz w:val="24"/>
        </w:rPr>
      </w:pPr>
      <w:r>
        <w:rPr>
          <w:sz w:val="24"/>
        </w:rPr>
      </w:r>
    </w:p>
    <w:p>
      <w:pPr>
        <w:pStyle w:val="Normal"/>
        <w:ind w:firstLine="720"/>
        <w:jc w:val="both"/>
        <w:rPr>
          <w:sz w:val="24"/>
        </w:rPr>
      </w:pPr>
      <w:r>
        <w:rPr>
          <w:sz w:val="24"/>
        </w:rPr>
        <w:t>II.ÖZEL GÜDEM (Devam)</w:t>
      </w:r>
    </w:p>
    <w:p>
      <w:pPr>
        <w:pStyle w:val="Normal"/>
        <w:jc w:val="both"/>
        <w:rPr>
          <w:sz w:val="24"/>
        </w:rPr>
      </w:pPr>
      <w:r>
        <w:rPr>
          <w:sz w:val="24"/>
        </w:rPr>
      </w:r>
    </w:p>
    <w:p>
      <w:pPr>
        <w:pStyle w:val="Normal"/>
        <w:jc w:val="both"/>
        <w:rPr>
          <w:sz w:val="24"/>
        </w:rPr>
      </w:pPr>
      <w:r>
        <w:rPr>
          <w:sz w:val="24"/>
        </w:rPr>
        <w:tab/>
        <w:t>Şimdi Program 06: Maliye Bakanlığı Bütçesinin görüşülmesine geçiyoruz. Ödenekleri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Program 06: Maliye Bakanlığı. Alt Program 01: Yönetim Hizmetleri. Personel Giderleri: 428 milyar 70 milyon. Cari Giderler: 188 milyar 400 milyon. Yatırımlar: 27 trilyon 725 milyar. Transferler: Yok. Alt Program Toplamı: 28 trilyon 341 milyar 470 milyon.</w:t>
      </w:r>
    </w:p>
    <w:p>
      <w:pPr>
        <w:pStyle w:val="Normal"/>
        <w:jc w:val="both"/>
        <w:rPr>
          <w:sz w:val="24"/>
        </w:rPr>
      </w:pPr>
      <w:r>
        <w:rPr>
          <w:sz w:val="24"/>
        </w:rPr>
      </w:r>
    </w:p>
    <w:p>
      <w:pPr>
        <w:pStyle w:val="Normal"/>
        <w:jc w:val="both"/>
        <w:rPr>
          <w:sz w:val="24"/>
        </w:rPr>
      </w:pPr>
      <w:r>
        <w:rPr>
          <w:sz w:val="24"/>
        </w:rPr>
        <w:tab/>
        <w:t>Alt Program 02: Bütçe Dairesi. Personel Giderleri: 531 milyar 874 milyon. Cari Giderler: 151 milyar 875 milyon. Yatırımlar: Yok. Transferler: Yok. Alt Program Toplamı: 683 milyar 749 milyon.</w:t>
      </w:r>
    </w:p>
    <w:p>
      <w:pPr>
        <w:pStyle w:val="Normal"/>
        <w:jc w:val="both"/>
        <w:rPr>
          <w:sz w:val="24"/>
        </w:rPr>
      </w:pPr>
      <w:r>
        <w:rPr>
          <w:sz w:val="24"/>
        </w:rPr>
      </w:r>
    </w:p>
    <w:p>
      <w:pPr>
        <w:pStyle w:val="Normal"/>
        <w:jc w:val="both"/>
        <w:rPr>
          <w:sz w:val="24"/>
        </w:rPr>
      </w:pPr>
      <w:r>
        <w:rPr>
          <w:sz w:val="24"/>
        </w:rPr>
        <w:tab/>
        <w:t>Alt Program 03: Maliye Teftiş ve İnceleme Kurulu. Personel Giderleri: 386 milyar 853 milyon. Cari Giderler: 3 milyar 530 milyon. Yatırımlar: Yok. Transferler: Yok. Alt Program Toplamı: 390 milyar 383 milyon.</w:t>
      </w:r>
    </w:p>
    <w:p>
      <w:pPr>
        <w:pStyle w:val="Normal"/>
        <w:jc w:val="both"/>
        <w:rPr>
          <w:sz w:val="24"/>
        </w:rPr>
      </w:pPr>
      <w:r>
        <w:rPr>
          <w:sz w:val="24"/>
        </w:rPr>
      </w:r>
    </w:p>
    <w:p>
      <w:pPr>
        <w:pStyle w:val="Normal"/>
        <w:jc w:val="both"/>
        <w:rPr>
          <w:sz w:val="24"/>
        </w:rPr>
      </w:pPr>
      <w:r>
        <w:rPr>
          <w:sz w:val="24"/>
        </w:rPr>
        <w:tab/>
        <w:t>Alt Program 04-06: Gelir ve Vergi Dairesi. Personel Giderleri: 4 trilyon 117 milyar 281 milyon. Cari Giderler: 327 milyar 296 milyon. Yatırımlar: Yok. Transferler: 933 milyar 600 milyon. Alt Program Toplamı: 5 trilyon 378 milyar 177 milyon.</w:t>
      </w:r>
    </w:p>
    <w:p>
      <w:pPr>
        <w:pStyle w:val="Normal"/>
        <w:jc w:val="both"/>
        <w:rPr>
          <w:sz w:val="24"/>
        </w:rPr>
      </w:pPr>
      <w:r>
        <w:rPr>
          <w:sz w:val="24"/>
        </w:rPr>
      </w:r>
    </w:p>
    <w:p>
      <w:pPr>
        <w:pStyle w:val="Normal"/>
        <w:jc w:val="both"/>
        <w:rPr>
          <w:sz w:val="24"/>
        </w:rPr>
      </w:pPr>
      <w:r>
        <w:rPr>
          <w:sz w:val="24"/>
        </w:rPr>
        <w:tab/>
        <w:t>Alt Program 07: Devlet Emlak ve Malzeme Dairesi. Personel Giderleri: 1 trilyon 415 milyar 328 milyon. Cari Giderler: 25 milyar 290 milyon. Yatırımlar: Yok. Transferler: Yok. Alt Program Toplamı: 1 trilyon 440 milyar 618 milyon.</w:t>
      </w:r>
    </w:p>
    <w:p>
      <w:pPr>
        <w:pStyle w:val="Normal"/>
        <w:jc w:val="both"/>
        <w:rPr>
          <w:sz w:val="24"/>
        </w:rPr>
      </w:pPr>
      <w:r>
        <w:rPr>
          <w:sz w:val="24"/>
        </w:rPr>
      </w:r>
    </w:p>
    <w:p>
      <w:pPr>
        <w:pStyle w:val="Normal"/>
        <w:jc w:val="both"/>
        <w:rPr>
          <w:sz w:val="24"/>
        </w:rPr>
      </w:pPr>
      <w:r>
        <w:rPr>
          <w:sz w:val="24"/>
        </w:rPr>
        <w:tab/>
        <w:t>Alt Program 08: Gümrük ve Rüsumat Dairesi. Personel Giderleri: 5 trilyon 598 milyar 286 milyon. Cari Giderler: 118 milyar 660 milyon. Yatırımlar: Yok. Transferler: 7 milyar. Alt Program Toplamı: 5 trilyon 723 milyar 946 milyon.</w:t>
      </w:r>
    </w:p>
    <w:p>
      <w:pPr>
        <w:pStyle w:val="Normal"/>
        <w:jc w:val="both"/>
        <w:rPr>
          <w:sz w:val="24"/>
        </w:rPr>
      </w:pPr>
      <w:r>
        <w:rPr>
          <w:sz w:val="24"/>
        </w:rPr>
      </w:r>
    </w:p>
    <w:p>
      <w:pPr>
        <w:pStyle w:val="Normal"/>
        <w:jc w:val="both"/>
        <w:rPr>
          <w:sz w:val="24"/>
        </w:rPr>
      </w:pPr>
      <w:r>
        <w:rPr>
          <w:sz w:val="24"/>
        </w:rPr>
        <w:tab/>
        <w:t xml:space="preserve">Alt Program 09-43: Genel Giderler ve Sübvansiyonlar. Personel Giderleri: 28 trilyon 652 milyar 355 milyon. Cari Giderler: 8 trilyon 383 milyar 900 milyon. Yatırımlar: 5 trilyon 500 milyar. Transferler: 378 trilyon 54 milyar 415 milyon. Alt Program Toplamı: 420 trilyon 590 milyar 670 milyon. </w:t>
      </w:r>
    </w:p>
    <w:p>
      <w:pPr>
        <w:pStyle w:val="Normal"/>
        <w:jc w:val="both"/>
        <w:rPr>
          <w:sz w:val="24"/>
        </w:rPr>
      </w:pPr>
      <w:r>
        <w:rPr>
          <w:sz w:val="24"/>
        </w:rPr>
      </w:r>
    </w:p>
    <w:p>
      <w:pPr>
        <w:pStyle w:val="Normal"/>
        <w:ind w:firstLine="720"/>
        <w:jc w:val="both"/>
        <w:rPr>
          <w:sz w:val="24"/>
        </w:rPr>
      </w:pPr>
      <w:r>
        <w:rPr>
          <w:sz w:val="24"/>
        </w:rPr>
        <w:t>Program Toplamı: 462 trilyon 549 milyar 13 milyon.</w:t>
      </w:r>
    </w:p>
    <w:p>
      <w:pPr>
        <w:pStyle w:val="Normal"/>
        <w:jc w:val="both"/>
        <w:rPr>
          <w:sz w:val="24"/>
        </w:rPr>
      </w:pPr>
      <w:r>
        <w:rPr>
          <w:sz w:val="24"/>
        </w:rPr>
      </w:r>
    </w:p>
    <w:p>
      <w:pPr>
        <w:pStyle w:val="Normal"/>
        <w:jc w:val="both"/>
        <w:rPr>
          <w:sz w:val="24"/>
        </w:rPr>
      </w:pPr>
      <w:r>
        <w:rPr>
          <w:sz w:val="24"/>
        </w:rPr>
        <w:tab/>
        <w:t xml:space="preserve">BAŞKAN - Sayın milletvekilleri; Maliye Bakanlığı Bütçesi üzerinde söz almak isteyen var mı? Sayın Ertuğrul Hasipoğlu. Başka söz almak isteyen var mı? Sayın Hüseyin Angolemli. </w:t>
      </w:r>
    </w:p>
    <w:p>
      <w:pPr>
        <w:pStyle w:val="Normal"/>
        <w:jc w:val="both"/>
        <w:rPr>
          <w:sz w:val="24"/>
        </w:rPr>
      </w:pPr>
      <w:r>
        <w:rPr>
          <w:sz w:val="24"/>
        </w:rPr>
      </w:r>
    </w:p>
    <w:p>
      <w:pPr>
        <w:pStyle w:val="Normal"/>
        <w:jc w:val="both"/>
        <w:rPr>
          <w:sz w:val="24"/>
        </w:rPr>
      </w:pPr>
      <w:r>
        <w:rPr>
          <w:sz w:val="24"/>
        </w:rPr>
        <w:tab/>
        <w:t xml:space="preserve">Buyurun Sayın Hasipoğlu. </w:t>
      </w:r>
    </w:p>
    <w:p>
      <w:pPr>
        <w:pStyle w:val="Normal"/>
        <w:jc w:val="both"/>
        <w:rPr>
          <w:sz w:val="24"/>
        </w:rPr>
      </w:pPr>
      <w:r>
        <w:rPr>
          <w:sz w:val="24"/>
        </w:rPr>
      </w:r>
    </w:p>
    <w:p>
      <w:pPr>
        <w:pStyle w:val="Normal"/>
        <w:jc w:val="both"/>
        <w:rPr>
          <w:sz w:val="24"/>
        </w:rPr>
      </w:pPr>
      <w:r>
        <w:rPr>
          <w:sz w:val="24"/>
        </w:rPr>
        <w:tab/>
        <w:t>ERTUĞRUL HASİPOĞLU (Gazi Mağusa) – Sayın Başkan, değerli milletvekilleri; uzun bir süredir Bütçeyi görüşüyoruz. Tabii Bütçeden çok Annan Plânı görüşüldü bu ülkede ama Bütçeyi de bana göre irdelemekte yarar vardır. Nedir bütçe? Devletin ekonomik politikalarını gerçekleştirebilmek için elde etmiş olduğu gelir ve giderleri gösteren rakamlardır. Şimdiye kadar hedef denk bir bütçe oluşturabilmektir. Ancak denk bütçe bugüne kadar oluşturulamamış, ancak 1980’li yılların sonu, 1990’lı yılların başlarında Türkiye’nin de katkılarıyla denk bütçeler gerçekleştirilmiş, hakikaten yatırımlar yapılmıştır. Hatta mahalli gelirlerle yatırım yapılır hale de gelmiştir o tarihlerde, ancak şimdi bu mümkün olamamakta, mahalli gelirler cari giderleri dahi karşılayamaz duruma gelmekte ve bu Bütçeden de görüldüğü gibi Türkiye bu Bütçenin %50’sini karşılamaktadır. 1 kattrilyon 110 trilyon Bütçenin yarısı TC kaynaklıdır, Türkiye Cumhuriyetinin vermiş olduğu mali desteklerle gerçekleşmektedir. Bütçe büyüklükleri uygulamalarıyla bu ülkelerin refah seviyesini gösterir, çağdaşlığını gösterir, en önemlisi sosyal devlet olduğunu gösterir. Halbuki bizim bütçemize baktığınız zaman maalesef bu büyüklükte bir bütçe olmuş olmasına rağmen alınan sonuç itibarıyla maalesef o seviyede değil. Düşünün bütçenin açılış günü de söyledim, 1 kattrilyon 110 trilyonun karşılığı 700 milyon Dolardır bugünkü değerlerle. 700 milyon Doları 200 bin insana böldüğünüz zaman fert başına 3 bin 500 Dolar düşer. Bunun milli gelire yansıması, yani fert başına düşen milli gelir açısından 8-9 bin Dolar olması lazım. Aşağı yukarı baktığınızda, ben Güney Kore’ninkine baktım, tesadüfen çarptı, bir gazetede gördüm, onlarda da bu oran var ancak 8-9 bin Dolar gösterirken, bizde Devlet Plânlamanın açıkladığı 4 bin 877, 4 bin 600. Bu yıl için 4 bin 877. Peki, nasıl olur bu? Bu ne demektir? Hedefler gerçekleşmeyecek demektir. Yani bu gelirler elde edilmeyecek demektir veya Türkiye’nin vermiş olduğu %50 katkının tümü gerçekleşmeyecek demektir. 2001 yılına baktığınız zaman bu çarpıcı gelişmeleri görürsünüz. Meselâ devlet gelirleri 350 küsur trilyon olarak hedeflendi. Tahmini gerçekleşecek 300 trilyon civarında. Efendim?</w:t>
      </w:r>
    </w:p>
    <w:p>
      <w:pPr>
        <w:pStyle w:val="Normal"/>
        <w:jc w:val="both"/>
        <w:rPr>
          <w:sz w:val="24"/>
        </w:rPr>
      </w:pPr>
      <w:r>
        <w:rPr>
          <w:sz w:val="24"/>
        </w:rPr>
      </w:r>
    </w:p>
    <w:p>
      <w:pPr>
        <w:pStyle w:val="Normal"/>
        <w:jc w:val="both"/>
        <w:rPr>
          <w:sz w:val="24"/>
        </w:rPr>
      </w:pPr>
      <w:r>
        <w:rPr>
          <w:sz w:val="24"/>
        </w:rPr>
        <w:tab/>
        <w:t>MALİYE BAKANI MEHMET BAYRAM (Yerinden) – 327.</w:t>
      </w:r>
    </w:p>
    <w:p>
      <w:pPr>
        <w:pStyle w:val="Normal"/>
        <w:jc w:val="both"/>
        <w:rPr>
          <w:sz w:val="24"/>
        </w:rPr>
      </w:pPr>
      <w:r>
        <w:rPr>
          <w:sz w:val="24"/>
        </w:rPr>
      </w:r>
    </w:p>
    <w:p>
      <w:pPr>
        <w:pStyle w:val="Normal"/>
        <w:jc w:val="both"/>
        <w:rPr>
          <w:sz w:val="24"/>
        </w:rPr>
      </w:pPr>
      <w:r>
        <w:rPr>
          <w:sz w:val="24"/>
        </w:rPr>
        <w:tab/>
        <w:t xml:space="preserve">ERTUĞRUL HASİPOĞLU  (Devamla) - Yani neresine bakarsanız bakınız devlet gelirlerinde düşme var. Baktığınız zaman Türkiye’nin katkılarınada onda da bir düşme var. O da vermemiş. Bakınız, bütçeyi açın bakın. 27 trilyon diyor Ankara mahrecli birşey var, sıfır harcama, hiç yok. </w:t>
      </w:r>
    </w:p>
    <w:p>
      <w:pPr>
        <w:pStyle w:val="Normal"/>
        <w:jc w:val="both"/>
        <w:rPr>
          <w:sz w:val="24"/>
        </w:rPr>
      </w:pPr>
      <w:r>
        <w:rPr>
          <w:sz w:val="24"/>
        </w:rPr>
      </w:r>
    </w:p>
    <w:p>
      <w:pPr>
        <w:pStyle w:val="Normal"/>
        <w:jc w:val="both"/>
        <w:rPr>
          <w:sz w:val="24"/>
        </w:rPr>
      </w:pPr>
      <w:r>
        <w:rPr>
          <w:sz w:val="24"/>
        </w:rPr>
        <w:tab/>
        <w:t xml:space="preserve">MEHMET BAYRAM  (Yerinden) (Devamla) – Onlar daha gelmedi buraya. </w:t>
      </w:r>
    </w:p>
    <w:p>
      <w:pPr>
        <w:pStyle w:val="Normal"/>
        <w:jc w:val="both"/>
        <w:rPr>
          <w:sz w:val="24"/>
        </w:rPr>
      </w:pPr>
      <w:r>
        <w:rPr>
          <w:sz w:val="24"/>
        </w:rPr>
      </w:r>
    </w:p>
    <w:p>
      <w:pPr>
        <w:pStyle w:val="Normal"/>
        <w:jc w:val="both"/>
        <w:rPr>
          <w:sz w:val="24"/>
        </w:rPr>
      </w:pPr>
      <w:r>
        <w:rPr>
          <w:sz w:val="24"/>
        </w:rPr>
        <w:tab/>
        <w:t>ERTUĞRUL HASİPOĞLU  (Devamla) -  E, nasıl olacak? Sene bitti, Aralık.</w:t>
      </w:r>
    </w:p>
    <w:p>
      <w:pPr>
        <w:pStyle w:val="Normal"/>
        <w:jc w:val="both"/>
        <w:rPr>
          <w:sz w:val="24"/>
        </w:rPr>
      </w:pPr>
      <w:r>
        <w:rPr>
          <w:sz w:val="24"/>
        </w:rPr>
      </w:r>
    </w:p>
    <w:p>
      <w:pPr>
        <w:pStyle w:val="Normal"/>
        <w:jc w:val="both"/>
        <w:rPr>
          <w:sz w:val="24"/>
        </w:rPr>
      </w:pPr>
      <w:r>
        <w:rPr>
          <w:sz w:val="24"/>
        </w:rPr>
        <w:tab/>
        <w:t>MEHMET BAYRAM  (Yerinden) (Devamla) – Harcamalar, kesin hesaplar şeyden sonra çıkar.</w:t>
      </w:r>
    </w:p>
    <w:p>
      <w:pPr>
        <w:pStyle w:val="Normal"/>
        <w:jc w:val="both"/>
        <w:rPr>
          <w:sz w:val="24"/>
        </w:rPr>
      </w:pPr>
      <w:r>
        <w:rPr>
          <w:sz w:val="24"/>
        </w:rPr>
      </w:r>
    </w:p>
    <w:p>
      <w:pPr>
        <w:pStyle w:val="Normal"/>
        <w:jc w:val="both"/>
        <w:rPr>
          <w:sz w:val="24"/>
        </w:rPr>
      </w:pPr>
      <w:r>
        <w:rPr>
          <w:sz w:val="24"/>
        </w:rPr>
        <w:tab/>
        <w:t xml:space="preserve">ERTUĞRUL HASİPOĞLU  (Devamla) -  Aralık... Ama Aralık bitti kardeşim. </w:t>
      </w:r>
    </w:p>
    <w:p>
      <w:pPr>
        <w:pStyle w:val="Normal"/>
        <w:jc w:val="both"/>
        <w:rPr>
          <w:sz w:val="24"/>
        </w:rPr>
      </w:pPr>
      <w:r>
        <w:rPr>
          <w:sz w:val="24"/>
        </w:rPr>
      </w:r>
    </w:p>
    <w:p>
      <w:pPr>
        <w:pStyle w:val="Normal"/>
        <w:jc w:val="both"/>
        <w:rPr>
          <w:sz w:val="24"/>
        </w:rPr>
      </w:pPr>
      <w:r>
        <w:rPr>
          <w:sz w:val="24"/>
        </w:rPr>
        <w:tab/>
        <w:t xml:space="preserve">MEHMET BAYRAM  (Yerinden) (Devamla) – Ocak-Şubat’ta çıkar. Kesin hesaplar Ocak-Şubat’ta çıkar. </w:t>
      </w:r>
    </w:p>
    <w:p>
      <w:pPr>
        <w:pStyle w:val="Normal"/>
        <w:jc w:val="both"/>
        <w:rPr>
          <w:sz w:val="24"/>
        </w:rPr>
      </w:pPr>
      <w:r>
        <w:rPr>
          <w:sz w:val="24"/>
        </w:rPr>
      </w:r>
    </w:p>
    <w:p>
      <w:pPr>
        <w:pStyle w:val="Normal"/>
        <w:jc w:val="both"/>
        <w:rPr>
          <w:sz w:val="24"/>
        </w:rPr>
      </w:pPr>
      <w:r>
        <w:rPr>
          <w:sz w:val="24"/>
        </w:rPr>
        <w:tab/>
        <w:t xml:space="preserve">ERTUĞRUL HASİPOĞLU  (Devamla) -  E, nasıl? Orada sen bütçede gösteriyorsun. Bana verdiğin kitapta gösteriyorsun. Diyorsun ki... </w:t>
      </w:r>
    </w:p>
    <w:p>
      <w:pPr>
        <w:pStyle w:val="Normal"/>
        <w:jc w:val="both"/>
        <w:rPr>
          <w:sz w:val="24"/>
        </w:rPr>
      </w:pPr>
      <w:r>
        <w:rPr>
          <w:sz w:val="24"/>
        </w:rPr>
      </w:r>
    </w:p>
    <w:p>
      <w:pPr>
        <w:pStyle w:val="Normal"/>
        <w:jc w:val="both"/>
        <w:rPr>
          <w:sz w:val="24"/>
        </w:rPr>
      </w:pPr>
      <w:r>
        <w:rPr>
          <w:sz w:val="24"/>
        </w:rPr>
        <w:tab/>
        <w:t xml:space="preserve">MEHMET BAYRAM  (Yerinden) (Devamla) – O Kıbrıs’taki harcamalardır. Türkiye olarak, Ankara kaynaklı olarak onlar daha gelmedi. </w:t>
      </w:r>
    </w:p>
    <w:p>
      <w:pPr>
        <w:pStyle w:val="Normal"/>
        <w:jc w:val="both"/>
        <w:rPr>
          <w:sz w:val="24"/>
        </w:rPr>
      </w:pPr>
      <w:r>
        <w:rPr>
          <w:sz w:val="24"/>
        </w:rPr>
      </w:r>
    </w:p>
    <w:p>
      <w:pPr>
        <w:pStyle w:val="Normal"/>
        <w:jc w:val="both"/>
        <w:rPr>
          <w:sz w:val="24"/>
        </w:rPr>
      </w:pPr>
      <w:r>
        <w:rPr>
          <w:sz w:val="24"/>
        </w:rPr>
        <w:tab/>
        <w:t xml:space="preserve">ERTUĞRUL HASİPOĞLU (Devamla) – E, tamam işte bizim söylediğimiz aynı şey. </w:t>
      </w:r>
    </w:p>
    <w:p>
      <w:pPr>
        <w:pStyle w:val="Normal"/>
        <w:jc w:val="both"/>
        <w:rPr>
          <w:sz w:val="24"/>
        </w:rPr>
      </w:pPr>
      <w:r>
        <w:rPr>
          <w:sz w:val="24"/>
        </w:rPr>
      </w:r>
    </w:p>
    <w:p>
      <w:pPr>
        <w:pStyle w:val="Normal"/>
        <w:jc w:val="both"/>
        <w:rPr>
          <w:sz w:val="24"/>
        </w:rPr>
      </w:pPr>
      <w:r>
        <w:rPr>
          <w:sz w:val="24"/>
        </w:rPr>
        <w:tab/>
        <w:t>MEHMET BAYRAM (Yerinden) (Devamla) – Harcama yaptık, ödemeler gelmedi.</w:t>
      </w:r>
    </w:p>
    <w:p>
      <w:pPr>
        <w:pStyle w:val="Normal"/>
        <w:jc w:val="both"/>
        <w:rPr>
          <w:sz w:val="24"/>
        </w:rPr>
      </w:pPr>
      <w:r>
        <w:rPr>
          <w:sz w:val="24"/>
        </w:rPr>
      </w:r>
    </w:p>
    <w:p>
      <w:pPr>
        <w:pStyle w:val="Normal"/>
        <w:ind w:firstLine="720"/>
        <w:jc w:val="both"/>
        <w:rPr>
          <w:sz w:val="24"/>
        </w:rPr>
      </w:pPr>
      <w:r>
        <w:rPr>
          <w:sz w:val="24"/>
        </w:rPr>
        <w:t xml:space="preserve">ERTUĞRUL HASİPOĞLU (Devamla) – Şimdi, yani bu büyüklükte bütçeler kullanıyorsunuz ama bir bakıyorsunuz halkın refah seviyesinde bu boyutta bir gelişme yok. Üstelik alabildiğine halkta bir fakirleşme var, bir geriye gidiş var. Halbuki ülkemizin mevcut şartları gözönüne aldığınız çok büyük imkanlar vardı. 1974 sonrasını düşününüz siz. Kültür seviyesi çok iyi bir halk. Yurtdışında yaşayan yurttaşlarımızın bu ülkeye yapmış olduğu yatırımlar veyahutta katkılar, Türkiye’nin yapmış olduğu büyük katkılar, bu bakımdan çok şanslı ve talihli bir ülke. Kendi ayaklarımız üzerine durmamız gerekirken maalesef artık Körfez Krizinden itibaren bir geriye doğru gidiş başlamıştır. Elbette Körfez Krizinin olsun, ABAT Kararlarının olsun bununda etkisi olmuştur ama devlet olarak tedbir alma zorunluluğumuz ve kendi ayaklarımız üzerinde durabilir hale gelmiş olmamız lazımdı. </w:t>
      </w:r>
    </w:p>
    <w:p>
      <w:pPr>
        <w:pStyle w:val="Normal"/>
        <w:ind w:firstLine="720"/>
        <w:jc w:val="both"/>
        <w:rPr>
          <w:sz w:val="24"/>
        </w:rPr>
      </w:pPr>
      <w:r>
        <w:rPr>
          <w:sz w:val="24"/>
        </w:rPr>
      </w:r>
    </w:p>
    <w:p>
      <w:pPr>
        <w:pStyle w:val="Normal"/>
        <w:ind w:firstLine="720"/>
        <w:jc w:val="both"/>
        <w:rPr>
          <w:sz w:val="24"/>
        </w:rPr>
      </w:pPr>
      <w:r>
        <w:rPr>
          <w:sz w:val="24"/>
        </w:rPr>
        <w:t>Ekonomik kalkınma bir ülkenin gayri safi milli hasılasında bir yıllık sürelerle sağlanan artış oranları ile ifade edilir ve kalkınma hedeflerinde gelmiş ülkelerde %5 ile 7 arasında olur. Halbuki bizim ülkemizde geçen yıl %5.6 olarak öngörülmüş, hedef konmuş bu da yine Devlet Planlamının bize intikal eden yayınlarına göre %2.6.</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Tahmin. </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2.6 olarak tahmin ediliyor. Yani hiçbir hedef tam olarak tutturulmuş değil maalesef. Tabii ki bütün bunların sebeplerini maliye olarak araştırmak ve buna göre tedbirler almak zorunluluğumuz vardır. Aksi takdirde her sene bu böyle devam edecek. Ondan sonra biz hep Türkiye’ye avucumuzu açacağız aman Anavatanım bize para ver, aman Anavatanım buradan eksildik gönder demek zorunda kalacağız. </w:t>
      </w:r>
    </w:p>
    <w:p>
      <w:pPr>
        <w:pStyle w:val="Normal"/>
        <w:ind w:firstLine="720"/>
        <w:jc w:val="both"/>
        <w:rPr>
          <w:sz w:val="24"/>
        </w:rPr>
      </w:pPr>
      <w:r>
        <w:rPr>
          <w:sz w:val="24"/>
        </w:rPr>
      </w:r>
    </w:p>
    <w:p>
      <w:pPr>
        <w:pStyle w:val="Normal"/>
        <w:ind w:firstLine="720"/>
        <w:jc w:val="both"/>
        <w:rPr>
          <w:sz w:val="24"/>
        </w:rPr>
      </w:pPr>
      <w:r>
        <w:rPr>
          <w:sz w:val="24"/>
        </w:rPr>
        <w:t>Bir tek üniversite olayında ve tarım olayında gelişme gözüküyor bize verilen bilgilere göre. Tarımdaki gelişme de tabii bu %2.6’nın meydana gelişinde de %38 oranında %5.6 hedeflenmiş orman %38’e çıkmış. Ben bunu anlamakta da zorlandım gerçekten, herhalde orman...</w:t>
      </w:r>
    </w:p>
    <w:p>
      <w:pPr>
        <w:pStyle w:val="Normal"/>
        <w:ind w:firstLine="720"/>
        <w:jc w:val="both"/>
        <w:rPr>
          <w:sz w:val="24"/>
        </w:rPr>
      </w:pPr>
      <w:r>
        <w:rPr>
          <w:sz w:val="24"/>
        </w:rPr>
      </w:r>
    </w:p>
    <w:p>
      <w:pPr>
        <w:pStyle w:val="Normal"/>
        <w:ind w:firstLine="720"/>
        <w:jc w:val="both"/>
        <w:rPr>
          <w:sz w:val="24"/>
        </w:rPr>
      </w:pPr>
      <w:r>
        <w:rPr>
          <w:sz w:val="24"/>
        </w:rPr>
        <w:t>MEHMET BAYRAM (Yerinden) (Devamla) – Sektörel bazda harcama.</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Öyle. </w:t>
      </w:r>
    </w:p>
    <w:p>
      <w:pPr>
        <w:pStyle w:val="Normal"/>
        <w:ind w:firstLine="720"/>
        <w:jc w:val="both"/>
        <w:rPr>
          <w:sz w:val="24"/>
        </w:rPr>
      </w:pPr>
      <w:r>
        <w:rPr>
          <w:sz w:val="24"/>
        </w:rPr>
      </w:r>
    </w:p>
    <w:p>
      <w:pPr>
        <w:pStyle w:val="Normal"/>
        <w:ind w:firstLine="720"/>
        <w:jc w:val="both"/>
        <w:rPr>
          <w:sz w:val="24"/>
        </w:rPr>
      </w:pPr>
      <w:r>
        <w:rPr>
          <w:sz w:val="24"/>
        </w:rPr>
        <w:t>MEHMET BAYRAM (Yerinden) (Devamla) – Amaç 5 bindi. 5 binde global...</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Hayır, öbürlerinde hep düşme var. Bir tek ormanda %38 oranında bir artış. Hedef 5.6 konmuş, 5 veya 6 konmuş ama %38’e çıkmış ve zaten büyümeyi de bu sağlıyor, ki bu da reel değil. Aynı şeyi 1994 yılında orman yangınından sonra o günkü iktidar da aynı yorumu yaptı. Hep beraber tenkit ettik, çıktık şimdi bugün ayni şeyi burada görüyoruz. Konut sektöründe rakamları vereyim %20.5, ticari sektöründe %16.4. Bunlar hep DPÖ’nün vermiş olduğu rakamlardır. Mali müesseseler sektöründe %18. Böyle büyük oranlarda daralmalar mevcut ülkemizde. 2001 yılında gayri safi milli hasılat fert başına %6.5, daralma olmuş, orada da daralma olmuş, gayri safi milli hasılatta da daralma olmuş. Bunlar hep bize Devlet Planlamanın ve Maliyenin vermiş olduğu rakamlar. Sabit sermaye yatırımlarında büyük oranda gerileme olmuş. Bu da çok önemli. Yani artık ülkede kimse yatırım yapar hale gelmemiş, insanlar ürkmüş hele şimdi, tabii bir de Annan Plânı çıktı, anlaşma olduydu oluyordu, herhalde biraz ayaktaysaydı inşaat sektörü, o da gitti. Onlarda da duraklama olacak. Tarım sektörüne nasıl yansıyacak bilemiyorum bu olay. İşte bildiğimiz kadarıyla, gördüğümüz kadarıyla patates tohumluk bu yıl geçen yılın da çok altında, on misli altında eksik gelmiş. Yani bu ne demektir? Ekmeyin, satamıyoruz. Bu o demektir. Yani gelen sene tarımda biraz görülen artışla narenciyeye verilen sübvansiyonlar, teşvikler dolayısıyla gerçekleşmiş. Tabii damlama sulamanın da burada olumlu etkisi olmuş, ürün kalitesi olarak da, kantite olarak da gayet iyi olmuş, satışı da iyi olmuş, hemen hemen hiç elde kalmamış. Bunlar sağlamış bu artışları. Artık hedef olarak doğruları ortaya koymak da bana göre büyük yarar vardır ve doğru olan da budur. </w:t>
      </w:r>
    </w:p>
    <w:p>
      <w:pPr>
        <w:pStyle w:val="Normal"/>
        <w:jc w:val="both"/>
        <w:rPr>
          <w:sz w:val="24"/>
        </w:rPr>
      </w:pPr>
      <w:r>
        <w:rPr>
          <w:sz w:val="24"/>
        </w:rPr>
      </w:r>
    </w:p>
    <w:p>
      <w:pPr>
        <w:pStyle w:val="Normal"/>
        <w:jc w:val="both"/>
        <w:rPr>
          <w:sz w:val="24"/>
        </w:rPr>
      </w:pPr>
      <w:r>
        <w:rPr>
          <w:sz w:val="24"/>
        </w:rPr>
        <w:tab/>
        <w:t xml:space="preserve">Tabii ki siz fonlara artış getirirseniz, dolaylı vergilere artış getirirseniz halkın zaten alım gücünde bir azalma var, öyle olunca piyasada dönen para arzında da bir azalma olacak. Dolayısıyla vatandaşların dolaysız vergi normlarına, oranlarına etkisi olacak, orada da gerilemeniz olacak. Nitekim bize DPÖ’nün vermiş olduğu oranlarda dolaylı vergilerde %13 civarında, dolaysız vergilerde ise daha da büyük, bunun 2-3 mislisine yakın bir gerileme var. Yani artık halktan vergi de toplanamıyor. Halkın alım gücü de azalmış. E, buna göre başka ülkeler ne yapar? Hemen fiyatları düşürür, fonları azaltır ki insanların alım gücü artsın. Birtakım teşvik tedbirleri getirilir, bizse daha da fonlara yüklendik ve devlet gelirlerini maalesef bu yönde düşürdük. </w:t>
      </w:r>
    </w:p>
    <w:p>
      <w:pPr>
        <w:pStyle w:val="Normal"/>
        <w:jc w:val="both"/>
        <w:rPr>
          <w:sz w:val="24"/>
        </w:rPr>
      </w:pPr>
      <w:r>
        <w:rPr>
          <w:sz w:val="24"/>
        </w:rPr>
      </w:r>
    </w:p>
    <w:p>
      <w:pPr>
        <w:pStyle w:val="Normal"/>
        <w:jc w:val="both"/>
        <w:rPr>
          <w:sz w:val="24"/>
        </w:rPr>
      </w:pPr>
      <w:r>
        <w:rPr>
          <w:sz w:val="24"/>
        </w:rPr>
        <w:tab/>
        <w:t xml:space="preserve">Şimdi 2002 yılında memurlara ödenmesi hedeflenen maaş toplamı 208 trilyon. Bu bütçede var. Ama devlet emeklilerine de 96 trilyon. Bana göre bu çok önemlidir. Yani artış verdik dendi. Bakın artışı nerden verdi? Yine bütçeye konan paradan verildi bu. Ne oldu? Devlet personeline 185 trilyon ödendi. 208 trilyondan 185’e düştü. Yani siz bir yerde artış verdim dediniz ama zaten bütçeye koyduğunuz paradan verdiniz ve ekstra olmadı. Halbuki 208 reel olarak gerçekleşse ve bir de artış koymuş olsaydınız belki memurun eline daha çok geçecekti. Hele sigortalarda bu çok daha çarpıcı yansıdı. Ne oldu? Asgari ücrette prim oranları asgari ücret yükselince otomatik olarak %19 gibi bir yükselme oldu. %30 artış verdik dedi. Halbuki reel olarak verilen %11 olmuş oldu. Yani bir yerde andek, döndek gibi oldu. Birazcık da açıkgözlük gibi oldu bu. </w:t>
      </w:r>
    </w:p>
    <w:p>
      <w:pPr>
        <w:pStyle w:val="Normal"/>
        <w:jc w:val="both"/>
        <w:rPr>
          <w:sz w:val="24"/>
        </w:rPr>
      </w:pPr>
      <w:r>
        <w:rPr>
          <w:sz w:val="24"/>
        </w:rPr>
      </w:r>
    </w:p>
    <w:p>
      <w:pPr>
        <w:pStyle w:val="Normal"/>
        <w:jc w:val="both"/>
        <w:rPr>
          <w:sz w:val="24"/>
        </w:rPr>
      </w:pPr>
      <w:r>
        <w:rPr>
          <w:sz w:val="24"/>
        </w:rPr>
        <w:tab/>
        <w:t>MEHMET BAYRAM (Yerinden) (Devamla) – Öyle değil.</w:t>
      </w:r>
    </w:p>
    <w:p>
      <w:pPr>
        <w:pStyle w:val="Normal"/>
        <w:jc w:val="both"/>
        <w:rPr>
          <w:sz w:val="24"/>
        </w:rPr>
      </w:pPr>
      <w:r>
        <w:rPr>
          <w:sz w:val="24"/>
        </w:rPr>
      </w:r>
    </w:p>
    <w:p>
      <w:pPr>
        <w:pStyle w:val="Normal"/>
        <w:jc w:val="both"/>
        <w:rPr>
          <w:sz w:val="24"/>
        </w:rPr>
      </w:pPr>
      <w:r>
        <w:rPr>
          <w:sz w:val="24"/>
        </w:rPr>
        <w:tab/>
        <w:t xml:space="preserve">ERTUĞRUL HASİPOĞLU (Devamla) – Yani, öyle oldu, işin gerçeği bu. Devlet emeklilerine 90 trilyon. 96 hedef kondu, bütçeye kondu, 90 trilyon gerçekleşecek, ödenecek. Halbuki belki %10-15 daha bir artış memurlara verilebildi. </w:t>
      </w:r>
    </w:p>
    <w:p>
      <w:pPr>
        <w:pStyle w:val="Normal"/>
        <w:jc w:val="both"/>
        <w:rPr>
          <w:sz w:val="24"/>
        </w:rPr>
      </w:pPr>
      <w:r>
        <w:rPr>
          <w:sz w:val="24"/>
        </w:rPr>
      </w:r>
    </w:p>
    <w:p>
      <w:pPr>
        <w:pStyle w:val="Normal"/>
        <w:jc w:val="both"/>
        <w:rPr>
          <w:sz w:val="24"/>
        </w:rPr>
      </w:pPr>
      <w:r>
        <w:rPr>
          <w:sz w:val="24"/>
        </w:rPr>
        <w:tab/>
        <w:t>MEHMET BAYRAM  (Yerinden) (Devamla) – Sayın Doktor...</w:t>
      </w:r>
    </w:p>
    <w:p>
      <w:pPr>
        <w:pStyle w:val="Normal"/>
        <w:jc w:val="both"/>
        <w:rPr>
          <w:sz w:val="24"/>
        </w:rPr>
      </w:pPr>
      <w:r>
        <w:rPr>
          <w:sz w:val="24"/>
        </w:rPr>
      </w:r>
    </w:p>
    <w:p>
      <w:pPr>
        <w:pStyle w:val="Normal"/>
        <w:jc w:val="both"/>
        <w:rPr>
          <w:sz w:val="24"/>
        </w:rPr>
      </w:pPr>
      <w:r>
        <w:rPr>
          <w:sz w:val="24"/>
        </w:rPr>
        <w:tab/>
        <w:t>ERTUĞRUL HASİPOĞLU  (Devamla) - Mehmet bu gerçektir, bu rakamları siz verdiniz. Ben sizden aldım.</w:t>
      </w:r>
    </w:p>
    <w:p>
      <w:pPr>
        <w:pStyle w:val="Normal"/>
        <w:jc w:val="both"/>
        <w:rPr>
          <w:sz w:val="24"/>
        </w:rPr>
      </w:pPr>
      <w:r>
        <w:rPr>
          <w:sz w:val="24"/>
        </w:rPr>
      </w:r>
    </w:p>
    <w:p>
      <w:pPr>
        <w:pStyle w:val="Normal"/>
        <w:jc w:val="both"/>
        <w:rPr>
          <w:sz w:val="24"/>
        </w:rPr>
      </w:pPr>
      <w:r>
        <w:rPr>
          <w:sz w:val="24"/>
        </w:rPr>
        <w:tab/>
        <w:t xml:space="preserve">MEHMET BAYRAM  (Yerinden) (Devamla) – Öngörülen bütçede öngörüde 2002 yılında, 2001 yılının sonunda bir öngörü yapıldı... </w:t>
      </w:r>
    </w:p>
    <w:p>
      <w:pPr>
        <w:pStyle w:val="Normal"/>
        <w:jc w:val="both"/>
        <w:rPr>
          <w:sz w:val="24"/>
        </w:rPr>
      </w:pPr>
      <w:r>
        <w:rPr>
          <w:sz w:val="24"/>
        </w:rPr>
      </w:r>
    </w:p>
    <w:p>
      <w:pPr>
        <w:pStyle w:val="Normal"/>
        <w:jc w:val="both"/>
        <w:rPr>
          <w:sz w:val="24"/>
        </w:rPr>
      </w:pPr>
      <w:r>
        <w:rPr>
          <w:sz w:val="24"/>
        </w:rPr>
        <w:tab/>
        <w:t>ERTUĞRUL HASİPOĞLU  (Devamla) -  E, kandırmayın insanları yahu. Aaa...</w:t>
      </w:r>
    </w:p>
    <w:p>
      <w:pPr>
        <w:pStyle w:val="Normal"/>
        <w:jc w:val="both"/>
        <w:rPr>
          <w:sz w:val="24"/>
        </w:rPr>
      </w:pPr>
      <w:r>
        <w:rPr>
          <w:sz w:val="24"/>
        </w:rPr>
      </w:r>
    </w:p>
    <w:p>
      <w:pPr>
        <w:pStyle w:val="Normal"/>
        <w:jc w:val="both"/>
        <w:rPr>
          <w:sz w:val="24"/>
        </w:rPr>
      </w:pPr>
      <w:r>
        <w:rPr>
          <w:sz w:val="24"/>
        </w:rPr>
        <w:tab/>
        <w:t>MEHMET BAYRAM  (Yerinden) (Devamla) – Bir dakika. Enflasyonun %35, %40 olacağı, %37 olacağı tahmin edilirdi. Şu ana kadar tahakkuk edilen miktar 20.9. Dolayısıyla o nedenle oradan şey eder. Yoksa burada bir saptırma veyahutta insanlara birşey vaat etme diye birşey yok. Doğrudan doğruya öngörü ile ilgili 35 civarıydı, %20 enflasyon oldu.</w:t>
      </w:r>
    </w:p>
    <w:p>
      <w:pPr>
        <w:pStyle w:val="Normal"/>
        <w:jc w:val="both"/>
        <w:rPr>
          <w:sz w:val="24"/>
        </w:rPr>
      </w:pPr>
      <w:r>
        <w:rPr>
          <w:sz w:val="24"/>
        </w:rPr>
      </w:r>
    </w:p>
    <w:p>
      <w:pPr>
        <w:pStyle w:val="Normal"/>
        <w:jc w:val="both"/>
        <w:rPr>
          <w:sz w:val="24"/>
        </w:rPr>
      </w:pPr>
      <w:r>
        <w:rPr>
          <w:sz w:val="24"/>
        </w:rPr>
        <w:tab/>
        <w:t>ERTUĞRUL HASİPOĞLU  (Devamla) -  Tamam, ben de diyorum ki sana sen eğer emekliye 96 trilyon vereceksen ver o 6 trilyonu da kendine. Zaten koymuşsundur bütçenin...</w:t>
      </w:r>
    </w:p>
    <w:p>
      <w:pPr>
        <w:pStyle w:val="Normal"/>
        <w:jc w:val="both"/>
        <w:rPr>
          <w:sz w:val="24"/>
        </w:rPr>
      </w:pPr>
      <w:r>
        <w:rPr>
          <w:sz w:val="24"/>
        </w:rPr>
      </w:r>
    </w:p>
    <w:p>
      <w:pPr>
        <w:pStyle w:val="Normal"/>
        <w:jc w:val="both"/>
        <w:rPr>
          <w:sz w:val="24"/>
        </w:rPr>
      </w:pPr>
      <w:r>
        <w:rPr>
          <w:sz w:val="24"/>
        </w:rPr>
        <w:tab/>
        <w:t xml:space="preserve">MEHMET BAYRAM  (Yerinden) (Devamla) – E, neyini verelim yahu? Ezbere verme mi olur? </w:t>
      </w:r>
    </w:p>
    <w:p>
      <w:pPr>
        <w:pStyle w:val="Normal"/>
        <w:jc w:val="both"/>
        <w:rPr>
          <w:sz w:val="24"/>
        </w:rPr>
      </w:pPr>
      <w:r>
        <w:rPr>
          <w:sz w:val="24"/>
        </w:rPr>
      </w:r>
    </w:p>
    <w:p>
      <w:pPr>
        <w:pStyle w:val="Normal"/>
        <w:jc w:val="both"/>
        <w:rPr>
          <w:sz w:val="24"/>
        </w:rPr>
      </w:pPr>
      <w:r>
        <w:rPr>
          <w:sz w:val="24"/>
        </w:rPr>
        <w:tab/>
        <w:t>ERTUĞRUL HASİPOĞLU  (Devamla) -  Ha, işte o zaman da şişirme bütçeyi, koyma. Şişirme bütçeyi. Onun için yani biz...</w:t>
      </w:r>
    </w:p>
    <w:p>
      <w:pPr>
        <w:pStyle w:val="Normal"/>
        <w:jc w:val="both"/>
        <w:rPr>
          <w:sz w:val="24"/>
        </w:rPr>
      </w:pPr>
      <w:r>
        <w:rPr>
          <w:sz w:val="24"/>
        </w:rPr>
      </w:r>
    </w:p>
    <w:p>
      <w:pPr>
        <w:pStyle w:val="Normal"/>
        <w:jc w:val="both"/>
        <w:rPr>
          <w:sz w:val="24"/>
        </w:rPr>
      </w:pPr>
      <w:r>
        <w:rPr>
          <w:sz w:val="24"/>
        </w:rPr>
        <w:tab/>
        <w:t>MEHMET BAYRAM  (Yerinden) (Devamla) – Enflasyon 35 olsaydı o da yapılırdı. Olmadı, %20 enflasyon oldu.</w:t>
      </w:r>
    </w:p>
    <w:p>
      <w:pPr>
        <w:pStyle w:val="Normal"/>
        <w:jc w:val="both"/>
        <w:rPr>
          <w:sz w:val="24"/>
        </w:rPr>
      </w:pPr>
      <w:r>
        <w:rPr>
          <w:sz w:val="24"/>
        </w:rPr>
      </w:r>
    </w:p>
    <w:p>
      <w:pPr>
        <w:pStyle w:val="Normal"/>
        <w:jc w:val="both"/>
        <w:rPr>
          <w:sz w:val="24"/>
        </w:rPr>
      </w:pPr>
      <w:r>
        <w:rPr>
          <w:sz w:val="24"/>
        </w:rPr>
        <w:tab/>
        <w:t xml:space="preserve">ERTUĞRUL HASİPOĞLU  (Devamla) -  E, daha işte şanssız işte. Hiç olmazsa yansıt bu memura. 2001 yılındaki alacağını en azından birazcık olsun karşıla da rahat etsin bu insanlar. </w:t>
      </w:r>
    </w:p>
    <w:p>
      <w:pPr>
        <w:pStyle w:val="Normal"/>
        <w:jc w:val="both"/>
        <w:rPr>
          <w:sz w:val="24"/>
        </w:rPr>
      </w:pPr>
      <w:r>
        <w:rPr>
          <w:sz w:val="24"/>
        </w:rPr>
      </w:r>
    </w:p>
    <w:p>
      <w:pPr>
        <w:pStyle w:val="Normal"/>
        <w:jc w:val="both"/>
        <w:rPr>
          <w:sz w:val="24"/>
        </w:rPr>
      </w:pPr>
      <w:r>
        <w:rPr>
          <w:sz w:val="24"/>
        </w:rPr>
        <w:tab/>
        <w:t>MEHMET BAYRAM (Yerinden) (Devamla) – (Anlaşılmayan sözler.)</w:t>
      </w:r>
    </w:p>
    <w:p>
      <w:pPr>
        <w:pStyle w:val="Normal"/>
        <w:jc w:val="both"/>
        <w:rPr>
          <w:sz w:val="24"/>
        </w:rPr>
      </w:pPr>
      <w:r>
        <w:rPr>
          <w:sz w:val="24"/>
        </w:rPr>
      </w:r>
    </w:p>
    <w:p>
      <w:pPr>
        <w:pStyle w:val="Normal"/>
        <w:jc w:val="both"/>
        <w:rPr>
          <w:sz w:val="24"/>
        </w:rPr>
      </w:pPr>
      <w:r>
        <w:rPr>
          <w:sz w:val="24"/>
        </w:rPr>
        <w:tab/>
        <w:t>ERTUĞRUL HASİPOĞLU (Devamla) – Ama o zaman doğru bütçe yapın, dengeli bütçe yapın, doğru bütçe yapılmamış oluyor ki...</w:t>
      </w:r>
    </w:p>
    <w:p>
      <w:pPr>
        <w:pStyle w:val="Normal"/>
        <w:jc w:val="both"/>
        <w:rPr>
          <w:sz w:val="24"/>
        </w:rPr>
      </w:pPr>
      <w:r>
        <w:rPr>
          <w:sz w:val="24"/>
        </w:rPr>
      </w:r>
    </w:p>
    <w:p>
      <w:pPr>
        <w:pStyle w:val="Normal"/>
        <w:jc w:val="both"/>
        <w:rPr>
          <w:sz w:val="24"/>
        </w:rPr>
      </w:pPr>
      <w:r>
        <w:rPr>
          <w:sz w:val="24"/>
        </w:rPr>
        <w:tab/>
        <w:t>MEHMET BAYRAM (Yerinden) (Devamla) – Tahminler.</w:t>
      </w:r>
    </w:p>
    <w:p>
      <w:pPr>
        <w:pStyle w:val="Normal"/>
        <w:jc w:val="both"/>
        <w:rPr>
          <w:sz w:val="24"/>
        </w:rPr>
      </w:pPr>
      <w:r>
        <w:rPr>
          <w:sz w:val="24"/>
        </w:rPr>
      </w:r>
    </w:p>
    <w:p>
      <w:pPr>
        <w:pStyle w:val="Normal"/>
        <w:jc w:val="both"/>
        <w:rPr>
          <w:sz w:val="24"/>
        </w:rPr>
      </w:pPr>
      <w:r>
        <w:rPr>
          <w:sz w:val="24"/>
        </w:rPr>
        <w:tab/>
        <w:t xml:space="preserve">ERTUĞRUL HASİPOĞLU (Devamla) – Evet. </w:t>
      </w:r>
    </w:p>
    <w:p>
      <w:pPr>
        <w:pStyle w:val="Normal"/>
        <w:jc w:val="both"/>
        <w:rPr>
          <w:sz w:val="24"/>
        </w:rPr>
      </w:pPr>
      <w:r>
        <w:rPr>
          <w:sz w:val="24"/>
        </w:rPr>
      </w:r>
    </w:p>
    <w:p>
      <w:pPr>
        <w:pStyle w:val="Normal"/>
        <w:jc w:val="both"/>
        <w:rPr>
          <w:sz w:val="24"/>
        </w:rPr>
      </w:pPr>
      <w:r>
        <w:rPr>
          <w:sz w:val="24"/>
        </w:rPr>
        <w:tab/>
        <w:t>MEHMET BAYRAM (Yerinden) (Devamla) - %98 tahakkuk ediyor yalnız onu söyleyim.</w:t>
      </w:r>
    </w:p>
    <w:p>
      <w:pPr>
        <w:pStyle w:val="Normal"/>
        <w:jc w:val="both"/>
        <w:rPr>
          <w:sz w:val="24"/>
        </w:rPr>
      </w:pPr>
      <w:r>
        <w:rPr>
          <w:sz w:val="24"/>
        </w:rPr>
      </w:r>
    </w:p>
    <w:p>
      <w:pPr>
        <w:pStyle w:val="Normal"/>
        <w:jc w:val="both"/>
        <w:rPr>
          <w:sz w:val="24"/>
        </w:rPr>
      </w:pPr>
      <w:r>
        <w:rPr>
          <w:sz w:val="24"/>
        </w:rPr>
        <w:tab/>
        <w:t>ERTUĞRUL HASİPOĞLU (Devamla) – Yani, bakınız, bir rakam daha vereyim size. 1987 yılında, yani 15 sene önce vergi gelirlerimizin gayri safi milli hasılaya oranı 16/7 idi. 2002 yılına geldik daha da yükselmesi lazımken daha da düştü %15. Bayağı da bir düşüş var.</w:t>
      </w:r>
    </w:p>
    <w:p>
      <w:pPr>
        <w:pStyle w:val="Normal"/>
        <w:jc w:val="both"/>
        <w:rPr>
          <w:sz w:val="24"/>
        </w:rPr>
      </w:pPr>
      <w:r>
        <w:rPr>
          <w:sz w:val="24"/>
        </w:rPr>
      </w:r>
    </w:p>
    <w:p>
      <w:pPr>
        <w:pStyle w:val="Normal"/>
        <w:jc w:val="both"/>
        <w:rPr>
          <w:sz w:val="24"/>
        </w:rPr>
      </w:pPr>
      <w:r>
        <w:rPr>
          <w:sz w:val="24"/>
        </w:rPr>
        <w:tab/>
        <w:t xml:space="preserve">MEHMET BAYRAM (Yerinden) (Devamla) – Tamam da vatandaşı sıkmıyoruz. </w:t>
      </w:r>
    </w:p>
    <w:p>
      <w:pPr>
        <w:pStyle w:val="Normal"/>
        <w:jc w:val="both"/>
        <w:rPr>
          <w:sz w:val="24"/>
        </w:rPr>
      </w:pPr>
      <w:r>
        <w:rPr>
          <w:sz w:val="24"/>
        </w:rPr>
      </w:r>
    </w:p>
    <w:p>
      <w:pPr>
        <w:pStyle w:val="Normal"/>
        <w:jc w:val="both"/>
        <w:rPr>
          <w:sz w:val="24"/>
        </w:rPr>
      </w:pPr>
      <w:r>
        <w:rPr>
          <w:sz w:val="24"/>
        </w:rPr>
        <w:tab/>
        <w:t>ERTUĞRUL HASİPOĞLU (Devamla) – Amma sıkmıyorsunuz ha! Hiç olur mu? En önemlisi kayıt dışı ekonomi, %50.</w:t>
      </w:r>
    </w:p>
    <w:p>
      <w:pPr>
        <w:pStyle w:val="Normal"/>
        <w:jc w:val="both"/>
        <w:rPr>
          <w:sz w:val="24"/>
        </w:rPr>
      </w:pPr>
      <w:r>
        <w:rPr>
          <w:sz w:val="24"/>
        </w:rPr>
      </w:r>
    </w:p>
    <w:p>
      <w:pPr>
        <w:pStyle w:val="Normal"/>
        <w:jc w:val="both"/>
        <w:rPr>
          <w:sz w:val="24"/>
        </w:rPr>
      </w:pPr>
      <w:r>
        <w:rPr>
          <w:sz w:val="24"/>
        </w:rPr>
        <w:tab/>
        <w:t>MEHMET BAYRAM (Yerinden) (Devamla) – Bir sene, iki sene....</w:t>
      </w:r>
    </w:p>
    <w:p>
      <w:pPr>
        <w:pStyle w:val="Normal"/>
        <w:jc w:val="both"/>
        <w:rPr>
          <w:sz w:val="24"/>
        </w:rPr>
      </w:pPr>
      <w:r>
        <w:rPr>
          <w:sz w:val="24"/>
        </w:rPr>
      </w:r>
    </w:p>
    <w:p>
      <w:pPr>
        <w:pStyle w:val="Normal"/>
        <w:jc w:val="both"/>
        <w:rPr>
          <w:sz w:val="24"/>
        </w:rPr>
      </w:pPr>
      <w:r>
        <w:rPr>
          <w:sz w:val="24"/>
        </w:rPr>
        <w:tab/>
        <w:t>ERTUĞRUL HASİPOĞLU (Devamla) – Alamazsınız, alamazsınız kardeşim bu şekilde halkı, halkın nedir boğazını mı sıkacaksın?. Sıka sıka suyu çıktı. Ne yapacaksınız daha fazla? Ve Devlet Planlama Örgütünün yayılandığı kitabı okurken ürktüm, kendi ifade ediyor %50 diyor kayıt dışı ekonomi. Demek ki biz bu kayıt dışı ekonomiyi kayıt altına alırsak biz bütün sorunlarımızı çözeriz. Büyük oranda çözeriz. Esas üzerinde durulması gereken en önemli hususlardan bir tanesi bana göre budur. Kayıt dışı ekonomiyi kayıt altına almak lazımdır, vergilendirmek lazımdır.</w:t>
      </w:r>
    </w:p>
    <w:p>
      <w:pPr>
        <w:pStyle w:val="Normal"/>
        <w:jc w:val="both"/>
        <w:rPr>
          <w:sz w:val="24"/>
        </w:rPr>
      </w:pPr>
      <w:r>
        <w:rPr>
          <w:sz w:val="24"/>
        </w:rPr>
      </w:r>
    </w:p>
    <w:p>
      <w:pPr>
        <w:pStyle w:val="Normal"/>
        <w:jc w:val="both"/>
        <w:rPr>
          <w:sz w:val="24"/>
        </w:rPr>
      </w:pPr>
      <w:r>
        <w:rPr>
          <w:sz w:val="24"/>
        </w:rPr>
        <w:tab/>
        <w:t xml:space="preserve">Şimdi çok enteresandır, işte söyledim 8-9 bin. Bu bütçeye göre 8-9 bin Dolar olması lazım fert başına düşen milli gelir 4 binlerin altına düşmesi demek ya bu bütçe gerçekleşmiyor ve bu kayıt dışı ekonomiden dolayı bu hale geliyor. Ama bir bakıyorsunuz halkın harcama, Dolar bazında harcaması ise 6-7 bin Dolara çıkıyor. Bunu da gerçekten irdelemekte ve incelemekte yarar var. Bu nereden kaynaklanıyor? Bana göre; bir, Rum tarafında çalışanlar vardır, Rum tarafından gelen emekli maaşları var bu ülkeye, efendime söyleyim, İngiltere’den, şuradan, buradan gelip de burada yaşayan emekliler ve maaşlarını oradan alanlar var. Büyük oranda ve İngiltere’de veyahut başka ülkelerde yaşayan akrabaları buradaki yakınlarına göndermiş olduğu paralar vardır. Yani bir yerde, çünkü bu konuda Türkiye’de bize hep tenkit edilir. Her birinizin bu kadar arabası, şöyle de hayatınız var şeklinde. Hattızatında bu bizim devlet gelirlerimizden kaynaklanan değil, dışardan bu şu veya bu şekilde insanlarımızın sosyal dayanışmasından, bir. </w:t>
      </w:r>
    </w:p>
    <w:p>
      <w:pPr>
        <w:pStyle w:val="Normal"/>
        <w:jc w:val="both"/>
        <w:rPr>
          <w:sz w:val="24"/>
        </w:rPr>
      </w:pPr>
      <w:r>
        <w:rPr>
          <w:sz w:val="24"/>
        </w:rPr>
      </w:r>
    </w:p>
    <w:p>
      <w:pPr>
        <w:pStyle w:val="Normal"/>
        <w:ind w:firstLine="720"/>
        <w:jc w:val="both"/>
        <w:rPr>
          <w:sz w:val="24"/>
        </w:rPr>
      </w:pPr>
      <w:r>
        <w:rPr>
          <w:sz w:val="24"/>
        </w:rPr>
        <w:t>İkincisi de dediğim gibi, Rum tarafından, orada çalışanlar, binlerce insan çalışıyor şu anda orada. Mecburen. İş yok, güç yok. Bu tarafta ne yapacaklar, aç mı kalsınlar bu insanlar? O tarafta çalışmak zorunda kalıyorlar ve onların bu ülkeye getirmiş olduğu paralar, işte bizim harcama olarak, yani fert başı düşen milli gelirle fert başına düşen harcama miktarı arasındaki bu orantısızlığı beraberinde getirmiş oluyor.</w:t>
      </w:r>
    </w:p>
    <w:p>
      <w:pPr>
        <w:pStyle w:val="Normal"/>
        <w:ind w:firstLine="720"/>
        <w:jc w:val="both"/>
        <w:rPr>
          <w:sz w:val="24"/>
        </w:rPr>
      </w:pPr>
      <w:r>
        <w:rPr>
          <w:sz w:val="24"/>
        </w:rPr>
      </w:r>
    </w:p>
    <w:p>
      <w:pPr>
        <w:pStyle w:val="Normal"/>
        <w:ind w:firstLine="720"/>
        <w:jc w:val="both"/>
        <w:rPr>
          <w:sz w:val="24"/>
        </w:rPr>
      </w:pPr>
      <w:r>
        <w:rPr>
          <w:sz w:val="24"/>
        </w:rPr>
        <w:t xml:space="preserve">Fazla konuları uzatmak istemiyorum. Bu konulardan daha önceleri de gerçekten çok bahsettik. Ama dileyelim ki bütçe rakamları reel olarak gerçekleşir. Yani önümüzdeki yılın bütçesi 1 katrilyon 110 trilyon bütçe tam olarak gerçekleşir ve inşallah fert başına düşen milli gelir bu DPÖ’nün gösterdiğinin değil, reel olarak 8-9 bin Dolar olması gerekir. O seviyeye dönüşür. Ancak bugüne kadar ki uygulamalar göstermiştir ki bu mümkün değil ve mümkün de olmayacaktır. </w:t>
      </w:r>
    </w:p>
    <w:p>
      <w:pPr>
        <w:pStyle w:val="Normal"/>
        <w:ind w:firstLine="720"/>
        <w:jc w:val="both"/>
        <w:rPr>
          <w:sz w:val="24"/>
        </w:rPr>
      </w:pPr>
      <w:r>
        <w:rPr>
          <w:sz w:val="24"/>
        </w:rPr>
      </w:r>
    </w:p>
    <w:p>
      <w:pPr>
        <w:pStyle w:val="Normal"/>
        <w:jc w:val="both"/>
        <w:rPr>
          <w:sz w:val="24"/>
        </w:rPr>
      </w:pPr>
      <w:r>
        <w:rPr>
          <w:sz w:val="24"/>
        </w:rPr>
        <w:tab/>
        <w:t xml:space="preserve">Yatırımlarda da çok büyük oranda ve çok çarpıcı, ürkütücü düşüşler var. Bakınız 2002 Ekim ayı bütçe uygulamasını inceleyin. Buna göre toplam yatırımların 105.2 trilyon olması gerekirken, fiilen gerçekleşen 30.7 trilyon. Neredeyse dörtte bire yakın bir düşüş var. Zaten yatırım olmayınca da istihdam olmuyor. O zaman nerden istihdam yapacaksınız? 10-15 bin istihdam mümkün değil, daha da işten adam çıkarılıyor, işsiz insan çoğalıyor. Sivil işlerin kapısnda kuyruk olan insanlar, Rum tarafına çalışmaya gitmek isteyen insanlar çoğalıyor. </w:t>
      </w:r>
    </w:p>
    <w:p>
      <w:pPr>
        <w:pStyle w:val="Normal"/>
        <w:jc w:val="both"/>
        <w:rPr>
          <w:sz w:val="24"/>
        </w:rPr>
      </w:pPr>
      <w:r>
        <w:rPr>
          <w:sz w:val="24"/>
        </w:rPr>
      </w:r>
    </w:p>
    <w:p>
      <w:pPr>
        <w:pStyle w:val="TextBody"/>
        <w:rPr>
          <w:sz w:val="24"/>
        </w:rPr>
      </w:pPr>
      <w:r>
        <w:rPr>
          <w:sz w:val="24"/>
        </w:rPr>
        <w:tab/>
        <w:t xml:space="preserve">Sosyal sigortalıların durumu gerçekten, sosyal sigorta emeklilerin durumu gerçekten iyi durumda değil. Bu memlekette maalesef Tek Sosyal Güvenliği Çalışma Bakanlığı Bütçesini görüşürken de söyledim, geçirmediğimiz müddetçe bu sıkıntılar, bu ayrıcalıklar hep olacaktır. </w:t>
      </w:r>
    </w:p>
    <w:p>
      <w:pPr>
        <w:pStyle w:val="Normal"/>
        <w:jc w:val="both"/>
        <w:rPr>
          <w:sz w:val="24"/>
        </w:rPr>
      </w:pPr>
      <w:r>
        <w:rPr>
          <w:sz w:val="24"/>
        </w:rPr>
      </w:r>
    </w:p>
    <w:p>
      <w:pPr>
        <w:pStyle w:val="Normal"/>
        <w:jc w:val="both"/>
        <w:rPr>
          <w:sz w:val="24"/>
        </w:rPr>
      </w:pPr>
      <w:r>
        <w:rPr>
          <w:sz w:val="24"/>
        </w:rPr>
        <w:tab/>
        <w:t xml:space="preserve">İhalelere yine değinmek istiyorum. Bütçe açılışında da söyledim, Serbest Liman İhalesi hep bizi endişeye sevkeden bir husustur, bunun hep takipçisi olacağımızı bir kere daha söylemek istiyorum. Kalecik’te kurulacak Elektrik Santralı İhalesi. Buradan kötü kokular geliyor. Bu ihalede çok dikkat edilmesi gereken bir husus var. Bu yap-işlet-devret modeliyle olması gerekirken yap-işlet olarak gidiyor. Yani ömrü billah bu insanlar burada olacak demektir, yap-işletçilikten çıkacak demektir. Düşük verdi fiyatını, başkaları yap-işlet-devret olarak verdi, bu yap-işlet olarak verdi. Devletin buna arazi tahsisi şartnameye göre gerekirken kendisi gitti o bölgeden para ile yer satın aldı ve şimdi tesisini oraya yapıyor. Yani ben artık buradan gitmeyeceğim diyor. Bu diğerleri aleyhine ihalelerde bir kullanmakdır, ileride hukuki sorun da çıkabilir. İkaz etmedi demeyin, biz bunun takipçisi olacağız. </w:t>
      </w:r>
    </w:p>
    <w:p>
      <w:pPr>
        <w:pStyle w:val="Normal"/>
        <w:jc w:val="both"/>
        <w:rPr>
          <w:sz w:val="24"/>
        </w:rPr>
      </w:pPr>
      <w:r>
        <w:rPr>
          <w:sz w:val="24"/>
        </w:rPr>
      </w:r>
    </w:p>
    <w:p>
      <w:pPr>
        <w:pStyle w:val="Normal"/>
        <w:jc w:val="both"/>
        <w:rPr>
          <w:sz w:val="24"/>
        </w:rPr>
      </w:pPr>
      <w:r>
        <w:rPr>
          <w:sz w:val="24"/>
        </w:rPr>
        <w:tab/>
        <w:t xml:space="preserve">Evet, demin bütçe yerel gelirlerinin, dolaysız vergilerin %40’a yakın düşüşü var rakam olarak da söyleyebilirim. Demin iyi hatırladım, dolaylı vergilerdeki azalma %13, dolaysız vergilerdeki azalma ise %38.6. Çok büyük rakam. Yani neredeyse tahmininin yarısına yakını gerçekleşmemiş anlamına çıkıyor. </w:t>
      </w:r>
    </w:p>
    <w:p>
      <w:pPr>
        <w:pStyle w:val="Normal"/>
        <w:jc w:val="both"/>
        <w:rPr>
          <w:sz w:val="24"/>
        </w:rPr>
      </w:pPr>
      <w:r>
        <w:rPr>
          <w:sz w:val="24"/>
        </w:rPr>
      </w:r>
    </w:p>
    <w:p>
      <w:pPr>
        <w:pStyle w:val="BodyText3"/>
        <w:rPr>
          <w:sz w:val="24"/>
        </w:rPr>
      </w:pPr>
      <w:r>
        <w:rPr>
          <w:sz w:val="24"/>
        </w:rPr>
        <w:tab/>
        <w:t xml:space="preserve">Asgari ücret yılbaşından evvel mutlaka gerçekleşmesi lazım. Zaten bu olması lazım. Geçenlerde toplandı, ancak toplantı devam etmedi, bitti, inşallah gerekir. Bize göre fonlarda düşürme lazım, hayatı ucuzlatmak lazım. Başka ülkelere göre bütün hizmetlerin ucuzlatılması lazım. Eğer ucuzlatılmadığı takdirde halkın alım gücü düşecektir, piyasada dolaşan para arzı düşecektir, devlet gelirlerinde azalma olacaktır. Bu, ben maliyeci değilim ama artık bütün bunlar herkesin bildiği kurallardır, onun için öyle görünüyor ki bu bütçede yine fonlara yüklenilecektir, yine hayat daha da pahalılanacaktır. Bunun yerine başka tedbirler alıp, “circle” edilen paranın artacağı, yani hayatın ucuzlatılacağı bir sistemin oluşması lazım. Tabii ki önümüzdeki günlerde Avrupa Birliği konusu var. Avrupa Birliğine eğer bir anlaşma olur, girilirse, elbette artık ekonomik olarak da, sosyal devlet anlamında da Avrupa Birliği norm, hukuksal açıdan da Avrupa Birliği normları gündeme gelecek ve ona göre uygulamalar yapılacak. O zaman zaten, işte doğru bütçeler yapılacak, işte o zaman doğru yasalar geçecek, hareketler daha doğru olacak. Eğer bu gerçekleşmediği takdirde artık ülkenin ekonomik yapısında yeni bir modelin bana göre düşünülmesi lazım. Nedir o? Belki bütün ülkenin serbest bölge haline getirilmesi lazım. Bugün bizim limanlarımız Rotherdam Limanlarından bile, Rotherdam, dünyanın en modern limanı, en pahalı limanı, ondan bile pahalı. Kim gelip de size oraya gemisini demirleyecek veyahutta malını bırakacak? </w:t>
      </w:r>
    </w:p>
    <w:p>
      <w:pPr>
        <w:pStyle w:val="Normal"/>
        <w:jc w:val="both"/>
        <w:rPr>
          <w:sz w:val="24"/>
        </w:rPr>
      </w:pPr>
      <w:r>
        <w:rPr>
          <w:sz w:val="24"/>
        </w:rPr>
      </w:r>
    </w:p>
    <w:p>
      <w:pPr>
        <w:pStyle w:val="Normal"/>
        <w:jc w:val="both"/>
        <w:rPr>
          <w:sz w:val="24"/>
        </w:rPr>
      </w:pPr>
      <w:r>
        <w:rPr>
          <w:sz w:val="24"/>
        </w:rPr>
        <w:tab/>
        <w:t xml:space="preserve">MEHMET BAYRAM (Yerinden) (Devamla) – Kusura bakmayın kim verdi bu bilgiyi size? </w:t>
      </w:r>
    </w:p>
    <w:p>
      <w:pPr>
        <w:pStyle w:val="Normal"/>
        <w:jc w:val="both"/>
        <w:rPr>
          <w:sz w:val="24"/>
        </w:rPr>
      </w:pPr>
      <w:r>
        <w:rPr>
          <w:sz w:val="24"/>
        </w:rPr>
      </w:r>
    </w:p>
    <w:p>
      <w:pPr>
        <w:pStyle w:val="Normal"/>
        <w:jc w:val="both"/>
        <w:rPr>
          <w:sz w:val="24"/>
        </w:rPr>
      </w:pPr>
      <w:r>
        <w:rPr>
          <w:sz w:val="24"/>
        </w:rPr>
        <w:tab/>
        <w:t>ERTUĞRUL HASİPOĞLU (Devamla) - Verdiler. Biz araştırırız, öğreniriz. Siz de çıkın deyin ki hayır kardeşim, Rotherdam’da budur, biz...</w:t>
      </w:r>
    </w:p>
    <w:p>
      <w:pPr>
        <w:pStyle w:val="Normal"/>
        <w:jc w:val="both"/>
        <w:rPr>
          <w:sz w:val="24"/>
        </w:rPr>
      </w:pPr>
      <w:r>
        <w:rPr>
          <w:sz w:val="24"/>
        </w:rPr>
      </w:r>
    </w:p>
    <w:p>
      <w:pPr>
        <w:pStyle w:val="Normal"/>
        <w:jc w:val="both"/>
        <w:rPr>
          <w:sz w:val="24"/>
        </w:rPr>
      </w:pPr>
      <w:r>
        <w:rPr>
          <w:sz w:val="24"/>
        </w:rPr>
        <w:tab/>
        <w:t xml:space="preserve">MEHMET BAYRAM (Yerinden) (Devamla) – Bir dakika sana birşey söyleyim. Belki de değil Akdeniz’de, bütün bu Avrupa ülkelerinde en ucuz liman Mağusa Limanıdır. Hepsiyle tartışabilirsiniz. </w:t>
      </w:r>
    </w:p>
    <w:p>
      <w:pPr>
        <w:pStyle w:val="Normal"/>
        <w:jc w:val="both"/>
        <w:rPr>
          <w:sz w:val="24"/>
        </w:rPr>
      </w:pPr>
      <w:r>
        <w:rPr>
          <w:sz w:val="24"/>
        </w:rPr>
      </w:r>
    </w:p>
    <w:p>
      <w:pPr>
        <w:pStyle w:val="Normal"/>
        <w:jc w:val="both"/>
        <w:rPr>
          <w:sz w:val="24"/>
        </w:rPr>
      </w:pPr>
      <w:r>
        <w:rPr>
          <w:sz w:val="24"/>
        </w:rPr>
        <w:tab/>
        <w:t>ERTUĞRUL HASİPOĞLU (Devamla) – E, peki niçin getirmiyor bu insanlar? Ve herkes diyor ki en pahalı liman. Neden? E, bu limanda hiç normal mesai saatinde gemi gelmez yahu. Hep beklenir mesai saatinden sonraya. Yani odur bütün mesele Mehmet.</w:t>
      </w:r>
    </w:p>
    <w:p>
      <w:pPr>
        <w:pStyle w:val="Normal"/>
        <w:jc w:val="both"/>
        <w:rPr>
          <w:sz w:val="24"/>
        </w:rPr>
      </w:pPr>
      <w:r>
        <w:rPr>
          <w:sz w:val="24"/>
        </w:rPr>
      </w:r>
    </w:p>
    <w:p>
      <w:pPr>
        <w:pStyle w:val="Normal"/>
        <w:jc w:val="both"/>
        <w:rPr>
          <w:sz w:val="24"/>
        </w:rPr>
      </w:pPr>
      <w:r>
        <w:rPr>
          <w:sz w:val="24"/>
        </w:rPr>
        <w:tab/>
        <w:t xml:space="preserve">MEHMET BAYRAM (Yerinden) (Devamla) – Gemi ve herşeyi %50’nin altındadır bizim liman ücretlerimiz. </w:t>
      </w:r>
    </w:p>
    <w:p>
      <w:pPr>
        <w:pStyle w:val="Normal"/>
        <w:jc w:val="both"/>
        <w:rPr>
          <w:sz w:val="24"/>
        </w:rPr>
      </w:pPr>
      <w:r>
        <w:rPr>
          <w:sz w:val="24"/>
        </w:rPr>
      </w:r>
    </w:p>
    <w:p>
      <w:pPr>
        <w:pStyle w:val="Normal"/>
        <w:jc w:val="both"/>
        <w:rPr>
          <w:sz w:val="24"/>
        </w:rPr>
      </w:pPr>
      <w:r>
        <w:rPr>
          <w:sz w:val="24"/>
        </w:rPr>
        <w:tab/>
        <w:t xml:space="preserve">ERTUĞRUL HASİPOĞLU (Devamla) – Yani siz, o limanların en büyük hatası bana göre, beklerler ek mesaiye doğru mesai saatini saat 14.00’dan sonra yaz mesaisi, kış mesaisi 17.00’dan sonra. Ne oluyor? Daha da pahalı hale geliyor. İşte bütün sıktıntılar bunlardır. Gemicilerin en büyük şikayeti budur bize söyledikleri. Onun için artık eğer Avrupa Birliğine girilecekse, zaten düzenlemeler ona göre olacak ve bana göre de doğru olanlar artık yapılacak. Doğru bütçeler, denk bütçeler, hedefler doğru ortaya konacak. Hukuksal açıdan yapı tamamen değişecek ve ülkede o yönde büyük rahatlama olacak. Ama eğer bu gerçekleşmediği takdirde biraz evvel de söylediğim gibi ekonomik yapının artık bu ülkede değişmesi lazım. Başka türlü bu mümkün değildir. Dünyanın en pahalı ülkesiyiz. Rum tarafından herşey, her yönü ile pahalıyız. Bir ara canlı tosunlar, danalar geliridi o taraftan. Şimdi parçalanmış olarak gelir, tavuğundan tut her şeyine kadar, millet gider benzinini, mazotunu Pile’den alır. O hale geldik. Artık bunların gözönünde bulundurulması lazım. Daha fazla söyleyeceğimiz birşey yok. Biz bütçeler denkleşmemiş, konan hedefler tutturulmamış bir bütçeye olumlu oy vermemiz mümkün değil. Yenilikçi Atılım Partisi olarak bizim oyumuz bütçeye ret olacaktır.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Hasipoğlu. </w:t>
      </w:r>
    </w:p>
    <w:p>
      <w:pPr>
        <w:pStyle w:val="Normal"/>
        <w:jc w:val="both"/>
        <w:rPr>
          <w:sz w:val="24"/>
        </w:rPr>
      </w:pPr>
      <w:r>
        <w:rPr>
          <w:sz w:val="24"/>
        </w:rPr>
      </w:r>
    </w:p>
    <w:p>
      <w:pPr>
        <w:pStyle w:val="Normal"/>
        <w:jc w:val="both"/>
        <w:rPr>
          <w:sz w:val="24"/>
        </w:rPr>
      </w:pPr>
      <w:r>
        <w:rPr>
          <w:sz w:val="24"/>
        </w:rPr>
        <w:tab/>
        <w:t>Buyurun Sayın Angolemli.</w:t>
      </w:r>
    </w:p>
    <w:p>
      <w:pPr>
        <w:pStyle w:val="Normal"/>
        <w:jc w:val="both"/>
        <w:rPr>
          <w:sz w:val="24"/>
        </w:rPr>
      </w:pPr>
      <w:r>
        <w:rPr>
          <w:sz w:val="24"/>
        </w:rPr>
      </w:r>
    </w:p>
    <w:p>
      <w:pPr>
        <w:pStyle w:val="Normal"/>
        <w:jc w:val="both"/>
        <w:rPr>
          <w:sz w:val="24"/>
        </w:rPr>
      </w:pPr>
      <w:r>
        <w:rPr>
          <w:sz w:val="24"/>
        </w:rPr>
        <w:tab/>
        <w:t>HÜSEYİN ANGOLEMLİ (Gazi Mağusa) – Sayın Başkan, sayın milletvekilleri; bütçe görüşmelerinin bu yıl ilk kez 12 Aralık’a kadar bitirilmesi öngörüldü. Tabii nedeni de tam olarak da izah edilmedi.</w:t>
      </w:r>
    </w:p>
    <w:p>
      <w:pPr>
        <w:pStyle w:val="Normal"/>
        <w:jc w:val="both"/>
        <w:rPr>
          <w:sz w:val="24"/>
        </w:rPr>
      </w:pPr>
      <w:r>
        <w:rPr>
          <w:sz w:val="24"/>
        </w:rPr>
      </w:r>
    </w:p>
    <w:p>
      <w:pPr>
        <w:pStyle w:val="Normal"/>
        <w:jc w:val="both"/>
        <w:rPr>
          <w:sz w:val="24"/>
        </w:rPr>
      </w:pPr>
      <w:r>
        <w:rPr>
          <w:sz w:val="24"/>
        </w:rPr>
        <w:tab/>
        <w:t>BAŞKAN – Kopenhag.</w:t>
      </w:r>
    </w:p>
    <w:p>
      <w:pPr>
        <w:pStyle w:val="Normal"/>
        <w:jc w:val="both"/>
        <w:rPr>
          <w:sz w:val="24"/>
        </w:rPr>
      </w:pPr>
      <w:r>
        <w:rPr>
          <w:sz w:val="24"/>
        </w:rPr>
      </w:r>
    </w:p>
    <w:p>
      <w:pPr>
        <w:pStyle w:val="Normal"/>
        <w:ind w:firstLine="720"/>
        <w:jc w:val="both"/>
        <w:rPr>
          <w:sz w:val="24"/>
        </w:rPr>
      </w:pPr>
      <w:r>
        <w:rPr>
          <w:sz w:val="24"/>
        </w:rPr>
        <w:t>HÜSEYİN ANGOLEMLİ (Devamla) – E, işte ona geleceğim. Kopenhag olayı vardı, bütün partilerin, hepimizin o konuda devamlı çalışmamız gerekirdi çünkü hepimizin geleceğini ilgilendiren konulardı. Bu nedenle bütçe görüşmelerine ben de dahil bazı arkadaşlarımız gerekli ilgiyi gösteremedi.</w:t>
      </w:r>
    </w:p>
    <w:p>
      <w:pPr>
        <w:pStyle w:val="Normal"/>
        <w:ind w:firstLine="720"/>
        <w:jc w:val="both"/>
        <w:rPr>
          <w:sz w:val="24"/>
        </w:rPr>
      </w:pPr>
      <w:r>
        <w:rPr>
          <w:sz w:val="24"/>
        </w:rPr>
      </w:r>
    </w:p>
    <w:p>
      <w:pPr>
        <w:pStyle w:val="Normal"/>
        <w:ind w:firstLine="720"/>
        <w:jc w:val="both"/>
        <w:rPr>
          <w:sz w:val="24"/>
        </w:rPr>
      </w:pPr>
      <w:r>
        <w:rPr>
          <w:sz w:val="24"/>
        </w:rPr>
        <w:t>(Meclis Başkan Vekili Ünal Üstel Meclis Başkanlık Kürsüsünü Sayın İlker Nevzat’tan devraldı.)</w:t>
      </w:r>
    </w:p>
    <w:p>
      <w:pPr>
        <w:pStyle w:val="Normal"/>
        <w:ind w:firstLine="720"/>
        <w:jc w:val="both"/>
        <w:rPr>
          <w:sz w:val="24"/>
        </w:rPr>
      </w:pPr>
      <w:r>
        <w:rPr>
          <w:sz w:val="24"/>
        </w:rPr>
      </w:r>
    </w:p>
    <w:p>
      <w:pPr>
        <w:pStyle w:val="Normal"/>
        <w:ind w:firstLine="720"/>
        <w:jc w:val="both"/>
        <w:rPr>
          <w:sz w:val="24"/>
        </w:rPr>
      </w:pPr>
      <w:r>
        <w:rPr>
          <w:sz w:val="24"/>
        </w:rPr>
        <w:t>Nedendir acaba Demokrat Partinin Kurultayından dolayı mıdır da bu bütçe görüşmeleri öne alındı? Varma da bir aksilik olur da hükümet bozulur da bütçede geçmez mi?</w:t>
      </w:r>
    </w:p>
    <w:p>
      <w:pPr>
        <w:pStyle w:val="Normal"/>
        <w:ind w:firstLine="720"/>
        <w:jc w:val="both"/>
        <w:rPr>
          <w:sz w:val="24"/>
        </w:rPr>
      </w:pPr>
      <w:r>
        <w:rPr>
          <w:sz w:val="24"/>
        </w:rPr>
      </w:r>
    </w:p>
    <w:p>
      <w:pPr>
        <w:pStyle w:val="Normal"/>
        <w:ind w:firstLine="720"/>
        <w:jc w:val="both"/>
        <w:rPr>
          <w:sz w:val="24"/>
        </w:rPr>
      </w:pPr>
      <w:r>
        <w:rPr>
          <w:sz w:val="24"/>
        </w:rPr>
        <w:t>NURTEN HÜDAVERDİOĞLU (Gazi Mağusa) (Yerinden) – Yok canım, hiç ilgisi yok Hüseyin Bey?</w:t>
      </w:r>
    </w:p>
    <w:p>
      <w:pPr>
        <w:pStyle w:val="Normal"/>
        <w:ind w:firstLine="720"/>
        <w:jc w:val="both"/>
        <w:rPr>
          <w:sz w:val="24"/>
        </w:rPr>
      </w:pPr>
      <w:r>
        <w:rPr>
          <w:sz w:val="24"/>
        </w:rPr>
      </w:r>
    </w:p>
    <w:p>
      <w:pPr>
        <w:pStyle w:val="Normal"/>
        <w:ind w:firstLine="720"/>
        <w:jc w:val="both"/>
        <w:rPr>
          <w:sz w:val="24"/>
        </w:rPr>
      </w:pPr>
      <w:r>
        <w:rPr>
          <w:sz w:val="24"/>
        </w:rPr>
        <w:t>HÜSEYİN ANGOLEMLİ (Devamla) – E, ben odur demiyorum, yoksa nedendir? O zaman 15 Aralık’ta başlardı her zaman olduğu gibi ve yılbaşına doğru bitirdik.</w:t>
      </w:r>
    </w:p>
    <w:p>
      <w:pPr>
        <w:pStyle w:val="Normal"/>
        <w:ind w:firstLine="720"/>
        <w:jc w:val="both"/>
        <w:rPr>
          <w:sz w:val="24"/>
        </w:rPr>
      </w:pPr>
      <w:r>
        <w:rPr>
          <w:sz w:val="24"/>
        </w:rPr>
      </w:r>
    </w:p>
    <w:p>
      <w:pPr>
        <w:pStyle w:val="Normal"/>
        <w:ind w:firstLine="720"/>
        <w:jc w:val="both"/>
        <w:rPr>
          <w:sz w:val="24"/>
        </w:rPr>
      </w:pPr>
      <w:r>
        <w:rPr>
          <w:sz w:val="24"/>
        </w:rPr>
        <w:t>Şimdi tabii durum böyle olunca her konuda konuşmaya başlayanlar önce Kıbrıs konusundan biraz düşüncelerini aktarırlar. Ondan sonra da bütçenin yani konuya geçerler. Ben de bugün bu şekilde giriş yapacağım.</w:t>
      </w:r>
    </w:p>
    <w:p>
      <w:pPr>
        <w:pStyle w:val="Normal"/>
        <w:ind w:firstLine="720"/>
        <w:jc w:val="both"/>
        <w:rPr>
          <w:sz w:val="24"/>
        </w:rPr>
      </w:pPr>
      <w:r>
        <w:rPr>
          <w:sz w:val="24"/>
        </w:rPr>
      </w:r>
    </w:p>
    <w:p>
      <w:pPr>
        <w:pStyle w:val="Normal"/>
        <w:ind w:firstLine="720"/>
        <w:jc w:val="both"/>
        <w:rPr>
          <w:sz w:val="24"/>
        </w:rPr>
      </w:pPr>
      <w:r>
        <w:rPr>
          <w:sz w:val="24"/>
        </w:rPr>
        <w:t xml:space="preserve">Değerli arkadaşlar; gerçekten hepimizin geleceğini ilgilendiren ve şu sıralarda da Kopenhag’da devam eden yoğun çalışmalar vardır. Şu ana kadar da bir çok yabancı elçilerde bizlerle istişare içerisindedirler. Kıbrıs Sorununa Kopenhag’da bir çözüm bulma, herkes katkı yapmaya çalışmaktadır. Bildiğiniz gibi Sayın Cumhurbaşkanı sağlığını neden göstererek ki sağlık konuları vardır. Bir an evvel tam olarak sağlığına kavuşmasını dileriz. Kendileri Kopenhag’a gitmediler ama dün parti başkanları ile yaptığı toplantıda ben kendilerine sordum, Anadolu Ajansına göre Türkiye’deki AK Parti Genel Başkanı Sayın Erdoğan, Amerika’dan daha, bir bilgi verdi. Sayın Denktaş gidemeyecek, yerine bir temsilcisini gönderecek. Bu konudaki haberin doğruluğu nedir diye sorduk. Ve maalesef bize yerine birini göndereceğine ilişkin bir bilgi de vermedi ki o toplantı önemliydi. Ama toplantıdan çıktıktan sonra, daha sonra radyo haberlerinden Dışişleri Bakanı Kopenhag’a Sayın Denktaş’ın yerine gönderildiğini öğrendik. </w:t>
      </w:r>
    </w:p>
    <w:p>
      <w:pPr>
        <w:pStyle w:val="Normal"/>
        <w:jc w:val="both"/>
        <w:rPr>
          <w:sz w:val="24"/>
        </w:rPr>
      </w:pPr>
      <w:r>
        <w:rPr>
          <w:sz w:val="24"/>
        </w:rPr>
      </w:r>
    </w:p>
    <w:p>
      <w:pPr>
        <w:pStyle w:val="Normal"/>
        <w:jc w:val="both"/>
        <w:rPr>
          <w:sz w:val="24"/>
        </w:rPr>
      </w:pPr>
      <w:r>
        <w:rPr>
          <w:sz w:val="24"/>
        </w:rPr>
        <w:tab/>
        <w:t xml:space="preserve">MALİYE BAKANI MEHMET BAYRAM (Yerinden) – Lütfen saptırmayın. </w:t>
      </w:r>
    </w:p>
    <w:p>
      <w:pPr>
        <w:pStyle w:val="Normal"/>
        <w:jc w:val="both"/>
        <w:rPr>
          <w:sz w:val="24"/>
        </w:rPr>
      </w:pPr>
      <w:r>
        <w:rPr>
          <w:sz w:val="24"/>
        </w:rPr>
      </w:r>
    </w:p>
    <w:p>
      <w:pPr>
        <w:pStyle w:val="Normal"/>
        <w:jc w:val="both"/>
        <w:rPr>
          <w:sz w:val="24"/>
        </w:rPr>
      </w:pPr>
      <w:r>
        <w:rPr>
          <w:sz w:val="24"/>
        </w:rPr>
        <w:tab/>
        <w:t xml:space="preserve">HÜSEYİN ANGOLEMLİ (Devamla) – Nasıldır? Nedir? Haberler öyle söyler. Sayın Denktaş gidemeyecek. Değil mi? </w:t>
      </w:r>
    </w:p>
    <w:p>
      <w:pPr>
        <w:pStyle w:val="Normal"/>
        <w:jc w:val="both"/>
        <w:rPr>
          <w:sz w:val="24"/>
        </w:rPr>
      </w:pPr>
      <w:r>
        <w:rPr>
          <w:sz w:val="24"/>
        </w:rPr>
      </w:r>
    </w:p>
    <w:p>
      <w:pPr>
        <w:pStyle w:val="Normal"/>
        <w:jc w:val="both"/>
        <w:rPr>
          <w:sz w:val="24"/>
        </w:rPr>
      </w:pPr>
      <w:r>
        <w:rPr>
          <w:sz w:val="24"/>
        </w:rPr>
        <w:tab/>
        <w:t xml:space="preserve">MEHMET BAYRAM  (Yerinden) (Devamla) – Ne ilişkisi var yahu. </w:t>
      </w:r>
    </w:p>
    <w:p>
      <w:pPr>
        <w:pStyle w:val="Normal"/>
        <w:jc w:val="both"/>
        <w:rPr>
          <w:sz w:val="24"/>
        </w:rPr>
      </w:pPr>
      <w:r>
        <w:rPr>
          <w:sz w:val="24"/>
        </w:rPr>
      </w:r>
    </w:p>
    <w:p>
      <w:pPr>
        <w:pStyle w:val="Normal"/>
        <w:jc w:val="both"/>
        <w:rPr>
          <w:sz w:val="24"/>
        </w:rPr>
      </w:pPr>
      <w:r>
        <w:rPr>
          <w:sz w:val="24"/>
        </w:rPr>
        <w:tab/>
        <w:t>HÜSEYİN ANGOLEMLİ (Devamla) – O zaman haberleri düzeltsinler. Ne diye gitti o zaman?</w:t>
      </w:r>
    </w:p>
    <w:p>
      <w:pPr>
        <w:pStyle w:val="Normal"/>
        <w:jc w:val="both"/>
        <w:rPr>
          <w:sz w:val="24"/>
        </w:rPr>
      </w:pPr>
      <w:r>
        <w:rPr>
          <w:sz w:val="24"/>
        </w:rPr>
      </w:r>
    </w:p>
    <w:p>
      <w:pPr>
        <w:pStyle w:val="Normal"/>
        <w:jc w:val="both"/>
        <w:rPr>
          <w:sz w:val="24"/>
        </w:rPr>
      </w:pPr>
      <w:r>
        <w:rPr>
          <w:sz w:val="24"/>
        </w:rPr>
        <w:tab/>
        <w:t xml:space="preserve">MEHMET BAYRAM  (Yerinden) (Devamla) – Sayın Denktaş’ın yerine mi gitti? Böyle bir haberi nerden duydun sen? </w:t>
      </w:r>
    </w:p>
    <w:p>
      <w:pPr>
        <w:pStyle w:val="Normal"/>
        <w:jc w:val="both"/>
        <w:rPr>
          <w:sz w:val="24"/>
        </w:rPr>
      </w:pPr>
      <w:r>
        <w:rPr>
          <w:sz w:val="24"/>
        </w:rPr>
      </w:r>
    </w:p>
    <w:p>
      <w:pPr>
        <w:pStyle w:val="Normal"/>
        <w:jc w:val="both"/>
        <w:rPr>
          <w:sz w:val="24"/>
        </w:rPr>
      </w:pPr>
      <w:r>
        <w:rPr>
          <w:sz w:val="24"/>
        </w:rPr>
        <w:tab/>
        <w:t xml:space="preserve">HÜSEYİN ANGOLEMLİ – (Devamla) – E, her taraf böyle yayınlanır. </w:t>
      </w:r>
    </w:p>
    <w:p>
      <w:pPr>
        <w:pStyle w:val="Normal"/>
        <w:jc w:val="both"/>
        <w:rPr>
          <w:sz w:val="24"/>
        </w:rPr>
      </w:pPr>
      <w:r>
        <w:rPr>
          <w:sz w:val="24"/>
        </w:rPr>
      </w:r>
    </w:p>
    <w:p>
      <w:pPr>
        <w:pStyle w:val="Normal"/>
        <w:jc w:val="both"/>
        <w:rPr>
          <w:sz w:val="24"/>
        </w:rPr>
      </w:pPr>
      <w:r>
        <w:rPr>
          <w:sz w:val="24"/>
        </w:rPr>
        <w:tab/>
        <w:t xml:space="preserve">MEHMET BAYRAM  (Yerinden) (Devamla) – Yok. </w:t>
      </w:r>
    </w:p>
    <w:p>
      <w:pPr>
        <w:pStyle w:val="Normal"/>
        <w:jc w:val="both"/>
        <w:rPr>
          <w:sz w:val="24"/>
        </w:rPr>
      </w:pPr>
      <w:r>
        <w:rPr>
          <w:sz w:val="24"/>
        </w:rPr>
      </w:r>
    </w:p>
    <w:p>
      <w:pPr>
        <w:pStyle w:val="Normal"/>
        <w:jc w:val="both"/>
        <w:rPr>
          <w:sz w:val="24"/>
        </w:rPr>
      </w:pPr>
      <w:r>
        <w:rPr>
          <w:sz w:val="24"/>
        </w:rPr>
        <w:tab/>
        <w:t xml:space="preserve">HÜSEYİN ANGOLEMLİ (Devamla) – E, sen bunun içinde kapalı kaldın dinleyesin şeyi diye... </w:t>
      </w:r>
    </w:p>
    <w:p>
      <w:pPr>
        <w:pStyle w:val="Normal"/>
        <w:jc w:val="both"/>
        <w:rPr>
          <w:sz w:val="24"/>
        </w:rPr>
      </w:pPr>
      <w:r>
        <w:rPr>
          <w:sz w:val="24"/>
        </w:rPr>
      </w:r>
    </w:p>
    <w:p>
      <w:pPr>
        <w:pStyle w:val="Normal"/>
        <w:jc w:val="both"/>
        <w:rPr>
          <w:sz w:val="24"/>
        </w:rPr>
      </w:pPr>
      <w:r>
        <w:rPr>
          <w:sz w:val="24"/>
        </w:rPr>
        <w:tab/>
        <w:t xml:space="preserve">MEHMET BAYRAM  (Yerinden) (Devamla) – Ne kapalı kaldım? </w:t>
      </w:r>
    </w:p>
    <w:p>
      <w:pPr>
        <w:pStyle w:val="Normal"/>
        <w:jc w:val="both"/>
        <w:rPr>
          <w:sz w:val="24"/>
        </w:rPr>
      </w:pPr>
      <w:r>
        <w:rPr>
          <w:sz w:val="24"/>
        </w:rPr>
      </w:r>
    </w:p>
    <w:p>
      <w:pPr>
        <w:pStyle w:val="Normal"/>
        <w:jc w:val="both"/>
        <w:rPr>
          <w:sz w:val="24"/>
        </w:rPr>
      </w:pPr>
      <w:r>
        <w:rPr>
          <w:sz w:val="24"/>
        </w:rPr>
        <w:tab/>
        <w:t xml:space="preserve">HÜSEYİN ANGOLEMLİ (Devamla) – Geri kaldın o konuda sen. </w:t>
      </w:r>
    </w:p>
    <w:p>
      <w:pPr>
        <w:pStyle w:val="Normal"/>
        <w:jc w:val="both"/>
        <w:rPr>
          <w:sz w:val="24"/>
        </w:rPr>
      </w:pPr>
      <w:r>
        <w:rPr>
          <w:sz w:val="24"/>
        </w:rPr>
      </w:r>
    </w:p>
    <w:p>
      <w:pPr>
        <w:pStyle w:val="Normal"/>
        <w:jc w:val="both"/>
        <w:rPr>
          <w:sz w:val="24"/>
        </w:rPr>
      </w:pPr>
      <w:r>
        <w:rPr>
          <w:sz w:val="24"/>
        </w:rPr>
        <w:tab/>
        <w:t xml:space="preserve">MEHMET BAYRAM  (Yerinden) (Devamla) – Uydurdun tamamen. </w:t>
      </w:r>
    </w:p>
    <w:p>
      <w:pPr>
        <w:pStyle w:val="Normal"/>
        <w:jc w:val="both"/>
        <w:rPr>
          <w:sz w:val="24"/>
        </w:rPr>
      </w:pPr>
      <w:r>
        <w:rPr>
          <w:sz w:val="24"/>
        </w:rPr>
      </w:r>
    </w:p>
    <w:p>
      <w:pPr>
        <w:pStyle w:val="Normal"/>
        <w:jc w:val="both"/>
        <w:rPr>
          <w:sz w:val="24"/>
        </w:rPr>
      </w:pPr>
      <w:r>
        <w:rPr>
          <w:sz w:val="24"/>
        </w:rPr>
        <w:tab/>
        <w:t xml:space="preserve">HÜSEYİN ANGOLEMLİ (Devamla) – U! Uydurmadım. </w:t>
      </w:r>
    </w:p>
    <w:p>
      <w:pPr>
        <w:pStyle w:val="Normal"/>
        <w:jc w:val="both"/>
        <w:rPr>
          <w:sz w:val="24"/>
        </w:rPr>
      </w:pPr>
      <w:r>
        <w:rPr>
          <w:sz w:val="24"/>
        </w:rPr>
      </w:r>
    </w:p>
    <w:p>
      <w:pPr>
        <w:pStyle w:val="Normal"/>
        <w:jc w:val="both"/>
        <w:rPr>
          <w:sz w:val="24"/>
        </w:rPr>
      </w:pPr>
      <w:r>
        <w:rPr>
          <w:sz w:val="24"/>
        </w:rPr>
        <w:tab/>
        <w:t xml:space="preserve">MEHMET BAYRAM  (Yerinden) (Devamla) – Yani Dışişleri Bakanı Sayın Denktaş’ın adına mı gitti yahu? </w:t>
      </w:r>
    </w:p>
    <w:p>
      <w:pPr>
        <w:pStyle w:val="Normal"/>
        <w:jc w:val="both"/>
        <w:rPr>
          <w:sz w:val="24"/>
        </w:rPr>
      </w:pPr>
      <w:r>
        <w:rPr>
          <w:sz w:val="24"/>
        </w:rPr>
      </w:r>
    </w:p>
    <w:p>
      <w:pPr>
        <w:pStyle w:val="Normal"/>
        <w:jc w:val="both"/>
        <w:rPr>
          <w:sz w:val="24"/>
        </w:rPr>
      </w:pPr>
      <w:r>
        <w:rPr>
          <w:sz w:val="24"/>
        </w:rPr>
        <w:tab/>
        <w:t xml:space="preserve">HÜSEYİN ANGOLEMLİ (Devamla) – Bütün dünya hop oturup hop kalkıyor. Sayın Denktaş gitmedi, Klerides gitti. O zaman ben sana sorarım ne işi var Kopenhag’ta? </w:t>
      </w:r>
    </w:p>
    <w:p>
      <w:pPr>
        <w:pStyle w:val="Normal"/>
        <w:jc w:val="both"/>
        <w:rPr>
          <w:sz w:val="24"/>
        </w:rPr>
      </w:pPr>
      <w:r>
        <w:rPr>
          <w:sz w:val="24"/>
        </w:rPr>
      </w:r>
    </w:p>
    <w:p>
      <w:pPr>
        <w:pStyle w:val="Normal"/>
        <w:jc w:val="both"/>
        <w:rPr>
          <w:sz w:val="24"/>
        </w:rPr>
      </w:pPr>
      <w:r>
        <w:rPr>
          <w:sz w:val="24"/>
        </w:rPr>
        <w:tab/>
        <w:t xml:space="preserve">MEHMET BAYRAM  (Yerinden) (Devamla) – Gidecek. İzleyecek tabii. </w:t>
      </w:r>
    </w:p>
    <w:p>
      <w:pPr>
        <w:pStyle w:val="Normal"/>
        <w:jc w:val="both"/>
        <w:rPr>
          <w:sz w:val="24"/>
        </w:rPr>
      </w:pPr>
      <w:r>
        <w:rPr>
          <w:sz w:val="24"/>
        </w:rPr>
      </w:r>
    </w:p>
    <w:p>
      <w:pPr>
        <w:pStyle w:val="Normal"/>
        <w:jc w:val="both"/>
        <w:rPr>
          <w:sz w:val="24"/>
        </w:rPr>
      </w:pPr>
      <w:r>
        <w:rPr>
          <w:sz w:val="24"/>
        </w:rPr>
        <w:tab/>
        <w:t xml:space="preserve">HÜSEYİN ANGOLEMLİ (Devamla) – Ne izleyecek o? O, İstanbul’a bile gidemez resmi bir toplantıya girsin de gidecek orada izlesin? Vazgeçin yahu öyle şeyden. Bütün haberler, bütün yabancı elçiliklerde onu söylüyor. En uzlaşmaz kişiliğini de öne getirirler. Ve bütün gün konuşulan bugün budur. Ama siz tabii yanlış anlamayın, mecbursun burda kapanasın senin bütçen görüşülüyor. Hepsi seni ilgilendirir. Orada oturman gerek. </w:t>
      </w:r>
    </w:p>
    <w:p>
      <w:pPr>
        <w:pStyle w:val="Normal"/>
        <w:jc w:val="both"/>
        <w:rPr>
          <w:sz w:val="24"/>
        </w:rPr>
      </w:pPr>
      <w:r>
        <w:rPr>
          <w:sz w:val="24"/>
        </w:rPr>
      </w:r>
    </w:p>
    <w:p>
      <w:pPr>
        <w:pStyle w:val="Normal"/>
        <w:jc w:val="both"/>
        <w:rPr>
          <w:sz w:val="24"/>
        </w:rPr>
      </w:pPr>
      <w:r>
        <w:rPr>
          <w:sz w:val="24"/>
        </w:rPr>
        <w:tab/>
        <w:t xml:space="preserve">Şimdi değerli arkadaşlar; karşı taraf Klerides ile gitti. </w:t>
      </w:r>
    </w:p>
    <w:p>
      <w:pPr>
        <w:pStyle w:val="Normal"/>
        <w:jc w:val="both"/>
        <w:rPr>
          <w:sz w:val="24"/>
        </w:rPr>
      </w:pPr>
      <w:r>
        <w:rPr>
          <w:sz w:val="24"/>
        </w:rPr>
      </w:r>
    </w:p>
    <w:p>
      <w:pPr>
        <w:pStyle w:val="Normal"/>
        <w:jc w:val="both"/>
        <w:rPr>
          <w:sz w:val="24"/>
        </w:rPr>
      </w:pPr>
      <w:r>
        <w:rPr>
          <w:sz w:val="24"/>
        </w:rPr>
        <w:tab/>
        <w:t xml:space="preserve">MEHMET EMİN KARAGİL (Yeni İskele) (Yerinden) – BRT’ye göre KKTC’yi temsilen gitti. </w:t>
      </w:r>
    </w:p>
    <w:p>
      <w:pPr>
        <w:pStyle w:val="Normal"/>
        <w:jc w:val="both"/>
        <w:rPr>
          <w:sz w:val="24"/>
        </w:rPr>
      </w:pPr>
      <w:r>
        <w:rPr>
          <w:sz w:val="24"/>
        </w:rPr>
      </w:r>
    </w:p>
    <w:p>
      <w:pPr>
        <w:pStyle w:val="Normal"/>
        <w:jc w:val="both"/>
        <w:rPr>
          <w:sz w:val="24"/>
        </w:rPr>
      </w:pPr>
      <w:r>
        <w:rPr>
          <w:sz w:val="24"/>
        </w:rPr>
        <w:tab/>
        <w:t xml:space="preserve">HÜSEYİN ANGOLEMLİ (Devamla) – Evet, evet. </w:t>
      </w:r>
    </w:p>
    <w:p>
      <w:pPr>
        <w:pStyle w:val="Normal"/>
        <w:jc w:val="both"/>
        <w:rPr>
          <w:sz w:val="24"/>
        </w:rPr>
      </w:pPr>
      <w:r>
        <w:rPr>
          <w:sz w:val="24"/>
        </w:rPr>
      </w:r>
    </w:p>
    <w:p>
      <w:pPr>
        <w:pStyle w:val="Normal"/>
        <w:jc w:val="both"/>
        <w:rPr>
          <w:sz w:val="24"/>
        </w:rPr>
      </w:pPr>
      <w:r>
        <w:rPr>
          <w:sz w:val="24"/>
        </w:rPr>
        <w:tab/>
        <w:t>MEHMET EMİN KARAGİL (Yerinden) (Devamla) – BRT öyle dedi sabah 8.00 haberlerinde. KKTC’yi temsilen Dışişleri Bakanının...</w:t>
      </w:r>
    </w:p>
    <w:p>
      <w:pPr>
        <w:pStyle w:val="Normal"/>
        <w:jc w:val="both"/>
        <w:rPr>
          <w:sz w:val="24"/>
        </w:rPr>
      </w:pPr>
      <w:r>
        <w:rPr>
          <w:sz w:val="24"/>
        </w:rPr>
      </w:r>
    </w:p>
    <w:p>
      <w:pPr>
        <w:pStyle w:val="Normal"/>
        <w:jc w:val="both"/>
        <w:rPr>
          <w:sz w:val="24"/>
        </w:rPr>
      </w:pPr>
      <w:r>
        <w:rPr>
          <w:sz w:val="24"/>
        </w:rPr>
        <w:tab/>
        <w:t xml:space="preserve">MEHMET BAYRAM (Yerinden) (Devamla) – KKTC’yi temsilen gidebilir. Ama öyle demedi. </w:t>
      </w:r>
    </w:p>
    <w:p>
      <w:pPr>
        <w:pStyle w:val="Normal"/>
        <w:jc w:val="both"/>
        <w:rPr>
          <w:sz w:val="24"/>
        </w:rPr>
      </w:pPr>
      <w:r>
        <w:rPr>
          <w:sz w:val="24"/>
        </w:rPr>
      </w:r>
    </w:p>
    <w:p>
      <w:pPr>
        <w:pStyle w:val="Normal"/>
        <w:jc w:val="both"/>
        <w:rPr>
          <w:sz w:val="24"/>
        </w:rPr>
      </w:pPr>
      <w:r>
        <w:rPr>
          <w:sz w:val="24"/>
        </w:rPr>
        <w:tab/>
        <w:t xml:space="preserve">MEHMET EMİN KARAGİL (Yerinden) (Devamla) – Kopenhag’a gidecekti. Kopenhag toplantısına bizi temsil etmeye gitti. </w:t>
      </w:r>
    </w:p>
    <w:p>
      <w:pPr>
        <w:pStyle w:val="Normal"/>
        <w:jc w:val="both"/>
        <w:rPr>
          <w:sz w:val="24"/>
        </w:rPr>
      </w:pPr>
      <w:r>
        <w:rPr>
          <w:sz w:val="24"/>
        </w:rPr>
      </w:r>
    </w:p>
    <w:p>
      <w:pPr>
        <w:pStyle w:val="Normal"/>
        <w:jc w:val="both"/>
        <w:rPr>
          <w:sz w:val="24"/>
        </w:rPr>
      </w:pPr>
      <w:r>
        <w:rPr>
          <w:sz w:val="24"/>
        </w:rPr>
        <w:tab/>
        <w:t xml:space="preserve">HÜSEYİN ANGOLEMLİ (Devamla) – Şimdi ona geleceğim. </w:t>
      </w:r>
    </w:p>
    <w:p>
      <w:pPr>
        <w:pStyle w:val="Normal"/>
        <w:jc w:val="both"/>
        <w:rPr>
          <w:sz w:val="24"/>
        </w:rPr>
      </w:pPr>
      <w:r>
        <w:rPr>
          <w:sz w:val="24"/>
        </w:rPr>
      </w:r>
    </w:p>
    <w:p>
      <w:pPr>
        <w:pStyle w:val="Normal"/>
        <w:jc w:val="both"/>
        <w:rPr>
          <w:sz w:val="24"/>
        </w:rPr>
      </w:pPr>
      <w:r>
        <w:rPr>
          <w:sz w:val="24"/>
        </w:rPr>
        <w:tab/>
        <w:t xml:space="preserve">MEHMET BAYRAM  (Yerinden) (Devamla) – Öyle demedi yahu, Cumhurbaşkanının adına gitti. </w:t>
      </w:r>
    </w:p>
    <w:p>
      <w:pPr>
        <w:pStyle w:val="Normal"/>
        <w:jc w:val="both"/>
        <w:rPr>
          <w:sz w:val="24"/>
        </w:rPr>
      </w:pPr>
      <w:r>
        <w:rPr>
          <w:sz w:val="24"/>
        </w:rPr>
      </w:r>
    </w:p>
    <w:p>
      <w:pPr>
        <w:pStyle w:val="Normal"/>
        <w:jc w:val="both"/>
        <w:rPr>
          <w:sz w:val="24"/>
        </w:rPr>
      </w:pPr>
      <w:r>
        <w:rPr>
          <w:sz w:val="24"/>
        </w:rPr>
        <w:tab/>
        <w:t xml:space="preserve">HÜSEYİN ANGOLEMLİ (Devamla) – Bütün basın öyle yazar. </w:t>
      </w:r>
    </w:p>
    <w:p>
      <w:pPr>
        <w:pStyle w:val="Normal"/>
        <w:jc w:val="both"/>
        <w:rPr>
          <w:sz w:val="24"/>
        </w:rPr>
      </w:pPr>
      <w:r>
        <w:rPr>
          <w:sz w:val="24"/>
        </w:rPr>
      </w:r>
    </w:p>
    <w:p>
      <w:pPr>
        <w:pStyle w:val="Normal"/>
        <w:jc w:val="both"/>
        <w:rPr>
          <w:sz w:val="24"/>
        </w:rPr>
      </w:pPr>
      <w:r>
        <w:rPr>
          <w:sz w:val="24"/>
        </w:rPr>
        <w:tab/>
        <w:t xml:space="preserve">MEHMET BAYRAM  (Yerinden) (Devamla) – Şimdi o, sana katılırım. </w:t>
      </w:r>
    </w:p>
    <w:p>
      <w:pPr>
        <w:pStyle w:val="Normal"/>
        <w:jc w:val="both"/>
        <w:rPr>
          <w:sz w:val="24"/>
        </w:rPr>
      </w:pPr>
      <w:r>
        <w:rPr>
          <w:sz w:val="24"/>
        </w:rPr>
      </w:r>
    </w:p>
    <w:p>
      <w:pPr>
        <w:pStyle w:val="Normal"/>
        <w:jc w:val="both"/>
        <w:rPr>
          <w:sz w:val="24"/>
        </w:rPr>
      </w:pPr>
      <w:r>
        <w:rPr>
          <w:sz w:val="24"/>
        </w:rPr>
        <w:tab/>
        <w:t xml:space="preserve">HÜSEYİN ANGOLEMLİ (Devamla) – Peki şey kimin adına gidecekti? Sayın Denktaş kimin adına gidecekti? </w:t>
      </w:r>
    </w:p>
    <w:p>
      <w:pPr>
        <w:pStyle w:val="Normal"/>
        <w:jc w:val="both"/>
        <w:rPr>
          <w:sz w:val="24"/>
        </w:rPr>
      </w:pPr>
      <w:r>
        <w:rPr>
          <w:sz w:val="24"/>
        </w:rPr>
      </w:r>
    </w:p>
    <w:p>
      <w:pPr>
        <w:pStyle w:val="Normal"/>
        <w:jc w:val="both"/>
        <w:rPr>
          <w:sz w:val="24"/>
        </w:rPr>
      </w:pPr>
      <w:r>
        <w:rPr>
          <w:sz w:val="24"/>
        </w:rPr>
        <w:tab/>
        <w:t xml:space="preserve">MEHMET BAYRAM (Yerinden) (Devamla) – Sayın Denktaş, önce Cumhurbaşkanıdır. </w:t>
      </w:r>
    </w:p>
    <w:p>
      <w:pPr>
        <w:pStyle w:val="Normal"/>
        <w:jc w:val="both"/>
        <w:rPr>
          <w:sz w:val="24"/>
        </w:rPr>
      </w:pPr>
      <w:r>
        <w:rPr>
          <w:sz w:val="24"/>
        </w:rPr>
      </w:r>
    </w:p>
    <w:p>
      <w:pPr>
        <w:pStyle w:val="Normal"/>
        <w:jc w:val="both"/>
        <w:rPr>
          <w:sz w:val="24"/>
        </w:rPr>
      </w:pPr>
      <w:r>
        <w:rPr>
          <w:sz w:val="24"/>
        </w:rPr>
        <w:tab/>
        <w:t xml:space="preserve">HÜSEYİN ANGOLEMLİ (Devamla) – Kimin adına gidecekti? </w:t>
      </w:r>
    </w:p>
    <w:p>
      <w:pPr>
        <w:pStyle w:val="Normal"/>
        <w:jc w:val="both"/>
        <w:rPr>
          <w:sz w:val="24"/>
        </w:rPr>
      </w:pPr>
      <w:r>
        <w:rPr>
          <w:sz w:val="24"/>
        </w:rPr>
      </w:r>
    </w:p>
    <w:p>
      <w:pPr>
        <w:pStyle w:val="Normal"/>
        <w:jc w:val="both"/>
        <w:rPr>
          <w:sz w:val="24"/>
        </w:rPr>
      </w:pPr>
      <w:r>
        <w:rPr>
          <w:sz w:val="24"/>
        </w:rPr>
        <w:tab/>
        <w:t xml:space="preserve">MEHMET BAYRAM (Yerinden) (Devamla) – Cumhurbaşkanı olarak gidecekti yahu. Yanni’nin adına mı olur yahu? </w:t>
      </w:r>
    </w:p>
    <w:p>
      <w:pPr>
        <w:pStyle w:val="Normal"/>
        <w:jc w:val="both"/>
        <w:rPr>
          <w:sz w:val="24"/>
        </w:rPr>
      </w:pPr>
      <w:r>
        <w:rPr>
          <w:sz w:val="24"/>
        </w:rPr>
      </w:r>
    </w:p>
    <w:p>
      <w:pPr>
        <w:pStyle w:val="Normal"/>
        <w:jc w:val="both"/>
        <w:rPr>
          <w:sz w:val="24"/>
        </w:rPr>
      </w:pPr>
      <w:r>
        <w:rPr>
          <w:sz w:val="24"/>
        </w:rPr>
        <w:tab/>
        <w:t xml:space="preserve">HÜSEYİN ANGOLEMLİ (Devamla) – E, herhalde Yanni’nin adına değil, bizim adımıza gidecekti, KKTC’nin adına gidecekti. </w:t>
      </w:r>
    </w:p>
    <w:p>
      <w:pPr>
        <w:pStyle w:val="Normal"/>
        <w:jc w:val="both"/>
        <w:rPr>
          <w:sz w:val="24"/>
        </w:rPr>
      </w:pPr>
      <w:r>
        <w:rPr>
          <w:sz w:val="24"/>
        </w:rPr>
      </w:r>
    </w:p>
    <w:p>
      <w:pPr>
        <w:pStyle w:val="Normal"/>
        <w:jc w:val="both"/>
        <w:rPr>
          <w:sz w:val="24"/>
        </w:rPr>
      </w:pPr>
      <w:r>
        <w:rPr>
          <w:sz w:val="24"/>
        </w:rPr>
        <w:tab/>
        <w:t xml:space="preserve">MEHMET BAYRAM  (Yerinden) (Devamla) – Hayır kardeşim, birinin adına gitmez. Cumhurbaşkanı zaten KKTC’yi temsil eder. </w:t>
      </w:r>
    </w:p>
    <w:p>
      <w:pPr>
        <w:pStyle w:val="Normal"/>
        <w:jc w:val="both"/>
        <w:rPr>
          <w:sz w:val="24"/>
        </w:rPr>
      </w:pPr>
      <w:r>
        <w:rPr>
          <w:sz w:val="24"/>
        </w:rPr>
      </w:r>
    </w:p>
    <w:p>
      <w:pPr>
        <w:pStyle w:val="Normal"/>
        <w:jc w:val="both"/>
        <w:rPr>
          <w:sz w:val="24"/>
        </w:rPr>
      </w:pPr>
      <w:r>
        <w:rPr>
          <w:sz w:val="24"/>
        </w:rPr>
        <w:tab/>
        <w:t xml:space="preserve">HÜSEYİN ANGOLEMLİ (Devamla) – Sezer gittiğinde kimi temsil eder? </w:t>
      </w:r>
    </w:p>
    <w:p>
      <w:pPr>
        <w:pStyle w:val="Normal"/>
        <w:jc w:val="both"/>
        <w:rPr>
          <w:sz w:val="24"/>
        </w:rPr>
      </w:pPr>
      <w:r>
        <w:rPr>
          <w:sz w:val="24"/>
        </w:rPr>
      </w:r>
    </w:p>
    <w:p>
      <w:pPr>
        <w:pStyle w:val="Normal"/>
        <w:jc w:val="both"/>
        <w:rPr>
          <w:sz w:val="24"/>
        </w:rPr>
      </w:pPr>
      <w:r>
        <w:rPr>
          <w:sz w:val="24"/>
        </w:rPr>
        <w:tab/>
        <w:t xml:space="preserve">MEHMET BAYRAM  (Yerinden) (Devamla) – Türkiye Cumhuriyetini. </w:t>
      </w:r>
    </w:p>
    <w:p>
      <w:pPr>
        <w:pStyle w:val="Normal"/>
        <w:jc w:val="both"/>
        <w:rPr>
          <w:sz w:val="24"/>
        </w:rPr>
      </w:pPr>
      <w:r>
        <w:rPr>
          <w:sz w:val="24"/>
        </w:rPr>
      </w:r>
    </w:p>
    <w:p>
      <w:pPr>
        <w:pStyle w:val="Normal"/>
        <w:jc w:val="both"/>
        <w:rPr>
          <w:sz w:val="24"/>
        </w:rPr>
      </w:pPr>
      <w:r>
        <w:rPr>
          <w:sz w:val="24"/>
        </w:rPr>
        <w:tab/>
        <w:t xml:space="preserve">HÜSEYİN ANGOLEMLİ (Devamla) – E tamam işte. Şimdi bak nasıl kabul ettin. </w:t>
      </w:r>
    </w:p>
    <w:p>
      <w:pPr>
        <w:pStyle w:val="Normal"/>
        <w:jc w:val="both"/>
        <w:rPr>
          <w:sz w:val="24"/>
        </w:rPr>
      </w:pPr>
      <w:r>
        <w:rPr>
          <w:sz w:val="24"/>
        </w:rPr>
      </w:r>
    </w:p>
    <w:p>
      <w:pPr>
        <w:pStyle w:val="Normal"/>
        <w:jc w:val="both"/>
        <w:rPr>
          <w:sz w:val="24"/>
        </w:rPr>
      </w:pPr>
      <w:r>
        <w:rPr>
          <w:sz w:val="24"/>
        </w:rPr>
        <w:tab/>
        <w:t xml:space="preserve">MEHMET BAYRAM  (Yerinden) (Devamla) – Cumhurbaşkanı başkasının adına mı gider yahu Hüseyin. Bunun şeyini yapmayın. </w:t>
      </w:r>
    </w:p>
    <w:p>
      <w:pPr>
        <w:pStyle w:val="Normal"/>
        <w:jc w:val="both"/>
        <w:rPr>
          <w:sz w:val="24"/>
        </w:rPr>
      </w:pPr>
      <w:r>
        <w:rPr>
          <w:sz w:val="24"/>
        </w:rPr>
      </w:r>
    </w:p>
    <w:p>
      <w:pPr>
        <w:pStyle w:val="Normal"/>
        <w:jc w:val="both"/>
        <w:rPr>
          <w:sz w:val="24"/>
        </w:rPr>
      </w:pPr>
      <w:r>
        <w:rPr>
          <w:sz w:val="24"/>
        </w:rPr>
        <w:tab/>
        <w:t xml:space="preserve">HÜSEYİN ANGOLEMLİ (Devamla) – Bunun kavgasını da yapmaya gerek yok. Tamamdır bu. Sayın Denktaş gitmedi, bu gitti işte. Bak, kabul ettin. </w:t>
      </w:r>
    </w:p>
    <w:p>
      <w:pPr>
        <w:pStyle w:val="Normal"/>
        <w:jc w:val="both"/>
        <w:rPr>
          <w:sz w:val="24"/>
        </w:rPr>
      </w:pPr>
      <w:r>
        <w:rPr>
          <w:sz w:val="24"/>
        </w:rPr>
      </w:r>
    </w:p>
    <w:p>
      <w:pPr>
        <w:pStyle w:val="Normal"/>
        <w:jc w:val="both"/>
        <w:rPr>
          <w:sz w:val="24"/>
        </w:rPr>
      </w:pPr>
      <w:r>
        <w:rPr>
          <w:sz w:val="24"/>
        </w:rPr>
        <w:tab/>
        <w:t>MEHMET BAYRAM  (Yerinden) (Devamla) – Anlaşılmayan sözler.</w:t>
      </w:r>
    </w:p>
    <w:p>
      <w:pPr>
        <w:pStyle w:val="Normal"/>
        <w:jc w:val="both"/>
        <w:rPr>
          <w:sz w:val="24"/>
        </w:rPr>
      </w:pPr>
      <w:r>
        <w:rPr>
          <w:sz w:val="24"/>
        </w:rPr>
      </w:r>
    </w:p>
    <w:p>
      <w:pPr>
        <w:pStyle w:val="Normal"/>
        <w:jc w:val="both"/>
        <w:rPr>
          <w:sz w:val="24"/>
        </w:rPr>
      </w:pPr>
      <w:r>
        <w:rPr>
          <w:sz w:val="24"/>
        </w:rPr>
        <w:tab/>
        <w:t xml:space="preserve">HÜSEYİN ANGOLEMLİ (Devamla) – Gitse ne olacak zaten. Benim anlatmak istediğim şudur: yani bu konuda dün madem böyle bir düşünce vardı, orada konuyu ele alıp, aynen Güney tarafının yaptığı gibi biz de bir heyetle birlikte gitmemiz gerekirdi. Onu vurgulamak isterim. Rum Ulusal Konseyi önce gitmeyecekti, daha sonra olayın ciddiyetini kavradılar ve birlikte gitmeye karar verdiler dünyaya karşı. İşte biz istekliyiz, bakınız bütün gücümüz ile buradayız, bütün toplumu temsil eden bir heyetle buradayız. Çünkü burada belli ki Kopenhag’ta Kıbrıs konusunda yine birtakım görüşmeler yapılacaktır. Bu görüşmeler son ana kadar sürecektir. Dolayısıyla orada Rum tarafı düşündü. Tekrar Klerides’in telefonlarla parti liderlerine danışmasına gerek kalmadan orada birlikte karar verme olanağı bulacaklardı. Biz, Kıbrıs Meselesi bizim dışımızdaymış gibi, bizi hiç ilgilendirmezmiş gibi sadece bir kişi gönderdik.Onu anlatmak isterim. Sayın Denktaş Amerika’dayken ben yanıt veremem, ben Kıbrıs’a gidip en azından parti başkanları ile görüşmem gerekir diyordu. Şimdi Sayın Dışişleri Bakanımız ne yapacak orda tek başına yani? Ve böyle bir durumla karşı karşıya bırakıldık, bence bu çok yanlıştı. Bu çok yanlıştı, orada biz de bir heyetle bulunmak durumundaydık. En azından bu kararı hükümet aldıysaydı bizimle istişare etmesi gerekirdi. Ben Dışişleri Bakanımı göndermeyi düşünüyorum şeklinde bizim de görüşlerimizi alması gerekirdi. Ama her zaman olduğu gibi bu konu ayni şekilde maalesef olumsuz bir tavırla, işte karar verildi ve gönderildi. Halbuki böyle konular karşılıklı bir diyalog ile halledilir. Çünkü Kıbrıs Meselesi çok önemli bir olaydır. </w:t>
      </w:r>
    </w:p>
    <w:p>
      <w:pPr>
        <w:pStyle w:val="Normal"/>
        <w:jc w:val="both"/>
        <w:rPr>
          <w:sz w:val="24"/>
        </w:rPr>
      </w:pPr>
      <w:r>
        <w:rPr>
          <w:sz w:val="24"/>
        </w:rPr>
      </w:r>
    </w:p>
    <w:p>
      <w:pPr>
        <w:pStyle w:val="Normal"/>
        <w:jc w:val="both"/>
        <w:rPr>
          <w:sz w:val="24"/>
        </w:rPr>
      </w:pPr>
      <w:r>
        <w:rPr>
          <w:sz w:val="24"/>
        </w:rPr>
        <w:tab/>
        <w:t xml:space="preserve">Sayın Başkan, Sayın milletvekilleri; bugün ve bu akşam gerçekten çok önemli gelişmeler olacaktır. Kofi Annan Planının en son yine tartışmaları yapılıp ya imzalanacak ya da imzalanmayacak. İki tane durum sözkonusudur. Bir tanesi, bu planın imzalanarak her iki tarafın birlikte yeni Kıbrıs adı altında Avrupa Birliğinin genişleme kapsamına alınmasıdır. Ve bu toplumunda da büyük bir beklentidir, bu hepimizin çıkarınadır. Bir diğeri de Türkiye’ye bir tarih vererek, güneyi alarak, kuzeyin de Doğu Alman örneği, Doğu Almanya örneği ile ileride Avrupa Birliğine katılması sözkonusudur ki ikinci anlattığım çok tehlikeli bir süreçtir. Bu nedenle biz vargücümüzle uğraşıp birinci seçeneği yaşama geçirmemiz gerekmektedir. Ve bu planı imzalayarak tüm Kıbrıs’ın birlikte girmesini sağlamaktır. </w:t>
      </w:r>
    </w:p>
    <w:p>
      <w:pPr>
        <w:pStyle w:val="Normal"/>
        <w:jc w:val="both"/>
        <w:rPr>
          <w:sz w:val="24"/>
        </w:rPr>
      </w:pPr>
      <w:r>
        <w:rPr>
          <w:sz w:val="24"/>
        </w:rPr>
      </w:r>
    </w:p>
    <w:p>
      <w:pPr>
        <w:pStyle w:val="Normal"/>
        <w:jc w:val="both"/>
        <w:rPr>
          <w:sz w:val="24"/>
        </w:rPr>
      </w:pPr>
      <w:r>
        <w:rPr>
          <w:sz w:val="24"/>
        </w:rPr>
        <w:tab/>
        <w:t>Şimdi değerli arkadaşlar; bu girişten sonra Maliye Bakanlığına ilişkin görüşlerimizi de aktarmak isterim. Tabii yıllardır Maliye Bakanlığı diğer ülkelerde olduğu gibi fonksiyonlarnı normal yapamamaktadır. Özellikle maliyeye ilişkin konularda öngörüleri maalesef olmamaktadır. Çünkü para bizim olmadığı için ne faiz politikasını, ne bankacılık işlemlerini...</w:t>
      </w:r>
    </w:p>
    <w:p>
      <w:pPr>
        <w:pStyle w:val="Normal"/>
        <w:jc w:val="both"/>
        <w:rPr>
          <w:sz w:val="24"/>
        </w:rPr>
      </w:pPr>
      <w:r>
        <w:rPr>
          <w:sz w:val="24"/>
        </w:rPr>
      </w:r>
    </w:p>
    <w:p>
      <w:pPr>
        <w:pStyle w:val="Normal"/>
        <w:jc w:val="both"/>
        <w:rPr>
          <w:sz w:val="24"/>
        </w:rPr>
      </w:pPr>
      <w:r>
        <w:rPr>
          <w:sz w:val="24"/>
        </w:rPr>
        <w:tab/>
        <w:t>MEHMET BAYRAM (Yerinden) (Devamla) - Avrupa Birliği daha yeni mi?</w:t>
      </w:r>
    </w:p>
    <w:p>
      <w:pPr>
        <w:pStyle w:val="Normal"/>
        <w:jc w:val="both"/>
        <w:rPr>
          <w:sz w:val="24"/>
        </w:rPr>
      </w:pPr>
      <w:r>
        <w:rPr>
          <w:sz w:val="24"/>
        </w:rPr>
      </w:r>
    </w:p>
    <w:p>
      <w:pPr>
        <w:pStyle w:val="Normal"/>
        <w:jc w:val="both"/>
        <w:rPr>
          <w:sz w:val="24"/>
        </w:rPr>
      </w:pPr>
      <w:r>
        <w:rPr>
          <w:sz w:val="24"/>
        </w:rPr>
        <w:tab/>
        <w:t>HÜSEYİN ANGOLEMLİ  (Devamla) - O başka türlü bir şey.</w:t>
      </w:r>
    </w:p>
    <w:p>
      <w:pPr>
        <w:pStyle w:val="Normal"/>
        <w:jc w:val="both"/>
        <w:rPr>
          <w:sz w:val="24"/>
        </w:rPr>
      </w:pPr>
      <w:r>
        <w:rPr>
          <w:sz w:val="24"/>
        </w:rPr>
      </w:r>
    </w:p>
    <w:p>
      <w:pPr>
        <w:pStyle w:val="Normal"/>
        <w:jc w:val="both"/>
        <w:rPr>
          <w:sz w:val="24"/>
        </w:rPr>
      </w:pPr>
      <w:r>
        <w:rPr>
          <w:sz w:val="24"/>
        </w:rPr>
        <w:tab/>
        <w:t>MEHMET BAYRAM (Yerinden) (Devamla) - Avrupa Birliğine gireceğiz evet.</w:t>
      </w:r>
    </w:p>
    <w:p>
      <w:pPr>
        <w:pStyle w:val="Normal"/>
        <w:jc w:val="both"/>
        <w:rPr>
          <w:sz w:val="24"/>
        </w:rPr>
      </w:pPr>
      <w:r>
        <w:rPr>
          <w:sz w:val="24"/>
        </w:rPr>
      </w:r>
    </w:p>
    <w:p>
      <w:pPr>
        <w:pStyle w:val="Normal"/>
        <w:jc w:val="both"/>
        <w:rPr>
          <w:sz w:val="24"/>
        </w:rPr>
      </w:pPr>
      <w:r>
        <w:rPr>
          <w:sz w:val="24"/>
        </w:rPr>
        <w:tab/>
        <w:t>HÜSEYİN ANGOLEMLİ  (Devamla) - Avrupa Birliğine girdiğinde istikrarlı bir para kullanacaksın, ikincisi...</w:t>
      </w:r>
    </w:p>
    <w:p>
      <w:pPr>
        <w:pStyle w:val="Normal"/>
        <w:jc w:val="both"/>
        <w:rPr>
          <w:sz w:val="24"/>
        </w:rPr>
      </w:pPr>
      <w:r>
        <w:rPr>
          <w:sz w:val="24"/>
        </w:rPr>
      </w:r>
    </w:p>
    <w:p>
      <w:pPr>
        <w:pStyle w:val="Normal"/>
        <w:jc w:val="both"/>
        <w:rPr>
          <w:sz w:val="24"/>
        </w:rPr>
      </w:pPr>
      <w:r>
        <w:rPr>
          <w:sz w:val="24"/>
        </w:rPr>
        <w:tab/>
        <w:t>MEHMET BAYRAM (Yerinden) (Devamla) - Bunu söylemedim sana. Yine senin kişisel olarak ...</w:t>
      </w:r>
    </w:p>
    <w:p>
      <w:pPr>
        <w:pStyle w:val="Normal"/>
        <w:jc w:val="both"/>
        <w:rPr>
          <w:sz w:val="24"/>
        </w:rPr>
      </w:pPr>
      <w:r>
        <w:rPr>
          <w:sz w:val="24"/>
        </w:rPr>
      </w:r>
    </w:p>
    <w:p>
      <w:pPr>
        <w:pStyle w:val="Normal"/>
        <w:jc w:val="both"/>
        <w:rPr>
          <w:sz w:val="24"/>
        </w:rPr>
      </w:pPr>
      <w:r>
        <w:rPr>
          <w:sz w:val="24"/>
        </w:rPr>
        <w:tab/>
        <w:t>HÜSEYİN ANGOLEMLİ  (Devamla) – Yok, oraya girdiğinde, ona geleceğim. Avrupa Birliğine girdiğinde onun para politikarında da söz sahibi olacaksın.</w:t>
      </w:r>
    </w:p>
    <w:p>
      <w:pPr>
        <w:pStyle w:val="Normal"/>
        <w:jc w:val="both"/>
        <w:rPr>
          <w:sz w:val="24"/>
        </w:rPr>
      </w:pPr>
      <w:r>
        <w:rPr>
          <w:sz w:val="24"/>
        </w:rPr>
      </w:r>
    </w:p>
    <w:p>
      <w:pPr>
        <w:pStyle w:val="Normal"/>
        <w:jc w:val="both"/>
        <w:rPr>
          <w:sz w:val="24"/>
        </w:rPr>
      </w:pPr>
      <w:r>
        <w:rPr>
          <w:sz w:val="24"/>
        </w:rPr>
        <w:tab/>
        <w:t>MEHMET BAYRAM (Yerinden) (Devamla) - 45 devletin arasında...</w:t>
      </w:r>
    </w:p>
    <w:p>
      <w:pPr>
        <w:pStyle w:val="Normal"/>
        <w:jc w:val="both"/>
        <w:rPr>
          <w:sz w:val="24"/>
        </w:rPr>
      </w:pPr>
      <w:r>
        <w:rPr>
          <w:sz w:val="24"/>
        </w:rPr>
      </w:r>
    </w:p>
    <w:p>
      <w:pPr>
        <w:pStyle w:val="Normal"/>
        <w:jc w:val="both"/>
        <w:rPr>
          <w:sz w:val="24"/>
        </w:rPr>
      </w:pPr>
      <w:r>
        <w:rPr>
          <w:sz w:val="24"/>
        </w:rPr>
        <w:tab/>
        <w:t>HÜSEYİN ANGOLEMLİ  (Devamla) - Girenler hayır ediyor yahu.</w:t>
      </w:r>
    </w:p>
    <w:p>
      <w:pPr>
        <w:pStyle w:val="Normal"/>
        <w:jc w:val="both"/>
        <w:rPr>
          <w:sz w:val="24"/>
        </w:rPr>
      </w:pPr>
      <w:r>
        <w:rPr>
          <w:sz w:val="24"/>
        </w:rPr>
      </w:r>
    </w:p>
    <w:p>
      <w:pPr>
        <w:pStyle w:val="Normal"/>
        <w:jc w:val="both"/>
        <w:rPr>
          <w:sz w:val="24"/>
        </w:rPr>
      </w:pPr>
      <w:r>
        <w:rPr>
          <w:sz w:val="24"/>
        </w:rPr>
        <w:tab/>
        <w:t>MEHMET BAYRAM (Yerinden) (Devamla) - Almanya ve İngiltere, Fransa tutacaklar köşe başlarını sen de oturacaksın...</w:t>
      </w:r>
    </w:p>
    <w:p>
      <w:pPr>
        <w:pStyle w:val="Normal"/>
        <w:jc w:val="both"/>
        <w:rPr>
          <w:sz w:val="24"/>
        </w:rPr>
      </w:pPr>
      <w:r>
        <w:rPr>
          <w:sz w:val="24"/>
        </w:rPr>
      </w:r>
    </w:p>
    <w:p>
      <w:pPr>
        <w:pStyle w:val="Normal"/>
        <w:jc w:val="both"/>
        <w:rPr>
          <w:sz w:val="24"/>
        </w:rPr>
      </w:pPr>
      <w:r>
        <w:rPr>
          <w:sz w:val="24"/>
        </w:rPr>
        <w:tab/>
        <w:t>HÜSEYİN ANGOLEMLİ  (Devamla) -  Peki, ona geleceğim. Yani çok farklıdır, oraya girediğinde onun her türlü kararına ortak olacaksın, anında haberdar olacaksın.</w:t>
      </w:r>
    </w:p>
    <w:p>
      <w:pPr>
        <w:pStyle w:val="Normal"/>
        <w:jc w:val="both"/>
        <w:rPr>
          <w:sz w:val="24"/>
        </w:rPr>
      </w:pPr>
      <w:r>
        <w:rPr>
          <w:sz w:val="24"/>
        </w:rPr>
      </w:r>
    </w:p>
    <w:p>
      <w:pPr>
        <w:pStyle w:val="Normal"/>
        <w:jc w:val="both"/>
        <w:rPr>
          <w:sz w:val="24"/>
        </w:rPr>
      </w:pPr>
      <w:r>
        <w:rPr>
          <w:sz w:val="24"/>
        </w:rPr>
        <w:tab/>
        <w:t>MEHMET BAYRAM (Yerinden) (Devamla) - Doğrudur.</w:t>
      </w:r>
    </w:p>
    <w:p>
      <w:pPr>
        <w:pStyle w:val="Normal"/>
        <w:jc w:val="both"/>
        <w:rPr>
          <w:sz w:val="24"/>
        </w:rPr>
      </w:pPr>
      <w:r>
        <w:rPr>
          <w:sz w:val="24"/>
        </w:rPr>
      </w:r>
    </w:p>
    <w:p>
      <w:pPr>
        <w:pStyle w:val="Normal"/>
        <w:jc w:val="both"/>
        <w:rPr>
          <w:sz w:val="24"/>
        </w:rPr>
      </w:pPr>
      <w:r>
        <w:rPr>
          <w:sz w:val="24"/>
        </w:rPr>
        <w:tab/>
        <w:t>HÜSEYİN ANGOLEMLİ  (Devamla) - Ama şimdi öyle midir? Şimdi aniden yatarız sabahtan fakir kalkarız.</w:t>
      </w:r>
    </w:p>
    <w:p>
      <w:pPr>
        <w:pStyle w:val="Normal"/>
        <w:jc w:val="both"/>
        <w:rPr>
          <w:sz w:val="24"/>
        </w:rPr>
      </w:pPr>
      <w:r>
        <w:rPr>
          <w:sz w:val="24"/>
        </w:rPr>
      </w:r>
    </w:p>
    <w:p>
      <w:pPr>
        <w:pStyle w:val="Normal"/>
        <w:jc w:val="both"/>
        <w:rPr>
          <w:sz w:val="24"/>
        </w:rPr>
      </w:pPr>
      <w:r>
        <w:rPr>
          <w:sz w:val="24"/>
        </w:rPr>
        <w:tab/>
        <w:t>MEHMET BAYRAM (Yerinden) (Devamla) -  Avrupa Birliği 4 devlettir ya</w:t>
      </w:r>
    </w:p>
    <w:p>
      <w:pPr>
        <w:pStyle w:val="Normal"/>
        <w:jc w:val="both"/>
        <w:rPr>
          <w:sz w:val="24"/>
        </w:rPr>
      </w:pPr>
      <w:r>
        <w:rPr>
          <w:sz w:val="24"/>
        </w:rPr>
      </w:r>
    </w:p>
    <w:p>
      <w:pPr>
        <w:pStyle w:val="Normal"/>
        <w:jc w:val="both"/>
        <w:rPr>
          <w:sz w:val="24"/>
        </w:rPr>
      </w:pPr>
      <w:r>
        <w:rPr>
          <w:sz w:val="24"/>
        </w:rPr>
        <w:tab/>
        <w:t xml:space="preserve">HÜSEYİN ANGOLEMLİ (Devamla) – E, Avrupa Birliğine en son girenlere bir baktığımızda hayatlarından çok memnundurlar. </w:t>
      </w:r>
    </w:p>
    <w:p>
      <w:pPr>
        <w:pStyle w:val="Normal"/>
        <w:jc w:val="both"/>
        <w:rPr>
          <w:sz w:val="24"/>
        </w:rPr>
      </w:pPr>
      <w:r>
        <w:rPr>
          <w:sz w:val="24"/>
        </w:rPr>
      </w:r>
    </w:p>
    <w:p>
      <w:pPr>
        <w:pStyle w:val="Normal"/>
        <w:jc w:val="both"/>
        <w:rPr>
          <w:sz w:val="24"/>
        </w:rPr>
      </w:pPr>
      <w:r>
        <w:rPr>
          <w:sz w:val="24"/>
        </w:rPr>
        <w:tab/>
        <w:t xml:space="preserve">MEHMET BAYRAM  (Yerinden) (Devamla) – O ayrı konu. 4 devlettirler... </w:t>
      </w:r>
    </w:p>
    <w:p>
      <w:pPr>
        <w:pStyle w:val="Normal"/>
        <w:jc w:val="both"/>
        <w:rPr>
          <w:sz w:val="24"/>
        </w:rPr>
      </w:pPr>
      <w:r>
        <w:rPr>
          <w:sz w:val="24"/>
        </w:rPr>
      </w:r>
    </w:p>
    <w:p>
      <w:pPr>
        <w:pStyle w:val="Normal"/>
        <w:jc w:val="both"/>
        <w:rPr>
          <w:sz w:val="24"/>
        </w:rPr>
      </w:pPr>
      <w:r>
        <w:rPr>
          <w:sz w:val="24"/>
        </w:rPr>
        <w:tab/>
        <w:t>HÜSEYİN ANGOLEMLİ (Devamla) – Ve bütün çabaları, yani sen bugün...</w:t>
      </w:r>
    </w:p>
    <w:p>
      <w:pPr>
        <w:pStyle w:val="Normal"/>
        <w:jc w:val="both"/>
        <w:rPr>
          <w:sz w:val="24"/>
        </w:rPr>
      </w:pPr>
      <w:r>
        <w:rPr>
          <w:sz w:val="24"/>
        </w:rPr>
      </w:r>
    </w:p>
    <w:p>
      <w:pPr>
        <w:pStyle w:val="Normal"/>
        <w:jc w:val="both"/>
        <w:rPr>
          <w:sz w:val="24"/>
        </w:rPr>
      </w:pPr>
      <w:r>
        <w:rPr>
          <w:sz w:val="24"/>
        </w:rPr>
        <w:tab/>
        <w:t xml:space="preserve">MEHMET BAYRAM  (Yerinden) (Devamla) – Almanya, İngiltere, Fransa ve şeydir yahu. </w:t>
      </w:r>
    </w:p>
    <w:p>
      <w:pPr>
        <w:pStyle w:val="Normal"/>
        <w:jc w:val="both"/>
        <w:rPr>
          <w:sz w:val="24"/>
        </w:rPr>
      </w:pPr>
      <w:r>
        <w:rPr>
          <w:sz w:val="24"/>
        </w:rPr>
      </w:r>
    </w:p>
    <w:p>
      <w:pPr>
        <w:pStyle w:val="TextBody"/>
        <w:rPr>
          <w:sz w:val="24"/>
        </w:rPr>
      </w:pPr>
      <w:r>
        <w:rPr>
          <w:sz w:val="24"/>
        </w:rPr>
        <w:tab/>
        <w:t xml:space="preserve">HÜSEYİN ANGOLEMLİ (Devamla) – Tamam, ama sen bugün Maliye Bakanı olarak nasıl rahatsın? Olaman rahat. Ne enflasyonun ne olacağını bilin, hiçbir şey bilmen. Ve gerçekten el yordamı ile giden ve sonuçta mali işleriniz başarısız olur. Bu kadar açıktır. Ama bugün Avrupa Birliğine üye herhangi bir ülke enflasyonun ne olacağını hepsini bilmektir. Çünkü hem kararlara ortaktır, hem büyük bir plan çerçevesinde gitmektedir, hem de Avrupa Birliğine giderken senin gerek ekonomik, gerek diğer konularda seni hazırlarlar ve o şekilde katılın. Bu nedenle bizim ülkemizde bunlar oluşmadı. Sen Avrupa Birliğinde üye olsaydın bugünkü gibi başıbozuk bir piyasanın sahibi olmazdın. Nerede senin tüketiciyi koruma kanunların? Nerede senin rekabet ortamını düzenleyen kanunların, nerede? Hiçbiri yoktur. Elini kolunu rahat sallayarak giden. Ama Avrupa Birliğinde olsaydın bütün bunların hesabını sorarlardı. Tabii bu noktada ben gerçekten yıllardır bu konunun üstüne gitmekteyiz ama bir türlü bugüne kadar başarmış değiliz. </w:t>
      </w:r>
    </w:p>
    <w:p>
      <w:pPr>
        <w:pStyle w:val="Normal"/>
        <w:jc w:val="both"/>
        <w:rPr>
          <w:sz w:val="24"/>
        </w:rPr>
      </w:pPr>
      <w:r>
        <w:rPr>
          <w:sz w:val="24"/>
        </w:rPr>
      </w:r>
    </w:p>
    <w:p>
      <w:pPr>
        <w:pStyle w:val="Normal"/>
        <w:jc w:val="both"/>
        <w:rPr>
          <w:sz w:val="24"/>
        </w:rPr>
      </w:pPr>
      <w:r>
        <w:rPr>
          <w:sz w:val="24"/>
        </w:rPr>
        <w:tab/>
        <w:t xml:space="preserve">Ben tekrar soruyorum Sayın Maliye Bakanına, nerede bu yasalar? Neden geçmiyor? Bunlar olmadıkça senin serbest piyasa ekonominin ne anlamı vardır? Hiç yoktur. Bundan dolayıdır ki insanlar pahalılık altında ezilmektedirler. </w:t>
      </w:r>
    </w:p>
    <w:p>
      <w:pPr>
        <w:pStyle w:val="Normal"/>
        <w:jc w:val="both"/>
        <w:rPr>
          <w:sz w:val="24"/>
        </w:rPr>
      </w:pPr>
      <w:r>
        <w:rPr>
          <w:sz w:val="24"/>
        </w:rPr>
      </w:r>
    </w:p>
    <w:p>
      <w:pPr>
        <w:pStyle w:val="Normal"/>
        <w:jc w:val="both"/>
        <w:rPr>
          <w:sz w:val="24"/>
        </w:rPr>
      </w:pPr>
      <w:r>
        <w:rPr>
          <w:sz w:val="24"/>
        </w:rPr>
        <w:tab/>
        <w:t xml:space="preserve">Şimdi değerli arkadaşlar; tabii Maliye Bakanının gerçekten bu konularda da eli kolu bağlıdır. Ama yasa yapma konusunda bağlı değildir, ben onu çok iyi biliyorum. Ve bu yasaları da bu Hükümet hazırlamadığı için de eleştirilmektedir. Ama diğer konularda Türkiye yardım yaparsa Maliye Bakanı da bu şekilde maaşları da dağıtabilir, yardım gelmezse de birtakım mazaretler arar çünkü açıkça söyleyemezler yardım gelmedi. Birtakım konularda da maalesef giremen. Şimdi, örneğin, artık bu ülkede Maliye Bakanı maaşları yeterli öderse başarılı sayılır ilk bakışta. Çünkü toplumun büyük bir bölümü memurdur. Son krizler nedeni ile hükümet sadece banka mudileri gibi, ki onu da tam yapmadı, konularda yardım koparabildi ama memurun aylıklarında, emeklilerin maaşlarında, sosyal sigortalarında ona da geleceğim, bunların maaşları da, emekli maaşları da başarılı olamadı çünkü bunlar için birşey koparamadı. Halbuki, madem bütün sistem Türkiye’ye bağlıdır, Türk Lirasına bağlıdır ve Türk Lirası nedeni ile kayıplara uğrayanların kayıplarını karşılamak gerekir. Ve bu konuda hükümet gerçekten çalışanlar için gerekli girişimleri yapmış da değildir ve önümüzdeki 2003 yılında da maaşlar yerinde sayacaktır. Bir Maliye Bakanı düşününüz ki çalışanların kayıplarını karşılayabileceğim demekten acizdir çünkü önünü göremiyor çünkü mali konularda, para konularındaki hareketlenmelerde söz sahibi değildir, insiyatif sahibi değildir. Ve ne diyor; olanaklar ölçüsünde 2003 yılında memurumu, maaşlımı, emeklimin kayıplarını karşılayacağım diyor, ama kesin bir şey söylemekten acizdir, bu da bir gerçekttir değerli arkadaşlar. Bu böyle olunca bir çok kesimler hala daha mağdur beklemektedir. Bunları her zaman bu kürsülerden saydık, işte memurların durumu, çalışanların durumu, öte yandan dediğim gibi mudileri halletmek için bir uğraş içerisindeyiz ama onlar arasında da ayrımlar yapmaktasınız. Bu ülkenin yasaları altında kurulan birtakım da kredi şirketleri vardı. Onların da durumu, onların da mudileri vardı bir yerde, onlar da sizin denetiminiz altında olması gereken faaliyetlerdir. Ve bugün herkes soruyor, kredi şirketlerinde parasını kaybedenlerin durumu ne olacaktır? Tabii hükümetin öteki ortağı çok daha kurnaz, ben sizi de ödemek isterim ama ortağım maalesef yeşil ışık yakmıyor demektedir. Yani bu konularda gerçekten nedir durum? O şirketlerde paralarını kaybedenlere söyleyecek bir sözünüz var mı, yahut onlara ilişkin düzenlemeleriniz var mıdır? Ayni şekilde gerçekten dövizden dolayı mağdur olan, dövize endeksli borçlular konusunda bu Meclisden de geçen, Kuruldan ivediliği geçen yasa kosundaki çalışmalarınız oldu mu? Bu konulardaki düşünceleriniz nedir? </w:t>
      </w:r>
    </w:p>
    <w:p>
      <w:pPr>
        <w:pStyle w:val="Normal"/>
        <w:jc w:val="both"/>
        <w:rPr>
          <w:sz w:val="24"/>
        </w:rPr>
      </w:pPr>
      <w:r>
        <w:rPr>
          <w:sz w:val="24"/>
        </w:rPr>
      </w:r>
    </w:p>
    <w:p>
      <w:pPr>
        <w:pStyle w:val="Normal"/>
        <w:jc w:val="both"/>
        <w:rPr>
          <w:sz w:val="24"/>
        </w:rPr>
      </w:pPr>
      <w:r>
        <w:rPr>
          <w:sz w:val="24"/>
        </w:rPr>
        <w:tab/>
        <w:t xml:space="preserve">Sayın Başkan, sayın milletvekilleri; Türkiye’den gelen yardımlarla bu bütçe döndürülmeye çalışılmaktaıdr. Yarısını da kendi yerel kaynakları ile sağlamaya çalışmaktadırlar. Ama, gerçekten, resmi makamların da itiraf ettiği gibi bu küçük ülkede, neredeyse hep birbirimiz tanıdığımız bu küçük ülkede ekonominin yarısı kaçak, kayıt dışı ekonomi. Ben iddia ediyorum kayıt içinde olanın da kayıtları vardır. Yani kayıt altındadır ama onun dahi gerekli vergilerinin adil bir şekilde toplanması yapılamamaktadır. Yine ülkemizde birtakım faaliyetler vardır. Mesela, hayat sigortası. Her evde, özellikle her evde hemen hemen bunu sigorta yaptıran insanlar vardır. Ben şimdi öğrenmek isterim. Hayat sigortasının faaliyetleri denetim altında mıdır? Bu konuda devletin aldığı vergiler var mıdır? Vergi topluyorsa o zaman herhalde statistikleri de vardır. Kaç kişi hayat sigortasına bağlıdır? Çünkü Sayın Başkan, sayın milletvekilleri; ev ev, kapı çalarak dolaşıyorlar ve insanlarımızı sigortalı yapıyorlar. Bu konuda devletin geliri nedir? Bunu bu Kürsüden yıllardır söylüyoruz ama maalesef bugüne kadar bir yanıt almış değiliz, inşallah bugün alırız. Çünkü bu çok önemlidir. Yani bunlar hep faaliyetlerdir ve bu faaliyetlerden ne alınır? Katma Değer Vergisi de hala daha gerçek rayına oturtulmuş değildir. İlk kurulduğu zaman tamam, yeni kurulmuştu ama bugün gerçekten hala daha Katma Değerden dolayı büyük kayıplar vardır. Tabii bunları siz toplayamazsanız, o zaman ne yapacaksınız? Giderlerinizi karşılamak için Fiyat İstikrar Fonu başta olmak üzere birtakım gelirlerini elde etmek için dolaylı vergilere başvuracaksınız. Bu da sonuçta bu ülkede hiç durmayan, devamlı yükselen ve insanları ezen bir pahalılığı gündeme getirecektir. </w:t>
      </w:r>
    </w:p>
    <w:p>
      <w:pPr>
        <w:pStyle w:val="Normal"/>
        <w:jc w:val="both"/>
        <w:rPr>
          <w:sz w:val="24"/>
        </w:rPr>
      </w:pPr>
      <w:r>
        <w:rPr>
          <w:sz w:val="24"/>
        </w:rPr>
      </w:r>
    </w:p>
    <w:p>
      <w:pPr>
        <w:pStyle w:val="Normal"/>
        <w:jc w:val="both"/>
        <w:rPr>
          <w:sz w:val="24"/>
        </w:rPr>
      </w:pPr>
      <w:r>
        <w:rPr>
          <w:sz w:val="24"/>
        </w:rPr>
        <w:tab/>
        <w:t xml:space="preserve">MEHMET BAYRAM (Yerinden) (Devamla) – Şimdi Hüseyin, bir soru sorayım sana. Son bir yılda Fiyat İstikrar Fonunda hiçbir şey yapıldı mı? </w:t>
      </w:r>
    </w:p>
    <w:p>
      <w:pPr>
        <w:pStyle w:val="Normal"/>
        <w:jc w:val="both"/>
        <w:rPr>
          <w:sz w:val="24"/>
        </w:rPr>
      </w:pPr>
      <w:r>
        <w:rPr>
          <w:sz w:val="24"/>
        </w:rPr>
      </w:r>
    </w:p>
    <w:p>
      <w:pPr>
        <w:pStyle w:val="Normal"/>
        <w:jc w:val="both"/>
        <w:rPr>
          <w:sz w:val="24"/>
        </w:rPr>
      </w:pPr>
      <w:r>
        <w:rPr>
          <w:sz w:val="24"/>
        </w:rPr>
        <w:tab/>
        <w:t xml:space="preserve">HÜSEYİN ANGOLEMLİ  (Devamla) – Şimdi... Tamam, tamam. </w:t>
      </w:r>
    </w:p>
    <w:p>
      <w:pPr>
        <w:pStyle w:val="Normal"/>
        <w:jc w:val="both"/>
        <w:rPr>
          <w:sz w:val="24"/>
        </w:rPr>
      </w:pPr>
      <w:r>
        <w:rPr>
          <w:sz w:val="24"/>
        </w:rPr>
      </w:r>
    </w:p>
    <w:p>
      <w:pPr>
        <w:pStyle w:val="Normal"/>
        <w:jc w:val="both"/>
        <w:rPr>
          <w:sz w:val="24"/>
        </w:rPr>
      </w:pPr>
      <w:r>
        <w:rPr>
          <w:sz w:val="24"/>
        </w:rPr>
        <w:tab/>
        <w:t>MEHMET BAYRAM  (Yerinden) (Devamla) – Bir soru sordum yahu sana. Herhangi bir katma değer vergisi yükseltildi mi?...</w:t>
      </w:r>
    </w:p>
    <w:p>
      <w:pPr>
        <w:pStyle w:val="Normal"/>
        <w:jc w:val="both"/>
        <w:rPr>
          <w:sz w:val="24"/>
        </w:rPr>
      </w:pPr>
      <w:r>
        <w:rPr>
          <w:sz w:val="24"/>
        </w:rPr>
      </w:r>
    </w:p>
    <w:p>
      <w:pPr>
        <w:pStyle w:val="Normal"/>
        <w:jc w:val="both"/>
        <w:rPr>
          <w:sz w:val="24"/>
        </w:rPr>
      </w:pPr>
      <w:r>
        <w:rPr>
          <w:sz w:val="24"/>
        </w:rPr>
        <w:tab/>
        <w:t>HÜSEYİN ANGOLEMLİ (Devamla) - Tamam. Bir kere soruyu sorarsan eğer, geçen defa da sordun...</w:t>
      </w:r>
    </w:p>
    <w:p>
      <w:pPr>
        <w:pStyle w:val="Normal"/>
        <w:jc w:val="both"/>
        <w:rPr>
          <w:sz w:val="24"/>
        </w:rPr>
      </w:pPr>
      <w:r>
        <w:rPr>
          <w:sz w:val="24"/>
        </w:rPr>
      </w:r>
    </w:p>
    <w:p>
      <w:pPr>
        <w:pStyle w:val="Normal"/>
        <w:jc w:val="both"/>
        <w:rPr>
          <w:sz w:val="24"/>
        </w:rPr>
      </w:pPr>
      <w:r>
        <w:rPr>
          <w:sz w:val="24"/>
        </w:rPr>
        <w:tab/>
        <w:t xml:space="preserve">MEHMET BAYRAM  (Yerinden) (Devamla) – Sorarım. Bir yıldır yok yahu. </w:t>
      </w:r>
    </w:p>
    <w:p>
      <w:pPr>
        <w:pStyle w:val="Normal"/>
        <w:jc w:val="both"/>
        <w:rPr>
          <w:sz w:val="24"/>
        </w:rPr>
      </w:pPr>
      <w:r>
        <w:rPr>
          <w:sz w:val="24"/>
        </w:rPr>
      </w:r>
    </w:p>
    <w:p>
      <w:pPr>
        <w:pStyle w:val="Normal"/>
        <w:jc w:val="both"/>
        <w:rPr>
          <w:sz w:val="24"/>
        </w:rPr>
      </w:pPr>
      <w:r>
        <w:rPr>
          <w:sz w:val="24"/>
        </w:rPr>
        <w:tab/>
        <w:t xml:space="preserve">HÜSEYİN ANGOLEMLİ  (Devamla) – Tamam yahu. Geçen defa da sordun, ben de sana söyledim. Çünkü artık bir kere birinci kalem, halkının artık alım gücü kalmadı ki. </w:t>
      </w:r>
    </w:p>
    <w:p>
      <w:pPr>
        <w:pStyle w:val="Normal"/>
        <w:jc w:val="both"/>
        <w:rPr>
          <w:sz w:val="24"/>
        </w:rPr>
      </w:pPr>
      <w:r>
        <w:rPr>
          <w:sz w:val="24"/>
        </w:rPr>
      </w:r>
    </w:p>
    <w:p>
      <w:pPr>
        <w:pStyle w:val="Normal"/>
        <w:jc w:val="both"/>
        <w:rPr>
          <w:sz w:val="24"/>
        </w:rPr>
      </w:pPr>
      <w:r>
        <w:rPr>
          <w:sz w:val="24"/>
        </w:rPr>
        <w:tab/>
        <w:t xml:space="preserve">MEHMET BAYRAM  (Yerinden) (Devamla) – Tamam. Ama diyorsunuz ki katma değere yükleniyorsunuz. </w:t>
      </w:r>
    </w:p>
    <w:p>
      <w:pPr>
        <w:pStyle w:val="Normal"/>
        <w:jc w:val="both"/>
        <w:rPr>
          <w:sz w:val="24"/>
        </w:rPr>
      </w:pPr>
      <w:r>
        <w:rPr>
          <w:sz w:val="24"/>
        </w:rPr>
      </w:r>
    </w:p>
    <w:p>
      <w:pPr>
        <w:pStyle w:val="Normal"/>
        <w:jc w:val="both"/>
        <w:rPr>
          <w:sz w:val="24"/>
        </w:rPr>
      </w:pPr>
      <w:r>
        <w:rPr>
          <w:sz w:val="24"/>
        </w:rPr>
        <w:tab/>
        <w:t xml:space="preserve">HÜSEYİN ANGOLEMLİ  (Devamla) – Yani alım gücü kalmadı ki. </w:t>
      </w:r>
    </w:p>
    <w:p>
      <w:pPr>
        <w:pStyle w:val="Normal"/>
        <w:jc w:val="both"/>
        <w:rPr>
          <w:sz w:val="24"/>
        </w:rPr>
      </w:pPr>
      <w:r>
        <w:rPr>
          <w:sz w:val="24"/>
        </w:rPr>
      </w:r>
    </w:p>
    <w:p>
      <w:pPr>
        <w:pStyle w:val="Normal"/>
        <w:jc w:val="both"/>
        <w:rPr>
          <w:sz w:val="24"/>
        </w:rPr>
      </w:pPr>
      <w:r>
        <w:rPr>
          <w:sz w:val="24"/>
        </w:rPr>
        <w:tab/>
        <w:t xml:space="preserve">MEHMET BAYRAM  (Yerinden) (Devamla) – Alım gücü zayıfladığı için. </w:t>
      </w:r>
    </w:p>
    <w:p>
      <w:pPr>
        <w:pStyle w:val="Normal"/>
        <w:jc w:val="both"/>
        <w:rPr>
          <w:sz w:val="24"/>
        </w:rPr>
      </w:pPr>
      <w:r>
        <w:rPr>
          <w:sz w:val="24"/>
        </w:rPr>
      </w:r>
    </w:p>
    <w:p>
      <w:pPr>
        <w:pStyle w:val="Normal"/>
        <w:jc w:val="both"/>
        <w:rPr>
          <w:sz w:val="24"/>
        </w:rPr>
      </w:pPr>
      <w:r>
        <w:rPr>
          <w:sz w:val="24"/>
        </w:rPr>
        <w:tab/>
        <w:t>HÜSEYİN ANGOLEMLİ  (Devamla) – Tamam. Zayıfladı. Ama ben sana sorarım şimdi...</w:t>
      </w:r>
    </w:p>
    <w:p>
      <w:pPr>
        <w:pStyle w:val="Normal"/>
        <w:jc w:val="both"/>
        <w:rPr>
          <w:sz w:val="24"/>
        </w:rPr>
      </w:pPr>
      <w:r>
        <w:rPr>
          <w:sz w:val="24"/>
        </w:rPr>
      </w:r>
    </w:p>
    <w:p>
      <w:pPr>
        <w:pStyle w:val="Normal"/>
        <w:jc w:val="both"/>
        <w:rPr>
          <w:sz w:val="24"/>
        </w:rPr>
      </w:pPr>
      <w:r>
        <w:rPr>
          <w:sz w:val="24"/>
        </w:rPr>
        <w:tab/>
        <w:t xml:space="preserve">MEHMET BAYRAM  (Yerinden) (Devamla) – Ama koyduğumuzu söylüyorsunuz. </w:t>
      </w:r>
    </w:p>
    <w:p>
      <w:pPr>
        <w:pStyle w:val="Normal"/>
        <w:jc w:val="both"/>
        <w:rPr>
          <w:sz w:val="24"/>
        </w:rPr>
      </w:pPr>
      <w:r>
        <w:rPr>
          <w:sz w:val="24"/>
        </w:rPr>
      </w:r>
    </w:p>
    <w:p>
      <w:pPr>
        <w:pStyle w:val="Normal"/>
        <w:jc w:val="both"/>
        <w:rPr>
          <w:sz w:val="24"/>
        </w:rPr>
      </w:pPr>
      <w:r>
        <w:rPr>
          <w:sz w:val="24"/>
        </w:rPr>
        <w:tab/>
        <w:t xml:space="preserve">HÜSEYİN ANGOLEMLİ  (Devamla) – Takip ediyorum ben, halk da takip ediyor. Örneğin, Fiyat İstikrar Fonunda akaryakıtın fiyatı düşer, dövizin fiyatı hala daha düşmektedir. Sen ne yaptın o konuda? Çektni mi aşağıya bu fiyatları? Çekmedin. </w:t>
      </w:r>
    </w:p>
    <w:p>
      <w:pPr>
        <w:pStyle w:val="Normal"/>
        <w:jc w:val="both"/>
        <w:rPr>
          <w:sz w:val="24"/>
        </w:rPr>
      </w:pPr>
      <w:r>
        <w:rPr>
          <w:sz w:val="24"/>
        </w:rPr>
      </w:r>
    </w:p>
    <w:p>
      <w:pPr>
        <w:pStyle w:val="Normal"/>
        <w:jc w:val="both"/>
        <w:rPr>
          <w:sz w:val="24"/>
        </w:rPr>
      </w:pPr>
      <w:r>
        <w:rPr>
          <w:sz w:val="24"/>
        </w:rPr>
        <w:tab/>
        <w:t xml:space="preserve">MEHMET BAYRAM  (Yerinden) (Devamla) – Kompanse ediyoruz kaç zamandır fiyat değişimi yapmadık. Her saat başı borsa gibi yükseltip indireceğiz? </w:t>
      </w:r>
    </w:p>
    <w:p>
      <w:pPr>
        <w:pStyle w:val="Normal"/>
        <w:jc w:val="both"/>
        <w:rPr>
          <w:sz w:val="24"/>
        </w:rPr>
      </w:pPr>
      <w:r>
        <w:rPr>
          <w:sz w:val="24"/>
        </w:rPr>
      </w:r>
    </w:p>
    <w:p>
      <w:pPr>
        <w:pStyle w:val="Normal"/>
        <w:jc w:val="both"/>
        <w:rPr>
          <w:sz w:val="24"/>
        </w:rPr>
      </w:pPr>
      <w:r>
        <w:rPr>
          <w:sz w:val="24"/>
        </w:rPr>
        <w:tab/>
        <w:t xml:space="preserve">HÜSEYİN ANGOLEMLİ  (Devamla) – Bu sürekli düştü. Uzun müddet düştü. </w:t>
      </w:r>
    </w:p>
    <w:p>
      <w:pPr>
        <w:pStyle w:val="Normal"/>
        <w:jc w:val="both"/>
        <w:rPr>
          <w:sz w:val="24"/>
        </w:rPr>
      </w:pPr>
      <w:r>
        <w:rPr>
          <w:sz w:val="24"/>
        </w:rPr>
      </w:r>
    </w:p>
    <w:p>
      <w:pPr>
        <w:pStyle w:val="Normal"/>
        <w:jc w:val="both"/>
        <w:rPr>
          <w:sz w:val="24"/>
        </w:rPr>
      </w:pPr>
      <w:r>
        <w:rPr>
          <w:sz w:val="24"/>
        </w:rPr>
        <w:tab/>
        <w:t xml:space="preserve">MEHMET BAYRAM  (Yerinden) (Devamla) – Yok canım. Bir yıldır tek birşey yapılmadı. </w:t>
      </w:r>
    </w:p>
    <w:p>
      <w:pPr>
        <w:pStyle w:val="Normal"/>
        <w:jc w:val="both"/>
        <w:rPr>
          <w:sz w:val="24"/>
        </w:rPr>
      </w:pPr>
      <w:r>
        <w:rPr>
          <w:sz w:val="24"/>
        </w:rPr>
      </w:r>
    </w:p>
    <w:p>
      <w:pPr>
        <w:pStyle w:val="Normal"/>
        <w:jc w:val="both"/>
        <w:rPr>
          <w:sz w:val="24"/>
        </w:rPr>
      </w:pPr>
      <w:r>
        <w:rPr>
          <w:sz w:val="24"/>
        </w:rPr>
        <w:tab/>
        <w:t xml:space="preserve">HÜSEYİN ANGOLEMLİ (Devamla) – Peki. O zaman ben sana şunu sorayım. Tamam. Yani ayda yaşayamayız. </w:t>
      </w:r>
    </w:p>
    <w:p>
      <w:pPr>
        <w:pStyle w:val="Normal"/>
        <w:jc w:val="both"/>
        <w:rPr>
          <w:sz w:val="24"/>
        </w:rPr>
      </w:pPr>
      <w:r>
        <w:rPr>
          <w:sz w:val="24"/>
        </w:rPr>
      </w:r>
    </w:p>
    <w:p>
      <w:pPr>
        <w:pStyle w:val="Normal"/>
        <w:jc w:val="both"/>
        <w:rPr>
          <w:sz w:val="24"/>
        </w:rPr>
      </w:pPr>
      <w:r>
        <w:rPr>
          <w:sz w:val="24"/>
        </w:rPr>
        <w:tab/>
        <w:t xml:space="preserve">MEHMET BAYRAM  (Yerinden) (Devamla) – Tamam Hüseyin, söyle doğrusunu yahu. Yaptık mı? </w:t>
      </w:r>
    </w:p>
    <w:p>
      <w:pPr>
        <w:pStyle w:val="Normal"/>
        <w:jc w:val="both"/>
        <w:rPr>
          <w:sz w:val="24"/>
        </w:rPr>
      </w:pPr>
      <w:r>
        <w:rPr>
          <w:sz w:val="24"/>
        </w:rPr>
      </w:r>
    </w:p>
    <w:p>
      <w:pPr>
        <w:pStyle w:val="Normal"/>
        <w:jc w:val="both"/>
        <w:rPr>
          <w:sz w:val="24"/>
        </w:rPr>
      </w:pPr>
      <w:r>
        <w:rPr>
          <w:sz w:val="24"/>
        </w:rPr>
        <w:tab/>
        <w:t xml:space="preserve">HÜSEYİN ANGOLEMLİ  Devamla) – Söyleyeceğim işte. Ben herkes gibi sabah kalktığımda televizyonumu açarım veyahut akşam da vakit bulursam, ve görüyorum, dev ülke, nüfus bakımından 70 milyonluk Türkiye’de fiyat düşüşleri yapılıyor akaryakıtta. </w:t>
      </w:r>
    </w:p>
    <w:p>
      <w:pPr>
        <w:pStyle w:val="Normal"/>
        <w:jc w:val="both"/>
        <w:rPr>
          <w:sz w:val="24"/>
        </w:rPr>
      </w:pPr>
      <w:r>
        <w:rPr>
          <w:sz w:val="24"/>
        </w:rPr>
      </w:r>
    </w:p>
    <w:p>
      <w:pPr>
        <w:pStyle w:val="Normal"/>
        <w:jc w:val="both"/>
        <w:rPr>
          <w:sz w:val="24"/>
        </w:rPr>
      </w:pPr>
      <w:r>
        <w:rPr>
          <w:sz w:val="24"/>
        </w:rPr>
        <w:tab/>
        <w:t xml:space="preserve">MEHMET BAYRAM  (Yerinden) (Devamla) – Tamam. Geçen gün %2.5 arttı fiyatlar yahu. Ama, ne çocuk musun yahu? </w:t>
      </w:r>
    </w:p>
    <w:p>
      <w:pPr>
        <w:pStyle w:val="Normal"/>
        <w:jc w:val="both"/>
        <w:rPr>
          <w:sz w:val="24"/>
        </w:rPr>
      </w:pPr>
      <w:r>
        <w:rPr>
          <w:sz w:val="24"/>
        </w:rPr>
      </w:r>
    </w:p>
    <w:p>
      <w:pPr>
        <w:pStyle w:val="Normal"/>
        <w:jc w:val="both"/>
        <w:rPr>
          <w:sz w:val="24"/>
        </w:rPr>
      </w:pPr>
      <w:r>
        <w:rPr>
          <w:sz w:val="24"/>
        </w:rPr>
        <w:tab/>
        <w:t xml:space="preserve">HÜSEYİN ANGOLEMLİ  (Devamla) – Yani gerilediğinde düşüyor. </w:t>
      </w:r>
    </w:p>
    <w:p>
      <w:pPr>
        <w:pStyle w:val="Normal"/>
        <w:jc w:val="both"/>
        <w:rPr>
          <w:sz w:val="24"/>
        </w:rPr>
      </w:pPr>
      <w:r>
        <w:rPr>
          <w:sz w:val="24"/>
        </w:rPr>
      </w:r>
    </w:p>
    <w:p>
      <w:pPr>
        <w:pStyle w:val="Normal"/>
        <w:jc w:val="both"/>
        <w:rPr>
          <w:sz w:val="24"/>
        </w:rPr>
      </w:pPr>
      <w:r>
        <w:rPr>
          <w:sz w:val="24"/>
        </w:rPr>
        <w:tab/>
        <w:t xml:space="preserve">MEHMET BAYRAM (Yerinden) (Devamla) - %2.5 de koydu geçen gün. Biz bir sene koymadık. </w:t>
      </w:r>
    </w:p>
    <w:p>
      <w:pPr>
        <w:pStyle w:val="Normal"/>
        <w:jc w:val="both"/>
        <w:rPr>
          <w:sz w:val="24"/>
        </w:rPr>
      </w:pPr>
      <w:r>
        <w:rPr>
          <w:sz w:val="24"/>
        </w:rPr>
      </w:r>
    </w:p>
    <w:p>
      <w:pPr>
        <w:pStyle w:val="Normal"/>
        <w:jc w:val="both"/>
        <w:rPr>
          <w:sz w:val="24"/>
        </w:rPr>
      </w:pPr>
      <w:r>
        <w:rPr>
          <w:sz w:val="24"/>
        </w:rPr>
        <w:tab/>
        <w:t xml:space="preserve">HÜSEYİN ANGOLEMLİ  (Devamla) – Bu ülkede hiç düştüğünü kimse görmüş değil bugüne kadar. </w:t>
      </w:r>
    </w:p>
    <w:p>
      <w:pPr>
        <w:pStyle w:val="Normal"/>
        <w:jc w:val="both"/>
        <w:rPr>
          <w:sz w:val="24"/>
        </w:rPr>
      </w:pPr>
      <w:r>
        <w:rPr>
          <w:sz w:val="24"/>
        </w:rPr>
      </w:r>
    </w:p>
    <w:p>
      <w:pPr>
        <w:pStyle w:val="Normal"/>
        <w:jc w:val="both"/>
        <w:rPr>
          <w:sz w:val="24"/>
        </w:rPr>
      </w:pPr>
      <w:r>
        <w:rPr>
          <w:sz w:val="24"/>
        </w:rPr>
        <w:tab/>
        <w:t xml:space="preserve">MEHMET BAYRAM (Yerinden) (Devamla) – Düşürmüyoruz yahu. Sabit tutmaya çalışıyoruz. Keşke düşse. </w:t>
      </w:r>
    </w:p>
    <w:p>
      <w:pPr>
        <w:pStyle w:val="Normal"/>
        <w:jc w:val="both"/>
        <w:rPr>
          <w:sz w:val="24"/>
        </w:rPr>
      </w:pPr>
      <w:r>
        <w:rPr>
          <w:sz w:val="24"/>
        </w:rPr>
      </w:r>
    </w:p>
    <w:p>
      <w:pPr>
        <w:pStyle w:val="Normal"/>
        <w:jc w:val="both"/>
        <w:rPr>
          <w:sz w:val="24"/>
        </w:rPr>
      </w:pPr>
      <w:r>
        <w:rPr>
          <w:sz w:val="24"/>
        </w:rPr>
        <w:tab/>
        <w:t xml:space="preserve">HÜSEYİN ANGOLEMLİ (Devamla) – Yok. Tam gitsen düştüğü zaman, düşürsen, yükseldiği zaman yükselsin bakalım bugünlerde... </w:t>
      </w:r>
    </w:p>
    <w:p>
      <w:pPr>
        <w:pStyle w:val="Normal"/>
        <w:jc w:val="both"/>
        <w:rPr>
          <w:sz w:val="24"/>
        </w:rPr>
      </w:pPr>
      <w:r>
        <w:rPr>
          <w:sz w:val="24"/>
        </w:rPr>
      </w:r>
    </w:p>
    <w:p>
      <w:pPr>
        <w:pStyle w:val="Normal"/>
        <w:jc w:val="both"/>
        <w:rPr>
          <w:sz w:val="24"/>
        </w:rPr>
      </w:pPr>
      <w:r>
        <w:rPr>
          <w:sz w:val="24"/>
        </w:rPr>
        <w:tab/>
        <w:t xml:space="preserve">MEHMET BAYRAM  (Yerinden) (Devamla) – Sen o zaman da bağıracaksın yükseldi diye. </w:t>
      </w:r>
    </w:p>
    <w:p>
      <w:pPr>
        <w:pStyle w:val="Normal"/>
        <w:jc w:val="both"/>
        <w:rPr>
          <w:sz w:val="24"/>
        </w:rPr>
      </w:pPr>
      <w:r>
        <w:rPr>
          <w:sz w:val="24"/>
        </w:rPr>
      </w:r>
    </w:p>
    <w:p>
      <w:pPr>
        <w:pStyle w:val="Normal"/>
        <w:jc w:val="both"/>
        <w:rPr>
          <w:sz w:val="24"/>
        </w:rPr>
      </w:pPr>
      <w:r>
        <w:rPr>
          <w:sz w:val="24"/>
        </w:rPr>
        <w:tab/>
        <w:t xml:space="preserve">HÜSEYİN ANGOLEMLİ  (Devamla) – Tabii istemiyoruz. Öyle birşey istemeyiz ama Fiyat İstikrar Fonu da bundan dolayı oldu. </w:t>
      </w:r>
    </w:p>
    <w:p>
      <w:pPr>
        <w:pStyle w:val="Normal"/>
        <w:jc w:val="both"/>
        <w:rPr>
          <w:sz w:val="24"/>
        </w:rPr>
      </w:pPr>
      <w:r>
        <w:rPr>
          <w:sz w:val="24"/>
        </w:rPr>
      </w:r>
    </w:p>
    <w:p>
      <w:pPr>
        <w:pStyle w:val="Normal"/>
        <w:jc w:val="both"/>
        <w:rPr>
          <w:sz w:val="24"/>
        </w:rPr>
      </w:pPr>
      <w:r>
        <w:rPr>
          <w:sz w:val="24"/>
        </w:rPr>
        <w:tab/>
        <w:t xml:space="preserve">Şimdi, tabii sübvansiyonlar. Bu Fiyat İstikrar Fonundan sübvansiyonlar yapılmaktadır. Sübvansiyonlar kısmına baktığımızda, mesela BRT. Ben şimdi BRT’ye bu sübvansiyonların artık yapılmaması gerekmektedir. </w:t>
      </w:r>
    </w:p>
    <w:p>
      <w:pPr>
        <w:pStyle w:val="Normal"/>
        <w:jc w:val="both"/>
        <w:rPr>
          <w:sz w:val="24"/>
        </w:rPr>
      </w:pPr>
      <w:r>
        <w:rPr>
          <w:sz w:val="24"/>
        </w:rPr>
      </w:r>
    </w:p>
    <w:p>
      <w:pPr>
        <w:pStyle w:val="Normal"/>
        <w:jc w:val="both"/>
        <w:rPr>
          <w:sz w:val="24"/>
        </w:rPr>
      </w:pPr>
      <w:r>
        <w:rPr>
          <w:sz w:val="24"/>
        </w:rPr>
        <w:tab/>
        <w:t xml:space="preserve">MEHMET BAYRAM  (Yerinden) (Devamla) – Sübvansiyon değil, katkıdır. </w:t>
      </w:r>
    </w:p>
    <w:p>
      <w:pPr>
        <w:pStyle w:val="Normal"/>
        <w:jc w:val="both"/>
        <w:rPr>
          <w:sz w:val="24"/>
        </w:rPr>
      </w:pPr>
      <w:r>
        <w:rPr>
          <w:sz w:val="24"/>
        </w:rPr>
      </w:r>
    </w:p>
    <w:p>
      <w:pPr>
        <w:pStyle w:val="Normal"/>
        <w:jc w:val="both"/>
        <w:rPr>
          <w:sz w:val="24"/>
        </w:rPr>
      </w:pPr>
      <w:r>
        <w:rPr>
          <w:sz w:val="24"/>
        </w:rPr>
        <w:tab/>
        <w:t xml:space="preserve">HÜSEYİN ANGOLEMLİ  (Devamla) – Katkı, katkı. Tamam. Tamam, katkı. Katkı. Tamam. E aslında sübvansiye eden kendisi, değil mi? </w:t>
      </w:r>
    </w:p>
    <w:p>
      <w:pPr>
        <w:pStyle w:val="Normal"/>
        <w:jc w:val="both"/>
        <w:rPr>
          <w:sz w:val="24"/>
        </w:rPr>
      </w:pPr>
      <w:r>
        <w:rPr>
          <w:sz w:val="24"/>
        </w:rPr>
      </w:r>
    </w:p>
    <w:p>
      <w:pPr>
        <w:pStyle w:val="Normal"/>
        <w:jc w:val="both"/>
        <w:rPr>
          <w:sz w:val="24"/>
        </w:rPr>
      </w:pPr>
      <w:r>
        <w:rPr>
          <w:sz w:val="24"/>
        </w:rPr>
        <w:tab/>
        <w:t xml:space="preserve">MEHMET BAYRAM  (Yerinden) (Devamla) – Tabii doğru. Katkıdır. </w:t>
      </w:r>
    </w:p>
    <w:p>
      <w:pPr>
        <w:pStyle w:val="Normal"/>
        <w:jc w:val="both"/>
        <w:rPr>
          <w:sz w:val="24"/>
        </w:rPr>
      </w:pPr>
      <w:r>
        <w:rPr>
          <w:sz w:val="24"/>
        </w:rPr>
      </w:r>
    </w:p>
    <w:p>
      <w:pPr>
        <w:pStyle w:val="Normal"/>
        <w:jc w:val="both"/>
        <w:rPr>
          <w:sz w:val="24"/>
        </w:rPr>
      </w:pPr>
      <w:r>
        <w:rPr>
          <w:sz w:val="24"/>
        </w:rPr>
        <w:tab/>
        <w:t xml:space="preserve">HÜSEYİN ANGOLEMLİ  (Devamla) – Yani Toprak Ürünlerine verilen katkıdır. Aslında işleri yürütmesi için yardım edersin. Bu, o manaya gider. </w:t>
      </w:r>
    </w:p>
    <w:p>
      <w:pPr>
        <w:pStyle w:val="Normal"/>
        <w:jc w:val="both"/>
        <w:rPr>
          <w:sz w:val="24"/>
        </w:rPr>
      </w:pPr>
      <w:r>
        <w:rPr>
          <w:sz w:val="24"/>
        </w:rPr>
      </w:r>
    </w:p>
    <w:p>
      <w:pPr>
        <w:pStyle w:val="Normal"/>
        <w:jc w:val="both"/>
        <w:rPr>
          <w:sz w:val="24"/>
        </w:rPr>
      </w:pPr>
      <w:r>
        <w:rPr>
          <w:sz w:val="24"/>
        </w:rPr>
        <w:tab/>
        <w:t xml:space="preserve">MEHMET BAYRAM  (Yerinden) (Devamla) – Din İşlerine de. </w:t>
      </w:r>
    </w:p>
    <w:p>
      <w:pPr>
        <w:pStyle w:val="Normal"/>
        <w:jc w:val="both"/>
        <w:rPr>
          <w:sz w:val="24"/>
        </w:rPr>
      </w:pPr>
      <w:r>
        <w:rPr>
          <w:sz w:val="24"/>
        </w:rPr>
      </w:r>
    </w:p>
    <w:p>
      <w:pPr>
        <w:pStyle w:val="Normal"/>
        <w:jc w:val="both"/>
        <w:rPr>
          <w:sz w:val="24"/>
        </w:rPr>
      </w:pPr>
      <w:r>
        <w:rPr>
          <w:sz w:val="24"/>
        </w:rPr>
        <w:tab/>
        <w:t xml:space="preserve">HÜSEYİN ANGOLEMLİ (Devamla) – Neyse. </w:t>
      </w:r>
    </w:p>
    <w:p>
      <w:pPr>
        <w:pStyle w:val="Normal"/>
        <w:jc w:val="both"/>
        <w:rPr>
          <w:sz w:val="24"/>
        </w:rPr>
      </w:pPr>
      <w:r>
        <w:rPr>
          <w:sz w:val="24"/>
        </w:rPr>
      </w:r>
    </w:p>
    <w:p>
      <w:pPr>
        <w:pStyle w:val="Normal"/>
        <w:jc w:val="both"/>
        <w:rPr>
          <w:sz w:val="24"/>
        </w:rPr>
      </w:pPr>
      <w:r>
        <w:rPr>
          <w:sz w:val="24"/>
        </w:rPr>
        <w:tab/>
        <w:t xml:space="preserve">Şimdi BRT. BRT’nin görevi nedir? BRT, halkın haber alma hakkını yerine getirmesi gerekir. Çünkü onun sahibi halktır. Neden? Çünkü bu katkıları yaptığımız için. </w:t>
      </w:r>
    </w:p>
    <w:p>
      <w:pPr>
        <w:pStyle w:val="Normal"/>
        <w:jc w:val="both"/>
        <w:rPr>
          <w:sz w:val="24"/>
        </w:rPr>
      </w:pPr>
      <w:r>
        <w:rPr>
          <w:sz w:val="24"/>
        </w:rPr>
      </w:r>
    </w:p>
    <w:p>
      <w:pPr>
        <w:pStyle w:val="Normal"/>
        <w:jc w:val="both"/>
        <w:rPr>
          <w:sz w:val="24"/>
        </w:rPr>
      </w:pPr>
      <w:r>
        <w:rPr>
          <w:sz w:val="24"/>
        </w:rPr>
        <w:tab/>
        <w:t xml:space="preserve">MEHMET BAYRAM  (Yerinden) (Devamla) – Katkı değil yahu. Yüzde yüzdür. </w:t>
      </w:r>
    </w:p>
    <w:p>
      <w:pPr>
        <w:pStyle w:val="Normal"/>
        <w:jc w:val="both"/>
        <w:rPr>
          <w:sz w:val="24"/>
        </w:rPr>
      </w:pPr>
      <w:r>
        <w:rPr>
          <w:sz w:val="24"/>
        </w:rPr>
      </w:r>
    </w:p>
    <w:p>
      <w:pPr>
        <w:pStyle w:val="Normal"/>
        <w:jc w:val="both"/>
        <w:rPr>
          <w:sz w:val="24"/>
        </w:rPr>
      </w:pPr>
      <w:r>
        <w:rPr>
          <w:sz w:val="24"/>
        </w:rPr>
        <w:tab/>
        <w:t xml:space="preserve">HÜSEYİN ANGOLEMLİ  (Devamla) – Tamam işte. Yüzde yüzdür aslında, doğrudur. </w:t>
      </w:r>
    </w:p>
    <w:p>
      <w:pPr>
        <w:pStyle w:val="Normal"/>
        <w:jc w:val="both"/>
        <w:rPr>
          <w:sz w:val="24"/>
        </w:rPr>
      </w:pPr>
      <w:r>
        <w:rPr>
          <w:sz w:val="24"/>
        </w:rPr>
      </w:r>
    </w:p>
    <w:p>
      <w:pPr>
        <w:pStyle w:val="Normal"/>
        <w:jc w:val="both"/>
        <w:rPr>
          <w:sz w:val="24"/>
        </w:rPr>
      </w:pPr>
      <w:r>
        <w:rPr>
          <w:sz w:val="24"/>
        </w:rPr>
        <w:tab/>
        <w:t xml:space="preserve">MEHMET BAYRAM  (Yerinden) (Devamla) – Onu söylüyorum sana. Yüzde yüzünü devlet öder. </w:t>
      </w:r>
    </w:p>
    <w:p>
      <w:pPr>
        <w:pStyle w:val="Normal"/>
        <w:jc w:val="both"/>
        <w:rPr>
          <w:sz w:val="24"/>
        </w:rPr>
      </w:pPr>
      <w:r>
        <w:rPr>
          <w:sz w:val="24"/>
        </w:rPr>
      </w:r>
    </w:p>
    <w:p>
      <w:pPr>
        <w:pStyle w:val="Normal"/>
        <w:jc w:val="both"/>
        <w:rPr>
          <w:sz w:val="24"/>
        </w:rPr>
      </w:pPr>
      <w:r>
        <w:rPr>
          <w:sz w:val="24"/>
        </w:rPr>
        <w:tab/>
        <w:t xml:space="preserve">HÜSEYİN ANGOLEMLİ  (Devamla) – Yani tamam. Onu biz öderiz. Bu Kurumun tarafsız yayın yapması lazım. </w:t>
      </w:r>
    </w:p>
    <w:p>
      <w:pPr>
        <w:pStyle w:val="Normal"/>
        <w:jc w:val="both"/>
        <w:rPr>
          <w:sz w:val="24"/>
        </w:rPr>
      </w:pPr>
      <w:r>
        <w:rPr>
          <w:sz w:val="24"/>
        </w:rPr>
      </w:r>
    </w:p>
    <w:p>
      <w:pPr>
        <w:pStyle w:val="Normal"/>
        <w:jc w:val="both"/>
        <w:rPr>
          <w:sz w:val="24"/>
        </w:rPr>
      </w:pPr>
      <w:r>
        <w:rPr>
          <w:sz w:val="24"/>
        </w:rPr>
        <w:tab/>
        <w:t xml:space="preserve">MEHMET BAYRAM  (Yerinden) (Devamla) – Tabii. Halkın vergisi iledir. </w:t>
      </w:r>
    </w:p>
    <w:p>
      <w:pPr>
        <w:pStyle w:val="Normal"/>
        <w:jc w:val="both"/>
        <w:rPr>
          <w:sz w:val="24"/>
        </w:rPr>
      </w:pPr>
      <w:r>
        <w:rPr>
          <w:sz w:val="24"/>
        </w:rPr>
      </w:r>
    </w:p>
    <w:p>
      <w:pPr>
        <w:pStyle w:val="Normal"/>
        <w:jc w:val="both"/>
        <w:rPr>
          <w:sz w:val="24"/>
        </w:rPr>
      </w:pPr>
      <w:r>
        <w:rPr>
          <w:sz w:val="24"/>
        </w:rPr>
        <w:tab/>
        <w:t xml:space="preserve">HÜSEYİN ANGOLEMLİ  (Devamla) – Ha, odur konu. </w:t>
      </w:r>
    </w:p>
    <w:p>
      <w:pPr>
        <w:pStyle w:val="Normal"/>
        <w:jc w:val="both"/>
        <w:rPr>
          <w:sz w:val="24"/>
        </w:rPr>
      </w:pPr>
      <w:r>
        <w:rPr>
          <w:sz w:val="24"/>
        </w:rPr>
      </w:r>
    </w:p>
    <w:p>
      <w:pPr>
        <w:pStyle w:val="Normal"/>
        <w:jc w:val="both"/>
        <w:rPr>
          <w:sz w:val="24"/>
        </w:rPr>
      </w:pPr>
      <w:r>
        <w:rPr>
          <w:sz w:val="24"/>
        </w:rPr>
        <w:tab/>
        <w:t xml:space="preserve">Şimdi TRT tarafsız yayın yapmamaktadır. TRT hepimizin öfkesini üzerine çekmiştir. Özellikle son günlerde ki yayınları kabul edilemez, böyle birşey olamaz Sayın Başkan, sayın milletvekilleri. </w:t>
      </w:r>
    </w:p>
    <w:p>
      <w:pPr>
        <w:pStyle w:val="Normal"/>
        <w:jc w:val="both"/>
        <w:rPr>
          <w:sz w:val="24"/>
        </w:rPr>
      </w:pPr>
      <w:r>
        <w:rPr>
          <w:sz w:val="24"/>
        </w:rPr>
      </w:r>
    </w:p>
    <w:p>
      <w:pPr>
        <w:pStyle w:val="Normal"/>
        <w:jc w:val="both"/>
        <w:rPr>
          <w:sz w:val="24"/>
        </w:rPr>
      </w:pPr>
      <w:r>
        <w:rPr>
          <w:sz w:val="24"/>
        </w:rPr>
        <w:tab/>
        <w:t xml:space="preserve">MEHMET BAYRAM  (Yerinden) (Devamla) – TRT dedin. BRT’dir. Ne karıştırın yahu. </w:t>
      </w:r>
    </w:p>
    <w:p>
      <w:pPr>
        <w:pStyle w:val="Normal"/>
        <w:jc w:val="both"/>
        <w:rPr>
          <w:sz w:val="24"/>
        </w:rPr>
      </w:pPr>
      <w:r>
        <w:rPr>
          <w:sz w:val="24"/>
        </w:rPr>
      </w:r>
    </w:p>
    <w:p>
      <w:pPr>
        <w:pStyle w:val="Normal"/>
        <w:jc w:val="both"/>
        <w:rPr>
          <w:sz w:val="24"/>
        </w:rPr>
      </w:pPr>
      <w:r>
        <w:rPr>
          <w:sz w:val="24"/>
        </w:rPr>
        <w:tab/>
        <w:t xml:space="preserve">HÜSEYİN ANGOLEMLİ  (Devamla) – Efendim? Yok yahu BRT dedim, ne TRT’si. TRT mi çıktı? </w:t>
      </w:r>
    </w:p>
    <w:p>
      <w:pPr>
        <w:pStyle w:val="Normal"/>
        <w:jc w:val="both"/>
        <w:rPr>
          <w:sz w:val="24"/>
        </w:rPr>
      </w:pPr>
      <w:r>
        <w:rPr>
          <w:sz w:val="24"/>
        </w:rPr>
      </w:r>
    </w:p>
    <w:p>
      <w:pPr>
        <w:pStyle w:val="Normal"/>
        <w:jc w:val="both"/>
        <w:rPr>
          <w:sz w:val="24"/>
        </w:rPr>
      </w:pPr>
      <w:r>
        <w:rPr>
          <w:sz w:val="24"/>
        </w:rPr>
        <w:tab/>
        <w:t xml:space="preserve">MEHMET BAYRAM  (Yerinden) (Devamla) – Yok yahu. TRT dedin de onun için. </w:t>
      </w:r>
    </w:p>
    <w:p>
      <w:pPr>
        <w:pStyle w:val="Normal"/>
        <w:jc w:val="both"/>
        <w:rPr>
          <w:sz w:val="24"/>
        </w:rPr>
      </w:pPr>
      <w:r>
        <w:rPr>
          <w:sz w:val="24"/>
        </w:rPr>
      </w:r>
    </w:p>
    <w:p>
      <w:pPr>
        <w:pStyle w:val="Normal"/>
        <w:jc w:val="both"/>
        <w:rPr>
          <w:sz w:val="24"/>
        </w:rPr>
      </w:pPr>
      <w:r>
        <w:rPr>
          <w:sz w:val="24"/>
        </w:rPr>
        <w:tab/>
        <w:t xml:space="preserve">HÜSEYİN ANGOLEMLİ  (Devamla) – TRT dedim? </w:t>
      </w:r>
    </w:p>
    <w:p>
      <w:pPr>
        <w:pStyle w:val="Normal"/>
        <w:jc w:val="both"/>
        <w:rPr>
          <w:sz w:val="24"/>
        </w:rPr>
      </w:pPr>
      <w:r>
        <w:rPr>
          <w:sz w:val="24"/>
        </w:rPr>
      </w:r>
    </w:p>
    <w:p>
      <w:pPr>
        <w:pStyle w:val="Normal"/>
        <w:jc w:val="both"/>
        <w:rPr>
          <w:sz w:val="24"/>
        </w:rPr>
      </w:pPr>
      <w:r>
        <w:rPr>
          <w:sz w:val="24"/>
        </w:rPr>
        <w:tab/>
        <w:t xml:space="preserve">MEHMET BAYRAM  (Yerinden) (Devamla) – BRT’dir. Onu düzelteyim de yanlışlık olmasın. Evet, seni dinliyorum yani ha. </w:t>
      </w:r>
    </w:p>
    <w:p>
      <w:pPr>
        <w:pStyle w:val="Normal"/>
        <w:ind w:firstLine="720"/>
        <w:jc w:val="both"/>
        <w:rPr>
          <w:sz w:val="24"/>
        </w:rPr>
      </w:pPr>
      <w:r>
        <w:rPr>
          <w:sz w:val="24"/>
        </w:rPr>
      </w:r>
    </w:p>
    <w:p>
      <w:pPr>
        <w:pStyle w:val="Normal"/>
        <w:jc w:val="both"/>
        <w:rPr>
          <w:sz w:val="24"/>
        </w:rPr>
      </w:pPr>
      <w:r>
        <w:rPr>
          <w:sz w:val="24"/>
        </w:rPr>
        <w:tab/>
        <w:t>HÜSEYİN ANGOLEMLİ (Devamla) – Öfkemdendir o.</w:t>
      </w:r>
    </w:p>
    <w:p>
      <w:pPr>
        <w:pStyle w:val="Normal"/>
        <w:jc w:val="both"/>
        <w:rPr>
          <w:sz w:val="24"/>
        </w:rPr>
      </w:pPr>
      <w:r>
        <w:rPr>
          <w:sz w:val="24"/>
        </w:rPr>
      </w:r>
    </w:p>
    <w:p>
      <w:pPr>
        <w:pStyle w:val="Normal"/>
        <w:ind w:firstLine="720"/>
        <w:jc w:val="both"/>
        <w:rPr>
          <w:sz w:val="24"/>
        </w:rPr>
      </w:pPr>
      <w:r>
        <w:rPr>
          <w:sz w:val="24"/>
        </w:rPr>
        <w:t>MEHMET EMİN KARAGİL (Yerinden) (Devamla) - Paraları bugünler için verdi BRT’ye, kafa ütülesin, durmadan yalan söylesin, bu kadar insanı şey yapsın.</w:t>
      </w:r>
    </w:p>
    <w:p>
      <w:pPr>
        <w:pStyle w:val="Normal"/>
        <w:ind w:firstLine="720"/>
        <w:jc w:val="both"/>
        <w:rPr>
          <w:sz w:val="24"/>
        </w:rPr>
      </w:pPr>
      <w:r>
        <w:rPr>
          <w:sz w:val="24"/>
        </w:rPr>
      </w:r>
    </w:p>
    <w:p>
      <w:pPr>
        <w:pStyle w:val="Normal"/>
        <w:ind w:firstLine="720"/>
        <w:jc w:val="both"/>
        <w:rPr>
          <w:sz w:val="24"/>
        </w:rPr>
      </w:pPr>
      <w:r>
        <w:rPr>
          <w:sz w:val="24"/>
        </w:rPr>
        <w:t>MEHMET BAYRAM (Yerinden) (Devamla) - Bir aydır bunun içerisindeyim.</w:t>
      </w:r>
    </w:p>
    <w:p>
      <w:pPr>
        <w:pStyle w:val="Normal"/>
        <w:ind w:firstLine="720"/>
        <w:jc w:val="both"/>
        <w:rPr>
          <w:sz w:val="24"/>
        </w:rPr>
      </w:pPr>
      <w:r>
        <w:rPr>
          <w:sz w:val="24"/>
        </w:rPr>
      </w:r>
    </w:p>
    <w:p>
      <w:pPr>
        <w:pStyle w:val="Normal"/>
        <w:ind w:firstLine="720"/>
        <w:jc w:val="both"/>
        <w:rPr>
          <w:sz w:val="24"/>
        </w:rPr>
      </w:pPr>
      <w:r>
        <w:rPr>
          <w:sz w:val="24"/>
        </w:rPr>
        <w:t>HÜSEYİN ANGOLEMLİ (Devamla) - İşte bir an evvel dışarı çık da dünyadan haberin olsun.</w:t>
      </w:r>
    </w:p>
    <w:p>
      <w:pPr>
        <w:pStyle w:val="Normal"/>
        <w:ind w:firstLine="720"/>
        <w:jc w:val="both"/>
        <w:rPr>
          <w:sz w:val="24"/>
        </w:rPr>
      </w:pPr>
      <w:r>
        <w:rPr>
          <w:sz w:val="24"/>
        </w:rPr>
      </w:r>
    </w:p>
    <w:p>
      <w:pPr>
        <w:pStyle w:val="Normal"/>
        <w:jc w:val="both"/>
        <w:rPr>
          <w:sz w:val="24"/>
        </w:rPr>
      </w:pPr>
      <w:r>
        <w:rPr>
          <w:sz w:val="24"/>
        </w:rPr>
        <w:tab/>
        <w:t>MEHMET BAYRAM  (Yerinden) (Devamla) - Bırak fırsat ver işte.</w:t>
      </w:r>
    </w:p>
    <w:p>
      <w:pPr>
        <w:pStyle w:val="Normal"/>
        <w:jc w:val="both"/>
        <w:rPr>
          <w:sz w:val="24"/>
        </w:rPr>
      </w:pPr>
      <w:r>
        <w:rPr>
          <w:sz w:val="24"/>
        </w:rPr>
      </w:r>
    </w:p>
    <w:p>
      <w:pPr>
        <w:pStyle w:val="Normal"/>
        <w:jc w:val="both"/>
        <w:rPr>
          <w:sz w:val="24"/>
        </w:rPr>
      </w:pPr>
      <w:r>
        <w:rPr>
          <w:sz w:val="24"/>
        </w:rPr>
        <w:tab/>
        <w:t>HÜSEYİN ANGOLEMLİ (Devamla) - Ben BRT’yi şiddetle kınıyorum. Günlerdir Sayın Başkan, sayın milletvekilleri; Kıbrıs’a çözüm planları ortaya çıktığı günden beridir taraf tutarak, halkı yanlış yönlendirerek, olumsuzluğa iterek görevlerini kötüye kullanmaktadır. Böyle yayın organı olamaz. Ve bugün insanlarımız özel yayın organlarından gerçek bilgileri, haberleri almaya çalışmaktadırlar ve öyle olmaktadır.</w:t>
      </w:r>
    </w:p>
    <w:p>
      <w:pPr>
        <w:pStyle w:val="Normal"/>
        <w:jc w:val="both"/>
        <w:rPr>
          <w:sz w:val="24"/>
        </w:rPr>
      </w:pPr>
      <w:r>
        <w:rPr>
          <w:sz w:val="24"/>
        </w:rPr>
      </w:r>
    </w:p>
    <w:p>
      <w:pPr>
        <w:pStyle w:val="Normal"/>
        <w:jc w:val="both"/>
        <w:rPr>
          <w:sz w:val="24"/>
        </w:rPr>
      </w:pPr>
      <w:r>
        <w:rPr>
          <w:sz w:val="24"/>
        </w:rPr>
        <w:tab/>
        <w:t>MEHMET EMİN KARAGİL (Yerinden) (Devamla) - Ben artık hep Radyo Vatan dinlerim.</w:t>
      </w:r>
    </w:p>
    <w:p>
      <w:pPr>
        <w:pStyle w:val="Normal"/>
        <w:jc w:val="both"/>
        <w:rPr>
          <w:sz w:val="24"/>
        </w:rPr>
      </w:pPr>
      <w:r>
        <w:rPr>
          <w:sz w:val="24"/>
        </w:rPr>
      </w:r>
    </w:p>
    <w:p>
      <w:pPr>
        <w:pStyle w:val="Normal"/>
        <w:jc w:val="both"/>
        <w:rPr>
          <w:sz w:val="24"/>
        </w:rPr>
      </w:pPr>
      <w:r>
        <w:rPr>
          <w:sz w:val="24"/>
        </w:rPr>
        <w:tab/>
        <w:t>BAŞKAN – O daha gerçekçi midir Sayın Doktor?</w:t>
      </w:r>
    </w:p>
    <w:p>
      <w:pPr>
        <w:pStyle w:val="Normal"/>
        <w:jc w:val="both"/>
        <w:rPr>
          <w:sz w:val="24"/>
        </w:rPr>
      </w:pPr>
      <w:r>
        <w:rPr>
          <w:sz w:val="24"/>
        </w:rPr>
      </w:r>
    </w:p>
    <w:p>
      <w:pPr>
        <w:pStyle w:val="Normal"/>
        <w:jc w:val="both"/>
        <w:rPr>
          <w:sz w:val="24"/>
        </w:rPr>
      </w:pPr>
      <w:r>
        <w:rPr>
          <w:sz w:val="24"/>
        </w:rPr>
        <w:tab/>
        <w:t>MEHMET EMİN KARAGİL (Yerinden) (Devamla) - Sahibinin sesi olduğu bellidir hiç olmazsa.</w:t>
      </w:r>
    </w:p>
    <w:p>
      <w:pPr>
        <w:pStyle w:val="Normal"/>
        <w:jc w:val="both"/>
        <w:rPr>
          <w:sz w:val="24"/>
        </w:rPr>
      </w:pPr>
      <w:r>
        <w:rPr>
          <w:sz w:val="24"/>
        </w:rPr>
      </w:r>
    </w:p>
    <w:p>
      <w:pPr>
        <w:pStyle w:val="Normal"/>
        <w:jc w:val="both"/>
        <w:rPr>
          <w:sz w:val="24"/>
        </w:rPr>
      </w:pPr>
      <w:r>
        <w:rPr>
          <w:sz w:val="24"/>
        </w:rPr>
        <w:tab/>
        <w:t xml:space="preserve">HÜSEYİN ANGOLEMLİ (Devamla) - BRT’nin bir an evvel kimin sesi olduğunu farkına varması gerekir ve bu halkın vergileri ile yaşamını sürdüren, ayakta duran bu Kurumun, doğru, tarafsız bilgi aktarma mecburiyeti vardır. Aksi takdirde böyle bir kuruma ihtiyaç yoktur. Diğer yayın organlarına bir tek kuruş katkı yoktur bütçemizde. Ve bu da haksız bir rekabeti de beraberinde getirmektedir. Hem bütün yardımları alacak, hem bize yanlı yayın yapacak. Bu ülkede, en son örnek vereceğim, bu ülkede iki tane miting yapıldı. Halkımız düşüncelerini, geleceği ile ilişkin, Kıbrıs Sorununun çözümüne ilişkin tepkisini göstermek için meydanlara toplandı iki kere. Birincisinde, sivil toplum örgütlerinin çabası ile ve kendiliğinden büyük bir kitle toplandı ve gerçekten Kofi Annan’ın ortaya koyduğu çözüm planının bir müzakere zemini olarak kabul edilmesini istedi. Bu doğal bir hareket. Bu konuda BRT’de haber yok, çıt yok, bir şey yok, hiçbir şey yokmuş gibi davrandılar. Ve bir Başbakan Yardımcısı olan Sayın Coşar buraya çıktı ve dedi ki; 10 binlerce insan toplandı, o insanlarımız bizimdir, onların seslerine kulak vermek zorundayız dedi ve etkilendi ve o da Kofi Annan Planının bir müzakere zemini olanbileceğine dair düşüncelerini değiştirdi burada Sayın Başkan, sayın milletvekilleri. Ama BRT’de bir tek görüntü yok, bir tek haber yok. Bırakınız canlı yayını, hiçbir şey yok. Şimdi oraya toplanan 18-20 bine yakın insan hangi ülkenin insanıydı? Onlarda bizim insanımızdı. Ve o insanların verdiği vergilerle BRT yaşamını sürdürmektedir. Sayın Başkan, sayın milletvekilleri; daha sonra, işte geçtiğimiz günde bir miting daha oldu. Bunlar da aksine bir miting yaptılar. Eğer bu mitingde dipten gelseydi, yani sivil toplum örgütleri tarafından yapılsaydı gerçekten hiçbir diyeceğim yoktu. Ama insanlar oraya günlerce BRT’de yapılan reklamlarla, günlerce, hatta son gece Başbakanı dahi çıkarttılar BRT’ye. Bekleriz bakalım onu çıkarttılar sıra bize ne zaman gelecek? Bütün güçler insanlarımızı oraya toplamaya, istekli veya isteksiz herkesi oraya toplamaya çalıştı. İdari izinler verildi, bir devlet mitingi yapıldı ve miting başladı. Canlı yayın yaptı BRT. Neden yan tuttu, ne hakkı vardır Sayın Başkan, sayın milletvekilleri? Ben mitinglere karşı değilim ama, neden canlı yayın yapsın? Ertesi gün devam etti, gece devam etti. Böyle olmaz. Bu ülkede politikacılarımız vardır, çözümden yana değildir, onu müzakere zemini kabul etmedi, saygı duyarım. Biz müzakere zemini kabul ettik. Orada insanlarımız da aynı şekilde bize benzediler. Bir kesim toplandı tepkisini koydu, ben dedi bunu müzakere zemini olarak almanızı isterim. Öteki de tabii hakkı var, toplanacaktı almayın desin. Ama ötekine devlet karıştı ve ikinciye devlet gölgesi çöktü. Ve tabii ki Cumhurbaşkanı da telefonla olsun mitinge hitap etti. Bu artık bu kadar açık ve nettir ki, gökyüzünde askeri helikopterlerimiz de uçtu. Bu da gösteriyor ki bu miting bir devlet mitingiydi. Ama BRT yansız kalmadı, yanlı yayın yaptı, hala daha yanlı yayın yapmaya devam etmektedir. Böyle bir resmi, böyle bir organ olamaz. Bu nedenle BRT’nin yapısı, ona ait yasa, düzenlemeler tekrar gözden geçirilmelidir, Yönetim Kurulunun oluşumu tekrar gözden geçirilmelidir. Belliki Yönetim Kurulundan kaynaklanmaktadır, o Yönetim Kurulu demek ki daha da sivilleştirilmelidir. Ne Hükümet etki etsin, ne güvenlik güçleri etki etsin. Orası gerçek halkın malı olsun. Bu nedenle BRT’yi burada şiddetle ben kınamaktayım. Derhal yanlı yayınlarından vazgeçmesi gerekir. Çünkü halkın da öfkesini toplamaktadır, en azından bir kesim halkın Sayın Başkan, sayın milletvekilleri. Tabii TAK da buna bağlıdır, bütün bunlar birleşti ve halkımızın bilinç altına çözümden yana olmamaları için devamlı olarak, sürekli olarak işlemektedirler. Bu çok tehlikeli bir gidiştir. Düşününüz ki çözüm bulma çabalarımız sürdüğü, bir başka deyişle barış, gerçek barışa ulaşma çabalarının sürdüğü bugünlerde anma günü değil, birşey değil durmadan eskiyi, şehitlerimizi, savaşlarımızı durmadan ekranlarından geçirmektedir Sayın Başkan, sayın milletvekilleri. Olamaz böyle birşey. Bu bizi üzmektedir, bize yakışan tavır bu değildir. Biz serbestçe tartışabilmeliyiz, görüşlerimizi ortaya koyabilmeliyiz, bu olanaklara da kavuşmalıyız. Bunda en büyük görev BRT’ye düşerdi, o yansız, bu konulara yansız bir şekilde yaklaşması gerekmektedir. Bakınız, bu sene aşağı yukarı 16 trilyonluk bir de katkı alıyor. 16 trilyon az mıdır? </w:t>
      </w:r>
    </w:p>
    <w:p>
      <w:pPr>
        <w:pStyle w:val="Normal"/>
        <w:jc w:val="both"/>
        <w:rPr>
          <w:sz w:val="24"/>
        </w:rPr>
      </w:pPr>
      <w:r>
        <w:rPr>
          <w:sz w:val="24"/>
        </w:rPr>
      </w:r>
    </w:p>
    <w:p>
      <w:pPr>
        <w:pStyle w:val="Normal"/>
        <w:ind w:firstLine="720"/>
        <w:jc w:val="both"/>
        <w:rPr>
          <w:sz w:val="24"/>
        </w:rPr>
      </w:pPr>
      <w:r>
        <w:rPr>
          <w:sz w:val="24"/>
        </w:rPr>
        <w:t>(Meclis Başkan Vekili Ünal Üstel Meclis Başkanlık Kürsüsünü Sayın İlker Nevzat’ta devretti.)</w:t>
      </w:r>
    </w:p>
    <w:p>
      <w:pPr>
        <w:pStyle w:val="Normal"/>
        <w:jc w:val="both"/>
        <w:rPr>
          <w:sz w:val="24"/>
        </w:rPr>
      </w:pPr>
      <w:r>
        <w:rPr>
          <w:sz w:val="24"/>
        </w:rPr>
      </w:r>
    </w:p>
    <w:p>
      <w:pPr>
        <w:pStyle w:val="Normal"/>
        <w:jc w:val="both"/>
        <w:rPr>
          <w:sz w:val="24"/>
        </w:rPr>
      </w:pPr>
      <w:r>
        <w:rPr>
          <w:sz w:val="24"/>
        </w:rPr>
        <w:tab/>
        <w:t>Sayın Başkan, sayın milletvekilleri; tabii ki Maliye Bakanının birtakım konularda da öncülük yapması gerekir. Biraz önce söylediğim gibi, bazı düzenlemeler gelmesi lazım. Piyasayı düzenlesin işte, çağdaş ülkelerde olduğu gibi. Türkiye’de de vardır rekabet ortamına ilişkin, tüketiciyi korumaya ilişkin ama bunun yanında da israfı engelleyici tedbirler alması lazım. Şimdi ben Maliye Bakanına soruyorum, siz ek mesai konusunda Hükümet olarak veyahut bundan evvelki Hükümet, birtakım önlemler aldınız, bu önlemler Meclis’de yaşama geçirildi. Bakarsanız bir Meclis personeli Pazar günü tören alanında veyahut görev yapıyor. Ama mırıldanıyor da haklı olarak, yani söyleniyor da kendi kendinesine haklı olarak çünkü ödenmiyor.</w:t>
      </w:r>
    </w:p>
    <w:p>
      <w:pPr>
        <w:pStyle w:val="Normal"/>
        <w:jc w:val="both"/>
        <w:rPr>
          <w:sz w:val="24"/>
        </w:rPr>
      </w:pPr>
      <w:r>
        <w:rPr>
          <w:sz w:val="24"/>
        </w:rPr>
      </w:r>
    </w:p>
    <w:p>
      <w:pPr>
        <w:pStyle w:val="Normal"/>
        <w:jc w:val="both"/>
        <w:rPr>
          <w:sz w:val="24"/>
        </w:rPr>
      </w:pPr>
      <w:r>
        <w:rPr>
          <w:sz w:val="24"/>
        </w:rPr>
        <w:tab/>
        <w:t>MALİYE BAKANI MEHMET BAYRAM (Yerinden) – Ödeniyor Hüseyin Bey.</w:t>
      </w:r>
    </w:p>
    <w:p>
      <w:pPr>
        <w:pStyle w:val="Normal"/>
        <w:jc w:val="both"/>
        <w:rPr>
          <w:sz w:val="24"/>
        </w:rPr>
      </w:pPr>
      <w:r>
        <w:rPr>
          <w:sz w:val="24"/>
        </w:rPr>
      </w:r>
    </w:p>
    <w:p>
      <w:pPr>
        <w:pStyle w:val="Normal"/>
        <w:jc w:val="both"/>
        <w:rPr>
          <w:sz w:val="24"/>
        </w:rPr>
      </w:pPr>
      <w:r>
        <w:rPr>
          <w:sz w:val="24"/>
        </w:rPr>
        <w:tab/>
        <w:t xml:space="preserve">HÜSEYİN ANGOLEMLİ (Devamla) – İzin veriliyor kendisine. Yok mu bu sistem Meclis’te? </w:t>
      </w:r>
    </w:p>
    <w:p>
      <w:pPr>
        <w:pStyle w:val="Normal"/>
        <w:jc w:val="both"/>
        <w:rPr>
          <w:sz w:val="24"/>
        </w:rPr>
      </w:pPr>
      <w:r>
        <w:rPr>
          <w:sz w:val="24"/>
        </w:rPr>
      </w:r>
    </w:p>
    <w:p>
      <w:pPr>
        <w:pStyle w:val="Normal"/>
        <w:jc w:val="both"/>
        <w:rPr>
          <w:sz w:val="24"/>
        </w:rPr>
      </w:pPr>
      <w:r>
        <w:rPr>
          <w:sz w:val="24"/>
        </w:rPr>
        <w:tab/>
        <w:t xml:space="preserve">MEHMET BAYRAM (Yerinden)(Devamla) - Eğer çalışıyorsa, icap ederse, izin yazdıysa ödeniyor. </w:t>
      </w:r>
    </w:p>
    <w:p>
      <w:pPr>
        <w:pStyle w:val="Normal"/>
        <w:jc w:val="both"/>
        <w:rPr>
          <w:sz w:val="24"/>
        </w:rPr>
      </w:pPr>
      <w:r>
        <w:rPr>
          <w:sz w:val="24"/>
        </w:rPr>
      </w:r>
    </w:p>
    <w:p>
      <w:pPr>
        <w:pStyle w:val="Normal"/>
        <w:jc w:val="both"/>
        <w:rPr>
          <w:sz w:val="24"/>
        </w:rPr>
      </w:pPr>
      <w:r>
        <w:rPr>
          <w:sz w:val="24"/>
        </w:rPr>
        <w:tab/>
        <w:t>HÜSEYİN ANGOLEMLİ (Devamla) – Yani ek mesai yerine izin vermeye gidiliyor.</w:t>
      </w:r>
    </w:p>
    <w:p>
      <w:pPr>
        <w:pStyle w:val="Normal"/>
        <w:jc w:val="both"/>
        <w:rPr>
          <w:sz w:val="24"/>
        </w:rPr>
      </w:pPr>
      <w:r>
        <w:rPr>
          <w:sz w:val="24"/>
        </w:rPr>
      </w:r>
    </w:p>
    <w:p>
      <w:pPr>
        <w:pStyle w:val="Normal"/>
        <w:jc w:val="both"/>
        <w:rPr>
          <w:sz w:val="24"/>
        </w:rPr>
      </w:pPr>
      <w:r>
        <w:rPr>
          <w:sz w:val="24"/>
        </w:rPr>
        <w:tab/>
        <w:t>MEHMET BAYRAM (Yerinden)(Devamla) - Hayır. Eğer icap ediyorsa ve yazılı talep ederse mesai izni veriliyor. Ama böyle keyfi olarak, ben senin canın çekti seni izine yolladım yapamam.</w:t>
      </w:r>
    </w:p>
    <w:p>
      <w:pPr>
        <w:pStyle w:val="Normal"/>
        <w:jc w:val="both"/>
        <w:rPr>
          <w:sz w:val="24"/>
        </w:rPr>
      </w:pPr>
      <w:r>
        <w:rPr>
          <w:sz w:val="24"/>
        </w:rPr>
      </w:r>
    </w:p>
    <w:p>
      <w:pPr>
        <w:pStyle w:val="Normal"/>
        <w:jc w:val="both"/>
        <w:rPr>
          <w:sz w:val="24"/>
        </w:rPr>
      </w:pPr>
      <w:r>
        <w:rPr>
          <w:sz w:val="24"/>
        </w:rPr>
        <w:tab/>
        <w:t>HÜSEYİN ANGOLEMLİ (Devamla) – Şimdi bir soru sorayım ben. Gerçekten mesai dışında çalışan bu Meclisteki personel ödeniyor mu?</w:t>
      </w:r>
    </w:p>
    <w:p>
      <w:pPr>
        <w:pStyle w:val="Normal"/>
        <w:jc w:val="both"/>
        <w:rPr>
          <w:sz w:val="24"/>
        </w:rPr>
      </w:pPr>
      <w:r>
        <w:rPr>
          <w:sz w:val="24"/>
        </w:rPr>
      </w:r>
    </w:p>
    <w:p>
      <w:pPr>
        <w:pStyle w:val="Normal"/>
        <w:jc w:val="both"/>
        <w:rPr>
          <w:sz w:val="24"/>
        </w:rPr>
      </w:pPr>
      <w:r>
        <w:rPr>
          <w:sz w:val="24"/>
        </w:rPr>
        <w:tab/>
        <w:t>MEHMET BAYRAM (Yerinden)(Devamla) – Yazılıp, ödeniyor.</w:t>
      </w:r>
    </w:p>
    <w:p>
      <w:pPr>
        <w:pStyle w:val="Normal"/>
        <w:jc w:val="both"/>
        <w:rPr>
          <w:sz w:val="24"/>
        </w:rPr>
      </w:pPr>
      <w:r>
        <w:rPr>
          <w:sz w:val="24"/>
        </w:rPr>
      </w:r>
    </w:p>
    <w:p>
      <w:pPr>
        <w:pStyle w:val="Normal"/>
        <w:jc w:val="both"/>
        <w:rPr>
          <w:sz w:val="24"/>
        </w:rPr>
      </w:pPr>
      <w:r>
        <w:rPr>
          <w:sz w:val="24"/>
        </w:rPr>
        <w:tab/>
        <w:t>HÜSEYİN ANGOLEMLİ (Devamla) – Hepsi ödeniyor, yazılıysa ödeniyor.</w:t>
      </w:r>
    </w:p>
    <w:p>
      <w:pPr>
        <w:pStyle w:val="Normal"/>
        <w:jc w:val="both"/>
        <w:rPr>
          <w:sz w:val="24"/>
        </w:rPr>
      </w:pPr>
      <w:r>
        <w:rPr>
          <w:sz w:val="24"/>
        </w:rPr>
      </w:r>
    </w:p>
    <w:p>
      <w:pPr>
        <w:pStyle w:val="Normal"/>
        <w:jc w:val="both"/>
        <w:rPr>
          <w:sz w:val="24"/>
        </w:rPr>
      </w:pPr>
      <w:r>
        <w:rPr>
          <w:sz w:val="24"/>
        </w:rPr>
        <w:tab/>
        <w:t>MEHMET BAYRAM (Yerinden)(Devamla) – Yahu yazılmazsa ezbere mesele mi olur. Tabii ki bir disiplin altında yapılır.</w:t>
      </w:r>
    </w:p>
    <w:p>
      <w:pPr>
        <w:pStyle w:val="Normal"/>
        <w:jc w:val="both"/>
        <w:rPr>
          <w:sz w:val="24"/>
        </w:rPr>
      </w:pPr>
      <w:r>
        <w:rPr>
          <w:sz w:val="24"/>
        </w:rPr>
      </w:r>
    </w:p>
    <w:p>
      <w:pPr>
        <w:pStyle w:val="Normal"/>
        <w:jc w:val="both"/>
        <w:rPr>
          <w:sz w:val="24"/>
        </w:rPr>
      </w:pPr>
      <w:r>
        <w:rPr>
          <w:sz w:val="24"/>
        </w:rPr>
        <w:tab/>
        <w:t>HÜSEYİN ANGOLEMLİ (Devamla) – Peki, devam edelim o zaman. Siz birtakım kurumlarda yahut dairelerde ek mesaiyi kaldırmıştınız belli başlı yerlerin dışında...</w:t>
      </w:r>
    </w:p>
    <w:p>
      <w:pPr>
        <w:pStyle w:val="Normal"/>
        <w:jc w:val="both"/>
        <w:rPr>
          <w:sz w:val="24"/>
        </w:rPr>
      </w:pPr>
      <w:r>
        <w:rPr>
          <w:sz w:val="24"/>
        </w:rPr>
      </w:r>
    </w:p>
    <w:p>
      <w:pPr>
        <w:pStyle w:val="Normal"/>
        <w:jc w:val="both"/>
        <w:rPr>
          <w:sz w:val="24"/>
        </w:rPr>
      </w:pPr>
      <w:r>
        <w:rPr>
          <w:sz w:val="24"/>
        </w:rPr>
        <w:tab/>
        <w:t>MEHMET BAYRAM (Yerinden)(Devamla) – Evet.</w:t>
      </w:r>
    </w:p>
    <w:p>
      <w:pPr>
        <w:pStyle w:val="Normal"/>
        <w:jc w:val="both"/>
        <w:rPr>
          <w:sz w:val="24"/>
        </w:rPr>
      </w:pPr>
      <w:r>
        <w:rPr>
          <w:sz w:val="24"/>
        </w:rPr>
      </w:r>
    </w:p>
    <w:p>
      <w:pPr>
        <w:pStyle w:val="Normal"/>
        <w:jc w:val="both"/>
        <w:rPr>
          <w:sz w:val="24"/>
        </w:rPr>
      </w:pPr>
      <w:r>
        <w:rPr>
          <w:sz w:val="24"/>
        </w:rPr>
        <w:tab/>
        <w:t>HÜSEYİN ANGOLEMLİ (Devamla) – Mesela Gümrükte. Bunun için personel aldıydınız 14-15 kişi ?</w:t>
      </w:r>
    </w:p>
    <w:p>
      <w:pPr>
        <w:pStyle w:val="Normal"/>
        <w:jc w:val="both"/>
        <w:rPr>
          <w:sz w:val="24"/>
        </w:rPr>
      </w:pPr>
      <w:r>
        <w:rPr>
          <w:sz w:val="24"/>
        </w:rPr>
      </w:r>
    </w:p>
    <w:p>
      <w:pPr>
        <w:pStyle w:val="Normal"/>
        <w:jc w:val="both"/>
        <w:rPr>
          <w:sz w:val="24"/>
        </w:rPr>
      </w:pPr>
      <w:r>
        <w:rPr>
          <w:sz w:val="24"/>
        </w:rPr>
        <w:tab/>
        <w:t>MEHMET BAYRAM (Yerinden)(Devamla) – Ercan açıldığı zaman vardiya vardı.</w:t>
      </w:r>
    </w:p>
    <w:p>
      <w:pPr>
        <w:pStyle w:val="Normal"/>
        <w:jc w:val="both"/>
        <w:rPr>
          <w:sz w:val="24"/>
        </w:rPr>
      </w:pPr>
      <w:r>
        <w:rPr>
          <w:sz w:val="24"/>
        </w:rPr>
      </w:r>
    </w:p>
    <w:p>
      <w:pPr>
        <w:pStyle w:val="Normal"/>
        <w:jc w:val="both"/>
        <w:rPr>
          <w:sz w:val="24"/>
        </w:rPr>
      </w:pPr>
      <w:r>
        <w:rPr>
          <w:sz w:val="24"/>
        </w:rPr>
        <w:tab/>
        <w:t>HÜSEYİN ANGOLEMLİ (Devamla) – Vardiya yapasınız diye ama siz şu anda onlara ek mesai ödüyorsunuz yine. Gümrükte dönüyor ek mesai.</w:t>
      </w:r>
    </w:p>
    <w:p>
      <w:pPr>
        <w:pStyle w:val="Normal"/>
        <w:jc w:val="both"/>
        <w:rPr>
          <w:sz w:val="24"/>
        </w:rPr>
      </w:pPr>
      <w:r>
        <w:rPr>
          <w:sz w:val="24"/>
        </w:rPr>
      </w:r>
    </w:p>
    <w:p>
      <w:pPr>
        <w:pStyle w:val="Normal"/>
        <w:jc w:val="both"/>
        <w:rPr>
          <w:sz w:val="24"/>
        </w:rPr>
      </w:pPr>
      <w:r>
        <w:rPr>
          <w:sz w:val="24"/>
        </w:rPr>
        <w:tab/>
        <w:t>MEHMET BAYRAM (Yerinden)(Devamla) – Şu anda zaten onlar eğitimdedirler Hüseyin Bey.</w:t>
      </w:r>
    </w:p>
    <w:p>
      <w:pPr>
        <w:pStyle w:val="Normal"/>
        <w:jc w:val="both"/>
        <w:rPr>
          <w:sz w:val="24"/>
        </w:rPr>
      </w:pPr>
      <w:r>
        <w:rPr>
          <w:sz w:val="24"/>
        </w:rPr>
      </w:r>
    </w:p>
    <w:p>
      <w:pPr>
        <w:pStyle w:val="Normal"/>
        <w:jc w:val="both"/>
        <w:rPr>
          <w:sz w:val="24"/>
        </w:rPr>
      </w:pPr>
      <w:r>
        <w:rPr>
          <w:sz w:val="24"/>
        </w:rPr>
        <w:tab/>
        <w:t>HÜSEYİN ANGOLEMLİ (Devamla) – Ben şimdi şunu sormak isterim. O önlem alındı. Bu ek mesaiye ilişkin önlemlerden ne tasarruf ettiniz?</w:t>
      </w:r>
    </w:p>
    <w:p>
      <w:pPr>
        <w:pStyle w:val="Normal"/>
        <w:jc w:val="both"/>
        <w:rPr>
          <w:sz w:val="24"/>
        </w:rPr>
      </w:pPr>
      <w:r>
        <w:rPr>
          <w:sz w:val="24"/>
        </w:rPr>
      </w:r>
    </w:p>
    <w:p>
      <w:pPr>
        <w:pStyle w:val="Normal"/>
        <w:jc w:val="both"/>
        <w:rPr>
          <w:sz w:val="24"/>
        </w:rPr>
      </w:pPr>
      <w:r>
        <w:rPr>
          <w:sz w:val="24"/>
        </w:rPr>
        <w:tab/>
        <w:t>MEHMET BAYRAM (Yerinden)(Devamla) – Çok büyük. 12-13 trilyondan 3.5 trilyona düştük.</w:t>
      </w:r>
    </w:p>
    <w:p>
      <w:pPr>
        <w:pStyle w:val="Normal"/>
        <w:jc w:val="both"/>
        <w:rPr>
          <w:sz w:val="24"/>
        </w:rPr>
      </w:pPr>
      <w:r>
        <w:rPr>
          <w:sz w:val="24"/>
        </w:rPr>
      </w:r>
    </w:p>
    <w:p>
      <w:pPr>
        <w:pStyle w:val="Normal"/>
        <w:jc w:val="both"/>
        <w:rPr>
          <w:sz w:val="24"/>
        </w:rPr>
      </w:pPr>
      <w:r>
        <w:rPr>
          <w:sz w:val="24"/>
        </w:rPr>
        <w:tab/>
        <w:t>HÜSEYİN ANGOLEMLİ (Devamla) - Bu konulara ilişkin gerçekten bize daha çok bilgi verirseniz çok memnun olacağım.</w:t>
      </w:r>
    </w:p>
    <w:p>
      <w:pPr>
        <w:pStyle w:val="Normal"/>
        <w:jc w:val="both"/>
        <w:rPr>
          <w:sz w:val="24"/>
        </w:rPr>
      </w:pPr>
      <w:r>
        <w:rPr>
          <w:sz w:val="24"/>
        </w:rPr>
      </w:r>
    </w:p>
    <w:p>
      <w:pPr>
        <w:pStyle w:val="Normal"/>
        <w:jc w:val="both"/>
        <w:rPr>
          <w:sz w:val="24"/>
        </w:rPr>
      </w:pPr>
      <w:r>
        <w:rPr>
          <w:sz w:val="24"/>
        </w:rPr>
        <w:tab/>
        <w:t>MEHMET BAYRAM (Yerinden)(Devamla) – Ben size getireyim şeyi...</w:t>
      </w:r>
    </w:p>
    <w:p>
      <w:pPr>
        <w:pStyle w:val="Normal"/>
        <w:jc w:val="both"/>
        <w:rPr>
          <w:sz w:val="24"/>
        </w:rPr>
      </w:pPr>
      <w:r>
        <w:rPr>
          <w:sz w:val="24"/>
        </w:rPr>
      </w:r>
    </w:p>
    <w:p>
      <w:pPr>
        <w:pStyle w:val="Normal"/>
        <w:jc w:val="both"/>
        <w:rPr>
          <w:sz w:val="24"/>
        </w:rPr>
      </w:pPr>
      <w:r>
        <w:rPr>
          <w:sz w:val="24"/>
        </w:rPr>
        <w:tab/>
        <w:t>HÜSEYİN ANGOLEMLİ (Devamla) – Yani böyle bir tasarrufa gitseydiniz. Ve gerçekten istiyorum ben öğreneyim, bu Mecliste, geçtiğimiz canlı yayında da konuştum, bu Mecliste şikayetler vardır.</w:t>
      </w:r>
    </w:p>
    <w:p>
      <w:pPr>
        <w:pStyle w:val="Normal"/>
        <w:jc w:val="both"/>
        <w:rPr>
          <w:sz w:val="24"/>
        </w:rPr>
      </w:pPr>
      <w:r>
        <w:rPr>
          <w:sz w:val="24"/>
        </w:rPr>
      </w:r>
    </w:p>
    <w:p>
      <w:pPr>
        <w:pStyle w:val="Normal"/>
        <w:jc w:val="both"/>
        <w:rPr>
          <w:sz w:val="24"/>
        </w:rPr>
      </w:pPr>
      <w:r>
        <w:rPr>
          <w:sz w:val="24"/>
        </w:rPr>
        <w:tab/>
        <w:t>MEHMET BAYRAM (Yerinden)(Devamla) – Araştırılır Hüseyin Bey.</w:t>
      </w:r>
    </w:p>
    <w:p>
      <w:pPr>
        <w:pStyle w:val="Normal"/>
        <w:jc w:val="both"/>
        <w:rPr>
          <w:sz w:val="24"/>
        </w:rPr>
      </w:pPr>
      <w:r>
        <w:rPr>
          <w:sz w:val="24"/>
        </w:rPr>
      </w:r>
    </w:p>
    <w:p>
      <w:pPr>
        <w:pStyle w:val="Normal"/>
        <w:jc w:val="both"/>
        <w:rPr>
          <w:sz w:val="24"/>
        </w:rPr>
      </w:pPr>
      <w:r>
        <w:rPr>
          <w:sz w:val="24"/>
        </w:rPr>
        <w:tab/>
        <w:t>HÜSEYİN ANGOLEMLİ (Devamla) – Bunları araştırınız. Gerçekten bu müessesenin çok verimli çalışması gerekmektedir, verimli çalışırken de çalışan personeli ezmemek lazım. Yani bu personelden ben çok memnunum. Meclis personelinden açık konuşayım, saygılarından da memnunum, çalışmalarından da memnunum. Ama böyle çalışan bir yerdeki insanların da haklarını almasından yanayım. Bana şikayetler gelmeseydi bunları söylemeyecektim.</w:t>
      </w:r>
    </w:p>
    <w:p>
      <w:pPr>
        <w:pStyle w:val="Normal"/>
        <w:jc w:val="both"/>
        <w:rPr>
          <w:sz w:val="24"/>
        </w:rPr>
      </w:pPr>
      <w:r>
        <w:rPr>
          <w:sz w:val="24"/>
        </w:rPr>
      </w:r>
    </w:p>
    <w:p>
      <w:pPr>
        <w:pStyle w:val="Normal"/>
        <w:jc w:val="both"/>
        <w:rPr>
          <w:sz w:val="24"/>
        </w:rPr>
      </w:pPr>
      <w:r>
        <w:rPr>
          <w:sz w:val="24"/>
        </w:rPr>
        <w:tab/>
        <w:t>MEHMET BAYRAM (Yerinden)(Devamla) – Ben buldum arkadaşları, sizin bahsettiğiniz arkadaşları buldum konuştum ben.</w:t>
      </w:r>
    </w:p>
    <w:p>
      <w:pPr>
        <w:pStyle w:val="Normal"/>
        <w:jc w:val="both"/>
        <w:rPr>
          <w:sz w:val="24"/>
        </w:rPr>
      </w:pPr>
      <w:r>
        <w:rPr>
          <w:sz w:val="24"/>
        </w:rPr>
      </w:r>
    </w:p>
    <w:p>
      <w:pPr>
        <w:pStyle w:val="Normal"/>
        <w:jc w:val="both"/>
        <w:rPr>
          <w:sz w:val="24"/>
        </w:rPr>
      </w:pPr>
      <w:r>
        <w:rPr>
          <w:sz w:val="24"/>
        </w:rPr>
        <w:tab/>
        <w:t>HÜSEYİN ANGOLEMLİ (Devamla) – Tamam, inşallah Meclis’te çalışanlar memnun kalmışlarsa ben de memnun kalacağım.</w:t>
      </w:r>
    </w:p>
    <w:p>
      <w:pPr>
        <w:pStyle w:val="Normal"/>
        <w:jc w:val="both"/>
        <w:rPr>
          <w:sz w:val="24"/>
        </w:rPr>
      </w:pPr>
      <w:r>
        <w:rPr>
          <w:sz w:val="24"/>
        </w:rPr>
      </w:r>
    </w:p>
    <w:p>
      <w:pPr>
        <w:pStyle w:val="Normal"/>
        <w:jc w:val="both"/>
        <w:rPr>
          <w:sz w:val="24"/>
        </w:rPr>
      </w:pPr>
      <w:r>
        <w:rPr>
          <w:sz w:val="24"/>
        </w:rPr>
        <w:tab/>
        <w:t>MEHMET BAYRAM (Yerinden)(Devamla) – Yani vahşi kapitalizmi önledik ek mesaide. Senin bahsettiğin gibi de her şey kontrol altında, disiplinli bir kapitalizm bulunuyor ek mesaide. Tamam, anladın mı şimdi?</w:t>
      </w:r>
    </w:p>
    <w:p>
      <w:pPr>
        <w:pStyle w:val="Normal"/>
        <w:jc w:val="both"/>
        <w:rPr>
          <w:sz w:val="24"/>
        </w:rPr>
      </w:pPr>
      <w:r>
        <w:rPr>
          <w:sz w:val="24"/>
        </w:rPr>
      </w:r>
    </w:p>
    <w:p>
      <w:pPr>
        <w:pStyle w:val="Normal"/>
        <w:jc w:val="both"/>
        <w:rPr>
          <w:sz w:val="24"/>
        </w:rPr>
      </w:pPr>
      <w:r>
        <w:rPr>
          <w:sz w:val="24"/>
        </w:rPr>
        <w:tab/>
        <w:t>HÜSEYİN ANGOLEMLİ (Devamla) – Vahşi kapitalizm dedin. Maalesef vahşi kapitalizm bütün şiddetiyle sürmektedir.</w:t>
      </w:r>
    </w:p>
    <w:p>
      <w:pPr>
        <w:pStyle w:val="Normal"/>
        <w:jc w:val="both"/>
        <w:rPr>
          <w:sz w:val="24"/>
        </w:rPr>
      </w:pPr>
      <w:r>
        <w:rPr>
          <w:sz w:val="24"/>
        </w:rPr>
      </w:r>
    </w:p>
    <w:p>
      <w:pPr>
        <w:pStyle w:val="Normal"/>
        <w:jc w:val="both"/>
        <w:rPr>
          <w:sz w:val="24"/>
        </w:rPr>
      </w:pPr>
      <w:r>
        <w:rPr>
          <w:sz w:val="24"/>
        </w:rPr>
        <w:tab/>
        <w:t>MEHMET BAYRAM (Yerinden)(Devamla) – Ek mesaide dedim sana ben.</w:t>
      </w:r>
    </w:p>
    <w:p>
      <w:pPr>
        <w:pStyle w:val="Normal"/>
        <w:jc w:val="both"/>
        <w:rPr>
          <w:sz w:val="24"/>
        </w:rPr>
      </w:pPr>
      <w:r>
        <w:rPr>
          <w:sz w:val="24"/>
        </w:rPr>
      </w:r>
    </w:p>
    <w:p>
      <w:pPr>
        <w:pStyle w:val="Normal"/>
        <w:jc w:val="both"/>
        <w:rPr>
          <w:sz w:val="24"/>
        </w:rPr>
      </w:pPr>
      <w:r>
        <w:rPr>
          <w:sz w:val="24"/>
        </w:rPr>
        <w:tab/>
        <w:t>HÜSEYİN ANGOLEMLİ (Devamla) - Ha, ek mesaide. Bir kere güçlü olan güçsüzü ezmektedir.</w:t>
      </w:r>
    </w:p>
    <w:p>
      <w:pPr>
        <w:pStyle w:val="Normal"/>
        <w:jc w:val="both"/>
        <w:rPr>
          <w:sz w:val="24"/>
        </w:rPr>
      </w:pPr>
      <w:r>
        <w:rPr>
          <w:sz w:val="24"/>
        </w:rPr>
      </w:r>
    </w:p>
    <w:p>
      <w:pPr>
        <w:pStyle w:val="Normal"/>
        <w:jc w:val="both"/>
        <w:rPr>
          <w:sz w:val="24"/>
        </w:rPr>
      </w:pPr>
      <w:r>
        <w:rPr>
          <w:sz w:val="24"/>
        </w:rPr>
        <w:tab/>
        <w:t>MEHMET BAYRAM (Yerinden)(Devamla) – Kapitalizm devam eder onu sana söyleyim. Ama vahşi değil bu defa.</w:t>
      </w:r>
    </w:p>
    <w:p>
      <w:pPr>
        <w:pStyle w:val="Normal"/>
        <w:jc w:val="both"/>
        <w:rPr>
          <w:sz w:val="24"/>
        </w:rPr>
      </w:pPr>
      <w:r>
        <w:rPr>
          <w:sz w:val="24"/>
        </w:rPr>
      </w:r>
    </w:p>
    <w:p>
      <w:pPr>
        <w:pStyle w:val="Normal"/>
        <w:jc w:val="both"/>
        <w:rPr>
          <w:sz w:val="24"/>
        </w:rPr>
      </w:pPr>
      <w:r>
        <w:rPr>
          <w:sz w:val="24"/>
        </w:rPr>
        <w:tab/>
        <w:t>HÜSEYİN ANGOLEMLİ (Devamla) – Bir şey daha vurgulamak isterim Sayın Başkan, değerli milletvekilleri. Biliyorum ben, Maliye Bakanını bırakınız, Hükümetin gücü yetmez ama başka önlemler bulmak lazım.</w:t>
      </w:r>
    </w:p>
    <w:p>
      <w:pPr>
        <w:pStyle w:val="Normal"/>
        <w:jc w:val="both"/>
        <w:rPr>
          <w:sz w:val="24"/>
        </w:rPr>
      </w:pPr>
      <w:r>
        <w:rPr>
          <w:sz w:val="24"/>
        </w:rPr>
      </w:r>
    </w:p>
    <w:p>
      <w:pPr>
        <w:pStyle w:val="Normal"/>
        <w:jc w:val="both"/>
        <w:rPr>
          <w:sz w:val="24"/>
        </w:rPr>
      </w:pPr>
      <w:r>
        <w:rPr>
          <w:sz w:val="24"/>
        </w:rPr>
        <w:tab/>
        <w:t>Şimdi askeri kantinler konusunda birçok girişimler yapıldı. Son birtakım yeni gelen Barış Kuvvetleri Komutanımız birtakım önlemler alarak...</w:t>
      </w:r>
    </w:p>
    <w:p>
      <w:pPr>
        <w:pStyle w:val="Normal"/>
        <w:jc w:val="both"/>
        <w:rPr>
          <w:sz w:val="24"/>
        </w:rPr>
      </w:pPr>
      <w:r>
        <w:rPr>
          <w:sz w:val="24"/>
        </w:rPr>
      </w:r>
    </w:p>
    <w:p>
      <w:pPr>
        <w:pStyle w:val="Normal"/>
        <w:jc w:val="both"/>
        <w:rPr>
          <w:sz w:val="24"/>
        </w:rPr>
      </w:pPr>
      <w:r>
        <w:rPr>
          <w:sz w:val="24"/>
        </w:rPr>
        <w:tab/>
        <w:t>MEHMET BAYRAM (Yerinden)(Devamla) – Daralttı çoğunu.</w:t>
      </w:r>
    </w:p>
    <w:p>
      <w:pPr>
        <w:pStyle w:val="Normal"/>
        <w:jc w:val="both"/>
        <w:rPr>
          <w:sz w:val="24"/>
        </w:rPr>
      </w:pPr>
      <w:r>
        <w:rPr>
          <w:sz w:val="24"/>
        </w:rPr>
      </w:r>
    </w:p>
    <w:p>
      <w:pPr>
        <w:pStyle w:val="Normal"/>
        <w:jc w:val="both"/>
        <w:rPr>
          <w:sz w:val="24"/>
        </w:rPr>
      </w:pPr>
      <w:r>
        <w:rPr>
          <w:sz w:val="24"/>
        </w:rPr>
        <w:tab/>
        <w:t xml:space="preserve">HÜSEYİN ANGOLEMLİ (Yerinden)(Devamla) – Daraltmaya çalıştı, daralttı da ama bir şey daha söylemek de, gerçeği söylemek de yarar vardır. Halkımız da artık gerçekten pahalılıktan korunmak için tüm merkezlerimizde bu kantinlere doğru gidiyorlar ve haklıdırlar. Her geçtiğinizde kuyruklar görüyorsunuz. </w:t>
      </w:r>
    </w:p>
    <w:p>
      <w:pPr>
        <w:pStyle w:val="Normal"/>
        <w:jc w:val="both"/>
        <w:rPr>
          <w:sz w:val="24"/>
        </w:rPr>
      </w:pPr>
      <w:r>
        <w:rPr>
          <w:sz w:val="24"/>
        </w:rPr>
      </w:r>
    </w:p>
    <w:p>
      <w:pPr>
        <w:pStyle w:val="Normal"/>
        <w:jc w:val="both"/>
        <w:rPr>
          <w:sz w:val="24"/>
        </w:rPr>
      </w:pPr>
      <w:r>
        <w:rPr>
          <w:sz w:val="24"/>
        </w:rPr>
        <w:tab/>
        <w:t xml:space="preserve">MEHMET BAYRAM (Yerinden)(Devamla) – Hüseyin Bey, son zamanlarda çok azaldı söyleyim size. </w:t>
      </w:r>
    </w:p>
    <w:p>
      <w:pPr>
        <w:pStyle w:val="Normal"/>
        <w:jc w:val="both"/>
        <w:rPr>
          <w:sz w:val="24"/>
        </w:rPr>
      </w:pPr>
      <w:r>
        <w:rPr>
          <w:sz w:val="24"/>
        </w:rPr>
      </w:r>
    </w:p>
    <w:p>
      <w:pPr>
        <w:pStyle w:val="Normal"/>
        <w:jc w:val="both"/>
        <w:rPr>
          <w:sz w:val="24"/>
        </w:rPr>
      </w:pPr>
      <w:r>
        <w:rPr>
          <w:sz w:val="24"/>
        </w:rPr>
        <w:tab/>
        <w:t xml:space="preserve">HÜSEYİN ANGOLEMLİ (Devamla) – Tamam, görüyorsunuz işte. </w:t>
      </w:r>
    </w:p>
    <w:p>
      <w:pPr>
        <w:pStyle w:val="Normal"/>
        <w:jc w:val="both"/>
        <w:rPr>
          <w:sz w:val="24"/>
        </w:rPr>
      </w:pPr>
      <w:r>
        <w:rPr>
          <w:sz w:val="24"/>
        </w:rPr>
      </w:r>
    </w:p>
    <w:p>
      <w:pPr>
        <w:pStyle w:val="Normal"/>
        <w:jc w:val="both"/>
        <w:rPr>
          <w:sz w:val="24"/>
        </w:rPr>
      </w:pPr>
      <w:r>
        <w:rPr>
          <w:sz w:val="24"/>
        </w:rPr>
        <w:tab/>
        <w:t xml:space="preserve">MEHMET BAYRAM (Yerinden)(Devamla) – Hele sebze ve meyvede müthiş birşey var. </w:t>
      </w:r>
    </w:p>
    <w:p>
      <w:pPr>
        <w:pStyle w:val="Normal"/>
        <w:jc w:val="both"/>
        <w:rPr>
          <w:sz w:val="24"/>
        </w:rPr>
      </w:pPr>
      <w:r>
        <w:rPr>
          <w:sz w:val="24"/>
        </w:rPr>
      </w:r>
    </w:p>
    <w:p>
      <w:pPr>
        <w:pStyle w:val="Normal"/>
        <w:jc w:val="both"/>
        <w:rPr>
          <w:sz w:val="24"/>
        </w:rPr>
      </w:pPr>
      <w:r>
        <w:rPr>
          <w:sz w:val="24"/>
        </w:rPr>
        <w:tab/>
        <w:t>HÜSEYİN ANGOLEMLİ (Devamla) -  Tamam. Şimdi bu konu...</w:t>
      </w:r>
    </w:p>
    <w:p>
      <w:pPr>
        <w:pStyle w:val="Normal"/>
        <w:jc w:val="both"/>
        <w:rPr>
          <w:sz w:val="24"/>
        </w:rPr>
      </w:pPr>
      <w:r>
        <w:rPr>
          <w:sz w:val="24"/>
        </w:rPr>
      </w:r>
    </w:p>
    <w:p>
      <w:pPr>
        <w:pStyle w:val="Normal"/>
        <w:jc w:val="both"/>
        <w:rPr>
          <w:sz w:val="24"/>
        </w:rPr>
      </w:pPr>
      <w:r>
        <w:rPr>
          <w:sz w:val="24"/>
        </w:rPr>
        <w:tab/>
        <w:t xml:space="preserve">NURTEN HÜDAVERDİOĞLU (Gazi Mağusa) (Yerinden)- Artık pahalı oldu kantinler de. </w:t>
      </w:r>
    </w:p>
    <w:p>
      <w:pPr>
        <w:pStyle w:val="Normal"/>
        <w:jc w:val="both"/>
        <w:rPr>
          <w:sz w:val="24"/>
        </w:rPr>
      </w:pPr>
      <w:r>
        <w:rPr>
          <w:sz w:val="24"/>
        </w:rPr>
      </w:r>
    </w:p>
    <w:p>
      <w:pPr>
        <w:pStyle w:val="Normal"/>
        <w:jc w:val="both"/>
        <w:rPr>
          <w:sz w:val="24"/>
        </w:rPr>
      </w:pPr>
      <w:r>
        <w:rPr>
          <w:sz w:val="24"/>
        </w:rPr>
        <w:tab/>
        <w:t>MEHMET BAYRAM (Yerinden)(Devamla) – Hayır, burada üretim çoğaldı.</w:t>
      </w:r>
    </w:p>
    <w:p>
      <w:pPr>
        <w:pStyle w:val="Normal"/>
        <w:jc w:val="both"/>
        <w:rPr>
          <w:sz w:val="24"/>
        </w:rPr>
      </w:pPr>
      <w:r>
        <w:rPr>
          <w:sz w:val="24"/>
        </w:rPr>
      </w:r>
    </w:p>
    <w:p>
      <w:pPr>
        <w:pStyle w:val="Normal"/>
        <w:jc w:val="both"/>
        <w:rPr>
          <w:sz w:val="24"/>
        </w:rPr>
      </w:pPr>
      <w:r>
        <w:rPr>
          <w:sz w:val="24"/>
        </w:rPr>
        <w:tab/>
        <w:t xml:space="preserve">HÜSEYİN ANGOLEMLİ (Devamla) - Bu konu belli ki öte taraftan gücünüz yoktur, bu da bir gerçektir. Yani gerçekleri konuşuyoruz burada. Halkta alıştı artık kolay değildir, dolayısıyla başka önlemler almak lazım. Birçok bakkaliyelerimiz, küçük esnafımız kepenk kapatır bu konuda. Dolayısıyla rekabet edebilecek bir duruma getirmek gerekir. Yani bir taraftan bu alış-veriş yerleri durdurulamıyorsa ki durdurulamayacaktır. Her ev başkası kanalı ile yine gidip alış-veriş yapabilmektedir. Bunlar gerçeklerimizdir. O zaman başka önlem almak lazım ve bu küçük esnafın zarar gören ve işsizliği getiren, dağılmalarına neden olan, geçekten borçlarını ödeyemeyecek durumlara düşen bu küçük esnafın başka yönlerden askeri kantinlerle rekabet yapabilecek olanaklara kavuşturmak gerekir. Gerek vergi bağışlaryla ve birtakım önlemlerle mutlaka bunun giderilmesi gerekir. Birçok buna ilişkin sivil toplum örgütlerinin de görüşleri budur. Onlar da görmüşlerdir ki, bu başka türlü olmayacaktır. O zaman bir tek yolu vardır, bu sivil satış yerlerinin, bu küçük esnafın askeri kantinlerle rekabet edebilecek bir yapıya kavuşturulması lazımdır. </w:t>
      </w:r>
    </w:p>
    <w:p>
      <w:pPr>
        <w:pStyle w:val="Normal"/>
        <w:jc w:val="both"/>
        <w:rPr>
          <w:sz w:val="24"/>
        </w:rPr>
      </w:pPr>
      <w:r>
        <w:rPr>
          <w:sz w:val="24"/>
        </w:rPr>
      </w:r>
    </w:p>
    <w:p>
      <w:pPr>
        <w:pStyle w:val="Normal"/>
        <w:jc w:val="both"/>
        <w:rPr>
          <w:sz w:val="24"/>
        </w:rPr>
      </w:pPr>
      <w:r>
        <w:rPr>
          <w:sz w:val="24"/>
        </w:rPr>
        <w:tab/>
        <w:t xml:space="preserve">Sayın Başkan, sayın milletvekilleri; tabii bu ülkede hala daha müşavirlik olayı sürmektedir. Bu konuların giderilmesi gerekmektedir. Nasıl gideilrecek? Yasal düzenlemelerle giderilecek. Ve bugünkü Hükümetin de Bakanı olan şimdiki Maliye Bakanı dünkü Hükümetin de Bakanıydı, elinde hazır dökümanlar vardır. Meclis komisyonlarında da vardır. Aradan bunca zaman geçmesine karşın bu yeni Hükümet bu konuyu hiç gündeme getirmedi. Nedir sorun, yani gerçekten Hükümet arasında bir anlaşmazlık mı vardır? Çünkü bu Hükümetin en azından bir ortağı bu konuya ilişkin yasal düzenlemelerin hazırlanmasında katkısı olandır. Peki, o zaman öteki ortak mıdır bunu engelleyen? Bu konuda Maliye Bakanının öncülük yapması gerekmektedir ve bu Yasanın bir an evvel ve buna bağlı diğer tabii bir bütün teşkil eder, bütün bu yasaların Meclisten geçirilerek artık bu halkı da rahatsız eden müşavirlik olayından kurtulmamız gerekmektedir. Bu yapıldığı takdirde, bir başka deyişle bu Yasanın özü siyasi kamu görevlilerinin daraltılmasıdır. Bu yapıldığı takdirde dairelerdeki hizmetlerde de verimlilik ona göre yükselecektir. </w:t>
      </w:r>
    </w:p>
    <w:p>
      <w:pPr>
        <w:pStyle w:val="Normal"/>
        <w:jc w:val="both"/>
        <w:rPr>
          <w:sz w:val="24"/>
        </w:rPr>
      </w:pPr>
      <w:r>
        <w:rPr>
          <w:sz w:val="24"/>
        </w:rPr>
        <w:tab/>
      </w:r>
    </w:p>
    <w:p>
      <w:pPr>
        <w:pStyle w:val="Normal"/>
        <w:jc w:val="both"/>
        <w:rPr>
          <w:sz w:val="24"/>
        </w:rPr>
      </w:pPr>
      <w:r>
        <w:rPr>
          <w:sz w:val="24"/>
        </w:rPr>
        <w:tab/>
        <w:t>Evet, değerli arakadaşlar; ben sözlerimin de başında söylediğim gibi, bu ülkede mali işler konusunda yapılacak çok şey de yoktur. Dileğimiz bir an evvel ya kendi para birimimize sahip olmak veyahutta istikrarlı bir para birimine geçmektir. Bunlar olmadıkça her zaman yıllardır yaşamaktayız ve aniden hiç üzerinde denetim hakkımız da olmayan, öyle bir olanağımız da olmayan Türk parasındaki oynamalar nedeniyle ekonomimiz alt üst olmaktadır. Halk bu hareketlerden dolayı çok zor duruma düşmektedir. En son 21 Şubat 2001 olayından sonr, bu hareketten sonra toplumun dörtte üçü borç altında ezilmektedir. Geçmiş Hükümetler hiç ilerisini görmeden bu memlekette her türlü paranın kullanımını serbest bıraktığından birçok anlaşmalar, borçlanmalar da döviz üzerinden yapıldığı için ve dövizde 21 Şubat’da özellikle meydana gelen korkunç boyutlardaki Türk Lirasına oranla artışlar, yani Türk Lirasının korkunç boyuttaki değer kaybı ekonomimiz ile birlikte tek tek insanlarımızı mahvetmiştir. Ve bu Hükümet bu insanlarımızın yarasını saramamıştır, acizlik içerisine düşmüştür ve bugün birçok insanımız iflas etmiştir, ülkeyi terk etmiştir, ilticaya gitmiştir veyahut gördüğünüz gibi Güney tarafında çalışmak durumunda bırakılmıştır. Bu sistem ile hiçbir yere gidilemez ve ben tekrar buradan Hükümeti uyarmak isterim. Bugün toplumda haciz olayları bu nedenden dolayı daha çok, biraz önce anlattığım sebeplerden dolayı büyük boyutlara gelmiştir. Birçok inanımız artık ne yapacağını bilemez duurma düşmüştür ve Hükümet bütün bunları, bu yaraları saracak, Anayasanın da amir kurallarına rağmen eli kolu bağlı sadece seyretmektedir. Ve ben önümüzdeki 2003 yılı içerisinde de bu Hükümetin bunları saracağına innamıyorum. Bu Hükümet ne bu yaraları sarabilecek ne de çalışan kesimin refah düzeyini yükseltebilecektir. 2003 yılı maalesef 2002 yılını aratacaktır. Bu nedenle biz bu Maliye Bakanlığı’na ilişkin bütçenin maddesine de ret oyu vereceğiz çünkü hiç bir iyileştirme getirecek de değildir. Ve sözlerimi bağlarken Sayın Maliye Bakanına birtakım sorular sormuştum. Örneğin, günlerce radyolardan ve medyanın birçok yolları ile üniversite gençliğine 2003 yılı içerisinde iş bulma olanağı yaratacağız denmiştir hem de Maliye Bakanlığının ağzı ile. Ben bütçenin bu bölümünü karıştırdım kalemleri göremedim.</w:t>
      </w:r>
    </w:p>
    <w:p>
      <w:pPr>
        <w:pStyle w:val="Normal"/>
        <w:jc w:val="both"/>
        <w:rPr>
          <w:sz w:val="24"/>
        </w:rPr>
      </w:pPr>
      <w:r>
        <w:rPr>
          <w:sz w:val="24"/>
        </w:rPr>
      </w:r>
    </w:p>
    <w:p>
      <w:pPr>
        <w:pStyle w:val="Normal"/>
        <w:jc w:val="both"/>
        <w:rPr>
          <w:sz w:val="24"/>
        </w:rPr>
      </w:pPr>
      <w:r>
        <w:rPr>
          <w:sz w:val="24"/>
        </w:rPr>
        <w:tab/>
        <w:t>MEHMET BAYRAM (Yerinden)(Devamla) – 45 trilyonluk...</w:t>
      </w:r>
    </w:p>
    <w:p>
      <w:pPr>
        <w:pStyle w:val="Normal"/>
        <w:jc w:val="both"/>
        <w:rPr>
          <w:sz w:val="24"/>
        </w:rPr>
      </w:pPr>
      <w:r>
        <w:rPr>
          <w:sz w:val="24"/>
        </w:rPr>
      </w:r>
    </w:p>
    <w:p>
      <w:pPr>
        <w:pStyle w:val="Normal"/>
        <w:jc w:val="both"/>
        <w:rPr>
          <w:sz w:val="24"/>
        </w:rPr>
      </w:pPr>
      <w:r>
        <w:rPr>
          <w:sz w:val="24"/>
        </w:rPr>
        <w:tab/>
        <w:t>HÜSEYİN ANGOLEMLİ (Devamla) – Olur mu öyle şey?</w:t>
      </w:r>
    </w:p>
    <w:p>
      <w:pPr>
        <w:pStyle w:val="Normal"/>
        <w:jc w:val="both"/>
        <w:rPr>
          <w:sz w:val="24"/>
        </w:rPr>
      </w:pPr>
      <w:r>
        <w:rPr>
          <w:sz w:val="24"/>
        </w:rPr>
      </w:r>
    </w:p>
    <w:p>
      <w:pPr>
        <w:pStyle w:val="Normal"/>
        <w:jc w:val="both"/>
        <w:rPr>
          <w:sz w:val="24"/>
        </w:rPr>
      </w:pPr>
      <w:r>
        <w:rPr>
          <w:sz w:val="24"/>
        </w:rPr>
        <w:tab/>
        <w:t>MEHMET BAYRAM (Yerinden)(Devamla) -  Öyledir.</w:t>
      </w:r>
    </w:p>
    <w:p>
      <w:pPr>
        <w:pStyle w:val="Normal"/>
        <w:jc w:val="both"/>
        <w:rPr>
          <w:sz w:val="24"/>
        </w:rPr>
      </w:pPr>
      <w:r>
        <w:rPr>
          <w:sz w:val="24"/>
        </w:rPr>
      </w:r>
    </w:p>
    <w:p>
      <w:pPr>
        <w:pStyle w:val="Normal"/>
        <w:jc w:val="both"/>
        <w:rPr>
          <w:sz w:val="24"/>
        </w:rPr>
      </w:pPr>
      <w:r>
        <w:rPr>
          <w:sz w:val="24"/>
        </w:rPr>
        <w:tab/>
        <w:t>HÜSEYİN ANGOLEMLİ (Devamla) – O reel sektörde artıracaksın. O 45 trilyonun ne kadarını buna ayırdın?</w:t>
      </w:r>
    </w:p>
    <w:p>
      <w:pPr>
        <w:pStyle w:val="Normal"/>
        <w:jc w:val="both"/>
        <w:rPr>
          <w:sz w:val="24"/>
        </w:rPr>
      </w:pPr>
      <w:r>
        <w:rPr>
          <w:sz w:val="24"/>
        </w:rPr>
      </w:r>
    </w:p>
    <w:p>
      <w:pPr>
        <w:pStyle w:val="Normal"/>
        <w:jc w:val="both"/>
        <w:rPr>
          <w:sz w:val="24"/>
        </w:rPr>
      </w:pPr>
      <w:r>
        <w:rPr>
          <w:sz w:val="24"/>
        </w:rPr>
        <w:tab/>
        <w:t>MEHMET BAYRAM (Yerinden)(Devamla) –Çalışma yapıldı, tespit yapıldı. Bunlara göre çalışmaların sonucu çıkacak.</w:t>
      </w:r>
    </w:p>
    <w:p>
      <w:pPr>
        <w:pStyle w:val="Normal"/>
        <w:jc w:val="both"/>
        <w:rPr>
          <w:sz w:val="24"/>
        </w:rPr>
      </w:pPr>
      <w:r>
        <w:rPr>
          <w:sz w:val="24"/>
        </w:rPr>
      </w:r>
    </w:p>
    <w:p>
      <w:pPr>
        <w:pStyle w:val="Normal"/>
        <w:jc w:val="both"/>
        <w:rPr>
          <w:sz w:val="24"/>
        </w:rPr>
      </w:pPr>
      <w:r>
        <w:rPr>
          <w:sz w:val="24"/>
        </w:rPr>
        <w:tab/>
        <w:t>HÜSEYİN ANGOLEMLİ (Devamla) – O zaman Sayın Bakan bize bu Kürsüden madem çalışma da yaptınız daha detaylı bilgi vereceksiniz. Kaç kişiyi bu şekilde istihdam etmeyi düşünüyorsunuz? Başvurular ne zaman başlayacaktır? Bütün bunları detaylı bir şekilde anlatmanız gerekir. Çünkü bu her zaman yapılan, seçim öncesi yapılan ve tutulamayan sözlere benzemesin. Halk bu konuda...</w:t>
      </w:r>
    </w:p>
    <w:p>
      <w:pPr>
        <w:pStyle w:val="Normal"/>
        <w:jc w:val="both"/>
        <w:rPr>
          <w:sz w:val="24"/>
        </w:rPr>
      </w:pPr>
      <w:r>
        <w:rPr>
          <w:sz w:val="24"/>
        </w:rPr>
      </w:r>
    </w:p>
    <w:p>
      <w:pPr>
        <w:pStyle w:val="Normal"/>
        <w:jc w:val="both"/>
        <w:rPr>
          <w:sz w:val="24"/>
        </w:rPr>
      </w:pPr>
      <w:r>
        <w:rPr>
          <w:sz w:val="24"/>
        </w:rPr>
        <w:tab/>
        <w:t xml:space="preserve">MEHMET BAYRAM (Yerinden)(Devamla) – Bilgi vereceğiz şimdi. </w:t>
      </w:r>
    </w:p>
    <w:p>
      <w:pPr>
        <w:pStyle w:val="Normal"/>
        <w:jc w:val="both"/>
        <w:rPr>
          <w:sz w:val="24"/>
        </w:rPr>
      </w:pPr>
      <w:r>
        <w:rPr>
          <w:sz w:val="24"/>
        </w:rPr>
      </w:r>
    </w:p>
    <w:p>
      <w:pPr>
        <w:pStyle w:val="Normal"/>
        <w:jc w:val="both"/>
        <w:rPr>
          <w:sz w:val="24"/>
        </w:rPr>
      </w:pPr>
      <w:r>
        <w:rPr>
          <w:sz w:val="24"/>
        </w:rPr>
        <w:tab/>
        <w:t>HÜSEYİN ANGOLEMLİ (Devamla) - Gerçek, elle tutulur somut göstergeler istemektedir. İkincisi, Başbakanın ve Yardımcısının kalemleri altında beklenmedik gider kalemleri vardır. Bir de acil konulara ilişkin yeni kalem eklediniz iki sene vardır, 2002 yılında özellikle o acil yardımlar konusunda Başbakan Sayın Eroğlu ve Başbakan Yardımcısı Sayın Coşar nerelere, çünkü ben de merak ederim acil nedir. Nerelere yardım ettiler, ne kadarı harcanmıştır. Tabii bilmiyorum beklenmedik gider kalemleri için verdiyseniz...</w:t>
      </w:r>
    </w:p>
    <w:p>
      <w:pPr>
        <w:pStyle w:val="Normal"/>
        <w:jc w:val="both"/>
        <w:rPr>
          <w:sz w:val="24"/>
        </w:rPr>
      </w:pPr>
      <w:r>
        <w:rPr>
          <w:sz w:val="24"/>
        </w:rPr>
      </w:r>
    </w:p>
    <w:p>
      <w:pPr>
        <w:pStyle w:val="Normal"/>
        <w:jc w:val="both"/>
        <w:rPr>
          <w:sz w:val="24"/>
        </w:rPr>
      </w:pPr>
      <w:r>
        <w:rPr>
          <w:sz w:val="24"/>
        </w:rPr>
        <w:tab/>
        <w:t xml:space="preserve">MEHMET BAYRAM (Yerinden)(Devamla) – Beklenmedik giderler zaten Bakanlar Kurulunun yetkisindedir. </w:t>
      </w:r>
    </w:p>
    <w:p>
      <w:pPr>
        <w:pStyle w:val="Normal"/>
        <w:jc w:val="both"/>
        <w:rPr>
          <w:sz w:val="24"/>
        </w:rPr>
      </w:pPr>
      <w:r>
        <w:rPr>
          <w:sz w:val="24"/>
        </w:rPr>
        <w:tab/>
      </w:r>
    </w:p>
    <w:p>
      <w:pPr>
        <w:pStyle w:val="Normal"/>
        <w:ind w:firstLine="720"/>
        <w:jc w:val="both"/>
        <w:rPr>
          <w:sz w:val="24"/>
        </w:rPr>
      </w:pPr>
      <w:r>
        <w:rPr>
          <w:sz w:val="24"/>
        </w:rPr>
        <w:t xml:space="preserve">HÜSEYİN ANGOLEMLİ (Devamla) - Tamam. Bu acil... Hangi Bakanlar Kurulunun? </w:t>
      </w:r>
    </w:p>
    <w:p>
      <w:pPr>
        <w:pStyle w:val="Normal"/>
        <w:jc w:val="both"/>
        <w:rPr>
          <w:sz w:val="24"/>
        </w:rPr>
      </w:pPr>
      <w:r>
        <w:rPr>
          <w:sz w:val="24"/>
        </w:rPr>
      </w:r>
    </w:p>
    <w:p>
      <w:pPr>
        <w:pStyle w:val="Normal"/>
        <w:ind w:firstLine="720"/>
        <w:jc w:val="both"/>
        <w:rPr>
          <w:sz w:val="24"/>
        </w:rPr>
      </w:pPr>
      <w:r>
        <w:rPr>
          <w:sz w:val="24"/>
        </w:rPr>
        <w:t xml:space="preserve">MEHMET BAYRAM (Yerinden)(Devamla) – Bizdeki. </w:t>
      </w:r>
    </w:p>
    <w:p>
      <w:pPr>
        <w:pStyle w:val="Normal"/>
        <w:ind w:firstLine="720"/>
        <w:jc w:val="both"/>
        <w:rPr>
          <w:sz w:val="24"/>
        </w:rPr>
      </w:pPr>
      <w:r>
        <w:rPr>
          <w:sz w:val="24"/>
        </w:rPr>
      </w:r>
    </w:p>
    <w:p>
      <w:pPr>
        <w:pStyle w:val="Normal"/>
        <w:ind w:firstLine="720"/>
        <w:jc w:val="both"/>
        <w:rPr>
          <w:sz w:val="24"/>
        </w:rPr>
      </w:pPr>
      <w:r>
        <w:rPr>
          <w:sz w:val="24"/>
        </w:rPr>
        <w:t xml:space="preserve">HÜSEYİN ANGOLEMLİ (Devamla) - Beklenmedik giderlerdir, seninkidir o. O başkadır. Ben bu iki şeyi söylüyorum. </w:t>
      </w:r>
    </w:p>
    <w:p>
      <w:pPr>
        <w:pStyle w:val="Normal"/>
        <w:ind w:firstLine="720"/>
        <w:jc w:val="both"/>
        <w:rPr>
          <w:sz w:val="24"/>
        </w:rPr>
      </w:pPr>
      <w:r>
        <w:rPr>
          <w:sz w:val="24"/>
        </w:rPr>
      </w:r>
    </w:p>
    <w:p>
      <w:pPr>
        <w:pStyle w:val="Normal"/>
        <w:ind w:firstLine="720"/>
        <w:jc w:val="both"/>
        <w:rPr>
          <w:sz w:val="24"/>
        </w:rPr>
      </w:pPr>
      <w:r>
        <w:rPr>
          <w:sz w:val="24"/>
        </w:rPr>
        <w:t xml:space="preserve">MEHMET BAYRAM (Yerinden)(Devamla) – Siz Başbakanlık dediniz. Zannedersem onu komiteye verdiler. </w:t>
      </w:r>
    </w:p>
    <w:p>
      <w:pPr>
        <w:pStyle w:val="Normal"/>
        <w:ind w:firstLine="720"/>
        <w:jc w:val="both"/>
        <w:rPr>
          <w:sz w:val="24"/>
        </w:rPr>
      </w:pPr>
      <w:r>
        <w:rPr>
          <w:sz w:val="24"/>
        </w:rPr>
      </w:r>
    </w:p>
    <w:p>
      <w:pPr>
        <w:pStyle w:val="Normal"/>
        <w:ind w:firstLine="720"/>
        <w:jc w:val="both"/>
        <w:rPr>
          <w:sz w:val="24"/>
        </w:rPr>
      </w:pPr>
      <w:r>
        <w:rPr>
          <w:sz w:val="24"/>
        </w:rPr>
        <w:t xml:space="preserve">HÜSEYİN ANGOLEMLİ (Devamla) -  Sizinkini verdiler mi? </w:t>
      </w:r>
    </w:p>
    <w:p>
      <w:pPr>
        <w:pStyle w:val="Normal"/>
        <w:ind w:firstLine="720"/>
        <w:jc w:val="both"/>
        <w:rPr>
          <w:sz w:val="24"/>
        </w:rPr>
      </w:pPr>
      <w:r>
        <w:rPr>
          <w:sz w:val="24"/>
        </w:rPr>
      </w:r>
    </w:p>
    <w:p>
      <w:pPr>
        <w:pStyle w:val="Normal"/>
        <w:ind w:firstLine="720"/>
        <w:jc w:val="both"/>
        <w:rPr>
          <w:sz w:val="24"/>
        </w:rPr>
      </w:pPr>
      <w:r>
        <w:rPr>
          <w:sz w:val="24"/>
        </w:rPr>
        <w:t xml:space="preserve">MEHMET BAYRAM (Yerinden)(Devamla) – Yollarız onu, sorun değil. </w:t>
      </w:r>
    </w:p>
    <w:p>
      <w:pPr>
        <w:pStyle w:val="Normal"/>
        <w:ind w:firstLine="720"/>
        <w:jc w:val="both"/>
        <w:rPr>
          <w:sz w:val="24"/>
        </w:rPr>
      </w:pPr>
      <w:r>
        <w:rPr>
          <w:sz w:val="24"/>
        </w:rPr>
      </w:r>
    </w:p>
    <w:p>
      <w:pPr>
        <w:pStyle w:val="Normal"/>
        <w:ind w:firstLine="720"/>
        <w:jc w:val="both"/>
        <w:rPr>
          <w:sz w:val="24"/>
        </w:rPr>
      </w:pPr>
      <w:r>
        <w:rPr>
          <w:sz w:val="24"/>
        </w:rPr>
        <w:t xml:space="preserve">HÜSEYİN ANGOLEMLİ (Devamla) - Evet, Bakanlığında, Bakanlar Kurulunun yetkisi ile verdikleriniz hakkında ve özellikle Başbakan ve Yardımcısının acil giderler kaleminden, çünkü bu iki kalem yeni kondu. Yıllarca yoktu, aniden iki tane kalem oraya girdi. </w:t>
      </w:r>
    </w:p>
    <w:p>
      <w:pPr>
        <w:pStyle w:val="Normal"/>
        <w:ind w:firstLine="720"/>
        <w:jc w:val="both"/>
        <w:rPr>
          <w:sz w:val="24"/>
        </w:rPr>
      </w:pPr>
      <w:r>
        <w:rPr>
          <w:sz w:val="24"/>
        </w:rPr>
      </w:r>
    </w:p>
    <w:p>
      <w:pPr>
        <w:pStyle w:val="Normal"/>
        <w:ind w:firstLine="720"/>
        <w:jc w:val="both"/>
        <w:rPr>
          <w:sz w:val="24"/>
        </w:rPr>
      </w:pPr>
      <w:r>
        <w:rPr>
          <w:sz w:val="24"/>
        </w:rPr>
        <w:t xml:space="preserve">Bu Maliye Bakanlığının tabii ki katkılarına baktığınızda, elektriğe de katkı yapıyorsunuz. Şimdi bu konuda da birkaç cümle söylemek isterim. Hala daha elektrik kesintilerinden kurtulamadık. Küçücük bir fırtına, küçücük bir damla yağmur hala daha bizi elektriksizlikle başbaşa bırakıyor. Artık yıllar geçti aradan, nedir, ne zaman düzelecek? Geçen gün havalar bozdu, ta ben Mağusa’ya gideyim ışıklar söndü. Yani nedir bu? Gönyeli Halkı isyan etti. Bu konuda tabii ki size düşmez fazla ama, bir katkı yaptığınıza göre bunları da öğrenmek gerekir. </w:t>
      </w:r>
    </w:p>
    <w:p>
      <w:pPr>
        <w:pStyle w:val="Normal"/>
        <w:ind w:firstLine="720"/>
        <w:jc w:val="both"/>
        <w:rPr>
          <w:sz w:val="24"/>
        </w:rPr>
      </w:pPr>
      <w:r>
        <w:rPr>
          <w:sz w:val="24"/>
        </w:rPr>
      </w:r>
    </w:p>
    <w:p>
      <w:pPr>
        <w:pStyle w:val="WWBodyText21"/>
        <w:rPr>
          <w:sz w:val="24"/>
        </w:rPr>
      </w:pPr>
      <w:r>
        <w:rPr>
          <w:sz w:val="24"/>
        </w:rPr>
        <w:t>Ercan için katkınız vardır. Gerçekten yeni, tabii Sayın Ulaştırma Bakanının canı sıkılır ama, bayram günü yine aynı rezillikler ve rezaletler yaşanmıştır o Geçitkale Havalimanında. Yabancılar nereye geldik acaba dediler. Katanga’ya mı gittik, nereye indik? Valizler havada uçar Sayın Başkan, sayın milletvekilleri. Ne gümrüğü, ne gümrük kapısı, hiçbir şey. O havanın içinde daha uçaktan gelirken, arabacıkların içinde, herkes, o yabancılar kim daha uzunsa valizini aldı gitti. Ne biçim memleketiz Sayın Başkan, sayın milletvekilleri. Onun için bu Ercan Havalimanına katkıyı da artırın bir an evvel faaliyete girsin, daha fazla bizi dünyaya rezil etmeyin. Ulaştırma Bakanı her söylediğimizde canı sıkılır, hallettik der bana, gidip görmedin galiba der. Ben de yine inandım ve gitmedim ama, bir de de baktım basına ki rezalet diz boyu. Olamaz böyle birşey Sayın Başkan, sayın milletvekilleri. Üç tane uçağın bile uçuşlarını ayarlamaktan aciziz.Ayıptır bunlar bize bu çağda, hiç hakkımız yoktur insanlara zulüm yapalım bu çağda, uçak alanında. Kapatalım hepsini gitsin bu şekilde rezil olacağımıza. Ara verelim veyahut uçakların uçuşlarının saatlerini o Geçitkale’nin kapasitsine göre ayarlayalım, bayram geldiyse ona göre önlem alalım. Bu rezalete bir an evvel son verilmesi gerekmektedir, dolayısıyla bu Ercan’ın tamiratının süratlendirilmesi gerekmektedir. Şimdi herkes soruyor; Ercan ne zaman faaliyete geçecek? Biz artık daha fazla dayanamıyoruz diyor insanlarımız arkadaşlar. Yani bu limandan bu limana geçilecek hesabını yapın, çekin müdürlerinizi, hazır mıyız Ercan’dan bu tarafa geçmeye? Her şey tamam mı? Tamam olursa, kapasitemiz nedir? İki uçak mı arka arkaya gelirse sorun çıkar, üç uçak mı? Bunları yapmak lazım. Bilişim çağına girdi dünya, her şey artık otomatikleşti Sayın Başkan, değerli milletvekilleri. Biz hala daha çağın gerisinde kalmış ve geleni pişman ettiğimiz bir memleket haline getirdik bu ülkeyi. Bir taraftan ekonomik bakımdan insanları ezmekteyiz, öte yandan hizmet vermekten aciziz, onlara zulüm etmekteyiz. Tabii her zaman söylerim ne güzel yollar yaptık, kavşakları ışıklandırmadık.</w:t>
      </w:r>
    </w:p>
    <w:p>
      <w:pPr>
        <w:pStyle w:val="Normal"/>
        <w:jc w:val="both"/>
        <w:rPr>
          <w:sz w:val="24"/>
        </w:rPr>
      </w:pPr>
      <w:r>
        <w:rPr>
          <w:sz w:val="24"/>
        </w:rPr>
      </w:r>
    </w:p>
    <w:p>
      <w:pPr>
        <w:pStyle w:val="Normal"/>
        <w:jc w:val="both"/>
        <w:rPr>
          <w:sz w:val="24"/>
        </w:rPr>
      </w:pPr>
      <w:r>
        <w:rPr>
          <w:sz w:val="24"/>
        </w:rPr>
        <w:tab/>
        <w:t>MEHMET BAYRAM (Yerinden)(Devamla) – Bugün bağlandı.</w:t>
      </w:r>
    </w:p>
    <w:p>
      <w:pPr>
        <w:pStyle w:val="Normal"/>
        <w:jc w:val="both"/>
        <w:rPr>
          <w:sz w:val="24"/>
        </w:rPr>
      </w:pPr>
      <w:r>
        <w:rPr>
          <w:sz w:val="24"/>
        </w:rPr>
      </w:r>
    </w:p>
    <w:p>
      <w:pPr>
        <w:pStyle w:val="Normal"/>
        <w:jc w:val="both"/>
        <w:rPr>
          <w:sz w:val="24"/>
        </w:rPr>
      </w:pPr>
      <w:r>
        <w:rPr>
          <w:sz w:val="24"/>
        </w:rPr>
        <w:tab/>
        <w:t>HÜSEYİN ANGOLEMLİ (Devamla) – Ayır bu kalemlerinden de ver.</w:t>
      </w:r>
    </w:p>
    <w:p>
      <w:pPr>
        <w:pStyle w:val="Normal"/>
        <w:jc w:val="both"/>
        <w:rPr>
          <w:sz w:val="24"/>
        </w:rPr>
      </w:pPr>
      <w:r>
        <w:rPr>
          <w:sz w:val="24"/>
        </w:rPr>
      </w:r>
    </w:p>
    <w:p>
      <w:pPr>
        <w:pStyle w:val="Normal"/>
        <w:jc w:val="both"/>
        <w:rPr>
          <w:sz w:val="24"/>
        </w:rPr>
      </w:pPr>
      <w:r>
        <w:rPr>
          <w:sz w:val="24"/>
        </w:rPr>
        <w:tab/>
        <w:t>MEHMET BAYRAM (Yerinden)(Devamla) – Ayırdık, verdik.</w:t>
      </w:r>
    </w:p>
    <w:p>
      <w:pPr>
        <w:pStyle w:val="Normal"/>
        <w:jc w:val="both"/>
        <w:rPr>
          <w:sz w:val="24"/>
        </w:rPr>
      </w:pPr>
      <w:r>
        <w:rPr>
          <w:sz w:val="24"/>
        </w:rPr>
      </w:r>
    </w:p>
    <w:p>
      <w:pPr>
        <w:pStyle w:val="Normal"/>
        <w:jc w:val="both"/>
        <w:rPr>
          <w:sz w:val="24"/>
        </w:rPr>
      </w:pPr>
      <w:r>
        <w:rPr>
          <w:sz w:val="24"/>
        </w:rPr>
        <w:tab/>
        <w:t>HÜSEYİN ANGOLEMLİ (Devamla) – Bol, verin bunları.</w:t>
      </w:r>
    </w:p>
    <w:p>
      <w:pPr>
        <w:pStyle w:val="Normal"/>
        <w:jc w:val="both"/>
        <w:rPr>
          <w:sz w:val="24"/>
        </w:rPr>
      </w:pPr>
      <w:r>
        <w:rPr>
          <w:sz w:val="24"/>
        </w:rPr>
      </w:r>
    </w:p>
    <w:p>
      <w:pPr>
        <w:pStyle w:val="Normal"/>
        <w:jc w:val="both"/>
        <w:rPr>
          <w:sz w:val="24"/>
        </w:rPr>
      </w:pPr>
      <w:r>
        <w:rPr>
          <w:sz w:val="24"/>
        </w:rPr>
        <w:tab/>
        <w:t xml:space="preserve">MEHMET BAYRAM (Yerinden)(Devamla) – 600-700 milyara mal... </w:t>
      </w:r>
    </w:p>
    <w:p>
      <w:pPr>
        <w:pStyle w:val="Normal"/>
        <w:jc w:val="both"/>
        <w:rPr>
          <w:sz w:val="24"/>
        </w:rPr>
      </w:pPr>
      <w:r>
        <w:rPr>
          <w:sz w:val="24"/>
        </w:rPr>
      </w:r>
    </w:p>
    <w:p>
      <w:pPr>
        <w:pStyle w:val="Normal"/>
        <w:jc w:val="both"/>
        <w:rPr>
          <w:sz w:val="24"/>
        </w:rPr>
      </w:pPr>
      <w:r>
        <w:rPr>
          <w:sz w:val="24"/>
        </w:rPr>
        <w:tab/>
        <w:t>MEHMET EMİN KARAGİL (Yerinden) – Yardım Heyetinin parası kalmış da ay sonuna kadar bitirirsek verecekler.</w:t>
      </w:r>
    </w:p>
    <w:p>
      <w:pPr>
        <w:pStyle w:val="Normal"/>
        <w:jc w:val="both"/>
        <w:rPr>
          <w:sz w:val="24"/>
        </w:rPr>
      </w:pPr>
      <w:r>
        <w:rPr>
          <w:sz w:val="24"/>
        </w:rPr>
      </w:r>
    </w:p>
    <w:p>
      <w:pPr>
        <w:pStyle w:val="Normal"/>
        <w:jc w:val="both"/>
        <w:rPr>
          <w:sz w:val="24"/>
        </w:rPr>
      </w:pPr>
      <w:r>
        <w:rPr>
          <w:sz w:val="24"/>
        </w:rPr>
        <w:tab/>
        <w:t>MEHMET BAYRAM (Yerinden)(Devamla) – Bağlandı, süre verildi 30’a kadar yapılacak.</w:t>
      </w:r>
    </w:p>
    <w:p>
      <w:pPr>
        <w:pStyle w:val="Normal"/>
        <w:jc w:val="both"/>
        <w:rPr>
          <w:sz w:val="24"/>
        </w:rPr>
      </w:pPr>
      <w:r>
        <w:rPr>
          <w:sz w:val="24"/>
        </w:rPr>
      </w:r>
    </w:p>
    <w:p>
      <w:pPr>
        <w:pStyle w:val="Normal"/>
        <w:jc w:val="both"/>
        <w:rPr>
          <w:sz w:val="24"/>
        </w:rPr>
      </w:pPr>
      <w:r>
        <w:rPr>
          <w:sz w:val="24"/>
        </w:rPr>
        <w:tab/>
        <w:t>HÜSEYİN ANGOLEMLİ (Devamla) – Sayın Başkan, sayın milletvekilleri; ben bütçenin öteki teknik rakamlarına girmek bile istemem çünkü normal bir ülkenin parası olan, dediğim gibi para hareketlerine sahip olan bir ülkenin bütçesindeki o öngörüleri alıp inceleyebiliriz, yoksa böyle bizim gibi ülkelerin öngörüleri maalesef her zaman başarısız olur. Nasıl ki milli gelirin artmasını % 5 öngördük, bir baktık eksi 5 oldu. Birkaç sene böyle tekrarlandı. Çünkü dediğim gibi elimizde olmayan olaylar vardır, dolayısıyla öngörülerimizde isabetli olmamaktadır. Bu nedenle onlara girmedim. Düzeltebileceklerinize, sizin elinizde olanaları ele aldık çünkü onları kendiniz, kendi olanaklarınız ile yapabilirsiniz. Hepinize saygılar sunarım.</w:t>
      </w:r>
    </w:p>
    <w:p>
      <w:pPr>
        <w:pStyle w:val="Normal"/>
        <w:jc w:val="both"/>
        <w:rPr>
          <w:sz w:val="24"/>
        </w:rPr>
      </w:pPr>
      <w:r>
        <w:rPr>
          <w:sz w:val="24"/>
        </w:rPr>
      </w:r>
    </w:p>
    <w:p>
      <w:pPr>
        <w:pStyle w:val="Normal"/>
        <w:jc w:val="both"/>
        <w:rPr>
          <w:sz w:val="24"/>
        </w:rPr>
      </w:pPr>
      <w:r>
        <w:rPr>
          <w:sz w:val="24"/>
        </w:rPr>
        <w:tab/>
        <w:t>BAŞKAN- Teşekkürler Sayın Milletvekili. Buyurun Sayın Soyer.</w:t>
      </w:r>
    </w:p>
    <w:p>
      <w:pPr>
        <w:pStyle w:val="Normal"/>
        <w:jc w:val="both"/>
        <w:rPr>
          <w:sz w:val="24"/>
        </w:rPr>
      </w:pPr>
      <w:r>
        <w:rPr>
          <w:sz w:val="24"/>
        </w:rPr>
      </w:r>
    </w:p>
    <w:p>
      <w:pPr>
        <w:pStyle w:val="Normal"/>
        <w:jc w:val="both"/>
        <w:rPr>
          <w:sz w:val="24"/>
        </w:rPr>
      </w:pPr>
      <w:r>
        <w:rPr>
          <w:sz w:val="24"/>
        </w:rPr>
        <w:tab/>
        <w:t>FERDİ SABİT SOYER(Lefkoşa)- Sayın Başkan, sayın milletvekilleri; bu yıl tabii Bütçe görüşmelerini oldukça ilginç bir ortamda yaşamaktayız. Bu Bütçe görüşmelerinde Kıbrıs sorunu büyük ölçüde görüşmelere hakim olduğu bu noktada görüşmeleri şekillendirdi. Ben şunu söylemek isterim, bu bütçe görüşmelerinin en tipik örneği de Hükümetin ve Hükümet partilerinin ciddiyetsizliğidir. Hükümet ve Hükümet partileri nisap dahi sağlayamayan ve aynı zamanda oturumlara hiçbir ciddiyetle katılmayan bir görünümdedir. Örneğin, Maliye Bütçesini görüşüyoruz ve hükümetten bir tane bakan yok, tek bir bakan yok hükümetten. Yine aynı şekilde işte hükümetten bir tane Sayın Bayan Milletvekili var, o da herhalde hükümetin bütün pozisyonunu sırtında taşıyor. Yani bu bütçe görüşmeleri özünde UBP başta olmak üzere DP ki bunlar büyük ölçüde bu memlekette ayrı egemenlik talep eden partilerdir, var olan yapıya dahi zerre kadar saygı duymadığını göstermektedir. Zerre kadar saygısı yoktur. Kıbrıs Sorununda atıp tutan, Kıbrıs Sorununda sözde mangalda kül bırakmayan UBP kendi meclisinin, kendi hükümetinin bütçesine dahi sahip çıkacak, saygı duyacak bir pozisyonda değildir. UBP başta olmak üzere, DP, Kıbrıs Sorununun en kritik aşamasında Meclis çalışmalarına dahi ilgisizdir, yok bu halkı ya da bir çözümde bu halkın siyasal eşitliğini ve pozisyonunu savunabilecekler, mümkün değildir bu. Kendi davasına sahip çıkmayan bir hükümet ve onun partileri Kıbrıs Sorununda hiçbir ciddi konuda adım atamaz. Bütçe görüşmelerinde biz CTP olarak arkadaşlarımıza konuştuk, bu devletin bu kritik aşamada, bu hükümet partilerinin ciddiyetsizliği orta yerde dururken bütçesini nisap olmadı diye görüşemedi noktasının yaratacağı handikapları düşünerek üzerimizdeki sorumluluğu bu çerçevede yüklenerek gerekeni yapmaya çalıştık. Arkadaşlarımız bunu sürekli yaptı. Ama maalesef hükümeti oluşturan partilerin milletvekilleri ki mangalda kül bırakmazlar, kesinlikle bırakın devlete, kendi hükümetlerinin bütçesine dahi sahip çıkma saygısını dahi duymadılar. İşte bu son derece hangi konakta olduğumuzun delilidir. Şimdi Maliye Bakanlığının Bütçesine geçmeden evvel çok kısaca bir-iki konuya değinmek isterim ve fazla da konuşacak değilim Maliye Bütçesinde çünkü kendisi havlu atan bir hükümetin bütçesini konuşmak gerçekten havlu atan ve nakavt olmuş boksörün karşısında ezici bir şekilde durmak demektir ki böyle bir durumumuz bizim olamaz. Nakavt olmuşlardır, ciddiyette nakavt olmuşlardır, Meclise ve hükümet bütçesine sahip çıkmakta nakavt olmuşlardır. Ama bugün CNN Turk’te, Başbakan tabii açıkladı sabahtan, gazetelerde çıktı. CNN Turk’de de UBP milletvekili Sayın Hasan Taçoy’un açıklamasını dinledim. Ve bütün dünyaya Saray Otel’in damından ilan ediyor ki; Dışişleri Bakanının yetkisi yoktur imza atmaya, gözlemci oalrak gitti. Şimdi düşünün bir devlet, bir toplum siyasal eşitlik istiyor ve kendi hükümeti ve kendi hükümetini oluşturan milletvekilleri duyuruyor ki gözlemcidir, zaten hep gözlemci giderdi bugüne kadar.</w:t>
      </w:r>
    </w:p>
    <w:p>
      <w:pPr>
        <w:pStyle w:val="TextBody"/>
        <w:rPr>
          <w:sz w:val="24"/>
        </w:rPr>
      </w:pPr>
      <w:r>
        <w:rPr>
          <w:sz w:val="24"/>
        </w:rPr>
      </w:r>
    </w:p>
    <w:p>
      <w:pPr>
        <w:pStyle w:val="TextBody"/>
        <w:rPr>
          <w:sz w:val="24"/>
        </w:rPr>
      </w:pPr>
      <w:r>
        <w:rPr>
          <w:sz w:val="24"/>
        </w:rPr>
        <w:tab/>
        <w:t xml:space="preserve">MEHMET EMİN KARAGİL (Yeni İskele)(Yerinden) - Zaten mütfü olarak gidyordu. </w:t>
      </w:r>
    </w:p>
    <w:p>
      <w:pPr>
        <w:pStyle w:val="TextBody"/>
        <w:rPr>
          <w:sz w:val="24"/>
        </w:rPr>
      </w:pPr>
      <w:r>
        <w:rPr>
          <w:sz w:val="24"/>
        </w:rPr>
      </w:r>
    </w:p>
    <w:p>
      <w:pPr>
        <w:pStyle w:val="TextBody"/>
        <w:rPr>
          <w:sz w:val="24"/>
        </w:rPr>
      </w:pPr>
      <w:r>
        <w:rPr>
          <w:sz w:val="24"/>
        </w:rPr>
        <w:tab/>
        <w:t>FERDİ SABİT SOYER (Devamla) - Zaten hep gözlemci giderdi ve böyle bir kritik aşamada yetkisi yoktu. Böyle vahim bir durum. Dışişleri Bakanını yetkisiz, kendi Dışişleri Bakanını yetkisiz ilan eden bir idareden konuşuyoruz ve eşitlik talep eden, bu kritik aşamada. Yine aynı şekilde çok ilginçtir, Hasan Taçoy Bey buyurdu ki eleştiriler karşısında, e, nasıl imza atsın bu Dışişleri Bakanı dedi, Hükümetin kararı yok zaten, Hükümet bir karar almadı ki dedi. Peki, bu Hükümetin ne görevi var, kapatın hükümeti ve gidin evinize, vazgeçin bu işlerden. Kıbrıs Sorununun en kritik aşamasında ve bütün dünya nefesini tuttu, bu halk tuttu nefesini ve bekler ne olacağını ve siz dersiniz ki daha hükümetin kararı yoktur. Kabul etmem demek bile bir karardır.ve bu aşamada bu Hükümet bu planın bu kadar tartışıldığı ve açıkça Türkiye’ye tarih verilirse, Kıbrıs Sorununda bir imzanın şu veyahut bu şekilde atılabileceğinin demeçlerinin verildiği bir aşamada Hükümet çıkıyor, Başbakanın diyor yetkisi yok, Hükümet Partisinin Lefkoşa İlçe Başkanı da diyor ki; Hükümet zaten bir karar almadı ki. Bu kendi kendinizi kesinlikle kadük ilan etmektir. Böyle bir yapı olamaz. Yani eğer Sayın Denktaş oraya gitmedi ve belli bir süreci bekliyor ve bundan ötürü gidecekse, bundan ötürü gitmeyip başka bir numara varsa bu işin içinde böylesine hükümet ağırlığını, inisiyatifini ve şahsiyetini ayaklar altına alarak açıklamalar yapılmaz. Başka gerekçeler bulun. Bütün dünyaya ilan ediyor bu Hükümet ki Kopenhag’ta şu anda ülkemizin, halkımızın, Türkiye’nin ve Kıbrıs’ın kaderinin çizildiği aşamada ben ne yapacağıma dair karar almadım. Bu Hükümet bunu ilan ediyor. Yani görüşmedim ben diyor. Kabul etmem diye bir karar da karardır. Kabul etmediğim bir karardır benim ama bir kararı olması lazım. Ve bunu ilan eder ki karar yoktur ve burada biz bütçe geçiriyoruz, Hükümetin bütçesini geçiriyoruz. En hayati konumuz da, Kıbrıs’ta bundan sonra yıllarımızı, yaşımızı, varlığımızı etkileyecek bir aşamada Hükümet diyor ki böyle bir sorunda benim kararım yoktur ama bizim Hükümetin bütçesini geçiriyoruz. Bu iş olacak iş değildir.</w:t>
      </w:r>
    </w:p>
    <w:p>
      <w:pPr>
        <w:pStyle w:val="Normal"/>
        <w:jc w:val="both"/>
        <w:rPr>
          <w:sz w:val="24"/>
        </w:rPr>
      </w:pPr>
      <w:r>
        <w:rPr>
          <w:sz w:val="24"/>
        </w:rPr>
      </w:r>
    </w:p>
    <w:p>
      <w:pPr>
        <w:pStyle w:val="Normal"/>
        <w:jc w:val="both"/>
        <w:rPr>
          <w:sz w:val="24"/>
        </w:rPr>
      </w:pPr>
      <w:r>
        <w:rPr>
          <w:sz w:val="24"/>
        </w:rPr>
        <w:tab/>
        <w:t>Sayın Başkan, değerli milletvekilleri; bahsettim, fazla konuşacak değilim. Şu anda pazarlıklar Kıbrıs konusunda ve kaderimizle ilgili devam ediyor. Bununla ilgili kararı dahi olmayan bir hükümet var, eğilimi dahi olmayan bir hükümet var ve Sayın Hasan Taçoy diyor ki; biz zaten bu planı müzakere zemini olarak kabul etmediğimizi açıklamıştık. Bunu söylüyor Saray Otel’in damından. E, müzakere edilecek plan bu plan. E, kabul etmediysen ne yolladın Dışişleri Bakanını, hem de gözlemci, hem de kararın olmadığını söylüyorsun? Yani bu olacak iş değil. Bunun arkasından dinliyorum sayın Tayyip Erdoğan’ın açıklamasını. Sayın Tayyip Erdoğan’ın AK Parti Adana Milletvekili Siyasi Danışmanının açıklamasını. Sayın Cumhurbaşkanı Denktaş buraya gelmeliydi. Şimdi doktorları açıkladı sıhhati, sıhhat olduğu için bir şey söyleyemezdik, ama doktorları açıkladı ki çalışma yapmasına sıhhati engel değildir. Bunu açıkladı ve dedi ki; gelmiş olsaydı buraya Denktaş, çok iyi olacaktı, biz de güçlenecektik dedi.</w:t>
      </w:r>
    </w:p>
    <w:p>
      <w:pPr>
        <w:pStyle w:val="Normal"/>
        <w:jc w:val="both"/>
        <w:rPr>
          <w:sz w:val="24"/>
        </w:rPr>
      </w:pPr>
      <w:r>
        <w:rPr>
          <w:sz w:val="24"/>
        </w:rPr>
      </w:r>
    </w:p>
    <w:p>
      <w:pPr>
        <w:pStyle w:val="Normal"/>
        <w:jc w:val="both"/>
        <w:rPr>
          <w:sz w:val="24"/>
        </w:rPr>
      </w:pPr>
      <w:r>
        <w:rPr>
          <w:sz w:val="24"/>
        </w:rPr>
        <w:tab/>
        <w:t xml:space="preserve">Ama çok açık bir şey var Sayın Başkan, değerli milletvekilleri; Ulusal Birlik Partisinin içindeki, yönetimindeki tek zihniyet, Sarayda bulunan zihniyet ve “Barışa Evet, Bu Plana Hayır” mitingini yaptıran zihniyet ve Türkiye’deki belli güç odakları çok net olarak açıktır ki Avrupa Birliği sürecine karşıdırlar. Türkiye’nin Avrupa Birliği sürecine karşıdırlar. Bundan ötürü Kıbrıs’ı değerlendirerek bu süreci nasıl sabote edeceklerini hala daha oynamaktadırlar. Esas hadise budur. Zaten Lefkoşa’da yapılan “Barışa Evet, Bu Plana Hayır” mitinginde olmayan bir şey vardı. Olmayan da neydi? AB. Avrupa Birliği ne olacak? Bu planın Avrupa Birliği ile bağı meydanda. AB’ye yaklaşım neydi? Bu yoktu. Çünkü esas olan olgu bunu yok etmektir, Avrupa Birliğini yok etmektir, onun ilişkilerini yok etmektir. Böylece hem Türkiye’yi, hem Kıbrıs Türk Halkını ateşe ve antidemokratik uygulamalar cenderesi içerisinde yaşatmaya devam etme niyetleridir. Ama net bir şey var orta yerde. Bu Kıbrıs Sorunundaki gelişme Türkiye’nin Avrupa Birliğinden tarih alma süreci ile bağlanmış durumdadır. Burada bizi iki tane olasılık beklemektedir. Daha doğrusu üç olasılık beklemektedir. Ya net olarak gözüken bir çerçevede Güney Kıbrıs bütün Kıbrıs adına Avrupa Birliğine girecek, Türkiye de en kötü senaryo olan 2005’te bu süreç zarfında, o da 2004’te şartlı bir tarih verilecek.  En kötü senaryo budur. Bu en kötü ihtimal daha devam eder. Burada bizim 32 defa düşünmemiz gereken bir nokta var. Türkiye 2005 ve 2004’te şartlı bir süreyi alma olgusunu elbette şikayet edecek, itiraz edecek ama Türkiye’nin eski Cumhurbaşkanı Süleyman Demirel’in de açıkladığı gibi Avrupa Birliğine böyle bir karar olursa bile en kötü bir karar küsülmez diyor, buna hazırlanın. Türkiye yetkililerinin ve aydınlarının çok büyük bir kısmı da böyle bir kötü sonuç olursa biz yine Avrupa Birliği ile ilişkilerimizi sürdüreceğiz. İşte Gümrük Birliği fesh edilecekmiş, Avrupa Birliği ile ilişkiler dondurulacakmış, bunlar hep masal, gazeldir çünkü Türkiye’nin 12 milyon dolayında turistin Avrupa Birliğinden geldiği, onun ülkelerinden geldiği nettir, ihracatının %60’ını Avrupa Birliğine yaptığı açıktır ve bütün bunlar boş birer savsatatan başka bir şey değildir. Türkiye Avrupa Birliği ile ilişkisini sürdürecek ve bir şekli ile yeniden 2005’te tıpkı Lüksemburg’ta en kötü karardan sonra çalışarak Helsinki Kararını ürettiği gibi 2005’te de bu en kötü karar çerçevesinde çalışarak 2005’te görüşmeye oturacak. Bu tabii Türkiye için ve bizim için büyük zorluklar taşıyor. Ama bizim için çok daha büyük bir felakati taşıyor bu durum çünkü Kıbrıs adına Rum tarafı bütün Kıbrıs çerçevesinde Avrupa Birliğine girecek. O zaman bize biçilen nokta şu anda üstünda çalışılan karar tasarısıdır. Doğu Almanya’nın Batı Almanya’ya katıldığı gibi. O zaman ben taviz yok, tek bir toprak parçası vermem diyenlere buradan söylerim, 7 yıl sonra hazırlanın baylar Rumun mülkünü olduğu gibi iade etmeye, hazırlanın baylar Kıbrıs Türk Halkını olduğu gibi azınlık ötesine, basit birer vatandaş gibi tutmaya hazırlanın. Ve Kıbrıs’ın ağası yapın Rumları bakalım taviz yok haykırışlarınızın sonucu ne olacak? Bugün üzerinde yaşadığımız devletin bizim iç hukukumuza göre meşru olan toprak düzenini biz uluslararası hukuka göre kesinlikle meşruluğa döndürmek durumundayız. Bu, bu topraklardaki varlığımızın en temel garantisidir. İşte reddedilen budur. Böyle bir senaryo da eğer Güney Doğu Almanya modeli ile Kuzeyin alınabileceği bir tarzda tek yanlı Avrupa Birliğine alınırsa, Kıbrıs Türk Halkını 1964’deki Birleşmiş Milletler yenilgisinden, siyasal yenilgisinden çok daha ağır ve büyük bir başka yenilgiye mahkum ettireceklerdir, hadise budur. Türkiye de 2005’te sonuçta görüşmeye oturacak. Kıbrıs Türk Halkı da bu noktada hangi konakta olacağını şimdiden söylüyor. Bugünkü yapı daha da zorlaşacak ve 2005’te Türkiye masaya oturduğunda artık Kuzey Kıbrıs Türk Cumhuriyeti ile bugün kurduğu ilişkileri de kuramayacak. Çünkü Avrupa Birliğinin üyesi olan Kıbrıs’ın çözümlenmemiş topraklarında o yönetimi gasbeden Rum yönetiminin gayrı meşru dediği bir devletle ilişki kurmasını AB platforumlarında her açıdan engelleyecektir. Nasıl ki bugün Türkiye Hentbol Takımı eşleştiğinde Güney’deki Hentbol Takımı ile Larnaka üstünden gidip onunla oynar, o da Larnaka üstünden İstanbul’a gidip oynar ve Türkiye elini masaya vurmaz, vuramaz ben gitmem diye çünkü bunu yaparsa uluslararası bütün federasyonlardan, spor federasyonlarından dışlanacaktır, böyle bir durumda da Avrupa Birliği ekonomik ilişkilerinden dışlanmamak için Kuzey Kıbrıs Türk Cumhuriyeti ile ilişkilerini ilk etapta en alt düzeye düşürmeye başlayacak ve buna bağlı olarak her türlü ticari ve ekonomik ilişki bütün Kıbrıs adına Avrupa Birliğinde oturan, orada temsil edilen, oy yetkisi olan, gücü olan Rum tarafının vesayeti altına sokulacaktır. O zaman protokol imzalayabilir misiniz? Onu da tartışacağız sizinle. Ve bunu bu halk da görecek ki o zaman protokol da imzalayamayacaksınız çünkü şimdiden bellidir ihracatta Gümrük Birliğine girdiği için Türkiye, kimse kimseyi kandırmasın, KKTC de yapılan tüm Türkiye’ye dönük ihracatta AB ilkeleri ve noktaları doğrultusunda sorunlar yaşanmaktadır ve bu sorunlar daha da derinleşecektir.Ve bunu Kıbrıs Rum tarafı, haris ve egoist bütün Kıbrıs’a hukuken sahip olmanın büyük bir ihtirası ile daha da perçinlemek için girişimler yapacaktır. Bu en kötü senaryodur doğrudan doğruya Türkiye ile Kıbrıs Türk Halkı arasındaki ilişkilerde. Bu en kötü senaryonun diğer bir bölümü daha var. O da nettir. Türkiye de her adımında karşısında Avrupa Birliği sürecini bulacaktır. Avrupa Birliğini bulacaktır, her açısında bulacaktır. Doğrudan doğruya gündemine getirdiği her konuda, bununla düzenlenmiş her konuda Rum tarafını bulacak ve artık Avrupa Birliği ile ilişkilerde bugünkü Dışişleri Bakanı Katsulides’i Ankara’da Esenboğa Havaalanında devlet töreni ile karşılayacak. Eğer Klerides ise Cumhurbaşkanı, değişecek ama biz o olduğu için söyleyelim, bir AB Zirvesi için Türkiye’de toplantı olduğunda Klerides’i Cumhurbaşkanı olarak karşılayacak. Bunun başka türlüsü yoktur ve olamaz. Bu da Kıbrıs Türk Halkının doğrudan doğruya 1878’den sonra terk edilmişliği gibi yeni bir durumu yaratacaktır. Kıbrıs Türk Halkı 1878’deki gibi, İngilize kiralandığı gibi kaderi büyük ölçüde böyle bir noktaya itilecektir. Bu en kötü senaryodur ve bu en kötü senaryonun olma ihtimali de vardır. Vardır, çünkü taslaklar hazırlanmıştır ve bizim gözlemci, imza yetkisi olmayan ve bu konuda karar almadığını dünyaya duyuran Hükümetimiz ve Sayın Cumhurbaşkanı ve buna bağlı olarak bu memlekette büyük ölçüde kendini milliyetçi addedip ortalığı velveleye verenlerin Kıbrıs Türk Halkına bu doğrudan doğruya sunacakları en kötü bir gelecek olacaktır. Bunun ekonomik zorlukları, problemleri, bu memleketteki umut kırıklığını yaratıp Kıbrıs Türk Halkının içerisine gireceği pozisyonlar ayrı. Ama en kötüsü, gün gele Türkiye’nin Avrupa Birliği ilişkileri gündeme geldiğinde ve geliştiğinde 2010’da, 2015’te kesinlikle Batı Almanya’nın yuttuğu Doğu Almanya gibi, Güney Kıbrıs’ta bütün mülkiyeti ile iki bölgeliliğinin haricinde basit bir eyalet ya da bölgecik olarak bu tarzda Kıbrıs Türk Halkı ada bütününde ikinci sınıf yurttaş olarak doğrudan doğruya Kıbrıs Cumhuriyetinin içerisine alınabilecektir. Bu da bizim kırk yıldır bu topraklarda verdiğimiz mücadeleyi kesinlikle dinamitleyen, bağnazlıkla dinamitleyen bir hadisedir. Unutmamak gerekir ki en milliyetçi hareketlerle orta yere atılan maceracılar uluslarına felaket getirmiştir. Enver Paşa İttihat ve Terakkinin maceracı kanadı olarak koskoca bir imparatorluğun yıkılmasına büyük ölçüde katkı sağlamıştır. Hitler kendi maceracı tutumları ile yalnız Almanya’yı değil, dünyayı yakmış kavurmuştur. Yunan Cuntası maceracı tutumları ile Kıbrıs’ta yaptığı darbe ile kendi ulusuna ve Kıbrıs’a en büyük zararı veren sonuçları aşmaya dönük adımlar atmıştır. Maceracı tavırlar her zaman kahramanlık nutukları ile karşılanabilir ama bu kahramanlık nutuklarının arkası yıkımdır, felakettir ve bu kahramanlık nutuklarını atarak bunları gerçekleştirenleri de ulusları hiçbir zaman tarihinde saygı ile anmamıştır. İşte bu da çok net olarak karşımızda bulunan bir gelecek pozisyonudur ve böyle bir sonucu Kıbrıs Türk Halkına yaratanlar şimdiden bilmelidir ki Kıbrıs Türk Tarihinin içerisinde saygı ile anılmayacaklardır. Eğer Güney Kıbrıs Avrupa Birliğine tek yanlı girerse ve bu süreçte Türkiye 2005 tarihi gibi kötü senaryoyu alırsa bilmelidirler ki Kıbrıs Türk Halkının tarihinde asla saygı ile anılmayacaklardır. Bu çok nettir. Onun için bu aşamada, bu ciddi aşamada elini herkesin başına koyup düşünmesi gerekir. Net olarak. Bizim için Annan Planında bulunan pozisyonlar, Rum tarafı tek yanlı girdikten sonra müzakere zemini değildir artık. Avrupa Birliğinde oturan, Avrupa Birliğine tam üye olacak Rum, artık bizim karşımızda Annan’ın oluşturucu devletler temeli doğrultusunda ve Güvenlik Konseyinin oluşturucu devletimizi tanıması Karar Tasarısı doğrultusunda da, bu Plan doğrultusunda bulunmayacaktır, %28.5’de talep etmeyecektir, hepsini talep edecektir. Zaten Klerides’in açıklanmadı net olarak mektubu ama okudum. Sayın Annan’a yolladığı ve Denktaş’da itirazları ile gelen mektup. Niyetinin ne olduğunu net bir şekilde ifade ediyor Klerides. Klerides diyor ki; Türkiye Kıbrıs’a yönelik askeri bir operasyon yapmıştır ve bu askeri operasyon sonucunda Cenevre Konvansiyonuna aykırı bir şekilde buraya nüfus taşımıştır, burasına doğrudan doğruya yerleşikleri getirmiştir, Cenevre Konvansiyonuna göre suç işlemiştir, aynı zamanda kendi askeri operasyon yaptığı bölgede de özel mülkiyeti fesh etmiş, tapu dağıtmıştır, Cenevre Konvansiyonuna, Avrupa Komisyonunun ilkelerine ve AİHM’e aykırıdır bunlar demiştir Klerides. Nere doğru tek yanlı aldığında Avrupa Birliğini gideceği açıktır. Halbuki bu Planda genellikle 1974’ten sona Kıbrıs’a gelip, aynı kaderi bizimle paylaşan Türkiye kökenli KKTC yurttaşları uluslararası hukukun ve Güney Kıbrıs’ın kabul edebileceği meşru bir zemine döndürme ve aynı zaman da kendi iç hukukumuza göre %28.5 bir toprak kalırsa bunun toplamının %9’u, yani genel ara toplamında %2.5’lik bir oranı Rumlara mülk iadesi olarak sunma hakkını, o da sınırlı, getirebilme koşulu ile geri kalan bütün toprakları doğrudan doğruya uluslararası hukuka göre meşru bir zemine getirme hakkımızı böylece orta yerden kaldırıyoruz. Ve Klerides bu avantajını kesinlikle gelecek olan Rum siyasilerine büyük bir armağan olarak sunmaktadır, büyük bir armağan olarak sunmaktadır. İşte böyle bir pozisyon içerisinde şimdi pazarlıklar devam etmektedir. Türkiye’ye uygun bir tarih verilmeli ve 2004, 2003, yani 2005’te 25 üyenin karşısına oturmayacak şekilde Türkiye’ye bir tarih verilmeli ve bu tarihi de kolaylaştırabilmek için Kıbrıs Sorununda çözüm olgusunu ve Annan Planı olgusunu işte bu tarzdaki bir düzenleme ile ele alacak bir adımı cesaretle liderler atabilmelidir. Zamanında Adnan Menderes’in, Karamanidis’in, Dr. Küçük’ün gösterdiği cesareti şimdiki liderler de göstermek zorundadır. Bu Türkiye, Yunanistan ve Kıbrıs halklarının geleceğe sağlıklı gidebilmesi için en temel noktadır. Bu temel noktayı gözardı etmek geleceği büyük ölçüde muhderis ve idolojik amaçlar için kesinlikle ve kesinlikle orta yerden kaldırmak demektir. </w:t>
      </w:r>
    </w:p>
    <w:p>
      <w:pPr>
        <w:pStyle w:val="Normal"/>
        <w:jc w:val="both"/>
        <w:rPr>
          <w:sz w:val="24"/>
        </w:rPr>
      </w:pPr>
      <w:r>
        <w:rPr>
          <w:sz w:val="24"/>
        </w:rPr>
      </w:r>
    </w:p>
    <w:p>
      <w:pPr>
        <w:pStyle w:val="Normal"/>
        <w:jc w:val="both"/>
        <w:rPr>
          <w:sz w:val="24"/>
        </w:rPr>
      </w:pPr>
      <w:r>
        <w:rPr>
          <w:sz w:val="24"/>
        </w:rPr>
        <w:tab/>
        <w:t>Sayın Başkan, değerli milletvekilleri; orta yerde bir realite vardır. Güney Kıbrıs’ı yönetenler halklarına yalan söylemiştir. Bütün göçmenler evlerine dönecek, Girne’ye de bayrak dikeceğiz edebiyati ile bugüne kadar siyaset yapıldı. Ama Kıbrıs’ta Kıbrıs Türk Halkını yönettiğini iddia edenler de kendi halkına aynı şekilde yalan söyledi. Kendi halkına aynı şekilde yalan söyledi. Tek karış toprak vermeyeceğiz dedi toprak pazarlıkları yapılırken. Rum yönetimi bütün göçmenlerin evlerine dönmeme pazarlığını yaparken ve Girne’ye bayrak dikemeyeceğini bile bile bunu halkına söylerken, Türk tarafı da egemenliğe karşı toprak diye oturdu masaya ve bu toprak pazarlığını yaptı, haritaları da konuştu ama kendi halkına ideolojik ve siyasi amaçlar için tek karış toprak vermeyeceğiz sözünü verdi. Şimdi ben Maraş Bölgesinde oturuyorum. 1977 sonunda, daha doğrusu sonuna doğru yerleştim, hala daha orada oturuyorum. Bizim Maraş Bölgemizde, bu bölgede son derece güzel araziler var, altyapısı hazır arsalar da var parsel parsel. Kurumuş portakal bahçeleri de var. Ama bu memlekette allahlarına yakın olan paranın peygamberleri Mağusa’nın Karakol, Sakarya, Tuzla, Çanakkale Mahallesi, Baykal Bölgesine, yani bugünkü haritalara baktığınızda Türk tarafına kalacak olan topraklarda tek bir karış toprak parçası için aslanlar gibi dövüşüp, araziler alıp, oralara binalar yaparken, Maraş Bölgesine, parsellenmiş ve hazır arsalar olmuş olmasına rağmen hiçbir çivi çakmadılar. Neden? Allahlara yakın paranın peygamberleri buranın verileceğini bilirlerdi de onun için. Herkes bilirdi buranın verileceğini, onun için. Realite budur Mağusa’da. Mağusa 1974 sonrası en fazla gelişen kentlerimizden biridir. Ancak hiçbir tane temel bu anlamda Larnaka yolunun doğusuna yapılmamıştır, hiçbir temel Cambulat Lisesinin hemen güneyine doğru olan alana yapılmamıştır. Yani kapalı Maraş’ın telli bölgesi ile Larnaka yolu arasında bulunan şeritte allahlara yakın paranın peygamberleri asla bir karış arsa, toprak almamıştır. Evlerin fiyatları, arsalar da çok düşüktür Mağusa’nın diğer bölgelerine göre. Neden? Bilirlerdi.</w:t>
      </w:r>
    </w:p>
    <w:p>
      <w:pPr>
        <w:pStyle w:val="Normal"/>
        <w:jc w:val="both"/>
        <w:rPr>
          <w:sz w:val="24"/>
        </w:rPr>
      </w:pPr>
      <w:r>
        <w:rPr>
          <w:sz w:val="24"/>
        </w:rPr>
      </w:r>
    </w:p>
    <w:p>
      <w:pPr>
        <w:pStyle w:val="Normal"/>
        <w:jc w:val="both"/>
        <w:rPr>
          <w:sz w:val="24"/>
        </w:rPr>
      </w:pPr>
      <w:r>
        <w:rPr>
          <w:sz w:val="24"/>
        </w:rPr>
        <w:tab/>
        <w:t>Güzelyurt’ta allahlara yakın olan paranın peygamberleri Güzelyurt’tan kazandıkları parayı Gönyeli ovasına ve Girne’ye akıtmışlardır. Allahlara yakın olan bu paranın peygamberleri Güzelyurt ovasına bir tek yatırım yapmamışlardır. Ama bugün sesleri mikrofona en fazla yakın olarak çıkmaktadır. Peki ben sorarım, bugün Güzelyurt verilemez diye haykıran, Allahlara yakın paranın peygamberleri Güzelyurt ve Girne ovalarına döktüler ve bu servetlerini Güzelyurt’un ovalarına dökseler ve tırnakların o topraklara daha da geçmesine sebebiyet vermiş olsalardı Güzelyurt böyle tartışmalı bir hale gelebilir miydi? Ben hatırlıyorum daha bu sene Sayın Başbakan Güzelyurt’ta, sinemada toplantı yaptı. Bilmem hatırlar mı milletvekilleri. Vatan Sineması mıydı Fatma Hanım o sinema?</w:t>
      </w:r>
    </w:p>
    <w:p>
      <w:pPr>
        <w:pStyle w:val="Normal"/>
        <w:jc w:val="both"/>
        <w:rPr>
          <w:sz w:val="24"/>
        </w:rPr>
      </w:pPr>
      <w:r>
        <w:rPr>
          <w:sz w:val="24"/>
        </w:rPr>
      </w:r>
    </w:p>
    <w:p>
      <w:pPr>
        <w:pStyle w:val="Normal"/>
        <w:jc w:val="both"/>
        <w:rPr>
          <w:sz w:val="24"/>
        </w:rPr>
      </w:pPr>
      <w:r>
        <w:rPr>
          <w:sz w:val="24"/>
        </w:rPr>
        <w:tab/>
        <w:t>FATMA EKENOĞLU (Güzelyurt) (Yerinden) – Garnizon.</w:t>
      </w:r>
    </w:p>
    <w:p>
      <w:pPr>
        <w:pStyle w:val="Normal"/>
        <w:jc w:val="both"/>
        <w:rPr>
          <w:sz w:val="24"/>
        </w:rPr>
      </w:pPr>
      <w:r>
        <w:rPr>
          <w:sz w:val="24"/>
        </w:rPr>
      </w:r>
    </w:p>
    <w:p>
      <w:pPr>
        <w:pStyle w:val="Normal"/>
        <w:jc w:val="both"/>
        <w:rPr>
          <w:sz w:val="24"/>
        </w:rPr>
      </w:pPr>
      <w:r>
        <w:rPr>
          <w:sz w:val="24"/>
        </w:rPr>
        <w:tab/>
        <w:t>FERDİ SABİT SOYER  (Devamla) – Garnizon Sinemasıymış o sinema. Garnizon Sinemasında Başbakan toplantı yaptı ve Güzelyurtlulara teminat verdi, korkmayın da bu bölgeyi vermeyeceğiz, yatırım yapın dedi. Başbakan söyledi bunu. Nereden ihtiyaç duydu bunu söylemeye? Çünkü insanlar bu pazarlıkların yapıldığını bilirdi de ondan. Bilirdi. Neden gitti Başbakan ve Garnizon Sinemasında toplantı yaptı?</w:t>
      </w:r>
    </w:p>
    <w:p>
      <w:pPr>
        <w:pStyle w:val="Normal"/>
        <w:jc w:val="both"/>
        <w:rPr>
          <w:sz w:val="24"/>
        </w:rPr>
      </w:pPr>
      <w:r>
        <w:rPr>
          <w:sz w:val="24"/>
        </w:rPr>
      </w:r>
    </w:p>
    <w:p>
      <w:pPr>
        <w:pStyle w:val="Normal"/>
        <w:jc w:val="both"/>
        <w:rPr>
          <w:sz w:val="24"/>
        </w:rPr>
      </w:pPr>
      <w:r>
        <w:rPr>
          <w:sz w:val="24"/>
        </w:rPr>
        <w:tab/>
        <w:t>KADRİ FELLAHOĞLU (Lefkoşa) (Yerinden) – E, yaptılar mı yatırım?</w:t>
      </w:r>
    </w:p>
    <w:p>
      <w:pPr>
        <w:pStyle w:val="Normal"/>
        <w:jc w:val="both"/>
        <w:rPr>
          <w:sz w:val="24"/>
        </w:rPr>
      </w:pPr>
      <w:r>
        <w:rPr>
          <w:sz w:val="24"/>
        </w:rPr>
      </w:r>
    </w:p>
    <w:p>
      <w:pPr>
        <w:pStyle w:val="Normal"/>
        <w:jc w:val="both"/>
        <w:rPr>
          <w:sz w:val="24"/>
        </w:rPr>
      </w:pPr>
      <w:r>
        <w:rPr>
          <w:sz w:val="24"/>
        </w:rPr>
        <w:tab/>
        <w:t>FERDİ SABİT SOYER  (Devamla) – Yapmadılar. Yapılmadı.</w:t>
      </w:r>
    </w:p>
    <w:p>
      <w:pPr>
        <w:pStyle w:val="Normal"/>
        <w:jc w:val="both"/>
        <w:rPr>
          <w:sz w:val="24"/>
        </w:rPr>
      </w:pPr>
      <w:r>
        <w:rPr>
          <w:sz w:val="24"/>
        </w:rPr>
      </w:r>
    </w:p>
    <w:p>
      <w:pPr>
        <w:pStyle w:val="Normal"/>
        <w:jc w:val="both"/>
        <w:rPr>
          <w:sz w:val="24"/>
        </w:rPr>
      </w:pPr>
      <w:r>
        <w:rPr>
          <w:sz w:val="24"/>
        </w:rPr>
        <w:tab/>
        <w:t>KADRİ FELLAHOĞLU (Yerinden) (Devamla) – İnanmadılar yani Başbakana?</w:t>
      </w:r>
    </w:p>
    <w:p>
      <w:pPr>
        <w:pStyle w:val="Normal"/>
        <w:jc w:val="both"/>
        <w:rPr>
          <w:sz w:val="24"/>
        </w:rPr>
      </w:pPr>
      <w:r>
        <w:rPr>
          <w:sz w:val="24"/>
        </w:rPr>
      </w:r>
    </w:p>
    <w:p>
      <w:pPr>
        <w:pStyle w:val="Normal"/>
        <w:jc w:val="both"/>
        <w:rPr>
          <w:sz w:val="24"/>
        </w:rPr>
      </w:pPr>
      <w:r>
        <w:rPr>
          <w:sz w:val="24"/>
        </w:rPr>
        <w:tab/>
        <w:t>FERDİ SABİT SOYER  (Devamla) – İnanmadılar. Bakın, Hükümet yatırım yaptığını söyler orada, Lefke’de Türk toprağına kalan bölgeye yaptı fabrikaları. Hangi sanayi bölgesini bu noktada bu yatırıma teşvik olarak gündemine aldı bu Güzelyurt ovasında ve bu Güzelyurt alanında bu Hükümet? Nerede aldı? Sorarım ben. Hiçbir yerde. Ve Güzelyurt’ta allahlara yakın olan peygamberler kazandıkları, Güzelyurt halkının sırtından kazandıkları parayı asla Güzelyurt’un içinde yatırıma dökmediler. Çünkü bunun pazarlığını Allahına kadar bilirlerdi. Söylüyorum ben, daha bu sene oldu Garnizon Sinemasındaki toplantı ve Başbakan gitti ve dedi ki; kesinlikle Güzelyurt verilmeyecek, korkmayın da yatırım yapın. Nereden ihtiyaç hissetti bunu Sayın Başbakan? Çünkü bilinirdi bütün bunlar. Hepsini bile bile bu halktan gizlediler. Açık bir şekilde söylüyorum, gizlediler. İşte bugün yaşadığımız açmaz budur. Onun için şimdi Kopenhag’ta bir başka formül aranır. Bu formül, Güney Kıbrıs alınırken Annan Planının getirdiği zeminin temelinde 18 Nisan’a kadar bu görüşmelerin ama Annan Planının öngördüğü 30 Mart tarihindeki referandum süreci dahil bir sürecin işleyebileceği ve bu sürecin kesinlikle sonuçlanmasından sonra Kıbrıs’ın AB yolcusu olarak imzasının atılabileceği, 18 Nisan’da da Türkiye’nin 2003 ya da 2004’te tarih alabileceği görüşme tarihi çerçevesindeki bir formül üstünde konuşuluyor. Ama Güney kesinlikle bu konuda elde ettiği konumdan sapmamak için yükünü yığıyor çünkü bu fırsat kendisine sunulmuştur. Çünkü tek yanlı giriş noktası gündemdedir. Üstelik Klerides büyük bir takdik adım atarak, ben bu planı imzalarım, bana imzalama diyen delilere rağmen dedi. Bana imzalama diyen delilere kulak verecek değilim ben dedi. Ve bir büyük daha politik ve ciddi adımı attı Klerides. Ve bunu kendi halkına Kıbrıs’ın hukuken Avrupa Birliği üyesi olarak bütünlüklü sahibidir diye sunmak ve Kıbrıs Türk halkını dışlamak gibi tarihi yeminini yerine getirebilmek noktasında da kendi taktiksel açısından önemli bir adım attı. İşte bu tarihi momentte bunları zikrettmek istedim.</w:t>
      </w:r>
    </w:p>
    <w:p>
      <w:pPr>
        <w:pStyle w:val="Normal"/>
        <w:jc w:val="both"/>
        <w:rPr>
          <w:sz w:val="24"/>
        </w:rPr>
      </w:pPr>
      <w:r>
        <w:rPr>
          <w:sz w:val="24"/>
        </w:rPr>
      </w:r>
    </w:p>
    <w:p>
      <w:pPr>
        <w:pStyle w:val="Normal"/>
        <w:ind w:firstLine="720"/>
        <w:jc w:val="both"/>
        <w:rPr>
          <w:sz w:val="24"/>
        </w:rPr>
      </w:pPr>
      <w:r>
        <w:rPr>
          <w:sz w:val="24"/>
        </w:rPr>
        <w:t>Buradan bu konuda son olarak şunu söylemek isterim. Bugün sevinerek öğrendim ki Ankara’nın bütün profösörleri ve doktorları Cumhurbaşkanımızı muayene etti ve onu sıhhatli ve sağlıklı buldu ve çalışmasına bir engel bir problem olmadığını söyledi. Bu temenni güzel bir hadise. İnsan sağlığı bakımından ve bireysel olarak kendi açısından. Onun için Türkiye’nin tarih alma sürecini kolaylaştıracak en önemli konunun Avrupa Birliği olgusu olduğunu bilerek bu Kürsüden açıklıyorum ve bu çağrımı duyarlar, duymazlar ama hiç olmazsa zabıtlara girsin, net olarak mesajını veriyorum; Türkiye’yi seviyorsa Denktaş, Kıbrıs Türk Halkının seviyorsa Denktaş Annan Planını bu temelde görüşme görüşme pozisyonu için Kopenhag’a gideceğini açıklamalıdır. Eğer seviyorsa Türkiye’yi, eğer seviyorsa Kıbrıs Türk halkını madem ki sıhhati elverişlidir bu açıklamayı yapmalıdır. Bu açıklama Türkiye’nin tarih almasını da kolaylaştıracaktır, Klerides’in tek yanlı üyeliğini de kesinlikle kesintiye uğratacaktır. Onun için bu Meclis Kürsüsünden bunu, bu çağrıyı yapmayı tarihi bir görev saymaktayım ve bu tarihi görevi yerine getirmenin mutluluğunu yaşıyorum. Türkiye’yi ve Kıbrıs Türk Halkını seviyorsa Denktaş Kopenhag’a gideceğini ve Annan Planını bu çerçevede bağlayacağını duyurmalı ve bu Türkiye’nin tarih alma işini kolaylaştıracak ve Türkiye’ye yardımcı olacak en büyük adım olacaktır. Onun için bu noktada, bu tarzda artık Türkiye’nin ideolojik ve siyasi ve ekonomik çıkarları için, Kıbrıs Türk Halkının ideolojik, siyasi ve ekonomik çıkarları için bu tarzda ateşe atmaya çalışacak olanları da dur demek lazımdır. Yani çok net olarak söylüyorum. İsteyen alınsın, isteyen alınmasın. Mağusa’nın Karakol Bölgesindeki arsaları ve Mehmet Bayram’ın büyük ölçüde potinlerini eskittiği yerdir, belki de futbol oynadığı o arsalarda kuru ziraat arazisi diye kapatan Esat Fellahoğlu ki o Karakol arsaların da kendi bir kısım derme çatma mevzilerinde insanlar 1963-74 arası bir varlık mücadelesi vermişti o bugün arsa diye bulunan toprakların içerisinde çile çekmiştir Karakol’un insanı. Hatta çoğu bu zorluktan ötürü barakalarda ve orada mağara gibi olan bazı yerlerde kalmak zorundaydılar. Bu arsaları kapatan, kuru ziraat arazisi diye kapatan ve ondan sonra parselleyip parselleyip 20-25 bin Sterlin tanesi bunları satıp bu halkın büyük ölçüde verdiği 40 yıllık mücadelenin rantını yiyen üç-beş tane tipin bu halka dayatmasına artık bizim tahammülümüz kalmamıştır. Maraş Bölgesinde yaşadım, dünya kadar Baf’tan ve Leymosun’dan göç eden insanın ah ile vah ile öldüğünü gördüm, elinde koçanım diye diye. Buna rağmen bu tarzdaki bir pozisyonu fiilen bu halka artık yaşatanlar ve bunun rantını yiyenler bu noktada Kıbrıs Türk Halkının geleceği ile oynama hakkına sahip değildir. Açık söylüyorum, bu yapı artık bugünkü gibi gitmeyecek. Çok nettir bu. Ya bir anlaşma çıkacak ve gelişme hep birlikte ilerleyebileceğimiz bir zeminde olacak ya da Güney tek yanlı girecek ve Kıbrıs Türk Halkı mağlup olarak bugünkü statüyü dahi sürdürebilme zorluklarının içerisinde bu topraklarda ahla vahla yaşamaya devam etmeye çalışırken, adanın bütünündeki yasal ve siyasal haklarını kaybedecek. Bu noktaya geldik artık. Bu nokta tarihi bir noktadır, ciddi bir noktadır. İşte bu noktada bütçeye baktığımda bu yapının ne kadar çok önemli bir tıkanıklığa aday olduğunu da gösterir. Şimdi bu imza ve bu sonuç olmadı ve Türkiye Avrupa Birliğine büyük ölçüde kötü bir senaryoyla girdi ve gerginlik oldu. Bu ekonomik kriz içerisinde Türkiye’nin hangi dalgalanmalarla yüz yüze kalacağını da merak ederim. Hangi dalgalanmalarla? Hele Avrupa ile ben ticari ilişkileri keseceğim, ya da ambargo uygulayacağız Fransa ve Almanya’ya sözlerinin içerisinde Türkiye’ye yabancı sermayenin ne olacağı ve bu ekonomik krizin içerisinde ne gibi pozisyonlarla karşı karşıya kalacağımız meydandadır. Ve bu atmosferin içinde IMF heyeti Türkiye’ye geldi ve dedi ki; Ocak’ta geleceğiz. Sizin şimdi yoğun işleriniz var dedi, başka rüzgarlardasınız siz. Ve Ocak’ta gelecek. Türkiye bu zaman sıkışıklığı içerisinde bütçesini de balıklayamadı. Ve Ocak ayında büyük ölçüde balıklayacak. Ocak ayına kadar süren bir geçici durum oldu. Şimdi bu atmosferin içerisine ve bakıyorum, 2002 yılında 197 trilyonluk TC yardımları, artı 81 trilyonluk krediler gerçekleştiği söyleniyor bütçede. Yani 278 trilyonluk bir TC yardımı sözkonusudur.</w:t>
      </w:r>
    </w:p>
    <w:p>
      <w:pPr>
        <w:pStyle w:val="TextBody"/>
        <w:rPr>
          <w:sz w:val="24"/>
        </w:rPr>
      </w:pPr>
      <w:r>
        <w:rPr>
          <w:sz w:val="24"/>
        </w:rPr>
      </w:r>
    </w:p>
    <w:p>
      <w:pPr>
        <w:pStyle w:val="TextBody"/>
        <w:rPr>
          <w:sz w:val="24"/>
        </w:rPr>
      </w:pPr>
      <w:r>
        <w:rPr>
          <w:sz w:val="24"/>
        </w:rPr>
        <w:tab/>
        <w:t>MALİYE BAKANI MEHMET BAYRAM (Yerinden) – Daha fazla.</w:t>
      </w:r>
    </w:p>
    <w:p>
      <w:pPr>
        <w:pStyle w:val="TextBody"/>
        <w:rPr>
          <w:sz w:val="24"/>
        </w:rPr>
      </w:pPr>
      <w:r>
        <w:rPr>
          <w:sz w:val="24"/>
        </w:rPr>
      </w:r>
    </w:p>
    <w:p>
      <w:pPr>
        <w:pStyle w:val="TextBody"/>
        <w:rPr>
          <w:sz w:val="24"/>
        </w:rPr>
      </w:pPr>
      <w:r>
        <w:rPr>
          <w:sz w:val="24"/>
        </w:rPr>
        <w:tab/>
        <w:t>FERDİ SABİT SOYER (Devamla) – Daha fazladan. Ben burada yazılanlar itibarıyla söylüyorum.</w:t>
      </w:r>
    </w:p>
    <w:p>
      <w:pPr>
        <w:pStyle w:val="TextBody"/>
        <w:rPr>
          <w:sz w:val="24"/>
        </w:rPr>
      </w:pPr>
      <w:r>
        <w:rPr>
          <w:sz w:val="24"/>
        </w:rPr>
      </w:r>
    </w:p>
    <w:p>
      <w:pPr>
        <w:pStyle w:val="TextBody"/>
        <w:rPr>
          <w:sz w:val="24"/>
        </w:rPr>
      </w:pPr>
      <w:r>
        <w:rPr>
          <w:sz w:val="24"/>
        </w:rPr>
        <w:tab/>
        <w:t>MEHMET BAYRAM (Yerinden) (Devamla) – 350’yi falan bulacak.</w:t>
      </w:r>
    </w:p>
    <w:p>
      <w:pPr>
        <w:pStyle w:val="TextBody"/>
        <w:rPr>
          <w:sz w:val="24"/>
        </w:rPr>
      </w:pPr>
      <w:r>
        <w:rPr>
          <w:sz w:val="24"/>
        </w:rPr>
      </w:r>
    </w:p>
    <w:p>
      <w:pPr>
        <w:pStyle w:val="TextBody"/>
        <w:rPr>
          <w:sz w:val="24"/>
        </w:rPr>
      </w:pPr>
      <w:r>
        <w:rPr>
          <w:sz w:val="24"/>
        </w:rPr>
        <w:tab/>
        <w:t>FERDİ SABİT SOYER (Devamla) – 350’yi bulacak diyor Sayın Bayram. Buna bağlı olarak 2003 büçtesinde öngördüğümüz, yani 350 trilyonu bulacak TC yardımları. 2003 bütçesinde ise TC yardımı olarak 175 trilyon öngörüyoruz, 370 trilyon da kredi öngörüyoruz, toplam olarak 500 trilyon. Şimdi bunun Ocak ayından sonra en azından serbest kalabileceği noktası realite olarak orta yere çıkmaktadır. Her şey tıkır tıkır giderse bunun Ocak’tan sonra net olarak çıkacağı ortadadır. Ve üstelik IMF ile yapılacak görüşmeler de Ocak’tadır. Türkiye’de böyle bir gelişme olursa Aralık ve Ocak ayında yaşanacak olan ekonomik durumun ne olacağı da bilinmiyor. Çünkü bunun bu boyutu da var. Ve görüyoruz, bir zamanlar seyrettik, Ecevit pencereye çıktı, elini salladı, Dolar düştü. Pencereden çıktı, hapşırdı, Dolar yükseldi. Böylesine kaypak ve böylesine istikrarsız bir noktadadır da realite olarak pozisyon. Peki bu kadar derin alt üstlüğün olacağı, Güney Kıbrıs’ın tek başına Avrupa Birliğine girmesi muhtemel olduğu bir dönemde ve Türkiye’nin de 2005 gibi tartışmalı bir tarih alması sözkonusu olduğunda ve Türkiye’nin tepki göstereceği bir noktada, bugün kaygan bir zeminde daha krizini aşamamış bir Türkiye’deki ekonomik yaşantı ne olacak? Bu soruya da kimse bana net cevap veremez. Dolayısıyla burada yapılan öngörülerde özellikle en azından onu bırakıyorum, bu bütçenin Türkiye’nin siyasal realitesi gereğince gecikmesi nedeniyle bunlar ancak Ocak’tan sonra gerçekleşebilir. Birinci bilinmeyen nokta budur.</w:t>
      </w:r>
    </w:p>
    <w:p>
      <w:pPr>
        <w:pStyle w:val="TextBody"/>
        <w:rPr>
          <w:sz w:val="24"/>
        </w:rPr>
      </w:pPr>
      <w:r>
        <w:rPr>
          <w:sz w:val="24"/>
        </w:rPr>
      </w:r>
    </w:p>
    <w:p>
      <w:pPr>
        <w:pStyle w:val="TextBody"/>
        <w:rPr>
          <w:sz w:val="24"/>
        </w:rPr>
      </w:pPr>
      <w:r>
        <w:rPr>
          <w:sz w:val="24"/>
        </w:rPr>
        <w:tab/>
        <w:t>İkinci bilinmeyen nokta ise şuradadır. Türkiye’de Kıbrıs İşlerinden de Sorumlu Devlet Bakanlığı kaldırılmıştır ve Dışişleri Bakanlığına bağlanmıştır. Şimdi orada herhalde bir daire müdürü tarafından yürütülecek bu, kim yürütecek bilmiyorum, ya da bir genel müdürlük. Şimdi siyasal iradenin ikinci basamağında bir düzeyde bu iş yürütülecek. Geçmiş dönemde iyi veya kötü Bakan, Başbakan, bizim bürokratlarımız doğrudan doğruya Kıbrıs işleriyle sorumlu olan bir kaynağa siyaseten karar verebilme noktasındaki bir makamla uğraşırdı. Şimdi burada bir genel müdürlük olacak. Bu Genel Müdürlüğe bizim Maliye Bakanımız muhatap olacak. Maliye Bakanlığında da siyasal irade var, olumlu, talepkar, istek veya vermek bakımından. Genel müdür de siyasal irade yoktur. En azından Dışişleri Bakanından talep edecek bunu, onun oluru. Bu nokta mümkün müdür bu kadar bu ilişkilerin sıhhatli bir tarzda yürümesinde? Bana göre bu konuda önümüzdeki yıllardaki bu yardımların ve öngörülen bu pozisyonun selameti açısından akışkanlıkta ve işleyişte bir kısım, daha ilk kuruldu, bunun sıkıntıları da yaşanacak ekstradan ilk bu adım atıldığı için. Bu da bir gerçektir. Ve bu Meclis’te bu yapı sürerse karşımıza gelecek her işi politik öngörü olarak görmek muhtemeldir. Görmeyi becerebilmemiz gerekir, onun için konuşuyorum bunu. Oldurdu, olmazdı, bunu göreceksiniz, hissedeceksiniz. Olmaması için bunları çareler üreteceksiniz, tedbirler alacaksınız. Bir realitedir çünkü bu. Bu siyasal iradenin doğrudan denetiminden alınmıştır ve ikincil derecede bir genel müdürlükle götüreceksiniz bu ilişkiyi. Bu bizim devletin seviyesi ve Maliye Bakanının seviyesi ile ilgili bir konudur. Örneğin artık ben bu Mecliste eğer hep beraber bulunursak, diyeceğim ki; Sayın Maliye Bakanı lütfen müsteşarın temas etsin bununla. Devletsen, sen bakansan, Genel Müdürle muhatap olma diyeceğim. Ve bu ben ayrı egemenlik isterim diyen bir devlette ve bunu savunan bir siyasal kadroda birinci derecede ehemmiyet olması lazımdır. Ha, siz önemsemezseniz, Dışişleri Bakanını yollarsınız ve dersiniz ki; imza yetkisi yoktur, gözlemci gitti Dışişleri Bakanı. Ve diyor ki; hükümet kararı da yoktur diyor ve ben devletim derseniz. İddia ederim ben, ayrı egemenlik isterim ve üstelik dersiniz ki egemenliğim Annan Planında sulandırıldı. Sen kendi egemenliğini bırak sulandırmayı kendim ben egemen değilim iddiasını yaptınız, yok sulandırma. Yok sulandırma. Kesinlikle bunu siz sulandırdınız. İşte bu son derece yeni bir durumdur. Ne olacak bu yardımlar? Bu gerçekten çok önemli ve ciddi bir problemdir. Bunu temenni ederiz, elbette biz Sayın Bakana güveniriz, efendim bu taahhütleri Türkiye yerine getirecek diyecektir bana ama onunda içinde bu sorular, kafasında bu sorular devam edecek. Ama bildiğimiz bir gerçek var, 2003 Bütçesi Ocak ayında en azından bitebilecek ve sonuçlanabilecek bir noktadadır. Şimdi Ocak ayında bitebilecek ve sonuçlanabilecek bir noktada bu paranın serbest kalması pozisyonunu da dikkate alırsak burada reel sektör için 45 trilyon olarak açıklanan kaynağın ne kadar, hangi sürede ve nasıl kullanılacağı benim için gerçekten merak konusudur. Bu ekonominin reel sektörü bugün içinde bulunduğu çıkmazda hemen ama, hemen şimdi bu desteğe ihtiyaç duyar. Hemen ama hemen şimdi. Ama orta yerde böylesine bir pozisyon var. Bu pozisyonun bir gerçektir. Dolayısıyla bütçede öngörülen ve hükümetin vaat ettiği ve söylediği; ey insanlar merak etmeyin, Türkiye’den 500 trilyonluk bir katkı gelecek ve bu katkı ile biz bu işleri götüreceğiz söylemi kesinlikle bu noktada zayıflamaya başlayacak ve halkın içerisinde hükümete karşı güvensizlik noktası gelişecek. Bu çok açıktır, gelişecek. İşte bu en önemli konulardan bir tanesidir.</w:t>
      </w:r>
    </w:p>
    <w:p>
      <w:pPr>
        <w:pStyle w:val="TextBody"/>
        <w:rPr>
          <w:sz w:val="24"/>
        </w:rPr>
      </w:pPr>
      <w:r>
        <w:rPr>
          <w:sz w:val="24"/>
        </w:rPr>
      </w:r>
    </w:p>
    <w:p>
      <w:pPr>
        <w:pStyle w:val="TextBody"/>
        <w:ind w:firstLine="720"/>
        <w:rPr>
          <w:sz w:val="24"/>
        </w:rPr>
      </w:pPr>
      <w:r>
        <w:rPr>
          <w:sz w:val="24"/>
        </w:rPr>
        <w:t>Bu Bütçede son olarak belirtmek istediğim bir-iki nokta daha olacak. 2002 yılı mali yılı tahminlerine göre dolaylı vergiler 126 trilyon olarak gerçekleşecek. 2003 yılı mali tahmini ise dolayı vergide 158 trilyondur, yani %25 oranında dolaylı vergi artacak. Şimdi ben merak ediyorum, turizm gelirlerinin 198 milyondan 98 milyona düştü. İhracatın 50-60 milyon Dolardan 34 milyona düştüğü ve temel olarak ithalatın 400 milyon Dolardan 270 milyonlara düştüğü bir aşamada, daralan bir ekonominin içerisinde 2002 yılında 126 milyon Dolarlık bir dolaylı vergiyi bu ekonominin boğazını sıka sıka alan bu Hükümet şimdi dolaylı vergide %25’lik de bir de artış öngörerek 158 trilyonluk bir geliri alma iddiasıyla yola çıkarsa ekonomik büyümeden ve ekonominin sorunlarını aşmaktan söz edemez. Mümkün değildir. Bu bütçe net olarak şunu gösteriyor; bu halkın boğazı cayır cayır daha da sıkılacak ve bu noktada dolaylı ve direk vergiler doğrultusunda daralan ekonominin içerisinde darlığı daha da yaratacağız. İşte bu atmosferde, bu önümüzdeki bütçe gerçekten bu sıkıntılar ve büyük ölçüde çıkmazları davet edecek bir yapıyı taşımaktadır. Ekonomik gelişmeye halka sağlamıyor bu bütçe.</w:t>
      </w:r>
    </w:p>
    <w:p>
      <w:pPr>
        <w:pStyle w:val="Normal"/>
        <w:jc w:val="both"/>
        <w:rPr>
          <w:sz w:val="24"/>
        </w:rPr>
      </w:pPr>
      <w:r>
        <w:rPr>
          <w:sz w:val="24"/>
        </w:rPr>
      </w:r>
    </w:p>
    <w:p>
      <w:pPr>
        <w:pStyle w:val="Normal"/>
        <w:jc w:val="both"/>
        <w:rPr>
          <w:sz w:val="24"/>
        </w:rPr>
      </w:pPr>
      <w:r>
        <w:rPr>
          <w:sz w:val="24"/>
        </w:rPr>
        <w:tab/>
        <w:t>MEHMET BAYRAM (Yerinden) (Devamla)– Sıkıntısız devlet mi olur?</w:t>
      </w:r>
    </w:p>
    <w:p>
      <w:pPr>
        <w:pStyle w:val="Normal"/>
        <w:jc w:val="both"/>
        <w:rPr>
          <w:sz w:val="24"/>
        </w:rPr>
      </w:pPr>
      <w:r>
        <w:rPr>
          <w:sz w:val="24"/>
        </w:rPr>
      </w:r>
    </w:p>
    <w:p>
      <w:pPr>
        <w:pStyle w:val="TextBody"/>
        <w:rPr>
          <w:sz w:val="24"/>
        </w:rPr>
      </w:pPr>
      <w:r>
        <w:rPr>
          <w:sz w:val="24"/>
        </w:rPr>
        <w:tab/>
        <w:t>FERDİ SABİT SOYER (Devamla) – Evet, doğrudur. Sıkıntısız devlet olmaz. Doğrudur. Ama hayatı boyunca sıkıntıları çözemeyen devlet de olmaz. Sıkıntısız devlet olmaz. Her bir sıkıntı bir aşama yapılır ve o aşamanın yarattığı yeni sıkıntılar bir üst basamakta halledilir. Her bir sıkıntı farklıdır her bir devlette. Çünkü gelişmenin yarattığı sıkıntıdur bu. Ama bizde sıkıntılar kesinlikle hiç bir şekilde çözülmüyor ve Hükümet ve devlet sürekli olarak sıkıntının sıkıntısı ve sıkıntının sıkıntısının türevini üretmektedir. Yaptığı budur Hükümetin. Bu Hükümet sıkıntı üreten Hükümettir. Ve bu Hükümet üretilen sıkıntıları çözemeyen, çözemediği için hem kendi sıkıntıya girip, hem de halka yeni sıkıntılar yaratan bir Hükümettir. Dolayısıyla bu bütçe bu anlamıyla sıkıntıları çözecek bir bütçe değil. Sıkıntıları daha da artıracak bir bütçe özelliğini taşımaktadır.</w:t>
      </w:r>
    </w:p>
    <w:p>
      <w:pPr>
        <w:pStyle w:val="TextBody"/>
        <w:rPr>
          <w:sz w:val="24"/>
        </w:rPr>
      </w:pPr>
      <w:r>
        <w:rPr>
          <w:sz w:val="24"/>
        </w:rPr>
      </w:r>
    </w:p>
    <w:p>
      <w:pPr>
        <w:pStyle w:val="TextBody"/>
        <w:rPr>
          <w:sz w:val="24"/>
        </w:rPr>
      </w:pPr>
      <w:r>
        <w:rPr>
          <w:sz w:val="24"/>
        </w:rPr>
        <w:tab/>
        <w:t>Sayın Başkan, değerli milletvekilleri; bu Bütçede net olarak gözüken tablo bu bütçenin ülkemizin herhangi bir sorununa üretken, demokratik ve yaşadığımız sorunları çözecek tarzda bir kabiliyet ve kendi içinde bir yetenekle büyük ölçüde hazırlanmadığı yapısını getiriyor. Ve bu bütçeden sonra , doğacak yeni siyasal koşullarda bu anlamıyla, bu tarzda çok ciddi sıkıntıların gündeme geleceği aşikardır ve meydandadır.</w:t>
      </w:r>
    </w:p>
    <w:p>
      <w:pPr>
        <w:pStyle w:val="TextBody"/>
        <w:rPr>
          <w:sz w:val="24"/>
        </w:rPr>
      </w:pPr>
      <w:r>
        <w:rPr>
          <w:sz w:val="24"/>
        </w:rPr>
      </w:r>
    </w:p>
    <w:p>
      <w:pPr>
        <w:pStyle w:val="TextBody"/>
        <w:rPr>
          <w:sz w:val="24"/>
        </w:rPr>
      </w:pPr>
      <w:r>
        <w:rPr>
          <w:sz w:val="24"/>
        </w:rPr>
        <w:tab/>
        <w:t>Konuşmamı bağlarken, temennim, işte, bütün kaderimizi şu anda Kopenhag’da belirleniyor. Bize 24 saat kaldı. Cuma akşamı ve Cumartesi günü sabah da dahil olmak üzere, saçımızın kesilip önüne düştüğünü göreceğiz. Bu çok net ve meydandadır. Benim görmek istemediğim ve arzulamadığım tek bir şey vardır. Güney Kıbrıs’ın bütün Kıbrıs adına Avrupa Birliğine üye olma noktasıdır. Bunu görmek istemiyorum. Bunu arzulamıyorum. Çünkü 40 yıldır halkımın bu topraklarda verdiği mücadeleyi kesinlikle siyaseten kaybettiğimizin tescili olacaktır bu. Tuttuğumuz toprakları artık uluslararası hukuk meşrutiyetinden yoksun bir noktada kullanır durumda olacağız. Ve ilk defa insanlar soyut ve somut bir çıplaklıkla karşılaşacağız. Somut çıplaklık şudur: tuttuğumuz topraklar artık uluslararası hukukça tartışmalıdır. Bu memlekete gelecek her yabancı yatırımcı artık soracak, Rum Avrupa Birliğine tek yanlı üye olursa, yapacağım yatırım Rumdan kalanda mı yoksa Türk koçanlı malında mı? Bunu soracak. Ve bu noktada bundan böyle de her Kıbrıslı Türk de bu noktadaki ilişkilerde Türk koçanlı mal arayacak. Bu çok açık bir olgu olarak önümüze çıktı. Çünkü en geç 2010’da bellidir ki Türkiye’nin bu kötü senaryoya rağmen, 2005’te karşılaşacağı Avrupa Birliği ile görüşme sürecinden sonra yüz yüze geleceğimiz konu budur. 2010’da uzak bir tarih değildir, benim belki de hayatımda bireysel olarak pek çok değişiklikler olur 7 yılda ama 7 yıl toplumların tarihinde bir saniyedir. 7 yıl sonra insanlarımız böyle bir durumla karşılaşacak. Onun için böyle bir durumu görmek istemiyorum. Görürsek eğer bilelim ki bu memlekete gelecek artık her yatırımcı soracak, bu toprak Rumun malı mı, Türkün malı mı? Hele tek başına Avrupa Birliği’nde büyük ölçüde temsil edilecek bir Rum, merak ederim ben bakalım, hangi Avrupa Birliği üyesi yurttaşın Kuzey Kıbrıs’ta Rum malında yatırım yapması hadisesinin peşini bırakacak?</w:t>
      </w:r>
    </w:p>
    <w:p>
      <w:pPr>
        <w:pStyle w:val="Normal"/>
        <w:jc w:val="both"/>
        <w:rPr>
          <w:sz w:val="24"/>
        </w:rPr>
      </w:pPr>
      <w:r>
        <w:rPr>
          <w:sz w:val="24"/>
        </w:rPr>
      </w:r>
    </w:p>
    <w:p>
      <w:pPr>
        <w:pStyle w:val="Normal"/>
        <w:jc w:val="both"/>
        <w:rPr>
          <w:sz w:val="24"/>
        </w:rPr>
      </w:pPr>
      <w:r>
        <w:rPr>
          <w:sz w:val="24"/>
        </w:rPr>
        <w:tab/>
        <w:t>BAŞKAN – Şimdiye kadar Türk malına yaptı mı birisi Ferdi Bey?</w:t>
      </w:r>
    </w:p>
    <w:p>
      <w:pPr>
        <w:pStyle w:val="Normal"/>
        <w:jc w:val="both"/>
        <w:rPr>
          <w:sz w:val="24"/>
        </w:rPr>
      </w:pPr>
      <w:r>
        <w:rPr>
          <w:sz w:val="24"/>
        </w:rPr>
      </w:r>
    </w:p>
    <w:p>
      <w:pPr>
        <w:pStyle w:val="BodyText3"/>
        <w:rPr>
          <w:sz w:val="24"/>
        </w:rPr>
      </w:pPr>
      <w:r>
        <w:rPr>
          <w:sz w:val="24"/>
        </w:rPr>
        <w:tab/>
        <w:t>FERDİ SABİT SOYER  (Devamla) – Bilmiyorum. İşte bende onu merak ediyorum. Hiç olmazsa insanlarda umut vardı İlker Bey ki bir çözüm olup bunlar elimizde kalacak. Eğer Güney Kıbrıs tek başına Avrupa Birliğine girerse, siz bir hukukçu olarak ve bir anlaşma olmadan girerse bunun ne olacağını ve Doğu Almanya modeli gibi girerse, benden bir hukukçu olarak çok daha iyi bilirsiniz uluslararası hukuk koşullarına göre. Bugüne kadar kimse aramadı, doğrudur, çünkü bir anlaşmanın bu noktada gelip, bu toprağın hukuki meşrutiyet kazanacağına inanıyordu insanlar. Ama fiilen bu durum gerçekleştikten sonra bir hukukçu olarak siz benden daha iyi bilirsiniz, bunu da belirtmek istedim. İşte görmek istemediğim nokta budur. Temennim Türkiye’nin iyi bir tarih alması ve bu tarihin alınmasına bizim katkı sağlamamız. Ve gözlemci olarak KKTC Dışişleri Bakanının bulunduğu Kopenhag’da Sayın Denktaş’ın ve onun kendisinin ya da yetkilendireceği bir sonucun bu planı onaylamasıdır. Bu plan onaylanmalı ve ortak devlet kuruluş anlaşması onaylanıp, geri kalan bütün noktalar 28 Şubat’a kadar tartışılmalıdır. Bakın o kadar gün kaybettik, bunu da bu Kürsüden açıklamak isterim. Cumhurbaşkanlığı sarayında toplantı bütün siyasi partiler ve Annan’ın sunduğu son değişiklikleri görüşüyoruz ve son değişiklikler görüşülürken net bir şey çıktı ortaya; keşke daha evvel bunları konuşsaydık da bütün planın içerisinde bulunan harita dahil her şeyi daha iyileştirilebileydik. Çünkü böyle bir imkanımız vardı. Düşünün siz Türkiye’den gelen göçmenlerin vatandaş olması ile ilgili pozisyon Klerides’in itirazına rağmen daha da iyileştirildi çünkü buna hayır diyecek hiçbir imkanı yoktur Klerides’in. Bu tarafta bulunan ve yerleşme durumunda kalabilecek Rumların siyasal haklarının kısıtlanmasına yönelik talep gerçekleşti, daha da pekişti. Türkiye’nin garantörlüğünü sulandırılacağını iddia edilen, özellikle yeni Garanti Anlaşmasının 1960 Anlaşmasının üstünde mütalaa edileceği noktada değişti. Buna da Rumlar itiraz edebilme kabiliyetini yitirdi. Böyle pozisyonların oldu, net olarak bu ortada ama biz siyasal partiler gelemedik bir araya. Sayın Başbakan şikayet etti, kimse görüşme yaptı da bize bildirmedi dedi Sayın Başbakan. Ama kendisi bir günden bir güne bu planla ilgili bizimle konuşmadı. Bu Meclis Kürsüsünden çağrı yapmış olmamıza rağmen. Siyasi parti başkanları bir araya gelsin, bu planı ele alsın, neresi zayıftır neresi güçlüdür, hayır, biz bunu asla müzakere zemini yapmayız. Ve 18 günü, her bir günü bir yıl değeri olan 18 günü kaybettik. Bu Meclis Kürsüsünden ben, Genel Başkan Mehmet Ali Talat ve basından Talat açıkladı; eğer bunu müzakere  zemini almazsak ve öneriler orta yere koymazsak yarın öbür gün bu itiraz edilen noktalar kendileri tarafından değiştirilip önümüze ya kabul et, ya redded diye konulacak. Hiçbiri, kulak arkası etti bunu. Hepsi kulak arkası etti bunu. Şimdi bu gerçekle karşı karşıyayız. Ya kabul et, ya redded. Ama bunu bile bile yarattık. Her biri bir yıl değerinde olan 18 günü boşuna kürek çekerek geçirdik bu memlekette. Bu memleketin siyasal partileri bir araya gelebilme kabiliyetini gösteremedi. Hükümet bu planı kendi içinde tartışmadı bile. Başbakan başka söyledi, Başbakan Yardımcısı başka söyledi, Dışişleri Bakanı onlardan daha farklı konuştu. Nerede görüldü böyle bir idare ve bu toplumu bu siyasial yapı ile toplumu düze götüreceksiniz? Hükümet partisinin yetkilileri çıktı ve dedi ki; biz çözümle olduktan sonra Avrupa Birliğine girmeyi savunuruz. Dışişleri Bakanı; asla dedi.</w:t>
      </w:r>
    </w:p>
    <w:p>
      <w:pPr>
        <w:pStyle w:val="Normal"/>
        <w:jc w:val="both"/>
        <w:rPr>
          <w:sz w:val="24"/>
        </w:rPr>
      </w:pPr>
      <w:r>
        <w:rPr>
          <w:sz w:val="24"/>
        </w:rPr>
      </w:r>
    </w:p>
    <w:p>
      <w:pPr>
        <w:pStyle w:val="Normal"/>
        <w:jc w:val="both"/>
        <w:rPr>
          <w:sz w:val="24"/>
        </w:rPr>
      </w:pPr>
      <w:r>
        <w:rPr>
          <w:sz w:val="24"/>
        </w:rPr>
        <w:tab/>
        <w:t>KADRİ FELLAHOĞLU (Yerinden) (Devamla)– Türkiye ile beraber.</w:t>
      </w:r>
    </w:p>
    <w:p>
      <w:pPr>
        <w:pStyle w:val="Normal"/>
        <w:jc w:val="both"/>
        <w:rPr>
          <w:sz w:val="24"/>
        </w:rPr>
      </w:pPr>
      <w:r>
        <w:rPr>
          <w:sz w:val="24"/>
        </w:rPr>
      </w:r>
    </w:p>
    <w:p>
      <w:pPr>
        <w:pStyle w:val="Normal"/>
        <w:jc w:val="both"/>
        <w:rPr>
          <w:sz w:val="24"/>
        </w:rPr>
      </w:pPr>
      <w:r>
        <w:rPr>
          <w:sz w:val="24"/>
        </w:rPr>
        <w:tab/>
        <w:t>FERDİ SABİT SOYER (Devamla) – Türkiye ile beraber. Öyle bir Hükümet mi olabilir? Başbakan başka telden, Başbakan Yardımcısı başka telden, Dışişleri Bakanı onlardan daha farklı telden konuşacak. Ve bu yapıyla biz 18 günü, her bir günü kesinlikle bir yıl olan bir zamanı kaybettik. Ve bugün kabul et ya da reddet noktasına geldik. Ve üstelik Güney’de nasıl halkına gerçekler söylenmediyse, bütün göçmenler evlerine dönecek, Girne’ye bayrak dikeceğiz dendiyse, masa başına da toprağa karşı egemenlik diye oturan ve toprağa karşı egemenlik konusunu bu tarzda gündeme getgiren bir zihniyet insanlara toprak tavizi yok diye sesleniyordu Kuzey’de ama bunları da görüşüyor. Onun için söyledim ben, allahlara yakın olan paranın peygamberleri Mağusa’da kapalı bölgenin telli alanı ile Larnaka yolunun sınırına kadar olan bölgede bir tek karış toprak satın almadılar. Ama Baykal’da, Karakol’da, Dumlupınar’da, Sakarya’da, diğer bütün noktalarda, hepsinde bu yatırımı yaptılar, hem de kavga döğüşle yaptılar. Çünkü bunları bilirlerdi. Onun için söyledim, Güzelyurt’ta allahlara yakın olan paranın peygamberleri Güzelyurt’tan parayı kazanırken, paralarını Gönyeli ovasına ve Girne’ye yatırdılar ama Güzelyurt’ta hiç bir yatırım yapmadılar. Onun için söyledim, bu yılın içinde Başbakan Garnizon Sinemasında Güzelyurt’ta toplantıya gitti ve Güzelyurt verilmeyecek, güvence veriyorum size yatırım yapın diye. Nereden ihtiyaç hissetiydi Başbakan bu toplantıyı yapsın? Çünkü bunların görüşüldüğünü ve bunların konuşulduğunu Güzelyurtlular biliyordu. Ve bunları yayanlar da Allahlara yakın Güzelyurt’ta paranın peygamberi olanlardı çünkü oraya bir tek kuruşluk yatırım yapmadılar. Bu paranın peygamberleri Başbakanın bu sözüne de inanmadılar, güvenmediler, işin içindeydiler. Gidip ondan sonra da Güzelyurt’ta, Tapu Dairesine bakın bakalım, bugünden sonra onlar bir odacık yapmak için müracaat ettiler mi? Gidin bakın Tapu Dairesine. Belediyeye bakın, bir odacık inşa etmek için yatırım yaptılar mı?</w:t>
      </w:r>
    </w:p>
    <w:p>
      <w:pPr>
        <w:pStyle w:val="Normal"/>
        <w:jc w:val="both"/>
        <w:rPr>
          <w:sz w:val="24"/>
        </w:rPr>
      </w:pPr>
      <w:r>
        <w:rPr>
          <w:sz w:val="24"/>
        </w:rPr>
      </w:r>
    </w:p>
    <w:p>
      <w:pPr>
        <w:pStyle w:val="Normal"/>
        <w:jc w:val="both"/>
        <w:rPr>
          <w:sz w:val="24"/>
        </w:rPr>
      </w:pPr>
      <w:r>
        <w:rPr>
          <w:sz w:val="24"/>
        </w:rPr>
        <w:tab/>
        <w:t>TÜRKAY TOKEL (Güzelyurt) (Yerinden) – Bin, bin Sayın Ferdi Sabit Soyer, bin temelden, temelden bin konut inşa edildi. Bin ve bunlar resmi kaynaklardır.</w:t>
      </w:r>
    </w:p>
    <w:p>
      <w:pPr>
        <w:pStyle w:val="Normal"/>
        <w:jc w:val="both"/>
        <w:rPr>
          <w:sz w:val="24"/>
        </w:rPr>
      </w:pPr>
      <w:r>
        <w:rPr>
          <w:sz w:val="24"/>
        </w:rPr>
      </w:r>
    </w:p>
    <w:p>
      <w:pPr>
        <w:pStyle w:val="Normal"/>
        <w:jc w:val="both"/>
        <w:rPr>
          <w:sz w:val="24"/>
        </w:rPr>
      </w:pPr>
      <w:r>
        <w:rPr>
          <w:sz w:val="24"/>
        </w:rPr>
        <w:tab/>
        <w:t>FERDİ SABİT SOYER (Devamla) – Şimdi Sayın Türkay Tokel...</w:t>
      </w:r>
    </w:p>
    <w:p>
      <w:pPr>
        <w:pStyle w:val="Normal"/>
        <w:jc w:val="both"/>
        <w:rPr>
          <w:sz w:val="24"/>
        </w:rPr>
      </w:pPr>
      <w:r>
        <w:rPr>
          <w:sz w:val="24"/>
        </w:rPr>
      </w:r>
    </w:p>
    <w:p>
      <w:pPr>
        <w:pStyle w:val="Normal"/>
        <w:jc w:val="both"/>
        <w:rPr>
          <w:sz w:val="24"/>
        </w:rPr>
      </w:pPr>
      <w:r>
        <w:rPr>
          <w:sz w:val="24"/>
        </w:rPr>
        <w:tab/>
        <w:t>FATMA EKENOĞLU (Güzelyurt) (Yerinden) – Sosyal konutlarla beraber senede 20 tane olmaz.</w:t>
      </w:r>
    </w:p>
    <w:p>
      <w:pPr>
        <w:pStyle w:val="Normal"/>
        <w:jc w:val="both"/>
        <w:rPr>
          <w:sz w:val="24"/>
        </w:rPr>
      </w:pPr>
      <w:r>
        <w:rPr>
          <w:sz w:val="24"/>
        </w:rPr>
      </w:r>
    </w:p>
    <w:p>
      <w:pPr>
        <w:pStyle w:val="Normal"/>
        <w:jc w:val="both"/>
        <w:rPr>
          <w:sz w:val="24"/>
        </w:rPr>
      </w:pPr>
      <w:r>
        <w:rPr>
          <w:sz w:val="24"/>
        </w:rPr>
        <w:tab/>
        <w:t>FERDİ SABİT SOYER (Devamla) – Sayın Türkay Tokel, Güzelyurt Bölgesinde Allahlara yakın olan paranın peygamberleri Güzelyurt’ta kazandığı parayı Gönyeli ovasına ve Girne’nin sahil şeridine yaptılar. Bunu da bana senin kesinlikle reddetmen olanaksızdır. Ve bunun için yazlık evleri de var Girne’de bu paranın peygamberlerinin, hiç biri de gelip Güzelyurt’ta bir apartman bile dikmedi. Buna bağlı yalnız sosyal konutlar yapıldı, başka bir şey yapılmadı. Buna bağlı olarak yaptığın planlama ve yatırımcıya yönelik teşvik tedbirlerin var. Gidip Lefke’nin verilmeyecek bölgesine temel attırdın. Onu da beceremedin ya. Peki sana sorarım, Güzelyurt’un uygun yerlerine teşvik tedbirleri olarak ne koymadın bir şey gündeme? Ne koymadın? Sen Güzelyurt milletvekilisin de üstelik. Ne koymadınız? Ne koymadınız?</w:t>
      </w:r>
    </w:p>
    <w:p>
      <w:pPr>
        <w:pStyle w:val="Normal"/>
        <w:jc w:val="both"/>
        <w:rPr>
          <w:sz w:val="24"/>
        </w:rPr>
      </w:pPr>
      <w:r>
        <w:rPr>
          <w:sz w:val="24"/>
        </w:rPr>
      </w:r>
    </w:p>
    <w:p>
      <w:pPr>
        <w:pStyle w:val="Normal"/>
        <w:jc w:val="both"/>
        <w:rPr>
          <w:sz w:val="24"/>
        </w:rPr>
      </w:pPr>
      <w:r>
        <w:rPr>
          <w:sz w:val="24"/>
        </w:rPr>
        <w:tab/>
        <w:t>TÜRKAY TOKEL (Yerinden) (Devamla) – Neydi beklediğiniz yani? Neyi teşvik etmedik?</w:t>
      </w:r>
    </w:p>
    <w:p>
      <w:pPr>
        <w:pStyle w:val="Normal"/>
        <w:jc w:val="both"/>
        <w:rPr>
          <w:sz w:val="24"/>
        </w:rPr>
      </w:pPr>
      <w:r>
        <w:rPr>
          <w:sz w:val="24"/>
        </w:rPr>
      </w:r>
    </w:p>
    <w:p>
      <w:pPr>
        <w:pStyle w:val="Normal"/>
        <w:jc w:val="both"/>
        <w:rPr>
          <w:sz w:val="24"/>
        </w:rPr>
      </w:pPr>
      <w:r>
        <w:rPr>
          <w:sz w:val="24"/>
        </w:rPr>
        <w:tab/>
        <w:t xml:space="preserve">FERDİ SABİT SOYER (Devamla) – Bilmem. Eğer, ben dedim ki bu paranın padişahları Güzelyurt’tan kazandıkları parayı Gönyeli ovasına, Girne kıyılarına atmasalardı da Güzelyurt’un içinde yatırıma döndürselerdi, işte tırnağı geçirmek buydu. Onun için bu noktada asla bu pazarlıkları yaparken insanlara inandırıcı olamadınız.Ben size örnekler verdim. Maraş’ta yaşıyorum ben, görüyorum, parsel parsel arsalar, Rumdan kalma, altyapısı hazır. Bu paranın peygamberleri gelip para bile atmadılar. Portakal bahçeleri kurudu, dümdüz duruyor ortalık. E, ben biliyorum pek çok insan bunları satmak için insanların peşinden de koşturur. Alan yok. </w:t>
      </w:r>
    </w:p>
    <w:p>
      <w:pPr>
        <w:pStyle w:val="Normal"/>
        <w:jc w:val="both"/>
        <w:rPr>
          <w:sz w:val="24"/>
        </w:rPr>
      </w:pPr>
      <w:r>
        <w:rPr>
          <w:sz w:val="24"/>
        </w:rPr>
      </w:r>
    </w:p>
    <w:p>
      <w:pPr>
        <w:pStyle w:val="Normal"/>
        <w:jc w:val="both"/>
        <w:rPr>
          <w:sz w:val="24"/>
        </w:rPr>
      </w:pPr>
      <w:r>
        <w:rPr>
          <w:sz w:val="24"/>
        </w:rPr>
        <w:tab/>
        <w:t>TÜRKAY TOKEL (Yerinden)(Devamla) – Kabullendik zaten.</w:t>
      </w:r>
    </w:p>
    <w:p>
      <w:pPr>
        <w:pStyle w:val="Normal"/>
        <w:jc w:val="both"/>
        <w:rPr>
          <w:sz w:val="24"/>
        </w:rPr>
      </w:pPr>
      <w:r>
        <w:rPr>
          <w:sz w:val="24"/>
        </w:rPr>
      </w:r>
    </w:p>
    <w:p>
      <w:pPr>
        <w:pStyle w:val="TextBody"/>
        <w:rPr>
          <w:sz w:val="24"/>
        </w:rPr>
      </w:pPr>
      <w:r>
        <w:rPr>
          <w:sz w:val="24"/>
        </w:rPr>
        <w:tab/>
        <w:t xml:space="preserve">FERDİ SABİT SOYER (Devamla) - Niçin? Ha, kabullendiydik onu? Ama sen aslan kesilirdin Türkay Bey, bir karış toprak vermem ben. Toprak tavizine asla diye aslan kesilirdin. Parti olarak aslan kesilirdin. Ha bunu kabullendiyseydin söyleyecektin bunu insanlara. </w:t>
      </w:r>
    </w:p>
    <w:p>
      <w:pPr>
        <w:pStyle w:val="Normal"/>
        <w:jc w:val="both"/>
        <w:rPr>
          <w:sz w:val="24"/>
        </w:rPr>
      </w:pPr>
      <w:r>
        <w:rPr>
          <w:sz w:val="24"/>
        </w:rPr>
      </w:r>
    </w:p>
    <w:p>
      <w:pPr>
        <w:pStyle w:val="Normal"/>
        <w:jc w:val="both"/>
        <w:rPr>
          <w:sz w:val="24"/>
        </w:rPr>
      </w:pPr>
      <w:r>
        <w:rPr>
          <w:sz w:val="24"/>
        </w:rPr>
        <w:tab/>
        <w:t xml:space="preserve">TÜRKAY TOKEL (Yerinden) (Devamla) – Söyledik. </w:t>
      </w:r>
    </w:p>
    <w:p>
      <w:pPr>
        <w:pStyle w:val="Normal"/>
        <w:jc w:val="both"/>
        <w:rPr>
          <w:sz w:val="24"/>
        </w:rPr>
      </w:pPr>
      <w:r>
        <w:rPr>
          <w:sz w:val="24"/>
        </w:rPr>
      </w:r>
    </w:p>
    <w:p>
      <w:pPr>
        <w:pStyle w:val="Normal"/>
        <w:jc w:val="both"/>
        <w:rPr>
          <w:sz w:val="24"/>
        </w:rPr>
      </w:pPr>
      <w:r>
        <w:rPr>
          <w:sz w:val="24"/>
        </w:rPr>
        <w:tab/>
        <w:t xml:space="preserve">FERDİ SABİT SOYER (Devamla) -  Söylemedin. </w:t>
      </w:r>
    </w:p>
    <w:p>
      <w:pPr>
        <w:pStyle w:val="Normal"/>
        <w:jc w:val="both"/>
        <w:rPr>
          <w:sz w:val="24"/>
        </w:rPr>
      </w:pPr>
      <w:r>
        <w:rPr>
          <w:sz w:val="24"/>
        </w:rPr>
      </w:r>
    </w:p>
    <w:p>
      <w:pPr>
        <w:pStyle w:val="Normal"/>
        <w:jc w:val="both"/>
        <w:rPr>
          <w:sz w:val="24"/>
        </w:rPr>
      </w:pPr>
      <w:r>
        <w:rPr>
          <w:sz w:val="24"/>
        </w:rPr>
        <w:tab/>
        <w:t>TÜRKAY TOKEL (Yerinden) (Devamla) – Söyledik.</w:t>
      </w:r>
    </w:p>
    <w:p>
      <w:pPr>
        <w:pStyle w:val="Normal"/>
        <w:jc w:val="both"/>
        <w:rPr>
          <w:sz w:val="24"/>
        </w:rPr>
      </w:pPr>
      <w:r>
        <w:rPr>
          <w:sz w:val="24"/>
        </w:rPr>
      </w:r>
    </w:p>
    <w:p>
      <w:pPr>
        <w:pStyle w:val="Normal"/>
        <w:jc w:val="both"/>
        <w:rPr>
          <w:sz w:val="24"/>
        </w:rPr>
      </w:pPr>
      <w:r>
        <w:rPr>
          <w:sz w:val="24"/>
        </w:rPr>
        <w:tab/>
        <w:t xml:space="preserve">FERDİ SABİT SOYER (Devamla) - Kesinlikle söylemedin, çünkü sen tek çakıl taşı verilmez diyen bir Parti Başkanına sahipsin. O zaman bunu söyleme burada. Günlerce bunu yaptın, toprak tavizine hayır diye geçen gün yapılan mitinge de katıldın. Destek verdin. </w:t>
      </w:r>
    </w:p>
    <w:p>
      <w:pPr>
        <w:pStyle w:val="Normal"/>
        <w:jc w:val="both"/>
        <w:rPr>
          <w:sz w:val="24"/>
        </w:rPr>
      </w:pPr>
      <w:r>
        <w:rPr>
          <w:sz w:val="24"/>
        </w:rPr>
      </w:r>
    </w:p>
    <w:p>
      <w:pPr>
        <w:pStyle w:val="Normal"/>
        <w:jc w:val="both"/>
        <w:rPr>
          <w:sz w:val="24"/>
        </w:rPr>
      </w:pPr>
      <w:r>
        <w:rPr>
          <w:sz w:val="24"/>
        </w:rPr>
        <w:tab/>
        <w:t>TÜRKAY TOKEL (Yerinden) (Devamla) – Evet.</w:t>
      </w:r>
    </w:p>
    <w:p>
      <w:pPr>
        <w:pStyle w:val="Normal"/>
        <w:jc w:val="both"/>
        <w:rPr>
          <w:sz w:val="24"/>
        </w:rPr>
      </w:pPr>
      <w:r>
        <w:rPr>
          <w:sz w:val="24"/>
        </w:rPr>
      </w:r>
    </w:p>
    <w:p>
      <w:pPr>
        <w:pStyle w:val="Normal"/>
        <w:jc w:val="both"/>
        <w:rPr>
          <w:sz w:val="24"/>
        </w:rPr>
      </w:pPr>
      <w:r>
        <w:rPr>
          <w:sz w:val="24"/>
        </w:rPr>
        <w:tab/>
        <w:t>FERDİ SABİT SOYER (Devamla) - Söylemedin insanlara. Sen den ki Maraşı bilirdik biz verileceğini. Başka neresini bilirdin Türkay Bey verileceğini söyle bana da ben de bileyim.</w:t>
      </w:r>
    </w:p>
    <w:p>
      <w:pPr>
        <w:pStyle w:val="Normal"/>
        <w:jc w:val="both"/>
        <w:rPr>
          <w:sz w:val="24"/>
        </w:rPr>
      </w:pPr>
      <w:r>
        <w:rPr>
          <w:sz w:val="24"/>
        </w:rPr>
      </w:r>
    </w:p>
    <w:p>
      <w:pPr>
        <w:pStyle w:val="Normal"/>
        <w:jc w:val="both"/>
        <w:rPr>
          <w:sz w:val="24"/>
        </w:rPr>
      </w:pPr>
      <w:r>
        <w:rPr>
          <w:sz w:val="24"/>
        </w:rPr>
        <w:tab/>
        <w:t>TÜRKAY TOKEL (Yerinden) (Devamla) – Bilmiyordum.</w:t>
      </w:r>
    </w:p>
    <w:p>
      <w:pPr>
        <w:pStyle w:val="Normal"/>
        <w:jc w:val="both"/>
        <w:rPr>
          <w:sz w:val="24"/>
        </w:rPr>
      </w:pPr>
      <w:r>
        <w:rPr>
          <w:sz w:val="24"/>
        </w:rPr>
      </w:r>
    </w:p>
    <w:p>
      <w:pPr>
        <w:pStyle w:val="Normal"/>
        <w:jc w:val="both"/>
        <w:rPr>
          <w:sz w:val="24"/>
        </w:rPr>
      </w:pPr>
      <w:r>
        <w:rPr>
          <w:sz w:val="24"/>
        </w:rPr>
        <w:tab/>
        <w:t>FERDİ SABİT SOYER (Devamla) - Onu bilirdin yalnız?</w:t>
      </w:r>
    </w:p>
    <w:p>
      <w:pPr>
        <w:pStyle w:val="Normal"/>
        <w:jc w:val="both"/>
        <w:rPr>
          <w:sz w:val="24"/>
        </w:rPr>
      </w:pPr>
      <w:r>
        <w:rPr>
          <w:sz w:val="24"/>
        </w:rPr>
      </w:r>
    </w:p>
    <w:p>
      <w:pPr>
        <w:pStyle w:val="Normal"/>
        <w:jc w:val="both"/>
        <w:rPr>
          <w:sz w:val="24"/>
        </w:rPr>
      </w:pPr>
      <w:r>
        <w:rPr>
          <w:sz w:val="24"/>
        </w:rPr>
        <w:tab/>
        <w:t>TÜRKAY TOKEL (Yerinden) (Devamla) – Tabii.</w:t>
      </w:r>
    </w:p>
    <w:p>
      <w:pPr>
        <w:pStyle w:val="Normal"/>
        <w:jc w:val="both"/>
        <w:rPr>
          <w:sz w:val="24"/>
        </w:rPr>
      </w:pPr>
      <w:r>
        <w:rPr>
          <w:sz w:val="24"/>
        </w:rPr>
      </w:r>
    </w:p>
    <w:p>
      <w:pPr>
        <w:pStyle w:val="Normal"/>
        <w:jc w:val="both"/>
        <w:rPr>
          <w:sz w:val="24"/>
        </w:rPr>
      </w:pPr>
      <w:r>
        <w:rPr>
          <w:sz w:val="24"/>
        </w:rPr>
        <w:tab/>
        <w:t>FERDİ SABİT SOYER   (Yerinden) (Devamla) – Ha, yalnız Maraş’ı bilirdin?</w:t>
      </w:r>
    </w:p>
    <w:p>
      <w:pPr>
        <w:pStyle w:val="Normal"/>
        <w:jc w:val="both"/>
        <w:rPr>
          <w:sz w:val="24"/>
        </w:rPr>
      </w:pPr>
      <w:r>
        <w:rPr>
          <w:sz w:val="24"/>
        </w:rPr>
      </w:r>
    </w:p>
    <w:p>
      <w:pPr>
        <w:pStyle w:val="Normal"/>
        <w:jc w:val="both"/>
        <w:rPr>
          <w:sz w:val="24"/>
        </w:rPr>
      </w:pPr>
      <w:r>
        <w:rPr>
          <w:sz w:val="24"/>
        </w:rPr>
        <w:tab/>
        <w:t xml:space="preserve">TÜRKAY TOKEL (Yerinden) (Devamla) – Gündemde oydu. </w:t>
      </w:r>
    </w:p>
    <w:p>
      <w:pPr>
        <w:pStyle w:val="Normal"/>
        <w:jc w:val="both"/>
        <w:rPr>
          <w:sz w:val="24"/>
        </w:rPr>
      </w:pPr>
      <w:r>
        <w:rPr>
          <w:sz w:val="24"/>
        </w:rPr>
      </w:r>
    </w:p>
    <w:p>
      <w:pPr>
        <w:pStyle w:val="Normal"/>
        <w:jc w:val="both"/>
        <w:rPr>
          <w:sz w:val="24"/>
        </w:rPr>
      </w:pPr>
      <w:r>
        <w:rPr>
          <w:sz w:val="24"/>
        </w:rPr>
        <w:tab/>
        <w:t xml:space="preserve">FERDİ SABİT SOYER (Devamla) - Ha gündemde. Akdoğan yoktu gündemde? İncirlik, Çayönü yoktu gündemde? Güzelyurt’ta vardı gündemde ve onu da bilirdin sen. Ben söylerim sana hepiniz bilirdiniz bunu. </w:t>
      </w:r>
    </w:p>
    <w:p>
      <w:pPr>
        <w:pStyle w:val="Normal"/>
        <w:jc w:val="both"/>
        <w:rPr>
          <w:sz w:val="24"/>
        </w:rPr>
      </w:pPr>
      <w:r>
        <w:rPr>
          <w:sz w:val="24"/>
        </w:rPr>
      </w:r>
    </w:p>
    <w:p>
      <w:pPr>
        <w:pStyle w:val="Normal"/>
        <w:jc w:val="both"/>
        <w:rPr>
          <w:sz w:val="24"/>
        </w:rPr>
      </w:pPr>
      <w:r>
        <w:rPr>
          <w:sz w:val="24"/>
        </w:rPr>
        <w:tab/>
        <w:t>TÜRKAY TOKEL (Yerinden) (Devamla) – Onun mücadelesini verdik.</w:t>
      </w:r>
    </w:p>
    <w:p>
      <w:pPr>
        <w:pStyle w:val="Normal"/>
        <w:jc w:val="both"/>
        <w:rPr>
          <w:sz w:val="24"/>
        </w:rPr>
      </w:pPr>
      <w:r>
        <w:rPr>
          <w:sz w:val="24"/>
        </w:rPr>
      </w:r>
    </w:p>
    <w:p>
      <w:pPr>
        <w:pStyle w:val="Normal"/>
        <w:jc w:val="both"/>
        <w:rPr>
          <w:sz w:val="24"/>
        </w:rPr>
      </w:pPr>
      <w:r>
        <w:rPr>
          <w:sz w:val="24"/>
        </w:rPr>
        <w:tab/>
        <w:t>FERDİ SABİT SOYER (Devamla) - Ve hepiniz bilirdiniz, onun için Garnizon Sinemasında Başbakan gitti bu yıl toplantı yaptı, merak etmeyin de Güzelyurt verilmeyecek diye. Niçin yaptıydı bu toplantıyı?</w:t>
      </w:r>
    </w:p>
    <w:p>
      <w:pPr>
        <w:pStyle w:val="Normal"/>
        <w:jc w:val="both"/>
        <w:rPr>
          <w:sz w:val="24"/>
        </w:rPr>
      </w:pPr>
      <w:r>
        <w:rPr>
          <w:sz w:val="24"/>
        </w:rPr>
      </w:r>
    </w:p>
    <w:p>
      <w:pPr>
        <w:pStyle w:val="Normal"/>
        <w:jc w:val="both"/>
        <w:rPr>
          <w:sz w:val="24"/>
        </w:rPr>
      </w:pPr>
      <w:r>
        <w:rPr>
          <w:sz w:val="24"/>
        </w:rPr>
        <w:tab/>
        <w:t>TÜRKAY TOKEL (Yerinden) (Devamla) – 20 yıl yaptık biz o toplantıları.</w:t>
      </w:r>
    </w:p>
    <w:p>
      <w:pPr>
        <w:pStyle w:val="Normal"/>
        <w:jc w:val="both"/>
        <w:rPr>
          <w:sz w:val="24"/>
        </w:rPr>
      </w:pPr>
      <w:r>
        <w:rPr>
          <w:sz w:val="24"/>
        </w:rPr>
      </w:r>
    </w:p>
    <w:p>
      <w:pPr>
        <w:pStyle w:val="Normal"/>
        <w:jc w:val="both"/>
        <w:rPr>
          <w:sz w:val="24"/>
        </w:rPr>
      </w:pPr>
      <w:r>
        <w:rPr>
          <w:sz w:val="24"/>
        </w:rPr>
        <w:tab/>
        <w:t>FERDİ SABİT SOYER (Devamla) - Hayır, en son. Niçin? 20 yılda, ne ihtiyaç hissettin 20 yıl sonra hiçbir şekilde Güzelyurt verilemez diye kükreyen bir insan verilmeyecek diye kendi halkına bir toplantı yapasın da kendi halkını ikna edesin.</w:t>
      </w:r>
    </w:p>
    <w:p>
      <w:pPr>
        <w:pStyle w:val="Normal"/>
        <w:jc w:val="both"/>
        <w:rPr>
          <w:sz w:val="24"/>
        </w:rPr>
      </w:pPr>
      <w:r>
        <w:rPr>
          <w:sz w:val="24"/>
        </w:rPr>
      </w:r>
    </w:p>
    <w:p>
      <w:pPr>
        <w:pStyle w:val="Normal"/>
        <w:jc w:val="both"/>
        <w:rPr>
          <w:sz w:val="24"/>
        </w:rPr>
      </w:pPr>
      <w:r>
        <w:rPr>
          <w:sz w:val="24"/>
        </w:rPr>
        <w:tab/>
        <w:t>TÜRKAY TOKEL (Yerinden) (Devamla) – Yalnız biz değildik üstelik bunu söyleyen, Türkiye’nin en yetkili ağızları da bunu söyledi.</w:t>
      </w:r>
    </w:p>
    <w:p>
      <w:pPr>
        <w:pStyle w:val="Normal"/>
        <w:jc w:val="both"/>
        <w:rPr>
          <w:sz w:val="24"/>
        </w:rPr>
      </w:pPr>
      <w:r>
        <w:rPr>
          <w:sz w:val="24"/>
        </w:rPr>
      </w:r>
    </w:p>
    <w:p>
      <w:pPr>
        <w:pStyle w:val="Normal"/>
        <w:jc w:val="both"/>
        <w:rPr>
          <w:sz w:val="24"/>
        </w:rPr>
      </w:pPr>
      <w:r>
        <w:rPr>
          <w:sz w:val="24"/>
        </w:rPr>
        <w:tab/>
        <w:t>FERDİ SABİT SOYER (Devamla) - Ben sana söylüyorum neden ihtiyaç hissettin? Neden ihtiyaç hissettin?</w:t>
      </w:r>
    </w:p>
    <w:p>
      <w:pPr>
        <w:pStyle w:val="Normal"/>
        <w:jc w:val="both"/>
        <w:rPr>
          <w:sz w:val="24"/>
        </w:rPr>
      </w:pPr>
      <w:r>
        <w:rPr>
          <w:sz w:val="24"/>
        </w:rPr>
      </w:r>
    </w:p>
    <w:p>
      <w:pPr>
        <w:pStyle w:val="Normal"/>
        <w:jc w:val="both"/>
        <w:rPr>
          <w:sz w:val="24"/>
        </w:rPr>
      </w:pPr>
      <w:r>
        <w:rPr>
          <w:sz w:val="24"/>
        </w:rPr>
        <w:tab/>
        <w:t>TÜRKAY TOKEL (Yerinden) (Devamla) – İnsanlarda güvensizlik vardı.</w:t>
      </w:r>
    </w:p>
    <w:p>
      <w:pPr>
        <w:pStyle w:val="Normal"/>
        <w:jc w:val="both"/>
        <w:rPr>
          <w:sz w:val="24"/>
        </w:rPr>
      </w:pPr>
      <w:r>
        <w:rPr>
          <w:sz w:val="24"/>
        </w:rPr>
      </w:r>
    </w:p>
    <w:p>
      <w:pPr>
        <w:pStyle w:val="Normal"/>
        <w:jc w:val="both"/>
        <w:rPr>
          <w:sz w:val="24"/>
        </w:rPr>
      </w:pPr>
      <w:r>
        <w:rPr>
          <w:sz w:val="24"/>
        </w:rPr>
        <w:tab/>
        <w:t>FERDİ SABİT SOYER (Devamla) - Niçin vardı bu güvensizlik insanlarda?</w:t>
      </w:r>
    </w:p>
    <w:p>
      <w:pPr>
        <w:pStyle w:val="Normal"/>
        <w:jc w:val="both"/>
        <w:rPr>
          <w:sz w:val="24"/>
        </w:rPr>
      </w:pPr>
      <w:r>
        <w:rPr>
          <w:sz w:val="24"/>
        </w:rPr>
      </w:r>
    </w:p>
    <w:p>
      <w:pPr>
        <w:pStyle w:val="Normal"/>
        <w:jc w:val="both"/>
        <w:rPr>
          <w:sz w:val="24"/>
        </w:rPr>
      </w:pPr>
      <w:r>
        <w:rPr>
          <w:sz w:val="24"/>
        </w:rPr>
        <w:tab/>
        <w:t>TÜRKAY TOKEL (Yerinden) (Devamla) – Çünkü her Kıbrıs konusu gündeme geldiği zaman....</w:t>
      </w:r>
    </w:p>
    <w:p>
      <w:pPr>
        <w:pStyle w:val="Normal"/>
        <w:jc w:val="both"/>
        <w:rPr>
          <w:sz w:val="24"/>
        </w:rPr>
      </w:pPr>
      <w:r>
        <w:rPr>
          <w:sz w:val="24"/>
        </w:rPr>
      </w:r>
    </w:p>
    <w:p>
      <w:pPr>
        <w:pStyle w:val="Normal"/>
        <w:jc w:val="both"/>
        <w:rPr>
          <w:sz w:val="24"/>
        </w:rPr>
      </w:pPr>
      <w:r>
        <w:rPr>
          <w:sz w:val="24"/>
        </w:rPr>
        <w:tab/>
        <w:t>FERDİ SABİT SOYER (Devamla) - E?</w:t>
      </w:r>
    </w:p>
    <w:p>
      <w:pPr>
        <w:pStyle w:val="Normal"/>
        <w:jc w:val="both"/>
        <w:rPr>
          <w:sz w:val="24"/>
        </w:rPr>
      </w:pPr>
      <w:r>
        <w:rPr>
          <w:sz w:val="24"/>
        </w:rPr>
      </w:r>
    </w:p>
    <w:p>
      <w:pPr>
        <w:pStyle w:val="Normal"/>
        <w:jc w:val="both"/>
        <w:rPr>
          <w:sz w:val="24"/>
        </w:rPr>
      </w:pPr>
      <w:r>
        <w:rPr>
          <w:sz w:val="24"/>
        </w:rPr>
        <w:tab/>
        <w:t xml:space="preserve">TÜRKAY TOKEL (Yerinden) (Devamla) – Güzelyurt’un haritası ön plâna çıkardı. </w:t>
      </w:r>
    </w:p>
    <w:p>
      <w:pPr>
        <w:pStyle w:val="Normal"/>
        <w:jc w:val="both"/>
        <w:rPr>
          <w:sz w:val="24"/>
        </w:rPr>
      </w:pPr>
      <w:r>
        <w:rPr>
          <w:sz w:val="24"/>
        </w:rPr>
      </w:r>
    </w:p>
    <w:p>
      <w:pPr>
        <w:pStyle w:val="Normal"/>
        <w:jc w:val="both"/>
        <w:rPr>
          <w:sz w:val="24"/>
        </w:rPr>
      </w:pPr>
      <w:r>
        <w:rPr>
          <w:sz w:val="24"/>
        </w:rPr>
        <w:tab/>
        <w:t xml:space="preserve">FERDİ SABİT SOYER (Devamla) - Ön plâna çıkardı, demek ki pazarlık yapılırdı. </w:t>
      </w:r>
    </w:p>
    <w:p>
      <w:pPr>
        <w:pStyle w:val="Normal"/>
        <w:jc w:val="both"/>
        <w:rPr>
          <w:sz w:val="24"/>
        </w:rPr>
      </w:pPr>
      <w:r>
        <w:rPr>
          <w:sz w:val="24"/>
        </w:rPr>
      </w:r>
    </w:p>
    <w:p>
      <w:pPr>
        <w:pStyle w:val="Normal"/>
        <w:jc w:val="both"/>
        <w:rPr>
          <w:sz w:val="24"/>
        </w:rPr>
      </w:pPr>
      <w:r>
        <w:rPr>
          <w:sz w:val="24"/>
        </w:rPr>
        <w:tab/>
        <w:t>TÜRKAY TOKEL (Yerinden) (Devamla) – E, yapılırdı.</w:t>
      </w:r>
    </w:p>
    <w:p>
      <w:pPr>
        <w:pStyle w:val="Normal"/>
        <w:jc w:val="both"/>
        <w:rPr>
          <w:sz w:val="24"/>
        </w:rPr>
      </w:pPr>
      <w:r>
        <w:rPr>
          <w:sz w:val="24"/>
        </w:rPr>
      </w:r>
    </w:p>
    <w:p>
      <w:pPr>
        <w:pStyle w:val="Normal"/>
        <w:jc w:val="both"/>
        <w:rPr>
          <w:sz w:val="24"/>
        </w:rPr>
      </w:pPr>
      <w:r>
        <w:rPr>
          <w:sz w:val="24"/>
        </w:rPr>
        <w:tab/>
        <w:t xml:space="preserve">FERDİ SABİT SOYER (Devamla) - Ha, tamam işte. Bunu da insanlara söyleyecektiniz adam gibi. Demeyecektiniz bir tek karış toprak vermem ben. </w:t>
      </w:r>
    </w:p>
    <w:p>
      <w:pPr>
        <w:pStyle w:val="Normal"/>
        <w:jc w:val="both"/>
        <w:rPr>
          <w:sz w:val="24"/>
        </w:rPr>
      </w:pPr>
      <w:r>
        <w:rPr>
          <w:sz w:val="24"/>
        </w:rPr>
      </w:r>
    </w:p>
    <w:p>
      <w:pPr>
        <w:pStyle w:val="Normal"/>
        <w:jc w:val="both"/>
        <w:rPr>
          <w:sz w:val="24"/>
        </w:rPr>
      </w:pPr>
      <w:r>
        <w:rPr>
          <w:sz w:val="24"/>
        </w:rPr>
        <w:tab/>
        <w:t>TÜRKAY TOKEL (Yerinden) (Devamla) – Peki, söylediğimiz zaman ne olacaktı?</w:t>
      </w:r>
    </w:p>
    <w:p>
      <w:pPr>
        <w:pStyle w:val="Normal"/>
        <w:jc w:val="both"/>
        <w:rPr>
          <w:sz w:val="24"/>
        </w:rPr>
      </w:pPr>
      <w:r>
        <w:rPr>
          <w:sz w:val="24"/>
        </w:rPr>
      </w:r>
    </w:p>
    <w:p>
      <w:pPr>
        <w:pStyle w:val="Normal"/>
        <w:jc w:val="both"/>
        <w:rPr>
          <w:sz w:val="24"/>
        </w:rPr>
      </w:pPr>
      <w:r>
        <w:rPr>
          <w:sz w:val="24"/>
        </w:rPr>
        <w:tab/>
        <w:t>FERDİ SABİT SOYER (Devamla) - Ha, neyi nerede verebileceğini, nerede neyi verebileceğini adam gibi oturacaktık hep beraber...</w:t>
      </w:r>
    </w:p>
    <w:p>
      <w:pPr>
        <w:pStyle w:val="Normal"/>
        <w:jc w:val="both"/>
        <w:rPr>
          <w:sz w:val="24"/>
        </w:rPr>
      </w:pPr>
      <w:r>
        <w:rPr>
          <w:sz w:val="24"/>
        </w:rPr>
      </w:r>
    </w:p>
    <w:p>
      <w:pPr>
        <w:pStyle w:val="Normal"/>
        <w:jc w:val="both"/>
        <w:rPr>
          <w:sz w:val="24"/>
        </w:rPr>
      </w:pPr>
      <w:r>
        <w:rPr>
          <w:sz w:val="24"/>
        </w:rPr>
        <w:tab/>
        <w:t>TÜRKAY TOKEL (Yerinden) (Devamla) – Aynen Maraş’ı yaşayacaktık.</w:t>
      </w:r>
    </w:p>
    <w:p>
      <w:pPr>
        <w:pStyle w:val="Normal"/>
        <w:jc w:val="both"/>
        <w:rPr>
          <w:sz w:val="24"/>
        </w:rPr>
      </w:pPr>
      <w:r>
        <w:rPr>
          <w:sz w:val="24"/>
        </w:rPr>
      </w:r>
    </w:p>
    <w:p>
      <w:pPr>
        <w:pStyle w:val="TextBody"/>
        <w:rPr>
          <w:sz w:val="24"/>
        </w:rPr>
      </w:pPr>
      <w:r>
        <w:rPr>
          <w:sz w:val="24"/>
        </w:rPr>
        <w:tab/>
        <w:t xml:space="preserve">FERDİ SABİT SOYER (Devamla) - Hep beraber nerede verebileceğimizi tartışacaktık, bunu bilecektik, bundan yukarısını biz asla vermeyiz diyecektik, bilinen bir zeminimiz olacaktı ve ona göre konuşacaktık Türkay Bey. %29’u verdiğinde sen, %29 teklifi yaptığında plus ve bu Mecliste de UBP olarak oy verdiğinde bu %29’u mevcut bizim kaldığımız %37’lik alanın üstüne monte ettiğinde ne olabileceğini, neresini hiç vermeyeceğini, neresini tartışma konusu yapacağını bilecektin, ona göre gidecektin. Ve üstelik birşey söyleyim size. İşte son durum. Son durum. Partiler bir araya gelmedi, bir harita sunuldu. Peki biz kendimiz bir araya gelemedik oturalım ve konuşalım, toprak tavizi verilecek. Neresini düzeltelim? Neresini keselim? Hayır. Ne dedin? Genel Kurmay halleder bunu Türkiye’de. Biz kendimiz oturup bir plân çizemedik. Bu plânın üstünde nereden nereye gelebiliriz gibi bir pazarlık işine dahi giremedik. Buna dahi giremedik. Kendi aramızda biz bunu tartışamadık. Sonuç ne oldu? A plânı değil, B plânınını kabul et veya reddet diye önüne geldi senin. Sen nereden kaçtın? Bir şeyden kaçamadın. Yani eğer sen bir araya gelseydin ve bunları ciddi ciddi konuşsaydın ve her şeyden evvel kendi insanlarına bu yer değiştirme noktasındaki garanti ve güvenceler konsundaki pozisyonu sağlam, daha da sağlam kazıklara bağlasaydın hangi zemine basacağımızı bilecektik. Şimdi bilmiyoruz. 24 saat sonra civciv de çıkabilir, cılk da çıkabilir yumurta. Civciv çıkarsa da bir olgudur ama cılk çıkarsa sen bunun içinde ne yapacaksın? Senin plânın olması lazım şimdi. Mehmet Bayram buradadır Maliye Bakanı ve bir de İrsen Bey hükümetten. Var mı hükümetin bir plânı Rum tek yanlı girerse 14’ünde ne yapacağız? Var mı bir plan, var mı bir görüş, var mı bir arayış? Siyaseten ve hukuken ne yapacağız, var mı bir pozisyon? Yok, hiç yoktur. 14’ü ile ilgili bir pozisyon yoktur. 14’ünde doğacak tehlikeleri reddeden de yoktur. Örneğin, dün görüşmede Cumhurbaşkanı saydığımız bütün tehlikelere evet doğrudur dedi. Kesinlikle doğrudur dedi. Hayır diyemedi. Ben soruyorum, 14’ünde böyle bir durumla karşı karşıya kaldığımızda bir plan var mı? Hükümet olan budur. Sen reddediyorsun bu planı, bu plan imzalanmamalıdır diyorsun. 14’ünde ne olacak? Planın olması lazım senin, alternatifin. Var mı bu Hükümetin alternatifi? Eksersiz yaptı mı? </w:t>
      </w:r>
    </w:p>
    <w:p>
      <w:pPr>
        <w:pStyle w:val="Normal"/>
        <w:jc w:val="both"/>
        <w:rPr>
          <w:sz w:val="24"/>
        </w:rPr>
      </w:pPr>
      <w:r>
        <w:rPr>
          <w:sz w:val="24"/>
        </w:rPr>
      </w:r>
    </w:p>
    <w:p>
      <w:pPr>
        <w:pStyle w:val="Normal"/>
        <w:ind w:firstLine="720"/>
        <w:jc w:val="both"/>
        <w:rPr>
          <w:sz w:val="24"/>
        </w:rPr>
      </w:pPr>
      <w:r>
        <w:rPr>
          <w:sz w:val="24"/>
        </w:rPr>
        <w:t xml:space="preserve">Sayın Hasan Taçoy açıkladı. Hükümetin kararı yoktur dedi bu planla ilgili. Sayın Hasan Taçoy açıkladı Saray Otelin balkonundan. </w:t>
      </w:r>
    </w:p>
    <w:p>
      <w:pPr>
        <w:pStyle w:val="Normal"/>
        <w:ind w:firstLine="720"/>
        <w:jc w:val="both"/>
        <w:rPr>
          <w:sz w:val="24"/>
        </w:rPr>
      </w:pPr>
      <w:r>
        <w:rPr>
          <w:sz w:val="24"/>
        </w:rPr>
      </w:r>
    </w:p>
    <w:p>
      <w:pPr>
        <w:pStyle w:val="Normal"/>
        <w:jc w:val="both"/>
        <w:rPr>
          <w:sz w:val="24"/>
        </w:rPr>
      </w:pPr>
      <w:r>
        <w:rPr>
          <w:sz w:val="24"/>
        </w:rPr>
        <w:tab/>
        <w:t xml:space="preserve">HASAN TAÇOY (Lefkoşa) (Yerinden) – Öyle birşey demedim. </w:t>
      </w:r>
    </w:p>
    <w:p>
      <w:pPr>
        <w:pStyle w:val="Normal"/>
        <w:jc w:val="both"/>
        <w:rPr>
          <w:sz w:val="24"/>
        </w:rPr>
      </w:pPr>
      <w:r>
        <w:rPr>
          <w:sz w:val="24"/>
        </w:rPr>
      </w:r>
    </w:p>
    <w:p>
      <w:pPr>
        <w:pStyle w:val="Normal"/>
        <w:jc w:val="both"/>
        <w:rPr>
          <w:sz w:val="24"/>
        </w:rPr>
      </w:pPr>
      <w:r>
        <w:rPr>
          <w:sz w:val="24"/>
        </w:rPr>
        <w:tab/>
        <w:t xml:space="preserve">FERDİ SABİT SOYER (Devamla) - Hükümetin kararı yoktur dedi. </w:t>
      </w:r>
    </w:p>
    <w:p>
      <w:pPr>
        <w:pStyle w:val="Normal"/>
        <w:jc w:val="both"/>
        <w:rPr>
          <w:sz w:val="24"/>
        </w:rPr>
      </w:pPr>
      <w:r>
        <w:rPr>
          <w:sz w:val="24"/>
        </w:rPr>
      </w:r>
    </w:p>
    <w:p>
      <w:pPr>
        <w:pStyle w:val="Normal"/>
        <w:jc w:val="both"/>
        <w:rPr>
          <w:sz w:val="24"/>
        </w:rPr>
      </w:pPr>
      <w:r>
        <w:rPr>
          <w:sz w:val="24"/>
        </w:rPr>
        <w:tab/>
        <w:t xml:space="preserve">HASAN TAÇOY (Yerinden) (Devamla) – Öyle birşey demedim. </w:t>
      </w:r>
    </w:p>
    <w:p>
      <w:pPr>
        <w:pStyle w:val="Normal"/>
        <w:jc w:val="both"/>
        <w:rPr>
          <w:sz w:val="24"/>
        </w:rPr>
      </w:pPr>
      <w:r>
        <w:rPr>
          <w:sz w:val="24"/>
        </w:rPr>
      </w:r>
    </w:p>
    <w:p>
      <w:pPr>
        <w:pStyle w:val="Normal"/>
        <w:jc w:val="both"/>
        <w:rPr>
          <w:sz w:val="24"/>
        </w:rPr>
      </w:pPr>
      <w:r>
        <w:rPr>
          <w:sz w:val="24"/>
        </w:rPr>
        <w:tab/>
        <w:t xml:space="preserve">FERDİ SABİT SOYER (Devamla) - Dediniz efendim, imzalama kararı yoktur hükümetin. Yoktur. Siz bunu söylediniz, ben sizi dinledim. </w:t>
      </w:r>
    </w:p>
    <w:p>
      <w:pPr>
        <w:pStyle w:val="Normal"/>
        <w:jc w:val="both"/>
        <w:rPr>
          <w:sz w:val="24"/>
        </w:rPr>
      </w:pPr>
      <w:r>
        <w:rPr>
          <w:sz w:val="24"/>
        </w:rPr>
      </w:r>
    </w:p>
    <w:p>
      <w:pPr>
        <w:pStyle w:val="Normal"/>
        <w:jc w:val="both"/>
        <w:rPr>
          <w:sz w:val="24"/>
        </w:rPr>
      </w:pPr>
      <w:r>
        <w:rPr>
          <w:sz w:val="24"/>
        </w:rPr>
        <w:tab/>
        <w:t xml:space="preserve">HASAN TAÇOY (Yerinden) (Devamla) – Yetkisi yok dedim, hükümet öyle bir yetki vermedi dedim. </w:t>
      </w:r>
    </w:p>
    <w:p>
      <w:pPr>
        <w:pStyle w:val="Normal"/>
        <w:jc w:val="both"/>
        <w:rPr>
          <w:sz w:val="24"/>
        </w:rPr>
      </w:pPr>
      <w:r>
        <w:rPr>
          <w:sz w:val="24"/>
        </w:rPr>
      </w:r>
    </w:p>
    <w:p>
      <w:pPr>
        <w:pStyle w:val="Normal"/>
        <w:jc w:val="both"/>
        <w:rPr>
          <w:sz w:val="24"/>
        </w:rPr>
      </w:pPr>
      <w:r>
        <w:rPr>
          <w:sz w:val="24"/>
        </w:rPr>
        <w:tab/>
        <w:t xml:space="preserve">FERDİ SABİT SOYER (Devamla) - Yetki vermedi, böyle bir kararı da yok Hükümetin. </w:t>
      </w:r>
    </w:p>
    <w:p>
      <w:pPr>
        <w:pStyle w:val="Normal"/>
        <w:jc w:val="both"/>
        <w:rPr>
          <w:sz w:val="24"/>
        </w:rPr>
      </w:pPr>
      <w:r>
        <w:rPr>
          <w:sz w:val="24"/>
        </w:rPr>
      </w:r>
    </w:p>
    <w:p>
      <w:pPr>
        <w:pStyle w:val="Normal"/>
        <w:jc w:val="both"/>
        <w:rPr>
          <w:sz w:val="24"/>
        </w:rPr>
      </w:pPr>
      <w:r>
        <w:rPr>
          <w:sz w:val="24"/>
        </w:rPr>
        <w:tab/>
        <w:t xml:space="preserve">HASAN TAÇOY (Yerinden) (Devamla) – Çok ayrı şeydir. </w:t>
      </w:r>
    </w:p>
    <w:p>
      <w:pPr>
        <w:pStyle w:val="Normal"/>
        <w:jc w:val="both"/>
        <w:rPr>
          <w:sz w:val="24"/>
        </w:rPr>
      </w:pPr>
      <w:r>
        <w:rPr>
          <w:sz w:val="24"/>
        </w:rPr>
      </w:r>
    </w:p>
    <w:p>
      <w:pPr>
        <w:pStyle w:val="Normal"/>
        <w:jc w:val="both"/>
        <w:rPr>
          <w:sz w:val="24"/>
        </w:rPr>
      </w:pPr>
      <w:r>
        <w:rPr>
          <w:sz w:val="24"/>
        </w:rPr>
        <w:tab/>
        <w:t xml:space="preserve">FERDİ SABİT SOYER (Devamla) - Ha, şimdi bu durumda ben soruyorum, hükümet böyle tarihi bir konakta, 14’ünde ne olacağı ile ilgili bir fikri var mı? Buyurun bu halka sorun bunu. </w:t>
      </w:r>
    </w:p>
    <w:p>
      <w:pPr>
        <w:pStyle w:val="Normal"/>
        <w:jc w:val="both"/>
        <w:rPr>
          <w:sz w:val="24"/>
        </w:rPr>
      </w:pPr>
      <w:r>
        <w:rPr>
          <w:sz w:val="24"/>
        </w:rPr>
      </w:r>
    </w:p>
    <w:p>
      <w:pPr>
        <w:pStyle w:val="Normal"/>
        <w:jc w:val="both"/>
        <w:rPr>
          <w:sz w:val="24"/>
        </w:rPr>
      </w:pPr>
      <w:r>
        <w:rPr>
          <w:sz w:val="24"/>
        </w:rPr>
        <w:tab/>
        <w:t>HASAN TAÇOY (Yerinden) (Devamla) – Var.</w:t>
      </w:r>
    </w:p>
    <w:p>
      <w:pPr>
        <w:pStyle w:val="Normal"/>
        <w:jc w:val="both"/>
        <w:rPr>
          <w:sz w:val="24"/>
        </w:rPr>
      </w:pPr>
      <w:r>
        <w:rPr>
          <w:sz w:val="24"/>
        </w:rPr>
      </w:r>
    </w:p>
    <w:p>
      <w:pPr>
        <w:pStyle w:val="Normal"/>
        <w:jc w:val="both"/>
        <w:rPr>
          <w:sz w:val="24"/>
        </w:rPr>
      </w:pPr>
      <w:r>
        <w:rPr>
          <w:sz w:val="24"/>
        </w:rPr>
        <w:tab/>
        <w:t>FERDİ SABİT SOYER (Devamla) - Nedir?</w:t>
      </w:r>
    </w:p>
    <w:p>
      <w:pPr>
        <w:pStyle w:val="Normal"/>
        <w:jc w:val="both"/>
        <w:rPr>
          <w:sz w:val="24"/>
        </w:rPr>
      </w:pPr>
      <w:r>
        <w:rPr>
          <w:sz w:val="24"/>
        </w:rPr>
      </w:r>
    </w:p>
    <w:p>
      <w:pPr>
        <w:pStyle w:val="Normal"/>
        <w:ind w:firstLine="720"/>
        <w:jc w:val="both"/>
        <w:rPr>
          <w:sz w:val="24"/>
        </w:rPr>
      </w:pPr>
      <w:r>
        <w:rPr>
          <w:sz w:val="24"/>
        </w:rPr>
        <w:t>HASAN TAÇOY (Yerinden) (Devamla) – Günü geldiğinde konuşacağız.</w:t>
      </w:r>
    </w:p>
    <w:p>
      <w:pPr>
        <w:pStyle w:val="Normal"/>
        <w:ind w:firstLine="720"/>
        <w:jc w:val="both"/>
        <w:rPr>
          <w:sz w:val="24"/>
        </w:rPr>
      </w:pPr>
      <w:r>
        <w:rPr>
          <w:sz w:val="24"/>
        </w:rPr>
      </w:r>
    </w:p>
    <w:p>
      <w:pPr>
        <w:pStyle w:val="Normal"/>
        <w:ind w:firstLine="720"/>
        <w:jc w:val="both"/>
        <w:rPr>
          <w:sz w:val="24"/>
        </w:rPr>
      </w:pPr>
      <w:r>
        <w:rPr>
          <w:sz w:val="24"/>
        </w:rPr>
        <w:t>FERDİ SABİT SOYER (Devamla) - Neyi gelecen günü geldiğinde? Ben de bu memleketin yurttaşıyım. Bu Meclis var. Senin aklında olanına göre mi gidecek bu millet? Neyi konuşacaksın günü geldiğinde? Rum tek yanlı girecek Avrupa Birliğine bütün Kıbrıs’ın hakimi olarak ondan sonra sen neyi konuşacaksın?</w:t>
      </w:r>
    </w:p>
    <w:p>
      <w:pPr>
        <w:pStyle w:val="Normal"/>
        <w:ind w:firstLine="720"/>
        <w:jc w:val="both"/>
        <w:rPr>
          <w:sz w:val="24"/>
        </w:rPr>
      </w:pPr>
      <w:r>
        <w:rPr>
          <w:sz w:val="24"/>
        </w:rPr>
      </w:r>
    </w:p>
    <w:p>
      <w:pPr>
        <w:pStyle w:val="Normal"/>
        <w:ind w:firstLine="720"/>
        <w:jc w:val="both"/>
        <w:rPr>
          <w:sz w:val="24"/>
        </w:rPr>
      </w:pPr>
      <w:r>
        <w:rPr>
          <w:sz w:val="24"/>
        </w:rPr>
        <w:t xml:space="preserve">KADRİ FELLAHOĞLU (Lefkoşa) (Yerinden) – Duvara vurunca konuşacak. </w:t>
      </w:r>
    </w:p>
    <w:p>
      <w:pPr>
        <w:pStyle w:val="Normal"/>
        <w:ind w:firstLine="720"/>
        <w:jc w:val="both"/>
        <w:rPr>
          <w:sz w:val="24"/>
        </w:rPr>
      </w:pPr>
      <w:r>
        <w:rPr>
          <w:sz w:val="24"/>
        </w:rPr>
      </w:r>
    </w:p>
    <w:p>
      <w:pPr>
        <w:pStyle w:val="Normal"/>
        <w:ind w:firstLine="720"/>
        <w:jc w:val="both"/>
        <w:rPr>
          <w:sz w:val="24"/>
        </w:rPr>
      </w:pPr>
      <w:r>
        <w:rPr>
          <w:sz w:val="24"/>
        </w:rPr>
        <w:t xml:space="preserve">FERDİ SABİT SOYER (Devamla) - Entegrasyon olacağız Türkiye ile? E, Türkiye en kötü ihtimalle 2005’te Avrupa Birliğine kabul edecek ve görüşmeye başlayacak. Lüksenburg Kararından sonra da büyük öfke duydu ama Helsinki Kararını çıkarttırdı bu sürecin içerisindeki pozisyon. Ve ekonomik konulardaki ihtiyaç, siyasal konulardaki ihtiyaç, çıktı Demirel söyledi, bu kötü senaryolar gerçekleşirse küsme olmaz dedi, devam edeceğiz, vazifemizi de yapacağız, 2005’te de masaya oturacağız dedi. Elimizden geleni yapacağız, bunu gerçekleştireceyiz. Senin bir planın var mı? Yok. Onun için bunu reddedenler bu halka karşı gerçekten böyle bir sonuç doğarsa tarihin asla affetmeyeceği bir noktada olacaklar. Bu çok açıktır, kesindir. Çünkü bu felakettir dedikleri noktadan gelecek olan daha büyük felaketi giderebilecek hiçbir öngörüleri, planları, hazırlıkları, düşünceleri de yoktur. Ne bu felaketi durdurabilecek bir görüşleri vardır, ne de gelecek daha büyük felaketi engelleyebilecek ondan daha farklı bir durumu bu halka sunabilecek bir görüşleri vardır. Bu bakımdan da bunlar önümüzdeki günlerde Kıbrıs Türk halkının kaderinde yazacaktır. Elbette Enver Paşa da çok kahramandı, cesurdu, davul ile zurna ile Osmanlıyı harbe soktu. Milli hedefeler doğrultusunda yaptı, tarihe Osmanlı’yı mahveden adam diye girdi. Hitler de kahramandı, törenlerle Almanya’yı savaşa soktu, tarihe nasıl mal olduğu bellidir. Yunan Cuntası da çok milliyetçiydi, askeri darbeyi yaptı, kendi ulusunu ve Kıbrıs Rum toplumunu ne hala soktuğu bellidir. O da tarihteki yerini aldı ve bugün çok milliyetçi olanlar davul çalabilir, zurna çalabilir, yarın, obür gün ger ger gerilebilir ama çok kısa bir sürede ulusu, hem Türkiye Uslusunu, hem bizi çok büyük bir felakete sokmanın tarihsel mahkumiyeti ile orada oturacaklardır. Ve bu halk asla bunları affetmeyecektir hele Klerides’in galip olarak bitireceği bir maçtan sonra, Avrupa Birliğine tam üye olarak girip bütün Kıbrıs’ın hukuken galibi, Kıbrıs Türk halkının da Doğu Alman modeli olarak Avrupa Birliğine sokulduğu bir dönemden sonra böyle bir hadiseyi yaşayan bu halk 40 yıllık mücadelesinin ve çilesinin böyle bir yenilgi ile sonuçlanmasını getiren bütün bu düşünce sahiplerine de laik olduğu tarihsel değeri verecektir. Dinlediğiniz için saygılar sunarım. Ama Mehmet Bayram bana Ocak’tan sonra ne olacağını anlatırsa çok sevineceğim. Bu pozisyonu bundan böyle genel müdürle mi konuşacak? Onu da anlatırsa bana sevinirim. Yoksa genel müdür hastaysa, genel müdür muavini ile mi konuşacak? O da yoksa orada bulunan Başkatip ile mi konuşacak? Onu da merak ettim. Onu da sorar, saygılar sunarım. </w:t>
      </w:r>
    </w:p>
    <w:p>
      <w:pPr>
        <w:pStyle w:val="Normal"/>
        <w:ind w:firstLine="720"/>
        <w:jc w:val="both"/>
        <w:rPr>
          <w:sz w:val="24"/>
        </w:rPr>
      </w:pPr>
      <w:r>
        <w:rPr>
          <w:sz w:val="24"/>
        </w:rPr>
      </w:r>
    </w:p>
    <w:p>
      <w:pPr>
        <w:pStyle w:val="Normal"/>
        <w:ind w:firstLine="720"/>
        <w:jc w:val="both"/>
        <w:rPr>
          <w:sz w:val="24"/>
        </w:rPr>
      </w:pPr>
      <w:r>
        <w:rPr>
          <w:sz w:val="24"/>
        </w:rPr>
        <w:t>BAŞKAN – Teşekkürler.Buyurun Sayın Bakan.</w:t>
      </w:r>
    </w:p>
    <w:p>
      <w:pPr>
        <w:pStyle w:val="TextBody"/>
        <w:rPr>
          <w:sz w:val="24"/>
        </w:rPr>
      </w:pPr>
      <w:r>
        <w:rPr>
          <w:sz w:val="24"/>
        </w:rPr>
      </w:r>
    </w:p>
    <w:p>
      <w:pPr>
        <w:pStyle w:val="TextBody"/>
        <w:rPr>
          <w:sz w:val="24"/>
        </w:rPr>
      </w:pPr>
      <w:r>
        <w:rPr>
          <w:sz w:val="24"/>
        </w:rPr>
        <w:tab/>
        <w:t xml:space="preserve">MALİYE BAKANI MEHMET BAYRAM – Sayın Başkan, muhterem arkadaşlar; tabii ki günlerce bütçe görüşmeleri devam etti ve sonuç olarak bugün son görüşmeler yapılmaktadır. Tabii ki çok uzun süre bir maratondur. Tabii ki bu maraton içerisinde 2003 Bütçesinden çok tabii Kıbrıs meselesinin tartışıldığı ve gelinen nokta üzerinde duruldu ve bu konuda daha çok görüşler bildirildi. Yani bütçe bir noktada ikinci plâna düşürüldü ama tabii ki bir gerçek var. Gerçek de şu: Hayat devam ediyor ve esas bir noktada herkesin beklentisi olan Kuzey Kıbrıs Türk Cumhuriyetini 2003 yılında daha iyi günlere götürecek olan bütçemiz de burdadır. </w:t>
      </w:r>
    </w:p>
    <w:p>
      <w:pPr>
        <w:pStyle w:val="Normal"/>
        <w:jc w:val="both"/>
        <w:rPr>
          <w:sz w:val="24"/>
        </w:rPr>
      </w:pPr>
      <w:r>
        <w:rPr>
          <w:sz w:val="24"/>
        </w:rPr>
      </w:r>
    </w:p>
    <w:p>
      <w:pPr>
        <w:pStyle w:val="Normal"/>
        <w:jc w:val="both"/>
        <w:rPr>
          <w:sz w:val="24"/>
        </w:rPr>
      </w:pPr>
      <w:r>
        <w:rPr>
          <w:sz w:val="24"/>
        </w:rPr>
        <w:tab/>
        <w:t xml:space="preserve">Şimdi tabii ki arkadaşlarımız eleştirilerini çok geniş anlamda çeşitli bakanlıklar üzerinde ve genel politika konusunda ortaya koydular ve bunun yanında bazı uygulamaların sonuçları ve bu sonuçlardan çıkan sonuçlara göre de kendilerine göre tahliller yaptılar ve kendi tahlillerini ortaya koydular. Tabii ki 2001 yılında yaşanan olumsuzluklar ve bu olumsuzluklar sonucunda bankalar krizi ve döviz krizinin sonuçları tabii ki Kuzey Kıbrıs Türk Cumhuriyetinde 2002 yılı gelişmesini beklenen oranda yerine getirememiştir. %5’lik bir kalkınma hızı beklenirken %2.6 bir kalkınma hızı ile sonuçlanacağı tahmin edilmektedir. Yalnız şunu ifade edeyim, her ne kadar da enflasyon yüksek olmakla ve yüksek enflasyon olan bir ülkede yaşamakla beraber şimdiye kadar yalnız benim dönemim için söylemeyeceğim ama bütün geçmişteki uygulamalar için de söylemek isterim, bütçe tahminleri o kadar yüksek enflasyonun seyrettiği bir ortamda bile hemen hemen tahminler yüzde doksanların üzerinde tutmuştur. Yani kötü dönemlerde de tutmuştur. Tabii ki mutlak surette sapmalar olmaktadır. Çünkü mutlak surette siz bir yıl önce bir enfalsyonun ne olacağı konusunda bir varsayım, bir öngörü ile hareket ediyorsunuz ve öngörülerle de gelir-gider dengesini oluşturuyorsunuz. Ama bu gelir-gider dengesi mutlak surette o yılın hareketlerine bağlı olarak, mutlak surette değişikliğe uğramaktaydı. Ama buna rağmen gelir-gider dengeleri içerisinde ve diğer harcamalar içerisinde ve öngörüler yüzde doksanlara varan bir oranda tahakkuk ettiği bir gerçek, bunu da açıklıkla ortaya koymak lazım. </w:t>
      </w:r>
    </w:p>
    <w:p>
      <w:pPr>
        <w:pStyle w:val="Normal"/>
        <w:jc w:val="both"/>
        <w:rPr>
          <w:sz w:val="24"/>
        </w:rPr>
      </w:pPr>
      <w:r>
        <w:rPr>
          <w:sz w:val="24"/>
        </w:rPr>
      </w:r>
    </w:p>
    <w:p>
      <w:pPr>
        <w:pStyle w:val="Normal"/>
        <w:jc w:val="both"/>
        <w:rPr>
          <w:sz w:val="24"/>
        </w:rPr>
      </w:pPr>
      <w:r>
        <w:rPr>
          <w:sz w:val="24"/>
        </w:rPr>
        <w:tab/>
        <w:t xml:space="preserve">Şimdi tabii ki bir arkadaşımız Ankara mahreşli yatırımlardan bahsetmiştir ve hiçbir harcama görülmemiştir diye ortaya koymuştur. Şunu söyleyim, Ankara mahreşli olan yatırımlar ve bunların sonuçları yıl sonu itibarıyla geldiğinden dolayı ortaya konmamıştır ve şunu da söyleyim, gerçekten Türkiye Cumyuriyetinden hemen hemen yatırımların birçoğu gelmiştir ve şu anda tahminlere göre 2003 yılındaki, 2002 bütçede öngörülen yatırım harcamalarının hemen hemen %90’ı bağlanmıştır. %35-40’a yakın harcanmış, diğer kısmı da bütün yatırımlara ihale suretiyle yapılacak işler dolayısıyla da bağlanmış ve hepsi de plânlanmıştır. Bunlar tabii 2002 yılı içerisinde kimisi sonuçlanacak, kimisi ise 2003 yılı içerisinde sonuçlanmak üzere iade edilmiştir. </w:t>
      </w:r>
    </w:p>
    <w:p>
      <w:pPr>
        <w:pStyle w:val="Normal"/>
        <w:jc w:val="both"/>
        <w:rPr>
          <w:sz w:val="24"/>
        </w:rPr>
      </w:pPr>
      <w:r>
        <w:rPr>
          <w:sz w:val="24"/>
        </w:rPr>
      </w:r>
    </w:p>
    <w:p>
      <w:pPr>
        <w:pStyle w:val="Normal"/>
        <w:jc w:val="both"/>
        <w:rPr>
          <w:sz w:val="24"/>
        </w:rPr>
      </w:pPr>
      <w:r>
        <w:rPr>
          <w:sz w:val="24"/>
        </w:rPr>
        <w:tab/>
        <w:t xml:space="preserve">Şimdi arkadaşlar yine bir iddiada bulundular ve söyledikleri şuydu: Diyorlar ki bu zor ekonomik koşullar içerisinde devletin gelir ve gider dengesini oluşturmak için beklenen performans gösterilemeyeceği için devletin fon ve harçlarda artışlar yapacağını, fon ve harçları artırmak suretiyle daha yüksek bir rakam ortaya koyacağını iddia ettiler. Ve biz şunu söyledik; gerçekten 2002 yılı içerisinde ne fonlarda, ne de harçlarda herhangi bir artış da meydana getirilmeden bu sonuç elde edilmiştir. Eğer amaç bütçedeki rakamlar tespit edilmiş olsaydı, fon ve diğer harçalara zam yapmak suretiyle bu imkan sağlanabilirdi. </w:t>
      </w:r>
    </w:p>
    <w:p>
      <w:pPr>
        <w:pStyle w:val="Normal"/>
        <w:jc w:val="both"/>
        <w:rPr>
          <w:sz w:val="24"/>
        </w:rPr>
      </w:pPr>
      <w:r>
        <w:rPr>
          <w:sz w:val="24"/>
        </w:rPr>
      </w:r>
    </w:p>
    <w:p>
      <w:pPr>
        <w:pStyle w:val="Normal"/>
        <w:jc w:val="both"/>
        <w:rPr>
          <w:sz w:val="24"/>
        </w:rPr>
      </w:pPr>
      <w:r>
        <w:rPr>
          <w:sz w:val="24"/>
        </w:rPr>
        <w:tab/>
        <w:t xml:space="preserve">Diğer bir konu ise, bir başka iddia var. Bu iddiada yerel gelirlerin gayri safi milli hasılaya oranı ile ilgili iddialar oldu ve dendi ki; geçmiş yıllarda gayri safi milli hasılanın %27 ile 32 arasında seyrettiği de iddia edildi. Son yıllarda da bu rakamlar aynidir. Bu rakamlar yine son yıllarda yerel gelirlerin gayri safi milli hasılaya oranları yine 30-32 oranında devam etmektedir ve ayni oranı korumaktadır. Dolayısıyla burada herhangi bir gerileme sözkonusu değildir. Tabii ki burada iddia edildiği gibi mutlak surette kayıt dışı ekonomi mevcuttur. Bu kayıt dışı ekonominin mevcut olduğu bir gerçektir. Zaten bu ifade edilmektedir ve bununla ilgili gerekli olan her türlü tedbir alınmaktadır. </w:t>
      </w:r>
    </w:p>
    <w:p>
      <w:pPr>
        <w:pStyle w:val="Normal"/>
        <w:jc w:val="both"/>
        <w:rPr>
          <w:sz w:val="24"/>
        </w:rPr>
      </w:pPr>
      <w:r>
        <w:rPr>
          <w:sz w:val="24"/>
        </w:rPr>
      </w:r>
    </w:p>
    <w:p>
      <w:pPr>
        <w:pStyle w:val="Normal"/>
        <w:jc w:val="both"/>
        <w:rPr>
          <w:sz w:val="24"/>
        </w:rPr>
      </w:pPr>
      <w:r>
        <w:rPr>
          <w:sz w:val="24"/>
        </w:rPr>
        <w:tab/>
        <w:t xml:space="preserve">Şimdi Hüseyin Arkadaşım güzel birşey söyledi. Ona da cevap vereyim. Size de son o sorduğunuz şeye de cevap vereyim. Bakın, Ocak başında Sayın Hüseyin Bey, benzinden alınan fon 602 bin Türk Lirasıyken, bu fon şu anda 559’a düşmüştür. Yani sizin dediğiniz şekilde fonda yılbaşı itibarıyla daha gerilik olmuştur. Buna rağmen biz akar yakıtta herhangi bir zam yapmadık. Yani şu anda fon gelirleri daha da o 1 Ocak’ın altında bir rakam olarak seyretmektedir ki biliyorsunuz bu fona zam yapmamızın bir ana nedeni de Peyak mudilerini ödemekle ilgili bir zam yapılmıştı. Buna rağmen bu gelirin altında kalmıştır ve biz yine de Peyak mudilerini ödemeye devam ediyoruz. </w:t>
      </w:r>
    </w:p>
    <w:p>
      <w:pPr>
        <w:pStyle w:val="Normal"/>
        <w:jc w:val="both"/>
        <w:rPr>
          <w:sz w:val="24"/>
        </w:rPr>
      </w:pPr>
      <w:r>
        <w:rPr>
          <w:sz w:val="24"/>
        </w:rPr>
      </w:r>
    </w:p>
    <w:p>
      <w:pPr>
        <w:pStyle w:val="Normal"/>
        <w:jc w:val="both"/>
        <w:rPr>
          <w:sz w:val="24"/>
        </w:rPr>
      </w:pPr>
      <w:r>
        <w:rPr>
          <w:sz w:val="24"/>
        </w:rPr>
        <w:tab/>
        <w:t xml:space="preserve">Şimdi Ferdi Sabit Soyer arkadaşım bir konuyu gündeme getirdi. Son hükümet kuruluşunda Kıbrıs İşleri Dışişlerine bağlanmıştır ve Dışişlerine bağlandığı için acaba bunun sonucu ne olacak diye bir soru sordu. Şimdi şunu söyleyim, eğer Ferdi Bey arkadaşımız da geçmişi hatırlarsa göreceklerdirler ki geçmişte Kıbrıs İşleri Dışişleri Bakanlığına bağlı olarak da çalıştığı dönemler olmuştur. Hatta bunu kendileri de hatırlayacaklar ve ayrı bir bakanlık olarak Kıbrıs İşlerine bakmasını da tenkit etmişlerdir. </w:t>
      </w:r>
    </w:p>
    <w:p>
      <w:pPr>
        <w:pStyle w:val="Normal"/>
        <w:jc w:val="both"/>
        <w:rPr>
          <w:sz w:val="24"/>
        </w:rPr>
      </w:pPr>
      <w:r>
        <w:rPr>
          <w:sz w:val="24"/>
        </w:rPr>
      </w:r>
    </w:p>
    <w:p>
      <w:pPr>
        <w:pStyle w:val="Normal"/>
        <w:jc w:val="both"/>
        <w:rPr>
          <w:sz w:val="24"/>
        </w:rPr>
      </w:pPr>
      <w:r>
        <w:rPr>
          <w:sz w:val="24"/>
        </w:rPr>
        <w:tab/>
        <w:t xml:space="preserve">FERDİ SABİT SOYER (Gazi Mağusa) (Devamla) - Biliyorum onu. </w:t>
      </w:r>
    </w:p>
    <w:p>
      <w:pPr>
        <w:pStyle w:val="Normal"/>
        <w:jc w:val="both"/>
        <w:rPr>
          <w:sz w:val="24"/>
        </w:rPr>
      </w:pPr>
      <w:r>
        <w:rPr>
          <w:sz w:val="24"/>
        </w:rPr>
      </w:r>
    </w:p>
    <w:p>
      <w:pPr>
        <w:pStyle w:val="Normal"/>
        <w:jc w:val="both"/>
        <w:rPr>
          <w:sz w:val="24"/>
        </w:rPr>
      </w:pPr>
      <w:r>
        <w:rPr>
          <w:sz w:val="24"/>
        </w:rPr>
        <w:tab/>
        <w:t xml:space="preserve">MEHMET BAYRAM (Devamla) - Dolayısıyla burada hiçbir uygulamada herhangi bir değişiklik sözkonusu değildir. Çünkü doğrudan doğruya biliyorsunuz Türkiye’de mali kaynaklar hazineye bağlıdır, hazine ile temaslıdır. Yine Maliye Bakanlığı ile aynı temas içindedir ve o çerçeve içerisinde işler yürütülmektedir ve Ocak ayında geçici bütçe olmasına rağmen, şunu ifade edeyim, hala daha şu anda Kuzey Kıbrıs Türk Cumhuriyetinin 60-70 milyon Dolara yakın da daha kredi anlaşması vardır. Dolayısıyla Ocak, Şubat ve Mart ayına kadar elde edilecek kaynaklar da, yani 2003 Bütçesinin dışında elde edilecek artı kaynaklar, ki bunlar harcama ile, planlı harcamanın dışında kalan kaynaklardır. Hiçbir sıkıntı yaşanmadan bu şey giderilmektedir. </w:t>
      </w:r>
    </w:p>
    <w:p>
      <w:pPr>
        <w:pStyle w:val="Normal"/>
        <w:jc w:val="both"/>
        <w:rPr>
          <w:sz w:val="24"/>
        </w:rPr>
      </w:pPr>
      <w:r>
        <w:rPr>
          <w:sz w:val="24"/>
        </w:rPr>
      </w:r>
    </w:p>
    <w:p>
      <w:pPr>
        <w:pStyle w:val="Normal"/>
        <w:jc w:val="both"/>
        <w:rPr>
          <w:sz w:val="24"/>
        </w:rPr>
      </w:pPr>
      <w:r>
        <w:rPr>
          <w:sz w:val="24"/>
        </w:rPr>
        <w:tab/>
        <w:t>Şimdi muhterem arkadaşlar; gerçekten büyük bir maraton olmuştur. Bu maraton sırasında gerek Komitede çalışan arkadaşlarımız, gerekse Meclis çalışanlarımız, gerekse muhalefetteki arkadaşlarımız Meclis çalışmalarına katılmışlardır ve bu Meclis çalışmalarında anlayış göstererek nisabı da sağlamışlardır. Onlara da ayrıca hükümetin bütçesi görüşülürken nisap sağladıkları için de teşekkür etmek istiyorum ve tüm arkadaşlarıma ve Meclis çalışanlarına bu özverili çalışmalarından dolayı teşekkür eder, saygılar sunarım.</w:t>
      </w:r>
    </w:p>
    <w:p>
      <w:pPr>
        <w:pStyle w:val="Normal"/>
        <w:jc w:val="both"/>
        <w:rPr>
          <w:sz w:val="24"/>
        </w:rPr>
      </w:pPr>
      <w:r>
        <w:rPr>
          <w:sz w:val="24"/>
        </w:rPr>
      </w:r>
    </w:p>
    <w:p>
      <w:pPr>
        <w:pStyle w:val="Normal"/>
        <w:jc w:val="both"/>
        <w:rPr>
          <w:sz w:val="24"/>
        </w:rPr>
      </w:pPr>
      <w:r>
        <w:rPr>
          <w:sz w:val="24"/>
        </w:rPr>
        <w:tab/>
        <w:t xml:space="preserve">BAŞKAN - Teşekkür ederim Sayın Bakan. </w:t>
      </w:r>
    </w:p>
    <w:p>
      <w:pPr>
        <w:pStyle w:val="Normal"/>
        <w:jc w:val="both"/>
        <w:rPr>
          <w:sz w:val="24"/>
        </w:rPr>
      </w:pPr>
      <w:r>
        <w:rPr>
          <w:sz w:val="24"/>
        </w:rPr>
      </w:r>
    </w:p>
    <w:p>
      <w:pPr>
        <w:pStyle w:val="Normal"/>
        <w:jc w:val="both"/>
        <w:rPr>
          <w:sz w:val="24"/>
        </w:rPr>
      </w:pPr>
      <w:r>
        <w:rPr>
          <w:sz w:val="24"/>
        </w:rPr>
        <w:tab/>
        <w:t>Sayın milletvekilleri; bütçe üzerindeki görüşmelerin tamamlandığı 2003 Mali Yılı Bütçesini oylarınıza sunuyorum. Kabul Edenler?... Etmeyenler?... Çekimser?... Oyçokluğuyla kabul edilmiştir.</w:t>
      </w:r>
    </w:p>
    <w:p>
      <w:pPr>
        <w:pStyle w:val="Normal"/>
        <w:jc w:val="both"/>
        <w:rPr>
          <w:sz w:val="24"/>
        </w:rPr>
      </w:pPr>
      <w:r>
        <w:rPr>
          <w:sz w:val="24"/>
        </w:rPr>
      </w:r>
    </w:p>
    <w:p>
      <w:pPr>
        <w:pStyle w:val="TextBody"/>
        <w:rPr>
          <w:sz w:val="24"/>
        </w:rPr>
      </w:pPr>
      <w:r>
        <w:rPr>
          <w:sz w:val="24"/>
        </w:rPr>
        <w:tab/>
        <w:t xml:space="preserve">Sayın milletvekilleri; böylelikle program bütçeleri üzerindeki görüşmeler tamamlanmış, şimdi de bu 2’nci maddeye bağlı cetvelleriyle birlikte oyluyorum. Kabul Edenler?... Etmeyenler?... Çekimser?... Oyçokluğuyla kabul edilmiştir. </w:t>
      </w:r>
    </w:p>
    <w:p>
      <w:pPr>
        <w:pStyle w:val="Normal"/>
        <w:jc w:val="both"/>
        <w:rPr>
          <w:sz w:val="24"/>
        </w:rPr>
      </w:pPr>
      <w:r>
        <w:rPr>
          <w:sz w:val="24"/>
        </w:rPr>
      </w:r>
    </w:p>
    <w:p>
      <w:pPr>
        <w:pStyle w:val="WWBodyText21"/>
        <w:rPr>
          <w:sz w:val="24"/>
        </w:rPr>
      </w:pPr>
      <w:r>
        <w:rPr>
          <w:sz w:val="24"/>
        </w:rPr>
        <w:t xml:space="preserve">Şimdi de 3’üncü maddenin ve maddeye bağlı Gelirler Cetvelinin görüşülmesine geçiyoruz. Önce madde, daha sonra da Gelirler Cetvelleri bütün olarak okunup, görüşülecek ve oylanacaktır. </w:t>
      </w:r>
    </w:p>
    <w:p>
      <w:pPr>
        <w:pStyle w:val="Normal"/>
        <w:jc w:val="both"/>
        <w:rPr>
          <w:sz w:val="24"/>
        </w:rPr>
      </w:pPr>
      <w:r>
        <w:rPr>
          <w:sz w:val="24"/>
        </w:rPr>
      </w:r>
    </w:p>
    <w:p>
      <w:pPr>
        <w:pStyle w:val="Normal"/>
        <w:jc w:val="both"/>
        <w:rPr>
          <w:sz w:val="24"/>
        </w:rPr>
      </w:pPr>
      <w:r>
        <w:rPr>
          <w:sz w:val="24"/>
        </w:rPr>
        <w:tab/>
        <w:t>3’üncü maddeyi lütfen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rPr>
            </w:pPr>
            <w:r>
              <w:rPr>
                <w:sz w:val="24"/>
              </w:rPr>
              <w:t>Bütçenin Finansmanı “B” Cetveli</w:t>
            </w:r>
          </w:p>
        </w:tc>
        <w:tc>
          <w:tcPr>
            <w:tcW w:w="7380" w:type="dxa"/>
            <w:tcBorders/>
          </w:tcPr>
          <w:p>
            <w:pPr>
              <w:pStyle w:val="Normal"/>
              <w:jc w:val="both"/>
              <w:rPr>
                <w:sz w:val="24"/>
              </w:rPr>
            </w:pPr>
            <w:r>
              <w:rPr>
                <w:sz w:val="24"/>
              </w:rPr>
              <w:t xml:space="preserve">3. Bütçenin finansmanı için bu Yasaya ekli “B” (Gelirler) Cetvelinde saptanan kaynaklardan 411,000,000,000,000.-TL (Dört Yüz On Bir Trilyon Türk Lirası) Öz Gelir, 149,185,000,000,000.-TL (Yüz Kırk Dokuz Trilyon, Yüz Seksen Beş Milyar Türk Lirası) Fon Geliri, 5,000,000,000,000.-TL (Beş Trilyon Türk Lirası) Faiz Farkı Fonu Geliri, Kuzey Kıbrıs Türk Cumhuriyeti Güvenlik Kuvvetleri ile Sivil Savunma Teşkilâtı giderleri dahil olmak üzere, 175,000,000,000,000.TL (Yüz Yetmiş Beş Trilyon Türk Lirası) T.C Yardımı ile 370,000,000,000,000.-TL (Üç Yüz Yetmiş Ttrilyon Türk Lirası) Kredi olmak üzere, toplam 1,110,185,000,000,000.-TL (Bir Katrilyon Yüz On Trilyon Yüz Seksen Beş Milyar Türk Lirası) gelir öngörülür.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Evet, maddeye bağlı Gelirler Cetvelini lütfen okur musunuz? </w:t>
      </w:r>
    </w:p>
    <w:p>
      <w:pPr>
        <w:pStyle w:val="Normal"/>
        <w:jc w:val="both"/>
        <w:rPr>
          <w:sz w:val="24"/>
        </w:rPr>
      </w:pPr>
      <w:r>
        <w:rPr>
          <w:sz w:val="24"/>
        </w:rPr>
      </w:r>
    </w:p>
    <w:p>
      <w:pPr>
        <w:pStyle w:val="Normal"/>
        <w:jc w:val="both"/>
        <w:rPr>
          <w:sz w:val="24"/>
        </w:rPr>
      </w:pPr>
      <w:r>
        <w:rPr>
          <w:sz w:val="24"/>
        </w:rPr>
        <w:tab/>
        <w:t>KÂTİP –</w:t>
      </w:r>
    </w:p>
    <w:p>
      <w:pPr>
        <w:pStyle w:val="Normal"/>
        <w:rPr>
          <w:sz w:val="24"/>
        </w:rPr>
      </w:pPr>
      <w:r>
        <w:rPr>
          <w:sz w:val="24"/>
        </w:rPr>
      </w:r>
    </w:p>
    <w:p>
      <w:pPr>
        <w:pStyle w:val="Normal"/>
        <w:jc w:val="center"/>
        <w:rPr>
          <w:sz w:val="24"/>
        </w:rPr>
      </w:pPr>
      <w:r>
        <w:rPr>
          <w:sz w:val="24"/>
        </w:rPr>
        <w:t xml:space="preserve">2003 MALİ YILI BÜTÇE YASA TASARISINDA </w:t>
      </w:r>
    </w:p>
    <w:p>
      <w:pPr>
        <w:pStyle w:val="Normal"/>
        <w:jc w:val="center"/>
        <w:rPr>
          <w:sz w:val="24"/>
        </w:rPr>
      </w:pPr>
      <w:r>
        <w:rPr>
          <w:sz w:val="24"/>
        </w:rPr>
        <w:t xml:space="preserve">ÖNGÖRÜLEN GELİRLER CETVELİ ÖZETİ </w:t>
      </w:r>
    </w:p>
    <w:p>
      <w:pPr>
        <w:pStyle w:val="Normal"/>
        <w:jc w:val="center"/>
        <w:rPr>
          <w:sz w:val="24"/>
        </w:rPr>
      </w:pPr>
      <w:r>
        <w:rPr>
          <w:sz w:val="24"/>
        </w:rPr>
        <w:t>(Madde 3)</w:t>
      </w:r>
    </w:p>
    <w:p>
      <w:pPr>
        <w:pStyle w:val="Normal"/>
        <w:jc w:val="center"/>
        <w:rPr>
          <w:sz w:val="24"/>
        </w:rPr>
      </w:pPr>
      <w:r>
        <w:rPr>
          <w:sz w:val="24"/>
        </w:rPr>
      </w:r>
    </w:p>
    <w:p>
      <w:pPr>
        <w:pStyle w:val="Normal"/>
        <w:jc w:val="center"/>
        <w:rPr>
          <w:sz w:val="24"/>
        </w:rPr>
      </w:pPr>
      <w:r>
        <w:rPr>
          <w:sz w:val="24"/>
        </w:rPr>
      </w:r>
    </w:p>
    <w:tbl>
      <w:tblPr>
        <w:tblW w:w="10188" w:type="dxa"/>
        <w:jc w:val="left"/>
        <w:tblInd w:w="-115" w:type="dxa"/>
        <w:tblLayout w:type="fixed"/>
        <w:tblCellMar>
          <w:top w:w="0" w:type="dxa"/>
          <w:left w:w="108" w:type="dxa"/>
          <w:bottom w:w="0" w:type="dxa"/>
          <w:right w:w="108" w:type="dxa"/>
        </w:tblCellMar>
      </w:tblPr>
      <w:tblGrid>
        <w:gridCol w:w="2448"/>
        <w:gridCol w:w="2700"/>
        <w:gridCol w:w="2700"/>
        <w:gridCol w:w="234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2448" w:type="dxa"/>
            <w:tcBorders>
              <w:top w:val="single" w:sz="6" w:space="0" w:color="000000"/>
              <w:left w:val="single" w:sz="6" w:space="0" w:color="000000"/>
              <w:right w:val="single" w:sz="6" w:space="0" w:color="000000"/>
            </w:tcBorders>
          </w:tcPr>
          <w:p>
            <w:pPr>
              <w:pStyle w:val="Normal"/>
              <w:jc w:val="both"/>
              <w:rPr>
                <w:sz w:val="24"/>
              </w:rPr>
            </w:pPr>
            <w:r>
              <w:rPr>
                <w:sz w:val="24"/>
                <w:u w:val="single"/>
              </w:rPr>
              <w:t>01: DOLAYSIZ VERGİL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DOLAYSIZ VERGİL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62 Trilyon</w:t>
            </w:r>
          </w:p>
          <w:p>
            <w:pPr>
              <w:pStyle w:val="Normal"/>
              <w:jc w:val="center"/>
              <w:rPr>
                <w:sz w:val="24"/>
              </w:rPr>
            </w:pPr>
            <w:r>
              <w:rPr>
                <w:sz w:val="24"/>
              </w:rPr>
              <w:t>650 Milyar</w:t>
            </w:r>
          </w:p>
          <w:p>
            <w:pPr>
              <w:pStyle w:val="Normal"/>
              <w:jc w:val="center"/>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 RESİM VE RUHSATLA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4 Trilyon</w:t>
            </w:r>
          </w:p>
          <w:p>
            <w:pPr>
              <w:pStyle w:val="Normal"/>
              <w:jc w:val="center"/>
              <w:rPr>
                <w:sz w:val="24"/>
              </w:rPr>
            </w:pPr>
            <w:r>
              <w:rPr>
                <w:sz w:val="24"/>
              </w:rPr>
              <w:t>468 Milyar</w:t>
            </w:r>
          </w:p>
          <w:p>
            <w:pPr>
              <w:pStyle w:val="Normal"/>
              <w:jc w:val="center"/>
              <w:rPr>
                <w:sz w:val="24"/>
              </w:rPr>
            </w:pPr>
            <w:r>
              <w:rPr>
                <w:sz w:val="24"/>
              </w:rPr>
              <w:t>500 Milyon</w:t>
            </w:r>
          </w:p>
          <w:p>
            <w:pPr>
              <w:pStyle w:val="Normal"/>
              <w:jc w:val="center"/>
              <w:rPr>
                <w:sz w:val="24"/>
              </w:rPr>
            </w:pPr>
            <w:r>
              <w:rPr>
                <w:sz w:val="24"/>
              </w:rPr>
            </w:r>
          </w:p>
        </w:tc>
        <w:tc>
          <w:tcPr>
            <w:tcW w:w="2340"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67 Trilyon</w:t>
            </w:r>
          </w:p>
          <w:p>
            <w:pPr>
              <w:pStyle w:val="Normal"/>
              <w:jc w:val="center"/>
              <w:rPr>
                <w:sz w:val="24"/>
              </w:rPr>
            </w:pPr>
            <w:r>
              <w:rPr>
                <w:sz w:val="24"/>
              </w:rPr>
              <w:t>118 Milyar</w:t>
            </w:r>
          </w:p>
          <w:p>
            <w:pPr>
              <w:pStyle w:val="Normal"/>
              <w:jc w:val="center"/>
              <w:rPr>
                <w:sz w:val="24"/>
              </w:rPr>
            </w:pPr>
            <w:r>
              <w:rPr>
                <w:sz w:val="24"/>
              </w:rPr>
              <w:t>500 Milyon</w:t>
            </w:r>
          </w:p>
        </w:tc>
      </w:tr>
      <w:tr>
        <w:trPr/>
        <w:tc>
          <w:tcPr>
            <w:tcW w:w="2448" w:type="dxa"/>
            <w:tcBorders>
              <w:top w:val="single" w:sz="6" w:space="0" w:color="000000"/>
              <w:left w:val="single" w:sz="6" w:space="0" w:color="000000"/>
              <w:right w:val="single" w:sz="6" w:space="0" w:color="000000"/>
            </w:tcBorders>
          </w:tcPr>
          <w:p>
            <w:pPr>
              <w:pStyle w:val="Normal"/>
              <w:jc w:val="both"/>
              <w:rPr>
                <w:sz w:val="24"/>
                <w:u w:val="single"/>
              </w:rPr>
            </w:pPr>
            <w:r>
              <w:rPr>
                <w:sz w:val="24"/>
                <w:u w:val="single"/>
              </w:rPr>
              <w:t>02: DOLAYLI VERGİL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GÜMRÜK VE RÜSUMAT VERGİLER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 Trilyon</w:t>
            </w:r>
          </w:p>
          <w:p>
            <w:pPr>
              <w:pStyle w:val="Normal"/>
              <w:jc w:val="center"/>
              <w:rPr>
                <w:sz w:val="24"/>
              </w:rPr>
            </w:pPr>
            <w:r>
              <w:rPr>
                <w:sz w:val="24"/>
              </w:rPr>
              <w:t>730 Milyar</w:t>
            </w:r>
          </w:p>
          <w:p>
            <w:pPr>
              <w:pStyle w:val="Normal"/>
              <w:jc w:val="center"/>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 DİĞER DOLAYLI VERGİL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 Trilyon</w:t>
            </w:r>
          </w:p>
        </w:tc>
        <w:tc>
          <w:tcPr>
            <w:tcW w:w="234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58 Trilyon</w:t>
            </w:r>
          </w:p>
          <w:p>
            <w:pPr>
              <w:pStyle w:val="Normal"/>
              <w:jc w:val="both"/>
              <w:rPr>
                <w:sz w:val="24"/>
              </w:rPr>
            </w:pPr>
            <w:r>
              <w:rPr>
                <w:sz w:val="24"/>
              </w:rPr>
              <w:t xml:space="preserve">          </w:t>
            </w:r>
            <w:r>
              <w:rPr>
                <w:sz w:val="24"/>
              </w:rPr>
              <w:t>730 Milyar</w:t>
            </w:r>
          </w:p>
          <w:p>
            <w:pPr>
              <w:pStyle w:val="Normal"/>
              <w:jc w:val="both"/>
              <w:rPr>
                <w:sz w:val="24"/>
              </w:rPr>
            </w:pPr>
            <w:r>
              <w:rPr>
                <w:sz w:val="24"/>
              </w:rPr>
              <w:t xml:space="preserve">           </w:t>
            </w:r>
          </w:p>
        </w:tc>
      </w:tr>
      <w:tr>
        <w:trPr/>
        <w:tc>
          <w:tcPr>
            <w:tcW w:w="2448" w:type="dxa"/>
            <w:tcBorders>
              <w:top w:val="single" w:sz="6" w:space="0" w:color="000000"/>
              <w:left w:val="single" w:sz="6" w:space="0" w:color="000000"/>
              <w:right w:val="single" w:sz="6" w:space="0" w:color="000000"/>
            </w:tcBorders>
          </w:tcPr>
          <w:p>
            <w:pPr>
              <w:pStyle w:val="Normal"/>
              <w:jc w:val="both"/>
              <w:rPr>
                <w:sz w:val="24"/>
                <w:u w:val="single"/>
              </w:rPr>
            </w:pPr>
            <w:r>
              <w:rPr>
                <w:sz w:val="24"/>
                <w:u w:val="single"/>
              </w:rPr>
              <w:t>03: VERGİ DIŞI BÜTÇE GELİRLER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HARÇLA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Trilyon</w:t>
            </w:r>
          </w:p>
          <w:p>
            <w:pPr>
              <w:pStyle w:val="Normal"/>
              <w:jc w:val="both"/>
              <w:rPr>
                <w:sz w:val="24"/>
              </w:rPr>
            </w:pPr>
            <w:r>
              <w:rPr>
                <w:sz w:val="24"/>
              </w:rPr>
              <w:t xml:space="preserve">                 </w:t>
            </w:r>
            <w:r>
              <w:rPr>
                <w:sz w:val="24"/>
              </w:rPr>
              <w:t>890 Milyar</w:t>
            </w:r>
          </w:p>
        </w:tc>
        <w:tc>
          <w:tcPr>
            <w:tcW w:w="234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HİZMET KARŞILIĞI ÜCRETLER VESAİR GELİRLER</w:t>
            </w:r>
          </w:p>
          <w:p>
            <w:pPr>
              <w:pStyle w:val="Normal"/>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1 Trilyon</w:t>
            </w:r>
          </w:p>
          <w:p>
            <w:pPr>
              <w:pStyle w:val="Normal"/>
              <w:rPr>
                <w:sz w:val="24"/>
              </w:rPr>
            </w:pPr>
            <w:r>
              <w:rPr>
                <w:sz w:val="24"/>
              </w:rPr>
              <w:t xml:space="preserve">                  </w:t>
            </w:r>
            <w:r>
              <w:rPr>
                <w:sz w:val="24"/>
              </w:rPr>
              <w:t>170 Milyar</w:t>
            </w:r>
          </w:p>
        </w:tc>
        <w:tc>
          <w:tcPr>
            <w:tcW w:w="2340" w:type="dxa"/>
            <w:tcBorders>
              <w:left w:val="single" w:sz="6" w:space="0" w:color="000000"/>
              <w:right w:val="single" w:sz="6" w:space="0" w:color="000000"/>
            </w:tcBorders>
          </w:tcPr>
          <w:p>
            <w:pPr>
              <w:pStyle w:val="Normal"/>
              <w:jc w:val="center"/>
              <w:rPr>
                <w:sz w:val="24"/>
              </w:rPr>
            </w:pPr>
            <w:r>
              <w:rPr>
                <w:sz w:val="24"/>
              </w:rPr>
              <w:t>77 Trilyon</w:t>
            </w:r>
          </w:p>
          <w:p>
            <w:pPr>
              <w:pStyle w:val="Normal"/>
              <w:jc w:val="center"/>
              <w:rPr>
                <w:sz w:val="24"/>
              </w:rPr>
            </w:pPr>
            <w:r>
              <w:rPr>
                <w:sz w:val="24"/>
              </w:rPr>
              <w:t>60 Milyar</w:t>
            </w:r>
          </w:p>
          <w:p>
            <w:pPr>
              <w:pStyle w:val="Normal"/>
              <w:jc w:val="center"/>
              <w:rPr>
                <w:sz w:val="24"/>
              </w:rPr>
            </w:pPr>
            <w:r>
              <w:rPr>
                <w:sz w:val="24"/>
              </w:rPr>
            </w:r>
          </w:p>
        </w:tc>
      </w:tr>
      <w:tr>
        <w:trPr/>
        <w:tc>
          <w:tcPr>
            <w:tcW w:w="2448" w:type="dxa"/>
            <w:tcBorders>
              <w:top w:val="single" w:sz="6" w:space="0" w:color="000000"/>
              <w:left w:val="single" w:sz="6" w:space="0" w:color="000000"/>
              <w:right w:val="single" w:sz="6" w:space="0" w:color="000000"/>
            </w:tcBorders>
          </w:tcPr>
          <w:p>
            <w:pPr>
              <w:pStyle w:val="Normal"/>
              <w:jc w:val="both"/>
              <w:rPr>
                <w:sz w:val="24"/>
                <w:u w:val="single"/>
              </w:rPr>
            </w:pPr>
            <w:r>
              <w:rPr>
                <w:sz w:val="24"/>
                <w:u w:val="single"/>
              </w:rPr>
              <w:t>04: CEZALAR VE MÜSADEREL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 CEZALA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Trilyon</w:t>
            </w:r>
          </w:p>
          <w:p>
            <w:pPr>
              <w:pStyle w:val="Normal"/>
              <w:jc w:val="both"/>
              <w:rPr>
                <w:sz w:val="24"/>
              </w:rPr>
            </w:pPr>
            <w:r>
              <w:rPr>
                <w:sz w:val="24"/>
              </w:rPr>
              <w:t xml:space="preserve">                 </w:t>
            </w:r>
            <w:r>
              <w:rPr>
                <w:sz w:val="24"/>
              </w:rPr>
              <w:t>153 Milyar</w:t>
            </w:r>
          </w:p>
          <w:p>
            <w:pPr>
              <w:pStyle w:val="Normal"/>
              <w:jc w:val="both"/>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 MÜSADEREL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 Milyar</w:t>
            </w:r>
          </w:p>
        </w:tc>
        <w:tc>
          <w:tcPr>
            <w:tcW w:w="2340"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 Trilyon</w:t>
            </w:r>
          </w:p>
          <w:p>
            <w:pPr>
              <w:pStyle w:val="Normal"/>
              <w:rPr>
                <w:sz w:val="24"/>
              </w:rPr>
            </w:pPr>
            <w:r>
              <w:rPr>
                <w:sz w:val="24"/>
              </w:rPr>
              <w:t xml:space="preserve">           </w:t>
            </w:r>
            <w:r>
              <w:rPr>
                <w:sz w:val="24"/>
              </w:rPr>
              <w:t>171 Milyar</w:t>
            </w:r>
          </w:p>
        </w:tc>
      </w:tr>
    </w:tbl>
    <w:p>
      <w:pPr>
        <w:pStyle w:val="Normal"/>
        <w:rPr>
          <w:sz w:val="24"/>
        </w:rPr>
      </w:pPr>
      <w:r>
        <w:rPr>
          <w:sz w:val="24"/>
        </w:rPr>
      </w:r>
    </w:p>
    <w:tbl>
      <w:tblPr>
        <w:tblW w:w="10188" w:type="dxa"/>
        <w:jc w:val="left"/>
        <w:tblInd w:w="-115" w:type="dxa"/>
        <w:tblLayout w:type="fixed"/>
        <w:tblCellMar>
          <w:top w:w="0" w:type="dxa"/>
          <w:left w:w="108" w:type="dxa"/>
          <w:bottom w:w="0" w:type="dxa"/>
          <w:right w:w="108" w:type="dxa"/>
        </w:tblCellMar>
      </w:tblPr>
      <w:tblGrid>
        <w:gridCol w:w="2448"/>
        <w:gridCol w:w="2700"/>
        <w:gridCol w:w="3060"/>
        <w:gridCol w:w="19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u w:val="single"/>
              </w:rPr>
              <w:t>05:KAMU  KURULUŞLARI GELİRLER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GÜZELYURT ÇİFTLİK İŞLETMELERİ GELİRLERİ</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 Milyar</w:t>
            </w:r>
          </w:p>
        </w:tc>
        <w:tc>
          <w:tcPr>
            <w:tcW w:w="19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 Milyar</w:t>
            </w:r>
          </w:p>
          <w:p>
            <w:pPr>
              <w:pStyle w:val="Normal"/>
              <w:jc w:val="center"/>
              <w:rPr>
                <w:sz w:val="24"/>
              </w:rPr>
            </w:pPr>
            <w:r>
              <w:rPr>
                <w:sz w:val="24"/>
              </w:rPr>
            </w:r>
          </w:p>
          <w:p>
            <w:pPr>
              <w:pStyle w:val="Normal"/>
              <w:jc w:val="center"/>
              <w:rPr>
                <w:sz w:val="24"/>
              </w:rPr>
            </w:pPr>
            <w:r>
              <w:rPr>
                <w:sz w:val="24"/>
              </w:rPr>
            </w:r>
          </w:p>
        </w:tc>
      </w:tr>
      <w:tr>
        <w:trPr/>
        <w:tc>
          <w:tcPr>
            <w:tcW w:w="2448" w:type="dxa"/>
            <w:tcBorders>
              <w:top w:val="single" w:sz="6" w:space="0" w:color="000000"/>
              <w:left w:val="single" w:sz="6" w:space="0" w:color="000000"/>
              <w:right w:val="single" w:sz="6" w:space="0" w:color="000000"/>
            </w:tcBorders>
          </w:tcPr>
          <w:p>
            <w:pPr>
              <w:pStyle w:val="Normal"/>
              <w:rPr>
                <w:sz w:val="24"/>
                <w:u w:val="single"/>
              </w:rPr>
            </w:pPr>
            <w:r>
              <w:rPr>
                <w:sz w:val="24"/>
                <w:u w:val="single"/>
              </w:rPr>
              <w:t>06:HAZİNE MALLARI KİRA GELİRLER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KONUT, DÜKKAN, TESİS, İŞYERİ, TARLA, BAHÇE V.S.</w:t>
            </w:r>
          </w:p>
          <w:p>
            <w:pPr>
              <w:pStyle w:val="Normal"/>
              <w:jc w:val="both"/>
              <w:rPr>
                <w:sz w:val="24"/>
              </w:rPr>
            </w:pPr>
            <w:r>
              <w:rPr>
                <w:sz w:val="24"/>
              </w:rPr>
              <w:t>KİRALARI</w:t>
            </w:r>
          </w:p>
          <w:p>
            <w:pPr>
              <w:pStyle w:val="Normal"/>
              <w:jc w:val="both"/>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 Trilyon</w:t>
            </w:r>
          </w:p>
          <w:p>
            <w:pPr>
              <w:pStyle w:val="Normal"/>
              <w:jc w:val="center"/>
              <w:rPr>
                <w:sz w:val="24"/>
              </w:rPr>
            </w:pPr>
            <w:r>
              <w:rPr>
                <w:sz w:val="24"/>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 GÜMRÜKSÜZ EŞYA SATIŞ DÜKKANLARI İLE BÜFE KİRALARI</w:t>
            </w:r>
          </w:p>
          <w:p>
            <w:pPr>
              <w:pStyle w:val="Normal"/>
              <w:jc w:val="both"/>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5 Milyar</w:t>
            </w:r>
          </w:p>
        </w:tc>
        <w:tc>
          <w:tcPr>
            <w:tcW w:w="1980" w:type="dxa"/>
            <w:tcBorders>
              <w:left w:val="single" w:sz="6" w:space="0" w:color="000000"/>
              <w:right w:val="single" w:sz="6" w:space="0" w:color="000000"/>
            </w:tcBorders>
          </w:tcPr>
          <w:p>
            <w:pPr>
              <w:pStyle w:val="Normal"/>
              <w:jc w:val="center"/>
              <w:rPr>
                <w:sz w:val="24"/>
              </w:rPr>
            </w:pPr>
            <w:r>
              <w:rPr>
                <w:sz w:val="24"/>
              </w:rPr>
              <w:t xml:space="preserve">   </w:t>
            </w:r>
            <w:r>
              <w:rPr>
                <w:sz w:val="24"/>
              </w:rPr>
              <w:t xml:space="preserve">1 Trilyon </w:t>
            </w:r>
          </w:p>
          <w:p>
            <w:pPr>
              <w:pStyle w:val="Normal"/>
              <w:rPr>
                <w:sz w:val="24"/>
              </w:rPr>
            </w:pPr>
            <w:r>
              <w:rPr>
                <w:sz w:val="24"/>
              </w:rPr>
              <w:t xml:space="preserve">           </w:t>
            </w:r>
            <w:r>
              <w:rPr>
                <w:sz w:val="24"/>
              </w:rPr>
              <w:t>375 Milyar</w:t>
            </w:r>
          </w:p>
        </w:tc>
      </w:tr>
      <w:tr>
        <w:trPr/>
        <w:tc>
          <w:tcPr>
            <w:tcW w:w="2448" w:type="dxa"/>
            <w:tcBorders>
              <w:top w:val="single" w:sz="6" w:space="0" w:color="000000"/>
              <w:left w:val="single" w:sz="6" w:space="0" w:color="000000"/>
              <w:right w:val="single" w:sz="6" w:space="0" w:color="000000"/>
            </w:tcBorders>
          </w:tcPr>
          <w:p>
            <w:pPr>
              <w:pStyle w:val="Normal"/>
              <w:jc w:val="both"/>
              <w:rPr>
                <w:sz w:val="24"/>
              </w:rPr>
            </w:pPr>
            <w:r>
              <w:rPr>
                <w:sz w:val="24"/>
              </w:rPr>
              <w:t>07: MUHTELİF GELİRL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 ÖZEL EMANET (SU) HESAB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 Milyar</w:t>
            </w:r>
          </w:p>
          <w:p>
            <w:pPr>
              <w:pStyle w:val="Normal"/>
              <w:jc w:val="center"/>
              <w:rPr>
                <w:sz w:val="24"/>
              </w:rPr>
            </w:pPr>
            <w:r>
              <w:rPr>
                <w:sz w:val="24"/>
              </w:rPr>
              <w:t>500 Mily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448" w:type="dxa"/>
            <w:tcBorders>
              <w:left w:val="single" w:sz="6" w:space="0" w:color="000000"/>
              <w:right w:val="single" w:sz="6" w:space="0" w:color="000000"/>
            </w:tcBorders>
          </w:tcPr>
          <w:p>
            <w:pPr>
              <w:pStyle w:val="Normal"/>
              <w:snapToGrid w:val="false"/>
              <w:jc w:val="both"/>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EMEKLİLİK YASASI GEREĞİNCE DEVLET PERSONELİNİN KATKIS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 Trilyon</w:t>
            </w:r>
          </w:p>
          <w:p>
            <w:pPr>
              <w:pStyle w:val="Normal"/>
              <w:jc w:val="center"/>
              <w:rPr>
                <w:sz w:val="24"/>
              </w:rPr>
            </w:pPr>
            <w:r>
              <w:rPr>
                <w:sz w:val="24"/>
              </w:rPr>
              <w:t>500 Milyar</w:t>
            </w:r>
          </w:p>
        </w:tc>
        <w:tc>
          <w:tcPr>
            <w:tcW w:w="198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MÜTEFERRİ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 Trilyon</w:t>
            </w:r>
          </w:p>
          <w:p>
            <w:pPr>
              <w:pStyle w:val="Normal"/>
              <w:jc w:val="center"/>
              <w:rPr>
                <w:sz w:val="24"/>
              </w:rPr>
            </w:pPr>
            <w:r>
              <w:rPr>
                <w:sz w:val="24"/>
              </w:rPr>
              <w:t>500 Milyar</w:t>
            </w:r>
          </w:p>
          <w:p>
            <w:pPr>
              <w:pStyle w:val="Normal"/>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188" w:type="dxa"/>
        <w:jc w:val="left"/>
        <w:tblInd w:w="-115" w:type="dxa"/>
        <w:tblLayout w:type="fixed"/>
        <w:tblCellMar>
          <w:top w:w="0" w:type="dxa"/>
          <w:left w:w="108" w:type="dxa"/>
          <w:bottom w:w="0" w:type="dxa"/>
          <w:right w:w="108" w:type="dxa"/>
        </w:tblCellMar>
      </w:tblPr>
      <w:tblGrid>
        <w:gridCol w:w="2448"/>
        <w:gridCol w:w="2700"/>
        <w:gridCol w:w="3060"/>
        <w:gridCol w:w="19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244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 İHTİYAT SANDIĞI İADELERİ</w:t>
            </w:r>
          </w:p>
          <w:p>
            <w:pPr>
              <w:pStyle w:val="Normal"/>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 Milyar</w:t>
            </w:r>
          </w:p>
        </w:tc>
        <w:tc>
          <w:tcPr>
            <w:tcW w:w="19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DEVLET BASIMEVİ GELİRLERİ</w:t>
            </w:r>
          </w:p>
          <w:p>
            <w:pPr>
              <w:pStyle w:val="Normal"/>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 Milyar</w:t>
            </w:r>
          </w:p>
          <w:p>
            <w:pPr>
              <w:pStyle w:val="Normal"/>
              <w:jc w:val="center"/>
              <w:rPr>
                <w:sz w:val="24"/>
              </w:rPr>
            </w:pPr>
            <w:r>
              <w:rPr>
                <w:sz w:val="24"/>
              </w:rPr>
            </w:r>
          </w:p>
        </w:tc>
        <w:tc>
          <w:tcPr>
            <w:tcW w:w="198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right w:val="single" w:sz="6" w:space="0" w:color="000000"/>
            </w:tcBorders>
          </w:tcPr>
          <w:p>
            <w:pPr>
              <w:pStyle w:val="Normal"/>
              <w:snapToGrid w:val="false"/>
              <w:jc w:val="both"/>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İMTİHAN HARÇLARI GELİRLERİ</w:t>
            </w:r>
          </w:p>
          <w:p>
            <w:pPr>
              <w:pStyle w:val="Normal"/>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0 Milyar</w:t>
            </w:r>
          </w:p>
        </w:tc>
        <w:tc>
          <w:tcPr>
            <w:tcW w:w="198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right w:val="single" w:sz="6" w:space="0" w:color="000000"/>
            </w:tcBorders>
          </w:tcPr>
          <w:p>
            <w:pPr>
              <w:pStyle w:val="Normal"/>
              <w:snapToGrid w:val="false"/>
              <w:jc w:val="both"/>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 TELEFON REHBERİ SATIŞ GELİRLERİ</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 SU SAYACI GELİRLE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40 Milyar</w:t>
            </w:r>
          </w:p>
        </w:tc>
        <w:tc>
          <w:tcPr>
            <w:tcW w:w="1980"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3 Trilyon</w:t>
            </w:r>
          </w:p>
          <w:p>
            <w:pPr>
              <w:pStyle w:val="Normal"/>
              <w:jc w:val="center"/>
              <w:rPr>
                <w:sz w:val="24"/>
              </w:rPr>
            </w:pPr>
            <w:r>
              <w:rPr>
                <w:sz w:val="24"/>
              </w:rPr>
              <w:t>544 Milyar</w:t>
            </w:r>
          </w:p>
          <w:p>
            <w:pPr>
              <w:pStyle w:val="Normal"/>
              <w:jc w:val="center"/>
              <w:rPr>
                <w:sz w:val="24"/>
              </w:rPr>
            </w:pPr>
            <w:r>
              <w:rPr>
                <w:sz w:val="24"/>
              </w:rPr>
              <w:t xml:space="preserve"> </w:t>
            </w:r>
            <w:r>
              <w:rPr>
                <w:sz w:val="24"/>
              </w:rPr>
              <w:t>500 Milyon</w:t>
            </w:r>
          </w:p>
          <w:p>
            <w:pPr>
              <w:pStyle w:val="Normal"/>
              <w:jc w:val="both"/>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MAHALLİ GELİRLER TOPLAMI</w:t>
            </w:r>
          </w:p>
          <w:p>
            <w:pPr>
              <w:pStyle w:val="Normal"/>
              <w:jc w:val="both"/>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1 Trilyon</w:t>
            </w:r>
          </w:p>
          <w:p>
            <w:pPr>
              <w:pStyle w:val="Normal"/>
              <w:jc w:val="center"/>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 FON GELİRLER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49 Trilyon</w:t>
            </w:r>
          </w:p>
          <w:p>
            <w:pPr>
              <w:pStyle w:val="Normal"/>
              <w:jc w:val="both"/>
              <w:rPr>
                <w:sz w:val="24"/>
              </w:rPr>
            </w:pPr>
            <w:r>
              <w:rPr>
                <w:sz w:val="24"/>
              </w:rPr>
              <w:t xml:space="preserve">           </w:t>
            </w:r>
            <w:r>
              <w:rPr>
                <w:sz w:val="24"/>
              </w:rPr>
              <w:t>185 Milyar</w:t>
            </w:r>
          </w:p>
        </w:tc>
      </w:tr>
    </w:tbl>
    <w:p>
      <w:pPr>
        <w:pStyle w:val="Normal"/>
        <w:jc w:val="both"/>
        <w:rPr>
          <w:sz w:val="24"/>
        </w:rPr>
      </w:pPr>
      <w:r>
        <w:rPr>
          <w:sz w:val="24"/>
        </w:rPr>
      </w:r>
    </w:p>
    <w:p>
      <w:pPr>
        <w:pStyle w:val="Normal"/>
        <w:rPr>
          <w:sz w:val="24"/>
        </w:rPr>
      </w:pPr>
      <w:r>
        <w:rPr>
          <w:sz w:val="24"/>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469380" cy="4672965"/>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4672965"/>
                        </a:xfrm>
                        <a:prstGeom prst="rect"/>
                        <a:solidFill>
                          <a:srgbClr val="FFFFFF">
                            <a:alpha val="0"/>
                          </a:srgbClr>
                        </a:solidFill>
                      </wps:spPr>
                      <wps:txbx>
                        <w:txbxContent>
                          <w:tbl>
                            <w:tblPr>
                              <w:tblW w:w="10188" w:type="dxa"/>
                              <w:jc w:val="left"/>
                              <w:tblInd w:w="-7" w:type="dxa"/>
                              <w:tblLayout w:type="fixed"/>
                              <w:tblCellMar>
                                <w:top w:w="0" w:type="dxa"/>
                                <w:left w:w="108" w:type="dxa"/>
                                <w:bottom w:w="0" w:type="dxa"/>
                                <w:right w:w="108" w:type="dxa"/>
                              </w:tblCellMar>
                            </w:tblPr>
                            <w:tblGrid>
                              <w:gridCol w:w="2448"/>
                              <w:gridCol w:w="2880"/>
                              <w:gridCol w:w="2880"/>
                              <w:gridCol w:w="19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09. FAİZ FARKI FONU GELİRLERİ:</w:t>
                                  </w:r>
                                </w:p>
                                <w:p>
                                  <w:pPr>
                                    <w:pStyle w:val="Normal"/>
                                    <w:jc w:val="center"/>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Trilyon</w:t>
                                  </w:r>
                                </w:p>
                              </w:tc>
                            </w:tr>
                            <w:tr>
                              <w:trPr/>
                              <w:tc>
                                <w:tcPr>
                                  <w:tcW w:w="2448" w:type="dxa"/>
                                  <w:tcBorders>
                                    <w:top w:val="single" w:sz="6" w:space="0" w:color="000000"/>
                                    <w:left w:val="single" w:sz="6" w:space="0" w:color="000000"/>
                                    <w:right w:val="single" w:sz="6" w:space="0" w:color="000000"/>
                                  </w:tcBorders>
                                </w:tcPr>
                                <w:p>
                                  <w:pPr>
                                    <w:pStyle w:val="Normal"/>
                                    <w:rPr>
                                      <w:sz w:val="24"/>
                                      <w:u w:val="single"/>
                                    </w:rPr>
                                  </w:pPr>
                                  <w:r>
                                    <w:rPr>
                                      <w:sz w:val="24"/>
                                      <w:u w:val="single"/>
                                    </w:rPr>
                                    <w:t>10:</w:t>
                                  </w:r>
                                </w:p>
                                <w:p>
                                  <w:pPr>
                                    <w:pStyle w:val="Normal"/>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u w:val="single"/>
                                    </w:rPr>
                                    <w:t>01: TÜRKİYE CUMHURİYETİ YARDIMLARI (SAVUNMA, YATIRIM, EMEKLİ FONUNA KATK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 Trilyon</w:t>
                                  </w:r>
                                </w:p>
                              </w:tc>
                              <w:tc>
                                <w:tcPr>
                                  <w:tcW w:w="19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u w:val="single"/>
                                    </w:rPr>
                                    <w:t>02: TÜRKİYE CUMHURİYETİ KREDİLER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 Trilyon</w:t>
                                  </w:r>
                                </w:p>
                              </w:tc>
                              <w:tc>
                                <w:tcPr>
                                  <w:tcW w:w="1980" w:type="dxa"/>
                                  <w:tcBorders>
                                    <w:left w:val="single" w:sz="6" w:space="0" w:color="000000"/>
                                    <w:bottom w:val="single" w:sz="6" w:space="0" w:color="000000"/>
                                    <w:right w:val="single" w:sz="6" w:space="0" w:color="000000"/>
                                  </w:tcBorders>
                                </w:tcPr>
                                <w:p>
                                  <w:pPr>
                                    <w:pStyle w:val="Normal"/>
                                    <w:jc w:val="center"/>
                                    <w:rPr>
                                      <w:sz w:val="24"/>
                                    </w:rPr>
                                  </w:pPr>
                                  <w:r>
                                    <w:rPr>
                                      <w:sz w:val="24"/>
                                    </w:rPr>
                                    <w:t>545 Trilyon</w:t>
                                  </w:r>
                                </w:p>
                                <w:p>
                                  <w:pPr>
                                    <w:pStyle w:val="Normal"/>
                                    <w:jc w:val="center"/>
                                    <w:rPr>
                                      <w:sz w:val="24"/>
                                    </w:rPr>
                                  </w:pPr>
                                  <w:r>
                                    <w:rPr>
                                      <w:sz w:val="24"/>
                                    </w:rPr>
                                  </w:r>
                                </w:p>
                                <w:p>
                                  <w:pPr>
                                    <w:pStyle w:val="Normal"/>
                                    <w:jc w:val="center"/>
                                    <w:rPr>
                                      <w:sz w:val="24"/>
                                    </w:rPr>
                                  </w:pPr>
                                  <w:r>
                                    <w:rPr>
                                      <w:sz w:val="24"/>
                                    </w:rPr>
                                  </w:r>
                                </w:p>
                              </w:tc>
                            </w:tr>
                            <w:tr>
                              <w:trPr/>
                              <w:tc>
                                <w:tcPr>
                                  <w:tcW w:w="2448" w:type="dxa"/>
                                  <w:tcBorders>
                                    <w:top w:val="single" w:sz="6" w:space="0" w:color="000000"/>
                                    <w:left w:val="single" w:sz="6" w:space="0" w:color="000000"/>
                                    <w:right w:val="single" w:sz="6" w:space="0" w:color="000000"/>
                                  </w:tcBorders>
                                </w:tcPr>
                                <w:p>
                                  <w:pPr>
                                    <w:pStyle w:val="Normal"/>
                                    <w:rPr>
                                      <w:sz w:val="24"/>
                                      <w:u w:val="single"/>
                                    </w:rPr>
                                  </w:pPr>
                                  <w:r>
                                    <w:rPr>
                                      <w:sz w:val="24"/>
                                      <w:u w:val="single"/>
                                    </w:rPr>
                                    <w:t>11: BORÇLANMALAR</w:t>
                                  </w:r>
                                </w:p>
                                <w:p>
                                  <w:pPr>
                                    <w:pStyle w:val="Normal"/>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12:BİRLEŞMİŞ MİLLETLER VE ÜÇÜNCÜ ÜLKELERDEN SAĞLANAN İNSANCIL YARDIML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 xml:space="preserve">  </w:t>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09.4pt;height:367.95pt;mso-wrap-distance-left:0pt;mso-wrap-distance-right:9pt;mso-wrap-distance-top:0pt;mso-wrap-distance-bottom:0pt;margin-top:0.05pt;mso-position-vertical-relative:text;margin-left:-5.4pt;mso-position-horizontal-relative:text">
                <v:fill opacity="0f"/>
                <v:textbox inset="0in,0in,0in,0in">
                  <w:txbxContent>
                    <w:tbl>
                      <w:tblPr>
                        <w:tblW w:w="10188" w:type="dxa"/>
                        <w:jc w:val="left"/>
                        <w:tblInd w:w="-7" w:type="dxa"/>
                        <w:tblLayout w:type="fixed"/>
                        <w:tblCellMar>
                          <w:top w:w="0" w:type="dxa"/>
                          <w:left w:w="108" w:type="dxa"/>
                          <w:bottom w:w="0" w:type="dxa"/>
                          <w:right w:w="108" w:type="dxa"/>
                        </w:tblCellMar>
                      </w:tblPr>
                      <w:tblGrid>
                        <w:gridCol w:w="2448"/>
                        <w:gridCol w:w="2880"/>
                        <w:gridCol w:w="2880"/>
                        <w:gridCol w:w="19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09. FAİZ FARKI FONU GELİRLERİ:</w:t>
                            </w:r>
                          </w:p>
                          <w:p>
                            <w:pPr>
                              <w:pStyle w:val="Normal"/>
                              <w:jc w:val="center"/>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Trilyon</w:t>
                            </w:r>
                          </w:p>
                        </w:tc>
                      </w:tr>
                      <w:tr>
                        <w:trPr/>
                        <w:tc>
                          <w:tcPr>
                            <w:tcW w:w="2448" w:type="dxa"/>
                            <w:tcBorders>
                              <w:top w:val="single" w:sz="6" w:space="0" w:color="000000"/>
                              <w:left w:val="single" w:sz="6" w:space="0" w:color="000000"/>
                              <w:right w:val="single" w:sz="6" w:space="0" w:color="000000"/>
                            </w:tcBorders>
                          </w:tcPr>
                          <w:p>
                            <w:pPr>
                              <w:pStyle w:val="Normal"/>
                              <w:rPr>
                                <w:sz w:val="24"/>
                                <w:u w:val="single"/>
                              </w:rPr>
                            </w:pPr>
                            <w:r>
                              <w:rPr>
                                <w:sz w:val="24"/>
                                <w:u w:val="single"/>
                              </w:rPr>
                              <w:t>10:</w:t>
                            </w:r>
                          </w:p>
                          <w:p>
                            <w:pPr>
                              <w:pStyle w:val="Normal"/>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u w:val="single"/>
                              </w:rPr>
                              <w:t>01: TÜRKİYE CUMHURİYETİ YARDIMLARI (SAVUNMA, YATIRIM, EMEKLİ FONUNA KATK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 Trilyon</w:t>
                            </w:r>
                          </w:p>
                        </w:tc>
                        <w:tc>
                          <w:tcPr>
                            <w:tcW w:w="19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448" w:type="dxa"/>
                            <w:tcBorders>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u w:val="single"/>
                              </w:rPr>
                              <w:t>02: TÜRKİYE CUMHURİYETİ KREDİLER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 Trilyon</w:t>
                            </w:r>
                          </w:p>
                        </w:tc>
                        <w:tc>
                          <w:tcPr>
                            <w:tcW w:w="1980" w:type="dxa"/>
                            <w:tcBorders>
                              <w:left w:val="single" w:sz="6" w:space="0" w:color="000000"/>
                              <w:bottom w:val="single" w:sz="6" w:space="0" w:color="000000"/>
                              <w:right w:val="single" w:sz="6" w:space="0" w:color="000000"/>
                            </w:tcBorders>
                          </w:tcPr>
                          <w:p>
                            <w:pPr>
                              <w:pStyle w:val="Normal"/>
                              <w:jc w:val="center"/>
                              <w:rPr>
                                <w:sz w:val="24"/>
                              </w:rPr>
                            </w:pPr>
                            <w:r>
                              <w:rPr>
                                <w:sz w:val="24"/>
                              </w:rPr>
                              <w:t>545 Trilyon</w:t>
                            </w:r>
                          </w:p>
                          <w:p>
                            <w:pPr>
                              <w:pStyle w:val="Normal"/>
                              <w:jc w:val="center"/>
                              <w:rPr>
                                <w:sz w:val="24"/>
                              </w:rPr>
                            </w:pPr>
                            <w:r>
                              <w:rPr>
                                <w:sz w:val="24"/>
                              </w:rPr>
                            </w:r>
                          </w:p>
                          <w:p>
                            <w:pPr>
                              <w:pStyle w:val="Normal"/>
                              <w:jc w:val="center"/>
                              <w:rPr>
                                <w:sz w:val="24"/>
                              </w:rPr>
                            </w:pPr>
                            <w:r>
                              <w:rPr>
                                <w:sz w:val="24"/>
                              </w:rPr>
                            </w:r>
                          </w:p>
                        </w:tc>
                      </w:tr>
                      <w:tr>
                        <w:trPr/>
                        <w:tc>
                          <w:tcPr>
                            <w:tcW w:w="2448" w:type="dxa"/>
                            <w:tcBorders>
                              <w:top w:val="single" w:sz="6" w:space="0" w:color="000000"/>
                              <w:left w:val="single" w:sz="6" w:space="0" w:color="000000"/>
                              <w:right w:val="single" w:sz="6" w:space="0" w:color="000000"/>
                            </w:tcBorders>
                          </w:tcPr>
                          <w:p>
                            <w:pPr>
                              <w:pStyle w:val="Normal"/>
                              <w:rPr>
                                <w:sz w:val="24"/>
                                <w:u w:val="single"/>
                              </w:rPr>
                            </w:pPr>
                            <w:r>
                              <w:rPr>
                                <w:sz w:val="24"/>
                                <w:u w:val="single"/>
                              </w:rPr>
                              <w:t>11: BORÇLANMALAR</w:t>
                            </w:r>
                          </w:p>
                          <w:p>
                            <w:pPr>
                              <w:pStyle w:val="Normal"/>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12:BİRLEŞMİŞ MİLLETLER VE ÜÇÜNCÜ ÜLKELERDEN SAĞLANAN İNSANCIL YARDIML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 xml:space="preserve">  </w:t>
                            </w:r>
                          </w:p>
                          <w:p>
                            <w:pPr>
                              <w:pStyle w:val="Normal"/>
                              <w:jc w:val="center"/>
                              <w:rPr>
                                <w:sz w:val="24"/>
                              </w:rPr>
                            </w:pPr>
                            <w:r>
                              <w:rPr>
                                <w:sz w:val="24"/>
                              </w:rPr>
                            </w:r>
                          </w:p>
                        </w:tc>
                      </w:tr>
                    </w:tbl>
                  </w:txbxContent>
                </v:textbox>
                <w10:wrap type="square"/>
              </v:rect>
            </w:pict>
          </mc:Fallback>
        </mc:AlternateContent>
      </w:r>
    </w:p>
    <w:tbl>
      <w:tblPr>
        <w:tblW w:w="10188" w:type="dxa"/>
        <w:jc w:val="left"/>
        <w:tblInd w:w="-115" w:type="dxa"/>
        <w:tblLayout w:type="fixed"/>
        <w:tblCellMar>
          <w:top w:w="0" w:type="dxa"/>
          <w:left w:w="108" w:type="dxa"/>
          <w:bottom w:w="0" w:type="dxa"/>
          <w:right w:w="108" w:type="dxa"/>
        </w:tblCellMar>
      </w:tblPr>
      <w:tblGrid>
        <w:gridCol w:w="2448"/>
        <w:gridCol w:w="2880"/>
        <w:gridCol w:w="2880"/>
        <w:gridCol w:w="19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ELİRLER TOPLAM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1 Katrilyon</w:t>
            </w:r>
          </w:p>
          <w:p>
            <w:pPr>
              <w:pStyle w:val="Normal"/>
              <w:jc w:val="center"/>
              <w:rPr>
                <w:b/>
                <w:b/>
                <w:sz w:val="24"/>
              </w:rPr>
            </w:pPr>
            <w:r>
              <w:rPr>
                <w:b/>
                <w:sz w:val="24"/>
              </w:rPr>
              <w:t>110 Trilyon</w:t>
            </w:r>
          </w:p>
          <w:p>
            <w:pPr>
              <w:pStyle w:val="Heading3"/>
              <w:rPr>
                <w:sz w:val="24"/>
              </w:rPr>
            </w:pPr>
            <w:r>
              <w:rPr>
                <w:sz w:val="24"/>
              </w:rPr>
              <w:t>185 Milyar</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Sayın milletvekilleri; 3’üncü madde ve Gelirler Cetveli üzerinde söz isteyen var mı? Yoktur. </w:t>
      </w:r>
    </w:p>
    <w:p>
      <w:pPr>
        <w:pStyle w:val="Normal"/>
        <w:jc w:val="both"/>
        <w:rPr>
          <w:sz w:val="24"/>
        </w:rPr>
      </w:pPr>
      <w:r>
        <w:rPr>
          <w:sz w:val="24"/>
        </w:rPr>
      </w:r>
    </w:p>
    <w:p>
      <w:pPr>
        <w:pStyle w:val="Normal"/>
        <w:ind w:firstLine="720"/>
        <w:jc w:val="both"/>
        <w:rPr>
          <w:sz w:val="24"/>
        </w:rPr>
      </w:pPr>
      <w:r>
        <w:rPr>
          <w:sz w:val="24"/>
        </w:rPr>
        <w:t xml:space="preserve">3’üncü madde ve Gelirler Cetveli üzerindeki görüşmeler tamamlanmıştır. 3’üncü maddeyi ve Gelirler Cetvelini oylarınıza sunuyorum. Kabul Edenler?... Etmeyenler?... Çekimser?... Oyçokluğuyla kabul edilmiştir. </w:t>
      </w:r>
    </w:p>
    <w:p>
      <w:pPr>
        <w:pStyle w:val="Normal"/>
        <w:ind w:firstLine="720"/>
        <w:jc w:val="both"/>
        <w:rPr>
          <w:sz w:val="24"/>
        </w:rPr>
      </w:pPr>
      <w:r>
        <w:rPr>
          <w:sz w:val="24"/>
        </w:rPr>
      </w:r>
    </w:p>
    <w:p>
      <w:pPr>
        <w:pStyle w:val="Normal"/>
        <w:ind w:firstLine="720"/>
        <w:jc w:val="both"/>
        <w:rPr>
          <w:sz w:val="24"/>
        </w:rPr>
      </w:pPr>
      <w:r>
        <w:rPr>
          <w:sz w:val="24"/>
        </w:rPr>
        <w:t xml:space="preserve">Sayın milletvekilleri; şimdi de Yasa metninde diğer maddeleri sıra ile okunup görüşülecek ve oylanacaktır. Okuyunuz lütfen. </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540"/>
        <w:gridCol w:w="6660"/>
      </w:tblGrid>
      <w:tr>
        <w:trPr/>
        <w:tc>
          <w:tcPr>
            <w:tcW w:w="2088" w:type="dxa"/>
            <w:tcBorders/>
          </w:tcPr>
          <w:p>
            <w:pPr>
              <w:pStyle w:val="Normal"/>
              <w:jc w:val="both"/>
              <w:rPr>
                <w:sz w:val="24"/>
              </w:rPr>
            </w:pPr>
            <w:r>
              <w:rPr>
                <w:sz w:val="24"/>
              </w:rPr>
              <w:t>T.C. Yardımları ile</w:t>
            </w:r>
          </w:p>
          <w:p>
            <w:pPr>
              <w:pStyle w:val="Normal"/>
              <w:jc w:val="both"/>
              <w:rPr>
                <w:sz w:val="24"/>
              </w:rPr>
            </w:pPr>
            <w:r>
              <w:rPr>
                <w:sz w:val="24"/>
              </w:rPr>
              <w:t>Finanse Edilen Yatırım</w:t>
            </w:r>
          </w:p>
          <w:p>
            <w:pPr>
              <w:pStyle w:val="Normal"/>
              <w:jc w:val="both"/>
              <w:rPr>
                <w:sz w:val="24"/>
              </w:rPr>
            </w:pPr>
            <w:r>
              <w:rPr>
                <w:sz w:val="24"/>
              </w:rPr>
              <w:t>Projelerinin Uygulama Esasları</w:t>
            </w:r>
          </w:p>
        </w:tc>
        <w:tc>
          <w:tcPr>
            <w:tcW w:w="540" w:type="dxa"/>
            <w:tcBorders/>
          </w:tcPr>
          <w:p>
            <w:pPr>
              <w:pStyle w:val="Normal"/>
              <w:jc w:val="both"/>
              <w:rPr>
                <w:sz w:val="24"/>
              </w:rPr>
            </w:pPr>
            <w:r>
              <w:rPr>
                <w:sz w:val="24"/>
              </w:rPr>
              <w:t>4.</w:t>
            </w:r>
          </w:p>
        </w:tc>
        <w:tc>
          <w:tcPr>
            <w:tcW w:w="6660" w:type="dxa"/>
            <w:tcBorders/>
          </w:tcPr>
          <w:p>
            <w:pPr>
              <w:pStyle w:val="Font5"/>
              <w:tabs>
                <w:tab w:val="clear" w:pos="720"/>
                <w:tab w:val="left" w:pos="8328" w:leader="none"/>
              </w:tabs>
              <w:spacing w:before="0" w:after="0"/>
              <w:rPr>
                <w:rFonts w:ascii="Times New Roman" w:hAnsi="Times New Roman" w:cs="Times New Roman"/>
                <w:sz w:val="24"/>
                <w:lang w:val="tr-TR"/>
              </w:rPr>
            </w:pPr>
            <w:r>
              <w:rPr>
                <w:rFonts w:cs="Times New Roman" w:ascii="Times New Roman" w:hAnsi="Times New Roman"/>
                <w:sz w:val="24"/>
                <w:lang w:val="tr-TR"/>
              </w:rPr>
              <w:t>(1)Türkiye Cumhuriyeti Yardımları ile finanse edilecek Yatırım Projeleri (*) için, ilgili  Bakanlıklarca hazırlanacak Proje Termin Planları, Maliye işleriyle görevli Bakanlıkça değerlendirilerek, Türkiye Cumhuriyeti Yardım Heyetine intikal ettirilir.</w:t>
            </w:r>
          </w:p>
        </w:tc>
      </w:tr>
      <w:tr>
        <w:trPr/>
        <w:tc>
          <w:tcPr>
            <w:tcW w:w="2088" w:type="dxa"/>
            <w:tcBorders/>
          </w:tcPr>
          <w:p>
            <w:pPr>
              <w:pStyle w:val="Normal"/>
              <w:snapToGrid w:val="false"/>
              <w:jc w:val="both"/>
              <w:rPr>
                <w:rFonts w:ascii="Times New Roman" w:hAnsi="Times New Roman" w:cs="Times New Roman"/>
                <w:sz w:val="24"/>
                <w:lang w:val="tr-TR"/>
              </w:rPr>
            </w:pPr>
            <w:r>
              <w:rPr>
                <w:rFonts w:cs="Times New Roman"/>
                <w:sz w:val="24"/>
                <w:lang w:val="tr-TR"/>
              </w:rPr>
            </w:r>
          </w:p>
        </w:tc>
        <w:tc>
          <w:tcPr>
            <w:tcW w:w="540" w:type="dxa"/>
            <w:tcBorders/>
          </w:tcPr>
          <w:p>
            <w:pPr>
              <w:pStyle w:val="Normal"/>
              <w:snapToGrid w:val="false"/>
              <w:jc w:val="both"/>
              <w:rPr>
                <w:sz w:val="24"/>
              </w:rPr>
            </w:pPr>
            <w:r>
              <w:rPr>
                <w:sz w:val="24"/>
              </w:rPr>
            </w:r>
          </w:p>
        </w:tc>
        <w:tc>
          <w:tcPr>
            <w:tcW w:w="6660" w:type="dxa"/>
            <w:tcBorders/>
          </w:tcPr>
          <w:p>
            <w:pPr>
              <w:pStyle w:val="Normal"/>
              <w:rPr>
                <w:sz w:val="24"/>
              </w:rPr>
            </w:pPr>
            <w:r>
              <w:rPr>
                <w:sz w:val="24"/>
              </w:rPr>
              <w:t>(2) Türkiye Cumhuriyeti Yardımları ile finanse edilmesi öngörülen Yatırım Projelerinin uygulama seyrine göre, projeler arasında aktarma  yapılmasına ve finansmanı ayrıca sağlanan yeni projelerin mevcut projelere eklenmesine veya başlamasına ve bir kısım projenin  kaldırılmasına Türkiye Cumhuriyeti Yardım Heyetinin olumlu görüşünün alınması kaydı ile Maliye İşleriyle Görevli Bakanlık yetkilidir.</w:t>
            </w:r>
          </w:p>
          <w:p>
            <w:pPr>
              <w:pStyle w:val="Normal"/>
              <w:rPr>
                <w:sz w:val="24"/>
              </w:rPr>
            </w:pPr>
            <w:r>
              <w:rPr>
                <w:sz w:val="24"/>
              </w:rPr>
            </w:r>
          </w:p>
        </w:tc>
      </w:tr>
    </w:tbl>
    <w:p>
      <w:pPr>
        <w:pStyle w:val="Normal"/>
        <w:rPr>
          <w:sz w:val="24"/>
        </w:rPr>
      </w:pPr>
      <w:r>
        <w:rPr>
          <w:sz w:val="24"/>
        </w:rPr>
      </w:r>
    </w:p>
    <w:p>
      <w:pPr>
        <w:pStyle w:val="Normal"/>
        <w:rPr>
          <w:sz w:val="24"/>
        </w:rPr>
      </w:pPr>
      <w:r>
        <w:rPr>
          <w:sz w:val="24"/>
        </w:rPr>
        <w:tab/>
        <w:t xml:space="preserve">BAŞKAN - 5’inci maddeyi oylarınıza sunuyorum. Kabul Edenler?... Etmeyenler?... Çekimser?... Oyçokluğuyla kabul edilmiştir.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540"/>
        <w:gridCol w:w="6660"/>
      </w:tblGrid>
      <w:tr>
        <w:trPr/>
        <w:tc>
          <w:tcPr>
            <w:tcW w:w="2088" w:type="dxa"/>
            <w:tcBorders/>
          </w:tcPr>
          <w:p>
            <w:pPr>
              <w:pStyle w:val="Normal"/>
              <w:jc w:val="both"/>
              <w:rPr>
                <w:sz w:val="24"/>
              </w:rPr>
            </w:pPr>
            <w:r>
              <w:rPr>
                <w:sz w:val="24"/>
              </w:rPr>
              <w:t>Cetveller</w:t>
            </w:r>
          </w:p>
        </w:tc>
        <w:tc>
          <w:tcPr>
            <w:tcW w:w="540" w:type="dxa"/>
            <w:tcBorders/>
          </w:tcPr>
          <w:p>
            <w:pPr>
              <w:pStyle w:val="Normal"/>
              <w:jc w:val="both"/>
              <w:rPr>
                <w:sz w:val="24"/>
              </w:rPr>
            </w:pPr>
            <w:r>
              <w:rPr>
                <w:sz w:val="24"/>
              </w:rPr>
              <w:t>5.</w:t>
            </w:r>
          </w:p>
        </w:tc>
        <w:tc>
          <w:tcPr>
            <w:tcW w:w="6660" w:type="dxa"/>
            <w:tcBorders/>
          </w:tcPr>
          <w:p>
            <w:pPr>
              <w:pStyle w:val="Normal"/>
              <w:rPr>
                <w:sz w:val="24"/>
              </w:rPr>
            </w:pPr>
            <w:r>
              <w:rPr>
                <w:sz w:val="24"/>
              </w:rPr>
              <w:t>2003 Mali Yılı Bütçe Yasası aşağıdaki cetvellerden oluşur:</w:t>
            </w:r>
          </w:p>
          <w:p>
            <w:pPr>
              <w:pStyle w:val="Normal"/>
              <w:rPr>
                <w:sz w:val="24"/>
              </w:rPr>
            </w:pPr>
            <w:r>
              <w:rPr>
                <w:sz w:val="24"/>
              </w:rPr>
            </w:r>
          </w:p>
        </w:tc>
      </w:tr>
      <w:tr>
        <w:trPr/>
        <w:tc>
          <w:tcPr>
            <w:tcW w:w="208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660" w:type="dxa"/>
            <w:tcBorders/>
          </w:tcPr>
          <w:p>
            <w:pPr>
              <w:pStyle w:val="Normal"/>
              <w:rPr>
                <w:sz w:val="24"/>
              </w:rPr>
            </w:pPr>
            <w:r>
              <w:rPr>
                <w:sz w:val="24"/>
              </w:rPr>
              <w:t>"A" Cetveli ………………………….Ödenekler</w:t>
            </w:r>
          </w:p>
          <w:p>
            <w:pPr>
              <w:pStyle w:val="Normal"/>
              <w:rPr>
                <w:sz w:val="24"/>
              </w:rPr>
            </w:pPr>
            <w:r>
              <w:rPr>
                <w:sz w:val="24"/>
              </w:rPr>
              <w:t>"B" Cetveli ………………………….Gelirler</w:t>
            </w:r>
          </w:p>
          <w:p>
            <w:pPr>
              <w:pStyle w:val="Normal"/>
              <w:rPr>
                <w:sz w:val="24"/>
              </w:rPr>
            </w:pPr>
            <w:r>
              <w:rPr>
                <w:sz w:val="24"/>
              </w:rPr>
              <w:t>"C" Cetveli ………………………….Kadrolar</w:t>
            </w:r>
          </w:p>
          <w:p>
            <w:pPr>
              <w:pStyle w:val="Normal"/>
              <w:rPr>
                <w:sz w:val="24"/>
              </w:rPr>
            </w:pPr>
            <w:r>
              <w:rPr>
                <w:sz w:val="24"/>
              </w:rPr>
              <w:t>"D" Cetveli ………………………….Araçlar</w:t>
            </w:r>
          </w:p>
          <w:p>
            <w:pPr>
              <w:pStyle w:val="Normal"/>
              <w:rPr>
                <w:sz w:val="24"/>
              </w:rPr>
            </w:pPr>
            <w:r>
              <w:rPr>
                <w:sz w:val="24"/>
              </w:rPr>
              <w:t>“</w:t>
            </w:r>
            <w:r>
              <w:rPr>
                <w:sz w:val="24"/>
              </w:rPr>
              <w:t>E”Cetveli ………………………….Barem Tablosu</w:t>
            </w:r>
          </w:p>
          <w:p>
            <w:pPr>
              <w:pStyle w:val="Normal"/>
              <w:rPr>
                <w:sz w:val="24"/>
              </w:rPr>
            </w:pPr>
            <w:r>
              <w:rPr>
                <w:sz w:val="24"/>
              </w:rPr>
              <w:t>"F" Cetveli ………………………….Harcamaya İlişkin Formüller</w:t>
            </w:r>
          </w:p>
          <w:p>
            <w:pPr>
              <w:pStyle w:val="Normal"/>
              <w:rPr>
                <w:sz w:val="24"/>
              </w:rPr>
            </w:pPr>
            <w:r>
              <w:rPr>
                <w:sz w:val="24"/>
              </w:rPr>
              <w:t>"G" Cetveli ………………………….İta Amirlikleri</w:t>
            </w:r>
          </w:p>
          <w:p>
            <w:pPr>
              <w:pStyle w:val="Normal"/>
              <w:rPr>
                <w:sz w:val="24"/>
              </w:rPr>
            </w:pPr>
            <w:r>
              <w:rPr>
                <w:sz w:val="24"/>
              </w:rPr>
              <w:t>"H" Cetveli ………………………….Tahsil Amirlikleri</w:t>
            </w:r>
          </w:p>
          <w:p>
            <w:pPr>
              <w:pStyle w:val="Normal"/>
              <w:rPr>
                <w:sz w:val="24"/>
              </w:rPr>
            </w:pPr>
            <w:r>
              <w:rPr>
                <w:sz w:val="24"/>
              </w:rPr>
              <w:t>"İ" Cetveli ………………………...…Kadro Fazlası Personel</w:t>
            </w:r>
          </w:p>
        </w:tc>
      </w:tr>
    </w:tbl>
    <w:p>
      <w:pPr>
        <w:pStyle w:val="Normal"/>
        <w:ind w:firstLine="720"/>
        <w:jc w:val="both"/>
        <w:rPr>
          <w:sz w:val="24"/>
        </w:rPr>
      </w:pPr>
      <w:r>
        <w:rPr>
          <w:sz w:val="24"/>
        </w:rPr>
      </w:r>
    </w:p>
    <w:p>
      <w:pPr>
        <w:pStyle w:val="Normal"/>
        <w:ind w:firstLine="720"/>
        <w:jc w:val="both"/>
        <w:rPr>
          <w:sz w:val="24"/>
        </w:rPr>
      </w:pPr>
      <w:r>
        <w:rPr>
          <w:sz w:val="24"/>
        </w:rPr>
        <w:t xml:space="preserve">BAŞKAN – 5’inci maddeyi oylarınıza sunuyorum. Kabul Edenler?... Etmeyenler?... Çekimser?... Oyçokluğuyla kabul edilmiştir cetvelleri ile birlikte. </w:t>
      </w:r>
    </w:p>
    <w:p>
      <w:pPr>
        <w:pStyle w:val="Normal"/>
        <w:ind w:firstLine="720"/>
        <w:jc w:val="both"/>
        <w:rPr>
          <w:sz w:val="24"/>
        </w:rPr>
      </w:pPr>
      <w:r>
        <w:rPr>
          <w:sz w:val="24"/>
        </w:rPr>
      </w:r>
    </w:p>
    <w:p>
      <w:pPr>
        <w:pStyle w:val="Normal"/>
        <w:ind w:firstLine="720"/>
        <w:jc w:val="center"/>
        <w:rPr>
          <w:sz w:val="24"/>
        </w:rPr>
      </w:pPr>
      <w:r>
        <w:rPr>
          <w:sz w:val="24"/>
        </w:rPr>
        <w:t xml:space="preserve"> </w:t>
      </w:r>
      <w:r>
        <w:rPr>
          <w:sz w:val="24"/>
        </w:rPr>
        <w:t>(5’inci maddenin Cetvelleri Ana Dosyaya konmuştur.)</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3"/>
        <w:gridCol w:w="456"/>
        <w:gridCol w:w="6909"/>
      </w:tblGrid>
      <w:tr>
        <w:trPr>
          <w:cantSplit w:val="true"/>
        </w:trPr>
        <w:tc>
          <w:tcPr>
            <w:tcW w:w="1923" w:type="dxa"/>
            <w:tcBorders/>
          </w:tcPr>
          <w:p>
            <w:pPr>
              <w:pStyle w:val="Normal"/>
              <w:jc w:val="both"/>
              <w:rPr>
                <w:sz w:val="24"/>
              </w:rPr>
            </w:pPr>
            <w:r>
              <w:rPr>
                <w:sz w:val="24"/>
              </w:rPr>
              <w:t>Yasanın Uygulanması 16/1999</w:t>
            </w:r>
          </w:p>
        </w:tc>
        <w:tc>
          <w:tcPr>
            <w:tcW w:w="456" w:type="dxa"/>
            <w:tcBorders/>
          </w:tcPr>
          <w:p>
            <w:pPr>
              <w:pStyle w:val="Normal"/>
              <w:jc w:val="both"/>
              <w:rPr>
                <w:sz w:val="24"/>
              </w:rPr>
            </w:pPr>
            <w:r>
              <w:rPr>
                <w:sz w:val="24"/>
              </w:rPr>
              <w:t>6.</w:t>
            </w:r>
          </w:p>
        </w:tc>
        <w:tc>
          <w:tcPr>
            <w:tcW w:w="6909" w:type="dxa"/>
            <w:tcBorders/>
          </w:tcPr>
          <w:p>
            <w:pPr>
              <w:pStyle w:val="Normal"/>
              <w:jc w:val="both"/>
              <w:rPr>
                <w:sz w:val="24"/>
              </w:rPr>
            </w:pPr>
            <w:r>
              <w:rPr>
                <w:sz w:val="24"/>
              </w:rPr>
              <w:t>Bu Yasayı, Bütçenin Hazırlanması ve Uygulanmasına İlişkin Kurallar Yasası  ile birlikte Kuzey Kıbrıs Türk Cumhuriyeti Bakanlar Kurulu adına Maliye İşleriyle Görevli Bakan uygular.</w:t>
            </w:r>
          </w:p>
        </w:tc>
      </w:tr>
    </w:tbl>
    <w:p>
      <w:pPr>
        <w:pStyle w:val="Normal"/>
        <w:jc w:val="both"/>
        <w:rPr>
          <w:sz w:val="24"/>
        </w:rPr>
      </w:pPr>
      <w:r>
        <w:rPr>
          <w:sz w:val="24"/>
        </w:rPr>
      </w:r>
    </w:p>
    <w:p>
      <w:pPr>
        <w:pStyle w:val="Normal"/>
        <w:ind w:firstLine="720"/>
        <w:jc w:val="both"/>
        <w:rPr>
          <w:sz w:val="24"/>
        </w:rPr>
      </w:pPr>
      <w:r>
        <w:rPr>
          <w:sz w:val="24"/>
        </w:rPr>
        <w:t xml:space="preserve">BAŞKAN – 6’ncı maddeyi oylarınıza sunuyorum. Kabul Edenler?... Etmeyenler?... Çekimser?... Oyçokluğuyla kabul edilmiştir.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50"/>
        <w:gridCol w:w="456"/>
        <w:gridCol w:w="6982"/>
      </w:tblGrid>
      <w:tr>
        <w:trPr>
          <w:cantSplit w:val="true"/>
        </w:trPr>
        <w:tc>
          <w:tcPr>
            <w:tcW w:w="1850" w:type="dxa"/>
            <w:tcBorders/>
          </w:tcPr>
          <w:p>
            <w:pPr>
              <w:pStyle w:val="Normal"/>
              <w:jc w:val="both"/>
              <w:rPr>
                <w:sz w:val="24"/>
              </w:rPr>
            </w:pPr>
            <w:r>
              <w:rPr>
                <w:sz w:val="24"/>
              </w:rPr>
              <w:t>Yürürlüğe Giriş</w:t>
            </w:r>
          </w:p>
        </w:tc>
        <w:tc>
          <w:tcPr>
            <w:tcW w:w="456" w:type="dxa"/>
            <w:tcBorders/>
          </w:tcPr>
          <w:p>
            <w:pPr>
              <w:pStyle w:val="Normal"/>
              <w:jc w:val="both"/>
              <w:rPr>
                <w:sz w:val="24"/>
              </w:rPr>
            </w:pPr>
            <w:r>
              <w:rPr>
                <w:sz w:val="24"/>
              </w:rPr>
              <w:t>7.</w:t>
            </w:r>
          </w:p>
        </w:tc>
        <w:tc>
          <w:tcPr>
            <w:tcW w:w="6982" w:type="dxa"/>
            <w:tcBorders/>
          </w:tcPr>
          <w:p>
            <w:pPr>
              <w:pStyle w:val="Normal"/>
              <w:jc w:val="both"/>
              <w:rPr>
                <w:sz w:val="24"/>
              </w:rPr>
            </w:pPr>
            <w:r>
              <w:rPr>
                <w:sz w:val="24"/>
              </w:rPr>
              <w:t>Bu Yasa, 1 Ocak 2003 tarihinden başlayarak yürürlüğe girer.</w:t>
            </w:r>
          </w:p>
        </w:tc>
      </w:tr>
    </w:tbl>
    <w:p>
      <w:pPr>
        <w:pStyle w:val="Normal"/>
        <w:ind w:firstLine="720"/>
        <w:jc w:val="both"/>
        <w:rPr>
          <w:sz w:val="24"/>
        </w:rPr>
      </w:pPr>
      <w:r>
        <w:rPr>
          <w:sz w:val="24"/>
        </w:rPr>
      </w:r>
    </w:p>
    <w:p>
      <w:pPr>
        <w:pStyle w:val="Normal"/>
        <w:ind w:firstLine="720"/>
        <w:jc w:val="both"/>
        <w:rPr>
          <w:sz w:val="24"/>
        </w:rPr>
      </w:pPr>
      <w:r>
        <w:rPr>
          <w:sz w:val="24"/>
        </w:rPr>
        <w:t xml:space="preserve">BAŞKAN – 7’nci maddeyi oylarınıza sunuyorum. Kabul Edenler?... Etmeyenler?... Çekimser?... Oyçokluğuyla kabul edilmiştir. </w:t>
      </w:r>
    </w:p>
    <w:p>
      <w:pPr>
        <w:pStyle w:val="Normal"/>
        <w:ind w:firstLine="720"/>
        <w:jc w:val="both"/>
        <w:rPr>
          <w:sz w:val="24"/>
        </w:rPr>
      </w:pPr>
      <w:r>
        <w:rPr>
          <w:sz w:val="24"/>
        </w:rPr>
      </w:r>
    </w:p>
    <w:p>
      <w:pPr>
        <w:pStyle w:val="Normal"/>
        <w:ind w:firstLine="720"/>
        <w:jc w:val="both"/>
        <w:rPr>
          <w:sz w:val="24"/>
        </w:rPr>
      </w:pPr>
      <w:r>
        <w:rPr>
          <w:sz w:val="24"/>
        </w:rPr>
        <w:t>Sayın milletvekilleri; Tasarının madde madde görüşülmesi tamamlanmış, ikinci görüşmesi sona ermiştir. Tasarının 3’üncü görüşmesi kısa isim okunmak ve bütünü oylanmak suretiyle yapılacaktır. Oylama da İçtüzüğün 155’inci maddesi gereğince açık oyla yapılacaktır. Kısa ismi okuyunuz lütfen.</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45"/>
        <w:gridCol w:w="456"/>
        <w:gridCol w:w="6987"/>
      </w:tblGrid>
      <w:tr>
        <w:trPr>
          <w:cantSplit w:val="true"/>
        </w:trPr>
        <w:tc>
          <w:tcPr>
            <w:tcW w:w="1845" w:type="dxa"/>
            <w:tcBorders/>
          </w:tcPr>
          <w:p>
            <w:pPr>
              <w:pStyle w:val="Normal"/>
              <w:jc w:val="both"/>
              <w:rPr>
                <w:sz w:val="24"/>
              </w:rPr>
            </w:pPr>
            <w:r>
              <w:rPr>
                <w:sz w:val="24"/>
              </w:rPr>
              <w:t>Kısa İsim</w:t>
            </w:r>
          </w:p>
        </w:tc>
        <w:tc>
          <w:tcPr>
            <w:tcW w:w="456" w:type="dxa"/>
            <w:tcBorders/>
          </w:tcPr>
          <w:p>
            <w:pPr>
              <w:pStyle w:val="Normal"/>
              <w:jc w:val="both"/>
              <w:rPr>
                <w:sz w:val="24"/>
              </w:rPr>
            </w:pPr>
            <w:r>
              <w:rPr>
                <w:sz w:val="24"/>
              </w:rPr>
              <w:t>1.</w:t>
            </w:r>
          </w:p>
        </w:tc>
        <w:tc>
          <w:tcPr>
            <w:tcW w:w="6987" w:type="dxa"/>
            <w:tcBorders/>
          </w:tcPr>
          <w:p>
            <w:pPr>
              <w:pStyle w:val="Normal"/>
              <w:jc w:val="both"/>
              <w:rPr>
                <w:sz w:val="24"/>
              </w:rPr>
            </w:pPr>
            <w:r>
              <w:rPr>
                <w:sz w:val="24"/>
              </w:rPr>
              <w:t>Bu Yasa, 2003 Mali Yılı Bütçe Yasası olarak isimlendirilir.</w:t>
            </w:r>
          </w:p>
        </w:tc>
      </w:tr>
    </w:tbl>
    <w:p>
      <w:pPr>
        <w:pStyle w:val="Normal"/>
        <w:jc w:val="both"/>
        <w:rPr>
          <w:sz w:val="24"/>
        </w:rPr>
      </w:pPr>
      <w:r>
        <w:rPr>
          <w:sz w:val="24"/>
        </w:rPr>
      </w:r>
    </w:p>
    <w:p>
      <w:pPr>
        <w:pStyle w:val="Normal"/>
        <w:ind w:firstLine="720"/>
        <w:jc w:val="both"/>
        <w:rPr>
          <w:sz w:val="24"/>
        </w:rPr>
      </w:pPr>
      <w:r>
        <w:rPr>
          <w:sz w:val="24"/>
        </w:rPr>
        <w:t>BAŞKAN – Sayın milletvekilleri; 2003 Mali Yılı Bütçe Yasa Tasarısı oylama cetvelini okuyunuz lütfen.</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2003 Mali Yılı Bütçe Yasa Tasarısı İle İlgili Oylama Cetvel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48"/>
        <w:gridCol w:w="2844"/>
        <w:gridCol w:w="3096"/>
      </w:tblGrid>
      <w:tr>
        <w:trPr/>
        <w:tc>
          <w:tcPr>
            <w:tcW w:w="3348" w:type="dxa"/>
            <w:tcBorders/>
          </w:tcPr>
          <w:p>
            <w:pPr>
              <w:pStyle w:val="Normal"/>
              <w:jc w:val="center"/>
              <w:rPr>
                <w:sz w:val="24"/>
              </w:rPr>
            </w:pPr>
            <w:r>
              <w:rPr>
                <w:sz w:val="24"/>
              </w:rPr>
              <w:t>Kabul Edenler</w:t>
            </w:r>
          </w:p>
        </w:tc>
        <w:tc>
          <w:tcPr>
            <w:tcW w:w="2844" w:type="dxa"/>
            <w:tcBorders/>
          </w:tcPr>
          <w:p>
            <w:pPr>
              <w:pStyle w:val="Normal"/>
              <w:jc w:val="center"/>
              <w:rPr>
                <w:sz w:val="24"/>
              </w:rPr>
            </w:pPr>
            <w:r>
              <w:rPr>
                <w:sz w:val="24"/>
              </w:rPr>
              <w:t>Kabul Etmeyenler</w:t>
            </w:r>
          </w:p>
        </w:tc>
        <w:tc>
          <w:tcPr>
            <w:tcW w:w="3096" w:type="dxa"/>
            <w:tcBorders/>
          </w:tcPr>
          <w:p>
            <w:pPr>
              <w:pStyle w:val="Normal"/>
              <w:jc w:val="center"/>
              <w:rPr>
                <w:sz w:val="24"/>
              </w:rPr>
            </w:pPr>
            <w:r>
              <w:rPr>
                <w:sz w:val="24"/>
              </w:rPr>
              <w:t>Oylamaya Katılmayanlar</w:t>
            </w:r>
          </w:p>
          <w:p>
            <w:pPr>
              <w:pStyle w:val="Normal"/>
              <w:jc w:val="center"/>
              <w:rPr>
                <w:sz w:val="24"/>
              </w:rPr>
            </w:pPr>
            <w:r>
              <w:rPr>
                <w:sz w:val="24"/>
              </w:rPr>
            </w:r>
          </w:p>
        </w:tc>
      </w:tr>
      <w:tr>
        <w:trPr/>
        <w:tc>
          <w:tcPr>
            <w:tcW w:w="3348" w:type="dxa"/>
            <w:tcBorders/>
          </w:tcPr>
          <w:p>
            <w:pPr>
              <w:pStyle w:val="Normal"/>
              <w:jc w:val="both"/>
              <w:rPr>
                <w:sz w:val="24"/>
              </w:rPr>
            </w:pPr>
            <w:r>
              <w:rPr>
                <w:sz w:val="24"/>
              </w:rPr>
              <w:t>Hüseyin Avkıran Alanlı</w:t>
            </w:r>
          </w:p>
          <w:p>
            <w:pPr>
              <w:pStyle w:val="Normal"/>
              <w:jc w:val="both"/>
              <w:rPr>
                <w:sz w:val="24"/>
              </w:rPr>
            </w:pPr>
            <w:r>
              <w:rPr>
                <w:sz w:val="24"/>
              </w:rPr>
              <w:t>Mehmet Albayrak</w:t>
            </w:r>
          </w:p>
          <w:p>
            <w:pPr>
              <w:pStyle w:val="Normal"/>
              <w:jc w:val="both"/>
              <w:rPr>
                <w:sz w:val="24"/>
              </w:rPr>
            </w:pPr>
            <w:r>
              <w:rPr>
                <w:sz w:val="24"/>
              </w:rPr>
              <w:t>Mustafa Arabacıoğlu</w:t>
            </w:r>
          </w:p>
          <w:p>
            <w:pPr>
              <w:pStyle w:val="Normal"/>
              <w:jc w:val="both"/>
              <w:rPr>
                <w:sz w:val="24"/>
              </w:rPr>
            </w:pPr>
            <w:r>
              <w:rPr>
                <w:sz w:val="24"/>
              </w:rPr>
              <w:t>Savaş Atakan</w:t>
            </w:r>
          </w:p>
          <w:p>
            <w:pPr>
              <w:pStyle w:val="Normal"/>
              <w:jc w:val="both"/>
              <w:rPr>
                <w:sz w:val="24"/>
              </w:rPr>
            </w:pPr>
            <w:r>
              <w:rPr>
                <w:sz w:val="24"/>
              </w:rPr>
              <w:t>Mehmet Bayram</w:t>
            </w:r>
          </w:p>
          <w:p>
            <w:pPr>
              <w:pStyle w:val="Normal"/>
              <w:jc w:val="both"/>
              <w:rPr>
                <w:sz w:val="24"/>
              </w:rPr>
            </w:pPr>
            <w:r>
              <w:rPr>
                <w:sz w:val="24"/>
              </w:rPr>
              <w:t>Derviş Çobanoğlu</w:t>
            </w:r>
          </w:p>
          <w:p>
            <w:pPr>
              <w:pStyle w:val="Normal"/>
              <w:jc w:val="both"/>
              <w:rPr>
                <w:sz w:val="24"/>
              </w:rPr>
            </w:pPr>
            <w:r>
              <w:rPr>
                <w:sz w:val="24"/>
              </w:rPr>
              <w:t>Tansel Doratlı</w:t>
            </w:r>
          </w:p>
          <w:p>
            <w:pPr>
              <w:pStyle w:val="Normal"/>
              <w:jc w:val="both"/>
              <w:rPr>
                <w:sz w:val="24"/>
              </w:rPr>
            </w:pPr>
            <w:r>
              <w:rPr>
                <w:sz w:val="24"/>
              </w:rPr>
              <w:t>Derviş Eroğlu</w:t>
            </w:r>
          </w:p>
          <w:p>
            <w:pPr>
              <w:pStyle w:val="Normal"/>
              <w:jc w:val="both"/>
              <w:rPr>
                <w:sz w:val="24"/>
              </w:rPr>
            </w:pPr>
            <w:r>
              <w:rPr>
                <w:sz w:val="24"/>
              </w:rPr>
              <w:t>Nurten Hüdaverdioğlu</w:t>
            </w:r>
          </w:p>
          <w:p>
            <w:pPr>
              <w:pStyle w:val="Normal"/>
              <w:jc w:val="both"/>
              <w:rPr>
                <w:sz w:val="24"/>
              </w:rPr>
            </w:pPr>
            <w:r>
              <w:rPr>
                <w:sz w:val="24"/>
              </w:rPr>
              <w:t>Ersoy İnce</w:t>
            </w:r>
          </w:p>
          <w:p>
            <w:pPr>
              <w:pStyle w:val="Normal"/>
              <w:jc w:val="both"/>
              <w:rPr>
                <w:sz w:val="24"/>
              </w:rPr>
            </w:pPr>
            <w:r>
              <w:rPr>
                <w:sz w:val="24"/>
              </w:rPr>
              <w:t>İlkay Kamil</w:t>
            </w:r>
          </w:p>
          <w:p>
            <w:pPr>
              <w:pStyle w:val="Normal"/>
              <w:jc w:val="both"/>
              <w:rPr>
                <w:sz w:val="24"/>
              </w:rPr>
            </w:pPr>
            <w:r>
              <w:rPr>
                <w:sz w:val="24"/>
              </w:rPr>
              <w:t>Ahmet Kaşif</w:t>
            </w:r>
          </w:p>
          <w:p>
            <w:pPr>
              <w:pStyle w:val="Normal"/>
              <w:jc w:val="both"/>
              <w:rPr>
                <w:sz w:val="24"/>
              </w:rPr>
            </w:pPr>
            <w:r>
              <w:rPr>
                <w:sz w:val="24"/>
              </w:rPr>
              <w:t>İrsen Küçük</w:t>
            </w:r>
          </w:p>
          <w:p>
            <w:pPr>
              <w:pStyle w:val="Normal"/>
              <w:jc w:val="both"/>
              <w:rPr>
                <w:sz w:val="24"/>
              </w:rPr>
            </w:pPr>
            <w:r>
              <w:rPr>
                <w:sz w:val="24"/>
              </w:rPr>
              <w:t>Salih Miroğlu</w:t>
            </w:r>
          </w:p>
          <w:p>
            <w:pPr>
              <w:pStyle w:val="Normal"/>
              <w:jc w:val="both"/>
              <w:rPr>
                <w:sz w:val="24"/>
              </w:rPr>
            </w:pPr>
            <w:r>
              <w:rPr>
                <w:sz w:val="24"/>
              </w:rPr>
              <w:t>İlker Nevzat</w:t>
            </w:r>
          </w:p>
          <w:p>
            <w:pPr>
              <w:pStyle w:val="Normal"/>
              <w:jc w:val="both"/>
              <w:rPr>
                <w:sz w:val="24"/>
              </w:rPr>
            </w:pPr>
            <w:r>
              <w:rPr>
                <w:sz w:val="24"/>
              </w:rPr>
              <w:t>Hüseyin Özgürgün</w:t>
            </w:r>
          </w:p>
          <w:p>
            <w:pPr>
              <w:pStyle w:val="Normal"/>
              <w:jc w:val="both"/>
              <w:rPr>
                <w:sz w:val="24"/>
              </w:rPr>
            </w:pPr>
            <w:r>
              <w:rPr>
                <w:sz w:val="24"/>
              </w:rPr>
              <w:t>Yusuf Özkum</w:t>
            </w:r>
          </w:p>
          <w:p>
            <w:pPr>
              <w:pStyle w:val="Normal"/>
              <w:jc w:val="both"/>
              <w:rPr>
                <w:sz w:val="24"/>
              </w:rPr>
            </w:pPr>
            <w:r>
              <w:rPr>
                <w:sz w:val="24"/>
              </w:rPr>
              <w:t>Hüseyin Şürkü Serdaroğlu</w:t>
            </w:r>
          </w:p>
          <w:p>
            <w:pPr>
              <w:pStyle w:val="Normal"/>
              <w:jc w:val="both"/>
              <w:rPr>
                <w:sz w:val="24"/>
              </w:rPr>
            </w:pPr>
            <w:r>
              <w:rPr>
                <w:sz w:val="24"/>
              </w:rPr>
              <w:t>Hasan Taçoy</w:t>
            </w:r>
          </w:p>
          <w:p>
            <w:pPr>
              <w:pStyle w:val="Normal"/>
              <w:jc w:val="both"/>
              <w:rPr>
                <w:sz w:val="24"/>
              </w:rPr>
            </w:pPr>
            <w:r>
              <w:rPr>
                <w:sz w:val="24"/>
              </w:rPr>
              <w:t>Türkay Tokel</w:t>
            </w:r>
          </w:p>
          <w:p>
            <w:pPr>
              <w:pStyle w:val="Normal"/>
              <w:jc w:val="both"/>
              <w:rPr>
                <w:sz w:val="24"/>
              </w:rPr>
            </w:pPr>
            <w:r>
              <w:rPr>
                <w:sz w:val="24"/>
              </w:rPr>
              <w:t>Süha Türköz</w:t>
            </w:r>
          </w:p>
          <w:p>
            <w:pPr>
              <w:pStyle w:val="Normal"/>
              <w:jc w:val="both"/>
              <w:rPr>
                <w:sz w:val="24"/>
              </w:rPr>
            </w:pPr>
            <w:r>
              <w:rPr>
                <w:sz w:val="24"/>
              </w:rPr>
              <w:t>Ünal Üstel</w:t>
            </w:r>
          </w:p>
          <w:p>
            <w:pPr>
              <w:pStyle w:val="Normal"/>
              <w:jc w:val="both"/>
              <w:rPr>
                <w:sz w:val="24"/>
              </w:rPr>
            </w:pPr>
            <w:r>
              <w:rPr>
                <w:sz w:val="24"/>
              </w:rPr>
              <w:t>Hüseyin Yenigün</w:t>
            </w:r>
          </w:p>
        </w:tc>
        <w:tc>
          <w:tcPr>
            <w:tcW w:w="2844" w:type="dxa"/>
            <w:tcBorders/>
          </w:tcPr>
          <w:p>
            <w:pPr>
              <w:pStyle w:val="Normal"/>
              <w:jc w:val="both"/>
              <w:rPr>
                <w:sz w:val="24"/>
              </w:rPr>
            </w:pPr>
            <w:r>
              <w:rPr>
                <w:sz w:val="24"/>
              </w:rPr>
              <w:t>Sonay Adem</w:t>
            </w:r>
          </w:p>
          <w:p>
            <w:pPr>
              <w:pStyle w:val="Normal"/>
              <w:jc w:val="both"/>
              <w:rPr>
                <w:sz w:val="24"/>
              </w:rPr>
            </w:pPr>
            <w:r>
              <w:rPr>
                <w:sz w:val="24"/>
              </w:rPr>
              <w:t>Kenan Akın</w:t>
            </w:r>
          </w:p>
          <w:p>
            <w:pPr>
              <w:pStyle w:val="Normal"/>
              <w:jc w:val="both"/>
              <w:rPr>
                <w:sz w:val="24"/>
              </w:rPr>
            </w:pPr>
            <w:r>
              <w:rPr>
                <w:sz w:val="24"/>
              </w:rPr>
              <w:t>Hüseyin Angolemli</w:t>
            </w:r>
          </w:p>
          <w:p>
            <w:pPr>
              <w:pStyle w:val="Normal"/>
              <w:jc w:val="both"/>
              <w:rPr>
                <w:sz w:val="24"/>
              </w:rPr>
            </w:pPr>
            <w:r>
              <w:rPr>
                <w:sz w:val="24"/>
              </w:rPr>
              <w:t>Fatma Ekenoğlu</w:t>
            </w:r>
          </w:p>
          <w:p>
            <w:pPr>
              <w:pStyle w:val="Normal"/>
              <w:jc w:val="both"/>
              <w:rPr>
                <w:sz w:val="24"/>
              </w:rPr>
            </w:pPr>
            <w:r>
              <w:rPr>
                <w:sz w:val="24"/>
              </w:rPr>
              <w:t>Kadri Fellahoğlu</w:t>
            </w:r>
          </w:p>
          <w:p>
            <w:pPr>
              <w:pStyle w:val="Normal"/>
              <w:jc w:val="both"/>
              <w:rPr>
                <w:sz w:val="24"/>
              </w:rPr>
            </w:pPr>
            <w:r>
              <w:rPr>
                <w:sz w:val="24"/>
              </w:rPr>
              <w:t>Mehmet Emin Karagil</w:t>
            </w:r>
          </w:p>
          <w:p>
            <w:pPr>
              <w:pStyle w:val="Normal"/>
              <w:jc w:val="both"/>
              <w:rPr>
                <w:sz w:val="24"/>
              </w:rPr>
            </w:pPr>
            <w:r>
              <w:rPr>
                <w:sz w:val="24"/>
              </w:rPr>
              <w:t xml:space="preserve">Ferdi Sabit Soyer </w:t>
            </w:r>
          </w:p>
        </w:tc>
        <w:tc>
          <w:tcPr>
            <w:tcW w:w="3096" w:type="dxa"/>
            <w:tcBorders/>
          </w:tcPr>
          <w:p>
            <w:pPr>
              <w:pStyle w:val="Normal"/>
              <w:jc w:val="both"/>
              <w:rPr>
                <w:sz w:val="24"/>
              </w:rPr>
            </w:pPr>
            <w:r>
              <w:rPr>
                <w:sz w:val="24"/>
              </w:rPr>
              <w:t>Mustafa Akıncı</w:t>
            </w:r>
          </w:p>
          <w:p>
            <w:pPr>
              <w:pStyle w:val="Normal"/>
              <w:jc w:val="both"/>
              <w:rPr>
                <w:sz w:val="24"/>
              </w:rPr>
            </w:pPr>
            <w:r>
              <w:rPr>
                <w:sz w:val="24"/>
              </w:rPr>
              <w:t xml:space="preserve">Derviş Akter </w:t>
            </w:r>
          </w:p>
          <w:p>
            <w:pPr>
              <w:pStyle w:val="Normal"/>
              <w:jc w:val="both"/>
              <w:rPr>
                <w:sz w:val="24"/>
              </w:rPr>
            </w:pPr>
            <w:r>
              <w:rPr>
                <w:sz w:val="24"/>
              </w:rPr>
              <w:t>Gülboy Beydağlı</w:t>
            </w:r>
          </w:p>
          <w:p>
            <w:pPr>
              <w:pStyle w:val="Normal"/>
              <w:jc w:val="both"/>
              <w:rPr>
                <w:sz w:val="24"/>
              </w:rPr>
            </w:pPr>
            <w:r>
              <w:rPr>
                <w:sz w:val="24"/>
              </w:rPr>
              <w:t xml:space="preserve">Gülsen Bozkurt </w:t>
            </w:r>
          </w:p>
          <w:p>
            <w:pPr>
              <w:pStyle w:val="Normal"/>
              <w:jc w:val="both"/>
              <w:rPr>
                <w:sz w:val="24"/>
              </w:rPr>
            </w:pPr>
            <w:r>
              <w:rPr>
                <w:sz w:val="24"/>
              </w:rPr>
              <w:t>Salih Coşar</w:t>
            </w:r>
          </w:p>
          <w:p>
            <w:pPr>
              <w:pStyle w:val="Normal"/>
              <w:jc w:val="both"/>
              <w:rPr>
                <w:sz w:val="24"/>
              </w:rPr>
            </w:pPr>
            <w:r>
              <w:rPr>
                <w:sz w:val="24"/>
              </w:rPr>
              <w:t>Serdar Denktaş</w:t>
            </w:r>
          </w:p>
          <w:p>
            <w:pPr>
              <w:pStyle w:val="Normal"/>
              <w:jc w:val="both"/>
              <w:rPr>
                <w:sz w:val="24"/>
              </w:rPr>
            </w:pPr>
            <w:r>
              <w:rPr>
                <w:sz w:val="24"/>
              </w:rPr>
              <w:t>Tahsin Ertuğruloğlu</w:t>
            </w:r>
          </w:p>
          <w:p>
            <w:pPr>
              <w:pStyle w:val="Normal"/>
              <w:jc w:val="both"/>
              <w:rPr>
                <w:sz w:val="24"/>
              </w:rPr>
            </w:pPr>
            <w:r>
              <w:rPr>
                <w:sz w:val="24"/>
              </w:rPr>
              <w:t>Hatice Faydalı</w:t>
            </w:r>
          </w:p>
          <w:p>
            <w:pPr>
              <w:pStyle w:val="Normal"/>
              <w:jc w:val="both"/>
              <w:rPr>
                <w:sz w:val="24"/>
              </w:rPr>
            </w:pPr>
            <w:r>
              <w:rPr>
                <w:sz w:val="24"/>
              </w:rPr>
              <w:t>Ertuğrul Hasipoğlu</w:t>
            </w:r>
          </w:p>
          <w:p>
            <w:pPr>
              <w:pStyle w:val="Normal"/>
              <w:jc w:val="both"/>
              <w:rPr>
                <w:sz w:val="24"/>
              </w:rPr>
            </w:pPr>
            <w:r>
              <w:rPr>
                <w:sz w:val="24"/>
              </w:rPr>
              <w:t>Hasan Hasipoğlu</w:t>
            </w:r>
          </w:p>
          <w:p>
            <w:pPr>
              <w:pStyle w:val="Normal"/>
              <w:jc w:val="both"/>
              <w:rPr>
                <w:sz w:val="24"/>
              </w:rPr>
            </w:pPr>
            <w:r>
              <w:rPr>
                <w:sz w:val="24"/>
              </w:rPr>
              <w:t>Kemal Havalı</w:t>
            </w:r>
          </w:p>
          <w:p>
            <w:pPr>
              <w:pStyle w:val="Normal"/>
              <w:jc w:val="both"/>
              <w:rPr>
                <w:sz w:val="24"/>
              </w:rPr>
            </w:pPr>
            <w:r>
              <w:rPr>
                <w:sz w:val="24"/>
              </w:rPr>
              <w:t>Osman İmre</w:t>
            </w:r>
          </w:p>
          <w:p>
            <w:pPr>
              <w:pStyle w:val="Normal"/>
              <w:jc w:val="both"/>
              <w:rPr>
                <w:sz w:val="24"/>
              </w:rPr>
            </w:pPr>
            <w:r>
              <w:rPr>
                <w:sz w:val="24"/>
              </w:rPr>
              <w:t>İltaç Karayel</w:t>
            </w:r>
          </w:p>
          <w:p>
            <w:pPr>
              <w:pStyle w:val="Normal"/>
              <w:jc w:val="both"/>
              <w:rPr>
                <w:sz w:val="24"/>
              </w:rPr>
            </w:pPr>
            <w:r>
              <w:rPr>
                <w:sz w:val="24"/>
              </w:rPr>
              <w:t xml:space="preserve">Tahsin Mertekçi    </w:t>
            </w:r>
          </w:p>
          <w:p>
            <w:pPr>
              <w:pStyle w:val="Normal"/>
              <w:jc w:val="both"/>
              <w:rPr>
                <w:sz w:val="24"/>
              </w:rPr>
            </w:pPr>
            <w:r>
              <w:rPr>
                <w:sz w:val="24"/>
              </w:rPr>
              <w:t>Hüseyin Öztoprak</w:t>
            </w:r>
          </w:p>
          <w:p>
            <w:pPr>
              <w:pStyle w:val="Normal"/>
              <w:jc w:val="both"/>
              <w:rPr>
                <w:sz w:val="24"/>
              </w:rPr>
            </w:pPr>
            <w:r>
              <w:rPr>
                <w:sz w:val="24"/>
              </w:rPr>
              <w:t>Önder Sennaroğlu</w:t>
            </w:r>
          </w:p>
          <w:p>
            <w:pPr>
              <w:pStyle w:val="Normal"/>
              <w:jc w:val="both"/>
              <w:rPr>
                <w:sz w:val="24"/>
              </w:rPr>
            </w:pPr>
            <w:r>
              <w:rPr>
                <w:sz w:val="24"/>
              </w:rPr>
              <w:t xml:space="preserve">Vehbi Zeki Serter </w:t>
            </w:r>
          </w:p>
          <w:p>
            <w:pPr>
              <w:pStyle w:val="Normal"/>
              <w:jc w:val="both"/>
              <w:rPr>
                <w:sz w:val="24"/>
              </w:rPr>
            </w:pPr>
            <w:r>
              <w:rPr>
                <w:sz w:val="24"/>
              </w:rPr>
              <w:t>Mehmet Ali Talat</w:t>
            </w:r>
          </w:p>
          <w:p>
            <w:pPr>
              <w:pStyle w:val="Normal"/>
              <w:jc w:val="both"/>
              <w:rPr>
                <w:sz w:val="24"/>
              </w:rPr>
            </w:pPr>
            <w:r>
              <w:rPr>
                <w:sz w:val="24"/>
              </w:rPr>
            </w:r>
          </w:p>
        </w:tc>
      </w:tr>
    </w:tbl>
    <w:p>
      <w:pPr>
        <w:pStyle w:val="Normal"/>
        <w:jc w:val="both"/>
        <w:rPr>
          <w:sz w:val="24"/>
        </w:rPr>
      </w:pPr>
      <w:r>
        <w:rPr>
          <w:sz w:val="24"/>
        </w:rPr>
        <w:tab/>
        <w:t>BAŞKAN – Sayın milletvekilleri; oylama sonucunu tutanağa göre açıklıyorum. Kabul 23, Ret: 7, Katılmayan: 18. Hayırlı, uğurlu olmasını temenni ederim. Söz almak ister misiniz Sayın Başbakan? Buyursunlar efendim.</w:t>
      </w:r>
    </w:p>
    <w:p>
      <w:pPr>
        <w:pStyle w:val="Normal"/>
        <w:jc w:val="both"/>
        <w:rPr>
          <w:sz w:val="24"/>
        </w:rPr>
      </w:pPr>
      <w:r>
        <w:rPr>
          <w:sz w:val="24"/>
        </w:rPr>
      </w:r>
    </w:p>
    <w:p>
      <w:pPr>
        <w:pStyle w:val="Normal"/>
        <w:jc w:val="both"/>
        <w:rPr>
          <w:sz w:val="24"/>
        </w:rPr>
      </w:pPr>
      <w:r>
        <w:rPr>
          <w:sz w:val="24"/>
        </w:rPr>
        <w:tab/>
        <w:t>BAŞBAKAN DERVİŞ EROĞLU – Sayın Başkan, değerli milletvekilleri; 16 gün önce görüşmesine başladığımız 2003 yılı bütçesi bugün şu saatlerde tamamlanmış ve oyçokluğu ile Meclisimizden geçmiş bulunuyor. Bu görüşmeler esnasında bütçeye eleştirileri ile katkı koyan muhalefet milletvekillerine teşekkür ederken, ayrıca Ulusal Birlik Partisi, Demokratik Parti milletvekillerine de katkılarından ve görüşmelere iştiraklerinden dolayı teşekkür ederim. Elbette birlik ve beraberlik içerisinde bir bütçeyi geçirirken ayrıca bir yılı da geride bırakmanın arifesindeyiz. Temennimiz 2003 yılının uğurlu bir yıl olmasını, insanlarımız için barış dolu bir yıl olmasını ve var olan, 2002’de var olan sorunların 2003 yılında aşılmış olması yönündedir. Bunun için de birlik ve beraberliğe ihtiyaç vardır. Bu Meclis Çatısında bulunan tüm siyasi partilerin birlik ve beraberlik içerisinde hareketiyle hem şu anda oldukça gündemde olan Kıbrıs konusunda mesafe katedebileceğimiz daha olumlu adımların atılabileceği gibi, elbette ekonomik alanda da var olan sorunların aşılması yönünde mesafeler katetmemiz mümkün hale gelecektir. Bugüne kadar kendi imkanlarımızı Anavatan Türkiye’nin de katkıları ile bir araya getirerek Kuzey Kıbrıs Türk Cumhuriyeti Halkının mutluluğu için, refahı için çalışmış, bu Meclis Çatısı altında birçok yasaları birlikte geçirmiş bulunuyoruz. İnanıyorum ki Kıbrıs konusunda planların ortaya çıktığı, değişik görüşlerin demokrasi gereği ortaya çıktığı bugünde yarınlara umutla bakabilmek için daha birliktelikle hareket etmenin gereği de kendiliğinden ortaya çıkmaktadır. Bugün Kopenhag’da başlayan zirve yarın akşam sonuçlanacaktır. Ama inanıyorum ki Kıbrıs konusundaki gelişmeler ileriye dönük herhalde tekrarlanacak ve yeni yeni görüşme ortamlarında Kıbrıs konusu gündemede olacaktır. Bu nedenle ileriye dönük baktığımız zaman Kuzey Kıbrıs Türk Cumhuriyeti Parlamentosu Çatısı altında var olan siyasi partilere büyük görevler düşmektedir. Halkımızın moralini yükseltmek, var olan sorunları aşabilmek için işbirliğimizi sergilemek, devam ettirmek elbette son derece önemlidir. Sorunlar gelip geçici olabilir ki bugüne kadar Kuzey Kıbrıs Türk Cumhuriyeti Halkı birçok sorunlarla boğuşmuş ve bütün sorunları geride bırakmıştır. Bu yıl içerisinde yine sorunlarla boğuştuğumuzu söyleyebilirim. Bu sorunları geride bırakabilmek için bütçe olanakları içerisinde ve tekrar ediyorum anavatanın da katkıları ile uğraşlarımızı sürdürmüş ve sorunların bir kısmı, büyük bir kısmı halledilmiş, bir kısmı halletme yoluna girmiştir. Ama bugünlerde, özellikle Annan Planı ile zihniyetlerde bulanıklıklar, ekonomide durgunluklar başladığını da ifade etmek istiyorum. İşte bu zihinlerdeki bulanıklığı, ekonomideki durgunluğu ortadan kaldırabilmek için yine bu Parlamentoya düşen görevler büyüktür. Bu büyük sorumluluk altında işbirliği içerisinde hareket edersek yarınlar da Kuzey Kıbrıs Türk Cumhuriyeti halkı çok daha huzurlu, çok daha güvenli ve çok daha müreffeh bir hayat yaşama imkanına sahip olacaktır. Elbirliği ile, gönül birliği ile geçirmiş olduğumuz bu bütçenin ve tabii ki bütçelerde her yıl gördüğümüz gibi muhalefete mensup milletvekilleri eleştirilerini yaparlar, bakan arkadaşlar o eleştirilerinden faydalanma yönünde gayret sarfederler, gerektiği anda cevaplar da verilir. Ve bu diyalog içerisinde gelecek yıla daha iyi çalışma, daha iyi bir düzen kurma ve var olan 2002’nin var olan sorunlarını 2003 yılında asgariye indirme yönünde gayretler sarfedilir. Bizler bu bütçe eleştirilerinden almamız gereken ikazları ve bize verilmesi gereken mesajları almış bulunuyoruz. Elbette bu memleket hepimizin memleketidir. Bu devlet çatısı altında hep birlikte yaşadığımıza göre sorunların halli için işbirliğine de ihtiyaç vardır. Hepimize düşen görevler vardır. Bu görev bilinci içerisinde 16 gün önce başlayan bütçe çalışmaları da tamamlanmış ve 2003 yılı Bütçesi Meclisimizden geçmiş bulunuyor. Bu bütçenin ülkemize, insanlarımıza, devletimize hayırlı, uğurlu olmasını diler emeği geçen herkese teşekkür eder, saygılar sunarım.</w:t>
      </w:r>
    </w:p>
    <w:p>
      <w:pPr>
        <w:pStyle w:val="Normal"/>
        <w:jc w:val="both"/>
        <w:rPr>
          <w:sz w:val="24"/>
        </w:rPr>
      </w:pPr>
      <w:r>
        <w:rPr>
          <w:sz w:val="24"/>
        </w:rPr>
      </w:r>
    </w:p>
    <w:p>
      <w:pPr>
        <w:pStyle w:val="Normal"/>
        <w:jc w:val="both"/>
        <w:rPr>
          <w:sz w:val="24"/>
        </w:rPr>
      </w:pPr>
      <w:r>
        <w:rPr>
          <w:sz w:val="24"/>
        </w:rPr>
        <w:tab/>
        <w:t>BAŞKAN – Teşekkür ederim Sayın Başbakan. Buyurun Sayın Angolemli.</w:t>
      </w:r>
    </w:p>
    <w:p>
      <w:pPr>
        <w:pStyle w:val="Normal"/>
        <w:jc w:val="both"/>
        <w:rPr>
          <w:sz w:val="24"/>
        </w:rPr>
      </w:pPr>
      <w:r>
        <w:rPr>
          <w:sz w:val="24"/>
        </w:rPr>
      </w:r>
    </w:p>
    <w:p>
      <w:pPr>
        <w:pStyle w:val="Normal"/>
        <w:jc w:val="both"/>
        <w:rPr>
          <w:sz w:val="24"/>
        </w:rPr>
      </w:pPr>
      <w:r>
        <w:rPr>
          <w:sz w:val="24"/>
        </w:rPr>
        <w:tab/>
        <w:t>HÜSEYİN ANGOLEMLİ (Gazi Mağusa) - Sayın Başkan, sayın milletvekilleri; yıllardır bütçeler geçirmekteyiz ve hep birtakım dileklerimizi ortaya koymaktayız ama maalesef bu dilekler gerçekleşmemektedir. Geçtiğimiz yıl da ayni şekilde sözler söyledik, bütçeler yaptık ama ne memurumuz, ne emeklimiz, ne işçimiz, ne diğer kesimlerin, ne küçük esnafımızın yüzü gülmedi. Bugün yaptığımız da aynisidir. Her şeye rağmen dileğimiz tüm kesimleri kucaklayan bir yaşam biçiminin gelmesi ve insanlarımızın bugün beklentisi olan, özellikle biraz önce saydığım kesimlerin beklentisi olan ekonomik durumlarının düzelmesi, 2003 yılında istenilen bir seviyeye gelir, bu hepimizi sevindirir ama gerçekleri de gözardı edemeyiz. Bu bütçe görüşmeleri içerisinde yaşamsal sorunumuz olan Kıbrıs’a çözüm bulma çabaları ve bu bağlamda Birleşmiş Milletler Genel Sekreteri Kofi Annan’ın çözüm planı önümüze konmuştur ama maalesef zamanı, maalesef zamanı harcadığımızdan, bu planın ilk verildiği gün görüşme şansımız olduğu halde o şansımızı kullanamadığımızdan ve bu Meclis çatısı altında bulunan bizlerin de insiyatif alma konusunda başarısız olduğumuzdan, toplumun beklentisi olan ve biraz önce Başbakanın dile getirdiği birlik ve beraberliği maalesef Kıbrıs konusunda kuramadık, aslında bugüne kadar kuramadık. Bu Meclisten hemen hemen her zaman oyçokluğuyla kararlar çıkmıştır. Benim dileğim bugün gündemde olan Birleşmiş Milletlerin Genel Sekreterinin çözüm planının bu gece veya yarın, çünkü bu saatlerde yoğun çalışmalar yapılmaktadır. Benim dileğim ve halkın büyük bir kesiminin beklentisi olan bu çerçeve anlaşmasına ilişkin imzanın, yani Kofi Annan’ın ileri sürdüğü plana ilişkin imzanın her iki taraf tarafından atılması, kabul edilmesi ve önümüzdeki günlerde birlikte, Yeni Kıbrıs adı altında birlikte Avrupa Birliğine girmektir. Bu sadece benim dileğim değildir, halkımızın büyük bir kesiminin de dileğidir. Ve gerçekten bu akşam ve yarın bu konu aydınlığa çıkacaktır. Tek beklentimiz yarınların halkın beklentisi gibi aydınlık olması ve önümüzdeki yıl birçok özverilere katlanmak durumunda olan Kıbrıs Türk Halkının bir çözüme ve çözümle birlikte Avrupa Birliğine, o hedefe ulaşmasıdır ve sonuçta halkımızın hak ettiği çağdaş dünya ile kucaklaşması, refahı yakalaması, demokratik, çağdaş, sivil değerleri paylaşmasıdır. Bu dileklerimin bir an evvel gerçekleşmesi en büyük arzumuzdur. Saygılar sunarım.</w:t>
      </w:r>
    </w:p>
    <w:p>
      <w:pPr>
        <w:pStyle w:val="Normal"/>
        <w:jc w:val="both"/>
        <w:rPr>
          <w:sz w:val="24"/>
        </w:rPr>
      </w:pPr>
      <w:r>
        <w:rPr>
          <w:sz w:val="24"/>
        </w:rPr>
      </w:r>
    </w:p>
    <w:p>
      <w:pPr>
        <w:pStyle w:val="Normal"/>
        <w:jc w:val="both"/>
        <w:rPr>
          <w:sz w:val="24"/>
        </w:rPr>
      </w:pPr>
      <w:r>
        <w:rPr>
          <w:sz w:val="24"/>
        </w:rPr>
        <w:tab/>
        <w:t>BAŞKAN – Teşekkür ederim. Buyurun Sayın Soyer.</w:t>
      </w:r>
    </w:p>
    <w:p>
      <w:pPr>
        <w:pStyle w:val="Normal"/>
        <w:jc w:val="both"/>
        <w:rPr>
          <w:sz w:val="24"/>
        </w:rPr>
      </w:pPr>
      <w:r>
        <w:rPr>
          <w:sz w:val="24"/>
        </w:rPr>
      </w:r>
    </w:p>
    <w:p>
      <w:pPr>
        <w:pStyle w:val="Normal"/>
        <w:jc w:val="both"/>
        <w:rPr>
          <w:sz w:val="24"/>
        </w:rPr>
      </w:pPr>
      <w:r>
        <w:rPr>
          <w:sz w:val="24"/>
        </w:rPr>
        <w:tab/>
        <w:t>FERDİ SABİT SOYER (Gazi Mağusa) - Sayın Başkan, değerli milletvekilleri; 2003 bütçesini çok değişik bir atmosferde yaşadık. Bütçe tartışmalarından ziyade Kıbrıs konusundaki tartışmalar ağırlık taşıdı. Ancak üzülerek belirtmek isterim ki Meclis de ve özellikle hükümeti oluşturan partiler de maalesef bu ağırlığa denk bir performans gösteremedik. Ve özellikle Meclis çalışmalarında ciddiyeti kaybettik. Geçen akşam, yani daha doğrusu bu son 10 gündür bu Annan Planı ile ilgili çeşitli bölge toplantılarına gittim, beni en sarsan toplantıyı Yiğitler Köyünde yaşadım. Yiğitler Köyünde insanlar bana şunu söyledi. Bu beni çok etkiledi. Ferdi Bey, geldin, teşekkür ederiz, bize planla ilgili okuyorsun ne yazar içinde, kendi yorumunu da anlatıyorsun, biz bunlara idrak edecek kabiliyetteyiz. Ama bu devlette televizyondan görünce Meclisin çalışmalarını, bu devlette görünce ve duyunca nisap sağlanamadığı hadiselerini, görünce ve duyunca Meclisteki pozisyonu inan ki hiçbir şeye inancımız kalmadı dediler bana Yiğitler Köyünde. İrsen Bey çoğunu tanır onların. Bu beni en fazla sarsan hadise oldu Sayın Başkan, değerli milletvekilleri. Lefke’deydim geçen akşam, Lefke’den toplantıdan çıktıktan sonra bir kısmını tanıdığım, bir kısmını tanımadığım, kimisi UBP’li, kimisi DP’li, kimisi TKP’li bir hayli insan bana bu son dönemde Meclis çalışmalarında gördüğümüz pozisyondan ötürü yaşadığımız süreçte kendimize güvenimiz kalmadı dediler. Bu çok ciddi bir konudur sermayesi Sayın Başkan, değerli milletvekilleri. Ve bu bütçede biz özellikle Cumhuriyetçi Türk Partisi olarak, pek çok dönemde TKP’li arkadaşlarımız da eminim ayni görüşte, şu görüşe vardık grubumuzda; bu kritik aşamada bu devletin geleceği ve bu halkın geleceği tartışılırken, bu Meclis nisap yetersizliğinden ötürü bütçesini görüşemedi, yapamaz ve onun için nisap problemini en minimun noktaya düşürmeye çalıştık.</w:t>
      </w:r>
    </w:p>
    <w:p>
      <w:pPr>
        <w:pStyle w:val="Normal"/>
        <w:jc w:val="both"/>
        <w:rPr>
          <w:sz w:val="24"/>
        </w:rPr>
      </w:pPr>
      <w:r>
        <w:rPr>
          <w:sz w:val="24"/>
        </w:rPr>
      </w:r>
    </w:p>
    <w:p>
      <w:pPr>
        <w:pStyle w:val="Normal"/>
        <w:jc w:val="both"/>
        <w:rPr>
          <w:sz w:val="24"/>
        </w:rPr>
      </w:pPr>
      <w:r>
        <w:rPr>
          <w:sz w:val="24"/>
        </w:rPr>
        <w:tab/>
        <w:t>SAVAŞ ATAKAN (Lefkoşa) (Yerinden) – Olması gereken de odur zaten.</w:t>
      </w:r>
    </w:p>
    <w:p>
      <w:pPr>
        <w:pStyle w:val="Normal"/>
        <w:jc w:val="both"/>
        <w:rPr>
          <w:sz w:val="24"/>
        </w:rPr>
      </w:pPr>
      <w:r>
        <w:rPr>
          <w:sz w:val="24"/>
        </w:rPr>
      </w:r>
    </w:p>
    <w:p>
      <w:pPr>
        <w:pStyle w:val="Normal"/>
        <w:jc w:val="both"/>
        <w:rPr>
          <w:sz w:val="24"/>
        </w:rPr>
      </w:pPr>
      <w:r>
        <w:rPr>
          <w:sz w:val="24"/>
        </w:rPr>
        <w:tab/>
        <w:t>FERDİ SABİT SOYER (Devamla) – Hayır, olması gereken... Şimdi Savaş Bey ben böyle bir tartışmaya girmek istemiyorum. 34 tane milletvekili sahip olan bir hükümet. 34 tane milletvekiline sahip olan bir hükümet, bu ciddiyetini gösterir. Bu olacak iş değildir. Elbette ben sorumluluğumu biliyorum. Ama lütfen bir hükümetin bütçesinin geçmesi demek...</w:t>
      </w:r>
    </w:p>
    <w:p>
      <w:pPr>
        <w:pStyle w:val="Normal"/>
        <w:jc w:val="both"/>
        <w:rPr>
          <w:sz w:val="24"/>
        </w:rPr>
      </w:pPr>
      <w:r>
        <w:rPr>
          <w:sz w:val="24"/>
        </w:rPr>
      </w:r>
    </w:p>
    <w:p>
      <w:pPr>
        <w:pStyle w:val="Normal"/>
        <w:jc w:val="both"/>
        <w:rPr>
          <w:sz w:val="24"/>
        </w:rPr>
      </w:pPr>
      <w:r>
        <w:rPr>
          <w:sz w:val="24"/>
        </w:rPr>
        <w:tab/>
        <w:t>SAVAŞ ATAKAN (Yerinden)(Devamla) – Anlaşılmayan sözler.</w:t>
      </w:r>
    </w:p>
    <w:p>
      <w:pPr>
        <w:pStyle w:val="Normal"/>
        <w:jc w:val="both"/>
        <w:rPr>
          <w:sz w:val="24"/>
        </w:rPr>
      </w:pPr>
      <w:r>
        <w:rPr>
          <w:sz w:val="24"/>
        </w:rPr>
      </w:r>
    </w:p>
    <w:p>
      <w:pPr>
        <w:pStyle w:val="Normal"/>
        <w:jc w:val="both"/>
        <w:rPr>
          <w:sz w:val="24"/>
        </w:rPr>
      </w:pPr>
      <w:r>
        <w:rPr>
          <w:sz w:val="24"/>
        </w:rPr>
        <w:tab/>
        <w:t>BAŞKAN - Lütfen.</w:t>
      </w:r>
    </w:p>
    <w:p>
      <w:pPr>
        <w:pStyle w:val="Normal"/>
        <w:jc w:val="both"/>
        <w:rPr>
          <w:sz w:val="24"/>
        </w:rPr>
      </w:pPr>
      <w:r>
        <w:rPr>
          <w:sz w:val="24"/>
        </w:rPr>
      </w:r>
    </w:p>
    <w:p>
      <w:pPr>
        <w:pStyle w:val="Normal"/>
        <w:jc w:val="both"/>
        <w:rPr>
          <w:sz w:val="24"/>
        </w:rPr>
      </w:pPr>
      <w:r>
        <w:rPr>
          <w:sz w:val="24"/>
        </w:rPr>
        <w:tab/>
        <w:t>FERDİ SABİT SOYER (Devamla) - Efendim bir hükümetin bütçesinin geçmesi demek hükümetin güvenoyu alması demektir genelde. Bu şaka şenlik değildir. Güvenoyu alması demektir. Ben bunun bilincindeyim. Ve bir kısım çevreler bize nisap sağladığımız için saldırmaktadır. Biz bunun bilincinde olarak bunu yapıyoruz. Çünkü eğer siz Savaş Bey muhalefetin görevi, evet, muhalefetin görevi de gelmelidir ama bütçesini geçirecek hükümet güvenoyu alır, lütfen. Güven oyu alır. Her bir bütçe güve noyu alır. Eğer siz bir bakanınıza herhangi bir bütçede, özür dilerim, hükümet kanadı olarak 14 kişiyseniz burada ve muhalefet ile birlikte nisap sağlıyorsanız, bu hükümete ilgili bakanlar güvensizlik fiili işlediniz demektir. Onun için ben bu tartışmaya girmek istemedim, çünkü bu stratejik bir gündü. Biz bunu yaptık. Nereden dolayı söylüyorum? Bilesiniz ki parlamenter demokraside, parlamenter dinamizmi ve bir devlette kurumlaşmayı amaçlayan bir pozisyonda o siyasal erkin en üst kademesinde olanlar buna ciddiyetle sarılmazsa toplumun kendine inancı kalmaz, siyasiye değil toplumun kendine inancı kalmaz. Ben bunu bu dönemin içinde gördüm ve hayretler içinde kaldım. Gittiğim köylerde, yaptığımız her tartışmadan sonra, bu paketle ilgili fikrime katılan ya da katılmayan insanların hepsinin bana söylediği bu olmuştur arkadaşlar. Ben bunu buradan dile getiriyorum. Bunun için herkes bu Parlamenter olarak, milletvekili olarak ve bu toplumun geleceğini düşünen insanlar olarak buna sıkı sıkı sahip çıkmalıdır. Benim üstünde durduğum konu budur, yoksa girdiydi girmediydi, odur, budur, yok. Kritik bir dönem yaşıyoruz. Oturduk karar verdik bunu problem yapmayacağız dedik. Bundan ötürü. Ama bu noktada da lütfen herkes bu posizyona bağlansın. Bunu bağladıktan sonra kısaca şunu söylüyorum; 2003 Bütçesinin son derece zorluklarla dolu olduğu aşikardır. Özellikle cari bütçesinin %50’sinin Türkiye Cumhuriyeti Yardımları ile kapanıyor olması ülke ekonomisinin son derece kriz içerisinde olduğunu gösterir ve Türkiye yardımlarının da tam anlamı ile yerine oturamayacağını gösterir. Hangi bakımdan? Çünkü Türkiye yardımları cari bütçenin açıklarının kapatılması için değil üretken, kendi kendini geliştiren ve alt yapısını oluşturan bir yapı için yerine gelmeliydi, burada kullanmalıydık bunu. Ekonominin krizi bunu gösteriyor. Bu yapı bize büyük ölçüde 2003 yılında da aşamayacağımız bazı problemler olduğunu göstermektedir. Buna bağlı olarak pek çok sorunu, 2001’den 2002’den devrolunan pek çok sorunu çözemedik. Yani çözüm üretilemedi. Hükümet Meclis olrak çözüm üretemedi. 2003’de bu sorunlar katlanarak önümüze çıkacak. Borçlar, hacizler, dövizle konut alanlar, ekonominin durgunluğu, ekonominin atağa geçmesi noktaları ama hepsi bir gerçek olarak daha önümüze çıkacak Kıbrıs Sorurundaki pozisyonla. 24 saat sonra saç kesilip önümüze düşecek. Ne olacağını birlikte göreceğiz, birlikte yaşayacağız. Ama birlikte pek irade koyamadık, bu noktada toplum olarak sınıfta kaldık. Çünkü bu paket geldikten sonra bir araya gelemedik, bu paketi değerlendiremedik. Sonuçta ya al, ya reddet noktasına geldik, böyle bir aşamaya geldik. Temennim bir daha böyle bir tecrübeyi yaşadıktan sonra bir daha böyle handikapla karşı karşıya kalmayalım. Demokratik bir şekilde bütün olguları bu noktada çözebilecek bir demokratik birlikteliği ve toleransı gösterelim, toprak konusu dahil. Eğer bu haritaları biz adam gibi tartışabilseydik kanıma göre pazarlık şansımızı al ya da reddet noktasının ötesinde daha güçlü bir konağa getirecektikBunu da beceremedik. Ürktük, korktuk. Efendim çeşitli, geçmiş dönemdeki siyasal pozisyonlarımız bizim önümüze çıktı ama sonuçta bir realite ile karşı karşıya kaldık. Şimdi temennim Türkiye Cumhuriyhetinin ki bu bölgede bulunan en önemli devlettir ve Kıbrıs Türk Halkının Kıbrıstaki varlığı ile ve geleceği ile onun demokratik gelişmesi son derece ilgili ve bağlantılıdır. Temennim Türkiye Avrupa Birliği perspektifini önüne bir hedef olarak koydu, bunu yakalasın. Avrupa Birliğine 2005 tarihi o da 2004’de şartlı olarak öne konulan pozisyondan daha iyi bir tarih alsın. Ve Türkiye Avrupa Birliği ilişkileri gelişsin çünkü artık dünya konjüktüründe net olarak orta yere çıkmıştır ki bütün siyasal ve ekonomik gelişmeleri belirleyecek olan Avrupa Birliği olacaktır ve onunla olan ilişkiler olacaktır. Bunu temenni ediyorum. Bunun en büyük katkısını sağlayacak noktanın da Kıbrıs Sorunundaki adım olduğu artık net olarak çıkmıştır. Bütün inkarlara rağmen artık Kıbrıs Sorunu AGSP ve Türkiye’nin tarihi birbiri ile bağlantılıdır. Temennim Kıbrıs’ta da bu topraklarda yüzlerce yıldır var olan Kıbrıs Türk Halkının ve Kıbrıs adına tek yanlı olarak Avrupa Birliğine girecek ve 1964’de uğradığımız siyasal yenilginin ötesinde 40 yıllık mücadelemizi, bu topraklardaki mücadelemizi sıfırla çarpacak bir sonuçla karşı karşıya kalmayalım. Ve Kıbrıs’ın ortağı, eşit haklı tarafı ve Rumlar kadar hak sahibi bir ortak olarak biz de bu çözümün tarafı olarak Avrupa Birliğine gireceğimiz ve Türkiye ile bu noktada, bu süreç içerisinde haeket edebileceğimiz bir pozisyona gelelim.</w:t>
      </w:r>
    </w:p>
    <w:p>
      <w:pPr>
        <w:pStyle w:val="Normal"/>
        <w:jc w:val="both"/>
        <w:rPr>
          <w:sz w:val="24"/>
        </w:rPr>
      </w:pPr>
      <w:r>
        <w:rPr>
          <w:sz w:val="24"/>
        </w:rPr>
      </w:r>
    </w:p>
    <w:p>
      <w:pPr>
        <w:pStyle w:val="Normal"/>
        <w:jc w:val="both"/>
        <w:rPr>
          <w:sz w:val="24"/>
        </w:rPr>
      </w:pPr>
      <w:r>
        <w:rPr>
          <w:sz w:val="24"/>
        </w:rPr>
        <w:tab/>
        <w:t>Sayın Başkan, sayın milletvekilleri; bu tarihi konakta çok büyük tarihi kazanımlar da var. Bu tarihi kazanımlardan bir tanesi de güzel dilimiz türkçenin Avrupa Birliği resmi dili olmasıdır. Güzel dilimiz türkeçnin Avrupa Birliği resmi dili olmasıdır.</w:t>
      </w:r>
    </w:p>
    <w:p>
      <w:pPr>
        <w:pStyle w:val="Normal"/>
        <w:jc w:val="both"/>
        <w:rPr>
          <w:sz w:val="24"/>
        </w:rPr>
      </w:pPr>
      <w:r>
        <w:rPr>
          <w:sz w:val="24"/>
        </w:rPr>
      </w:r>
    </w:p>
    <w:p>
      <w:pPr>
        <w:pStyle w:val="Normal"/>
        <w:jc w:val="both"/>
        <w:rPr>
          <w:sz w:val="24"/>
        </w:rPr>
      </w:pPr>
      <w:r>
        <w:rPr>
          <w:sz w:val="24"/>
        </w:rPr>
        <w:tab/>
        <w:t>TURİZM VE ÇEVRE BAKANI SERDAR DENKTAŞ (Yerinden) - Olmadı daha.</w:t>
      </w:r>
    </w:p>
    <w:p>
      <w:pPr>
        <w:pStyle w:val="Normal"/>
        <w:jc w:val="both"/>
        <w:rPr>
          <w:sz w:val="24"/>
        </w:rPr>
      </w:pPr>
      <w:r>
        <w:rPr>
          <w:sz w:val="24"/>
        </w:rPr>
      </w:r>
    </w:p>
    <w:p>
      <w:pPr>
        <w:pStyle w:val="Normal"/>
        <w:jc w:val="both"/>
        <w:rPr>
          <w:sz w:val="24"/>
        </w:rPr>
      </w:pPr>
      <w:r>
        <w:rPr>
          <w:sz w:val="24"/>
        </w:rPr>
        <w:tab/>
        <w:t>FERDİ SABİT SOYER (Devamla) - Ne isterse olsun artık olacak. Bu kesin. Bu çok büyük bir kazanımdır. Tartışılmaz bir kazanımdır bu. Ve bu dilin Türkçe olmasını sağlayan faktör de 1960’da Garanti ve İttifak Anlaşmaları temelinde Kıbrıs Türk Halkının mücadelesi ve o dönemki Menderes Hükümeti, Fatin Rüştü Zorlu, Yunanistan’daki Karamanlis’in dirayeti ile Kıbrıs Cumhuriyeti olgusunun 1960 ve Garanti Anlaşmalarına bağlı olarak oluşturulmasıdır. Şimdi Türk dilini Avrupanın resmi dili haline getiren bu uygulamanın sonucunda 40 yıl sonra bunu yaratan Kıbrıs Türk Halksız, siyasi eşit bir pozisyonda bulunmayan bir noktada da Kıbrıs Avrupa Birliğine girerse o Dr. Küçük’ün yattığı yerde mezarları, mezarda kemikleri 32 yerden kırılacaktır. Türkçeyi Avrupada resmi dil yapan bir halkın bu mücadele içerisinde elde ettiği bu kazanım eğer Kıbrıs Türk halksız olarak gerçekleşirse 40 yıldır bu topraklarda mücadele eden insanların, bunu yaratan Dr. Fazıl Küçüklerin, Osman Öreklerin ve bu topraklarda göçmen olarak, yaralanarak ya da şehit olarak ya da binbir zorlukla bugüne kadar gelen bu halkın kesinlikle affetmeyeceği bir hadise olacaktır. İşte bu noktadaki pozisyonları düşünmemiz lazım. Eğer Türk Silahlı Kuvvetleri bugün adada ise ve Türkiye Kıbrıs’ta kendi varlığına dayanarak Avrupa Birliği ile olan ilişkilerini gündeme getiren bir zeminde ise işte o Dr. Fazıl Küçüklerin, Osman Öreklerin ve bu noktada da Adnan Menderes, Fatin Rüştü ve Karamanlis’in Kıbrıs Türk Halkının tarihsel mücadelesi ile verdiği 1960 Garanti Anlaşmalarının sonucudur bu. Bu sonucu kaybedersek eğer, eğer bu sonucu kaybedersek ve bununla birlikte Türkiye ve Türk Silahlı Kuvvetleri bu meşruluktan uzaklaşır ve adanın toprağında Avrupa Birliğinin ülkesi içerisinde bulunan bir işgalci durumuna düşerse o şehitlere, o gazilere ve 40 yıldır mücadele eden bu halka karşı söyleyecek hiçbir söz yoktur. Ve bu uğurda atılan bütün milliyetçi nutuklar da boş bir ses olarak kalacaktır. Dinlediğiniz için saygılar sunarım.</w:t>
      </w:r>
    </w:p>
    <w:p>
      <w:pPr>
        <w:pStyle w:val="Normal"/>
        <w:jc w:val="both"/>
        <w:rPr>
          <w:sz w:val="24"/>
        </w:rPr>
      </w:pPr>
      <w:r>
        <w:rPr>
          <w:sz w:val="24"/>
        </w:rPr>
      </w:r>
    </w:p>
    <w:p>
      <w:pPr>
        <w:pStyle w:val="Normal"/>
        <w:jc w:val="both"/>
        <w:rPr>
          <w:sz w:val="24"/>
        </w:rPr>
      </w:pPr>
      <w:r>
        <w:rPr>
          <w:sz w:val="24"/>
        </w:rPr>
        <w:tab/>
        <w:t>BAŞKAN – Buyurun Sayın Hüdaverdioğlu.</w:t>
      </w:r>
    </w:p>
    <w:p>
      <w:pPr>
        <w:pStyle w:val="Normal"/>
        <w:jc w:val="both"/>
        <w:rPr>
          <w:sz w:val="24"/>
        </w:rPr>
      </w:pPr>
      <w:r>
        <w:rPr>
          <w:sz w:val="24"/>
        </w:rPr>
      </w:r>
    </w:p>
    <w:p>
      <w:pPr>
        <w:pStyle w:val="Normal"/>
        <w:jc w:val="both"/>
        <w:rPr>
          <w:sz w:val="24"/>
        </w:rPr>
      </w:pPr>
      <w:r>
        <w:rPr>
          <w:sz w:val="24"/>
        </w:rPr>
        <w:tab/>
        <w:t>NURTEN HÜDAVARDİOĞLU (Gazi Mağusa) - Sayın Başkan, değerli milletvekilleri; ben de Birleşmiş Milletler Genel Sekreterinin Kıbrıs Sorununun kapsamlı çözümü için sunmuş olduğu planın sunulduğu çok önemli günlerin arifesinde bu bütçe görüşmelerinin de olması ve tabii ki katılımı azaltmıştır, bu bütçe görüşmelerine ilgiyi azaltmıştır. Ve yine muhalefetteki arkadaşlarımın bize vermiş oldukları desteğe koalisyon ortağı olarak Demokrat Parti adına çok teşekkür ediyorum. 2003 yılı...</w:t>
      </w:r>
    </w:p>
    <w:p>
      <w:pPr>
        <w:pStyle w:val="Normal"/>
        <w:jc w:val="both"/>
        <w:rPr>
          <w:sz w:val="24"/>
        </w:rPr>
      </w:pPr>
      <w:r>
        <w:rPr>
          <w:sz w:val="24"/>
        </w:rPr>
      </w:r>
    </w:p>
    <w:p>
      <w:pPr>
        <w:pStyle w:val="Normal"/>
        <w:jc w:val="both"/>
        <w:rPr>
          <w:sz w:val="24"/>
        </w:rPr>
      </w:pPr>
      <w:r>
        <w:rPr>
          <w:sz w:val="24"/>
        </w:rPr>
        <w:tab/>
        <w:t>SÜHA TÜRKÖZ (Güzelyurt) (Yerinden) - Özellikle Demokrat Partiye verdiler.</w:t>
      </w:r>
    </w:p>
    <w:p>
      <w:pPr>
        <w:pStyle w:val="Normal"/>
        <w:jc w:val="both"/>
        <w:rPr>
          <w:sz w:val="24"/>
        </w:rPr>
      </w:pPr>
      <w:r>
        <w:rPr>
          <w:sz w:val="24"/>
        </w:rPr>
      </w:r>
    </w:p>
    <w:p>
      <w:pPr>
        <w:pStyle w:val="Normal"/>
        <w:jc w:val="both"/>
        <w:rPr>
          <w:sz w:val="24"/>
        </w:rPr>
      </w:pPr>
      <w:r>
        <w:rPr>
          <w:sz w:val="24"/>
        </w:rPr>
        <w:tab/>
        <w:t>NURTEN HÜDAVARDİOĞLU (Devamla) - Biz devamlı buradaydık Süha Bey. Siz bir ara yoktunuz maalesef. Evet, 2003 yılı bütçesinin milletimize, memleketimize hayırlı olmasını diliyorum. Ve cari bütçemizin de %50’sini karşılayan anavatanımıza da buradan teşekkürlerimi sunuyorum. Yine bana şükran çekti diyeceksiniz ama bu teşekkürü bir borç olarak biliyorum. Evet, iyi akşamlar, sevgi ve saygılarımı sunuyorum.</w:t>
      </w:r>
    </w:p>
    <w:p>
      <w:pPr>
        <w:pStyle w:val="Normal"/>
        <w:jc w:val="both"/>
        <w:rPr>
          <w:sz w:val="24"/>
        </w:rPr>
      </w:pPr>
      <w:r>
        <w:rPr>
          <w:sz w:val="24"/>
        </w:rPr>
      </w:r>
    </w:p>
    <w:p>
      <w:pPr>
        <w:pStyle w:val="Normal"/>
        <w:jc w:val="both"/>
        <w:rPr>
          <w:sz w:val="24"/>
        </w:rPr>
      </w:pPr>
      <w:r>
        <w:rPr>
          <w:sz w:val="24"/>
        </w:rPr>
        <w:tab/>
        <w:t>BAŞKAN – Teşekkürler. Sayın Kenan Akın, buyurun.</w:t>
      </w:r>
    </w:p>
    <w:p>
      <w:pPr>
        <w:pStyle w:val="Normal"/>
        <w:jc w:val="both"/>
        <w:rPr>
          <w:sz w:val="24"/>
        </w:rPr>
      </w:pPr>
      <w:r>
        <w:rPr>
          <w:sz w:val="24"/>
        </w:rPr>
      </w:r>
    </w:p>
    <w:p>
      <w:pPr>
        <w:pStyle w:val="Normal"/>
        <w:jc w:val="both"/>
        <w:rPr>
          <w:sz w:val="24"/>
        </w:rPr>
      </w:pPr>
      <w:r>
        <w:rPr>
          <w:sz w:val="24"/>
        </w:rPr>
        <w:tab/>
        <w:t>KENAN AKIN (Gazi Mağusa) - Sayın Başkan, değerli milletvekilleri; devamlı katılamadığımı, ancak 16 gündür değil, daha önce alt Komisyonda başlayan uzun bütçe maratonunun bugün sonuçlanması biraz önce Ferdi arkadaşımın dediği gibi bir yerde hükümetin güven oylaması olduğu gerçkleri asla inkar etmemiz mümkün değildir. Bugün dahi Sayın Başbakanın ifadelerinde birlik ve beraberliğe, özellikle dış politika açısından, iç politika da ne kadar birbirimize girsek bile, iç politikalarımızı hazmetsek veyahutta yanlış görsek bile, dış politikada bütünlüğün sağlanması gerçeklerden hareket ettiğimizde... Uzun süredir devam eden, bütçenin ilk Genel Kurula sunulduğu gün canlı yayında vatandaşın ilgi ile izlediği, büyük sıkıntıların yaşanacağı 2003 yılı, 2001 ve 2002’den gelen 2003 yılı Bütçe kalemlerine baktığımız zaman hiçbir bakanın arzu ettiği hedeflere ciddi anlamda kavuşamayacağı gerçekleri ve sıkıntıları ortada olmasına rağmen, ilgili vatandaşların takibi, özellikle benim uzun süre devamlı gündeme getirmeye çalıştığım, hükümetin çekmiş olduğu bu sıkıntılara vatandaşa hoşgörülü davet etme çabası varken, hala resmi hizmet araçlarının yüzsüz bir şekilde, yüzsüz bir şekilde halkın içerisinde alay edercesine hükümetin bu sıkıntılarına ortak olma yerine, küçücük bu toplumda resmi hizmet araçlarını kullanma konusunda hala çok çok hoyrattır Sayın Başbakan. Bir yandan sıkıntıları birlikte paylaşalım, birlik beraberlik içerisinde olalım derken, ayni şeyleri de muhalefetteki milletvekillerinin ortaya koymuş olduğu serzerişleri veya yanlışları ortadan kaldırmak için azami gayret göstermemiz gerektiğine inanıyorum. Ama bu konuda maalesef hala şu günlerde, bütçenin görüşüldüğü şu günlerde dahi ayni yüzsüzlük ve aymazlık devam etmektedir. Devletin malı dediniz yemeyen nokta nokta misali hali o yüzsüzlere bir dur diyecek kadar başarısız bir vaziyettesiniz. Bütçe görüşmeleri devam ettiği süre içerisinde zaman zaman Sonay Adem arkadaşımız latife ile de olsa, üçüncü koalisyon ortağı demesine rağmen Milli Adalet Parti olarak ve bir milletvekili olarak Meclisin mutlaka çalışmalarına katılma gerektiğine inandığım gibi bir partinin kendi iç kongreleri, Hükümetin bütçesinden daha önde olmaması gerekir. Bugün Sayın Başbakan teşekkür konuşmasından sonra Başbakan Yardımcısının Başbakanın olmadığı dönemde Sayın Başbakan Yarımcısının bu Kürsüye gelip Mecliste çalışan arkadaşlara, gerek çalışanlara, gerekse milletvekillerine teşekkkür etmesini beklerdik ama bakıyoruz, araştırıyoruz, Demokrat Parti Kongresinden dolayı bütçeye olan inancının sıfırın altında olmasından dolayı Sayın Salih Coşar’ın burada bulunmaması, bir parti Genel Başkanının burada bulunmayışı gerçekten bütçeye olan yaklaşımın ciddiyetsizliğini ortaya koymaktadır. Böyle bir parlamento anlayışı olamaz, böyle bir hükümet anlayışı olamaz. Bir partinin tabii ki tüzük gereği, Siyasi Partiler Yasası gereği yerine getirecektir. Ama bütçe takviminin aylardan önce belli olmuş olduğu bu tarihler, final gününün bugün olacağı belli olduğu halde, Hükümetin, iki partinin, ki saygı duyuyoruz, bu Parlamento çatısından çıkmıştır. İhale ile alınmamıştır bu Hükümet, halkın iradesi ile oluşmuş bir Hükümetin Genel Başkanının, koalisyonun diğer bir genel başkanının burada olmayışı hiç de hoş karşılanacak bir tavır değildir. 23 oyla evet olmasına rağmen, en azından 26 olması lazımdı. Bu konudaki serzenişlerimize hiçbir şekilde mazaret gösterme hakkınız yoktur, hiçbir şekilde mazaret. Sayın Tahsin Ertuğruloğlu burada yok dış politikada, Sayın Meclis Başkanımız yok çünkü Sayın Cumhurbaşkanına vekalet ediyor. Bunları getirmiyoruz gündeme, ama Lefke’deki bir örgüt seçimi için hem Turizm Bakanı hem bir Başbakan Yardımcısı olan kişinin burada bulunmamayışı tüm Meclise olan...</w:t>
      </w:r>
    </w:p>
    <w:p>
      <w:pPr>
        <w:pStyle w:val="Normal"/>
        <w:jc w:val="both"/>
        <w:rPr>
          <w:sz w:val="24"/>
        </w:rPr>
      </w:pPr>
      <w:r>
        <w:rPr>
          <w:sz w:val="24"/>
        </w:rPr>
      </w:r>
    </w:p>
    <w:p>
      <w:pPr>
        <w:pStyle w:val="Normal"/>
        <w:jc w:val="both"/>
        <w:rPr>
          <w:sz w:val="24"/>
        </w:rPr>
      </w:pPr>
      <w:r>
        <w:rPr>
          <w:sz w:val="24"/>
        </w:rPr>
        <w:tab/>
        <w:t xml:space="preserve">NURTEN HÜDAVERDİOĞLU (Gazi Mağusa) (Yerinden)- Turizm Bakanı babası ile gitti, Lefke’de değil. </w:t>
      </w:r>
    </w:p>
    <w:p>
      <w:pPr>
        <w:pStyle w:val="Normal"/>
        <w:jc w:val="both"/>
        <w:rPr>
          <w:sz w:val="24"/>
        </w:rPr>
      </w:pPr>
      <w:r>
        <w:rPr>
          <w:sz w:val="24"/>
        </w:rPr>
      </w:r>
    </w:p>
    <w:p>
      <w:pPr>
        <w:pStyle w:val="Normal"/>
        <w:jc w:val="both"/>
        <w:rPr>
          <w:sz w:val="24"/>
        </w:rPr>
      </w:pPr>
      <w:r>
        <w:rPr>
          <w:sz w:val="24"/>
        </w:rPr>
        <w:tab/>
        <w:t xml:space="preserve">KENAN AKIN (Devamla) – Düzeltiyorum, olabilir babası ile. Ama bugünün Demokrat Parti ve Ulusal Birlik Partisi tarafından 26’nın olması gerektiğine inanıyorum. Bu konudaki serzenişlerimize lütfen ciddiyetsiz şekilde davranmayın, bir muhalefet söylemi olarak kabul etmeyin. </w:t>
      </w:r>
    </w:p>
    <w:p>
      <w:pPr>
        <w:pStyle w:val="Normal"/>
        <w:jc w:val="both"/>
        <w:rPr>
          <w:sz w:val="24"/>
        </w:rPr>
      </w:pPr>
      <w:r>
        <w:rPr>
          <w:sz w:val="24"/>
        </w:rPr>
      </w:r>
    </w:p>
    <w:p>
      <w:pPr>
        <w:pStyle w:val="Normal"/>
        <w:jc w:val="both"/>
        <w:rPr>
          <w:sz w:val="24"/>
        </w:rPr>
      </w:pPr>
      <w:r>
        <w:rPr>
          <w:sz w:val="24"/>
        </w:rPr>
        <w:tab/>
        <w:t xml:space="preserve">2003 Yılı Bütçesi, toplumlararası görüşmelerin alabildiğine heyecan yarattığı, bugün yeni bir bütçe dönemine girmesine rağmen, zannedersem Pazaretesi Kuzey Kıbrıs Türk Cumhuriyetini farklı bir günle karşılaşacağız. Kopenhag’dan nelerin çıkacağını daha hala bilmemekteyiz. Ansızın birçok yurttaşımızın, Kuzey Kıbrıs Türk Cumhuriyeti vatandaşının hala nereye gideceğini bilmediği bir çözüm, öneri paketinin altına imza atılabilecek bir nokta ile karşılacağımız acı gerçekleri vardır. İnşallah Kuzey Kıbrıs Türk Cumhuriyetini 1974 öncesine götürmeyecek bir anlaşmayı dayatması olmaz diye düşünüyorum. </w:t>
      </w:r>
    </w:p>
    <w:p>
      <w:pPr>
        <w:pStyle w:val="Normal"/>
        <w:jc w:val="both"/>
        <w:rPr>
          <w:sz w:val="24"/>
        </w:rPr>
      </w:pPr>
      <w:r>
        <w:rPr>
          <w:sz w:val="24"/>
        </w:rPr>
      </w:r>
    </w:p>
    <w:p>
      <w:pPr>
        <w:pStyle w:val="Normal"/>
        <w:jc w:val="both"/>
        <w:rPr>
          <w:sz w:val="24"/>
        </w:rPr>
      </w:pPr>
      <w:r>
        <w:rPr>
          <w:sz w:val="24"/>
        </w:rPr>
        <w:tab/>
        <w:t xml:space="preserve">Bu düşüncelerle 2003 Yılı Bütçesi gerek Hükümete, gerek Kuzey Kıbrıs Türk Cumyuriyetine hayırlara vesile olmasını dilerken, Bütçede emeği geçen tüm arkadaşlara ve özellikle Meclis çalışanlarına ben teşekkür ediyor, saygılar sunuyorum. </w:t>
      </w:r>
    </w:p>
    <w:p>
      <w:pPr>
        <w:pStyle w:val="Normal"/>
        <w:rPr>
          <w:sz w:val="24"/>
        </w:rPr>
      </w:pPr>
      <w:r>
        <w:rPr>
          <w:sz w:val="24"/>
        </w:rPr>
      </w:r>
    </w:p>
    <w:p>
      <w:pPr>
        <w:pStyle w:val="Normal"/>
        <w:rPr>
          <w:sz w:val="24"/>
        </w:rPr>
      </w:pPr>
      <w:r>
        <w:rPr>
          <w:sz w:val="24"/>
        </w:rPr>
        <w:tab/>
        <w:t xml:space="preserve">BAŞKAN – Teşekkür ederim Sayın Akın. </w:t>
      </w:r>
    </w:p>
    <w:p>
      <w:pPr>
        <w:pStyle w:val="Normal"/>
        <w:rPr>
          <w:sz w:val="24"/>
        </w:rPr>
      </w:pPr>
      <w:r>
        <w:rPr>
          <w:sz w:val="24"/>
        </w:rPr>
      </w:r>
    </w:p>
    <w:p>
      <w:pPr>
        <w:pStyle w:val="TextBody"/>
        <w:rPr>
          <w:sz w:val="24"/>
        </w:rPr>
      </w:pPr>
      <w:r>
        <w:rPr>
          <w:sz w:val="24"/>
        </w:rPr>
        <w:tab/>
        <w:t xml:space="preserve">Sayın milletvekilleri; gelecek Birleşim 20 Aralık 2002, Cuma günü saat 10.00’da yaplacaktır. Burada Oturumu kapatıyorum. Teşekkür ederim. </w:t>
      </w:r>
    </w:p>
    <w:p>
      <w:pPr>
        <w:pStyle w:val="Normal"/>
        <w:jc w:val="both"/>
        <w:rPr>
          <w:sz w:val="24"/>
        </w:rPr>
      </w:pPr>
      <w:r>
        <w:rPr>
          <w:sz w:val="24"/>
        </w:rPr>
      </w:r>
    </w:p>
    <w:p>
      <w:pPr>
        <w:pStyle w:val="Normal"/>
        <w:jc w:val="right"/>
        <w:rPr>
          <w:sz w:val="24"/>
        </w:rPr>
      </w:pPr>
      <w:r>
        <w:rPr>
          <w:sz w:val="24"/>
        </w:rPr>
        <w:t>Kapanış Saati: 20.14</w:t>
      </w:r>
    </w:p>
    <w:p>
      <w:pPr>
        <w:pStyle w:val="Normal"/>
        <w:jc w:val="right"/>
        <w:rPr>
          <w:sz w:val="24"/>
        </w:rPr>
      </w:pPr>
      <w:r>
        <w:rPr>
          <w:sz w:val="24"/>
        </w:rPr>
      </w:r>
    </w:p>
    <w:p>
      <w:pPr>
        <w:pStyle w:val="Normal"/>
        <w:jc w:val="both"/>
        <w:rPr>
          <w:sz w:val="24"/>
        </w:rPr>
      </w:pPr>
      <w:r>
        <w:rPr>
          <w:sz w:val="24"/>
        </w:rPr>
        <w:t>DÖNEM: IV</w:t>
        <w:tab/>
        <w:tab/>
        <w:tab/>
        <w:tab/>
        <w:tab/>
        <w:tab/>
        <w:tab/>
        <w:tab/>
        <w:tab/>
        <w:tab/>
        <w:t xml:space="preserve">         YIL:5</w:t>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GÜNDEMİ</w:t>
      </w:r>
    </w:p>
    <w:p>
      <w:pPr>
        <w:pStyle w:val="Normal"/>
        <w:jc w:val="center"/>
        <w:rPr>
          <w:sz w:val="24"/>
        </w:rPr>
      </w:pPr>
      <w:r>
        <w:rPr>
          <w:sz w:val="24"/>
        </w:rPr>
        <w:t>23’üncü Birleşim</w:t>
      </w:r>
    </w:p>
    <w:p>
      <w:pPr>
        <w:pStyle w:val="Normal"/>
        <w:jc w:val="center"/>
        <w:rPr>
          <w:sz w:val="24"/>
        </w:rPr>
      </w:pPr>
      <w:r>
        <w:rPr>
          <w:sz w:val="24"/>
        </w:rPr>
        <w:t>12 Aralık 2002, Perşembe</w:t>
      </w:r>
    </w:p>
    <w:p>
      <w:pPr>
        <w:pStyle w:val="Normal"/>
        <w:jc w:val="center"/>
        <w:rPr>
          <w:sz w:val="24"/>
        </w:rPr>
      </w:pPr>
      <w:r>
        <w:rPr>
          <w:sz w:val="24"/>
        </w:rPr>
        <w:t>Saat:10.00</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u w:val="single"/>
        </w:rPr>
        <w:t>GÜNDE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7"/>
        <w:gridCol w:w="590"/>
        <w:gridCol w:w="1614"/>
        <w:gridCol w:w="6437"/>
      </w:tblGrid>
      <w:tr>
        <w:trPr/>
        <w:tc>
          <w:tcPr>
            <w:tcW w:w="647" w:type="dxa"/>
            <w:tcBorders/>
          </w:tcPr>
          <w:p>
            <w:pPr>
              <w:pStyle w:val="Normal"/>
              <w:jc w:val="both"/>
              <w:rPr>
                <w:sz w:val="24"/>
              </w:rPr>
            </w:pPr>
            <w:r>
              <w:rPr>
                <w:sz w:val="24"/>
              </w:rPr>
              <w:t>I.</w:t>
            </w:r>
          </w:p>
        </w:tc>
        <w:tc>
          <w:tcPr>
            <w:tcW w:w="8641"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r>
      <w:tr>
        <w:trPr/>
        <w:tc>
          <w:tcPr>
            <w:tcW w:w="647" w:type="dxa"/>
            <w:tcBorders/>
          </w:tcPr>
          <w:p>
            <w:pPr>
              <w:pStyle w:val="Normal"/>
              <w:jc w:val="both"/>
              <w:rPr>
                <w:sz w:val="24"/>
              </w:rPr>
            </w:pPr>
            <w:r>
              <w:rPr>
                <w:sz w:val="24"/>
              </w:rPr>
              <w:t>II.</w:t>
            </w:r>
          </w:p>
        </w:tc>
        <w:tc>
          <w:tcPr>
            <w:tcW w:w="8641" w:type="dxa"/>
            <w:gridSpan w:val="3"/>
            <w:tcBorders/>
          </w:tcPr>
          <w:p>
            <w:pPr>
              <w:pStyle w:val="Normal"/>
              <w:jc w:val="both"/>
              <w:rPr>
                <w:sz w:val="24"/>
              </w:rPr>
            </w:pPr>
            <w:r>
              <w:rPr>
                <w:sz w:val="24"/>
              </w:rPr>
              <w:t>ÖZEL GÜNDEMDE YER ALACAK İŞLER:</w:t>
            </w:r>
          </w:p>
          <w:p>
            <w:pPr>
              <w:pStyle w:val="Normal"/>
              <w:jc w:val="both"/>
              <w:rPr>
                <w:sz w:val="24"/>
              </w:rPr>
            </w:pPr>
            <w:r>
              <w:rPr>
                <w:sz w:val="24"/>
              </w:rPr>
            </w:r>
          </w:p>
        </w:tc>
      </w:tr>
      <w:tr>
        <w:trPr>
          <w:cantSplit w:val="true"/>
        </w:trPr>
        <w:tc>
          <w:tcPr>
            <w:tcW w:w="647" w:type="dxa"/>
            <w:tcBorders/>
          </w:tcPr>
          <w:p>
            <w:pPr>
              <w:pStyle w:val="Normal"/>
              <w:snapToGrid w:val="false"/>
              <w:jc w:val="both"/>
              <w:rPr>
                <w:sz w:val="24"/>
              </w:rPr>
            </w:pPr>
            <w:r>
              <w:rPr>
                <w:sz w:val="24"/>
              </w:rPr>
            </w:r>
          </w:p>
        </w:tc>
        <w:tc>
          <w:tcPr>
            <w:tcW w:w="590" w:type="dxa"/>
            <w:tcBorders/>
          </w:tcPr>
          <w:p>
            <w:pPr>
              <w:pStyle w:val="Normal"/>
              <w:jc w:val="both"/>
              <w:rPr>
                <w:sz w:val="24"/>
              </w:rPr>
            </w:pPr>
            <w:r>
              <w:rPr>
                <w:sz w:val="24"/>
              </w:rPr>
              <w:t>(1)</w:t>
            </w:r>
          </w:p>
        </w:tc>
        <w:tc>
          <w:tcPr>
            <w:tcW w:w="1614" w:type="dxa"/>
            <w:tcBorders/>
          </w:tcPr>
          <w:p>
            <w:pPr>
              <w:pStyle w:val="Normal"/>
              <w:jc w:val="both"/>
              <w:rPr>
                <w:sz w:val="24"/>
              </w:rPr>
            </w:pPr>
            <w:r>
              <w:rPr>
                <w:sz w:val="24"/>
              </w:rPr>
              <w:t>Program 13;</w:t>
            </w:r>
          </w:p>
        </w:tc>
        <w:tc>
          <w:tcPr>
            <w:tcW w:w="6437" w:type="dxa"/>
            <w:tcBorders/>
          </w:tcPr>
          <w:p>
            <w:pPr>
              <w:pStyle w:val="Normal"/>
              <w:jc w:val="both"/>
              <w:rPr>
                <w:sz w:val="24"/>
              </w:rPr>
            </w:pPr>
            <w:r>
              <w:rPr>
                <w:sz w:val="24"/>
              </w:rPr>
              <w:t>Çalışma, Sosyal Güvenlik, Gençlik ve Spor Bakanlığı Bütçesi.</w:t>
            </w:r>
          </w:p>
          <w:p>
            <w:pPr>
              <w:pStyle w:val="Normal"/>
              <w:jc w:val="both"/>
              <w:rPr>
                <w:sz w:val="24"/>
              </w:rPr>
            </w:pPr>
            <w:r>
              <w:rPr>
                <w:sz w:val="24"/>
              </w:rPr>
            </w:r>
          </w:p>
        </w:tc>
      </w:tr>
      <w:tr>
        <w:trPr>
          <w:cantSplit w:val="true"/>
        </w:trPr>
        <w:tc>
          <w:tcPr>
            <w:tcW w:w="647" w:type="dxa"/>
            <w:tcBorders/>
          </w:tcPr>
          <w:p>
            <w:pPr>
              <w:pStyle w:val="Normal"/>
              <w:snapToGrid w:val="false"/>
              <w:jc w:val="both"/>
              <w:rPr>
                <w:sz w:val="24"/>
              </w:rPr>
            </w:pPr>
            <w:r>
              <w:rPr>
                <w:sz w:val="24"/>
              </w:rPr>
            </w:r>
          </w:p>
        </w:tc>
        <w:tc>
          <w:tcPr>
            <w:tcW w:w="590" w:type="dxa"/>
            <w:tcBorders/>
          </w:tcPr>
          <w:p>
            <w:pPr>
              <w:pStyle w:val="Normal"/>
              <w:jc w:val="both"/>
              <w:rPr>
                <w:sz w:val="24"/>
              </w:rPr>
            </w:pPr>
            <w:r>
              <w:rPr>
                <w:sz w:val="24"/>
              </w:rPr>
              <w:t>(2)</w:t>
            </w:r>
          </w:p>
        </w:tc>
        <w:tc>
          <w:tcPr>
            <w:tcW w:w="1614" w:type="dxa"/>
            <w:tcBorders/>
          </w:tcPr>
          <w:p>
            <w:pPr>
              <w:pStyle w:val="Normal"/>
              <w:jc w:val="both"/>
              <w:rPr>
                <w:sz w:val="24"/>
              </w:rPr>
            </w:pPr>
            <w:r>
              <w:rPr>
                <w:sz w:val="24"/>
              </w:rPr>
              <w:t>Program 06;</w:t>
            </w:r>
          </w:p>
        </w:tc>
        <w:tc>
          <w:tcPr>
            <w:tcW w:w="6437" w:type="dxa"/>
            <w:tcBorders/>
          </w:tcPr>
          <w:p>
            <w:pPr>
              <w:pStyle w:val="Normal"/>
              <w:jc w:val="both"/>
              <w:rPr>
                <w:sz w:val="24"/>
              </w:rPr>
            </w:pPr>
            <w:r>
              <w:rPr>
                <w:sz w:val="24"/>
              </w:rPr>
              <w:t>Maliye Bakanlığı Bütçesi.</w:t>
            </w:r>
          </w:p>
          <w:p>
            <w:pPr>
              <w:pStyle w:val="Normal"/>
              <w:jc w:val="both"/>
              <w:rPr>
                <w:sz w:val="24"/>
              </w:rPr>
            </w:pPr>
            <w:r>
              <w:rPr>
                <w:sz w:val="24"/>
              </w:rPr>
            </w:r>
          </w:p>
        </w:tc>
      </w:tr>
      <w:tr>
        <w:trPr>
          <w:cantSplit w:val="true"/>
        </w:trPr>
        <w:tc>
          <w:tcPr>
            <w:tcW w:w="647" w:type="dxa"/>
            <w:tcBorders/>
          </w:tcPr>
          <w:p>
            <w:pPr>
              <w:pStyle w:val="Normal"/>
              <w:snapToGrid w:val="false"/>
              <w:jc w:val="both"/>
              <w:rPr>
                <w:sz w:val="24"/>
              </w:rPr>
            </w:pPr>
            <w:r>
              <w:rPr>
                <w:sz w:val="24"/>
              </w:rPr>
            </w:r>
          </w:p>
        </w:tc>
        <w:tc>
          <w:tcPr>
            <w:tcW w:w="590" w:type="dxa"/>
            <w:tcBorders/>
          </w:tcPr>
          <w:p>
            <w:pPr>
              <w:pStyle w:val="Normal"/>
              <w:jc w:val="both"/>
              <w:rPr>
                <w:sz w:val="24"/>
              </w:rPr>
            </w:pPr>
            <w:r>
              <w:rPr>
                <w:sz w:val="24"/>
              </w:rPr>
              <w:t>(3)</w:t>
            </w:r>
          </w:p>
        </w:tc>
        <w:tc>
          <w:tcPr>
            <w:tcW w:w="8051" w:type="dxa"/>
            <w:gridSpan w:val="2"/>
            <w:tcBorders/>
          </w:tcPr>
          <w:p>
            <w:pPr>
              <w:pStyle w:val="Normal"/>
              <w:jc w:val="both"/>
              <w:rPr>
                <w:sz w:val="24"/>
              </w:rPr>
            </w:pPr>
            <w:r>
              <w:rPr>
                <w:sz w:val="24"/>
              </w:rPr>
              <w:t>Gelirler Bütçesi.</w:t>
            </w:r>
          </w:p>
          <w:p>
            <w:pPr>
              <w:pStyle w:val="Normal"/>
              <w:jc w:val="both"/>
              <w:rPr>
                <w:sz w:val="24"/>
              </w:rPr>
            </w:pPr>
            <w:r>
              <w:rPr>
                <w:sz w:val="24"/>
              </w:rPr>
            </w:r>
          </w:p>
        </w:tc>
      </w:tr>
      <w:tr>
        <w:trPr>
          <w:cantSplit w:val="true"/>
        </w:trPr>
        <w:tc>
          <w:tcPr>
            <w:tcW w:w="647" w:type="dxa"/>
            <w:tcBorders/>
          </w:tcPr>
          <w:p>
            <w:pPr>
              <w:pStyle w:val="Normal"/>
              <w:snapToGrid w:val="false"/>
              <w:jc w:val="both"/>
              <w:rPr>
                <w:sz w:val="24"/>
              </w:rPr>
            </w:pPr>
            <w:r>
              <w:rPr>
                <w:sz w:val="24"/>
              </w:rPr>
            </w:r>
          </w:p>
        </w:tc>
        <w:tc>
          <w:tcPr>
            <w:tcW w:w="590" w:type="dxa"/>
            <w:tcBorders/>
          </w:tcPr>
          <w:p>
            <w:pPr>
              <w:pStyle w:val="Normal"/>
              <w:jc w:val="both"/>
              <w:rPr>
                <w:sz w:val="24"/>
              </w:rPr>
            </w:pPr>
            <w:r>
              <w:rPr>
                <w:sz w:val="24"/>
              </w:rPr>
              <w:t>(4)</w:t>
            </w:r>
          </w:p>
        </w:tc>
        <w:tc>
          <w:tcPr>
            <w:tcW w:w="8051" w:type="dxa"/>
            <w:gridSpan w:val="2"/>
            <w:tcBorders/>
          </w:tcPr>
          <w:p>
            <w:pPr>
              <w:pStyle w:val="Normal"/>
              <w:jc w:val="both"/>
              <w:rPr>
                <w:sz w:val="24"/>
              </w:rPr>
            </w:pPr>
            <w:r>
              <w:rPr>
                <w:sz w:val="24"/>
              </w:rPr>
              <w:t xml:space="preserve">Tasarının madde madde görüşülmesinin tamamlanması ve bütününün oylanması. </w:t>
            </w:r>
          </w:p>
        </w:tc>
      </w:tr>
    </w:tbl>
    <w:p>
      <w:pPr>
        <w:pStyle w:val="Normal"/>
        <w:jc w:val="both"/>
        <w:rPr>
          <w:sz w:val="24"/>
        </w:rPr>
      </w:pPr>
      <w:r>
        <w:rPr>
          <w:sz w:val="24"/>
        </w:rPr>
      </w:r>
    </w:p>
    <w:p>
      <w:pPr>
        <w:pStyle w:val="Normal"/>
        <w:ind w:firstLine="720"/>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4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5433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WWBodyText2">
    <w:name w:val="WW-Body Text 2"/>
    <w:basedOn w:val="Normal"/>
    <w:qFormat/>
    <w:pPr>
      <w:ind w:firstLine="720"/>
      <w:jc w:val="both"/>
    </w:pPr>
    <w:rPr/>
  </w:style>
  <w:style w:type="paragraph" w:styleId="BodyText3">
    <w:name w:val="Body Text 3"/>
    <w:basedOn w:val="Normal"/>
    <w:qFormat/>
    <w:pPr>
      <w:jc w:val="both"/>
    </w:pPr>
    <w:rPr>
      <w:sz w:val="32"/>
    </w:rPr>
  </w:style>
  <w:style w:type="paragraph" w:styleId="WWBodyText21">
    <w:name w:val="WW-Body Text 21"/>
    <w:basedOn w:val="Normal"/>
    <w:qFormat/>
    <w:pPr>
      <w:ind w:firstLine="720"/>
      <w:jc w:val="both"/>
    </w:pPr>
    <w:rPr>
      <w:sz w:val="32"/>
    </w:rPr>
  </w:style>
  <w:style w:type="paragraph" w:styleId="Font5">
    <w:name w:val="font5"/>
    <w:basedOn w:val="Normal"/>
    <w:qFormat/>
    <w:pPr>
      <w:spacing w:before="100" w:after="10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41:00Z</dcterms:created>
  <dc:creator>Proxima</dc:creator>
  <dc:description/>
  <cp:keywords/>
  <dc:language>en-US</dc:language>
  <cp:lastModifiedBy>mahir.ozkavra</cp:lastModifiedBy>
  <cp:lastPrinted>2001-01-01T03:23:00Z</cp:lastPrinted>
  <dcterms:modified xsi:type="dcterms:W3CDTF">2006-11-22T14:06:00Z</dcterms:modified>
  <cp:revision>305</cp:revision>
  <dc:subject/>
  <dc:title>Dönem 4 Yıl 5 23’üncü Birleşim 12 Aralık 2002,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9</vt:lpwstr>
  </property>
  <property fmtid="{D5CDD505-2E9C-101B-9397-08002B2CF9AE}" pid="3" name="_dlc_DocIdItemGuid">
    <vt:lpwstr>ef663c1f-f741-4706-86e5-05fb2ee204f9</vt:lpwstr>
  </property>
  <property fmtid="{D5CDD505-2E9C-101B-9397-08002B2CF9AE}" pid="4" name="_dlc_DocIdUrl">
    <vt:lpwstr>https://evrakcm.gov.ct.tr/siteler/belgeler/tutanaklar/_layouts/DocIdRedir.aspx?ID=6EZ6FWJHY7ZQ-2-759, 6EZ6FWJHY7ZQ-2-759</vt:lpwstr>
  </property>
</Properties>
</file>