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4"/>
        </w:rPr>
      </w:pPr>
      <w:r>
        <w:rPr>
          <w:sz w:val="24"/>
        </w:rPr>
        <w:t>22’nci Birleşim</w:t>
      </w:r>
    </w:p>
    <w:p>
      <w:pPr>
        <w:pStyle w:val="Normal"/>
        <w:jc w:val="center"/>
        <w:rPr>
          <w:sz w:val="24"/>
        </w:rPr>
      </w:pPr>
      <w:r>
        <w:rPr>
          <w:sz w:val="24"/>
        </w:rPr>
        <w:t>11 Aralık 2002, Çarşamba</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İÇİNDEKİLER-</w:t>
      </w:r>
    </w:p>
    <w:p>
      <w:pPr>
        <w:pStyle w:val="Normal"/>
        <w:jc w:val="center"/>
        <w:rPr>
          <w:sz w:val="24"/>
        </w:rPr>
      </w:pPr>
      <w:r>
        <w:rPr>
          <w:sz w:val="24"/>
        </w:rPr>
      </w:r>
    </w:p>
    <w:p>
      <w:pPr>
        <w:pStyle w:val="Normal"/>
        <w:jc w:val="right"/>
        <w:rPr>
          <w:sz w:val="24"/>
        </w:rPr>
      </w:pPr>
      <w:r>
        <w:rPr>
          <w:sz w:val="24"/>
        </w:rPr>
        <w:t>Sayfa</w:t>
      </w:r>
    </w:p>
    <w:p>
      <w:pPr>
        <w:pStyle w:val="Normal"/>
        <w:jc w:val="center"/>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28"/>
        <w:gridCol w:w="75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ZEL GÜNDEM</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Program 11; Sağlık ve Sosyal Yardım Bakanlığ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ogram 12; Turizm ve Çevre Bakanlığı .</w:t>
            </w:r>
          </w:p>
          <w:p>
            <w:pPr>
              <w:pStyle w:val="Normal"/>
              <w:rPr>
                <w:sz w:val="24"/>
              </w:rPr>
            </w:pPr>
            <w:r>
              <w:rPr>
                <w:sz w:val="24"/>
              </w:rPr>
            </w:r>
          </w:p>
          <w:p>
            <w:pPr>
              <w:pStyle w:val="Normal"/>
              <w:jc w:val="both"/>
              <w:rPr>
                <w:sz w:val="24"/>
              </w:rPr>
            </w:pPr>
            <w:r>
              <w:rPr>
                <w:sz w:val="24"/>
              </w:rPr>
              <w:t>-(Eski B.T.M.K. Binalarının Restorayonu İle İlgili İhalede Yapılan Ödemelerin Dökümü Ana Dosyaya komuştur.)</w:t>
            </w:r>
          </w:p>
          <w:p>
            <w:pPr>
              <w:pStyle w:val="Normal"/>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38</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BİRİNCİ OTURUM </w:t>
      </w:r>
    </w:p>
    <w:p>
      <w:pPr>
        <w:pStyle w:val="Normal"/>
        <w:jc w:val="center"/>
        <w:rPr>
          <w:sz w:val="24"/>
        </w:rPr>
      </w:pPr>
      <w:r>
        <w:rPr>
          <w:sz w:val="24"/>
        </w:rPr>
        <w:t>Açılış Saati: 11.03</w:t>
      </w:r>
    </w:p>
    <w:p>
      <w:pPr>
        <w:pStyle w:val="Normal"/>
        <w:jc w:val="center"/>
        <w:rPr>
          <w:sz w:val="24"/>
        </w:rPr>
      </w:pPr>
      <w:r>
        <w:rPr>
          <w:sz w:val="24"/>
        </w:rPr>
      </w:r>
    </w:p>
    <w:p>
      <w:pPr>
        <w:pStyle w:val="Normal"/>
        <w:jc w:val="center"/>
        <w:rPr>
          <w:sz w:val="24"/>
        </w:rPr>
      </w:pPr>
      <w:r>
        <w:rPr>
          <w:sz w:val="24"/>
        </w:rPr>
        <w:t>BAŞKAN – İlker NEVZAT</w:t>
      </w:r>
    </w:p>
    <w:p>
      <w:pPr>
        <w:pStyle w:val="Normal"/>
        <w:jc w:val="center"/>
        <w:rPr>
          <w:sz w:val="24"/>
        </w:rPr>
      </w:pPr>
      <w:r>
        <w:rPr>
          <w:sz w:val="24"/>
        </w:rPr>
        <w:t xml:space="preserve">     </w:t>
      </w:r>
      <w:r>
        <w:rPr>
          <w:sz w:val="24"/>
        </w:rPr>
        <w:t>KATİP – Hüseyin .A. ALANLI</w:t>
      </w:r>
    </w:p>
    <w:p>
      <w:pPr>
        <w:pStyle w:val="Normal"/>
        <w:jc w:val="center"/>
        <w:rPr>
          <w:sz w:val="24"/>
        </w:rPr>
      </w:pPr>
      <w:r>
        <w:rPr>
          <w:sz w:val="24"/>
        </w:rPr>
      </w:r>
    </w:p>
    <w:p>
      <w:pPr>
        <w:pStyle w:val="Normal"/>
        <w:jc w:val="both"/>
        <w:rPr/>
      </w:pPr>
      <w:r>
        <w:rPr>
          <w:sz w:val="24"/>
        </w:rPr>
        <w:tab/>
        <w:t xml:space="preserve">BAŞKAN -  Sayın Milletvekilleri; Cumhuriyet Meclisinin IV’üncü  Dönem, 5’inci  Yasama Yılının 22’nci </w:t>
      </w:r>
      <w:r>
        <w:rPr>
          <w:bCs/>
          <w:sz w:val="24"/>
        </w:rPr>
        <w:t xml:space="preserve">Birleşimini açıyorum. Ad okunmak sureti ile yoklama yapılacaktır. Okuyun lütfen. </w:t>
      </w:r>
    </w:p>
    <w:p>
      <w:pPr>
        <w:pStyle w:val="Normal"/>
        <w:jc w:val="both"/>
        <w:rPr>
          <w:bCs/>
          <w:sz w:val="24"/>
        </w:rPr>
      </w:pPr>
      <w:r>
        <w:rPr>
          <w:bCs/>
          <w:sz w:val="24"/>
        </w:rPr>
      </w:r>
    </w:p>
    <w:p>
      <w:pPr>
        <w:pStyle w:val="Normal"/>
        <w:jc w:val="center"/>
        <w:rPr>
          <w:bCs/>
          <w:sz w:val="24"/>
        </w:rPr>
      </w:pPr>
      <w:r>
        <w:rPr>
          <w:bCs/>
          <w:sz w:val="24"/>
        </w:rPr>
        <w:t>(Ad okunarak yoklama yapıldı.)</w:t>
      </w:r>
    </w:p>
    <w:p>
      <w:pPr>
        <w:pStyle w:val="Normal"/>
        <w:jc w:val="center"/>
        <w:rPr>
          <w:bCs/>
          <w:sz w:val="24"/>
        </w:rPr>
      </w:pPr>
      <w:r>
        <w:rPr>
          <w:bCs/>
          <w:sz w:val="24"/>
        </w:rPr>
      </w:r>
    </w:p>
    <w:p>
      <w:pPr>
        <w:pStyle w:val="Normal"/>
        <w:rPr>
          <w:sz w:val="24"/>
        </w:rPr>
      </w:pPr>
      <w:r>
        <w:rPr>
          <w:sz w:val="24"/>
        </w:rPr>
        <w:tab/>
        <w:t>KATİP – Toplantı yeter sayısı vardır Sayın Başkan.</w:t>
      </w:r>
    </w:p>
    <w:p>
      <w:pPr>
        <w:pStyle w:val="Normal"/>
        <w:rPr>
          <w:sz w:val="24"/>
        </w:rPr>
      </w:pPr>
      <w:r>
        <w:rPr>
          <w:sz w:val="24"/>
        </w:rPr>
      </w:r>
    </w:p>
    <w:p>
      <w:pPr>
        <w:pStyle w:val="Normal"/>
        <w:ind w:firstLine="720"/>
        <w:rPr>
          <w:sz w:val="24"/>
        </w:rPr>
      </w:pPr>
      <w:r>
        <w:rPr>
          <w:sz w:val="24"/>
        </w:rPr>
        <w:t>I.ÖZEL GÜNDEM</w:t>
      </w:r>
    </w:p>
    <w:p>
      <w:pPr>
        <w:pStyle w:val="Normal"/>
        <w:ind w:firstLine="720"/>
        <w:rPr>
          <w:sz w:val="24"/>
        </w:rPr>
      </w:pPr>
      <w:r>
        <w:rPr>
          <w:sz w:val="24"/>
        </w:rPr>
      </w:r>
    </w:p>
    <w:p>
      <w:pPr>
        <w:pStyle w:val="Normal"/>
        <w:rPr>
          <w:sz w:val="24"/>
        </w:rPr>
      </w:pPr>
      <w:r>
        <w:rPr>
          <w:sz w:val="24"/>
        </w:rPr>
        <w:tab/>
        <w:t>BAŞKAN – Nisabımız vardır sayın milletvekilleri.  Şimdi ikinci maddeye bağlı olarak program bütçelerinin sırayla görüşülmesine devam ediyoruz. Program 11 Sağlık ve Sosyal Yardım Bakanlığı’nın Bütçesinin görüşülmesine geçiyoruz. Ödenekleri okur musunuz lütfen?</w:t>
      </w:r>
    </w:p>
    <w:p>
      <w:pPr>
        <w:pStyle w:val="Normal"/>
        <w:rPr>
          <w:sz w:val="24"/>
        </w:rPr>
      </w:pPr>
      <w:r>
        <w:rPr>
          <w:sz w:val="24"/>
        </w:rPr>
      </w:r>
    </w:p>
    <w:p>
      <w:pPr>
        <w:pStyle w:val="Normal"/>
        <w:jc w:val="both"/>
        <w:rPr>
          <w:sz w:val="24"/>
        </w:rPr>
      </w:pPr>
      <w:r>
        <w:rPr>
          <w:sz w:val="24"/>
        </w:rPr>
        <w:tab/>
        <w:t xml:space="preserve">KATİP – Program 11: Sağlık ve Sosyal Yardım Bakanlığı. Alt Program  01-02: Yönetim Hizmetleri. Personel Giderleri (TL): 926 milyar 378 milyon. Cari Giderler (TL): 1 trilyon 68 milyar 78 milyon. Yatırımlar (TL): 4 trilyon 300 milyar. Transferler (TL): 6 trilyon 835 milyar. Alt Program Toplamı (TL): 13 trilyon 129 milyar 456 milyon. </w:t>
      </w:r>
    </w:p>
    <w:p>
      <w:pPr>
        <w:pStyle w:val="Normal"/>
        <w:jc w:val="both"/>
        <w:rPr>
          <w:sz w:val="24"/>
        </w:rPr>
      </w:pPr>
      <w:r>
        <w:rPr>
          <w:sz w:val="24"/>
        </w:rPr>
      </w:r>
    </w:p>
    <w:p>
      <w:pPr>
        <w:pStyle w:val="Normal"/>
        <w:ind w:firstLine="720"/>
        <w:jc w:val="both"/>
        <w:rPr>
          <w:sz w:val="24"/>
        </w:rPr>
      </w:pPr>
      <w:r>
        <w:rPr>
          <w:sz w:val="24"/>
        </w:rPr>
        <w:t xml:space="preserve">03: Yataklı Tedavi Kurumları Dairesi. Personel Giderleri (TL): 19 trilyon 32 milyar 423 milyon. Cari Giderler (TL): 3 trilyon 636 milyar 510 milyon. Yatırımlar (TL): - Transferler (TL): - Alt Program Toplamı (TL): 22 trilyon 668 milyar 933 milyon. </w:t>
      </w:r>
    </w:p>
    <w:p>
      <w:pPr>
        <w:pStyle w:val="Normal"/>
        <w:jc w:val="both"/>
        <w:rPr>
          <w:sz w:val="24"/>
        </w:rPr>
      </w:pPr>
      <w:r>
        <w:rPr>
          <w:sz w:val="24"/>
        </w:rPr>
      </w:r>
    </w:p>
    <w:p>
      <w:pPr>
        <w:pStyle w:val="Normal"/>
        <w:ind w:firstLine="720"/>
        <w:jc w:val="both"/>
        <w:rPr>
          <w:sz w:val="24"/>
        </w:rPr>
      </w:pPr>
      <w:r>
        <w:rPr>
          <w:sz w:val="24"/>
        </w:rPr>
        <w:t xml:space="preserve">04: Devlet Laboratuvarı Dairesi. Personel Giderleri (TL): 938 milyar 830 milyon. Cari Giderler (TL): 248 milyar 310 milyon. Yatırımlar (TL): - Transferler (TL): - Alt Program Toplamı (TL): 1 trilyon 187 milyar 140 milyon. </w:t>
      </w:r>
    </w:p>
    <w:p>
      <w:pPr>
        <w:pStyle w:val="Normal"/>
        <w:jc w:val="both"/>
        <w:rPr>
          <w:sz w:val="24"/>
        </w:rPr>
      </w:pPr>
      <w:r>
        <w:rPr>
          <w:sz w:val="24"/>
        </w:rPr>
      </w:r>
    </w:p>
    <w:p>
      <w:pPr>
        <w:pStyle w:val="Normal"/>
        <w:ind w:firstLine="720"/>
        <w:jc w:val="both"/>
        <w:rPr>
          <w:sz w:val="24"/>
        </w:rPr>
      </w:pPr>
      <w:r>
        <w:rPr>
          <w:sz w:val="24"/>
        </w:rPr>
        <w:t>05-017 Sosyal Hizmeter Dairesi. Personel Giderleri (TL): 1 trilyon 77 milyar 872 milyon. Cari Giderler (TL): 24 milyar 80 milyon. Yatırımlar (TL): - Transferler (TL): 16 trilyon 234 milyar 713 milyon. Alt Program Toplamı (TL): 17 trilyon 336 milyar 665 milyon.</w:t>
      </w:r>
    </w:p>
    <w:p>
      <w:pPr>
        <w:pStyle w:val="Normal"/>
        <w:jc w:val="both"/>
        <w:rPr>
          <w:sz w:val="24"/>
        </w:rPr>
      </w:pPr>
      <w:r>
        <w:rPr>
          <w:sz w:val="24"/>
        </w:rPr>
      </w:r>
    </w:p>
    <w:p>
      <w:pPr>
        <w:pStyle w:val="Normal"/>
        <w:ind w:firstLine="720"/>
        <w:jc w:val="both"/>
        <w:rPr>
          <w:sz w:val="24"/>
        </w:rPr>
      </w:pPr>
      <w:r>
        <w:rPr>
          <w:sz w:val="24"/>
        </w:rPr>
        <w:t xml:space="preserve">18: Çocuk Yuvaları: Personel Giderleri (TL): - Cari Giderler (TL): 8 milyar 80 milyon. Yatırımlar (TL): - Transferler (TL): 26 milyar 180 milyon. Alt Program Toplamı (TL): 34 milyar 260 milyon </w:t>
        <w:tab/>
        <w:t>Alt Program 19: İlaç ve Eczacılık Dairesi. Personel Giderleri: 422 Milyar 61 Milyon. Cari Giderler: 9 Trilyon 16 Milyar 325 Milyon. Yatırımlar yok. Transferler yok. Alt Program Toplamı 9 Trilyon 438 Milyar 386 Milyon.</w:t>
      </w:r>
    </w:p>
    <w:p>
      <w:pPr>
        <w:pStyle w:val="Normal"/>
        <w:jc w:val="both"/>
        <w:rPr>
          <w:sz w:val="24"/>
        </w:rPr>
      </w:pPr>
      <w:r>
        <w:rPr>
          <w:sz w:val="24"/>
        </w:rPr>
      </w:r>
    </w:p>
    <w:p>
      <w:pPr>
        <w:pStyle w:val="Normal"/>
        <w:jc w:val="both"/>
        <w:rPr/>
      </w:pPr>
      <w:r>
        <w:rPr>
          <w:sz w:val="24"/>
        </w:rPr>
        <w:tab/>
        <w:t>Alt Program 20: Temel Sağlık Hizmetleri Dairesi. Personel Giderleri: 6 Trilyon 623 Milyar 968 Milyon. Cari Giderler: 442 Milyar 925 Milyon. Yatırımlar yok. Transferler yok. Alt Program Toplamı 7 Trilyon 66 Milyar 893 Milyon. Program Toplamı: 70 Trilyon 861 Milyar 733 Milyon.</w:t>
      </w:r>
    </w:p>
    <w:p>
      <w:pPr>
        <w:pStyle w:val="Normal"/>
        <w:jc w:val="both"/>
        <w:rPr>
          <w:sz w:val="24"/>
        </w:rPr>
      </w:pPr>
      <w:r>
        <w:rPr>
          <w:sz w:val="24"/>
        </w:rPr>
      </w:r>
    </w:p>
    <w:p>
      <w:pPr>
        <w:pStyle w:val="Normal"/>
        <w:jc w:val="both"/>
        <w:rPr>
          <w:sz w:val="24"/>
        </w:rPr>
      </w:pPr>
      <w:r>
        <w:rPr>
          <w:sz w:val="24"/>
        </w:rPr>
        <w:tab/>
        <w:t>BAŞKAN - Evet sayın milletvekilleri; Sağlık ve Sosyal Yardım Bakanlığı Bütçesi üzerinde söz alacaklar? Sayın Dr. Gülsen Bozkurt, Sayın Dr. Fatma Ekenoğlu. Başka söz isteyen var mı? Yoktur. Buyurun Sayın Bozkurt.</w:t>
      </w:r>
    </w:p>
    <w:p>
      <w:pPr>
        <w:pStyle w:val="Normal"/>
        <w:jc w:val="both"/>
        <w:rPr>
          <w:sz w:val="24"/>
        </w:rPr>
      </w:pPr>
      <w:r>
        <w:rPr>
          <w:sz w:val="24"/>
        </w:rPr>
      </w:r>
    </w:p>
    <w:p>
      <w:pPr>
        <w:pStyle w:val="Normal"/>
        <w:ind w:firstLine="720"/>
        <w:jc w:val="both"/>
        <w:rPr>
          <w:sz w:val="24"/>
        </w:rPr>
      </w:pPr>
      <w:r>
        <w:rPr>
          <w:sz w:val="24"/>
        </w:rPr>
        <w:t>(Sayın İrsen Küçük ile Sayın Mustafa Arabacıoğlu kendi aralarında konuşurlar.)</w:t>
      </w:r>
    </w:p>
    <w:p>
      <w:pPr>
        <w:pStyle w:val="Normal"/>
        <w:ind w:firstLine="720"/>
        <w:jc w:val="both"/>
        <w:rPr>
          <w:sz w:val="24"/>
        </w:rPr>
      </w:pPr>
      <w:r>
        <w:rPr>
          <w:sz w:val="24"/>
        </w:rPr>
      </w:r>
    </w:p>
    <w:p>
      <w:pPr>
        <w:pStyle w:val="Normal"/>
        <w:ind w:firstLine="720"/>
        <w:jc w:val="both"/>
        <w:rPr>
          <w:sz w:val="24"/>
        </w:rPr>
      </w:pPr>
      <w:r>
        <w:rPr>
          <w:sz w:val="24"/>
        </w:rPr>
        <w:t>BAŞKAN – Lütfen dinleyelim.</w:t>
      </w:r>
    </w:p>
    <w:p>
      <w:pPr>
        <w:pStyle w:val="Normal"/>
        <w:ind w:firstLine="720"/>
        <w:jc w:val="both"/>
        <w:rPr>
          <w:sz w:val="24"/>
        </w:rPr>
      </w:pPr>
      <w:r>
        <w:rPr>
          <w:sz w:val="24"/>
        </w:rPr>
      </w:r>
    </w:p>
    <w:p>
      <w:pPr>
        <w:pStyle w:val="Normal"/>
        <w:ind w:firstLine="720"/>
        <w:jc w:val="both"/>
        <w:rPr>
          <w:sz w:val="24"/>
        </w:rPr>
      </w:pPr>
      <w:r>
        <w:rPr>
          <w:sz w:val="24"/>
        </w:rPr>
        <w:t>GÜLSEN BOZKURT (Lefkoşa) – Sayın Başkan, değerli milletvekilleri; zannediyorum Bütçenin sonuna gelindikçe, artık nisabın da sağlanması zorlaşan bir mecliste tabii ne kadar eleştiri yapmanın ve bu eleştirilerin de ne kadar dinleneceği biraz soru işareti. Ama yine de biz...</w:t>
      </w:r>
    </w:p>
    <w:p>
      <w:pPr>
        <w:pStyle w:val="Normal"/>
        <w:ind w:firstLine="720"/>
        <w:jc w:val="both"/>
        <w:rPr>
          <w:sz w:val="24"/>
        </w:rPr>
      </w:pPr>
      <w:r>
        <w:rPr>
          <w:sz w:val="24"/>
        </w:rPr>
      </w:r>
    </w:p>
    <w:p>
      <w:pPr>
        <w:pStyle w:val="BodyText2"/>
        <w:rPr>
          <w:sz w:val="24"/>
        </w:rPr>
      </w:pPr>
      <w:r>
        <w:rPr>
          <w:sz w:val="24"/>
        </w:rPr>
        <w:t>TARIM VE ORMAN BAKANI İRSEN KÜÇÜK (Yerinden) – Doktor Hanım, Arabacıoğlu dinler sizi, hiç merak etmeyin.</w:t>
      </w:r>
    </w:p>
    <w:p>
      <w:pPr>
        <w:pStyle w:val="Normal"/>
        <w:ind w:firstLine="720"/>
        <w:jc w:val="both"/>
        <w:rPr>
          <w:sz w:val="24"/>
        </w:rPr>
      </w:pPr>
      <w:r>
        <w:rPr>
          <w:sz w:val="24"/>
        </w:rPr>
      </w:r>
    </w:p>
    <w:p>
      <w:pPr>
        <w:pStyle w:val="Normal"/>
        <w:ind w:firstLine="720"/>
        <w:jc w:val="both"/>
        <w:rPr/>
      </w:pPr>
      <w:r>
        <w:rPr>
          <w:sz w:val="24"/>
        </w:rPr>
        <w:t>GÜLSEN BOZKURT (Devamla) – Yine de muhalefet olarak nisabı da teşkil ettik. Her zaman olumlu tavrımızı her yerde koyuyoruz. Eleştirilerimiz de olumlu yönde, gördüğümüz eksiklikleri olumlu yönde gerçekleşmesini sağlamak içindir.</w:t>
      </w:r>
    </w:p>
    <w:p>
      <w:pPr>
        <w:pStyle w:val="Normal"/>
        <w:ind w:firstLine="720"/>
        <w:jc w:val="both"/>
        <w:rPr>
          <w:sz w:val="24"/>
        </w:rPr>
      </w:pPr>
      <w:r>
        <w:rPr>
          <w:sz w:val="24"/>
        </w:rPr>
      </w:r>
    </w:p>
    <w:p>
      <w:pPr>
        <w:pStyle w:val="Normal"/>
        <w:ind w:firstLine="720"/>
        <w:jc w:val="both"/>
        <w:rPr>
          <w:sz w:val="24"/>
        </w:rPr>
      </w:pPr>
      <w:r>
        <w:rPr>
          <w:sz w:val="24"/>
        </w:rPr>
        <w:t>Evet, sağlıkla ilgili...</w:t>
      </w:r>
    </w:p>
    <w:p>
      <w:pPr>
        <w:pStyle w:val="Normal"/>
        <w:ind w:firstLine="720"/>
        <w:jc w:val="both"/>
        <w:rPr>
          <w:sz w:val="24"/>
        </w:rPr>
      </w:pPr>
      <w:r>
        <w:rPr>
          <w:sz w:val="24"/>
        </w:rPr>
      </w:r>
    </w:p>
    <w:p>
      <w:pPr>
        <w:pStyle w:val="Normal"/>
        <w:ind w:firstLine="720"/>
        <w:jc w:val="both"/>
        <w:rPr>
          <w:sz w:val="24"/>
        </w:rPr>
      </w:pPr>
      <w:r>
        <w:rPr>
          <w:sz w:val="24"/>
        </w:rPr>
        <w:t>ERSOY İNCE (Gazi Mağusa) (Yerinden) – Güzel olan Gülsen Hanım, sizin de çok iyi niyetli olduğunuzu biliyoruz. Sayın Bakan da öyle.</w:t>
      </w:r>
    </w:p>
    <w:p>
      <w:pPr>
        <w:pStyle w:val="Normal"/>
        <w:ind w:firstLine="720"/>
        <w:jc w:val="both"/>
        <w:rPr>
          <w:sz w:val="24"/>
        </w:rPr>
      </w:pPr>
      <w:r>
        <w:rPr>
          <w:sz w:val="24"/>
        </w:rPr>
      </w:r>
    </w:p>
    <w:p>
      <w:pPr>
        <w:pStyle w:val="Normal"/>
        <w:ind w:firstLine="720"/>
        <w:jc w:val="both"/>
        <w:rPr>
          <w:sz w:val="24"/>
        </w:rPr>
      </w:pPr>
      <w:r>
        <w:rPr>
          <w:sz w:val="24"/>
        </w:rPr>
        <w:t xml:space="preserve">GÜLSEN BOZKURT (Devamla) – Biz hep iyi niyetli ve yapıcıyız. Her söylediklerimizin altında kötü bir şey aranmaması gerekir. </w:t>
      </w:r>
    </w:p>
    <w:p>
      <w:pPr>
        <w:pStyle w:val="Normal"/>
        <w:ind w:firstLine="720"/>
        <w:jc w:val="both"/>
        <w:rPr>
          <w:sz w:val="24"/>
        </w:rPr>
      </w:pPr>
      <w:r>
        <w:rPr>
          <w:sz w:val="24"/>
        </w:rPr>
      </w:r>
    </w:p>
    <w:p>
      <w:pPr>
        <w:pStyle w:val="BodyText2"/>
        <w:rPr>
          <w:sz w:val="24"/>
        </w:rPr>
      </w:pPr>
      <w:r>
        <w:rPr>
          <w:sz w:val="24"/>
        </w:rPr>
        <w:t>Evet, sağlıkla ilgili buralardan çok konuşmalar yaptık. Komitelerde konuştuk. Bugün yine sağlığı ben bir sağlıkçı olarak geçmiş deneyimlerin de vardı birtakım bilgiler ışığında, tartışmayı, eleştirmeyi ve daha ileriye götürmesine katkıda bulunmaya gayret edeceğim.</w:t>
      </w:r>
    </w:p>
    <w:p>
      <w:pPr>
        <w:pStyle w:val="Normal"/>
        <w:ind w:firstLine="720"/>
        <w:jc w:val="both"/>
        <w:rPr>
          <w:sz w:val="24"/>
        </w:rPr>
      </w:pPr>
      <w:r>
        <w:rPr>
          <w:sz w:val="24"/>
        </w:rPr>
      </w:r>
    </w:p>
    <w:p>
      <w:pPr>
        <w:pStyle w:val="Normal"/>
        <w:ind w:firstLine="720"/>
        <w:jc w:val="both"/>
        <w:rPr>
          <w:sz w:val="24"/>
        </w:rPr>
      </w:pPr>
      <w:r>
        <w:rPr>
          <w:sz w:val="24"/>
        </w:rPr>
        <w:t xml:space="preserve">Sayın Başkan, değerli milletvekilleri; hep söyledik, yine söyleyeceğiz. Sosyal devlet olmanın gereği, sağlık ve eğitim konularına çok önemli bütçeler ayırmak, bu alanda yapılacak hizmetleri yaygınlaştırmak, herkesin kolay ulaşabileceği, adil bir düzene yerleştirmek lazım. Bu arada tabii ki bu hizmetlerin kalitesini de yükseltmek lazım. Bugünlerde kimsenin aklı burda değil tabii, çok önemli konular gündemimizdedir. Avrupa Birliği gündemimizdedir. İnşallah en yakın zamanda öyle bir klübun içerisinde yer alacağız. Ama bu imza yarın atılmazsa eninde sonunda yine ülkemiz bu klübün içinde yer alacak. Dolayısıyla bütün çalışmalarımız, her konuda olduğu gibi, sağlıkta da bütün planlamalar, bütün çalışmalar bu çağdaş toplumun kriterlerine göre, normlarına göre olmalıdır. Yapılacak bütün yasalar, sistem düzenlemeleri buna göre ayarlanmalıdır. </w:t>
      </w:r>
    </w:p>
    <w:p>
      <w:pPr>
        <w:pStyle w:val="Normal"/>
        <w:ind w:firstLine="720"/>
        <w:jc w:val="both"/>
        <w:rPr>
          <w:sz w:val="24"/>
        </w:rPr>
      </w:pPr>
      <w:r>
        <w:rPr>
          <w:sz w:val="24"/>
        </w:rPr>
      </w:r>
    </w:p>
    <w:p>
      <w:pPr>
        <w:pStyle w:val="Normal"/>
        <w:ind w:firstLine="720"/>
        <w:jc w:val="both"/>
        <w:rPr>
          <w:sz w:val="24"/>
        </w:rPr>
      </w:pPr>
      <w:r>
        <w:rPr>
          <w:sz w:val="24"/>
        </w:rPr>
        <w:t>Şimdi ben Sayın Bakanın yapmış olduğu tasarılardan bir miktar bahsetmek istiyorum. Çok da üzerinde durmayacağım. Çünkü zannediyorum çok da önem ve anlamı kalmayacak önümüzdeki günlerde. Ne bakımdan kalmayacak, onu da söyliyeyim. Sayın Bakan geleli aşağı yukarı bir buçuk yılı geçti. İşte en çok önem verdiği konular yasalar oldu, yasa tasarıları üzerinde çalıştılar. Kendi bir ekip kurdu kendine göre onu çıkardı, tasarıları bize de verdi veya bir şekilde elde ettik ve inceledik.</w:t>
      </w:r>
    </w:p>
    <w:p>
      <w:pPr>
        <w:pStyle w:val="Normal"/>
        <w:jc w:val="both"/>
        <w:rPr>
          <w:sz w:val="24"/>
        </w:rPr>
      </w:pPr>
      <w:r>
        <w:rPr>
          <w:sz w:val="24"/>
        </w:rPr>
      </w:r>
    </w:p>
    <w:p>
      <w:pPr>
        <w:pStyle w:val="TextBody"/>
        <w:rPr>
          <w:sz w:val="24"/>
        </w:rPr>
      </w:pPr>
      <w:r>
        <w:rPr>
          <w:sz w:val="24"/>
        </w:rPr>
        <w:t>Ve kendi ifadeleri ile hep bunları reform olarak nitelendirdi, bu yasalar geçerse sağlıkta reform olacak dendi. Şimdi üç tane tasarı var elimizde ana konularla ilgili. Biri işte sigortalar, sağlık sigortası ile ilgili bir tasarı var, bir kamu görevinde çalışanların ki burda ağırlıklı olarak sadece doktorların çalışma hayatı ve düzenini bu Yasada ele almaktadır. Bir döner sermaye yasası yapmıştır, bir de tali yasalar var. İşte kanser merkezleri gibi yasalar tasarılar vardır. Tabii bunları hep bir bütün ve birbiriyle ilişkilerini incelediğimizde Sayın Bakan birazcık bu alanlarda hizmet vermeye çalışan hekimlerin düşüncelerini bu yasalara aktardı, yansıttı ve deyim yerindeyse her guruba birer mavi boncuk dağıttı. Bunun hiç hesabını yapmadan. Nelerdir bunlar? Şimdi bunu söyleyim size de, şimdi kamu görevlilerinin sağlık yasaları ile ilgili ki yasanın ben yazılımından tutun da çok hata var, onlardan bahsedecek değilim ama esas ana fikir olarak bu yasada ne var. Saat 8-15’e kadar çalışacak doktorlar öğleden sonra serbest. Yani bu mevcut sistemle ki sistemsizlik diye söylediğimiz sistemi yasalaştırmak. Halbuki Avrupa Birliği ülkelerinde, Amerika’da, gelişmiş ülkelerde ya kamu hekimidir doktor, ya özel hekimdir. Tabii kamuda çalışıyorsa da karşılığını alıyordur. Karnı doyuyordur ama gidip dışarıda çalışamaz.  Neden şimdi kamu görevlilerine 15’e kadar uzattı saatı? Zaten 2’ye kadar olan şeyde 12’de gidiyorlardı. 15’e kadar uzattığımızda belki bir saat daha tabii  denetimi ne kadar yapılıyor o ayrı mesele, gene yani part-time kamu hizmeti. Dışarıda serbestçe çalışacaklar. 15 yıldan emekli olacaklar. 87’den sonra girenler de ki Avrupa Birliği ülkelerinde  65 yaştır. Hiçbir ülkede genç yaşta, 40 – 45 yaşındaki bir kamu çalışanının emekliliğini sübvansiye edecek düzeyde değildir zengin ülkeler çünkü hesaplarını kitaplarını ona göre yapıyorlar.  Bir hekim kamuya giriyorsa kamu hekimi olarak karar verecek başlayacak çalışacak. Biz de ileride yasalarımızı Avrupa Birliği yasalarına uydurduğumuz zaman bugün 55 olan yaş belki 60 olacak, belki daha da yukarılara çıkacak, bundan geri adım atılamaz. Onu için şimdi 87’de giren doktor 15 senede emekli olma hakkını tanıyor bu arada beş seneye bir sene de yıpranma tabii, çok böyle bonkör bir şekilde dağıtan haklar ayni geçmişte olduğu gibi. Şimdi Maliye Müsteşarı tam karşımda kafasını sallıyor görüyorum ki bu geçmişte yapılan hatalarla 10 yılda, 15 yılda yapılan hatalar hep buralarda tartışıldı. Şimdi ayrıcalıklı bir kesim oluşturuluyor. Doktor kesimi “part–time” yarım gün  çalışacak 15 seneden emekli olacak, 5 seneye bir sene de yıpranma, o bolluk nerede kardeşim. Bunun hesabı kitabı yapıldı mı? Dolayısıyle bunun yasalaşma ve hayata geçme şansı hiç yok bana göre. Ve bu konuda çok fazla da söz söylemek gereği duymuyorum.</w:t>
      </w:r>
    </w:p>
    <w:p>
      <w:pPr>
        <w:pStyle w:val="Normal"/>
        <w:jc w:val="both"/>
        <w:rPr>
          <w:sz w:val="24"/>
        </w:rPr>
      </w:pPr>
      <w:r>
        <w:rPr>
          <w:sz w:val="24"/>
        </w:rPr>
      </w:r>
    </w:p>
    <w:p>
      <w:pPr>
        <w:pStyle w:val="Normal"/>
        <w:jc w:val="both"/>
        <w:rPr>
          <w:sz w:val="24"/>
        </w:rPr>
      </w:pPr>
      <w:r>
        <w:rPr>
          <w:sz w:val="24"/>
        </w:rPr>
        <w:tab/>
        <w:t>SAĞLIK VE SOSYAL YARDIM BAKANI MUSTAFA ARABACIOĞLU (Yerinden) – Bir tek bu mu yorumunuz?</w:t>
      </w:r>
    </w:p>
    <w:p>
      <w:pPr>
        <w:pStyle w:val="Normal"/>
        <w:jc w:val="both"/>
        <w:rPr>
          <w:sz w:val="24"/>
        </w:rPr>
      </w:pPr>
      <w:r>
        <w:rPr>
          <w:sz w:val="24"/>
        </w:rPr>
      </w:r>
    </w:p>
    <w:p>
      <w:pPr>
        <w:pStyle w:val="Normal"/>
        <w:jc w:val="both"/>
        <w:rPr>
          <w:sz w:val="24"/>
        </w:rPr>
      </w:pPr>
      <w:r>
        <w:rPr>
          <w:sz w:val="24"/>
        </w:rPr>
        <w:tab/>
        <w:t>GÜLSEN BOZKURT  (Devamla) – Şimdi iyi bir şey daha kondu ama o iyi şeyin de eksik tarafını söyleyim size. Kamu görevlileri yasasından olan şeyler aktarıldı buraya, biraz karışık bir düzen ama herhalde daha taslaktır düzene konacaktır. Şimdi bir de hasta hakları ve şikayet kurulu. Güzel bir şey olması lazım. Bu şikayet kurulunda da hepsi hekim olacak.  Şimdiye kadar hekimin hekimi yargıladığı hiç görülmemiştir. Şimdi hatırlarsanız  bir sağlık master planı yapılmıştı ve bu Avrupa normlarına göre yapıldı. İsteyen istediğini söylesin bazı çevreler işte çok kapitalist bir adam yaptı dedi.Bazen benden  daha solcu olan insanlar da onu  komunistçe, çok devletçi yaptı dendi. Yani bu ikisi de gerçekçi olmadı, Avrupa Birliği normlarına göre yapılan bir Sağlık Master Planı vardı ve hastane yönetim kurullarında Hasta Hakları Dernekleri ki bunlar doktor olmayacaktı, Hasta Hakları Dernekleri bugün bir şey kuruldu, işte dışarıda hep beraber bu mevcut Diyabet Derneği falan, bütün derneklerden oluşan bir dernekler birlikteliği var. O Master Planda hasta hakları temsilcilerinin de olması lazım. Sizin bu Yasanın içine koyduğunuzda hepsi hekim. Bugüne kadar çok komplikasyonlar yaşandı. Bazısı hekimlerle ilgili değildi belki ama bazı konularda tartışılması gerekir Ama her vesileyle bunların üstüne birer çarşaf atıldı, kapatıldı. Savcılığa dosyalar gönderildi. Orda da kapatıldı. Dolayısıyla artık açık ve şeffaf bir şekilde hekimden kaynaklanan veya alet yetersizliğinden kaynaklanan bir şey varsa ve hasta bir şekilde zarar gördüyse bunu açık açık kabul etmek lazımdır. Ve düzeltme yollarına gitmek lazımdır. Dolayısıyla bu Yasada, bu Tasarıda şimdi bu haliyle zaten sadece Sağlık Bakanlığının hazırladığı bir taslakla da bu iş olmaz. Zaten Hükümet şu anda sabahki durumu da gördüğümde hiç bir eş güdüm de yok arada. Maliye Bakanıyla tabii ne kadar tartışıldı, emeklilik yasalarıyla ne kadar ilişkisi var, bunun hayat bulma şansı yok bana göre. Ama her dönemde yapıldığı gibi, işte bütün Bakanlar birer tasarı hazırlamıştır. Sağlık Bakanlığının arşivinde duruyor. İşte filan sayın bakanın yasa tasarısı, filanın tasarısı, filanın. Biz yasa tasarısı hazırlamadık ama bir plan hazırlamıştık. Plan hepsinin birbiriyle ilişkili olarak düşünülmesini gerektirdi. Böyle ordan burdan değildi.</w:t>
      </w:r>
    </w:p>
    <w:p>
      <w:pPr>
        <w:pStyle w:val="Normal"/>
        <w:jc w:val="both"/>
        <w:rPr>
          <w:sz w:val="24"/>
        </w:rPr>
      </w:pPr>
      <w:r>
        <w:rPr>
          <w:sz w:val="24"/>
        </w:rPr>
      </w:r>
    </w:p>
    <w:p>
      <w:pPr>
        <w:pStyle w:val="Normal"/>
        <w:jc w:val="both"/>
        <w:rPr>
          <w:sz w:val="24"/>
        </w:rPr>
      </w:pPr>
      <w:r>
        <w:rPr>
          <w:sz w:val="24"/>
        </w:rPr>
        <w:tab/>
        <w:t>MUSTAFA ARABACIOĞLU (Yerinden) (Devamla) – Bir buçuk yıl planı attınız, bıraktınız Gülsen Hanım.</w:t>
      </w:r>
    </w:p>
    <w:p>
      <w:pPr>
        <w:pStyle w:val="Normal"/>
        <w:jc w:val="both"/>
        <w:rPr>
          <w:sz w:val="24"/>
        </w:rPr>
      </w:pPr>
      <w:r>
        <w:rPr>
          <w:sz w:val="24"/>
        </w:rPr>
      </w:r>
    </w:p>
    <w:p>
      <w:pPr>
        <w:pStyle w:val="Normal"/>
        <w:jc w:val="both"/>
        <w:rPr>
          <w:sz w:val="24"/>
        </w:rPr>
      </w:pPr>
      <w:r>
        <w:rPr>
          <w:sz w:val="24"/>
        </w:rPr>
        <w:tab/>
        <w:t>GÜLSEN BOZKURT (Devamla) – Planı, bakın planı okursanız plan daha...</w:t>
      </w:r>
    </w:p>
    <w:p>
      <w:pPr>
        <w:pStyle w:val="Normal"/>
        <w:jc w:val="both"/>
        <w:rPr>
          <w:sz w:val="24"/>
        </w:rPr>
      </w:pPr>
      <w:r>
        <w:rPr>
          <w:sz w:val="24"/>
        </w:rPr>
      </w:r>
    </w:p>
    <w:p>
      <w:pPr>
        <w:pStyle w:val="Normal"/>
        <w:jc w:val="both"/>
        <w:rPr>
          <w:sz w:val="24"/>
        </w:rPr>
      </w:pPr>
      <w:r>
        <w:rPr>
          <w:sz w:val="24"/>
        </w:rPr>
        <w:tab/>
        <w:t>MUSTAFA ARABACIOĞLU (Yerinden) (Devamla) – Okumak değil, senin hazırladığın plan bir buçuk yıl askıda tuttunuz. Onu da söyle.</w:t>
      </w:r>
    </w:p>
    <w:p>
      <w:pPr>
        <w:pStyle w:val="Normal"/>
        <w:jc w:val="both"/>
        <w:rPr>
          <w:sz w:val="24"/>
        </w:rPr>
      </w:pPr>
      <w:r>
        <w:rPr>
          <w:sz w:val="24"/>
        </w:rPr>
      </w:r>
    </w:p>
    <w:p>
      <w:pPr>
        <w:pStyle w:val="Normal"/>
        <w:jc w:val="both"/>
        <w:rPr>
          <w:sz w:val="24"/>
        </w:rPr>
      </w:pPr>
      <w:r>
        <w:rPr>
          <w:sz w:val="24"/>
        </w:rPr>
        <w:tab/>
        <w:t>GÜLSEN BOZKURT (Devamla) – Şimdi Sayın Bakan, o planı her şeyden evvel ben hazırlamadım. Bakın benim dönemimi de...</w:t>
      </w:r>
    </w:p>
    <w:p>
      <w:pPr>
        <w:pStyle w:val="Normal"/>
        <w:jc w:val="both"/>
        <w:rPr>
          <w:sz w:val="24"/>
        </w:rPr>
      </w:pPr>
      <w:r>
        <w:rPr>
          <w:sz w:val="24"/>
        </w:rPr>
      </w:r>
    </w:p>
    <w:p>
      <w:pPr>
        <w:pStyle w:val="Normal"/>
        <w:jc w:val="both"/>
        <w:rPr>
          <w:sz w:val="24"/>
        </w:rPr>
      </w:pPr>
      <w:r>
        <w:rPr>
          <w:sz w:val="24"/>
        </w:rPr>
        <w:tab/>
        <w:t>MUSTAFA ARABACIOĞLU (Yerinden) (Devamla) – Görüş de istedik. Ama ne yazıktır ki gönderdiğiniz bu eleştirileri keşke bize görüş olarak sunsaydınız. Bunlar önemli şeylerdir.</w:t>
      </w:r>
    </w:p>
    <w:p>
      <w:pPr>
        <w:pStyle w:val="Normal"/>
        <w:jc w:val="both"/>
        <w:rPr>
          <w:sz w:val="24"/>
        </w:rPr>
      </w:pPr>
      <w:r>
        <w:rPr>
          <w:sz w:val="24"/>
        </w:rPr>
      </w:r>
    </w:p>
    <w:p>
      <w:pPr>
        <w:pStyle w:val="Normal"/>
        <w:jc w:val="both"/>
        <w:rPr>
          <w:sz w:val="24"/>
        </w:rPr>
      </w:pPr>
      <w:r>
        <w:rPr>
          <w:sz w:val="24"/>
        </w:rPr>
        <w:tab/>
        <w:t>GÜLSEN BOZKURT (Devamla) – Şimdi Sayın Bakan lütfen kızmayın. Şimdi kızmanız için bir şey söylemiyorum.</w:t>
      </w:r>
    </w:p>
    <w:p>
      <w:pPr>
        <w:pStyle w:val="Normal"/>
        <w:jc w:val="both"/>
        <w:rPr>
          <w:sz w:val="24"/>
        </w:rPr>
      </w:pPr>
      <w:r>
        <w:rPr>
          <w:sz w:val="24"/>
        </w:rPr>
      </w:r>
    </w:p>
    <w:p>
      <w:pPr>
        <w:pStyle w:val="Normal"/>
        <w:jc w:val="both"/>
        <w:rPr/>
      </w:pPr>
      <w:r>
        <w:rPr>
          <w:sz w:val="24"/>
        </w:rPr>
        <w:tab/>
        <w:t>MUSTAFA ARABACIOĞLU (Yerinden) (Devamla) – Yok, ben gerçekleri söylüyorum. Gerçekler bunlardır.</w:t>
      </w:r>
    </w:p>
    <w:p>
      <w:pPr>
        <w:pStyle w:val="Normal"/>
        <w:jc w:val="both"/>
        <w:rPr>
          <w:sz w:val="24"/>
        </w:rPr>
      </w:pPr>
      <w:r>
        <w:rPr>
          <w:sz w:val="24"/>
        </w:rPr>
      </w:r>
    </w:p>
    <w:p>
      <w:pPr>
        <w:pStyle w:val="Normal"/>
        <w:jc w:val="both"/>
        <w:rPr>
          <w:sz w:val="24"/>
        </w:rPr>
      </w:pPr>
      <w:r>
        <w:rPr>
          <w:sz w:val="24"/>
        </w:rPr>
        <w:tab/>
        <w:t>GÜLSEN BOZKURT (Devamla) – Şimdi bakın...</w:t>
      </w:r>
    </w:p>
    <w:p>
      <w:pPr>
        <w:pStyle w:val="Normal"/>
        <w:jc w:val="both"/>
        <w:rPr>
          <w:sz w:val="24"/>
        </w:rPr>
      </w:pPr>
      <w:r>
        <w:rPr>
          <w:sz w:val="24"/>
        </w:rPr>
      </w:r>
    </w:p>
    <w:p>
      <w:pPr>
        <w:pStyle w:val="Normal"/>
        <w:jc w:val="both"/>
        <w:rPr>
          <w:sz w:val="24"/>
        </w:rPr>
      </w:pPr>
      <w:r>
        <w:rPr>
          <w:sz w:val="24"/>
        </w:rPr>
        <w:tab/>
        <w:t>BAŞKAN – Lütfen karşılıklı konuşmayalım.</w:t>
      </w:r>
    </w:p>
    <w:p>
      <w:pPr>
        <w:pStyle w:val="Normal"/>
        <w:jc w:val="both"/>
        <w:rPr>
          <w:sz w:val="24"/>
        </w:rPr>
      </w:pPr>
      <w:r>
        <w:rPr>
          <w:sz w:val="24"/>
        </w:rPr>
      </w:r>
    </w:p>
    <w:p>
      <w:pPr>
        <w:pStyle w:val="Normal"/>
        <w:jc w:val="both"/>
        <w:rPr>
          <w:sz w:val="24"/>
        </w:rPr>
      </w:pPr>
      <w:r>
        <w:rPr>
          <w:sz w:val="24"/>
        </w:rPr>
        <w:tab/>
        <w:t>MUSTAFA ARABACIOĞLU (Yerinden) (Devamla) – Bu yasaların üstünde durduk. Bize görüş verin dedik. Şimdi altı ay geçti görüş vermedin. Şimdi kürsüye çıktın yalnız eleştiri yapıyorsun, görüş vermiyorsun.</w:t>
      </w:r>
    </w:p>
    <w:p>
      <w:pPr>
        <w:pStyle w:val="Normal"/>
        <w:jc w:val="both"/>
        <w:rPr>
          <w:sz w:val="24"/>
        </w:rPr>
      </w:pPr>
      <w:r>
        <w:rPr>
          <w:sz w:val="24"/>
        </w:rPr>
      </w:r>
    </w:p>
    <w:p>
      <w:pPr>
        <w:pStyle w:val="Normal"/>
        <w:jc w:val="both"/>
        <w:rPr>
          <w:sz w:val="24"/>
        </w:rPr>
      </w:pPr>
      <w:r>
        <w:rPr>
          <w:sz w:val="24"/>
        </w:rPr>
        <w:tab/>
        <w:t>GÜLSEN BOZKURT (Devamla) – Ben bu yasaları, bakın şimdi Sayın Bakan, sizin o nezaketiniz olsaydı eğer, benim yaptığım şeyi ki Avrupa Birliği normlarında sizin gibi üç kişiyle, yani bunu söylemek istemezdim ama, sebebiyet verdiğiniz için...</w:t>
      </w:r>
    </w:p>
    <w:p>
      <w:pPr>
        <w:pStyle w:val="Normal"/>
        <w:jc w:val="both"/>
        <w:rPr>
          <w:sz w:val="24"/>
        </w:rPr>
      </w:pPr>
      <w:r>
        <w:rPr>
          <w:sz w:val="24"/>
        </w:rPr>
      </w:r>
    </w:p>
    <w:p>
      <w:pPr>
        <w:pStyle w:val="Normal"/>
        <w:jc w:val="both"/>
        <w:rPr>
          <w:sz w:val="24"/>
        </w:rPr>
      </w:pPr>
      <w:r>
        <w:rPr>
          <w:sz w:val="24"/>
        </w:rPr>
        <w:tab/>
        <w:t>MUSTAFA ARABACIOĞLU (Yerinden) (Devamla) – Söyle Gülsen Hanım...</w:t>
      </w:r>
    </w:p>
    <w:p>
      <w:pPr>
        <w:pStyle w:val="Normal"/>
        <w:jc w:val="both"/>
        <w:rPr>
          <w:sz w:val="24"/>
        </w:rPr>
      </w:pPr>
      <w:r>
        <w:rPr>
          <w:sz w:val="24"/>
        </w:rPr>
      </w:r>
    </w:p>
    <w:p>
      <w:pPr>
        <w:pStyle w:val="Normal"/>
        <w:jc w:val="both"/>
        <w:rPr>
          <w:sz w:val="24"/>
        </w:rPr>
      </w:pPr>
      <w:r>
        <w:rPr>
          <w:sz w:val="24"/>
        </w:rPr>
        <w:tab/>
        <w:t>BAŞKAN – Sayın Bakan, cevap verirsiniz yahu daha sonra.</w:t>
      </w:r>
    </w:p>
    <w:p>
      <w:pPr>
        <w:pStyle w:val="Normal"/>
        <w:jc w:val="both"/>
        <w:rPr>
          <w:sz w:val="24"/>
        </w:rPr>
      </w:pPr>
      <w:r>
        <w:rPr>
          <w:sz w:val="24"/>
        </w:rPr>
      </w:r>
    </w:p>
    <w:p>
      <w:pPr>
        <w:pStyle w:val="Normal"/>
        <w:jc w:val="both"/>
        <w:rPr/>
      </w:pPr>
      <w:r>
        <w:rPr>
          <w:sz w:val="24"/>
        </w:rPr>
        <w:tab/>
        <w:t>GÜLSEN BOZKURT (Devamla) – Üç kişiyle odaya kapanıp da hazırlamazdım. Şimdi siz o Avrupa Birliği normlarında yapılan plana saygı göstermediniz. Çöpe attınız.</w:t>
      </w:r>
    </w:p>
    <w:p>
      <w:pPr>
        <w:pStyle w:val="Normal"/>
        <w:jc w:val="both"/>
        <w:rPr>
          <w:sz w:val="24"/>
        </w:rPr>
      </w:pPr>
      <w:r>
        <w:rPr>
          <w:sz w:val="24"/>
        </w:rPr>
      </w:r>
    </w:p>
    <w:p>
      <w:pPr>
        <w:pStyle w:val="Normal"/>
        <w:jc w:val="both"/>
        <w:rPr>
          <w:sz w:val="24"/>
        </w:rPr>
      </w:pPr>
      <w:r>
        <w:rPr>
          <w:sz w:val="24"/>
        </w:rPr>
        <w:tab/>
        <w:t>MUSTAFA ARABACIOĞLU (Yerinden) (Devamla) – Gülsen Hanım sen göstermedin. Bir buçuk yıl askıda bıraktın, sen saygı göstermedin.</w:t>
      </w:r>
    </w:p>
    <w:p>
      <w:pPr>
        <w:pStyle w:val="Normal"/>
        <w:jc w:val="both"/>
        <w:rPr>
          <w:sz w:val="24"/>
        </w:rPr>
      </w:pPr>
      <w:r>
        <w:rPr>
          <w:sz w:val="24"/>
        </w:rPr>
      </w:r>
    </w:p>
    <w:p>
      <w:pPr>
        <w:pStyle w:val="Normal"/>
        <w:jc w:val="both"/>
        <w:rPr>
          <w:sz w:val="24"/>
        </w:rPr>
      </w:pPr>
      <w:r>
        <w:rPr>
          <w:sz w:val="24"/>
        </w:rPr>
        <w:tab/>
        <w:t>BAŞKAN – Lütfen.</w:t>
      </w:r>
    </w:p>
    <w:p>
      <w:pPr>
        <w:pStyle w:val="Normal"/>
        <w:jc w:val="both"/>
        <w:rPr>
          <w:sz w:val="24"/>
        </w:rPr>
      </w:pPr>
      <w:r>
        <w:rPr>
          <w:sz w:val="24"/>
        </w:rPr>
      </w:r>
    </w:p>
    <w:p>
      <w:pPr>
        <w:pStyle w:val="Normal"/>
        <w:jc w:val="both"/>
        <w:rPr>
          <w:sz w:val="24"/>
        </w:rPr>
      </w:pPr>
      <w:r>
        <w:rPr>
          <w:sz w:val="24"/>
        </w:rPr>
        <w:tab/>
        <w:t>GÜLSEN BOZKURT (Devamla) – Ben bunları tartışılabilir bile bulmuyorum. Bunu söyledim. Tartışılabilir bile bulmuyorum, Hiç bir şekliyle. Bu reform değil, konuşulması bile üstünde abes olan...</w:t>
      </w:r>
    </w:p>
    <w:p>
      <w:pPr>
        <w:pStyle w:val="Normal"/>
        <w:jc w:val="both"/>
        <w:rPr>
          <w:sz w:val="24"/>
        </w:rPr>
      </w:pPr>
      <w:r>
        <w:rPr>
          <w:sz w:val="24"/>
        </w:rPr>
      </w:r>
    </w:p>
    <w:p>
      <w:pPr>
        <w:pStyle w:val="Normal"/>
        <w:jc w:val="both"/>
        <w:rPr>
          <w:sz w:val="24"/>
        </w:rPr>
      </w:pPr>
      <w:r>
        <w:rPr>
          <w:sz w:val="24"/>
        </w:rPr>
        <w:tab/>
        <w:t>MUSTAFA ARABACIOĞLU (Yerinden) (Devamla) – Plana en büyük saygısızlığı siz gösterdiniz  bir buçuk yıl askıda tutmakla.</w:t>
      </w:r>
    </w:p>
    <w:p>
      <w:pPr>
        <w:pStyle w:val="Normal"/>
        <w:jc w:val="both"/>
        <w:rPr>
          <w:sz w:val="24"/>
        </w:rPr>
      </w:pPr>
      <w:r>
        <w:rPr>
          <w:sz w:val="24"/>
        </w:rPr>
      </w:r>
    </w:p>
    <w:p>
      <w:pPr>
        <w:pStyle w:val="Normal"/>
        <w:jc w:val="both"/>
        <w:rPr>
          <w:sz w:val="24"/>
        </w:rPr>
      </w:pPr>
      <w:r>
        <w:rPr>
          <w:sz w:val="24"/>
        </w:rPr>
        <w:tab/>
        <w:t>GÜLSEN BOZKURT (Devamla) – Şimdi o Master Planı dikkatli okumuş olsaydınız...</w:t>
      </w:r>
    </w:p>
    <w:p>
      <w:pPr>
        <w:pStyle w:val="Normal"/>
        <w:jc w:val="both"/>
        <w:rPr>
          <w:sz w:val="24"/>
        </w:rPr>
      </w:pPr>
      <w:r>
        <w:rPr>
          <w:sz w:val="24"/>
        </w:rPr>
      </w:r>
    </w:p>
    <w:p>
      <w:pPr>
        <w:pStyle w:val="Normal"/>
        <w:jc w:val="both"/>
        <w:rPr>
          <w:sz w:val="24"/>
        </w:rPr>
      </w:pPr>
      <w:r>
        <w:rPr>
          <w:sz w:val="24"/>
        </w:rPr>
        <w:tab/>
        <w:t>MUSTAFA ARABACIOĞLU (Yerinden) (Devamla) – Okudum da sen okumadın.</w:t>
      </w:r>
    </w:p>
    <w:p>
      <w:pPr>
        <w:pStyle w:val="Normal"/>
        <w:jc w:val="both"/>
        <w:rPr>
          <w:sz w:val="24"/>
        </w:rPr>
      </w:pPr>
      <w:r>
        <w:rPr>
          <w:sz w:val="24"/>
        </w:rPr>
      </w:r>
    </w:p>
    <w:p>
      <w:pPr>
        <w:pStyle w:val="Normal"/>
        <w:jc w:val="both"/>
        <w:rPr/>
      </w:pPr>
      <w:r>
        <w:rPr>
          <w:sz w:val="24"/>
        </w:rPr>
        <w:tab/>
        <w:t>GÜLSEN BOZKURT (Devamla) – Orada geçiş planı, lütfen saygısızlık etmeyin ve karşınızda...</w:t>
      </w:r>
    </w:p>
    <w:p>
      <w:pPr>
        <w:pStyle w:val="Normal"/>
        <w:jc w:val="both"/>
        <w:rPr>
          <w:sz w:val="24"/>
        </w:rPr>
      </w:pPr>
      <w:r>
        <w:rPr>
          <w:sz w:val="24"/>
        </w:rPr>
      </w:r>
    </w:p>
    <w:p>
      <w:pPr>
        <w:pStyle w:val="Normal"/>
        <w:jc w:val="both"/>
        <w:rPr>
          <w:sz w:val="24"/>
        </w:rPr>
      </w:pPr>
      <w:r>
        <w:rPr>
          <w:sz w:val="24"/>
        </w:rPr>
        <w:tab/>
        <w:t>MUSTAFA ARABACIOĞLU (Yerinden) (Devamla) – Saygısızlığı sen bize...</w:t>
      </w:r>
    </w:p>
    <w:p>
      <w:pPr>
        <w:pStyle w:val="Normal"/>
        <w:jc w:val="both"/>
        <w:rPr>
          <w:sz w:val="24"/>
        </w:rPr>
      </w:pPr>
      <w:r>
        <w:rPr>
          <w:sz w:val="24"/>
        </w:rPr>
      </w:r>
    </w:p>
    <w:p>
      <w:pPr>
        <w:pStyle w:val="Normal"/>
        <w:jc w:val="both"/>
        <w:rPr>
          <w:sz w:val="24"/>
        </w:rPr>
      </w:pPr>
      <w:r>
        <w:rPr>
          <w:sz w:val="24"/>
        </w:rPr>
        <w:tab/>
        <w:t>BAŞKAN – Lütfen karşılıklı konuşmayalım.</w:t>
      </w:r>
    </w:p>
    <w:p>
      <w:pPr>
        <w:pStyle w:val="Normal"/>
        <w:jc w:val="both"/>
        <w:rPr>
          <w:sz w:val="24"/>
        </w:rPr>
      </w:pPr>
      <w:r>
        <w:rPr>
          <w:sz w:val="24"/>
        </w:rPr>
      </w:r>
    </w:p>
    <w:p>
      <w:pPr>
        <w:pStyle w:val="Normal"/>
        <w:jc w:val="both"/>
        <w:rPr>
          <w:sz w:val="24"/>
        </w:rPr>
      </w:pPr>
      <w:r>
        <w:rPr>
          <w:sz w:val="24"/>
        </w:rPr>
        <w:tab/>
        <w:t>MUSTAFA ARABACIOĞLU (Yerinden) (Devamla) – Saygıdan bahsedersen ben de bahsederim.</w:t>
      </w:r>
    </w:p>
    <w:p>
      <w:pPr>
        <w:pStyle w:val="Normal"/>
        <w:jc w:val="both"/>
        <w:rPr>
          <w:sz w:val="24"/>
        </w:rPr>
      </w:pPr>
      <w:r>
        <w:rPr>
          <w:sz w:val="24"/>
        </w:rPr>
      </w:r>
    </w:p>
    <w:p>
      <w:pPr>
        <w:pStyle w:val="Normal"/>
        <w:jc w:val="both"/>
        <w:rPr>
          <w:sz w:val="24"/>
        </w:rPr>
      </w:pPr>
      <w:r>
        <w:rPr>
          <w:sz w:val="24"/>
        </w:rPr>
        <w:tab/>
        <w:t>BAŞKAN – Lütfen, lütfen.</w:t>
      </w:r>
    </w:p>
    <w:p>
      <w:pPr>
        <w:pStyle w:val="Normal"/>
        <w:jc w:val="both"/>
        <w:rPr>
          <w:sz w:val="24"/>
        </w:rPr>
      </w:pPr>
      <w:r>
        <w:rPr>
          <w:sz w:val="24"/>
        </w:rPr>
      </w:r>
    </w:p>
    <w:p>
      <w:pPr>
        <w:pStyle w:val="Normal"/>
        <w:jc w:val="both"/>
        <w:rPr>
          <w:sz w:val="24"/>
        </w:rPr>
      </w:pPr>
      <w:r>
        <w:rPr>
          <w:sz w:val="24"/>
        </w:rPr>
        <w:tab/>
        <w:t>GÜLSEN BOZKURT (Devamla) – Ben okumadım, ayıp, ayıp Sayın Arabacıoğlu.</w:t>
      </w:r>
    </w:p>
    <w:p>
      <w:pPr>
        <w:pStyle w:val="Normal"/>
        <w:jc w:val="both"/>
        <w:rPr>
          <w:sz w:val="24"/>
        </w:rPr>
      </w:pPr>
      <w:r>
        <w:rPr>
          <w:sz w:val="24"/>
        </w:rPr>
      </w:r>
    </w:p>
    <w:p>
      <w:pPr>
        <w:pStyle w:val="Normal"/>
        <w:jc w:val="both"/>
        <w:rPr>
          <w:sz w:val="24"/>
        </w:rPr>
      </w:pPr>
      <w:r>
        <w:rPr>
          <w:sz w:val="24"/>
        </w:rPr>
        <w:tab/>
        <w:t>BAŞKAN – Lütfen Sayın Milletvekili, sayın milletvekilleri; lütfen konuşmalarınızı yapın, cevaplarınızı verin ama böyle karşılıklı olmaz. Lütfen Sayın Bakan.</w:t>
      </w:r>
    </w:p>
    <w:p>
      <w:pPr>
        <w:pStyle w:val="Normal"/>
        <w:jc w:val="both"/>
        <w:rPr>
          <w:sz w:val="24"/>
        </w:rPr>
      </w:pPr>
      <w:r>
        <w:rPr>
          <w:sz w:val="24"/>
        </w:rPr>
      </w:r>
    </w:p>
    <w:p>
      <w:pPr>
        <w:pStyle w:val="Normal"/>
        <w:jc w:val="both"/>
        <w:rPr>
          <w:sz w:val="24"/>
        </w:rPr>
      </w:pPr>
      <w:r>
        <w:rPr>
          <w:sz w:val="24"/>
        </w:rPr>
        <w:tab/>
        <w:t>GÜLSEN BOZKURT (Devamla) – Şimdi ben konuşurken hep sözlerime son derece dikkat ediyorum. Kimseyi rencide etmemek için ama Sayın Bakan, karşısında bir eski bakanın ve bir hanım bakanın olduğunu her zaman unutarak bu şekilde konuşuyor. Neyse o kendini bağlar.</w:t>
      </w:r>
    </w:p>
    <w:p>
      <w:pPr>
        <w:pStyle w:val="Normal"/>
        <w:jc w:val="both"/>
        <w:rPr>
          <w:sz w:val="24"/>
        </w:rPr>
      </w:pPr>
      <w:r>
        <w:rPr>
          <w:sz w:val="24"/>
        </w:rPr>
      </w:r>
    </w:p>
    <w:p>
      <w:pPr>
        <w:pStyle w:val="Normal"/>
        <w:jc w:val="both"/>
        <w:rPr>
          <w:sz w:val="24"/>
        </w:rPr>
      </w:pPr>
      <w:r>
        <w:rPr>
          <w:sz w:val="24"/>
        </w:rPr>
        <w:tab/>
        <w:t>BAŞKAN – Lütfen, lütfen.</w:t>
      </w:r>
    </w:p>
    <w:p>
      <w:pPr>
        <w:pStyle w:val="Normal"/>
        <w:jc w:val="both"/>
        <w:rPr>
          <w:sz w:val="24"/>
        </w:rPr>
      </w:pPr>
      <w:r>
        <w:rPr>
          <w:sz w:val="24"/>
        </w:rPr>
      </w:r>
    </w:p>
    <w:p>
      <w:pPr>
        <w:pStyle w:val="Normal"/>
        <w:jc w:val="both"/>
        <w:rPr/>
      </w:pPr>
      <w:r>
        <w:rPr/>
        <w:tab/>
      </w:r>
      <w:r>
        <w:rPr>
          <w:sz w:val="24"/>
        </w:rPr>
        <w:t>GÜLSEN BOZKURT (Devamla) – Şimdi ben hazırlamadım o tasarıyı. Benim dönemimde çok önemli uzmanlarla hazırlandı. Ve bunların referansları da vardır ve de o  Master Planda geçiş süreçleri vardır. Zaten o Planın plan haline gelmesi için bir süre daha çalışmak gerekiyordu. Şimdi burada şunu söyliyelim, ekonomik krizin en yüksek olduğu, bankaların çöktüğü bir dönemde birtakım şeylerin, tabii biraz uzatabilirsiniz ama bu demek değildir ki biz onu hayata geçirmeyecektik.Ama yine o plan eminim ki bundan sonra kim gelirse gelsin yapılmış olan en ayrıntılı, en bilimsel bir plan olarak sağlık bakanlığı arşivlerinde duracak ve biraz yüzünü Avrupa’ya döndüren insanlar bakanlar gelirse ileride onların da çok yararlanacaklarına ben inanıyorum. Şimdi bu yasalarla ilgili çok hakkaten değmez tartışmaya üzerinde çünkü içinde bir şey yok. Biraz da sigortalar yasasından bahsedeyim ve bu yasaları bitireyim. Yasalarla ilgili bir sigorta yasa tasarısı var. İşte 65 yaşa kadar emekli olan herkesten de para kesilecek diyor bürüt maaşları üzerinden. Bunun yanında dolaylı vergiler de verecekler işte sigara, içki efendime söyleyim motorlu araç ruhsatlarına tamam bunlar da diyelim ki verilsin. Bunun yanında bu kadar yaygın bir de tabii genel verdiğimiz vergilerle maliye kanalıyla sağlığa gidecek kaynaklar var. Yani vatandaş sigortga primi yatıracak, dolaylı vergilerle arabasına ruhsat çıkarırken, sigara alırken, alkollü içki alırken vergisini ödeyecek tabii geçerse bu şekli ile, buna karşılık yine  yine hastanelerde katkı payı ödeyecek. Şimdi olmadı bu. Dünyanın hiçbir yerinde sosyal devletlerde mesela İskandinav ülkelerinde zaten 5 kuruş ödemiyorlar hastalar sosyal demokratik ülkelerde. Kendimize daha yakın, daha çok yüzleştiğimiz İngiltere’yi alalım. Şu anda işte bir zaman Thacher  geldi daha liberal bir şey, şimdi İşçi Partisi iktidarda ama sosyal devlet anlayışı sürüyor ve zaten İngiltere’de sadece vergilerle, vatandaştan sigorta primi toplanmıyor ama Avrupa’nın bazı ülkelerinde  sosyal sigorta da var hakikaten ama vatandaş hem prim yatırıp hem de gittiğinde hastaneye bir tek ilaça çok cüzü bir para veriyorlar İngiltere’de. O da ilaç israfını olmaması için. Onun dışında hiçbir şeye katkı payı vermiyorlar. Şimdi bu Sigorta Tasarısında diyor ki birinci basamak ücretsiz. İkinci basamak ve üçüncü basamakta işte yatırdığı prim üzerinden ödenir. Bu Amerika’daki kapitalist sistemi hatırlatır. Yani şimdi siz acil hastalıkar için bir sigortalandıysanız sadece acili kapsar. Örneğin dişiniz ağrıdığında prim yatırmadıysanız kapsamaz mesela Amerika’da. Veya çocuğunuza aşı yaptıracaksınız ekstra prim yatırmanız lazım. Veya kalbinizi ameliyat ettireceksiniz ekstra para ödemeniz lazım. Amerikada öyledir mesela. En çok eleştirilen konulardır sağlık. Hatırlarsanız bundan evvelki Cumhurbaşkanı Amerika’nın Clinton sağlık politikalarını öne çıkararak başta Hilary Clinton iki dönem seçildi. Hoş tabii iki dönemde çok da bunu başarmış değillerdir. Çünkü çok kuvvetli özel sektör yer etmiştir ama  biz ne Amerikayız, ama biz bir sosyal devlet olarak ki geçmişte işte nüfusumuz daha azdı, ihtiyaçlar daha azdı, daha kolay karşılanıyordu. Şimdi bu yaptığımız  Sigorta Tasarısı ile hem okkalı vergiler ödeyeceğiz sigortaya hem de katkı payı ödeceğiz hastanelerde böyle bir sistem olmaz. Bu oluşturulacaksa tabii bunun yanında bir de döner sermaye var. Şimdi bütün ülkede yaşayan herkes sigortalanacaksa döner sermayede artık, o da Türkiye’de var tabi, Türkiye gibi ülkelerde döner sermaye var. Çünkü Türkiye’nin sağlık sistemini hiç örnek alınacak bir sistem değildir. Orada parası olan doktora ulaşabilir olamayana kapının önünde bekler, günlerce bekler, kuyruklar uzar uzar gider. Biz bizden iyi ülkeleri örnek alacağız ve bunların çözüm yolunu bulmaya çalışacağız. Şimdi burda bir de döner sermaye yasası ile şimdi Sağlık Sigorta Yasası olmadığında döner sermaye belki bir gelir olarak işte geçici bir şekle dönüşebilirdi ama bu üç Yasayı ilişkilendirdiğinizde böyle bir şey olmaz.  Tabii bu Sigorta Yasasında  da özel sektör hekimlerine bir mavi boncuk var, serbest doktor seçme hakkın olacak. Ha şimdi serbest doktor seçme hakkın olabilir buna mutlaka bizde hayır demiş değiliz.Ama öncelikle bu sigortanın ayakta durabilmesi için tedbirleri almak lazım. Şimdiki sigorta gibi böyle batmış bir hale başlamadan gelirse bunun da zaten hiçbir anlamı kalmaz. Özel hekime de açık kalsa gider doktor, işte doldur sigorta formunu, belki 6 ay sonra parasını da sigortadan alamayabilir. Her şeyi planlarken, bunun mali boyutunu, bunun zayıf taraflarını, nerden bunun daha zayıf hale getirilebileceğini iyice hesaplamak lazım. Bu Tasarıda bir şey daha var ki zamanında bizi çok uyarmışlardı, biz de dedik ki turistleri de açalım sigortaya. Şimdi gelen bu ülkeye turist nüfusunun niteliği çok önemli. Bu ülkeye gelen, turist adı altında gelen insanların çoğunun cebinde beş kuruş para yoktur. Ve bugün içinde yaşadıklarımız turist olarak gelecek, diyeceksiniz ki kapıda sigortalayalım. Tamam. Üç aylık primini bu adam bulsun, versin. Şimdi planlı olarak bu ülkeye gelip de bu sigorta üzerinden şu anda zaten çok bizden iyi biliyorsunuz, birçok insan var ki Türkiye’de yaptıramayan tedavisini gelip burdan Kurula girer, kalp ameliyatını olur, işte şunu olur, bunu olur. Tabii ki insanlar bizim için her yerde önemlidir ama bunun mali potrelerini de düşündüğünüzde önce kendi insanınızı, kendi nüfusunuzu bu işin  içinde değerlendirmeniz gerekir. Şimdi turist profilinin belli olduğu bir ülkede ve kapılarda kontrolun nasıl olduğunu hepimizin bildiği bir ülkede bu sigortayı turistlere açmak sadece başlamadan bu işin batmasının yolunu açmak demektir. Bunu özellikle deneyimli sigortacılar zamanında bizi uyarmıştır. Lütfen sigorta yasasını da yaparsanız ucunu açık bırakmayın diye. Bu öğrencilere olabilir, okullar aracılığıyla, gerçekten öğrenciler çok zor durumda kalıyorlar, üniversite öğrencilerine olabilir ama, bu turist adı altında, gerek üçüncü ülkelerden, gerekse Türkiye’den gelen turistlere bunu açmak şu anda hiç de iyi bir şey olmaz. Ve kurulmadan bu sistemin batması olur. Dolayısıyla bu konuda da benim uyarılarımı dilerim Sayın Bakan dikkate alır. Çünkü gerçekten biz ben şu anda bir muhalefet milletvekili olarak konuşuyorum ama, her şeyden evvel ülkemin sağlık sistemini yükseltmeyi arzuluyorum. Sayın Bakan da en yakın ve çok değer verdiğim bir arkadaşımdır. Yapılacak herkesin tabii fikri var, ama bazı şeyleri de, bize de bazı uyarılardan sonra inandık, buradan aktarmayı bir sorumluluk olarak biliyorum. eksiklerini kapatmak, şu anda zaten ha...Şimdi o Döner Sermaye Yasası var. Onunla ilgili pek konuşacak bir şey yok. İşte bazı kurumları onun altına alınabilir dedi. Bu da işte tabii hastanenin staneler techizat fonu diye bir fon var. Diğer bir isim altında toplanan bağışlarla dönen bir küçük foncuk var. İyi ki var o fon. Doğrusu zamanında bizim işimize yarıyordu. Senede bir 100 milyar kusur getirisi olan bir fon. Onunla ufak tefek işler yapılıyor ki her gün Sayın Maliye Bakanının kapısına dayanmayı gerektirmiyordu. Tabii ki o kadar bir imkan olması lazım bakanların elinde , kendinin kontrolunda, tabii Sayıştayca denetlenen bir fondur bu, bir fon olması lazım. Ufak tefek bu bakım onarım işlerinde çok işe yarıyor. Sayın Bakan bunu genişleterek, 11 kişilik de bir kadro öngörerek bir tasarı hazırladı. Ama dediğim gibi bunu bütünü içerisinde düşündüğümüzde Genel Sağlık Sigortası da tam olarak işler bir şekilde gündeme geldiğinde artık artık hastaların para ödememesi icap eder. Para ödeyecek olanlar da özel hekimlerden hizmet alacaklar. Tabii biz Sağlık Bakanlıkları, kamu hastanelerinin bakanları değildir. Bütün memleketin sağlık sistemini de düşünmesi lazım ve onların da dengeli bir şekilde haklarını koruması lazım. Ve çalışmalarını da denetlemesi lazım tabii. Yapılan doğru ve yanlış işlerin farkında olması lazım.Şimdi bu yasalarla ilgili söylediğim şeylerden sonra iyi birşey var, o konuda Sayın Bakanı kutluyorum. Kanser Merkezleri ile ilgili bir... Tabii bu ana yasaların yanında daha tali bir yasa ama bu Sağlık Yasasının içinde bir sürü daha yapılacaksa, ki biz o zaman kan bankalarının işlerliği nasıl olacak. Meselâ şimdi Kanser Merkezleri ile ilgili yapılan işte bir tasarı var, inşallah hayata geçer. Tabii Sayın Bakan her bakanın, her kişinin meraklı olduğu konular vardır daima hayatta. Bazı insanlar daha çok böyle mevzuatla zaman harcar, bazı insanlar da bir, iki taş koyayım ben de gelmişken böyle de gittiğimde Allahımdan işte bunu da bu yaptıydı densin merakında olanlar var. Şimdi biz de kendi zamanımızda ki hakikaten krizlerin en hat safhada olduğu dönemde acaba bu Bakanlığa, bu devlet hastanelerine, bu sağlık sistemine acaba kaç tane taş koyabiliriz de arkamızdan işte bunu da bu hanım veya bu bey, bu Bakan yaptıydı diye iz kalsın diye çabaladık. Bazı şeyler de oldu. O en zor dönemde bugün Rum tarafında bile olmayan bu MRI’lar, tomografiler, işte renkli doplerler, mamografiler geldi kuruldu, çalışmaya başlandı. Tabii daha iyi özellikle MRI’ın oturmasını diliyoruz. Yine Acil Servislerde bir gözle görülür iyileşme oldu gerek fiziki altyapısıyla, gerek ambulansıyla, bunların telsiz bağlantılarıyla ve doktorların çalışma sistemleriyle. Tabii ki Sayın Maliye Bakanı çok hoşnut olmadı doktorların ek mesailerinden ama büyük oranda da bu ülkeye hizmet veriyor. İnsanlar hastanelere gittiğinde karşısında muhatap buluyor. Artık gece ve öğleden sonra...</w:t>
      </w:r>
    </w:p>
    <w:p>
      <w:pPr>
        <w:pStyle w:val="Normal"/>
        <w:jc w:val="both"/>
        <w:rPr>
          <w:sz w:val="24"/>
        </w:rPr>
      </w:pPr>
      <w:r>
        <w:rPr>
          <w:sz w:val="24"/>
        </w:rPr>
      </w:r>
    </w:p>
    <w:p>
      <w:pPr>
        <w:pStyle w:val="Normal"/>
        <w:jc w:val="both"/>
        <w:rPr>
          <w:sz w:val="24"/>
        </w:rPr>
      </w:pPr>
      <w:r>
        <w:rPr>
          <w:sz w:val="24"/>
        </w:rPr>
        <w:tab/>
        <w:t xml:space="preserve">MALİYE BAKANI MEHMET BAYRAM (Yerinden) – %100 rahatsanız Doktor Hanım ben rahatsız olmam. </w:t>
      </w:r>
    </w:p>
    <w:p>
      <w:pPr>
        <w:pStyle w:val="Normal"/>
        <w:jc w:val="both"/>
        <w:rPr>
          <w:sz w:val="24"/>
        </w:rPr>
      </w:pPr>
      <w:r>
        <w:rPr>
          <w:sz w:val="24"/>
        </w:rPr>
      </w:r>
    </w:p>
    <w:p>
      <w:pPr>
        <w:pStyle w:val="Normal"/>
        <w:jc w:val="both"/>
        <w:rPr>
          <w:sz w:val="24"/>
        </w:rPr>
      </w:pPr>
      <w:r>
        <w:rPr>
          <w:sz w:val="24"/>
        </w:rPr>
        <w:tab/>
        <w:t xml:space="preserve">GÜLSEN BOZKURT (Devamla) - Çok rahatım. O konuda çünkü Sayın Arabacıoğlu da beni eleştirirdi, şimdi kendi genişleterek Mağusa’ya da kurdu bunu, bence fena da yapmadı. Çünkü gerçekten bir insanın hayatına mal olan olaylar zaten biz de onu bir insanın çok acı bir şekilde hayatını kaybetmesinden sonra bütün hekimlerle oturup bunu onların görüşlerini de alarak karar vermiştik ve bugün Lefkoşa Hastanesinde 18.00’den sonra sabaha kadar Cumartesi-Pazar’ları uzman doktorlar bulunuyor. Tabii 13.00’ten 18.00’e kadar ne oluyor? Zamanında beni Sayın Arabacıoğlu eleştiriyordu. Onu ben başaramamıştım. Ben de o zaman diyordum ki siz inşallah geldiğinizde o açığı da siz halledersiniz ama daha birşey olabildiğini de görmüş değilim. İnşallah onu da o çözümleyecektir. </w:t>
      </w:r>
    </w:p>
    <w:p>
      <w:pPr>
        <w:pStyle w:val="Normal"/>
        <w:jc w:val="both"/>
        <w:rPr>
          <w:sz w:val="24"/>
        </w:rPr>
      </w:pPr>
      <w:r>
        <w:rPr>
          <w:sz w:val="24"/>
        </w:rPr>
      </w:r>
    </w:p>
    <w:p>
      <w:pPr>
        <w:pStyle w:val="Normal"/>
        <w:jc w:val="both"/>
        <w:rPr>
          <w:sz w:val="24"/>
        </w:rPr>
      </w:pPr>
      <w:r>
        <w:rPr>
          <w:sz w:val="24"/>
        </w:rPr>
        <w:tab/>
        <w:t>Dolayısıyla birtakım kalıcı birşeyleri de koymak, üst üste koymak herkesin görevi olmalıdır. Sayın Bakan daha çok yasalarla ilgilendi. Proje bazında ben baktım bütçeye, işte epeyce de üç buçuk trilyonluk sağlık hizmetlerinin geliştirilmesi diye bir para var. Fakat bunun somut olarak altında hangi projelere kanalize edileceğini göremedim. Bütçeler daima projelerin de ne olacağı yönünde size fikir verir ama bu global bir rakam. Ama bunun altında acaba bu 3.2 trilyonla neler yapılacağı konusunda birşey yok. İlk Sayın Bakan, Bakan olduğunda biz Mağusa’da Poliklinik ve Acil Servislerin düzelmesi için  bir proje yaptırmıştık. Çünkü Mağusa Hastanemiz hakikaten en çok bakıma muhtaç olan, ihtiyacı olan bir hastane. Sonra o bakanlığa geldiğinde o projeleri hemen durdurdu. Dedik ki biz buraya yeni hastane yapacağız, onun için bunların devam etmesine gerek yok. Ben de acaba dedim çok büyük bir kaynak mı bulundu bir yerden. Çünkü o boyutta bir hastanenin yapımı en az 30 milyon dolar gibi bir yatırımı gerektirir. Fakat sonra gördük ki bakanın kendi içinden gelen bir istekmiş bu. Bütçesi falan olmadığı için de bu dönemde bütçeye giremedi. 3 buçuk trilyon gibi sağlık hizmetlerinin geliştirilmesine ayrılmıştır. Bunda tabii herhalde cevaplarını bize neler, ne projesi olduğunu söyleyecek. Bütçede göremedik. Sadece işte Diyabet Merkezine 100 milyar gibi bir para. Oraya herhalde bazı eksik aletler alınacak. Ama bu 3.5 trilyonla, 3.2 trilyon artışla hangi projeler hayata geçecek bilmiyoruz. Esasında çok yapılacak şeyler var. Başta en büyük hastanemiz hakikaten büyük bir bakım ve onarımdan geçmesi lazım. Çok kötü durumda. Boyasından tutun, yani her şeyisi ile elden geçip modernize olması lazım. Daha iyi bir konuma geçmesi lazım. Herşeyden evvel ısıtma ve soğutması son derece yetersiz. Isıtması belki kışın kaloriferler var ama bizim ülkemiz gibi çok sıcak bir ülkede soğutma da çok önemlidir.</w:t>
      </w:r>
    </w:p>
    <w:p>
      <w:pPr>
        <w:pStyle w:val="Normal"/>
        <w:jc w:val="both"/>
        <w:rPr>
          <w:sz w:val="24"/>
        </w:rPr>
      </w:pPr>
      <w:r>
        <w:rPr>
          <w:sz w:val="24"/>
        </w:rPr>
      </w:r>
    </w:p>
    <w:p>
      <w:pPr>
        <w:pStyle w:val="Normal"/>
        <w:jc w:val="both"/>
        <w:rPr>
          <w:sz w:val="24"/>
        </w:rPr>
      </w:pPr>
      <w:r>
        <w:rPr>
          <w:sz w:val="24"/>
        </w:rPr>
        <w:tab/>
        <w:t xml:space="preserve">Yine kanserle ilgili biz 7 odalı, 12 yataklı bir bölüm yapmıştık. O bölümün dar geldiği söyleniyor. Özellikle çocuklara yönelik de Çocuk Servisinin içinde bir iki oda var ama enfeksiyonlu hastalarla yanyana olduğu için bu özel odalar biraz risk taşıyor. Dolayısıyla şimdi bu kanser projeleri bu kadar konuşulduğu bir dönemde sadece yasalardan ve teorik çalışmalardan ibaret olmamalı diyorum ben. Bu kansere yönelik yatırımlar da, alt yapı yatırımları ve insan yatırımları da çok önem kazanmalıdır. Şimdi hep bina yaptık biz bugüne kadar, binalara bakmadık ama. Yapmaya paralar harcadık, bakımına hiç harcamadık. Bu en büyük zafımızdır. Yurtdışına hastalar gönderdik milyarlarca, trilyonlarca paralar harcadık. Mesela bizden evvelki dönem Londra kapıları açıktı sene de 1 milyon, 1.5 milyon Sterlin gidiyordu 90-100 hastaya. 1.5 milyon Sterlin ne demektir bilir misiniz? Her sene küçük bir hastane yapmaktır. Ve bu 100 civarındaki hastanın ne yazık ki yarısı da vefat ederek geliyordu Londra’dan. Yani hep terminal, umutsuz hastalar. O kapılar çok şükür ki kapandı, inşallah biz burada bazı şeyleri başaracağız. </w:t>
      </w:r>
    </w:p>
    <w:p>
      <w:pPr>
        <w:pStyle w:val="Normal"/>
        <w:jc w:val="both"/>
        <w:rPr>
          <w:sz w:val="24"/>
        </w:rPr>
      </w:pPr>
      <w:r>
        <w:rPr>
          <w:sz w:val="24"/>
        </w:rPr>
      </w:r>
    </w:p>
    <w:p>
      <w:pPr>
        <w:pStyle w:val="Normal"/>
        <w:jc w:val="both"/>
        <w:rPr>
          <w:sz w:val="24"/>
        </w:rPr>
      </w:pPr>
      <w:r>
        <w:rPr>
          <w:sz w:val="24"/>
        </w:rPr>
        <w:tab/>
        <w:t xml:space="preserve">Şimdi Türkiye’ye çok bol miktarda gidiyor insanlar. Niçin gidiyor? Buradaki bazı eksiklerimizden. Ben tabii gitmesinler demiyorum. Bir kardiyovasküler cerrahi için gidecek, bir kanser hastası ilk teşhis edildiğinde oradaki güçlü merkezlerle bir de ordan görüş almak, belki burada tam yapılamayan şeyleri orda planlamak için gidecek ama kalan tedavilerinin burda yapılması belki tedavinin bir başında, bir aralarında, çünkü yıllar sürüyor kanser tedavileri, bir de sonunda gidebilir ama bugün için, o insan yatırımı gerçekleşmediği için özellikle kardiyolojide daha iyi ama onkolojide maalesef yok. Burda tabii ben kendi üstüme de alıyorum bazı sorumlulukları ama öyle bir sistem bulunmalı ki bu branşları teşvik etmeli. Kimse gidip de bu kadar ciddi, bu kadar ızdıraplı hastalarla uğraşmak istemiyor. Doktorları dahiliyeci yapacaksanız koşarak gidiyor. Kardiyoloji de şimdi gündem koşturarak gidiyor. Onkolji deyince kimse gitmiyor ama öyle bir düzenleme ve teşvik getirilmeli ki bu ülkenin ihtiyacı olan bu gruba yönelik  bir ekip yetiştirilmeli, insana yatırım yapılmalı. O insan yatırımı ne yazık ki bu alanda çok zayıf. Türkiye’de bazı parlak Kıbrıslı gençlerimiz var. Fakat onlar da doçent olmuşlardır, gelipte burdaki maaşlarla çalışmıyorlar haklı olarak. Çünkü tabii imkanlar eskiye göre bütün teşhis yöntemleri oluşmuştur ülkemizde geçmiş dönemde MRI yoktu. Niye gelsin? Tomografi yoktu, niye gelsin bir doktor ama şimdi onlar da var ama şimdi bir üniversite kurumu, üniversite çatısı altında çalışma dururken, önünde kariyer imkanı var, kendini geliştirme imkanı varken gelemiyor ama bunun sağlanması lazım. Siz bunları sağlayamazsanız istediğiniz yasayı yapın rafta durur bekler ve birşey de çözümlenmez. </w:t>
      </w:r>
    </w:p>
    <w:p>
      <w:pPr>
        <w:pStyle w:val="Normal"/>
        <w:jc w:val="both"/>
        <w:rPr>
          <w:sz w:val="24"/>
        </w:rPr>
      </w:pPr>
      <w:r>
        <w:rPr>
          <w:sz w:val="24"/>
        </w:rPr>
      </w:r>
    </w:p>
    <w:p>
      <w:pPr>
        <w:pStyle w:val="Normal"/>
        <w:jc w:val="both"/>
        <w:rPr/>
      </w:pPr>
      <w:r>
        <w:rPr/>
        <w:tab/>
      </w:r>
      <w:r>
        <w:rPr>
          <w:sz w:val="24"/>
        </w:rPr>
        <w:t xml:space="preserve">Şimdi bu tasarılar, bu Kanser Yasaları gelsin biz zaten bunlara destek vereceğiz ama insan yatırımı için lütfen bir şeyler yapın. Sadece de doktorla da olmaz bu iş. Teknik elemanı var bunun. Kanser, biyokimya uzmanları lazım, hemşiresi, onkoloji hemşiresi lazım, medical onkoloğu lazım. Bir de artık meselâ hematoloji, onkoloji iç içedir, patoloji iç içedir, bunların o dallarda, ki bol miktarda patolog da vardır, uzmanlaşarak eğitilmesi lazım. Bütün bu mevcut elemanlarımızı bir şekilde motive ederek, onlarda heyecan yaratarak üniversitelerde kurslara göndermek lazım ve lisanı olanların Türkiye dışına da göndermek lazım. Türkiye’de büyük atılımlar oldu sağlıkta ama Türkiye dışında da çok önemli şeyler oluyor. Bize en yakın ülkeler tabii Fulbright Bursları, CASP Burslarıyla Amerika’ya çok mümkün gitmesi doktorlarımızın. İnşallah önü kapanmaz bundan sonra. İngiltere’ye British Council’la  gitmesi mümkün ama lisan bilen adam bulmak lazım. Bu da ikinci zayıf noktamız. Ne yazık ki lisan bilen adam gerek teknik alanda, gerek hekimlerde çok az ve bu lisan konusu da teşvik edilmelidir. Ama teşvik edilmelidir derken bir amasını koyun. Geçmiş dönemde bazı doktorlar ki emekli olmaya bir yıl kalan doktorlardır çoğu. Arıyorsunuz, lisan kursunda. Haftanın iki günü kayıp sabahtan beri. En önemli çalışma saatinde nerde doktor? Lisan kursunda. E, kardeşim, bu bir sene sonra emekli olacak. Nitekim emekli de oldu. Eğer lisan kursu yapacaksa Sağlık Bakanlığı yararlanabileceği genç insanlara yapacak. Zaten 50 yaşından sonra lisan öğrenilmez. Lisan işte en çok 30-35 yaşına kadar öğrenilir, ondan sonra insanın dili de dönmez ağzında öğrenemez, onun için böyle bir kurslar teşvik edilecekse ki edilmelidir bence, gençlere olacaktır. Belli saatlerden sonra her ikide birde emekliliği karşınıza getirecek insanlara yatırım yapmaya değmez artık. Ama tabii ki içlerinde bazı çok iyi niyetli arkadaşlarımız da var ve emekli olsalar bile bu topluma hizmet edecek kapasitede çok insanlar da var. Dolayısıyla geçmişteki lisan kursları belki de aynen devam ediyor, bir kısmı da işten kaçmak için işte gün başında kayboluyorlar. Hafta zaten 5 gün, saat 08.00’de veya 09.00’da başlayan mesai 12.00’de, 12.30’da bitiyor, bir günü de o şekilde bir bakıyorsunuz doktor kaybolmuş. Nerde? İngilizce öğrenmeye gitti, sonra da bakıyorsunuz ki emekli olmuş. Bunların düzeltilmesi lazım. </w:t>
      </w:r>
    </w:p>
    <w:p>
      <w:pPr>
        <w:pStyle w:val="Normal"/>
        <w:jc w:val="both"/>
        <w:rPr>
          <w:sz w:val="24"/>
        </w:rPr>
      </w:pPr>
      <w:r>
        <w:rPr>
          <w:sz w:val="24"/>
        </w:rPr>
      </w:r>
    </w:p>
    <w:p>
      <w:pPr>
        <w:pStyle w:val="Normal"/>
        <w:jc w:val="both"/>
        <w:rPr>
          <w:sz w:val="24"/>
        </w:rPr>
      </w:pPr>
      <w:r>
        <w:rPr>
          <w:sz w:val="24"/>
        </w:rPr>
        <w:tab/>
        <w:t xml:space="preserve">Şimdi ben çok da uzatmak istemiyorum aslında konuları ama belki bazı deneyimlerden de yararlı olabilir diye söylüyorum. Hastanelerin bakım, onarımı diye bir kalem vardı. O 200 milyardan 300 milyara çıktı ama herhalde bu hastane hizmetlerinin geliştirilmesinden bu kaynaklar aktarılabilecektir. Çünkü başta Mağusa Hastanesi olmak üzere Lefkoşa’daki Hastanemiz de büyük bir onarıma muhtaçtır. Başta o dahiliyeye giderkenki tavanlar son derece kötüdür. Tabii zamanında biz de işte belli yerleri kısım kısım yapmıştık. Bir radyolojinin tavanını yenilemiştik fizik tedavinin ama daha önemli bir kaynak ayrılabilirse hastanenin boyanması lazım. Soğuk-sıcak sisteminin elden geçirilmesi lazım. Bunlar bence önemli ve acil konulardır. </w:t>
      </w:r>
    </w:p>
    <w:p>
      <w:pPr>
        <w:pStyle w:val="Normal"/>
        <w:jc w:val="both"/>
        <w:rPr>
          <w:sz w:val="24"/>
        </w:rPr>
      </w:pPr>
      <w:r>
        <w:rPr>
          <w:sz w:val="24"/>
        </w:rPr>
      </w:r>
    </w:p>
    <w:p>
      <w:pPr>
        <w:pStyle w:val="Normal"/>
        <w:jc w:val="both"/>
        <w:rPr>
          <w:sz w:val="24"/>
        </w:rPr>
      </w:pPr>
      <w:r>
        <w:rPr>
          <w:sz w:val="24"/>
        </w:rPr>
        <w:tab/>
        <w:t xml:space="preserve">Şimdi sıtma, verem, kanser, thalasamia projelerinden çıktı kaynaklar. İşte globalleştirildiğini sanıyorum. Ama inanıyorum ki bu konular da çok önemli olarak gündemindedir Bakanlığın. Çünkü özellikle bu bulaşıcı hastalıklar verem konusunda dünyada yükseliyor. Çok uyanık olmak lazım. Ve yine de bir konuda yine bir eleştiridir, göğüs uzmanlarımızla enfseksiyon uzmanlarımızın kendilerini yenilemeleri lazım. Bulundukları yerdedirler maalesef, o konuda bence üniversitede nasıl onkolojide Hacettepe ile sıkı bir işbirliği varsa o konuda kendilerini hizmetiçi eğitimlere mi giderler veya mikrobiyoloji enfeksiyon konusunda en azından bence genç bir, iki eleman daha yetiştirme yoluna gidilir.Çünkü enfeksiyon hastaları da bu ülkede artık böyle önemsiz sayıda değil. Bazen gerçek menenjitler, bazen de gerçek menenjit olmayanlar ihbar edilir. Sayın Bakan anlamıştır onu ama bunların doğru bir şekilde bilinmesi lazım. Şimdi bazen gerçek değil deyip de gözden kaçanlar da olabildiği gibi hiç gereksiz yere tonlarca ilaç alanlar da oluyor. Bu çok önemli bir şeydir. Bunun çaresinin bulunması lazım. </w:t>
      </w:r>
    </w:p>
    <w:p>
      <w:pPr>
        <w:pStyle w:val="Normal"/>
        <w:jc w:val="both"/>
        <w:rPr>
          <w:sz w:val="24"/>
        </w:rPr>
      </w:pPr>
      <w:r>
        <w:rPr>
          <w:sz w:val="24"/>
        </w:rPr>
      </w:r>
    </w:p>
    <w:p>
      <w:pPr>
        <w:pStyle w:val="Normal"/>
        <w:jc w:val="both"/>
        <w:rPr>
          <w:sz w:val="24"/>
        </w:rPr>
      </w:pPr>
      <w:r>
        <w:rPr>
          <w:sz w:val="24"/>
        </w:rPr>
        <w:tab/>
        <w:t xml:space="preserve">Şimdi geçen gün bir Diyabet Kongresi oldu veya konferansı. İşte bize çok katkısı olan çok değerli bir ekip Temel Yılmaz ve ekibi geldiler konferans verdiler, insanları bilgilendirdiler. Zaten çok faal Diyabet Dernekleri var. Diyabet Merkezinin üstünde işte bir kokteyl verildi. Oraya gidinceye kadar şimdi karanlıkta olduğu için yolumuzu zor gördük. Bir ışık bile yakılmamıştı. Şimdi böyle bir etkinliğe alttan o kapılar açılıp biraz aydınlatılsa ve birazcık böyle o bina parlasa daha iyi olmaz mıydı? Bu arada yine o gün orda ben öğrendim iki tane işte şu anda doktor var. Biri endokrin uzmanı, biri de kurs görmüştür diyabetle ilgilenen bir arkadaşımız. Koskoca merkez. 1500 metre kare haftada iki gün poliklinik yapıyorlar. O kadar diyabet hastası var. Diğer günleri hadi bir tanesi dahiliyeci ama diğeri endokrin uzmanı. Dahiliye Servisinde ne işi var? Ha, bu tarafta thalasemia Hemotoloji Hastanesi oldu o Thalasemia Merkezi artık. Hem thalasemialı hastalar orda, hem kan bankası orda, üstte  Onkoloji Servisi var. Bir hematolog yetiştirdik büyük emek ederek. Gelirkenden bir baktık Pazartesi yok doktor hanım. Nerde? Dahiliye Polikliniğinde. Kardeşim ne işi var Dahiliye Polikliniğinde artık hematologun? Hematologun görevi hastanededir, oradaki hastalardadır. Ama Sayın Bakan diyecek ki isterler. Onların keyfine değildir istemek. Onların görevi oralarda olmalıdır zaten bir doktor veya iki doktor oraların yüküne yetişmez bile. Ama sabahtan öğlene kadar Dahiliye Polikliniğinde işte tansiyon bakıyorlar, kalp bakıyorlar, bilmem Genel Dahiliye Polikliniği yapıyorlar. Bu tarafta da koca binalar haftada iki tane Diyabet Polikliniği. Olmadı. Orası cıvıl cıvıl olmalı, bütün diyabet hastaları gittiğinde doktoruna ulaşabilmelidir. Belki doktor bir saatliğine bir hasta yatırdıysa gidip serviste visitini yapabilir ama arandığında bulunacağı yer oraları olmalıdır. Yani daha işlevsel bir hale getirilmelidir. Bu, bu yönü ile iyi çalışmıyor o merkezler. Şu anda hematoloji hastanesi olan Thalasemia Merkezi de aynı şekilde büyük oranda sıkıntı yaşamaktadır. Bunu bakanlığın ve ilgili müdürlüklerin ilgili doktorlara duyurması lazım ve onların isteği doğrultusunda olmaması lazım. İşveren ne isterse, program neyse o şekilde devam etmesi lazım. </w:t>
      </w:r>
    </w:p>
    <w:p>
      <w:pPr>
        <w:pStyle w:val="Normal"/>
        <w:jc w:val="both"/>
        <w:rPr>
          <w:sz w:val="24"/>
        </w:rPr>
      </w:pPr>
      <w:r>
        <w:rPr>
          <w:sz w:val="24"/>
        </w:rPr>
      </w:r>
    </w:p>
    <w:p>
      <w:pPr>
        <w:pStyle w:val="Normal"/>
        <w:jc w:val="both"/>
        <w:rPr/>
      </w:pPr>
      <w:r>
        <w:rPr>
          <w:sz w:val="24"/>
        </w:rPr>
        <w:tab/>
        <w:t xml:space="preserve">MUSTAFA ARABACIOĞLU (Yerinden) (Devamla) – Dahiliyeci kalmadı Gülsen Hanım Nalbantoğlunda. </w:t>
      </w:r>
    </w:p>
    <w:p>
      <w:pPr>
        <w:pStyle w:val="Normal"/>
        <w:jc w:val="both"/>
        <w:rPr>
          <w:sz w:val="24"/>
        </w:rPr>
      </w:pPr>
      <w:r>
        <w:rPr>
          <w:sz w:val="24"/>
        </w:rPr>
      </w:r>
    </w:p>
    <w:p>
      <w:pPr>
        <w:pStyle w:val="Normal"/>
        <w:jc w:val="both"/>
        <w:rPr>
          <w:sz w:val="24"/>
        </w:rPr>
      </w:pPr>
      <w:r>
        <w:rPr>
          <w:sz w:val="24"/>
        </w:rPr>
        <w:tab/>
        <w:t>GÜLSEN BOZKURT (Devamla) – E, dahiliyeci kalmadıysa Sayın Bakan bir kaç dahiliyeci daha dışarda, mesela Amerika’da dahiliye uzmanlığı yapan değerli bir hanım var benim bildiğim Acilde çalışıyor. Şimdi onu siz dahiliye uzmanı olarak görevlendirin. Acile başka birini bulun.</w:t>
      </w:r>
    </w:p>
    <w:p>
      <w:pPr>
        <w:pStyle w:val="Normal"/>
        <w:jc w:val="both"/>
        <w:rPr>
          <w:sz w:val="24"/>
        </w:rPr>
      </w:pPr>
      <w:r>
        <w:rPr>
          <w:sz w:val="24"/>
        </w:rPr>
      </w:r>
    </w:p>
    <w:p>
      <w:pPr>
        <w:pStyle w:val="Normal"/>
        <w:jc w:val="both"/>
        <w:rPr/>
      </w:pPr>
      <w:r>
        <w:rPr/>
        <w:tab/>
      </w:r>
      <w:r>
        <w:rPr>
          <w:sz w:val="24"/>
        </w:rPr>
        <w:t xml:space="preserve">Şimdi bence aranırsa bulunabilir. Ama tabii dahiliyeci derken de birinci basamakların yetersizliği yine geliyor dayanıyor. Herkes hastane kapısına yığılıyor, polikliniklerdeki kalabaklıklar onları çok açmak istemiyorum. Bunların çözümü ancak birinci basamakları güçlendirmekle olur. Şimdi vatandaş Karpaz’dan çıkıp Burhan Nalbantoğlu Hastanesinin kapısına dayanırsa bunlar yaşanacaktır istediğiniz kadar da dahiliyeci koyun. Şimdi birinci basamakta önünü kesmek için o birinci basamakların güçlendirilmesi lazım.Onu da yine diyeceksiniz ki döner döner Master Plâna atıfta bulunursunuz. İşte orada o birinci basamaklar güçlendirilmiş olsaydı hasta meselâ bir şeker ölçümü için te kalkıp oralardan buraya gelmeseydi. Efendime söyleyim bir rutin şeker hapı almak için, bir tansiyon ölçtürmek için veya bir kolesteroluna baktırmak için kapılarda beklemeseydi bunlar yaşanmayacaktı. İşte birinci basamağın zayıflığı. Birinci basamaklar ne yapıyor? Kendilerine göre yapıyorlar birşey ama bunu geliştirmek lazım. Birinci basamakta çocuk dahiliyeci bence veya bundan sonraki ana çocuk sağlığı şeklinde gelişen veya aile hekimliği şeklinde ihtisaslar vardır. O tip kurumlar gelişmiş olsa bu insanlar bütün güncel problemlerini orda çözecekler. Ama ordaki doktor derse ki ben bunda bir kalple ilgili ciddi sorundan şüpheleniyorum, o zaman geleceği adres kardiyolog olacak. Veya diyabet şüphelendiyse ve diyabetini ayarlayamadıysa ben bunu kendi bilgime ve imkânıma göre şekerini ayarlayamadım, bir de endokrinci görsün belki yatırarak ayarlar. Dolayısıyla birinci basamaklar güçlense bu yığılma olmayacak. Ha, bu 1 günde olmaz. Tabii ki sizden 1 senede beklemiyoruz. Ama bu plâna inanmak ve onları gündeme getirme meselesidir. Şimdi işte yine bu yasalara döndüğümüzde bu hazırlanan yasalar yeni bir sistem getirmeye değil, yeni sisteme biraz daha fazla enjekte etmeyi Sigorta Yasasıyla mevcut kamuda çalışan hekimleri, şu anda illegal olanı legal hale getirmeyi sağlıyor ama birinci basamağı güçlendirmek burada göremedim ben. Birinci basamak nasıl güçlenecek, neler yapılacak yok. Dolayısıyla bu Polikliniklerdeki yığılmaları, kalabalıkları önlemenin tek yolu bence birinci basamağı güçlendirmektir. İnsanların hastane kapılarına yığılmalarını azaltmaktır ve uzmanları gerçek konularıyla ilgilenmelerini sağlamaktır. Endokrin uzmanı halen tansiyon hastası tedavi ederse yazıklar olsun onun endokrin bilgilerine. Onun görevi orada oturup daha ileri projelere fırsat bulmaktır. Bunu da bakanlığın motive etmesi, desteklemesi lazımdır. Meselâ bir endokrin uzmanı tiroitle ilgili çalışma yaptı. Başka birşeyler daha var belki bu ülkede, araştırıldıkça çıkıyor. Bir onkoloji, bir hematoloji dalında o kadar yapılacak şeyler vardır ki, araştırmalar ama günlük şeylere bile yetiştiremeyen bir doktor nasıl araştırma yapacak. Dolayısıyla bu dal hastaneleri veya özel ihtisas hastaneleri diyelim artık gide gide ona gidiyor, oraları daha iyi kurumlaştırılmalı ve daha iyi çalışır bir hale gelmelidir. </w:t>
      </w:r>
    </w:p>
    <w:p>
      <w:pPr>
        <w:pStyle w:val="TextBody"/>
        <w:rPr>
          <w:sz w:val="24"/>
        </w:rPr>
      </w:pPr>
      <w:r>
        <w:rPr>
          <w:sz w:val="24"/>
        </w:rPr>
      </w:r>
    </w:p>
    <w:p>
      <w:pPr>
        <w:pStyle w:val="TextBody"/>
        <w:rPr>
          <w:sz w:val="24"/>
        </w:rPr>
      </w:pPr>
      <w:r>
        <w:rPr>
          <w:sz w:val="24"/>
        </w:rPr>
        <w:tab/>
        <w:t xml:space="preserve">Şimdi işte bütçede 6 buçuk trilyon gibi önemli bir para yurt dışına gidecek. İnşallah bunlar ileride burdaki hizmetler artırılacak, bu miktar azalacak. Tam ve yarı süreli burslar için, ihtisaslar için 235 milyar. Esasında bu sıkıntıyı ben de yaşadım, şimdiki bakan da yaşıyor, bundan sonrakiler de. İnsana yatırım konusunda ne yazık ki bakanlığın elinde bütçe yok, para da yok. İnsana yatırım, bir hekimi siz yurt dışına gönderiyorsunuz, leblebi parasıyla orda talim etmeye,  mahkûmdur tamam mı? Ailesi desteklerse biraz destekleyecek, gitmezse asgari ücretle orda o ağır asistanlığın bütün yükünü çekecek, yaşayacak da, sosyal hayat zaten yoktur hekimlerin ilk asistanlık döneminde ama o kadar düşük bir para alıyorlar ki çok da cazip olmaz. Hele yüksek ihtisas için göndermeye kalktığınızda gidenlerin de yaptığı esasında fedakârlıktır. Bunların teşvik edilmesi lazım. Hiç olmazsa insanca yaşayabilecek bir para alması lazım. </w:t>
      </w:r>
    </w:p>
    <w:p>
      <w:pPr>
        <w:pStyle w:val="TextBody"/>
        <w:rPr>
          <w:sz w:val="24"/>
        </w:rPr>
      </w:pPr>
      <w:r>
        <w:rPr>
          <w:sz w:val="24"/>
        </w:rPr>
      </w:r>
    </w:p>
    <w:p>
      <w:pPr>
        <w:pStyle w:val="TextBody"/>
        <w:rPr>
          <w:sz w:val="24"/>
        </w:rPr>
      </w:pPr>
      <w:r>
        <w:rPr>
          <w:sz w:val="24"/>
        </w:rPr>
        <w:tab/>
        <w:t xml:space="preserve">MUSTAFA ARABACIOĞLU  (Yerinden) (Devamla) – Artıracağız Gülsen Hanım. </w:t>
      </w:r>
    </w:p>
    <w:p>
      <w:pPr>
        <w:pStyle w:val="TextBody"/>
        <w:rPr>
          <w:sz w:val="24"/>
        </w:rPr>
      </w:pPr>
      <w:r>
        <w:rPr>
          <w:sz w:val="24"/>
        </w:rPr>
      </w:r>
    </w:p>
    <w:p>
      <w:pPr>
        <w:pStyle w:val="TextBody"/>
        <w:rPr>
          <w:sz w:val="24"/>
        </w:rPr>
      </w:pPr>
      <w:r>
        <w:rPr>
          <w:sz w:val="24"/>
        </w:rPr>
        <w:tab/>
        <w:t xml:space="preserve">GÜLSEN BOZKURT   (Devamla) -  Zamanında ben de gittim, hastane odasında bana oda vermeselerdi sürünecektim. Verilen parayla ev tutulmaz, kira ödenmez çünkü yetişmezdi. Dolayısıyla insana yatırım yapılacaksa bu özellikle bakanlığın kontenjanlarına, Bir de normal asistanlık var, onlara da şu anda tabi biraz artırmak lazım ama özellikle bakanlığın kendi ihtiyaç alanlarında kontenjan gösterdi ama, birinin çocuğu için yaratılan kontenjanlardan bahsetmiyorum özellikle bakanlığın kendi ihtiyaç alanlarında kontenjan gösterdiği ama birinin çocuğu için yaratılan kontenjanlardan bahsetmiyorum. </w:t>
      </w:r>
    </w:p>
    <w:p>
      <w:pPr>
        <w:pStyle w:val="Normal"/>
        <w:jc w:val="both"/>
        <w:rPr>
          <w:sz w:val="24"/>
        </w:rPr>
      </w:pPr>
      <w:r>
        <w:rPr>
          <w:sz w:val="24"/>
        </w:rPr>
      </w:r>
    </w:p>
    <w:p>
      <w:pPr>
        <w:pStyle w:val="Normal"/>
        <w:jc w:val="both"/>
        <w:rPr>
          <w:sz w:val="24"/>
        </w:rPr>
      </w:pPr>
      <w:r>
        <w:rPr>
          <w:sz w:val="24"/>
        </w:rPr>
        <w:tab/>
        <w:t xml:space="preserve">MUSTAFA ARABACIOĞLU (Yerinden) (Devamla) – Öyle birşey biz yapmadık. </w:t>
      </w:r>
    </w:p>
    <w:p>
      <w:pPr>
        <w:pStyle w:val="Normal"/>
        <w:jc w:val="both"/>
        <w:rPr>
          <w:sz w:val="24"/>
        </w:rPr>
      </w:pPr>
      <w:r>
        <w:rPr>
          <w:sz w:val="24"/>
        </w:rPr>
      </w:r>
    </w:p>
    <w:p>
      <w:pPr>
        <w:pStyle w:val="Normal"/>
        <w:jc w:val="both"/>
        <w:rPr>
          <w:sz w:val="24"/>
        </w:rPr>
      </w:pPr>
      <w:r>
        <w:rPr>
          <w:sz w:val="24"/>
        </w:rPr>
        <w:tab/>
        <w:t xml:space="preserve">GÜLSEN BOZKURT (Devamla) – Evet inşallah yapılmaz. </w:t>
      </w:r>
    </w:p>
    <w:p>
      <w:pPr>
        <w:pStyle w:val="Normal"/>
        <w:jc w:val="both"/>
        <w:rPr>
          <w:sz w:val="24"/>
        </w:rPr>
      </w:pPr>
      <w:r>
        <w:rPr>
          <w:sz w:val="24"/>
        </w:rPr>
      </w:r>
    </w:p>
    <w:p>
      <w:pPr>
        <w:pStyle w:val="Normal"/>
        <w:jc w:val="both"/>
        <w:rPr>
          <w:sz w:val="24"/>
        </w:rPr>
      </w:pPr>
      <w:r>
        <w:rPr>
          <w:sz w:val="24"/>
        </w:rPr>
        <w:tab/>
        <w:t xml:space="preserve">MUSTAFA ARABACIOĞLU (Yerinden) (Devamla) – Kesinlikle yapmadık. </w:t>
      </w:r>
    </w:p>
    <w:p>
      <w:pPr>
        <w:pStyle w:val="Normal"/>
        <w:jc w:val="both"/>
        <w:rPr>
          <w:sz w:val="24"/>
        </w:rPr>
      </w:pPr>
      <w:r>
        <w:rPr>
          <w:sz w:val="24"/>
        </w:rPr>
      </w:r>
    </w:p>
    <w:p>
      <w:pPr>
        <w:pStyle w:val="Normal"/>
        <w:jc w:val="both"/>
        <w:rPr>
          <w:sz w:val="24"/>
        </w:rPr>
      </w:pPr>
      <w:r>
        <w:rPr>
          <w:sz w:val="24"/>
        </w:rPr>
        <w:tab/>
        <w:t>GÜLSEN BOZKURT (Devamla) – Bundan sonra gerçekten...</w:t>
      </w:r>
    </w:p>
    <w:p>
      <w:pPr>
        <w:pStyle w:val="Normal"/>
        <w:jc w:val="both"/>
        <w:rPr>
          <w:sz w:val="24"/>
        </w:rPr>
      </w:pPr>
      <w:r>
        <w:rPr>
          <w:sz w:val="24"/>
        </w:rPr>
      </w:r>
    </w:p>
    <w:p>
      <w:pPr>
        <w:pStyle w:val="Normal"/>
        <w:jc w:val="both"/>
        <w:rPr>
          <w:sz w:val="24"/>
        </w:rPr>
      </w:pPr>
      <w:r>
        <w:rPr>
          <w:sz w:val="24"/>
        </w:rPr>
        <w:tab/>
        <w:t>MUSTAFA ARABACIOĞLU (Yerinden) (Devamla) – Siz yaptıysanız bilmem.</w:t>
      </w:r>
    </w:p>
    <w:p>
      <w:pPr>
        <w:pStyle w:val="Normal"/>
        <w:jc w:val="both"/>
        <w:rPr>
          <w:sz w:val="24"/>
        </w:rPr>
      </w:pPr>
      <w:r>
        <w:rPr>
          <w:sz w:val="24"/>
        </w:rPr>
      </w:r>
    </w:p>
    <w:p>
      <w:pPr>
        <w:pStyle w:val="Normal"/>
        <w:jc w:val="both"/>
        <w:rPr>
          <w:sz w:val="24"/>
        </w:rPr>
      </w:pPr>
      <w:r>
        <w:rPr>
          <w:sz w:val="24"/>
        </w:rPr>
        <w:tab/>
        <w:t xml:space="preserve">GÜLSEN BOZKURT (Devamla) – Biz de yapmadık. </w:t>
      </w:r>
    </w:p>
    <w:p>
      <w:pPr>
        <w:pStyle w:val="Normal"/>
        <w:jc w:val="both"/>
        <w:rPr>
          <w:sz w:val="24"/>
        </w:rPr>
      </w:pPr>
      <w:r>
        <w:rPr>
          <w:sz w:val="24"/>
        </w:rPr>
      </w:r>
    </w:p>
    <w:p>
      <w:pPr>
        <w:pStyle w:val="Normal"/>
        <w:jc w:val="both"/>
        <w:rPr>
          <w:sz w:val="24"/>
        </w:rPr>
      </w:pPr>
      <w:r>
        <w:rPr>
          <w:sz w:val="24"/>
        </w:rPr>
        <w:tab/>
        <w:t xml:space="preserve">MUSTAFA ARABACIOĞLU (Yerinden) (Devamla) – O zaman bizde yapmadık. </w:t>
      </w:r>
    </w:p>
    <w:p>
      <w:pPr>
        <w:pStyle w:val="Normal"/>
        <w:jc w:val="both"/>
        <w:rPr>
          <w:sz w:val="24"/>
        </w:rPr>
      </w:pPr>
      <w:r>
        <w:rPr>
          <w:sz w:val="24"/>
        </w:rPr>
      </w:r>
    </w:p>
    <w:p>
      <w:pPr>
        <w:pStyle w:val="Normal"/>
        <w:jc w:val="both"/>
        <w:rPr>
          <w:sz w:val="24"/>
        </w:rPr>
      </w:pPr>
      <w:r>
        <w:rPr>
          <w:sz w:val="24"/>
        </w:rPr>
        <w:tab/>
        <w:t xml:space="preserve">GÜLSEN BOZKURT (Devamla) – Bundan sonra gerçekten ihtiyaç alanlarına verilecek kontenjanlarda ciddi olarak bir kaynak ayrılması lazım. İnsana yatırımla sonra büyük bir kazanç olarak gelir sizi bulur. Gerçekten bulur. Bakın kardiyoloji ekibi yetişti geldi anjiyolar yapılıyor. Dilerim cerrahi ekibi de oluşur inşallah ilerde. Onkoloji ekibi eksik şu anda. Onlara Sayın Bakanın gündemindedir kanser diye çok söylemek istemiyorum. Kendi biliyor zaten ama birşey yapmak lazım. Bir ekip bulmak lazım. E, zamanında thalasemia ekibi pek çok yerde eğitildi thalasemia ekibi İtalya’dan tutun, Amerika’ya, İngiltere’ye, Türkiye’ye kadar ve bu ekip görevini iyi yaptı. Bakın neticlerinden belli zaten yapılan işler. Dünya ile buluşan insanlar yetiştirmek önemli, dünya ile konuşabilen, dilinden anlayabilen insanlar önemli. Bu bakımdan sağlıkta hizmet içi eğitim her yerde çok önemlidir ama sağlık hergün değişiyor. Hergün, her saat değişiyor. Dolayısıyla yenileniyor bu alana çok daha önemli paralar koymak lazım ki genç ve gerçekten istekli olan hekimleri, bunu sonra ticari olarak kullanacakları değil, hakikaten bu kadar yıl yaşadık gördük ki ben insanları bir kaç, çok tabii, her insanın bir karakteri var, çok bilgi küpü olan insanlar görmüşümdür ki insan ilişkileri zayıf. Bir de vasat insanlar vardır ki çok iyi niyetli bir şekilde birşey yapmaya çalışan insanlar vardır. İşte bence hekimlikte o iyi niyet ve hasta ilişkileri çok önemlidir. İnsan yetişirirkende insan ilişkilerini çok önemli bir şekilde dikkat edilmesi lazım. Bu çoğu zaman tabii ki çok ön planda tutulmuyor. Hekim değil, sağlık personeli deyim daha yaygın hemşiresinden tutun hekimine kadar, ayaklı kütüphane olanlar var, insanlarla ilişkileri zayıf, insana saygısı sıfır. Öyle insanlar da var sağlıkta. Onlardan bir fayda olmuyor ne yazık ki. Ama insani değerleri güçlü kişilerle de, iyi niyetli kişilerle de her zaman çok iyi şeyler yapmak mümkündür. </w:t>
      </w:r>
    </w:p>
    <w:p>
      <w:pPr>
        <w:pStyle w:val="Normal"/>
        <w:jc w:val="both"/>
        <w:rPr>
          <w:sz w:val="24"/>
        </w:rPr>
      </w:pPr>
      <w:r>
        <w:rPr>
          <w:sz w:val="24"/>
        </w:rPr>
      </w:r>
    </w:p>
    <w:p>
      <w:pPr>
        <w:pStyle w:val="Normal"/>
        <w:jc w:val="both"/>
        <w:rPr>
          <w:sz w:val="24"/>
        </w:rPr>
      </w:pPr>
      <w:r>
        <w:rPr>
          <w:sz w:val="24"/>
        </w:rPr>
        <w:tab/>
        <w:t>Evet, ben yine de çok kafa şişirme niyetinde değilim. Bu sene, işte daha doğrusu Sayın Bakanla eskiden temizliği özelleştirmişti şimdi de yemek özelleşti. Oldukça da büyük bir kaynak ayrıldı. İnşallah aksamaz ama 700 milyardan 2.5 trilyona çıktı. Oldukça büyük bir kaynak doğrusu. İnşallah özelleştirme burada kalır da artık daha başka şeye girmez. Temizlik ve yemeğin dışında artık başka hizmetler hemşirelik hizmetleri de inşallah...</w:t>
      </w:r>
    </w:p>
    <w:p>
      <w:pPr>
        <w:pStyle w:val="Normal"/>
        <w:jc w:val="both"/>
        <w:rPr>
          <w:sz w:val="24"/>
        </w:rPr>
      </w:pPr>
      <w:r>
        <w:rPr>
          <w:sz w:val="24"/>
        </w:rPr>
      </w:r>
    </w:p>
    <w:p>
      <w:pPr>
        <w:pStyle w:val="Normal"/>
        <w:jc w:val="both"/>
        <w:rPr>
          <w:sz w:val="24"/>
        </w:rPr>
      </w:pPr>
      <w:r>
        <w:rPr>
          <w:sz w:val="24"/>
        </w:rPr>
        <w:tab/>
        <w:t>MUSTAFA ARABACIOĞLU (Yerinden) (Devamla) – Hemodiyalizi de düşünürüz.</w:t>
      </w:r>
    </w:p>
    <w:p>
      <w:pPr>
        <w:pStyle w:val="Normal"/>
        <w:jc w:val="both"/>
        <w:rPr>
          <w:sz w:val="24"/>
        </w:rPr>
      </w:pPr>
      <w:r>
        <w:rPr>
          <w:sz w:val="24"/>
        </w:rPr>
      </w:r>
    </w:p>
    <w:p>
      <w:pPr>
        <w:pStyle w:val="Normal"/>
        <w:jc w:val="both"/>
        <w:rPr>
          <w:sz w:val="24"/>
        </w:rPr>
      </w:pPr>
      <w:r>
        <w:rPr>
          <w:sz w:val="24"/>
        </w:rPr>
        <w:tab/>
        <w:t>GÜLSEN BOZKURT (Devamla) – Efendim?</w:t>
      </w:r>
    </w:p>
    <w:p>
      <w:pPr>
        <w:pStyle w:val="Normal"/>
        <w:jc w:val="both"/>
        <w:rPr>
          <w:sz w:val="24"/>
        </w:rPr>
      </w:pPr>
      <w:r>
        <w:rPr>
          <w:sz w:val="24"/>
        </w:rPr>
      </w:r>
    </w:p>
    <w:p>
      <w:pPr>
        <w:pStyle w:val="Normal"/>
        <w:jc w:val="both"/>
        <w:rPr>
          <w:sz w:val="24"/>
        </w:rPr>
      </w:pPr>
      <w:r>
        <w:rPr>
          <w:sz w:val="24"/>
        </w:rPr>
        <w:tab/>
        <w:t>MUSTAFA ARABACIOĞLU (Yerinden) (Devamla) – Hemodiyaliz sistemi de özelleşecek.</w:t>
      </w:r>
    </w:p>
    <w:p>
      <w:pPr>
        <w:pStyle w:val="Normal"/>
        <w:jc w:val="both"/>
        <w:rPr>
          <w:sz w:val="24"/>
        </w:rPr>
      </w:pPr>
      <w:r>
        <w:rPr>
          <w:sz w:val="24"/>
        </w:rPr>
      </w:r>
    </w:p>
    <w:p>
      <w:pPr>
        <w:pStyle w:val="Normal"/>
        <w:jc w:val="both"/>
        <w:rPr/>
      </w:pPr>
      <w:r>
        <w:rPr>
          <w:sz w:val="24"/>
        </w:rPr>
        <w:tab/>
        <w:t>GÜLSEN BOZKURT (Devamla) – Onu da mı? Eyvah! O zaman hastaneleri özele satın, Thacherizmi uygulayın Sayın Bakan.</w:t>
      </w:r>
    </w:p>
    <w:p>
      <w:pPr>
        <w:pStyle w:val="Normal"/>
        <w:jc w:val="both"/>
        <w:rPr>
          <w:sz w:val="24"/>
        </w:rPr>
      </w:pPr>
      <w:r>
        <w:rPr>
          <w:sz w:val="24"/>
        </w:rPr>
      </w:r>
    </w:p>
    <w:p>
      <w:pPr>
        <w:pStyle w:val="Normal"/>
        <w:jc w:val="both"/>
        <w:rPr>
          <w:sz w:val="24"/>
        </w:rPr>
      </w:pPr>
      <w:r>
        <w:rPr>
          <w:sz w:val="24"/>
        </w:rPr>
        <w:tab/>
        <w:t>MUSTAFA ARABACIOĞLU (Yerinden) (Devamla) – Kalitesi önemli.</w:t>
      </w:r>
    </w:p>
    <w:p>
      <w:pPr>
        <w:pStyle w:val="Normal"/>
        <w:jc w:val="both"/>
        <w:rPr>
          <w:sz w:val="24"/>
        </w:rPr>
      </w:pPr>
      <w:r>
        <w:rPr>
          <w:sz w:val="24"/>
        </w:rPr>
      </w:r>
    </w:p>
    <w:p>
      <w:pPr>
        <w:pStyle w:val="Normal"/>
        <w:jc w:val="both"/>
        <w:rPr>
          <w:sz w:val="24"/>
        </w:rPr>
      </w:pPr>
      <w:r>
        <w:rPr>
          <w:sz w:val="24"/>
        </w:rPr>
        <w:tab/>
        <w:t xml:space="preserve">MUSTAFA ARABACIOĞLU (Yerinden) (Devamla) – Hizmetin kalitesi çok önemli. </w:t>
      </w:r>
    </w:p>
    <w:p>
      <w:pPr>
        <w:pStyle w:val="Normal"/>
        <w:jc w:val="both"/>
        <w:rPr>
          <w:sz w:val="24"/>
        </w:rPr>
      </w:pPr>
      <w:r>
        <w:rPr>
          <w:sz w:val="24"/>
        </w:rPr>
      </w:r>
    </w:p>
    <w:p>
      <w:pPr>
        <w:pStyle w:val="Normal"/>
        <w:jc w:val="both"/>
        <w:rPr/>
      </w:pPr>
      <w:r>
        <w:rPr>
          <w:sz w:val="24"/>
        </w:rPr>
        <w:tab/>
        <w:t xml:space="preserve">GÜLSEN BOZKURT (Devamla) – Aman sakın onu duymamış olayım Sayın Bakan. </w:t>
      </w:r>
    </w:p>
    <w:p>
      <w:pPr>
        <w:pStyle w:val="Normal"/>
        <w:jc w:val="both"/>
        <w:rPr>
          <w:sz w:val="24"/>
        </w:rPr>
      </w:pPr>
      <w:r>
        <w:rPr>
          <w:sz w:val="24"/>
        </w:rPr>
      </w:r>
    </w:p>
    <w:p>
      <w:pPr>
        <w:pStyle w:val="Normal"/>
        <w:jc w:val="both"/>
        <w:rPr>
          <w:sz w:val="24"/>
        </w:rPr>
      </w:pPr>
      <w:r>
        <w:rPr>
          <w:sz w:val="24"/>
        </w:rPr>
        <w:tab/>
        <w:t xml:space="preserve">MUSTAFA ARABACIOĞLU (Yerinden) (Devamla) – Yok, ben söylemiş olayım. </w:t>
      </w:r>
    </w:p>
    <w:p>
      <w:pPr>
        <w:pStyle w:val="Normal"/>
        <w:jc w:val="both"/>
        <w:rPr>
          <w:sz w:val="24"/>
        </w:rPr>
      </w:pPr>
      <w:r>
        <w:rPr>
          <w:sz w:val="24"/>
        </w:rPr>
      </w:r>
    </w:p>
    <w:p>
      <w:pPr>
        <w:pStyle w:val="Normal"/>
        <w:jc w:val="both"/>
        <w:rPr>
          <w:sz w:val="24"/>
        </w:rPr>
      </w:pPr>
      <w:r>
        <w:rPr>
          <w:sz w:val="24"/>
        </w:rPr>
        <w:tab/>
        <w:t xml:space="preserve">GÜLSEN BOZKURT (Devamla) – Özelleştirmek demek parası olmayanın o kapıdan içeri girmemesi demektir. Sakın bunu telafuz bile etmeyin. Siz Thacher’in yerine mi geçtiniz Kıbrıs’ta? Lütfen. Zaten yaptığınız Sigorta Yasasında tam liberal ekonomi ama açmasın, zaten çok yaşayamadı Thacher’de. İşçi Partisi al aşağıya etti kendini. </w:t>
      </w:r>
    </w:p>
    <w:p>
      <w:pPr>
        <w:pStyle w:val="Normal"/>
        <w:jc w:val="both"/>
        <w:rPr>
          <w:sz w:val="24"/>
        </w:rPr>
      </w:pPr>
      <w:r>
        <w:rPr>
          <w:sz w:val="24"/>
        </w:rPr>
      </w:r>
    </w:p>
    <w:p>
      <w:pPr>
        <w:pStyle w:val="Normal"/>
        <w:jc w:val="both"/>
        <w:rPr>
          <w:sz w:val="24"/>
        </w:rPr>
      </w:pPr>
      <w:r>
        <w:rPr>
          <w:sz w:val="24"/>
        </w:rPr>
        <w:tab/>
        <w:t xml:space="preserve">MUSTAFA ARABACIOĞLU (Yerinden) (Devamla) – Anket yaptık herkes mutlu. </w:t>
      </w:r>
    </w:p>
    <w:p>
      <w:pPr>
        <w:pStyle w:val="Normal"/>
        <w:jc w:val="both"/>
        <w:rPr>
          <w:sz w:val="24"/>
        </w:rPr>
      </w:pPr>
      <w:r>
        <w:rPr>
          <w:sz w:val="24"/>
        </w:rPr>
      </w:r>
    </w:p>
    <w:p>
      <w:pPr>
        <w:pStyle w:val="Normal"/>
        <w:jc w:val="both"/>
        <w:rPr>
          <w:sz w:val="24"/>
        </w:rPr>
      </w:pPr>
      <w:r>
        <w:rPr>
          <w:sz w:val="24"/>
        </w:rPr>
        <w:tab/>
        <w:t>GÜLSEN BOZKURT (Devamla) – Nerden mutlu?</w:t>
      </w:r>
    </w:p>
    <w:p>
      <w:pPr>
        <w:pStyle w:val="Normal"/>
        <w:jc w:val="both"/>
        <w:rPr>
          <w:sz w:val="24"/>
        </w:rPr>
      </w:pPr>
      <w:r>
        <w:rPr>
          <w:sz w:val="24"/>
        </w:rPr>
      </w:r>
    </w:p>
    <w:p>
      <w:pPr>
        <w:pStyle w:val="Normal"/>
        <w:jc w:val="both"/>
        <w:rPr>
          <w:sz w:val="24"/>
        </w:rPr>
      </w:pPr>
      <w:r>
        <w:rPr>
          <w:sz w:val="24"/>
        </w:rPr>
        <w:tab/>
        <w:t xml:space="preserve">MUSTAFA ARABACIOĞLU (Yerinden) (Devamla) – Verilen yemeklerden, verilen hizmetten. </w:t>
      </w:r>
    </w:p>
    <w:p>
      <w:pPr>
        <w:pStyle w:val="Normal"/>
        <w:jc w:val="both"/>
        <w:rPr>
          <w:sz w:val="24"/>
        </w:rPr>
      </w:pPr>
      <w:r>
        <w:rPr>
          <w:sz w:val="24"/>
        </w:rPr>
      </w:r>
    </w:p>
    <w:p>
      <w:pPr>
        <w:pStyle w:val="Normal"/>
        <w:jc w:val="both"/>
        <w:rPr>
          <w:sz w:val="24"/>
        </w:rPr>
      </w:pPr>
      <w:r>
        <w:rPr>
          <w:sz w:val="24"/>
        </w:rPr>
        <w:tab/>
        <w:t>GÜLSEN BOZKURT (Devamla) – E, 2.5 trilyonu ben de alsam kardeşim 700 milyardan 2.5 trilyon tabii ki mutlu olur.</w:t>
      </w:r>
    </w:p>
    <w:p>
      <w:pPr>
        <w:pStyle w:val="Normal"/>
        <w:jc w:val="both"/>
        <w:rPr>
          <w:sz w:val="24"/>
        </w:rPr>
      </w:pPr>
      <w:r>
        <w:rPr>
          <w:sz w:val="24"/>
        </w:rPr>
      </w:r>
    </w:p>
    <w:p>
      <w:pPr>
        <w:pStyle w:val="Normal"/>
        <w:jc w:val="both"/>
        <w:rPr>
          <w:sz w:val="24"/>
        </w:rPr>
      </w:pPr>
      <w:r>
        <w:rPr>
          <w:sz w:val="24"/>
        </w:rPr>
        <w:tab/>
        <w:t xml:space="preserve">MUSTAFA ARABACIOĞLU (Yerinden) (Devamla) – Personel maaşları yok tabii bunun içerisinde. Siz personel maaşlarını şey yaptınız. </w:t>
      </w:r>
    </w:p>
    <w:p>
      <w:pPr>
        <w:pStyle w:val="Normal"/>
        <w:jc w:val="both"/>
        <w:rPr>
          <w:sz w:val="24"/>
        </w:rPr>
      </w:pPr>
      <w:r>
        <w:rPr>
          <w:sz w:val="24"/>
        </w:rPr>
      </w:r>
    </w:p>
    <w:p>
      <w:pPr>
        <w:pStyle w:val="Normal"/>
        <w:jc w:val="both"/>
        <w:rPr>
          <w:sz w:val="24"/>
        </w:rPr>
      </w:pPr>
      <w:r>
        <w:rPr>
          <w:sz w:val="24"/>
        </w:rPr>
        <w:tab/>
        <w:t>GÜLSEN BOZKURT (Devamla) – Zaten olan personelle dönüyordu bu iş. Yani yemeklerin tadından, tuzundan şikayet ediyordu hastalar ama pek çok hasta benim zamanımda çok bol et koyarlar yazık olur, dökülür gider diye şikayet ediyordu ama işte güzel pişmediğinden ne bileyim ben, sulu geldiğinden, tuzlu...</w:t>
      </w:r>
    </w:p>
    <w:p>
      <w:pPr>
        <w:pStyle w:val="Normal"/>
        <w:jc w:val="both"/>
        <w:rPr>
          <w:sz w:val="24"/>
        </w:rPr>
      </w:pPr>
      <w:r>
        <w:rPr>
          <w:sz w:val="24"/>
        </w:rPr>
      </w:r>
    </w:p>
    <w:p>
      <w:pPr>
        <w:pStyle w:val="Normal"/>
        <w:jc w:val="both"/>
        <w:rPr>
          <w:sz w:val="24"/>
        </w:rPr>
      </w:pPr>
      <w:r>
        <w:rPr>
          <w:sz w:val="24"/>
        </w:rPr>
        <w:tab/>
        <w:t>MUSTAFA ARABACIOĞLU  (Yerinden) (Devamla) – Bir anket yaptık herkes mutlu.</w:t>
      </w:r>
    </w:p>
    <w:p>
      <w:pPr>
        <w:pStyle w:val="Normal"/>
        <w:jc w:val="both"/>
        <w:rPr>
          <w:sz w:val="24"/>
        </w:rPr>
      </w:pPr>
      <w:r>
        <w:rPr>
          <w:sz w:val="24"/>
        </w:rPr>
      </w:r>
    </w:p>
    <w:p>
      <w:pPr>
        <w:pStyle w:val="Normal"/>
        <w:jc w:val="both"/>
        <w:rPr>
          <w:sz w:val="24"/>
        </w:rPr>
      </w:pPr>
      <w:r>
        <w:rPr>
          <w:sz w:val="24"/>
        </w:rPr>
        <w:tab/>
        <w:t>GÜLSEN BOZKURT  (Devamla) – E şimdi herkesin mutluluğu da önemli. Ama şimdi bu işin astarı ile yüzü de önemli. Astarı yüzünden pahalı çıkarsa, tabii...</w:t>
      </w:r>
    </w:p>
    <w:p>
      <w:pPr>
        <w:pStyle w:val="Normal"/>
        <w:jc w:val="both"/>
        <w:rPr>
          <w:sz w:val="24"/>
        </w:rPr>
      </w:pPr>
      <w:r>
        <w:rPr>
          <w:sz w:val="24"/>
        </w:rPr>
      </w:r>
    </w:p>
    <w:p>
      <w:pPr>
        <w:pStyle w:val="Normal"/>
        <w:jc w:val="both"/>
        <w:rPr>
          <w:sz w:val="24"/>
        </w:rPr>
      </w:pPr>
      <w:r>
        <w:rPr>
          <w:sz w:val="24"/>
        </w:rPr>
        <w:tab/>
        <w:t>MUSTAFA ARABACIOĞLU  (Yerinden) (Devamla) – Maaşları hesapladığınızda, mesaileri hesapladığınız zaman...</w:t>
      </w:r>
    </w:p>
    <w:p>
      <w:pPr>
        <w:pStyle w:val="Normal"/>
        <w:jc w:val="both"/>
        <w:rPr>
          <w:sz w:val="24"/>
        </w:rPr>
      </w:pPr>
      <w:r>
        <w:rPr>
          <w:sz w:val="24"/>
        </w:rPr>
      </w:r>
    </w:p>
    <w:p>
      <w:pPr>
        <w:pStyle w:val="Normal"/>
        <w:jc w:val="both"/>
        <w:rPr>
          <w:sz w:val="24"/>
        </w:rPr>
      </w:pPr>
      <w:r>
        <w:rPr>
          <w:sz w:val="24"/>
        </w:rPr>
        <w:tab/>
        <w:t xml:space="preserve">GÜLSEN BOZKURT  (Devamla) – Ek mesai... Hayır hayır. Neyse. Şimdi o konuda çok da ısrarlı değilim ama hemodiyalizi lütfen özelleştirmeye kalkmayın. </w:t>
      </w:r>
    </w:p>
    <w:p>
      <w:pPr>
        <w:pStyle w:val="Normal"/>
        <w:jc w:val="both"/>
        <w:rPr>
          <w:sz w:val="24"/>
        </w:rPr>
      </w:pPr>
      <w:r>
        <w:rPr>
          <w:sz w:val="24"/>
        </w:rPr>
      </w:r>
    </w:p>
    <w:p>
      <w:pPr>
        <w:pStyle w:val="Normal"/>
        <w:jc w:val="both"/>
        <w:rPr>
          <w:sz w:val="24"/>
        </w:rPr>
      </w:pPr>
      <w:r>
        <w:rPr>
          <w:sz w:val="24"/>
        </w:rPr>
        <w:tab/>
        <w:t xml:space="preserve">MUSTAFA ARABACIOĞLU  (Yerinden) (Devamla) – Gündemimdedir. </w:t>
      </w:r>
    </w:p>
    <w:p>
      <w:pPr>
        <w:pStyle w:val="Normal"/>
        <w:jc w:val="both"/>
        <w:rPr>
          <w:sz w:val="24"/>
        </w:rPr>
      </w:pPr>
      <w:r>
        <w:rPr>
          <w:sz w:val="24"/>
        </w:rPr>
      </w:r>
    </w:p>
    <w:p>
      <w:pPr>
        <w:pStyle w:val="Normal"/>
        <w:jc w:val="both"/>
        <w:rPr/>
      </w:pPr>
      <w:r>
        <w:rPr>
          <w:sz w:val="24"/>
        </w:rPr>
        <w:tab/>
        <w:t xml:space="preserve">GÜLSEN BOZKURT  (Devamla) – Gündeminizdeyse ben en büyük şeyiniz olarak, muhalifiniz olarak şimdi yaptığım gibi size yardımcı da olmayacağım bütçenizi geçirmeye, bunun önüne geçeceğim. Çünkü, lütfen Allahaşkına. Yani bu işin şakası yok. Yani onu özelleştir, bunu özelleştir yarın hastaneyi de satacaksınız demek ki. </w:t>
      </w:r>
    </w:p>
    <w:p>
      <w:pPr>
        <w:pStyle w:val="Normal"/>
        <w:jc w:val="both"/>
        <w:rPr>
          <w:sz w:val="24"/>
        </w:rPr>
      </w:pPr>
      <w:r>
        <w:rPr>
          <w:sz w:val="24"/>
        </w:rPr>
      </w:r>
    </w:p>
    <w:p>
      <w:pPr>
        <w:pStyle w:val="Normal"/>
        <w:jc w:val="both"/>
        <w:rPr>
          <w:sz w:val="24"/>
        </w:rPr>
      </w:pPr>
      <w:r>
        <w:rPr>
          <w:sz w:val="24"/>
        </w:rPr>
        <w:tab/>
        <w:t xml:space="preserve">MUSTAFA ARABACIOĞLU  (Yerinden) (Devamla) – Kalitedir Gülsen Hanım. </w:t>
      </w:r>
    </w:p>
    <w:p>
      <w:pPr>
        <w:pStyle w:val="Normal"/>
        <w:jc w:val="both"/>
        <w:rPr>
          <w:sz w:val="24"/>
        </w:rPr>
      </w:pPr>
      <w:r>
        <w:rPr>
          <w:sz w:val="24"/>
        </w:rPr>
      </w:r>
    </w:p>
    <w:p>
      <w:pPr>
        <w:pStyle w:val="Normal"/>
        <w:jc w:val="both"/>
        <w:rPr>
          <w:sz w:val="24"/>
        </w:rPr>
      </w:pPr>
      <w:r>
        <w:rPr>
          <w:sz w:val="24"/>
        </w:rPr>
        <w:tab/>
        <w:t>GÜLSEN BOZKURT  (Devamla) – Kalite değil kardeşim. Şimdi ordaki doktorla ters düştüyseniz ve anlaşamıyorsanız...</w:t>
      </w:r>
    </w:p>
    <w:p>
      <w:pPr>
        <w:pStyle w:val="Normal"/>
        <w:jc w:val="both"/>
        <w:rPr>
          <w:sz w:val="24"/>
        </w:rPr>
      </w:pPr>
      <w:r>
        <w:rPr>
          <w:sz w:val="24"/>
        </w:rPr>
      </w:r>
    </w:p>
    <w:p>
      <w:pPr>
        <w:pStyle w:val="Normal"/>
        <w:jc w:val="both"/>
        <w:rPr>
          <w:sz w:val="24"/>
        </w:rPr>
      </w:pPr>
      <w:r>
        <w:rPr>
          <w:sz w:val="24"/>
        </w:rPr>
        <w:tab/>
        <w:t xml:space="preserve">MUSTAFA ARABACIOĞLU  (Yerinden) (Devamla) – Hayır efendim. Doktorla hiç ilgim yok benim. </w:t>
      </w:r>
    </w:p>
    <w:p>
      <w:pPr>
        <w:pStyle w:val="Normal"/>
        <w:jc w:val="both"/>
        <w:rPr>
          <w:sz w:val="24"/>
        </w:rPr>
      </w:pPr>
      <w:r>
        <w:rPr>
          <w:sz w:val="24"/>
        </w:rPr>
      </w:r>
    </w:p>
    <w:p>
      <w:pPr>
        <w:pStyle w:val="Normal"/>
        <w:jc w:val="both"/>
        <w:rPr>
          <w:sz w:val="24"/>
        </w:rPr>
      </w:pPr>
      <w:r>
        <w:rPr>
          <w:sz w:val="24"/>
        </w:rPr>
        <w:tab/>
        <w:t>GÜLSEN BOZKURT  (Devamla) – Orayı kızıp da özelleştirme diye birşey...</w:t>
      </w:r>
    </w:p>
    <w:p>
      <w:pPr>
        <w:pStyle w:val="Normal"/>
        <w:jc w:val="both"/>
        <w:rPr>
          <w:sz w:val="24"/>
        </w:rPr>
      </w:pPr>
      <w:r>
        <w:rPr>
          <w:sz w:val="24"/>
        </w:rPr>
      </w:r>
    </w:p>
    <w:p>
      <w:pPr>
        <w:pStyle w:val="Normal"/>
        <w:jc w:val="both"/>
        <w:rPr>
          <w:sz w:val="24"/>
        </w:rPr>
      </w:pPr>
      <w:r>
        <w:rPr>
          <w:sz w:val="24"/>
        </w:rPr>
        <w:tab/>
        <w:t>MUSTAFA ARABACIOĞLU  (Yerinden) (Devamla) – O kadar basit söylemlerle...</w:t>
      </w:r>
    </w:p>
    <w:p>
      <w:pPr>
        <w:pStyle w:val="Normal"/>
        <w:jc w:val="both"/>
        <w:rPr>
          <w:sz w:val="24"/>
        </w:rPr>
      </w:pPr>
      <w:r>
        <w:rPr>
          <w:sz w:val="24"/>
        </w:rPr>
      </w:r>
    </w:p>
    <w:p>
      <w:pPr>
        <w:pStyle w:val="Normal"/>
        <w:jc w:val="both"/>
        <w:rPr/>
      </w:pPr>
      <w:r>
        <w:rPr>
          <w:sz w:val="24"/>
        </w:rPr>
        <w:tab/>
        <w:t xml:space="preserve">GÜLSEN BOZKURT  (Devamla) – Sosyal devlet nerde? Hayır, hiç onu kabul edemem. </w:t>
      </w:r>
    </w:p>
    <w:p>
      <w:pPr>
        <w:pStyle w:val="Normal"/>
        <w:jc w:val="both"/>
        <w:rPr>
          <w:sz w:val="24"/>
        </w:rPr>
      </w:pPr>
      <w:r>
        <w:rPr>
          <w:sz w:val="24"/>
        </w:rPr>
      </w:r>
    </w:p>
    <w:p>
      <w:pPr>
        <w:pStyle w:val="Normal"/>
        <w:jc w:val="both"/>
        <w:rPr>
          <w:sz w:val="24"/>
        </w:rPr>
      </w:pPr>
      <w:r>
        <w:rPr>
          <w:sz w:val="24"/>
        </w:rPr>
        <w:tab/>
        <w:t xml:space="preserve">MUSTAFA ARABACIOĞLU  (Yerinden) (Devamla) – Yani bu gibi söylemlerle basitleştirirsiniz. </w:t>
      </w:r>
    </w:p>
    <w:p>
      <w:pPr>
        <w:pStyle w:val="Normal"/>
        <w:jc w:val="both"/>
        <w:rPr>
          <w:sz w:val="24"/>
        </w:rPr>
      </w:pPr>
      <w:r>
        <w:rPr>
          <w:sz w:val="24"/>
        </w:rPr>
      </w:r>
    </w:p>
    <w:p>
      <w:pPr>
        <w:pStyle w:val="TextBody"/>
        <w:rPr>
          <w:sz w:val="24"/>
        </w:rPr>
      </w:pPr>
      <w:r>
        <w:rPr>
          <w:sz w:val="24"/>
        </w:rPr>
        <w:tab/>
        <w:t xml:space="preserve">GÜLSEN BOZKURT  (Devamla) – Hizmeti özelleştirebilirsiniz ama bölüm bölüm hastaneyi özelleştirmeye kalktığınızda yarın özel bir kardiyoloji ekibi gelir onu da özelleştireyim, onu da özelleştireyim. Öyle şey mi olur? Lütfen, Allahaşkına. </w:t>
      </w:r>
    </w:p>
    <w:p>
      <w:pPr>
        <w:pStyle w:val="Normal"/>
        <w:jc w:val="both"/>
        <w:rPr>
          <w:sz w:val="24"/>
        </w:rPr>
      </w:pPr>
      <w:r>
        <w:rPr>
          <w:sz w:val="24"/>
        </w:rPr>
      </w:r>
    </w:p>
    <w:p>
      <w:pPr>
        <w:pStyle w:val="Normal"/>
        <w:jc w:val="both"/>
        <w:rPr>
          <w:sz w:val="24"/>
        </w:rPr>
      </w:pPr>
      <w:r>
        <w:rPr>
          <w:sz w:val="24"/>
        </w:rPr>
        <w:tab/>
        <w:t xml:space="preserve">MUSTAFA ARABACIOĞLU  (Yerinden) (Devamla) – Kalite. </w:t>
      </w:r>
    </w:p>
    <w:p>
      <w:pPr>
        <w:pStyle w:val="Normal"/>
        <w:jc w:val="both"/>
        <w:rPr>
          <w:sz w:val="24"/>
        </w:rPr>
      </w:pPr>
      <w:r>
        <w:rPr>
          <w:sz w:val="24"/>
        </w:rPr>
      </w:r>
    </w:p>
    <w:p>
      <w:pPr>
        <w:pStyle w:val="Normal"/>
        <w:jc w:val="both"/>
        <w:rPr>
          <w:sz w:val="24"/>
        </w:rPr>
      </w:pPr>
      <w:r>
        <w:rPr>
          <w:sz w:val="24"/>
        </w:rPr>
        <w:tab/>
        <w:t xml:space="preserve">GÜLSEN BOZKURT  (Devamla) – Kalite malite değil. Kaliteyse önce kendi personelinize para ayıracaksınız, bunları kongreye yollayacaksınız. Gelince hesabını soracaksınız. Gidip orda gezdi mi, yedi mi, içti mi, yoksa gidip dinledi mi? Proje koyacaksınız önüne. Kardeşim, bunu bu seviyeye getirecen, getirmezsen terfi merfi yoktur diyeceksin. Ama tabii ki bizim sistemde terfiyi de başkaları yaptığı için orda da bir denetim ne yazık ki getirilemiyor. </w:t>
      </w:r>
    </w:p>
    <w:p>
      <w:pPr>
        <w:pStyle w:val="Normal"/>
        <w:jc w:val="both"/>
        <w:rPr>
          <w:sz w:val="24"/>
        </w:rPr>
      </w:pPr>
      <w:r>
        <w:rPr>
          <w:sz w:val="24"/>
        </w:rPr>
      </w:r>
    </w:p>
    <w:p>
      <w:pPr>
        <w:pStyle w:val="Normal"/>
        <w:jc w:val="both"/>
        <w:rPr>
          <w:sz w:val="24"/>
        </w:rPr>
      </w:pPr>
      <w:r>
        <w:rPr>
          <w:sz w:val="24"/>
        </w:rPr>
        <w:tab/>
        <w:t>Neyse şimdi gelinen noktada da...</w:t>
      </w:r>
    </w:p>
    <w:p>
      <w:pPr>
        <w:pStyle w:val="Normal"/>
        <w:jc w:val="both"/>
        <w:rPr>
          <w:sz w:val="24"/>
        </w:rPr>
      </w:pPr>
      <w:r>
        <w:rPr>
          <w:sz w:val="24"/>
        </w:rPr>
      </w:r>
    </w:p>
    <w:p>
      <w:pPr>
        <w:pStyle w:val="Normal"/>
        <w:jc w:val="both"/>
        <w:rPr>
          <w:sz w:val="24"/>
        </w:rPr>
      </w:pPr>
      <w:r>
        <w:rPr>
          <w:sz w:val="24"/>
        </w:rPr>
        <w:tab/>
        <w:t xml:space="preserve">MUSTAFA ARABACIOĞLU  (Yerinden) (Devamla) – Modeli yine sen düşünün Gülsen Hanım. </w:t>
      </w:r>
    </w:p>
    <w:p>
      <w:pPr>
        <w:pStyle w:val="Normal"/>
        <w:jc w:val="both"/>
        <w:rPr>
          <w:sz w:val="24"/>
        </w:rPr>
      </w:pPr>
      <w:r>
        <w:rPr>
          <w:sz w:val="24"/>
        </w:rPr>
      </w:r>
    </w:p>
    <w:p>
      <w:pPr>
        <w:pStyle w:val="Normal"/>
        <w:jc w:val="both"/>
        <w:rPr>
          <w:sz w:val="24"/>
        </w:rPr>
      </w:pPr>
      <w:r>
        <w:rPr>
          <w:sz w:val="24"/>
        </w:rPr>
        <w:tab/>
        <w:t xml:space="preserve">GÜLSEN BOZKURT (Devamla) – Şimdi herkes giderken bir kulakta bir hoş seda bırakmak ister. Ben şimdi sizin bu son söyleminize sağlığı özelleştiren bakan olarak, herhalde insanların beyninde iz bırakarak sürenizi tamamlayacaksınız. Ve başta üstüste konulmuş taş, hastanenin içindeki kazıklar var görünen. Bu, Acilin kapısına kadar gelip olmaya ki bir hasta yakınını getirir da arabasını yaklaştırır, oraya da hastasını indirir. Kapının içine kadar kazık çakmış bir yönetim olarak, siz çakmadınız ama gözyumdunuz çakanlara. </w:t>
      </w:r>
    </w:p>
    <w:p>
      <w:pPr>
        <w:pStyle w:val="Normal"/>
        <w:jc w:val="both"/>
        <w:rPr>
          <w:sz w:val="24"/>
        </w:rPr>
      </w:pPr>
      <w:r>
        <w:rPr>
          <w:sz w:val="24"/>
        </w:rPr>
      </w:r>
    </w:p>
    <w:p>
      <w:pPr>
        <w:pStyle w:val="Normal"/>
        <w:jc w:val="both"/>
        <w:rPr>
          <w:sz w:val="24"/>
        </w:rPr>
      </w:pPr>
      <w:r>
        <w:rPr>
          <w:sz w:val="24"/>
        </w:rPr>
        <w:tab/>
        <w:t xml:space="preserve">MUSTAFA ARABACIOĞLU  (Yerinden) (Devamla) – Gözyumduk doğrudur. </w:t>
      </w:r>
    </w:p>
    <w:p>
      <w:pPr>
        <w:pStyle w:val="Normal"/>
        <w:jc w:val="both"/>
        <w:rPr>
          <w:sz w:val="24"/>
        </w:rPr>
      </w:pPr>
      <w:r>
        <w:rPr>
          <w:sz w:val="24"/>
        </w:rPr>
      </w:r>
    </w:p>
    <w:p>
      <w:pPr>
        <w:pStyle w:val="Normal"/>
        <w:jc w:val="both"/>
        <w:rPr>
          <w:sz w:val="24"/>
        </w:rPr>
      </w:pPr>
      <w:r>
        <w:rPr>
          <w:sz w:val="24"/>
        </w:rPr>
        <w:tab/>
        <w:t xml:space="preserve">GÜLSEN BOZKURT  (Devamla) – Tamam mı? Yolun yarısına kadar kazık. Yani yapılan, üstüste konan taşlar. Üç tane tasarı var. Hayat bulmayacak tasarı var. Başka bitirilmiş bir proje, işte, ilaç Eczacılık Dairesi. O, zaten biz o zaman başladıydık, bitirildi. </w:t>
      </w:r>
    </w:p>
    <w:p>
      <w:pPr>
        <w:pStyle w:val="Normal"/>
        <w:jc w:val="both"/>
        <w:rPr>
          <w:sz w:val="24"/>
        </w:rPr>
      </w:pPr>
      <w:r>
        <w:rPr>
          <w:sz w:val="24"/>
        </w:rPr>
      </w:r>
    </w:p>
    <w:p>
      <w:pPr>
        <w:pStyle w:val="Normal"/>
        <w:jc w:val="both"/>
        <w:rPr>
          <w:sz w:val="24"/>
        </w:rPr>
      </w:pPr>
      <w:r>
        <w:rPr>
          <w:sz w:val="24"/>
        </w:rPr>
        <w:tab/>
        <w:t xml:space="preserve">MUSTAFA ARABACIOĞLU  (Yerinden) (Devamla) – Neyi başladıydınız Gülsen Hanım? </w:t>
      </w:r>
    </w:p>
    <w:p>
      <w:pPr>
        <w:pStyle w:val="Normal"/>
        <w:jc w:val="both"/>
        <w:rPr>
          <w:sz w:val="24"/>
        </w:rPr>
      </w:pPr>
      <w:r>
        <w:rPr>
          <w:sz w:val="24"/>
        </w:rPr>
      </w:r>
    </w:p>
    <w:p>
      <w:pPr>
        <w:pStyle w:val="Normal"/>
        <w:jc w:val="both"/>
        <w:rPr>
          <w:sz w:val="24"/>
        </w:rPr>
      </w:pPr>
      <w:r>
        <w:rPr>
          <w:sz w:val="24"/>
        </w:rPr>
        <w:tab/>
        <w:t xml:space="preserve">GÜLSEN BOZKURT  Biz, Peyak’ın işte son günleriydi, biz telafuz etmeye başladıydık. Eczacılık Dairesi Müdürü ile orayı alıp ve yapalım diye. Siz yaptınız. </w:t>
      </w:r>
    </w:p>
    <w:p>
      <w:pPr>
        <w:pStyle w:val="Normal"/>
        <w:jc w:val="both"/>
        <w:rPr>
          <w:sz w:val="24"/>
        </w:rPr>
      </w:pPr>
      <w:r>
        <w:rPr>
          <w:sz w:val="24"/>
        </w:rPr>
      </w:r>
    </w:p>
    <w:p>
      <w:pPr>
        <w:pStyle w:val="Normal"/>
        <w:jc w:val="both"/>
        <w:rPr>
          <w:sz w:val="24"/>
        </w:rPr>
      </w:pPr>
      <w:r>
        <w:rPr>
          <w:sz w:val="24"/>
        </w:rPr>
        <w:tab/>
        <w:t xml:space="preserve">MUSTAFA ARABACIOĞLU  (Yerinden) (Devamla) – Elinizi tutan mı vardı? </w:t>
      </w:r>
    </w:p>
    <w:p>
      <w:pPr>
        <w:pStyle w:val="Normal"/>
        <w:jc w:val="both"/>
        <w:rPr>
          <w:sz w:val="24"/>
        </w:rPr>
      </w:pPr>
      <w:r>
        <w:rPr>
          <w:sz w:val="24"/>
        </w:rPr>
      </w:r>
    </w:p>
    <w:p>
      <w:pPr>
        <w:pStyle w:val="Normal"/>
        <w:jc w:val="both"/>
        <w:rPr>
          <w:sz w:val="24"/>
        </w:rPr>
      </w:pPr>
      <w:r>
        <w:rPr>
          <w:sz w:val="24"/>
        </w:rPr>
        <w:tab/>
        <w:t xml:space="preserve">GÜLSEN BOZKURT  (Devamla) – Neyse. Elinize sağlık. Bakın, ben yaptığınız her şeyi söylüyorum ha. Hiç yaptıklarınızı gözardı etmiş değilim. İyi yaptıklarınızı söylüyorum ama kötü yaptıklarınızı da söylemek görevimizdir. Bu kazıkları hakikaten tamamen şeyi çağrıştırır bana, böyle yasakçı bir zihniyeti çağrıştırır. Zaten bunu yapan adamın da o zihniyeti çok dominant bir şekilde vardır. Şunu çok iyi biliyorum. </w:t>
      </w:r>
    </w:p>
    <w:p>
      <w:pPr>
        <w:pStyle w:val="Normal"/>
        <w:jc w:val="both"/>
        <w:rPr>
          <w:sz w:val="24"/>
        </w:rPr>
      </w:pPr>
      <w:r>
        <w:rPr>
          <w:sz w:val="24"/>
        </w:rPr>
      </w:r>
    </w:p>
    <w:p>
      <w:pPr>
        <w:pStyle w:val="Normal"/>
        <w:jc w:val="both"/>
        <w:rPr>
          <w:sz w:val="24"/>
        </w:rPr>
      </w:pPr>
      <w:r>
        <w:rPr>
          <w:sz w:val="24"/>
        </w:rPr>
        <w:tab/>
        <w:t xml:space="preserve">MUSTAFA ARABACIOĞLU  (Yerinden) (Devamla) – Ondan mutlu olmadığımı söyledim Gülsen Hanım sana. </w:t>
      </w:r>
    </w:p>
    <w:p>
      <w:pPr>
        <w:pStyle w:val="Normal"/>
        <w:jc w:val="both"/>
        <w:rPr>
          <w:sz w:val="24"/>
        </w:rPr>
      </w:pPr>
      <w:r>
        <w:rPr>
          <w:sz w:val="24"/>
        </w:rPr>
      </w:r>
    </w:p>
    <w:p>
      <w:pPr>
        <w:pStyle w:val="Normal"/>
        <w:jc w:val="both"/>
        <w:rPr>
          <w:sz w:val="24"/>
        </w:rPr>
      </w:pPr>
      <w:r>
        <w:rPr>
          <w:sz w:val="24"/>
        </w:rPr>
        <w:tab/>
        <w:t xml:space="preserve">GÜLSEN BOZKURT  (Devamla) – Zincirler, kazıklar, kara anahtarlar, kara kilitler hastanenin ana kapısında bu insanların zevk aldığıdır. Çünkü kendileri de tabanca ile dolaşıyorlardı hastanede. O yapıda insanlardır. Siz bunlara lütfen teslim olmayın. </w:t>
      </w:r>
    </w:p>
    <w:p>
      <w:pPr>
        <w:pStyle w:val="Normal"/>
        <w:jc w:val="both"/>
        <w:rPr>
          <w:sz w:val="24"/>
        </w:rPr>
      </w:pPr>
      <w:r>
        <w:rPr>
          <w:sz w:val="24"/>
        </w:rPr>
      </w:r>
    </w:p>
    <w:p>
      <w:pPr>
        <w:pStyle w:val="Normal"/>
        <w:jc w:val="both"/>
        <w:rPr>
          <w:sz w:val="24"/>
        </w:rPr>
      </w:pPr>
      <w:r>
        <w:rPr>
          <w:sz w:val="24"/>
        </w:rPr>
        <w:tab/>
        <w:t xml:space="preserve">MUSTAFA ARABACIOĞLU  (Yerinden) (Devamla) – Teslim olacak değilim. Zaten ben de mutlu değilim. Ama şu anki pozisyonda gerekir. </w:t>
      </w:r>
    </w:p>
    <w:p>
      <w:pPr>
        <w:pStyle w:val="Normal"/>
        <w:jc w:val="both"/>
        <w:rPr>
          <w:sz w:val="24"/>
        </w:rPr>
      </w:pPr>
      <w:r>
        <w:rPr>
          <w:sz w:val="24"/>
        </w:rPr>
      </w:r>
    </w:p>
    <w:p>
      <w:pPr>
        <w:pStyle w:val="Normal"/>
        <w:jc w:val="both"/>
        <w:rPr/>
      </w:pPr>
      <w:r>
        <w:rPr>
          <w:sz w:val="24"/>
        </w:rPr>
        <w:tab/>
        <w:t>GÜLSEN BOZKURT  (Devamla) – Sizi onlardan daha demokrat bir insan olarak gördüğüm için. Şimdi o insanca değil. Geçen gün benim bir dostum, bir ahbabım girdi. Çok entellektüel bir insan. Geldi, Doktor Hanım dedi, ne yaptılar dedi. Eskiden, yani Acilin kapısına kadar yanaşamadım. Bir gece de beni çağırdılar acil bir hasta için, kemik iliği yapmak için. Gece karanlık tabii. Gittim yer bulamadım. Şöyle bir turlayım da belki bir yer bulurum dedim. Bir vatandaş tam orta yerde bırakmış. Sinirimden ben de arkasına durdum tabii. Bir başkası geldi, öfkeli, bana nerdeyse çarpıyordu. Görünce ki önüm tıkalı indi aradı adamı. Meğer Acile girmiş birşey yapmak için. Sonra kapı açıldı. Gittik ta Thallasemianın arkasına ben arabamı park ettim zifiri karanlık. İnsan korkuyor da artık. Beş kuruş için insan öldürüyorlar. Siz acilin önüne kazık çakarak vatandaş ne olacaktı o arabalar oraya dizilseydi? Ha kazık çakmış engellenmiş, ha arabalar sıralanmış. Bir şeyi engellemiyor da arabalar. Ama şimdi vatandaş hastasını indirmek için ta gidecek bilmem karanlıklarda, ışık koyun bari hiç olmazsa yolunu görsün insanlar, çukura düşmesinler. Öyle bir deneyim de yaşanmıştır. Bu kazıklar hakikaten yasakçı zihniyeti çağrıştırıyor, çağdaş olmayan bir düzeni çağrıştırıyor. Size yakışmaz yani. Yani sizin karakterinize yakışmaz bu kazıklar. O kazıkları da...</w:t>
      </w:r>
    </w:p>
    <w:p>
      <w:pPr>
        <w:pStyle w:val="Normal"/>
        <w:jc w:val="both"/>
        <w:rPr>
          <w:sz w:val="24"/>
        </w:rPr>
      </w:pPr>
      <w:r>
        <w:rPr>
          <w:sz w:val="24"/>
        </w:rPr>
      </w:r>
    </w:p>
    <w:p>
      <w:pPr>
        <w:pStyle w:val="Normal"/>
        <w:jc w:val="both"/>
        <w:rPr>
          <w:sz w:val="24"/>
        </w:rPr>
      </w:pPr>
      <w:r>
        <w:rPr>
          <w:sz w:val="24"/>
        </w:rPr>
        <w:tab/>
        <w:t>MUSTAFA ARABACIOĞLU  (Yerinden) (Devamla) – Gülsen Hanım, onu söylemiş olayım. Yani bak, açık ve net söylüyorum. Memnun değilim bu yapılandan ama şu an için...</w:t>
      </w:r>
    </w:p>
    <w:p>
      <w:pPr>
        <w:pStyle w:val="Normal"/>
        <w:jc w:val="both"/>
        <w:rPr>
          <w:sz w:val="24"/>
        </w:rPr>
      </w:pPr>
      <w:r>
        <w:rPr>
          <w:sz w:val="24"/>
        </w:rPr>
      </w:r>
    </w:p>
    <w:p>
      <w:pPr>
        <w:pStyle w:val="Normal"/>
        <w:jc w:val="both"/>
        <w:rPr>
          <w:sz w:val="24"/>
        </w:rPr>
      </w:pPr>
      <w:r>
        <w:rPr>
          <w:sz w:val="24"/>
        </w:rPr>
        <w:tab/>
        <w:t xml:space="preserve">GÜLSEN BOZKURT  (Devamla) – O zaman otoriterinizi koyacaksınız ve onları söktüreceksiniz. </w:t>
      </w:r>
    </w:p>
    <w:p>
      <w:pPr>
        <w:pStyle w:val="Normal"/>
        <w:jc w:val="both"/>
        <w:rPr>
          <w:sz w:val="24"/>
        </w:rPr>
      </w:pPr>
      <w:r>
        <w:rPr>
          <w:sz w:val="24"/>
        </w:rPr>
      </w:r>
    </w:p>
    <w:p>
      <w:pPr>
        <w:pStyle w:val="Normal"/>
        <w:jc w:val="both"/>
        <w:rPr>
          <w:sz w:val="24"/>
        </w:rPr>
      </w:pPr>
      <w:r>
        <w:rPr>
          <w:sz w:val="24"/>
        </w:rPr>
        <w:tab/>
        <w:t xml:space="preserve">MUSTAFA ARABACIOĞLU  (Yerinden) (Devamla) – Biraz daha. </w:t>
      </w:r>
    </w:p>
    <w:p>
      <w:pPr>
        <w:pStyle w:val="Normal"/>
        <w:jc w:val="both"/>
        <w:rPr>
          <w:sz w:val="24"/>
        </w:rPr>
      </w:pPr>
      <w:r>
        <w:rPr>
          <w:sz w:val="24"/>
        </w:rPr>
      </w:r>
    </w:p>
    <w:p>
      <w:pPr>
        <w:pStyle w:val="Normal"/>
        <w:jc w:val="both"/>
        <w:rPr>
          <w:sz w:val="24"/>
        </w:rPr>
      </w:pPr>
      <w:r>
        <w:rPr>
          <w:sz w:val="24"/>
        </w:rPr>
        <w:tab/>
        <w:t>GÜLSEN BOZKURT  (Devamla) -  İlla da araba park etmemesini istiyorsanız bu Belediyelerin yaptırdığı daha çağdaş, daha modernleri vardır. Çiçek saksısı koyup üstüne çiçek ekebilirsiniz. Kaldırımları güzel modern en azından çağdaş bir kullanımı olur, çiçekle bunu engelleyebilirsiniz. Ama o kazıklar yakışmıyor bu hastahaneye, dolayısıyle bu çare değildir. Yolun ortasına kadar hele acil yolunun yarısına kadar. Orada eskiden araba dururdu, nasıl engellerdi ambulansı ben hiç anlamış değilim. Ambulans gene gidiyordu ama ben yine çok gidip geliyoruz acillere falan. İnsanlar bilinçlidir o yolun ambulansı tıkamaması gerektiğini ona göre park ediyorlar. Ama şimdi bir bey efendi orda zevk alıyor çünkü insanların eziyet çekmesinden çünkü doktorlara da demir kapı konmuştur. Orada boş park yerleri varken insanlar başka yerlere gidip  tıkıyor, kavga  ediyor orda zevk yapıyordur çünü yaradılışı öyledir.  Çünkü şiddetten hoşlanan bir beyefendidir bunun sorumlusu. Bunlar yakışmaz modern, çağdaş olduğumuzu iddia eden bir ülkenin sistemine. Dolayısıyle kaldırıma park edilmesini engellemek istiyorsak daha modern, daha güzel elemanlarla bunlar yapılabilirdi.  Ama bu tamamen yasakçı bir anlayışla yapılmıştır. Çok da çirkindir. Ve vatandaşı bir gece gidin o acilde oturun bakalım gelen ne kadar küfrederek ayrılıyor ordan. Hakikaten. Bu düzeltilebilir basit konular ama işte insana söylenmeye fırsat yaratılıyor. Dolayısıyle ben mevcut sağlık sistemimizin inşallah çok daha iyiye gitmesini arzu ediyorum, diliyorum her platforumda da ettiğimiz kadarı ile katkı koymaya devam edeceğiz. Ben burada sözlerimi bitirir saygılar sunarım.</w:t>
      </w:r>
    </w:p>
    <w:p>
      <w:pPr>
        <w:pStyle w:val="Normal"/>
        <w:jc w:val="both"/>
        <w:rPr>
          <w:sz w:val="24"/>
        </w:rPr>
      </w:pPr>
      <w:r>
        <w:rPr>
          <w:sz w:val="24"/>
        </w:rPr>
      </w:r>
    </w:p>
    <w:p>
      <w:pPr>
        <w:pStyle w:val="Normal"/>
        <w:jc w:val="both"/>
        <w:rPr>
          <w:sz w:val="24"/>
        </w:rPr>
      </w:pPr>
      <w:r>
        <w:rPr>
          <w:sz w:val="24"/>
        </w:rPr>
        <w:tab/>
        <w:t>BAŞKAN – Teşekkür ederim Sayın Bozkurt. Söz sırası Dr. Fatma Ekenoğlu. Buyurun Fatma hanım.</w:t>
      </w:r>
    </w:p>
    <w:p>
      <w:pPr>
        <w:pStyle w:val="Normal"/>
        <w:jc w:val="both"/>
        <w:rPr>
          <w:sz w:val="24"/>
        </w:rPr>
      </w:pPr>
      <w:r>
        <w:rPr>
          <w:sz w:val="24"/>
        </w:rPr>
      </w:r>
    </w:p>
    <w:p>
      <w:pPr>
        <w:pStyle w:val="Normal"/>
        <w:jc w:val="both"/>
        <w:rPr>
          <w:sz w:val="24"/>
        </w:rPr>
      </w:pPr>
      <w:r>
        <w:rPr>
          <w:sz w:val="24"/>
        </w:rPr>
        <w:tab/>
        <w:t xml:space="preserve">FATMA EKENOĞLU (Güzelyurt)  - Sayın Başkan, değerli milletvekilleri, tabii ilgi yok bütçeye, bütçeyi komite aşamasından genel görüşme aşamasına kadar ilgisizlikle gidiyor zor kütük nisap sağlanıyor ve buradan devam etmeye çalışıyoruz. Tabii toplumumuz çok kritik bir dönemeçte, insanların ilgi alanı toplam olarak geleceğimiz söz konusudur. Ve insanımızın ilgi alanı tamamı ile o noktalara taşınmış durumda. Dikkatler oralarda artık saatleri saymaya başladık. Öyle bir pozisyonda bütçeye ilgi bu kadar. Bizim de konsontrasyonumuz bu kadar, nasıl götüreceğiz bu bütçeyi bilemiyorum. Her gelen kendi içerisinde bir katkı koyuyor sağlığa. Eski Bakanlardan Sayın Hasipoğlu hep çıktığında “nerelerden nerelere geldik” diyor hiç küçümsemeyin küçümsemiyoruz ve elimizden geldiği kadar biz de buradan katkımızı koymaya çalışıyoruz. Tüm bütçe içerisinde belki yaşadığımız ekonomik krizlerden dolayı eğitimde de ayni şey vardı. Oranlara baktığımız zaman geçen yıllara nasıl daha da bir düşüş var. Sağlık bütçesi  de 2002 yılında genel bütçenin %7.8’iydi. Bu yıl %6.3’ü. Sosyal Yardımları da çıkartacak olursak %4.7 gibi bir orana düşüyor. Tabii önemli olan harcamaları dikkatli kullanmak ve kaçakları önlemektir de. Bu Bütçeyi de biz bu çerçevede eleştirilerimizi ve katkılarımızı koymaya çalışacağız. Baktığım zaman bir önümüze gelen dökümana komite aşamasında, sağlık sistemine alınan eleman sayısında bir artış sözkonusu, hem hemşirelerde, hem doktor sayısında. Doktor sayısını ele alacak olursam, 17 tane sözleşmeli doktor alındı, 22 tane de kadrolu doktor alındı, emekli olan doktor sayısı bu süre zarfında sadece 2 tane, ama baktığım zaman aksaklıklar aynı şekilde devam etmektedir. Yani eleman sayısı artıyor, doktor sayısı artıyor, hemşire sayısı artıyor, personel sayısında bir artış var, alımlar var, ama buna rağmen sağlık sistemimizde şikayetler, sağlığa şikayetler devam ediyor, aksaklıklar eleman sayısının artmasına rağmen yine devam ediyor. </w:t>
      </w:r>
    </w:p>
    <w:p>
      <w:pPr>
        <w:pStyle w:val="Normal"/>
        <w:jc w:val="both"/>
        <w:rPr>
          <w:sz w:val="24"/>
        </w:rPr>
      </w:pPr>
      <w:r>
        <w:rPr>
          <w:sz w:val="24"/>
        </w:rPr>
      </w:r>
    </w:p>
    <w:p>
      <w:pPr>
        <w:pStyle w:val="Normal"/>
        <w:jc w:val="both"/>
        <w:rPr>
          <w:sz w:val="24"/>
        </w:rPr>
      </w:pPr>
      <w:r>
        <w:rPr>
          <w:sz w:val="24"/>
        </w:rPr>
        <w:tab/>
        <w:t xml:space="preserve">Yine sağlığa baktığım zaman bir otorite eksikliği, yönetim eksikliği sözkonusu hastanelerimizde, bu da beni üzüyor. Dün Eğitim Bütçesi görüşülürken kontenjanların nerelere olduğunu sormuştum ve bana bir döküman getirdiler. Bu döküman içerisindeki kontenjanlara, hastane yönetimi ile ilgili kontenjanlara eleman olduğunu görmek beni sevindirmiştir. Hastane yönetiminde artık uzman kişilerin olması gerekir diye düşünüyorum. Şu anki yapıya bakacak olur isek branşında tek olan insanların hastane yönetiminde olması bence sakıncalı. Başhekim Yardımcılarından birisi branşında tek ve hastane boruları ile uğraşıyor. Bu mantığın alamayacağı birşey. Kendi branşı ile uğraşması lazım, arandığı zaman bulunması lazım. Dolayısıyla bu noktalara kontenjanların verilmiş olması ve belli süreden sonra dalında uzman insanların bu noktalara yerleştirileceğini görmek, inşallah yerleşirler, sevindirici gelecek açısından diye düşünüyorum. </w:t>
      </w:r>
    </w:p>
    <w:p>
      <w:pPr>
        <w:pStyle w:val="Normal"/>
        <w:jc w:val="both"/>
        <w:rPr>
          <w:sz w:val="24"/>
        </w:rPr>
      </w:pPr>
      <w:r>
        <w:rPr>
          <w:sz w:val="24"/>
        </w:rPr>
      </w:r>
    </w:p>
    <w:p>
      <w:pPr>
        <w:pStyle w:val="Normal"/>
        <w:jc w:val="both"/>
        <w:rPr>
          <w:sz w:val="24"/>
        </w:rPr>
      </w:pPr>
      <w:r>
        <w:rPr>
          <w:sz w:val="24"/>
        </w:rPr>
        <w:tab/>
        <w:t xml:space="preserve">Yine sağlık sistemimizde bir sistemsizlik. Aksaklığın en büyük nedenini sistemsizlik diye ortaya koyuyor bugüne kadar gelen tüm bakanlar ve bugüne kadar gelenler kendilerince belli yasaları hep gündeme getirmişler. Yani teşhis konmuştur, artık tedaviye gidilmesi gereklidir diye düşünüyorum. 95-96 yılında da Sağlık Yasası hazırlandı. Sağlığın ne şekilde olması konusunda araştırmalar yapıldı. Sayın Gülsen hanım döneminde de geniş bir master plan hazırlandı. Elimizde çok geniş bir sağlık envanteri, dökümanı orta yere çıktı. Gelenler belli noktalarda katkılarını koymuştur, teşhisini koymuştur artık sağlık konusunda da tedaviye gidilmesi gereklidir diye düşünüyorum. Sayın Sağlık Bakanı da yasalarını hazırlamıştır. Genel Sağlık Sigortası, Sağlık Hizmetleri Yasası, Döner Sermaye Yasası ve son bütçe görüşmelerine başlarken elimize geçen Kanser Yasası bu doğrultuda hazırlanmış yasalar, yasaları tasarı olarak hazırlamak, hepsi hazırlamıştır, önemli olan, bu Meclise getirip de geçirmektir önemli olan. Ve Meclis yapısına baktığımız zaman da Meclisimizde önemli sayıda belki de 1/3 abartmış olmam, doktor, bu sağlık yasaları bir an önce gündeme gelmeli. Komite aşamasında pişirmeli ve Meclisimize gelmelidir diye düşünüyorum. Yani yasayı getirmek yeterli değildir, geçirmek de önemlidir. Ve geçirmek için de  uygun koşullar bu dönemde vardır. İnşallah bu Yasalar geçer diye temennide bulunuyorum. Ve bu yasalarla ilgili eleştirilerimi ben de buradan yapmak istiyorum. Genel Sağlık Sigortası konusunda hastalardan zaten bir prim kesilecektir. Tekrardan ek katkı alınmasına ben de karşıyım ve bu Genel Sağlık Sigortasına baktığım zaman diğer ülkelerde Genel Sağlık Sigortasında koruyucu hekimlik ve temel sağlık hizmetleri konusu pek bu genel sağlık sigortası içerisinde değil. Sadece hastalığı tedavi yönlerine gidilmiştir. Bu koruyucu hekimlik ve  temel sağlık hizmetleri çok önemlidir. Bizim burada bu konuda tüzükler yapılacaktır deniyor zaten tartışmalı olan noktalarda işte hep tüzükler gündeme getiriliyor. Burada da koruyucu hekimliğin insanımızı her şeyden önce hastalıklardan korumamız lazım. Temel sağlık hizmetlerinin ve koruyucu hekimliğin devlet tarafından yapılması gerekir. Çünkü dünyadaki diğer örneklerinde bu konuların genel sağlık sigortası içerisinde olmadığını görüyoruz. Buradan onu da belirtmek istedim. Yani sağlık yasası konusuna, tasarısına girecek olursak da  orda da Sağlık Yasası getirilirken sağlığın  artık bir özerklik getirilmesi gerekir sağlığa diye düşünüyorum.  Ama bu Tasarı içerisine baktığım zaman yine ekonomik özgürlüğü olmayacaktır sağlığın kendi içerisinde yine sağlığa eleman alınırken yine o Kamu Hizmetleri Komisyonundan geçecektir. Kamu Hizmetleri Komisyonunun  yapısını  hep birlikte görüyoruz. Terfilerde gene ayni şeyler söz konusu olacaktır. Bu da pek özerk olamayacağı düşüncesini getiriyor bana. Yine hastanelerin yönetimi konusunda hizmet alan kesimlerin temsilcilerinin, hu hastane yönetimleri içerisinde bulunması gerektiğine inanıyorum. Bu hastane yönetim kurulu oluşurken sağlık işlerinden sorumlu bakanlığın temsilcisi, hastane başhekimi, hastane amirleri temsilcisi, hastanede görevli hemşirelerin temsilcisi, hastanede görevli Tabiblerin temsilcisi, döner sermaya fonu temsilcisi var burada ama hizmet alan kesimlerin temsilcileri yer almıyor, kamu sendikalarından bir temsilci olabilir burada. Yerel yönetimlerin bir temsilcisi bulunabilirdi burada. Komite aşamasında bu eksiklikler giderilebilir diye düşünüyorum. </w:t>
      </w:r>
    </w:p>
    <w:p>
      <w:pPr>
        <w:pStyle w:val="Normal"/>
        <w:jc w:val="both"/>
        <w:rPr>
          <w:sz w:val="24"/>
        </w:rPr>
      </w:pPr>
      <w:r>
        <w:rPr>
          <w:sz w:val="24"/>
        </w:rPr>
      </w:r>
    </w:p>
    <w:p>
      <w:pPr>
        <w:pStyle w:val="Normal"/>
        <w:jc w:val="both"/>
        <w:rPr>
          <w:sz w:val="24"/>
        </w:rPr>
      </w:pPr>
      <w:r>
        <w:rPr>
          <w:sz w:val="24"/>
        </w:rPr>
        <w:tab/>
        <w:t>MUSTAFA ARABACIOĞLU  (Yerinden) (Devamla) -  Master Planda vardır yani böyle bir uygulama bu şekilde bir komisyon oluşması var yani Master Planda öngörülmektedir.</w:t>
      </w:r>
    </w:p>
    <w:p>
      <w:pPr>
        <w:pStyle w:val="Normal"/>
        <w:jc w:val="both"/>
        <w:rPr>
          <w:sz w:val="24"/>
        </w:rPr>
      </w:pPr>
      <w:r>
        <w:rPr>
          <w:sz w:val="24"/>
        </w:rPr>
      </w:r>
    </w:p>
    <w:p>
      <w:pPr>
        <w:pStyle w:val="Normal"/>
        <w:jc w:val="both"/>
        <w:rPr>
          <w:sz w:val="24"/>
        </w:rPr>
      </w:pPr>
      <w:r>
        <w:rPr>
          <w:sz w:val="24"/>
        </w:rPr>
        <w:tab/>
        <w:t xml:space="preserve">FATMA EKENOĞLU  (Devamla) -  Evet de o hizmeti alan kesimlerin de burada temsil edilmeleri önemlidir diye düşünüyorum. </w:t>
      </w:r>
    </w:p>
    <w:p>
      <w:pPr>
        <w:pStyle w:val="Normal"/>
        <w:jc w:val="both"/>
        <w:rPr>
          <w:sz w:val="24"/>
        </w:rPr>
      </w:pPr>
      <w:r>
        <w:rPr>
          <w:sz w:val="24"/>
        </w:rPr>
      </w:r>
    </w:p>
    <w:p>
      <w:pPr>
        <w:pStyle w:val="Normal"/>
        <w:jc w:val="both"/>
        <w:rPr>
          <w:sz w:val="24"/>
        </w:rPr>
      </w:pPr>
      <w:r>
        <w:rPr>
          <w:sz w:val="24"/>
        </w:rPr>
        <w:tab/>
        <w:t xml:space="preserve">Yine doktorları hastanede tutmanın bir yöntemini bulmamız gerekir diye düşünüyorum. Çünkü bu, şu anda mevcut koşullar ile doktor belli saatler içerisinde hastanede. Dolayısıyla birbirleri ile bilgi aktarımı, bilgi paylaşımı çok önemlidir, konsültasyon çok önemlidir. Ve bu süre zarfında sağlıkta belli aksaklıkların bundan kaynaklandığını düşünüyorum. Bu Yasa içerisinde de belli saate kadar tutuluyor. Yani kamuda çalışan doktorların özel muayene açma hakları vardır belli saatlerden sonra. Ben diyorum ki hiç olmazsa bu Yasa geçtikten sonra kamu hizmetine giren doktorlara bir sınırlama getirilmelidir yatırım yapmadan. Yatırım yapan insanın bir noktada belki tamamı ile kapatacaksınız hastaneye bağlanacaksınız demek zor ama hiç olmazsa bundan sonrakiler için bu yöntem denenebilir ve bu şekilde ileride kamuda çalışan doktorlar tamamı ile kamuda, özelde çalışan doktorlar tamamı ile özelde çalışma olanağı yaratılabilir diye düşünüyorum. Bu ilk adım olabilir yasanın geçtiği günden sonra alınacaklarla ilgili. Hiç olmazsa böyle bir sınırlama getirilebilir diye düşünüyorum bu Sağlık Yasası geçirilmeye çalışılırken. </w:t>
      </w:r>
    </w:p>
    <w:p>
      <w:pPr>
        <w:pStyle w:val="Normal"/>
        <w:jc w:val="both"/>
        <w:rPr>
          <w:sz w:val="24"/>
        </w:rPr>
      </w:pPr>
      <w:r>
        <w:rPr>
          <w:sz w:val="24"/>
        </w:rPr>
      </w:r>
    </w:p>
    <w:p>
      <w:pPr>
        <w:pStyle w:val="Normal"/>
        <w:jc w:val="both"/>
        <w:rPr>
          <w:sz w:val="24"/>
        </w:rPr>
      </w:pPr>
      <w:r>
        <w:rPr>
          <w:sz w:val="24"/>
        </w:rPr>
        <w:tab/>
        <w:t xml:space="preserve">Yine, Şikayet Kurulu var burda. Şikayet Kurulunun oluşumunda da belli önerilerimiz vardır. Bu noktada da Şikayet Kurulu işte müsteşar, doktor ise müsteşarın kendisi burda bulunur. Doktor değilse, Yataklı Tedavi Kurumu Dairesi Başkanı. İşte Kıbrıs Türk Tabibler Birliği temsilcisi, tıp doktorlarına bağlı bulunduğu en çok üyeye sahip sendika temsilcisi, Yataklı Tedavi Kurumları Dairesi Başhekimi, Bakan tarafından görevlendirilecek konu ile ilgili uzman hekim. Burda bir sosyal hizmet uzmanı, sağlık hukukçusu olmalıdır diye düşünüyorum. Bu da bir eksiklik. Bu Kurul içerisinde bir eksiklik. Artık sağlık hukukçularında da, ya hukukçular o dalda uzmanlaşırlar veya doktorlar üst ihtisasta bu konuyu seçip ihtisaslaşırlar. Belli kişiler yurt dışında vardır. Bu kurul oluşturulurken de bu tür kişilerin bu kurulda bulunması, bu kurulun elemanı olması gerekir diye düşünüyorum. Bu da bir an önce komite aşamasında daha da geliştirilebilir bir an önce getirilmelidir. Uygun bir Meclis vardır diye düşünüyorum. Meclisin yapısı uygundur bu konuda ve yasallaşabilir. Sadece taslak halinde kalmazsa iyi olur. Bu dönemde iyi bir zemin bulmuştur. Serbest çalışan Hekimler Birliği de, Tabibler Birliği de destekliyor bu Yasaları. Sanırım en olgun dönemindedir bu dönem. Dolayısıyla getirilirse iyi olacağını düşünüyorum ben de şahsen. </w:t>
      </w:r>
    </w:p>
    <w:p>
      <w:pPr>
        <w:pStyle w:val="Normal"/>
        <w:jc w:val="both"/>
        <w:rPr>
          <w:sz w:val="24"/>
        </w:rPr>
      </w:pPr>
      <w:r>
        <w:rPr>
          <w:sz w:val="24"/>
        </w:rPr>
      </w:r>
    </w:p>
    <w:p>
      <w:pPr>
        <w:pStyle w:val="Normal"/>
        <w:jc w:val="both"/>
        <w:rPr>
          <w:sz w:val="24"/>
        </w:rPr>
      </w:pPr>
      <w:r>
        <w:rPr>
          <w:sz w:val="24"/>
        </w:rPr>
        <w:tab/>
        <w:t xml:space="preserve">Yine kanser konusunda belli araştırmalar Erken Tanı ve Tarama Merkezi Projesi var gündemde. Kanser Yasası var gündemde. Bu Merkez oluşuna kadar Sağlık Ocaklarında birinci basamakta bu sağlık taramalarına, Erken Tanı yöntemlerine, kanser taramalarına başlanabilir. Daha önceleri Sayın Gülsen Bozkurt da sağlık ocaklarında böyle bir tarama sistemi başlatmıştı. Sağlık ocaklarında çocuk doktoru da vardır. Kadın doğum uzmanı da vardır. Dahiliyeci de vardır. Buralarda bu konuda taramalar başlatılabilir. Örneğin kadın hastalıklarının en büyük kanser tiplerinden simirle erken tanı konabilir. Ve kesin tedavi yöntemine gidilebilir. Erkeklerin prostat kanserlerine PSH bakılarak erken tanı yöntemlerine gidilebilir ve kesin tedavisi vardır. Bu polikliniklerde sağlık ocaklarında olabilecek bir konudur. Mamografi ve Ultrasonografi  daha sonraki aşamalarda taramalarda onlar da yapılabilir. Gönül arzu eder ki bir an önce bu sağlık ekipleri, bu noktadaki sağlık ekipleri hazırlansın bu merkez kurulsun  ama daha kurulmadan bu aşamada da belli şeyler yapılabilir, taramalar yapılabilir diye düşünüyorum. Ve insanımızın hayatını kolaylaştırabilmek için ve, sağlık ocaklarından daha önce de ısrarla söyledim geçen dönem de söyledim bu konuyu belli günlerde ambulans çıkartıp bu simirler, kan örnekleri merkeze taşınabilir, getirilebilir sonuçları daha sonra alınabilir yani insanları teker teker merkeze göndermek, merkezde o yoğunluğu yaşamak zor bir olaydır. Bu yöntemlerle bu taramalarda hatta diğer  tahlillerde de  bazı tahliller için başlatılmıştır. Örneğin Cengiz Topel’de bazı kan örnekleri alınıp merkeze gönderiliyor. Sanıyorum ikinci basamak diğer hastanelerde de söz konusu ama bu kanser taramaları için yine hasta olmayan, tarama için başvuran insanlarda da ayni yöntemler denenebilir, yapılabilir ve merkezin yığılması engellenebilir diye düşünüyorum. Yine sağlık merkezlerinde işte Güzelyurt Sağlık Merkezinde tahlillerin yapılmaması örneğin benim kamuya başladığım dönemlerimde bir laborant arkadaş vardı Güzelyurt Sağlık Merkezinde ve bu laborant arkadaş da ilk önce de yapılabilecek çoğu acil şeyleri yapıyordu ve merkezlerin ikinci basamağı, üçüncü basamağın bayağı yükünü azaltıyordu o arkadaş. Emekli olduktan sonra o tahlilleri yapabilecek basit aletler halen bu merkezde vardır. Yapılabilir diye düşünüyorum. Bir eleman eğitilebilir oralara konabilir. Merkezin yığılmasını bir noktada da engeller veya ikinci basamakta eleman sayısı laboratuvardaki eleman sayısı artırılarak esas merkezin yükü azaltılabilir. Komite aşamasında polikliniklerde merkezin yükü nasıl azaltılabilir. İşte laboratuvar önünde kan almakta yığılmalar nasıl engellenebilir gibi bir söz karşılıklı sözler söylenmişti. Ordan bunu okurken aklıma geldi de hemşire sayısını her şeyden önce artırmak gerekir. Bunu hepimiz kabul ediyoruz. Poliklinikte Doktorun yanına bir hemşire verilirse her doktorun yanına bir hemşire verilirse hem doktorun işi kolaylaşır, hem de belki de  bu kan alma, tahlil gerekenler de ayni anda yapılabilir diye düşünüyorum. Öyle bir fikir aklıma geldi burada paylaşmak istedim sizlerle yani hemşire sayısı artırılır ise ve doktorların yanına birer hemşire verilir çünkü 2-3 doktor poliklinik kapısına hitap eden bir personel var merkezde.Bu yöntem denenebilir ve laboratuvar, o kan almalardaki yığılmalar önlenebilir diye düşünüyorum. Öyle bir yöntem de denenebilir, sonuçları görülür. Ne sakıncaları olacak, neleri getirecek neleri götürecek konusunda. Çünkü hastalar doktorla muayene olmakta polikliniklerde buluşmada bir zorluk çekiyor. Erken saatlerde polikliniklere başvuruyor numara almak için ve numara alamıyor. Aldığını düşünün, doktorla buluştuğunu düşünün, laboratuvara ulaşmakta kan aldırmakta zorlanıyor. Kan aldırdı tahlil sonuçlarını alacak, doktora göstermekte zorlanıyor. Yani bu zorlukları hep birlikte yaşıyor ve görüyoruz. İkinci basamakta laboratuvar sonrası doktor bulma şansı daha yüksek, aynı gün doktora gösterebilir ama, merkezde üçüncü basamakta hiç o şansı yakalayamaz. Eğer acilden girerse o şansı yakalayabilir ama, polikliniklerden girerse hiç o şansı merkezde yoktur. Dolayısıyle aynı gün hastanın işini bitirebileceği yöntemleri bulmamız, yaratmamız gereklidir diye düşünüyorum. Tabii ikinci basamağın da dahiliyeci ve çocukçu sayısını ikinci basamakta artırmamız gereklidir. Yani yeterli olmuyor çoğu zaman ve direk üçüncü basamağa başvuruyor hastalar. Dolayısıyle bu branşlarda ikinci basamakların eksiklerini gidermemiz gerekir. Dahili branşlarda, özellikle çocuk, dahiliye branşlarında o eksiklikleri gidermemiz gerekmektedir. İkinci basamakta fizik tedavici sayısının, fizyoterapist sayısının artırıldığını görmek sevindirici. Eleman aldık diyor. Çünkü fizik tedavi birimi genişletildi, geliştirildi bizim gördüğüm, bölgemde gördüğüm kadarı ile. Bu tür vakaları da ikinci basamağa taşırsak merkezin yükünü daha da hafifletmiş oluruz diye düşünüyorum şahsen. Tabii tüm sağlık çalışanlarında, tüm kamu çalışanlarında da eğitim çok önemli, çağı yakalamak çok önemli. Sağlıkta da çok önemlidir. Sadece doktorlar arasında değil, tüm sağlık çalışanlarının sürekli eğitilmesi, yeniliği çağı yakalaması gerekir diye düşünüyorum. Doktoru, hemşiresi, teknik elemanı, diğer laboratuvarcısı, biyokimyacısı, hepsinin de kendini yenilemesi, belli bir eğitimden geçmesi gerektiğini ve bunun eşit bir şekilde tüm çalışanlara, tüm talep edenlere sunulması gerekli diye düşünüyorum. Bu eğitim, katıldığı konferanslar, katıldığı eğitim puanlanırsa çalışanların ve terfilerde bu gözönünde bulundurulursa, yani kendini en iyi eğiten en çok konferansa katılan, yurt dışında eğitimlere katılan ülke içine getirilen uzmanlardan faydalanmaya çalışan kişiler, en iyi çalışan, kaytarmayan, çok rapor kullanmayan insanların terfilerde bütün bunlar gözetilirse, kalitenin daha da artacağına inanıyorum. Ama maalesef yine terfilerde de bu Kamu Hizmetleri Komisyonu karşısına çıkıyor. Orda da nelerin önemli olduğunu hepimiz görüyoruz, herkes kendine bir arka bulmaya çalışıyor ve tanıdık bulmaya çalışıyor. Gerçekten bileğinin gücü ile hakkı ile o terfileri alanların sayısı parmakla gösterilecek kadar az. Sağlığın içerisinde de bu aynı şekilde devam ediyor. Ülkemize de yurt dışından uzmanlar geliyor, Profesörler geliyor belli üniversitelerden. Yani eğitim çoğu zaman ayağımıza geliyor ama maalesef öyle bir yapı vardır ki ülkemizde aman özelden hastamı kaçırmayayım, aman etmeyeyim düşüncesi ile yeteri kadar rağbet olmuyor. Ayağımıza kadar geliyor ama yeteri kadar rağbet olmuyor bu da üzücü. Ama bu puan yöntemi ugulanır ve etki ederse insanın yaşamına sanırım ilgi de artacaktır bu eğitim konusuna, ayağınıza kadar gelen eğitimcilerin kontenjanlarına katılmak konusunda. Yine daha önceleri de bahsetmiştim bu hem teknik elemanların eğitilmesi gerekir hem de hastahanemizdeki cihazların belli bir standardizasyonda olması gerektiğine inanıyorum. Çünkü Kalkındırma Hastahaneleri, Kalkındırma Dernekleri, dernekler, kuruluşlar belli dönemlerde belli araç gereçler oluyor. Ondan sonra bu araç gereçlerin arızalandığı zaman tamiri yapılmamış, atıl durumda kalıyor. Belli bir standardizasyon getirilirse bu sağlıkta kullanılan araç ve gereçlere ve teknik elemanlar da bu doğrultuda eğitilirse sanırım bu atıl durumda duran çoğu alet de kazandırılmış olur. Bu konuda da çaba harcanmalıdır diye düşünüyorum. Belli dönemlerde yurt dışından bağışlar olur. Belki onları etkileyemeyiz ama etkimiz, alımlarında etkimiz olabilecek noktalarda Sağlık Bakanlığının etkisinin fonksiyonunun olabileceği noktalarda belli bir standardizasyon getirilebilir diye düşünüyorum. Ben hep söylüyorum labaratuvar konusunda iyi bir yerdeyiz. Araç gereç konusunda iyi bir yerde olduğumuza inanıyorum ama yığılmadan dolayı mıdır nedir bilemeyeceğim. Örneğin bizim labaratuvarlarda işte Hepatit B pozitif, aids, HİV pozitif olan kişiler kan örnekleri tesbit edildi. Daha sonraları yurt dışına gönderildiği zaman bu kişilerin Hepatit B’lerinin negatif olduğu HİV’lerinin negatif olduğunu gördük. Bu da bu teknolojide, bu yapıda olduğumuz bir noktada bir yerlerde bir eksiklik vardır ki bu şekilde oluyor diye düşünüyorum. Bu eksikliklerin de giderilmesi gerekir, bu olmamalıdır. İnsan hayatı ile bu şekilde, geleceği ile bu şekilde oynanamaz. Çünkü bunlardan bir ikisi üniversitede öğretim görevlisi. O insanlar referans alacak daha sonra başka ülkelerde de çalışacaklar.Dolayısıyle bu noktalarda daha hassas olunması, daha dikkatli olunması gereklidir diye düşünüyorum. Yine bir belli ilaçlar zapturapt altına alınmaya çalışılıyor. Yeşil reçete olayı gündeme getirildi ama, bunun yetersiz olduğuna inanmıyorum ben şahsen. İnsanlar yine gidiyor tedarik ediyor bir türlü. Ülkemizde uyuşturucu, eğitimde de bahsettim bu noktayı, sağlıkta da bahsetmek isterim. Uyuşturucu kullanan, hap kullanan sayısı üniversitelerimizde yaygın bir şekilde. İşte kırmızı melek diye bir haptan bahsediliyor. Ülkeye ne şekilde geliyor, nasıl giriyor? Bir yerlerde bir kaçak vardır, daha iyi denetlenmesi gereklidir. Çünkü bu haplar kullanılıyor, alınıyor ve gençliğimiz arasında kullanılıyor. Hatta lise çağlarında bile kullanılmaya başlandığı söyleniyor. Sayın Doktor Çakıcı’nın 1996’da bir tarama yapmıştı lise öğrencileri arasında, bu oranın tahmin ettiğimizin üstünde rakamlar olduğunu, ciddiye alınması gerektiğini hep vurguluyor, söylüyor. Ben de burdan vurgulamak isterim. Daha sıkı denetlensin, yani özel ecza depoları da getirirken bu ilaçları, daha sıkı denetlensin. Bilemiyorum yani bir koli mi açılır, diğer koliler gümrükte açılmıyor mu? Ne şekilde oluyor, nasıl ülkeye girer bunlar ve satılıyor bilmiyorum. Bir türlü sıkı denetlenmesi gerekir. </w:t>
      </w:r>
    </w:p>
    <w:p>
      <w:pPr>
        <w:pStyle w:val="Normal"/>
        <w:jc w:val="both"/>
        <w:rPr>
          <w:sz w:val="24"/>
        </w:rPr>
      </w:pPr>
      <w:r>
        <w:rPr>
          <w:sz w:val="24"/>
        </w:rPr>
      </w:r>
    </w:p>
    <w:p>
      <w:pPr>
        <w:pStyle w:val="Normal"/>
        <w:ind w:firstLine="720"/>
        <w:jc w:val="both"/>
        <w:rPr>
          <w:sz w:val="24"/>
        </w:rPr>
      </w:pPr>
      <w:r>
        <w:rPr>
          <w:sz w:val="24"/>
        </w:rPr>
        <w:t xml:space="preserve">Yine bu uyuşturucu konusuna girmişken, bu alkol kullananlar, uyuşturucu kullananlar yine Sinir ve Ruh Hastanesinde tedavi edilmeye çalışılıyor, diğer hastalarla içiçe. Bu tür kötü alışkanlığı olan insanların topluma kazandırılması, rehabilite edilmesi için bunlar için ayrı özel merkezlerin olması gerektiğine inanıyorum. Sinir ve Ruh Hastanesi içerisinde olmamaları gerekir diye düşünüyorum. Tabii bu belli bağımlılığı olan hastalar sinir ve ruh doktorlarına, burdaki doktor arkadaşlara müracaat ediyor, onlardan tedavi alıyor ve bir ilaç veriliyor kendilerine. Gittik sonra bu ilacı kesmek gerekir ama, bu defa hastalar tedavi olmak için kullandıkları ilacın müptelası oluyorlar. Bu noktada da bir eksiklik var, bunun üzerine de gidilmesi gerekli diye düşünüyorum. Ve toplumumuzda AİDS konusunda rakamlar, tekli rakamlarla ifade ediliyor ama, bu işin daha fazla olduğunu düşünüyorum ben. Dolayısıyle hem uyuşturucu konusunda, hem AİDS konusunda daha uzun vadeli programların hazırlanması lazım. Sadece o günlerde, haftalarda değil de, tüm sene içerisinde belli dönemlerde okullarda konferanslar verilebilir. Rehber hocalar eğitilebilir sağlıkçılar tarafından. Bu konuya da eğilinmesi gerektiğini düşünüyorum. </w:t>
      </w:r>
    </w:p>
    <w:p>
      <w:pPr>
        <w:pStyle w:val="Normal"/>
        <w:ind w:firstLine="720"/>
        <w:jc w:val="both"/>
        <w:rPr>
          <w:sz w:val="24"/>
        </w:rPr>
      </w:pPr>
      <w:r>
        <w:rPr>
          <w:sz w:val="24"/>
        </w:rPr>
      </w:r>
    </w:p>
    <w:p>
      <w:pPr>
        <w:pStyle w:val="TextBodyIndent"/>
        <w:rPr/>
      </w:pPr>
      <w:r>
        <w:rPr/>
        <w:t>Son dönemlerde hastanelerde pek eksik ilaç olmuyor ama, göğüs hastalarının, allerjik astımı olan hastaların inhaler olarak kullandıkları ilaçların eksikliği olduğu geliyor gündemimize. Bunları da dışarıdan tedarik ederken rakamlar yüksek, karşılayamıyorlar. Dolayısıyle bu tür hastalarımıza yardımcı olmamız gereklidir diye düşünüyorum ve Sağlık Kurulların’dan geçirerek bu tür hastaları, hastahanede bulamadıkları zaman bu ilaçları çünkü kullanmaları gereklidir, onların hayatı için çok önemlidir. Dolayısıyla Sağlık Kurulun’dan bu tür hastaların geçirilmesi gerekir. Dışarıda tedarik ettikleri zaman karşılayabilsinler diye. Hazır Sağlık Kurulun’a gelinmişken Sağlık Kurulu’nun da  bir denetim altına alınması gerekli diye düşünüyorum. Artık insan vijdanı ile ilgili bu ama bazı meslekdaşlarımız kendi rantları için kullanıyor Sağlık Kurulu’nu. Bu da çok kötü bir olaydır. İşte yurt dışına gitmek için şu Doktora gitmem lazım, özelinden geçmem lazım ki beni Sağlık Kurulun’dan yurt dışına göndersin. Hastalardan sürekli duyuyorum ve bunu bir sağlıkçı olarak, bunu duymak  beni bir sağlıkçı olarak üzüyor. Hala daha son dönemlerde de bunu duymaktayım. Yine komite aşamasında getirmiştim bu konuyu, Eğitim Bakanlığı içerisinde daha merkeze yakına gelebilmek için bazı eğitimci arkadaşlar Sağlık Kurullar’ından rapor aldılar ve bu raporlarla ilgili diğer meslekdaşlarının önüne geçip merkeze geldiler, bu da pek dürüstlüğe sığmıyor. Belki Sağlık Kurulun’dan pek önemli gözü ile bakılmadığı verirken ama bakılması gerekir, daha dikkatli olunması gerekir. Belli bir standart yapı diyemeyeceğim çünkü sağlığı da standartlara sokamayız. Her konuda da yetkili değiliz. Her konunun uzmanı vardır ama bu tür raporların verildiğini duymak beni üzüyor ve burda belirtmek istedim. Bu Sağlık Kurullar’ında belki bir uyarı şeklinde gidilebilir bunlar ama üzücü bir olaydır. Bu şekilde özeli için rant sağlamak. İşte geliyor dayanıyor Kamu’da çalışan hekime belli avantajlar sağlıyor bütün bunlar. Dolayısıyla kamu ve özeli ayırdığımız zaman sanırım bütün bunların önüne de geçmiş olacağız diye düşünüyorum. Hem konsültasyonlar daha rahat olduğu, Doktor hastahanede daha uzun duracak, Sağlık Kurulu daha randımanlı çalışacak. Kendine rant sağlamak için, avantaj sağlamak için böyle oyunlara baş vurmayacak diye...</w:t>
      </w:r>
    </w:p>
    <w:p>
      <w:pPr>
        <w:pStyle w:val="Normal"/>
        <w:jc w:val="both"/>
        <w:rPr>
          <w:sz w:val="24"/>
        </w:rPr>
      </w:pPr>
      <w:r>
        <w:rPr>
          <w:sz w:val="24"/>
        </w:rPr>
      </w:r>
    </w:p>
    <w:p>
      <w:pPr>
        <w:pStyle w:val="Normal"/>
        <w:jc w:val="both"/>
        <w:rPr>
          <w:sz w:val="24"/>
        </w:rPr>
      </w:pPr>
      <w:r>
        <w:rPr>
          <w:sz w:val="24"/>
        </w:rPr>
        <w:tab/>
        <w:t>SAĞLIK BAKANI MUSTAFA ARABACIOĞLU (Yerinden) – Kafa yapıları değişecek diyorsunuz?</w:t>
      </w:r>
    </w:p>
    <w:p>
      <w:pPr>
        <w:pStyle w:val="Normal"/>
        <w:jc w:val="both"/>
        <w:rPr>
          <w:sz w:val="24"/>
        </w:rPr>
      </w:pPr>
      <w:r>
        <w:rPr>
          <w:sz w:val="24"/>
        </w:rPr>
      </w:r>
    </w:p>
    <w:p>
      <w:pPr>
        <w:pStyle w:val="Normal"/>
        <w:jc w:val="both"/>
        <w:rPr/>
      </w:pPr>
      <w:r>
        <w:rPr/>
        <w:tab/>
      </w:r>
      <w:r>
        <w:rPr>
          <w:sz w:val="24"/>
        </w:rPr>
        <w:t xml:space="preserve">FATMA EKENOĞLU (Devamla) – Evet öyle düşünüyorum. Zaten nesil de yenilendikten sonra inşallah bir an önce Avrupa Birliği’ne kapağı atarız da bu küflenmiş kafa yapılarını da değiştiririz her kesimin içerisinde. Sağlık içerisinde de, diğer sektörler içerisinde de diye düşünüyorum. Çünkü bu tür yollara baş vurma ihtiyacı hissedilmeyecek diye düşünüyorum.Ecza deposunun yeri iyi oldu, tek elden tek yerden ilaçlarını alabiliyor. Modern bir ecza deposuna kavuşturuldu Sağlık Bakanlığı. Güzel, o konuyu da takdir ederiz hep birlikte. Çünkü özlenen, istenilen birşeydi. Eczacılık Dairesi ile deponun farklı yerde olması, yaşlı insanların buralarda sürünmesi zor bir olaydı. Ama yani ikinci basamağa da sürekli aynı ilacı kullanan insanların merkeze gelmelerine gerek kalmadan da ikinci basamakta ilaçlarını alabilmelidir diye düşünüyorum. Çünkü örneğin epilepsisi olan hastalar vardır, nöroloji doktoru olmadığı için periferde her zaman onların ilaçları bulunmuyor, merkezden alması gerekir. Ama periferde olabilecek şeyler de vardır. Dolayısıyle belki kanser hastaları merkezde tedavi edilir, kanser hastalarının ilacı depodan alınması gerekli olabilir ama, diğer vakalarda isterse eczane, ikinci basamağın eczanesi isterse, talep ederse verilebilmelidir diye düşünüyorum. </w:t>
      </w:r>
    </w:p>
    <w:p>
      <w:pPr>
        <w:pStyle w:val="Normal"/>
        <w:jc w:val="both"/>
        <w:rPr>
          <w:sz w:val="24"/>
        </w:rPr>
      </w:pPr>
      <w:r>
        <w:rPr>
          <w:sz w:val="24"/>
        </w:rPr>
      </w:r>
    </w:p>
    <w:p>
      <w:pPr>
        <w:pStyle w:val="Normal"/>
        <w:jc w:val="both"/>
        <w:rPr>
          <w:sz w:val="24"/>
        </w:rPr>
      </w:pPr>
      <w:r>
        <w:rPr>
          <w:sz w:val="24"/>
        </w:rPr>
        <w:tab/>
        <w:t xml:space="preserve">SAĞLIK VE SOSYAL YARDIM BAKANI MUSTAFA ARABACIOĞLU (Yerinden)- Veriyoruz Fatma Hanım. Talep olduğu zaman bunlar mutlaka karşılanır. Bunlara hiç engel olmuyoruz. </w:t>
      </w:r>
    </w:p>
    <w:p>
      <w:pPr>
        <w:pStyle w:val="Normal"/>
        <w:jc w:val="both"/>
        <w:rPr>
          <w:sz w:val="24"/>
        </w:rPr>
      </w:pPr>
      <w:r>
        <w:rPr>
          <w:sz w:val="24"/>
        </w:rPr>
      </w:r>
    </w:p>
    <w:p>
      <w:pPr>
        <w:pStyle w:val="Normal"/>
        <w:jc w:val="both"/>
        <w:rPr>
          <w:sz w:val="24"/>
        </w:rPr>
      </w:pPr>
      <w:r>
        <w:rPr>
          <w:sz w:val="24"/>
        </w:rPr>
        <w:tab/>
        <w:t xml:space="preserve">FATMA EKENOĞLU (Devamla) – Yani bu noktalarda vatandaşın işi kolaylaştırılmalıdır. Yer olarak terminale yakın olması, tren yoluna yakın olması, Eczacılık Dairesi ile aynı birim içerisinde olması güzel bir olay, o konuda da takdir ediyoruz. </w:t>
      </w:r>
    </w:p>
    <w:p>
      <w:pPr>
        <w:pStyle w:val="Normal"/>
        <w:jc w:val="both"/>
        <w:rPr>
          <w:sz w:val="24"/>
        </w:rPr>
      </w:pPr>
      <w:r>
        <w:rPr>
          <w:sz w:val="24"/>
        </w:rPr>
      </w:r>
    </w:p>
    <w:p>
      <w:pPr>
        <w:pStyle w:val="Normal"/>
        <w:jc w:val="both"/>
        <w:rPr>
          <w:sz w:val="24"/>
        </w:rPr>
      </w:pPr>
      <w:r>
        <w:rPr>
          <w:sz w:val="24"/>
        </w:rPr>
        <w:tab/>
        <w:t xml:space="preserve">Yine Devlet Laboratuvarı da dünya ile yarışabilecek pozisyonda. Onu da her zaman örnek gösteririm ben Devlet Laboratuvarını. İşte bunları bitirdikten sonra merkez hastanemizin içine girmek isterim. Bu merkez hastanemizin içinde işte yığılmalardan dolayı büyük aksaklıklar oluyor. Ameliyathanede bir kalça kırığı ameliyatında hastanın sepsis olduğunu duymak beni üzüyor şahsen. Bu noktalara dikkat edilmesi gerekiyor diye düşünüyorum. Yazın bir arkadaşımızın annesini kaybetmiştik sepsisten. Hastanede ameliyattan sepsisten. Ve gelip dayanıyor. Ben tekrardan bir antibiyotik politikamızın olması gereklidir diye düşünüyorum. Belki de sebep gelişi güzel antibiyotik kullanmamızdır. O noktalarda da bir politika da belirlememiz gereklidir, bir politikamız olmalıdır. Leblebi gibi eczaneden gidip antibiyotik almamalıdır hastalar. Bu noktada da dikkat edilmesi ve bunun da antibiyotik kullanımının da bir zapturapt altına alınması gereklidir diye düşünüyorum. </w:t>
      </w:r>
    </w:p>
    <w:p>
      <w:pPr>
        <w:pStyle w:val="Normal"/>
        <w:jc w:val="both"/>
        <w:rPr>
          <w:sz w:val="24"/>
        </w:rPr>
      </w:pPr>
      <w:r>
        <w:rPr>
          <w:sz w:val="24"/>
        </w:rPr>
      </w:r>
    </w:p>
    <w:p>
      <w:pPr>
        <w:pStyle w:val="Normal"/>
        <w:jc w:val="both"/>
        <w:rPr>
          <w:sz w:val="24"/>
        </w:rPr>
      </w:pPr>
      <w:r>
        <w:rPr>
          <w:sz w:val="24"/>
        </w:rPr>
        <w:tab/>
        <w:t>Yine merkez hastanemizde hematologların, bir hematoloğun yetiştiğini görüyoruz duyuyoruz. Bu hematolog arkadaşı bu Thalasamia Merkezinde, birimde tutmamız gereklidir. Onun polikliniğini yapması gereklidir, dahiliye polikliniği yapmaması gereklidir. Yani niye uzmanlaşıyor insanlar anlamıyorum. Yani uzmanlaşmayıp, eğer kendi istekleri ise dahiliyeci olarak kalsalardı, gidip hematoloji üst ihtisası yapmasalardı. Hematolog arkadaş bu merkezde tutulmalıdır. Thalasamia hastaları bu merkeze geliyor, kan hastaları bu merkeze geliyor, yine kanser hastaları bu merkezde tedavi ediliyor. Dolayısıyle bu arkadaş, hatta ben inanıyorum ki bu merkezde dursa yeterli olamayacak bile diye düşünüyorum. Dolayısıyle dahiliye polikliniği yapmamalıdır. Yine endokrin uzmanı arkadaşımız, bir diyabet merkezi açıldı.Bir an önce tamamlanmasıdır temennimiz arzumuz. Bu endokrinolog arkadaşın bu merkezde bulunması gerekir. Her gün belkide diyabet polikliniği yapılması gereklidir. Diğer endokrin troit vakaları da çok fazla ülkemizde. Guatr vakaları, ben eskiden bu kadar guatr vakası, troit vakası, nodüllü guatr var mıydı? Son dönemlerde çevremde çoğu insanda görüyorum troit ile ilgili sorunlardır. Dolayısıyla bu endokrin uzmanı arkadaşımızın da bu merkezde olması, bulunması gereklidir. Bu merkezi geliştirmemiz bir göz doktor’unun burda göz dibi muayenesini diyabet polikliniği yaparken göz dibi muayenesini yapması gereklidir. Diyabet hastalarının kan tetkileri de burda alınmalıdır. Yani eleman sayısı da, diyabet merkezinin eleman sayısı da tamamlanarak, genişleyerek bu merkez de tam işlevini yapmalıdır diye düşünüyorum diyabet merkezi, belki hasta yatmıyor burda hasta takibi için servise çıkarılabilir belli saatlerde ama bu merkezde bulunmalıdır. Hiç olmazsa endokrinolog arkadaş bu merkezde bulundurulmalıdır. Bu merkezin de yükünü çıkarmalıdır. Diğer vakalarla uğraşılmamalı diye düşünüyorum.Yine hep anjio merkezi geliştirildi diyoruz, yapılıyor. Anjio, kalp hastaları da, yurt dışına giden kalp hastaları da birinci sırada, sıra ile baktığımız zaman birinci sırada kalp hastaları, ikinci sırada kanser vakaları. Dolayısıyla birinci ve ikinci sırayı teşkil eden bu hasta grubumuzda da belli iyileştirmeleri yapmamız gerekir diye düşünüyorum. Üç tanedir şu anda kardiyalog arkadaşımız. beş kişi oldular, 5 kişi oldular.</w:t>
      </w:r>
    </w:p>
    <w:p>
      <w:pPr>
        <w:pStyle w:val="Normal"/>
        <w:jc w:val="both"/>
        <w:rPr>
          <w:sz w:val="24"/>
        </w:rPr>
      </w:pPr>
      <w:r>
        <w:rPr>
          <w:sz w:val="24"/>
        </w:rPr>
      </w:r>
    </w:p>
    <w:p>
      <w:pPr>
        <w:pStyle w:val="Normal"/>
        <w:jc w:val="both"/>
        <w:rPr>
          <w:sz w:val="24"/>
        </w:rPr>
      </w:pPr>
      <w:r>
        <w:rPr>
          <w:sz w:val="24"/>
        </w:rPr>
        <w:tab/>
        <w:t>MUSTAFA ARABACIOĞLU (Yerinden) – Sait’i de koyarsak 6.</w:t>
      </w:r>
    </w:p>
    <w:p>
      <w:pPr>
        <w:pStyle w:val="Normal"/>
        <w:jc w:val="both"/>
        <w:rPr>
          <w:sz w:val="24"/>
        </w:rPr>
      </w:pPr>
      <w:r>
        <w:rPr>
          <w:sz w:val="24"/>
        </w:rPr>
      </w:r>
    </w:p>
    <w:p>
      <w:pPr>
        <w:pStyle w:val="Normal"/>
        <w:jc w:val="both"/>
        <w:rPr>
          <w:sz w:val="24"/>
        </w:rPr>
      </w:pPr>
      <w:r>
        <w:rPr>
          <w:sz w:val="24"/>
        </w:rPr>
        <w:tab/>
        <w:t>FATMA EKENOĞLU (Devamla) – Ben üç kişi biliyordum. Sayı epeyi artmış.Artık bu cerrahi merkezde hazırlanmalıdır diye, bu eksik giderilmeli diye düşünüyorum.</w:t>
      </w:r>
    </w:p>
    <w:p>
      <w:pPr>
        <w:pStyle w:val="Normal"/>
        <w:jc w:val="both"/>
        <w:rPr>
          <w:sz w:val="24"/>
        </w:rPr>
      </w:pPr>
      <w:r>
        <w:rPr>
          <w:sz w:val="24"/>
        </w:rPr>
      </w:r>
    </w:p>
    <w:p>
      <w:pPr>
        <w:pStyle w:val="Normal"/>
        <w:jc w:val="both"/>
        <w:rPr>
          <w:sz w:val="24"/>
        </w:rPr>
      </w:pPr>
      <w:r>
        <w:rPr>
          <w:sz w:val="24"/>
        </w:rPr>
        <w:tab/>
        <w:t>MUSTAFA ARABACIOĞLU (Yerinden)(Devamla) – Göğüs cerrahisi on tanedir.</w:t>
      </w:r>
    </w:p>
    <w:p>
      <w:pPr>
        <w:pStyle w:val="Normal"/>
        <w:jc w:val="both"/>
        <w:rPr>
          <w:sz w:val="24"/>
        </w:rPr>
      </w:pPr>
      <w:r>
        <w:rPr>
          <w:sz w:val="24"/>
        </w:rPr>
      </w:r>
    </w:p>
    <w:p>
      <w:pPr>
        <w:pStyle w:val="Normal"/>
        <w:jc w:val="both"/>
        <w:rPr>
          <w:sz w:val="24"/>
        </w:rPr>
      </w:pPr>
      <w:r>
        <w:rPr>
          <w:sz w:val="24"/>
        </w:rPr>
        <w:tab/>
        <w:t>FATMA EKENOĞLU (Devamla) – Tamam. Merkezin eksikliğinin giderilmesi çünkü anjio sırasında bir koplikasyon gelişirse bugüne kadar bir diyabetli hastanın öyle bir pozisyonu olmuştu ama isnan hayatı çok önemlidir. Dolayısıyla kalp damar cerrahisi, göğüs cerrahisi birimi olarak mı gündeme gelecek, nasıl gelecek bilmiyorum ama cerrahinin de beş tane kardiyalog olduktan sonra artık o merkezin de hazırlanması ve o eksikliğin de giderilmesi.</w:t>
      </w:r>
    </w:p>
    <w:p>
      <w:pPr>
        <w:pStyle w:val="Normal"/>
        <w:jc w:val="both"/>
        <w:rPr>
          <w:sz w:val="24"/>
        </w:rPr>
      </w:pPr>
      <w:r>
        <w:rPr>
          <w:sz w:val="24"/>
        </w:rPr>
      </w:r>
    </w:p>
    <w:p>
      <w:pPr>
        <w:pStyle w:val="Normal"/>
        <w:jc w:val="both"/>
        <w:rPr>
          <w:sz w:val="24"/>
        </w:rPr>
      </w:pPr>
      <w:r>
        <w:rPr>
          <w:sz w:val="24"/>
        </w:rPr>
        <w:tab/>
        <w:t>MUSTAFA ARABACIOĞLU (Yerinden)(Devamla) – Bir göğüs cerrahisi?</w:t>
      </w:r>
    </w:p>
    <w:p>
      <w:pPr>
        <w:pStyle w:val="Normal"/>
        <w:jc w:val="both"/>
        <w:rPr>
          <w:sz w:val="24"/>
        </w:rPr>
      </w:pPr>
      <w:r>
        <w:rPr>
          <w:sz w:val="24"/>
        </w:rPr>
      </w:r>
    </w:p>
    <w:p>
      <w:pPr>
        <w:pStyle w:val="Normal"/>
        <w:jc w:val="both"/>
        <w:rPr>
          <w:sz w:val="24"/>
        </w:rPr>
      </w:pPr>
      <w:r>
        <w:rPr>
          <w:sz w:val="24"/>
        </w:rPr>
        <w:tab/>
        <w:t xml:space="preserve">FATMA EKENOĞLU (Devamla) – giderilmesi gerekir diye düşünüyorum.Bunun da bir an önce hazırlanamsı gerekir. Yine her merkezde poliklinklerin yığılmasını başta da söyledim. Hemşire sayısı artırılabilir, poliklinikte hemen direk kan alınabilir, o yığılmaların bir türlü önüne geçilmeli, eleman sayısı artırılarak bir anda bir kaç tane ayni branşta doktor’un polikliniğe indirilmesi lazım. Şu anda poliklinik odaları yetersiz merkezde. Ne kadar sürede hazırlanır poliklinik bilmiyorum ama bir türlü bu yığılmaların önüne geçilmelidir. Çünkü bu yığılmalar tabii bu ekonomik krizde de gittik sonra hastahanede artmaktadır. Hastahanemize, merkez hastahanemize yığılma gittik sonra artmaktadır. </w:t>
      </w:r>
    </w:p>
    <w:p>
      <w:pPr>
        <w:pStyle w:val="Normal"/>
        <w:rPr>
          <w:sz w:val="24"/>
        </w:rPr>
      </w:pPr>
      <w:r>
        <w:rPr>
          <w:sz w:val="24"/>
        </w:rPr>
      </w:r>
    </w:p>
    <w:p>
      <w:pPr>
        <w:pStyle w:val="TextBody"/>
        <w:rPr>
          <w:sz w:val="24"/>
        </w:rPr>
      </w:pPr>
      <w:r>
        <w:rPr>
          <w:sz w:val="24"/>
        </w:rPr>
        <w:tab/>
        <w:t>Yatak; belirli bölümlerde yatak sayısı yeterli olamamaktadır. Örneğin Nörolojide, Ortopetide yani ikinci basamakta yapılmayan şeylerde olmadı, eksikliği olan yerlerde. Bir de bu bölümlerdeki hastalar uzun yatıyor, uzun yattığı için de daha uzun süre yatak işgal ediyor. Dolayısıyla bu bölümler için de bir yönetim düşünülmelidir. Hasatanın tedavisi tamamlandıktan sonra, ikinci planlandıktan sonra, ikinci basamakta mı devam eder, sirkülasyonu hızlandırabilmek için değişik yöntemler uygulanmalıdır diye düşünüyorum, bu doluluğu yaşayan ve merkezde olan branşlar için. Sanırım branşlaşma olduktan sonra dahiliye bölümü de artık yetersiz geliyor merkezin dahiliyesi yetersiz geliyor. Orda da bir şeyler üretmek lazım o konuda da. Sirkülasyonu en hızlı olan bölüm ama yine de yetersiz olmaktadır. Buna da bir yöntem bulunmalıdır diye düşünüyorum. Tabii beş tane kardiyoloğumuz oldu, o anjiyo günlerinde, anjiyo yapılacak günlerde tam bir felaket yaşıyoruz dahiliye servisinin içerisinde. O hastaları yatıracak başka bir yer mi bulunur, gösterilir bilemiyorum. Yani nerde ise koridorda yatacak hatalar öyle bir pozisyonda. Ona da bir yöntem bulunmalıdır diye düşünüyorum. Yine nükleer tıp, onkoloji uzmanı ve fako ameliyatında göz uzmanı belli dönemlerde yurt dışından ülkemize geliyor ama artık bir nükleer tıp uzmanı onkolok ve bu fako ameliyatını yapan uzman bulundurmamız gereklidir diye düşünüyorum. Bu eksikliklerimizi de bir türlü gidermemiz gereklidir. Aldınız o Güzelyurt Bölgesinden, Lefke Bölgesinden geleni?</w:t>
      </w:r>
    </w:p>
    <w:p>
      <w:pPr>
        <w:pStyle w:val="Normal"/>
        <w:jc w:val="both"/>
        <w:rPr>
          <w:sz w:val="24"/>
        </w:rPr>
      </w:pPr>
      <w:r>
        <w:rPr>
          <w:sz w:val="24"/>
        </w:rPr>
      </w:r>
    </w:p>
    <w:p>
      <w:pPr>
        <w:pStyle w:val="Normal"/>
        <w:jc w:val="both"/>
        <w:rPr>
          <w:sz w:val="24"/>
        </w:rPr>
      </w:pPr>
      <w:r>
        <w:rPr>
          <w:sz w:val="24"/>
        </w:rPr>
        <w:tab/>
        <w:t xml:space="preserve">MUSTAFA ARABACIOĞLU  (Yerinden) (Devamla) -  Yok şu anda üç arkadaşımız fako için ameliyata başlamıştır. </w:t>
      </w:r>
    </w:p>
    <w:p>
      <w:pPr>
        <w:pStyle w:val="Normal"/>
        <w:jc w:val="both"/>
        <w:rPr>
          <w:sz w:val="24"/>
        </w:rPr>
      </w:pPr>
      <w:r>
        <w:rPr>
          <w:sz w:val="24"/>
        </w:rPr>
      </w:r>
    </w:p>
    <w:p>
      <w:pPr>
        <w:pStyle w:val="Normal"/>
        <w:jc w:val="both"/>
        <w:rPr>
          <w:sz w:val="24"/>
        </w:rPr>
      </w:pPr>
      <w:r>
        <w:rPr>
          <w:sz w:val="24"/>
        </w:rPr>
        <w:tab/>
        <w:t xml:space="preserve">FATMA EKENOĞLU  (Devamla) - Fako ameliyatı yapıyor bizim uzman arkadaşlarımız. </w:t>
      </w:r>
    </w:p>
    <w:p>
      <w:pPr>
        <w:pStyle w:val="Normal"/>
        <w:jc w:val="both"/>
        <w:rPr>
          <w:sz w:val="24"/>
        </w:rPr>
      </w:pPr>
      <w:r>
        <w:rPr>
          <w:sz w:val="24"/>
        </w:rPr>
      </w:r>
    </w:p>
    <w:p>
      <w:pPr>
        <w:pStyle w:val="Normal"/>
        <w:jc w:val="both"/>
        <w:rPr>
          <w:sz w:val="24"/>
        </w:rPr>
      </w:pPr>
      <w:r>
        <w:rPr>
          <w:sz w:val="24"/>
        </w:rPr>
        <w:tab/>
        <w:t xml:space="preserve">MUSTAFA ARABACIOĞLU  (Yerinden) (Devamla) -  Yani başladı. </w:t>
      </w:r>
    </w:p>
    <w:p>
      <w:pPr>
        <w:pStyle w:val="Normal"/>
        <w:jc w:val="both"/>
        <w:rPr>
          <w:sz w:val="24"/>
        </w:rPr>
      </w:pPr>
      <w:r>
        <w:rPr>
          <w:sz w:val="24"/>
        </w:rPr>
      </w:r>
    </w:p>
    <w:p>
      <w:pPr>
        <w:pStyle w:val="Normal"/>
        <w:jc w:val="both"/>
        <w:rPr>
          <w:sz w:val="24"/>
        </w:rPr>
      </w:pPr>
      <w:r>
        <w:rPr>
          <w:sz w:val="24"/>
        </w:rPr>
        <w:tab/>
        <w:t xml:space="preserve">FATMA EKENOĞLU  (Devamla) - Güzel, sevindirici bir olay. Yani yurt dışından gelen uzmanların sadece o işi yapması için değil, eğitici de olmaları gereklidir. Çünkü iki yıllık asistanlar artık göz ihtisasını yaparken fako ameliyatına başlıyorlar. Yani el becerisi olan göz uzmanı arkadaşlarımızın da bu ameliyatı, bu beceriyi kısa sürede kazanıp bu ameliyatı yapabileceklerine inanıyorum. </w:t>
      </w:r>
    </w:p>
    <w:p>
      <w:pPr>
        <w:pStyle w:val="Normal"/>
        <w:jc w:val="both"/>
        <w:rPr>
          <w:sz w:val="24"/>
        </w:rPr>
      </w:pPr>
      <w:r>
        <w:rPr>
          <w:sz w:val="24"/>
        </w:rPr>
      </w:r>
    </w:p>
    <w:p>
      <w:pPr>
        <w:pStyle w:val="Normal"/>
        <w:jc w:val="both"/>
        <w:rPr>
          <w:sz w:val="24"/>
        </w:rPr>
      </w:pPr>
      <w:r>
        <w:rPr>
          <w:sz w:val="24"/>
        </w:rPr>
        <w:tab/>
        <w:t>MUSTAFA ARABACIOĞLU  (Yerinden) (Devamla) -  9 tane yapıldı geçen hafta.</w:t>
      </w:r>
    </w:p>
    <w:p>
      <w:pPr>
        <w:pStyle w:val="Normal"/>
        <w:jc w:val="both"/>
        <w:rPr>
          <w:sz w:val="24"/>
        </w:rPr>
      </w:pPr>
      <w:r>
        <w:rPr>
          <w:sz w:val="24"/>
        </w:rPr>
      </w:r>
    </w:p>
    <w:p>
      <w:pPr>
        <w:pStyle w:val="Normal"/>
        <w:jc w:val="both"/>
        <w:rPr>
          <w:sz w:val="24"/>
        </w:rPr>
      </w:pPr>
      <w:r>
        <w:rPr>
          <w:sz w:val="24"/>
        </w:rPr>
        <w:tab/>
        <w:t xml:space="preserve">FATMA EKENOĞLU  (Devamla) -  Bizim uzmanlarımız yaptı? İyi, güzel sevindirici bir olay. Yani bu eksikliklerin giderilmesi gereklidir diye düşünüyorum. </w:t>
      </w:r>
    </w:p>
    <w:p>
      <w:pPr>
        <w:pStyle w:val="Normal"/>
        <w:jc w:val="both"/>
        <w:rPr>
          <w:sz w:val="24"/>
        </w:rPr>
      </w:pPr>
      <w:r>
        <w:rPr>
          <w:sz w:val="24"/>
        </w:rPr>
      </w:r>
    </w:p>
    <w:p>
      <w:pPr>
        <w:pStyle w:val="Normal"/>
        <w:jc w:val="both"/>
        <w:rPr>
          <w:sz w:val="24"/>
        </w:rPr>
      </w:pPr>
      <w:r>
        <w:rPr>
          <w:sz w:val="24"/>
        </w:rPr>
        <w:tab/>
        <w:t>Yine dediğim gibi bilgi paylaşımı çok çok önemlidir özellikle tıpta. Konsültasyon çok önemlidir. Bu noktalara bir çözüm bulunmalıdır. Birinin hastasına diğeri müdahale etmiyor, herkesin sanki koçanına alınmış gibi hastalar, zimmetine geçirilmiş gibi. Birisi sahipleniyor hastaya, onun gününde yattı, öbürü ellemiyor. Böyle şey olmaz. İnsan yaşamı çok önemlidir, belki üç günlük rapor almıştır, izin almıştır, bir hafta hasta olmutur o hasta sahipsiz hastahanede kalacak? Veya diğer doktor ameliyat etti, o hastayı o doktor ameliyat etti diye bir komplikasyon bir şey gelişirse öbür doktor bakmayacak. Böyle şey olmaz.</w:t>
      </w:r>
    </w:p>
    <w:p>
      <w:pPr>
        <w:pStyle w:val="Normal"/>
        <w:jc w:val="both"/>
        <w:rPr>
          <w:sz w:val="24"/>
        </w:rPr>
      </w:pPr>
      <w:r>
        <w:rPr>
          <w:sz w:val="24"/>
        </w:rPr>
      </w:r>
    </w:p>
    <w:p>
      <w:pPr>
        <w:pStyle w:val="Normal"/>
        <w:jc w:val="both"/>
        <w:rPr>
          <w:sz w:val="24"/>
        </w:rPr>
      </w:pPr>
      <w:r>
        <w:rPr>
          <w:sz w:val="24"/>
        </w:rPr>
        <w:tab/>
        <w:t>MUSTAFA ARABACIOĞLU  (Yerinden) (Devamla) -  Mentalite.</w:t>
      </w:r>
    </w:p>
    <w:p>
      <w:pPr>
        <w:pStyle w:val="Normal"/>
        <w:jc w:val="both"/>
        <w:rPr>
          <w:sz w:val="24"/>
        </w:rPr>
      </w:pPr>
      <w:r>
        <w:rPr>
          <w:sz w:val="24"/>
        </w:rPr>
      </w:r>
    </w:p>
    <w:p>
      <w:pPr>
        <w:pStyle w:val="Normal"/>
        <w:jc w:val="both"/>
        <w:rPr/>
      </w:pPr>
      <w:r>
        <w:rPr/>
        <w:tab/>
      </w:r>
      <w:r>
        <w:rPr>
          <w:sz w:val="24"/>
        </w:rPr>
        <w:t xml:space="preserve">FATMA EKENOĞLU  (Devamla) -  Bu kafa yapılarının değişmesi gereklidir ve maalesef merkez hastahanemizde bütün bunlar yaşanmaktadır ve hastalar sahipsiz kalmaktadır.Periferde bizim öyle sorunlarımız yoktu ben hastanede çalışırken. Birbirimizin vakalarına bakardık, müdahale ederdik. Merkez Hastanesinde herkesin böyle zimmetine geçirilmiş sanki hastalar, öbürü ellemiyor. Olmaz böyle şey. Dünyanın hiçbir yerinde olmaz. Hatta bir araya gelmelidir o servisin doktorları ve tartışmalıdır komplike olan vakaları diye düşünüyorum. Konsülte etmelidir. Sadece ameliyat olacak olan hastayı dahiliyecinin konsulte etmesi değil. Dahiliyeciler bir araya gelmelidir ve belli komplike hastaları konuşmalıdırlar. Cerrahlar bir araya gelmelidir, konuşmalıdırlar. Gözde, kulak-burun-boğazda, her bölümde. Herkesin söyleyecek sözleri vardır belli noktalarda, birikimleri vardır belli noktalarda. Ama maalesef bizde bilgi de saklanıyor özel hastası elinden gitmesin diye. Bu çok üzücü bir olay. Böyle olmamalıdır. Sistem bu şekilde gitmemelidir diye düşünüyorum. Bu tür olaylar yaşanıyor hastanemizde, merkez hastanemizde. Ben duyduğum zaman üzülüyorum. </w:t>
      </w:r>
    </w:p>
    <w:p>
      <w:pPr>
        <w:pStyle w:val="Normal"/>
        <w:jc w:val="both"/>
        <w:rPr>
          <w:sz w:val="24"/>
        </w:rPr>
      </w:pPr>
      <w:r>
        <w:rPr>
          <w:sz w:val="24"/>
        </w:rPr>
      </w:r>
    </w:p>
    <w:p>
      <w:pPr>
        <w:pStyle w:val="Normal"/>
        <w:jc w:val="both"/>
        <w:rPr>
          <w:sz w:val="24"/>
        </w:rPr>
      </w:pPr>
      <w:r>
        <w:rPr>
          <w:sz w:val="24"/>
        </w:rPr>
        <w:tab/>
        <w:t>Yine röntgen uzmanı sayımız arttı, araç-gerecimiz de arttı, bilgisayarlı yeni bir tomografi cihazımız geldi, ultrasonografilerimiz, dobler cihazlarımız. Dolayısıyla burda da belli yığılmalar var. Çok geç tarihlere veriliyor randevular, niçin bilemiyorum.</w:t>
      </w:r>
    </w:p>
    <w:p>
      <w:pPr>
        <w:pStyle w:val="Normal"/>
        <w:jc w:val="both"/>
        <w:rPr>
          <w:sz w:val="24"/>
        </w:rPr>
      </w:pPr>
      <w:r>
        <w:rPr>
          <w:sz w:val="24"/>
        </w:rPr>
      </w:r>
    </w:p>
    <w:p>
      <w:pPr>
        <w:pStyle w:val="Normal"/>
        <w:jc w:val="both"/>
        <w:rPr>
          <w:sz w:val="24"/>
        </w:rPr>
      </w:pPr>
      <w:r>
        <w:rPr>
          <w:sz w:val="24"/>
        </w:rPr>
        <w:tab/>
        <w:t>MUSTAFA ARABACIOĞLU (Yerinden) (Devamla) – Talep de arttı. Eskiden yılda 170-200 MRI çekerken, şimdi üç ayda 300 MRI çeker.</w:t>
      </w:r>
    </w:p>
    <w:p>
      <w:pPr>
        <w:pStyle w:val="Normal"/>
        <w:jc w:val="both"/>
        <w:rPr>
          <w:sz w:val="24"/>
        </w:rPr>
      </w:pPr>
      <w:r>
        <w:rPr>
          <w:sz w:val="24"/>
        </w:rPr>
      </w:r>
    </w:p>
    <w:p>
      <w:pPr>
        <w:pStyle w:val="Normal"/>
        <w:jc w:val="both"/>
        <w:rPr>
          <w:sz w:val="24"/>
        </w:rPr>
      </w:pPr>
      <w:r>
        <w:rPr>
          <w:sz w:val="24"/>
        </w:rPr>
        <w:tab/>
        <w:t>FATMA EKENOĞLU (Devamla) – Bilmiyorum. Tabii o noktalarda da bir çözüm bulunmalıdır. Bu araç...</w:t>
      </w:r>
    </w:p>
    <w:p>
      <w:pPr>
        <w:pStyle w:val="Normal"/>
        <w:jc w:val="both"/>
        <w:rPr>
          <w:sz w:val="24"/>
        </w:rPr>
      </w:pPr>
      <w:r>
        <w:rPr>
          <w:sz w:val="24"/>
        </w:rPr>
      </w:r>
    </w:p>
    <w:p>
      <w:pPr>
        <w:pStyle w:val="Normal"/>
        <w:jc w:val="both"/>
        <w:rPr>
          <w:sz w:val="24"/>
        </w:rPr>
      </w:pPr>
      <w:r>
        <w:rPr>
          <w:sz w:val="24"/>
        </w:rPr>
        <w:tab/>
        <w:t>GÜLSEN BOZKURT (Yerinden) (Devamla) – Eğitimsizlik. Ne zaman yararlanacağına dair doktorları eğitmek lazım.</w:t>
      </w:r>
    </w:p>
    <w:p>
      <w:pPr>
        <w:pStyle w:val="Normal"/>
        <w:jc w:val="both"/>
        <w:rPr>
          <w:sz w:val="24"/>
        </w:rPr>
      </w:pPr>
      <w:r>
        <w:rPr>
          <w:sz w:val="24"/>
        </w:rPr>
      </w:r>
    </w:p>
    <w:p>
      <w:pPr>
        <w:pStyle w:val="Normal"/>
        <w:jc w:val="both"/>
        <w:rPr>
          <w:sz w:val="24"/>
        </w:rPr>
      </w:pPr>
      <w:r>
        <w:rPr>
          <w:sz w:val="24"/>
        </w:rPr>
        <w:tab/>
        <w:t>MEHMET EMİN KARAGİL (Yerinden) (Devamla) – Bu serçeye havanla ateş etmeye benzer.</w:t>
      </w:r>
    </w:p>
    <w:p>
      <w:pPr>
        <w:pStyle w:val="Normal"/>
        <w:jc w:val="both"/>
        <w:rPr>
          <w:sz w:val="24"/>
        </w:rPr>
      </w:pPr>
      <w:r>
        <w:rPr>
          <w:sz w:val="24"/>
        </w:rPr>
      </w:r>
    </w:p>
    <w:p>
      <w:pPr>
        <w:pStyle w:val="Normal"/>
        <w:jc w:val="both"/>
        <w:rPr>
          <w:sz w:val="24"/>
        </w:rPr>
      </w:pPr>
      <w:r>
        <w:rPr>
          <w:sz w:val="24"/>
        </w:rPr>
        <w:tab/>
        <w:t>GÜLSEN BOZKURT (Yerinden) (Devamla) – Aynen öyledir.</w:t>
      </w:r>
    </w:p>
    <w:p>
      <w:pPr>
        <w:pStyle w:val="Normal"/>
        <w:jc w:val="both"/>
        <w:rPr>
          <w:sz w:val="24"/>
        </w:rPr>
      </w:pPr>
      <w:r>
        <w:rPr>
          <w:sz w:val="24"/>
        </w:rPr>
      </w:r>
    </w:p>
    <w:p>
      <w:pPr>
        <w:pStyle w:val="Normal"/>
        <w:jc w:val="both"/>
        <w:rPr>
          <w:sz w:val="24"/>
        </w:rPr>
      </w:pPr>
      <w:r>
        <w:rPr>
          <w:sz w:val="24"/>
        </w:rPr>
        <w:tab/>
        <w:t>MUSTAFA ARABACIOĞLU (Yerinden) (Devamla) – Kim istedi de göndermedik eğitime, söylesin birisi.</w:t>
      </w:r>
    </w:p>
    <w:p>
      <w:pPr>
        <w:pStyle w:val="Normal"/>
        <w:jc w:val="both"/>
        <w:rPr>
          <w:sz w:val="24"/>
        </w:rPr>
      </w:pPr>
      <w:r>
        <w:rPr>
          <w:sz w:val="24"/>
        </w:rPr>
      </w:r>
    </w:p>
    <w:p>
      <w:pPr>
        <w:pStyle w:val="Normal"/>
        <w:jc w:val="both"/>
        <w:rPr>
          <w:sz w:val="24"/>
        </w:rPr>
      </w:pPr>
      <w:r>
        <w:rPr>
          <w:sz w:val="24"/>
        </w:rPr>
        <w:tab/>
        <w:t>FATMA EKENOĞLU (Devamla) – İstemiyorlar mı yani? Doktorlar eğitime gitmek istemiyorlar mı?</w:t>
      </w:r>
    </w:p>
    <w:p>
      <w:pPr>
        <w:pStyle w:val="Normal"/>
        <w:jc w:val="both"/>
        <w:rPr>
          <w:sz w:val="24"/>
        </w:rPr>
      </w:pPr>
      <w:r>
        <w:rPr>
          <w:sz w:val="24"/>
        </w:rPr>
      </w:r>
    </w:p>
    <w:p>
      <w:pPr>
        <w:pStyle w:val="Normal"/>
        <w:jc w:val="both"/>
        <w:rPr>
          <w:sz w:val="24"/>
        </w:rPr>
      </w:pPr>
      <w:r>
        <w:rPr>
          <w:sz w:val="24"/>
        </w:rPr>
        <w:tab/>
        <w:t>MUSTAFA ARABACIOĞLU (Yerinden) (Devamla) – Bir kişi desin bize göndermediniz diye.</w:t>
      </w:r>
    </w:p>
    <w:p>
      <w:pPr>
        <w:pStyle w:val="Normal"/>
        <w:jc w:val="both"/>
        <w:rPr>
          <w:sz w:val="24"/>
        </w:rPr>
      </w:pPr>
      <w:r>
        <w:rPr>
          <w:sz w:val="24"/>
        </w:rPr>
      </w:r>
    </w:p>
    <w:p>
      <w:pPr>
        <w:pStyle w:val="Normal"/>
        <w:jc w:val="both"/>
        <w:rPr>
          <w:sz w:val="24"/>
        </w:rPr>
      </w:pPr>
      <w:r>
        <w:rPr>
          <w:sz w:val="24"/>
        </w:rPr>
        <w:tab/>
        <w:t>GÜLSEN BOZKURT (Yerinden) (Devamla) – Gönderme değil de talep eden doktorları eğitmek lazım Sayın Arabacıoğlu.</w:t>
      </w:r>
    </w:p>
    <w:p>
      <w:pPr>
        <w:pStyle w:val="Normal"/>
        <w:jc w:val="both"/>
        <w:rPr>
          <w:sz w:val="24"/>
        </w:rPr>
      </w:pPr>
      <w:r>
        <w:rPr>
          <w:sz w:val="24"/>
        </w:rPr>
      </w:r>
    </w:p>
    <w:p>
      <w:pPr>
        <w:pStyle w:val="Normal"/>
        <w:jc w:val="both"/>
        <w:rPr>
          <w:sz w:val="24"/>
        </w:rPr>
      </w:pPr>
      <w:r>
        <w:rPr>
          <w:sz w:val="24"/>
        </w:rPr>
        <w:tab/>
        <w:t>MEHMET EMİN KARAGİL (Yerinden) (Devamla) – Dört kişiyi eğitmekle olmaz.</w:t>
      </w:r>
    </w:p>
    <w:p>
      <w:pPr>
        <w:pStyle w:val="Normal"/>
        <w:jc w:val="both"/>
        <w:rPr>
          <w:sz w:val="24"/>
        </w:rPr>
      </w:pPr>
      <w:r>
        <w:rPr>
          <w:sz w:val="24"/>
        </w:rPr>
      </w:r>
    </w:p>
    <w:p>
      <w:pPr>
        <w:pStyle w:val="Normal"/>
        <w:jc w:val="both"/>
        <w:rPr>
          <w:sz w:val="24"/>
        </w:rPr>
      </w:pPr>
      <w:r>
        <w:rPr>
          <w:sz w:val="24"/>
        </w:rPr>
        <w:tab/>
        <w:t>MUSTAFA ARABACIOĞLU (Yerinden) (Devamla) – Kimseyi bu sistemde, bu yasalar çerçevesinde zorlayamazsınız.</w:t>
      </w:r>
    </w:p>
    <w:p>
      <w:pPr>
        <w:pStyle w:val="Normal"/>
        <w:jc w:val="both"/>
        <w:rPr>
          <w:sz w:val="24"/>
        </w:rPr>
      </w:pPr>
      <w:r>
        <w:rPr>
          <w:sz w:val="24"/>
        </w:rPr>
      </w:r>
    </w:p>
    <w:p>
      <w:pPr>
        <w:pStyle w:val="Normal"/>
        <w:jc w:val="both"/>
        <w:rPr>
          <w:sz w:val="24"/>
        </w:rPr>
      </w:pPr>
      <w:r>
        <w:rPr>
          <w:sz w:val="24"/>
        </w:rPr>
        <w:tab/>
        <w:t>FATMA EKENOĞLU (Devamla) – Tamam, yasaları değiştirelim Mustafa Bey. Koşullar olgunlaşmıştır diyorum. Bu yasaları değiştirelim, doktoru hastanede tutmanın yolunu bulalım.</w:t>
      </w:r>
    </w:p>
    <w:p>
      <w:pPr>
        <w:pStyle w:val="Normal"/>
        <w:jc w:val="both"/>
        <w:rPr>
          <w:sz w:val="24"/>
        </w:rPr>
      </w:pPr>
      <w:r>
        <w:rPr>
          <w:sz w:val="24"/>
        </w:rPr>
      </w:r>
    </w:p>
    <w:p>
      <w:pPr>
        <w:pStyle w:val="Normal"/>
        <w:jc w:val="both"/>
        <w:rPr>
          <w:sz w:val="24"/>
        </w:rPr>
      </w:pPr>
      <w:r>
        <w:rPr>
          <w:sz w:val="24"/>
        </w:rPr>
        <w:tab/>
        <w:t>MUSTAFA ARABACIOĞLU (Yerinden) (Devamla) – Ona inandığımız için yaptık bunu.</w:t>
      </w:r>
    </w:p>
    <w:p>
      <w:pPr>
        <w:pStyle w:val="Normal"/>
        <w:jc w:val="both"/>
        <w:rPr>
          <w:sz w:val="24"/>
        </w:rPr>
      </w:pPr>
      <w:r>
        <w:rPr>
          <w:sz w:val="24"/>
        </w:rPr>
      </w:r>
    </w:p>
    <w:p>
      <w:pPr>
        <w:pStyle w:val="Normal"/>
        <w:jc w:val="both"/>
        <w:rPr>
          <w:sz w:val="24"/>
        </w:rPr>
      </w:pPr>
      <w:r>
        <w:rPr>
          <w:sz w:val="24"/>
        </w:rPr>
        <w:tab/>
        <w:t>FATMA EKENOĞLU (Devamla) – Bir servet öğleden sonraları atıl durumda duruyor değil mi? Dolayısıyla tam gün çalışsa...</w:t>
      </w:r>
    </w:p>
    <w:p>
      <w:pPr>
        <w:pStyle w:val="Normal"/>
        <w:jc w:val="both"/>
        <w:rPr>
          <w:sz w:val="24"/>
        </w:rPr>
      </w:pPr>
      <w:r>
        <w:rPr>
          <w:sz w:val="24"/>
        </w:rPr>
      </w:r>
    </w:p>
    <w:p>
      <w:pPr>
        <w:pStyle w:val="Normal"/>
        <w:jc w:val="both"/>
        <w:rPr>
          <w:sz w:val="24"/>
        </w:rPr>
      </w:pPr>
      <w:r>
        <w:rPr>
          <w:sz w:val="24"/>
        </w:rPr>
        <w:tab/>
        <w:t>MUSTAFA ARABACIOĞLU  (Yerinden) (Devamla) – Haftada üç gün çalışmıyor MRI.</w:t>
      </w:r>
    </w:p>
    <w:p>
      <w:pPr>
        <w:pStyle w:val="Normal"/>
        <w:jc w:val="both"/>
        <w:rPr>
          <w:sz w:val="24"/>
        </w:rPr>
      </w:pPr>
      <w:r>
        <w:rPr>
          <w:sz w:val="24"/>
        </w:rPr>
      </w:r>
    </w:p>
    <w:p>
      <w:pPr>
        <w:pStyle w:val="Normal"/>
        <w:jc w:val="both"/>
        <w:rPr>
          <w:sz w:val="24"/>
        </w:rPr>
      </w:pPr>
      <w:r>
        <w:rPr>
          <w:sz w:val="24"/>
        </w:rPr>
        <w:tab/>
        <w:t>FATMA EKENOĞLU (Devamla) – Bu aletler, bu modern cihazlar tam gün çalışsa, hastalara böyle geç tarihlere randevu verilmez ve daha erken tanıya gidilir diye düşünüyorum. Gelip doktoru hastanede tutma noktasına dayanıyor işler. Bunu da bir türlü halletmemiz gerekir diye düşünüyorum. Çünkü teknolojiyi yeniledik, cihazlar arttı, çoğaldı ama yine de bir ay sonraya, iki ay sonraya randevular veriliyor.</w:t>
      </w:r>
    </w:p>
    <w:p>
      <w:pPr>
        <w:pStyle w:val="Normal"/>
        <w:jc w:val="both"/>
        <w:rPr>
          <w:sz w:val="24"/>
        </w:rPr>
      </w:pPr>
      <w:r>
        <w:rPr>
          <w:sz w:val="24"/>
        </w:rPr>
      </w:r>
    </w:p>
    <w:p>
      <w:pPr>
        <w:pStyle w:val="Normal"/>
        <w:jc w:val="both"/>
        <w:rPr>
          <w:sz w:val="24"/>
        </w:rPr>
      </w:pPr>
      <w:r>
        <w:rPr>
          <w:sz w:val="24"/>
        </w:rPr>
        <w:tab/>
        <w:t>MUSTAFA ARABACIOĞLU (Yerinden) (Devamla) – MRI konusunda yalnız bu. Diğerlerinde yoktur.</w:t>
      </w:r>
    </w:p>
    <w:p>
      <w:pPr>
        <w:pStyle w:val="Normal"/>
        <w:jc w:val="both"/>
        <w:rPr>
          <w:sz w:val="24"/>
        </w:rPr>
      </w:pPr>
      <w:r>
        <w:rPr>
          <w:sz w:val="24"/>
        </w:rPr>
      </w:r>
    </w:p>
    <w:p>
      <w:pPr>
        <w:pStyle w:val="Normal"/>
        <w:jc w:val="both"/>
        <w:rPr>
          <w:sz w:val="24"/>
        </w:rPr>
      </w:pPr>
      <w:r>
        <w:rPr>
          <w:sz w:val="24"/>
        </w:rPr>
        <w:tab/>
        <w:t>FATMA EKENOĞLU (Devamla) – Bilgisayarlı tomografi de, ultrasonografi de bir ay sonraya veriliyor.</w:t>
      </w:r>
    </w:p>
    <w:p>
      <w:pPr>
        <w:pStyle w:val="Normal"/>
        <w:jc w:val="both"/>
        <w:rPr>
          <w:sz w:val="24"/>
        </w:rPr>
      </w:pPr>
      <w:r>
        <w:rPr>
          <w:sz w:val="24"/>
        </w:rPr>
      </w:r>
    </w:p>
    <w:p>
      <w:pPr>
        <w:pStyle w:val="Normal"/>
        <w:jc w:val="both"/>
        <w:rPr>
          <w:sz w:val="24"/>
        </w:rPr>
      </w:pPr>
      <w:r>
        <w:rPr>
          <w:sz w:val="24"/>
        </w:rPr>
        <w:tab/>
        <w:t>MUSTAFA ARABACIOĞLU (Yerinden) (Devamla) – Hayır, kesinlikle.</w:t>
      </w:r>
    </w:p>
    <w:p>
      <w:pPr>
        <w:pStyle w:val="Normal"/>
        <w:jc w:val="both"/>
        <w:rPr>
          <w:sz w:val="24"/>
        </w:rPr>
      </w:pPr>
      <w:r>
        <w:rPr>
          <w:sz w:val="24"/>
        </w:rPr>
      </w:r>
    </w:p>
    <w:p>
      <w:pPr>
        <w:pStyle w:val="Normal"/>
        <w:jc w:val="both"/>
        <w:rPr>
          <w:sz w:val="24"/>
        </w:rPr>
      </w:pPr>
      <w:r>
        <w:rPr>
          <w:sz w:val="24"/>
        </w:rPr>
        <w:tab/>
        <w:t>FATMA EKENOĞLU (Devamla) – Ben gördüm bir ay sonra verildiğini.</w:t>
      </w:r>
    </w:p>
    <w:p>
      <w:pPr>
        <w:pStyle w:val="Normal"/>
        <w:jc w:val="both"/>
        <w:rPr>
          <w:sz w:val="24"/>
        </w:rPr>
      </w:pPr>
      <w:r>
        <w:rPr>
          <w:sz w:val="24"/>
        </w:rPr>
      </w:r>
    </w:p>
    <w:p>
      <w:pPr>
        <w:pStyle w:val="Normal"/>
        <w:jc w:val="both"/>
        <w:rPr>
          <w:sz w:val="24"/>
        </w:rPr>
      </w:pPr>
      <w:r>
        <w:rPr>
          <w:sz w:val="24"/>
        </w:rPr>
        <w:tab/>
        <w:t>MUSTAFA ARABACIOĞLU (Yerinden) (Devamla) – Tomografide randevu yoktur.</w:t>
      </w:r>
    </w:p>
    <w:p>
      <w:pPr>
        <w:pStyle w:val="Normal"/>
        <w:jc w:val="both"/>
        <w:rPr>
          <w:sz w:val="24"/>
        </w:rPr>
      </w:pPr>
      <w:r>
        <w:rPr>
          <w:sz w:val="24"/>
        </w:rPr>
      </w:r>
    </w:p>
    <w:p>
      <w:pPr>
        <w:pStyle w:val="Normal"/>
        <w:jc w:val="both"/>
        <w:rPr>
          <w:sz w:val="24"/>
        </w:rPr>
      </w:pPr>
      <w:r>
        <w:rPr>
          <w:sz w:val="24"/>
        </w:rPr>
        <w:tab/>
        <w:t>FATMA EKENOĞLU (Devamla) – Acil için belki.</w:t>
      </w:r>
    </w:p>
    <w:p>
      <w:pPr>
        <w:pStyle w:val="Normal"/>
        <w:jc w:val="both"/>
        <w:rPr>
          <w:sz w:val="24"/>
        </w:rPr>
      </w:pPr>
      <w:r>
        <w:rPr>
          <w:sz w:val="24"/>
        </w:rPr>
      </w:r>
    </w:p>
    <w:p>
      <w:pPr>
        <w:pStyle w:val="Normal"/>
        <w:jc w:val="both"/>
        <w:rPr>
          <w:sz w:val="24"/>
        </w:rPr>
      </w:pPr>
      <w:r>
        <w:rPr>
          <w:sz w:val="24"/>
        </w:rPr>
        <w:tab/>
        <w:t>MUSTAFA ARABACIOĞLU (Yerinden) (Devamla) – Hiç tomografi ne gün istersen. MRI konusunda gerçektir. Bunu da öğleden sonra hekim koydurmayı düşünüyoruz ki bunları aşalım.</w:t>
      </w:r>
    </w:p>
    <w:p>
      <w:pPr>
        <w:pStyle w:val="Normal"/>
        <w:jc w:val="both"/>
        <w:rPr>
          <w:sz w:val="24"/>
        </w:rPr>
      </w:pPr>
      <w:r>
        <w:rPr>
          <w:sz w:val="24"/>
        </w:rPr>
      </w:r>
    </w:p>
    <w:p>
      <w:pPr>
        <w:pStyle w:val="Normal"/>
        <w:jc w:val="both"/>
        <w:rPr>
          <w:sz w:val="24"/>
        </w:rPr>
      </w:pPr>
      <w:r>
        <w:rPr>
          <w:sz w:val="24"/>
        </w:rPr>
        <w:tab/>
        <w:t>FATMA EKENOĞLU (Devamla) – Tabii bir türlü aşılması gerekir tanıya erken gitmek için. Bunun da bir türlü çözümü bulunması gerekir diye düşünüyorum.</w:t>
      </w:r>
    </w:p>
    <w:p>
      <w:pPr>
        <w:pStyle w:val="Normal"/>
        <w:jc w:val="both"/>
        <w:rPr>
          <w:sz w:val="24"/>
        </w:rPr>
      </w:pPr>
      <w:r>
        <w:rPr>
          <w:sz w:val="24"/>
        </w:rPr>
      </w:r>
    </w:p>
    <w:p>
      <w:pPr>
        <w:pStyle w:val="Normal"/>
        <w:jc w:val="both"/>
        <w:rPr>
          <w:sz w:val="24"/>
        </w:rPr>
      </w:pPr>
      <w:r>
        <w:rPr>
          <w:sz w:val="24"/>
        </w:rPr>
        <w:tab/>
        <w:t>BAŞKAN – Sayın Ekenoğlu; öğle arası vereyim mi, yoksa bitirmek üzere misiniz?</w:t>
      </w:r>
    </w:p>
    <w:p>
      <w:pPr>
        <w:pStyle w:val="Normal"/>
        <w:jc w:val="both"/>
        <w:rPr>
          <w:sz w:val="24"/>
        </w:rPr>
      </w:pPr>
      <w:r>
        <w:rPr>
          <w:sz w:val="24"/>
        </w:rPr>
      </w:r>
    </w:p>
    <w:p>
      <w:pPr>
        <w:pStyle w:val="Normal"/>
        <w:jc w:val="both"/>
        <w:rPr>
          <w:sz w:val="24"/>
        </w:rPr>
      </w:pPr>
      <w:r>
        <w:rPr>
          <w:sz w:val="24"/>
        </w:rPr>
        <w:tab/>
        <w:t>FATMA EKENOĞLU (Devamla) – Bitirmek üzereyim.</w:t>
      </w:r>
    </w:p>
    <w:p>
      <w:pPr>
        <w:pStyle w:val="Normal"/>
        <w:jc w:val="both"/>
        <w:rPr>
          <w:sz w:val="24"/>
        </w:rPr>
      </w:pPr>
      <w:r>
        <w:rPr>
          <w:sz w:val="24"/>
        </w:rPr>
      </w:r>
    </w:p>
    <w:p>
      <w:pPr>
        <w:pStyle w:val="Normal"/>
        <w:jc w:val="both"/>
        <w:rPr>
          <w:sz w:val="24"/>
        </w:rPr>
      </w:pPr>
      <w:r>
        <w:rPr>
          <w:sz w:val="24"/>
        </w:rPr>
        <w:tab/>
        <w:t>İRSEN KÜÇÜK (Yerinden) (Devamla) – Tamamlasın Sayın Başkan.</w:t>
      </w:r>
    </w:p>
    <w:p>
      <w:pPr>
        <w:pStyle w:val="Normal"/>
        <w:jc w:val="both"/>
        <w:rPr>
          <w:sz w:val="24"/>
        </w:rPr>
      </w:pPr>
      <w:r>
        <w:rPr>
          <w:sz w:val="24"/>
        </w:rPr>
      </w:r>
    </w:p>
    <w:p>
      <w:pPr>
        <w:pStyle w:val="Normal"/>
        <w:jc w:val="both"/>
        <w:rPr/>
      </w:pPr>
      <w:r>
        <w:rPr>
          <w:sz w:val="24"/>
        </w:rPr>
        <w:tab/>
        <w:t>BAŞKAN – Peki buyurun.</w:t>
      </w:r>
    </w:p>
    <w:p>
      <w:pPr>
        <w:pStyle w:val="Normal"/>
        <w:jc w:val="both"/>
        <w:rPr>
          <w:sz w:val="24"/>
        </w:rPr>
      </w:pPr>
      <w:r>
        <w:rPr>
          <w:sz w:val="24"/>
        </w:rPr>
      </w:r>
    </w:p>
    <w:p>
      <w:pPr>
        <w:pStyle w:val="Normal"/>
        <w:jc w:val="both"/>
        <w:rPr/>
      </w:pPr>
      <w:r>
        <w:rPr/>
        <w:tab/>
      </w:r>
      <w:r>
        <w:rPr>
          <w:sz w:val="24"/>
        </w:rPr>
        <w:t xml:space="preserve">FATMA EKENOĞLU (Devamla) – Dolayısıyla Merkez Hastanemizi, bu bir türlü eksiklerini, baktığım zaman doktor sayısı arttı, araç-gereç sayısı arttı, yatak sayısı da dünya standartları düzeyinde. Ama eksikleri, işte çalışanı, doktoru tam gün hastanede tutamamaktan kaynaklanıyor diye düşünüyorum.Bunların bir yöntemi, çözümü bulunmalıdır. Bu yasalarla mı bulunacak bir an önce gündeme gelsin, görüşülsün, taslak halinde tozlu raflara kaldırılmasın bu yasalar diye düşünüyorum. Bu uyuşturucu konusu üzerine de eğinilsin gençlerimizi ciddi şekilde tehdit ediyor. İlaçların bir zapturapt altına alınsın, belki antibiyotikler de reçete ile satılsın. Gönül aruz eder ki tüm ilaçlar o şekilde olsun. İstediği ilacı gidip eczaneden almasın hastalar. Orda belli sakıncalar taşıyor ama bu ekonomik krizde daha ucuza kurtulayım düşüncesi ile hastalar da bu tür yollara baş vuruyorlar. </w:t>
      </w:r>
    </w:p>
    <w:p>
      <w:pPr>
        <w:pStyle w:val="Normal"/>
        <w:jc w:val="both"/>
        <w:rPr>
          <w:sz w:val="24"/>
        </w:rPr>
      </w:pPr>
      <w:r>
        <w:rPr>
          <w:sz w:val="24"/>
        </w:rPr>
      </w:r>
    </w:p>
    <w:p>
      <w:pPr>
        <w:pStyle w:val="Normal"/>
        <w:jc w:val="both"/>
        <w:rPr>
          <w:sz w:val="24"/>
        </w:rPr>
      </w:pPr>
      <w:r>
        <w:rPr>
          <w:sz w:val="24"/>
        </w:rPr>
        <w:tab/>
        <w:t xml:space="preserve">Yine Romatolok eksikliği vardı ülkemizde. Yurt dışına ihtisasa doktorun gönderildiğini öğrendik, sevindirici bir olay. Bir an önce bu ülkemizde olmayan, bilgili insanları ülkemize döndürmek için cezbedici konuları da bulup bu insanları ülkemize getirmemiz lazım. Benim dönemlerden bir romatolok arkadaş vardı, onkoloji uzmanları da vardır, romatolok da vardır. Kalp cerrahisinde de uzmanlar vardır ama bu koşulları tercih etmiyorlar. Üniversite hastahanesinde daha bilimle içiçe olduğu yeri tercih ediyor insanlar. Nükleer tıpta da Kıbrıslı arkadaşlarımız vardır, doçent olmuşlardır, profösör olmuşlardır yurt dışında, hiç olmazsa daha genç, bu noktada uzmanlaşmış arkadaşlarımızı ülkemize çağıralım diye düşünüyorum. İnşallah yarın imza atılır, dünya ile bütünleşiriz, koşullarımız değişir de bu arkadaşlarımız da kendi ülkelerine dönerler. Teşekkür ederim. </w:t>
      </w:r>
    </w:p>
    <w:p>
      <w:pPr>
        <w:pStyle w:val="Normal"/>
        <w:jc w:val="both"/>
        <w:rPr>
          <w:sz w:val="24"/>
        </w:rPr>
      </w:pPr>
      <w:r>
        <w:rPr>
          <w:sz w:val="24"/>
        </w:rPr>
      </w:r>
    </w:p>
    <w:p>
      <w:pPr>
        <w:pStyle w:val="Normal"/>
        <w:jc w:val="both"/>
        <w:rPr>
          <w:sz w:val="24"/>
        </w:rPr>
      </w:pPr>
      <w:r>
        <w:rPr>
          <w:sz w:val="24"/>
        </w:rPr>
        <w:tab/>
        <w:t xml:space="preserve">BAŞKAN -  Teşekkür ederim Sayın Ekonoğlu. </w:t>
      </w:r>
    </w:p>
    <w:p>
      <w:pPr>
        <w:pStyle w:val="Normal"/>
        <w:jc w:val="both"/>
        <w:rPr>
          <w:sz w:val="24"/>
        </w:rPr>
      </w:pPr>
      <w:r>
        <w:rPr>
          <w:sz w:val="24"/>
        </w:rPr>
      </w:r>
    </w:p>
    <w:p>
      <w:pPr>
        <w:pStyle w:val="Normal"/>
        <w:jc w:val="both"/>
        <w:rPr>
          <w:sz w:val="24"/>
        </w:rPr>
      </w:pPr>
      <w:r>
        <w:rPr>
          <w:sz w:val="24"/>
        </w:rPr>
        <w:tab/>
        <w:t xml:space="preserve">Oturuma saat 14.00’e kadar ara veriyorum. Teşekki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20</w:t>
      </w:r>
    </w:p>
    <w:p>
      <w:pPr>
        <w:pStyle w:val="Normal"/>
        <w:rPr>
          <w:sz w:val="24"/>
        </w:rPr>
      </w:pPr>
      <w:r>
        <w:rPr>
          <w:sz w:val="24"/>
        </w:rPr>
      </w:r>
      <w:r>
        <w:br w:type="page"/>
      </w:r>
    </w:p>
    <w:p>
      <w:pPr>
        <w:pStyle w:val="Normal"/>
        <w:rPr>
          <w:sz w:val="24"/>
        </w:rPr>
      </w:pPr>
      <w:r>
        <w:rPr>
          <w:sz w:val="24"/>
        </w:rPr>
      </w:r>
    </w:p>
    <w:p>
      <w:pPr>
        <w:pStyle w:val="Normal"/>
        <w:numPr>
          <w:ilvl w:val="0"/>
          <w:numId w:val="2"/>
        </w:numPr>
        <w:jc w:val="center"/>
        <w:rPr>
          <w:sz w:val="24"/>
        </w:rPr>
      </w:pPr>
      <w:r>
        <w:rPr>
          <w:sz w:val="24"/>
        </w:rPr>
        <w:t>İKİNCİ OTURUM -</w:t>
      </w:r>
    </w:p>
    <w:p>
      <w:pPr>
        <w:pStyle w:val="Normal"/>
        <w:jc w:val="center"/>
        <w:rPr>
          <w:sz w:val="24"/>
        </w:rPr>
      </w:pPr>
      <w:r>
        <w:rPr>
          <w:sz w:val="24"/>
        </w:rPr>
        <w:t xml:space="preserve">       </w:t>
      </w:r>
      <w:r>
        <w:rPr>
          <w:sz w:val="24"/>
        </w:rPr>
        <w:t>Açılış Saati: 15.08</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IV’üncü Dönem, 5’inci Yasama Yılının, 22’nci Birleşiminin İkinci Oturumunu açıyorum. Ad okunmak suretiyle yoklama yapılacaktır. Okuyun lütfen.</w:t>
      </w:r>
    </w:p>
    <w:p>
      <w:pPr>
        <w:pStyle w:val="TextBody"/>
        <w:rPr>
          <w:sz w:val="24"/>
        </w:rPr>
      </w:pPr>
      <w:r>
        <w:rPr>
          <w:sz w:val="24"/>
        </w:rPr>
      </w:r>
    </w:p>
    <w:p>
      <w:pPr>
        <w:pStyle w:val="TextBody"/>
        <w:jc w:val="center"/>
        <w:rPr>
          <w:sz w:val="24"/>
        </w:rPr>
      </w:pPr>
      <w:r>
        <w:rPr>
          <w:sz w:val="24"/>
        </w:rPr>
        <w:t>(Ad okunarak yoklama yapıldı.)</w:t>
      </w:r>
    </w:p>
    <w:p>
      <w:pPr>
        <w:pStyle w:val="Normal"/>
        <w:jc w:val="center"/>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TextBody"/>
        <w:rPr>
          <w:sz w:val="24"/>
        </w:rPr>
      </w:pPr>
      <w:r>
        <w:rPr>
          <w:sz w:val="24"/>
        </w:rPr>
        <w:tab/>
        <w:t>BAŞKAN – Sayın milletvekilleri; toplantı yeter sayısı vardır. Sağlık ve Sosyal Yardım Bakanlığı Bütçesini görüşmeye devam ediyoruz. Söz sırası Sayın Mehmet Emin Karagil’de. Buyurun Sayın Karagil.</w:t>
      </w:r>
    </w:p>
    <w:p>
      <w:pPr>
        <w:pStyle w:val="Normal"/>
        <w:jc w:val="both"/>
        <w:rPr>
          <w:sz w:val="24"/>
        </w:rPr>
      </w:pPr>
      <w:r>
        <w:rPr>
          <w:sz w:val="24"/>
        </w:rPr>
      </w:r>
    </w:p>
    <w:p>
      <w:pPr>
        <w:pStyle w:val="Normal"/>
        <w:jc w:val="both"/>
        <w:rPr>
          <w:sz w:val="24"/>
        </w:rPr>
      </w:pPr>
      <w:r>
        <w:rPr>
          <w:sz w:val="24"/>
        </w:rPr>
        <w:tab/>
        <w:t>MEHMET EMİN KARAGİL (Yeni İskele) – Sayın Başkan, değerli milletvekilleri; sizleri uzun uzun tutmak niyetinde değilim. Ama kısa bir söz almak istedim. Hazır Başbakan da burdayken söyleyeyim. Daha önce söylemiştim Sayın Bakanlara ama Sayın Başbakana da yüz yüze geldik, söyleyeyim. İrsen Beyle Arabacıoğlu’nu değiştirirse Bakanlar Kurulunda, hem ülkenin sağlığını, hem tarımını kurtarmış oluruz. Bir taşla üç kuş vurmuş olur. Dolayısıyla sağlıkla ilgili genel görüşlerim böyle.</w:t>
      </w:r>
    </w:p>
    <w:p>
      <w:pPr>
        <w:pStyle w:val="Normal"/>
        <w:jc w:val="both"/>
        <w:rPr>
          <w:sz w:val="24"/>
        </w:rPr>
      </w:pPr>
      <w:r>
        <w:rPr>
          <w:sz w:val="24"/>
        </w:rPr>
      </w:r>
    </w:p>
    <w:p>
      <w:pPr>
        <w:pStyle w:val="Normal"/>
        <w:jc w:val="both"/>
        <w:rPr>
          <w:sz w:val="24"/>
        </w:rPr>
      </w:pPr>
      <w:r>
        <w:rPr>
          <w:sz w:val="24"/>
        </w:rPr>
        <w:tab/>
        <w:t>Şimdi benim derdim sağlıkta, işte falan hastanede şöyleydi, merkezde böyleydi, periferde böyleydi diye eleştiri yapmak değil. Benim derdim, herşeyden önce kendi kendimizi yönetmek. En büyük derdim o. Herşeyden önce bu 2003 Bütçesine konan kalemlerin sorumlusu olmak ve söz sahibi olmak en azından. En azından bu 2003 Sağlık Bütçesindeki kalemler konusunda söz sahibi olabilmek. Bugüne kadar maalesef olamadık. Ortam öyle görünüyor ki kolay kolay da olamayacağız.</w:t>
      </w:r>
    </w:p>
    <w:p>
      <w:pPr>
        <w:pStyle w:val="Normal"/>
        <w:jc w:val="both"/>
        <w:rPr>
          <w:sz w:val="24"/>
        </w:rPr>
      </w:pPr>
      <w:r>
        <w:rPr>
          <w:sz w:val="24"/>
        </w:rPr>
      </w:r>
    </w:p>
    <w:p>
      <w:pPr>
        <w:pStyle w:val="Normal"/>
        <w:jc w:val="both"/>
        <w:rPr>
          <w:sz w:val="24"/>
        </w:rPr>
      </w:pPr>
      <w:r>
        <w:rPr>
          <w:sz w:val="24"/>
        </w:rPr>
        <w:tab/>
        <w:t xml:space="preserve">Sayın Bakan benim çok yakın bir dostum. Geçenlerde acılı bir günümde Magosa Hastanesinde karşılaştık. Bakanla görüştükten sonra o acımın üzerine bir o kadar daha büyük bir acı bindi ve ayrıldım. Üzüldüm, çok üzüldüm. Hem kendi adıma, hem Sayın Bakan adına çok üzüldüm. Neden? Sağlık ve Sosyal Yardım Bakanı bayram dolayısıyle hasta ziyaretleri yapıyor ve orada öğreniyor ki bir gün önce Güvenlik Kuvvetleri Komutanı da hasta ziyareti yapmış. Orada öğreniyor tabii. Basından öğreniyoruz Güvenlik Kuvvetleri Komutanı okul ziyaretleri yapmış  zannederim Eğitim Bakanı’nın hiç haberi olmadı, tabii işte ben bunlardan çok etkileniyorum ve onun için diyorum işte bu ülkede birinci problem kendi kendimizi yönetmek. Gitmiş Sayın Komutan kulak misafiri oldum tabii, sormuş Sayın Başhekime ihtiyaçlarını, Sayın komutan eğer bu Güvenlik Kuvvetlerini güçlendirme fonu sana bol geliyorsa fazla geliyorsa bir puan düşür de sağlık hizmetlerini güçlendirme fonu kuralım da ihtiyaç duyduğumuz alanlarda o kaynakları kullanalım. Benim için doğal değil ama sizin için doğal olduğu için bu memleket bu hallere geldi. </w:t>
      </w:r>
    </w:p>
    <w:p>
      <w:pPr>
        <w:pStyle w:val="TextBody"/>
        <w:rPr>
          <w:sz w:val="24"/>
        </w:rPr>
      </w:pPr>
      <w:r>
        <w:rPr>
          <w:sz w:val="24"/>
        </w:rPr>
      </w:r>
    </w:p>
    <w:p>
      <w:pPr>
        <w:pStyle w:val="TextBody"/>
        <w:rPr>
          <w:sz w:val="24"/>
        </w:rPr>
      </w:pPr>
      <w:r>
        <w:rPr>
          <w:sz w:val="24"/>
        </w:rPr>
        <w:tab/>
        <w:t>SAĞLIK VE SOSYAL YARDIM BAKANI MUSTAFA ARABACIOĞLU (Yerinden) – Bir kurumumuzdur o da, bundan niye şey yaparsın. Benim bir parçam olarak görüyorum.</w:t>
      </w:r>
    </w:p>
    <w:p>
      <w:pPr>
        <w:pStyle w:val="TextBody"/>
        <w:rPr>
          <w:sz w:val="24"/>
        </w:rPr>
      </w:pPr>
      <w:r>
        <w:rPr>
          <w:sz w:val="24"/>
        </w:rPr>
      </w:r>
    </w:p>
    <w:p>
      <w:pPr>
        <w:pStyle w:val="TextBody"/>
        <w:rPr>
          <w:sz w:val="24"/>
        </w:rPr>
      </w:pPr>
      <w:r>
        <w:rPr>
          <w:sz w:val="24"/>
        </w:rPr>
        <w:tab/>
        <w:t>GÜLSEN BOZKURT  (Lefkoşa) (Yerinden) – OHAL bölgesi olduğu için.</w:t>
      </w:r>
    </w:p>
    <w:p>
      <w:pPr>
        <w:pStyle w:val="TextBody"/>
        <w:rPr>
          <w:sz w:val="24"/>
        </w:rPr>
      </w:pPr>
      <w:r>
        <w:rPr>
          <w:sz w:val="24"/>
        </w:rPr>
      </w:r>
    </w:p>
    <w:p>
      <w:pPr>
        <w:pStyle w:val="TextBody"/>
        <w:rPr>
          <w:sz w:val="24"/>
        </w:rPr>
      </w:pPr>
      <w:r>
        <w:rPr>
          <w:sz w:val="24"/>
        </w:rPr>
        <w:tab/>
        <w:t>MEHMET EMİN KARAGİL (Devamla) – Farkımız orada, zaten onun için zaten farklı yelpazenin farklı noktalarındayız. Fark orada.</w:t>
      </w:r>
    </w:p>
    <w:p>
      <w:pPr>
        <w:pStyle w:val="TextBody"/>
        <w:rPr>
          <w:sz w:val="24"/>
        </w:rPr>
      </w:pPr>
      <w:r>
        <w:rPr>
          <w:sz w:val="24"/>
        </w:rPr>
      </w:r>
    </w:p>
    <w:p>
      <w:pPr>
        <w:pStyle w:val="TextBody"/>
        <w:rPr>
          <w:sz w:val="24"/>
        </w:rPr>
      </w:pPr>
      <w:r>
        <w:rPr>
          <w:sz w:val="24"/>
        </w:rPr>
        <w:tab/>
        <w:t>MUSTAFA ARABACIOĞLU (Yerinden)(Devamla) – Sivil Toplum Örgütleri gitsin ziyaret etsin gene mi rahatsız olacan?</w:t>
      </w:r>
    </w:p>
    <w:p>
      <w:pPr>
        <w:pStyle w:val="TextBody"/>
        <w:rPr>
          <w:sz w:val="24"/>
        </w:rPr>
      </w:pPr>
      <w:r>
        <w:rPr>
          <w:sz w:val="24"/>
        </w:rPr>
      </w:r>
    </w:p>
    <w:p>
      <w:pPr>
        <w:pStyle w:val="TextBody"/>
        <w:rPr>
          <w:sz w:val="24"/>
        </w:rPr>
      </w:pPr>
      <w:r>
        <w:rPr>
          <w:sz w:val="24"/>
        </w:rPr>
        <w:tab/>
        <w:t>MEHMET EMİN KARAGİL (Devamla) – Az önce Fatma Hanım gündeme getirmişti, istemiyorum gireyim bu sağlık bütçesinin şeylerine. Sivil Toplum Örgütleri gidiyorlar İngiltere’den bağış alıyorlar geliyorlar şey yapıyorlar. Alet mezarlığına döndü hastanelerimiz. Bir standardizasyon bir şey yok.  Sivil Toplum Örgütleri yapacakları yardımları yapacakları şeyleri Sağlık Bakanlığı kanalıyla organize ederek bir standardizasyon olsa bir, önceliklere göre hareket edilse şey yapsa kötü mü olur?  Ben rahatsız oldum Sayın Bakan siz rahatsız olmadığınız için Bakan olmaya da devam edeceksiniz, milletvekili olmaya devam edeceksiniz.</w:t>
      </w:r>
    </w:p>
    <w:p>
      <w:pPr>
        <w:pStyle w:val="TextBody"/>
        <w:rPr>
          <w:sz w:val="24"/>
        </w:rPr>
      </w:pPr>
      <w:r>
        <w:rPr>
          <w:sz w:val="24"/>
        </w:rPr>
      </w:r>
    </w:p>
    <w:p>
      <w:pPr>
        <w:pStyle w:val="TextBody"/>
        <w:rPr>
          <w:sz w:val="24"/>
        </w:rPr>
      </w:pPr>
      <w:r>
        <w:rPr>
          <w:sz w:val="24"/>
        </w:rPr>
        <w:tab/>
        <w:t>MUSTAFA ARABACIOĞLU (Yerinden)(Devamla) – Ben rahatsız olmadım. Bir parçamızdır o da. Güvenlik Kuvvetleri. Ne oldu yani ziyaret ettiyse. Bir eri varmış ziyarete gelmişken oradaki diğer hastalara de seslenmiş. Ne oldu yani?</w:t>
      </w:r>
    </w:p>
    <w:p>
      <w:pPr>
        <w:pStyle w:val="TextBody"/>
        <w:rPr>
          <w:sz w:val="24"/>
        </w:rPr>
      </w:pPr>
      <w:r>
        <w:rPr>
          <w:sz w:val="24"/>
        </w:rPr>
      </w:r>
    </w:p>
    <w:p>
      <w:pPr>
        <w:pStyle w:val="TextBody"/>
        <w:rPr>
          <w:sz w:val="24"/>
        </w:rPr>
      </w:pPr>
      <w:r>
        <w:rPr>
          <w:sz w:val="24"/>
        </w:rPr>
        <w:tab/>
        <w:t>BAŞKAN – Sayın Bakan müdahale etmeyelim, bırakın söylesin.</w:t>
      </w:r>
    </w:p>
    <w:p>
      <w:pPr>
        <w:pStyle w:val="TextBody"/>
        <w:rPr>
          <w:sz w:val="24"/>
        </w:rPr>
      </w:pPr>
      <w:r>
        <w:rPr>
          <w:sz w:val="24"/>
        </w:rPr>
      </w:r>
    </w:p>
    <w:p>
      <w:pPr>
        <w:pStyle w:val="TextBody"/>
        <w:rPr>
          <w:sz w:val="24"/>
        </w:rPr>
      </w:pPr>
      <w:r>
        <w:rPr>
          <w:sz w:val="24"/>
        </w:rPr>
        <w:tab/>
        <w:t>MUSTAFA ARABACIOĞLU (Yerinden)(Devamla) – Bunun konu olmaması gerekir.</w:t>
      </w:r>
    </w:p>
    <w:p>
      <w:pPr>
        <w:pStyle w:val="TextBody"/>
        <w:rPr>
          <w:sz w:val="24"/>
        </w:rPr>
      </w:pPr>
      <w:r>
        <w:rPr>
          <w:sz w:val="24"/>
        </w:rPr>
      </w:r>
    </w:p>
    <w:p>
      <w:pPr>
        <w:pStyle w:val="TextBody"/>
        <w:rPr>
          <w:sz w:val="24"/>
        </w:rPr>
      </w:pPr>
      <w:r>
        <w:rPr>
          <w:sz w:val="24"/>
        </w:rPr>
        <w:tab/>
        <w:t>BAŞKAN – Tamam anlıyorum sohbete döndü bunun içerisi.</w:t>
      </w:r>
    </w:p>
    <w:p>
      <w:pPr>
        <w:pStyle w:val="TextBody"/>
        <w:rPr>
          <w:sz w:val="24"/>
        </w:rPr>
      </w:pPr>
      <w:r>
        <w:rPr>
          <w:sz w:val="24"/>
        </w:rPr>
      </w:r>
    </w:p>
    <w:p>
      <w:pPr>
        <w:pStyle w:val="TextBody"/>
        <w:rPr>
          <w:sz w:val="24"/>
        </w:rPr>
      </w:pPr>
      <w:r>
        <w:rPr>
          <w:sz w:val="24"/>
        </w:rPr>
        <w:tab/>
        <w:t>MEHMET EMİN KARAGİL (Devamla) – Sizin orada haberdar olmanızdan üzüldüm ben en fazla.</w:t>
      </w:r>
    </w:p>
    <w:p>
      <w:pPr>
        <w:pStyle w:val="TextBody"/>
        <w:rPr>
          <w:sz w:val="24"/>
        </w:rPr>
      </w:pPr>
      <w:r>
        <w:rPr>
          <w:sz w:val="24"/>
        </w:rPr>
      </w:r>
    </w:p>
    <w:p>
      <w:pPr>
        <w:pStyle w:val="TextBody"/>
        <w:rPr>
          <w:sz w:val="24"/>
        </w:rPr>
      </w:pPr>
      <w:r>
        <w:rPr>
          <w:sz w:val="24"/>
        </w:rPr>
        <w:tab/>
        <w:t>GÜLSEN BOZKURT  (Yerinden)(Devamla) – Nasıl olsa o üzülmemiş Sayın Karagil.</w:t>
      </w:r>
    </w:p>
    <w:p>
      <w:pPr>
        <w:pStyle w:val="TextBody"/>
        <w:rPr>
          <w:sz w:val="24"/>
        </w:rPr>
      </w:pPr>
      <w:r>
        <w:rPr>
          <w:sz w:val="24"/>
        </w:rPr>
      </w:r>
    </w:p>
    <w:p>
      <w:pPr>
        <w:pStyle w:val="TextBody"/>
        <w:rPr>
          <w:sz w:val="24"/>
        </w:rPr>
      </w:pPr>
      <w:r>
        <w:rPr>
          <w:sz w:val="24"/>
        </w:rPr>
        <w:tab/>
        <w:t>MEHMET EMİN KARAGİL (Devamla) – Keşke karşılaşmasaydık, gerçek olmasaydı da siz böyle yer altından gizli gizli böyle emir kumanda zihniyeti içerisinde memleket  idare etmeye devam etseniz de kendinizi ele vermeseniz diye düşünüyorum. Üzüldüm sizin adınıza ve ülkem adına, kendim adına üzüldüm.</w:t>
      </w:r>
    </w:p>
    <w:p>
      <w:pPr>
        <w:pStyle w:val="TextBody"/>
        <w:rPr>
          <w:sz w:val="24"/>
        </w:rPr>
      </w:pPr>
      <w:r>
        <w:rPr>
          <w:sz w:val="24"/>
        </w:rPr>
      </w:r>
    </w:p>
    <w:p>
      <w:pPr>
        <w:pStyle w:val="TextBody"/>
        <w:rPr>
          <w:sz w:val="24"/>
        </w:rPr>
      </w:pPr>
      <w:r>
        <w:rPr>
          <w:sz w:val="24"/>
        </w:rPr>
        <w:tab/>
        <w:t>NURTEN HÜDAVERDİOĞLU (Gazi Mağusa) (Yerinden) – Niye yani bu kadar rahatsız oldunuz, ne olacak yani?</w:t>
      </w:r>
    </w:p>
    <w:p>
      <w:pPr>
        <w:pStyle w:val="TextBody"/>
        <w:rPr>
          <w:sz w:val="24"/>
        </w:rPr>
      </w:pPr>
      <w:r>
        <w:rPr>
          <w:sz w:val="24"/>
        </w:rPr>
      </w:r>
    </w:p>
    <w:p>
      <w:pPr>
        <w:pStyle w:val="TextBody"/>
        <w:rPr>
          <w:sz w:val="24"/>
        </w:rPr>
      </w:pPr>
      <w:r>
        <w:rPr>
          <w:sz w:val="24"/>
        </w:rPr>
        <w:tab/>
        <w:t>MUSTAFA ARABACIOĞLU (Yerinden)(Devamla) – Partinizi küçültürsünüz Sayın Karagil.</w:t>
      </w:r>
    </w:p>
    <w:p>
      <w:pPr>
        <w:pStyle w:val="TextBody"/>
        <w:rPr>
          <w:sz w:val="24"/>
        </w:rPr>
      </w:pPr>
      <w:r>
        <w:rPr>
          <w:sz w:val="24"/>
        </w:rPr>
      </w:r>
    </w:p>
    <w:p>
      <w:pPr>
        <w:pStyle w:val="TextBody"/>
        <w:rPr>
          <w:sz w:val="24"/>
        </w:rPr>
      </w:pPr>
      <w:r>
        <w:rPr>
          <w:sz w:val="24"/>
        </w:rPr>
        <w:tab/>
        <w:t>MEHMET EMİN KARAGİL (Devamla) – Hiç dert etme Sayın Bakan.</w:t>
      </w:r>
    </w:p>
    <w:p>
      <w:pPr>
        <w:pStyle w:val="TextBody"/>
        <w:rPr>
          <w:sz w:val="24"/>
        </w:rPr>
      </w:pPr>
      <w:r>
        <w:rPr>
          <w:sz w:val="24"/>
        </w:rPr>
      </w:r>
    </w:p>
    <w:p>
      <w:pPr>
        <w:pStyle w:val="TextBody"/>
        <w:rPr>
          <w:sz w:val="24"/>
        </w:rPr>
      </w:pPr>
      <w:r>
        <w:rPr>
          <w:sz w:val="24"/>
        </w:rPr>
        <w:tab/>
        <w:t>MUSTAFA ARABACIOĞLU (Yerinden)(Devamla) – Yok dert etmem.</w:t>
      </w:r>
    </w:p>
    <w:p>
      <w:pPr>
        <w:pStyle w:val="TextBody"/>
        <w:rPr>
          <w:sz w:val="24"/>
        </w:rPr>
      </w:pPr>
      <w:r>
        <w:rPr>
          <w:sz w:val="24"/>
        </w:rPr>
      </w:r>
    </w:p>
    <w:p>
      <w:pPr>
        <w:pStyle w:val="TextBody"/>
        <w:rPr>
          <w:sz w:val="24"/>
        </w:rPr>
      </w:pPr>
      <w:r>
        <w:rPr>
          <w:sz w:val="24"/>
        </w:rPr>
        <w:tab/>
        <w:t>MEHMET EMİN KARAGİL (Devamla) – Benim için dert değil.</w:t>
      </w:r>
    </w:p>
    <w:p>
      <w:pPr>
        <w:pStyle w:val="TextBody"/>
        <w:rPr>
          <w:sz w:val="24"/>
        </w:rPr>
      </w:pPr>
      <w:r>
        <w:rPr>
          <w:sz w:val="24"/>
        </w:rPr>
      </w:r>
    </w:p>
    <w:p>
      <w:pPr>
        <w:pStyle w:val="TextBody"/>
        <w:rPr>
          <w:sz w:val="24"/>
        </w:rPr>
      </w:pPr>
      <w:r>
        <w:rPr>
          <w:sz w:val="24"/>
        </w:rPr>
        <w:tab/>
        <w:t>BAŞKAN – Sayın Karagil devam edin.</w:t>
      </w:r>
    </w:p>
    <w:p>
      <w:pPr>
        <w:pStyle w:val="TextBody"/>
        <w:rPr>
          <w:sz w:val="24"/>
        </w:rPr>
      </w:pPr>
      <w:r>
        <w:rPr>
          <w:sz w:val="24"/>
        </w:rPr>
      </w:r>
    </w:p>
    <w:p>
      <w:pPr>
        <w:pStyle w:val="TextBody"/>
        <w:rPr>
          <w:sz w:val="24"/>
        </w:rPr>
      </w:pPr>
      <w:r>
        <w:rPr>
          <w:sz w:val="24"/>
        </w:rPr>
        <w:tab/>
        <w:t>MEHMET EMİN KARAGİL (Devamla) – Partim küçülürmüş büyürmüş seninki büyümüş maşallah bizim artıklarımızla büyüyeceksiniz daha ne istersiniz.</w:t>
      </w:r>
    </w:p>
    <w:p>
      <w:pPr>
        <w:pStyle w:val="TextBody"/>
        <w:rPr>
          <w:sz w:val="24"/>
        </w:rPr>
      </w:pPr>
      <w:r>
        <w:rPr>
          <w:sz w:val="24"/>
        </w:rPr>
      </w:r>
    </w:p>
    <w:p>
      <w:pPr>
        <w:pStyle w:val="TextBody"/>
        <w:rPr>
          <w:sz w:val="24"/>
        </w:rPr>
      </w:pPr>
      <w:r>
        <w:rPr>
          <w:sz w:val="24"/>
        </w:rPr>
        <w:tab/>
        <w:t>HÜSEYİN ÖZTOPRAK (Güzelyurt) (Yerinden) – Çok ayıp ettiniz Sayın Karagil.</w:t>
      </w:r>
    </w:p>
    <w:p>
      <w:pPr>
        <w:pStyle w:val="TextBody"/>
        <w:rPr>
          <w:sz w:val="24"/>
        </w:rPr>
      </w:pPr>
      <w:r>
        <w:rPr>
          <w:sz w:val="24"/>
        </w:rPr>
      </w:r>
    </w:p>
    <w:p>
      <w:pPr>
        <w:pStyle w:val="TextBody"/>
        <w:rPr>
          <w:sz w:val="24"/>
        </w:rPr>
      </w:pPr>
      <w:r>
        <w:rPr>
          <w:sz w:val="24"/>
        </w:rPr>
        <w:tab/>
        <w:t>MEHMET EMİN KARAGİL (Devamla) – Hiç kaybetmiyoruz biz küçülmeye razıyız. Ama bu memleketi onurunu çiğnemeyen insanlar  kurtaracak günün birinde bunu da hiç unutmayın. Yani sizin şimdiki Genel Başkanınız altı ayak kare. Önce çıkacak bu Kürsüden diyecek “ilhaksa ilhak” ondan sonra gelecek işte Sivil Toplum Örgütleri mitingini görünce diyecek bütçe görüşmelerimizin birinci gününde “bu iş bitti artık yolumuz barıştır, yolumuz Avrupa yoludur” ondan sonra dünkü miting için de bir gün önceden çıkacak basına diyecek “Biz bu mitingi destekliyoruz.”, böyle bir siyasi görüşün temsilcisi olmaktansa üç kişi kalır, bir kişi kalıpta onurumla yaşamayı tercih ederim onun için hiç üzülmeyin yani.</w:t>
      </w:r>
    </w:p>
    <w:p>
      <w:pPr>
        <w:pStyle w:val="TextBody"/>
        <w:rPr>
          <w:sz w:val="24"/>
        </w:rPr>
      </w:pPr>
      <w:r>
        <w:rPr>
          <w:sz w:val="24"/>
        </w:rPr>
      </w:r>
    </w:p>
    <w:p>
      <w:pPr>
        <w:pStyle w:val="TextBody"/>
        <w:rPr>
          <w:sz w:val="24"/>
        </w:rPr>
      </w:pPr>
      <w:r>
        <w:rPr>
          <w:sz w:val="24"/>
        </w:rPr>
        <w:tab/>
        <w:t>NURTEN HÜDAVERDİOĞLU (Yerinden)(Devamla) – Gurup olarak destekliyoruz.Bakın siz de çoğu zaman kişisel görüşlerinizi dile getiriyorsunuz orda şey değil yani.</w:t>
      </w:r>
    </w:p>
    <w:p>
      <w:pPr>
        <w:pStyle w:val="Normal"/>
        <w:jc w:val="both"/>
        <w:rPr>
          <w:sz w:val="24"/>
        </w:rPr>
      </w:pPr>
      <w:r>
        <w:rPr>
          <w:sz w:val="24"/>
        </w:rPr>
      </w:r>
    </w:p>
    <w:p>
      <w:pPr>
        <w:pStyle w:val="Normal"/>
        <w:jc w:val="both"/>
        <w:rPr>
          <w:sz w:val="24"/>
        </w:rPr>
      </w:pPr>
      <w:r>
        <w:rPr>
          <w:sz w:val="24"/>
        </w:rPr>
        <w:tab/>
        <w:t>MEHMET EMİN KARAGİL (Devamla) – Bizim için hiç üzülmeyin siz. Biz üzülmüyoruz. Siz niye üzülüyorsunuz? Sağlık sorunlarını çözmek istiyorsanız birinci basamağı güçlendirin. Tabii Master Planında taslakta birinci basamağı güçlendirdiğiniz takdirde sağlık sorunlarının %95’ini çözeceğiniz yazıyor. Dolayısıyla %1’lerle, %0.1’lerle uğraşacağınıza %95’le uğraşın. Bana göre diyalizi özelleştireceğinize, gelin de birinci basamağı özelleştirin.</w:t>
      </w:r>
    </w:p>
    <w:p>
      <w:pPr>
        <w:pStyle w:val="Normal"/>
        <w:jc w:val="both"/>
        <w:rPr>
          <w:sz w:val="24"/>
        </w:rPr>
      </w:pPr>
      <w:r>
        <w:rPr>
          <w:sz w:val="24"/>
        </w:rPr>
      </w:r>
    </w:p>
    <w:p>
      <w:pPr>
        <w:pStyle w:val="Normal"/>
        <w:jc w:val="both"/>
        <w:rPr>
          <w:sz w:val="24"/>
        </w:rPr>
      </w:pPr>
      <w:r>
        <w:rPr>
          <w:sz w:val="24"/>
        </w:rPr>
        <w:tab/>
        <w:t>MUSTAFA ARABACIOĞLU (Yerinden) (Devamla) – Olabilir.</w:t>
      </w:r>
    </w:p>
    <w:p>
      <w:pPr>
        <w:pStyle w:val="Normal"/>
        <w:jc w:val="both"/>
        <w:rPr>
          <w:sz w:val="24"/>
        </w:rPr>
      </w:pPr>
      <w:r>
        <w:rPr>
          <w:sz w:val="24"/>
        </w:rPr>
      </w:r>
    </w:p>
    <w:p>
      <w:pPr>
        <w:pStyle w:val="Normal"/>
        <w:jc w:val="both"/>
        <w:rPr>
          <w:sz w:val="24"/>
        </w:rPr>
      </w:pPr>
      <w:r>
        <w:rPr>
          <w:sz w:val="24"/>
        </w:rPr>
        <w:tab/>
        <w:t>MEHMET EMİN KARAGİL (Devamla) – Birinci basamağı özelleştirin. Özerkleştirin veya, deyin ki ben Dipkarpaz’dan Ziyamet’e kadar bir kadın doğumcuya, bir dahiliyeciye, bir çocukcuya, yılda bu kadar ödenek ayırıyorum. Bunun talibi olan gelsin bana ve bu bu bu hizmetleri versin. Gerekirse, alet edavatını da kendi götürsün, bu bu hizmetleri versin. Göreceksiniz o zaman bu memleketin sağlık sorunlarını çözeceksiniz. %95’ini çözeceksiniz. Bana göre bu. Günün birinde siyasi örgütümle, ya da kendim bu görevlere gelirsem olabilecek olduğunu düşündüğüm şeylerden biridir. Ama siz şimdi Sağlık Master Planının taslağı elinizin altında dururken, yapmayın demiyoruz ama, Sağlık Master Planını uygulamaya koyarsanız kanserle savaş için ayrı bir proje yapmanıza gerek kalmaz. Çünkü zaten onun bir parçasıdır. Sağlık Master Planını uygulamaya koysanız, diyalizle uğraşmanıza gerek kalmaz. Çünkü onun içindeki bir parçadır. Sağlık Master Planını uygulamaya koysanız, en büyük başarınız olarak İlaç ve Eczacılık deposunu ambardan çalışabilecek bir mekana taşımış olmaktan pay çıkarmaya çalışmasanız çünkü Sağlık Master Planının bir parçası da hastaların ilacını nasıl temin edeceği konusudur. Yani bunları politika olarak getirip de şey yapmanız beni üzüyor. 20 yıllık arkadaşlarımız var sizin adınıza üzülüyorum, memleket adına da üzülüyorum.</w:t>
      </w:r>
    </w:p>
    <w:p>
      <w:pPr>
        <w:pStyle w:val="Normal"/>
        <w:jc w:val="both"/>
        <w:rPr>
          <w:sz w:val="24"/>
        </w:rPr>
      </w:pPr>
      <w:r>
        <w:rPr>
          <w:sz w:val="24"/>
        </w:rPr>
      </w:r>
    </w:p>
    <w:p>
      <w:pPr>
        <w:pStyle w:val="Normal"/>
        <w:jc w:val="both"/>
        <w:rPr/>
      </w:pPr>
      <w:r>
        <w:rPr>
          <w:sz w:val="24"/>
        </w:rPr>
        <w:tab/>
        <w:t>MUSTAFA ARABACIOĞLU (Yerinden) (Devamla) – Bu büyük başarıyı keşke siz uygulasaydınız bir buçuk yıl içerisinde de hak sahibi olsaydınız. Bana ne söylen?</w:t>
      </w:r>
    </w:p>
    <w:p>
      <w:pPr>
        <w:pStyle w:val="Normal"/>
        <w:jc w:val="both"/>
        <w:rPr>
          <w:sz w:val="24"/>
        </w:rPr>
      </w:pPr>
      <w:r>
        <w:rPr>
          <w:sz w:val="24"/>
        </w:rPr>
      </w:r>
    </w:p>
    <w:p>
      <w:pPr>
        <w:pStyle w:val="Normal"/>
        <w:jc w:val="both"/>
        <w:rPr>
          <w:sz w:val="24"/>
        </w:rPr>
      </w:pPr>
      <w:r>
        <w:rPr>
          <w:sz w:val="24"/>
        </w:rPr>
        <w:tab/>
        <w:t>MEHMET EMİN KARAGİL – Sayın arkadaşım, bu kadar nankör olmayın.</w:t>
      </w:r>
    </w:p>
    <w:p>
      <w:pPr>
        <w:pStyle w:val="Normal"/>
        <w:jc w:val="both"/>
        <w:rPr>
          <w:sz w:val="24"/>
        </w:rPr>
      </w:pPr>
      <w:r>
        <w:rPr>
          <w:sz w:val="24"/>
        </w:rPr>
      </w:r>
    </w:p>
    <w:p>
      <w:pPr>
        <w:pStyle w:val="Normal"/>
        <w:jc w:val="both"/>
        <w:rPr>
          <w:sz w:val="24"/>
        </w:rPr>
      </w:pPr>
      <w:r>
        <w:rPr>
          <w:sz w:val="24"/>
        </w:rPr>
        <w:tab/>
        <w:t>MUSTAFA ARABACIOĞLU – Nankörlük değil, bir Master Plan yaptık. Her çıkan bunu söyler.</w:t>
      </w:r>
    </w:p>
    <w:p>
      <w:pPr>
        <w:pStyle w:val="Normal"/>
        <w:jc w:val="both"/>
        <w:rPr>
          <w:sz w:val="24"/>
        </w:rPr>
      </w:pPr>
      <w:r>
        <w:rPr>
          <w:sz w:val="24"/>
        </w:rPr>
      </w:r>
    </w:p>
    <w:p>
      <w:pPr>
        <w:pStyle w:val="Normal"/>
        <w:jc w:val="both"/>
        <w:rPr>
          <w:sz w:val="24"/>
        </w:rPr>
      </w:pPr>
      <w:r>
        <w:rPr>
          <w:sz w:val="24"/>
        </w:rPr>
        <w:tab/>
        <w:t>MEHMET EMİN KARAGİL (Devamla) – Yapamadık efendim, Master Planın sadece taslağını yapabildik, Master Planı yapamadık, uygulamaya koyamadık.</w:t>
      </w:r>
    </w:p>
    <w:p>
      <w:pPr>
        <w:pStyle w:val="Normal"/>
        <w:jc w:val="both"/>
        <w:rPr>
          <w:sz w:val="24"/>
        </w:rPr>
      </w:pPr>
      <w:r>
        <w:rPr>
          <w:sz w:val="24"/>
        </w:rPr>
      </w:r>
    </w:p>
    <w:p>
      <w:pPr>
        <w:pStyle w:val="Normal"/>
        <w:jc w:val="both"/>
        <w:rPr>
          <w:sz w:val="24"/>
        </w:rPr>
      </w:pPr>
      <w:r>
        <w:rPr>
          <w:sz w:val="24"/>
        </w:rPr>
        <w:tab/>
        <w:t>MUSTAFA ARABACIOĞLU (Yerinden) (Devamla) – Niye bir buçuk yıl bunu askıda tuttunuz?</w:t>
      </w:r>
    </w:p>
    <w:p>
      <w:pPr>
        <w:pStyle w:val="Normal"/>
        <w:jc w:val="both"/>
        <w:rPr>
          <w:sz w:val="24"/>
        </w:rPr>
      </w:pPr>
      <w:r>
        <w:rPr>
          <w:sz w:val="24"/>
        </w:rPr>
      </w:r>
    </w:p>
    <w:p>
      <w:pPr>
        <w:pStyle w:val="Normal"/>
        <w:jc w:val="both"/>
        <w:rPr>
          <w:sz w:val="24"/>
        </w:rPr>
      </w:pPr>
      <w:r>
        <w:rPr>
          <w:sz w:val="24"/>
        </w:rPr>
        <w:tab/>
        <w:t>MEHMET EMİN KARAGİL (Devamla) – Ama beklerdim sizden gelince bunu geliştiresiniz, şey yapasınız.</w:t>
      </w:r>
    </w:p>
    <w:p>
      <w:pPr>
        <w:pStyle w:val="Normal"/>
        <w:jc w:val="both"/>
        <w:rPr>
          <w:sz w:val="24"/>
        </w:rPr>
      </w:pPr>
      <w:r>
        <w:rPr>
          <w:sz w:val="24"/>
        </w:rPr>
      </w:r>
    </w:p>
    <w:p>
      <w:pPr>
        <w:pStyle w:val="Normal"/>
        <w:jc w:val="both"/>
        <w:rPr>
          <w:sz w:val="24"/>
        </w:rPr>
      </w:pPr>
      <w:r>
        <w:rPr>
          <w:sz w:val="24"/>
        </w:rPr>
        <w:tab/>
        <w:t>MUSTAFA ARABACIOĞLU (Yerinden) (Devamla) – Geliştiriyoruz, biz de onu geliştiriyoruz.</w:t>
      </w:r>
    </w:p>
    <w:p>
      <w:pPr>
        <w:pStyle w:val="Normal"/>
        <w:jc w:val="both"/>
        <w:rPr>
          <w:sz w:val="24"/>
        </w:rPr>
      </w:pPr>
      <w:r>
        <w:rPr>
          <w:sz w:val="24"/>
        </w:rPr>
      </w:r>
    </w:p>
    <w:p>
      <w:pPr>
        <w:pStyle w:val="Normal"/>
        <w:jc w:val="both"/>
        <w:rPr>
          <w:sz w:val="24"/>
        </w:rPr>
      </w:pPr>
      <w:r>
        <w:rPr>
          <w:sz w:val="24"/>
        </w:rPr>
        <w:tab/>
        <w:t>MEHMET EMİN KARAGİL (Devamla) – Yok efendim geliştirmiyorsunuz. Siz sondan başladınız, başa doğru gitmeye çalışıyorsunuz.</w:t>
      </w:r>
    </w:p>
    <w:p>
      <w:pPr>
        <w:pStyle w:val="Normal"/>
        <w:jc w:val="both"/>
        <w:rPr>
          <w:sz w:val="24"/>
        </w:rPr>
      </w:pPr>
      <w:r>
        <w:rPr>
          <w:sz w:val="24"/>
        </w:rPr>
      </w:r>
    </w:p>
    <w:p>
      <w:pPr>
        <w:pStyle w:val="Normal"/>
        <w:jc w:val="both"/>
        <w:rPr>
          <w:sz w:val="24"/>
        </w:rPr>
      </w:pPr>
      <w:r>
        <w:rPr>
          <w:sz w:val="24"/>
        </w:rPr>
        <w:tab/>
        <w:t>GÜLSEN BOZKURT (Lefkoşa) (Yerinden) – Berhava ediyorsunuz...</w:t>
      </w:r>
    </w:p>
    <w:p>
      <w:pPr>
        <w:pStyle w:val="Normal"/>
        <w:jc w:val="both"/>
        <w:rPr>
          <w:sz w:val="24"/>
        </w:rPr>
      </w:pPr>
      <w:r>
        <w:rPr>
          <w:sz w:val="24"/>
        </w:rPr>
      </w:r>
    </w:p>
    <w:p>
      <w:pPr>
        <w:pStyle w:val="Normal"/>
        <w:jc w:val="both"/>
        <w:rPr>
          <w:sz w:val="24"/>
        </w:rPr>
      </w:pPr>
      <w:r>
        <w:rPr>
          <w:sz w:val="24"/>
        </w:rPr>
        <w:tab/>
        <w:t>MUSTAFA ARABACIOĞLU (Yerinden) (Devamla) – Berhava etmedik Gülsen Hanım. Bir buçuk yıl sen bunu askıda tuttun. Onun bana yorumunu yapın önce. Ne gülen orada, onun yorumunu yapın.</w:t>
      </w:r>
    </w:p>
    <w:p>
      <w:pPr>
        <w:pStyle w:val="Normal"/>
        <w:jc w:val="both"/>
        <w:rPr>
          <w:sz w:val="24"/>
        </w:rPr>
      </w:pPr>
      <w:r>
        <w:rPr>
          <w:sz w:val="24"/>
        </w:rPr>
      </w:r>
    </w:p>
    <w:p>
      <w:pPr>
        <w:pStyle w:val="Normal"/>
        <w:jc w:val="both"/>
        <w:rPr>
          <w:sz w:val="24"/>
        </w:rPr>
      </w:pPr>
      <w:r>
        <w:rPr>
          <w:sz w:val="24"/>
        </w:rPr>
        <w:tab/>
        <w:t>MEHMET EMİN KARAGİL (Devamla) – Mustafa Bey, sen konuşacaksan ben susayım.</w:t>
      </w:r>
    </w:p>
    <w:p>
      <w:pPr>
        <w:pStyle w:val="Normal"/>
        <w:jc w:val="both"/>
        <w:rPr>
          <w:sz w:val="24"/>
        </w:rPr>
      </w:pPr>
      <w:r>
        <w:rPr>
          <w:sz w:val="24"/>
        </w:rPr>
      </w:r>
    </w:p>
    <w:p>
      <w:pPr>
        <w:pStyle w:val="Normal"/>
        <w:jc w:val="both"/>
        <w:rPr>
          <w:sz w:val="24"/>
        </w:rPr>
      </w:pPr>
      <w:r>
        <w:rPr>
          <w:sz w:val="24"/>
        </w:rPr>
        <w:tab/>
        <w:t>MUSTAFA ARABACIOĞLU (Yerinden) (Devamla) – Yok başka konuşmam.</w:t>
      </w:r>
    </w:p>
    <w:p>
      <w:pPr>
        <w:pStyle w:val="Normal"/>
        <w:jc w:val="both"/>
        <w:rPr>
          <w:sz w:val="24"/>
        </w:rPr>
      </w:pPr>
      <w:r>
        <w:rPr>
          <w:sz w:val="24"/>
        </w:rPr>
      </w:r>
    </w:p>
    <w:p>
      <w:pPr>
        <w:pStyle w:val="Normal"/>
        <w:jc w:val="both"/>
        <w:rPr>
          <w:sz w:val="24"/>
        </w:rPr>
      </w:pPr>
      <w:r>
        <w:rPr>
          <w:sz w:val="24"/>
        </w:rPr>
        <w:tab/>
        <w:t>MEHMET EMİN KARAGİL (Devamla) – Ben Sayın Arabacıoğlunu hep ilkokuldu zannederim, yıllar geçti aradan, ya ilkokulda, ya ortaokulda bir deneyimiz vardı, yani kitaplarda işte anlatırdı. İki tane su dolu kavanoz bir kurbağa birine koyuyorlar, öteki kurbağayı da ötekine koyuyorlar, kurbağalardan biri çırpınıyor, çırpınıyor, çırpınıyor batıyor ve ölüyor. İkinci kurbağa hiç bir şey yapmıyor, suya koyuyorlar, suyun yüzünde duruyor duruyor ve birisi gelip kurbağayı kurtarıyor. İşte Mustafa Bey birinci kurbağadır. Çırpınır, çırpınır, çırpınır, hem kendini, hem etrafını sanki bir şeyler yapıyormuş gibi ayağa kaldırıyor. Ama sonuç o kavanozun dibidir Sayın Arabacıoğlu bu şekilde gitmeye devam ederseniz, o kavanozun dibidir. Yani bunu görün artık.</w:t>
      </w:r>
    </w:p>
    <w:p>
      <w:pPr>
        <w:pStyle w:val="Normal"/>
        <w:jc w:val="both"/>
        <w:rPr>
          <w:sz w:val="24"/>
        </w:rPr>
      </w:pPr>
      <w:r>
        <w:rPr>
          <w:sz w:val="24"/>
        </w:rPr>
      </w:r>
    </w:p>
    <w:p>
      <w:pPr>
        <w:pStyle w:val="Normal"/>
        <w:jc w:val="both"/>
        <w:rPr>
          <w:sz w:val="24"/>
        </w:rPr>
      </w:pPr>
      <w:r>
        <w:rPr>
          <w:sz w:val="24"/>
        </w:rPr>
        <w:tab/>
        <w:t>BAŞKAN -  İkinci kurbağa kim?</w:t>
      </w:r>
    </w:p>
    <w:p>
      <w:pPr>
        <w:pStyle w:val="Normal"/>
        <w:jc w:val="both"/>
        <w:rPr>
          <w:sz w:val="24"/>
        </w:rPr>
      </w:pPr>
      <w:r>
        <w:rPr>
          <w:sz w:val="24"/>
        </w:rPr>
      </w:r>
    </w:p>
    <w:p>
      <w:pPr>
        <w:pStyle w:val="Normal"/>
        <w:jc w:val="both"/>
        <w:rPr>
          <w:sz w:val="24"/>
        </w:rPr>
      </w:pPr>
      <w:r>
        <w:rPr>
          <w:sz w:val="24"/>
        </w:rPr>
        <w:tab/>
        <w:t>MEHMET EMİN KARAGİL (Devamla) – Hiçbir şey yapmasa daha iyi olacaktı. Biri gelip kaldığı yerden alıp devam edecekti. Bunları yani siz açtınız onun için şey yaptım, ben bir tek konu için çıkmıştım bu Kürsüye. Dünkü basından alınmış bir fotokopidir. Konuşmak niyetim yoktu ama ülkenin sağlık bakanının bu konuda bir açıklama yapmasını beklerdim ben, bugün basından okumak isterdim bu açıklamayı. Bu çok önemli bir haberdir. Veya çok önemli bir yanlış haber olabilir. Bu konuda ülkenin Sağlık Bakanı bugün Kuzey Kıbrıs Türk Cumhuriyeti’nin basınına bir açıklama yapması gerekirdi. Nasıl hastalandı şu bu falan kısmını okumayacağım ama zabıtlara geçmesi için okumak istiyorum bu haberin bir kısmını. Devran Türeray’ın böbrekleri kanama ve iltihaplanma nedeniyle zaman içerisinde çalışamaz duruma geldi. Makineye bağlanarak yaşamını sürdürmeye çalışan Devran Sağlı Kurulu Kararı ile Türkiye’ye gönderildi. Yapılan tahlil sonucunda kendisine böbreğini verecek olan annesinin böbreğiyle uyuşmadığı gerekçesi ile geri KKTC’ye gönderildi. Son bir çare olarak Güney Kıbrıs’a geçen Devran ve annesinin yapılan tahlilerde durumun tam tersi olduğu ve annesinin kendisine böbreğini verebileceği söylendi. Bir hataya düşmek istemeyen Rum Doktorlar Türkiye’deki uyuşmaz raporu veren hastaneyi aradılar. Orada aldıkları cevap gerek KKTC’de gerekse Türkiye’de insan sağlığına verilen bir örnek oldu. İlgili hastanenin yetkilileri Devran’ın ameliyatının yaklaşık 30 bin sterline mal olacağını ama Kuzey Kıbrıs Türk Cumhuriyeti’nin de bunu ödeyecek güc olmadığı için bu yola başvurduklarını söylediler. Bu kadarını okuyorum, bundan sonrası veya başını okumuyorum zabıtlarımızda olmasını istemedim. Bu konu ile ilgili ben eminim ülkenin sağlık otoritelerinin daha fazla bilgisi vardır ve bu konunun gerçekten bu şekilde cereyan edip etmediğini ben bir vatandaş olarak, bir hekim olarak, bir milletvekili olarak bilmek istiyorum. Bunun için söz almıştım  ama öteki söylediklerimin sonuna kadar arkasındayım, dinlediğiniz için teşekkür eder, saygılar sunarım.</w:t>
      </w:r>
    </w:p>
    <w:p>
      <w:pPr>
        <w:pStyle w:val="Normal"/>
        <w:jc w:val="both"/>
        <w:rPr>
          <w:sz w:val="24"/>
        </w:rPr>
      </w:pPr>
      <w:r>
        <w:rPr>
          <w:sz w:val="24"/>
        </w:rPr>
      </w:r>
    </w:p>
    <w:p>
      <w:pPr>
        <w:pStyle w:val="Normal"/>
        <w:jc w:val="both"/>
        <w:rPr>
          <w:sz w:val="24"/>
        </w:rPr>
      </w:pPr>
      <w:r>
        <w:rPr>
          <w:sz w:val="24"/>
        </w:rPr>
        <w:tab/>
        <w:t>BAŞKAN – Teşekkürler. Söz sırası Sayın Kadri Fellahoğlu’nda. Yoktur. Başka söz isteyen var mı? Sayın Bakan söz alacak mısınız?</w:t>
      </w:r>
    </w:p>
    <w:p>
      <w:pPr>
        <w:pStyle w:val="Normal"/>
        <w:jc w:val="both"/>
        <w:rPr>
          <w:sz w:val="24"/>
        </w:rPr>
      </w:pPr>
      <w:r>
        <w:rPr>
          <w:sz w:val="24"/>
        </w:rPr>
      </w:r>
    </w:p>
    <w:p>
      <w:pPr>
        <w:pStyle w:val="Normal"/>
        <w:jc w:val="both"/>
        <w:rPr>
          <w:sz w:val="24"/>
        </w:rPr>
      </w:pPr>
      <w:r>
        <w:rPr>
          <w:sz w:val="24"/>
        </w:rPr>
        <w:tab/>
        <w:t>MUSTAFA ARABACIOĞLU (Yerinden)(Devamla) – Alacağım.</w:t>
      </w:r>
    </w:p>
    <w:p>
      <w:pPr>
        <w:pStyle w:val="Normal"/>
        <w:jc w:val="both"/>
        <w:rPr>
          <w:sz w:val="24"/>
        </w:rPr>
      </w:pPr>
      <w:r>
        <w:rPr>
          <w:sz w:val="24"/>
        </w:rPr>
      </w:r>
    </w:p>
    <w:p>
      <w:pPr>
        <w:pStyle w:val="Normal"/>
        <w:jc w:val="both"/>
        <w:rPr>
          <w:sz w:val="24"/>
        </w:rPr>
      </w:pPr>
      <w:r>
        <w:rPr>
          <w:sz w:val="24"/>
        </w:rPr>
        <w:tab/>
        <w:t>BAŞKAN – Buyrun Sayın Bakan.</w:t>
      </w:r>
    </w:p>
    <w:p>
      <w:pPr>
        <w:pStyle w:val="Normal"/>
        <w:jc w:val="both"/>
        <w:rPr>
          <w:sz w:val="24"/>
        </w:rPr>
      </w:pPr>
      <w:r>
        <w:rPr>
          <w:sz w:val="24"/>
        </w:rPr>
      </w:r>
    </w:p>
    <w:p>
      <w:pPr>
        <w:pStyle w:val="Normal"/>
        <w:jc w:val="both"/>
        <w:rPr>
          <w:sz w:val="24"/>
        </w:rPr>
      </w:pPr>
      <w:r>
        <w:rPr>
          <w:sz w:val="24"/>
        </w:rPr>
        <w:tab/>
        <w:t>SAĞLIK VE SOSYAL YARDIM BAKANI MUSTAFA ARABACIOĞLU -  Sayın Başkan, değerli arkadaşlar; gerçekten bazı konularda konuşulanları dinlediğim zaman belki bir reaksiyon gösterir duruma gelmekteyim ama yani bu kadar da bazı konulara haksızlık olmaz inancındayım. Şimdi Güvenlik Kuvvetleri Komutanılığının hastaneye yapmış olduğu ziyaretten dolayı kendinin çok rahatsız olduğunu ve bu konuda ilgili bakanın rahatsız olmamasından dolayı onursuzlukla suçlayacak boyuta kadar varan bir konuşma dinledim. Şimdi Güvenlik Kuvvetleri bizim bir kurumumuzdur. Güvenlik Kuvvetleri Komutanı o gün Mağusa Devlet Hastanesinde yatan bir mensubunu ziyarete gittiğinde ayni odada yatan diğer hastalara da seslenmesinden daha doğal ne olabilirdi. Şimdi bu konu oldu ve bu konuda çıktı ve rahatsız olduğunu belirtti arkadaş. Bu kendi görüşü. Saygı duyarım. Fakat ben Güvenlik Kuvvetleri’nin veya Güvenlik Kuvvetleri mensubu herhangi bir komutanımızın hasta ziyareti için bir mensubunu ziyarete gittiği zaman odada bulunan diğer hastalara geçmiş olsun demesinden daha doğal bir şey olabileceğini düşünemem.Düşünenler de o kendi takdirleridir. Bir de aynı arkadaşımız çıktı ve bir yerel gazetede çıkan bir habere değindi. Doğru, o haberden biz de oldukça çok rahatsız olduğumuzu belirtebilirim. Belki dünden bizim bu konuyla ilgili açıklama yapmamız gerekirdi ama, bugün bu konuyla ilgili TAK’a bir açıklamada bulunduk. Bu yerel gazete zaten belli amaçları olan bir gazetedir. Belli kurumları yıpratmak için...</w:t>
      </w:r>
    </w:p>
    <w:p>
      <w:pPr>
        <w:pStyle w:val="Normal"/>
        <w:jc w:val="both"/>
        <w:rPr>
          <w:sz w:val="24"/>
        </w:rPr>
      </w:pPr>
      <w:r>
        <w:rPr>
          <w:sz w:val="24"/>
        </w:rPr>
      </w:r>
    </w:p>
    <w:p>
      <w:pPr>
        <w:pStyle w:val="Normal"/>
        <w:jc w:val="both"/>
        <w:rPr>
          <w:sz w:val="24"/>
        </w:rPr>
      </w:pPr>
      <w:r>
        <w:rPr>
          <w:sz w:val="24"/>
        </w:rPr>
        <w:tab/>
        <w:t>MEHMET EMİN KARAGİL (Yerinden) (Devamla) – Bombalayın kendini.</w:t>
      </w:r>
    </w:p>
    <w:p>
      <w:pPr>
        <w:pStyle w:val="Normal"/>
        <w:jc w:val="both"/>
        <w:rPr>
          <w:sz w:val="24"/>
        </w:rPr>
      </w:pPr>
      <w:r>
        <w:rPr>
          <w:sz w:val="24"/>
        </w:rPr>
      </w:r>
    </w:p>
    <w:p>
      <w:pPr>
        <w:pStyle w:val="TextBody"/>
        <w:rPr>
          <w:sz w:val="24"/>
        </w:rPr>
      </w:pPr>
      <w:r>
        <w:rPr>
          <w:sz w:val="24"/>
        </w:rPr>
        <w:tab/>
        <w:t>MUSTAFA ARABACIOĞLU (Devamla) – Yok bombalama değil. Bu bizim bak işte kendi yöntemleri veya kendi düşünceleri, bombala diyor. Bu yorumu da ben yapmıyorum.</w:t>
      </w:r>
    </w:p>
    <w:p>
      <w:pPr>
        <w:pStyle w:val="Normal"/>
        <w:jc w:val="both"/>
        <w:rPr>
          <w:b/>
          <w:b/>
          <w:sz w:val="24"/>
        </w:rPr>
      </w:pPr>
      <w:r>
        <w:rPr>
          <w:b/>
          <w:sz w:val="24"/>
        </w:rPr>
      </w:r>
    </w:p>
    <w:p>
      <w:pPr>
        <w:pStyle w:val="Normal"/>
        <w:jc w:val="both"/>
        <w:rPr/>
      </w:pPr>
      <w:r>
        <w:rPr>
          <w:b/>
          <w:sz w:val="24"/>
        </w:rPr>
        <w:tab/>
      </w:r>
      <w:r>
        <w:rPr>
          <w:sz w:val="24"/>
        </w:rPr>
        <w:t>MEHMET EMİN KARAGİL (Yerinden) (Devamla) – Bugüne kadar yaptığınızdır Sayın Arabacıoğlu sizin...</w:t>
      </w:r>
    </w:p>
    <w:p>
      <w:pPr>
        <w:pStyle w:val="Normal"/>
        <w:jc w:val="both"/>
        <w:rPr>
          <w:sz w:val="24"/>
        </w:rPr>
      </w:pPr>
      <w:r>
        <w:rPr>
          <w:sz w:val="24"/>
        </w:rPr>
      </w:r>
    </w:p>
    <w:p>
      <w:pPr>
        <w:pStyle w:val="Normal"/>
        <w:jc w:val="both"/>
        <w:rPr>
          <w:sz w:val="24"/>
        </w:rPr>
      </w:pPr>
      <w:r>
        <w:rPr>
          <w:sz w:val="24"/>
        </w:rPr>
        <w:tab/>
        <w:t>MUSTAFA ARABACIOĞLU (Devamla) – Tamam, onu da size bırakırım. Konuda da ben yorum yapmayacağım. Bombalama lafını da size bırakıyorum. Bu konuyla ilgili kurumlarımızı yıpratmaktan başka bir şey yok. Bu gazetenin asli görevi Türkiye ve askerdir. Ve Devletin bütün kurumlarını da nasıl yıpratabilirim düşüncesiyle yazı yazıyor ve burda biz yasal haklarımız da saklı kalmak koşuluyla yarın basına açıklama yaparız. Bu kadar abartılı, bu kadar yanlış haber yapılması bana göre habercilik anlayışıyla uymaz. Bir darp olayından dolayı böbrek yetmezliğine girdiğini iddia ediyor bu gazete. Bir darp olayından dolayı. Böyle bir şey olası değil, kesinlikle olası değil. Ve bu konuda rapor da vardır, hekim raporu da vardır. Bu kronik kalp yetmezliği olan bir hastadır. Bu hasta kurul vasıtasıyla iki kez yurt dışına gönderildi ve yurt dışına giden her hastanın dönüşün raporunu Bakanlığa getirip sunması gerekir. Bu hasta raporlarını da Bakanlığa getirip sunmadı.</w:t>
      </w:r>
    </w:p>
    <w:p>
      <w:pPr>
        <w:pStyle w:val="Normal"/>
        <w:jc w:val="both"/>
        <w:rPr>
          <w:sz w:val="24"/>
        </w:rPr>
      </w:pPr>
      <w:r>
        <w:rPr>
          <w:sz w:val="24"/>
        </w:rPr>
      </w:r>
    </w:p>
    <w:p>
      <w:pPr>
        <w:pStyle w:val="Normal"/>
        <w:jc w:val="both"/>
        <w:rPr>
          <w:sz w:val="24"/>
        </w:rPr>
      </w:pPr>
      <w:r>
        <w:rPr>
          <w:sz w:val="24"/>
        </w:rPr>
        <w:tab/>
        <w:t>Bir ikincisi de bu devlet İngiltere’ye, Sayın Gülsen Hanımın bir irfadesi oldu, giden hastalarla ilgili olarak bir buçuk milyon Sterlin ödediğinden bahsetti her yıl için. Bu devlet vatandaşı için bir buçuk milyon Sterlin öderken bir sağlık kuruluna, bir hastasının şifası için otuz bin Sterlin ödemeyecek boyutta olan bir devlet değildir. Dolayısıyla bu yazı hem kurumları, hem de meslek camiasını, sağlıkta çalışan meslek camiasını aşağılayan bir yazıdır. Ve insan sağlığını otuz bin Sterlinden daha aşağıya götüren bir yazıdır. Bu yazının cevabını yarın basından okuyacaksınız. Bu konuda biz açıklama bugün yaptık. Yarın basından okuyacaksınız.</w:t>
      </w:r>
    </w:p>
    <w:p>
      <w:pPr>
        <w:pStyle w:val="Normal"/>
        <w:jc w:val="both"/>
        <w:rPr>
          <w:sz w:val="24"/>
        </w:rPr>
      </w:pPr>
      <w:r>
        <w:rPr>
          <w:sz w:val="24"/>
        </w:rPr>
      </w:r>
    </w:p>
    <w:p>
      <w:pPr>
        <w:pStyle w:val="Normal"/>
        <w:jc w:val="both"/>
        <w:rPr>
          <w:sz w:val="24"/>
        </w:rPr>
      </w:pPr>
      <w:r>
        <w:rPr>
          <w:sz w:val="24"/>
        </w:rPr>
        <w:tab/>
        <w:t>Diğer konulara ben fazla Karagil’le ilgili yorum yapacak değilim. Yalnız gerçekten sağlıkta sistem olmadığı bir gerçektir. Hepimiz bunu söylüyoruz. Bir dönemde, geçmiş dönemde bize görevi devreden Bakan arkadaşımızın yapmış olduğu bu Sağlık Master Planı vardır. Bu Sağlık Master Planını biz aldık, okuduk. Gerçekten ondan birtakım veriler de alarak biz çalışmaları sürdürüyoruz. Ama buraya her çıkan TKP mensubu arkadaş, her nedense bu Master Plana takılıp kalıyor saat gibi, daha ileriye gitmiyor. Bu taslak hazırlanıp...</w:t>
      </w:r>
    </w:p>
    <w:p>
      <w:pPr>
        <w:pStyle w:val="Normal"/>
        <w:jc w:val="both"/>
        <w:rPr>
          <w:sz w:val="24"/>
        </w:rPr>
      </w:pPr>
      <w:r>
        <w:rPr>
          <w:sz w:val="24"/>
        </w:rPr>
      </w:r>
    </w:p>
    <w:p>
      <w:pPr>
        <w:pStyle w:val="Normal"/>
        <w:jc w:val="both"/>
        <w:rPr/>
      </w:pPr>
      <w:r>
        <w:rPr>
          <w:sz w:val="24"/>
        </w:rPr>
        <w:tab/>
        <w:t>MEHMET EMİN KARAGİL (Yerinden) (Devamla) – Siz apartmanı çatı katından mı başlayıp yaparsınız Sayın Arabacıoğlu?</w:t>
      </w:r>
    </w:p>
    <w:p>
      <w:pPr>
        <w:pStyle w:val="Normal"/>
        <w:jc w:val="both"/>
        <w:rPr>
          <w:sz w:val="24"/>
        </w:rPr>
      </w:pPr>
      <w:r>
        <w:rPr>
          <w:sz w:val="24"/>
        </w:rPr>
      </w:r>
    </w:p>
    <w:p>
      <w:pPr>
        <w:pStyle w:val="Normal"/>
        <w:jc w:val="both"/>
        <w:rPr>
          <w:sz w:val="24"/>
        </w:rPr>
      </w:pPr>
      <w:r>
        <w:rPr>
          <w:sz w:val="24"/>
        </w:rPr>
        <w:tab/>
        <w:t>MUSTAFA ARABACIOĞLU (Devamla) – Taslak hazırlandı ve hazırlandıktan sonra tam bir buçuk yıl daha Hükümetteydiniz. Bu taslağa en ufak bir kalem sürmediniz. Siz dediniz ki birinci basamağı güçlendirseydiniz sağlıktaki sorunların %98’ini çözerdiniz. Siz niye bunu yapmadınız? Niye bu büyük başarının sahibi siz olmadınız?</w:t>
      </w:r>
    </w:p>
    <w:p>
      <w:pPr>
        <w:pStyle w:val="Normal"/>
        <w:jc w:val="both"/>
        <w:rPr>
          <w:sz w:val="24"/>
        </w:rPr>
      </w:pPr>
      <w:r>
        <w:rPr>
          <w:sz w:val="24"/>
        </w:rPr>
      </w:r>
    </w:p>
    <w:p>
      <w:pPr>
        <w:pStyle w:val="Normal"/>
        <w:jc w:val="both"/>
        <w:rPr>
          <w:sz w:val="24"/>
        </w:rPr>
      </w:pPr>
      <w:r>
        <w:rPr>
          <w:sz w:val="24"/>
        </w:rPr>
        <w:tab/>
        <w:t>GÜLSEN BOZKURT (Yerinden) (Devamla) – Şimdi o konuyu saptırmayın. 2001 Ocak’ında dağıttık biz, Haziran’ında ayrıldık.</w:t>
      </w:r>
    </w:p>
    <w:p>
      <w:pPr>
        <w:pStyle w:val="Normal"/>
        <w:jc w:val="both"/>
        <w:rPr>
          <w:sz w:val="24"/>
        </w:rPr>
      </w:pPr>
      <w:r>
        <w:rPr>
          <w:sz w:val="24"/>
        </w:rPr>
      </w:r>
    </w:p>
    <w:p>
      <w:pPr>
        <w:pStyle w:val="Normal"/>
        <w:jc w:val="both"/>
        <w:rPr>
          <w:sz w:val="24"/>
        </w:rPr>
      </w:pPr>
      <w:r>
        <w:rPr>
          <w:sz w:val="24"/>
        </w:rPr>
        <w:tab/>
        <w:t>MUSTAFA ARABACIOĞLU (Devamla) – Bir buçuk yıl sonraki Haziran’da dağıttınız.</w:t>
      </w:r>
    </w:p>
    <w:p>
      <w:pPr>
        <w:pStyle w:val="Normal"/>
        <w:jc w:val="both"/>
        <w:rPr>
          <w:sz w:val="24"/>
        </w:rPr>
      </w:pPr>
      <w:r>
        <w:rPr>
          <w:sz w:val="24"/>
        </w:rPr>
      </w:r>
    </w:p>
    <w:p>
      <w:pPr>
        <w:pStyle w:val="Normal"/>
        <w:jc w:val="both"/>
        <w:rPr>
          <w:sz w:val="24"/>
        </w:rPr>
      </w:pPr>
      <w:r>
        <w:rPr>
          <w:sz w:val="24"/>
        </w:rPr>
        <w:tab/>
        <w:t>GÜLSEN BOZKURT (Yerinden) (Devamla) – Bir buçuk yıl...</w:t>
      </w:r>
    </w:p>
    <w:p>
      <w:pPr>
        <w:pStyle w:val="Normal"/>
        <w:jc w:val="both"/>
        <w:rPr>
          <w:sz w:val="24"/>
        </w:rPr>
      </w:pPr>
      <w:r>
        <w:rPr>
          <w:sz w:val="24"/>
        </w:rPr>
      </w:r>
    </w:p>
    <w:p>
      <w:pPr>
        <w:pStyle w:val="Normal"/>
        <w:jc w:val="both"/>
        <w:rPr>
          <w:sz w:val="24"/>
        </w:rPr>
      </w:pPr>
      <w:r>
        <w:rPr>
          <w:sz w:val="24"/>
        </w:rPr>
        <w:tab/>
        <w:t>MUSTAFA ARABACIOĞLU (Devamla) – Bak siz onun da farkında değilsiniz. Ben size söyliyeyim...</w:t>
      </w:r>
    </w:p>
    <w:p>
      <w:pPr>
        <w:pStyle w:val="Normal"/>
        <w:jc w:val="both"/>
        <w:rPr>
          <w:sz w:val="24"/>
        </w:rPr>
      </w:pPr>
      <w:r>
        <w:rPr>
          <w:sz w:val="24"/>
        </w:rPr>
      </w:r>
    </w:p>
    <w:p>
      <w:pPr>
        <w:pStyle w:val="Normal"/>
        <w:jc w:val="both"/>
        <w:rPr>
          <w:sz w:val="24"/>
        </w:rPr>
      </w:pPr>
      <w:r>
        <w:rPr>
          <w:sz w:val="24"/>
        </w:rPr>
        <w:tab/>
        <w:t>GÜLSEN BOZKURT (Yerinden) (Devamla)  – Son taslak...</w:t>
      </w:r>
    </w:p>
    <w:p>
      <w:pPr>
        <w:pStyle w:val="Normal"/>
        <w:jc w:val="both"/>
        <w:rPr>
          <w:sz w:val="24"/>
        </w:rPr>
      </w:pPr>
      <w:r>
        <w:rPr>
          <w:sz w:val="24"/>
        </w:rPr>
      </w:r>
    </w:p>
    <w:p>
      <w:pPr>
        <w:pStyle w:val="Normal"/>
        <w:jc w:val="both"/>
        <w:rPr>
          <w:sz w:val="24"/>
        </w:rPr>
      </w:pPr>
      <w:r>
        <w:rPr>
          <w:sz w:val="24"/>
        </w:rPr>
        <w:tab/>
        <w:t>MUSTAFA ARABACIOĞLU (Devamla) – Tarih 2000 Ocak’ıdır. Buna lütfen bir bakınız. Tam aradan 16 ay geçti.</w:t>
      </w:r>
    </w:p>
    <w:p>
      <w:pPr>
        <w:pStyle w:val="Normal"/>
        <w:jc w:val="both"/>
        <w:rPr>
          <w:sz w:val="24"/>
        </w:rPr>
      </w:pPr>
      <w:r>
        <w:rPr>
          <w:sz w:val="24"/>
        </w:rPr>
      </w:r>
    </w:p>
    <w:p>
      <w:pPr>
        <w:pStyle w:val="Normal"/>
        <w:jc w:val="both"/>
        <w:rPr>
          <w:sz w:val="24"/>
        </w:rPr>
      </w:pPr>
      <w:r>
        <w:rPr>
          <w:sz w:val="24"/>
        </w:rPr>
        <w:tab/>
        <w:t>GÜLSEN BOZKURT (Yerinden) (Devamla) – Şimdi ona sığınıp sığınıp...</w:t>
      </w:r>
    </w:p>
    <w:p>
      <w:pPr>
        <w:pStyle w:val="Normal"/>
        <w:jc w:val="both"/>
        <w:rPr>
          <w:sz w:val="24"/>
        </w:rPr>
      </w:pPr>
      <w:r>
        <w:rPr>
          <w:sz w:val="24"/>
        </w:rPr>
      </w:r>
    </w:p>
    <w:p>
      <w:pPr>
        <w:pStyle w:val="Normal"/>
        <w:jc w:val="both"/>
        <w:rPr/>
      </w:pPr>
      <w:r>
        <w:rPr>
          <w:sz w:val="24"/>
        </w:rPr>
        <w:tab/>
        <w:t>MUSTAFA ARABACIOĞLU (Devamla) – Yok sığınan sizsiniz. Ben de ona açılım getirmedim. Her ikide bir takılıp kalıyorsunuz. Biz bu taslağı gözardı etmedik. Biz bu taslağı yapanlara teşekkür ediyorum. Bu taslaktan da alıntılar yaparak gerçekten yasal çalışmalarımızı sürdürmekteyiz.</w:t>
      </w:r>
    </w:p>
    <w:p>
      <w:pPr>
        <w:pStyle w:val="Normal"/>
        <w:jc w:val="both"/>
        <w:rPr>
          <w:sz w:val="24"/>
        </w:rPr>
      </w:pPr>
      <w:r>
        <w:rPr>
          <w:sz w:val="24"/>
        </w:rPr>
      </w:r>
    </w:p>
    <w:p>
      <w:pPr>
        <w:pStyle w:val="Normal"/>
        <w:jc w:val="both"/>
        <w:rPr>
          <w:sz w:val="24"/>
        </w:rPr>
      </w:pPr>
      <w:r>
        <w:rPr>
          <w:sz w:val="24"/>
        </w:rPr>
        <w:tab/>
        <w:t>Şimdi yasalarla ilgili Sayın Bakan çıktı ve burdan gerçekten eleştiri yaptı. Haklı da olabilir. Ben eleştiri yaptı diye kesinlikle alınmış değilim. Yalnız bazı olayları saptırarak açıklama yaptı. Benim gönlüm arzu ederdi ki, bu çalışmaları biz yapma aşamasında her parti temsilcilerine çağrıda bulunduk. Hiç bir arkadaşımız katılıp da bize görüş belirtmedi. Yaptığımız çalışmaları partilere dağıttık görüşlerini istedik. Bu konudaki görüşleriniz varsa bize aktarınız, bize yardımcı olunuz dedik.  Bir tek kelime, bir tek kelime bu konu ile ilgili yazı gelmedi. Ve yaptığımız çalışmaları bakanlığın web sayfasına koyduk ve kamuoyunun bilgisine açıkladık. Web sayfasında bu konu ile ilgili en ufak bir açılım görmedik. Şimdi dersiniz ki Avrupa Birliği’ne diyor sırtını dönmüş. Şimdi bu uygulamayı yapan birizi Avrupa Birliği’ne yüzünü mü döner, arkasını mı döner? Yorumu ben size....</w:t>
      </w:r>
    </w:p>
    <w:p>
      <w:pPr>
        <w:pStyle w:val="Normal"/>
        <w:jc w:val="both"/>
        <w:rPr>
          <w:sz w:val="24"/>
        </w:rPr>
      </w:pPr>
      <w:r>
        <w:rPr>
          <w:sz w:val="24"/>
        </w:rPr>
      </w:r>
    </w:p>
    <w:p>
      <w:pPr>
        <w:pStyle w:val="Normal"/>
        <w:jc w:val="both"/>
        <w:rPr>
          <w:sz w:val="24"/>
        </w:rPr>
      </w:pPr>
      <w:r>
        <w:rPr>
          <w:sz w:val="24"/>
        </w:rPr>
        <w:tab/>
        <w:t>GÜLSEN BOZKURT  (Yerinden)(Devamla) – İçeriği mühümdir Sayın Bakan.</w:t>
      </w:r>
    </w:p>
    <w:p>
      <w:pPr>
        <w:pStyle w:val="Normal"/>
        <w:jc w:val="both"/>
        <w:rPr>
          <w:sz w:val="24"/>
        </w:rPr>
      </w:pPr>
      <w:r>
        <w:rPr>
          <w:sz w:val="24"/>
        </w:rPr>
      </w:r>
    </w:p>
    <w:p>
      <w:pPr>
        <w:pStyle w:val="Normal"/>
        <w:jc w:val="both"/>
        <w:rPr>
          <w:sz w:val="24"/>
        </w:rPr>
      </w:pPr>
      <w:r>
        <w:rPr>
          <w:sz w:val="24"/>
        </w:rPr>
        <w:tab/>
        <w:t>MUSTAFA ARABACIOĞLU (Devamla) -  İçeriği ile ilgili görüş belirtmeniz için bu taslaklarda biz sizin görüşlerinize başvurduk.</w:t>
      </w:r>
    </w:p>
    <w:p>
      <w:pPr>
        <w:pStyle w:val="Normal"/>
        <w:jc w:val="both"/>
        <w:rPr>
          <w:sz w:val="24"/>
        </w:rPr>
      </w:pPr>
      <w:r>
        <w:rPr>
          <w:sz w:val="24"/>
        </w:rPr>
      </w:r>
    </w:p>
    <w:p>
      <w:pPr>
        <w:pStyle w:val="Normal"/>
        <w:jc w:val="both"/>
        <w:rPr>
          <w:sz w:val="24"/>
        </w:rPr>
      </w:pPr>
      <w:r>
        <w:rPr>
          <w:sz w:val="24"/>
        </w:rPr>
        <w:tab/>
        <w:t>GÜLSEN BOZKURT  (Yerinden)(Devamla) – Biz içeriğinde o eski yaptıklarımızdan şüphemiz olmaması lazım.</w:t>
      </w:r>
    </w:p>
    <w:p>
      <w:pPr>
        <w:pStyle w:val="Normal"/>
        <w:jc w:val="both"/>
        <w:rPr>
          <w:sz w:val="24"/>
        </w:rPr>
      </w:pPr>
      <w:r>
        <w:rPr>
          <w:sz w:val="24"/>
        </w:rPr>
      </w:r>
    </w:p>
    <w:p>
      <w:pPr>
        <w:pStyle w:val="Normal"/>
        <w:jc w:val="both"/>
        <w:rPr>
          <w:sz w:val="24"/>
        </w:rPr>
      </w:pPr>
      <w:r>
        <w:rPr>
          <w:sz w:val="24"/>
        </w:rPr>
        <w:tab/>
        <w:t>MUSTAFA ARABACIOĞLU (Devamla) – İçeriği ile görüşlerinizi almakla ilgili orada bize bir tek, bir tek kelime, bırak cümle bir tek kelime dahi yazıp bize iletmediniz. Buraya çıktınız ve eleştiri yapıyorsunuz. Ben şimdi gerçekten bu ülkeyi seven biri olarak ben bir mutfakta dururken bu yemeği hazırlarken, ben arkadaşlarımdan geliniz diyorum yemeği birlikte hazırlayalım, tuzunu biberini birlikte koyalım diyorum herkes uzakta kalıyor.</w:t>
      </w:r>
    </w:p>
    <w:p>
      <w:pPr>
        <w:pStyle w:val="Normal"/>
        <w:jc w:val="both"/>
        <w:rPr>
          <w:sz w:val="24"/>
        </w:rPr>
      </w:pPr>
      <w:r>
        <w:rPr>
          <w:sz w:val="24"/>
        </w:rPr>
      </w:r>
    </w:p>
    <w:p>
      <w:pPr>
        <w:pStyle w:val="Normal"/>
        <w:jc w:val="both"/>
        <w:rPr>
          <w:sz w:val="24"/>
        </w:rPr>
      </w:pPr>
      <w:r>
        <w:rPr>
          <w:sz w:val="24"/>
        </w:rPr>
        <w:tab/>
        <w:t>GÜLSEN BOZKURT  (Yerinden)(Devamla) – Hazırlanan....dökersiniz Sayın Bakan, hazırlanan şeye....</w:t>
      </w:r>
    </w:p>
    <w:p>
      <w:pPr>
        <w:pStyle w:val="Normal"/>
        <w:jc w:val="both"/>
        <w:rPr>
          <w:sz w:val="24"/>
        </w:rPr>
      </w:pPr>
      <w:r>
        <w:rPr>
          <w:sz w:val="24"/>
        </w:rPr>
      </w:r>
    </w:p>
    <w:p>
      <w:pPr>
        <w:pStyle w:val="Normal"/>
        <w:jc w:val="both"/>
        <w:rPr>
          <w:sz w:val="24"/>
        </w:rPr>
      </w:pPr>
      <w:r>
        <w:rPr>
          <w:sz w:val="24"/>
        </w:rPr>
        <w:tab/>
        <w:t>MUSTAFA ARABACIOĞLU (Devamla) – Yemeği hazırlamaya başladığı an sesler başlıyor etraftan vay efendim veya bu yemeğin altındaki ateş fazla yanıyor, tuzu fazla geldi, biberi fazla geldi.  O zaman sizin hakkınız yoktur derim. Gerçekten bir parlamento olarak sizin burdan çıkıp bu şeyde konuşma hakkınız olmadığına inanıyorum. Böyle bir hakkınız olmadığı bu konu ile ilgili ben sizden 5 ay, 6 ay önceden görüş taleb ettik.</w:t>
      </w:r>
    </w:p>
    <w:p>
      <w:pPr>
        <w:pStyle w:val="Normal"/>
        <w:jc w:val="both"/>
        <w:rPr>
          <w:sz w:val="24"/>
        </w:rPr>
      </w:pPr>
      <w:r>
        <w:rPr>
          <w:sz w:val="24"/>
        </w:rPr>
      </w:r>
    </w:p>
    <w:p>
      <w:pPr>
        <w:pStyle w:val="Normal"/>
        <w:jc w:val="both"/>
        <w:rPr>
          <w:sz w:val="24"/>
        </w:rPr>
      </w:pPr>
      <w:r>
        <w:rPr>
          <w:sz w:val="24"/>
        </w:rPr>
        <w:tab/>
        <w:t>GÜLSEN BOZKURT (Yerinden)(Devamla) – Bir şeyi benimsemeden nasıl görüş oluyor.  Yapılmış şeyi verdiniz önümüze.</w:t>
      </w:r>
    </w:p>
    <w:p>
      <w:pPr>
        <w:pStyle w:val="Normal"/>
        <w:jc w:val="both"/>
        <w:rPr>
          <w:sz w:val="24"/>
        </w:rPr>
      </w:pPr>
      <w:r>
        <w:rPr>
          <w:sz w:val="24"/>
        </w:rPr>
      </w:r>
    </w:p>
    <w:p>
      <w:pPr>
        <w:pStyle w:val="Normal"/>
        <w:jc w:val="both"/>
        <w:rPr>
          <w:sz w:val="24"/>
        </w:rPr>
      </w:pPr>
      <w:r>
        <w:rPr>
          <w:sz w:val="24"/>
        </w:rPr>
        <w:tab/>
        <w:t>MUSTAFA ARABACIOĞLU (Devamla) – yanlış olabilirdi, bak ne diyorum sizin önereceğiniz doğrular bizim yanlışlarımızın düzelmesine neden olacaktı. O yönde diyorum zaman kaybetmeye  tahammülü yoktur bu toplumun. Bu toplumun zaman kaybetmeye tahammülü olmadığı için gelin dedik elbirliği ile bunları dedik bitirelim. Bunları getirmezsek bak söylüyorum bu sağlıkta istediğimiz noktaya gelemeyiz. Az önce Fatma Hanım çıktı ne dedi. “Doktor bakımından dedi yeterli değil dedi, fazla doktor alın”. Donanım olarak baktığınız an ben iddia ediyorum bugün Burhan Nalbantoğlu Devlet Hastanesinin alt yapı donanımı Türkiye’deki bütün devlet hastanelerinden önde olduğunu iddia ederim. Ama hizmet olarak baktığınız zaman işletmecilik eksikliği var bizde. İşte bu işletmecilik eksikliğini gidermemiz için bu yasal düzenlemeleri mutlaka getirin.</w:t>
      </w:r>
    </w:p>
    <w:p>
      <w:pPr>
        <w:pStyle w:val="Normal"/>
        <w:jc w:val="both"/>
        <w:rPr>
          <w:sz w:val="24"/>
        </w:rPr>
      </w:pPr>
      <w:r>
        <w:rPr>
          <w:sz w:val="24"/>
        </w:rPr>
      </w:r>
    </w:p>
    <w:p>
      <w:pPr>
        <w:pStyle w:val="Normal"/>
        <w:jc w:val="both"/>
        <w:rPr>
          <w:sz w:val="24"/>
        </w:rPr>
      </w:pPr>
      <w:r>
        <w:rPr>
          <w:sz w:val="24"/>
        </w:rPr>
        <w:tab/>
        <w:t>GÜLSEN BOZKURT  (Yerinden)(Devamla) – Bu Kamu Hizmeti’nin atayacağı kişilerle mi olacak?</w:t>
      </w:r>
    </w:p>
    <w:p>
      <w:pPr>
        <w:pStyle w:val="Normal"/>
        <w:jc w:val="both"/>
        <w:rPr>
          <w:sz w:val="24"/>
        </w:rPr>
      </w:pPr>
      <w:r>
        <w:rPr>
          <w:sz w:val="24"/>
        </w:rPr>
      </w:r>
    </w:p>
    <w:p>
      <w:pPr>
        <w:pStyle w:val="Normal"/>
        <w:jc w:val="both"/>
        <w:rPr>
          <w:sz w:val="24"/>
        </w:rPr>
      </w:pPr>
      <w:r>
        <w:rPr>
          <w:sz w:val="24"/>
        </w:rPr>
        <w:tab/>
        <w:t>MUSTAFA ARABACIOĞLU (Devamla) – Şimdi bu da bir görüştür Gülsen Hanım. Buna da biz açığız. Dersiniz ki Fatma Hanımın bir görüşü oldu Polis’deki ayni atamalar alımlarla ilgili dedi bir yöntem bulunsun dedi. Sonunda bu konuda karar verecek olan bu Yüce Meclis’tir, bu Parlamentodur. Bize bu konuda görüş vermeniz bize güç verecekti. Ama siz görüş yerine buraya çıktınız bunu siz tamamen gerie attınız.</w:t>
      </w:r>
    </w:p>
    <w:p>
      <w:pPr>
        <w:pStyle w:val="Normal"/>
        <w:jc w:val="both"/>
        <w:rPr>
          <w:sz w:val="24"/>
        </w:rPr>
      </w:pPr>
      <w:r>
        <w:rPr>
          <w:sz w:val="24"/>
        </w:rPr>
      </w:r>
    </w:p>
    <w:p>
      <w:pPr>
        <w:pStyle w:val="Normal"/>
        <w:jc w:val="both"/>
        <w:rPr>
          <w:sz w:val="24"/>
        </w:rPr>
      </w:pPr>
      <w:r>
        <w:rPr>
          <w:sz w:val="24"/>
        </w:rPr>
        <w:tab/>
        <w:t>GÜLSEN BOZKURT  (Yerinden)(Devamla) – Sizden önce yaptığımız görüşlerimizi önümüze hazır koydunuz. Tekrar yanlış yapacağınız şeye tekrak bilgi gerekmez.</w:t>
      </w:r>
    </w:p>
    <w:p>
      <w:pPr>
        <w:pStyle w:val="Normal"/>
        <w:jc w:val="both"/>
        <w:rPr>
          <w:sz w:val="24"/>
        </w:rPr>
      </w:pPr>
      <w:r>
        <w:rPr>
          <w:sz w:val="24"/>
        </w:rPr>
      </w:r>
    </w:p>
    <w:p>
      <w:pPr>
        <w:pStyle w:val="Normal"/>
        <w:jc w:val="both"/>
        <w:rPr>
          <w:sz w:val="24"/>
        </w:rPr>
      </w:pPr>
      <w:r>
        <w:rPr>
          <w:sz w:val="24"/>
        </w:rPr>
        <w:tab/>
        <w:t>MUSTAFA ARABACIOĞLU (Devamla) – Şimdi yasalarla ilgili gerçekten ben daha fazla yorum yapacak değilim. Yalnız bu çalışmaların biz her aşamasında herkese açık olduğumuzu ve bu konuda görüş almak için gerçekten çırpıntığımızı, çırpındığımızı  söyleyebiliriz. Fakat ne yazık ki bu çırpınışın veya bu bekleyişin karşılığını pek gördüğümüzü söyleyemem. Yalnız buraya çıkan arkadaşların bir tanesi özellikle bu Yasaların tu kaka olduğunu neredeyse kesinlikle dedi bunlara dokunmayın, bunlardan daha kötü bir şey olamaz dedi ve ittiğini gördük ve bu buna üzüldük. Şimdi tabii bunun yanında tabii bir takım  sorunlar var sağlıkta onu söyleyim.  Ben bu sorunlara fazla girmek istemiyorum. Gerçekten çünkü bunların esas bu işin özü yasalardır. Yani bu Yasalar gerçekten geçmez ise iddia ediyorum sağlıkta bu tür kısır döngüleri daha bu Parlamentoda çok tartışacağız inancındayım. Üst ihtisas yapan arkadaşlarla ilgili niye branşlarında bu arkadaşları çalıştırmazsınız diye bir söylem oldu.O konuyu da değerlendireceğimizi burda belirtmek isterim.</w:t>
      </w:r>
    </w:p>
    <w:p>
      <w:pPr>
        <w:pStyle w:val="Normal"/>
        <w:jc w:val="both"/>
        <w:rPr>
          <w:sz w:val="24"/>
        </w:rPr>
      </w:pPr>
      <w:r>
        <w:rPr>
          <w:sz w:val="24"/>
        </w:rPr>
      </w:r>
    </w:p>
    <w:p>
      <w:pPr>
        <w:pStyle w:val="Normal"/>
        <w:jc w:val="both"/>
        <w:rPr>
          <w:sz w:val="24"/>
        </w:rPr>
      </w:pPr>
      <w:r>
        <w:rPr>
          <w:sz w:val="24"/>
        </w:rPr>
        <w:tab/>
        <w:t>Diyabet merkeziyle ilgili arkadaşlarımızın birtakım düşünceleri oldu. O düşünceleri de göz önünde bulunduracağımızı belirtmek isterim.</w:t>
      </w:r>
    </w:p>
    <w:p>
      <w:pPr>
        <w:pStyle w:val="Normal"/>
        <w:jc w:val="both"/>
        <w:rPr>
          <w:sz w:val="24"/>
        </w:rPr>
      </w:pPr>
      <w:r>
        <w:rPr>
          <w:sz w:val="24"/>
        </w:rPr>
      </w:r>
    </w:p>
    <w:p>
      <w:pPr>
        <w:pStyle w:val="Normal"/>
        <w:jc w:val="both"/>
        <w:rPr>
          <w:sz w:val="24"/>
        </w:rPr>
      </w:pPr>
      <w:r>
        <w:rPr>
          <w:sz w:val="24"/>
        </w:rPr>
        <w:tab/>
        <w:t>Evet, personelle ilgili özellikle hemşire sayısında sıkıntımızın olduğunu ve bu yönden açığımızı gidermek için ek mesai kavramları vardır gündemde ve bu ülkede yaklaşık olarak Mayıs ayında ödenen ek mesai ile 110 kişinin istihdam edilebileceğini bahsetmişti. Bunları biz Maliye Bakanlığıyla değerlendirip özellikle bu kadrolarda düzenlemeye gitmeye çalışacağımızı belirtmek isterim.</w:t>
      </w:r>
    </w:p>
    <w:p>
      <w:pPr>
        <w:pStyle w:val="Normal"/>
        <w:jc w:val="both"/>
        <w:rPr>
          <w:sz w:val="24"/>
        </w:rPr>
      </w:pPr>
      <w:r>
        <w:rPr>
          <w:sz w:val="24"/>
        </w:rPr>
      </w:r>
    </w:p>
    <w:p>
      <w:pPr>
        <w:pStyle w:val="Normal"/>
        <w:jc w:val="both"/>
        <w:rPr>
          <w:sz w:val="24"/>
        </w:rPr>
      </w:pPr>
      <w:r>
        <w:rPr>
          <w:sz w:val="24"/>
        </w:rPr>
        <w:tab/>
        <w:t>Bir de bir konuya daha açıklık getirmek isterim, yurt dışında ihtisas yapan hekimlerimizin almış olduğu ücretlerin gerçekten düşüklüğünden bahsetti Gülsen Hanım. Bu konuda da haklıdır. Biz de bu konuyla ilgili olarak da çalışmalarımızı sürdürmekteyiz. Ve bu doktor arkadaşlarımızın almış oldukları maaşları daha da yükseltmeyi düşünüyoruz.</w:t>
      </w:r>
    </w:p>
    <w:p>
      <w:pPr>
        <w:pStyle w:val="Normal"/>
        <w:jc w:val="both"/>
        <w:rPr>
          <w:sz w:val="24"/>
        </w:rPr>
      </w:pPr>
      <w:r>
        <w:rPr>
          <w:sz w:val="24"/>
        </w:rPr>
      </w:r>
    </w:p>
    <w:p>
      <w:pPr>
        <w:pStyle w:val="Normal"/>
        <w:jc w:val="both"/>
        <w:rPr>
          <w:sz w:val="24"/>
        </w:rPr>
      </w:pPr>
      <w:r>
        <w:rPr>
          <w:sz w:val="24"/>
        </w:rPr>
        <w:tab/>
        <w:t>Bütün arkadaşların katkılarına, bana göre olumlu veya olumsuz, bütün herkesin katkılarına, çünkü yanlış veya bize göre olumsuz olan bir şey bilahare düşündüğümüz zaman olumlu da olabileceğini belirtir, katkı koyan herkese teşekkür eder, saygılar sunarım.</w:t>
      </w:r>
    </w:p>
    <w:p>
      <w:pPr>
        <w:pStyle w:val="Normal"/>
        <w:jc w:val="both"/>
        <w:rPr>
          <w:sz w:val="24"/>
        </w:rPr>
      </w:pPr>
      <w:r>
        <w:rPr>
          <w:sz w:val="24"/>
        </w:rPr>
      </w:r>
    </w:p>
    <w:p>
      <w:pPr>
        <w:pStyle w:val="Normal"/>
        <w:jc w:val="both"/>
        <w:rPr>
          <w:sz w:val="24"/>
        </w:rPr>
      </w:pPr>
      <w:r>
        <w:rPr>
          <w:sz w:val="24"/>
        </w:rPr>
        <w:tab/>
        <w:t>BAŞKAN – Teşekkür ederim. Sayın Kadri Fellahoğlu, lütfen az ve öz olmak üzere.</w:t>
      </w:r>
    </w:p>
    <w:p>
      <w:pPr>
        <w:pStyle w:val="Normal"/>
        <w:jc w:val="both"/>
        <w:rPr>
          <w:sz w:val="24"/>
        </w:rPr>
      </w:pPr>
      <w:r>
        <w:rPr>
          <w:sz w:val="24"/>
        </w:rPr>
      </w:r>
    </w:p>
    <w:p>
      <w:pPr>
        <w:pStyle w:val="Normal"/>
        <w:jc w:val="both"/>
        <w:rPr>
          <w:sz w:val="24"/>
        </w:rPr>
      </w:pPr>
      <w:r>
        <w:rPr>
          <w:sz w:val="24"/>
        </w:rPr>
        <w:tab/>
        <w:t>KADRİ FELLAHOĞLU (Lefkoşa) – Sayın Başkan, değerli arkadaşlar; bir küçük problemden dolayı Sayın Bakandan sonra konuşmak durumunda kaldık. Belki de geleneklere, eğilimlere terstir. Onun da bilincindeyim, bazı konuları ben de paylaşmak ve tartışmak istedim. Bu yüzden biraz ısrar ettim. Çok kısa konuşacağım. Onu peşin olarak söyliyeyim. Zaten ülkemizdeki bu siyasi ortamda toparlanmak, konuşmak hayli güç bir iş, bunu ben kendimde hissediyorum. Ama bir görev olarak bu konuşmayı düşünüp konuşmak, tartışmak da gerekliliğine inandığım için kendimizi, hepimiz, ben de dahil olmak üzere, toparlanıp bütçeyle ilgili tartışmaları sürdürmemiz gerekir. Zaten iki gün kalmıştır. Bu işin de yavaş yavaş sonuna geldik. Bu bakımdan...</w:t>
      </w:r>
    </w:p>
    <w:p>
      <w:pPr>
        <w:pStyle w:val="Normal"/>
        <w:jc w:val="both"/>
        <w:rPr>
          <w:sz w:val="24"/>
        </w:rPr>
      </w:pPr>
      <w:r>
        <w:rPr>
          <w:sz w:val="24"/>
        </w:rPr>
      </w:r>
    </w:p>
    <w:p>
      <w:pPr>
        <w:pStyle w:val="Normal"/>
        <w:jc w:val="both"/>
        <w:rPr>
          <w:sz w:val="24"/>
        </w:rPr>
      </w:pPr>
      <w:r>
        <w:rPr>
          <w:sz w:val="24"/>
        </w:rPr>
        <w:tab/>
        <w:t>ERSOY İNCE (Gazi Mağusa) (Yerinden) – Yarındır yahu.</w:t>
      </w:r>
    </w:p>
    <w:p>
      <w:pPr>
        <w:pStyle w:val="Normal"/>
        <w:jc w:val="both"/>
        <w:rPr>
          <w:sz w:val="24"/>
        </w:rPr>
      </w:pPr>
      <w:r>
        <w:rPr>
          <w:sz w:val="24"/>
        </w:rPr>
      </w:r>
    </w:p>
    <w:p>
      <w:pPr>
        <w:pStyle w:val="Normal"/>
        <w:jc w:val="both"/>
        <w:rPr>
          <w:sz w:val="24"/>
        </w:rPr>
      </w:pPr>
      <w:r>
        <w:rPr>
          <w:sz w:val="24"/>
        </w:rPr>
        <w:tab/>
        <w:t xml:space="preserve">KADRİ FELLAHOĞLU (Devamla) – Bugünle beraber iki gün, biter. Ben hepinizin de bildiği gibi bir sağlık uzmanık değilim, bir hekim değilim. Dolayısıyla benden önce konuşan üç tane doktor arkadaşı dinledik. Onlar kadar belki de konulara vakıf da olmayabilirim ama bir yurttaş olarak, bir birey olarak ülkemizdeki sağlığın durumunu, sağlık hizmetinin standartını değerlendirmek ve kendimce ortaya koymak istiyorum. Ve ülkemizdeki sağlık sistemine baktığım zaman ilk önce gözüme çarpan husus, sağlıkta temel bir devlet politikasının oluşturulmadığını, değişik hükümetlerin, değişik sağlık bakanlarının farklı farklı uygulamalar, farklı farklı çalışmalar içerisine girildiğini görüyorum.Bu son derece büyük bir eksiklik ve yanlışlık olarak görüyorum bunu. Özellikle eğitimde ve sağlıkta temel politikaların oluşturulması, temel yapının oluşturulması ve onun üzerine birtakım yeni uygulamaların bina ettirilmesi gerekir inancındayım. Ama ne yazıktır ve üzücüdür ki bizim ülkemizde bugüne dek bu böyle olmamıştır. Ve bu anlayış hakim olmadığı için, bu anlayış yerleşmediği için ülke yapımıza maalesef sağlıktaki hizmetin standardı, sağlıktaki verilen sağlık hizmetinin düzeyi hayli alt seviyelerde bulunmaktadır. Ben yakın bir zamanda Güneye hasta göndermek zorunda kalan bazı yurttaşlarımızla görüştüm ve öteden beri Güneydeki sağlık sistemi, sağlık hizmetleri hakkında bazı duyumlarımız oluyordu. Verilen sağlık hizmetinin temizliğinden tutun da verilen sağlık servisinin standardının yüksek olmasına kadar çok olumlu şeyler duyuyorduk. Bizzat onlarla da konuşup tartıştım ve Güneye hasta götürrmek zorunda kalan, bir MS hastası götürmek zorunda kalan yurttaşlarla görüştüm ve bir kez daha onlardan bu teyidi aldım. Son derece Güneydeki sunulan sağlık hizmeti çok üst düzey standartlardadır. Güneydeki insanlar bunu becerebildiğine göre biz de burda kendi yapımız içerisinde bu beceriyi göstermemiz gerekirdi. Ancak bugüne dek maalesef böyle bir düzey, böyle bir hizmet, bu düzeyde bir hizmet verilememiştir. Yeri geldi kamu yönetimindeki problemlere havale edildi bu iş, yeri geldi hastane yönetimlerine devredildi, yeri geldi başka başka sebeplere havale edildi bu iş ama sonuç olarak acı gerçek önümüzde gün gibi durmaktadır. Ben açıkcası şunu söyleyim ki Sayın Mustafa Arabacıoğlu’nu her yönüyle takdir ediyorum, her yönüyle beğeniyorum. İyi niyetli, dürüst bir arkadaşımızdır ve bu göreve geldiğinde de kendisinden gerçekten umutla bakıyordum, umutluydum. Ancak yaklaşık iki yıldır bu görevde olmasına rağmen sağlık sistemimize, sağlık standardımızın yukarıya çıkarılması bakımından olumlu bir katkısı, olumlu bir sonuç elde edilmesini görmek mümkün değildir. Hakkını vermek gerekirse İlâç ve Eczacılık Dairesini gerçekten çağdaş bir düzeye getirmiştir. Bizzat gittim, kendisi ile birlikte gittim ve bunu müşahade ettim, gözlemledim. Burda Sağlık ve Sosyal Yardım Bakanlığı gerçekten çok güzel bir ortam yaratmıştır. İlâçların depolanması bakımından, orda çalışan arkadaşlarımızın çalışma koşulları bakımından takdir edilebilecek, standardı yüksek bir ortam oluşturulmuştur. Bu bakımdan kendisini kutlamak isterim. Ancak buna paralel hizmetlerin, sağlık servislerinin diğer alanlarda, sağlık hizmetlerinin diğer alanlarında görememenin de üzüntüsünü ve burukluğunu yaşıyorum. </w:t>
      </w:r>
    </w:p>
    <w:p>
      <w:pPr>
        <w:pStyle w:val="Normal"/>
        <w:jc w:val="both"/>
        <w:rPr>
          <w:sz w:val="24"/>
        </w:rPr>
      </w:pPr>
      <w:r>
        <w:rPr>
          <w:sz w:val="24"/>
        </w:rPr>
      </w:r>
    </w:p>
    <w:p>
      <w:pPr>
        <w:pStyle w:val="Normal"/>
        <w:jc w:val="both"/>
        <w:rPr/>
      </w:pPr>
      <w:r>
        <w:rPr>
          <w:sz w:val="24"/>
        </w:rPr>
        <w:tab/>
        <w:t xml:space="preserve">Sayın Bakan göreve geldikten sonra çok iyi niyetli olarak sağlık sistemine bir bakış açısı ortaya koymuştur ve demiştir ki hastanelerimizdeki yönetime bir müdahalemiz, bir etkimiz, bir baskımız olmayacaktır.Onlar bir anlamda özerk bir anlayışla hastaneleri yöneteceklerdir. İnsanlarımıza, hastalarımıza hizmet vereceklerdir. Belki de çok fazla güveniyordu hastane yönetimlerine. Belki de kendi demokratik anlayışı gereği böyle yaklaşmıştır ama sonuç itibarı ile bu yaklaşım, bu öngörü ortaya olumlu bir sonuç çıkarmamıştır ve arada ezilen insanlarımız olmuştur. Arada arzu ettikleri sağlık hizmetlerini alamayan insanlarımız olmuştur. Eğer Sağlık Bakanlığı ve Sağlık ve Sosyal Yardım Bakanlığı varsa ve buna bağlı devlet hastaneleri var ise Sağlık Bakanlığı hasta ve hastane yönetimi arasındaki ilişkileri düzenlemekle böyle bir görevle de kendi kendini yüklenmeliydi. Yani hastayı hastane yönetimi ile başbaşa bırakmamalıydı. Ben burda böyle bir durum tesbit ediyorum. Böyle bir yaklaşım tespit ediyorum ve ülkemizdeki, hastanelerimizdeki uygulamalara, hastanelerimizdeki yapılmaya çalışılan çalışmalara da göz atacak olursak bunu görmek mümkündür. En basiti hala daha Lefkoşa Doktor Burhan Nalbantoğlu Hastanesi özelinde değerlendirecek olursak, hala daha doğru dürüst bir kart sistemi oluşturulamamıştır. İnsanlar değişik yörelerinden en ücra yerlerden saatin 06.00-06.30’larında hastaneye gelmektedirler, kart almadan, bakınmadan geriye gitmek zorunda kalıyorlar çoğu kez ve deyim yerinde ise numara almak bir kara borsa işi haline gelmiştir. Sağlık sistemimiz, sağlık servisimiz maalesef bu olayı dahi bugün 2003’e geldiğimiz günlerde hala daha düzenleyememiştir. Hala daha çağdaş bir uygulamaya geçememiştir. Lefkoşa Doktor Burhan Nalbantoğlu Hastanesi herşeyden önce bir çevre düzenlemesine ihtiyacı vardır. Hastane kapısından, dış kapısından içeri giren hasta girdiği zaman içeriye peyzaj düzenlemesi ile ve diğer ağaçlandırma, çiçeklendirme düzenlemeleri ile ferah bir ortama girdiğini hissetmesi gerekmektedir. Yani önce bu hastanenin dış bahçesini düzenlemek gerekir. Elbette bu dönemde yeni bir oto park ihtiyacı giderilmiştir, bu da olumlu bir gelişmedir, buna da büyük bir ihtiyaç vardır, bunu da ortaya koymak gerekir. Ancak bütünlüklü olarak konu ele alınmalıdır ve dış düzenlemenin çağdaş, temiz, modern bir görünüme kavuşması gerekir ve ülkemizde maalesef bu sağlık uygulamaları içerisinde salgın hastalıkların ara konağı olan sivri sinek ve farelerle ilgili mücadele de etkin ve sürekli bir şekilde yapılmamaktadır. Lefkoşa Belediyesi ilk kez Lefkoşa’da farelerle ilgili bölge bazında, evler bazında bilimsel esaslara bağlı kalarak büyük bir mücadele başlatmıştır. Bunu işte ülke genelinde yerel yönetimlerle Sağlık Bakanlığının gireceği ilişki içerisinde plânlanmalı ve bütün ülke sathında farelere yönelik, sivrisineklere yönelik etkin bir mücadele etmek gerekir. Bulaşıcı hastalıklar ve buna bağlı tifüs hastalığı önlenmesi bakımından bu mücadelenin yapılması gerekir inancındayım. Sayın Bakanın bize dağıttığı kitapcıktan da elde ettiğiniz bilgiye göre 2002 yılında bin 370 hasta yurt dışına hizmet almaya gönderilmiştir, sağlık hizmeti almaya gönderilmiştir. Bunlardan kalp ve damar hastalıkları 485, birinci sırada. Kanser hastalıkları 338. Göz hastalıkları 177 ve devam ediyor. Ben burda bu rakamları da gördükten sonra merak ettiğim birşey vardır. Kalp ve damar hastalıkları ve özellikle kanser hastalığı ülkemizde çok yaygın olarak görülmektedir ve nüfusa göre çok yüksek bir orana sahiptir. Bunun nedenleri üzerinde Sağlık Bakanlığı bir araştırma yaptı mı bu kalp ve damar hastalıkları ve kanser hastalıkları üzerinde? Nedenleri üzerinde ciddi, ülke sathını da kapsayacak bir araştırma yaptı mı? Ve bunların önleyici tedbirleri, koruyucu tedbirlerin tespit edilme çalışmaları yapıldı mı? Bunlar da yapıldıktan sonra insanların bilgilendirilmesi, insanların bilinçlendirilmesi, bu hastalıklara yönelik korunma tedbirlerinin alınması yönünde de çalışmalar yapılıp yapılmadığından emin değilim. Bence Sağlık Bakanlığının bu hastalıklarıyla ilgili hastalıkların elbette ki imkânları yoksa, ki olmadığı ortaya çıkıyor, yurt dışına gönderecektir. Ama eğer bu hastalar sürekli bu hastalıklara maruz kalacak ise bu işin sonu gelmeyecektir. Koruyucu anlamda, önleyici anlamda, eğitici anlamında da çalışmaların yapılması gerektiğine inanıyorum. </w:t>
      </w:r>
    </w:p>
    <w:p>
      <w:pPr>
        <w:pStyle w:val="Normal"/>
        <w:jc w:val="both"/>
        <w:rPr>
          <w:sz w:val="24"/>
        </w:rPr>
      </w:pPr>
      <w:r>
        <w:rPr>
          <w:sz w:val="24"/>
        </w:rPr>
      </w:r>
    </w:p>
    <w:p>
      <w:pPr>
        <w:pStyle w:val="Normal"/>
        <w:jc w:val="both"/>
        <w:rPr>
          <w:sz w:val="24"/>
        </w:rPr>
      </w:pPr>
      <w:r>
        <w:rPr>
          <w:sz w:val="24"/>
        </w:rPr>
        <w:tab/>
        <w:t xml:space="preserve">Şimdi ben bir şeye daha değinmek istiyorum. Bir partimizin seçimlerde kullandığı bir kitaptır bu Ulusal Birlik Partisinin. Sağlıkta hedef Avrupa standartları denmişti. Burda bir rakam dikkatimi çekti. “Hedefimiz hekim başına düşen nüfusu 360’a çekmek”. 600 civarındadır diye biliyorum. Fakat ben uzman arkadaşlarla görüştüm Avrupa Birliği normlarına göre hekim arkadaşlar daha iyi bilecek ama hekim başına düşen nüfus  1200-1300 civarındadır Avrupa Birliği standartlarına göre. Sanırım bizde noksan olan, bizde düzenlenmemiş olan doktorların ihtiyaç alanlarına göre yeterli sayılarda olmamalarıdır. Bunun tesbitinin yapılması gerekir ve doktorluk eğitimi ile ilgili ihtisas yapacak olan arkadaşların bu ihtiyaçlara, eksik alanlara yönelik yönlendirilmesi gerekir diye düşünüyorum. </w:t>
      </w:r>
    </w:p>
    <w:p>
      <w:pPr>
        <w:pStyle w:val="Normal"/>
        <w:jc w:val="both"/>
        <w:rPr>
          <w:sz w:val="24"/>
        </w:rPr>
      </w:pPr>
      <w:r>
        <w:rPr>
          <w:sz w:val="24"/>
        </w:rPr>
      </w:r>
    </w:p>
    <w:p>
      <w:pPr>
        <w:pStyle w:val="Normal"/>
        <w:jc w:val="both"/>
        <w:rPr>
          <w:sz w:val="24"/>
        </w:rPr>
      </w:pPr>
      <w:r>
        <w:rPr>
          <w:sz w:val="24"/>
        </w:rPr>
        <w:tab/>
        <w:t xml:space="preserve">Sayın Başkan, değerli milletvekilleri; 18 yaş üstü engellilere yönelik herhangi bir yatılı rehabilitasyon ve dinlenme merkezi bugün ülkemizde yoktur. Bu bir ihtiyaçtır, bu bir eksikliktir. Bu yönde de Sağlık ve Sosyal Yardım Bakanlığının çalışma yapması gerekir inancındayım. </w:t>
      </w:r>
    </w:p>
    <w:p>
      <w:pPr>
        <w:pStyle w:val="Normal"/>
        <w:jc w:val="both"/>
        <w:rPr>
          <w:sz w:val="24"/>
        </w:rPr>
      </w:pPr>
      <w:r>
        <w:rPr>
          <w:sz w:val="24"/>
        </w:rPr>
      </w:r>
    </w:p>
    <w:p>
      <w:pPr>
        <w:pStyle w:val="Normal"/>
        <w:jc w:val="both"/>
        <w:rPr>
          <w:sz w:val="24"/>
        </w:rPr>
      </w:pPr>
      <w:r>
        <w:rPr>
          <w:sz w:val="24"/>
        </w:rPr>
        <w:tab/>
        <w:t>BAŞKAN -  Toparlar mısınız Sayın Fellahoğlu?</w:t>
      </w:r>
    </w:p>
    <w:p>
      <w:pPr>
        <w:pStyle w:val="Normal"/>
        <w:jc w:val="both"/>
        <w:rPr>
          <w:sz w:val="24"/>
        </w:rPr>
      </w:pPr>
      <w:r>
        <w:rPr>
          <w:sz w:val="24"/>
        </w:rPr>
      </w:r>
    </w:p>
    <w:p>
      <w:pPr>
        <w:pStyle w:val="Normal"/>
        <w:jc w:val="both"/>
        <w:rPr>
          <w:sz w:val="24"/>
        </w:rPr>
      </w:pPr>
      <w:r>
        <w:rPr>
          <w:sz w:val="24"/>
        </w:rPr>
        <w:tab/>
        <w:t>KADRİ FELLAHOĞLU  (Devamla) -  Toparlayalım Sayın Başkan.</w:t>
      </w:r>
    </w:p>
    <w:p>
      <w:pPr>
        <w:pStyle w:val="Normal"/>
        <w:jc w:val="both"/>
        <w:rPr>
          <w:sz w:val="24"/>
        </w:rPr>
      </w:pPr>
      <w:r>
        <w:rPr>
          <w:sz w:val="24"/>
        </w:rPr>
      </w:r>
    </w:p>
    <w:p>
      <w:pPr>
        <w:pStyle w:val="Normal"/>
        <w:jc w:val="both"/>
        <w:rPr>
          <w:sz w:val="24"/>
        </w:rPr>
      </w:pPr>
      <w:r>
        <w:rPr>
          <w:sz w:val="24"/>
        </w:rPr>
        <w:tab/>
        <w:t xml:space="preserve">BAŞKAN -  Sağol. Lütfen. </w:t>
      </w:r>
    </w:p>
    <w:p>
      <w:pPr>
        <w:pStyle w:val="Normal"/>
        <w:jc w:val="both"/>
        <w:rPr>
          <w:sz w:val="24"/>
        </w:rPr>
      </w:pPr>
      <w:r>
        <w:rPr>
          <w:sz w:val="24"/>
        </w:rPr>
      </w:r>
    </w:p>
    <w:p>
      <w:pPr>
        <w:pStyle w:val="Normal"/>
        <w:jc w:val="both"/>
        <w:rPr>
          <w:sz w:val="24"/>
        </w:rPr>
      </w:pPr>
      <w:r>
        <w:rPr>
          <w:sz w:val="24"/>
        </w:rPr>
        <w:tab/>
        <w:t>KADRİ FELLAHOĞLU  (Devamla) -  Sağolun. Son olarak trafik kazalarındaki eğitim, denetim ve mühendislik olgularının yanı sıra acil koruma olgusunun da önemli bir olgu olduğuna inanıyorum. Bu bakımdan ilk müdahale, erken müdahale, süratli müdahale pek çok trafik kazasında bazı canların kurtarılmasına olanak sağlayacakır. Bu bakımdan Sağlık Bakanlığının acil kurtarma ekibini oluşturması gerekir, güçlendirmesi gerekir. Ambulans donanımlarının trafik kazalarının oluştuğu yere süratle gitmesi ve müdahale edebilecek donanımlara kavuşturulması gerekir inancındayım.</w:t>
      </w:r>
    </w:p>
    <w:p>
      <w:pPr>
        <w:pStyle w:val="Normal"/>
        <w:jc w:val="both"/>
        <w:rPr>
          <w:sz w:val="24"/>
        </w:rPr>
      </w:pPr>
      <w:r>
        <w:rPr>
          <w:sz w:val="24"/>
        </w:rPr>
      </w:r>
    </w:p>
    <w:p>
      <w:pPr>
        <w:pStyle w:val="Normal"/>
        <w:jc w:val="both"/>
        <w:rPr>
          <w:sz w:val="24"/>
        </w:rPr>
      </w:pPr>
      <w:r>
        <w:rPr>
          <w:sz w:val="24"/>
        </w:rPr>
        <w:tab/>
        <w:t>Sayın Başkan, değerli milletvekilleri; konuşmamı ben bu aşamada bitiriyorum. Sağlık ve Sosyal Yardım Bakanlığı Bütçesine oyumuzun da ret olacağını belirtir. Teşekkür eder, saygılar sunarım.</w:t>
      </w:r>
    </w:p>
    <w:p>
      <w:pPr>
        <w:pStyle w:val="Normal"/>
        <w:jc w:val="both"/>
        <w:rPr>
          <w:sz w:val="24"/>
        </w:rPr>
      </w:pPr>
      <w:r>
        <w:rPr>
          <w:sz w:val="24"/>
        </w:rPr>
      </w:r>
    </w:p>
    <w:p>
      <w:pPr>
        <w:pStyle w:val="Normal"/>
        <w:jc w:val="both"/>
        <w:rPr>
          <w:sz w:val="24"/>
        </w:rPr>
      </w:pPr>
      <w:r>
        <w:rPr>
          <w:sz w:val="24"/>
        </w:rPr>
        <w:tab/>
        <w:t xml:space="preserve">BAŞKAN – Teşekkür ederim.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SAĞLIK VE SOSYAL YARDIM BAKANI MUSTAFA ARABACIOĞLU – Sayın Başkan, değerli milletvekilleri; Kadri Beyi dinledikten sonra gerçekten bir takım soruların olduğu, o sorulara bir açılım getirmeyi istedim haklı olarak. Çünkü 15 yaş üzerindeki özürlülerin rehabilitasyona yönelik bir makinenin olmadığından bahsetti. Doğrudur. O konu ile ilgili olaraktan çalışmalarımızın son aşamaya geldiğini ve Karakum’da Kızılaya ait olan ve eskiden 18 yaş ve üstü engellilerin rehabilitasyonuna yönelik kullanılan merkezin Sağlık Baskanlığına alınması ile ilgili çalışmalarımız son aşamadadır. Hazırlanmış olan protokolü Kızılaya gönderdik incelesinler ve onayımıza sunmaları için bunu belirteyim. </w:t>
      </w:r>
    </w:p>
    <w:p>
      <w:pPr>
        <w:pStyle w:val="Normal"/>
        <w:jc w:val="both"/>
        <w:rPr>
          <w:sz w:val="24"/>
        </w:rPr>
      </w:pPr>
      <w:r>
        <w:rPr>
          <w:sz w:val="24"/>
        </w:rPr>
      </w:r>
    </w:p>
    <w:p>
      <w:pPr>
        <w:pStyle w:val="Normal"/>
        <w:jc w:val="both"/>
        <w:rPr>
          <w:sz w:val="24"/>
        </w:rPr>
      </w:pPr>
      <w:r>
        <w:rPr>
          <w:sz w:val="24"/>
        </w:rPr>
        <w:tab/>
        <w:t xml:space="preserve">Poliklinikte yığılmalar gerçekten alt yapı yetersizliğindendir. Bunu başka türlü aşamayacağız, bu yığılmaları ne kadar istersek tedbir alalım aşamayacağız. Bunun tek alternatifi yeni bir poliklinikle, yeni poliklinikle de ilgili olaraktan projemiz tamamlanmış olup bu ayın içerisinde çok büyük olasılıkla ihaleye çıkılacaktır. </w:t>
      </w:r>
    </w:p>
    <w:p>
      <w:pPr>
        <w:pStyle w:val="Normal"/>
        <w:jc w:val="both"/>
        <w:rPr>
          <w:sz w:val="24"/>
        </w:rPr>
      </w:pPr>
      <w:r>
        <w:rPr>
          <w:sz w:val="24"/>
        </w:rPr>
      </w:r>
    </w:p>
    <w:p>
      <w:pPr>
        <w:pStyle w:val="Normal"/>
        <w:jc w:val="both"/>
        <w:rPr>
          <w:sz w:val="24"/>
        </w:rPr>
      </w:pPr>
      <w:r>
        <w:rPr>
          <w:sz w:val="24"/>
        </w:rPr>
        <w:tab/>
        <w:t xml:space="preserve">Bahçe düzeni ile ilgili olaraktan 180 araçlık park yeri yapılmıştır ve aynı zamanda onun yanına bir helikopter pisti yapılmıştır. Yine arka bahçeye 1500 metre kare çim alan ekilmiştir. Yani o arka bahçeye gidecek olursanız gerçekten o bölgenin yeşillendiğini göreceksiniz ve bunun yanında kullanılmayan bir dere yatağı vardı. Bu dere yatağına da 140 metrelik büz döşenmek suretiyle ile dere yatağı da bu meyanda islah edilmiştir. </w:t>
      </w:r>
    </w:p>
    <w:p>
      <w:pPr>
        <w:pStyle w:val="Normal"/>
        <w:jc w:val="both"/>
        <w:rPr>
          <w:sz w:val="24"/>
        </w:rPr>
      </w:pPr>
      <w:r>
        <w:rPr>
          <w:sz w:val="24"/>
        </w:rPr>
      </w:r>
    </w:p>
    <w:p>
      <w:pPr>
        <w:pStyle w:val="Normal"/>
        <w:jc w:val="both"/>
        <w:rPr>
          <w:sz w:val="24"/>
        </w:rPr>
      </w:pPr>
      <w:r>
        <w:rPr>
          <w:sz w:val="24"/>
        </w:rPr>
        <w:tab/>
        <w:t xml:space="preserve">Kanser ve kalp vakaları ile ilgili haklı olarak bir takım endişelerinin olduğunu belirtti Kadri Bey. Bu konu ile ilgili çalışmalarımızın devam ettiğini ve bu konu ile ilgili iki tane uzmanın önümüzdeki hafta içerisinde bakanlık olarak görevlendirileceğini ve bu konudaki düzenlemelerinin hazırlandığını, bunların bir tanesi onkoloji uzmanıdır, bir tanesi kanser araştırmaları konusunda master yapmış olan bir arkadaşımızdır. Biz bu arkadaşlarımıza şu an yapmış olduğumuz sadece veri toplamaktır. Yani bu arkadaşlarımıza yönelik olarak kanserle ilgili çeşitli yörelerden bilgi bankasına gerekli olan verileri hazırladık. Bu arkadaşlar gelecek bu konu ile ilgili olaraktan hazırlanmış olan verileri inceleyecekler, değerlendirecekler ve açıklamayı, kanserle ilgili açıklamayı bu arkadaşlarımızın yapması bize göre en sağlıklı olduğu için bu konuda biz yorum yapmadık. </w:t>
      </w:r>
    </w:p>
    <w:p>
      <w:pPr>
        <w:pStyle w:val="Normal"/>
        <w:jc w:val="both"/>
        <w:rPr>
          <w:sz w:val="24"/>
        </w:rPr>
      </w:pPr>
      <w:r>
        <w:rPr>
          <w:sz w:val="24"/>
        </w:rPr>
      </w:r>
    </w:p>
    <w:p>
      <w:pPr>
        <w:pStyle w:val="Normal"/>
        <w:jc w:val="both"/>
        <w:rPr>
          <w:sz w:val="24"/>
        </w:rPr>
      </w:pPr>
      <w:r>
        <w:rPr>
          <w:sz w:val="24"/>
        </w:rPr>
        <w:tab/>
        <w:t>Yine bu ülkede bugüne kadar sürekli olarak kroner anjiyografi yapılan hastalarla ilgili hiçbir istatistiki çalışma yapılmaz. Şimdi kroner anjiyografiye giren her hasta ile ilgili biz iki sayfalık bir istatistiki forum dolduruyoruz. Bölgesi, mesleği, kilosu, alışkanlığı, kullandığı ilaçlar, şekeri, tansiyonu bunlarla ilgili verileri topluyoruz ve bunları günün sonunda bu konu ile ilgili bir değerlendirme yapmayı düşünüyoruz.</w:t>
      </w:r>
    </w:p>
    <w:p>
      <w:pPr>
        <w:pStyle w:val="Normal"/>
        <w:jc w:val="both"/>
        <w:rPr>
          <w:sz w:val="24"/>
        </w:rPr>
      </w:pPr>
      <w:r>
        <w:rPr>
          <w:sz w:val="24"/>
        </w:rPr>
      </w:r>
    </w:p>
    <w:p>
      <w:pPr>
        <w:pStyle w:val="Normal"/>
        <w:jc w:val="both"/>
        <w:rPr>
          <w:sz w:val="24"/>
        </w:rPr>
      </w:pPr>
      <w:r>
        <w:rPr>
          <w:sz w:val="24"/>
        </w:rPr>
        <w:tab/>
        <w:t>Bir de yine her ne kadar Karagil arkadaşımız çırpınıp çırpınıp şeyin dibine batan kurbağaya bizi benzettiyse dahi ben de iddialıyım 1.5 yıl içerisinde yaptıklarımızla ve bundan sonra yapacaklarımızla iddialı olduğumuzu belirtiyorum ve dağıtmış olduğumuz bu bilgi notlarında ne yaptıklarımız açık ve net bir şekilde yazmaktadır ne yaptığımız bu bilgi notlarında. Bu bizim gurur kaynağımız. Bu bütçe ile bu olanaklarla yaptıklarımız ortadadır.</w:t>
      </w:r>
    </w:p>
    <w:p>
      <w:pPr>
        <w:pStyle w:val="Normal"/>
        <w:jc w:val="both"/>
        <w:rPr>
          <w:sz w:val="24"/>
        </w:rPr>
      </w:pPr>
      <w:r>
        <w:rPr>
          <w:sz w:val="24"/>
        </w:rPr>
      </w:r>
    </w:p>
    <w:p>
      <w:pPr>
        <w:pStyle w:val="TextBody"/>
        <w:rPr>
          <w:sz w:val="24"/>
        </w:rPr>
      </w:pPr>
      <w:r>
        <w:rPr>
          <w:sz w:val="24"/>
        </w:rPr>
        <w:tab/>
        <w:t xml:space="preserve">Son olarak da uyuşturucuya değineyim. Uyuşturucu konusunda da gençlere yönelik eğitim yapılması ile ilgili Güvenlik Kuvvetlerine bağlı Polis Teşkilâtımızla işbirliği içerisindeyiz ve bu konu ile ilgili gençlerimizi nasıl eğitebiliriz düşüncesiyle çalışmalarımız devam etmektedir. Burdaki eğitim gerçekten çok önemlidir, çünkü eğitimle ilgili Amerika’da bir eyalette Polis Teşkilâtı bir çalışma yapmış ve bu konuyla da ilgili 5 milyon dolar harcamış. Günün sonunda uyuşturucu kullanımında azalma olacağı yerinde yükselme olduğu gözlemlenmiş. Dolayısıyla eğitimin şekli konusundaki çalışmalarımızı sürdürmekteyiz. Tekrardan yaptıklarımızla ilgili tüm açılımlar dağıtmış olduğumuz bilgi notlarımızda vardır. Bunlar bizim faaliyetlerimizle ilgili en güzel göstergedir. Beni dinlediğiniz için çok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z Sayın Bakan. </w:t>
      </w:r>
    </w:p>
    <w:p>
      <w:pPr>
        <w:pStyle w:val="Normal"/>
        <w:jc w:val="both"/>
        <w:rPr>
          <w:sz w:val="24"/>
        </w:rPr>
      </w:pPr>
      <w:r>
        <w:rPr>
          <w:sz w:val="24"/>
        </w:rPr>
      </w:r>
    </w:p>
    <w:p>
      <w:pPr>
        <w:pStyle w:val="Normal"/>
        <w:jc w:val="both"/>
        <w:rPr>
          <w:sz w:val="24"/>
        </w:rPr>
      </w:pPr>
      <w:r>
        <w:rPr>
          <w:sz w:val="24"/>
        </w:rPr>
        <w:tab/>
        <w:t xml:space="preserve">Sayın milletvekilleri; Sağlık ve Sosyal Yardım Bakanlığı Bütçesini oylarınıza sunuyorum. Kabul edenler?... Etmeyenler?... Çekimser?... Oyçokluğu ile geçmiştir. Hayırlı, uğurlu olsun. </w:t>
      </w:r>
    </w:p>
    <w:p>
      <w:pPr>
        <w:pStyle w:val="Normal"/>
        <w:jc w:val="both"/>
        <w:rPr>
          <w:sz w:val="24"/>
        </w:rPr>
      </w:pPr>
      <w:r>
        <w:rPr>
          <w:sz w:val="24"/>
        </w:rPr>
      </w:r>
    </w:p>
    <w:p>
      <w:pPr>
        <w:pStyle w:val="Normal"/>
        <w:jc w:val="both"/>
        <w:rPr>
          <w:sz w:val="24"/>
        </w:rPr>
      </w:pPr>
      <w:r>
        <w:rPr>
          <w:sz w:val="24"/>
        </w:rPr>
        <w:tab/>
        <w:t>Şimdi Program 12; Turizm ve Çevre Bakanlığı Bütçesinin görüşülmesine geçiyoruz. Ödenekleri okur mus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Program 12: Turizm ve Çevre Bakanlığı. </w:t>
      </w:r>
    </w:p>
    <w:p>
      <w:pPr>
        <w:pStyle w:val="Normal"/>
        <w:jc w:val="both"/>
        <w:rPr>
          <w:sz w:val="24"/>
        </w:rPr>
      </w:pPr>
      <w:r>
        <w:rPr>
          <w:sz w:val="24"/>
        </w:rPr>
      </w:r>
    </w:p>
    <w:p>
      <w:pPr>
        <w:pStyle w:val="Normal"/>
        <w:jc w:val="both"/>
        <w:rPr>
          <w:sz w:val="24"/>
        </w:rPr>
      </w:pPr>
      <w:r>
        <w:rPr>
          <w:sz w:val="24"/>
        </w:rPr>
        <w:tab/>
        <w:t xml:space="preserve">Alt Program 01: Yönetim Hizmetleri. Personel Giderleri 1 Trilyon 409 Milyar 577 Milyon. Cari Giderler 66 Milyar 960 Milyon. Yatırımlar yok. Transferler yok. Alt Program Toplamı 1 Trilyon 476 Milyar 537 Milyon. </w:t>
      </w:r>
    </w:p>
    <w:p>
      <w:pPr>
        <w:pStyle w:val="Normal"/>
        <w:jc w:val="both"/>
        <w:rPr>
          <w:sz w:val="24"/>
        </w:rPr>
      </w:pPr>
      <w:r>
        <w:rPr>
          <w:sz w:val="24"/>
        </w:rPr>
      </w:r>
    </w:p>
    <w:p>
      <w:pPr>
        <w:pStyle w:val="Normal"/>
        <w:jc w:val="both"/>
        <w:rPr>
          <w:sz w:val="24"/>
        </w:rPr>
      </w:pPr>
      <w:r>
        <w:rPr>
          <w:sz w:val="24"/>
        </w:rPr>
        <w:tab/>
        <w:t xml:space="preserve">Alt Program 02: Turizm Tanıtma ve Pazarlama Dairesi. Personel Giderleri 116 Milyar 120 Milyon. Yatırımlar yok. Transferler yok. Alt Program Toplamı 754 Milyar 364 Milyon. </w:t>
      </w:r>
    </w:p>
    <w:p>
      <w:pPr>
        <w:pStyle w:val="Normal"/>
        <w:jc w:val="both"/>
        <w:rPr>
          <w:sz w:val="24"/>
        </w:rPr>
      </w:pPr>
      <w:r>
        <w:rPr>
          <w:sz w:val="24"/>
        </w:rPr>
      </w:r>
    </w:p>
    <w:p>
      <w:pPr>
        <w:pStyle w:val="Normal"/>
        <w:jc w:val="both"/>
        <w:rPr>
          <w:sz w:val="24"/>
        </w:rPr>
      </w:pPr>
      <w:r>
        <w:rPr>
          <w:sz w:val="24"/>
        </w:rPr>
        <w:tab/>
        <w:t xml:space="preserve">Alt Program 03: Turizm Plânlama Dairesi. Personel Giderleri 270 Milyar 146 Milyon. Cari Giderler 5 Milyar 575 Milyon. Yatırımlar 5 Trilyon 850 Milyar. Transferler yok. Alt Program Toplamı 6 Trilyon 125 Milyar 721 Milyon. </w:t>
      </w:r>
    </w:p>
    <w:p>
      <w:pPr>
        <w:pStyle w:val="Normal"/>
        <w:jc w:val="both"/>
        <w:rPr>
          <w:sz w:val="24"/>
        </w:rPr>
      </w:pPr>
      <w:r>
        <w:rPr>
          <w:sz w:val="24"/>
        </w:rPr>
      </w:r>
    </w:p>
    <w:p>
      <w:pPr>
        <w:pStyle w:val="Normal"/>
        <w:jc w:val="both"/>
        <w:rPr>
          <w:sz w:val="24"/>
        </w:rPr>
      </w:pPr>
      <w:r>
        <w:rPr>
          <w:sz w:val="24"/>
        </w:rPr>
        <w:tab/>
        <w:t xml:space="preserve">Alt Program 04: Eski Eserler ve Müzeler Dairesi. Personel Giderleri 2 Trilyon 748 Milyar 283 Milyon. Cari Giderler 47 Milyar 714 Milyon. Yatırımlar 1 Trilyon 320 Milyar. Transferler yok. Alt Program Toplamı 4 Trilyon 115 Milyar 997 Milyon. </w:t>
      </w:r>
    </w:p>
    <w:p>
      <w:pPr>
        <w:pStyle w:val="Normal"/>
        <w:jc w:val="both"/>
        <w:rPr>
          <w:sz w:val="24"/>
        </w:rPr>
      </w:pPr>
      <w:r>
        <w:rPr>
          <w:sz w:val="24"/>
        </w:rPr>
      </w:r>
    </w:p>
    <w:p>
      <w:pPr>
        <w:pStyle w:val="Normal"/>
        <w:jc w:val="both"/>
        <w:rPr>
          <w:sz w:val="24"/>
        </w:rPr>
      </w:pPr>
      <w:r>
        <w:rPr>
          <w:sz w:val="24"/>
        </w:rPr>
        <w:tab/>
        <w:t xml:space="preserve">Alt Program 05: Çevre Koruma Dairesi. Personel Giderleri 1 Trilyon 5 Milyar 835 Milyon. Cari Giderler 14 Milyar 680 Milyon. Yatırımlar 90 Milyar. Transferler yok. Alt Program Toplamı 1 Trilyon 110 Milyar 515 Milyon. Program Toplamı 13 Trilyon 583 Milyar 134 Milyon. </w:t>
      </w:r>
    </w:p>
    <w:p>
      <w:pPr>
        <w:pStyle w:val="Normal"/>
        <w:jc w:val="both"/>
        <w:rPr>
          <w:sz w:val="24"/>
        </w:rPr>
      </w:pPr>
      <w:r>
        <w:rPr>
          <w:sz w:val="24"/>
        </w:rPr>
      </w:r>
    </w:p>
    <w:p>
      <w:pPr>
        <w:pStyle w:val="TextBody"/>
        <w:rPr>
          <w:sz w:val="24"/>
        </w:rPr>
      </w:pPr>
      <w:r>
        <w:rPr>
          <w:sz w:val="24"/>
        </w:rPr>
        <w:tab/>
        <w:t>BAŞKAN -  Teşekkür ederim Sayın Kâtip.</w:t>
      </w:r>
    </w:p>
    <w:p>
      <w:pPr>
        <w:pStyle w:val="TextBody"/>
        <w:rPr>
          <w:sz w:val="24"/>
        </w:rPr>
      </w:pPr>
      <w:r>
        <w:rPr>
          <w:sz w:val="24"/>
        </w:rPr>
      </w:r>
    </w:p>
    <w:p>
      <w:pPr>
        <w:pStyle w:val="TextBody"/>
        <w:rPr>
          <w:sz w:val="24"/>
        </w:rPr>
      </w:pPr>
      <w:r>
        <w:rPr>
          <w:sz w:val="24"/>
        </w:rPr>
        <w:tab/>
        <w:t>Sayın milletvekilleri; Turizm ve Çevre Bakanlığı Bütçesi üzerinde söz almak isteyen? Sayın Kadri Fellahoğlu.</w:t>
      </w:r>
    </w:p>
    <w:p>
      <w:pPr>
        <w:pStyle w:val="TextBody"/>
        <w:rPr>
          <w:sz w:val="24"/>
        </w:rPr>
      </w:pPr>
      <w:r>
        <w:rPr>
          <w:sz w:val="24"/>
        </w:rPr>
      </w:r>
    </w:p>
    <w:p>
      <w:pPr>
        <w:pStyle w:val="TextBody"/>
        <w:rPr>
          <w:sz w:val="24"/>
        </w:rPr>
      </w:pPr>
      <w:r>
        <w:rPr>
          <w:sz w:val="24"/>
        </w:rPr>
        <w:tab/>
        <w:t xml:space="preserve">TURİZM VE ÇEVRE BAKANI SERDAR DENKTAŞ (Yerinden) – Önce konuşayım da sonra cevap veririm. Konuşayım, söyleyeceğimi söyleyim önce. </w:t>
      </w:r>
    </w:p>
    <w:p>
      <w:pPr>
        <w:pStyle w:val="TextBody"/>
        <w:rPr>
          <w:sz w:val="24"/>
        </w:rPr>
      </w:pPr>
      <w:r>
        <w:rPr>
          <w:sz w:val="24"/>
        </w:rPr>
      </w:r>
    </w:p>
    <w:p>
      <w:pPr>
        <w:pStyle w:val="TextBody"/>
        <w:rPr>
          <w:sz w:val="24"/>
        </w:rPr>
      </w:pPr>
      <w:r>
        <w:rPr>
          <w:sz w:val="24"/>
        </w:rPr>
        <w:tab/>
        <w:t xml:space="preserve">BAŞKAN - Söz hakkı sizin Sayın Bakan, vereceğim. Başka konuşmak isteyen? Sayın Mehmet Emin Karagil. </w:t>
      </w:r>
    </w:p>
    <w:p>
      <w:pPr>
        <w:pStyle w:val="TextBody"/>
        <w:rPr>
          <w:sz w:val="24"/>
        </w:rPr>
      </w:pPr>
      <w:r>
        <w:rPr>
          <w:sz w:val="24"/>
        </w:rPr>
      </w:r>
    </w:p>
    <w:p>
      <w:pPr>
        <w:pStyle w:val="TextBody"/>
        <w:rPr>
          <w:sz w:val="24"/>
        </w:rPr>
      </w:pPr>
      <w:r>
        <w:rPr>
          <w:sz w:val="24"/>
        </w:rPr>
        <w:tab/>
        <w:t>Buyurun  Sayın Bakan.</w:t>
      </w:r>
    </w:p>
    <w:p>
      <w:pPr>
        <w:pStyle w:val="TextBody"/>
        <w:rPr>
          <w:sz w:val="24"/>
        </w:rPr>
      </w:pPr>
      <w:r>
        <w:rPr>
          <w:sz w:val="24"/>
        </w:rPr>
      </w:r>
    </w:p>
    <w:p>
      <w:pPr>
        <w:pStyle w:val="TextBody"/>
        <w:rPr>
          <w:sz w:val="24"/>
        </w:rPr>
      </w:pPr>
      <w:r>
        <w:rPr>
          <w:sz w:val="24"/>
        </w:rPr>
        <w:tab/>
        <w:t>TURİZM VE ÇEVRE BAKANI SERDAR DENKTAŞ – Sayın Başkan, sayın milletvekilleri; sizlere öncelikle düşüncelerimizi aktarmak istedim ki buna dayalı olarak da eleştiri ve önerilerinizi aktarasınız.</w:t>
      </w:r>
    </w:p>
    <w:p>
      <w:pPr>
        <w:pStyle w:val="TextBody"/>
        <w:rPr>
          <w:sz w:val="24"/>
        </w:rPr>
      </w:pPr>
      <w:r>
        <w:rPr>
          <w:sz w:val="24"/>
        </w:rPr>
      </w:r>
    </w:p>
    <w:p>
      <w:pPr>
        <w:pStyle w:val="Normal"/>
        <w:jc w:val="both"/>
        <w:rPr>
          <w:sz w:val="24"/>
        </w:rPr>
      </w:pPr>
      <w:r>
        <w:rPr>
          <w:sz w:val="24"/>
        </w:rPr>
        <w:tab/>
        <w:t xml:space="preserve">BAŞKAN – Alışılmışın dışında hareket etmek güzel birşey olabilir. </w:t>
      </w:r>
    </w:p>
    <w:p>
      <w:pPr>
        <w:pStyle w:val="Normal"/>
        <w:jc w:val="both"/>
        <w:rPr>
          <w:sz w:val="24"/>
        </w:rPr>
      </w:pPr>
      <w:r>
        <w:rPr>
          <w:sz w:val="24"/>
        </w:rPr>
      </w:r>
    </w:p>
    <w:p>
      <w:pPr>
        <w:pStyle w:val="Normal"/>
        <w:ind w:firstLine="720"/>
        <w:jc w:val="both"/>
        <w:rPr>
          <w:sz w:val="24"/>
        </w:rPr>
      </w:pPr>
      <w:r>
        <w:rPr>
          <w:sz w:val="24"/>
        </w:rPr>
        <w:t>SERDAR DENKTAŞ (Devamla) – Öyle bir alışkanlığım var.</w:t>
      </w:r>
    </w:p>
    <w:p>
      <w:pPr>
        <w:pStyle w:val="Normal"/>
        <w:ind w:firstLine="720"/>
        <w:jc w:val="both"/>
        <w:rPr>
          <w:sz w:val="24"/>
        </w:rPr>
      </w:pPr>
      <w:r>
        <w:rPr>
          <w:sz w:val="24"/>
        </w:rPr>
      </w:r>
    </w:p>
    <w:p>
      <w:pPr>
        <w:pStyle w:val="Normal"/>
        <w:ind w:firstLine="720"/>
        <w:jc w:val="both"/>
        <w:rPr>
          <w:sz w:val="24"/>
        </w:rPr>
      </w:pPr>
      <w:r>
        <w:rPr>
          <w:sz w:val="24"/>
        </w:rPr>
        <w:t xml:space="preserve">BAŞKAN – Buyurun. </w:t>
      </w:r>
    </w:p>
    <w:p>
      <w:pPr>
        <w:pStyle w:val="Normal"/>
        <w:ind w:firstLine="720"/>
        <w:jc w:val="both"/>
        <w:rPr>
          <w:sz w:val="24"/>
        </w:rPr>
      </w:pPr>
      <w:r>
        <w:rPr>
          <w:sz w:val="24"/>
        </w:rPr>
      </w:r>
    </w:p>
    <w:p>
      <w:pPr>
        <w:pStyle w:val="Normal"/>
        <w:ind w:firstLine="720"/>
        <w:jc w:val="both"/>
        <w:rPr>
          <w:sz w:val="24"/>
        </w:rPr>
      </w:pPr>
      <w:r>
        <w:rPr>
          <w:sz w:val="24"/>
        </w:rPr>
        <w:t xml:space="preserve">SERDAR DENKTAŞ (Devamla) - Turizm bu ülkenin önünü açacak olan en önemli sektördür. Kamuoyunda bu konuda sessiz bir uzlaşı bulunmaktadır. Vatandaşlarımız ve basınımız turizm konusuna özel bir önem vermekte ve turizm sektöründeki gelişmeleri yakından takip etmektedirler. Turizm tek başına ülke ekonomisinde lokomotif görevini üstlenebilecek özellikler taşıması itibarıyle değerlendirilmeli ve kaynaklarımız bu sektörün daha da gelişmesi yönünde kullanılmalıdır. Tarım kesimi turizmin gelişmesinden olumlu olarak etkilenecek sektörlerin başında gelmektedir. Kaliteli tarımsal ve hayvansal ürünler turistlere sunularak katma değer artışıyla birlikte tarım ve hayvancılıkla uğraşan vatandaşlarımıza gelir olarak doğrudan yansıyacaktır. El sanatlarını da içine alan ticarette hareket sağlanmasının yanısıra inşaat, ulaştırma, bankacılık ve diğer hizmet sektörleri turizmin gelişmesinde olumlu yönde, doğrudan ve hemen etkilenecektir. </w:t>
      </w:r>
    </w:p>
    <w:p>
      <w:pPr>
        <w:pStyle w:val="Normal"/>
        <w:jc w:val="both"/>
        <w:rPr>
          <w:sz w:val="24"/>
        </w:rPr>
      </w:pPr>
      <w:r>
        <w:rPr>
          <w:sz w:val="24"/>
        </w:rPr>
      </w:r>
    </w:p>
    <w:p>
      <w:pPr>
        <w:pStyle w:val="Normal"/>
        <w:ind w:firstLine="720"/>
        <w:jc w:val="both"/>
        <w:rPr>
          <w:sz w:val="24"/>
        </w:rPr>
      </w:pPr>
      <w:r>
        <w:rPr>
          <w:sz w:val="24"/>
        </w:rPr>
        <w:t xml:space="preserve">Ülkemizde turizmi doğal ve tarihi kaynakların varlığı yanında halkımız ve gençlerimiz turizme yatkınlıkları dikkate alındığı zaman göreceli avantaja sahiptir. Bu avantajımızı bugüne kadar yeterince kullandığımızı söylemek oldukça güçtür. Turizm potansiyelinden yeterince yararlanamamış olmamızın içsel ve dışsal sebepleri vardır. Turizmin yeterince geliştirilebilmesi için üst seviyede toplumsal bir işbirliğine ihtiyaç vardır. Devletin birimleri arasında olsun meslek kuruluşları ve diğer gönüllü kuruluşlar olsun yapacakları faaliyetleri ve alacakları kararların turizm sektörünün faaliyetlerine nasıl yansıyacağını hesaba katmalıdırlar. Çünkü turizm sektörünün gelişmesi ülkemizi ziyaret eden turistlerin bu ziyaretten alacakları tatmin seviyesiyle doğrudan ilgilidir. Turistlerin ülkemizde geçirecekleri tatilden memnun kalmaları için sadece otelde veya diğer turistik tesislerde alacakları hizmet yeterli olmamaktadır. Günlük yaşamımızda bizlerin yaptığı değerlendirmeler ne kadar çeşitli ise turistlerin tatmin seviyesini ölçmek de o kadar değilse bile benzer çeşitlilikle ilgili olmaktadır. </w:t>
      </w:r>
    </w:p>
    <w:p>
      <w:pPr>
        <w:pStyle w:val="Normal"/>
        <w:jc w:val="both"/>
        <w:rPr>
          <w:sz w:val="24"/>
        </w:rPr>
      </w:pPr>
      <w:r>
        <w:rPr>
          <w:sz w:val="24"/>
        </w:rPr>
      </w:r>
    </w:p>
    <w:p>
      <w:pPr>
        <w:pStyle w:val="Normal"/>
        <w:ind w:firstLine="720"/>
        <w:jc w:val="both"/>
        <w:rPr>
          <w:sz w:val="24"/>
        </w:rPr>
      </w:pPr>
      <w:r>
        <w:rPr>
          <w:sz w:val="24"/>
        </w:rPr>
        <w:t xml:space="preserve">Turizm ürünü ve kaynağı aynı olan tek sektördür. Böyle olunca, konaklama tesisleri ve turistik yan tesisler yanında insanımızın misafirperverliği, ülkenin temizliği, doğanın korunmuşluğu, ulaşım hizmetlerindeki kalite, temiz su, temiz hava, temiz gıda, cürüm oranının düşük olması, genel fiyat seviyesi, alışveriş imkanları gibi konular hem turizmin kaynağı hem de turizm ürününün kendisidir. Turizmi böyle algıladığımız zaman yönetimini ve gelişmesini tek başına turizm bakanlığından beklemek yerine çok geniş bir işbirliği ve görev bölümü yapılması ve sorumlulukların herkes tarafından üstlenilmesi gereğini ortaya çıkarmaktadır. Kalkınmış veya kalkınmakta olan bütün ülkelerin önem verdiği turizm uluslararası rekabetin kıran kırana devam ettiği bir sektördür. Bu bakımdan kendimizi değerlendirirken diğer ülkelerin turizmi nasıl organize ettiklerini ve piyasalara neleri nasıl sunduklarını ve piyasalardan nasıl pay kopardıklarını gözden kaçıramayız. Dünyada gelişmesi kesintiye uğramayan tek sektör olan turizm Dünya Turizm Teşkilatının öngörülerine göre gelişmesini önümüzdeki yıllarda da artırarak devam ettirecektir. Bu bağlamda turizm sektöründe beklenen gelişme yılda yaklaşık %8 seviyesinde olacaktır. Ülkemizin de içinde bulunduğu ve Doğu Akdeniz Avrupası olarak isimlendirilen ve Türkiye, İsrail ile Güney Kıbrıs’ın da içinde olduğu bölgede 2020 yılında 35 milyon turiste ev sahipliği yapılacaktır. Biz de hesaplarımızı yaparken bu gelişmeleri dikkate almak durumundayız. </w:t>
      </w:r>
    </w:p>
    <w:p>
      <w:pPr>
        <w:pStyle w:val="Normal"/>
        <w:jc w:val="both"/>
        <w:rPr>
          <w:sz w:val="24"/>
        </w:rPr>
      </w:pPr>
      <w:r>
        <w:rPr>
          <w:sz w:val="24"/>
        </w:rPr>
      </w:r>
    </w:p>
    <w:p>
      <w:pPr>
        <w:pStyle w:val="Normal"/>
        <w:ind w:firstLine="720"/>
        <w:jc w:val="both"/>
        <w:rPr>
          <w:sz w:val="24"/>
        </w:rPr>
      </w:pPr>
      <w:r>
        <w:rPr>
          <w:sz w:val="24"/>
        </w:rPr>
        <w:t xml:space="preserve">Diğer taraftan olası bir çözüm durumunda yüksek eğitim sektörü ile birlikte Kuzey Kıbrıs Türk Cumhuriyetinin rekabete dayanabilecek tek sektörü olarak turizm sektörünü değerlendirmekteyim. Ancak bu konuda anlaşma olsun veya olmasın almamız gereken tedbirler ve aşmamız gereken sorunlar olduğu da ortadadır. Turizmin gerçek anlamda öncü sektör olmasını gerçekten sağlamak istiyorsak sorunlarını da hep birlikte ve üzerimize düştüğü oranda ciddiyetle ele almalıyız. Bilmeliyiz ki özellikle gençlerimize ve kadınlarımıza, yani iş bulma konusunda en büyük sıkıntı yaşayan kesimlere iş sağlayacak en uygun sektör turizmdir. </w:t>
      </w:r>
    </w:p>
    <w:p>
      <w:pPr>
        <w:pStyle w:val="Normal"/>
        <w:jc w:val="both"/>
        <w:rPr>
          <w:sz w:val="24"/>
        </w:rPr>
      </w:pPr>
      <w:r>
        <w:rPr>
          <w:sz w:val="24"/>
        </w:rPr>
      </w:r>
    </w:p>
    <w:p>
      <w:pPr>
        <w:pStyle w:val="Normal"/>
        <w:ind w:firstLine="720"/>
        <w:jc w:val="both"/>
        <w:rPr>
          <w:sz w:val="24"/>
        </w:rPr>
      </w:pPr>
      <w:r>
        <w:rPr>
          <w:sz w:val="24"/>
        </w:rPr>
        <w:t xml:space="preserve">Yeni iş yaratma konusu ele alındığı zaman turizm sektöründe yeni yatırımların yapılması ve bununla birlikte mevcut turizm kuruluşlarındaki istihdamın tamamıyla kayıtlı ve yerli elemanlar tarafından yapılması gündeme gelmektedir. Bakanlığımız her iki hususu da büyük bir ciddiyetle ele almış ve gerekli planlamaları yapmış bulunmaktadır. Ancak her iki hususunda sadece Turizm Bakanlığının sorumluluğu olmadığının ve bu iki hususun bütün ülkemizi ve halkımızı ilgilendirmekte olduğunu altını yeniden çizmek istiyorum. </w:t>
      </w:r>
    </w:p>
    <w:p>
      <w:pPr>
        <w:pStyle w:val="Normal"/>
        <w:jc w:val="both"/>
        <w:rPr>
          <w:sz w:val="24"/>
        </w:rPr>
      </w:pPr>
      <w:r>
        <w:rPr>
          <w:sz w:val="24"/>
        </w:rPr>
      </w:r>
    </w:p>
    <w:p>
      <w:pPr>
        <w:pStyle w:val="Normal"/>
        <w:jc w:val="both"/>
        <w:rPr>
          <w:sz w:val="24"/>
        </w:rPr>
      </w:pPr>
      <w:r>
        <w:rPr>
          <w:sz w:val="24"/>
        </w:rPr>
        <w:tab/>
        <w:t xml:space="preserve">Turizm sektörünün gelişmesini sağlamak için Anavatan Türkiye’nin hazırlamış olduğu KKTC ekonomisinin üretime dayalı kredilendirme süreci içerisinde en önemli pay turizm sektörüne ayrılmıştır. Turizme ayrılan pay toplamın %45’ine isabet eden 77 milyon dolardır. Bu miktar %60 oranında kredilendirmeyi esas aldığı için 130 milyon dolar tutarında bir yatırım yapılmasını olanaklı kılacaktır. </w:t>
      </w:r>
    </w:p>
    <w:p>
      <w:pPr>
        <w:pStyle w:val="Normal"/>
        <w:jc w:val="both"/>
        <w:rPr>
          <w:sz w:val="24"/>
        </w:rPr>
      </w:pPr>
      <w:r>
        <w:rPr>
          <w:sz w:val="24"/>
        </w:rPr>
      </w:r>
    </w:p>
    <w:p>
      <w:pPr>
        <w:pStyle w:val="Normal"/>
        <w:jc w:val="both"/>
        <w:rPr>
          <w:sz w:val="24"/>
        </w:rPr>
      </w:pPr>
      <w:r>
        <w:rPr>
          <w:sz w:val="24"/>
        </w:rPr>
        <w:tab/>
        <w:t xml:space="preserve">Bakanlığımız yeni yatırımların yoğun olarak planlı bir bölgede yer alması gereği üzerinde durmaktadır. Bu maksatla 1997 yılında Turizmden Sorumlu Başbakan Yardımcısı olduğum esnada hazırlanmaya başlanan ve daha sonra Sayın Akıncı’nın Başbakan Yardımcılığı döneminde sürdürülen planlama çalışmaları bu dönemde sonuçlandırılmış ve Bafra Bölgesinde turizm yatırım alanı oluşturulmuş ve yatırımcılara da teklif edilmiştir. Bakanlığımızın öngörüleri çerçevesinde Şehir Planlama Dairesi tarafından hazırlanan planda onbeş yatırım alanı yer almaktadır. Bu alanların oniki tanesine yatırımcılar halen müracaat etmiş bulunmaktadırlar. </w:t>
      </w:r>
    </w:p>
    <w:p>
      <w:pPr>
        <w:pStyle w:val="Normal"/>
        <w:jc w:val="both"/>
        <w:rPr>
          <w:sz w:val="24"/>
        </w:rPr>
      </w:pPr>
      <w:r>
        <w:rPr>
          <w:sz w:val="24"/>
        </w:rPr>
      </w:r>
    </w:p>
    <w:p>
      <w:pPr>
        <w:pStyle w:val="Normal"/>
        <w:jc w:val="both"/>
        <w:rPr>
          <w:sz w:val="24"/>
        </w:rPr>
      </w:pPr>
      <w:r>
        <w:rPr>
          <w:sz w:val="24"/>
        </w:rPr>
        <w:tab/>
        <w:t xml:space="preserve">Bafra yatırım alanında yatırımların gerçekleşmesi halinde ulaşılacak yatak kapasitesi 6,000 dolayında olacaktır. Bu yatak kapasitesi mevcut kapasitemizin %60’ı kadardır. İşletmelerin devreye girmesi ile birlikte an az 2000 kişiye sürekli iş sağlanmış olacaktır. Ne yazık ki bu planlama ve girişimlerimizin önünde aşmamız gereken hukuki bir engel vardır ve bu engel henüz aşılmamıştır. Sözkonusu bölge ve özellikle yatırım yapılacak parseller hiçbir şekilde orman özelliği taşımamasına rağmen çok eskiden kalma bölge haritaları üzerindeki alçak orman kayıtları bulunması buradaki yatırımların hemen başlatılmasının önünde bir engel olarak durmaktadır. Bu konuda Hükümetin Meclise sunduğu yasa tasarısının ivedilikle sonuçlanmasını ve yatırımların önünün açılmasını diliyorum. Çünkü 200 milyon doları aşması beklenen bu yatırımlar ülkemizdeki turizmin boyutunu değiştirecek ve turizm sektörünü ülkenin en önde gelen sektörü haline gelmesine çok önemli bir katkı yapacak, Girne bölgesinde yaşanan yoğunluğu ülke geneline yayılmasına ve bölgesel dengenin sağlanmasına katkı koyacaktır. Bu konuda toplumsal uzlaşıya varmak için doğal kaynakları kullanarak gelişme sağlamamızın ille de bu kaynakları tüketmek anlamında olmadığını kabul etmeli ve sürdürülebilir ilkeler çeçrevesinde ve gerekli önlemleri de alarak elimizdeki kaynakları kullanmamızın kaçınılmaz olduğunun altını çizmek istiyorum. Bu tarzda kullanım ve fayda dengesinin başarıyla uygulandığı pekçok örnek dünya turizm piyasalarına sunulmaktadır. En yakın örnekleri de Antalya Kemer ve Belek bölgeleridir. Bu bölgelerde turizm yatırımlarının gerçekleştirilmiş olması doğal ortamı bozmamıştır. </w:t>
      </w:r>
    </w:p>
    <w:p>
      <w:pPr>
        <w:pStyle w:val="Normal"/>
        <w:jc w:val="both"/>
        <w:rPr>
          <w:sz w:val="24"/>
        </w:rPr>
      </w:pPr>
      <w:r>
        <w:rPr>
          <w:sz w:val="24"/>
        </w:rPr>
      </w:r>
    </w:p>
    <w:p>
      <w:pPr>
        <w:pStyle w:val="Normal"/>
        <w:jc w:val="both"/>
        <w:rPr>
          <w:sz w:val="24"/>
        </w:rPr>
      </w:pPr>
      <w:r>
        <w:rPr>
          <w:sz w:val="24"/>
        </w:rPr>
        <w:tab/>
        <w:t xml:space="preserve">Bakanlığımızın öngördüğü diğer bir proje olan ve Otellerde Kuzey Kıbrıs Türk Cumhuriyeti yurttaşı kayıtlı işçilerin çalıştırılması hedefleyen projesi 2003 yılında hayata geçirilecektir. Bu projeye göre otellerde çalışan KKTC yurttaşlarının sosyal sigorta ve ihtiyat sandığı primleri işveren payların bakanlığımız tarafından karşılanacaktır. Bu maksatla Turizm Geliştirme ve Tanıtma Fonu kaynaklarının kullanılması için gerekli yasal düzenlemeler hazırlanmış ve Bakanlar Kuruluna iletilmiştir. Projenin yıllık dört trilyon Türk Lirası finansmana ihtiyacı olacağı hesap edilmektedir. </w:t>
      </w:r>
    </w:p>
    <w:p>
      <w:pPr>
        <w:pStyle w:val="Normal"/>
        <w:jc w:val="both"/>
        <w:rPr>
          <w:sz w:val="24"/>
        </w:rPr>
      </w:pPr>
      <w:r>
        <w:rPr>
          <w:sz w:val="24"/>
        </w:rPr>
      </w:r>
    </w:p>
    <w:p>
      <w:pPr>
        <w:pStyle w:val="Normal"/>
        <w:jc w:val="both"/>
        <w:rPr>
          <w:sz w:val="24"/>
        </w:rPr>
      </w:pPr>
      <w:r>
        <w:rPr>
          <w:sz w:val="24"/>
        </w:rPr>
        <w:tab/>
        <w:t>Turizm konusunda 2002 yılı içinde önemli gelişmeler kaydedilmiştir. Zaman zaman basın yolu ile kamuoyu ile paylaşmakta olduğumuz bilgileri Meclisin de bilgisine getirmek istiyorum. 2002 yılının ilk on ayında ülkeye girişlerde 2001 yılına oranla %16 oranında artış kaydedilmiştir. Bu oran Türkiye’den gelen sayıda %12.4 ve üçüncü uyruklular için %25.4 olarak gerçekleşmiştir. Ülke girişlerine paralel olarak konaklama tesisi kullanan kişi sayılarında artışlar kaydedilmiştir. 2002 yılının ilk on ayında geceleme sayılarında bir önceki yıla göre Türkiye’den gelen turistlerde %25 ve temel olarak İngiltere’den gelen yabancı turistlerde de %35’e varan bir artış gerçekleşmiştir. Bu artışın ülke girişlerinde yaşanan artıştan fazla olmasının sebebi gelenlerin daha büyük oranda konaklama tesisi kullanmaları ve yabancı uyruklu ziyaretçilerin daha uzun süre konaklamalarıdır. Geceleme sayısındaki artış doğal olarak otellerimizin doluluk oranlarının artmasını birlikte getirmiştir. Bir yıl önce ayni dönemde %33.8 olan ortalama doluş oranı bu yıl %41.2’ye yükselmiştir. Bu doluluk oranı son yıllarda ulaşılan en yüksek doluluk oranıdır. Turizm ve Çevre Bakanlığının Eski Bayraktar Koleji olarak bilinen binaların restorasyonu ve oraya taşınması konusunda Bütçe Komisyonunda bir takım sorular ortaya konuldu. Komisyonun genel olarak Bakanlığımızın bu kararını olumlu karşılamış olması sevindirici bir olaydır. Gerçekten Bakanlığımızın taşınması ile birlikte bölgede önemli bir hareketlenme olmuş ve halkımızın surlariçi bölgesine ilgisi artmıştır. Bu yaklaşımın diğer kamu binaları ile ilgili politikalara da yansımasını diliyorum. Söz konusu binalar için bugüne kadar ödenen miktar 1 Trilyon 70 Milyardır. Bu miktar müteahhide mukavele hükümleri çerçevesinde ödenmiş ve işin tamamlanması için %20 oranında ilave işler yaptırılmıştır. Ödenen toplam miktar içerisinde 128 Milyar işçilik ve malzeme farkı, 110 Milyar da KDV olarak ödenmiştir. İhale dışında Bakanlık ve bağlı dairelerin dekorasyon, demirbaş ve mefruşatı ile çevre duvarı ve bekçi kulübelerinin yapımı için KDV dahil 295 Milyar harcama yapmıştır. Bu miktar halen ilgili firmalara ödenmemiştir</w:t>
      </w:r>
    </w:p>
    <w:p>
      <w:pPr>
        <w:pStyle w:val="Normal"/>
        <w:jc w:val="both"/>
        <w:rPr>
          <w:sz w:val="24"/>
        </w:rPr>
      </w:pPr>
      <w:r>
        <w:rPr>
          <w:sz w:val="24"/>
        </w:rPr>
      </w:r>
    </w:p>
    <w:p>
      <w:pPr>
        <w:pStyle w:val="Normal"/>
        <w:jc w:val="both"/>
        <w:rPr>
          <w:sz w:val="24"/>
        </w:rPr>
      </w:pPr>
      <w:r>
        <w:rPr>
          <w:sz w:val="24"/>
        </w:rPr>
        <w:t>. (İlgili Döküm Ana Dosyaya konmuştur)</w:t>
      </w:r>
    </w:p>
    <w:p>
      <w:pPr>
        <w:pStyle w:val="Normal"/>
        <w:jc w:val="both"/>
        <w:rPr>
          <w:sz w:val="24"/>
        </w:rPr>
      </w:pPr>
      <w:r>
        <w:rPr>
          <w:sz w:val="24"/>
        </w:rPr>
      </w:r>
    </w:p>
    <w:p>
      <w:pPr>
        <w:pStyle w:val="Normal"/>
        <w:jc w:val="both"/>
        <w:rPr>
          <w:sz w:val="24"/>
        </w:rPr>
      </w:pPr>
      <w:r>
        <w:rPr>
          <w:sz w:val="24"/>
        </w:rPr>
        <w:tab/>
        <w:t>Sayın Başkan, bunun dökümünü de sunuyorum size.</w:t>
      </w:r>
    </w:p>
    <w:p>
      <w:pPr>
        <w:pStyle w:val="Normal"/>
        <w:jc w:val="both"/>
        <w:rPr>
          <w:sz w:val="24"/>
        </w:rPr>
      </w:pPr>
      <w:r>
        <w:rPr>
          <w:sz w:val="24"/>
        </w:rPr>
      </w:r>
    </w:p>
    <w:p>
      <w:pPr>
        <w:pStyle w:val="Normal"/>
        <w:jc w:val="both"/>
        <w:rPr>
          <w:sz w:val="24"/>
        </w:rPr>
      </w:pPr>
      <w:r>
        <w:rPr>
          <w:sz w:val="24"/>
        </w:rPr>
        <w:tab/>
        <w:t>BAŞKAN – Teşekkür ederim.</w:t>
      </w:r>
    </w:p>
    <w:p>
      <w:pPr>
        <w:pStyle w:val="Normal"/>
        <w:jc w:val="both"/>
        <w:rPr>
          <w:sz w:val="24"/>
        </w:rPr>
      </w:pPr>
      <w:r>
        <w:rPr>
          <w:sz w:val="24"/>
        </w:rPr>
      </w:r>
    </w:p>
    <w:p>
      <w:pPr>
        <w:pStyle w:val="Normal"/>
        <w:jc w:val="both"/>
        <w:rPr>
          <w:sz w:val="24"/>
        </w:rPr>
      </w:pPr>
      <w:r>
        <w:rPr>
          <w:sz w:val="24"/>
        </w:rPr>
        <w:tab/>
        <w:t>TURİZM VE ÇEVRE  BAKANI SERDAR DENKTAŞ (Devamla) -  Bütçenin komisyon aşamasındaki tartışmaları içinde milletvekillerinden çevre ile ilgili çeşitli sorular ve eleştiriler aldık. Bu eleştiri ve sorulara yanıtlar vermek istiyorum. Cumhuriyet Parkı’na mevcut personel ve araç gereçle yeterince bakılamadığı ve ağaçların kurumaya başladığı bunu önlemek için bu parkın belediyelere devredilmesi gerektiği şeklinde eleştiri yapıldı. Cumhuriyet Parkında halen altı personel görevlidir. Araç gereç olarak bir su tankeri, bir kamyon ve bir kamyonetimiz vardır. Personel ve araç gerecin 90 dönüm ve 4000’e yakın ağaç ve geniş yeşil alanlardan oluşan park için yetersiz olduğu ortadadır. Bütçede parkın bakımı ile ilgili ödenek 50 Milyar Türk Lirasıdır. Bu ödenek yetersizdir. Park alanı içinde eğlence, spor ve dinlence maksatlı düzenlemelerin yapılması için 2003 yılı içinde özel sektörle işbirliği imkanlarını arayacağız. Bir diğer eleştiri 1989 yılında yapılan teşkilat yasasının daha sonra çıkartılan yeni çevre yasası ile üstlenilen görev ve fonksiyonları yerine getirmekte yetersiz olduğudur. Bu eleştiriye katılıyorum. Çevre Koruma dairemizin teşkilat yasasını gözden geçirerek değişen koşullara uygun hale getirmek için gerekli olan yasal düzenlemeleri yaparak Meclis gündemine getireceğiz. Yatırım büyüklüklerine bağlı olarak yapılacak yatırımlar sonrasında ortaya çıkacak çevresel olumsuzlukları işin başında tesbit ederek nasıl bertaraf edilecekleri konusunda alınması gerekli tedbirleri belirleyen çevresel etki değerlendirme raporlarının Devlet yatırımlarında hazırlanmadığı konusunda eleştiriler aldık. Bu hususun üzerinde ciddiyetle duracağız ve Devlet yatırımları ile ilgili ÇED raporlarının tamamlanması konusunu takip edeceğiz. Diğer taraftan ÇED tüzüğünün çok karmaşık olan yapısını daha pratik ve kolay hale getirmek için yapılmakta olan çalışmalarımız da tamamlanmak üzeredir. Taş ocaklarının çevreye verdiği zarar konusunda die getirilen eleştirileri haklı buluyorum. Bilindiği gibi yeni taş ocağı izni verilmemektedir. Ancak, bu konuda yapılan çalışmalarla ortaya konulan önlemler de taş ocakları tarafından henüz alınmış değil. Teraslama ve ağaçlandırma yöntemi taş ocakları tarafından uygulanmamaktadır. İşletmecilerin yasaya uygun çalışmalarının denetimini mevcut uygulama için içinde Jeoloji ve Maden Dairesi tarafından yapılması gerekmektedir. Taş ocağı sayısı ülkenin ihtiyacının üzerindedir. Bakanlığımız ülkenin ihtiyacı kadar taş ocağının işletilmesine izin verilmesi, işletilecek ocakların gürüntü kirliliği yarartmayacak yerlere taşınması ve ihtiyaç fazlası ocakların tazmin edilerek kapatılması görüşündedür. Katı ve sıvı atıklar ile ilgili olarak Komisyonda yapılan yoğun eleştiriler vardır. Bu konuda Bakanlığımız yoğun bir çalışma içerisindedir. Bu bağlamda deri fabrikalarının atık sularından meydana gelen kirlilik büyük bir rahatsızlık yaratmakta ve insan sağlığını tehdit etmekteydi. Çevre Dairemiz iki hafta önce arıtması bulunmayan tüm deri fabrikalarının sulu işlem yapmasını süresiz olarak durdurmuştur. Süt üretiminin artmasına paralel olarak peynir üretimi de artmakta ve bu üretim sonrasında açığa çıkan peynir altı suları büyük bir çevre kirliliğine neden olmaktadır. Ekonomik durum dikkate alınarak bu fabrikaların kapatılmamamsı bu sorunun giderek büyümesine sebep olmaktadır. Bakanlığımız süt işleyen fabrika ve atölye sahipleri ile bir dizi toplantılar geliştirerek bu sorunun ortadan kaldırılması için bir geri dönüşüm tesisine ihtiyaç olduğunu ortaya koymuştur. Kurulacak bu tesisle peyniraltı suları çevreye dökülmek ve kirlilik yaratmak yerine bu tesiste değerlendirilerek peyniraltı suyu tozu imal edilecektir. Bu ürün piyasada talebi olan ve ihraç edilebilecek bir üründür. Ancak sorunun çözümlenmesi ve böyle bir tesisin kurulması için diğer ilgili bakanlıklar ve finans kuruluşları ile işbirliğine ihtiyaç duyulduğunu da belirtmek iserim.</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Katı atık yönetimi ile ilgili olarak şu anda ülkemizde İstanbul Büyük Şehir Belediyesinden gelen bir ekiple Çevre Koruma Dairesi uzmanları birlikte bir çalışma yürütmektedirler. Bu konuda yerel yönetimler ile de işbirliği yapmaya devam edeceğiz. Amacımız gelişigüzel depolama usulünü süratle terkedip düzenli çöp depolama alanı yaratılması ve mevcutların da usülüne uygun ıslah edilmesidir. </w:t>
      </w:r>
    </w:p>
    <w:p>
      <w:pPr>
        <w:pStyle w:val="Normal"/>
        <w:jc w:val="both"/>
        <w:rPr>
          <w:sz w:val="24"/>
        </w:rPr>
      </w:pPr>
      <w:r>
        <w:rPr>
          <w:sz w:val="24"/>
        </w:rPr>
      </w:r>
    </w:p>
    <w:p>
      <w:pPr>
        <w:pStyle w:val="Normal"/>
        <w:jc w:val="both"/>
        <w:rPr>
          <w:sz w:val="24"/>
        </w:rPr>
      </w:pPr>
      <w:r>
        <w:rPr>
          <w:sz w:val="24"/>
        </w:rPr>
        <w:tab/>
        <w:t xml:space="preserve">Bu arada iki önemli çevre konusunu da Meclisimizin bilgisine getirmek istiyorum. Bunlardan bir tanesi CMC olarak bilinen ve yaklaşık bin dönüm kadar bir alanda bulunan atıkların yarattığı kirliliğin bir türlü ortadan kaldırılamamasıdır. Bakanlığımız tehlikeli atıkların denetim altında tutulması için gerekli önlemleri almakla birlikte bu önlemlerin yetersiz kaldığı inancındadır. Bölgede atıkların temizlenmesi ve olanaklar ölçüsünde geri kazanıma gidilmesi için UNOP’s destekli bir proje uygulaması için çalışmalar vardır. CMC ile ilgili olarak Çevre Koruma Dairesi dışında veya daire ile birlikte çalışan diğer komiteler de faaliyetlerini sürdürmektedirler. </w:t>
      </w:r>
    </w:p>
    <w:p>
      <w:pPr>
        <w:pStyle w:val="Normal"/>
        <w:jc w:val="both"/>
        <w:rPr>
          <w:sz w:val="24"/>
        </w:rPr>
      </w:pPr>
      <w:r>
        <w:rPr>
          <w:sz w:val="24"/>
        </w:rPr>
      </w:r>
    </w:p>
    <w:p>
      <w:pPr>
        <w:pStyle w:val="Normal"/>
        <w:jc w:val="both"/>
        <w:rPr>
          <w:sz w:val="24"/>
        </w:rPr>
      </w:pPr>
      <w:r>
        <w:rPr>
          <w:sz w:val="24"/>
        </w:rPr>
        <w:tab/>
        <w:t xml:space="preserve">Altını çizmek istediğim diğer önemli çevre sorunu da Girne kenti ile ilgilidir. Girne Belediyesinin geçtiğimiz yıl ortaya koyduğu ve bakanlığımızın da desteklediği arıtma tesisi ile ilgili projenin mutlaka hayata geçirilmesi gereklidir. Mevcut arıtma tesisi Girne’nin ihtiyaçlarına cevap verememektedir. Bu konuda bütçe olanaklarının yetersiz kalması Girne’deki kirlilik tehlikesini artırmaktadır. </w:t>
      </w:r>
    </w:p>
    <w:p>
      <w:pPr>
        <w:pStyle w:val="Normal"/>
        <w:jc w:val="both"/>
        <w:rPr>
          <w:sz w:val="24"/>
        </w:rPr>
      </w:pPr>
      <w:r>
        <w:rPr>
          <w:sz w:val="24"/>
        </w:rPr>
      </w:r>
    </w:p>
    <w:p>
      <w:pPr>
        <w:pStyle w:val="Normal"/>
        <w:jc w:val="both"/>
        <w:rPr>
          <w:sz w:val="24"/>
        </w:rPr>
      </w:pPr>
      <w:r>
        <w:rPr>
          <w:sz w:val="24"/>
        </w:rPr>
        <w:tab/>
        <w:t xml:space="preserve">Bu değerlendirmelerin sonrasında ben yeniden turizm sektörüne dönmek istiyorum. Bugüne kadar karşı karşıya bulunduğumuz zorluklar nedeniyle turizm sektöründe Güney Kıbrıs’ta ulaşılmış seviyenin gerisinde kaldık. Mukayese ettiğimiz zaman Güney Kıbrıs’ta ulaşılmış bulunan yatak kapasitesi bizim kapasitemizin sekiz katına ulaştığını görürüz. Turist sayısı ve gerçekleşen gecelemeler ve elde edilen gelir bu oranlardan da fazladır. Kuzey Kıbrıs Türk Cumhuriyeti’ne 28 yıldır uygulanan izolasyon politikaları, ulaşımda Kıbrıs Türk Hava Yolları ve Türk Hava Yolları dışında hiçbir imkan olmayışı turizm sektöründeki kapasitemizin sınırlı kalmasına sebep olmuş ve yüksek potansiyel olmasına karşılık turizm alanında istenilen oranda gelişmeler gerçekleştirilememiştir. Kabul etmek gerekir ki bu önemli faktöre ek olarak bugüne kadar turizm politikalarının ele alınış tarzındaki tutarsızlıklar, turizm sektörüne verilen önemin daha fazla kâğıt üzerinde kalması ve uygulamada gerçekten öncelik verilmesinin hep ertlenmiş olması da amaca ulaşılamamasında etkin bir rol oynamıştır. Her ne sebeple olursa olsun üzerinde durmak istediğim husus turizm potansiyelinin nasıl değerlendirilmesi gerektiğidir. </w:t>
      </w:r>
    </w:p>
    <w:p>
      <w:pPr>
        <w:pStyle w:val="Normal"/>
        <w:jc w:val="both"/>
        <w:rPr>
          <w:sz w:val="24"/>
        </w:rPr>
      </w:pPr>
      <w:r>
        <w:rPr>
          <w:sz w:val="24"/>
        </w:rPr>
      </w:r>
    </w:p>
    <w:p>
      <w:pPr>
        <w:pStyle w:val="Normal"/>
        <w:jc w:val="both"/>
        <w:rPr>
          <w:sz w:val="24"/>
        </w:rPr>
      </w:pPr>
      <w:r>
        <w:rPr>
          <w:sz w:val="24"/>
        </w:rPr>
        <w:tab/>
        <w:t xml:space="preserve">Ülkemiz turizm yatırımları ile betonlaşmamıştır. Güney Kıbrıs’ın sahip olduğu sahil uzunluğuna yakın uzunlukta, güzel manzaralı, kumsallarla bezenmiş, temiz suları bulunan, su altı sporları için ideal koşullar sunan sahilerimiz vardır. Bu sahillerin bugüne kada bakir kalmış olması Kıbrıs’ta ulaşılacak bir anlaşma sonrasında bizim için önemli bir kaynak oluşturacaktır. Akdeniz’de böylsine bakir ve doğal başkaca sahil kalmamıştır. Bize düşen bu sahilleri iyi değerlendirmek, korumak ve ülkemizin turizm alanındaki gelişmesinde sürdürülebilir ilkelerle değerlendirmektir. Böyle bir senaryo sonrasında dikkat etmemiz gereken en önemli husus turizmde üretilecek katma değerin mümkün olan en büyük oranda bu ülkede kalmasını sağlayacak tedbirleri almak ve bunun yanısıra sürdürülebilir kalkınma ilkelerine sadık kalarak hem turizm sektörünün kaynağını hem de insanımızın yaşam kalitesini koruyacak ve geliştirecek önlemleri almaktır. Öyle görülüyor ki bir anlaşma olsun veya olmasın bu ülkenin geleceğini şekillendirecek olan sektör turizm sektörü olacaktır. Bu noktada dikkatli olmak ve elimizdeki değerleri en fazla gelir getirecek şekilde değerlendirerek ve bu geliri en geniş kitlelere bölgesel farklılıklar yaratmadan ulaştırmak olmalıdır. </w:t>
      </w:r>
    </w:p>
    <w:p>
      <w:pPr>
        <w:pStyle w:val="Normal"/>
        <w:jc w:val="both"/>
        <w:rPr>
          <w:sz w:val="24"/>
        </w:rPr>
      </w:pPr>
      <w:r>
        <w:rPr>
          <w:sz w:val="24"/>
        </w:rPr>
      </w:r>
    </w:p>
    <w:p>
      <w:pPr>
        <w:pStyle w:val="Normal"/>
        <w:jc w:val="both"/>
        <w:rPr>
          <w:sz w:val="24"/>
        </w:rPr>
      </w:pPr>
      <w:r>
        <w:rPr>
          <w:sz w:val="24"/>
        </w:rPr>
        <w:tab/>
        <w:t xml:space="preserve">Dinlediğiniz için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Bakan. </w:t>
      </w:r>
    </w:p>
    <w:p>
      <w:pPr>
        <w:pStyle w:val="Normal"/>
        <w:jc w:val="both"/>
        <w:rPr>
          <w:sz w:val="24"/>
        </w:rPr>
      </w:pPr>
      <w:r>
        <w:rPr>
          <w:sz w:val="24"/>
        </w:rPr>
      </w:r>
    </w:p>
    <w:p>
      <w:pPr>
        <w:pStyle w:val="Normal"/>
        <w:jc w:val="both"/>
        <w:rPr>
          <w:sz w:val="24"/>
        </w:rPr>
      </w:pPr>
      <w:r>
        <w:rPr>
          <w:sz w:val="24"/>
        </w:rPr>
        <w:tab/>
        <w:t xml:space="preserve">Sayın Kadri Fellahoğlu. </w:t>
      </w:r>
    </w:p>
    <w:p>
      <w:pPr>
        <w:pStyle w:val="Normal"/>
        <w:jc w:val="both"/>
        <w:rPr>
          <w:smallCaps/>
          <w:sz w:val="24"/>
        </w:rPr>
      </w:pPr>
      <w:r>
        <w:rPr>
          <w:smallCaps/>
          <w:sz w:val="24"/>
        </w:rPr>
      </w:r>
    </w:p>
    <w:p>
      <w:pPr>
        <w:pStyle w:val="Normal"/>
        <w:jc w:val="both"/>
        <w:rPr>
          <w:sz w:val="24"/>
        </w:rPr>
      </w:pPr>
      <w:r>
        <w:rPr>
          <w:sz w:val="24"/>
        </w:rPr>
        <w:tab/>
        <w:t>KADRİ  FELLAHOĞLU (Lefkoşa)  - Sayın Başkan, değerli arkadaşlar, ben öncelikle Sayın Başkanı bizlere yapmış olduğu bu sunuş için teşekkür ederim. Yalnız tabi ki özellikle konuşmasında en çok dikkatimi çeken çözüme yönelik ihtiyatlı yaklaşımıdır. Çözüm olsun, ya da olmasın söylemi bunu da doğal karşılıyorum ama herkes tarafından bilinmeli ve kanaatimce kabul edilmelidir ki ülkemize çözüm gelmelidir. Bugüne kadar çözümsüz koşullarda varlığımızı sürdürmeye çalıştık. Sanayide olsun, turizmde olsun, tarımda olsun yaşanan bütün alanlarındaki uygulamalarda gelmemiz gereken noktalara gelemediğimiz de çok açık ve ortadadır.</w:t>
      </w:r>
    </w:p>
    <w:p>
      <w:pPr>
        <w:pStyle w:val="Normal"/>
        <w:jc w:val="both"/>
        <w:rPr>
          <w:sz w:val="24"/>
        </w:rPr>
      </w:pPr>
      <w:r>
        <w:rPr>
          <w:sz w:val="24"/>
        </w:rPr>
      </w:r>
    </w:p>
    <w:p>
      <w:pPr>
        <w:pStyle w:val="Normal"/>
        <w:jc w:val="both"/>
        <w:rPr>
          <w:sz w:val="24"/>
        </w:rPr>
      </w:pPr>
      <w:r>
        <w:rPr>
          <w:sz w:val="24"/>
        </w:rPr>
        <w:tab/>
        <w:t xml:space="preserve">SERDAR DENKTAŞ  (Yerinden) (Devamla) - Çözüm gelmelidir. Tamam da Rum kabul etmezse ne olacak </w:t>
      </w:r>
    </w:p>
    <w:p>
      <w:pPr>
        <w:pStyle w:val="Normal"/>
        <w:jc w:val="both"/>
        <w:rPr>
          <w:sz w:val="24"/>
        </w:rPr>
      </w:pPr>
      <w:r>
        <w:rPr>
          <w:sz w:val="24"/>
        </w:rPr>
      </w:r>
    </w:p>
    <w:p>
      <w:pPr>
        <w:pStyle w:val="Normal"/>
        <w:jc w:val="both"/>
        <w:rPr>
          <w:sz w:val="24"/>
        </w:rPr>
      </w:pPr>
      <w:r>
        <w:rPr>
          <w:sz w:val="24"/>
        </w:rPr>
        <w:tab/>
        <w:t>KADRİ FELLAHOĞLU (Devamla) - Çözüm gelmelidir. Doğrudur. Hayat gene devam edecek, ben katılıyorum yani çözüm gelmezse gene tepinmeye devama edeceğiz bunun içerisinde bugüne kadar tepindiğimiz gibi ama bileceğiz ki çok fazla da bir mesafe kat etmeyeceğiz. Yani bu bizim maalesef acı gerçeğimiz. Ülkemizdeki turizm sektürüne göz atacak olursak görülüyor ki gerçek anlamda bir turizm ülkesi maalef olamadık. Ada ülkesiyiz, stratejik kalkınma olugumuz turizm olması gerekirken maalesef bu böyle olmamıştır. Kimine göre sanayi yatırımları ile kalkınılabileceği savunuldu, kimine göre tarımla ilgili yapılan yattırımlar stratejik hedeflerle kalkınılabileceği düşünüldü, kimine göre turizm ama gerçekte olması gereken stratejik hedef stratejik alan turizm olmalıdır. Ama maalesef ülkemizde mevcut koşullardan ötürü ideal bir turizm ortamına ideal bir turizm karakterine kavuşamadık. Ve günün koşullarına bağlı olarak ülkemizde küçücük ülkemizde 200 bin nüfusla ülkemizde bilmiyorum Sayın Bakan bilgi verirse kaç tane kumarhane vardır?</w:t>
      </w:r>
    </w:p>
    <w:p>
      <w:pPr>
        <w:pStyle w:val="Normal"/>
        <w:jc w:val="both"/>
        <w:rPr>
          <w:sz w:val="24"/>
        </w:rPr>
      </w:pPr>
      <w:r>
        <w:rPr>
          <w:sz w:val="24"/>
        </w:rPr>
      </w:r>
    </w:p>
    <w:p>
      <w:pPr>
        <w:pStyle w:val="Normal"/>
        <w:jc w:val="both"/>
        <w:rPr>
          <w:sz w:val="24"/>
        </w:rPr>
      </w:pPr>
      <w:r>
        <w:rPr>
          <w:sz w:val="24"/>
        </w:rPr>
        <w:tab/>
        <w:t>SERDAR DENKTAŞ  (Yerinden) (Devamla) -  21 tane.</w:t>
      </w:r>
    </w:p>
    <w:p>
      <w:pPr>
        <w:pStyle w:val="Normal"/>
        <w:jc w:val="both"/>
        <w:rPr>
          <w:sz w:val="24"/>
        </w:rPr>
      </w:pPr>
      <w:r>
        <w:rPr>
          <w:sz w:val="24"/>
        </w:rPr>
      </w:r>
    </w:p>
    <w:p>
      <w:pPr>
        <w:pStyle w:val="Normal"/>
        <w:jc w:val="both"/>
        <w:rPr>
          <w:sz w:val="24"/>
        </w:rPr>
      </w:pPr>
      <w:r>
        <w:rPr>
          <w:sz w:val="24"/>
        </w:rPr>
        <w:tab/>
        <w:t>KADRİ  FELLAHOĞLU (Devamla) -  21 tane kumarhane vardır.</w:t>
      </w:r>
    </w:p>
    <w:p>
      <w:pPr>
        <w:pStyle w:val="Normal"/>
        <w:jc w:val="both"/>
        <w:rPr>
          <w:sz w:val="24"/>
        </w:rPr>
      </w:pPr>
      <w:r>
        <w:rPr>
          <w:sz w:val="24"/>
        </w:rPr>
      </w:r>
    </w:p>
    <w:p>
      <w:pPr>
        <w:pStyle w:val="Normal"/>
        <w:jc w:val="both"/>
        <w:rPr>
          <w:sz w:val="24"/>
        </w:rPr>
      </w:pPr>
      <w:r>
        <w:rPr>
          <w:sz w:val="24"/>
        </w:rPr>
        <w:tab/>
        <w:t>SERDAR DENKTAŞ  (Yerinden) (Devamla) -  16 tane aktif.</w:t>
      </w:r>
    </w:p>
    <w:p>
      <w:pPr>
        <w:pStyle w:val="Normal"/>
        <w:jc w:val="both"/>
        <w:rPr>
          <w:sz w:val="24"/>
        </w:rPr>
      </w:pPr>
      <w:r>
        <w:rPr>
          <w:sz w:val="24"/>
        </w:rPr>
      </w:r>
    </w:p>
    <w:p>
      <w:pPr>
        <w:pStyle w:val="Normal"/>
        <w:jc w:val="both"/>
        <w:rPr>
          <w:sz w:val="24"/>
        </w:rPr>
      </w:pPr>
      <w:r>
        <w:rPr>
          <w:sz w:val="24"/>
        </w:rPr>
        <w:tab/>
        <w:t>KADRİ  FELLAHOĞLU (Devamla) -  16 tane aktif kumarhane vardır. Bu böyle küçük bir yüzölçümünde küçük bir nüfusta sanırım ki hiçbir arkadaş bu kadar yüksek sayıdaki gazinonun olmasını doğal karşılamamaktadır. Hele turizmin gerçek anlamda turizmin gazinolarla bağını da kuramamaktayız diye düşünüyorum. Bu açık ve net olarak görülmektedir. Yani gazino olarak bilinen uygulamalarla gerçek anlamda turizm bir arada olması mümkün değil. Bir defa gerçek turist farklı beklentiler içerisindedir. Farklı saatlerde yatır, farklı saatlerde kalkar. Farklı alanlara ilgi duyar, kahvaltı yapma saatleri, yemek saatleri farklıdır. Gazinolara yönelik gelen insanlar tam ters, tam farklı bir anlayış içerisindedirler. Yemek saatleri farklıdır, yatma saatleri farklı, kalkma saatleri, eğlence saatleri farklıdır. Yani tamamen zıt bir durum söz konusudur her iki kesim arasında. Ama ben bunu da bir anlamda yadırgamıyorum diyeyim. Ülkemizin o zamanki koşulları gerçek turistlerin bu ülkeye gelme olanağını bize veremediği için, sağlanamadığı için Türkiye’de de gazinolar kapatıldı, bir olanak olarak bunlar buraya düşünüldü.</w:t>
      </w:r>
    </w:p>
    <w:p>
      <w:pPr>
        <w:pStyle w:val="Normal"/>
        <w:jc w:val="both"/>
        <w:rPr>
          <w:sz w:val="24"/>
        </w:rPr>
      </w:pPr>
      <w:r>
        <w:rPr>
          <w:sz w:val="24"/>
        </w:rPr>
      </w:r>
    </w:p>
    <w:p>
      <w:pPr>
        <w:pStyle w:val="Normal"/>
        <w:jc w:val="both"/>
        <w:rPr>
          <w:sz w:val="24"/>
        </w:rPr>
      </w:pPr>
      <w:r>
        <w:rPr>
          <w:sz w:val="24"/>
        </w:rPr>
        <w:tab/>
        <w:t xml:space="preserve">SERDAR DENKTAŞ  (Yerinden) (Devamla) -  Türkiye’de gazinolar kapanırken, bir tek gazinoya ön izin verdik. Türkiye’de gazinolar açıkken 21 gazino burada çalışırdı. Türkiye’de gazinolar açıkken bu 21 gazino burda çalışırdı. Türkiye’de gazinolar daha üç sene önce kapandı. 76’dan beri bu gazinolar vardı. </w:t>
      </w:r>
    </w:p>
    <w:p>
      <w:pPr>
        <w:pStyle w:val="Normal"/>
        <w:jc w:val="both"/>
        <w:rPr>
          <w:sz w:val="24"/>
        </w:rPr>
      </w:pPr>
      <w:r>
        <w:rPr>
          <w:sz w:val="24"/>
        </w:rPr>
      </w:r>
    </w:p>
    <w:p>
      <w:pPr>
        <w:pStyle w:val="Normal"/>
        <w:jc w:val="both"/>
        <w:rPr>
          <w:sz w:val="24"/>
        </w:rPr>
      </w:pPr>
      <w:r>
        <w:rPr>
          <w:sz w:val="24"/>
        </w:rPr>
        <w:tab/>
        <w:t xml:space="preserve">KADRİ FELLAHOĞLU (Devamla) – 76’dan beri 20’ye yakın gazino vardı? </w:t>
      </w:r>
    </w:p>
    <w:p>
      <w:pPr>
        <w:pStyle w:val="Normal"/>
        <w:jc w:val="both"/>
        <w:rPr>
          <w:sz w:val="24"/>
        </w:rPr>
      </w:pPr>
      <w:r>
        <w:rPr>
          <w:sz w:val="24"/>
        </w:rPr>
      </w:r>
    </w:p>
    <w:p>
      <w:pPr>
        <w:pStyle w:val="Normal"/>
        <w:jc w:val="both"/>
        <w:rPr>
          <w:sz w:val="24"/>
        </w:rPr>
      </w:pPr>
      <w:r>
        <w:rPr>
          <w:sz w:val="24"/>
        </w:rPr>
        <w:tab/>
        <w:t>SERDAR DENKTAŞ (Yerinden) (Devamla) – 76’da başladı ve arkadan geldi. Yani kapandıktan sonra Türkiye’de...</w:t>
      </w:r>
    </w:p>
    <w:p>
      <w:pPr>
        <w:pStyle w:val="Normal"/>
        <w:jc w:val="both"/>
        <w:rPr>
          <w:sz w:val="24"/>
        </w:rPr>
      </w:pPr>
      <w:r>
        <w:rPr>
          <w:sz w:val="24"/>
        </w:rPr>
      </w:r>
    </w:p>
    <w:p>
      <w:pPr>
        <w:pStyle w:val="Normal"/>
        <w:jc w:val="both"/>
        <w:rPr>
          <w:sz w:val="24"/>
        </w:rPr>
      </w:pPr>
      <w:r>
        <w:rPr>
          <w:sz w:val="24"/>
        </w:rPr>
        <w:tab/>
        <w:t xml:space="preserve">KADRİ FELLAHOĞLU (Devamla) – Bu şey, nedir o Jasmine Court’un da öyleydi? O da vardı? </w:t>
      </w:r>
    </w:p>
    <w:p>
      <w:pPr>
        <w:pStyle w:val="Normal"/>
        <w:jc w:val="both"/>
        <w:rPr>
          <w:sz w:val="24"/>
        </w:rPr>
      </w:pPr>
      <w:r>
        <w:rPr>
          <w:sz w:val="24"/>
        </w:rPr>
      </w:r>
    </w:p>
    <w:p>
      <w:pPr>
        <w:pStyle w:val="Normal"/>
        <w:jc w:val="both"/>
        <w:rPr>
          <w:sz w:val="24"/>
        </w:rPr>
      </w:pPr>
      <w:r>
        <w:rPr>
          <w:sz w:val="24"/>
        </w:rPr>
        <w:tab/>
        <w:t xml:space="preserve">SERDAR DENKTAŞ (Yerinden) (Devamla) – Tabii. Üç yıl önce Türkiye’de gazinolar varken vardı. Halen var. </w:t>
      </w:r>
    </w:p>
    <w:p>
      <w:pPr>
        <w:pStyle w:val="Normal"/>
        <w:jc w:val="both"/>
        <w:rPr>
          <w:sz w:val="24"/>
        </w:rPr>
      </w:pPr>
      <w:r>
        <w:rPr>
          <w:sz w:val="24"/>
        </w:rPr>
      </w:r>
    </w:p>
    <w:p>
      <w:pPr>
        <w:pStyle w:val="Normal"/>
        <w:jc w:val="both"/>
        <w:rPr>
          <w:sz w:val="24"/>
        </w:rPr>
      </w:pPr>
      <w:r>
        <w:rPr>
          <w:sz w:val="24"/>
        </w:rPr>
        <w:tab/>
        <w:t xml:space="preserve">MEHMET EMİN KARAGİL (Yerinden) (Devamla) – El değiştirdi. </w:t>
      </w:r>
    </w:p>
    <w:p>
      <w:pPr>
        <w:pStyle w:val="Normal"/>
        <w:jc w:val="both"/>
        <w:rPr>
          <w:sz w:val="24"/>
        </w:rPr>
      </w:pPr>
      <w:r>
        <w:rPr>
          <w:sz w:val="24"/>
        </w:rPr>
      </w:r>
    </w:p>
    <w:p>
      <w:pPr>
        <w:pStyle w:val="Normal"/>
        <w:jc w:val="both"/>
        <w:rPr>
          <w:sz w:val="24"/>
        </w:rPr>
      </w:pPr>
      <w:r>
        <w:rPr>
          <w:sz w:val="24"/>
        </w:rPr>
        <w:tab/>
        <w:t xml:space="preserve">KADRİ FELLAHOĞLU (Devamla) – El değiştirdi? Peki. </w:t>
      </w:r>
    </w:p>
    <w:p>
      <w:pPr>
        <w:pStyle w:val="Normal"/>
        <w:jc w:val="both"/>
        <w:rPr>
          <w:sz w:val="24"/>
        </w:rPr>
      </w:pPr>
      <w:r>
        <w:rPr>
          <w:sz w:val="24"/>
        </w:rPr>
      </w:r>
    </w:p>
    <w:p>
      <w:pPr>
        <w:pStyle w:val="Normal"/>
        <w:jc w:val="both"/>
        <w:rPr>
          <w:sz w:val="24"/>
        </w:rPr>
      </w:pPr>
      <w:r>
        <w:rPr>
          <w:sz w:val="24"/>
        </w:rPr>
        <w:tab/>
        <w:t xml:space="preserve">SERDAR DENKTAŞ (Yerinden) (Devamla) – Yani Türkiye’de gazinolar varken Jasmine Gazinosu vardı. </w:t>
      </w:r>
    </w:p>
    <w:p>
      <w:pPr>
        <w:pStyle w:val="Normal"/>
        <w:jc w:val="both"/>
        <w:rPr>
          <w:sz w:val="24"/>
        </w:rPr>
      </w:pPr>
      <w:r>
        <w:rPr>
          <w:sz w:val="24"/>
        </w:rPr>
      </w:r>
    </w:p>
    <w:p>
      <w:pPr>
        <w:pStyle w:val="Normal"/>
        <w:jc w:val="both"/>
        <w:rPr>
          <w:sz w:val="24"/>
        </w:rPr>
      </w:pPr>
      <w:r>
        <w:rPr>
          <w:sz w:val="24"/>
        </w:rPr>
        <w:tab/>
        <w:t xml:space="preserve">KADRİ FELLAHOĞLU (Devamla) – Yani Türkiye’den işletmeci olarak gelmemiştir Sayın Bakan buraya? Onu söylüyorsunuz? </w:t>
      </w:r>
    </w:p>
    <w:p>
      <w:pPr>
        <w:pStyle w:val="Normal"/>
        <w:jc w:val="both"/>
        <w:rPr>
          <w:sz w:val="24"/>
        </w:rPr>
      </w:pPr>
      <w:r>
        <w:rPr>
          <w:sz w:val="24"/>
        </w:rPr>
      </w:r>
    </w:p>
    <w:p>
      <w:pPr>
        <w:pStyle w:val="Normal"/>
        <w:jc w:val="both"/>
        <w:rPr>
          <w:sz w:val="24"/>
        </w:rPr>
      </w:pPr>
      <w:r>
        <w:rPr>
          <w:sz w:val="24"/>
        </w:rPr>
        <w:tab/>
        <w:t xml:space="preserve">SERDAR DENKTAŞ (Yerinden) (Devamla) – 21’di ondan önce, şimdi 16’dır zannediyorum. </w:t>
      </w:r>
    </w:p>
    <w:p>
      <w:pPr>
        <w:pStyle w:val="Normal"/>
        <w:jc w:val="both"/>
        <w:rPr>
          <w:sz w:val="24"/>
        </w:rPr>
      </w:pPr>
      <w:r>
        <w:rPr>
          <w:sz w:val="24"/>
        </w:rPr>
      </w:r>
    </w:p>
    <w:p>
      <w:pPr>
        <w:pStyle w:val="Normal"/>
        <w:jc w:val="both"/>
        <w:rPr>
          <w:sz w:val="24"/>
        </w:rPr>
      </w:pPr>
      <w:r>
        <w:rPr>
          <w:sz w:val="24"/>
        </w:rPr>
        <w:tab/>
        <w:t>KADRİ FELLAHOĞLU (Devamla) – Peki .....</w:t>
      </w:r>
    </w:p>
    <w:p>
      <w:pPr>
        <w:pStyle w:val="Normal"/>
        <w:jc w:val="both"/>
        <w:rPr>
          <w:sz w:val="24"/>
        </w:rPr>
      </w:pPr>
      <w:r>
        <w:rPr>
          <w:sz w:val="24"/>
        </w:rPr>
      </w:r>
    </w:p>
    <w:p>
      <w:pPr>
        <w:pStyle w:val="Normal"/>
        <w:jc w:val="both"/>
        <w:rPr>
          <w:sz w:val="24"/>
        </w:rPr>
      </w:pPr>
      <w:r>
        <w:rPr>
          <w:sz w:val="24"/>
        </w:rPr>
        <w:tab/>
        <w:t xml:space="preserve">SERDAR DENKTAŞ (Yerinden) (Devamla) – Yani orda çarpıtmayın tarihi. Yani o dönemde açıldı bütün gazinolar memlekette. </w:t>
      </w:r>
    </w:p>
    <w:p>
      <w:pPr>
        <w:pStyle w:val="Normal"/>
        <w:jc w:val="both"/>
        <w:rPr>
          <w:sz w:val="24"/>
        </w:rPr>
      </w:pPr>
      <w:r>
        <w:rPr>
          <w:sz w:val="24"/>
        </w:rPr>
      </w:r>
    </w:p>
    <w:p>
      <w:pPr>
        <w:pStyle w:val="Normal"/>
        <w:jc w:val="both"/>
        <w:rPr>
          <w:sz w:val="24"/>
        </w:rPr>
      </w:pPr>
      <w:r>
        <w:rPr>
          <w:sz w:val="24"/>
        </w:rPr>
        <w:tab/>
        <w:t xml:space="preserve">KADRİ FELLAHOĞLU (Devamla) – Sonuç olarak bu gazinolar bu ülkede vardır Sayın Bakan. </w:t>
      </w:r>
    </w:p>
    <w:p>
      <w:pPr>
        <w:pStyle w:val="Normal"/>
        <w:jc w:val="both"/>
        <w:rPr>
          <w:sz w:val="24"/>
        </w:rPr>
      </w:pPr>
      <w:r>
        <w:rPr>
          <w:sz w:val="24"/>
        </w:rPr>
      </w:r>
    </w:p>
    <w:p>
      <w:pPr>
        <w:pStyle w:val="Normal"/>
        <w:jc w:val="both"/>
        <w:rPr>
          <w:sz w:val="24"/>
        </w:rPr>
      </w:pPr>
      <w:r>
        <w:rPr>
          <w:sz w:val="24"/>
        </w:rPr>
        <w:tab/>
        <w:t xml:space="preserve">SERDAR DENKTAŞ (Yerinden) (Devamla) – Var tabii. </w:t>
      </w:r>
    </w:p>
    <w:p>
      <w:pPr>
        <w:pStyle w:val="Normal"/>
        <w:jc w:val="both"/>
        <w:rPr>
          <w:sz w:val="24"/>
        </w:rPr>
      </w:pPr>
      <w:r>
        <w:rPr>
          <w:sz w:val="24"/>
        </w:rPr>
      </w:r>
    </w:p>
    <w:p>
      <w:pPr>
        <w:pStyle w:val="Normal"/>
        <w:jc w:val="both"/>
        <w:rPr>
          <w:sz w:val="24"/>
        </w:rPr>
      </w:pPr>
      <w:r>
        <w:rPr>
          <w:sz w:val="24"/>
        </w:rPr>
        <w:tab/>
        <w:t xml:space="preserve">KADRİ FELLAHOĞLU (Devamla) – Şu tarihte oldu, bu tarihte oldu o çok önemli değil aslında. </w:t>
      </w:r>
    </w:p>
    <w:p>
      <w:pPr>
        <w:pStyle w:val="Normal"/>
        <w:jc w:val="both"/>
        <w:rPr>
          <w:sz w:val="24"/>
        </w:rPr>
      </w:pPr>
      <w:r>
        <w:rPr>
          <w:sz w:val="24"/>
        </w:rPr>
      </w:r>
    </w:p>
    <w:p>
      <w:pPr>
        <w:pStyle w:val="Normal"/>
        <w:jc w:val="both"/>
        <w:rPr>
          <w:sz w:val="24"/>
        </w:rPr>
      </w:pPr>
      <w:r>
        <w:rPr>
          <w:sz w:val="24"/>
        </w:rPr>
        <w:tab/>
        <w:t xml:space="preserve">SERDAR DENKTAŞ (Yerinden) (Devamla) – Yok, çok önemli. </w:t>
      </w:r>
    </w:p>
    <w:p>
      <w:pPr>
        <w:pStyle w:val="Normal"/>
        <w:jc w:val="both"/>
        <w:rPr>
          <w:sz w:val="24"/>
        </w:rPr>
      </w:pPr>
      <w:r>
        <w:rPr>
          <w:sz w:val="24"/>
        </w:rPr>
      </w:r>
    </w:p>
    <w:p>
      <w:pPr>
        <w:pStyle w:val="Normal"/>
        <w:jc w:val="both"/>
        <w:rPr>
          <w:sz w:val="24"/>
        </w:rPr>
      </w:pPr>
      <w:r>
        <w:rPr>
          <w:sz w:val="24"/>
        </w:rPr>
        <w:tab/>
        <w:t xml:space="preserve">KADRİ FELLAHOĞLU (Devamla) – Niye? </w:t>
      </w:r>
    </w:p>
    <w:p>
      <w:pPr>
        <w:pStyle w:val="Normal"/>
        <w:jc w:val="both"/>
        <w:rPr>
          <w:sz w:val="24"/>
        </w:rPr>
      </w:pPr>
      <w:r>
        <w:rPr>
          <w:sz w:val="24"/>
        </w:rPr>
      </w:r>
    </w:p>
    <w:p>
      <w:pPr>
        <w:pStyle w:val="Normal"/>
        <w:jc w:val="both"/>
        <w:rPr>
          <w:sz w:val="24"/>
        </w:rPr>
      </w:pPr>
      <w:r>
        <w:rPr>
          <w:sz w:val="24"/>
        </w:rPr>
        <w:tab/>
        <w:t xml:space="preserve">SERDAR DENKTAŞ (Yerinden) (Devamla) – Çok önemli. </w:t>
      </w:r>
    </w:p>
    <w:p>
      <w:pPr>
        <w:pStyle w:val="Normal"/>
        <w:jc w:val="both"/>
        <w:rPr>
          <w:sz w:val="24"/>
        </w:rPr>
      </w:pPr>
      <w:r>
        <w:rPr>
          <w:sz w:val="24"/>
        </w:rPr>
      </w:r>
    </w:p>
    <w:p>
      <w:pPr>
        <w:pStyle w:val="Normal"/>
        <w:jc w:val="both"/>
        <w:rPr>
          <w:sz w:val="24"/>
        </w:rPr>
      </w:pPr>
      <w:r>
        <w:rPr>
          <w:sz w:val="24"/>
        </w:rPr>
        <w:tab/>
        <w:t xml:space="preserve">KADRİ FELLAHOĞLU (Devamla) – Bence değil. </w:t>
      </w:r>
    </w:p>
    <w:p>
      <w:pPr>
        <w:pStyle w:val="Normal"/>
        <w:jc w:val="both"/>
        <w:rPr>
          <w:sz w:val="24"/>
        </w:rPr>
      </w:pPr>
      <w:r>
        <w:rPr>
          <w:sz w:val="24"/>
        </w:rPr>
      </w:r>
    </w:p>
    <w:p>
      <w:pPr>
        <w:pStyle w:val="Normal"/>
        <w:jc w:val="both"/>
        <w:rPr>
          <w:sz w:val="24"/>
        </w:rPr>
      </w:pPr>
      <w:r>
        <w:rPr>
          <w:sz w:val="24"/>
        </w:rPr>
        <w:tab/>
        <w:t xml:space="preserve">SERDAR DENKTAŞ (Yerinden) (Devamla) – Öyle bir imaj vardır ki Türkiye’de kapatıldı diye burda açıldı. Hayır, aksine Türkiye’de varken daha fazlaydı burda. Türkiye’dekiler kapatıldı, burdakilerin sayısı arttı gazinoların. </w:t>
      </w:r>
    </w:p>
    <w:p>
      <w:pPr>
        <w:pStyle w:val="Normal"/>
        <w:jc w:val="both"/>
        <w:rPr>
          <w:sz w:val="24"/>
        </w:rPr>
      </w:pPr>
      <w:r>
        <w:rPr>
          <w:sz w:val="24"/>
        </w:rPr>
      </w:r>
    </w:p>
    <w:p>
      <w:pPr>
        <w:pStyle w:val="Normal"/>
        <w:jc w:val="both"/>
        <w:rPr>
          <w:sz w:val="24"/>
        </w:rPr>
      </w:pPr>
      <w:r>
        <w:rPr>
          <w:sz w:val="24"/>
        </w:rPr>
        <w:tab/>
        <w:t xml:space="preserve">KADRİ FELLAHOĞLU (Devamla) – Peki, o zaman şöyle diyelim. Türkiye’de kapanınca gazinolar, onların müşterileri buraya gelmeye başladı. Ha, tamamdır? </w:t>
      </w:r>
    </w:p>
    <w:p>
      <w:pPr>
        <w:pStyle w:val="Normal"/>
        <w:jc w:val="both"/>
        <w:rPr>
          <w:sz w:val="24"/>
        </w:rPr>
      </w:pPr>
      <w:r>
        <w:rPr>
          <w:sz w:val="24"/>
        </w:rPr>
      </w:r>
    </w:p>
    <w:p>
      <w:pPr>
        <w:pStyle w:val="Normal"/>
        <w:jc w:val="both"/>
        <w:rPr>
          <w:sz w:val="24"/>
        </w:rPr>
      </w:pPr>
      <w:r>
        <w:rPr>
          <w:sz w:val="24"/>
        </w:rPr>
        <w:tab/>
        <w:t xml:space="preserve">MEHMET EMİN KARAGİL (Yerinden) (Devamla) – Sahipleri buraya geldi. </w:t>
      </w:r>
    </w:p>
    <w:p>
      <w:pPr>
        <w:pStyle w:val="Normal"/>
        <w:jc w:val="both"/>
        <w:rPr>
          <w:sz w:val="24"/>
        </w:rPr>
      </w:pPr>
      <w:r>
        <w:rPr>
          <w:sz w:val="24"/>
        </w:rPr>
      </w:r>
    </w:p>
    <w:p>
      <w:pPr>
        <w:pStyle w:val="Normal"/>
        <w:jc w:val="both"/>
        <w:rPr>
          <w:sz w:val="24"/>
        </w:rPr>
      </w:pPr>
      <w:r>
        <w:rPr>
          <w:sz w:val="24"/>
        </w:rPr>
        <w:tab/>
        <w:t xml:space="preserve">KADRİ FELLAHOĞLU (Devamla) – Sahipleri buraya geldi, el değiştirdi, müşterileri buraya geldi. Yani o karakter buraya taşındı sonuç itibarı ile. </w:t>
      </w:r>
    </w:p>
    <w:p>
      <w:pPr>
        <w:pStyle w:val="Normal"/>
        <w:jc w:val="both"/>
        <w:rPr>
          <w:sz w:val="24"/>
        </w:rPr>
      </w:pPr>
      <w:r>
        <w:rPr>
          <w:sz w:val="24"/>
        </w:rPr>
      </w:r>
    </w:p>
    <w:p>
      <w:pPr>
        <w:pStyle w:val="TextBody"/>
        <w:rPr/>
      </w:pPr>
      <w:r>
        <w:rPr/>
        <w:tab/>
      </w:r>
      <w:r>
        <w:rPr>
          <w:sz w:val="24"/>
        </w:rPr>
        <w:t xml:space="preserve">Şimdi doğrudur ülkemizde çözümle birlikte sektör olarak en çok ilgi görecek, en çok yatırım alanı olarak ortaya çıkacak turizm sektörüdür. Bu, yani gerçek turizme yönelik, gerçek turist karakterine yönelik bir eyilem olacaktır. Buna yönelik de Turizm ve Çevre Bakanlığının hem turizmi, hem de çevreyi gözeterek bunu şimdiden uzmanları ile birlikte planlanması, değerlendirmesi ve ona yönelik alt yapıların, gerek yasal alt yapıların, gerekse yatırımların yapılması, bunların planlanması bakımından çalışmaları yoğun bir şekilde yapması gerekir. Ülkemiz, fakir kalmamızdan dolayı, ülkemiz, turistlerin yoğun olarak taleplerinin olmamasından dolayı yatırımlar bakımından olması gereken noktada değildir. Bir çözümle birlikte bu talepler artacaktır ve yoğun olarak da turizm yatırımları ülkemizde gerçekleştirilecektir. O anlamda dikkatli olmamız gereken önemli bir husus vardır ki, onu da Sayın Bakan da ifade etti, ben de burdan ifade etmek istiyorum, kesinlikle ve kesinlikle çarpık yapılaşmaya imkan verecek düzenlemelerden kaçınmak lazım. Kesinlikle ve kesinlikle sahillerin korunarak, doğal bitki örtüsünün korunarak, kumulların korunacağı bir şekilde eski eserlerin doğanın korunacağı bir şekilde düzenlemeler yapılarak turizm yatırımlarını öngörmek gerekir. Çünkü gelişmiş ülkelerdeki insanlar bunlara bağlı yanlış uygulamalardan bıkıp usanmıştır. Doğal ortamın olduğu, güzelliklerin olduğu o ülkenin doğal insan karakterinin eski eserlerinin korunduğu, ormanların, bitki örtüsünün, bitkilerinin, kumullarının korunduğu ve bunları görmek için, bunlarla birarada olmak için buralara gelmeye yönelik bir eyilim içerisine girecektir.Güney bu yanlışı yapmıştır. İspanya ülkeleri de bu yanlışı yapmıştır. Başka ülkeler de bu yanlışı yapmıştır. Ve bu yanlış yapıldığı zaman bundan geriye dönmek de mümkün değildir. Bir yapılaşmayı tekrar kırıp döküp ortadan kaldırmak eski dokuyu, eski doku ortamı yaratmak ve yeni bir düzenleme yapmak mümkün değildir. Yapılan yatırım, yapılan tesis, bina, inşaat yıllarca orda kalacaktır. Bunu bilerek bu titizlikle, bu düşünce ile bu yatırımları şimdiden düşünmek, bunlar üzerinde tartışmak, değerlendirme yapmak gerekir diye düşünüyorum. Ve dünyanın artık turizm deyinde aslında eko-turizm denilen bir olgu ile karşı karşıya gelmekteyiz. Bu da doğanın korunduğu, ormanın, denizin korunduğu, buna yönelik turistik tesislerin yapılması ve buna göre turistlerin ülkemize gelmesi ve bu tesislerle birlikte turizmle birlikte ülkemizin ekonomik kalkınmasının sağlanması mümkün olacaktır diye düşünüyorum. Ve turizme bağlı olarak sürdürülebilir kalkınma günümüzde özellikle bizim için bir temel ilke haline dönüşmesi gerekir. Doğal sermayeyi yok etmekten ekonomi ile eko sistem arasındaki dengeyi koruyan bir model oluşturulmalıdır. Böyle bir model temel olarak turizmin önüne hedef olarak konulmalıdır. Ve turizme bağlı olarak ülkemizin gelmiş geçmiş kültürüne yansıtılan tüm eserlerinin değerlendirilmesi gerekir tüm eserlerinin ki oldukça ülkemiz Venedik döneminden olsun, Lüzinyan döneminden olsun, Osmanlı döneminden olsun, İngiliz döneminden olsun oldukça zengin bir eski eserler olgusuna sahiptir.  Bunlar da ayni zamanda turizmin ana unsurları olması gerekir diye düşünüyorum. Bunların korunmasının, bakımlarının yapılması, restorasyon çalışmalarının yapılması önümüzde hedef olarak durmalıdır. Bugüne kadar maalesef kültürümüzü yansıtan eski eserlerimiz arzu ettiğimiz düzeyde restorasyon çalışmaları yapılamamıştır. UNOPS’un yaptığı katkılarla Türkiye Cumhuriyeti Devletinin yaptığı katkılarla örneğin Büyük Han gibi ve diğer yapılan restorasyon çalışmaları bana göre yetersizdir. Bir Apostol Andrea nerede ise yıkılmak üzere restorasyona gidilmiştir ve yeni yeni bitmek üzeredir her halde diye düşünüyorum. Tüm eski eserlerimiz tıpkı St. Barnabas’taki düzenleme gibi restorasyona tabi tutulmalı ve yeni düzenlemelerle ülke turizminin hizmetine sunulmalıdır. İşte bunlar, turizme yönelik alt yapı yatırımları, eski eserlerimize yönelik restorasyon çalışmaları sadece bunlar bakımından durumu değerlendirecek olursak ne kadar büyük boyutlu yatırımlar bizi çözümle birlikte bekler durumda olduğunu gözlemek mümkündür. Bu yatırımların olması için kesinlikle ve kesinlikle dış desteğe, dış kaynağa ihtiyaç vardır. Tanınmışlığa ihtiyaç vardır. Uluslararası iş ilişkilere ihtiyaç vardır. Bugünkü yapımız içerisinde kıt kanaatle yapılan çalışmalar eski eserlerimizi ortaya çıkartmakta, eski eserlerimizi sağlamlaştırmakta, eski eserlerimizi görünüm açısından olumlu bir noktaya getirmekte yetersiz kalınılmaktadır. Dolayısıyle yeni döneme Turizm ve Çevre Bakanlığının ivedilikle acil olarak yönlendirilmesi gerekir, hazırlıklarının yapılması gerekir. Turizm ve Çevrenin de tabi ki önündeki kanaatimce en önemli problemlerinden bir tanesi de çarpık yapılaşmadır. Ülkemizde maalesef planlı bir yapılaşma bugüne dek gerçekleştirilememiştir.1989 yılında çıkan İmar Yasasının emrine rağmen ülkesel boyutta fiziki planlar yapılamamış, ülkesel boyutta fiziki planlar hazırlanamamış. Neyin, nerde, nasıl ve ne şekilde yapılacağı planlanmamış ve şehirler bazında, yöreler bazında imar planları yapılamamış. Birtek yapılan Girne Beyaz Bölge Emirnamesi, ki bu bir emirnamedir, yasal bir düzenleme değildir, bir de Lefkoşa İmar Planı yapılmıştır. Yapılaşmaya planlı bir yön vermek zorundasınız eğer çağdaş bir ülke olmak istiyorsanız, çağdaş bir ülke hedefinizi önünüze koymuşsanız, planlı gelişmeyi yapısal alanda da ele almanız gerekirdi ve yapılaşma turizmle içiçe girmiştir. Yapılaşmayı turizm olgusundan ayrı tutmak mümkün değildir. Ama ülkemizde bu yanlışlar maalesef yapılmıştır ve hala daha bu konularda adımların atılmaması da beni gerçekten endişeye sevketmektedir. Ülkesel boyutta fiziki planların yapılmamasının neticesinde bölgesel imar planlarının yapılması, çarpık yapılaşmayı başka yörelere kaydırmaktadır. Boğaz bölgesindeki apartmanlar, apartmanlaşma bunun bir sonucudur. Halbuki bölgesel fiziki planlar yapsaydık ve o bölgelerde de bu düzenlemeler nasıl olacağı öngörülseydi, Boğazın herkesin gözünün önündeki dört katlı apartmanlar bugün ortaya çıkmayacaktı. Ve göreceksiniz çok yakın zamanda, bugün büyük bir ekonomik kriz vardır aslında, bu Kıbrıs meselesinin bu aşamasında böyle bir kenara itilmiş duruyor. İnsanların gündeminden kalkmış gibi görünüyor ama duruyor, bu ekonomik krize bağlı olarak insanlar pekçok alanda yatırım yapmadığı için, inşaat alanına da yatırım yapmış ölü bir yatırım. Böylesi koşullarda bu gibi yatırımlar en aza, en alt seviyeye iner. Eğer bu düzenlemeler yapılmazsa göreceksiniz yakında İmar Planı Haspolat’a kadar gider Lefkoşa İmar Planı, Balıkesir, Demirhan, Değirmenlik, Lefkoşa’ya yakın yerlerde apartmanlaşma başlayacaktır. İşte bunları önlemek gerekir, bunları düzenlemek gerekir. Ülkemize gelen turistler, gelecek olan turistler ülkemizdeki bu çarpık yapılaşmayı görmemesi gerekir. Ülkemizdeki planlı bir yapılaşmayı görmesi gerekir. Lefkoşa’ya dönüp baktığınız zaman, yanlış yönetimlerin sonucunda evler binalar tam bitirilmeden onay belgesi verilmiştir. Sıvalar atılmadan, tam bitirilmeden boyanmadan, tertemiz binalar ortaya çıkmadan onay belgesi verilmiştir. İnsanlar içine girmiştir, kaldırımlar yapılmadan, düzler konulmadan, o tür altyapı düzenlemeleri yapılmadan onay belgeleri verilmiştir, insanlar içine girmiştir, girdikten sonra da bizim insanımız pek bu tür şeylerle uğraşmaz. Bir bakınız Lefkoşa’ya ne kadar yarım kalmış inşaat vardır. Bunlar da gelişim süreci bakımından yanlış gelinen bir noktadır ve yine Sayın Bakanın olumlu girişimlerinin olduğu bir hususu belirtmek isterim. Yerel yönetimlerle girdiği ilişkiler, yapmaya çalıştığı ortak çalışmalar gerçekten olumlu çalışmalardır. Bu tür işbirliklerinin sürekli yapılması gerekir, diğer bakanlıkların da yapması gerekir. Bu tür işbirliklerinin sonucunda olumlu sonuçlar üretilebilir, bu tür ilişkilere hayatın, yaşamımızın diğer alanlarının da ihtiyacı olduğuna inanıyorum. </w:t>
      </w:r>
    </w:p>
    <w:p>
      <w:pPr>
        <w:pStyle w:val="TextBody"/>
        <w:rPr>
          <w:sz w:val="24"/>
        </w:rPr>
      </w:pPr>
      <w:r>
        <w:rPr>
          <w:sz w:val="24"/>
        </w:rPr>
      </w:r>
    </w:p>
    <w:p>
      <w:pPr>
        <w:pStyle w:val="Normal"/>
        <w:jc w:val="both"/>
        <w:rPr/>
      </w:pPr>
      <w:r>
        <w:rPr/>
        <w:tab/>
      </w:r>
      <w:r>
        <w:rPr>
          <w:sz w:val="24"/>
        </w:rPr>
        <w:t xml:space="preserve">Son olarak turizmle ilgili doğal güzelliklerin, doğal ortamların sürdürülebilinir bir gelişim çerçevesinde tutularak, bölgenin doğal turizme yönelmesi, doğal turizme yönelik planlanması gerekir.ve bu çarpık yapılaşmayı ülkesel anlamdaki bu çarpık yapılaşmayı imar planları ve ülkesel fiziki planlarla düzenlemek gerekir. Bu gelişi güzel gidişatı ters düz etmek gerekir diye düşünüyorum ve bir hususa daha değineceğim. Bunu komite aşamasında da değindik ama burda da değinmek isterim çok kısa olarak. 2002 yılında Hükümet Bafra Emirnamesi adı altında bir çalışma başlattı. Burda da bilindiği gibi Türkiye’den gelecek olan yatırımcılara yönelik bir çalışmadır ve plan üzerine bir parselasyon çalışması da yapılmıştır. Bu bölgelerimiz bu amaçlar doğrultusunda düşünülürken buna bağlı olarak bir yasa çalışması da yapılmıştır Tarım Ve Orman bakanlığı nezdinde. Yalnız burda ilginç durumlar söz konusudur. Sayın Başkan, değerli arkadaşlar; Bu gelen yatırımcılara bir belge verilmektedir Turizm Ve Çevre Bakanlığı tarafından. Bu belgede bir not vardır en altta şöyle diyor : Söz konusu yatırım alanının orman arazisi olması nedeniyle planlaması yapılan bölgedeki yatırım alanlarının, yatırımcılara kiralanmasında Anayasa engeli bulunmaktadır. Farklı koyulukta devam ediyor bir yazı. Bu nedenle planlanan bölgedeki yatırım alanlarının, yatırımcılara kiralanabilmesi için KKTC Anayasasında değişiklik yapılması gerekmektedir. Bu doğrudur ve not olarak altında, not; Anayasa engeli ortadan kalkmıştır. Bilmiyorum Anayasada değişiklik yapıldı da bizim haberimiz mi yoktur acaba? Bu nasıl bir düzenleme, nasıl bir anlayış, nasıl bir yaklaşımdır diye merak ediyorum. Anayasa çok açık ve nettir ki bu bölgeler bu tür yatırımcılara kiralanamaz, devredilemez. Ben Anayasa’daki maddelere bakıp okuyabilirim ama fazla zamanınızı almak istemiyorum. Komite aşamasında bunları yaptık. Başsavcılığın uyarıları vardır bu konuda, iki tane uyarı yazısı vardır. 2 Aralık 1988 ve 2 Aralık 1997’de. Bunlara bağlı olarak Başbakan’lık Müsteşarı’nın uyarı yazısı vardır Tarım Ve Orman Bakanlığı’na. Şöyle diyor: “Anayasa’mızın 159. maddesi kapsamında olan orman arazilerinin kullanımı ve kiralanması hususundaki uygulamaların nasıl olması gerektiği konusunda daha önce daireleri tarafından Başbakanlığa gönderilen ve ilişikte sunulan ilgi yazılarına atıfta bulunmaktadır. Anayasa ve ilgili yasa kurallarına aykırı bir uygulamadan kaçınılması gerekli görünmektedir.” Bu tür hadiselerle, bu tür girişimlerle yatırımcıları da ürkütürsünüz aslında. Önce siz alt yapınızı hazırlayacaksınız, siz yatırımcıların gelmesine. Az önce belirttiğim çerçevelerde doğanın korunarak en genel anlamda gelmesine asla karşı değiliz. Ama eğer bir Anayasal engel varsa buna gidereceğiz. Hep beraber gidereceğiz. Eğer ülke menfaatleri söz konusuysa, ülke yararları söz konusuysa bunları hep beraber gidereceğiz. Ondan sonra buyurun diyeceğiz insanlara, gelin yatırım yapın. Geldikleri anda bu tür muameleler içeren belgelerle karşılaşırlarsa herhalde bir, iki adım daha geri gider. Tereddütler başlar, çekinceler başlar bu bakımdan Turizm Bakanlığı’nın bu konuda da dikkatli olunması gerektiğine inanıyorum.Çevre problemlerimize gelecek olursak, ilk bakışta aslında ülkemizde böyle çok büyük boyutlu çevre problemleri olmadığı göze çarpmaktadır. Aslında bu şundan da kaynaklanmaktadır, gelişmiş ülkelerdeki gibi çok büyük sanayi tesislerinin olmaması, çok büyük sanayi atıklarının olmaması bu görüntünün ortaya çıkmasında bir zemin oluşturmaktadır. Ama iyice incelendiği zaman, dikkatli bir gözle gözlem yapıldığı zaman aslında ülkemizde çok ciddi çevre sorunları olduğuna inanıyorum. Ve Turizm ve Çevre Bakanlığının bir hususu ihmal ettiğini, gözardı ettiğini ortaya koymak istiyorum. O da şudur: 21/1997 Çevre Yasası, Turizm ve Çevre Bakanlığına her yıl bu Yasada bir danışma kurulu sözkonusudur, her yıl bu danışma kurulunu toplayıp bir rapor hazırlaması ve Meclise sunması ile yükümlü kılmaktadır. Ancak bu danışma kurulu yaklaşık iki yıldır toplanmamaktadır. Bu danışma kurulunun kimlerden oluşacağı, görevleri sorumlulukları neler olduğu da yazılmaktadır bu Yasada. Çevre problemlerini katılımcı bir anlayışla tesbit etmek, ortaya koymak, çözümlemelerin nasıl olacağını da öğrenmek, bilmek bakımından bence önemli bir hususu Bakanlığımız gözardı etmektedir, ihmal etmektedir. Çevre Danışma Kurulunun görevleri 26’nci madde, şunlardır, ben burdan okumak istiyorum. “Her yıl çevre sorunlarına karşı alınması gereken önlemler ile ilgili çevre politikalarını belirleyerek, çevre raporu hazırlamak ve her yıl için hazırlanan çevre raporları Cumhuriyet Meclisinin ve Başkanlığın bilgisine sunulur.” Bu bir yasal zorunluluktur. Bunu Turizm ve Çevre Bakanlığı ilgili teknik birimleri yapması gerekir, ki bu gerçekten gözlemci bir de kuruldur bu. Veteriner Dairesinden tutun Tarım Dairesine kadar, Belediyeler Birliği temsilcisi, K.T.M.M.O.B temsilcisi, Devlet Laboratuvarı temsilcisi, Jeoloji ve Maden Dairesi da daha pek çok yanılmıyorsam 15 tane resmi makamlardan ve sivil toplum örgütlerinden oluşan bir kurul. Bunun bence ihmal edilmemesi gerekir, bu kurulun çevreye çok olumlu katkılar yapabileceğine inanıyorum. </w:t>
      </w:r>
    </w:p>
    <w:p>
      <w:pPr>
        <w:pStyle w:val="Normal"/>
        <w:jc w:val="both"/>
        <w:rPr>
          <w:sz w:val="24"/>
        </w:rPr>
      </w:pPr>
      <w:r>
        <w:rPr>
          <w:sz w:val="24"/>
        </w:rPr>
      </w:r>
    </w:p>
    <w:p>
      <w:pPr>
        <w:pStyle w:val="Normal"/>
        <w:jc w:val="both"/>
        <w:rPr>
          <w:sz w:val="24"/>
        </w:rPr>
      </w:pPr>
      <w:r>
        <w:rPr>
          <w:sz w:val="24"/>
        </w:rPr>
        <w:tab/>
        <w:t xml:space="preserve">Ve Sayın Bakan da değindi, CMC gerçekten aslında çok büyük boyutlu bir çevre kirliliğidir. Ve o bölgeyi, o bölgedeki denizi, havayı yapılan araştırmalara göre çok büyük ölçüde kirletmektedir. Bu yönde bilmiyorum herhalde bir koordinasyonsuzluk vardır. İçişleri Bakanlığından ben aldığım bilgiye göre, UNOPS ile ortak bir çalışma başlatılmıştır, protokol da imzalanmıştır. Bunun ilk etabı ile ilgili de çok yakında bir çalışma başlayacaktır bilgisini alıyorum. Bu gerçekten olumlu bir sonuç. Zaten uluslararası katkı olmadan ordaki bu kadar büyük boyutlu kirliliği biz kendi olanaklarımızla halledemeyiz. Zaten halledebilsek bugüne kadar hallederdik. Bu desteğe mutlaka gereksinim vardır, çözümle birlikte buna bağlı olarak elde edilebilecek olanakların da artması ile çok kısa sürede ordaki kirlilik bertaraf edilecektir diye düşünüyorum. </w:t>
      </w:r>
    </w:p>
    <w:p>
      <w:pPr>
        <w:pStyle w:val="Normal"/>
        <w:jc w:val="both"/>
        <w:rPr>
          <w:sz w:val="24"/>
        </w:rPr>
      </w:pPr>
      <w:r>
        <w:rPr>
          <w:sz w:val="24"/>
        </w:rPr>
      </w:r>
    </w:p>
    <w:p>
      <w:pPr>
        <w:pStyle w:val="Normal"/>
        <w:jc w:val="both"/>
        <w:rPr>
          <w:sz w:val="24"/>
        </w:rPr>
      </w:pPr>
      <w:r>
        <w:rPr>
          <w:sz w:val="24"/>
        </w:rPr>
        <w:tab/>
        <w:t>Şimdi geçenlerde çok yakın bir zamanda, Çevre Dairesi Müdürümüzün bir açıklaması oldu, sütlerin atık ürünleri ile ilgili olarak. Tonlarca süt atığı doğaya bırakılmaktadır. Bu da böyle pek gözönünde olmasa bile, çok ciddi bir çevre kirliliğidir aslında. Ama bu sorun nasıl çözülecek, yani bunun cevabını bulmak gerekir. Şimdi bu insanlara deseniz ki 60-65 civarında büyüklü küçüklü süt işleyip ürün elde eden işletmeler vardır ülkemizde. Şimdi bu insanlara deseniz ki, arıtma tesisi kurun. Bu olanaklar içerisinde mümkün değildir.Bunların desteklenmesi gerekir. Dünyanın her yerinde bu böyle oluyor. Güney’de de böyle oluyor. Çok düşük faizlli uzun vadelere yayı sanayi kredisi olması gerekir. Bu olanakların elde edilmesi gerekir. Sadece bu insanlara arıtma tesisi kurun demek bence yeterli bir yaklaşım değildir. Bunlara alternatif sunmak ve bunları yönlendirmek gerekir. Şimdi bugüne kadar halledilememesi pek çok sorunun bu ve bunun gibi sorundan iş geliyor ve ülkemizdeki  çözümsüzlüğe dayandırılıyor. Kendi kıt olanaklarımız ile vede Türkiye Cumhuriyeti’nin katkıları ile  gelip, gelebileceğimiz nokta budur Sayın Başkan, değerli milletvekilleri; Artık ülkemize yeni bir dönemin gelmesinin eşiğindeyiz.</w:t>
      </w:r>
    </w:p>
    <w:p>
      <w:pPr>
        <w:pStyle w:val="Normal"/>
        <w:jc w:val="both"/>
        <w:rPr>
          <w:sz w:val="24"/>
        </w:rPr>
      </w:pPr>
      <w:r>
        <w:rPr>
          <w:sz w:val="24"/>
        </w:rPr>
      </w:r>
    </w:p>
    <w:p>
      <w:pPr>
        <w:pStyle w:val="Normal"/>
        <w:jc w:val="both"/>
        <w:rPr>
          <w:sz w:val="24"/>
        </w:rPr>
      </w:pPr>
      <w:r>
        <w:rPr>
          <w:sz w:val="24"/>
        </w:rPr>
        <w:tab/>
        <w:t>(Cumhuriyet Meclisi Başkanı Sayın Vehbi Zeki Serter, Başkanlık Kürsüsünü Sayın İlker Nevzat’tan devralır.)</w:t>
      </w:r>
    </w:p>
    <w:p>
      <w:pPr>
        <w:pStyle w:val="Normal"/>
        <w:jc w:val="both"/>
        <w:rPr>
          <w:sz w:val="24"/>
        </w:rPr>
      </w:pPr>
      <w:r>
        <w:rPr>
          <w:sz w:val="24"/>
        </w:rPr>
      </w:r>
    </w:p>
    <w:p>
      <w:pPr>
        <w:pStyle w:val="Normal"/>
        <w:jc w:val="both"/>
        <w:rPr>
          <w:sz w:val="24"/>
        </w:rPr>
      </w:pPr>
      <w:r>
        <w:rPr>
          <w:sz w:val="24"/>
        </w:rPr>
        <w:tab/>
        <w:t xml:space="preserve">Yeni dönemde yeni anlayışlar, yeni uygulamalar, yeni değer yargıları olacaktır. Buna hepimizin bütün milletvekillerinin, bütün Bakanlık birimlerinin, bütün halkın hazırlıklı olması gerekir. Bu bir, iki gün içerisinde bu hazırlık yapılamaz. Hele böyle bir aşamada böylesi psikolojik ve sosyolojik ortamda bir hazırlık yapmak mümkün değildir. Ama 13’ünden sonra bu hazırlığı da bir miktar hazırlıklı olunması gerekir şu an. 13’ünden sonra da topyekün hazırlıklı olmamız gerekir. Bütün stratejilerimizi, bütün öngörülerimizi çözümden sonra oluşacak ortama, ilişkilere ve düzenlemelere konsantrasyon olmamız gerekir. </w:t>
      </w:r>
    </w:p>
    <w:p>
      <w:pPr>
        <w:pStyle w:val="Normal"/>
        <w:ind w:firstLine="720"/>
        <w:jc w:val="both"/>
        <w:rPr>
          <w:sz w:val="24"/>
        </w:rPr>
      </w:pPr>
      <w:r>
        <w:rPr>
          <w:sz w:val="24"/>
        </w:rPr>
      </w:r>
    </w:p>
    <w:p>
      <w:pPr>
        <w:pStyle w:val="Normal"/>
        <w:ind w:firstLine="720"/>
        <w:jc w:val="both"/>
        <w:rPr>
          <w:sz w:val="24"/>
        </w:rPr>
      </w:pPr>
      <w:r>
        <w:rPr>
          <w:sz w:val="24"/>
        </w:rPr>
        <w:t>Yine her zaman konuştuğumuz ve çağdaş bir görünüm olmayan insana, çevreye saygısı olmayan bir görünüme sahip Dikmen çöplüğü söz konusudur. İlkel, geri kalmış methotlarla yanılmıyorsam beş tane belediyenin ortak olarak kullanan bir çöplük. İşte bu çöplüğün de ortadan kalkması ve ülkemizdeki çöplerin de artık modern anlayışlarla organik ve inorganik ve katı maddelerin ayrı ayrı toplanarak, ayrı ayrı işletilerek, ayrı ayrı değerlendirilerek hatta ek olarak bunların geriye döndürerek bu sistemlerin kuurlması gerekir. Bugüne kadar niye kurulamadı? Kurulamadı. Ayni şeyleri tekrarlamak istemiyorum. Ama çözüm ile birlikte, dış dünya ile birlikte bütünleşmek, dış dünyanın kredi olanaklarından yararlanmak için bize bugüne kadar halletmememiz bu temel problemlerin halledilmesine yardımcı olacaktır ama bunlar sözle para ile olmaz. Para geelcek de bu işler olacak gibi bir yaklaşım da yoktur. Tam tersine bugüne kadar çalışmamızın bugüne kadar ortaya koyduğumuz performansın verimliliği belki de 10 kat, 20 katı çalışarak bu işleri halledebileceğiz. Çünkü dünyanın hiçbir yerinde görülmemiştir sadece para ile bir şeyler halledilebileceği.</w:t>
      </w:r>
    </w:p>
    <w:p>
      <w:pPr>
        <w:pStyle w:val="Normal"/>
        <w:ind w:firstLine="720"/>
        <w:jc w:val="both"/>
        <w:rPr>
          <w:sz w:val="24"/>
        </w:rPr>
      </w:pPr>
      <w:r>
        <w:rPr>
          <w:sz w:val="24"/>
        </w:rPr>
      </w:r>
    </w:p>
    <w:p>
      <w:pPr>
        <w:pStyle w:val="Normal"/>
        <w:ind w:firstLine="720"/>
        <w:jc w:val="both"/>
        <w:rPr>
          <w:sz w:val="24"/>
        </w:rPr>
      </w:pPr>
      <w:r>
        <w:rPr>
          <w:sz w:val="24"/>
        </w:rPr>
        <w:t xml:space="preserve">Sayın Başkan, değerli üyeler; Ben son olarak bir konuya daha değinip konuşmamı bitireceğim. Sayın Bakan’da değindi taş ocakları gerçekten hiç kimsenin, ama hiç kimsenin tasvip etmeyeceği bir noktaya gelinmiştir herkes şikayetçi, herkes rahatsız ama bu iş de devam etmekteyiz. </w:t>
      </w:r>
    </w:p>
    <w:p>
      <w:pPr>
        <w:pStyle w:val="Normal"/>
        <w:tabs>
          <w:tab w:val="left" w:pos="720" w:leader="none"/>
          <w:tab w:val="left" w:pos="1440" w:leader="none"/>
          <w:tab w:val="left" w:pos="1905" w:leader="none"/>
        </w:tabs>
        <w:ind w:firstLine="720"/>
        <w:jc w:val="both"/>
        <w:rPr>
          <w:sz w:val="24"/>
        </w:rPr>
      </w:pPr>
      <w:r>
        <w:rPr>
          <w:sz w:val="24"/>
        </w:rPr>
      </w:r>
    </w:p>
    <w:p>
      <w:pPr>
        <w:pStyle w:val="TextBody"/>
        <w:rPr>
          <w:sz w:val="24"/>
        </w:rPr>
      </w:pPr>
      <w:r>
        <w:rPr>
          <w:sz w:val="24"/>
        </w:rPr>
        <w:t xml:space="preserve">Doğrudur Sayın Bakanın söylediği katılırım, aynı fikri paylaşıyoruz. Bunların sayılarının azaltılması gerekir, bunların görünmeyecek bir yerlerde konuşlandırılması gerekir. Dünyanın hiçbir yerinde öyle 20 tane taşocağı izni verilmemiştir. Kim verdi o verdi, onun üstünde de durmuyorum. 19 tanesi de halen faaldir. Bu küçük yüzölçümünde, bu kadar nüfusa 19 tane taşocağı ve gözönünde. Bunu kabul emek mümkün değildir. Bu da nasıl ortadan kalkacak? Bakan arkadaşımızın da söylediği gibi, bir kısmı kapatılacak ve tazmin edilecek. Nasıl tazmin edilecek? Siz şimdi bu ekonomik yapınızla, bu ekonomik gücünüzle bu insanları tazmin edebilir misiniz? Bu insanlara kapatın da diyemezsiniz, ben de demiyorum, denmemesi gerekir. Nasıl kurtulacağız bu durumdan? İşte çözümle kurtulacağız. Yaratamadık, yani maalesef bugüne kadar bu tür sorunları çözme alternatifleri de yaratamadık. Kimseyi de suçlamıyorum direk olarak ama, ülke olarak toplum olarak bunları yaratamadık, çözümleri üretemedik. Maddi desteğe ihtiyaç vardır, dış dünya ile bütünleşmeye ihtiyaç vardı falan filan vesaire. Ama işte hep geliyoruz ve görüyoruz ki, önümüzde bu problemler şu anda halen engel olarak durmaktadır ve bunların aşılabilmesi ancak ve ancak bir çözümle birlikte mümkün olabilecektir. </w:t>
      </w:r>
    </w:p>
    <w:p>
      <w:pPr>
        <w:pStyle w:val="Normal"/>
        <w:jc w:val="both"/>
        <w:rPr>
          <w:sz w:val="24"/>
        </w:rPr>
      </w:pPr>
      <w:r>
        <w:rPr>
          <w:sz w:val="24"/>
        </w:rPr>
      </w:r>
    </w:p>
    <w:p>
      <w:pPr>
        <w:pStyle w:val="Normal"/>
        <w:jc w:val="both"/>
        <w:rPr>
          <w:sz w:val="24"/>
        </w:rPr>
      </w:pPr>
      <w:r>
        <w:rPr>
          <w:sz w:val="24"/>
        </w:rPr>
        <w:tab/>
        <w:t xml:space="preserve">Evet Sayın Başkan, değerli milletvekilleri; son olarak oyumuzun da ret olduğunu belirtir, dinlediğiniz için teşekkür eder hepinize saygılar sunarım. </w:t>
      </w:r>
    </w:p>
    <w:p>
      <w:pPr>
        <w:pStyle w:val="Normal"/>
        <w:jc w:val="both"/>
        <w:rPr>
          <w:sz w:val="24"/>
        </w:rPr>
      </w:pPr>
      <w:r>
        <w:rPr>
          <w:sz w:val="24"/>
        </w:rPr>
      </w:r>
    </w:p>
    <w:p>
      <w:pPr>
        <w:pStyle w:val="Normal"/>
        <w:jc w:val="both"/>
        <w:rPr>
          <w:sz w:val="24"/>
        </w:rPr>
      </w:pPr>
      <w:r>
        <w:rPr>
          <w:sz w:val="24"/>
        </w:rPr>
        <w:tab/>
        <w:t xml:space="preserve">BAŞKAN – Teşekkür ederim Sayın Kadri Fellahoğlu. </w:t>
      </w:r>
    </w:p>
    <w:p>
      <w:pPr>
        <w:pStyle w:val="Normal"/>
        <w:jc w:val="both"/>
        <w:rPr>
          <w:sz w:val="24"/>
        </w:rPr>
      </w:pPr>
      <w:r>
        <w:rPr>
          <w:sz w:val="24"/>
        </w:rPr>
      </w:r>
    </w:p>
    <w:p>
      <w:pPr>
        <w:pStyle w:val="Normal"/>
        <w:jc w:val="both"/>
        <w:rPr>
          <w:sz w:val="24"/>
        </w:rPr>
      </w:pPr>
      <w:r>
        <w:rPr>
          <w:sz w:val="24"/>
        </w:rPr>
        <w:tab/>
        <w:t xml:space="preserve">Sayın Milletvekilleri; söz sırası Sayın Karagil’dedir. Sayın Dr. Karagil, buyurun efendim. </w:t>
      </w:r>
    </w:p>
    <w:p>
      <w:pPr>
        <w:pStyle w:val="Normal"/>
        <w:jc w:val="both"/>
        <w:rPr>
          <w:sz w:val="24"/>
        </w:rPr>
      </w:pPr>
      <w:r>
        <w:rPr>
          <w:sz w:val="24"/>
        </w:rPr>
      </w:r>
    </w:p>
    <w:p>
      <w:pPr>
        <w:pStyle w:val="Normal"/>
        <w:jc w:val="both"/>
        <w:rPr>
          <w:sz w:val="24"/>
        </w:rPr>
      </w:pPr>
      <w:r>
        <w:rPr>
          <w:sz w:val="24"/>
        </w:rPr>
        <w:tab/>
        <w:t>MEHMET EMİN KARAGİL (Yeni İskele) – Sayın Başkan, değerli milletvekilleri; ben de kısaca Turizm ve Çevre Bakanlığı Bütçesi üzerindeki görüşmelerimizi açıklamak için söz aldım. Tabii önce Sayın Bakan söz aldı ve Komisyonda da sorup da cevabını istediğimiz birtakım şeyleri cevaplandırdık. Oysa o cevapları yani daha önce elimize gelmesi çok daha yararlı olurdu madem ki hazırdı. Ama Sayın Bakan herhalde...</w:t>
      </w:r>
    </w:p>
    <w:p>
      <w:pPr>
        <w:pStyle w:val="Normal"/>
        <w:jc w:val="both"/>
        <w:rPr>
          <w:sz w:val="24"/>
        </w:rPr>
      </w:pPr>
      <w:r>
        <w:rPr>
          <w:sz w:val="24"/>
        </w:rPr>
      </w:r>
    </w:p>
    <w:p>
      <w:pPr>
        <w:pStyle w:val="Normal"/>
        <w:jc w:val="both"/>
        <w:rPr>
          <w:sz w:val="24"/>
        </w:rPr>
      </w:pPr>
      <w:r>
        <w:rPr>
          <w:sz w:val="24"/>
        </w:rPr>
        <w:tab/>
        <w:t>TURİZM VE ÇEVRE BAKANI SERDAR DENKTAŞ (Yerinden) – Kurultay çalışmaları vardı.</w:t>
      </w:r>
    </w:p>
    <w:p>
      <w:pPr>
        <w:pStyle w:val="Normal"/>
        <w:jc w:val="both"/>
        <w:rPr>
          <w:sz w:val="24"/>
        </w:rPr>
      </w:pPr>
      <w:r>
        <w:rPr>
          <w:sz w:val="24"/>
        </w:rPr>
      </w:r>
    </w:p>
    <w:p>
      <w:pPr>
        <w:pStyle w:val="Normal"/>
        <w:ind w:firstLine="720"/>
        <w:jc w:val="both"/>
        <w:rPr>
          <w:sz w:val="24"/>
        </w:rPr>
      </w:pPr>
      <w:r>
        <w:rPr>
          <w:sz w:val="24"/>
        </w:rPr>
        <w:t xml:space="preserve">MEHMET EMİN KARAGİL (Devamla) - Ama Sayın Bakan, son günlerde herhalde heyecana kapıldı, yakında Avrupa Birliği üyesi olacak turizm patlayacak şey yapacak diye. Bununla ilgili altyapı çalışmalarını yapmaktan dolayı fırsat bulup da Meclise gelemediği için ulaştıramadılar şeyi. Ama Başkanlıktan aldım bir fotokopi ve Sayın Bakandan bu ikinci sayfadaki ihalesiz yapılan işlerle ilgili bunun bizim yasalarımızda ve turizm fonundan yapılsa bu harcamalar, ben izahat isteyeceğim tabii. Büyük bir meblağ, 300 milyarlık bir meblağ. Yani restore edilen Bakanlık binasının restorasyonu ile ilgili harcanan kalemlerdir bunlar. Ben bu 300 milyarın bu ülkede ihaleye çıkmadan nasıl yapıldığı veya nasıl yapılabileceği konusunda bir izahat bekliyorum doğrusu. Ki konuşmalarında belirttiler ki, bu dekorasyon işleri, mobilya alımı ihalesiz yapıldı. Gerçekten yani bakıyorum şimdi ikinci kalemde, üçlü kanepe 20 adet 11 milyar 600 milyon. İkili kanepe 20 adet 9 milyar 800 milyon. Yani arada çok küçük bir fark var. Tek kişilik 10 tane koltuk 4 milyar. Yani aşağı yukarı her biri 500 milyon, teklisi ile çiftlisi ile üçlüsü ile 500 milyona mal oluyor. Davet de etmedi Sayın Bakan bizi o koltukları bir görelim ve şey yapalım. </w:t>
      </w:r>
    </w:p>
    <w:p>
      <w:pPr>
        <w:pStyle w:val="Normal"/>
        <w:jc w:val="both"/>
        <w:rPr>
          <w:sz w:val="24"/>
        </w:rPr>
      </w:pPr>
      <w:r>
        <w:rPr>
          <w:sz w:val="24"/>
        </w:rPr>
      </w:r>
    </w:p>
    <w:p>
      <w:pPr>
        <w:pStyle w:val="Normal"/>
        <w:jc w:val="both"/>
        <w:rPr>
          <w:sz w:val="24"/>
        </w:rPr>
      </w:pPr>
      <w:r>
        <w:rPr>
          <w:sz w:val="24"/>
        </w:rPr>
        <w:tab/>
        <w:t xml:space="preserve">SERDAR DENKTAŞ (Yerinden)(Devamla) – Ettim sizi, Komitede ettim sizi. Gelin lütfen dedim ziyaretimize, lütfen dedim gelin görün. </w:t>
      </w:r>
    </w:p>
    <w:p>
      <w:pPr>
        <w:pStyle w:val="Normal"/>
        <w:jc w:val="both"/>
        <w:rPr>
          <w:sz w:val="24"/>
        </w:rPr>
      </w:pPr>
      <w:r>
        <w:rPr>
          <w:sz w:val="24"/>
        </w:rPr>
      </w:r>
    </w:p>
    <w:p>
      <w:pPr>
        <w:pStyle w:val="Normal"/>
        <w:jc w:val="both"/>
        <w:rPr>
          <w:sz w:val="24"/>
        </w:rPr>
      </w:pPr>
      <w:r>
        <w:rPr>
          <w:sz w:val="24"/>
        </w:rPr>
        <w:tab/>
        <w:t xml:space="preserve">MEHMET EMİN KARAGİL (Devamla) – Gelelim görelim Sayın Bakan. Bu tek fiyatlı koltukları bir görelim, şey yapalım. </w:t>
      </w:r>
    </w:p>
    <w:p>
      <w:pPr>
        <w:pStyle w:val="Normal"/>
        <w:jc w:val="both"/>
        <w:rPr>
          <w:sz w:val="24"/>
        </w:rPr>
      </w:pPr>
      <w:r>
        <w:rPr>
          <w:sz w:val="24"/>
        </w:rPr>
        <w:tab/>
      </w:r>
    </w:p>
    <w:p>
      <w:pPr>
        <w:pStyle w:val="Normal"/>
        <w:jc w:val="both"/>
        <w:rPr>
          <w:sz w:val="24"/>
        </w:rPr>
      </w:pPr>
      <w:r>
        <w:rPr>
          <w:sz w:val="24"/>
        </w:rPr>
        <w:tab/>
        <w:t xml:space="preserve">SERDAR DENKTAŞ (Yerinden)(Devamla) – Lütfen. </w:t>
      </w:r>
    </w:p>
    <w:p>
      <w:pPr>
        <w:pStyle w:val="Normal"/>
        <w:jc w:val="both"/>
        <w:rPr>
          <w:sz w:val="24"/>
        </w:rPr>
      </w:pPr>
      <w:r>
        <w:rPr>
          <w:sz w:val="24"/>
        </w:rPr>
      </w:r>
    </w:p>
    <w:p>
      <w:pPr>
        <w:pStyle w:val="Normal"/>
        <w:jc w:val="both"/>
        <w:rPr>
          <w:sz w:val="24"/>
        </w:rPr>
      </w:pPr>
      <w:r>
        <w:rPr>
          <w:sz w:val="24"/>
        </w:rPr>
        <w:tab/>
        <w:t xml:space="preserve">MEHMET EMİN KARAGİL (Devamla) – Yani aynı malzemeden mi çıkıyor teklisi de çiftlisi de üçlüsü de. </w:t>
      </w:r>
    </w:p>
    <w:p>
      <w:pPr>
        <w:pStyle w:val="Normal"/>
        <w:jc w:val="both"/>
        <w:rPr>
          <w:sz w:val="24"/>
        </w:rPr>
      </w:pPr>
      <w:r>
        <w:rPr>
          <w:sz w:val="24"/>
        </w:rPr>
      </w:r>
    </w:p>
    <w:p>
      <w:pPr>
        <w:pStyle w:val="Normal"/>
        <w:jc w:val="both"/>
        <w:rPr/>
      </w:pPr>
      <w:r>
        <w:rPr/>
        <w:tab/>
      </w:r>
      <w:r>
        <w:rPr>
          <w:sz w:val="24"/>
        </w:rPr>
        <w:t>Dolayısıyle, yine bana göre bu 300 milyarın, 300 milyar tutarındaki işlerin bu devletin yasalarının ihalesiz yapılmasına izin vermemesi gerekirdi.Neticede tarihi bir eser restore edildi, tarihi bir eser dekore edildi. Ama bunun da bedeli aşağı yukarı 1.5 trilyonluk bir kalem oldu. 1 trilyon 365 milyar bir kaynak harcandı. Bu önümüze gelen dökümandan anlayabildiğimize göre bu tabii ki tamamen Turizm Fonu içinden karşılanmıştır. Çünkü geçen yılki bütçe ödenekten bahsettiğimiz zaman gördük ki maliye veya ana maliye bu fona söz verdiği katkıyı yapmadı. Eski eserlerin resterasyonu ile ilgili bir kalem vardı, bu kalem bu binanın restorasyonu ile ilgili bütçeye aktarıldı 2002 bütçesinde. Fakat o kaynağa katkı yapacak olan TC yardımı ile olarak konacak olan kaynaktan kullanılmadı. Bu tamamen yerel kaynaklardan ve büyük oranda da Turizm Geliştirme Fonun’dan yapılan harcalamalardır. Bu ne yapıldı. Sayın Akıncı’nın Bakanlığı döneminde böyle bir kaynağı Karpaz’a harcama olanağı bulmuştur. Geldiniz devam ettiniz eksik olmayın sağ olun ama bir o kadar da yapılabirdi bu kaynaklarla Karpaz’da. Dolayısıyla...</w:t>
      </w:r>
    </w:p>
    <w:p>
      <w:pPr>
        <w:pStyle w:val="Normal"/>
        <w:jc w:val="both"/>
        <w:rPr>
          <w:sz w:val="24"/>
        </w:rPr>
      </w:pPr>
      <w:r>
        <w:rPr>
          <w:sz w:val="24"/>
        </w:rPr>
      </w:r>
    </w:p>
    <w:p>
      <w:pPr>
        <w:pStyle w:val="Normal"/>
        <w:jc w:val="both"/>
        <w:rPr>
          <w:sz w:val="24"/>
        </w:rPr>
      </w:pPr>
      <w:r>
        <w:rPr>
          <w:sz w:val="24"/>
        </w:rPr>
        <w:tab/>
        <w:t>TURİZM BAKANI SERDAR DENKTAŞ (Yerinden) – Yok olmak üzere bir surlar içinde son derece ve ileride çok değerli olan bir bölge.</w:t>
      </w:r>
    </w:p>
    <w:p>
      <w:pPr>
        <w:pStyle w:val="Normal"/>
        <w:jc w:val="both"/>
        <w:rPr>
          <w:sz w:val="24"/>
        </w:rPr>
      </w:pPr>
      <w:r>
        <w:rPr>
          <w:sz w:val="24"/>
        </w:rPr>
      </w:r>
    </w:p>
    <w:p>
      <w:pPr>
        <w:pStyle w:val="Normal"/>
        <w:jc w:val="both"/>
        <w:rPr>
          <w:sz w:val="24"/>
        </w:rPr>
      </w:pPr>
      <w:r>
        <w:rPr>
          <w:sz w:val="24"/>
        </w:rPr>
        <w:tab/>
        <w:t xml:space="preserve">MEHMET EMİN KARAGİL (Devamla) – 300 milarlık kısmını da keşke yasal çerçevede yapsaydınız Sayın Bakan. İhaleye çıksaydınız da 100 milyar tasarruf etseydiniz bu destekti bölgede bir tesis daha kurtarabilecektik. Mesela yağ değirmeni konusunda sözünüz var. Sözünüz var ama hiçbir şey yapılamadı. En azından o yapılabilirdi. O turistler yine geliyorlar bu yıl. Böyle bir Büyükkonut’ta bir köy kahvesinde oturup dinlenebilseydiler çok iyi olurdu. İnşallah 2003 bütçesinde gerçekleştireceksiniz. </w:t>
      </w:r>
    </w:p>
    <w:p>
      <w:pPr>
        <w:pStyle w:val="Normal"/>
        <w:jc w:val="both"/>
        <w:rPr>
          <w:sz w:val="24"/>
        </w:rPr>
      </w:pPr>
      <w:r>
        <w:rPr>
          <w:sz w:val="24"/>
        </w:rPr>
      </w:r>
    </w:p>
    <w:p>
      <w:pPr>
        <w:pStyle w:val="Normal"/>
        <w:ind w:firstLine="720"/>
        <w:jc w:val="both"/>
        <w:rPr>
          <w:sz w:val="24"/>
        </w:rPr>
      </w:pPr>
      <w:r>
        <w:rPr>
          <w:sz w:val="24"/>
        </w:rPr>
        <w:t>Serdar Bey bakanlığa ikinci defa geldiğinde çok hızlı girmişti ve 1 milyar turist demişti. Haftada 400 turist Antalya’dan gelecekti, balayı adası olacaktı. Şu olacaktı bu olacaktı. Son zamanda duymuyoruz böyle asortik reklamlar duymuyoruz. Ama o da zannediyorum Kıbrıs’ta fazla kalamadıkları için mahrum ettiler bizi bu sansasyonel ve haberlerden. Aşağı yukarı her fuara katılıyorsunuz maşallah.</w:t>
      </w:r>
    </w:p>
    <w:p>
      <w:pPr>
        <w:pStyle w:val="Normal"/>
        <w:ind w:firstLine="720"/>
        <w:jc w:val="both"/>
        <w:rPr>
          <w:sz w:val="24"/>
        </w:rPr>
      </w:pPr>
      <w:r>
        <w:rPr>
          <w:sz w:val="24"/>
        </w:rPr>
      </w:r>
    </w:p>
    <w:p>
      <w:pPr>
        <w:pStyle w:val="Normal"/>
        <w:ind w:firstLine="720"/>
        <w:jc w:val="both"/>
        <w:rPr>
          <w:sz w:val="24"/>
        </w:rPr>
      </w:pPr>
      <w:r>
        <w:rPr>
          <w:sz w:val="24"/>
        </w:rPr>
        <w:t>SERDAR DENKTAŞ (Yerinden)(Devamla) – Yeni sezonda.</w:t>
      </w:r>
    </w:p>
    <w:p>
      <w:pPr>
        <w:pStyle w:val="Normal"/>
        <w:ind w:firstLine="720"/>
        <w:jc w:val="both"/>
        <w:rPr>
          <w:sz w:val="24"/>
        </w:rPr>
      </w:pPr>
      <w:r>
        <w:rPr>
          <w:sz w:val="24"/>
        </w:rPr>
      </w:r>
    </w:p>
    <w:p>
      <w:pPr>
        <w:pStyle w:val="Normal"/>
        <w:ind w:firstLine="720"/>
        <w:jc w:val="both"/>
        <w:rPr>
          <w:sz w:val="24"/>
        </w:rPr>
      </w:pPr>
      <w:r>
        <w:rPr>
          <w:sz w:val="24"/>
        </w:rPr>
        <w:t>MEHMET EMİN KARAGİL (Devamla) – Yeni sezon zaten İlkbahar’da olacak. Herhalde 2004 sezonu, 2003 sezonu  bitti.</w:t>
      </w:r>
    </w:p>
    <w:p>
      <w:pPr>
        <w:pStyle w:val="Normal"/>
        <w:ind w:firstLine="720"/>
        <w:jc w:val="both"/>
        <w:rPr>
          <w:sz w:val="24"/>
        </w:rPr>
      </w:pPr>
      <w:r>
        <w:rPr>
          <w:sz w:val="24"/>
        </w:rPr>
      </w:r>
    </w:p>
    <w:p>
      <w:pPr>
        <w:pStyle w:val="Normal"/>
        <w:ind w:firstLine="720"/>
        <w:jc w:val="both"/>
        <w:rPr>
          <w:sz w:val="24"/>
        </w:rPr>
      </w:pPr>
      <w:r>
        <w:rPr>
          <w:sz w:val="24"/>
        </w:rPr>
        <w:t>SERDAR DENKTAŞ (Yerinden)(Devamla) – Beş tane fuar oldu bugüne kadar hiçbirine katılmadık.</w:t>
      </w:r>
    </w:p>
    <w:p>
      <w:pPr>
        <w:pStyle w:val="Normal"/>
        <w:ind w:firstLine="720"/>
        <w:jc w:val="both"/>
        <w:rPr>
          <w:sz w:val="24"/>
        </w:rPr>
      </w:pPr>
      <w:r>
        <w:rPr>
          <w:sz w:val="24"/>
        </w:rPr>
      </w:r>
    </w:p>
    <w:p>
      <w:pPr>
        <w:pStyle w:val="Normal"/>
        <w:ind w:firstLine="720"/>
        <w:jc w:val="both"/>
        <w:rPr>
          <w:sz w:val="24"/>
        </w:rPr>
      </w:pPr>
      <w:r>
        <w:rPr>
          <w:sz w:val="24"/>
        </w:rPr>
        <w:t>MEHMET EMİN KARAGİL (Devamla) – Turizm Master planı çalışmaları Bakanlığım döneminde başlamıştı dediniz. İrsen Bey kadar vefasız olmadığınızı sanıyorum. Benim Master Plan çalışmalarından hatırladığım veya rastladığım çalışmalar 1996 yılında sadece Mehmet Ali Talat zamanında başladığı konusundadır ama belki dıştan hizmet alımı ilk defa 1997 yılında başaldı ama belgede de bu işin 1996’da başladığı konusunda not var.</w:t>
      </w:r>
    </w:p>
    <w:p>
      <w:pPr>
        <w:pStyle w:val="Normal"/>
        <w:ind w:firstLine="720"/>
        <w:jc w:val="both"/>
        <w:rPr>
          <w:sz w:val="24"/>
        </w:rPr>
      </w:pPr>
      <w:r>
        <w:rPr>
          <w:sz w:val="24"/>
        </w:rPr>
      </w:r>
    </w:p>
    <w:p>
      <w:pPr>
        <w:pStyle w:val="Normal"/>
        <w:ind w:firstLine="720"/>
        <w:jc w:val="both"/>
        <w:rPr>
          <w:sz w:val="24"/>
        </w:rPr>
      </w:pPr>
      <w:r>
        <w:rPr>
          <w:sz w:val="24"/>
        </w:rPr>
        <w:t>SERDAR DENKTAŞ (Yerinden)(Devamla) – Niyet?</w:t>
      </w:r>
    </w:p>
    <w:p>
      <w:pPr>
        <w:pStyle w:val="Normal"/>
        <w:ind w:firstLine="720"/>
        <w:jc w:val="both"/>
        <w:rPr>
          <w:sz w:val="24"/>
        </w:rPr>
      </w:pPr>
      <w:r>
        <w:rPr>
          <w:sz w:val="24"/>
        </w:rPr>
      </w:r>
    </w:p>
    <w:p>
      <w:pPr>
        <w:pStyle w:val="Normal"/>
        <w:ind w:firstLine="720"/>
        <w:jc w:val="both"/>
        <w:rPr>
          <w:sz w:val="24"/>
        </w:rPr>
      </w:pPr>
      <w:r>
        <w:rPr>
          <w:sz w:val="24"/>
        </w:rPr>
        <w:t>MEHMET EMİN KARAGİL (Devamla) – Niyet, sadece niyeti belki. Hedef aynen yazıldığı gibi “Kuzey Kıbrıs Türk Cumhuriyeti’nin kendine özgü koşulları ve kısıtlamaları çerçevesinde inşallah kısıtlamalar kalkacak yakın bir gelecekte bölgesel farklılıkları göz önüne alan doğal çevreye ve tarihi mirasa ve kültürel dokuya duyarlı ve sahip çıkan, sürdürülebilir nitelikliğin yanı sıra yerel kaynak kullanımına uygun yaratılan ekonomik katkının ülke içerisinde kalması ile ülke ekonomisine katkıda bulunan toplam kalite anlayışını benimseyen ve iç politika aracı olarak kullanılmayacak bir turizm yapılanmasını gerçekleştirecek planları ortaya koymak”. Hedefi bu ve bu benimsenen politikalardan bazıları da “Bölgesel farklılara dayalı bir turizm geliştirilmesinin benimsenmesi.Kitle turizmi yerine özel ilgi turizminin benimsenmesi.” Bana göre en önemli hedeflerden biri olması gerekir çözümden sonra da. Turizmi çeşitlendirmeyi ve turizm sezonunun uzatılması ve cağrafi olarak ülke geneline yayılması. Bu konuda bazı çalışmalar var, bazı projeler de var tabii. İşte basınç odası yapılması ile ilgiLi veyahutta paraşütla atlayışlarla ilgili. Büyükkonuk’daki yağ değirmeni ile ilgili bunları artırmamız gerekir. Ülkemizin dört birtarafında bu konularda gerçekten bizim belki kanıtsadığımız ama özellikle turizm potansiyelinin en yüksek olarak geldiği Avrupa’da, İskandinav ülkelerinde veya İngiltere’de birçok insanın ancak rüyasında görebileceği birtakım folklorik veya doğal varlıklarımız var. Bunları hem ortaya çıkarıp, hem bu insanlarımızın da ziyaret edebileceği, yaşayabileceği bir yapıya kavuşturmamız gerekir. Turizmin doğal ve insan yapımı çevreden uzun süreli yararlanabilecek şekilde gelişmesi bir hedeftir. Küçük ve orta ölçekli işletmelere dayalı bir turizm gelişim modelinin oluşturulması hedeflenmektedir. Ben planın bir an önce yasallaşması ve yine bu plan çerçevesinde bu işlerin artık bir sisteme oturtulması taraftarıyım. Bu konudaki çalışmalarımızı sonuna kadar desteklerım ama DPÖ’nün de artık bu planı yani bir sonuca bağlaması lazım. Yani turizm bürokratlarının, turizm uzmanlarının yani onay verdiği planın DPÖ’de Ahmet’in, Mehmet’in masasında daha fazla bekletilmesinin amacı ne? Yani karşı görüşü olanlar bir an önce ortaya koysunlar. Yani bu planı ben birkaç defadır elime aldığım zaman bir gecede okuyabiliyorum. Yani bu kadar mı sıkışıktır bu arkadaşlar?</w:t>
      </w:r>
    </w:p>
    <w:p>
      <w:pPr>
        <w:pStyle w:val="Normal"/>
        <w:jc w:val="both"/>
        <w:rPr>
          <w:sz w:val="24"/>
        </w:rPr>
      </w:pPr>
      <w:r>
        <w:rPr>
          <w:sz w:val="24"/>
        </w:rPr>
      </w:r>
    </w:p>
    <w:p>
      <w:pPr>
        <w:pStyle w:val="Normal"/>
        <w:jc w:val="both"/>
        <w:rPr>
          <w:sz w:val="24"/>
        </w:rPr>
      </w:pPr>
      <w:r>
        <w:rPr>
          <w:sz w:val="24"/>
        </w:rPr>
        <w:tab/>
        <w:t>TURİZM VE ÇEVRE BAKANI SERDAR DENKATÇ (Yerinden) -  Çok çok sıkışıkmışlar.</w:t>
      </w:r>
    </w:p>
    <w:p>
      <w:pPr>
        <w:pStyle w:val="Normal"/>
        <w:jc w:val="both"/>
        <w:rPr>
          <w:sz w:val="24"/>
        </w:rPr>
      </w:pPr>
      <w:r>
        <w:rPr>
          <w:sz w:val="24"/>
        </w:rPr>
      </w:r>
    </w:p>
    <w:p>
      <w:pPr>
        <w:pStyle w:val="Normal"/>
        <w:jc w:val="both"/>
        <w:rPr>
          <w:sz w:val="24"/>
        </w:rPr>
      </w:pPr>
      <w:r>
        <w:rPr>
          <w:sz w:val="24"/>
        </w:rPr>
        <w:tab/>
        <w:t xml:space="preserve">MEHMET EMİN KARAGİL (Devamla) - Yani bu turizm gelişim planını bir hafta sonu alıp da evinde okumayı dahi düşünemeyecek kadar mı sıkışıktırlar? Bence bu konuda ısrarlı olursanız bir neticeye varabilirsiniz. Kendileri incelemeyeceklerse bir komisyon oluştursunlar bilir kişilerden, üniversitelerimiz var hep övünürüz beş tane üniversitemiz var. Süs mü tutacağız, sadece gelecek öğrenciler para verecek okuyacak. Onun dışında biz  yararlanmayacağız o üniversitenin öğretim görevlileri zaten bu planda danışmanlık yapan insanlar. Böyle bir bilir kişiden görüş alsınlar, şey yapsınlar, bu plan biran önce şey yapılsın. Acelem niye? Önümüzde bir plan var, antlaşma palanı, sonuna kadar da yanındayım, destekliyorum. Öyle %3-5 toprağın peşinde de değilim. Ne kalırsa kalsın bizim olsun sahip çıkalım. Hem çevre olaylarına sahip çıkalım, hem turizm olaylarına sahip çıkalım, hem tarımına sahip çıkalım, hem kentleşmesine sahip çıkalım. Herşeyine sahip çıkalım ama bizim olsun. Şimdi bu planda öngörülen temel konu, herkesin malının kendi malı olduğudur. Tabii otuz yıl verdik insanların kullanımına ama öyle görünüyor ki eşdeğerinin dışında Rum malı tutan insanlar buralarda kiracıdırlar, geçicidirler. Ya o malı satın alacaklar, ya kiralayacaklar da kullansınlar ve bu malları ben eminim bu tarafa gelecek olan Rumlar sahillerdeki mallarının peşine düşecekler. Yani o kontenjanı turistik değeri olan mallarına kullanacaklar. Yani İskele’ye gelecekse işte beşle dokuz yıl arasında %8 dendi en son planda, gelip de zannediyorum İskele’nin ağıllar bölgesindeki malına oturacak değil. Boğaz’daki malına oturacak ve Boğaz o kadar küçük bir yerleşim yeridir ki İskele hudutlarında, sanırım hepsine de sahip olabilecek bu plana göre. Dolayısıyla en azından bizim kontrolumuzda kalacak, bizim parça devletimizde olacak topraklarla ilgili bütün plan çalışmalarını bitirmiş olmamız gerekir. Bütün yasal altyapımızı oluşturmamız gerekirdi. Fakat biz düştük işte Ahmet onu yapacak da Mehmet bunu yapacak da engel olmayalım yapsın. Denizin içine de yapsın, orman sahasına da yapsın, oraya da yapsın, buraya da yapsın derken bütün sürdürülebilir kalkınma prensiplerine aykırı olarak hepsini tükettik. </w:t>
      </w:r>
    </w:p>
    <w:p>
      <w:pPr>
        <w:pStyle w:val="Normal"/>
        <w:jc w:val="both"/>
        <w:rPr>
          <w:sz w:val="24"/>
        </w:rPr>
      </w:pPr>
      <w:r>
        <w:rPr>
          <w:sz w:val="24"/>
        </w:rPr>
      </w:r>
    </w:p>
    <w:p>
      <w:pPr>
        <w:pStyle w:val="TextBodyIndent"/>
        <w:rPr/>
      </w:pPr>
      <w:r>
        <w:rPr/>
        <w:t xml:space="preserve">Şimdi taş ocaklarından bahsetti az önce bir arkadaşımız. Yani bu taş ocakları Girne-Karpaz sıra dağları, Kormacit’ten Dipkarpaz’a kadar uzanırken illa da gidip Beşparmak Tepesinin çevresine mi açılması gerekirdi? Bu eminim o zamanki bilinçsizlikten, Beşparmağın korunması gereken bir doğal varlık olduğu düşüncesinden uzak olan insanlar tarafından başlatıldı, ondan sonra birtakım ekonomik nedenlerle sürdürüldü ve gitti. E, Ahmet kiralar bu orman arazisini 50 milyona, 100 milyona on yıllığına da Mehmet niçin kiralamasın? Şimdi bizde öyle bir politika gelişti ki, öyle insanlar var bir yerde sanayi bölgesi açılacaksa, mutlaka orta arsası var. Bir yerde sosyal konut arsası açılacaksa, mutlaka gene orda arsası var. Ne bileyim, bir yerde rezerv bir arazi kiralanacaksa, o işi yapmasa da mutlaka orda bir parseli var. Bir yerde taç ocağı kiralanacaksa, o iyi yapmasa da madem verirler niçin almayayım? Alayım da satarım zihniyeti ile taş ocağı kiralayanlar da var. Ve bu şekilde geldi ve alırsınız artık ne diyeyim Alevkaya’sının altından ta Girne Boğaz’ına kadar bütün dağ silsilesi boyunca taş ocakları gidiyor. Biraz bilimsel olsun diye kalkıldı bir Vadili’nin içinden taç ocağı verelim dediler. Şimdi tam dağın orta yerinde bir yenik ortaya çıktı. Alevkayası yolu üzerinde, bir vadinin içinden bir taş ocağı izni verildi. Birkaç yıl önce açıldı. Bilmiyorum eski bir ocaktı da sonradan mı hizmete girdi. Şimdi tam Beşparmak Dağlarının ortasındaBir de geçen yıl da söyledim böyle Ercan Hava Alanından çıkan turistler  güzel okusunlar diye dağın tepesinde “KOMANDO” yazısı var, o “KOMANDO” yazısının altında şimdi taşocağının hem sağa, hem sola açılmış hali ile bir yenik var orda. Bir başka taşocağı da tam Beşparmak siluetiyle zirvede. Yani onun önündeki tepede zirvede. Galiba Girne Turizm Limanı yapılırken gidilmiş, düşünün siz Turizm Limanı yapmak için gidip turizme zarar veriyorsunuz ve gidiyorsunuz Beşparmak’ın zirvesinden taş alıyorsunuz, o taşlarla limanda dolgu yapıyorsunuz, ondan sonra yeri çirkin kalıyor. Galiba son zamanlarda büyükdü zannediyorum. Kaçak işletiliyor mu, işletilmiyor mu bilgimde değil tam, Değirmenlik Girne yolundan zirveye çıktığınız zaman Beşparmak tepesine paralel, zirvede bir taşocağı. Lefkoşa’dan baktığın zaman görülüyor, rahatlıkla görülüyor şey yapmıyor. Şimdi bunlar işte bu turizm gelişim planına aykırı uygulamalar. Onun için bu turizm gelişim planı, turizm Anayasası olarak masaya konmazsa günün birinde turizm yapacak altyapımız kalmayacak, doğal çevremiz kalmayacak ve biz artık bu yasal altyapıyı oluşturduğumuz zaman da bakacağız ki bize gelmek isteyen turist bulamayacağız dünyada. </w:t>
      </w:r>
    </w:p>
    <w:p>
      <w:pPr>
        <w:pStyle w:val="Normal"/>
        <w:jc w:val="both"/>
        <w:rPr>
          <w:sz w:val="24"/>
        </w:rPr>
      </w:pPr>
      <w:r>
        <w:rPr>
          <w:sz w:val="24"/>
        </w:rPr>
      </w:r>
    </w:p>
    <w:p>
      <w:pPr>
        <w:pStyle w:val="Normal"/>
        <w:jc w:val="both"/>
        <w:rPr>
          <w:sz w:val="24"/>
        </w:rPr>
      </w:pPr>
      <w:r>
        <w:rPr>
          <w:sz w:val="24"/>
        </w:rPr>
        <w:tab/>
        <w:t xml:space="preserve">Sayın Bakandan Komite toplantılarında rica etmiştim işte bu şimdiki Bakanlık binasının restorasyonu ile ilgili döküm geldi ama turizm istatistikleri ile ilgili birtakım bilgileri vermiştiniz o gün ama bunlar Ağustos 2002’ye kadar olan istatistiklerde. Yani bunlar zannediyorum Bakanlıkta bilgi işlem merkezinde günlük tutulabilecek olan dökümanlar. Şimdi verin bana da gelecek bütçe görüşmelerinde size görüşlerimi anlatayım. Tabii gelişim planı az önce de okuduğum küçük ve orta ölçekli işletmelere dayalı bir turizm gelişim modelinin oluşturulmasını öngörüyor ama teşvik yasası küçük işletmelere kredilendirmeyi uygun görmüyor. Zannediyorum 60 yatak mi sınır? 60 yataktır zannediyorum. </w:t>
      </w:r>
    </w:p>
    <w:p>
      <w:pPr>
        <w:pStyle w:val="Normal"/>
        <w:jc w:val="both"/>
        <w:rPr>
          <w:sz w:val="24"/>
        </w:rPr>
      </w:pPr>
      <w:r>
        <w:rPr>
          <w:sz w:val="24"/>
        </w:rPr>
      </w:r>
    </w:p>
    <w:p>
      <w:pPr>
        <w:pStyle w:val="Normal"/>
        <w:jc w:val="both"/>
        <w:rPr>
          <w:sz w:val="24"/>
        </w:rPr>
      </w:pPr>
      <w:r>
        <w:rPr>
          <w:sz w:val="24"/>
        </w:rPr>
        <w:tab/>
        <w:t xml:space="preserve">SERDAR DENKTAŞ (Yerinden) (Devamla) -Yaşanabilir küçüklükte olmasını öngörüyor. </w:t>
      </w:r>
    </w:p>
    <w:p>
      <w:pPr>
        <w:pStyle w:val="Normal"/>
        <w:jc w:val="both"/>
        <w:rPr>
          <w:sz w:val="24"/>
        </w:rPr>
      </w:pPr>
      <w:r>
        <w:rPr>
          <w:sz w:val="24"/>
        </w:rPr>
      </w:r>
    </w:p>
    <w:p>
      <w:pPr>
        <w:pStyle w:val="Normal"/>
        <w:jc w:val="both"/>
        <w:rPr/>
      </w:pPr>
      <w:r>
        <w:rPr/>
        <w:tab/>
      </w:r>
      <w:r>
        <w:rPr>
          <w:sz w:val="24"/>
        </w:rPr>
        <w:t>MEHMET EMİN KARAGİL  (Devamla) -  60 yataktır ama ben pansiyonculuğun derdindeyim, pansiyonculuğun da bu teşvik yasasına girmesi gerekir kanaatindeyim. Aksi halde siz Kaplıca’daki o taş evleri, Yedikonuk’daki kemerleri, Alaniçi’ndeki Kıbrısa özgü mimariyi, Dipkarpaz’daki pansiyonculuğu geliştiremezsiniz çünkü bu insanların zaten kendi geçimlerini sağlayacak, kendi oturdukları odayı tamir edecek imkanları yok. Düşünün bir Kaplıca’yı, düşünün yani binlerde yatak kapasiteli pansiyonculuğu geliştirebilecekken sırf o insanlara bir ağıl yeri ayırmamaktan dolayı tamamen Rum malıydı, tamamen bütün bu topraklar Rum malıydı bir rezerv kaynağı ağıl yeri olarak ayrılamadı ve bu insanlar bütün o güzelim taş binaları, üstelik yani çok sıkı bir dokusu var Kaplıcanın, hepsini ağıl yaptılar. Tabii bir oturma odasına ineği bağlarsanız üç, beş ay sonra, üç, beş sene sonra kemeri yıkılacak, efendim merteği düşecek, duvarı göçecek ve mahfolacak. Şimdi artık belki kurtarılabilecek olanlar var hala ama sırf dediğim gibi bir 10 dönüm, 20 dönüm araziyi bu insanlara ağıllarını yapmak için tahsis edemediğimizi için, bütün bu güzelim evler, yani düşünün siz İtalya’daki, İspanya’daki Akdeniz’deki tatil köylerini düşünün, yani o eski mimari yapının korunmuş olduğu yerlerdeki turizmi düşünün ve şimdi biz kaplıcayı turizm yatırım alanı olarak planladık, düşünüyoruz ama kaplıcada gerçek turizm yapılabilecek olan kaynakları elden çıkardık veya çıkarmak üzereyiz, gerçekten çıkarmak üzereyiz. Yani Alaniçi zannedeirm UNESCO’nun ilgi duyduğu bir yerleşim yeri.Bütün Alaniçi köyünün klasik kemerleri ile Güneye bakan evleri. Sarı taştan yontulmuş temelleri ile, ardıç mertekleri ile, kerpiç duvarları ile korunması gerekirken, bütün bu evler ağıl oldu ve teker teker göç edip gitmekte. Yani hiç olmazsa birkaç örnek koruyabilseydik. Hiç olmazsa birkaç örneğe sahip çıkabilseydik ve gösterebilseydik. Yani artık, hele hele Alaniçi Rumun da değil artık, bizim. Ama bulamayacağız. Böyle bir örneği hiç olmazsa kendi gelecek nesillerimize gösterebilmek için bulamayacağız.</w:t>
      </w:r>
    </w:p>
    <w:p>
      <w:pPr>
        <w:pStyle w:val="Normal"/>
        <w:jc w:val="both"/>
        <w:rPr>
          <w:sz w:val="24"/>
        </w:rPr>
      </w:pPr>
      <w:r>
        <w:rPr>
          <w:sz w:val="24"/>
        </w:rPr>
      </w:r>
    </w:p>
    <w:p>
      <w:pPr>
        <w:pStyle w:val="Normal"/>
        <w:jc w:val="both"/>
        <w:rPr>
          <w:sz w:val="24"/>
        </w:rPr>
      </w:pPr>
      <w:r>
        <w:rPr>
          <w:sz w:val="24"/>
        </w:rPr>
        <w:tab/>
        <w:t>Kumarhanelerle ilgili yasa ile ilgili halledeceğiz demiştiniz. İnşallah ortağınızı hallettiniz, edeceksiniz.</w:t>
      </w:r>
    </w:p>
    <w:p>
      <w:pPr>
        <w:pStyle w:val="Normal"/>
        <w:jc w:val="both"/>
        <w:rPr>
          <w:sz w:val="24"/>
        </w:rPr>
      </w:pPr>
      <w:r>
        <w:rPr>
          <w:sz w:val="24"/>
        </w:rPr>
      </w:r>
    </w:p>
    <w:p>
      <w:pPr>
        <w:pStyle w:val="Normal"/>
        <w:jc w:val="both"/>
        <w:rPr>
          <w:sz w:val="24"/>
        </w:rPr>
      </w:pPr>
      <w:r>
        <w:rPr>
          <w:sz w:val="24"/>
        </w:rPr>
        <w:tab/>
        <w:t>SERDAR DENKTAŞ (Yerinden) (Devamla) – Bakanlar Kurulu yaptığımızda inşallah.</w:t>
      </w:r>
    </w:p>
    <w:p>
      <w:pPr>
        <w:pStyle w:val="Normal"/>
        <w:jc w:val="both"/>
        <w:rPr>
          <w:sz w:val="24"/>
        </w:rPr>
      </w:pPr>
      <w:r>
        <w:rPr>
          <w:sz w:val="24"/>
        </w:rPr>
      </w:r>
    </w:p>
    <w:p>
      <w:pPr>
        <w:pStyle w:val="Normal"/>
        <w:jc w:val="both"/>
        <w:rPr>
          <w:sz w:val="24"/>
        </w:rPr>
      </w:pPr>
      <w:r>
        <w:rPr>
          <w:sz w:val="24"/>
        </w:rPr>
        <w:tab/>
        <w:t>MEHMET EMİN KARAGİL (Devamla) – Tabii kumarhanelerin sayısı artmadı falan dendi ama bir tane galiba geçenlerde verildi şeye karşılık, yani o konu ile ilgili tüzüğe rağmen.</w:t>
      </w:r>
    </w:p>
    <w:p>
      <w:pPr>
        <w:pStyle w:val="Normal"/>
        <w:jc w:val="both"/>
        <w:rPr>
          <w:sz w:val="24"/>
        </w:rPr>
      </w:pPr>
      <w:r>
        <w:rPr>
          <w:sz w:val="24"/>
        </w:rPr>
      </w:r>
    </w:p>
    <w:p>
      <w:pPr>
        <w:pStyle w:val="Normal"/>
        <w:jc w:val="both"/>
        <w:rPr>
          <w:sz w:val="24"/>
        </w:rPr>
      </w:pPr>
      <w:r>
        <w:rPr>
          <w:sz w:val="24"/>
        </w:rPr>
        <w:tab/>
        <w:t>SERDAR DENKTAŞ (Yerinden) (Devamla) – Hangi konu ile ilgili?</w:t>
      </w:r>
    </w:p>
    <w:p>
      <w:pPr>
        <w:pStyle w:val="Normal"/>
        <w:jc w:val="both"/>
        <w:rPr>
          <w:sz w:val="24"/>
        </w:rPr>
      </w:pPr>
      <w:r>
        <w:rPr>
          <w:sz w:val="24"/>
        </w:rPr>
      </w:r>
    </w:p>
    <w:p>
      <w:pPr>
        <w:pStyle w:val="Normal"/>
        <w:jc w:val="both"/>
        <w:rPr>
          <w:sz w:val="24"/>
        </w:rPr>
      </w:pPr>
      <w:r>
        <w:rPr>
          <w:sz w:val="24"/>
        </w:rPr>
        <w:tab/>
        <w:t>MEHMET EMİN KARAGİL (Devamla) – Bundan sonra 500 yatak kapasitesi olanlara kumarhane izni verilecekti. Galiba Koloni’ye verildi.</w:t>
      </w:r>
    </w:p>
    <w:p>
      <w:pPr>
        <w:pStyle w:val="Normal"/>
        <w:jc w:val="both"/>
        <w:rPr>
          <w:sz w:val="24"/>
        </w:rPr>
      </w:pPr>
      <w:r>
        <w:rPr>
          <w:sz w:val="24"/>
        </w:rPr>
      </w:r>
    </w:p>
    <w:p>
      <w:pPr>
        <w:pStyle w:val="Normal"/>
        <w:jc w:val="both"/>
        <w:rPr>
          <w:sz w:val="24"/>
        </w:rPr>
      </w:pPr>
      <w:r>
        <w:rPr>
          <w:sz w:val="24"/>
        </w:rPr>
        <w:tab/>
        <w:t>SERDAR DENKTAŞ (Yerinden) (Devamla) – Koloni’ye verildi muktesep hakkı olduğu için.</w:t>
      </w:r>
    </w:p>
    <w:p>
      <w:pPr>
        <w:pStyle w:val="Normal"/>
        <w:jc w:val="both"/>
        <w:rPr>
          <w:sz w:val="24"/>
        </w:rPr>
      </w:pPr>
      <w:r>
        <w:rPr>
          <w:sz w:val="24"/>
        </w:rPr>
      </w:r>
    </w:p>
    <w:p>
      <w:pPr>
        <w:pStyle w:val="Normal"/>
        <w:jc w:val="both"/>
        <w:rPr/>
      </w:pPr>
      <w:r>
        <w:rPr>
          <w:sz w:val="24"/>
        </w:rPr>
        <w:tab/>
        <w:t xml:space="preserve">MEHMET EMİN KARAGİL (Devamla) – Tabii bana göre artık bu sektör tamamen Türkiye mafyasının eline geçti ve benim aldığım duyumlara göre de bu kumar oynamaya gelen insanlar, şarkıcısı ile, türkücüsü ile beraber gelen insanlar kara para aklayanların paraları ile geliyorlar adaya. Yani cebini dolduruyorlar, diyorlar ki bu parayı alacaksın, gideceksin filan otele vereceksin, falan kumarhaneye vereceksin, fişleri alacaksın. Fişleri makineye atacaksın, orda bulunduğun sürece kumarhanenin bulunduğu otelde konaklayacaksın, orda yiyecek, içeçek bir kuruş ödemeyeceksin. Bu da uçak bileti, bu da taksi. Zaten taksiler aynı şirketin, götürüp getiriyor. Yani bir zamanın bohçacıların gibi oldu kumarcılar da. Bohçacılar gelir alır giderdi. Biz de derdik bu insanlar amma para kazanıyorlar. Meğer başkasının bohçacılığını yapıyorlardı. Yani onlar sadece gariban vatandaşlar. Gelip gidip işte o tır gibi trollileri taşımakla hayatlarını kazanan insanlardı. Ha, şimdi başkasının parasını taşıyarak, onları, bizim kumarhanelerimizin makinalarını da yıkayarak beyazlatanlar gidip geliyor ve bunlardan biz o çevredeki restorancıların, o çevredeki tarihi eserlerimizin ziyaretinden, o çevredeki doğal güzelliklerimizi görerek de turizmi geliştirmelerini bekliyoruz. Bu insan zaten bir lokma ekmeğe muhtaç. Getiriyor kendisine işte bir de baldır bacak bir de şarkıcı gösteriyor, bilmem ne yapıyor, Türkiye’nin bütün o sektörü burda. Ondan sonra bizim gazetelerde her gün renkli sayfalarla bunların haberlerini yapıyorlar. Hade bir de ordan, bizim paramızla bakın Kıbrıslılar nasıl eğleniyor diye, tamamen aleyhimize bir sektör oluştu. Bir de kamuoyu oluşturdular. Çünkü Mehmet Alilerini aldık, bilmem kimlerini aldık, onlar da gidip eğlenemiyorlar İstanbul’da, Ankara’da, İzmir’de, her gün Girne’de bunlar, e, normal bir vatandaş da gelemiyor her gün buralara, onun için onlar da şikayetçi veya herhalde boyalı basını şikayetçi Türkiye’nin, çünkü en büyük haber kaynaklarını aldık biz.Çevre ile ilgili, Teşkilat Yasası ile ilgili söz aldım Sayın </w:t>
      </w:r>
      <w:r>
        <w:rPr>
          <w:bCs/>
          <w:sz w:val="24"/>
        </w:rPr>
        <w:t xml:space="preserve">Bakandan, benimle hem fikir olduğunuza sevindim. Geç olsun, güç olmasın. Yani Çevre Yasası 97’de geçti, 2002’deyiz, hiç olmazsa bu dönemde getirilen iyi bir teşkilatlanma olsun bu çevrenin çünkü eksik teşkilatlanma ile bu iş olmaz. Bana göre en acil iş bu ülkedeki çevresel değerlerimizin envanterinin çıkarılmasıdır. Bu konuda sivil toplumdan da destek alarak acilen bunun hazırlanması gerekir. Nerde korumamız gereken bir taş var, nerde korumamız gereken bir bitki var bütün sivil toplum da bu işe katarak ki var, bu konularda, ünüversite çevreleri de var. Bu ülkenin aşığı olmuş bu ülkeden ayrılamayan insanlar var. Uluslararası alanda ün yapmış insanlar da var, bütün bu insanların bölük pörçük çalışmalarını bir araya getirip çevre ile ilgili en azından bir envanterinin olması gerekir. Yarın Rum geldiğinde de ben buraya bir otel yapacağım dediğinde, hayır burada böyle bir korunması gereken değer var onun için sana izin veremeyiz diyebilecek bir envanterimizin olması lazım. Aksi halde Güney’de yaptıkları gibi bu tarafta da çevreyi mahfederlerse bizim gidecek başka bir yerimiz de yok. </w:t>
      </w:r>
    </w:p>
    <w:p>
      <w:pPr>
        <w:pStyle w:val="Normal"/>
        <w:jc w:val="both"/>
        <w:rPr>
          <w:bCs/>
          <w:sz w:val="24"/>
        </w:rPr>
      </w:pPr>
      <w:r>
        <w:rPr>
          <w:bCs/>
          <w:sz w:val="24"/>
        </w:rPr>
      </w:r>
    </w:p>
    <w:p>
      <w:pPr>
        <w:pStyle w:val="Normal"/>
        <w:jc w:val="both"/>
        <w:rPr/>
      </w:pPr>
      <w:r>
        <w:rPr>
          <w:bCs/>
          <w:sz w:val="24"/>
        </w:rPr>
        <w:tab/>
        <w:t>Hep söylerim yani bir turist grubu ile karşılaştım Salamis sahillerinde, Orman Dairesinin Binasının hemen denize bakan duvarının altında. Rehberleri o bölgedeki bir şabboyu Kıbrıs’ın endemiği olan bir şabboyu göstermek için bu insanların o bölgeye götürdü. Karşılaştık park yerinde, beraber indik. İndiğimizde bir binanın temelleri ile karşılaştık. Hem de memlekette 100 metrenin içinde inşaat yapma yasakken, hem de Orman Dairesinin duvarının altında. Adamın tapulu malıymış kaçak inşaat olarak geldi ve temellerini döktü, şabboy da o temellerin altında kaldı. Şimdi hepimiz biliyoruz ki bu ülkeya uçaklar dolusu insan gelmektedir özellikle Mart, Nisan, Mayıs aylarında. Hem de kaliteli insanlar gelmektedir. Kıbrıs’ı bizden çok daha iyi bilen, bizden fazla gezmiş ama hala daha o günü iple çeken, o günlerde Kıbrıs’ta olmak için can atan insanlarla karşılaşıyoruz ve her gün bu tip, bu insanları buraya çeken varlıklarımızı da teker teker de yok ediyoruz. Onun için bence Çevre Dairesinin Teşkilat Yasasını da beklemeden, sivil toplum örgütlerinden de destek alarak biran önce bu envanter çalışmalarını tamamlamak lazım. Ben eminim herkes dağarcığını bir yere koysa hiç araştırmaya gerek kalmadan, sadece literatürü tarasak büyük oranda sonuca ulaşacağız. Tabii çevrenin, envanterinin ötesinde birçok sorunları var. Fakat son günlerde en güncel konusu bu peynir altı sularından süttozu elde edilmesi konusunu açıklanmıştır da basında, zannediyorum 1 milyon 100 bin Dolar civarında bir yatırım isteyen bir tesis. Bana göre işte Çevre Dairesinin hazırlayacağı bir proje, o 140 milyon Dolarımız vardı Ankara’da bu memlekette yatırım yapacak olanların,</w:t>
      </w:r>
      <w:r>
        <w:rPr>
          <w:sz w:val="24"/>
        </w:rPr>
        <w:t>Kalkınma Bankasının sonuna kadar destek olması lazım. Hatta böyle bir projeyi bizim Kalkınma Bankamız da finanse edebilir. Belki ülke genelinde bir tane değil, iki tane yapıp ulaşım masraflarını da hesaba katıp bu sektörün çevre sorunu yaratmasının önüne geçilebilir. Ben başka birşey söyleyeyim, bu sektörün geleceği kurtarılır. Çünkü Kuveyt’ten Arap çıkıp geliyor. Bu ülkenin en büyük süt ürünü ihracatçısının tesislerini görüyor ve diyor ki sen bu tesiste bana hellim üretmeye devam edersen ben senin hellimini alamam. Çünkü belli bir standardı tutturamazsan, belli bir belgen olmazsa, senin ürettiğin ürünü ben ne kadar beğenirsem beğeneyim, Kuveyt’e sokamam. Bir defa aldattık Arap’ı, sattık Brusellalı koyunları gitti geldi. Bereket kuraklık da vardı İnönü ovasında aylarca kaldı. Bir açıkgözlük yaptık, dedik bunların hepsine Brusella aşısı yapalım, bunların hepsinin kanında Brucellaya karşı antikor geliştirelim, Arap’a gittiğinde de alır arasından örnekleme metodu ile de test eder, hepsinde Brusella pozitif çıksın ve diyelim ki biz bunların hepsini aşıladıydık zamanında, onun için hepsinde Brusella pozitiftir. Arap’a da bir defalığına yurtturduk bu işi. Test etti, hepsinde Brusella antikorları pozitif çıktı. Aşıdan dolayıdır dendi bu. Hastası, sağlamı, aşılısı birbirine karıştı. Soktuk keçileri, koyunları Arap ülkelerine, hangisiydi, galiba Lübnan’dı alan, sonu oldu. Sonu oldu bu işin, ondan sonra bir tane satamadık.</w:t>
      </w:r>
    </w:p>
    <w:p>
      <w:pPr>
        <w:pStyle w:val="Normal"/>
        <w:jc w:val="both"/>
        <w:rPr>
          <w:sz w:val="24"/>
        </w:rPr>
      </w:pPr>
      <w:r>
        <w:rPr>
          <w:sz w:val="24"/>
        </w:rPr>
      </w:r>
    </w:p>
    <w:p>
      <w:pPr>
        <w:pStyle w:val="Normal"/>
        <w:jc w:val="both"/>
        <w:rPr>
          <w:sz w:val="24"/>
        </w:rPr>
      </w:pPr>
      <w:r>
        <w:rPr>
          <w:sz w:val="24"/>
        </w:rPr>
        <w:tab/>
        <w:t>SERDAR DENKTAŞ (Yerinden) (Devamla) – Hangisiydi Bakan, İrsen Bey mi, Ferdi Bey mi?</w:t>
      </w:r>
    </w:p>
    <w:p>
      <w:pPr>
        <w:pStyle w:val="Normal"/>
        <w:jc w:val="both"/>
        <w:rPr>
          <w:sz w:val="24"/>
        </w:rPr>
      </w:pPr>
      <w:r>
        <w:rPr>
          <w:sz w:val="24"/>
        </w:rPr>
      </w:r>
    </w:p>
    <w:p>
      <w:pPr>
        <w:pStyle w:val="Normal"/>
        <w:jc w:val="both"/>
        <w:rPr>
          <w:sz w:val="24"/>
        </w:rPr>
      </w:pPr>
      <w:r>
        <w:rPr>
          <w:sz w:val="24"/>
        </w:rPr>
        <w:tab/>
        <w:t>MEHMET EMİN KARAGİL (Devamla) – CTP-DP dönemindeydi.</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Onlar şeyden geri geldi.</w:t>
      </w:r>
    </w:p>
    <w:p>
      <w:pPr>
        <w:pStyle w:val="Normal"/>
        <w:jc w:val="both"/>
        <w:rPr>
          <w:sz w:val="24"/>
        </w:rPr>
      </w:pPr>
      <w:r>
        <w:rPr>
          <w:sz w:val="24"/>
        </w:rPr>
      </w:r>
    </w:p>
    <w:p>
      <w:pPr>
        <w:pStyle w:val="Normal"/>
        <w:jc w:val="both"/>
        <w:rPr>
          <w:sz w:val="24"/>
        </w:rPr>
      </w:pPr>
      <w:r>
        <w:rPr>
          <w:sz w:val="24"/>
        </w:rPr>
        <w:tab/>
        <w:t>MEHMET EMİN KARAGİL (Yerinden) (Devamla) – Geri geldiydi, aşılandı, tekrar gitti.</w:t>
      </w:r>
    </w:p>
    <w:p>
      <w:pPr>
        <w:pStyle w:val="Normal"/>
        <w:jc w:val="both"/>
        <w:rPr>
          <w:sz w:val="24"/>
        </w:rPr>
      </w:pPr>
      <w:r>
        <w:rPr>
          <w:sz w:val="24"/>
        </w:rPr>
      </w:r>
    </w:p>
    <w:p>
      <w:pPr>
        <w:pStyle w:val="Normal"/>
        <w:jc w:val="both"/>
        <w:rPr>
          <w:sz w:val="24"/>
        </w:rPr>
      </w:pPr>
      <w:r>
        <w:rPr>
          <w:sz w:val="24"/>
        </w:rPr>
        <w:tab/>
        <w:t>SALİH COŞAR (Yerinden) (Devamla) – Limandan aldılar karantinaya onları, nasıl?</w:t>
      </w:r>
    </w:p>
    <w:p>
      <w:pPr>
        <w:pStyle w:val="Normal"/>
        <w:jc w:val="both"/>
        <w:rPr>
          <w:sz w:val="24"/>
        </w:rPr>
      </w:pPr>
      <w:r>
        <w:rPr>
          <w:sz w:val="24"/>
        </w:rPr>
      </w:r>
    </w:p>
    <w:p>
      <w:pPr>
        <w:pStyle w:val="Normal"/>
        <w:jc w:val="both"/>
        <w:rPr>
          <w:sz w:val="24"/>
        </w:rPr>
      </w:pPr>
      <w:r>
        <w:rPr>
          <w:sz w:val="24"/>
        </w:rPr>
        <w:tab/>
        <w:t>MEHMET EMİN KARAGİL (Yerinden) (Devamla) – Hangi karantinaya? İnönü ovasına kapattık...</w:t>
      </w:r>
    </w:p>
    <w:p>
      <w:pPr>
        <w:pStyle w:val="Normal"/>
        <w:jc w:val="both"/>
        <w:rPr>
          <w:sz w:val="24"/>
        </w:rPr>
      </w:pPr>
      <w:r>
        <w:rPr>
          <w:sz w:val="24"/>
        </w:rPr>
      </w:r>
    </w:p>
    <w:p>
      <w:pPr>
        <w:pStyle w:val="Normal"/>
        <w:jc w:val="both"/>
        <w:rPr>
          <w:sz w:val="24"/>
        </w:rPr>
      </w:pPr>
      <w:r>
        <w:rPr>
          <w:sz w:val="24"/>
        </w:rPr>
        <w:tab/>
        <w:t>SALİH COŞAR (Yerinden) (Devamla) – E, karantina değil mi?</w:t>
      </w:r>
    </w:p>
    <w:p>
      <w:pPr>
        <w:pStyle w:val="Normal"/>
        <w:jc w:val="both"/>
        <w:rPr>
          <w:sz w:val="24"/>
        </w:rPr>
      </w:pPr>
      <w:r>
        <w:rPr>
          <w:sz w:val="24"/>
        </w:rPr>
      </w:r>
    </w:p>
    <w:p>
      <w:pPr>
        <w:pStyle w:val="Normal"/>
        <w:jc w:val="both"/>
        <w:rPr>
          <w:sz w:val="24"/>
        </w:rPr>
      </w:pPr>
      <w:r>
        <w:rPr>
          <w:sz w:val="24"/>
        </w:rPr>
        <w:tab/>
        <w:t>MEHMET EMİN KARAGİL (Yerinden) (Devamla) – Karantinaya aldık, aşıladık karanlıkta, biri görmesin diye aşıladık, hepsine Brusella aşısı yaptık. Yani birazcık hekimliğim var, o kadar unutmadım daha. Belli bir süre sonra bu aşıya karşılık antikor gelişti vücutlarında, tekrar gittiğinde da Arap ülkesinin kapısında örnekleme yolu ile kan alıp da tahlil ettiler, hepsi pozitif çıktı bu defa. Dedik ki bizim ülkemizde Brusella ile savaş var, onun için biz bütün hayvanlarımızı Brusellaya karşı aşılarız. Bir gördük, başka görmedik, kapandı. Şimdi hellimizin başına da aynı olay gelebilir. Bu insanlardan belki şu anda birtakım belgeleri çarpıtıp gönderebiliriz, ama artık yutmuyorlar. İthalatçı gelip tesisi görüyor. Ve diyor ki sen bu tesiste ürettiğin malı ben ne kadar da lezzetli bulsam, ne kadar da kaliteli bulsam Kuveyt’e sokamam. İşte bu tip, yani gelecekte sorun olacak. Maşallah İrsen Bey iyi destekliyormuş, inek sayısı her sene 10 bin artıyor. Süt üretimi hızla artıyor. Ben bir baktım verdiği istatistiklere, bu sene 600 bin kilo beyaz beynir satarken, ancak 30 bin kilo satabilmişiz. 600 tondan 30 tona indi.</w:t>
      </w:r>
    </w:p>
    <w:p>
      <w:pPr>
        <w:pStyle w:val="Normal"/>
        <w:jc w:val="both"/>
        <w:rPr>
          <w:sz w:val="24"/>
        </w:rPr>
      </w:pPr>
      <w:r>
        <w:rPr>
          <w:sz w:val="24"/>
        </w:rPr>
      </w:r>
    </w:p>
    <w:p>
      <w:pPr>
        <w:pStyle w:val="Normal"/>
        <w:jc w:val="both"/>
        <w:rPr>
          <w:sz w:val="24"/>
        </w:rPr>
      </w:pPr>
      <w:r>
        <w:rPr>
          <w:sz w:val="24"/>
        </w:rPr>
        <w:tab/>
        <w:t>BAŞKAN – Sütler nereye gitti?</w:t>
      </w:r>
    </w:p>
    <w:p>
      <w:pPr>
        <w:pStyle w:val="Normal"/>
        <w:jc w:val="both"/>
        <w:rPr>
          <w:sz w:val="24"/>
        </w:rPr>
      </w:pPr>
      <w:r>
        <w:rPr>
          <w:sz w:val="24"/>
        </w:rPr>
      </w:r>
    </w:p>
    <w:p>
      <w:pPr>
        <w:pStyle w:val="Normal"/>
        <w:jc w:val="both"/>
        <w:rPr/>
      </w:pPr>
      <w:r>
        <w:rPr/>
        <w:tab/>
      </w:r>
      <w:r>
        <w:rPr>
          <w:sz w:val="24"/>
        </w:rPr>
        <w:t>MEHMET EMİN KARAGİL (Devamla) – Kaşar yaptılar Hocam. Teşvik verdik sattık Türkiye’ye. Orda ambalajını değiştirdiler, tekrar sattılar biz. Onlar da teşvik aldı, bizimkiler de teşvik aldı. Sonunda bozuldu, attık çöpe. Bu kadar basit.İşte ona benziyor. Yani ben patates üretiyorum o seçmenim patates tohumu, bu seçmenim ona da patates tohumu ondan sonra patates ihtiyaçtan fazla oluştu. Bir de kıymaya para verdiler hayvanlar yesin diye, yani insanlar yemesin o patatesleri diye kıydılar patatesleri, parçaladılar öyle verdiler. Sanki bütün verselerdi hayvanla beraber ihtiyacı varsa biraz da insanlar yeseydi günah olurdu. Ondan sonra gene tükedemediler bayramdan sonra dağıttılar. 120 ton, o şekilde dağıttılar ve dostlar alış verişte görsün patates ürettik patates sattık. Belki üç, beş üretici o yıl üç, beş kuruş kazandı ama ülke kaybetti. Şimdi genellikle denir işte bizim ülkemiz sanayileşmediği için çok büyük çevre sorunu yoktur. Bizim ülkemizin en büyük çevre sorunu C.M.C. ayni zamanda Akdenizin en büyük çevre sorunudur. Bırakın ülkeyi bu konuda Akdeniz boyutunda bir birinciliğimiz var. Ve bu öyle üzerine serbest liman bölgesi kurmakla, arazisini parselleyip de ulusal sanayici ve işadamları derneği, Şükrü eniştenin o da tarih oldu herhalde, o da tarih oldu. Şimdi artık MUSİYAD’la çalışacağız. Muhafazakar sanayici ve iş adamları derneği gelecek yatırımlara devam etmeye. O kirliliğin üzerine sanayi tesisi kurmakla siz o kirliliği örtemezsizin. Şimdi düşünün bir panel oldu Lefke Avrupa Üniversitesi’nde, Türkiye’deki Bergama olayı, o siyanürle altın çıkarma konusunda çalışacak olan firmanın Euro Gold’du zannedersem, onun karşısında sivil toplumu çıkaran öğretim görevlileri burda. C.M.C. bölgesinde bir inceleme gezisi yaptılar  ondan sonra da Lefke Avrupa Üniversitesinde bir açık oturum  düzenlendi. Mücadelenin nasıl yapılacağı anlatılıyor ve Bergama’da önce muvaffak olan daha sonra bu geçen hükümetle, hani halkın süpürdüğü hükümetle uygulamalara ki yeniden izin verilen Euro Gold örneğin anlatıyor daha o günlerde çalışma izni iptal edilmişti ve alamamışlardı. Bu mücadele için sivil toplumun destek olması gerekirdi ortaya konuyor gelen heyet tarafından. Bunlar Ege Üniversitesinin ve 9 Eylül Üniversitesinin ve bir de Alman uzmanın verdi bunları, görüşleri. Sivil toplumu yanımıza alırsak, sivil toplum ki oradaki üniversiteyie en azından, oradaki Lefke halkını, Kıbrıs’daki çevre örgütlerini, Kıbrıs’daki hükümet temsilcilerini yanımıza alırsak bu işi başarıya ulaştırabiliriz diyorlar. Ve beni kahreden iki konuşmacı, bir tanesi Lefke Belediye Başkanı, halen belediye başkanıdır, bir tanesi de Lefke Avrupa Üniversitesi Rektörü, o da bilim adamı. Kaygıları ne? Bu konuyu fazla reklam etmeyin, bu konuyu kamuoyunun bilgisine getirirseniz insanlar Lefke’ye çocuklarının eğitim için gelmesini engelleyecektir, istemeyecekler çocukları gelsinler ve Lefke Üniversitesi’nin öğrenci potansiyeli düşecek.</w:t>
      </w:r>
    </w:p>
    <w:p>
      <w:pPr>
        <w:pStyle w:val="Normal"/>
        <w:jc w:val="both"/>
        <w:rPr>
          <w:sz w:val="24"/>
        </w:rPr>
      </w:pPr>
      <w:r>
        <w:rPr>
          <w:sz w:val="24"/>
        </w:rPr>
      </w:r>
    </w:p>
    <w:p>
      <w:pPr>
        <w:pStyle w:val="Normal"/>
        <w:jc w:val="both"/>
        <w:rPr>
          <w:sz w:val="24"/>
        </w:rPr>
      </w:pPr>
      <w:r>
        <w:rPr>
          <w:sz w:val="24"/>
        </w:rPr>
        <w:tab/>
        <w:t>FATMA EKENOĞLU  (Güzelyurt) (Yerinden) – Artmadıydı ki düşsün.</w:t>
      </w:r>
    </w:p>
    <w:p>
      <w:pPr>
        <w:pStyle w:val="Normal"/>
        <w:jc w:val="both"/>
        <w:rPr>
          <w:sz w:val="24"/>
        </w:rPr>
      </w:pPr>
      <w:r>
        <w:rPr>
          <w:sz w:val="24"/>
        </w:rPr>
      </w:r>
    </w:p>
    <w:p>
      <w:pPr>
        <w:pStyle w:val="Normal"/>
        <w:jc w:val="both"/>
        <w:rPr>
          <w:sz w:val="24"/>
        </w:rPr>
      </w:pPr>
      <w:r>
        <w:rPr>
          <w:sz w:val="24"/>
        </w:rPr>
        <w:tab/>
        <w:t>MEHMET EMİN KARAGİL (Devamla) – Düşünebiliyormusunuz bir bilim adamı ve bir belediye başkanı. Mücadele sizinle başlarsa başarıya ulaşır diyorlar. Kendileri onlarda diyorlar ki biz bir üniversite açtık duyarsa insanlar bu bölgede bir su kirlidir, bu bölgede hava kirlidir, bu bölgede deniz kirlidir,bu bölgede toprak kirlidir, yerin altı kirlidir. Denizin dibi kirlidir ve bu kirliliğin boyutları 1 milyar Dolarla ancak saptanabilir. Bunu duyarsa diyor insanlar gelmeyecek Lefke Avrupa Üniversitesine okumaya. Peki bunu duymayıp da gelip de zehirlenenlerin sorumlusu kim olacak? Tanrı bizi korusun, böyle bilim adamlarından ve böyle belediye başkanlarından ve onlar gibi düşünen politikacılardan. Avrupa’nın bizi bunlardan koruyacağına inanıyorum ben ve sonuna kadar gerçekleşmesi için dua ediyorum.</w:t>
      </w:r>
    </w:p>
    <w:p>
      <w:pPr>
        <w:pStyle w:val="Normal"/>
        <w:jc w:val="both"/>
        <w:rPr>
          <w:sz w:val="24"/>
        </w:rPr>
      </w:pPr>
      <w:r>
        <w:rPr>
          <w:sz w:val="24"/>
        </w:rPr>
      </w:r>
    </w:p>
    <w:p>
      <w:pPr>
        <w:pStyle w:val="TextBody"/>
        <w:rPr>
          <w:sz w:val="24"/>
        </w:rPr>
      </w:pPr>
      <w:r>
        <w:rPr>
          <w:sz w:val="24"/>
        </w:rPr>
        <w:tab/>
        <w:t>Şimdi en önemli çevre sorunu CMC’dir. Yani öyle sanıyorum ki Akdenizín en önemli çevre sorunu CMC’dir. Fakat CMC lokal bir çevre sorunu gibi görünüyor ülkemizde ve bunun önüne katı atıklar geçiyor. Fakat katı atıklar yani birinci derecede görsel kirlilik yaratıyor. Fakat biz bu katı atık yöntemini o kadar bilinçsizce yapıyoruz ki dönüyor ve CMC kadar tehlikeli bir atık ortaya çıkıyor. Biz bu katı atıkları yakıyoruz. Her yerde yakıyoruz. Kim ne derse desin, işte Lefkoşa’da böyle depolanır, Mağusa’da böyle depolanır da dozer bozulduydu da, şu olduydu da, bence belediyeler bu çöplerin yakılması için teşvik ediyor insanları. Siz herhangi bir belediyede yıllık geliri ne olursa olsun çöp toplamak için aldığı vergi ne olursa olsun, gördünüz mü etrafı tellenmiş bir çöplük? Herhangi bir çöplükte bir bekçi klübesi gördünüz mü? Yani bu memlekette siyasetin en büyüğü bekçi almaktır. En büyük siyaset bu memlekette bir yere birini bekçi koymaktır. Bunu bile beceremeyen bizim belediye başkanlarımız da, Serdar Bey o işleri çok iyi beceriyor, Belediye, Başkanlarımız bunu bile beceremedi. Sırf bu konudan senin belediye başkanı olmanı isterim.</w:t>
      </w:r>
    </w:p>
    <w:p>
      <w:pPr>
        <w:pStyle w:val="Normal"/>
        <w:jc w:val="both"/>
        <w:rPr>
          <w:smallCaps/>
          <w:sz w:val="24"/>
        </w:rPr>
      </w:pPr>
      <w:r>
        <w:rPr>
          <w:smallCaps/>
          <w:sz w:val="24"/>
        </w:rPr>
      </w:r>
    </w:p>
    <w:p>
      <w:pPr>
        <w:pStyle w:val="Normal"/>
        <w:jc w:val="both"/>
        <w:rPr/>
      </w:pPr>
      <w:r>
        <w:rPr>
          <w:smallCaps/>
          <w:sz w:val="24"/>
        </w:rPr>
        <w:tab/>
      </w:r>
      <w:r>
        <w:rPr>
          <w:sz w:val="24"/>
        </w:rPr>
        <w:t>SERDAR DENKTAŞ (Yerinden) (Devamla) – Ben de zannettim başka bir şey...</w:t>
      </w:r>
    </w:p>
    <w:p>
      <w:pPr>
        <w:pStyle w:val="Normal"/>
        <w:jc w:val="both"/>
        <w:rPr>
          <w:sz w:val="24"/>
        </w:rPr>
      </w:pPr>
      <w:r>
        <w:rPr>
          <w:sz w:val="24"/>
        </w:rPr>
      </w:r>
    </w:p>
    <w:p>
      <w:pPr>
        <w:pStyle w:val="Normal"/>
        <w:jc w:val="both"/>
        <w:rPr>
          <w:sz w:val="24"/>
        </w:rPr>
      </w:pPr>
      <w:r>
        <w:rPr>
          <w:sz w:val="24"/>
        </w:rPr>
        <w:tab/>
        <w:t>MEHMET EMİN KARAGİL (Devamla) – Benim tercihimdir bak Bakanlığına da tercihimdir, milletvekillerine de, Başbakanlığa da tercihimdir. Seçmiyor halk ne yapalım. Olmadı olmuyor. Kendime göre bir belediye kurduracağım size de gideyim başkanı olayım. Hiç bir belediye çöplerinin yakılmasını engellemek için bir önlem almıyor. Peki bu çöpler yakılınca ne oluyor? Bu çöpler yakıldığı zaman bizi için için zehirleyen ve kanser yapan, hormonal bozukluk yapan, bağışıklık sistemimizi bozan bir zehirle bizi zehirliyor.</w:t>
      </w:r>
    </w:p>
    <w:p>
      <w:pPr>
        <w:pStyle w:val="Normal"/>
        <w:jc w:val="both"/>
        <w:rPr>
          <w:sz w:val="24"/>
        </w:rPr>
      </w:pPr>
      <w:r>
        <w:rPr>
          <w:sz w:val="24"/>
        </w:rPr>
      </w:r>
    </w:p>
    <w:p>
      <w:pPr>
        <w:pStyle w:val="Normal"/>
        <w:jc w:val="both"/>
        <w:rPr>
          <w:sz w:val="24"/>
        </w:rPr>
      </w:pPr>
      <w:r>
        <w:rPr>
          <w:sz w:val="24"/>
        </w:rPr>
        <w:tab/>
        <w:t>SERDAR DENKTAŞ (Yerinden) (Devamla) – Yalnız engel olmuyorlar diye bir şey yok. Belediyeler yakıyor zaten.</w:t>
      </w:r>
    </w:p>
    <w:p>
      <w:pPr>
        <w:pStyle w:val="Normal"/>
        <w:jc w:val="both"/>
        <w:rPr>
          <w:sz w:val="24"/>
        </w:rPr>
      </w:pPr>
      <w:r>
        <w:rPr>
          <w:sz w:val="24"/>
        </w:rPr>
      </w:r>
    </w:p>
    <w:p>
      <w:pPr>
        <w:pStyle w:val="Normal"/>
        <w:jc w:val="both"/>
        <w:rPr>
          <w:sz w:val="24"/>
        </w:rPr>
      </w:pPr>
      <w:r>
        <w:rPr>
          <w:sz w:val="24"/>
        </w:rPr>
        <w:tab/>
        <w:t>MEHMET EMİN KARAGİL (Devamla) – İşte, bazıları diyor ki, işte çingeneler yakıyor cam toplasın, teneke toplasın, bilmem ne de, ben inanmıyorum. Yani teşvik ediliyor bu insanlar. Ya bekçi koymayarak, ya telleme yapılmayarak çünkü düşünün yani başıboş köpek ülkemizin en büyük sorunu. İrsen bey diyor işte ben bunlara ekinokok aşısı yaptım, bilmem ne yaptım, ilaçladım, şu yaptım, bu yaptım. Bir istatik verdi bize, küçük baş hayvanlarda ekinokoka rastlanma oranı mezbahalarda %1 bile düşmedi. Üç senedir ekinokok mücadelesi yapılıyor. Şimdi İskele’de gittim ben götürdüm dört sene önce, köpeğimin birini götürdüm, aşıladılar, iğnesini yaptılar, tahlilini yaptılar, temiz çıktı. Benim ev böyle köşebaşında, istenmeyen köpekler hep benim avluda. Onun için babanın tavsiyesine uyarak üç tane oldu benim köpekler, üç tanedir şimdi, bir tane vardı, iki tane de sonradan geldi, oldu üç. Av sezonu biterken, herhalde beş olacak. Çünkü av sezonu biterken kasabada yaşayan, köpeğini çok seven insanlarımız bir sene daha bu köpeğe bakıp da gelecek sezon da bununla ava gitmektense bunu atayım sokağa, yenisini alayım da gelecek sene ava yakın bir tane bulurum, onunla idare ederim diyor.</w:t>
      </w:r>
    </w:p>
    <w:p>
      <w:pPr>
        <w:pStyle w:val="Normal"/>
        <w:jc w:val="both"/>
        <w:rPr>
          <w:sz w:val="24"/>
        </w:rPr>
      </w:pPr>
      <w:r>
        <w:rPr>
          <w:sz w:val="24"/>
        </w:rPr>
      </w:r>
    </w:p>
    <w:p>
      <w:pPr>
        <w:pStyle w:val="Normal"/>
        <w:jc w:val="both"/>
        <w:rPr>
          <w:sz w:val="24"/>
        </w:rPr>
      </w:pPr>
      <w:r>
        <w:rPr>
          <w:sz w:val="24"/>
        </w:rPr>
        <w:tab/>
        <w:t>BAŞKAN – Sizin eve yakın bırakırlar galiba bilirler iyi baktığınızı herhalde.</w:t>
      </w:r>
    </w:p>
    <w:p>
      <w:pPr>
        <w:pStyle w:val="Normal"/>
        <w:jc w:val="both"/>
        <w:rPr>
          <w:sz w:val="24"/>
        </w:rPr>
      </w:pPr>
      <w:r>
        <w:rPr>
          <w:sz w:val="24"/>
        </w:rPr>
      </w:r>
    </w:p>
    <w:p>
      <w:pPr>
        <w:pStyle w:val="Normal"/>
        <w:jc w:val="both"/>
        <w:rPr>
          <w:sz w:val="24"/>
        </w:rPr>
      </w:pPr>
      <w:r>
        <w:rPr>
          <w:sz w:val="24"/>
        </w:rPr>
        <w:tab/>
        <w:t>MEHMET EMİN KARAGİL (Devamla) – E, bizim ev şeyde, köşe uygun bir yer, hele hele böyle hayvanının açlıktan ölmesini istemeyen biri varsa getirir oraya bırakıyor. Dört yıl sonra o avluya bıraktıkları köpeklerden birini aldım ve veteriner kontrolüne götürdüm. Dört yıl sonra köpeklere verdikleri numaraları 2013’ten 2024’e çıktı. Pardon 213’den 224’e çıktı. Dört senede İskele’de köpek popülasyonu benimkiyle beraber ancak 11 tane arttı. E, şimdi böyle bir ekinokok  kontrolü...</w:t>
      </w:r>
    </w:p>
    <w:p>
      <w:pPr>
        <w:pStyle w:val="Normal"/>
        <w:jc w:val="both"/>
        <w:rPr>
          <w:sz w:val="24"/>
        </w:rPr>
      </w:pPr>
      <w:r>
        <w:rPr>
          <w:sz w:val="24"/>
        </w:rPr>
      </w:r>
    </w:p>
    <w:p>
      <w:pPr>
        <w:pStyle w:val="Normal"/>
        <w:jc w:val="both"/>
        <w:rPr>
          <w:sz w:val="24"/>
        </w:rPr>
      </w:pPr>
      <w:r>
        <w:rPr>
          <w:sz w:val="24"/>
        </w:rPr>
        <w:tab/>
        <w:t>TURİZM VE ÇEVRE BAKANI SERDAR DENKTAŞ – Sadece senin evde kaç tane oldu bu arada.</w:t>
      </w:r>
    </w:p>
    <w:p>
      <w:pPr>
        <w:pStyle w:val="Normal"/>
        <w:jc w:val="both"/>
        <w:rPr>
          <w:sz w:val="24"/>
        </w:rPr>
      </w:pPr>
      <w:r>
        <w:rPr>
          <w:sz w:val="24"/>
        </w:rPr>
      </w:r>
    </w:p>
    <w:p>
      <w:pPr>
        <w:pStyle w:val="TextBody"/>
        <w:rPr>
          <w:sz w:val="24"/>
        </w:rPr>
      </w:pPr>
      <w:r>
        <w:rPr>
          <w:sz w:val="24"/>
        </w:rPr>
        <w:tab/>
        <w:t>MEHMET EMİN KARAGİL (Devamla) – Benim evde iki tane arttı. Ha iki tane değil, beş tane arttı da, e şimdi ilkden gelene dedim işte anası çok avcıydı, oysa o gün bıraktılar kapının önüne, belki alırlar giderler diye kimseye beğendiremedim. Şimdi gelirler giderler o köpeği ver bize de ava götürelim diyorlar. Çünkü bölge ava kapalı bol av hayvanı var köpek ustalaştı yani ben karşıyım kesinlikle izin vermiyorum şey yapmıyorum ama işte görüyorlar yani eğitimli köpek onun için doğurduğu çocuklara hemen sahip bulduk. Doğurduğu çocuklar rahatlıkla gitti. Hem de ne av köpeği ile kurt köpeği karışımı doğurdu ama ona rağmen gitti. Ona rağmen iki tane yavru gitti. üçüncüsüne de sahip olana kadar ben bakıyorum. Bunlar ülkenin gerçekleri, sorunları. Yani İskele ilçeside, İskele ilçesinin merkezinde 4 yıl sonra yeni bir köpek götürdüğüm zaman hayretler içerisinde kaldım ki köpek sayısı, kontrol edilen köpek sayısı ancak 2013’den 2024’e çıktı. Gel de ekinokoğu önle memlekette. Adamlar nasıl çalıştığını bu sistemin bilseler bütün o verdikleri kaynaklara gerçekten üzülecekler, bir de bundan sonrakilerini vermeycekler.  Sırf bu mücadele için Karpaz’a üç tane mezbaha yapıldı. Utanıyor İrsen Bey desin işte bunları, UNOPS projesi çerçevesinde, UNOPS’un paraları ile yapıldı yazıyor projeye, 8-10 tane daha yapılacağını yazıyor ama. Üç tane yapıldı diyor teslim aldık yakında açılışını yapacağız, 8-10 tane daha yapacağız. Ülke genelinde 8-10 tane daha yapacağız. Ama bize bu işleri belli bir standarda getirmemiz için veriyorlar bu insanlar bu paraları. Nasıl yaptığımızı öğrendikleri gün bu projelere nasıl destek bulacağız? Çöpler yakıldığı zaman veya atıklar yakıldığı zaman bu anızda olabilir bahçe çöpü de olabilir. Dioksin diye bir zehir ortaya çıkar. Bu dioksinler Saddam’ın kimyasal gazlarından daha tehlikelidir. Çünkü kimyasal gazlar o anda insanı öldürür.</w:t>
      </w:r>
    </w:p>
    <w:p>
      <w:pPr>
        <w:pStyle w:val="TextBody"/>
        <w:rPr>
          <w:sz w:val="24"/>
        </w:rPr>
      </w:pPr>
      <w:r>
        <w:rPr>
          <w:sz w:val="24"/>
        </w:rPr>
      </w:r>
    </w:p>
    <w:p>
      <w:pPr>
        <w:pStyle w:val="TextBody"/>
        <w:rPr>
          <w:sz w:val="24"/>
        </w:rPr>
      </w:pPr>
      <w:r>
        <w:rPr>
          <w:sz w:val="24"/>
        </w:rPr>
        <w:tab/>
        <w:t>SERDAR DENKTAŞ (Yerinden)(Devamla) – Yavaş yavaş öldürür.</w:t>
      </w:r>
    </w:p>
    <w:p>
      <w:pPr>
        <w:pStyle w:val="TextBody"/>
        <w:rPr>
          <w:sz w:val="24"/>
        </w:rPr>
      </w:pPr>
      <w:r>
        <w:rPr>
          <w:sz w:val="24"/>
        </w:rPr>
      </w:r>
    </w:p>
    <w:p>
      <w:pPr>
        <w:pStyle w:val="TextBody"/>
        <w:rPr>
          <w:sz w:val="24"/>
        </w:rPr>
      </w:pPr>
      <w:r>
        <w:rPr>
          <w:sz w:val="24"/>
        </w:rPr>
        <w:tab/>
        <w:t xml:space="preserve">MEHMET EMİN KARAGİL (Devamla) – Dioksinler yer altında sulara, toprağa veya havaya karıştığı zaman bitki, hayvan veya insan vücüduna girerler ve orada biriirler. Vücuda giren dioksinin yarı ömrü 7 yıldır. Tıbbi bir terimdir yarı ömür. Sadece tıbbi değildir, bir çok şeyde kullanılır, herhangi bir gazın, herhangi bir maddenin yarı ömrü demek, o an ortamda bulunan o maddenin %50’sinin tükenmesi için, geçmesi gereken süredir.İşte dioksinlerin yarı ömrü yedi yıldır. Yani yedi gün olsa dersiniz ki bu zehir vücutta birikmez, işte arkasını keserseniz zarar vermez ama bu öyle değil. Yedi yıl bolyunca eklene eklene, eklene eklene, bu dünyanın insan yapısı en kuvvetli zehiri, insanlarda kanser, hormon bozukluğu, bağışıklık sistemi bozukluğu, sakat doğumlar gibi durumlara yol açar. Bunlar bilimsel gerçeklerdir. Yani bugünkü çağda internette sadece dioksin yazıp da basarsanız tuşa hepsi gelir önünüze. İstemediğiniz kadar literatür gelir. Ve ben eminim yakın bir gelecekte tesisler, insanlar, işletmeler, ortama verdikleri dioksin emisyonuyla değerlendirilecekler. Yani belli bir standartın üzerinde dioksin kirliliği yaratanlara engel olacak. Bu çok yakın bir gelecekte olacak elde ettiğim bilgilerden de. Şimdi modern çöp yakma  tesisleri var, işte çöp yakıyor, şey yapıyor. Özellikle bu Skandinav Ülkeleri bunlara çok büyük yatırımlar yaptılar, çok pişmandırlar tabii. Çünkü ortaya çıkan kül ki yaktıkları çöpün üçte biri kül olarak ortaya çıkıyor ve çöpteki zehirin kat kat üstünde bir zehirle atık elde ediyorlar. Dolayısıyla herkes şimdi İngiltere’ye özeniyor. Çünkü İngiltere atıklarını atık alanlarında gömmek suretiyle yok etti bugüne kadar. Çok kısıtlı çöpleri yakıyor. İşte tıbbi atıklar gibi, bunları yakıyorlar sadece. İsveç’te sanıyorum insanlar çıkardıkları çöpün %1’ini çöp vergisinden kaytarma için herhalde belli bir ölçüde kilo başına veya şey başına vergi var, %1’ini yakıyorlarmış kaçak olarak, evlerinde, bahçelerinde. Ve ülkedeki dioksin emisyonunun %30 artmasına sebep oluyor bu %1 çöpün yakılması. Çünkü miligramına, gramına kadar veriyor işte bu kadar emisyon vardır, dioksin kirliliği vardır. Biz bunu evsel atıkları kontrol ederek zannederim yılda 16 grama indirdiler. Evlerde yakılan %1 çöp bunu 30 gram civarına kadar yükseltiyor. Böyle bir literatüre rastladım. Kim ne veriyor? Modern çöp yakma tesislerinde yakılan 10 ton çöpün havaya verdiği dioksin emisyonu kadar dioksin emisyonu veriyor ilkel şartlarda açıkta yakılan bir kilo ev çöpü. Bir kilosunu yaktığınız zaman İskandinav ülkelerinin 10 ton çöp yakmasına, modern tesiste yakılan 10 ton çöp kadar kirlilik yaratıyorsunuz ortamda. Ben son yerel seçimlerde bu konuları içeren bir broşür dağıttım insanlara.Bir defa belediye iflah ettiği köpekleri götürdü ve su aküferinin içindeki bir yıkılmış kuyuya attı. Oradan 100 metre öteden de elde edilen suyu Bahçeler bölgesindeki insanların musluğuna akıttı. Devlet Laboratuvarında bir tahlil yaptım içinde binde iki nitrit çıktı o suyun.  Boğaztepe’ye verdiği suyun içinde binde oniki nitrit çıktı. </w:t>
      </w:r>
    </w:p>
    <w:p>
      <w:pPr>
        <w:pStyle w:val="Normal"/>
        <w:jc w:val="both"/>
        <w:rPr>
          <w:sz w:val="24"/>
        </w:rPr>
      </w:pPr>
      <w:r>
        <w:rPr>
          <w:sz w:val="24"/>
        </w:rPr>
      </w:r>
    </w:p>
    <w:p>
      <w:pPr>
        <w:pStyle w:val="Normal"/>
        <w:jc w:val="both"/>
        <w:rPr>
          <w:sz w:val="24"/>
        </w:rPr>
      </w:pPr>
      <w:r>
        <w:rPr>
          <w:sz w:val="24"/>
        </w:rPr>
        <w:tab/>
        <w:t>SERDAR DENKTAŞ (Yerinden)(Devamla) – Sizin Belediye Başkanı Lefke Belediye Başkanından aşağı kalmaz.</w:t>
      </w:r>
    </w:p>
    <w:p>
      <w:pPr>
        <w:pStyle w:val="Normal"/>
        <w:jc w:val="both"/>
        <w:rPr>
          <w:sz w:val="24"/>
        </w:rPr>
      </w:pPr>
      <w:r>
        <w:rPr>
          <w:sz w:val="24"/>
        </w:rPr>
      </w:r>
    </w:p>
    <w:p>
      <w:pPr>
        <w:pStyle w:val="Normal"/>
        <w:jc w:val="both"/>
        <w:rPr/>
      </w:pPr>
      <w:r>
        <w:rPr/>
        <w:tab/>
      </w:r>
      <w:r>
        <w:rPr>
          <w:sz w:val="24"/>
        </w:rPr>
        <w:t>MEHMET EMİN KARAGİL (Devamla) – Binde oniki nitrit çıktı Boğaztepe’deki musluktan akan sudan. Nitrit ne demektir bir suda? Yani kullanma suyunda bile bulunmaması gereken bir kirletici maddedir. Çöplüğü nerede İskele’nin? İskele’nin Kantara yolu üzerinde o bölgedeki en yüksek noktada. Eski bir stabilize malzeme ocağı, üstteki toprak kısmı alındıktan sonra alttan kumlu bir tabaka çıktı. Kum ve taştan oluşan bir tabaka çıktı, orası bırakıldı 100 metre öteye gidildi stbilize malzeme almak için Karayolları tarafından. Belediye de gitti orayı çöpliük olarak açtı. 74’den beri kullanıyor. 74’den beridir İskele’deki çöplükte bir kamyon çöp var. Çünkü her gün götürülen çöp ertesi gün çöplüğe gidildiğinde yakılıyor. Sadece o sahada cam ve teneke görürsünüz. Onun dışında şimdi giderseniz bu sabahki çöpü bulabilirsiniz. Yarın sabah giderseniz yarınki çöp var, bugünkü yakılmıştır. İşte geçen yıl yağmurlar iyi geldi o bölgede süzülen sular bütün İskele’deki yeraltı sularını kirletti bundan eminim. Jeoloji Maden Dairesi ne derse desin. Jeoloji Maden Dairesi gitti geçen yıl 99 yılında kurak bir yıldı gitti ve bu çöplüğe bir kilometre uzaklıkta bir su kuyusu kazdı. Çok da zengin bir kaynak buldu. Bir tahlil yapıldı ve dendi ki bu su belli oranda Tirmen’den gelen içme suyu ile karıştırılırsa içme suyu olarak da kullanılabilir. Çünkü kuyuyu kazdılar Topçuköy ve Ardahan’ın hayvancısı için. Bu tahlil sonucundan sonra İskele Belediyesi suya sahip çıkmak istedi. Dedi ki bu su size çok fazladır bir kısmını da İskele’ye verelim. Bir tartışma başladı işte bu su İskele’ye gider mi? İçişleri Bakanlığı büyük bir yatırım yaptı kalktı taa Sınırüstü’ne giden yoldan itibaren yüksek gerilim hattı çekildi, trafo tesis edildi türbün geldi. O bölgedeki yüksek bir tepeye bir su deposu inşaa edildi. Kuyudan o depoya basıldı. O depodan tekrar boru döçendi Ardahan Topçuköy yolunun üzerine güzergaha ve müjdeli bir haber dendi ki Topçuköy ve Ardahan hayvancılarımız için şimdilik suyu burdan alın ileride bu projeyi tamamlayacağız ve köyünüze kadar gelecek bu su. Sevinçten uçtu herkes. Yağmurlar yağdı kim akıl ettiyse etti bir tahlil yapıldı kuyuda hayvan maksatları için bile kullanılmasını engelleyecek derecede zehir bulundu. Mühürlendi ve sadece Karayolları toprak sıkıştırmak için su ihtiyacı duyduğu zaman o kuyudan faydalanır şu anda.İşte çevre böyle bir olay. Şimdi eğer bir çöplük yeri belirlenirken Çevre Dairesinin uzmanları, Jeoleji Maden Dairesinin uzmanları, Su İşleri Dairesinin Uzmanları bu konularda bir koordinasyon içinde karar vermezlerse bu ekonomik kaynakları da bu şekilde çöpe atmak durumunda kalırız. Bir Çevre Yasası yapıldı. Komisyonda ben de vardım. Ve bu Çevre Yasasında çöplük yerlerinin ÇED Raporu olması gerektiği özellikle belirtildi. O gün bugündür o Çevre Yasası 97’de çıktı, 98’e kadar bu çöplüklerin ÇED raporlarının sunulması gerekirdi. Hiç olur, bir kamu kurumu başka bir kamu kurumuna cevap versin bu memlekette? Hiç görülmüş bir şeydir? Defalarca sordum, dün yine sordum, Kalecik’te elektrik santralı inşa edildi. ÇED raporu geldi mi? ÇED raporu yoksa nasıl yapacaklar? Büyük bir söylenti var bölgede, o bölgede oturduğum için ondan örnek vereyim. Petrol dolum tesislerine giderken bir dere yatağı var. Boğaz’ı geçtiniz, Harup Fabrikasını geçtiniz. İlk dere yatağı. Bu dere yatağı dolum tesislerine yakın bölgedeki yapılaşmanın sınırlar olarak tespit edildiği. Bana gelen bilgi bu yöndeydi. 2001 Nisan’ında. Ve o bölgede toplu konut inşa etmek için gelen bir firma, sürekli gazete ilanları, şunlar bunlar falan izin alamadı. Sanıyorum itfaiye olumlu rapor vermiyor. Neden? Çünkü LPC tankları günün birinde patlarsa bu sıvılaştırılmış gaz havadan ağır olduğu için yerden yayılacak ve dere yatağına gelince işte dere bir fiziki sınır olacak dendi. Onun batısında yerleşime her ne kadar tehlikeliyse de verildi. Çünkü mevcut bir yerleşim vardı zaten. Boğaz vardı, Boğaztepe vardı, kalecik vardı. Öteki taraftan da mevcut bir yerleşim vardı. Bu konularda yeterli bilgi birikmi olmadığı için o zamanlar da üniversitelerimiz olmadığı için, Çevre Dairemiz olmadığı için, böyle bir birikimimiz olmadığı için yapıldı dolum tesisleri o bölgeye. Şimdi geldik bilgimiz var, irademiz yok. TKP-UBP Hükümeti yıkıldı. UBP – DP Hükümeti kuruldu. Bir hafta sonra da bölgede inşaatlar başladı. Ve bölgede kime sorarsanız nasıl başladı diye, bu konularda karar merciinde olacak birinin o bölgede villası olduğunu söyler size. O villalardan birinin ona ait olduğunu söyler. Durum bu. Memlekette planlama, programlama, yok deme, evet deme bunlara bağlı. Onun için önüne de geçemezsiniz. Bizim ülkemizde olmaz, olamaz, birine olmaz diyemezsiniz. Bize bir işin olmayacaına inanmaz. O yapar ve olur. O yapar, sonunda da oldurur onayını da alır. Peki o zaman yani bu kadar bütçe ayırmaya ne gerek vardır.Madem isteyen istediğini yapabiliyor neticede. Teşkilât Yasaları, Çevre Yasaları bu kadar, bütçe kalemleri bu kadar, şeyler bu kadar, yazışmalar bu kadar, çizişmeler. Son birşey söyleyip bitireyim, çünkü bunlar anlatmakla bitmez.</w:t>
      </w:r>
    </w:p>
    <w:p>
      <w:pPr>
        <w:pStyle w:val="Normal"/>
        <w:jc w:val="both"/>
        <w:rPr>
          <w:sz w:val="24"/>
        </w:rPr>
      </w:pPr>
      <w:r>
        <w:rPr>
          <w:sz w:val="24"/>
        </w:rPr>
      </w:r>
    </w:p>
    <w:p>
      <w:pPr>
        <w:pStyle w:val="Normal"/>
        <w:jc w:val="both"/>
        <w:rPr>
          <w:sz w:val="24"/>
        </w:rPr>
      </w:pPr>
      <w:r>
        <w:rPr>
          <w:sz w:val="24"/>
        </w:rPr>
        <w:tab/>
        <w:t xml:space="preserve">Sayın Serdar Denktaş Turizm ve Çevre Bakanıdır. 1998 yılında bir görüş isteniyor Çevre Dairesinden. Deniyor ki Exotic Otelin önüne bu maskaralık yapılabilir mi, yapılamaz mı? Exotic Oteline, Exotic Otel arazisi, hali arazi ve arazinin bir bölümü dere yatağı. Haritada da öyle. Haritada bizzat işlenmiş dere yatağı. Peki 97’deki Çevre Yasası? Sulak alanlarda bu kadar uzağa inşaat yapılamaz, girilemez, edilemez kuralları nerde kaldı? Dere yatağına otel inşa edildi. Hem de nasıl inşa edildi? Kalkınma Bankası kuruşuna kadar ödedi. Etap etap, etap, etap ödedi. Holiday Apart Oteli de ödedi. O da Demokrat Partinin o günlerde ileri gelenlerinden biriydi Mağusa’da. Portofino Oteli de ödedi. O da Demokrat Partinin peşinde koşturdu o zamanlar, onu da ödedi. Turizm Teşvik Fonundan yapıldı bu tesisler, turistik tesisler. </w:t>
      </w:r>
    </w:p>
    <w:p>
      <w:pPr>
        <w:pStyle w:val="Normal"/>
        <w:jc w:val="both"/>
        <w:rPr>
          <w:sz w:val="24"/>
        </w:rPr>
      </w:pPr>
      <w:r>
        <w:rPr>
          <w:sz w:val="24"/>
        </w:rPr>
      </w:r>
    </w:p>
    <w:p>
      <w:pPr>
        <w:pStyle w:val="Normal"/>
        <w:jc w:val="both"/>
        <w:rPr>
          <w:sz w:val="24"/>
        </w:rPr>
      </w:pPr>
      <w:r>
        <w:rPr>
          <w:sz w:val="24"/>
        </w:rPr>
        <w:tab/>
        <w:t>SERDAR DENKTAŞ (Yerinden) (Devamla) – Turizm Teşvik Fonundan...</w:t>
      </w:r>
    </w:p>
    <w:p>
      <w:pPr>
        <w:pStyle w:val="Normal"/>
        <w:jc w:val="both"/>
        <w:rPr>
          <w:sz w:val="24"/>
        </w:rPr>
      </w:pPr>
      <w:r>
        <w:rPr>
          <w:sz w:val="24"/>
        </w:rPr>
      </w:r>
    </w:p>
    <w:p>
      <w:pPr>
        <w:pStyle w:val="Normal"/>
        <w:jc w:val="both"/>
        <w:rPr>
          <w:sz w:val="24"/>
        </w:rPr>
      </w:pPr>
      <w:r>
        <w:rPr>
          <w:sz w:val="24"/>
        </w:rPr>
        <w:tab/>
        <w:t xml:space="preserve">MEHMET EMİN KARAGİL  (Devamla) - Öğrencilere kiralıyorlar nasıl turistik tesis? Ama turistik tesis diye yapıldı. Kalkınma Bankasından da kredi alındı ve yapıldı. Kalkınma Bankasının kredileriyle yapıldı. </w:t>
      </w:r>
    </w:p>
    <w:p>
      <w:pPr>
        <w:pStyle w:val="Normal"/>
        <w:jc w:val="both"/>
        <w:rPr>
          <w:sz w:val="24"/>
        </w:rPr>
      </w:pPr>
      <w:r>
        <w:rPr>
          <w:sz w:val="24"/>
        </w:rPr>
      </w:r>
    </w:p>
    <w:p>
      <w:pPr>
        <w:pStyle w:val="Normal"/>
        <w:jc w:val="both"/>
        <w:rPr>
          <w:sz w:val="24"/>
        </w:rPr>
      </w:pPr>
      <w:r>
        <w:rPr>
          <w:sz w:val="24"/>
        </w:rPr>
        <w:tab/>
        <w:t>SERDAR DENKTAŞ (Yerinden) (Devamla) – Olabilir Sayın Karagil. Turizm Bakanlığı ile ilgili yani geçmiş konuyla ilgili bir şeydi.</w:t>
      </w:r>
    </w:p>
    <w:p>
      <w:pPr>
        <w:pStyle w:val="Normal"/>
        <w:jc w:val="both"/>
        <w:rPr>
          <w:sz w:val="24"/>
        </w:rPr>
      </w:pPr>
      <w:r>
        <w:rPr>
          <w:sz w:val="24"/>
        </w:rPr>
      </w:r>
    </w:p>
    <w:p>
      <w:pPr>
        <w:pStyle w:val="Normal"/>
        <w:jc w:val="both"/>
        <w:rPr>
          <w:sz w:val="24"/>
        </w:rPr>
      </w:pPr>
      <w:r>
        <w:rPr>
          <w:sz w:val="24"/>
        </w:rPr>
        <w:tab/>
        <w:t xml:space="preserve">MEHMET EMİN KARAGİL  (Devamla) -  Neticeyi getireceğim. Yani bu memleketin kaynakları neticede turistik tesisle ilgili sizin görüşünüz yoksa bu kredi nasıl veriliyor? Yani şimdi bir Turizm Teşvik Yasasını ve bir Turizm Gelişim Plânını aylarca, yıllarca yok ki aylarca tutabilen bir Devlet Plânlama Örgütü nasıl olur da bunlara onay verir? O zaman yoktu galiba DP’nin onayı şeyde, ilgili bakanlık ve Kalkınma Bankasının uzmanları karar verirdi. </w:t>
      </w:r>
    </w:p>
    <w:p>
      <w:pPr>
        <w:pStyle w:val="Normal"/>
        <w:jc w:val="both"/>
        <w:rPr>
          <w:sz w:val="24"/>
        </w:rPr>
      </w:pPr>
      <w:r>
        <w:rPr>
          <w:sz w:val="24"/>
        </w:rPr>
      </w:r>
    </w:p>
    <w:p>
      <w:pPr>
        <w:pStyle w:val="Normal"/>
        <w:jc w:val="both"/>
        <w:rPr>
          <w:sz w:val="24"/>
        </w:rPr>
      </w:pPr>
      <w:r>
        <w:rPr>
          <w:sz w:val="24"/>
        </w:rPr>
        <w:tab/>
        <w:t xml:space="preserve">Gelelim Exotic Otele. Dere yatağına otel inşa edildi. Defalarca su bastı, İçişleri Bakanlığı da tazmin etti. O otelin bodrumunu defalarca su bastı. İçişleri Bakanlığı da her su bastığında bu otelin sahiplerini gitti tazmin etti doğal afetten dolayı. Şimdi hali arazi bu insanları sığmadı, orman arazisini işgal ettiler. Aqua park inşa ettiler orman arazisine. Projeleri, tesis bitti, işletmeye açıldı, projeleri o gün bugündür onaylanmadı. Yakında herhalde onu da onaylatırlar. O gün bugündür projeleri onaylanmadı, çünkü imar kurallarına aykırı yapıldı. </w:t>
      </w:r>
    </w:p>
    <w:p>
      <w:pPr>
        <w:pStyle w:val="Normal"/>
        <w:jc w:val="both"/>
        <w:rPr>
          <w:sz w:val="24"/>
        </w:rPr>
      </w:pPr>
      <w:r>
        <w:rPr>
          <w:sz w:val="24"/>
        </w:rPr>
      </w:r>
    </w:p>
    <w:p>
      <w:pPr>
        <w:pStyle w:val="Normal"/>
        <w:jc w:val="both"/>
        <w:rPr>
          <w:sz w:val="24"/>
        </w:rPr>
      </w:pPr>
      <w:r>
        <w:rPr>
          <w:sz w:val="24"/>
        </w:rPr>
        <w:tab/>
        <w:t>(Meclis Başkanı Sayın Vehbi Zeki Serter Başkanlık Kürsüsünü Sayın Hüseyin Şükrü Serdaroğlu’na devreder.)</w:t>
      </w:r>
    </w:p>
    <w:p>
      <w:pPr>
        <w:pStyle w:val="Normal"/>
        <w:jc w:val="both"/>
        <w:rPr>
          <w:sz w:val="24"/>
        </w:rPr>
      </w:pPr>
      <w:r>
        <w:rPr>
          <w:sz w:val="24"/>
        </w:rPr>
      </w:r>
    </w:p>
    <w:p>
      <w:pPr>
        <w:pStyle w:val="Normal"/>
        <w:jc w:val="both"/>
        <w:rPr>
          <w:sz w:val="24"/>
        </w:rPr>
      </w:pPr>
      <w:r>
        <w:rPr>
          <w:sz w:val="24"/>
        </w:rPr>
        <w:tab/>
        <w:t xml:space="preserve">Evet, imar kurallarına aykırı yapıldı tesis. Bir defa kapalı alanı alt katta %15’in çok ötesine geçti. İşte bahçe düzenlemesinde orman alanını işgal etti, onaylayamadılar. Ordan alırlar olmaz burdan alırlar olmaz, etrafından arazi satın alsın dediler de parselini büyültsünler, yeniden bir ifraz yapsınlar. E, satar mı? Bu memleketin en büyük arsa spekülâtörü etrafındaki araziyi eline geçirdikten sonra satar mı Exotic’e? Satmadı. Hali arazi ili ve ormandan işgal ettiği yerle kısıtlı kaldı. Şimdi bir yasa getirdiniz ya, Bafra’dır sizin projeniz. Ama emin olun Boğaztepe’deki ormanı da verecekler. Kumyalı’dakini de o kapsama alacaklar. Altın Kum’dakilerini de bununla halledecekler. Evet, Altın Kum’dakilerini de aynı şekilde halledecekler. </w:t>
      </w:r>
    </w:p>
    <w:p>
      <w:pPr>
        <w:pStyle w:val="Normal"/>
        <w:jc w:val="both"/>
        <w:rPr>
          <w:sz w:val="24"/>
        </w:rPr>
      </w:pPr>
      <w:r>
        <w:rPr>
          <w:sz w:val="24"/>
        </w:rPr>
      </w:r>
    </w:p>
    <w:p>
      <w:pPr>
        <w:pStyle w:val="Normal"/>
        <w:jc w:val="both"/>
        <w:rPr>
          <w:sz w:val="24"/>
        </w:rPr>
      </w:pPr>
      <w:r>
        <w:rPr>
          <w:sz w:val="24"/>
        </w:rPr>
        <w:tab/>
        <w:t xml:space="preserve">SERDAR DENKTAŞ (Yerinden) (Devamla) – Yani turizm alanı olarak ilân edilmesi gerekir. </w:t>
      </w:r>
    </w:p>
    <w:p>
      <w:pPr>
        <w:pStyle w:val="Normal"/>
        <w:jc w:val="both"/>
        <w:rPr>
          <w:sz w:val="24"/>
        </w:rPr>
      </w:pPr>
      <w:r>
        <w:rPr>
          <w:sz w:val="24"/>
        </w:rPr>
      </w:r>
    </w:p>
    <w:p>
      <w:pPr>
        <w:pStyle w:val="Normal"/>
        <w:jc w:val="both"/>
        <w:rPr/>
      </w:pPr>
      <w:r>
        <w:rPr/>
        <w:tab/>
      </w:r>
      <w:r>
        <w:rPr>
          <w:sz w:val="24"/>
        </w:rPr>
        <w:t xml:space="preserve">MEHMET EMİN KARAGİL  (Devamla) -  İlân edilmesi için hazırdır emirname. 2001 Nisan’ında hazırdı. 2001 Nisan’ında Karpaz Emirnamesi hazırlanmıştı, bürokratlarınız biliyor. İlan edilmek için hazırdır Şehirciliğin dosyalarındadır. Karpaz Emirnamesi hazırdır, Mağusa İmar Planının önüne geçirilmiştir Karpaz Emirnamesi o bölgedeki yoğun talepten dolayı. Gelelim bu hikayeye. Zamanın kaymakamı, Mağusa Kaymakamı bu tesise, bu kaçak tesise devletten kredi alan, devletten arsa alan, devletten su bastı diye zarar ziyan alan tesise ille de bir iskele yapmak için seferber oldu. Biliyorsunuz bunlar Demokrat Partide de bir bacanak var. Tesisin sahibinin bacanağı da Demokrat Partinin ileri gelenlerinden biri. Açamayacakları kapı yoktur, yani UBP’de de, DP’de de açamayacakları kapı yok. Açamayacakları kapı yoktur o konuda hiç şey yapmayın. Yani şaşırın Sayın Serdar Denktaş. Yani bu ülkede bu kadar yıldır bakanlık yaparsınız bunlardan haberiniz yok. </w:t>
      </w:r>
    </w:p>
    <w:p>
      <w:pPr>
        <w:pStyle w:val="Normal"/>
        <w:jc w:val="both"/>
        <w:rPr>
          <w:sz w:val="24"/>
        </w:rPr>
      </w:pPr>
      <w:r>
        <w:rPr>
          <w:sz w:val="24"/>
        </w:rPr>
      </w:r>
    </w:p>
    <w:p>
      <w:pPr>
        <w:pStyle w:val="Normal"/>
        <w:ind w:firstLine="720"/>
        <w:jc w:val="both"/>
        <w:rPr>
          <w:sz w:val="24"/>
        </w:rPr>
      </w:pPr>
      <w:r>
        <w:rPr>
          <w:sz w:val="24"/>
        </w:rPr>
        <w:t>SERDAR DENKTAŞ (Yerinden) (Devamla) – Bu gibi şeyleri...</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E, imzanız var altında. </w:t>
      </w:r>
    </w:p>
    <w:p>
      <w:pPr>
        <w:pStyle w:val="Normal"/>
        <w:ind w:firstLine="720"/>
        <w:jc w:val="both"/>
        <w:rPr>
          <w:sz w:val="24"/>
        </w:rPr>
      </w:pPr>
      <w:r>
        <w:rPr>
          <w:sz w:val="24"/>
        </w:rPr>
      </w:r>
    </w:p>
    <w:p>
      <w:pPr>
        <w:pStyle w:val="Normal"/>
        <w:ind w:firstLine="720"/>
        <w:jc w:val="both"/>
        <w:rPr>
          <w:sz w:val="24"/>
        </w:rPr>
      </w:pPr>
      <w:r>
        <w:rPr>
          <w:sz w:val="24"/>
        </w:rPr>
        <w:t>SERDAR DENKTAŞ (Yerinden) (Devamla) – Ben bakarım iş tamamsa.</w:t>
      </w:r>
    </w:p>
    <w:p>
      <w:pPr>
        <w:pStyle w:val="Normal"/>
        <w:ind w:firstLine="720"/>
        <w:jc w:val="both"/>
        <w:rPr>
          <w:sz w:val="24"/>
        </w:rPr>
      </w:pPr>
      <w:r>
        <w:rPr>
          <w:sz w:val="24"/>
        </w:rPr>
      </w:r>
    </w:p>
    <w:p>
      <w:pPr>
        <w:pStyle w:val="TextBodyIndent"/>
        <w:rPr/>
      </w:pPr>
      <w:r>
        <w:rPr/>
        <w:t>MEHMET EMİN KARAGİL (Devamla) – Altında imzanız var. Derler ki böyle bir iş yapmak isterseniz gidin Çevre Dairesinden görüş alın, gidin Karayollarından da görüş alın, gidin Şehircilikten de görüş alın. Sanıyorum bir yer daha var ama hatırlayamadım şimdi. Çevre Dairesinin görüşü olumsuz, 1998’de belirtilen görüş olumsuz, Karayollarının görüşü de olumsuz. Şehirciliğin müdür adına bir imza var. Zannederim Ali Özkan oralardaysaydı hala o dönemde tam o görevden alma malma hikayelerine gelmişti, orda da bir Şehirciliğin olumlu görüşü var. Belli koşullarla olumlu görüşü var. Kamu yararına yapacaksa olumlu görüşü var. Limanlar Dairesinin olumlu görüşü var. E, şimdi yani Limanlar Dairesi olumsuz görüş verebilir mi? Yani bu memleketteki siyasal yapıya baktığınızda Limanlar Dairesi olumsuz görüş yazabilir mi? Bacanak ordan geldi. Limanlar Dairesinin görüşü olumlu. Bir yazı Bakanlar Kuruluna önerge 1998 yılının 3 Aralık. Seçimden kaç gün önce olur bu? 6 Aralık’tı, 6 Aralık’tı zannederim 12 Aralık ondan öncekiydi. 6 Aralık günü seçim yapılacak. 3 Aralık’ta Bakanlar Kuruluna bir önerge ne diyor? İşte böyle böyle bir iskele yapılacak turizm amaçları ile ve bu iskele ile ilgili Limanlar Dairesi ile Şehirciliğin görüşleri olumludur, onun için yasa gereği Bakanlar Kurulunun onayı gerekir. Önerge aynen böyle. Hani Çevre Dairesinin görüşü, hani Karayollarının görüşü? Onlar by-pass edildi. İçişleri Bakanlığındaki Sayın Müsteşar tarafından onlar by-pass edildi. Bakanlar Kurulu yanıltılıyor, yani demiyorum Çevre Dairesinin görüşü ile Karayollarının görüşü olumsuz olmasına rağmen Limanlar Dairesi ile Şehirciliğin işte olumlu görüşü vardır. Buna göre karar ver ey Bakanlar Kurulu demiyor. 3 Aralık 1998’deki bu önergenin Bakanlar Kurulunda ne olduğunu bilmiyorum. Arada büyük bir gaf var ve 22 Nisan 2002’de sadece tarih ve sayı değişitirilerek aynı önerge yine Bakanlar Kurulunun önüne geliyor ve aynı gün, bakın Bakanlar Kuruluna önergenin tarihi 22 Nisan 2002, Bakanlar Kurulunun kararının tarihi 22 Nisan 2002.ve iki gün sonra da bölgenin bu işlerle meşgul olmayan veya iş yapamayan kaymakamı hemen müjdeli haberi ulaştırıyor tesis sahibine ve Haziran ayının içinde Savcılığı aradım. Çünkü artık taş dolgu kısmının üzerine beton döküleceği gün gibi açıktı. Savcılığı aradım. Başsavcı, Sayın Başsavcı aradı beni yarım saat sonra ve dedi orası dedi kamu yararına yapılıyormuş dedi onun için yasaya uygundur. Dedim Allahaşkına Sayın Akın, yani bu memlekette kamu yararına vatandaşın birşey yaptığı ne zaman görüldü? Vatandaş kamu yararına iskele yapıyor turistler denize girsin diye. Memlektin de her tarafı deniz ve orası da öyle bir yer ki, yani anayola o kadar yakın, yani ne kadar modern olursa olsun bir turistin bu Kuzey Kıbrıs Türk Cumhuriyeti şartlarında denize girebilmesi için çıldırmış olması lazım. Çıldırmış olması lazım. Anayolun içinde yıkanan gördünüz mü siz bugüne kadar? Ve ne oldu? İskele yapıldı, çok da çirkin bir beton döküldü üzerine. Bir taraftan ulaşamazsınız. Zaten dere yatağı geçiyor ya turistik tesisin içinden, denize aktığı nokta hemen orda, onun için ordan girilemez, dere yatağı var. Öteki tarafına da kalın borulardan, kalvaniz borulardan direk çakıldı, bir de zincir kondu. Kamuya açık ya, fazla çıkarsalar üstüne bakın yıkılır diye adam sınırlandırdı herhalde girebilecek olanları ve bütün yaz da orayı restorant olarak kullandı. Bütün yaz oraya masa koydu, çanak-çömleğini koymak için büfe kurdu, şey yaptı ve bütün yaz orayı restorant olarak kullandı. Şimdi bu turistik tesis bir defa Sea View boşken, Boğaz Otel boşken, Cyprus Gardens  boşken bu ülkenin kaynakları harcanarak yapıldı. Bu ülkenin toprağı verildi, bu ülkenin orman arazisi işgal edildi ve neticede ülkenin de ilk defa bu ülkemizin denizi de işgal edildi. Denizin içine böyle yani gayet çirkin bir yapı. Nerde bunun turistik tesis özelliği, nerde bunun görsel çevreye yaptığı kirlilik, nerde bunun projesi? Yani evvelki gün İçişleri Bakanlığının Bütçesinde de getirdim projelerini gösterdim burdan. Yani bir A 4 kâğıdı üzerine bir kalemle çizilmiş bir projedir onay alan. Ne imzası var, ne tarihi var, ne efendim istatistiği var, ne hesabı var, ne kitabı var. Dedim öyle bir tesisin altına böyle bir Bakanlar Kurulu Kararının altında Sayın Bakan beni kahreden ülkemin, Çevre Bakanının imzası olmasıdır 22 Nisan 2002’de. Hiç dudak bükmeyin mutlaka size birileri gelmiştir. Bu projeyi o gün geçirmeniz için mutlaka birileri gelmiştir size. Demokrat Partiyi öyle o adayla yani oralarda o başarıyı sadece iki tane çöp toplamak için, sahilden çöp toplamak için işe aldığı adamlarla kazanamazdı. İşte bunlarla kazanır. Bu işlerle kazanıyor. Şimdi aldığınız 23 kişi sahil temizliğine İskele’de, seçim bitti, aday kaybetti, hepsini durdurdunuz. Yahu dört kişi olsun bıraksaydınız Akıncı’nın yaptığı gibi dört kişi alsaydınız, dört kişi sezon sonuna kadar çalışsaydı. Gitmediler Sayın Bakan.</w:t>
      </w:r>
    </w:p>
    <w:p>
      <w:pPr>
        <w:pStyle w:val="Normal"/>
        <w:jc w:val="both"/>
        <w:rPr>
          <w:sz w:val="24"/>
        </w:rPr>
      </w:pPr>
      <w:r>
        <w:rPr>
          <w:sz w:val="24"/>
        </w:rPr>
      </w:r>
    </w:p>
    <w:p>
      <w:pPr>
        <w:pStyle w:val="Normal"/>
        <w:jc w:val="both"/>
        <w:rPr>
          <w:sz w:val="24"/>
        </w:rPr>
      </w:pPr>
      <w:r>
        <w:rPr>
          <w:sz w:val="24"/>
        </w:rPr>
        <w:tab/>
        <w:t>SERDAR DENKTAŞ (Yerinden) (Devamla) – Hangi tarihte?</w:t>
      </w:r>
    </w:p>
    <w:p>
      <w:pPr>
        <w:pStyle w:val="Normal"/>
        <w:jc w:val="both"/>
        <w:rPr>
          <w:sz w:val="24"/>
        </w:rPr>
      </w:pPr>
      <w:r>
        <w:rPr>
          <w:sz w:val="24"/>
        </w:rPr>
      </w:r>
    </w:p>
    <w:p>
      <w:pPr>
        <w:pStyle w:val="Normal"/>
        <w:jc w:val="both"/>
        <w:rPr>
          <w:sz w:val="24"/>
        </w:rPr>
      </w:pPr>
      <w:r>
        <w:rPr>
          <w:sz w:val="24"/>
        </w:rPr>
        <w:tab/>
        <w:t xml:space="preserve">MEHMET EMİN KARAGİL  (Devamla) -  Eğer ödediyseniz bile, bu sene 30 Haziran Belediye Seçimleri için 23 kişi işe alındı. </w:t>
      </w:r>
    </w:p>
    <w:p>
      <w:pPr>
        <w:pStyle w:val="Normal"/>
        <w:jc w:val="both"/>
        <w:rPr>
          <w:sz w:val="24"/>
        </w:rPr>
      </w:pPr>
      <w:r>
        <w:rPr>
          <w:sz w:val="24"/>
        </w:rPr>
      </w:r>
    </w:p>
    <w:p>
      <w:pPr>
        <w:pStyle w:val="Normal"/>
        <w:jc w:val="both"/>
        <w:rPr>
          <w:sz w:val="24"/>
        </w:rPr>
      </w:pPr>
      <w:r>
        <w:rPr>
          <w:sz w:val="24"/>
        </w:rPr>
        <w:tab/>
        <w:t xml:space="preserve">SERDAR DENKTAŞ (Yerinden) (Devamla) – Hangi tarihte duracakları da belliydi. </w:t>
      </w:r>
    </w:p>
    <w:p>
      <w:pPr>
        <w:pStyle w:val="Normal"/>
        <w:jc w:val="both"/>
        <w:rPr>
          <w:sz w:val="24"/>
        </w:rPr>
      </w:pPr>
      <w:r>
        <w:rPr>
          <w:sz w:val="24"/>
        </w:rPr>
      </w:r>
    </w:p>
    <w:p>
      <w:pPr>
        <w:pStyle w:val="Normal"/>
        <w:jc w:val="both"/>
        <w:rPr>
          <w:sz w:val="24"/>
        </w:rPr>
      </w:pPr>
      <w:r>
        <w:rPr>
          <w:sz w:val="24"/>
        </w:rPr>
        <w:tab/>
        <w:t>MEHMET EMİN KARAGİL  (Devamla) -  1 Temmuz’da dolardı?</w:t>
      </w:r>
    </w:p>
    <w:p>
      <w:pPr>
        <w:pStyle w:val="Normal"/>
        <w:jc w:val="both"/>
        <w:rPr>
          <w:sz w:val="24"/>
        </w:rPr>
      </w:pPr>
      <w:r>
        <w:rPr>
          <w:sz w:val="24"/>
        </w:rPr>
      </w:r>
    </w:p>
    <w:p>
      <w:pPr>
        <w:pStyle w:val="Normal"/>
        <w:jc w:val="both"/>
        <w:rPr>
          <w:sz w:val="24"/>
        </w:rPr>
      </w:pPr>
      <w:r>
        <w:rPr>
          <w:sz w:val="24"/>
        </w:rPr>
        <w:tab/>
        <w:t>SERDAR DENKTAŞ (Yerinden) (Devamla) – Bilmem.</w:t>
      </w:r>
    </w:p>
    <w:p>
      <w:pPr>
        <w:pStyle w:val="Normal"/>
        <w:jc w:val="both"/>
        <w:rPr>
          <w:sz w:val="24"/>
        </w:rPr>
      </w:pPr>
      <w:r>
        <w:rPr>
          <w:sz w:val="24"/>
        </w:rPr>
      </w:r>
    </w:p>
    <w:p>
      <w:pPr>
        <w:pStyle w:val="Normal"/>
        <w:jc w:val="both"/>
        <w:rPr>
          <w:sz w:val="24"/>
        </w:rPr>
      </w:pPr>
      <w:r>
        <w:rPr>
          <w:sz w:val="24"/>
        </w:rPr>
        <w:tab/>
        <w:t xml:space="preserve">MEHMET EMİN KARAGİL  (Devamla) -  30 Mayıs’ta başlayacak, 1 Temmuz’da bitecek. Peki turizm sezonu Ekim’e kadar. </w:t>
      </w:r>
    </w:p>
    <w:p>
      <w:pPr>
        <w:pStyle w:val="Normal"/>
        <w:jc w:val="both"/>
        <w:rPr>
          <w:sz w:val="24"/>
        </w:rPr>
      </w:pPr>
      <w:r>
        <w:rPr>
          <w:sz w:val="24"/>
        </w:rPr>
      </w:r>
    </w:p>
    <w:p>
      <w:pPr>
        <w:pStyle w:val="Normal"/>
        <w:jc w:val="both"/>
        <w:rPr>
          <w:sz w:val="24"/>
        </w:rPr>
      </w:pPr>
      <w:r>
        <w:rPr>
          <w:sz w:val="24"/>
        </w:rPr>
        <w:tab/>
        <w:t xml:space="preserve">SERDAR DENKTAŞ (Yerinden) (Devamla) – Onlar belliydi. </w:t>
      </w:r>
    </w:p>
    <w:p>
      <w:pPr>
        <w:pStyle w:val="Normal"/>
        <w:jc w:val="both"/>
        <w:rPr>
          <w:sz w:val="24"/>
        </w:rPr>
      </w:pPr>
      <w:r>
        <w:rPr>
          <w:sz w:val="24"/>
        </w:rPr>
      </w:r>
    </w:p>
    <w:p>
      <w:pPr>
        <w:pStyle w:val="Normal"/>
        <w:jc w:val="both"/>
        <w:rPr>
          <w:sz w:val="24"/>
        </w:rPr>
      </w:pPr>
      <w:r>
        <w:rPr>
          <w:sz w:val="24"/>
        </w:rPr>
        <w:tab/>
        <w:t xml:space="preserve">MEHMET EMİN KARAGİL  (Devamla) -  23 kişi işe alındı. Sayılı 23 kişi işe alındı. Bu işleri Osman çok iyi bilir ama göremiyoruz. Onu da herhalde bu AB kokusu sardı. Bundan sonra varel ile getirip de şişeleyip de çekmeceden istediği etiketi çıkarıp da yapıştırma olmayacak çünkü. Herhalde o işlerin peşine düştü o da.Göremiyorum ama o günlerde siyaset böyleydi. 23 kişi alındı sahil temizliğine. 1 Temmuz’da da hepsi işten durdu. Belki durmadı. Zaten 1 Temmuz’a kadar işe gitme fırsatı bulmadıydılar. Konvoyda gezerlerdi bütün gün, Zehra hanımın konvoyunu yapardı bu 23 kişi. Ama 1 Temmuz’dan sonra da evim sahilde olduğu için, yani sahile yakın olduğu için en azından bilirim 1 Temmuz’dan sonra da işlerinden durdular. Hatta bazısı sitemde de bulundu işte söz verdiydiler bize Ekime’e kadar çalışacağız da hepsimizi durdurdular diye sitemde de bulundular. Memlekette politika bu ama memlekette politika bu olursa biz turizmi, çevreyi nasıl konuşağız. Ben eminim cevap verecen buna. Teşekkür eder, saygılar sunarım. </w:t>
      </w:r>
    </w:p>
    <w:p>
      <w:pPr>
        <w:pStyle w:val="Normal"/>
        <w:jc w:val="both"/>
        <w:rPr>
          <w:sz w:val="24"/>
        </w:rPr>
      </w:pPr>
      <w:r>
        <w:rPr>
          <w:sz w:val="24"/>
        </w:rPr>
      </w:r>
    </w:p>
    <w:p>
      <w:pPr>
        <w:pStyle w:val="Normal"/>
        <w:jc w:val="both"/>
        <w:rPr>
          <w:sz w:val="24"/>
        </w:rPr>
      </w:pPr>
      <w:r>
        <w:rPr>
          <w:sz w:val="24"/>
        </w:rPr>
        <w:tab/>
        <w:t xml:space="preserve">BAŞKAN – Teşekkürler Sayın Karagil. </w:t>
      </w:r>
    </w:p>
    <w:p>
      <w:pPr>
        <w:pStyle w:val="Normal"/>
        <w:jc w:val="both"/>
        <w:rPr>
          <w:sz w:val="24"/>
        </w:rPr>
      </w:pPr>
      <w:r>
        <w:rPr>
          <w:sz w:val="24"/>
        </w:rPr>
      </w:r>
    </w:p>
    <w:p>
      <w:pPr>
        <w:pStyle w:val="Normal"/>
        <w:jc w:val="both"/>
        <w:rPr>
          <w:sz w:val="24"/>
        </w:rPr>
      </w:pPr>
      <w:r>
        <w:rPr>
          <w:sz w:val="24"/>
        </w:rPr>
        <w:tab/>
        <w:t xml:space="preserve">Sayın milletvekilleri; söz sırası Sayın Ekenoğlu’nda. </w:t>
      </w:r>
    </w:p>
    <w:p>
      <w:pPr>
        <w:pStyle w:val="Normal"/>
        <w:jc w:val="both"/>
        <w:rPr>
          <w:sz w:val="24"/>
        </w:rPr>
      </w:pPr>
      <w:r>
        <w:rPr>
          <w:sz w:val="24"/>
        </w:rPr>
      </w:r>
    </w:p>
    <w:p>
      <w:pPr>
        <w:pStyle w:val="Normal"/>
        <w:jc w:val="both"/>
        <w:rPr>
          <w:sz w:val="24"/>
        </w:rPr>
      </w:pPr>
      <w:r>
        <w:rPr>
          <w:sz w:val="24"/>
        </w:rPr>
        <w:tab/>
        <w:t>Buyurun Sayın Ekenoğlu.</w:t>
      </w:r>
    </w:p>
    <w:p>
      <w:pPr>
        <w:pStyle w:val="Normal"/>
        <w:jc w:val="both"/>
        <w:rPr>
          <w:sz w:val="24"/>
        </w:rPr>
      </w:pPr>
      <w:r>
        <w:rPr>
          <w:sz w:val="24"/>
        </w:rPr>
      </w:r>
    </w:p>
    <w:p>
      <w:pPr>
        <w:pStyle w:val="Normal"/>
        <w:jc w:val="both"/>
        <w:rPr>
          <w:sz w:val="24"/>
        </w:rPr>
      </w:pPr>
      <w:r>
        <w:rPr>
          <w:sz w:val="24"/>
        </w:rPr>
        <w:tab/>
        <w:t>FATMA EKENOĞLU (Güzelyurt) – Sayın Başkan, değerli milletvekilleri; tabii Ada ülkesiyiz ve lokomotif sektörümüz ekonomimizin içerisinde turizm olacaktır tabii ki. Dolayısıyla turizmimize önem vermemiz ve turizmimizi geliştirmemiz gerekmektedir. Son günlerde yaşadığımız süreçte inşallah saatler sayılıdır imza atılır da biz de dünya vatandaşı olur dünya ile buluşuruz. Tabii öyle bir olay karşısında da turizmimize katkısının da ne olacağı, ne kadar gelişebileceğini de hepimiz tahmin edebiliriz.</w:t>
      </w:r>
    </w:p>
    <w:p>
      <w:pPr>
        <w:pStyle w:val="Normal"/>
        <w:jc w:val="both"/>
        <w:rPr>
          <w:sz w:val="24"/>
        </w:rPr>
      </w:pPr>
      <w:r>
        <w:rPr>
          <w:sz w:val="24"/>
        </w:rPr>
      </w:r>
    </w:p>
    <w:p>
      <w:pPr>
        <w:pStyle w:val="Normal"/>
        <w:jc w:val="both"/>
        <w:rPr>
          <w:sz w:val="24"/>
        </w:rPr>
      </w:pPr>
      <w:r>
        <w:rPr>
          <w:sz w:val="24"/>
        </w:rPr>
        <w:tab/>
        <w:t xml:space="preserve">Ada ülkesiyiz, kıyı şeridimiz geniş ve Akdeniz’in bitki örtüsü nesli tükenmiş çoğu bitkilerinin de Kıbrıs’ta olduğunu, halen var olduğunu ve neslinin tükenmediğini görüyoruz ve bütün bunlara devlet tarafından eğilinmese de özel kişiler kendi çapları doğrultusunda o yönü ile de katkı koyuyorlar diye düşünüyorum. Örneğin Hisarköy’de bir yabancı hanım gruplar halinde turistleri gezdiriyor ve Hisarköy’deki bitki örtüsünü gösteriyor. O bölgede çoğu nesli tükenmiş orkideler ve değişik bitkiler vardır Hisarköy’de. Bunlarla döndürüyor yaşantısını bu turist aile, karı-koca. Dolayısıyla bu noktalara da önem verilir ise ülkemizdeki turizmin ne kadar gelişeceğini görebiliriz. Çünkü dünyada artık turizm şekli de değişmiştir. İspanya’da, İtalya’da pansiyon turizmi söz konusudur. Geliyor turistler 6 aylığına, 1 yıllığına bir sezonluk kiralıyor. Bağı ile bahçesi ile ekiyor, biçiyor, o insanı ile birlikte yaşıyor. Şarabını da çıkarıyor, o ülkenin içinde yaşayarak geziyor o ülkenin yaşantısını da görüyor. Bu şekilde turizm yapılıyor. Bizim ülkemiz de bu koşullar için çok uygundur. Bu şekilde turizme önem verilebilir, pansiyon turizmine önem verilir ve turizm katkıları bu tür girişimcilere de verilip bu yönde özendirilebilir ve bu yönde turizm geliştirilebilir diye düşünüyorum. </w:t>
      </w:r>
    </w:p>
    <w:p>
      <w:pPr>
        <w:pStyle w:val="Normal"/>
        <w:jc w:val="both"/>
        <w:rPr>
          <w:sz w:val="24"/>
        </w:rPr>
      </w:pPr>
      <w:r>
        <w:rPr>
          <w:sz w:val="24"/>
        </w:rPr>
      </w:r>
    </w:p>
    <w:p>
      <w:pPr>
        <w:pStyle w:val="Normal"/>
        <w:jc w:val="both"/>
        <w:rPr/>
      </w:pPr>
      <w:r>
        <w:rPr/>
        <w:tab/>
      </w:r>
      <w:r>
        <w:rPr>
          <w:sz w:val="24"/>
        </w:rPr>
        <w:t xml:space="preserve">Yine o Yılmazköy’den içerilere geldiğimiz zaman çok değişik orkide tipleri vardır.Benim bir diş hekimi arkadaşım bu orkidelerin resimlerini çekiyor ve dünyada nesli tükenmiş çoğu orkideler bu bölgede vardır. Yine Kıbrıs’ta uzun bir süreden beri yapılmayan o kurutulmuş bitkilerle ilâç olayı, akar olayı Kıbrıs’ta yeniden canlandırılmaya çalışılıyor ve o Akdeniz bitki örtüsünde çoğu tükenmiş ve bu doğrultuda kullanılan bitkiler bizim ülkemizde vardır. Yine yakın tarihte Yakın Doğu Üniversitesinde bir resim sergisine katıldım. Burdaki resim sergisinde orkide türleri ve kum çiçeği diye bir çiçeğin resmi vardı. Onun Lefke kıyılarında da bulunduğu söyleniyor. Sadece o çiçekle bile o bölge koruma altına alınabiliyormuş yeni öğrendiğim bir bilgiye göre. Yani bu bitkilerimiz koruma altına alınmalıdır diye düşünüyorum. Karagil arkadaşım da bu noktadan bahsetti Karpaz yöresindeki bitkilerden. Yine Karpaz yöresinde o Altın Kum denilen sahil ve yine Karpaz yöresinde insan yüzüne benzeyen kayanın resmi çok ilginçtir. Ben orayı gidip gezmedim, görmedim ama turistlerin çok ilgisini çeken, ilgi uyandıran bir yer ve bu tür resimlerin tanıtım projelerinde yer alması ve bu dalda ilgisi olan turistlerin bölgemize, yöreye çekilmesi gerektiğine inanıyorum. Ben de bu bitki örtüsünün bir envanterinin çıkarılıp tanıtılması, bu nesli tükenmiş bitkilerin envanterinin çıkarılıp tanıtılması ve bu broşürlerde bunlara yer verilmesi gerektiğine inanıyorum. Bu noktayı vurgulamak istedim özellikle. </w:t>
      </w:r>
    </w:p>
    <w:p>
      <w:pPr>
        <w:pStyle w:val="Normal"/>
        <w:jc w:val="both"/>
        <w:rPr>
          <w:sz w:val="24"/>
        </w:rPr>
      </w:pPr>
      <w:r>
        <w:rPr>
          <w:sz w:val="24"/>
        </w:rPr>
      </w:r>
    </w:p>
    <w:p>
      <w:pPr>
        <w:pStyle w:val="Normal"/>
        <w:jc w:val="both"/>
        <w:rPr>
          <w:sz w:val="24"/>
        </w:rPr>
      </w:pPr>
      <w:r>
        <w:rPr>
          <w:sz w:val="24"/>
        </w:rPr>
        <w:tab/>
        <w:t>Yine bizim bölgemizde de var Güzelyurt-Lefke bölgesinde, yer mozaikleri. Çok renkli, güzel yer mozaikleri Soli Harabelerinde bu yer mozaikleri için güzel bir uzay çatı sistemi yapıldı. O dönemlerde ben Eski Eserlerde çalışan arkadaşlarla konuştum, çünkü ilk anda sanki böyle göze kötü hitap eden bir görüntü gibi algılamıştım ben olayı ama bu Eski Eserlerdeki arkadaşlarımızdan aldığımız bilgiye göre Akdeniz yöresinde sıcaklardan ve rüzgârlardan bu mozaikleri korumak için Akdeniz yöresinde yapılıyor. Yalnız bu mozaiklerin aynı şekilde Aytreas’ta da olduğunu, tellenmiş olduğunu ben görmedim şahsen, tellenmiş olduğunu ve sezonluk bekçi gönderildiğini bu yere öğrendim. Hatta belli dönemlerde de tütün ekiliyormuş o bölgede, mozaiklerin olduğu bölgede diye bir bilgi aldım. Bu beni üzdü şahsen, çünkü ben zevkle seyrediyorum Soli Harabelerindeki mozaikleri, benim götürdüğüm arkadaşlar da beğeniyor. Her gittiğimde turistleri de görüyorum o bölgede. Diğer mozaiklerin de Karpaz yöresindeki mozaiklerin de korunması gerektiğini düşünüyorum. Yine Ayfilon yer mozaikleri varmış yine Karpaz yöresinde. Bunlar da tamamıyla harap olmuş pozisyondaymış.</w:t>
      </w:r>
    </w:p>
    <w:p>
      <w:pPr>
        <w:pStyle w:val="Normal"/>
        <w:jc w:val="both"/>
        <w:rPr>
          <w:sz w:val="24"/>
        </w:rPr>
      </w:pPr>
      <w:r>
        <w:rPr>
          <w:sz w:val="24"/>
        </w:rPr>
        <w:t xml:space="preserve">Bunlar da orta yere çıkarılıp korunması gerekir. Tüm eski eserlerimizin de restorasyonuna önem vermemiz gerekmektedir. Güney’de Rumlar çok iyi bir politika izliyorlar. Eski eserlerin, camilerin, benim köyümde Baf’ın köylerinden birisiydi Baf Köyü, Hirsofu, Altıncık. Orda evler tamamı ile çökmüş. Yerleşmedi Rumlar ama benim yaşadığım dönemlerde caminin etrafı telle çevrilmemişti bir resmini gördüm telle çevrilmemiş ve bu derece bakımlı değildi. Biz de aynı şekilde bu taraftaki eski eserlerin, kiliselerin restorasyona alıp aynı bakımı yapmamız gerekmektedir diye düşünüyorum. Surlariçi’nde yapılan restorasyonları gördükten sonra da seviniyorum. Bu restorasyon işlemlerinin daha da çok yapılması ve artırılması gerektiğine inanıyorum. O doğrultuda da bilmiyorum şu anda müzeler saat kaça kadar açık? Tatil günleri açık mı? Bir dönem tatil günleri kapalıydı. Belli saatlere mesai saati içerisinde açıktı. Ona bir çözüm getirildi mi, bulundu mu? Tatil günleri açık olması gerekir. Mesai saatinin dışında da özellikle yaz aylarında mesai saatinin dışında da açık olması gerekir. </w:t>
      </w:r>
    </w:p>
    <w:p>
      <w:pPr>
        <w:pStyle w:val="Normal"/>
        <w:jc w:val="both"/>
        <w:rPr>
          <w:sz w:val="24"/>
        </w:rPr>
      </w:pPr>
      <w:r>
        <w:rPr>
          <w:sz w:val="24"/>
        </w:rPr>
      </w:r>
    </w:p>
    <w:p>
      <w:pPr>
        <w:pStyle w:val="Normal"/>
        <w:jc w:val="both"/>
        <w:rPr>
          <w:sz w:val="24"/>
        </w:rPr>
      </w:pPr>
      <w:r>
        <w:rPr>
          <w:sz w:val="24"/>
        </w:rPr>
        <w:tab/>
        <w:t xml:space="preserve">MALİYE BAKANI MEHMET BAYRAM (Yerinden) – Açıktır. </w:t>
      </w:r>
    </w:p>
    <w:p>
      <w:pPr>
        <w:pStyle w:val="Normal"/>
        <w:jc w:val="both"/>
        <w:rPr>
          <w:sz w:val="24"/>
        </w:rPr>
      </w:pPr>
      <w:r>
        <w:rPr>
          <w:sz w:val="24"/>
        </w:rPr>
      </w:r>
    </w:p>
    <w:p>
      <w:pPr>
        <w:pStyle w:val="Normal"/>
        <w:jc w:val="both"/>
        <w:rPr>
          <w:sz w:val="24"/>
        </w:rPr>
      </w:pPr>
      <w:r>
        <w:rPr>
          <w:sz w:val="24"/>
        </w:rPr>
        <w:tab/>
        <w:t xml:space="preserve">FATMA EKENOĞLU (Devamla) – O noktalara da dikkat çekmek istedim. </w:t>
      </w:r>
    </w:p>
    <w:p>
      <w:pPr>
        <w:pStyle w:val="Normal"/>
        <w:jc w:val="both"/>
        <w:rPr>
          <w:sz w:val="24"/>
        </w:rPr>
      </w:pPr>
      <w:r>
        <w:rPr>
          <w:sz w:val="24"/>
        </w:rPr>
      </w:r>
    </w:p>
    <w:p>
      <w:pPr>
        <w:pStyle w:val="Normal"/>
        <w:jc w:val="both"/>
        <w:rPr>
          <w:sz w:val="24"/>
        </w:rPr>
      </w:pPr>
      <w:r>
        <w:rPr>
          <w:sz w:val="24"/>
        </w:rPr>
        <w:tab/>
        <w:t xml:space="preserve">Sahillerimizi de iyi korumamız ve o yüksek beton binaların yapılmasından engellememiz gerekmektedir. Sahillerimizle, bakir sahillerimizle övünüyoruz. Bunu daha da ileriye götürmemiz gereklidir diye düşünüyorum. Hele de bu Güneyin betonlaşmasından sonra Avrupa Birliğine girersek turizmimiz rahatlar ise bunun da ne kadar bize getirisi olacağını hep birlikte yaşadığımız süreç içerisinde göreceğiz diye düşünüyorum. </w:t>
      </w:r>
    </w:p>
    <w:p>
      <w:pPr>
        <w:pStyle w:val="Normal"/>
        <w:jc w:val="both"/>
        <w:rPr>
          <w:sz w:val="24"/>
        </w:rPr>
      </w:pPr>
      <w:r>
        <w:rPr>
          <w:sz w:val="24"/>
        </w:rPr>
      </w:r>
    </w:p>
    <w:p>
      <w:pPr>
        <w:pStyle w:val="Normal"/>
        <w:jc w:val="both"/>
        <w:rPr>
          <w:sz w:val="24"/>
        </w:rPr>
      </w:pPr>
      <w:r>
        <w:rPr>
          <w:sz w:val="24"/>
        </w:rPr>
        <w:tab/>
        <w:t>Yine ben de CMC atıklarına değinmek isterim. Lefke yöresi çok güzel bir yöre. Turizm açısından geliştirebilecek bir yöre. Evlerinin yapısı, bitki örtüsü yüksekten seyrettiğimiz zaman o hurmaların yarattığı şekil görsel iyi bir manzara teşkil ediyor. O Cengiz Topel sahil boyu, Cengiz Topel Hastanesinin bulunduğu yer golf sahası da oralarda. Turistlerin golf oynamak için de yoğun olarak geldikleri bir bölge ilgisi golf olan turistlerin. Dolayısıyla o bölgede de bu CMC’nin yaptığı çevre kirliliğini, ki sadece Kıbrıs’ın en büyük çevre kirliliği değil de Doğu Akdeniz’in en büyük çevre felaketi ve kirliliği, sivil toplum örgütleri ile işbirliği şeklinde dünyaya sesimizi duyurmamız ve bir proje çerçevesinde UNOPS’dan, dünyadan o katkıyı almamız gerekmektedir. Başka türlü o çevre kirliliğini orta yerden kaldıramayız. O çevre kirliliğini orta yerden kaldırdığımız zaman o yörenin ne kadar değerlendirileceğini hep birlikte yaşayıp göreceğiz. Zaten şu anda haritalarda da bizde olacak olan bölgeler arasında biran önce o potansiyeli yaratalım dünyada. Öncü olalım o noktada ve projesini hazırlayıp UNOPS’a sunalım. Tahmin ederim kaynak alabileceğiz o noktada. Yeter ki projesini çıkarabilelim diye düşünüyorum.</w:t>
      </w:r>
    </w:p>
    <w:p>
      <w:pPr>
        <w:pStyle w:val="Normal"/>
        <w:jc w:val="both"/>
        <w:rPr>
          <w:sz w:val="24"/>
        </w:rPr>
      </w:pPr>
      <w:r>
        <w:rPr>
          <w:sz w:val="24"/>
        </w:rPr>
      </w:r>
    </w:p>
    <w:p>
      <w:pPr>
        <w:pStyle w:val="Normal"/>
        <w:jc w:val="both"/>
        <w:rPr>
          <w:sz w:val="24"/>
        </w:rPr>
      </w:pPr>
      <w:r>
        <w:rPr>
          <w:sz w:val="24"/>
        </w:rPr>
        <w:tab/>
        <w:t xml:space="preserve">Yine pek ilgilenmemiştim Meclise gelene kadar doğrusu nöro suları ile, nöro atıkları ile ama Meclise geldiğimden beri sık sık o nöro atıklarından ne kadar büyük çevre kirliliğine sebebiyet verdiğinden ısrarla bahsederken arkadaşlar bizim de ilgi alanımıza girmiş bulundu. Ve biran önce o yöndeki sanayimizin, küçük sanayimizin tükenmemesi için o yönde bir yatırımın teşvik edilmesi ve nöro sularının tekrardan kullanıma dönmesi gerektiğini duymak düşündürücü bazında olsun sevindirdi beni. Ben de Karagil arkadaşım ile aynı şeyi paylaşıyorum. Kalkınma Bankasından belki de böyle bir proje için katkı vermek gerekir mi bu proje gerçekleşsin diye düşünüyorum. Dolayısıyla bu sektörümüzü de yok etmiş oluruz ve bu sektörümüze de devlet olarak bir katkımız olur diye düşünüyorum. </w:t>
      </w:r>
    </w:p>
    <w:p>
      <w:pPr>
        <w:pStyle w:val="Normal"/>
        <w:jc w:val="both"/>
        <w:rPr>
          <w:sz w:val="24"/>
        </w:rPr>
      </w:pPr>
      <w:r>
        <w:rPr>
          <w:sz w:val="24"/>
        </w:rPr>
      </w:r>
    </w:p>
    <w:p>
      <w:pPr>
        <w:pStyle w:val="Normal"/>
        <w:jc w:val="both"/>
        <w:rPr>
          <w:sz w:val="24"/>
        </w:rPr>
      </w:pPr>
      <w:r>
        <w:rPr>
          <w:sz w:val="24"/>
        </w:rPr>
        <w:tab/>
        <w:t xml:space="preserve">MALİYE BAKANI MEHMET BAYRAM (Yerinden) – Bizi de koru Fatma Hanım. </w:t>
      </w:r>
    </w:p>
    <w:p>
      <w:pPr>
        <w:pStyle w:val="Normal"/>
        <w:jc w:val="both"/>
        <w:rPr>
          <w:sz w:val="24"/>
        </w:rPr>
      </w:pPr>
      <w:r>
        <w:rPr>
          <w:sz w:val="24"/>
        </w:rPr>
      </w:r>
    </w:p>
    <w:p>
      <w:pPr>
        <w:pStyle w:val="Normal"/>
        <w:jc w:val="both"/>
        <w:rPr>
          <w:sz w:val="24"/>
        </w:rPr>
      </w:pPr>
      <w:r>
        <w:rPr>
          <w:sz w:val="24"/>
        </w:rPr>
        <w:tab/>
        <w:t xml:space="preserve">FATMA EKENOĞLU (Devamla) – Efendim? </w:t>
      </w:r>
    </w:p>
    <w:p>
      <w:pPr>
        <w:pStyle w:val="Normal"/>
        <w:jc w:val="both"/>
        <w:rPr>
          <w:sz w:val="24"/>
        </w:rPr>
      </w:pPr>
      <w:r>
        <w:rPr>
          <w:sz w:val="24"/>
        </w:rPr>
      </w:r>
    </w:p>
    <w:p>
      <w:pPr>
        <w:pStyle w:val="Normal"/>
        <w:jc w:val="both"/>
        <w:rPr>
          <w:sz w:val="24"/>
        </w:rPr>
      </w:pPr>
      <w:r>
        <w:rPr>
          <w:sz w:val="24"/>
        </w:rPr>
        <w:tab/>
        <w:t xml:space="preserve">MEHMET BAYRAM (Yerinden) (Devamla) – Bizi de koru. Her şeyi korun, bizi de korun. Neslimiz tükenecek. </w:t>
      </w:r>
    </w:p>
    <w:p>
      <w:pPr>
        <w:pStyle w:val="Normal"/>
        <w:jc w:val="both"/>
        <w:rPr>
          <w:sz w:val="24"/>
        </w:rPr>
      </w:pPr>
      <w:r>
        <w:rPr>
          <w:sz w:val="24"/>
        </w:rPr>
      </w:r>
    </w:p>
    <w:p>
      <w:pPr>
        <w:pStyle w:val="Normal"/>
        <w:jc w:val="both"/>
        <w:rPr>
          <w:sz w:val="24"/>
        </w:rPr>
      </w:pPr>
      <w:r>
        <w:rPr>
          <w:sz w:val="24"/>
        </w:rPr>
        <w:tab/>
        <w:t xml:space="preserve">FATMA EKENOĞLU (Devamla) – Tükenmez nesliniz. </w:t>
      </w:r>
    </w:p>
    <w:p>
      <w:pPr>
        <w:pStyle w:val="Normal"/>
        <w:jc w:val="both"/>
        <w:rPr>
          <w:sz w:val="24"/>
        </w:rPr>
      </w:pPr>
      <w:r>
        <w:rPr>
          <w:sz w:val="24"/>
        </w:rPr>
      </w:r>
    </w:p>
    <w:p>
      <w:pPr>
        <w:pStyle w:val="Normal"/>
        <w:jc w:val="both"/>
        <w:rPr>
          <w:sz w:val="24"/>
        </w:rPr>
      </w:pPr>
      <w:r>
        <w:rPr>
          <w:sz w:val="24"/>
        </w:rPr>
        <w:tab/>
        <w:t xml:space="preserve">Yine biraz önce Sayın Serdar Bey Cumhuriyet Parkından bahsederken ben de bir noktaya dikkat çekmek istedim. O Cumhuriyet Parkı’ndaki ışık fazlalığı sanırım birazcık da ışık kirliliğini yaratıyor. Giderken çok fazla ışık var orda. Öyle dikkatimi çekiyor. Yani, o yolu kullanıyorum ben sürekli. Yani ışıklandırılmış olabilir ama bu kadar değil. Çok fazla ışık var. </w:t>
      </w:r>
    </w:p>
    <w:p>
      <w:pPr>
        <w:pStyle w:val="Normal"/>
        <w:jc w:val="both"/>
        <w:rPr>
          <w:sz w:val="24"/>
        </w:rPr>
      </w:pPr>
      <w:r>
        <w:rPr>
          <w:sz w:val="24"/>
        </w:rPr>
      </w:r>
    </w:p>
    <w:p>
      <w:pPr>
        <w:pStyle w:val="Normal"/>
        <w:jc w:val="both"/>
        <w:rPr>
          <w:sz w:val="24"/>
        </w:rPr>
      </w:pPr>
      <w:r>
        <w:rPr>
          <w:sz w:val="24"/>
        </w:rPr>
        <w:tab/>
        <w:t xml:space="preserve">TURİZM VE ÇEVRE BAKANI SERDAR DENKTAŞ (Yerinden) – Uzmanların işi. Yapısından dolayı sadece yukarıya doğru bir çıkış. </w:t>
      </w:r>
    </w:p>
    <w:p>
      <w:pPr>
        <w:pStyle w:val="Normal"/>
        <w:jc w:val="both"/>
        <w:rPr>
          <w:sz w:val="24"/>
        </w:rPr>
      </w:pPr>
      <w:r>
        <w:rPr>
          <w:sz w:val="24"/>
        </w:rPr>
      </w:r>
    </w:p>
    <w:p>
      <w:pPr>
        <w:pStyle w:val="Normal"/>
        <w:jc w:val="both"/>
        <w:rPr>
          <w:sz w:val="24"/>
        </w:rPr>
      </w:pPr>
      <w:r>
        <w:rPr>
          <w:sz w:val="24"/>
        </w:rPr>
        <w:tab/>
        <w:t xml:space="preserve">FATMA EKENOĞLU (Devamla) – Yukarıya değil. Etrafında da çok yoğun bir ışık şeyi var. Bilmiyorum, o yolu kullananlar görüyor çok yoğun bir ışık. Ve sabahleyin Sağlık Bakanlığını konuşurken hastanenin içerisi park yerleri o kadar karanlık, daha çok dikkatini çekiyor. O ışıklar birazcık fazla gibi geliyor bana. O noktaya da dikkat çekmek istedim. </w:t>
      </w:r>
    </w:p>
    <w:p>
      <w:pPr>
        <w:pStyle w:val="Normal"/>
        <w:jc w:val="both"/>
        <w:rPr>
          <w:sz w:val="24"/>
        </w:rPr>
      </w:pPr>
      <w:r>
        <w:rPr>
          <w:sz w:val="24"/>
        </w:rPr>
      </w:r>
    </w:p>
    <w:p>
      <w:pPr>
        <w:pStyle w:val="Normal"/>
        <w:jc w:val="both"/>
        <w:rPr>
          <w:sz w:val="24"/>
        </w:rPr>
      </w:pPr>
      <w:r>
        <w:rPr>
          <w:sz w:val="24"/>
        </w:rPr>
        <w:tab/>
        <w:t xml:space="preserve">Yani taş ocakları konusuna da değinildi. Tanzim edilerek o insanlar sayısı azaltılır ise çok iyi olacak. Çünkü Beşparmakların çoğu parmakları gitti. </w:t>
      </w:r>
    </w:p>
    <w:p>
      <w:pPr>
        <w:pStyle w:val="Normal"/>
        <w:jc w:val="both"/>
        <w:rPr>
          <w:sz w:val="24"/>
        </w:rPr>
      </w:pPr>
      <w:r>
        <w:rPr>
          <w:sz w:val="24"/>
        </w:rPr>
      </w:r>
    </w:p>
    <w:p>
      <w:pPr>
        <w:pStyle w:val="Normal"/>
        <w:jc w:val="both"/>
        <w:rPr>
          <w:sz w:val="24"/>
        </w:rPr>
      </w:pPr>
      <w:r>
        <w:rPr>
          <w:sz w:val="24"/>
        </w:rPr>
        <w:tab/>
        <w:t>SERDAR DENKTAŞ (Yerinden) (Devamla) – Mehmet Bayram vermez ki...</w:t>
      </w:r>
    </w:p>
    <w:p>
      <w:pPr>
        <w:pStyle w:val="Normal"/>
        <w:jc w:val="both"/>
        <w:rPr>
          <w:sz w:val="24"/>
        </w:rPr>
      </w:pPr>
      <w:r>
        <w:rPr>
          <w:sz w:val="24"/>
        </w:rPr>
      </w:r>
    </w:p>
    <w:p>
      <w:pPr>
        <w:pStyle w:val="Normal"/>
        <w:jc w:val="both"/>
        <w:rPr>
          <w:sz w:val="24"/>
        </w:rPr>
      </w:pPr>
      <w:r>
        <w:rPr>
          <w:sz w:val="24"/>
        </w:rPr>
        <w:tab/>
        <w:t xml:space="preserve">FATMA EKENOĞLU (Devamla) – Bütün parmaklarının gitmemesi için bu taş ocaklarının sayısını da azaltmamız gerektiğine inanıyorum. Teşekkür ederim. </w:t>
      </w:r>
    </w:p>
    <w:p>
      <w:pPr>
        <w:pStyle w:val="Normal"/>
        <w:jc w:val="both"/>
        <w:rPr>
          <w:sz w:val="24"/>
        </w:rPr>
      </w:pPr>
      <w:r>
        <w:rPr>
          <w:sz w:val="24"/>
        </w:rPr>
      </w:r>
    </w:p>
    <w:p>
      <w:pPr>
        <w:pStyle w:val="Normal"/>
        <w:jc w:val="both"/>
        <w:rPr>
          <w:sz w:val="24"/>
        </w:rPr>
      </w:pPr>
      <w:r>
        <w:rPr>
          <w:sz w:val="24"/>
        </w:rPr>
        <w:tab/>
        <w:t xml:space="preserve">BAŞKAN – Teşekkürler Sayın Ekenoğlu. </w:t>
      </w:r>
    </w:p>
    <w:p>
      <w:pPr>
        <w:pStyle w:val="Normal"/>
        <w:jc w:val="both"/>
        <w:rPr>
          <w:sz w:val="24"/>
        </w:rPr>
      </w:pPr>
      <w:r>
        <w:rPr>
          <w:sz w:val="24"/>
        </w:rPr>
      </w:r>
    </w:p>
    <w:p>
      <w:pPr>
        <w:pStyle w:val="Normal"/>
        <w:jc w:val="both"/>
        <w:rPr>
          <w:sz w:val="24"/>
        </w:rPr>
      </w:pPr>
      <w:r>
        <w:rPr>
          <w:sz w:val="24"/>
        </w:rPr>
        <w:tab/>
        <w:t xml:space="preserve">Sayın Bakan, söz alır mısınız? Buyurun. </w:t>
      </w:r>
    </w:p>
    <w:p>
      <w:pPr>
        <w:pStyle w:val="Normal"/>
        <w:jc w:val="both"/>
        <w:rPr>
          <w:sz w:val="24"/>
        </w:rPr>
      </w:pPr>
      <w:r>
        <w:rPr>
          <w:sz w:val="24"/>
        </w:rPr>
      </w:r>
    </w:p>
    <w:p>
      <w:pPr>
        <w:pStyle w:val="Normal"/>
        <w:jc w:val="both"/>
        <w:rPr>
          <w:sz w:val="24"/>
        </w:rPr>
      </w:pPr>
      <w:r>
        <w:rPr>
          <w:sz w:val="24"/>
        </w:rPr>
        <w:tab/>
        <w:t xml:space="preserve">TURİZM VE ÇEVRE BAKANI SERDAR DENKTAŞ – Sayın Başkan, sayın milletvekilleri, bütün arkadaşların eleştirileri ve önerileri için teşekkür ederim. Yapılabilecek olanlar var, yapacağız. </w:t>
      </w:r>
    </w:p>
    <w:p>
      <w:pPr>
        <w:pStyle w:val="Normal"/>
        <w:jc w:val="both"/>
        <w:rPr>
          <w:sz w:val="24"/>
        </w:rPr>
      </w:pPr>
      <w:r>
        <w:rPr>
          <w:sz w:val="24"/>
        </w:rPr>
      </w:r>
    </w:p>
    <w:p>
      <w:pPr>
        <w:pStyle w:val="Normal"/>
        <w:jc w:val="both"/>
        <w:rPr>
          <w:sz w:val="24"/>
        </w:rPr>
      </w:pPr>
      <w:r>
        <w:rPr>
          <w:sz w:val="24"/>
        </w:rPr>
        <w:tab/>
        <w:t xml:space="preserve">CMC olayı biraz bütçesel açıdan da, bilgi açısından da yeterli olmadığımız bir konu ve maalesef yabancı sivil toplum örgütleri de bu konuda yeterli ilgiyi göstermiyor. </w:t>
      </w:r>
    </w:p>
    <w:p>
      <w:pPr>
        <w:pStyle w:val="Normal"/>
        <w:jc w:val="both"/>
        <w:rPr>
          <w:sz w:val="24"/>
        </w:rPr>
      </w:pPr>
      <w:r>
        <w:rPr>
          <w:sz w:val="24"/>
        </w:rPr>
      </w:r>
    </w:p>
    <w:p>
      <w:pPr>
        <w:pStyle w:val="Normal"/>
        <w:jc w:val="both"/>
        <w:rPr>
          <w:sz w:val="24"/>
        </w:rPr>
      </w:pPr>
      <w:r>
        <w:rPr>
          <w:sz w:val="24"/>
        </w:rPr>
        <w:tab/>
        <w:t>İÇİŞLERİ KÖYİŞLERİ VE İSKÂN BAKANI MEHMET ALBAYRAK (Yerinden) – Sayın Serdar, müsaade ederseniz bir katkıda bulunayım. CMC ile biz imzaladık şeyleri ve ilk etapta etap etap yapacakları bir temizlik var orda. İlk etapta 17 bin Sterlinlik...</w:t>
      </w:r>
    </w:p>
    <w:p>
      <w:pPr>
        <w:pStyle w:val="Normal"/>
        <w:jc w:val="both"/>
        <w:rPr>
          <w:sz w:val="24"/>
        </w:rPr>
      </w:pPr>
      <w:r>
        <w:rPr>
          <w:sz w:val="24"/>
        </w:rPr>
      </w:r>
    </w:p>
    <w:p>
      <w:pPr>
        <w:pStyle w:val="Normal"/>
        <w:jc w:val="both"/>
        <w:rPr>
          <w:sz w:val="24"/>
        </w:rPr>
      </w:pPr>
      <w:r>
        <w:rPr>
          <w:sz w:val="24"/>
        </w:rPr>
        <w:tab/>
        <w:t xml:space="preserve">SERDAR DENKTAŞ (Devamla) – Yani sadece bir makyajdır yapacağı. </w:t>
      </w:r>
    </w:p>
    <w:p>
      <w:pPr>
        <w:pStyle w:val="Normal"/>
        <w:jc w:val="both"/>
        <w:rPr>
          <w:sz w:val="24"/>
        </w:rPr>
      </w:pPr>
      <w:r>
        <w:rPr>
          <w:sz w:val="24"/>
        </w:rPr>
      </w:r>
    </w:p>
    <w:p>
      <w:pPr>
        <w:pStyle w:val="Normal"/>
        <w:jc w:val="both"/>
        <w:rPr>
          <w:sz w:val="24"/>
        </w:rPr>
      </w:pPr>
      <w:r>
        <w:rPr>
          <w:sz w:val="24"/>
        </w:rPr>
        <w:tab/>
        <w:t xml:space="preserve">MEHMET ALBAYRAK (Yerinden) (Devamla) – Hayır ama makyaj değil yapacağımız. O ilk belki makyajdır birtakım bilgileri toplamak ama ondan sonraki aşamaları vardır. İkinci, üçüncü etabı vardır onlar da yürürlüğe girecek. Büyük bir katkı sağlayacaktır. </w:t>
      </w:r>
    </w:p>
    <w:p>
      <w:pPr>
        <w:pStyle w:val="Normal"/>
        <w:jc w:val="both"/>
        <w:rPr>
          <w:sz w:val="24"/>
        </w:rPr>
      </w:pPr>
      <w:r>
        <w:rPr>
          <w:sz w:val="24"/>
        </w:rPr>
      </w:r>
    </w:p>
    <w:p>
      <w:pPr>
        <w:pStyle w:val="Normal"/>
        <w:ind w:firstLine="720"/>
        <w:jc w:val="both"/>
        <w:rPr>
          <w:sz w:val="24"/>
        </w:rPr>
      </w:pPr>
      <w:r>
        <w:rPr>
          <w:sz w:val="24"/>
        </w:rPr>
        <w:t>SERDAR DENKTAŞ  (Devamla) -  Çevre envanteri ile ilgili sorusu vardı Karagil’in. Orkideler ve KKTC endemikleri ile ilgili envanter hazır durumdadır. Baskıya hazırdır. 2003 yılında da kısmetse basılacak. Çevre Danışma Kurulu 2002 yılının 7 Kasım - 3 Aralık tarihleri arasında toplanmıştır. Rapor hazırlanmaktadır. Ve ümit ederim yıl sonundan önce de sunulacaktır. Gazinolara yönelik söylenenler var. Özel ilgi turizmi üstünde duruyoruz. Gazinolarda her ne kadar benim ve bazı arkadaşların ilgi alanı olmasa da, bunlara ilgi gösteren insanlar vardır ve bu maksatla da gelmektedirler. 1.111.000’ a ulaşan 10 aylık geceleme için de 513 bin Türkiyeden 598 bin de yabancı ülkelerden geceleme vardır. Turizm hareketinin genelinin içinde gazino turizmi de %20’lik bir pay almaktadır. Dolayısıyle bir sektör haline gelmiş bu olayı karalamanın anlamı yoktur diye düşünüyorum. Ümit ederim, yasasının geçmesi ile birlikte kontrol halinde çok daha faydalı hale getirilebilir. Gerçek turist gerçek olmayan turist diye bir ayrım yapmak durumumuz yoktur. Türkiye’ye gelen turistler Kuzey Kıbrıs Türk Cumhuriyetine bin bir zorlukla gelen turistler farklı alanlara ilgi duyduğu için gelmektedir. Ve bu alanlara ilgi duydukları alanlara da karşılığını aldıkları oranla yeniden gelmeye devam etmektedirler. Bir dikkat ettiğim bir çok şey çözüme endekslendi yine. İşte çözüm olmazsa tepinmeye devam edeceğiz. Çözüm olursa şu sorun çözülebilecek bu sorun çözülecek. Çözüm olsa da olmasa da ve hele çözüm olmasa yapmamız gereken şey tepinmeye devam etmek değil yeniden ve doğru bir şekilde organize olup ülkenin ve sosyal anlamda önünü açmaktır. Bunu yapmamız gerekir diye düşünüyorum. Gerçek anlamda turizm ülkesi haline gelmemizin yolu ortak düşünceyi, turizmin bu ülkenin geleceği olacak ortak düşünceyi paylaşmaktan geçer. Bunu yapmamız gerekir.</w:t>
      </w:r>
    </w:p>
    <w:p>
      <w:pPr>
        <w:pStyle w:val="Normal"/>
        <w:ind w:firstLine="720"/>
        <w:jc w:val="both"/>
        <w:rPr>
          <w:sz w:val="24"/>
        </w:rPr>
      </w:pPr>
      <w:r>
        <w:rPr>
          <w:sz w:val="24"/>
        </w:rPr>
      </w:r>
    </w:p>
    <w:p>
      <w:pPr>
        <w:pStyle w:val="Normal"/>
        <w:ind w:firstLine="720"/>
        <w:jc w:val="both"/>
        <w:rPr>
          <w:sz w:val="24"/>
        </w:rPr>
      </w:pPr>
      <w:r>
        <w:rPr>
          <w:sz w:val="24"/>
        </w:rPr>
        <w:tab/>
        <w:t>BAŞKAN – Evet devam edin Sayın Bakan.</w:t>
      </w:r>
    </w:p>
    <w:p>
      <w:pPr>
        <w:pStyle w:val="Normal"/>
        <w:ind w:firstLine="720"/>
        <w:jc w:val="both"/>
        <w:rPr>
          <w:sz w:val="24"/>
        </w:rPr>
      </w:pPr>
      <w:r>
        <w:rPr>
          <w:sz w:val="24"/>
        </w:rPr>
      </w:r>
    </w:p>
    <w:p>
      <w:pPr>
        <w:pStyle w:val="Normal"/>
        <w:ind w:firstLine="720"/>
        <w:jc w:val="both"/>
        <w:rPr>
          <w:sz w:val="24"/>
        </w:rPr>
      </w:pPr>
      <w:r>
        <w:rPr>
          <w:sz w:val="24"/>
        </w:rPr>
        <w:tab/>
        <w:t xml:space="preserve">SERDAR DENKTAŞ  (Devamla) -  Bafra bölgesi yatırım alanı olarak ayrılmıştır. Yatırımcılara verilen belgedeki anayasal sorun var ifadesi gerçekten yanlış bir ifadedir. Bakanlar Kurulunda konu tartışılmıştır. Ve bu bölgenin turizm yatırım alanı olarak yaklaşık 300-310 Milyon dolarlık bir yatırım haline gelebilmesi, Meclis komitesinde Hukuk ve Siyasi İşler Komitesinde bulunan Bakanlar Kurulundan gönderilen Meclis Komitesinde bulunan yasa tasarısının bir an önce yani bu bütçe ile ilgili görüşmeler toplanır toplanmaz inşallah ilk toplantıya yetişecek şekilde görüşüp onaylanması ile mümkün olabilecektir. Bunların geçmesi halinde o önerinin, o tasarının yasalaşması halinde süratle yatırımlar başlayacak. Ve o bölgede istihdam oranı çok büyük bir ölçüde gerçekleşecektir. Ben diğer öneri ve eleştirilere de tekrar teşekkür etmek istiyorum. Elimizden geleni yaptık bu yıl içinde, önümüzdeki yıl tekrar ediyorum çözüm olsa da olmasa da olmazsa daha da yoğun çalışarak ülkenin önünü açacağız. 1 Milyon turist hedefine süratle yaklaşmaktayız. 300 bini bu yıl tamamladık.Gelecek yıl inşallah aynı oranda giderse dört, beş yılın içerisinde bir milyon turisti çözüm olmasa bile yakalamış olacağız. Evet, saygılar sunarım. </w:t>
      </w:r>
    </w:p>
    <w:p>
      <w:pPr>
        <w:pStyle w:val="Normal"/>
        <w:jc w:val="both"/>
        <w:rPr>
          <w:sz w:val="24"/>
        </w:rPr>
      </w:pPr>
      <w:r>
        <w:rPr>
          <w:sz w:val="24"/>
        </w:rPr>
      </w:r>
    </w:p>
    <w:p>
      <w:pPr>
        <w:pStyle w:val="Normal"/>
        <w:jc w:val="both"/>
        <w:rPr>
          <w:sz w:val="24"/>
        </w:rPr>
      </w:pPr>
      <w:r>
        <w:rPr>
          <w:sz w:val="24"/>
        </w:rPr>
        <w:tab/>
        <w:t xml:space="preserve">BAŞKAN – Teşekkür ederim Sayın Serdar Denktaş. </w:t>
      </w:r>
    </w:p>
    <w:p>
      <w:pPr>
        <w:pStyle w:val="Normal"/>
        <w:jc w:val="both"/>
        <w:rPr>
          <w:sz w:val="24"/>
        </w:rPr>
      </w:pPr>
      <w:r>
        <w:rPr>
          <w:sz w:val="24"/>
        </w:rPr>
      </w:r>
    </w:p>
    <w:p>
      <w:pPr>
        <w:pStyle w:val="Normal"/>
        <w:jc w:val="both"/>
        <w:rPr>
          <w:sz w:val="24"/>
        </w:rPr>
      </w:pPr>
      <w:r>
        <w:rPr>
          <w:sz w:val="24"/>
        </w:rPr>
        <w:tab/>
        <w:t xml:space="preserve">Sayın milletvekilleri, Turizm ve Çevre Bakanlığı Bütçesi üzerindeki görüşmeler tamamlanmıştır. Şimdi bu bütç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 xml:space="preserve">Program gereği bütçe görüşmelerine yarın devam edeceğiz. Birleşimi burada kapatıyorum. Teşekkür ederim. </w:t>
      </w:r>
    </w:p>
    <w:p>
      <w:pPr>
        <w:pStyle w:val="Normal"/>
        <w:jc w:val="both"/>
        <w:rPr>
          <w:sz w:val="24"/>
        </w:rPr>
      </w:pPr>
      <w:r>
        <w:rPr>
          <w:sz w:val="24"/>
        </w:rPr>
      </w:r>
    </w:p>
    <w:p>
      <w:pPr>
        <w:pStyle w:val="Normal"/>
        <w:jc w:val="right"/>
        <w:rPr>
          <w:sz w:val="24"/>
        </w:rPr>
      </w:pPr>
      <w:r>
        <w:rPr>
          <w:sz w:val="24"/>
        </w:rPr>
        <w:t>Kapanış Saati: 19.54</w:t>
      </w:r>
    </w:p>
    <w:p>
      <w:pPr>
        <w:pStyle w:val="Normal"/>
        <w:rPr>
          <w:sz w:val="24"/>
        </w:rPr>
      </w:pPr>
      <w:r>
        <w:rPr>
          <w:sz w:val="24"/>
        </w:rPr>
      </w:r>
      <w:r>
        <w:br w:type="page"/>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 IV</w:t>
            </w:r>
          </w:p>
        </w:tc>
        <w:tc>
          <w:tcPr>
            <w:tcW w:w="4644" w:type="dxa"/>
            <w:tcBorders/>
          </w:tcPr>
          <w:p>
            <w:pPr>
              <w:pStyle w:val="Normal"/>
              <w:jc w:val="right"/>
              <w:rPr>
                <w:sz w:val="24"/>
              </w:rPr>
            </w:pPr>
            <w:r>
              <w:rPr>
                <w:sz w:val="24"/>
              </w:rPr>
              <w:t>YIL: 5</w:t>
            </w:r>
          </w:p>
        </w:tc>
      </w:tr>
    </w:tbl>
    <w:p>
      <w:pPr>
        <w:pStyle w:val="Normal"/>
        <w:jc w:val="center"/>
        <w:rPr>
          <w:sz w:val="24"/>
        </w:rPr>
      </w:pPr>
      <w:r>
        <w:rPr>
          <w:sz w:val="24"/>
        </w:rPr>
        <w:t>CUMHURİYET MECLİSİ</w:t>
      </w:r>
    </w:p>
    <w:p>
      <w:pPr>
        <w:pStyle w:val="Normal"/>
        <w:jc w:val="center"/>
        <w:rPr>
          <w:sz w:val="24"/>
        </w:rPr>
      </w:pPr>
      <w:r>
        <w:rPr>
          <w:sz w:val="24"/>
        </w:rPr>
        <w:t xml:space="preserve">GÜNDEMİ </w:t>
      </w:r>
    </w:p>
    <w:p>
      <w:pPr>
        <w:pStyle w:val="Normal"/>
        <w:jc w:val="center"/>
        <w:rPr>
          <w:sz w:val="24"/>
        </w:rPr>
      </w:pPr>
      <w:r>
        <w:rPr>
          <w:sz w:val="24"/>
        </w:rPr>
        <w:t>22’nci Birleşim</w:t>
      </w:r>
    </w:p>
    <w:p>
      <w:pPr>
        <w:pStyle w:val="Normal"/>
        <w:jc w:val="center"/>
        <w:rPr>
          <w:sz w:val="24"/>
        </w:rPr>
      </w:pPr>
      <w:r>
        <w:rPr>
          <w:sz w:val="24"/>
        </w:rPr>
        <w:t>11 Aralık 2002, Çarşamba</w:t>
      </w:r>
    </w:p>
    <w:p>
      <w:pPr>
        <w:pStyle w:val="Normal"/>
        <w:jc w:val="center"/>
        <w:rPr>
          <w:sz w:val="24"/>
        </w:rPr>
      </w:pPr>
      <w:r>
        <w:rPr>
          <w:sz w:val="24"/>
        </w:rPr>
        <w:t>Saat: 10.00</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cantSplit w:val="true"/>
        </w:trPr>
        <w:tc>
          <w:tcPr>
            <w:tcW w:w="9288" w:type="dxa"/>
            <w:gridSpan w:val="2"/>
            <w:tcBorders/>
          </w:tcPr>
          <w:p>
            <w:pPr>
              <w:pStyle w:val="Normal"/>
              <w:jc w:val="both"/>
              <w:rPr>
                <w:sz w:val="24"/>
              </w:rPr>
            </w:pPr>
            <w:r>
              <w:rPr>
                <w:sz w:val="24"/>
              </w:rPr>
              <w:t>I. BAŞKANLIĞIN GENEL KURULA SUNUŞLARI:</w:t>
            </w:r>
          </w:p>
        </w:tc>
      </w:tr>
      <w:tr>
        <w:trPr>
          <w:cantSplit w:val="true"/>
        </w:trPr>
        <w:tc>
          <w:tcPr>
            <w:tcW w:w="9288" w:type="dxa"/>
            <w:gridSpan w:val="2"/>
            <w:tcBorders/>
          </w:tcPr>
          <w:p>
            <w:pPr>
              <w:pStyle w:val="Normal"/>
              <w:jc w:val="both"/>
              <w:rPr>
                <w:sz w:val="24"/>
              </w:rPr>
            </w:pPr>
            <w:r>
              <w:rPr>
                <w:sz w:val="24"/>
              </w:rPr>
              <w:t>II. ÖZEL GÜNDEMDE YER ALACAK İŞLER:</w:t>
            </w:r>
          </w:p>
          <w:p>
            <w:pPr>
              <w:pStyle w:val="Normal"/>
              <w:jc w:val="both"/>
              <w:rPr>
                <w:sz w:val="24"/>
              </w:rPr>
            </w:pPr>
            <w:r>
              <w:rPr>
                <w:sz w:val="24"/>
              </w:rPr>
            </w:r>
          </w:p>
        </w:tc>
      </w:tr>
      <w:tr>
        <w:trPr>
          <w:cantSplit w:val="true"/>
        </w:trPr>
        <w:tc>
          <w:tcPr>
            <w:tcW w:w="828" w:type="dxa"/>
            <w:tcBorders/>
          </w:tcPr>
          <w:p>
            <w:pPr>
              <w:pStyle w:val="Normal"/>
              <w:jc w:val="center"/>
              <w:rPr>
                <w:sz w:val="24"/>
              </w:rPr>
            </w:pPr>
            <w:r>
              <w:rPr>
                <w:sz w:val="24"/>
              </w:rPr>
              <w:t>(1)</w:t>
            </w:r>
          </w:p>
        </w:tc>
        <w:tc>
          <w:tcPr>
            <w:tcW w:w="8460" w:type="dxa"/>
            <w:tcBorders/>
          </w:tcPr>
          <w:p>
            <w:pPr>
              <w:pStyle w:val="Normal"/>
              <w:jc w:val="both"/>
              <w:rPr>
                <w:sz w:val="24"/>
              </w:rPr>
            </w:pPr>
            <w:r>
              <w:rPr>
                <w:sz w:val="24"/>
              </w:rPr>
              <w:t>Program 11; Sağlık ve Sosyal Yardım Bakanlığı Bütçesi</w:t>
            </w:r>
          </w:p>
          <w:p>
            <w:pPr>
              <w:pStyle w:val="Normal"/>
              <w:jc w:val="both"/>
              <w:rPr>
                <w:sz w:val="24"/>
              </w:rPr>
            </w:pPr>
            <w:r>
              <w:rPr>
                <w:sz w:val="24"/>
              </w:rPr>
            </w:r>
          </w:p>
        </w:tc>
      </w:tr>
      <w:tr>
        <w:trPr>
          <w:cantSplit w:val="true"/>
        </w:trPr>
        <w:tc>
          <w:tcPr>
            <w:tcW w:w="828" w:type="dxa"/>
            <w:tcBorders/>
          </w:tcPr>
          <w:p>
            <w:pPr>
              <w:pStyle w:val="Normal"/>
              <w:jc w:val="center"/>
              <w:rPr>
                <w:sz w:val="24"/>
              </w:rPr>
            </w:pPr>
            <w:r>
              <w:rPr>
                <w:sz w:val="24"/>
              </w:rPr>
              <w:t>(2)</w:t>
            </w:r>
          </w:p>
        </w:tc>
        <w:tc>
          <w:tcPr>
            <w:tcW w:w="8460" w:type="dxa"/>
            <w:tcBorders/>
          </w:tcPr>
          <w:p>
            <w:pPr>
              <w:pStyle w:val="Normal"/>
              <w:jc w:val="both"/>
              <w:rPr>
                <w:sz w:val="24"/>
              </w:rPr>
            </w:pPr>
            <w:r>
              <w:rPr>
                <w:sz w:val="24"/>
              </w:rPr>
              <w:t>Program 12; Turizm ve Çevre Bakanlığı Bütçesi.</w:t>
            </w:r>
          </w:p>
          <w:p>
            <w:pPr>
              <w:pStyle w:val="Normal"/>
              <w:jc w:val="both"/>
              <w:rPr>
                <w:sz w:val="24"/>
              </w:rPr>
            </w:pPr>
            <w:r>
              <w:rPr>
                <w:sz w:val="24"/>
              </w:rPr>
            </w:r>
          </w:p>
        </w:tc>
      </w:tr>
      <w:tr>
        <w:trPr>
          <w:cantSplit w:val="true"/>
        </w:trPr>
        <w:tc>
          <w:tcPr>
            <w:tcW w:w="828" w:type="dxa"/>
            <w:tcBorders/>
          </w:tcPr>
          <w:p>
            <w:pPr>
              <w:pStyle w:val="Normal"/>
              <w:snapToGrid w:val="false"/>
              <w:jc w:val="center"/>
              <w:rPr>
                <w:sz w:val="24"/>
              </w:rPr>
            </w:pPr>
            <w:r>
              <w:rPr>
                <w:sz w:val="24"/>
              </w:rPr>
            </w:r>
          </w:p>
        </w:tc>
        <w:tc>
          <w:tcPr>
            <w:tcW w:w="8460" w:type="dxa"/>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start="1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3">
    <w:name w:val="Body Text 3"/>
    <w:basedOn w:val="Normal"/>
    <w:qFormat/>
    <w:pPr>
      <w:jc w:val="both"/>
    </w:pPr>
    <w:rPr>
      <w:sz w:val="32"/>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06:00Z</dcterms:created>
  <dc:creator>Proxima</dc:creator>
  <dc:description/>
  <cp:keywords/>
  <dc:language>en-US</dc:language>
  <cp:lastModifiedBy>mahir.ozkavra</cp:lastModifiedBy>
  <cp:lastPrinted>2003-03-17T11:46:00Z</cp:lastPrinted>
  <dcterms:modified xsi:type="dcterms:W3CDTF">2006-11-22T14:02:00Z</dcterms:modified>
  <cp:revision>39</cp:revision>
  <dc:subject/>
  <dc:title>Dönem 4 Yıl 5 22’nci Birleşim 11 Aralık 2002,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8</vt:lpwstr>
  </property>
  <property fmtid="{D5CDD505-2E9C-101B-9397-08002B2CF9AE}" pid="3" name="_dlc_DocIdItemGuid">
    <vt:lpwstr>60ed4d3f-94b6-4c85-95c0-07e8013abd6e</vt:lpwstr>
  </property>
  <property fmtid="{D5CDD505-2E9C-101B-9397-08002B2CF9AE}" pid="4" name="_dlc_DocIdUrl">
    <vt:lpwstr>https://evrakcm.gov.ct.tr/siteler/belgeler/tutanaklar/_layouts/DocIdRedir.aspx?ID=6EZ6FWJHY7ZQ-2-758, 6EZ6FWJHY7ZQ-2-758</vt:lpwstr>
  </property>
</Properties>
</file>