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sz w:val="24"/>
          <w:u w:val="single"/>
        </w:rPr>
      </w:pPr>
      <w:r>
        <w:rPr>
          <w:sz w:val="24"/>
          <w:u w:val="single"/>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u w:val="single"/>
              </w:rPr>
            </w:pPr>
            <w:r>
              <w:rPr>
                <w:sz w:val="24"/>
              </w:rPr>
              <w:t>DÖNEM :</w:t>
            </w:r>
            <w:r>
              <w:rPr/>
              <w:t xml:space="preserve"> </w:t>
            </w:r>
            <w:r>
              <w:rPr>
                <w:sz w:val="24"/>
              </w:rPr>
              <w:t>IV</w:t>
            </w:r>
          </w:p>
        </w:tc>
        <w:tc>
          <w:tcPr>
            <w:tcW w:w="4261" w:type="dxa"/>
            <w:tcBorders/>
          </w:tcPr>
          <w:p>
            <w:pPr>
              <w:pStyle w:val="Normal"/>
              <w:jc w:val="right"/>
              <w:rPr>
                <w:sz w:val="24"/>
                <w:u w:val="single"/>
              </w:rPr>
            </w:pPr>
            <w:r>
              <w:rPr>
                <w:sz w:val="24"/>
              </w:rPr>
              <w:t>YASAMA YILI:</w:t>
            </w:r>
            <w:r>
              <w:rPr/>
              <w:t xml:space="preserve"> </w:t>
            </w:r>
            <w:r>
              <w:rPr>
                <w:sz w:val="24"/>
              </w:rPr>
              <w:t>2002/5</w:t>
            </w:r>
          </w:p>
        </w:tc>
      </w:tr>
    </w:tbl>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sz w:val="40"/>
        </w:rPr>
      </w:pPr>
      <w:r>
        <w:rPr>
          <w:b/>
          <w:sz w:val="40"/>
        </w:rPr>
        <w:t>KUZEY KIBRIS TÜRK CUMHURİYETİ</w:t>
      </w:r>
    </w:p>
    <w:p>
      <w:pPr>
        <w:pStyle w:val="Normal"/>
        <w:jc w:val="center"/>
        <w:rPr>
          <w:b/>
          <w:b/>
          <w:sz w:val="40"/>
        </w:rPr>
      </w:pPr>
      <w:r>
        <w:rPr>
          <w:b/>
          <w:sz w:val="40"/>
        </w:rPr>
      </w:r>
    </w:p>
    <w:p>
      <w:pPr>
        <w:pStyle w:val="Normal"/>
        <w:jc w:val="center"/>
        <w:rPr/>
      </w:pPr>
      <w:r>
        <w:rPr/>
      </w:r>
    </w:p>
    <w:p>
      <w:pPr>
        <w:pStyle w:val="Normal"/>
        <w:jc w:val="center"/>
        <w:rPr/>
      </w:pPr>
      <w:r>
        <w:rPr/>
      </w:r>
    </w:p>
    <w:p>
      <w:pPr>
        <w:pStyle w:val="Normal"/>
        <w:jc w:val="center"/>
        <w:rPr>
          <w:b/>
          <w:b/>
          <w:sz w:val="48"/>
        </w:rPr>
      </w:pPr>
      <w:r>
        <w:rPr>
          <w:b/>
          <w:sz w:val="48"/>
        </w:rPr>
        <w:t xml:space="preserve">CUMHURİYET MECLİSİ </w:t>
      </w:r>
    </w:p>
    <w:p>
      <w:pPr>
        <w:pStyle w:val="Normal"/>
        <w:jc w:val="both"/>
        <w:rPr>
          <w:b/>
          <w:b/>
          <w:sz w:val="48"/>
        </w:rPr>
      </w:pPr>
      <w:r>
        <w:rPr>
          <w:b/>
          <w:sz w:val="48"/>
        </w:rPr>
      </w:r>
    </w:p>
    <w:p>
      <w:pPr>
        <w:pStyle w:val="Normal"/>
        <w:jc w:val="center"/>
        <w:rPr/>
      </w:pPr>
      <w:r>
        <w:rPr/>
      </w:r>
    </w:p>
    <w:p>
      <w:pPr>
        <w:pStyle w:val="Normal"/>
        <w:jc w:val="center"/>
        <w:rPr>
          <w:b/>
          <w:b/>
          <w:sz w:val="48"/>
        </w:rPr>
      </w:pPr>
      <w:r>
        <w:rPr>
          <w:b/>
          <w:sz w:val="48"/>
        </w:rPr>
        <w:t>TUTANAK DERGİSİ</w:t>
      </w:r>
    </w:p>
    <w:p>
      <w:pPr>
        <w:pStyle w:val="Normal"/>
        <w:jc w:val="center"/>
        <w:rPr>
          <w:b/>
          <w:b/>
          <w:sz w:val="48"/>
        </w:rPr>
      </w:pPr>
      <w:r>
        <w:rPr>
          <w:b/>
          <w:sz w:val="48"/>
        </w:rPr>
      </w:r>
    </w:p>
    <w:p>
      <w:pPr>
        <w:pStyle w:val="Normal"/>
        <w:jc w:val="center"/>
        <w:rPr>
          <w:b/>
          <w:b/>
        </w:rPr>
      </w:pPr>
      <w:r>
        <w:rPr>
          <w:b/>
        </w:rPr>
      </w:r>
    </w:p>
    <w:p>
      <w:pPr>
        <w:pStyle w:val="Normal"/>
        <w:jc w:val="center"/>
        <w:rPr>
          <w:sz w:val="24"/>
        </w:rPr>
      </w:pPr>
      <w:r>
        <w:rPr>
          <w:sz w:val="24"/>
        </w:rPr>
        <w:t>19’uncu Birleşim</w:t>
      </w:r>
    </w:p>
    <w:p>
      <w:pPr>
        <w:pStyle w:val="Normal"/>
        <w:jc w:val="center"/>
        <w:rPr>
          <w:sz w:val="24"/>
        </w:rPr>
      </w:pPr>
      <w:r>
        <w:rPr>
          <w:sz w:val="24"/>
        </w:rPr>
        <w:t>3 Aralık 2002, Salı</w:t>
      </w:r>
    </w:p>
    <w:p>
      <w:pPr>
        <w:pStyle w:val="Normal"/>
        <w:jc w:val="both"/>
        <w:rPr>
          <w:sz w:val="32"/>
        </w:rPr>
      </w:pPr>
      <w:r>
        <w:rPr>
          <w:sz w:val="32"/>
        </w:rPr>
      </w:r>
    </w:p>
    <w:p>
      <w:pPr>
        <w:pStyle w:val="Normal"/>
        <w:jc w:val="both"/>
        <w:rPr>
          <w:sz w:val="24"/>
        </w:rPr>
      </w:pPr>
      <w:r>
        <w:rPr>
          <w:sz w:val="24"/>
        </w:rPr>
      </w:r>
      <w:r>
        <w:br w:type="page"/>
      </w:r>
    </w:p>
    <w:p>
      <w:pPr>
        <w:pStyle w:val="Normal"/>
        <w:jc w:val="both"/>
        <w:rPr>
          <w:sz w:val="24"/>
        </w:rPr>
      </w:pPr>
      <w:r>
        <w:rPr>
          <w:sz w:val="24"/>
        </w:rPr>
      </w:r>
    </w:p>
    <w:p>
      <w:pPr>
        <w:pStyle w:val="Normal"/>
        <w:ind w:left="360" w:hanging="0"/>
        <w:jc w:val="center"/>
        <w:rPr>
          <w:sz w:val="24"/>
        </w:rPr>
      </w:pPr>
      <w:r>
        <w:rPr>
          <w:sz w:val="24"/>
        </w:rPr>
      </w:r>
    </w:p>
    <w:p>
      <w:pPr>
        <w:pStyle w:val="Normal"/>
        <w:numPr>
          <w:ilvl w:val="0"/>
          <w:numId w:val="3"/>
        </w:numPr>
        <w:jc w:val="center"/>
        <w:rPr>
          <w:sz w:val="24"/>
        </w:rPr>
      </w:pPr>
      <w:r>
        <w:rPr>
          <w:sz w:val="24"/>
        </w:rPr>
        <w:t>İÇİNDEKİLER –</w:t>
      </w:r>
    </w:p>
    <w:p>
      <w:pPr>
        <w:pStyle w:val="Normal"/>
        <w:jc w:val="center"/>
        <w:rPr>
          <w:sz w:val="24"/>
        </w:rPr>
      </w:pPr>
      <w:r>
        <w:rPr>
          <w:sz w:val="24"/>
        </w:rPr>
      </w:r>
    </w:p>
    <w:p>
      <w:pPr>
        <w:pStyle w:val="Normal"/>
        <w:jc w:val="right"/>
        <w:rPr>
          <w:sz w:val="24"/>
        </w:rPr>
      </w:pPr>
      <w:r>
        <w:rPr>
          <w:sz w:val="24"/>
        </w:rPr>
        <w:t>Sayfa</w:t>
      </w:r>
    </w:p>
    <w:p>
      <w:pPr>
        <w:pStyle w:val="Normal"/>
        <w:ind w:left="360" w:hanging="0"/>
        <w:jc w:val="center"/>
        <w:rPr>
          <w:sz w:val="24"/>
        </w:rPr>
      </w:pPr>
      <w:r>
        <w:rPr>
          <w:sz w:val="24"/>
        </w:rPr>
      </w:r>
    </w:p>
    <w:tbl>
      <w:tblPr>
        <w:tblW w:w="8928" w:type="dxa"/>
        <w:jc w:val="left"/>
        <w:tblInd w:w="252" w:type="dxa"/>
        <w:tblLayout w:type="fixed"/>
        <w:tblCellMar>
          <w:top w:w="0" w:type="dxa"/>
          <w:left w:w="108" w:type="dxa"/>
          <w:bottom w:w="0" w:type="dxa"/>
          <w:right w:w="108" w:type="dxa"/>
        </w:tblCellMar>
      </w:tblPr>
      <w:tblGrid>
        <w:gridCol w:w="828"/>
        <w:gridCol w:w="7020"/>
        <w:gridCol w:w="1080"/>
      </w:tblGrid>
      <w:tr>
        <w:trPr>
          <w:cantSplit w:val="true"/>
        </w:trPr>
        <w:tc>
          <w:tcPr>
            <w:tcW w:w="828" w:type="dxa"/>
            <w:tcBorders>
              <w:bottom w:val="single" w:sz="4" w:space="0" w:color="000000"/>
              <w:right w:val="single" w:sz="4" w:space="0" w:color="000000"/>
            </w:tcBorders>
          </w:tcPr>
          <w:p>
            <w:pPr>
              <w:pStyle w:val="Normal"/>
              <w:jc w:val="center"/>
              <w:rPr>
                <w:sz w:val="24"/>
              </w:rPr>
            </w:pPr>
            <w:r>
              <w:rPr>
                <w:sz w:val="24"/>
              </w:rPr>
              <w:t>I.</w:t>
            </w:r>
          </w:p>
        </w:tc>
        <w:tc>
          <w:tcPr>
            <w:tcW w:w="7020" w:type="dxa"/>
            <w:tcBorders>
              <w:left w:val="single" w:sz="4" w:space="0" w:color="000000"/>
              <w:bottom w:val="single" w:sz="4" w:space="0" w:color="000000"/>
              <w:right w:val="single" w:sz="4" w:space="0" w:color="000000"/>
            </w:tcBorders>
          </w:tcPr>
          <w:p>
            <w:pPr>
              <w:pStyle w:val="Normal"/>
              <w:rPr>
                <w:sz w:val="24"/>
              </w:rPr>
            </w:pPr>
            <w:r>
              <w:rPr>
                <w:sz w:val="24"/>
              </w:rPr>
              <w:t>ÖZEL GÜNDEM</w:t>
            </w:r>
          </w:p>
        </w:tc>
        <w:tc>
          <w:tcPr>
            <w:tcW w:w="1080" w:type="dxa"/>
            <w:tcBorders>
              <w:left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r>
          </w:p>
        </w:tc>
      </w:tr>
      <w:tr>
        <w:trPr/>
        <w:tc>
          <w:tcPr>
            <w:tcW w:w="828"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Program 05; Dışişleri ve Savunma Bakanlığı,</w:t>
            </w:r>
          </w:p>
        </w:tc>
        <w:tc>
          <w:tcPr>
            <w:tcW w:w="1080" w:type="dxa"/>
            <w:tcBorders>
              <w:top w:val="single" w:sz="4" w:space="0" w:color="000000"/>
              <w:left w:val="single" w:sz="4" w:space="0" w:color="000000"/>
              <w:bottom w:val="single" w:sz="4" w:space="0" w:color="000000"/>
            </w:tcBorders>
          </w:tcPr>
          <w:p>
            <w:pPr>
              <w:pStyle w:val="Normal"/>
              <w:jc w:val="center"/>
              <w:rPr>
                <w:sz w:val="24"/>
              </w:rPr>
            </w:pPr>
            <w:r>
              <w:rPr>
                <w:sz w:val="24"/>
              </w:rPr>
              <w:t>1078</w:t>
            </w:r>
          </w:p>
        </w:tc>
      </w:tr>
      <w:tr>
        <w:trPr/>
        <w:tc>
          <w:tcPr>
            <w:tcW w:w="828"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both"/>
              <w:rPr>
                <w:sz w:val="24"/>
              </w:rPr>
            </w:pPr>
            <w:r>
              <w:rPr>
                <w:sz w:val="24"/>
              </w:rPr>
              <w:t>Program 20; Savunma Bütçesi,</w:t>
            </w:r>
          </w:p>
        </w:tc>
        <w:tc>
          <w:tcPr>
            <w:tcW w:w="1080" w:type="dxa"/>
            <w:tcBorders>
              <w:top w:val="single" w:sz="4" w:space="0" w:color="000000"/>
              <w:left w:val="single" w:sz="4" w:space="0" w:color="000000"/>
              <w:bottom w:val="single" w:sz="4" w:space="0" w:color="000000"/>
            </w:tcBorders>
          </w:tcPr>
          <w:p>
            <w:pPr>
              <w:pStyle w:val="Normal"/>
              <w:jc w:val="center"/>
              <w:rPr>
                <w:sz w:val="24"/>
              </w:rPr>
            </w:pPr>
            <w:r>
              <w:rPr>
                <w:sz w:val="24"/>
              </w:rPr>
              <w:t>1147</w:t>
            </w:r>
          </w:p>
        </w:tc>
      </w:tr>
      <w:tr>
        <w:trPr>
          <w:cantSplit w:val="true"/>
        </w:trPr>
        <w:tc>
          <w:tcPr>
            <w:tcW w:w="828"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Program 17; Kamu Hizmeti Komisyonu Başkanlığı Bütçesi,</w:t>
            </w:r>
          </w:p>
        </w:tc>
        <w:tc>
          <w:tcPr>
            <w:tcW w:w="1080" w:type="dxa"/>
            <w:tcBorders>
              <w:top w:val="single" w:sz="4" w:space="0" w:color="000000"/>
              <w:left w:val="single" w:sz="4" w:space="0" w:color="000000"/>
              <w:bottom w:val="single" w:sz="4" w:space="0" w:color="000000"/>
            </w:tcBorders>
          </w:tcPr>
          <w:p>
            <w:pPr>
              <w:pStyle w:val="Normal"/>
              <w:jc w:val="center"/>
              <w:rPr>
                <w:sz w:val="24"/>
              </w:rPr>
            </w:pPr>
            <w:r>
              <w:rPr>
                <w:sz w:val="24"/>
              </w:rPr>
              <w:t>1147</w:t>
            </w:r>
          </w:p>
        </w:tc>
      </w:tr>
      <w:tr>
        <w:trPr/>
        <w:tc>
          <w:tcPr>
            <w:tcW w:w="828" w:type="dxa"/>
            <w:tcBorders>
              <w:top w:val="single" w:sz="4" w:space="0" w:color="000000"/>
              <w:right w:val="single" w:sz="4" w:space="0" w:color="000000"/>
            </w:tcBorders>
          </w:tcPr>
          <w:p>
            <w:pPr>
              <w:pStyle w:val="Normal"/>
              <w:snapToGrid w:val="false"/>
              <w:jc w:val="center"/>
              <w:rPr>
                <w:sz w:val="24"/>
              </w:rPr>
            </w:pPr>
            <w:r>
              <w:rPr>
                <w:sz w:val="24"/>
              </w:rPr>
            </w:r>
          </w:p>
        </w:tc>
        <w:tc>
          <w:tcPr>
            <w:tcW w:w="7020" w:type="dxa"/>
            <w:tcBorders>
              <w:top w:val="single" w:sz="4" w:space="0" w:color="000000"/>
              <w:left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Program 18; Yüksek Yönetim Denetçisi ( Ombudsman) Bütçesi.</w:t>
            </w:r>
          </w:p>
        </w:tc>
        <w:tc>
          <w:tcPr>
            <w:tcW w:w="1080" w:type="dxa"/>
            <w:tcBorders>
              <w:top w:val="single" w:sz="4" w:space="0" w:color="000000"/>
              <w:left w:val="single" w:sz="4" w:space="0" w:color="000000"/>
            </w:tcBorders>
          </w:tcPr>
          <w:p>
            <w:pPr>
              <w:pStyle w:val="Normal"/>
              <w:jc w:val="center"/>
              <w:rPr>
                <w:sz w:val="24"/>
              </w:rPr>
            </w:pPr>
            <w:r>
              <w:rPr>
                <w:sz w:val="24"/>
              </w:rPr>
              <w:t>1154</w:t>
            </w:r>
          </w:p>
        </w:tc>
      </w:tr>
    </w:tbl>
    <w:p>
      <w:pPr>
        <w:pStyle w:val="Normal"/>
        <w:ind w:left="360" w:hanging="0"/>
        <w:jc w:val="center"/>
        <w:rPr>
          <w:sz w:val="24"/>
        </w:rPr>
      </w:pPr>
      <w:r>
        <w:rPr>
          <w:sz w:val="24"/>
        </w:rPr>
      </w:r>
    </w:p>
    <w:p>
      <w:pPr>
        <w:pStyle w:val="Normal"/>
        <w:ind w:left="360" w:hanging="0"/>
        <w:rPr>
          <w:sz w:val="24"/>
        </w:rPr>
      </w:pPr>
      <w:r>
        <w:rPr>
          <w:sz w:val="24"/>
        </w:rPr>
        <w:t xml:space="preserve"> </w:t>
      </w:r>
    </w:p>
    <w:p>
      <w:pPr>
        <w:pStyle w:val="Normal"/>
        <w:ind w:left="360" w:hanging="0"/>
        <w:jc w:val="center"/>
        <w:rPr>
          <w:sz w:val="24"/>
        </w:rPr>
      </w:pPr>
      <w:r>
        <w:rPr>
          <w:sz w:val="24"/>
        </w:rPr>
      </w:r>
      <w:r>
        <w:br w:type="page"/>
      </w:r>
    </w:p>
    <w:p>
      <w:pPr>
        <w:pStyle w:val="Normal"/>
        <w:ind w:left="360" w:hanging="0"/>
        <w:jc w:val="center"/>
        <w:rPr>
          <w:sz w:val="24"/>
        </w:rPr>
      </w:pPr>
      <w:r>
        <w:rPr>
          <w:sz w:val="24"/>
        </w:rPr>
      </w:r>
    </w:p>
    <w:p>
      <w:pPr>
        <w:pStyle w:val="Normal"/>
        <w:ind w:left="360" w:hanging="0"/>
        <w:jc w:val="center"/>
        <w:rPr>
          <w:sz w:val="24"/>
        </w:rPr>
      </w:pPr>
      <w:r>
        <w:rPr>
          <w:sz w:val="24"/>
        </w:rPr>
        <w:t>BİRİNCİ OTURUM</w:t>
      </w:r>
    </w:p>
    <w:p>
      <w:pPr>
        <w:pStyle w:val="Normal"/>
        <w:ind w:left="360" w:hanging="0"/>
        <w:jc w:val="center"/>
        <w:rPr>
          <w:sz w:val="24"/>
        </w:rPr>
      </w:pPr>
      <w:r>
        <w:rPr>
          <w:sz w:val="24"/>
        </w:rPr>
        <w:t>Açılış Saati:  11.13</w:t>
      </w:r>
    </w:p>
    <w:p>
      <w:pPr>
        <w:pStyle w:val="Normal"/>
        <w:ind w:left="360" w:hanging="0"/>
        <w:jc w:val="center"/>
        <w:rPr>
          <w:sz w:val="24"/>
        </w:rPr>
      </w:pPr>
      <w:r>
        <w:rPr>
          <w:sz w:val="24"/>
        </w:rPr>
      </w:r>
    </w:p>
    <w:p>
      <w:pPr>
        <w:pStyle w:val="Normal"/>
        <w:ind w:left="360" w:hanging="0"/>
        <w:jc w:val="center"/>
        <w:rPr>
          <w:sz w:val="24"/>
        </w:rPr>
      </w:pPr>
      <w:r>
        <w:rPr>
          <w:sz w:val="24"/>
        </w:rPr>
        <w:t>BAŞKAN : İlker NEVZAT</w:t>
      </w:r>
    </w:p>
    <w:p>
      <w:pPr>
        <w:pStyle w:val="Normal"/>
        <w:ind w:left="360" w:hanging="0"/>
        <w:jc w:val="center"/>
        <w:rPr>
          <w:sz w:val="24"/>
        </w:rPr>
      </w:pPr>
      <w:r>
        <w:rPr>
          <w:sz w:val="24"/>
        </w:rPr>
        <w:t>KATİP : Yusuf ÖZKUM</w:t>
      </w:r>
    </w:p>
    <w:p>
      <w:pPr>
        <w:pStyle w:val="Normal"/>
        <w:ind w:left="360" w:hanging="0"/>
        <w:jc w:val="center"/>
        <w:rPr>
          <w:sz w:val="24"/>
        </w:rPr>
      </w:pPr>
      <w:r>
        <w:rPr>
          <w:sz w:val="24"/>
        </w:rPr>
      </w:r>
    </w:p>
    <w:p>
      <w:pPr>
        <w:pStyle w:val="Normal"/>
        <w:ind w:left="360" w:hanging="0"/>
        <w:jc w:val="both"/>
        <w:rPr>
          <w:sz w:val="24"/>
        </w:rPr>
      </w:pPr>
      <w:r>
        <w:rPr>
          <w:sz w:val="24"/>
        </w:rPr>
      </w:r>
    </w:p>
    <w:p>
      <w:pPr>
        <w:pStyle w:val="TextBodyIndent"/>
        <w:ind w:left="0" w:hanging="0"/>
        <w:rPr>
          <w:sz w:val="24"/>
        </w:rPr>
      </w:pPr>
      <w:r>
        <w:rPr>
          <w:sz w:val="24"/>
        </w:rPr>
        <w:tab/>
        <w:t xml:space="preserve">BAŞKAN – Sayın milletvekilleri; Cumhuriyet Meclisinin IV Dönem 5’inci Yasama Yılının, 19’uncu Birleşimini açıyorum. Ad okunmak suretiyle yoklama yapılacaktır. Yoklama cetvelini okuyunuz lütfen. </w:t>
      </w:r>
    </w:p>
    <w:p>
      <w:pPr>
        <w:pStyle w:val="Normal"/>
        <w:ind w:left="360" w:hanging="0"/>
        <w:jc w:val="both"/>
        <w:rPr>
          <w:sz w:val="24"/>
        </w:rPr>
      </w:pPr>
      <w:r>
        <w:rPr>
          <w:sz w:val="24"/>
        </w:rPr>
      </w:r>
    </w:p>
    <w:p>
      <w:pPr>
        <w:pStyle w:val="Normal"/>
        <w:ind w:left="1800" w:firstLine="360"/>
        <w:jc w:val="both"/>
        <w:rPr>
          <w:sz w:val="24"/>
        </w:rPr>
      </w:pPr>
      <w:r>
        <w:rPr>
          <w:sz w:val="24"/>
        </w:rPr>
        <w:t xml:space="preserve">(Ad okunarak yoklama yapıldı.)   </w:t>
      </w:r>
    </w:p>
    <w:p>
      <w:pPr>
        <w:pStyle w:val="Normal"/>
        <w:jc w:val="both"/>
        <w:rPr>
          <w:sz w:val="24"/>
        </w:rPr>
      </w:pPr>
      <w:r>
        <w:rPr>
          <w:sz w:val="24"/>
        </w:rPr>
      </w:r>
    </w:p>
    <w:p>
      <w:pPr>
        <w:pStyle w:val="Normal"/>
        <w:jc w:val="both"/>
        <w:rPr>
          <w:sz w:val="24"/>
        </w:rPr>
      </w:pPr>
      <w:r>
        <w:rPr>
          <w:sz w:val="24"/>
        </w:rPr>
        <w:tab/>
        <w:t xml:space="preserve">KÂTİP – Toplantı yeter sayısı vardır Sayın Başkan. </w:t>
      </w:r>
    </w:p>
    <w:p>
      <w:pPr>
        <w:pStyle w:val="Normal"/>
        <w:jc w:val="both"/>
        <w:rPr>
          <w:sz w:val="24"/>
        </w:rPr>
      </w:pPr>
      <w:r>
        <w:rPr>
          <w:sz w:val="24"/>
        </w:rPr>
      </w:r>
    </w:p>
    <w:p>
      <w:pPr>
        <w:pStyle w:val="Normal"/>
        <w:jc w:val="both"/>
        <w:rPr>
          <w:sz w:val="24"/>
        </w:rPr>
      </w:pPr>
      <w:r>
        <w:rPr>
          <w:sz w:val="24"/>
        </w:rPr>
        <w:tab/>
        <w:t>BAŞKAN – Nisabımız vardır.</w:t>
      </w:r>
    </w:p>
    <w:p>
      <w:pPr>
        <w:pStyle w:val="Normal"/>
        <w:jc w:val="both"/>
        <w:rPr>
          <w:sz w:val="24"/>
        </w:rPr>
      </w:pPr>
      <w:r>
        <w:rPr>
          <w:sz w:val="24"/>
        </w:rPr>
      </w:r>
    </w:p>
    <w:p>
      <w:pPr>
        <w:pStyle w:val="Normal"/>
        <w:jc w:val="both"/>
        <w:rPr>
          <w:sz w:val="24"/>
        </w:rPr>
      </w:pPr>
      <w:r>
        <w:rPr>
          <w:sz w:val="24"/>
        </w:rPr>
        <w:tab/>
        <w:t xml:space="preserve">Sayın milletvekilleri; program bütçelerinin sıra ile görüşülmesine devam ediyoruz. </w:t>
      </w:r>
    </w:p>
    <w:p>
      <w:pPr>
        <w:pStyle w:val="Normal"/>
        <w:jc w:val="both"/>
        <w:rPr>
          <w:sz w:val="24"/>
        </w:rPr>
      </w:pPr>
      <w:r>
        <w:rPr>
          <w:sz w:val="24"/>
        </w:rPr>
      </w:r>
    </w:p>
    <w:p>
      <w:pPr>
        <w:pStyle w:val="Normal"/>
        <w:jc w:val="both"/>
        <w:rPr>
          <w:sz w:val="24"/>
        </w:rPr>
      </w:pPr>
      <w:r>
        <w:rPr>
          <w:sz w:val="24"/>
        </w:rPr>
        <w:tab/>
        <w:t xml:space="preserve">Şimdi Program 05: Dışişleri ve Savunma Bakanlığı Bütçesinin görüşülmesine geçiyoruz. </w:t>
      </w:r>
    </w:p>
    <w:p>
      <w:pPr>
        <w:pStyle w:val="Normal"/>
        <w:jc w:val="both"/>
        <w:rPr>
          <w:sz w:val="24"/>
        </w:rPr>
      </w:pPr>
      <w:r>
        <w:rPr>
          <w:sz w:val="24"/>
        </w:rPr>
      </w:r>
    </w:p>
    <w:p>
      <w:pPr>
        <w:pStyle w:val="Normal"/>
        <w:jc w:val="both"/>
        <w:rPr/>
      </w:pPr>
      <w:r>
        <w:rPr>
          <w:sz w:val="24"/>
        </w:rPr>
        <w:tab/>
        <w:t>TAHSİN MERTEKÇİ (Güzelyurt) (Yerinden) – Kamu Hizmeti Komisyonu...</w:t>
      </w:r>
    </w:p>
    <w:p>
      <w:pPr>
        <w:pStyle w:val="Normal"/>
        <w:jc w:val="both"/>
        <w:rPr>
          <w:sz w:val="24"/>
        </w:rPr>
      </w:pPr>
      <w:r>
        <w:rPr>
          <w:sz w:val="24"/>
        </w:rPr>
      </w:r>
    </w:p>
    <w:p>
      <w:pPr>
        <w:pStyle w:val="Normal"/>
        <w:jc w:val="both"/>
        <w:rPr>
          <w:sz w:val="24"/>
        </w:rPr>
      </w:pPr>
      <w:r>
        <w:rPr>
          <w:sz w:val="24"/>
        </w:rPr>
        <w:tab/>
        <w:t xml:space="preserve">TARIM VE ORMAN BAKANI İRSEN KÜÇÜK (Yerinden) – Kamu ondan sonradır yahu. </w:t>
      </w:r>
    </w:p>
    <w:p>
      <w:pPr>
        <w:pStyle w:val="Normal"/>
        <w:jc w:val="both"/>
        <w:rPr>
          <w:sz w:val="24"/>
        </w:rPr>
      </w:pPr>
      <w:r>
        <w:rPr>
          <w:sz w:val="24"/>
        </w:rPr>
      </w:r>
    </w:p>
    <w:p>
      <w:pPr>
        <w:pStyle w:val="Normal"/>
        <w:jc w:val="both"/>
        <w:rPr>
          <w:sz w:val="24"/>
        </w:rPr>
      </w:pPr>
      <w:r>
        <w:rPr>
          <w:sz w:val="24"/>
        </w:rPr>
        <w:tab/>
        <w:t xml:space="preserve">TAHSİN MERTEKÇİ (Yerinden) (Devamla) – Kamu Hizmeti de akşamdan kalma. </w:t>
      </w:r>
    </w:p>
    <w:p>
      <w:pPr>
        <w:pStyle w:val="Normal"/>
        <w:jc w:val="both"/>
        <w:rPr>
          <w:sz w:val="24"/>
        </w:rPr>
      </w:pPr>
      <w:r>
        <w:rPr>
          <w:sz w:val="24"/>
        </w:rPr>
      </w:r>
    </w:p>
    <w:p>
      <w:pPr>
        <w:pStyle w:val="Normal"/>
        <w:jc w:val="both"/>
        <w:rPr>
          <w:sz w:val="24"/>
        </w:rPr>
      </w:pPr>
      <w:r>
        <w:rPr>
          <w:sz w:val="24"/>
        </w:rPr>
        <w:tab/>
        <w:t xml:space="preserve">BAŞKAN – Akşam öne alacaktık Kamu Hizmetini Sayın Tahsin Bey. Öne alacaktık akşam, almadık küçük birşey olduğu için. Dolayısıyla sıra budur. </w:t>
      </w:r>
    </w:p>
    <w:p>
      <w:pPr>
        <w:pStyle w:val="Normal"/>
        <w:jc w:val="both"/>
        <w:rPr>
          <w:sz w:val="24"/>
        </w:rPr>
      </w:pPr>
      <w:r>
        <w:rPr>
          <w:sz w:val="24"/>
        </w:rPr>
      </w:r>
    </w:p>
    <w:p>
      <w:pPr>
        <w:pStyle w:val="Normal"/>
        <w:jc w:val="both"/>
        <w:rPr>
          <w:sz w:val="24"/>
        </w:rPr>
      </w:pPr>
      <w:r>
        <w:rPr>
          <w:sz w:val="24"/>
        </w:rPr>
        <w:tab/>
        <w:t>İRSEN KÜÇÜK (Yerinden) (Devamla) – Bozmadık sırayı.</w:t>
      </w:r>
    </w:p>
    <w:p>
      <w:pPr>
        <w:pStyle w:val="Normal"/>
        <w:jc w:val="both"/>
        <w:rPr>
          <w:sz w:val="24"/>
        </w:rPr>
      </w:pPr>
      <w:r>
        <w:rPr>
          <w:sz w:val="24"/>
        </w:rPr>
      </w:r>
    </w:p>
    <w:p>
      <w:pPr>
        <w:pStyle w:val="Normal"/>
        <w:jc w:val="both"/>
        <w:rPr>
          <w:sz w:val="24"/>
        </w:rPr>
      </w:pPr>
      <w:r>
        <w:rPr>
          <w:sz w:val="24"/>
        </w:rPr>
        <w:tab/>
        <w:t>MALİYE BAKANI MEHMET BAYRAM (Yerinden) – Sayın Başkan Kamu Hizmeti Komisyonun görüşülmesini...</w:t>
      </w:r>
    </w:p>
    <w:p>
      <w:pPr>
        <w:pStyle w:val="Normal"/>
        <w:jc w:val="both"/>
        <w:rPr>
          <w:sz w:val="24"/>
        </w:rPr>
      </w:pPr>
      <w:r>
        <w:rPr>
          <w:sz w:val="24"/>
        </w:rPr>
      </w:r>
    </w:p>
    <w:p>
      <w:pPr>
        <w:pStyle w:val="Normal"/>
        <w:jc w:val="both"/>
        <w:rPr>
          <w:sz w:val="24"/>
        </w:rPr>
      </w:pPr>
      <w:r>
        <w:rPr>
          <w:sz w:val="24"/>
        </w:rPr>
        <w:tab/>
        <w:t xml:space="preserve">BAŞKAN – Vallahi kardeşim o da burda bu da burda. Arzu ederseniz Kamu Hizmetinden başlarız. </w:t>
      </w:r>
    </w:p>
    <w:p>
      <w:pPr>
        <w:pStyle w:val="Normal"/>
        <w:jc w:val="both"/>
        <w:rPr>
          <w:sz w:val="24"/>
        </w:rPr>
      </w:pPr>
      <w:r>
        <w:rPr>
          <w:sz w:val="24"/>
        </w:rPr>
      </w:r>
    </w:p>
    <w:p>
      <w:pPr>
        <w:pStyle w:val="Normal"/>
        <w:jc w:val="both"/>
        <w:rPr>
          <w:sz w:val="24"/>
        </w:rPr>
      </w:pPr>
      <w:r>
        <w:rPr>
          <w:sz w:val="24"/>
        </w:rPr>
        <w:tab/>
        <w:t>MEHMET BAYRAM (Yerinden) (Devamla) – Ben Kamu Hizmeti Komisyonun görüşülmesini...</w:t>
      </w:r>
    </w:p>
    <w:p>
      <w:pPr>
        <w:pStyle w:val="Normal"/>
        <w:jc w:val="both"/>
        <w:rPr>
          <w:sz w:val="24"/>
        </w:rPr>
      </w:pPr>
      <w:r>
        <w:rPr>
          <w:sz w:val="24"/>
        </w:rPr>
      </w:r>
    </w:p>
    <w:p>
      <w:pPr>
        <w:pStyle w:val="Normal"/>
        <w:jc w:val="both"/>
        <w:rPr>
          <w:sz w:val="24"/>
        </w:rPr>
      </w:pPr>
      <w:r>
        <w:rPr>
          <w:sz w:val="24"/>
        </w:rPr>
        <w:tab/>
        <w:t xml:space="preserve">ERTUĞRUL HASİPOĞLU (Gazi Mağusa) (Yerinden) – Sıra neyse o devam etsin efendim. Ne fark eder? </w:t>
      </w:r>
    </w:p>
    <w:p>
      <w:pPr>
        <w:pStyle w:val="Normal"/>
        <w:jc w:val="both"/>
        <w:rPr>
          <w:sz w:val="24"/>
        </w:rPr>
      </w:pPr>
      <w:r>
        <w:rPr>
          <w:sz w:val="24"/>
        </w:rPr>
      </w:r>
    </w:p>
    <w:p>
      <w:pPr>
        <w:pStyle w:val="Normal"/>
        <w:jc w:val="both"/>
        <w:rPr>
          <w:sz w:val="24"/>
        </w:rPr>
      </w:pPr>
      <w:r>
        <w:rPr>
          <w:sz w:val="24"/>
        </w:rPr>
        <w:tab/>
        <w:t xml:space="preserve">HASAN TAÇOY (Lefkoşa) (Yerinden) – Herhalde başka programı var. </w:t>
      </w:r>
    </w:p>
    <w:p>
      <w:pPr>
        <w:pStyle w:val="Normal"/>
        <w:jc w:val="both"/>
        <w:rPr>
          <w:sz w:val="24"/>
        </w:rPr>
      </w:pPr>
      <w:r>
        <w:rPr>
          <w:sz w:val="24"/>
        </w:rPr>
      </w:r>
    </w:p>
    <w:p>
      <w:pPr>
        <w:pStyle w:val="Normal"/>
        <w:jc w:val="both"/>
        <w:rPr>
          <w:sz w:val="24"/>
        </w:rPr>
      </w:pPr>
      <w:r>
        <w:rPr>
          <w:sz w:val="24"/>
        </w:rPr>
        <w:tab/>
        <w:t>ERTUĞRUL HASİPOĞLU (Yerinden) (Devamla) – Hayır yaptığınız sıradır. O zaman ne sıra yaparsınız, yapmayın. Böyle ciddiyetsizlik mi olur.</w:t>
      </w:r>
    </w:p>
    <w:p>
      <w:pPr>
        <w:pStyle w:val="Normal"/>
        <w:jc w:val="both"/>
        <w:rPr>
          <w:sz w:val="24"/>
        </w:rPr>
      </w:pPr>
      <w:r>
        <w:rPr>
          <w:sz w:val="24"/>
        </w:rPr>
      </w:r>
    </w:p>
    <w:p>
      <w:pPr>
        <w:pStyle w:val="Normal"/>
        <w:jc w:val="both"/>
        <w:rPr>
          <w:sz w:val="24"/>
        </w:rPr>
      </w:pPr>
      <w:r>
        <w:rPr>
          <w:sz w:val="24"/>
        </w:rPr>
        <w:tab/>
        <w:t xml:space="preserve">BAŞKAN – Sıra budur böyle gidelim. Peki. </w:t>
      </w:r>
    </w:p>
    <w:p>
      <w:pPr>
        <w:pStyle w:val="Normal"/>
        <w:jc w:val="both"/>
        <w:rPr>
          <w:sz w:val="24"/>
        </w:rPr>
      </w:pPr>
      <w:r>
        <w:rPr>
          <w:sz w:val="24"/>
        </w:rPr>
      </w:r>
    </w:p>
    <w:p>
      <w:pPr>
        <w:pStyle w:val="Normal"/>
        <w:jc w:val="both"/>
        <w:rPr>
          <w:sz w:val="24"/>
        </w:rPr>
      </w:pPr>
      <w:r>
        <w:rPr>
          <w:sz w:val="24"/>
        </w:rPr>
        <w:tab/>
        <w:t>Şimdi Dışişleri ve Savunma Bakanlığı Bütçesinin görüşülmesine geçiyoruz. Lütfen ödenekleri okur musunuz?</w:t>
      </w:r>
    </w:p>
    <w:p>
      <w:pPr>
        <w:pStyle w:val="Normal"/>
        <w:jc w:val="both"/>
        <w:rPr>
          <w:sz w:val="24"/>
        </w:rPr>
      </w:pPr>
      <w:r>
        <w:rPr>
          <w:sz w:val="24"/>
        </w:rPr>
      </w:r>
    </w:p>
    <w:p>
      <w:pPr>
        <w:pStyle w:val="Normal"/>
        <w:jc w:val="both"/>
        <w:rPr>
          <w:sz w:val="24"/>
        </w:rPr>
      </w:pPr>
      <w:r>
        <w:rPr>
          <w:sz w:val="24"/>
        </w:rPr>
        <w:tab/>
        <w:t xml:space="preserve">KÂTİP – </w:t>
      </w:r>
    </w:p>
    <w:p>
      <w:pPr>
        <w:pStyle w:val="Normal"/>
        <w:rPr>
          <w:sz w:val="24"/>
        </w:rPr>
      </w:pPr>
      <w:r>
        <w:rPr>
          <w:sz w:val="24"/>
        </w:rPr>
      </w:r>
    </w:p>
    <w:p>
      <w:pPr>
        <w:pStyle w:val="Normal"/>
        <w:rPr>
          <w:sz w:val="24"/>
        </w:rPr>
      </w:pPr>
      <w:r>
        <w:rPr>
          <w:sz w:val="24"/>
        </w:rPr>
        <w:tab/>
        <w:t>Program 05: Dışişleri ve Savunma Bakanlığı.</w:t>
      </w:r>
    </w:p>
    <w:p>
      <w:pPr>
        <w:pStyle w:val="Normal"/>
        <w:rPr>
          <w:sz w:val="24"/>
        </w:rPr>
      </w:pPr>
      <w:r>
        <w:rPr>
          <w:sz w:val="24"/>
        </w:rPr>
      </w:r>
    </w:p>
    <w:p>
      <w:pPr>
        <w:pStyle w:val="Normal"/>
        <w:ind w:firstLine="720"/>
        <w:jc w:val="both"/>
        <w:rPr>
          <w:sz w:val="24"/>
        </w:rPr>
      </w:pPr>
      <w:r>
        <w:rPr>
          <w:sz w:val="24"/>
        </w:rPr>
        <w:t xml:space="preserve">Alt Program 01-02-03: Yönetim Hizmetleri. Personel Giderleri 456 Milyar 745 Milyon. Cari Giderler 444 Milyar 400 Milyon. Yatırımlar 3 Trilyon 100 Milyar. Transferler 150 Milyon. Alt Program Toplamı 4 Trilyon 1 Milyar 295 Milyon. </w:t>
      </w:r>
    </w:p>
    <w:p>
      <w:pPr>
        <w:pStyle w:val="Normal"/>
        <w:jc w:val="both"/>
        <w:rPr>
          <w:sz w:val="24"/>
        </w:rPr>
      </w:pPr>
      <w:r>
        <w:rPr>
          <w:sz w:val="24"/>
        </w:rPr>
      </w:r>
    </w:p>
    <w:p>
      <w:pPr>
        <w:pStyle w:val="Normal"/>
        <w:jc w:val="both"/>
        <w:rPr>
          <w:sz w:val="24"/>
        </w:rPr>
      </w:pPr>
      <w:r>
        <w:rPr>
          <w:sz w:val="24"/>
        </w:rPr>
        <w:tab/>
        <w:t>Alt Program 04: Dışişleri Dairesi. Personel Giderleri 1 Trilyon 307 Milyar 949 Milyon. Cari Giderler 2 Milyar 260 Milyon. Yatırımlar yok. Transferler yok. Alt Program Toplamı 1 Trilyon 310 Milyar 209 Milyon.</w:t>
      </w:r>
    </w:p>
    <w:p>
      <w:pPr>
        <w:pStyle w:val="Normal"/>
        <w:jc w:val="both"/>
        <w:rPr>
          <w:sz w:val="24"/>
        </w:rPr>
      </w:pPr>
      <w:r>
        <w:rPr>
          <w:sz w:val="24"/>
        </w:rPr>
      </w:r>
    </w:p>
    <w:p>
      <w:pPr>
        <w:pStyle w:val="Normal"/>
        <w:jc w:val="both"/>
        <w:rPr>
          <w:sz w:val="24"/>
        </w:rPr>
      </w:pPr>
      <w:r>
        <w:rPr>
          <w:sz w:val="24"/>
        </w:rPr>
        <w:tab/>
        <w:t xml:space="preserve">Alt Program 05: Ankara Büyükelçiliği. Personel Giderleri 287 Milyar 211 Milyon. Cari Giderler 137 Milyar 215 Milyon. Yatırımlar yok. Transferler 700 Milyon. Alt Program Toplamı 425 Milyar 126 Milyon. </w:t>
      </w:r>
    </w:p>
    <w:p>
      <w:pPr>
        <w:pStyle w:val="Normal"/>
        <w:jc w:val="both"/>
        <w:rPr>
          <w:sz w:val="24"/>
        </w:rPr>
      </w:pPr>
      <w:r>
        <w:rPr>
          <w:sz w:val="24"/>
        </w:rPr>
      </w:r>
    </w:p>
    <w:p>
      <w:pPr>
        <w:pStyle w:val="Normal"/>
        <w:jc w:val="both"/>
        <w:rPr>
          <w:sz w:val="24"/>
        </w:rPr>
      </w:pPr>
      <w:r>
        <w:rPr>
          <w:sz w:val="24"/>
        </w:rPr>
        <w:tab/>
        <w:t xml:space="preserve">Alt Program 06: Londra Temsilciliği. Personel Giderleri 977 Milyar 238 Milyon. Cari Giderler 842 Milyar 310 Milyon. Yatırımlar yok. Transferler 2 Milyar 600 Milyon. Alt Program Toplamı 1 Trilyon 822 Milyar 148 Milyon. </w:t>
      </w:r>
    </w:p>
    <w:p>
      <w:pPr>
        <w:pStyle w:val="Normal"/>
        <w:jc w:val="both"/>
        <w:rPr>
          <w:sz w:val="24"/>
        </w:rPr>
      </w:pPr>
      <w:r>
        <w:rPr>
          <w:sz w:val="24"/>
        </w:rPr>
      </w:r>
    </w:p>
    <w:p>
      <w:pPr>
        <w:pStyle w:val="Normal"/>
        <w:jc w:val="both"/>
        <w:rPr>
          <w:sz w:val="24"/>
        </w:rPr>
      </w:pPr>
      <w:r>
        <w:rPr>
          <w:sz w:val="24"/>
        </w:rPr>
        <w:tab/>
        <w:t xml:space="preserve">Alt Program 07: New York Temsilciliği. Personel Giderleri 376 Milyar 902 Milyon. Cari Giderler 244 Milyar 712 Milyon. Yatırımlar yok. Transferler yok. Alt Program Toplamı 621 Milyar 614 Milyon. </w:t>
      </w:r>
    </w:p>
    <w:p>
      <w:pPr>
        <w:pStyle w:val="Normal"/>
        <w:jc w:val="both"/>
        <w:rPr>
          <w:sz w:val="24"/>
        </w:rPr>
      </w:pPr>
      <w:r>
        <w:rPr>
          <w:sz w:val="24"/>
        </w:rPr>
      </w:r>
    </w:p>
    <w:p>
      <w:pPr>
        <w:pStyle w:val="Normal"/>
        <w:jc w:val="both"/>
        <w:rPr>
          <w:sz w:val="24"/>
        </w:rPr>
      </w:pPr>
      <w:r>
        <w:rPr>
          <w:sz w:val="24"/>
        </w:rPr>
        <w:tab/>
        <w:t xml:space="preserve">Alt Program 08: Brüksel Temsilciliği. Personel Giderleri 659 Milyar 531 Milyon. Cari Giderler 243 Milyar 750 Milyon. Yatırımlar yok. Transferler yok. Alt Program Toplamı 903 Milyar 281 Milyon. </w:t>
      </w:r>
    </w:p>
    <w:p>
      <w:pPr>
        <w:pStyle w:val="Normal"/>
        <w:jc w:val="both"/>
        <w:rPr>
          <w:sz w:val="24"/>
        </w:rPr>
      </w:pPr>
      <w:r>
        <w:rPr>
          <w:sz w:val="24"/>
        </w:rPr>
      </w:r>
    </w:p>
    <w:p>
      <w:pPr>
        <w:pStyle w:val="Normal"/>
        <w:jc w:val="both"/>
        <w:rPr>
          <w:sz w:val="24"/>
        </w:rPr>
      </w:pPr>
      <w:r>
        <w:rPr>
          <w:sz w:val="24"/>
        </w:rPr>
        <w:tab/>
        <w:t>Alt Program 09: İstanbul Başkonsolosluğu.  Personel Giderleri 254 Milyar 25 Milyon. Cari Giderler 105 Milyar 585 Milyon. Yatırımlar yok. Transferler yok. Alt Program Toplamı 359 Milyar 610 Milyon.</w:t>
      </w:r>
    </w:p>
    <w:p>
      <w:pPr>
        <w:pStyle w:val="Normal"/>
        <w:jc w:val="both"/>
        <w:rPr>
          <w:sz w:val="24"/>
        </w:rPr>
      </w:pPr>
      <w:r>
        <w:rPr>
          <w:sz w:val="24"/>
        </w:rPr>
      </w:r>
    </w:p>
    <w:p>
      <w:pPr>
        <w:pStyle w:val="Normal"/>
        <w:jc w:val="both"/>
        <w:rPr/>
      </w:pPr>
      <w:r>
        <w:rPr>
          <w:sz w:val="24"/>
        </w:rPr>
        <w:tab/>
        <w:t xml:space="preserve">Alt Program 10: Mersin Konsolosluğu. Personel Giderleri 92 Milyar 219 Milyon. Cari Giderler 20 Milyar 988 Milyon. Yatırımlar yok. Transferler yok. Alt Program Toplamı 113 Milyar 207 Milyon. </w:t>
      </w:r>
    </w:p>
    <w:p>
      <w:pPr>
        <w:pStyle w:val="Normal"/>
        <w:rPr>
          <w:sz w:val="24"/>
        </w:rPr>
      </w:pPr>
      <w:r>
        <w:rPr>
          <w:sz w:val="24"/>
        </w:rPr>
        <w:t>F(1-4)</w:t>
      </w:r>
    </w:p>
    <w:p>
      <w:pPr>
        <w:pStyle w:val="Normal"/>
        <w:rPr>
          <w:sz w:val="24"/>
        </w:rPr>
      </w:pPr>
      <w:r>
        <w:rPr>
          <w:sz w:val="24"/>
        </w:rPr>
        <w:tab/>
        <w:t xml:space="preserve">Alt Program 11: Washington Temsilciliği. Personel Giderleri 347 Milyar 32 Milyon. Cari Giderler 234 Milyar 727 Milyon. Yatırımlar yok. Transferler yok. Alt Program Toplamı 601 Milyar 759 Milyon. </w:t>
      </w:r>
    </w:p>
    <w:p>
      <w:pPr>
        <w:pStyle w:val="Normal"/>
        <w:rPr>
          <w:sz w:val="24"/>
        </w:rPr>
      </w:pPr>
      <w:r>
        <w:rPr>
          <w:sz w:val="24"/>
        </w:rPr>
      </w:r>
    </w:p>
    <w:p>
      <w:pPr>
        <w:pStyle w:val="Normal"/>
        <w:rPr>
          <w:sz w:val="24"/>
        </w:rPr>
      </w:pPr>
      <w:r>
        <w:rPr>
          <w:sz w:val="24"/>
        </w:rPr>
        <w:tab/>
        <w:t>Alt Program 12: İslamabad Temsilciliği. Personel Giderleri 190 Milyar 189 Milyon. Cari Giderler 126 Milyar 88 Milyon. Yatırımlar yok. Transferler yok. Alt Program Toplamı 316 Milyar 277 Milyon.</w:t>
      </w:r>
    </w:p>
    <w:p>
      <w:pPr>
        <w:pStyle w:val="Normal"/>
        <w:jc w:val="both"/>
        <w:rPr>
          <w:sz w:val="24"/>
        </w:rPr>
      </w:pPr>
      <w:r>
        <w:rPr>
          <w:sz w:val="24"/>
        </w:rPr>
      </w:r>
    </w:p>
    <w:p>
      <w:pPr>
        <w:pStyle w:val="Normal"/>
        <w:jc w:val="both"/>
        <w:rPr>
          <w:sz w:val="24"/>
        </w:rPr>
      </w:pPr>
      <w:r>
        <w:rPr>
          <w:sz w:val="24"/>
        </w:rPr>
        <w:tab/>
        <w:t xml:space="preserve">Alt Program 13: İzmir Konsolosluğu. Personel Giderleri 248 Milyon. Cari Giderler 171 Milyon. Yatırımlar yok. Transferler yok. Alt Program Toplamı 419 Milyon. </w:t>
      </w:r>
    </w:p>
    <w:p>
      <w:pPr>
        <w:pStyle w:val="Normal"/>
        <w:jc w:val="both"/>
        <w:rPr>
          <w:sz w:val="24"/>
        </w:rPr>
      </w:pPr>
      <w:r>
        <w:rPr>
          <w:sz w:val="24"/>
        </w:rPr>
      </w:r>
    </w:p>
    <w:p>
      <w:pPr>
        <w:pStyle w:val="Normal"/>
        <w:jc w:val="both"/>
        <w:rPr>
          <w:sz w:val="24"/>
        </w:rPr>
      </w:pPr>
      <w:r>
        <w:rPr>
          <w:sz w:val="24"/>
        </w:rPr>
        <w:tab/>
        <w:t xml:space="preserve">Alt Program 14: Abu-Dhabi Temsilciliği. Personel Giderleri 231 Milyar 66 Milyon. Cari Giderler 137 Milyar 805 Milyon. Yatırımlar yok. Transferler yok. Alt Program Toplamı 368 Milyar 871 Milyon. </w:t>
      </w:r>
    </w:p>
    <w:p>
      <w:pPr>
        <w:pStyle w:val="Normal"/>
        <w:jc w:val="both"/>
        <w:rPr>
          <w:sz w:val="24"/>
        </w:rPr>
      </w:pPr>
      <w:r>
        <w:rPr>
          <w:sz w:val="24"/>
        </w:rPr>
      </w:r>
    </w:p>
    <w:p>
      <w:pPr>
        <w:pStyle w:val="Normal"/>
        <w:jc w:val="both"/>
        <w:rPr>
          <w:sz w:val="24"/>
        </w:rPr>
      </w:pPr>
      <w:r>
        <w:rPr>
          <w:sz w:val="24"/>
        </w:rPr>
        <w:tab/>
        <w:t xml:space="preserve">Alt Program 15: Bakü Temsilciliği. Personel Giderleri 185 Milyar 307 Milyon. Cari Giderler 103 Milyar 518 Milyon. Yatırımlar yok. Transferler yok. Alt Program Toplamı 288 Milyar 825 Milyon. </w:t>
      </w:r>
    </w:p>
    <w:p>
      <w:pPr>
        <w:pStyle w:val="Normal"/>
        <w:jc w:val="both"/>
        <w:rPr>
          <w:sz w:val="24"/>
        </w:rPr>
      </w:pPr>
      <w:r>
        <w:rPr>
          <w:sz w:val="24"/>
        </w:rPr>
      </w:r>
    </w:p>
    <w:p>
      <w:pPr>
        <w:pStyle w:val="Normal"/>
        <w:jc w:val="both"/>
        <w:rPr>
          <w:sz w:val="24"/>
        </w:rPr>
      </w:pPr>
      <w:r>
        <w:rPr>
          <w:sz w:val="24"/>
        </w:rPr>
        <w:tab/>
        <w:t xml:space="preserve">Alt Program 16: Cenevre Temsilciliği. Personel Giderleri 321 Milyar 218 Milyon. Cari Giderler 239 Milyar  981 Milyon. Yatırımlar yok. Transferler yok. Alt Program Toplamı 561 Milyar 199 Milyon. </w:t>
      </w:r>
    </w:p>
    <w:p>
      <w:pPr>
        <w:pStyle w:val="Normal"/>
        <w:jc w:val="both"/>
        <w:rPr>
          <w:sz w:val="24"/>
        </w:rPr>
      </w:pPr>
      <w:r>
        <w:rPr>
          <w:sz w:val="24"/>
        </w:rPr>
      </w:r>
    </w:p>
    <w:p>
      <w:pPr>
        <w:pStyle w:val="Normal"/>
        <w:jc w:val="both"/>
        <w:rPr>
          <w:sz w:val="24"/>
        </w:rPr>
      </w:pPr>
      <w:r>
        <w:rPr>
          <w:sz w:val="24"/>
        </w:rPr>
        <w:tab/>
        <w:t>Alt Program 17: Yeni Açılacak Dış Temsilcilikler.  Personel Giderleri 669 Milyon. Cari Giderler 150 Milyar. Yatırımlar yok. Transferler yok. Alt Program Toplamı 150 Milyar 669 Milyon.</w:t>
      </w:r>
    </w:p>
    <w:p>
      <w:pPr>
        <w:pStyle w:val="Normal"/>
        <w:jc w:val="both"/>
        <w:rPr>
          <w:sz w:val="24"/>
        </w:rPr>
      </w:pPr>
      <w:r>
        <w:rPr>
          <w:sz w:val="24"/>
        </w:rPr>
      </w:r>
    </w:p>
    <w:p>
      <w:pPr>
        <w:pStyle w:val="Normal"/>
        <w:jc w:val="both"/>
        <w:rPr>
          <w:sz w:val="24"/>
        </w:rPr>
      </w:pPr>
      <w:r>
        <w:rPr>
          <w:sz w:val="24"/>
        </w:rPr>
        <w:tab/>
        <w:t xml:space="preserve">Alt Program 18: Enformasyon Dairesi. Personel Giderleri 439 Milyar 500 Milyon. Cari Giderler 95 Milyar 135 Milyon. Yatırımlar yok. Transferler yok. Alt Program Toplamı 534 Milyar 635 Milyon. </w:t>
      </w:r>
    </w:p>
    <w:p>
      <w:pPr>
        <w:pStyle w:val="Normal"/>
        <w:jc w:val="both"/>
        <w:rPr>
          <w:sz w:val="24"/>
        </w:rPr>
      </w:pPr>
      <w:r>
        <w:rPr>
          <w:sz w:val="24"/>
        </w:rPr>
      </w:r>
    </w:p>
    <w:p>
      <w:pPr>
        <w:pStyle w:val="Normal"/>
        <w:jc w:val="both"/>
        <w:rPr>
          <w:sz w:val="24"/>
        </w:rPr>
      </w:pPr>
      <w:r>
        <w:rPr>
          <w:sz w:val="24"/>
        </w:rPr>
        <w:tab/>
        <w:t>Alt Program 19: Tanıtma Dairesi. Personel Giderleri 598 Milyar 959 Milyon. Cari Giderler 26 Milyar 930 Milyon. Yatırımlar yok. Transferler yok. Alt Program Toplamı 625 Milyar 889 Milyon. Program Toplamı 13 Trilyon 5 Milyar 33 Milyon.</w:t>
      </w:r>
    </w:p>
    <w:p>
      <w:pPr>
        <w:pStyle w:val="Normal"/>
        <w:jc w:val="both"/>
        <w:rPr>
          <w:sz w:val="24"/>
        </w:rPr>
      </w:pPr>
      <w:r>
        <w:rPr>
          <w:sz w:val="24"/>
        </w:rPr>
      </w:r>
    </w:p>
    <w:p>
      <w:pPr>
        <w:pStyle w:val="Normal"/>
        <w:jc w:val="both"/>
        <w:rPr>
          <w:sz w:val="24"/>
        </w:rPr>
      </w:pPr>
      <w:r>
        <w:rPr>
          <w:sz w:val="24"/>
        </w:rPr>
        <w:tab/>
        <w:t xml:space="preserve">BAŞKAN -  Sayın milletvekilleri; Dışişleri ve Savunma Bakanlığı Bütçesi üzerinde söz almak isteyenler? Ertuğrul Hasipoğlu, Tahsin Mertekçi, Fatma Ekenoğlu. Başka yazılmak isteyen? Şu anda yok. Sayın Ersoy İnce. </w:t>
      </w:r>
    </w:p>
    <w:p>
      <w:pPr>
        <w:pStyle w:val="Normal"/>
        <w:jc w:val="both"/>
        <w:rPr>
          <w:sz w:val="24"/>
        </w:rPr>
      </w:pPr>
      <w:r>
        <w:rPr>
          <w:sz w:val="24"/>
        </w:rPr>
      </w:r>
    </w:p>
    <w:p>
      <w:pPr>
        <w:pStyle w:val="Normal"/>
        <w:jc w:val="both"/>
        <w:rPr>
          <w:sz w:val="24"/>
        </w:rPr>
      </w:pPr>
      <w:r>
        <w:rPr>
          <w:sz w:val="24"/>
        </w:rPr>
        <w:tab/>
        <w:t>Evet, buyurun Sayın Ertuğrul Hasipoğlu.</w:t>
      </w:r>
    </w:p>
    <w:p>
      <w:pPr>
        <w:pStyle w:val="Normal"/>
        <w:jc w:val="both"/>
        <w:rPr>
          <w:sz w:val="24"/>
        </w:rPr>
      </w:pPr>
      <w:r>
        <w:rPr>
          <w:sz w:val="24"/>
        </w:rPr>
      </w:r>
    </w:p>
    <w:p>
      <w:pPr>
        <w:pStyle w:val="Normal"/>
        <w:jc w:val="both"/>
        <w:rPr>
          <w:sz w:val="24"/>
        </w:rPr>
      </w:pPr>
      <w:r>
        <w:rPr>
          <w:sz w:val="24"/>
        </w:rPr>
        <w:tab/>
        <w:t xml:space="preserve">ERTUĞRUL HASİPOĞLU (Gazi Mağusa) – Sayın Başkan, değerli milletvekili arkadaşlarım; çok önemli bir bütçeyi tartışıyoruz çok önemli bir dönemde. Yani Kıbrıs meselesinin gelmiş olduğu bu aşamada Dışişleri Bakanlığı Bütçesini Dışişleri Bakanımız olmadan tartışıyoruz. </w:t>
      </w:r>
    </w:p>
    <w:p>
      <w:pPr>
        <w:pStyle w:val="Normal"/>
        <w:jc w:val="both"/>
        <w:rPr>
          <w:sz w:val="24"/>
        </w:rPr>
      </w:pPr>
      <w:r>
        <w:rPr>
          <w:sz w:val="24"/>
        </w:rPr>
      </w:r>
    </w:p>
    <w:p>
      <w:pPr>
        <w:pStyle w:val="Normal"/>
        <w:jc w:val="both"/>
        <w:rPr>
          <w:sz w:val="24"/>
        </w:rPr>
      </w:pPr>
      <w:r>
        <w:rPr>
          <w:sz w:val="24"/>
        </w:rPr>
        <w:tab/>
        <w:t xml:space="preserve">İÇİŞLERİ, KÖYİŞLERİ VE İSKÂN BAKANI MEHMET ALBAYRAK (Yerinden) – Dışişleri Bakanı geliyor, yoldadır. </w:t>
      </w:r>
    </w:p>
    <w:p>
      <w:pPr>
        <w:pStyle w:val="Normal"/>
        <w:jc w:val="both"/>
        <w:rPr>
          <w:sz w:val="24"/>
        </w:rPr>
      </w:pPr>
      <w:r>
        <w:rPr>
          <w:sz w:val="24"/>
        </w:rPr>
      </w:r>
    </w:p>
    <w:p>
      <w:pPr>
        <w:pStyle w:val="Normal"/>
        <w:jc w:val="both"/>
        <w:rPr>
          <w:sz w:val="24"/>
        </w:rPr>
      </w:pPr>
      <w:r>
        <w:rPr>
          <w:sz w:val="24"/>
        </w:rPr>
        <w:tab/>
        <w:t xml:space="preserve">BAYINDIRLIK VE ULAŞTIRMA BAKANI SALİH MİROĞLU (Yerinden) – Dışişleri Bakanı yolda geliyor. </w:t>
      </w:r>
    </w:p>
    <w:p>
      <w:pPr>
        <w:pStyle w:val="Normal"/>
        <w:jc w:val="both"/>
        <w:rPr>
          <w:sz w:val="24"/>
        </w:rPr>
      </w:pPr>
      <w:r>
        <w:rPr>
          <w:sz w:val="24"/>
        </w:rPr>
      </w:r>
    </w:p>
    <w:p>
      <w:pPr>
        <w:pStyle w:val="Normal"/>
        <w:jc w:val="both"/>
        <w:rPr>
          <w:sz w:val="24"/>
        </w:rPr>
      </w:pPr>
      <w:r>
        <w:rPr>
          <w:sz w:val="24"/>
        </w:rPr>
        <w:tab/>
        <w:t>ERTUĞRUL HASİPOĞLU  (Devamla) -  Senden alıyor vekâleti.</w:t>
      </w:r>
    </w:p>
    <w:p>
      <w:pPr>
        <w:pStyle w:val="Normal"/>
        <w:jc w:val="both"/>
        <w:rPr>
          <w:sz w:val="24"/>
        </w:rPr>
      </w:pPr>
      <w:r>
        <w:rPr>
          <w:sz w:val="24"/>
        </w:rPr>
      </w:r>
    </w:p>
    <w:p>
      <w:pPr>
        <w:pStyle w:val="Normal"/>
        <w:jc w:val="both"/>
        <w:rPr>
          <w:sz w:val="24"/>
        </w:rPr>
      </w:pPr>
      <w:r>
        <w:rPr>
          <w:sz w:val="24"/>
        </w:rPr>
        <w:tab/>
        <w:t>SALİH MİROĞLU (Yerinden) (Devamla) – Vereceğim.</w:t>
      </w:r>
    </w:p>
    <w:p>
      <w:pPr>
        <w:pStyle w:val="Normal"/>
        <w:jc w:val="both"/>
        <w:rPr>
          <w:sz w:val="24"/>
        </w:rPr>
      </w:pPr>
      <w:r>
        <w:rPr>
          <w:sz w:val="24"/>
        </w:rPr>
      </w:r>
    </w:p>
    <w:p>
      <w:pPr>
        <w:pStyle w:val="Normal"/>
        <w:jc w:val="both"/>
        <w:rPr>
          <w:sz w:val="24"/>
        </w:rPr>
      </w:pPr>
      <w:r>
        <w:rPr>
          <w:sz w:val="24"/>
        </w:rPr>
        <w:tab/>
        <w:t xml:space="preserve">ERTUĞRUL HASİPOĞLU  (Devamla) -  Aslına devredeceksiniz. </w:t>
      </w:r>
    </w:p>
    <w:p>
      <w:pPr>
        <w:pStyle w:val="Normal"/>
        <w:jc w:val="both"/>
        <w:rPr>
          <w:sz w:val="24"/>
        </w:rPr>
      </w:pPr>
      <w:r>
        <w:rPr>
          <w:sz w:val="24"/>
        </w:rPr>
      </w:r>
    </w:p>
    <w:p>
      <w:pPr>
        <w:pStyle w:val="Normal"/>
        <w:jc w:val="both"/>
        <w:rPr>
          <w:sz w:val="24"/>
        </w:rPr>
      </w:pPr>
      <w:r>
        <w:rPr>
          <w:sz w:val="24"/>
        </w:rPr>
        <w:tab/>
        <w:t xml:space="preserve">HÜSEYİN ŞÜKRÜ SERDAROĞLU (Girne) (Yerinden) – Vekil burda efendim. </w:t>
      </w:r>
    </w:p>
    <w:p>
      <w:pPr>
        <w:pStyle w:val="Normal"/>
        <w:jc w:val="both"/>
        <w:rPr>
          <w:sz w:val="24"/>
        </w:rPr>
      </w:pPr>
      <w:r>
        <w:rPr>
          <w:sz w:val="24"/>
        </w:rPr>
      </w:r>
    </w:p>
    <w:p>
      <w:pPr>
        <w:pStyle w:val="Normal"/>
        <w:jc w:val="both"/>
        <w:rPr>
          <w:sz w:val="24"/>
        </w:rPr>
      </w:pPr>
      <w:r>
        <w:rPr>
          <w:sz w:val="24"/>
        </w:rPr>
        <w:tab/>
        <w:t>SALİH MİROĞLU (Yerinden) (Devamla) – Vekil burda.</w:t>
      </w:r>
    </w:p>
    <w:p>
      <w:pPr>
        <w:pStyle w:val="Normal"/>
        <w:jc w:val="both"/>
        <w:rPr>
          <w:sz w:val="24"/>
        </w:rPr>
      </w:pPr>
      <w:r>
        <w:rPr>
          <w:sz w:val="24"/>
        </w:rPr>
      </w:r>
    </w:p>
    <w:p>
      <w:pPr>
        <w:pStyle w:val="Normal"/>
        <w:jc w:val="both"/>
        <w:rPr/>
      </w:pPr>
      <w:r>
        <w:rPr>
          <w:sz w:val="24"/>
        </w:rPr>
        <w:tab/>
        <w:t xml:space="preserve">ERTUĞRUL HASİPOĞLU  (Devamla) -  Kıbrıs Türkü varlığını çok büyük mücadelelerle bu ülkede kabul ettirmiştir. 1878’den sonraki dönemeçte gerek I’inci Cihan Savaşı, gerek II’nci Cihan Savaşı esnasında Kıbrıs Türkü çok büyük sıkıntılar yaşamış. 50’li yıllarda başlayan EOKA çatışması ile varlığı tehlikeye girmiş. 59-60 Londra-Zürih Anlaşmaları yapılmış, o zaman şartlarında Kıbrıs Türkü için çok mükemmel olarak gösterilen bu anlaşma maalesef üç yıl sonra Rumların ENOSİS hayalleri ile yıkılmış ve 63-74 döneminde Adanın %3’ünde gettolarda yaşar hale  gelmiştir Kıbrıs Türkü. Ve bütün bu na-müsait şartlar içerisinde varlığını korumuş Anavatan Türkiye’nin desteği ile bugünlere gelmiştir. Aynı zamanda Anadolu’nun Serhat bekçiliğini de yapmıştır. Hiç kimse bunu yadsımasın, hiç kimse de bunu inkar etmesin. 63-74 bizim en sıkıntılı dönemlerimizdi. 74 Barış Harekatı ile bugünkü hudutlar çizilmiş, Kuzey Kıbrıs Türk Cumhuriyeti ancak 1983 yılında kurulmuş. Halbuki 74 Barış Harekatı ile birlikte Kuzey Kıbrıs Türk Cumhuriyeti kurulmuş olsaydı belki de bugünkü yaşadığımız ortamı, yaşadığımız durumları yaşamamış olurduk. Belki daha kolay tanınma imkanımız doğardı. Ancak Federe Devlet oluşturuldu. Ondan sonra da Kıbrıs Cumhuriyeti ve görüşmeler sürecinin başlaması, görüşmeler sürecinin içerisinde bugün gelinen nokta. </w:t>
      </w:r>
    </w:p>
    <w:p>
      <w:pPr>
        <w:pStyle w:val="Normal"/>
        <w:jc w:val="both"/>
        <w:rPr>
          <w:sz w:val="24"/>
        </w:rPr>
      </w:pPr>
      <w:r>
        <w:rPr>
          <w:sz w:val="24"/>
        </w:rPr>
      </w:r>
    </w:p>
    <w:p>
      <w:pPr>
        <w:pStyle w:val="Normal"/>
        <w:jc w:val="both"/>
        <w:rPr>
          <w:sz w:val="24"/>
        </w:rPr>
      </w:pPr>
      <w:r>
        <w:rPr>
          <w:sz w:val="24"/>
        </w:rPr>
        <w:tab/>
        <w:t xml:space="preserve">Sayın Başkan, değerli arkadaşlar; biz Dışişleri Bakanımızın Türkiye ile birlikte hareket etmesini, Türkiye Dışişleri ile birlikte bir konsensus sağlayarak politikaları yürütmesini tasvip ediyoruz ve doğru buluyoruz. Çünkü bizi Anavatan Türkiye’den başka destekleyen yok. Bizim işbirliği yapacağımız başka ülkeler yok. Maalesef yok. Ancak tasvip etmediğimiz şey hükümet içerisindeki uyumsuzluk. Düşünebilir misiniz siz çıkar Sayın Başbakan der ki, biz çözümden sonra Avrupa Birliğine girmeyi kabul ediyoruz. İki gün sonra aynı Dışişleri Bakanı çıkar der ki hayır Türkiye girmeden biz girmeyiz. Peki bunun doğrusu kim, haklısı kim, doğru söyleyeni kim? Evvela hükümetin yerinde oturup karar vermesi lazım. Aynı şey ortak için de söylenebilir. Sayın Coşar çıkar başka şey söyler burdan, Sayın Denktaş çıkar ben babamın yeminini de kabul etmiyorum der. </w:t>
      </w:r>
    </w:p>
    <w:p>
      <w:pPr>
        <w:pStyle w:val="Normal"/>
        <w:jc w:val="both"/>
        <w:rPr>
          <w:sz w:val="24"/>
        </w:rPr>
      </w:pPr>
      <w:r>
        <w:rPr>
          <w:sz w:val="24"/>
        </w:rPr>
      </w:r>
    </w:p>
    <w:p>
      <w:pPr>
        <w:pStyle w:val="Normal"/>
        <w:jc w:val="both"/>
        <w:rPr>
          <w:sz w:val="24"/>
        </w:rPr>
      </w:pPr>
      <w:r>
        <w:rPr>
          <w:sz w:val="24"/>
        </w:rPr>
        <w:tab/>
        <w:t>Evet, demokrasiyi anlarım ama aynı parti içerisinde bu şekildeki farklı görüşleri bu kadar tezat bir şekilde ortaya koymakta bana göre yanlıştır. Doğru da bulmuyorum. Hükümetin bir kanadı çıkar der ki Parti Meclisi kararı...</w:t>
      </w:r>
    </w:p>
    <w:p>
      <w:pPr>
        <w:pStyle w:val="Normal"/>
        <w:jc w:val="both"/>
        <w:rPr>
          <w:sz w:val="24"/>
        </w:rPr>
      </w:pPr>
      <w:r>
        <w:rPr>
          <w:sz w:val="24"/>
        </w:rPr>
      </w:r>
    </w:p>
    <w:p>
      <w:pPr>
        <w:pStyle w:val="Normal"/>
        <w:jc w:val="both"/>
        <w:rPr>
          <w:sz w:val="24"/>
        </w:rPr>
      </w:pPr>
      <w:r>
        <w:rPr>
          <w:sz w:val="24"/>
        </w:rPr>
        <w:tab/>
        <w:t>EKONOMİDEN SORUMLU DEVLET BAKANI VE BAŞBAKAN YARDIMICI SALİH COŞAR (Yerinden) – Babasının yemini Taksim’dir. Şimdi Taksim diyen mi var?</w:t>
      </w:r>
    </w:p>
    <w:p>
      <w:pPr>
        <w:pStyle w:val="Normal"/>
        <w:jc w:val="both"/>
        <w:rPr>
          <w:sz w:val="24"/>
        </w:rPr>
      </w:pPr>
      <w:r>
        <w:rPr>
          <w:sz w:val="24"/>
        </w:rPr>
      </w:r>
    </w:p>
    <w:p>
      <w:pPr>
        <w:pStyle w:val="Normal"/>
        <w:jc w:val="both"/>
        <w:rPr>
          <w:sz w:val="24"/>
        </w:rPr>
      </w:pPr>
      <w:r>
        <w:rPr>
          <w:sz w:val="24"/>
        </w:rPr>
        <w:tab/>
        <w:t>ERTUĞRUL HASİPOĞLU (Devamla) – Efendim?</w:t>
      </w:r>
    </w:p>
    <w:p>
      <w:pPr>
        <w:pStyle w:val="Normal"/>
        <w:jc w:val="both"/>
        <w:rPr>
          <w:sz w:val="24"/>
        </w:rPr>
      </w:pPr>
      <w:r>
        <w:rPr>
          <w:sz w:val="24"/>
        </w:rPr>
      </w:r>
    </w:p>
    <w:p>
      <w:pPr>
        <w:pStyle w:val="Normal"/>
        <w:jc w:val="both"/>
        <w:rPr>
          <w:sz w:val="24"/>
        </w:rPr>
      </w:pPr>
      <w:r>
        <w:rPr>
          <w:sz w:val="24"/>
        </w:rPr>
        <w:tab/>
        <w:t>SALİH COŞAR (Yerinden) (Devamla) – Aksi birşey mi söyledim?</w:t>
      </w:r>
    </w:p>
    <w:p>
      <w:pPr>
        <w:pStyle w:val="Normal"/>
        <w:jc w:val="both"/>
        <w:rPr>
          <w:sz w:val="24"/>
        </w:rPr>
      </w:pPr>
      <w:r>
        <w:rPr>
          <w:sz w:val="24"/>
        </w:rPr>
      </w:r>
    </w:p>
    <w:p>
      <w:pPr>
        <w:pStyle w:val="Normal"/>
        <w:jc w:val="both"/>
        <w:rPr>
          <w:sz w:val="24"/>
        </w:rPr>
      </w:pPr>
      <w:r>
        <w:rPr>
          <w:sz w:val="24"/>
        </w:rPr>
        <w:tab/>
        <w:t>ERTUĞRUL HASİPOĞLU (Devamla) – Ama sizinkini de tasvip etmiyor, sizin görüşlerinizle de aynı değil. Çıkarsınız burdan söylersiniz...</w:t>
      </w:r>
    </w:p>
    <w:p>
      <w:pPr>
        <w:pStyle w:val="Normal"/>
        <w:jc w:val="both"/>
        <w:rPr>
          <w:sz w:val="24"/>
        </w:rPr>
      </w:pPr>
      <w:r>
        <w:rPr>
          <w:sz w:val="24"/>
        </w:rPr>
      </w:r>
    </w:p>
    <w:p>
      <w:pPr>
        <w:pStyle w:val="Normal"/>
        <w:jc w:val="both"/>
        <w:rPr>
          <w:sz w:val="24"/>
        </w:rPr>
      </w:pPr>
      <w:r>
        <w:rPr>
          <w:sz w:val="24"/>
        </w:rPr>
        <w:tab/>
        <w:t>ERSOY İNCE (Gazi Mağusa) (Yerinden) – Bundan doğal ne olabilir.</w:t>
      </w:r>
    </w:p>
    <w:p>
      <w:pPr>
        <w:pStyle w:val="Normal"/>
        <w:jc w:val="both"/>
        <w:rPr>
          <w:sz w:val="24"/>
        </w:rPr>
      </w:pPr>
      <w:r>
        <w:rPr>
          <w:sz w:val="24"/>
        </w:rPr>
      </w:r>
    </w:p>
    <w:p>
      <w:pPr>
        <w:pStyle w:val="Normal"/>
        <w:jc w:val="both"/>
        <w:rPr>
          <w:sz w:val="24"/>
        </w:rPr>
      </w:pPr>
      <w:r>
        <w:rPr>
          <w:sz w:val="24"/>
        </w:rPr>
        <w:tab/>
        <w:t>ERTUĞRUL HASİPOĞLU (Devamla) – Efendim?</w:t>
      </w:r>
    </w:p>
    <w:p>
      <w:pPr>
        <w:pStyle w:val="Normal"/>
        <w:jc w:val="both"/>
        <w:rPr>
          <w:sz w:val="24"/>
        </w:rPr>
      </w:pPr>
      <w:r>
        <w:rPr>
          <w:sz w:val="24"/>
        </w:rPr>
      </w:r>
    </w:p>
    <w:p>
      <w:pPr>
        <w:pStyle w:val="Normal"/>
        <w:jc w:val="both"/>
        <w:rPr>
          <w:sz w:val="24"/>
        </w:rPr>
      </w:pPr>
      <w:r>
        <w:rPr>
          <w:sz w:val="24"/>
        </w:rPr>
        <w:tab/>
        <w:t>ERSOY İNCE (Yerinden) (Devamla) – Bundan doğal ne olabilir?</w:t>
      </w:r>
    </w:p>
    <w:p>
      <w:pPr>
        <w:pStyle w:val="Normal"/>
        <w:jc w:val="both"/>
        <w:rPr>
          <w:sz w:val="24"/>
        </w:rPr>
      </w:pPr>
      <w:r>
        <w:rPr>
          <w:sz w:val="24"/>
        </w:rPr>
      </w:r>
    </w:p>
    <w:p>
      <w:pPr>
        <w:pStyle w:val="Normal"/>
        <w:jc w:val="both"/>
        <w:rPr>
          <w:sz w:val="24"/>
        </w:rPr>
      </w:pPr>
      <w:r>
        <w:rPr>
          <w:sz w:val="24"/>
        </w:rPr>
        <w:tab/>
        <w:t xml:space="preserve">ERTUĞRUL HASİPOĞLU (Devamla) – Hayır efendim, doğal değil. </w:t>
      </w:r>
    </w:p>
    <w:p>
      <w:pPr>
        <w:pStyle w:val="Normal"/>
        <w:jc w:val="both"/>
        <w:rPr>
          <w:sz w:val="24"/>
        </w:rPr>
      </w:pPr>
      <w:r>
        <w:rPr>
          <w:sz w:val="24"/>
        </w:rPr>
      </w:r>
    </w:p>
    <w:p>
      <w:pPr>
        <w:pStyle w:val="Normal"/>
        <w:jc w:val="both"/>
        <w:rPr>
          <w:sz w:val="24"/>
        </w:rPr>
      </w:pPr>
      <w:r>
        <w:rPr>
          <w:sz w:val="24"/>
        </w:rPr>
        <w:tab/>
        <w:t>SALİH COŞAR (Yerinden) (Devamla) – Ne söylemişiz biz?</w:t>
      </w:r>
    </w:p>
    <w:p>
      <w:pPr>
        <w:pStyle w:val="Normal"/>
        <w:jc w:val="both"/>
        <w:rPr>
          <w:sz w:val="24"/>
        </w:rPr>
      </w:pPr>
      <w:r>
        <w:rPr>
          <w:sz w:val="24"/>
        </w:rPr>
      </w:r>
    </w:p>
    <w:p>
      <w:pPr>
        <w:pStyle w:val="Normal"/>
        <w:jc w:val="both"/>
        <w:rPr>
          <w:sz w:val="24"/>
        </w:rPr>
      </w:pPr>
      <w:r>
        <w:rPr>
          <w:sz w:val="24"/>
        </w:rPr>
        <w:tab/>
        <w:t xml:space="preserve">BAŞKAN – Lütfen karşılıklı konuşmayalım. </w:t>
      </w:r>
    </w:p>
    <w:p>
      <w:pPr>
        <w:pStyle w:val="Normal"/>
        <w:jc w:val="both"/>
        <w:rPr>
          <w:sz w:val="24"/>
        </w:rPr>
      </w:pPr>
      <w:r>
        <w:rPr>
          <w:sz w:val="24"/>
        </w:rPr>
      </w:r>
    </w:p>
    <w:p>
      <w:pPr>
        <w:pStyle w:val="Normal"/>
        <w:jc w:val="both"/>
        <w:rPr>
          <w:sz w:val="24"/>
        </w:rPr>
      </w:pPr>
      <w:r>
        <w:rPr>
          <w:sz w:val="24"/>
        </w:rPr>
        <w:tab/>
        <w:t xml:space="preserve">ERTUĞRUL HASİPOĞLU (Devamla) – Parti Meclisi Ulusal Birlik Partisi çıkar karar alır der ki bu görüşme zemini değildir. </w:t>
      </w:r>
    </w:p>
    <w:p>
      <w:pPr>
        <w:pStyle w:val="Normal"/>
        <w:jc w:val="both"/>
        <w:rPr>
          <w:sz w:val="24"/>
        </w:rPr>
      </w:pPr>
      <w:r>
        <w:rPr>
          <w:sz w:val="24"/>
        </w:rPr>
      </w:r>
    </w:p>
    <w:p>
      <w:pPr>
        <w:pStyle w:val="Normal"/>
        <w:ind w:firstLine="720"/>
        <w:jc w:val="both"/>
        <w:rPr>
          <w:sz w:val="24"/>
        </w:rPr>
      </w:pPr>
      <w:r>
        <w:rPr>
          <w:sz w:val="24"/>
        </w:rPr>
        <w:t>SALİH COŞAR (Yerinden) (Devamla) – İyi takip etmeden konuşma Sayın Hasipoğlu.</w:t>
      </w:r>
    </w:p>
    <w:p>
      <w:pPr>
        <w:pStyle w:val="Normal"/>
        <w:ind w:firstLine="720"/>
        <w:jc w:val="both"/>
        <w:rPr>
          <w:sz w:val="24"/>
        </w:rPr>
      </w:pPr>
      <w:r>
        <w:rPr>
          <w:sz w:val="24"/>
        </w:rPr>
      </w:r>
    </w:p>
    <w:p>
      <w:pPr>
        <w:pStyle w:val="Normal"/>
        <w:ind w:firstLine="720"/>
        <w:jc w:val="both"/>
        <w:rPr>
          <w:sz w:val="24"/>
        </w:rPr>
      </w:pPr>
      <w:r>
        <w:rPr>
          <w:sz w:val="24"/>
        </w:rPr>
        <w:t>ERTUĞRUL HASİPOĞLU (Devamla) – Ondan sonra burdan çıkılır denir ki hayır görüşme zeminidir.</w:t>
      </w:r>
    </w:p>
    <w:p>
      <w:pPr>
        <w:pStyle w:val="Normal"/>
        <w:ind w:firstLine="720"/>
        <w:jc w:val="both"/>
        <w:rPr>
          <w:sz w:val="24"/>
        </w:rPr>
      </w:pPr>
      <w:r>
        <w:rPr>
          <w:sz w:val="24"/>
        </w:rPr>
      </w:r>
    </w:p>
    <w:p>
      <w:pPr>
        <w:pStyle w:val="Normal"/>
        <w:ind w:firstLine="720"/>
        <w:jc w:val="both"/>
        <w:rPr>
          <w:sz w:val="24"/>
        </w:rPr>
      </w:pPr>
      <w:r>
        <w:rPr>
          <w:sz w:val="24"/>
        </w:rPr>
        <w:t>BAYINDIRLIK VE ULAŞTIRMA BAKANI SALİH MİROĞLU (Yerinden) – Kim dedi?</w:t>
      </w:r>
    </w:p>
    <w:p>
      <w:pPr>
        <w:pStyle w:val="Normal"/>
        <w:ind w:firstLine="720"/>
        <w:jc w:val="both"/>
        <w:rPr>
          <w:sz w:val="24"/>
        </w:rPr>
      </w:pPr>
      <w:r>
        <w:rPr>
          <w:sz w:val="24"/>
        </w:rPr>
      </w:r>
    </w:p>
    <w:p>
      <w:pPr>
        <w:pStyle w:val="Normal"/>
        <w:ind w:firstLine="720"/>
        <w:jc w:val="both"/>
        <w:rPr>
          <w:sz w:val="24"/>
        </w:rPr>
      </w:pPr>
      <w:r>
        <w:rPr>
          <w:sz w:val="24"/>
        </w:rPr>
        <w:t xml:space="preserve">ERTUĞRUL HASİPOĞLU (Devamla) – Sayın Başbakan söyledi. </w:t>
      </w:r>
    </w:p>
    <w:p>
      <w:pPr>
        <w:pStyle w:val="Normal"/>
        <w:ind w:firstLine="720"/>
        <w:jc w:val="both"/>
        <w:rPr>
          <w:sz w:val="24"/>
        </w:rPr>
      </w:pPr>
      <w:r>
        <w:rPr>
          <w:sz w:val="24"/>
        </w:rPr>
      </w:r>
    </w:p>
    <w:p>
      <w:pPr>
        <w:pStyle w:val="Normal"/>
        <w:ind w:firstLine="720"/>
        <w:jc w:val="both"/>
        <w:rPr>
          <w:sz w:val="24"/>
        </w:rPr>
      </w:pPr>
      <w:r>
        <w:rPr>
          <w:sz w:val="24"/>
        </w:rPr>
        <w:t>SALİH MİROĞLU (Yerinden) (Devamla) – Hayda!</w:t>
      </w:r>
    </w:p>
    <w:p>
      <w:pPr>
        <w:pStyle w:val="Normal"/>
        <w:ind w:firstLine="720"/>
        <w:jc w:val="both"/>
        <w:rPr>
          <w:sz w:val="24"/>
        </w:rPr>
      </w:pPr>
      <w:r>
        <w:rPr>
          <w:sz w:val="24"/>
        </w:rPr>
      </w:r>
    </w:p>
    <w:p>
      <w:pPr>
        <w:pStyle w:val="Normal"/>
        <w:ind w:firstLine="720"/>
        <w:jc w:val="both"/>
        <w:rPr>
          <w:sz w:val="24"/>
        </w:rPr>
      </w:pPr>
      <w:r>
        <w:rPr>
          <w:sz w:val="24"/>
        </w:rPr>
        <w:t xml:space="preserve">ERTUĞRUL HASİPOĞLU (Devamla) – Bu Kürsüden, alın zabıtları okuyun yahu. </w:t>
      </w:r>
    </w:p>
    <w:p>
      <w:pPr>
        <w:pStyle w:val="Normal"/>
        <w:ind w:firstLine="720"/>
        <w:jc w:val="both"/>
        <w:rPr>
          <w:sz w:val="24"/>
        </w:rPr>
      </w:pPr>
      <w:r>
        <w:rPr>
          <w:sz w:val="24"/>
        </w:rPr>
      </w:r>
    </w:p>
    <w:p>
      <w:pPr>
        <w:pStyle w:val="Normal"/>
        <w:ind w:firstLine="720"/>
        <w:jc w:val="both"/>
        <w:rPr>
          <w:sz w:val="24"/>
        </w:rPr>
      </w:pPr>
      <w:r>
        <w:rPr>
          <w:sz w:val="24"/>
        </w:rPr>
        <w:t>SALİH MİROĞLU (Yerinden) (Devamla) – Hayır efendim.</w:t>
      </w:r>
    </w:p>
    <w:p>
      <w:pPr>
        <w:pStyle w:val="Normal"/>
        <w:ind w:firstLine="720"/>
        <w:jc w:val="both"/>
        <w:rPr>
          <w:sz w:val="24"/>
        </w:rPr>
      </w:pPr>
      <w:r>
        <w:rPr>
          <w:sz w:val="24"/>
        </w:rPr>
      </w:r>
    </w:p>
    <w:p>
      <w:pPr>
        <w:pStyle w:val="Normal"/>
        <w:ind w:firstLine="720"/>
        <w:jc w:val="both"/>
        <w:rPr>
          <w:sz w:val="24"/>
        </w:rPr>
      </w:pPr>
      <w:r>
        <w:rPr>
          <w:sz w:val="24"/>
        </w:rPr>
        <w:t>ERTUĞRUL HASİPOĞLU (Devamla) – Evet, yani ısrarla siz Parti Meclisinizin kararının arkasında duruyorsunuz? Yani görüşme zemini değil.</w:t>
      </w:r>
    </w:p>
    <w:p>
      <w:pPr>
        <w:pStyle w:val="Normal"/>
        <w:ind w:firstLine="720"/>
        <w:jc w:val="both"/>
        <w:rPr>
          <w:sz w:val="24"/>
        </w:rPr>
      </w:pPr>
      <w:r>
        <w:rPr>
          <w:sz w:val="24"/>
        </w:rPr>
      </w:r>
    </w:p>
    <w:p>
      <w:pPr>
        <w:pStyle w:val="Normal"/>
        <w:ind w:firstLine="720"/>
        <w:jc w:val="both"/>
        <w:rPr>
          <w:sz w:val="24"/>
        </w:rPr>
      </w:pPr>
      <w:r>
        <w:rPr>
          <w:sz w:val="24"/>
        </w:rPr>
        <w:t xml:space="preserve">SALİH MİROĞLU (Yerinden) (Devamla) – Zemin değil. </w:t>
      </w:r>
    </w:p>
    <w:p>
      <w:pPr>
        <w:pStyle w:val="Normal"/>
        <w:ind w:firstLine="720"/>
        <w:jc w:val="both"/>
        <w:rPr>
          <w:sz w:val="24"/>
        </w:rPr>
      </w:pPr>
      <w:r>
        <w:rPr>
          <w:sz w:val="24"/>
        </w:rPr>
      </w:r>
    </w:p>
    <w:p>
      <w:pPr>
        <w:pStyle w:val="Normal"/>
        <w:ind w:firstLine="720"/>
        <w:jc w:val="both"/>
        <w:rPr>
          <w:sz w:val="24"/>
        </w:rPr>
      </w:pPr>
      <w:r>
        <w:rPr>
          <w:sz w:val="24"/>
        </w:rPr>
        <w:t>ERTUĞRUL HASİPOĞLU (Devamla) – Zemin değil. E, görüşülmez yani.</w:t>
      </w:r>
    </w:p>
    <w:p>
      <w:pPr>
        <w:pStyle w:val="Normal"/>
        <w:ind w:firstLine="720"/>
        <w:jc w:val="both"/>
        <w:rPr>
          <w:sz w:val="24"/>
        </w:rPr>
      </w:pPr>
      <w:r>
        <w:rPr>
          <w:sz w:val="24"/>
        </w:rPr>
      </w:r>
    </w:p>
    <w:p>
      <w:pPr>
        <w:pStyle w:val="Normal"/>
        <w:ind w:firstLine="720"/>
        <w:jc w:val="both"/>
        <w:rPr>
          <w:sz w:val="24"/>
        </w:rPr>
      </w:pPr>
      <w:r>
        <w:rPr>
          <w:sz w:val="24"/>
        </w:rPr>
        <w:t>MALİYE BAKANI MEHMET BAYRAM (Yerinden) – Zaten bütün siyasi partiler...</w:t>
      </w:r>
    </w:p>
    <w:p>
      <w:pPr>
        <w:pStyle w:val="Normal"/>
        <w:ind w:firstLine="720"/>
        <w:jc w:val="both"/>
        <w:rPr>
          <w:sz w:val="24"/>
        </w:rPr>
      </w:pPr>
      <w:r>
        <w:rPr>
          <w:sz w:val="24"/>
        </w:rPr>
      </w:r>
    </w:p>
    <w:p>
      <w:pPr>
        <w:pStyle w:val="Normal"/>
        <w:ind w:firstLine="720"/>
        <w:jc w:val="both"/>
        <w:rPr>
          <w:sz w:val="24"/>
        </w:rPr>
      </w:pPr>
      <w:r>
        <w:rPr>
          <w:sz w:val="24"/>
        </w:rPr>
        <w:t>SALİH MİROĞLU (Yerinden) (Devamla) – Nedir şu anda yaptığı?</w:t>
      </w:r>
    </w:p>
    <w:p>
      <w:pPr>
        <w:pStyle w:val="Normal"/>
        <w:ind w:firstLine="720"/>
        <w:jc w:val="both"/>
        <w:rPr>
          <w:sz w:val="24"/>
        </w:rPr>
      </w:pPr>
      <w:r>
        <w:rPr>
          <w:sz w:val="24"/>
        </w:rPr>
      </w:r>
    </w:p>
    <w:p>
      <w:pPr>
        <w:pStyle w:val="Normal"/>
        <w:ind w:firstLine="720"/>
        <w:jc w:val="both"/>
        <w:rPr>
          <w:sz w:val="24"/>
        </w:rPr>
      </w:pPr>
      <w:r>
        <w:rPr>
          <w:sz w:val="24"/>
        </w:rPr>
        <w:t xml:space="preserve">MEHMET BAYRAM (Yerinden) (Devamla) – Herkesin itirazı var. </w:t>
      </w:r>
    </w:p>
    <w:p>
      <w:pPr>
        <w:pStyle w:val="Normal"/>
        <w:ind w:firstLine="720"/>
        <w:jc w:val="both"/>
        <w:rPr>
          <w:sz w:val="24"/>
        </w:rPr>
      </w:pPr>
      <w:r>
        <w:rPr>
          <w:sz w:val="24"/>
        </w:rPr>
      </w:r>
    </w:p>
    <w:p>
      <w:pPr>
        <w:pStyle w:val="Normal"/>
        <w:ind w:firstLine="720"/>
        <w:jc w:val="both"/>
        <w:rPr>
          <w:sz w:val="24"/>
        </w:rPr>
      </w:pPr>
      <w:r>
        <w:rPr>
          <w:sz w:val="24"/>
        </w:rPr>
        <w:t xml:space="preserve">SALİH MİROĞLU (Yerinden) (Devamla) – Herkesin itirazı var. </w:t>
      </w:r>
    </w:p>
    <w:p>
      <w:pPr>
        <w:pStyle w:val="Normal"/>
        <w:ind w:firstLine="720"/>
        <w:jc w:val="both"/>
        <w:rPr>
          <w:sz w:val="24"/>
        </w:rPr>
      </w:pPr>
      <w:r>
        <w:rPr>
          <w:sz w:val="24"/>
        </w:rPr>
      </w:r>
    </w:p>
    <w:p>
      <w:pPr>
        <w:pStyle w:val="Normal"/>
        <w:ind w:firstLine="720"/>
        <w:jc w:val="both"/>
        <w:rPr>
          <w:sz w:val="24"/>
        </w:rPr>
      </w:pPr>
      <w:r>
        <w:rPr>
          <w:sz w:val="24"/>
        </w:rPr>
        <w:t xml:space="preserve">ERTUĞRUL HASİPOĞLU (Devamla) – İtirazı var ayrı konudur. </w:t>
      </w:r>
    </w:p>
    <w:p>
      <w:pPr>
        <w:pStyle w:val="Normal"/>
        <w:ind w:firstLine="720"/>
        <w:jc w:val="both"/>
        <w:rPr>
          <w:sz w:val="24"/>
        </w:rPr>
      </w:pPr>
      <w:r>
        <w:rPr>
          <w:sz w:val="24"/>
        </w:rPr>
      </w:r>
    </w:p>
    <w:p>
      <w:pPr>
        <w:pStyle w:val="Normal"/>
        <w:ind w:firstLine="720"/>
        <w:jc w:val="both"/>
        <w:rPr>
          <w:sz w:val="24"/>
        </w:rPr>
      </w:pPr>
      <w:r>
        <w:rPr>
          <w:sz w:val="24"/>
        </w:rPr>
        <w:t>MEHMET BAYRAM (Yerinden) (Devamla) – E, ne demektir yahu?</w:t>
      </w:r>
    </w:p>
    <w:p>
      <w:pPr>
        <w:pStyle w:val="Normal"/>
        <w:ind w:firstLine="720"/>
        <w:jc w:val="both"/>
        <w:rPr>
          <w:sz w:val="24"/>
        </w:rPr>
      </w:pPr>
      <w:r>
        <w:rPr>
          <w:sz w:val="24"/>
        </w:rPr>
      </w:r>
    </w:p>
    <w:p>
      <w:pPr>
        <w:pStyle w:val="Normal"/>
        <w:ind w:firstLine="720"/>
        <w:jc w:val="both"/>
        <w:rPr>
          <w:sz w:val="24"/>
        </w:rPr>
      </w:pPr>
      <w:r>
        <w:rPr>
          <w:sz w:val="24"/>
        </w:rPr>
        <w:t>ERTUĞRUL HASİPOĞLU (Devamla) – Hayır, görüşülmek başka şeydir.</w:t>
      </w:r>
    </w:p>
    <w:p>
      <w:pPr>
        <w:pStyle w:val="Normal"/>
        <w:ind w:firstLine="720"/>
        <w:jc w:val="both"/>
        <w:rPr>
          <w:sz w:val="24"/>
        </w:rPr>
      </w:pPr>
      <w:r>
        <w:rPr>
          <w:sz w:val="24"/>
        </w:rPr>
      </w:r>
    </w:p>
    <w:p>
      <w:pPr>
        <w:pStyle w:val="Normal"/>
        <w:ind w:firstLine="720"/>
        <w:jc w:val="both"/>
        <w:rPr>
          <w:sz w:val="24"/>
        </w:rPr>
      </w:pPr>
      <w:r>
        <w:rPr>
          <w:sz w:val="24"/>
        </w:rPr>
        <w:t>SALİH MİROĞLU (Yerinden) (Devamla) – Kardeşim şu anda yapılan nedir?</w:t>
      </w:r>
    </w:p>
    <w:p>
      <w:pPr>
        <w:pStyle w:val="Normal"/>
        <w:ind w:firstLine="720"/>
        <w:jc w:val="both"/>
        <w:rPr>
          <w:sz w:val="24"/>
        </w:rPr>
      </w:pPr>
      <w:r>
        <w:rPr>
          <w:sz w:val="24"/>
        </w:rPr>
      </w:r>
    </w:p>
    <w:p>
      <w:pPr>
        <w:pStyle w:val="Normal"/>
        <w:ind w:firstLine="720"/>
        <w:jc w:val="both"/>
        <w:rPr>
          <w:sz w:val="24"/>
        </w:rPr>
      </w:pPr>
      <w:r>
        <w:rPr>
          <w:sz w:val="24"/>
        </w:rPr>
        <w:t xml:space="preserve">ERTUĞRUL HASİPOĞLU (Devamla) – Görüşülmez diyorsun kardeşim sen. </w:t>
      </w:r>
    </w:p>
    <w:p>
      <w:pPr>
        <w:pStyle w:val="Normal"/>
        <w:ind w:firstLine="720"/>
        <w:jc w:val="both"/>
        <w:rPr>
          <w:sz w:val="24"/>
        </w:rPr>
      </w:pPr>
      <w:r>
        <w:rPr>
          <w:sz w:val="24"/>
        </w:rPr>
      </w:r>
    </w:p>
    <w:p>
      <w:pPr>
        <w:pStyle w:val="Normal"/>
        <w:ind w:firstLine="720"/>
        <w:jc w:val="both"/>
        <w:rPr>
          <w:sz w:val="24"/>
        </w:rPr>
      </w:pPr>
      <w:r>
        <w:rPr>
          <w:sz w:val="24"/>
        </w:rPr>
        <w:t xml:space="preserve">BAŞKAN – Lütfen arkadaşlar. </w:t>
      </w:r>
    </w:p>
    <w:p>
      <w:pPr>
        <w:pStyle w:val="Normal"/>
        <w:ind w:firstLine="720"/>
        <w:jc w:val="both"/>
        <w:rPr>
          <w:sz w:val="24"/>
        </w:rPr>
      </w:pPr>
      <w:r>
        <w:rPr>
          <w:sz w:val="24"/>
        </w:rPr>
      </w:r>
    </w:p>
    <w:p>
      <w:pPr>
        <w:pStyle w:val="Normal"/>
        <w:ind w:firstLine="720"/>
        <w:jc w:val="both"/>
        <w:rPr>
          <w:sz w:val="24"/>
        </w:rPr>
      </w:pPr>
      <w:r>
        <w:rPr>
          <w:sz w:val="24"/>
        </w:rPr>
        <w:t>ERTUĞRUL HASİPOĞLU (Devamla) – Sen görüşülmez diyorsun.</w:t>
      </w:r>
    </w:p>
    <w:p>
      <w:pPr>
        <w:pStyle w:val="Normal"/>
        <w:ind w:firstLine="720"/>
        <w:jc w:val="both"/>
        <w:rPr>
          <w:sz w:val="24"/>
        </w:rPr>
      </w:pPr>
      <w:r>
        <w:rPr>
          <w:sz w:val="24"/>
        </w:rPr>
      </w:r>
    </w:p>
    <w:p>
      <w:pPr>
        <w:pStyle w:val="Normal"/>
        <w:ind w:firstLine="720"/>
        <w:jc w:val="both"/>
        <w:rPr>
          <w:sz w:val="24"/>
        </w:rPr>
      </w:pPr>
      <w:r>
        <w:rPr>
          <w:sz w:val="24"/>
        </w:rPr>
        <w:t xml:space="preserve">SALİH MİROĞLU (Yerinden) (Devamla) – Hayır. </w:t>
      </w:r>
    </w:p>
    <w:p>
      <w:pPr>
        <w:pStyle w:val="Normal"/>
        <w:ind w:firstLine="720"/>
        <w:jc w:val="both"/>
        <w:rPr>
          <w:sz w:val="24"/>
        </w:rPr>
      </w:pPr>
      <w:r>
        <w:rPr>
          <w:sz w:val="24"/>
        </w:rPr>
      </w:r>
    </w:p>
    <w:p>
      <w:pPr>
        <w:pStyle w:val="Normal"/>
        <w:ind w:firstLine="720"/>
        <w:jc w:val="both"/>
        <w:rPr>
          <w:sz w:val="24"/>
        </w:rPr>
      </w:pPr>
      <w:r>
        <w:rPr>
          <w:sz w:val="24"/>
        </w:rPr>
        <w:t>MEHMET BAYRAM (Yerinden) (Devamla) – Sen buna itiraz ediyorsan nasıl evet dersin buna?</w:t>
      </w:r>
    </w:p>
    <w:p>
      <w:pPr>
        <w:pStyle w:val="Normal"/>
        <w:ind w:firstLine="720"/>
        <w:jc w:val="both"/>
        <w:rPr>
          <w:sz w:val="24"/>
        </w:rPr>
      </w:pPr>
      <w:r>
        <w:rPr>
          <w:sz w:val="24"/>
        </w:rPr>
      </w:r>
    </w:p>
    <w:p>
      <w:pPr>
        <w:pStyle w:val="Normal"/>
        <w:ind w:firstLine="720"/>
        <w:jc w:val="both"/>
        <w:rPr>
          <w:sz w:val="24"/>
        </w:rPr>
      </w:pPr>
      <w:r>
        <w:rPr>
          <w:sz w:val="24"/>
        </w:rPr>
        <w:t>ERTUĞRUL HASİPOĞLU (Devamla) – Evet, zemindir. Bakın Salih Coşar’da aynı şeyi söyledi.</w:t>
      </w:r>
    </w:p>
    <w:p>
      <w:pPr>
        <w:pStyle w:val="Normal"/>
        <w:ind w:firstLine="720"/>
        <w:jc w:val="both"/>
        <w:rPr>
          <w:sz w:val="24"/>
        </w:rPr>
      </w:pPr>
      <w:r>
        <w:rPr>
          <w:sz w:val="24"/>
        </w:rPr>
      </w:r>
    </w:p>
    <w:p>
      <w:pPr>
        <w:pStyle w:val="Normal"/>
        <w:ind w:firstLine="720"/>
        <w:jc w:val="both"/>
        <w:rPr>
          <w:sz w:val="24"/>
        </w:rPr>
      </w:pPr>
      <w:r>
        <w:rPr>
          <w:sz w:val="24"/>
        </w:rPr>
        <w:t>HASAN TAÇOY (Lefkoşa) (Yerinden) – Zemin olarak kabul etmiyorsun, ilk iki sayfasını reddediyorsun.</w:t>
      </w:r>
    </w:p>
    <w:p>
      <w:pPr>
        <w:pStyle w:val="Normal"/>
        <w:ind w:firstLine="720"/>
        <w:jc w:val="both"/>
        <w:rPr>
          <w:sz w:val="24"/>
        </w:rPr>
      </w:pPr>
      <w:r>
        <w:rPr>
          <w:sz w:val="24"/>
        </w:rPr>
      </w:r>
    </w:p>
    <w:p>
      <w:pPr>
        <w:pStyle w:val="Normal"/>
        <w:ind w:firstLine="720"/>
        <w:jc w:val="both"/>
        <w:rPr>
          <w:sz w:val="24"/>
        </w:rPr>
      </w:pPr>
      <w:r>
        <w:rPr>
          <w:sz w:val="24"/>
        </w:rPr>
        <w:t>ERTUĞRUL HASİPOĞLU (Devamla) – Efendim?</w:t>
      </w:r>
    </w:p>
    <w:p>
      <w:pPr>
        <w:pStyle w:val="Normal"/>
        <w:ind w:firstLine="720"/>
        <w:jc w:val="both"/>
        <w:rPr>
          <w:sz w:val="24"/>
        </w:rPr>
      </w:pPr>
      <w:r>
        <w:rPr>
          <w:sz w:val="24"/>
        </w:rPr>
      </w:r>
    </w:p>
    <w:p>
      <w:pPr>
        <w:pStyle w:val="Normal"/>
        <w:ind w:firstLine="720"/>
        <w:jc w:val="both"/>
        <w:rPr>
          <w:sz w:val="24"/>
        </w:rPr>
      </w:pPr>
      <w:r>
        <w:rPr>
          <w:sz w:val="24"/>
        </w:rPr>
        <w:t xml:space="preserve">HASAN TAÇOY (Yerinden) (Devamla) – Zemin olarak kabul etmiyorsun. </w:t>
      </w:r>
    </w:p>
    <w:p>
      <w:pPr>
        <w:pStyle w:val="Normal"/>
        <w:ind w:firstLine="720"/>
        <w:jc w:val="both"/>
        <w:rPr>
          <w:sz w:val="24"/>
        </w:rPr>
      </w:pPr>
      <w:r>
        <w:rPr>
          <w:sz w:val="24"/>
        </w:rPr>
      </w:r>
    </w:p>
    <w:p>
      <w:pPr>
        <w:pStyle w:val="Normal"/>
        <w:ind w:firstLine="720"/>
        <w:jc w:val="both"/>
        <w:rPr>
          <w:sz w:val="24"/>
        </w:rPr>
      </w:pPr>
      <w:r>
        <w:rPr>
          <w:sz w:val="24"/>
        </w:rPr>
        <w:t>ERTUĞRUL HASİPOĞLU (Devamla) – Hayır.</w:t>
      </w:r>
    </w:p>
    <w:p>
      <w:pPr>
        <w:pStyle w:val="Normal"/>
        <w:ind w:firstLine="720"/>
        <w:jc w:val="both"/>
        <w:rPr>
          <w:sz w:val="24"/>
        </w:rPr>
      </w:pPr>
      <w:r>
        <w:rPr>
          <w:sz w:val="24"/>
        </w:rPr>
      </w:r>
    </w:p>
    <w:p>
      <w:pPr>
        <w:pStyle w:val="Normal"/>
        <w:ind w:firstLine="720"/>
        <w:jc w:val="both"/>
        <w:rPr/>
      </w:pPr>
      <w:r>
        <w:rPr>
          <w:sz w:val="24"/>
        </w:rPr>
        <w:t>SALİH MİROĞLU (Yerinden) (Devamla) – Efendim yazılan mektuplar nedir? Kofi Annan’a verilen mektuplar neydi?</w:t>
      </w:r>
    </w:p>
    <w:p>
      <w:pPr>
        <w:pStyle w:val="Normal"/>
        <w:ind w:firstLine="720"/>
        <w:jc w:val="both"/>
        <w:rPr>
          <w:sz w:val="24"/>
        </w:rPr>
      </w:pPr>
      <w:r>
        <w:rPr>
          <w:sz w:val="24"/>
        </w:rPr>
      </w:r>
    </w:p>
    <w:p>
      <w:pPr>
        <w:pStyle w:val="Normal"/>
        <w:ind w:firstLine="720"/>
        <w:jc w:val="both"/>
        <w:rPr>
          <w:sz w:val="24"/>
        </w:rPr>
      </w:pPr>
      <w:r>
        <w:rPr>
          <w:sz w:val="24"/>
        </w:rPr>
        <w:t xml:space="preserve">ERTUĞRUL HASİPOĞLU (Devamla) – E, bu zemin olduğunu gösteriyor. Bu müzakere sürecinin başladığını gösteriyor hala daha farkında değilsiniz olayın yahu. İşte yanlışınız burda sizin. </w:t>
      </w:r>
    </w:p>
    <w:p>
      <w:pPr>
        <w:pStyle w:val="Normal"/>
        <w:ind w:firstLine="720"/>
        <w:jc w:val="both"/>
        <w:rPr>
          <w:sz w:val="24"/>
        </w:rPr>
      </w:pPr>
      <w:r>
        <w:rPr>
          <w:sz w:val="24"/>
        </w:rPr>
      </w:r>
    </w:p>
    <w:p>
      <w:pPr>
        <w:pStyle w:val="Normal"/>
        <w:ind w:firstLine="720"/>
        <w:jc w:val="both"/>
        <w:rPr/>
      </w:pPr>
      <w:r>
        <w:rPr>
          <w:sz w:val="24"/>
        </w:rPr>
        <w:t xml:space="preserve">HASAN TAÇOY (Yerinden) (Devamla) – Zemin ne demektir yahu? </w:t>
      </w:r>
    </w:p>
    <w:p>
      <w:pPr>
        <w:pStyle w:val="Normal"/>
        <w:jc w:val="both"/>
        <w:rPr>
          <w:sz w:val="24"/>
        </w:rPr>
      </w:pPr>
      <w:r>
        <w:rPr>
          <w:sz w:val="24"/>
        </w:rPr>
      </w:r>
    </w:p>
    <w:p>
      <w:pPr>
        <w:pStyle w:val="Normal"/>
        <w:ind w:firstLine="720"/>
        <w:jc w:val="both"/>
        <w:rPr>
          <w:sz w:val="24"/>
        </w:rPr>
      </w:pPr>
      <w:r>
        <w:rPr>
          <w:sz w:val="24"/>
        </w:rPr>
        <w:t xml:space="preserve">MEHMET BAYRAM  (Yerinden) (Devamla) – Zemin ne demektir yahu? Plan aynen ve harfiyen uygulanır. </w:t>
      </w:r>
    </w:p>
    <w:p>
      <w:pPr>
        <w:pStyle w:val="Normal"/>
        <w:jc w:val="both"/>
        <w:rPr>
          <w:sz w:val="24"/>
        </w:rPr>
      </w:pPr>
      <w:r>
        <w:rPr>
          <w:sz w:val="24"/>
        </w:rPr>
      </w:r>
    </w:p>
    <w:p>
      <w:pPr>
        <w:pStyle w:val="Normal"/>
        <w:jc w:val="both"/>
        <w:rPr>
          <w:sz w:val="24"/>
        </w:rPr>
      </w:pPr>
      <w:r>
        <w:rPr>
          <w:sz w:val="24"/>
        </w:rPr>
        <w:tab/>
        <w:t xml:space="preserve">ERTUĞRUL HASİPOĞLU  (Devamla) – Hayır. </w:t>
      </w:r>
    </w:p>
    <w:p>
      <w:pPr>
        <w:pStyle w:val="Normal"/>
        <w:jc w:val="both"/>
        <w:rPr>
          <w:sz w:val="24"/>
        </w:rPr>
      </w:pPr>
      <w:r>
        <w:rPr>
          <w:sz w:val="24"/>
        </w:rPr>
      </w:r>
    </w:p>
    <w:p>
      <w:pPr>
        <w:pStyle w:val="Normal"/>
        <w:jc w:val="both"/>
        <w:rPr>
          <w:sz w:val="24"/>
        </w:rPr>
      </w:pPr>
      <w:r>
        <w:rPr>
          <w:sz w:val="24"/>
        </w:rPr>
        <w:tab/>
        <w:t xml:space="preserve">MEHMET BAYRAM  (Yerinden) (Devamla) – O’dur tabii. </w:t>
      </w:r>
    </w:p>
    <w:p>
      <w:pPr>
        <w:pStyle w:val="Normal"/>
        <w:jc w:val="both"/>
        <w:rPr>
          <w:sz w:val="24"/>
        </w:rPr>
      </w:pPr>
      <w:r>
        <w:rPr>
          <w:sz w:val="24"/>
        </w:rPr>
      </w:r>
    </w:p>
    <w:p>
      <w:pPr>
        <w:pStyle w:val="Normal"/>
        <w:jc w:val="both"/>
        <w:rPr>
          <w:sz w:val="24"/>
        </w:rPr>
      </w:pPr>
      <w:r>
        <w:rPr>
          <w:sz w:val="24"/>
        </w:rPr>
        <w:tab/>
        <w:t>ERTUĞRUL HASİPOĞLU  (Devamla) – Zemin olarak kabul ediyorsunuz müzakere zemini olarak. Aksi takdirde altına imza atan.</w:t>
      </w:r>
    </w:p>
    <w:p>
      <w:pPr>
        <w:pStyle w:val="Normal"/>
        <w:jc w:val="both"/>
        <w:rPr>
          <w:sz w:val="24"/>
        </w:rPr>
      </w:pPr>
      <w:r>
        <w:rPr>
          <w:sz w:val="24"/>
        </w:rPr>
      </w:r>
    </w:p>
    <w:p>
      <w:pPr>
        <w:pStyle w:val="Normal"/>
        <w:jc w:val="both"/>
        <w:rPr>
          <w:sz w:val="24"/>
        </w:rPr>
      </w:pPr>
      <w:r>
        <w:rPr>
          <w:sz w:val="24"/>
        </w:rPr>
        <w:tab/>
        <w:t xml:space="preserve">MEHMET BAYRAM  (Yerinden) (Devamla) – O’dur zemin. </w:t>
      </w:r>
    </w:p>
    <w:p>
      <w:pPr>
        <w:pStyle w:val="Normal"/>
        <w:jc w:val="both"/>
        <w:rPr>
          <w:sz w:val="24"/>
        </w:rPr>
      </w:pPr>
      <w:r>
        <w:rPr>
          <w:sz w:val="24"/>
        </w:rPr>
      </w:r>
    </w:p>
    <w:p>
      <w:pPr>
        <w:pStyle w:val="Normal"/>
        <w:jc w:val="both"/>
        <w:rPr>
          <w:sz w:val="24"/>
        </w:rPr>
      </w:pPr>
      <w:r>
        <w:rPr>
          <w:sz w:val="24"/>
        </w:rPr>
        <w:tab/>
        <w:t xml:space="preserve">ERTUĞRUL HASİPOĞLU  (Devamla) – O zaman bunu kabul ettin demektir. </w:t>
      </w:r>
    </w:p>
    <w:p>
      <w:pPr>
        <w:pStyle w:val="Normal"/>
        <w:jc w:val="both"/>
        <w:rPr>
          <w:sz w:val="24"/>
        </w:rPr>
      </w:pPr>
      <w:r>
        <w:rPr>
          <w:sz w:val="24"/>
        </w:rPr>
      </w:r>
    </w:p>
    <w:p>
      <w:pPr>
        <w:pStyle w:val="Normal"/>
        <w:jc w:val="both"/>
        <w:rPr/>
      </w:pPr>
      <w:r>
        <w:rPr>
          <w:sz w:val="24"/>
        </w:rPr>
        <w:tab/>
        <w:t xml:space="preserve">HASAN TAÇOY  (Yerinden) (Devamla) – Neyi kabul ettik? </w:t>
      </w:r>
    </w:p>
    <w:p>
      <w:pPr>
        <w:pStyle w:val="Normal"/>
        <w:jc w:val="both"/>
        <w:rPr>
          <w:sz w:val="24"/>
        </w:rPr>
      </w:pPr>
      <w:r>
        <w:rPr>
          <w:sz w:val="24"/>
        </w:rPr>
      </w:r>
    </w:p>
    <w:p>
      <w:pPr>
        <w:pStyle w:val="Normal"/>
        <w:jc w:val="both"/>
        <w:rPr>
          <w:sz w:val="24"/>
        </w:rPr>
      </w:pPr>
      <w:r>
        <w:rPr>
          <w:sz w:val="24"/>
        </w:rPr>
        <w:tab/>
        <w:t xml:space="preserve">ERTUĞRUL HASİPOĞLU  (Devamla) – Sen kabul etmiyorsun, görüşme zemini olarak kabul ediyorsun. </w:t>
      </w:r>
    </w:p>
    <w:p>
      <w:pPr>
        <w:pStyle w:val="Normal"/>
        <w:jc w:val="both"/>
        <w:rPr>
          <w:sz w:val="24"/>
        </w:rPr>
      </w:pPr>
      <w:r>
        <w:rPr>
          <w:sz w:val="24"/>
        </w:rPr>
      </w:r>
    </w:p>
    <w:p>
      <w:pPr>
        <w:pStyle w:val="Normal"/>
        <w:jc w:val="both"/>
        <w:rPr>
          <w:sz w:val="24"/>
        </w:rPr>
      </w:pPr>
      <w:r>
        <w:rPr>
          <w:sz w:val="24"/>
        </w:rPr>
        <w:tab/>
        <w:t xml:space="preserve">MEHMET BAYRAM  (Yerinden) (Devamla) – Zaten başta bunu imzala diyorsan atacan. </w:t>
      </w:r>
    </w:p>
    <w:p>
      <w:pPr>
        <w:pStyle w:val="Normal"/>
        <w:jc w:val="both"/>
        <w:rPr>
          <w:sz w:val="24"/>
        </w:rPr>
      </w:pPr>
      <w:r>
        <w:rPr>
          <w:sz w:val="24"/>
        </w:rPr>
      </w:r>
    </w:p>
    <w:p>
      <w:pPr>
        <w:pStyle w:val="Normal"/>
        <w:jc w:val="both"/>
        <w:rPr>
          <w:sz w:val="24"/>
        </w:rPr>
      </w:pPr>
      <w:r>
        <w:rPr>
          <w:sz w:val="24"/>
        </w:rPr>
        <w:tab/>
        <w:t xml:space="preserve">SALİH MİROĞLU  (Yerinden) (Devamla) – Herkesin itiraz şeyi vardır. </w:t>
      </w:r>
    </w:p>
    <w:p>
      <w:pPr>
        <w:pStyle w:val="Normal"/>
        <w:jc w:val="both"/>
        <w:rPr>
          <w:sz w:val="24"/>
        </w:rPr>
      </w:pPr>
      <w:r>
        <w:rPr>
          <w:sz w:val="24"/>
        </w:rPr>
      </w:r>
    </w:p>
    <w:p>
      <w:pPr>
        <w:pStyle w:val="Normal"/>
        <w:jc w:val="both"/>
        <w:rPr>
          <w:sz w:val="24"/>
        </w:rPr>
      </w:pPr>
      <w:r>
        <w:rPr>
          <w:sz w:val="24"/>
        </w:rPr>
        <w:tab/>
        <w:t xml:space="preserve">ERTUĞRUL HASİPOĞLU  (Devamla) – Elbette itirazlarımız var. CTP’nin bile itirazı var. </w:t>
      </w:r>
    </w:p>
    <w:p>
      <w:pPr>
        <w:pStyle w:val="Normal"/>
        <w:jc w:val="both"/>
        <w:rPr>
          <w:sz w:val="24"/>
        </w:rPr>
      </w:pPr>
      <w:r>
        <w:rPr>
          <w:sz w:val="24"/>
        </w:rPr>
      </w:r>
    </w:p>
    <w:p>
      <w:pPr>
        <w:pStyle w:val="Normal"/>
        <w:jc w:val="both"/>
        <w:rPr>
          <w:sz w:val="24"/>
        </w:rPr>
      </w:pPr>
      <w:r>
        <w:rPr>
          <w:sz w:val="24"/>
        </w:rPr>
        <w:tab/>
        <w:t xml:space="preserve">SALİH MİROĞLU  (Yerinden) (Devamla) – Tabii ki. </w:t>
      </w:r>
    </w:p>
    <w:p>
      <w:pPr>
        <w:pStyle w:val="Normal"/>
        <w:jc w:val="both"/>
        <w:rPr>
          <w:sz w:val="24"/>
        </w:rPr>
      </w:pPr>
      <w:r>
        <w:rPr>
          <w:sz w:val="24"/>
        </w:rPr>
      </w:r>
    </w:p>
    <w:p>
      <w:pPr>
        <w:pStyle w:val="Normal"/>
        <w:jc w:val="both"/>
        <w:rPr>
          <w:sz w:val="24"/>
        </w:rPr>
      </w:pPr>
      <w:r>
        <w:rPr>
          <w:sz w:val="24"/>
        </w:rPr>
        <w:tab/>
        <w:t xml:space="preserve">ERSOY İNCE  (Yerinden) (Devamla) – CTP’nin bile dediğin ne yani? </w:t>
      </w:r>
    </w:p>
    <w:p>
      <w:pPr>
        <w:pStyle w:val="Normal"/>
        <w:jc w:val="both"/>
        <w:rPr>
          <w:sz w:val="24"/>
        </w:rPr>
      </w:pPr>
      <w:r>
        <w:rPr>
          <w:sz w:val="24"/>
        </w:rPr>
      </w:r>
    </w:p>
    <w:p>
      <w:pPr>
        <w:pStyle w:val="Normal"/>
        <w:jc w:val="both"/>
        <w:rPr>
          <w:sz w:val="24"/>
        </w:rPr>
      </w:pPr>
      <w:r>
        <w:rPr>
          <w:sz w:val="24"/>
        </w:rPr>
        <w:tab/>
        <w:t xml:space="preserve">ERTUĞRUL HASİPOĞLU  (Devamla) – E bu kadar çıkar över Talat, bütün yayın kanallarında öyle bir misyon aldı ki, üzerine güya bunu tek başına kendisi halledecek. </w:t>
      </w:r>
    </w:p>
    <w:p>
      <w:pPr>
        <w:pStyle w:val="Normal"/>
        <w:jc w:val="both"/>
        <w:rPr>
          <w:sz w:val="24"/>
        </w:rPr>
      </w:pPr>
      <w:r>
        <w:rPr>
          <w:sz w:val="24"/>
        </w:rPr>
      </w:r>
    </w:p>
    <w:p>
      <w:pPr>
        <w:pStyle w:val="Normal"/>
        <w:jc w:val="both"/>
        <w:rPr>
          <w:sz w:val="24"/>
        </w:rPr>
      </w:pPr>
      <w:r>
        <w:rPr>
          <w:sz w:val="24"/>
        </w:rPr>
        <w:tab/>
        <w:t xml:space="preserve">SALİH MİROĞLU  (Yerinden) (Devamla) – Öyle zanneder. </w:t>
      </w:r>
    </w:p>
    <w:p>
      <w:pPr>
        <w:pStyle w:val="Normal"/>
        <w:jc w:val="both"/>
        <w:rPr>
          <w:sz w:val="24"/>
        </w:rPr>
      </w:pPr>
      <w:r>
        <w:rPr>
          <w:sz w:val="24"/>
        </w:rPr>
      </w:r>
    </w:p>
    <w:p>
      <w:pPr>
        <w:pStyle w:val="Normal"/>
        <w:jc w:val="both"/>
        <w:rPr>
          <w:sz w:val="24"/>
        </w:rPr>
      </w:pPr>
      <w:r>
        <w:rPr>
          <w:sz w:val="24"/>
        </w:rPr>
        <w:tab/>
        <w:t xml:space="preserve">ERTUĞRUL HASİPOĞLU  (Devamla) – Evet arkadaşlar, sizin de zannetiğiniz birşey var. Kıbrıs, Kıbrıs’ın üstünde yaşayan insanların hakkı hukuku çıkarı konusu değildir. Bakınız, alın dünkü gazeteyi okuyun. Hiç dikkatinizi çekti mi? </w:t>
      </w:r>
    </w:p>
    <w:p>
      <w:pPr>
        <w:pStyle w:val="Normal"/>
        <w:jc w:val="both"/>
        <w:rPr>
          <w:sz w:val="24"/>
        </w:rPr>
      </w:pPr>
      <w:r>
        <w:rPr>
          <w:sz w:val="24"/>
        </w:rPr>
      </w:r>
    </w:p>
    <w:p>
      <w:pPr>
        <w:pStyle w:val="Normal"/>
        <w:jc w:val="both"/>
        <w:rPr>
          <w:sz w:val="24"/>
        </w:rPr>
      </w:pPr>
      <w:r>
        <w:rPr>
          <w:sz w:val="24"/>
        </w:rPr>
        <w:tab/>
        <w:t xml:space="preserve">SALİH MİROĞLU  (Yerinden) (Devamla) – Yani öyledir diye haklarımızı savunmayalım? </w:t>
      </w:r>
    </w:p>
    <w:p>
      <w:pPr>
        <w:pStyle w:val="Normal"/>
        <w:jc w:val="both"/>
        <w:rPr>
          <w:sz w:val="24"/>
        </w:rPr>
      </w:pPr>
      <w:r>
        <w:rPr>
          <w:sz w:val="24"/>
        </w:rPr>
      </w:r>
    </w:p>
    <w:p>
      <w:pPr>
        <w:pStyle w:val="Normal"/>
        <w:jc w:val="both"/>
        <w:rPr>
          <w:sz w:val="24"/>
        </w:rPr>
      </w:pPr>
      <w:r>
        <w:rPr>
          <w:sz w:val="24"/>
        </w:rPr>
        <w:tab/>
        <w:t xml:space="preserve">ERTUĞRUL HASİPOĞLU  (Devamla) – Gayet tabii savunacaksınız. Onları anlatıyoruz burda. Weston, Amerika’nın Özel Koordinatörü ne diyor, "çözüm AB’nin stratejik çıkarlarına hizmet ediyor." </w:t>
      </w:r>
    </w:p>
    <w:p>
      <w:pPr>
        <w:pStyle w:val="Normal"/>
        <w:jc w:val="both"/>
        <w:rPr>
          <w:sz w:val="24"/>
        </w:rPr>
      </w:pPr>
      <w:r>
        <w:rPr>
          <w:sz w:val="24"/>
        </w:rPr>
      </w:r>
    </w:p>
    <w:p>
      <w:pPr>
        <w:pStyle w:val="Normal"/>
        <w:jc w:val="both"/>
        <w:rPr>
          <w:sz w:val="24"/>
        </w:rPr>
      </w:pPr>
      <w:r>
        <w:rPr>
          <w:sz w:val="24"/>
        </w:rPr>
        <w:tab/>
        <w:t xml:space="preserve">HASAN TAÇOY  (Yerinden) (Devamla) – Dünyanın. </w:t>
      </w:r>
    </w:p>
    <w:p>
      <w:pPr>
        <w:pStyle w:val="Normal"/>
        <w:jc w:val="both"/>
        <w:rPr>
          <w:sz w:val="24"/>
        </w:rPr>
      </w:pPr>
      <w:r>
        <w:rPr>
          <w:sz w:val="24"/>
        </w:rPr>
      </w:r>
    </w:p>
    <w:p>
      <w:pPr>
        <w:pStyle w:val="Normal"/>
        <w:jc w:val="both"/>
        <w:rPr>
          <w:sz w:val="24"/>
        </w:rPr>
      </w:pPr>
      <w:r>
        <w:rPr>
          <w:sz w:val="24"/>
        </w:rPr>
        <w:tab/>
        <w:t xml:space="preserve">ERTUĞRUL HASİPOĞLU  (Devamla) – Yani anladınız mı ne olduğunu Kıbrıs Meselesinin? Dövünüp durmayın. Bütün mesele kendi çıkarların ile karşı tarafın çıkarlarını örtüşebilir hale getirmektir. Diplomasi ve başarı budur. Öyle retçi tavırlarla da hiçbir yere varamazsınız. Bu da mümkün değildir. Oturacaksınız görüşeceksiniz, tartışacaksınız. </w:t>
      </w:r>
    </w:p>
    <w:p>
      <w:pPr>
        <w:pStyle w:val="Normal"/>
        <w:jc w:val="both"/>
        <w:rPr>
          <w:sz w:val="24"/>
        </w:rPr>
      </w:pPr>
      <w:r>
        <w:rPr>
          <w:sz w:val="24"/>
        </w:rPr>
      </w:r>
    </w:p>
    <w:p>
      <w:pPr>
        <w:pStyle w:val="Normal"/>
        <w:jc w:val="both"/>
        <w:rPr>
          <w:sz w:val="24"/>
        </w:rPr>
      </w:pPr>
      <w:r>
        <w:rPr>
          <w:sz w:val="24"/>
        </w:rPr>
        <w:tab/>
        <w:t xml:space="preserve">Ve şunu da söyleyim. Dışişleri Bakanlığının belli politikaları olur, o politikaların arkasında yürür. Ama Dışişleri Bakanının sivil toplum örgütleri ile kavga etmesi de bana göre doğru bir davranış değildir. Sıra ile oraya da geleceğim. </w:t>
      </w:r>
    </w:p>
    <w:p>
      <w:pPr>
        <w:pStyle w:val="Normal"/>
        <w:jc w:val="both"/>
        <w:rPr>
          <w:sz w:val="24"/>
        </w:rPr>
      </w:pPr>
      <w:r>
        <w:rPr>
          <w:sz w:val="24"/>
        </w:rPr>
      </w:r>
    </w:p>
    <w:p>
      <w:pPr>
        <w:pStyle w:val="Normal"/>
        <w:jc w:val="both"/>
        <w:rPr>
          <w:sz w:val="24"/>
        </w:rPr>
      </w:pPr>
      <w:r>
        <w:rPr>
          <w:sz w:val="24"/>
        </w:rPr>
        <w:tab/>
        <w:t xml:space="preserve">Şimdi Annan Planını alalım. Gerçekten önemli de. İçerisinde güzel şeyler var ama içerisinde tuzaklar da var, yanlışlar da var. Şimdi anlaşmayı açtığınız zaman, Kuruluş Anlaşmasına baktığınız zaman gerçekten çok mükemmel gibi gözüküyor. Eklere geçtiğiniz zaman sıkıntılar başlıyor. Yani bir yerde verdiğini geri alıyor. Ne yapıyor? Diyor ki, ortak devletten bahsediyor. İki parça devletin siyasal eşitliğinden bahsediyor ama ondan sonra dönüyor diyor ki, 20 sene içerisinde %33 oranında Rum, Türk tarafına gelecek. Bunların seçme ve seçilme hakkı olacak, azınlıkların da temsiliyet hakkı olacak. Şimdi o zaman sorarım. Bu planı gayet mükemmel olarak lanse etmeye çalışanlara sorarım. Hal böyle olunca siyasal eşitlikten bahsetmek mümkün mü? Mümkün değil. Yani sizin beşte iki aradığınız çoğunluk o da ortadan kalkar. 24-24 Senatodaki eşitlik o da ortadan kalkar. Behemehal bu maddenin değiştirilmesi lazım. Bizim Cumhurbaşkanlığı da Birleşmiş Milletlere yazmış olduğu itirazi yazısında aşağı yukarı 30 sayfalık bir itiraz gönderiyor görüşmecimiz. Bunun içerisine bu maddeyi de önemli olarak koymuştur. </w:t>
      </w:r>
    </w:p>
    <w:p>
      <w:pPr>
        <w:pStyle w:val="Normal"/>
        <w:jc w:val="both"/>
        <w:rPr>
          <w:sz w:val="24"/>
        </w:rPr>
      </w:pPr>
      <w:r>
        <w:rPr>
          <w:sz w:val="24"/>
        </w:rPr>
      </w:r>
    </w:p>
    <w:p>
      <w:pPr>
        <w:pStyle w:val="Normal"/>
        <w:jc w:val="both"/>
        <w:rPr>
          <w:sz w:val="24"/>
        </w:rPr>
      </w:pPr>
      <w:r>
        <w:rPr>
          <w:sz w:val="24"/>
        </w:rPr>
        <w:tab/>
        <w:t xml:space="preserve">BAŞKAN – Siz gördünüz mü bunu? </w:t>
      </w:r>
    </w:p>
    <w:p>
      <w:pPr>
        <w:pStyle w:val="Normal"/>
        <w:jc w:val="both"/>
        <w:rPr>
          <w:sz w:val="24"/>
        </w:rPr>
      </w:pPr>
      <w:r>
        <w:rPr>
          <w:sz w:val="24"/>
        </w:rPr>
      </w:r>
    </w:p>
    <w:p>
      <w:pPr>
        <w:pStyle w:val="Normal"/>
        <w:jc w:val="both"/>
        <w:rPr>
          <w:sz w:val="24"/>
        </w:rPr>
      </w:pPr>
      <w:r>
        <w:rPr>
          <w:sz w:val="24"/>
        </w:rPr>
        <w:tab/>
        <w:t xml:space="preserve">ERTUĞRUL HASİPOĞLU  (Devamla) – Konuştum efendim. Ergün Olgun ile konuştum. </w:t>
      </w:r>
    </w:p>
    <w:p>
      <w:pPr>
        <w:pStyle w:val="Normal"/>
        <w:jc w:val="both"/>
        <w:rPr>
          <w:sz w:val="24"/>
        </w:rPr>
      </w:pPr>
      <w:r>
        <w:rPr>
          <w:sz w:val="24"/>
        </w:rPr>
      </w:r>
    </w:p>
    <w:p>
      <w:pPr>
        <w:pStyle w:val="Normal"/>
        <w:jc w:val="both"/>
        <w:rPr>
          <w:sz w:val="24"/>
        </w:rPr>
      </w:pPr>
      <w:r>
        <w:rPr>
          <w:sz w:val="24"/>
        </w:rPr>
        <w:tab/>
        <w:t>MEHMET BAYRAM  (Yerinden) (Devamla) – İtirazı var?</w:t>
      </w:r>
    </w:p>
    <w:p>
      <w:pPr>
        <w:pStyle w:val="Normal"/>
        <w:jc w:val="both"/>
        <w:rPr>
          <w:sz w:val="24"/>
        </w:rPr>
      </w:pPr>
      <w:r>
        <w:rPr>
          <w:sz w:val="24"/>
        </w:rPr>
      </w:r>
    </w:p>
    <w:p>
      <w:pPr>
        <w:pStyle w:val="Normal"/>
        <w:jc w:val="both"/>
        <w:rPr>
          <w:sz w:val="24"/>
        </w:rPr>
      </w:pPr>
      <w:r>
        <w:rPr>
          <w:sz w:val="24"/>
        </w:rPr>
        <w:tab/>
        <w:t>ERTUĞRUL HASİPOĞLU  (Devamla) – Hı!</w:t>
      </w:r>
    </w:p>
    <w:p>
      <w:pPr>
        <w:pStyle w:val="Normal"/>
        <w:jc w:val="both"/>
        <w:rPr>
          <w:sz w:val="24"/>
        </w:rPr>
      </w:pPr>
      <w:r>
        <w:rPr>
          <w:sz w:val="24"/>
        </w:rPr>
      </w:r>
    </w:p>
    <w:p>
      <w:pPr>
        <w:pStyle w:val="Normal"/>
        <w:jc w:val="both"/>
        <w:rPr>
          <w:sz w:val="24"/>
        </w:rPr>
      </w:pPr>
      <w:r>
        <w:rPr>
          <w:sz w:val="24"/>
        </w:rPr>
        <w:tab/>
        <w:t xml:space="preserve">MEHMET BAYRAM  (Yerinden) (Devamla) – 30 sayfa itirazı var? </w:t>
      </w:r>
    </w:p>
    <w:p>
      <w:pPr>
        <w:pStyle w:val="Normal"/>
        <w:jc w:val="both"/>
        <w:rPr>
          <w:sz w:val="24"/>
        </w:rPr>
      </w:pPr>
      <w:r>
        <w:rPr>
          <w:sz w:val="24"/>
        </w:rPr>
      </w:r>
    </w:p>
    <w:p>
      <w:pPr>
        <w:pStyle w:val="Normal"/>
        <w:jc w:val="both"/>
        <w:rPr>
          <w:sz w:val="24"/>
        </w:rPr>
      </w:pPr>
      <w:r>
        <w:rPr>
          <w:sz w:val="24"/>
        </w:rPr>
        <w:tab/>
        <w:t xml:space="preserve">ERTUĞRUL HASİPOĞLU  (Devamla) – Rumların da 30 sayfa itirazı var. </w:t>
      </w:r>
    </w:p>
    <w:p>
      <w:pPr>
        <w:pStyle w:val="Normal"/>
        <w:jc w:val="both"/>
        <w:rPr>
          <w:sz w:val="24"/>
        </w:rPr>
      </w:pPr>
      <w:r>
        <w:rPr>
          <w:sz w:val="24"/>
        </w:rPr>
      </w:r>
    </w:p>
    <w:p>
      <w:pPr>
        <w:pStyle w:val="Normal"/>
        <w:jc w:val="both"/>
        <w:rPr>
          <w:sz w:val="24"/>
        </w:rPr>
      </w:pPr>
      <w:r>
        <w:rPr>
          <w:sz w:val="24"/>
        </w:rPr>
        <w:tab/>
        <w:t xml:space="preserve">SALİH MİROĞLU  (Yerinden) (Devamla) – 60 sayfa. </w:t>
      </w:r>
    </w:p>
    <w:p>
      <w:pPr>
        <w:pStyle w:val="Normal"/>
        <w:jc w:val="both"/>
        <w:rPr>
          <w:sz w:val="24"/>
        </w:rPr>
      </w:pPr>
      <w:r>
        <w:rPr>
          <w:sz w:val="24"/>
        </w:rPr>
      </w:r>
    </w:p>
    <w:p>
      <w:pPr>
        <w:pStyle w:val="Normal"/>
        <w:jc w:val="both"/>
        <w:rPr>
          <w:sz w:val="24"/>
        </w:rPr>
      </w:pPr>
      <w:r>
        <w:rPr>
          <w:sz w:val="24"/>
        </w:rPr>
        <w:tab/>
        <w:t xml:space="preserve">ERTUĞRUL HASİPOĞLU  (Devamla) – Hala daha zemin ile kabulün ne olduğunun farkında değilsiniz be kardeşim. </w:t>
      </w:r>
    </w:p>
    <w:p>
      <w:pPr>
        <w:pStyle w:val="Normal"/>
        <w:jc w:val="both"/>
        <w:rPr>
          <w:sz w:val="24"/>
        </w:rPr>
      </w:pPr>
      <w:r>
        <w:rPr>
          <w:sz w:val="24"/>
        </w:rPr>
      </w:r>
    </w:p>
    <w:p>
      <w:pPr>
        <w:pStyle w:val="Normal"/>
        <w:jc w:val="both"/>
        <w:rPr>
          <w:sz w:val="24"/>
        </w:rPr>
      </w:pPr>
      <w:r>
        <w:rPr>
          <w:sz w:val="24"/>
        </w:rPr>
        <w:tab/>
        <w:t xml:space="preserve">MEHMET BAYRAM  (Yerinden) (Devamla) – Zemin ne demektir yahu? </w:t>
      </w:r>
    </w:p>
    <w:p>
      <w:pPr>
        <w:pStyle w:val="Normal"/>
        <w:jc w:val="both"/>
        <w:rPr>
          <w:sz w:val="24"/>
        </w:rPr>
      </w:pPr>
      <w:r>
        <w:rPr>
          <w:sz w:val="24"/>
        </w:rPr>
      </w:r>
    </w:p>
    <w:p>
      <w:pPr>
        <w:pStyle w:val="Normal"/>
        <w:jc w:val="both"/>
        <w:rPr>
          <w:sz w:val="24"/>
        </w:rPr>
      </w:pPr>
      <w:r>
        <w:rPr>
          <w:sz w:val="24"/>
        </w:rPr>
        <w:tab/>
        <w:t xml:space="preserve">HASAN TAÇOY  (Yerinden) (Devamla) – Sen değilsin. </w:t>
      </w:r>
    </w:p>
    <w:p>
      <w:pPr>
        <w:pStyle w:val="Normal"/>
        <w:jc w:val="both"/>
        <w:rPr>
          <w:sz w:val="24"/>
        </w:rPr>
      </w:pPr>
      <w:r>
        <w:rPr>
          <w:sz w:val="24"/>
        </w:rPr>
      </w:r>
    </w:p>
    <w:p>
      <w:pPr>
        <w:pStyle w:val="Normal"/>
        <w:jc w:val="both"/>
        <w:rPr/>
      </w:pPr>
      <w:r>
        <w:rPr>
          <w:sz w:val="24"/>
        </w:rPr>
        <w:tab/>
        <w:t>SALİH MİROĞLU  (Yerinden) (Devamla) – Zemini izah ettik sana yahu.</w:t>
      </w:r>
    </w:p>
    <w:p>
      <w:pPr>
        <w:pStyle w:val="Normal"/>
        <w:jc w:val="both"/>
        <w:rPr>
          <w:sz w:val="24"/>
        </w:rPr>
      </w:pPr>
      <w:r>
        <w:rPr>
          <w:sz w:val="24"/>
        </w:rPr>
      </w:r>
    </w:p>
    <w:p>
      <w:pPr>
        <w:pStyle w:val="Normal"/>
        <w:jc w:val="both"/>
        <w:rPr>
          <w:sz w:val="24"/>
        </w:rPr>
      </w:pPr>
      <w:r>
        <w:rPr>
          <w:sz w:val="24"/>
        </w:rPr>
        <w:tab/>
        <w:t xml:space="preserve">ERTUĞRUL HASİPOĞLU  (Devamla) – Kardeşim sen daha okuduğunu da anlamadın. Televizyona da çıktın seni de rezil ettiler televizyonda da hem Akıncı, hem Talat. Otur oturduğun yerde de okuduğunu evvela anla. </w:t>
      </w:r>
    </w:p>
    <w:p>
      <w:pPr>
        <w:pStyle w:val="Normal"/>
        <w:jc w:val="both"/>
        <w:rPr>
          <w:sz w:val="24"/>
        </w:rPr>
      </w:pPr>
      <w:r>
        <w:rPr>
          <w:sz w:val="24"/>
        </w:rPr>
      </w:r>
    </w:p>
    <w:p>
      <w:pPr>
        <w:pStyle w:val="Normal"/>
        <w:jc w:val="both"/>
        <w:rPr>
          <w:sz w:val="24"/>
        </w:rPr>
      </w:pPr>
      <w:r>
        <w:rPr>
          <w:sz w:val="24"/>
        </w:rPr>
        <w:tab/>
        <w:t xml:space="preserve">HASAN TAÇOY  (Yerinden) (Devamla) – Siz anlamadınız. </w:t>
      </w:r>
    </w:p>
    <w:p>
      <w:pPr>
        <w:pStyle w:val="Normal"/>
        <w:jc w:val="both"/>
        <w:rPr>
          <w:sz w:val="24"/>
        </w:rPr>
      </w:pPr>
      <w:r>
        <w:rPr>
          <w:sz w:val="24"/>
        </w:rPr>
      </w:r>
    </w:p>
    <w:p>
      <w:pPr>
        <w:pStyle w:val="Normal"/>
        <w:jc w:val="both"/>
        <w:rPr>
          <w:sz w:val="24"/>
        </w:rPr>
      </w:pPr>
      <w:r>
        <w:rPr>
          <w:sz w:val="24"/>
        </w:rPr>
        <w:tab/>
        <w:t xml:space="preserve">MEHMET BAYRAM  (Yerinden) (Devamla) – Sen anla da anlat Türkçe olarak. </w:t>
      </w:r>
    </w:p>
    <w:p>
      <w:pPr>
        <w:pStyle w:val="Normal"/>
        <w:jc w:val="both"/>
        <w:rPr>
          <w:sz w:val="24"/>
        </w:rPr>
      </w:pPr>
      <w:r>
        <w:rPr>
          <w:sz w:val="24"/>
        </w:rPr>
      </w:r>
    </w:p>
    <w:p>
      <w:pPr>
        <w:pStyle w:val="Normal"/>
        <w:jc w:val="both"/>
        <w:rPr>
          <w:sz w:val="24"/>
        </w:rPr>
      </w:pPr>
      <w:r>
        <w:rPr>
          <w:sz w:val="24"/>
        </w:rPr>
        <w:tab/>
        <w:t xml:space="preserve">ERTUĞRUL HASİPOĞLU  (Devamla) – Anlatıyorum. </w:t>
      </w:r>
    </w:p>
    <w:p>
      <w:pPr>
        <w:pStyle w:val="Normal"/>
        <w:jc w:val="both"/>
        <w:rPr>
          <w:sz w:val="24"/>
        </w:rPr>
      </w:pPr>
      <w:r>
        <w:rPr>
          <w:sz w:val="24"/>
        </w:rPr>
      </w:r>
    </w:p>
    <w:p>
      <w:pPr>
        <w:pStyle w:val="Normal"/>
        <w:jc w:val="both"/>
        <w:rPr/>
      </w:pPr>
      <w:r>
        <w:rPr>
          <w:sz w:val="24"/>
        </w:rPr>
        <w:tab/>
        <w:t xml:space="preserve">HASAN TAÇOY  (Yerinden) (Devamla) – Hayır Hasipoğlu, siz anlamadınız. O’dur hep bütün kabulün senin. </w:t>
      </w:r>
    </w:p>
    <w:p>
      <w:pPr>
        <w:pStyle w:val="Normal"/>
        <w:jc w:val="both"/>
        <w:rPr>
          <w:sz w:val="24"/>
        </w:rPr>
      </w:pPr>
      <w:r>
        <w:rPr>
          <w:sz w:val="24"/>
        </w:rPr>
      </w:r>
    </w:p>
    <w:p>
      <w:pPr>
        <w:pStyle w:val="Normal"/>
        <w:jc w:val="both"/>
        <w:rPr>
          <w:sz w:val="24"/>
        </w:rPr>
      </w:pPr>
      <w:r>
        <w:rPr>
          <w:sz w:val="24"/>
        </w:rPr>
        <w:tab/>
        <w:t xml:space="preserve">ERTUĞRUL HASİPOĞLU  (Devamla) – Biz kabul ettik demiyoruz. </w:t>
      </w:r>
    </w:p>
    <w:p>
      <w:pPr>
        <w:pStyle w:val="Normal"/>
        <w:jc w:val="both"/>
        <w:rPr>
          <w:sz w:val="24"/>
        </w:rPr>
      </w:pPr>
      <w:r>
        <w:rPr>
          <w:sz w:val="24"/>
        </w:rPr>
      </w:r>
    </w:p>
    <w:p>
      <w:pPr>
        <w:pStyle w:val="Normal"/>
        <w:ind w:firstLine="720"/>
        <w:jc w:val="both"/>
        <w:rPr>
          <w:sz w:val="24"/>
        </w:rPr>
      </w:pPr>
      <w:r>
        <w:rPr>
          <w:sz w:val="24"/>
        </w:rPr>
        <w:t xml:space="preserve">HASAN TAÇOY  (Yerinden) (Devamla) - Zemin dediğin de budur. </w:t>
      </w:r>
    </w:p>
    <w:p>
      <w:pPr>
        <w:pStyle w:val="Normal"/>
        <w:jc w:val="both"/>
        <w:rPr>
          <w:sz w:val="24"/>
        </w:rPr>
      </w:pPr>
      <w:r>
        <w:rPr>
          <w:sz w:val="24"/>
        </w:rPr>
      </w:r>
    </w:p>
    <w:p>
      <w:pPr>
        <w:pStyle w:val="Normal"/>
        <w:jc w:val="both"/>
        <w:rPr>
          <w:sz w:val="24"/>
        </w:rPr>
      </w:pPr>
      <w:r>
        <w:rPr>
          <w:sz w:val="24"/>
        </w:rPr>
        <w:tab/>
        <w:t xml:space="preserve">ERTUĞRUL HASİPOĞLU  (Devamla) – Zemindir. </w:t>
      </w:r>
    </w:p>
    <w:p>
      <w:pPr>
        <w:pStyle w:val="Normal"/>
        <w:jc w:val="both"/>
        <w:rPr>
          <w:sz w:val="24"/>
        </w:rPr>
      </w:pPr>
      <w:r>
        <w:rPr>
          <w:sz w:val="24"/>
        </w:rPr>
      </w:r>
    </w:p>
    <w:p>
      <w:pPr>
        <w:pStyle w:val="Normal"/>
        <w:jc w:val="both"/>
        <w:rPr>
          <w:sz w:val="24"/>
        </w:rPr>
      </w:pPr>
      <w:r>
        <w:rPr>
          <w:sz w:val="24"/>
        </w:rPr>
        <w:tab/>
        <w:t xml:space="preserve">MEHMET BAYRAM  (Yerinden) (Devamla) – Hangi zemindir? 30 maddeye sen karşıysa nasıl zemindir? </w:t>
      </w:r>
    </w:p>
    <w:p>
      <w:pPr>
        <w:pStyle w:val="Normal"/>
        <w:jc w:val="both"/>
        <w:rPr>
          <w:sz w:val="24"/>
        </w:rPr>
      </w:pPr>
      <w:r>
        <w:rPr>
          <w:sz w:val="24"/>
        </w:rPr>
      </w:r>
    </w:p>
    <w:p>
      <w:pPr>
        <w:pStyle w:val="Normal"/>
        <w:jc w:val="both"/>
        <w:rPr>
          <w:sz w:val="24"/>
        </w:rPr>
      </w:pPr>
      <w:r>
        <w:rPr>
          <w:sz w:val="24"/>
        </w:rPr>
        <w:tab/>
        <w:t xml:space="preserve">ERTUĞRUL HASİPOĞLU (Devamla) -  Bak kardeşim, uluslararası kuruluş retçi tavırları beğenmez. </w:t>
      </w:r>
    </w:p>
    <w:p>
      <w:pPr>
        <w:pStyle w:val="Normal"/>
        <w:jc w:val="both"/>
        <w:rPr>
          <w:sz w:val="24"/>
        </w:rPr>
      </w:pPr>
      <w:r>
        <w:rPr>
          <w:sz w:val="24"/>
        </w:rPr>
      </w:r>
    </w:p>
    <w:p>
      <w:pPr>
        <w:pStyle w:val="Normal"/>
        <w:jc w:val="both"/>
        <w:rPr>
          <w:sz w:val="24"/>
        </w:rPr>
      </w:pPr>
      <w:r>
        <w:rPr>
          <w:sz w:val="24"/>
        </w:rPr>
        <w:tab/>
        <w:t xml:space="preserve">HASAN TAÇOY  (Yerinden) (Devamla) – Özünüz ile sözünüz birbirini tutmuyor konuşurken. </w:t>
      </w:r>
    </w:p>
    <w:p>
      <w:pPr>
        <w:pStyle w:val="Normal"/>
        <w:jc w:val="both"/>
        <w:rPr>
          <w:sz w:val="24"/>
        </w:rPr>
      </w:pPr>
      <w:r>
        <w:rPr>
          <w:sz w:val="24"/>
        </w:rPr>
      </w:r>
    </w:p>
    <w:p>
      <w:pPr>
        <w:pStyle w:val="Normal"/>
        <w:jc w:val="both"/>
        <w:rPr/>
      </w:pPr>
      <w:r>
        <w:rPr>
          <w:sz w:val="24"/>
        </w:rPr>
        <w:tab/>
        <w:t xml:space="preserve">ERTUĞRUL HASİPOĞLU  (Devamla) – Özümüz de sözümüz de birbirini tutuyor bizim. </w:t>
      </w:r>
    </w:p>
    <w:p>
      <w:pPr>
        <w:pStyle w:val="Normal"/>
        <w:jc w:val="both"/>
        <w:rPr>
          <w:sz w:val="24"/>
        </w:rPr>
      </w:pPr>
      <w:r>
        <w:rPr>
          <w:sz w:val="24"/>
        </w:rPr>
      </w:r>
    </w:p>
    <w:p>
      <w:pPr>
        <w:pStyle w:val="Normal"/>
        <w:jc w:val="both"/>
        <w:rPr>
          <w:sz w:val="24"/>
        </w:rPr>
      </w:pPr>
      <w:r>
        <w:rPr>
          <w:sz w:val="24"/>
        </w:rPr>
        <w:tab/>
        <w:t xml:space="preserve">HASAN TAÇOY  (Yerinden) (Devamla) – Hiç biri de birbirini tutmaz. </w:t>
      </w:r>
    </w:p>
    <w:p>
      <w:pPr>
        <w:pStyle w:val="Normal"/>
        <w:jc w:val="both"/>
        <w:rPr>
          <w:sz w:val="24"/>
        </w:rPr>
      </w:pPr>
      <w:r>
        <w:rPr>
          <w:sz w:val="24"/>
        </w:rPr>
      </w:r>
    </w:p>
    <w:p>
      <w:pPr>
        <w:pStyle w:val="Normal"/>
        <w:jc w:val="both"/>
        <w:rPr>
          <w:sz w:val="24"/>
        </w:rPr>
      </w:pPr>
      <w:r>
        <w:rPr>
          <w:sz w:val="24"/>
        </w:rPr>
        <w:tab/>
        <w:t xml:space="preserve">ERTUĞRUL HASİPOĞLU (Devamla) – Tutuyor bizi ve biz ne okuduğumuzu da anlayan insanız. </w:t>
      </w:r>
    </w:p>
    <w:p>
      <w:pPr>
        <w:pStyle w:val="Normal"/>
        <w:jc w:val="both"/>
        <w:rPr>
          <w:sz w:val="24"/>
        </w:rPr>
      </w:pPr>
      <w:r>
        <w:rPr>
          <w:sz w:val="24"/>
        </w:rPr>
      </w:r>
    </w:p>
    <w:p>
      <w:pPr>
        <w:pStyle w:val="Normal"/>
        <w:jc w:val="both"/>
        <w:rPr>
          <w:sz w:val="24"/>
        </w:rPr>
      </w:pPr>
      <w:r>
        <w:rPr>
          <w:sz w:val="24"/>
        </w:rPr>
        <w:tab/>
        <w:t xml:space="preserve">HASAN TAÇOY  (Yerinden) (Devamla) – Belli oluyor. </w:t>
      </w:r>
    </w:p>
    <w:p>
      <w:pPr>
        <w:pStyle w:val="Normal"/>
        <w:jc w:val="both"/>
        <w:rPr>
          <w:sz w:val="24"/>
        </w:rPr>
      </w:pPr>
      <w:r>
        <w:rPr>
          <w:sz w:val="24"/>
        </w:rPr>
      </w:r>
    </w:p>
    <w:p>
      <w:pPr>
        <w:pStyle w:val="Normal"/>
        <w:jc w:val="both"/>
        <w:rPr>
          <w:sz w:val="24"/>
        </w:rPr>
      </w:pPr>
      <w:r>
        <w:rPr>
          <w:sz w:val="24"/>
        </w:rPr>
        <w:tab/>
        <w:t xml:space="preserve">ERTUĞRUL HASİPOĞLU  (Devamla) – Senin gibi okuduğunu da anlamayan değiliz. </w:t>
      </w:r>
    </w:p>
    <w:p>
      <w:pPr>
        <w:pStyle w:val="Normal"/>
        <w:jc w:val="both"/>
        <w:rPr>
          <w:sz w:val="24"/>
        </w:rPr>
      </w:pPr>
      <w:r>
        <w:rPr>
          <w:sz w:val="24"/>
        </w:rPr>
      </w:r>
    </w:p>
    <w:p>
      <w:pPr>
        <w:pStyle w:val="Normal"/>
        <w:jc w:val="both"/>
        <w:rPr>
          <w:sz w:val="24"/>
        </w:rPr>
      </w:pPr>
      <w:r>
        <w:rPr>
          <w:sz w:val="24"/>
        </w:rPr>
        <w:tab/>
        <w:t>BAŞKAN – Arkadaşlar, lütfen karşılıklı...</w:t>
      </w:r>
    </w:p>
    <w:p>
      <w:pPr>
        <w:pStyle w:val="Normal"/>
        <w:jc w:val="both"/>
        <w:rPr>
          <w:sz w:val="24"/>
        </w:rPr>
      </w:pPr>
      <w:r>
        <w:rPr>
          <w:sz w:val="24"/>
        </w:rPr>
      </w:r>
    </w:p>
    <w:p>
      <w:pPr>
        <w:pStyle w:val="Normal"/>
        <w:jc w:val="both"/>
        <w:rPr>
          <w:sz w:val="24"/>
        </w:rPr>
      </w:pPr>
      <w:r>
        <w:rPr>
          <w:sz w:val="24"/>
        </w:rPr>
        <w:tab/>
        <w:t xml:space="preserve">ERTUĞRUL HASİPOĞLU  (Devamla) – Çıkan televizyona da rezil rüsva oldun. Herkes aynı şeyi söyler. Ama benim burda ne konuştuğumu herkes gayet iyi anladı. Gayet iyi anladı. Halk da iyi anladı. Televizyona çıktığımda da ben, Talat ile de çıktım, ona da anlattım ne olduğunu. </w:t>
      </w:r>
    </w:p>
    <w:p>
      <w:pPr>
        <w:pStyle w:val="Normal"/>
        <w:jc w:val="both"/>
        <w:rPr>
          <w:sz w:val="24"/>
        </w:rPr>
      </w:pPr>
      <w:r>
        <w:rPr>
          <w:sz w:val="24"/>
        </w:rPr>
      </w:r>
    </w:p>
    <w:p>
      <w:pPr>
        <w:pStyle w:val="Normal"/>
        <w:jc w:val="both"/>
        <w:rPr>
          <w:sz w:val="24"/>
        </w:rPr>
      </w:pPr>
      <w:r>
        <w:rPr>
          <w:sz w:val="24"/>
        </w:rPr>
        <w:tab/>
        <w:t>BAŞKAN – Sayın Hasipoğlu lütfen devam edelim. Lütfen karşılıklı çekişmeden vaz geçelim.</w:t>
      </w:r>
    </w:p>
    <w:p>
      <w:pPr>
        <w:pStyle w:val="Normal"/>
        <w:jc w:val="both"/>
        <w:rPr>
          <w:sz w:val="24"/>
        </w:rPr>
      </w:pPr>
      <w:r>
        <w:rPr>
          <w:sz w:val="24"/>
        </w:rPr>
      </w:r>
    </w:p>
    <w:p>
      <w:pPr>
        <w:pStyle w:val="TextBody"/>
        <w:rPr>
          <w:sz w:val="24"/>
        </w:rPr>
      </w:pPr>
      <w:r>
        <w:rPr>
          <w:sz w:val="24"/>
        </w:rPr>
        <w:tab/>
        <w:t>ERTUĞRUL HASİPOĞLU (Devamla) -  Bakınız biz ne diyoruz. Uluslararası kuruluşlar retçi tavırları beğenmez kardeşim. Biz bunları yaşadık siyasi hayatımızda. Siz daha tecrübesizsiniz, çok gençsiniz, daha öğreneceksiniz bazı şeyleri böyle kahramanlıkla da olmaz bu iş. Çıkacaksın haklı isen hakkını müdafaa edeceksin kardeşim.</w:t>
      </w:r>
    </w:p>
    <w:p>
      <w:pPr>
        <w:pStyle w:val="Normal"/>
        <w:jc w:val="both"/>
        <w:rPr>
          <w:sz w:val="24"/>
        </w:rPr>
      </w:pPr>
      <w:r>
        <w:rPr>
          <w:sz w:val="24"/>
        </w:rPr>
      </w:r>
    </w:p>
    <w:p>
      <w:pPr>
        <w:pStyle w:val="Normal"/>
        <w:jc w:val="both"/>
        <w:rPr>
          <w:sz w:val="24"/>
        </w:rPr>
      </w:pPr>
      <w:r>
        <w:rPr>
          <w:sz w:val="24"/>
        </w:rPr>
        <w:tab/>
        <w:t>HASAN TAÇOY (Lefkoşa)  (Yerinden) -  Neye çıkıp kabul ediyorsun? Neye çıkıp yapmıyorsunuz?</w:t>
      </w:r>
    </w:p>
    <w:p>
      <w:pPr>
        <w:pStyle w:val="Normal"/>
        <w:jc w:val="both"/>
        <w:rPr>
          <w:sz w:val="24"/>
        </w:rPr>
      </w:pPr>
      <w:r>
        <w:rPr>
          <w:sz w:val="24"/>
        </w:rPr>
      </w:r>
    </w:p>
    <w:p>
      <w:pPr>
        <w:pStyle w:val="Normal"/>
        <w:jc w:val="both"/>
        <w:rPr>
          <w:sz w:val="24"/>
        </w:rPr>
      </w:pPr>
      <w:r>
        <w:rPr>
          <w:sz w:val="24"/>
        </w:rPr>
        <w:tab/>
        <w:t>ERTUĞRUL HASİPOĞLU (Devamla) Yapıyoruz.</w:t>
      </w:r>
    </w:p>
    <w:p>
      <w:pPr>
        <w:pStyle w:val="Normal"/>
        <w:jc w:val="both"/>
        <w:rPr>
          <w:sz w:val="24"/>
        </w:rPr>
      </w:pPr>
      <w:r>
        <w:rPr>
          <w:sz w:val="24"/>
        </w:rPr>
      </w:r>
    </w:p>
    <w:p>
      <w:pPr>
        <w:pStyle w:val="Normal"/>
        <w:jc w:val="both"/>
        <w:rPr>
          <w:sz w:val="24"/>
        </w:rPr>
      </w:pPr>
      <w:r>
        <w:rPr>
          <w:sz w:val="24"/>
        </w:rPr>
        <w:tab/>
        <w:t>HASAN TAÇOY (Yerinden) (Devamla) -  Hani nerede?</w:t>
      </w:r>
    </w:p>
    <w:p>
      <w:pPr>
        <w:pStyle w:val="Normal"/>
        <w:jc w:val="both"/>
        <w:rPr>
          <w:sz w:val="24"/>
        </w:rPr>
      </w:pPr>
      <w:r>
        <w:rPr>
          <w:sz w:val="24"/>
        </w:rPr>
      </w:r>
    </w:p>
    <w:p>
      <w:pPr>
        <w:pStyle w:val="Normal"/>
        <w:jc w:val="both"/>
        <w:rPr>
          <w:sz w:val="24"/>
        </w:rPr>
      </w:pPr>
      <w:r>
        <w:rPr>
          <w:sz w:val="24"/>
        </w:rPr>
        <w:tab/>
        <w:t>ERTUĞRUL HASİPOĞLU (Devamla) -  Yaptık.</w:t>
      </w:r>
    </w:p>
    <w:p>
      <w:pPr>
        <w:pStyle w:val="Normal"/>
        <w:jc w:val="both"/>
        <w:rPr>
          <w:sz w:val="24"/>
        </w:rPr>
      </w:pPr>
      <w:r>
        <w:rPr>
          <w:sz w:val="24"/>
        </w:rPr>
      </w:r>
    </w:p>
    <w:p>
      <w:pPr>
        <w:pStyle w:val="Normal"/>
        <w:jc w:val="both"/>
        <w:rPr/>
      </w:pPr>
      <w:r>
        <w:rPr>
          <w:sz w:val="24"/>
        </w:rPr>
        <w:tab/>
        <w:t>HASAN TAÇOY (Yerinden) (Devamla) -  Nerede?</w:t>
      </w:r>
    </w:p>
    <w:p>
      <w:pPr>
        <w:pStyle w:val="Normal"/>
        <w:jc w:val="both"/>
        <w:rPr>
          <w:sz w:val="24"/>
        </w:rPr>
      </w:pPr>
      <w:r>
        <w:rPr>
          <w:sz w:val="24"/>
        </w:rPr>
      </w:r>
    </w:p>
    <w:p>
      <w:pPr>
        <w:pStyle w:val="Normal"/>
        <w:jc w:val="both"/>
        <w:rPr>
          <w:sz w:val="24"/>
        </w:rPr>
      </w:pPr>
      <w:r>
        <w:rPr>
          <w:sz w:val="24"/>
        </w:rPr>
        <w:tab/>
        <w:t>ERTUĞRUL HASİPOĞLU (Devamla) -  Her yerde.</w:t>
      </w:r>
    </w:p>
    <w:p>
      <w:pPr>
        <w:pStyle w:val="Normal"/>
        <w:jc w:val="both"/>
        <w:rPr>
          <w:sz w:val="24"/>
        </w:rPr>
      </w:pPr>
      <w:r>
        <w:rPr>
          <w:sz w:val="24"/>
        </w:rPr>
      </w:r>
    </w:p>
    <w:p>
      <w:pPr>
        <w:pStyle w:val="Normal"/>
        <w:jc w:val="both"/>
        <w:rPr>
          <w:sz w:val="24"/>
        </w:rPr>
      </w:pPr>
      <w:r>
        <w:rPr>
          <w:sz w:val="24"/>
        </w:rPr>
        <w:tab/>
        <w:t>HASAN TAÇOY (Yerinden) (Devamla) -  Nerede?</w:t>
      </w:r>
    </w:p>
    <w:p>
      <w:pPr>
        <w:pStyle w:val="Normal"/>
        <w:jc w:val="both"/>
        <w:rPr>
          <w:sz w:val="24"/>
        </w:rPr>
      </w:pPr>
      <w:r>
        <w:rPr>
          <w:sz w:val="24"/>
        </w:rPr>
      </w:r>
    </w:p>
    <w:p>
      <w:pPr>
        <w:pStyle w:val="Normal"/>
        <w:ind w:firstLine="720"/>
        <w:jc w:val="both"/>
        <w:rPr>
          <w:sz w:val="24"/>
        </w:rPr>
      </w:pPr>
      <w:r>
        <w:rPr>
          <w:sz w:val="24"/>
        </w:rPr>
        <w:t>ERTUĞRUL HASİPOĞLU (Devamla) -  Her yerde, her seviyede Meclis  Başkanlığı zamanımızda da yaptık bunu. Bunu Meclis Başkanlığımız zamanında da yaptık.</w:t>
      </w:r>
    </w:p>
    <w:p>
      <w:pPr>
        <w:pStyle w:val="Normal"/>
        <w:ind w:firstLine="720"/>
        <w:jc w:val="both"/>
        <w:rPr>
          <w:sz w:val="24"/>
        </w:rPr>
      </w:pPr>
      <w:r>
        <w:rPr>
          <w:sz w:val="24"/>
        </w:rPr>
      </w:r>
    </w:p>
    <w:p>
      <w:pPr>
        <w:pStyle w:val="Normal"/>
        <w:ind w:firstLine="720"/>
        <w:jc w:val="both"/>
        <w:rPr>
          <w:sz w:val="24"/>
        </w:rPr>
      </w:pPr>
      <w:r>
        <w:rPr>
          <w:sz w:val="24"/>
        </w:rPr>
        <w:t>HASAN TAÇOY (Yerinden) (Devamla) -  Bunu yaptığınız yerleri söyleyin?</w:t>
      </w:r>
    </w:p>
    <w:p>
      <w:pPr>
        <w:pStyle w:val="Normal"/>
        <w:ind w:firstLine="720"/>
        <w:jc w:val="both"/>
        <w:rPr>
          <w:sz w:val="24"/>
        </w:rPr>
      </w:pPr>
      <w:r>
        <w:rPr>
          <w:sz w:val="24"/>
        </w:rPr>
      </w:r>
    </w:p>
    <w:p>
      <w:pPr>
        <w:pStyle w:val="Normal"/>
        <w:ind w:firstLine="720"/>
        <w:jc w:val="both"/>
        <w:rPr>
          <w:sz w:val="24"/>
        </w:rPr>
      </w:pPr>
      <w:r>
        <w:rPr>
          <w:sz w:val="24"/>
        </w:rPr>
        <w:t>BAŞKAN -   Arkadaşlar böyle devam ederseniz ara vereceğim. Yani kafi artık yahu, lütfen.</w:t>
      </w:r>
    </w:p>
    <w:p>
      <w:pPr>
        <w:pStyle w:val="Normal"/>
        <w:ind w:firstLine="720"/>
        <w:jc w:val="both"/>
        <w:rPr>
          <w:sz w:val="24"/>
        </w:rPr>
      </w:pPr>
      <w:r>
        <w:rPr>
          <w:sz w:val="24"/>
        </w:rPr>
      </w:r>
    </w:p>
    <w:p>
      <w:pPr>
        <w:pStyle w:val="Normal"/>
        <w:jc w:val="both"/>
        <w:rPr>
          <w:sz w:val="24"/>
        </w:rPr>
      </w:pPr>
      <w:r>
        <w:rPr>
          <w:sz w:val="24"/>
        </w:rPr>
        <w:tab/>
        <w:t>ERTUĞRUL HASİPOĞLU (Devamla) - O zaman bu iş çok uzayacak ben de devam edeceğim bu Kürsüden hiç inmem. Yeni Meclis Başkanı oldum, Avrupa Konseyinde Barzonni “Preliminary Report”’unu görüşürüz. Bize dediler ki...</w:t>
      </w:r>
    </w:p>
    <w:p>
      <w:pPr>
        <w:pStyle w:val="Normal"/>
        <w:jc w:val="both"/>
        <w:rPr>
          <w:sz w:val="24"/>
        </w:rPr>
      </w:pPr>
      <w:r>
        <w:rPr>
          <w:sz w:val="24"/>
        </w:rPr>
      </w:r>
    </w:p>
    <w:p>
      <w:pPr>
        <w:pStyle w:val="Normal"/>
        <w:jc w:val="both"/>
        <w:rPr>
          <w:sz w:val="24"/>
        </w:rPr>
      </w:pPr>
      <w:r>
        <w:rPr>
          <w:sz w:val="24"/>
        </w:rPr>
        <w:tab/>
        <w:t xml:space="preserve">HASAN TAÇOY (Yerinden) (Devamla) -  Şu çıktığınız dediğinizde yanınızdaydım. </w:t>
      </w:r>
    </w:p>
    <w:p>
      <w:pPr>
        <w:pStyle w:val="Normal"/>
        <w:jc w:val="both"/>
        <w:rPr>
          <w:sz w:val="24"/>
        </w:rPr>
      </w:pPr>
      <w:r>
        <w:rPr>
          <w:sz w:val="24"/>
        </w:rPr>
      </w:r>
    </w:p>
    <w:p>
      <w:pPr>
        <w:pStyle w:val="Normal"/>
        <w:jc w:val="both"/>
        <w:rPr>
          <w:sz w:val="24"/>
        </w:rPr>
      </w:pPr>
      <w:r>
        <w:rPr>
          <w:sz w:val="24"/>
        </w:rPr>
        <w:tab/>
        <w:t>ERTUĞRUL HASİPOĞLU (Devamla) -  Bir dakika bitirelim konuşmamızı kahraman, sen istedin. Biz de sana cevap vereceğiz, ne yaptığımızı öğrenecen.</w:t>
      </w:r>
    </w:p>
    <w:p>
      <w:pPr>
        <w:pStyle w:val="Normal"/>
        <w:jc w:val="both"/>
        <w:rPr>
          <w:sz w:val="24"/>
        </w:rPr>
      </w:pPr>
      <w:r>
        <w:rPr>
          <w:sz w:val="24"/>
        </w:rPr>
      </w:r>
    </w:p>
    <w:p>
      <w:pPr>
        <w:pStyle w:val="Normal"/>
        <w:jc w:val="both"/>
        <w:rPr>
          <w:sz w:val="24"/>
        </w:rPr>
      </w:pPr>
      <w:r>
        <w:rPr>
          <w:sz w:val="24"/>
        </w:rPr>
        <w:tab/>
        <w:t>HASAN TAÇOY (Yerinden) (Devamla) – Yaptıklarınızı biliyorum, yanınızdaydım.</w:t>
      </w:r>
    </w:p>
    <w:p>
      <w:pPr>
        <w:pStyle w:val="Normal"/>
        <w:jc w:val="both"/>
        <w:rPr>
          <w:sz w:val="24"/>
        </w:rPr>
      </w:pPr>
      <w:r>
        <w:rPr>
          <w:sz w:val="24"/>
        </w:rPr>
      </w:r>
    </w:p>
    <w:p>
      <w:pPr>
        <w:pStyle w:val="Normal"/>
        <w:jc w:val="both"/>
        <w:rPr>
          <w:sz w:val="24"/>
        </w:rPr>
      </w:pPr>
      <w:r>
        <w:rPr>
          <w:sz w:val="24"/>
        </w:rPr>
        <w:tab/>
        <w:t>ERTUĞRUL HASİPOĞLU (Devamla) -  Öğrenecen işte bırak herkes öğrensin o zaman.</w:t>
      </w:r>
    </w:p>
    <w:p>
      <w:pPr>
        <w:pStyle w:val="Normal"/>
        <w:jc w:val="both"/>
        <w:rPr>
          <w:sz w:val="24"/>
        </w:rPr>
      </w:pPr>
      <w:r>
        <w:rPr>
          <w:sz w:val="24"/>
        </w:rPr>
      </w:r>
    </w:p>
    <w:p>
      <w:pPr>
        <w:pStyle w:val="Normal"/>
        <w:jc w:val="both"/>
        <w:rPr>
          <w:sz w:val="24"/>
        </w:rPr>
      </w:pPr>
      <w:r>
        <w:rPr>
          <w:sz w:val="24"/>
        </w:rPr>
        <w:tab/>
        <w:t>ÇALIŞMA, SOSYAL GÜVENLİK, GENÇLİK VE SPOR BAKANI AHMET KAŞİF (Yerinden) -  Bir zamanlar siz de öyleydiniz.</w:t>
      </w:r>
    </w:p>
    <w:p>
      <w:pPr>
        <w:pStyle w:val="Normal"/>
        <w:jc w:val="both"/>
        <w:rPr>
          <w:sz w:val="24"/>
        </w:rPr>
      </w:pPr>
      <w:r>
        <w:rPr>
          <w:sz w:val="24"/>
        </w:rPr>
      </w:r>
    </w:p>
    <w:p>
      <w:pPr>
        <w:pStyle w:val="BodyText3"/>
        <w:rPr/>
      </w:pPr>
      <w:r>
        <w:rPr>
          <w:sz w:val="24"/>
        </w:rPr>
        <w:tab/>
        <w:t>ERTUĞRUL HASİPOĞLU (Devamla) -  Bir dakika kardeşim bekle bitirelim öğreneceksin bazı şeyleri her şey tecrübedir. Gittik reddedeceksin dediler. Rum çıktı bizden evvel 10 dakika konuştu, ağzından bal aktı Başkan dedi "Mr. Dimitriadis ne kadar güzel konuştunuz, umutlarımız arttı. Kıbrıs meselesinin çözümünde umutlandık." Biz çıktık bize  söylendiği gibi reddettik. 10 dakika konuştuk buz gibi bir hava. İndik aşağıya.  Çıkarken Barzoloni beni yakaladı "Mr. Hasipoğlu" dedi "şunu bileceksin ki uluslararası kuruluşlar retçi tavırları beğenmezler bir." "İkincisi" dedi "senin Cumhurbaşkanın İsviçre tipi konfederasyonu kabul etmiştir. Bizim hazırladığımız da İsviçre tipi konfederasyondur."   Şimdi arkasından Berlin’de ilk defa parlamentolar arası birlik toplantılarında Rumlarla karşı karşıya görüşeceğiz.  Facilator’ler dedi ki "Sayın İlker Nevzat da bu konuyu gayet  iyi biliyor." "Yahu birlikte yemek yeyin bunlarla." Şimdi bir tuzak. Kıbrıs’a sorsam "kesinlikle Rumlarla yemek yemeyin, görüşmeyin" diyecekler bunu biliyoruz. Sormazsak risk alacağız. Bu defa çıkacak raporu şimdiden tahmin ediyoruz. Bakın bu kadar iyi niyetli biz Türklerle birlikte yemek yemeyi ...</w:t>
      </w:r>
    </w:p>
    <w:p>
      <w:pPr>
        <w:pStyle w:val="Normal"/>
        <w:jc w:val="both"/>
        <w:rPr>
          <w:sz w:val="24"/>
        </w:rPr>
      </w:pPr>
      <w:r>
        <w:rPr>
          <w:sz w:val="24"/>
        </w:rPr>
      </w:r>
    </w:p>
    <w:p>
      <w:pPr>
        <w:pStyle w:val="Normal"/>
        <w:jc w:val="both"/>
        <w:rPr>
          <w:sz w:val="24"/>
        </w:rPr>
      </w:pPr>
      <w:r>
        <w:rPr>
          <w:sz w:val="24"/>
        </w:rPr>
        <w:tab/>
        <w:t>SALİH COŞAR  (Yerinden) (Devamla) -  Bir yemekte fikriniz değişecekti?</w:t>
      </w:r>
    </w:p>
    <w:p>
      <w:pPr>
        <w:pStyle w:val="Normal"/>
        <w:jc w:val="both"/>
        <w:rPr>
          <w:sz w:val="24"/>
        </w:rPr>
      </w:pPr>
      <w:r>
        <w:rPr>
          <w:sz w:val="24"/>
        </w:rPr>
      </w:r>
    </w:p>
    <w:p>
      <w:pPr>
        <w:pStyle w:val="Normal"/>
        <w:jc w:val="both"/>
        <w:rPr/>
      </w:pPr>
      <w:r>
        <w:rPr>
          <w:sz w:val="24"/>
        </w:rPr>
        <w:tab/>
        <w:t xml:space="preserve">ERTUĞRUL HASİPOĞLU (Devamla) -  Buradaki mantık odur, zihniyet o. Dedim ki "biz yemeyi kabul ediyoruz yemeyi de biz veriyoruz." Yalnız gece yemeğe gittik herkes yedi içti, sağımda Geroder oturur, solumda da Genel Sekreter Yardımcısı biz bundan sonraki toplantıları nasıl reddedeceğiz o havaya girdik. Dedik ki nasıl reddederiz onun hesabını yaparız. Facilator ve Genel Sekreter Yardımcısına döndük dedik ki "nasıl havayı beğendiniz mi" dedik, çok güzel. Ha bu havanın bozulmasını istemezseniz, okuyacağınız raporu biz önceden görmek isteriz. Yemek  çarşamba idi, perşembe raporu getirdiler, tabi rapor eskisi gibi gayet kötü bunu çıkartacaksnız dedik çıkarttılar, bunu çıkartacaksınız çıkarttılar, bunu çıkartacaksınız çıkarttılar. Dördüncü geldi, Kıbrıs Cumhuriyetine. Biz dedik ki Kıbrıs Cumhuriyeti yazacaksanız TRNC’de yazacaksınız. Eğer Kıbrıs Cumhuriyeti yazmayacaksanız iki taraf diyeceksiniz. Doğru olanı da budur. Biz iki Cumhuriyet olarak görüşmüyoruz, iki taraf olarak görüşüyoruz. Tabi bağırmalar, çağırmalar başladı herkes ayağa kalktı Anastasias bağırır, biz bağırırız, sonuçta “Facilator”ler dedi ki bu iş bitti. Biz “orally report” yapacağız. Artık rapor yoktur. Tabii biz raporu ele geçirdik, ordaki Türkiye Büyük Elçiliği Tugay Uluçevik’ti Berlin’de, buraya faksladık. Denktaş bey arar bizi, Elçi arar, Dışişleri arar. Yahu Rumlarla niye yemek yediniz, nasıl altına bunun imza attınız? Dedik, yahu gerekçelerimizi söyledik ve biz bunun altına da imza atmadık. Kabul etmedik. Tugay Uluçevik bize bir yazı getirdi, bunun altına imza attık. Arkadaşlar gayet iyi biliyor, o yazının altına, Ahmet güler, çünkü Ahmet konuyu bilir, imza atmış olsaydık ben kendimi onun yerine koyarım, bana öyle biri bir yazı yazmış olsaydı hemen cevabının ne olacağını şimdi bu Kürsüden söylemek istemem. Olamaz böyle birşey. Biz dedik ki, biz bunun altına imza atmayız. Biz arkadaşlar oturup kendimiz karar vereceğiz ve bunu göndereceğiz. Nitekim öyle yaptık. Gayet diplomatik lisanla ve uslüble bir yazı hazırladık ve bunu Genel Sekreterliğe verdik. Tabii Cuma rapor okunacak, biz telaş içerisindeyiz, çünkü bir kumardı bu bizim oynadığımız ama gerçekten ilk defa bu kadar güzel bir rapor çıktı ve hep de ondan sonra devam etti. Bu, bize retçi tavırların doğru olmadığını, mutlaka müzakere yapılması gerektiği fikirlerini oluşturdu. Doğru olan budur. Çıkarsınız beğenmediğiniz şeyleri söylersiniz. İşte bu plan da öyle bir plandır. Bunun içerisinde tuzaklar vardır, biz bunu hep söyledik. Ama zemin değildir diyemezsiniz buna. Zemindir. Görüşülebilir ve görüşeceksiniz. Ve görüşecek. Ve bunun altına imza da atacak, yazın buraya. İşte burda. Ne dedi Weston? Çözüm Amerika Birleşik Devletlerinin stratejik çıkarına hizmet ediyor. </w:t>
      </w:r>
    </w:p>
    <w:p>
      <w:pPr>
        <w:pStyle w:val="Normal"/>
        <w:jc w:val="both"/>
        <w:rPr>
          <w:sz w:val="24"/>
        </w:rPr>
      </w:pPr>
      <w:r>
        <w:rPr>
          <w:sz w:val="24"/>
        </w:rPr>
      </w:r>
    </w:p>
    <w:p>
      <w:pPr>
        <w:pStyle w:val="Normal"/>
        <w:jc w:val="both"/>
        <w:rPr>
          <w:sz w:val="24"/>
        </w:rPr>
      </w:pPr>
      <w:r>
        <w:rPr>
          <w:sz w:val="24"/>
        </w:rPr>
        <w:tab/>
        <w:t xml:space="preserve">SALİH MİROĞLU  (Yerinden) (Devamla) – Weston atacak imzayı? </w:t>
      </w:r>
    </w:p>
    <w:p>
      <w:pPr>
        <w:pStyle w:val="Normal"/>
        <w:jc w:val="both"/>
        <w:rPr>
          <w:sz w:val="24"/>
        </w:rPr>
      </w:pPr>
      <w:r>
        <w:rPr>
          <w:sz w:val="24"/>
        </w:rPr>
      </w:r>
    </w:p>
    <w:p>
      <w:pPr>
        <w:pStyle w:val="Normal"/>
        <w:jc w:val="both"/>
        <w:rPr>
          <w:sz w:val="24"/>
        </w:rPr>
      </w:pPr>
      <w:r>
        <w:rPr>
          <w:sz w:val="24"/>
        </w:rPr>
        <w:tab/>
        <w:t>ERTUĞRUL HASİPOĞLU  (Devamla) – Ha?...</w:t>
      </w:r>
    </w:p>
    <w:p>
      <w:pPr>
        <w:pStyle w:val="Normal"/>
        <w:jc w:val="both"/>
        <w:rPr>
          <w:sz w:val="24"/>
        </w:rPr>
      </w:pPr>
      <w:r>
        <w:rPr>
          <w:sz w:val="24"/>
        </w:rPr>
      </w:r>
    </w:p>
    <w:p>
      <w:pPr>
        <w:pStyle w:val="Normal"/>
        <w:jc w:val="both"/>
        <w:rPr>
          <w:sz w:val="24"/>
        </w:rPr>
      </w:pPr>
      <w:r>
        <w:rPr>
          <w:sz w:val="24"/>
        </w:rPr>
        <w:tab/>
        <w:t>HASAN TAÇOY  (Yerinden) (Devamla) – Weston gelsin buraya...</w:t>
      </w:r>
    </w:p>
    <w:p>
      <w:pPr>
        <w:pStyle w:val="Normal"/>
        <w:jc w:val="both"/>
        <w:rPr>
          <w:sz w:val="24"/>
        </w:rPr>
      </w:pPr>
      <w:r>
        <w:rPr>
          <w:sz w:val="24"/>
        </w:rPr>
      </w:r>
    </w:p>
    <w:p>
      <w:pPr>
        <w:pStyle w:val="Normal"/>
        <w:jc w:val="both"/>
        <w:rPr>
          <w:sz w:val="24"/>
        </w:rPr>
      </w:pPr>
      <w:r>
        <w:rPr>
          <w:sz w:val="24"/>
        </w:rPr>
        <w:tab/>
        <w:t>ERTUĞRUL HASİPOĞLU  (Yerinden) (Devamla) – Weston imza atmayacak. 59’da da aynı şey vardı. Rumlar kabul etmezdi ama aba altında sopa gösterildi. Kapalı oturumda ben burdan Sayın Denktaş’a döndüm dedim ki, hatırlayın, zabıtlarda vardır, Sayın Denktaş hazır olun kasım ayında size öyle bir plan gelecek aba altında da sopayı gösterecekler ve imzalayacaksınız dedim. Cevap vermedi. Ben mektup ile cevap vereceğim Sayın Hasipoğlu’na dedi. Bazı sorular da sordum kendisine. Yani bu artık belli olmuştur. Çünkü Kıbrıs Meselesi başta da söyledim, Kıbrıs’ın üstünde yaşayan insanların hakkı hukuku çıkarı meselesi değildir, çıkarı olan ülkelerin çıkarları meselesidir. Çıkar çatışmasıdır. Ve çözülememesinin en önemli nedeni de çıkarı olan ülke sayısının çok olmasıdır. İki ülke olmuş olsaydı otururdunuz tartışırdınız, kapışırdınız sonuca giderdiniz. Ama burda çıkarı olan ülke sayısı çok. Ve bizim en büyük kadersizliğimiz de böylesi bir ülkede doğmuş ve büyümüş olmamızdır. Onun için biz bunlara halkımızın geleceği için, Anavatanımızın güvenliği için katlanmak zorundayız ve katlanmaya da devam edeceğiz. Biz bu mücadeleleri verdik, bu mücadelelerden de kaçmak niyetinde değiliz. Ama diplomasi hata kabul etmez. Siz hata yaparsanız bedelini ödersiniz. Biz 1964’den bugüne kadar, gelene kadar büyük hatalar yaptık. 64’de ne yaptık Mart’ta? Birleşmiş Milletlerde Rum tarafını Kıbrıs Cumhuriyeti olarak kabul ettik. Geçenlerde de söyledik. 80’de Evren Paşa ihtilal zamanı, çıktı ve Yunanistan’ın NATO’ya girmesi üzerindeki vetosunu kaldırdı. Meşhur Roger Planı. Ondan sonra da çıktı ahkam kesti bu kadar toprağı biz almayacaktık da, geri vermek lazımdı da. Hikaye. Sen yedi sene Cumhurbaşkanlığı yaptın elinde kılıç, niye geri vermedin? Ondan sonra çıkıp ahkam kesiyorsun kürsüden. Bunu da doğru bulmuyoruz. Bunu da söyledik. Televizyonda da söyledik bunu, bu Kürsüden de söylemeye devam edeceğiz. Diğeri neydi? 95’teki Gümrük Birliği Anlaşması. Sizin Londra-Zürih Anlaşmalarına göre Türkiye ve Yunanistanın içinde olmadığı bir kuruluşa Kıbrıs Cumhuriyeti giremez diye madde olmasına rağmen siz çıkacaksınız 95’te ve altına imza atacaksınız ve Kıbrıs Cumhuriyetinin, yani Rum tarafının Avrupa Birliği ile müzakere etmesini kabul edeceksiniz. Bunlar büyük hatalardır. Ve bugünlere gelmemizin en önemli nedenleridir. Bunları açık yüreklilikle ortaya koymak ve aynı yanlışları yapmamak lazımdır. Hatadan dönmesini de bilmek lazımdır. Bu bir erdemdir. Onun için öyle ben hem hata yapacağım hem de ondan sonra da istediğimi alacağım siz çıkacak diyeceksiniz ben %29 plası kabul ettim. İsviçre tipi konfederasyonu kabul ettim. Belçika tipi federasyonu kabul ettim. Bunlar hepsi bu paketin içerisinde vardır.</w:t>
      </w:r>
    </w:p>
    <w:p>
      <w:pPr>
        <w:pStyle w:val="Normal"/>
        <w:jc w:val="both"/>
        <w:rPr>
          <w:sz w:val="24"/>
        </w:rPr>
      </w:pPr>
      <w:r>
        <w:rPr>
          <w:sz w:val="24"/>
        </w:rPr>
      </w:r>
    </w:p>
    <w:p>
      <w:pPr>
        <w:pStyle w:val="Normal"/>
        <w:jc w:val="both"/>
        <w:rPr>
          <w:sz w:val="24"/>
        </w:rPr>
      </w:pPr>
      <w:r>
        <w:rPr>
          <w:sz w:val="24"/>
        </w:rPr>
        <w:tab/>
        <w:t>ERSOY İNCE  (Gazi Magosa)  (Yerinden) -  Filimde Sayın Başkan her makam sahibi başka konuşur, makamdan inince fikirler düşünceler değişir ve bunu anlamakta zorluk çekerim.</w:t>
      </w:r>
    </w:p>
    <w:p>
      <w:pPr>
        <w:pStyle w:val="Normal"/>
        <w:jc w:val="both"/>
        <w:rPr>
          <w:sz w:val="24"/>
        </w:rPr>
      </w:pPr>
      <w:r>
        <w:rPr>
          <w:sz w:val="24"/>
        </w:rPr>
      </w:r>
    </w:p>
    <w:p>
      <w:pPr>
        <w:pStyle w:val="Normal"/>
        <w:jc w:val="both"/>
        <w:rPr>
          <w:sz w:val="24"/>
        </w:rPr>
      </w:pPr>
      <w:r>
        <w:rPr>
          <w:sz w:val="24"/>
        </w:rPr>
        <w:tab/>
        <w:t>ERTUĞRUL HASİPOĞLU   (Devamla) -  Ne oldu? Hayırdır ne konuştuk da biz, söyle</w:t>
      </w:r>
    </w:p>
    <w:p>
      <w:pPr>
        <w:pStyle w:val="Normal"/>
        <w:jc w:val="both"/>
        <w:rPr>
          <w:sz w:val="24"/>
        </w:rPr>
      </w:pPr>
      <w:r>
        <w:rPr>
          <w:sz w:val="24"/>
        </w:rPr>
      </w:r>
    </w:p>
    <w:p>
      <w:pPr>
        <w:pStyle w:val="Normal"/>
        <w:jc w:val="both"/>
        <w:rPr>
          <w:sz w:val="24"/>
        </w:rPr>
      </w:pPr>
      <w:r>
        <w:rPr>
          <w:sz w:val="24"/>
        </w:rPr>
        <w:tab/>
        <w:t>ERSOY İNCE (Yerinden) (Devamla) -  Şimdi Meclis Başkanı iken bazı meseleleri daha başka savunurdunuz.</w:t>
      </w:r>
    </w:p>
    <w:p>
      <w:pPr>
        <w:pStyle w:val="Normal"/>
        <w:jc w:val="both"/>
        <w:rPr>
          <w:sz w:val="24"/>
        </w:rPr>
      </w:pPr>
      <w:r>
        <w:rPr>
          <w:sz w:val="24"/>
        </w:rPr>
      </w:r>
    </w:p>
    <w:p>
      <w:pPr>
        <w:pStyle w:val="Normal"/>
        <w:jc w:val="both"/>
        <w:rPr>
          <w:sz w:val="24"/>
        </w:rPr>
      </w:pPr>
      <w:r>
        <w:rPr>
          <w:sz w:val="24"/>
        </w:rPr>
        <w:tab/>
        <w:t>ERTUĞRUL HASİPOĞLU  (Devamla) -  Mesela?</w:t>
      </w:r>
    </w:p>
    <w:p>
      <w:pPr>
        <w:pStyle w:val="Normal"/>
        <w:jc w:val="both"/>
        <w:rPr>
          <w:sz w:val="24"/>
        </w:rPr>
      </w:pPr>
      <w:r>
        <w:rPr>
          <w:sz w:val="24"/>
        </w:rPr>
      </w:r>
    </w:p>
    <w:p>
      <w:pPr>
        <w:pStyle w:val="Normal"/>
        <w:jc w:val="both"/>
        <w:rPr>
          <w:sz w:val="24"/>
        </w:rPr>
      </w:pPr>
      <w:r>
        <w:rPr>
          <w:sz w:val="24"/>
        </w:rPr>
        <w:tab/>
        <w:t>BAŞKAN – Az sonra söz alacaksınız yahu.</w:t>
      </w:r>
    </w:p>
    <w:p>
      <w:pPr>
        <w:pStyle w:val="Normal"/>
        <w:jc w:val="both"/>
        <w:rPr>
          <w:sz w:val="24"/>
        </w:rPr>
      </w:pPr>
      <w:r>
        <w:rPr>
          <w:sz w:val="24"/>
        </w:rPr>
      </w:r>
    </w:p>
    <w:p>
      <w:pPr>
        <w:pStyle w:val="Normal"/>
        <w:jc w:val="both"/>
        <w:rPr>
          <w:sz w:val="24"/>
        </w:rPr>
      </w:pPr>
      <w:r>
        <w:rPr>
          <w:sz w:val="24"/>
        </w:rPr>
        <w:tab/>
        <w:t xml:space="preserve">ERTUĞRUL HASİPOĞLU (Devamla) -  Ben kendim icraatlarımla ispat ettim söyledim biraz evvel </w:t>
      </w:r>
    </w:p>
    <w:p>
      <w:pPr>
        <w:pStyle w:val="Normal"/>
        <w:jc w:val="both"/>
        <w:rPr>
          <w:sz w:val="24"/>
        </w:rPr>
      </w:pPr>
      <w:r>
        <w:rPr>
          <w:sz w:val="24"/>
        </w:rPr>
      </w:r>
    </w:p>
    <w:p>
      <w:pPr>
        <w:pStyle w:val="Normal"/>
        <w:jc w:val="both"/>
        <w:rPr>
          <w:sz w:val="24"/>
        </w:rPr>
      </w:pPr>
      <w:r>
        <w:rPr>
          <w:sz w:val="24"/>
        </w:rPr>
        <w:tab/>
        <w:t>BAŞKAN – Lütfen devam edin.</w:t>
      </w:r>
    </w:p>
    <w:p>
      <w:pPr>
        <w:pStyle w:val="Normal"/>
        <w:jc w:val="both"/>
        <w:rPr>
          <w:sz w:val="24"/>
        </w:rPr>
      </w:pPr>
      <w:r>
        <w:rPr>
          <w:sz w:val="24"/>
        </w:rPr>
      </w:r>
    </w:p>
    <w:p>
      <w:pPr>
        <w:pStyle w:val="Normal"/>
        <w:jc w:val="both"/>
        <w:rPr>
          <w:sz w:val="24"/>
        </w:rPr>
      </w:pPr>
      <w:r>
        <w:rPr>
          <w:sz w:val="24"/>
        </w:rPr>
        <w:tab/>
        <w:t>ERTUĞRUL HASİPOĞLU (Devamla) -  Şunu da söylüyorum bakınız Allah gecinden versin Allah sağlık versin Sayın Denktaş’a bu ülkeye çok büyük hizmetleri olmuştur. Ama bakınız hasta oldu her şey bitti. Bir makam, bir Meclis, bir Parlamento bunun yerini alamadı. Alamadı bunun yerini, hükümet bunun yerini alamadı. İşte Dışişleri Bakanı işte gider birazcık görüşür gelir Bakanlarla, bürokratlarla bir şeyler yapmaya çalışır ama alınmadı. Bunlar bizim yanlışlarımızdır, bunlar bizim doğrularımız değil. Eğer ben de geçmişte hata yapmışsam hatadan dönüyorum bu da bir erdemdir. Ama aynı hatada ısrar etmektir yanlış olan. Ve doğru olmayan. Onun için bu planı ben enine boyuna tekrar  tartışacak değilim. Bana göre bunun içerisinde önemli bir kaç tuzak vardır. Ve en önemlisi de siyasal eşitliği ortadan kaldıran çünkü kuruluş anlaşmasına baktığınız zaman ne kadar mükemmel dersiniz? Eklere geldiğiniz zaman orda tuzaklar başlıyor. Nedir o? Rumların bu tarafa gelip seçme, seçilme hakkına sahip olması. Siyasal eşitliğiniz ortadan kalkar. Ortak devlet belki bu tarafta bir devlet olur ama Rum devleti veya Rum-Türk Ortak Devleti olur. Bu mümkün değil ve bu çok tehlikelidir. Bu kalktığı takdirde gerçekten bu planda güzel şeyler vardır. Garanti konusuna gelelim. Orda çok enteresan bir ifade kullanılmış. "Mutatis Mutandis" diye, latince bir kelime kullanılmış. Garantilerin diyor kabul ve kuruluş anlaşması garanti anlaşması ve ittifak anlaşması yürürlükte kalır diyor. Bu kadar açık  ifade var. Arkasından diyor ki "Mutatis Mutandis"  yeni düzen uygulanır. Yani diyor ben bunu yeni düzene uygulanırken değişiklikler yapacağım diyor. Ama ne değişiklikler yapacağını da tam vermiyor belli ki Türkiye’nin tek yanlı müdahale hakkını ortadan kaldıracak bir takım hususları ortaya koyuyor.</w:t>
      </w:r>
    </w:p>
    <w:p>
      <w:pPr>
        <w:pStyle w:val="Normal"/>
        <w:jc w:val="both"/>
        <w:rPr>
          <w:sz w:val="24"/>
        </w:rPr>
      </w:pPr>
      <w:r>
        <w:rPr>
          <w:sz w:val="24"/>
        </w:rPr>
      </w:r>
    </w:p>
    <w:p>
      <w:pPr>
        <w:pStyle w:val="Normal"/>
        <w:jc w:val="both"/>
        <w:rPr>
          <w:sz w:val="24"/>
        </w:rPr>
      </w:pPr>
      <w:r>
        <w:rPr>
          <w:sz w:val="24"/>
        </w:rPr>
        <w:tab/>
        <w:t>TAHSİN MERTEKÇİ  (Güzelyurt)  (Yerinden) -  Yoksa güçlendirecek mi?</w:t>
      </w:r>
    </w:p>
    <w:p>
      <w:pPr>
        <w:pStyle w:val="Normal"/>
        <w:jc w:val="both"/>
        <w:rPr>
          <w:sz w:val="24"/>
        </w:rPr>
      </w:pPr>
      <w:r>
        <w:rPr>
          <w:sz w:val="24"/>
        </w:rPr>
      </w:r>
    </w:p>
    <w:p>
      <w:pPr>
        <w:pStyle w:val="Normal"/>
        <w:jc w:val="both"/>
        <w:rPr>
          <w:sz w:val="24"/>
        </w:rPr>
      </w:pPr>
      <w:r>
        <w:rPr>
          <w:sz w:val="24"/>
        </w:rPr>
        <w:tab/>
        <w:t>ERTUĞRUL HASİPOĞLU (Devamla) -  Neyi?</w:t>
      </w:r>
    </w:p>
    <w:p>
      <w:pPr>
        <w:pStyle w:val="Normal"/>
        <w:jc w:val="both"/>
        <w:rPr>
          <w:sz w:val="24"/>
        </w:rPr>
      </w:pPr>
      <w:r>
        <w:rPr>
          <w:sz w:val="24"/>
        </w:rPr>
      </w:r>
    </w:p>
    <w:p>
      <w:pPr>
        <w:pStyle w:val="Normal"/>
        <w:jc w:val="both"/>
        <w:rPr>
          <w:sz w:val="24"/>
        </w:rPr>
      </w:pPr>
      <w:r>
        <w:rPr>
          <w:sz w:val="24"/>
        </w:rPr>
        <w:tab/>
        <w:t>TAHSİN MERTEKÇİ (Yerinden) (Devamla) -  Müdahale hakkını.</w:t>
      </w:r>
    </w:p>
    <w:p>
      <w:pPr>
        <w:pStyle w:val="Normal"/>
        <w:jc w:val="both"/>
        <w:rPr>
          <w:sz w:val="24"/>
        </w:rPr>
      </w:pPr>
      <w:r>
        <w:rPr>
          <w:sz w:val="24"/>
        </w:rPr>
      </w:r>
    </w:p>
    <w:p>
      <w:pPr>
        <w:pStyle w:val="Normal"/>
        <w:jc w:val="both"/>
        <w:rPr>
          <w:sz w:val="24"/>
        </w:rPr>
      </w:pPr>
      <w:r>
        <w:rPr>
          <w:sz w:val="24"/>
        </w:rPr>
        <w:tab/>
        <w:t xml:space="preserve">ERTUĞRUL HASİPOĞLU (Devamla) - Yok canım. Müdahale hakkını güçlendirmez. Rumlar da zaten bunu istemez. Ama bana göre şudur. Eğer bu ülkede 1000 ile 10000 arasında Türk asker olacaksa ve bu ülkede bir çatışma çıkacak ve Türklerin hayatı bence tehlikeye girecekse öyle olduğu yerde oturacak hali de olmaz, o da bir gerçektir yani. Bu mümkün olamaz. O bakımdan ben onun üzerinde çok da fazla durmuyorum. Ama çok enteresandır niçin 12 Aralık’a  getirdi dayadı bu planı? Her iki tarafa da aba altından sopayı gösteriyor. Bir defa Türkiyeye diyor ki eğer tarih istersen bak 12 Aralık Helsinki geldi sen Kıbrıs  Türk  Toplumuna bu planı kabul ettir. Rumlara da diyor ki sen Helsinki’de alınan kararın uygulanmasını istersen, 99 Helsinki Kararının uygulanmasını istersen sen de bunun altına imzayı at diyor. Şimdi Rum tarafı da bundan memnun değil. 31 sayfalık da o yazdı itiraz. Bir 30 sayfa da bizim itirazımız tutuyor Sayın Cumhurbaşkanının  bugün ifade ettiğine göre. Demek ki her iki tarafın da memnun  olmayacağı ve hatta memnun olmadığı bir plan bu plan. Zaten biz ilk gün konuşmamızda da söyledik. Bu plandan her iki taraf da memnun olmayacak çıkarı olan ülkeler memnun olacaktır. Onun başında da İngiliz gelir. Biz İngiliz’in buradaki gerçekten statüsünü hala daha anlamakta büyük zorluk çekiyoruz. Mevcudiyetini anlamakta büyük zorluk çekiyoruz. Ne işi var burada? Artık eğer burası da Avrupa Birliğine girecek olduktan sonra İngiliz Üslerinin ve burada hem Yunan, hem Türk askeri olacağına göre yani Nato’nun iki gücü olacağına göre İngilizi’in buradaki mevcudiyetinin bana göre bir anlamı yoktur. Bakınız, söyledim biraz evvel. İsviçreli Barsoni söylemişti bana İsviçre tipi konfederasyonu siz kabul ettiniz demişti. Aha buraya da koymuş. Kıbrıs Devletini oluşturan Ortak Devlet Hükümeti ve Parça Devletlerin statüsü ve birbirleri ile olan ilişkisi İsviçre’nin Federal Hükümeti ve kantonları ile olan ilişkisi ve bunların statüsü esas alınarak oluşturulur. </w:t>
      </w:r>
    </w:p>
    <w:p>
      <w:pPr>
        <w:pStyle w:val="Normal"/>
        <w:jc w:val="both"/>
        <w:rPr>
          <w:sz w:val="24"/>
        </w:rPr>
      </w:pPr>
      <w:r>
        <w:rPr>
          <w:sz w:val="24"/>
        </w:rPr>
      </w:r>
    </w:p>
    <w:p>
      <w:pPr>
        <w:pStyle w:val="Normal"/>
        <w:jc w:val="both"/>
        <w:rPr>
          <w:sz w:val="24"/>
        </w:rPr>
      </w:pPr>
      <w:r>
        <w:rPr>
          <w:sz w:val="24"/>
        </w:rPr>
        <w:tab/>
        <w:t xml:space="preserve">HASAN TAÇOY  (Yerinden) (Devamla) – Altında da üç tane madde verir ve İsviçre’den de ayırır seni. </w:t>
      </w:r>
    </w:p>
    <w:p>
      <w:pPr>
        <w:pStyle w:val="Normal"/>
        <w:jc w:val="both"/>
        <w:rPr>
          <w:sz w:val="24"/>
        </w:rPr>
      </w:pPr>
      <w:r>
        <w:rPr>
          <w:sz w:val="24"/>
        </w:rPr>
      </w:r>
    </w:p>
    <w:p>
      <w:pPr>
        <w:pStyle w:val="Normal"/>
        <w:jc w:val="both"/>
        <w:rPr>
          <w:sz w:val="24"/>
        </w:rPr>
      </w:pPr>
      <w:r>
        <w:rPr>
          <w:sz w:val="24"/>
        </w:rPr>
        <w:tab/>
        <w:t>ERTUĞRUL HASİPOĞLU  (Devamla) – Evet. Şimdi zaten planda başını aldığınız zaman mükemmel dersiniz. Ama eklere geldiğiniz zaman gerçekten...</w:t>
      </w:r>
    </w:p>
    <w:p>
      <w:pPr>
        <w:pStyle w:val="Normal"/>
        <w:jc w:val="both"/>
        <w:rPr>
          <w:sz w:val="24"/>
        </w:rPr>
      </w:pPr>
      <w:r>
        <w:rPr>
          <w:sz w:val="24"/>
        </w:rPr>
      </w:r>
    </w:p>
    <w:p>
      <w:pPr>
        <w:pStyle w:val="Normal"/>
        <w:jc w:val="both"/>
        <w:rPr>
          <w:sz w:val="24"/>
        </w:rPr>
      </w:pPr>
      <w:r>
        <w:rPr>
          <w:sz w:val="24"/>
        </w:rPr>
        <w:tab/>
        <w:t xml:space="preserve">HASAN TAÇOY  (Yerinden) (Devamla) – O ekler dediğiniz esaslardır. </w:t>
      </w:r>
    </w:p>
    <w:p>
      <w:pPr>
        <w:pStyle w:val="Normal"/>
        <w:jc w:val="both"/>
        <w:rPr>
          <w:sz w:val="24"/>
        </w:rPr>
      </w:pPr>
      <w:r>
        <w:rPr>
          <w:sz w:val="24"/>
        </w:rPr>
      </w:r>
    </w:p>
    <w:p>
      <w:pPr>
        <w:pStyle w:val="Normal"/>
        <w:jc w:val="both"/>
        <w:rPr>
          <w:sz w:val="24"/>
        </w:rPr>
      </w:pPr>
      <w:r>
        <w:rPr>
          <w:sz w:val="24"/>
        </w:rPr>
        <w:tab/>
        <w:t xml:space="preserve">ERTUĞRUL HASİPOĞLU  (Devamla) – Çok tuzaklar var işin içerisinde. Bu, tabii en önemlisi de bu vatandaşlık konusu Rumlara verilen. </w:t>
      </w:r>
    </w:p>
    <w:p>
      <w:pPr>
        <w:pStyle w:val="Normal"/>
        <w:jc w:val="both"/>
        <w:rPr>
          <w:sz w:val="24"/>
        </w:rPr>
      </w:pPr>
      <w:r>
        <w:rPr>
          <w:sz w:val="24"/>
        </w:rPr>
      </w:r>
    </w:p>
    <w:p>
      <w:pPr>
        <w:pStyle w:val="Normal"/>
        <w:jc w:val="both"/>
        <w:rPr>
          <w:sz w:val="24"/>
        </w:rPr>
      </w:pPr>
      <w:r>
        <w:rPr>
          <w:sz w:val="24"/>
        </w:rPr>
        <w:tab/>
        <w:t>HASAN TAÇOY  (Yerinden) (Devamla) – Ona girmeden önce iki sayfa da ...</w:t>
      </w:r>
    </w:p>
    <w:p>
      <w:pPr>
        <w:pStyle w:val="Normal"/>
        <w:jc w:val="both"/>
        <w:rPr>
          <w:sz w:val="24"/>
        </w:rPr>
      </w:pPr>
      <w:r>
        <w:rPr>
          <w:sz w:val="24"/>
        </w:rPr>
      </w:r>
    </w:p>
    <w:p>
      <w:pPr>
        <w:pStyle w:val="Normal"/>
        <w:jc w:val="both"/>
        <w:rPr>
          <w:sz w:val="24"/>
        </w:rPr>
      </w:pPr>
      <w:r>
        <w:rPr>
          <w:sz w:val="24"/>
        </w:rPr>
        <w:tab/>
        <w:t xml:space="preserve">ERTUĞRUL HASİPOĞLU  (Devamla) – Şimdi biz görüşlerimizi, bu konudaki görüşlerimizi daha önce de anlattık, önerilerimizi de ortaya koyduk. Bir defa harita gerçekten çok güzel oluşturulmuş bir harita değil. Belki Rumları daha fazla yerleştirme açısından oldukça büyük girintiler çıkıntılar yapmıştır ama buna da bir formül bulmak lazım. Biz bir ara bölge, bir üçüncü bölge olmasını savunduk Yenilikçi Atılım Partisi olarak ve bu önerimizi de Sayın Cumhurbaşkanına ilettik. Yani bu kadar çok insanı göç ettirmek yerine, bir üçüncü ara bölge, mevcut ara bölge ile bizden alınacak topraklardan oluşturulacak bir ara bölgede Merkezi Hükümetin kontrol ve denetiminde olacak bir bölge. Bu Belçika’da vardır. </w:t>
      </w:r>
    </w:p>
    <w:p>
      <w:pPr>
        <w:pStyle w:val="Normal"/>
        <w:jc w:val="both"/>
        <w:rPr>
          <w:sz w:val="24"/>
        </w:rPr>
      </w:pPr>
      <w:r>
        <w:rPr>
          <w:sz w:val="24"/>
        </w:rPr>
      </w:r>
    </w:p>
    <w:p>
      <w:pPr>
        <w:pStyle w:val="Normal"/>
        <w:jc w:val="both"/>
        <w:rPr>
          <w:sz w:val="24"/>
        </w:rPr>
      </w:pPr>
      <w:r>
        <w:rPr>
          <w:sz w:val="24"/>
        </w:rPr>
        <w:tab/>
        <w:t xml:space="preserve">HASAN TAÇOY  (Yerinden) (Devamla) – Harward Planı denilen bir plan. Daha önce açıklanan bir plan vardı. </w:t>
      </w:r>
    </w:p>
    <w:p>
      <w:pPr>
        <w:pStyle w:val="Normal"/>
        <w:jc w:val="both"/>
        <w:rPr>
          <w:sz w:val="24"/>
        </w:rPr>
      </w:pPr>
      <w:r>
        <w:rPr>
          <w:sz w:val="24"/>
        </w:rPr>
      </w:r>
    </w:p>
    <w:p>
      <w:pPr>
        <w:pStyle w:val="Normal"/>
        <w:jc w:val="both"/>
        <w:rPr/>
      </w:pPr>
      <w:r>
        <w:rPr>
          <w:sz w:val="24"/>
        </w:rPr>
        <w:tab/>
        <w:t>ERTUĞRUL HASİPOĞLU  (Devamla) – Efendim?...</w:t>
      </w:r>
    </w:p>
    <w:p>
      <w:pPr>
        <w:pStyle w:val="Normal"/>
        <w:jc w:val="both"/>
        <w:rPr>
          <w:sz w:val="24"/>
        </w:rPr>
      </w:pPr>
      <w:r>
        <w:rPr>
          <w:sz w:val="24"/>
        </w:rPr>
      </w:r>
    </w:p>
    <w:p>
      <w:pPr>
        <w:pStyle w:val="Normal"/>
        <w:jc w:val="both"/>
        <w:rPr>
          <w:sz w:val="24"/>
        </w:rPr>
      </w:pPr>
      <w:r>
        <w:rPr>
          <w:sz w:val="24"/>
        </w:rPr>
        <w:tab/>
        <w:t xml:space="preserve">HASAN TAÇOY (Yerinden) (Devamla) –  Harward Planı. </w:t>
      </w:r>
    </w:p>
    <w:p>
      <w:pPr>
        <w:pStyle w:val="Normal"/>
        <w:jc w:val="both"/>
        <w:rPr>
          <w:sz w:val="24"/>
        </w:rPr>
      </w:pPr>
      <w:r>
        <w:rPr>
          <w:sz w:val="24"/>
        </w:rPr>
      </w:r>
    </w:p>
    <w:p>
      <w:pPr>
        <w:pStyle w:val="TextBody"/>
        <w:rPr>
          <w:sz w:val="24"/>
        </w:rPr>
      </w:pPr>
      <w:r>
        <w:rPr>
          <w:sz w:val="24"/>
        </w:rPr>
        <w:tab/>
        <w:t xml:space="preserve">ERTUĞRUL HASİPOĞLU  (Devamla) – Emerson Planıdır o. Evet. Bu zaten sen Belçika tipini kabul ettiğine göre ve burda da ifadesini bulduğuna göre bir üçüncü bölge, insanlar orda oturur Rum da Türk de birlikte yaşar. Rumlar Rumları, Türkler Türkleri seçer. Ha aynı hacette o bölgeden Türkler ayrılırsa veya ayrılmak isterse, Kuzey’e geçmek isterse onların yerine Rumlar gelebilir. Bu açıdan da biz bir sakınca görmüyoruz. Ama Rum ile Türklerin birarada yaşaması ateş ile barutun birarada yaşaması anlamına gelir. Ve bunun sorumluluğunu kimse alamaz. Zaten bu plan yapılırken amaç odur. Yani bu İngiliz ve Amerikan patentli bir plandır. Yine hacette gerek Yunanistan’ın, gerekse Türkiye ile ilgili şu veya bu şekilde tedbir almayı isterlerse evvela yapacakları iş burdaki iki halkı birbirine düşürmektir. Nitekim 59-60 Londra-Zürih Anlaşmaları bize göre o zamanın düşüncesine göre mükemmeldi ama üç yıl yaşadı, üç yıl sonra da böyle olması gerekirdi bu şekilde oldu. Hiçbiri tesadüf değildir. </w:t>
      </w:r>
    </w:p>
    <w:p>
      <w:pPr>
        <w:pStyle w:val="Normal"/>
        <w:jc w:val="both"/>
        <w:rPr>
          <w:sz w:val="24"/>
        </w:rPr>
      </w:pPr>
      <w:r>
        <w:rPr>
          <w:sz w:val="24"/>
        </w:rPr>
      </w:r>
    </w:p>
    <w:p>
      <w:pPr>
        <w:pStyle w:val="Normal"/>
        <w:jc w:val="both"/>
        <w:rPr>
          <w:sz w:val="24"/>
        </w:rPr>
      </w:pPr>
      <w:r>
        <w:rPr>
          <w:sz w:val="24"/>
        </w:rPr>
        <w:tab/>
        <w:t xml:space="preserve">Bakınız arkadaşlar, Zibitriev Zevinsky, Amerikan’ın eski Güvenlik Danışmanlarından Polonya asıllı yahudi “Büyük Satranç Tahtası” diye bir kitabı vardır ve kitapta der ki, Avrasya’ya hakim olan dünyaya hakim olur. Avrasya’nın da hakimi Avrasya’da olmayan bir ülkedir diyor, Amerika’dır. Ve Avrasya’ya hakimiyetin içinde... Efendim? </w:t>
      </w:r>
    </w:p>
    <w:p>
      <w:pPr>
        <w:pStyle w:val="Normal"/>
        <w:jc w:val="both"/>
        <w:rPr>
          <w:sz w:val="24"/>
        </w:rPr>
      </w:pPr>
      <w:r>
        <w:rPr>
          <w:sz w:val="24"/>
        </w:rPr>
      </w:r>
    </w:p>
    <w:p>
      <w:pPr>
        <w:pStyle w:val="Normal"/>
        <w:jc w:val="both"/>
        <w:rPr>
          <w:sz w:val="24"/>
        </w:rPr>
      </w:pPr>
      <w:r>
        <w:rPr>
          <w:sz w:val="24"/>
        </w:rPr>
        <w:tab/>
        <w:t xml:space="preserve">HASAN TAÇOY  (Yerinden) (Devamla) – Hala daha ders çıkarmadın yanı bu söylediklerinden? </w:t>
      </w:r>
    </w:p>
    <w:p>
      <w:pPr>
        <w:pStyle w:val="Normal"/>
        <w:jc w:val="both"/>
        <w:rPr>
          <w:sz w:val="24"/>
        </w:rPr>
      </w:pPr>
      <w:r>
        <w:rPr>
          <w:sz w:val="24"/>
        </w:rPr>
      </w:r>
    </w:p>
    <w:p>
      <w:pPr>
        <w:pStyle w:val="Normal"/>
        <w:jc w:val="both"/>
        <w:rPr>
          <w:sz w:val="24"/>
        </w:rPr>
      </w:pPr>
      <w:r>
        <w:rPr>
          <w:sz w:val="24"/>
        </w:rPr>
        <w:tab/>
        <w:t xml:space="preserve">ERTUĞRUL HASİPOĞLU  (Devamla) – Anlamadım. </w:t>
      </w:r>
    </w:p>
    <w:p>
      <w:pPr>
        <w:pStyle w:val="Normal"/>
        <w:jc w:val="both"/>
        <w:rPr>
          <w:sz w:val="24"/>
        </w:rPr>
      </w:pPr>
      <w:r>
        <w:rPr>
          <w:sz w:val="24"/>
        </w:rPr>
      </w:r>
    </w:p>
    <w:p>
      <w:pPr>
        <w:pStyle w:val="Normal"/>
        <w:jc w:val="both"/>
        <w:rPr>
          <w:sz w:val="24"/>
        </w:rPr>
      </w:pPr>
      <w:r>
        <w:rPr>
          <w:sz w:val="24"/>
        </w:rPr>
        <w:tab/>
        <w:t xml:space="preserve">HASAN TAÇOY  (Yerinden) (Devamla) – Hala daha ders çıkaramadın diyorum bu söylediklerinizden. </w:t>
      </w:r>
    </w:p>
    <w:p>
      <w:pPr>
        <w:pStyle w:val="Normal"/>
        <w:jc w:val="both"/>
        <w:rPr>
          <w:sz w:val="24"/>
        </w:rPr>
      </w:pPr>
      <w:r>
        <w:rPr>
          <w:sz w:val="24"/>
        </w:rPr>
      </w:r>
    </w:p>
    <w:p>
      <w:pPr>
        <w:pStyle w:val="Normal"/>
        <w:jc w:val="both"/>
        <w:rPr>
          <w:sz w:val="24"/>
        </w:rPr>
      </w:pPr>
      <w:r>
        <w:rPr>
          <w:sz w:val="24"/>
        </w:rPr>
        <w:tab/>
        <w:t xml:space="preserve">ERTUĞRUL HASİPOĞLU  (Devamla) – İşte ders çıkaracaksınız diye söylüyorum. Ders çıkarasınız diye söylüyorum. </w:t>
      </w:r>
    </w:p>
    <w:p>
      <w:pPr>
        <w:pStyle w:val="Normal"/>
        <w:jc w:val="both"/>
        <w:rPr>
          <w:sz w:val="24"/>
        </w:rPr>
      </w:pPr>
      <w:r>
        <w:rPr>
          <w:sz w:val="24"/>
        </w:rPr>
      </w:r>
    </w:p>
    <w:p>
      <w:pPr>
        <w:pStyle w:val="Normal"/>
        <w:jc w:val="both"/>
        <w:rPr>
          <w:sz w:val="24"/>
        </w:rPr>
      </w:pPr>
      <w:r>
        <w:rPr>
          <w:sz w:val="24"/>
        </w:rPr>
        <w:tab/>
        <w:t xml:space="preserve">HASAN TAÇOY  (Yerinden) (Devamla) – Biliyoruz ne olduğunu. Söyleyin, devam edin. </w:t>
      </w:r>
    </w:p>
    <w:p>
      <w:pPr>
        <w:pStyle w:val="Normal"/>
        <w:jc w:val="both"/>
        <w:rPr>
          <w:sz w:val="24"/>
        </w:rPr>
      </w:pPr>
      <w:r>
        <w:rPr>
          <w:sz w:val="24"/>
        </w:rPr>
      </w:r>
    </w:p>
    <w:p>
      <w:pPr>
        <w:pStyle w:val="Normal"/>
        <w:jc w:val="both"/>
        <w:rPr>
          <w:sz w:val="24"/>
        </w:rPr>
      </w:pPr>
      <w:r>
        <w:rPr>
          <w:sz w:val="24"/>
        </w:rPr>
        <w:tab/>
        <w:t xml:space="preserve">ERTUĞRUL HASİPOĞLU  (Devamla) – Onun için önemli olan çıkarların örtüştürülmesidir. Eğer senin benden çıkarın varsa benim de senden çıkarım vardır. Ve bunun için de ekonomik olarak da, siyasal olarak da güçlü hale gelmeniz lazımdır. Ancak bu şekilde siz istediklerinizi kabul ettirebilirsiniz. Aksi takdirde hep mahkûmsunuz ve hep bu sonuçlara katlanmak zorundasınız. Onun için biz toplum olarak, Kıbrıs Türk Halkı olarak birlik ve beraberlik içerisinde olmamız lazım. Şimdi bir miting yapıldı. Bu plana evet. Yarın başka bir miting yapılacak, bu plana hayır. Bana göre bütün kesimlerin, sivil toplum örgütlerin, partilerin biraraya gelerek asgari müştereklerde birleştirilmesi lazım, birlik halinde olması lazım ve tek ses vermemiz lazım. Bu parçalanma bizi bir yerlere götürmez, aksine güçsüz kılar.Onun için bizler bunun öncülüğünü yapmamız lazım Meclis olarak. Değil ki sokaklara taşıyarak mitingler yaparak insanlarımızın kafalarını karıştırarak bir yerlere varmamız mümkün değildir. Benim söylediğim doğrudur, senin söylediğin doğrudur. Bunun içerisinde doğrular da vardır, yanlışlar da vardır. Bunları ortaya koyacağız. Hem doğruları, hem yanlışları ve bunlar için önerilerimizi ortaya koyacağız. Biz  birinci önerimizi söyledik. Kesinlikle bizim tarafta Rumların seçme-seçilme hakkına sahip olmasını kabul etmeyiz edemeyiz bu bizim ölüm fermanımızdır. İkincisi bu  kadar insanı göç ettirmek yerine bir üçüncü ara bölge daha ehvenişerdir ve daha doğrudur diye düşünüyoruz.  Bir de maalesef buraya girmemiş ama daha önceleri gerek  Verhaugen, gerekse Prodi Kıbrıs’a geldiği zaman Oland Adalarının statüsünden bahsetmişti. Yani Oland Adaları gibi Kıbrıs Türkleri’ne  de bir statü verilebilirdi. Hiç gündeme getirmedik bunu, hiçbir parti de gündeme getirmedi bugüne kadar bunu. Biz bunu da gündeme getiriyoruz. Yani belli bir süre konur, bu süre şöyle olabilir.  Türkiye Avrupa Birliği’ne girene kadar Oland Adalarındaki gibi Finlandiya’lıların oraya gelip yerleşme ve mülk edinme hakkı olmaz. Dolaşma hakkı olabilir. Onu  kimsenin elinden alamazsınız. Bunu Prodi Rum Meclisinde söyledi. Bunu Verhaugen Kıbrıs’a geldiği zaman söyledi. Ama biz hiç bu hususa, ki bana göre en önemli hususlardan bir tanesidir bu, sarılmadık. Bu hususa da sarılmamız lazım. Yani üç şey bu plan içerisine girerse bana göre bu planın kabul edilme şansı vardır. Eğer diğer ikisi girer ve Rumların bu ülkede yani kuzeydeki parça devlette seçme seçilme hakkı olacağı getirilirse bu plan bana göre gene kabul edilmez. Bu çok tehlikelidir hem Rumlar açısından tehlikelidir, hem Türkler açısından tehlikelidir. Bu ölüm fermanımızı imzalamamız anlamı taşır. Rumlar ölüm fermanını imzalanmış olmaları gerekir. Bu çok yanlış bir  konudur. Doğru değildir. En küçük bir kıvılcım yangına dönüşür. Bu taraftaki Rumlar düşünün parti kurduklarını düşünün, sizin de partiniz var. Türklerle Rumların partisi bir seçimde karşı karşıya gelecek, çatışacak bu ülkede tekrar savaş çıkar değerli arkadaşlar, bu doğru bir yaklaşım şekli değildir. Ve biz bunu kabul etmeyiz. Şimdi Sayın Dışişleri Bakanımız burada yokken söylediklerimi bir daha tekrar etmek istiyorum. Duymadı kendisi. Ben Hükümette olsun, Mecliste olsun hatta tüm toplumda olsun konsensus sağlanması yanındayım.  Kavga ederek bir yerlere varmamız mümkün değildir. Sivil Toplum Örgütleri ile kavga ederek bu işi götürmemiz mümkün değildir. Hükümette çıkar da Başbakan der ki "çözümden sonra Avrupa Birliğine girilir," iki gün sonra bizim Dışişleri Bakanımız çıkar der ki "Türkiye girmeden girilmez." Evvela bunun hükümet içerisinde belirlenmesi lazım. Bunun toplumdaki görüntüsü çok yanlıştır. Güzel değildir, doğru değildir. Ben Sayın Bakanın Türkiye ile ilişkileri birlikte götürülmesini çok doğru bulduğumu söyledim. Ama Sivil Toplum Örgütleri ile kavga etmemesi gerektiğini de söyledim.  Onu da doğru bulmadığımı söyledim. Kadroların artırılması lazım biz bunun için de olumlu oy verdik Dışişleri Bakanlığı bütçesine. Ama çok enteresandır o bütçe buraya geldiği zaman Sayın Coşar çıktı ve 12’nci Maddeden sonra biz buna karşıyız dedi. Benim de garibime gitti, olacak şey değil bu. Bakanlar Kurulundan geçmiş altında imzası var. Komiteye gelmiş Komite Başkanı kendi  partisinin  üyesi, buraya geliyor Genel Kurula,  Genel Kurulda çıkıyor diyor ki "hayır olmaz." Allah Allah demek ki sen okumadan altına imzayı attın bunun. Zaten bizim halkımızın Hükümete güvensizliğinin en önemli göstergelerinden bir tanesi de işte bu çelişkilerdir. Bu şekildeki yaklaşımlardır. Bunlar yanlış şeylerdir, doğru şeyler değildir. Onun için artık daha ciddi hareket etme zorunluluğumuz vardır. Halkımıza o güveni vermemiz lazım. Muhalifi ile muvaffıkı ile, iktidarı ile muhalefeti ile, Sivil Toplum Örgütleri ile konsensus sağlamamız lazım. Bu konuda bizlere bir görev düşerse, bunu mutlaka yerine getireceğimizden şüpheniz olmasın. Biz sorumluluğumuzu Mecliste nisap temin etmekte de gösterdik ve gösteriyoruz ve göstermeye devam edeceğiz. Biz bugün girmesek Meclise, nisap olmazdı. </w:t>
      </w:r>
    </w:p>
    <w:p>
      <w:pPr>
        <w:pStyle w:val="Normal"/>
        <w:jc w:val="both"/>
        <w:rPr>
          <w:sz w:val="24"/>
        </w:rPr>
      </w:pPr>
      <w:r>
        <w:rPr>
          <w:sz w:val="24"/>
        </w:rPr>
      </w:r>
    </w:p>
    <w:p>
      <w:pPr>
        <w:pStyle w:val="Normal"/>
        <w:jc w:val="both"/>
        <w:rPr>
          <w:sz w:val="24"/>
        </w:rPr>
      </w:pPr>
      <w:r>
        <w:rPr>
          <w:sz w:val="24"/>
        </w:rPr>
        <w:tab/>
        <w:t>(Cumhuriyet Meclisi Başkan Vekili Sayın İlker Nevzat, Başkanlık Kürsüsünü Sayın Hüseyin Şükrü Serdaroğlu’na devreder.)</w:t>
      </w:r>
    </w:p>
    <w:p>
      <w:pPr>
        <w:pStyle w:val="Normal"/>
        <w:jc w:val="both"/>
        <w:rPr>
          <w:sz w:val="24"/>
        </w:rPr>
      </w:pPr>
      <w:r>
        <w:rPr>
          <w:sz w:val="24"/>
        </w:rPr>
      </w:r>
    </w:p>
    <w:p>
      <w:pPr>
        <w:pStyle w:val="Normal"/>
        <w:jc w:val="both"/>
        <w:rPr>
          <w:sz w:val="24"/>
        </w:rPr>
      </w:pPr>
      <w:r>
        <w:rPr>
          <w:sz w:val="24"/>
        </w:rPr>
        <w:t>Ama bizler herşeyden evvel ülkemizin geleceğini düşünüyoruz, insanımızın geleceğini düşünüyoruz. Bu plan bu şekli ile insanımızın hem Rum’un, hem Türk’ün geleceğini çok büyük oranda tehlikeye sokar. Eğer bu ortadan kalkarsa, yani Rum’ların bu tarafta seçme ve seçilme hakkı ortadan kalkarsa o plan gerçekten her iki halkın geleceği için doğru şeyler ifade ediyordur. Bunu da açık yüreklilikle söylemekten çekinmiyoruz. Ama bir taraf yanlıştır dedi diye o tarafın doğru demesi, bir taraf doğrudur dedi diye öbür tarafın yanlış demesi bana göre çok yanlış bir davranış şeklidir. Bu görev şu anda inşallah allah sağlık afiyet verir Cumhurbaşkanımız gelir, ona düşer. O olmadığı zaman da Meclis Başkanlığına düşer. Meclis Başkanı bu konuda gerekli atılımları yapması gerekir. Bu plan oturun imzalayın ve tamamdır demekle tamam değil. Bu plan tuzaklarla dolu bir plandır. Ama görüşülemez anlamı da taşımaz, görüşülebilir bir plandır. Doğrular da var işin içerisinde. Bu doğruları ortaya çıkarmak, yanlışları ortaya çıkarmak ve bu yanlışların müzakeresini yapmak lazımdır. Nitekim şu anda da o yapılmıştır. Her iki taraf da...</w:t>
      </w:r>
    </w:p>
    <w:p>
      <w:pPr>
        <w:pStyle w:val="Normal"/>
        <w:jc w:val="both"/>
        <w:rPr>
          <w:sz w:val="24"/>
        </w:rPr>
      </w:pPr>
      <w:r>
        <w:rPr>
          <w:sz w:val="24"/>
        </w:rPr>
      </w:r>
    </w:p>
    <w:p>
      <w:pPr>
        <w:pStyle w:val="Normal"/>
        <w:jc w:val="both"/>
        <w:rPr>
          <w:sz w:val="24"/>
        </w:rPr>
      </w:pPr>
      <w:r>
        <w:rPr>
          <w:sz w:val="24"/>
        </w:rPr>
        <w:tab/>
        <w:t xml:space="preserve">SONAY ADEM (Gazi Mağusa) (Yerinden)- Çok geç kaldılar Sayın Başkan. </w:t>
      </w:r>
    </w:p>
    <w:p>
      <w:pPr>
        <w:pStyle w:val="Normal"/>
        <w:jc w:val="both"/>
        <w:rPr>
          <w:sz w:val="24"/>
        </w:rPr>
      </w:pPr>
      <w:r>
        <w:rPr>
          <w:sz w:val="24"/>
        </w:rPr>
      </w:r>
    </w:p>
    <w:p>
      <w:pPr>
        <w:pStyle w:val="Normal"/>
        <w:jc w:val="both"/>
        <w:rPr>
          <w:sz w:val="24"/>
        </w:rPr>
      </w:pPr>
      <w:r>
        <w:rPr>
          <w:sz w:val="24"/>
        </w:rPr>
        <w:tab/>
        <w:t xml:space="preserve">ERTUĞRUL HASİPOĞLU (Devamla) – Geç kalınmaz. Şimdi o 12 Aralık Kopenhag bir tuzaktır, o da bir tuzaktır. Tam oraya getirilmiş, dayatılmış konu. Yani her iki tarafa da aba altından sopa gösterilmiştir. İşin gerçeği budur. Bu plan her iki halkın huzuru ve refahı için yapılmış değildir. Bu plan çıkarı olan ülkelerin çıkarları için yapılmıştır. O kadar gerçektir bu. Bunun da böyle bilinmesinde yarar var. </w:t>
      </w:r>
    </w:p>
    <w:p>
      <w:pPr>
        <w:pStyle w:val="Normal"/>
        <w:jc w:val="both"/>
        <w:rPr>
          <w:sz w:val="24"/>
        </w:rPr>
      </w:pPr>
      <w:r>
        <w:rPr>
          <w:sz w:val="24"/>
        </w:rPr>
      </w:r>
    </w:p>
    <w:p>
      <w:pPr>
        <w:pStyle w:val="Normal"/>
        <w:jc w:val="both"/>
        <w:rPr>
          <w:sz w:val="24"/>
        </w:rPr>
      </w:pPr>
      <w:r>
        <w:rPr>
          <w:sz w:val="24"/>
        </w:rPr>
        <w:tab/>
        <w:t xml:space="preserve">Dışişleri kadrolarının artırılması, dış temsilciliklerin artırılması, dış temsilciliklerde veyahutta dış temsilciliğimizin olmadığı yerlerde Türkiye Elçiliklerinde bizim personelimizin yetiştirilmesi doğrudur. Bizler buna hep destek vermeye devam edeceğiz. </w:t>
      </w:r>
    </w:p>
    <w:p>
      <w:pPr>
        <w:pStyle w:val="Normal"/>
        <w:ind w:firstLine="720"/>
        <w:jc w:val="both"/>
        <w:rPr>
          <w:sz w:val="24"/>
        </w:rPr>
      </w:pPr>
      <w:r>
        <w:rPr>
          <w:sz w:val="24"/>
        </w:rPr>
      </w:r>
    </w:p>
    <w:p>
      <w:pPr>
        <w:pStyle w:val="Normal"/>
        <w:ind w:firstLine="720"/>
        <w:jc w:val="both"/>
        <w:rPr>
          <w:sz w:val="24"/>
        </w:rPr>
      </w:pPr>
      <w:r>
        <w:rPr>
          <w:sz w:val="24"/>
        </w:rPr>
        <w:t xml:space="preserve">Konuları daha fazla biraz da demagojiye saparak yapmak niyetinde değilim, hiçbir zaman da öyle bir düşünce içerisinde olmadım. Bana göre kendime göre doğruları ortaya koyarım ve o doğruların arkasından giderim. Bu plandaki düşünce tarzımız da bizim o olmuştur. Biz yalnız bu kabul edilmez veyahutta bu kabul edilir bu mentalitesi içerisinde olmadık. Biz diyoruz ki, görüşme zemini vardır. Görüşülsün, gerekçeleri ile önerilerimizle ortaya çıktı, önerimizi de yaptık. Birinci önerimiz Rum’ların bizde seçme-seçilme hakkına sahip olmaması, ikincisi üçüncü bölge oluşturulması, üçüncüsü de Oland Adaları statüsünün Kuzey’deki parça devlet içinde geçerli olması hususudur. Beni dinlediğiniz için teşekkür eder, saygılar sunarım. </w:t>
      </w:r>
    </w:p>
    <w:p>
      <w:pPr>
        <w:pStyle w:val="Normal"/>
        <w:ind w:firstLine="720"/>
        <w:jc w:val="both"/>
        <w:rPr>
          <w:sz w:val="24"/>
        </w:rPr>
      </w:pPr>
      <w:r>
        <w:rPr>
          <w:sz w:val="24"/>
        </w:rPr>
      </w:r>
    </w:p>
    <w:p>
      <w:pPr>
        <w:pStyle w:val="Normal"/>
        <w:ind w:firstLine="720"/>
        <w:jc w:val="both"/>
        <w:rPr>
          <w:sz w:val="24"/>
        </w:rPr>
      </w:pPr>
      <w:r>
        <w:rPr>
          <w:sz w:val="24"/>
        </w:rPr>
        <w:t xml:space="preserve">BAŞKAN – Teşekkürler Sayın Hasipoğlu. </w:t>
      </w:r>
    </w:p>
    <w:p>
      <w:pPr>
        <w:pStyle w:val="Normal"/>
        <w:ind w:firstLine="720"/>
        <w:jc w:val="both"/>
        <w:rPr>
          <w:sz w:val="24"/>
        </w:rPr>
      </w:pPr>
      <w:r>
        <w:rPr>
          <w:sz w:val="24"/>
        </w:rPr>
      </w:r>
    </w:p>
    <w:p>
      <w:pPr>
        <w:pStyle w:val="Normal"/>
        <w:ind w:firstLine="720"/>
        <w:jc w:val="both"/>
        <w:rPr>
          <w:sz w:val="24"/>
        </w:rPr>
      </w:pPr>
      <w:r>
        <w:rPr>
          <w:sz w:val="24"/>
        </w:rPr>
        <w:t xml:space="preserve">Sayın milletvekilleri; söz sırası Sayın Mertekçi’de. Buyurun Sayın Mertekçi. </w:t>
      </w:r>
    </w:p>
    <w:p>
      <w:pPr>
        <w:pStyle w:val="Normal"/>
        <w:jc w:val="both"/>
        <w:rPr>
          <w:sz w:val="24"/>
        </w:rPr>
      </w:pPr>
      <w:r>
        <w:rPr>
          <w:sz w:val="24"/>
        </w:rPr>
      </w:r>
    </w:p>
    <w:p>
      <w:pPr>
        <w:pStyle w:val="Normal"/>
        <w:jc w:val="both"/>
        <w:rPr>
          <w:sz w:val="24"/>
        </w:rPr>
      </w:pPr>
      <w:r>
        <w:rPr>
          <w:sz w:val="24"/>
        </w:rPr>
        <w:t xml:space="preserve"> </w:t>
      </w:r>
      <w:r>
        <w:rPr>
          <w:sz w:val="24"/>
        </w:rPr>
        <w:tab/>
        <w:t xml:space="preserve">TAHSİN MERTEKÇİ (Güzelyurt) - Sayın Başkan, değerli milletvekilleri;  Dışişleri Bakanlığı’nın  Bütçesini tabii ki komite aşamasında da eleştirmiş, düşüncelerimizi söylemiştik. Ancak bugün bulunduğumuz noktada  çok fazla genel işlevi üzerinde durmak niyetinde değilim.  Daha çok yaklaşan Kopenhag Zirvesine  oraya giderken sunulan Annan Planı ve Hükümetin tavırları üzerinde biraz durmak niyetindeyim. </w:t>
      </w:r>
    </w:p>
    <w:p>
      <w:pPr>
        <w:pStyle w:val="Normal"/>
        <w:jc w:val="both"/>
        <w:rPr>
          <w:sz w:val="24"/>
        </w:rPr>
      </w:pPr>
      <w:r>
        <w:rPr>
          <w:sz w:val="24"/>
        </w:rPr>
      </w:r>
    </w:p>
    <w:p>
      <w:pPr>
        <w:pStyle w:val="Normal"/>
        <w:jc w:val="both"/>
        <w:rPr>
          <w:sz w:val="24"/>
        </w:rPr>
      </w:pPr>
      <w:r>
        <w:rPr>
          <w:sz w:val="24"/>
        </w:rPr>
        <w:tab/>
        <w:t>Annan Planı sunulduktan sonra planın siyasi partiler tarafından tedariki bunu inceleme safhasında yaşanan sorunlar önemli sıkıntılar yaratmıştır. Özellikle devlet yönetim anlayışı içerisinde bu Planın siyasal partilere sunulması ve düşüncelerinin ne olduğu yönünde  bir hareket içerisine girilmesi gerekirdi. Ancak Hükümet edenler bu konuda ilgili planı sakladılar. Bu konuda düşünce koyma zorunda olan siyasi partilere inceleme zamanı yaratmadılar. Bunun dışında Meclis’te  tartışılmasına olanak sağlamadılar.  Siyasi partilerle  planın ortaya çıktıktan sonra görüş alış verişinde bulunmadılar, yapılan çağrılara kulak tıkadılar. Hükümet özellikle kendi arasında çelişkili görüşler ortaya koydu ve iki kanat farklı farklı plan üzerinde durdular. Daha sonra Hükümeti temsil eden Sayın Dışişleri Bakanı Türkiye'ye, Kıbrıs adına, Hükümet adına, devletiniz adına düşüncelerini koymak üzere Türkiye’ye gitti. Bu Türkiye’ye gidişin ve özellikle Annan’ın çağrısı üzerine planda beğenilmeyen noktaların işaret edilmesi yönündeki çağrısına yönelik  giden Türkiye seyahati Hükümet burda aldığı kararları bize de açıklama durumundadır diye düşünüyorum, Meclis’e düşüncelerini açıklamak, bizlerle bunu paylaşmak zorundadır.  Çünkü Dışişleri Bakanı Türkiye'ye ziyaret yaparken bu konuda hiçbir bilgi verilmedi. Bu konuda düşüncelerinin ne olduğunu burda temsil eden partilerle paylaşmadı. Sanırım bugün bunları bizimle paylaşmak durumundadır.</w:t>
      </w:r>
    </w:p>
    <w:p>
      <w:pPr>
        <w:pStyle w:val="Normal"/>
        <w:jc w:val="both"/>
        <w:rPr>
          <w:sz w:val="24"/>
        </w:rPr>
      </w:pPr>
      <w:r>
        <w:rPr>
          <w:sz w:val="24"/>
        </w:rPr>
      </w:r>
    </w:p>
    <w:p>
      <w:pPr>
        <w:pStyle w:val="Normal"/>
        <w:jc w:val="both"/>
        <w:rPr>
          <w:sz w:val="24"/>
        </w:rPr>
      </w:pPr>
      <w:r>
        <w:rPr>
          <w:sz w:val="24"/>
        </w:rPr>
        <w:tab/>
        <w:t>HÜSEYİN ANGOLEMLİ (Lefkoşa)(Yerinden)- Hükümet ile paylaşmadı mı ?</w:t>
      </w:r>
    </w:p>
    <w:p>
      <w:pPr>
        <w:pStyle w:val="Normal"/>
        <w:jc w:val="both"/>
        <w:rPr>
          <w:sz w:val="24"/>
        </w:rPr>
      </w:pPr>
      <w:r>
        <w:rPr>
          <w:sz w:val="24"/>
        </w:rPr>
      </w:r>
    </w:p>
    <w:p>
      <w:pPr>
        <w:pStyle w:val="TextBody"/>
        <w:rPr>
          <w:sz w:val="24"/>
        </w:rPr>
      </w:pPr>
      <w:r>
        <w:rPr>
          <w:sz w:val="24"/>
        </w:rPr>
        <w:tab/>
        <w:t>TAHSİN MERTEKÇİ (Devamla)- Hükümeti temsilen  gitti herhalde. Dışişleri Bakanı hükümete mensuptur. Onun dışında  herhalde yalnız başına hareket etme şansı...</w:t>
      </w:r>
    </w:p>
    <w:p>
      <w:pPr>
        <w:pStyle w:val="TextBody"/>
        <w:rPr>
          <w:sz w:val="24"/>
        </w:rPr>
      </w:pPr>
      <w:r>
        <w:rPr>
          <w:sz w:val="24"/>
        </w:rPr>
      </w:r>
    </w:p>
    <w:p>
      <w:pPr>
        <w:pStyle w:val="TextBody"/>
        <w:rPr>
          <w:sz w:val="24"/>
        </w:rPr>
      </w:pPr>
      <w:r>
        <w:rPr>
          <w:sz w:val="24"/>
        </w:rPr>
        <w:t xml:space="preserve"> </w:t>
      </w:r>
      <w:r>
        <w:rPr>
          <w:sz w:val="24"/>
        </w:rPr>
        <w:tab/>
        <w:t>HÜSEYİN ANGOLEMLİ (Lefkoşa)(Yerinden)- Başbakan Yardımcısı şikayet edecek şimdi haberi yoktur da gitmiştir.</w:t>
      </w:r>
    </w:p>
    <w:p>
      <w:pPr>
        <w:pStyle w:val="TextBody"/>
        <w:rPr>
          <w:sz w:val="24"/>
        </w:rPr>
      </w:pPr>
      <w:r>
        <w:rPr>
          <w:sz w:val="24"/>
        </w:rPr>
      </w:r>
    </w:p>
    <w:p>
      <w:pPr>
        <w:pStyle w:val="TextBody"/>
        <w:ind w:firstLine="720"/>
        <w:rPr>
          <w:sz w:val="24"/>
        </w:rPr>
      </w:pPr>
      <w:r>
        <w:rPr>
          <w:sz w:val="24"/>
        </w:rPr>
        <w:t xml:space="preserve">TAHSİN MERTEKÇİ (Devamla)- Ben bilmiyorum ama Sayın Dışişleri Bakanı  Hükümeti temsilen görevdedir. Gitti ise hükümeti temsilen gitmiştir. Ben Salih Bey'in, hasan, hüseyinin ne söylediğinden çok, Tahsin Bey'in Hükümeti temsilen gittiğini düşünüyorum.  </w:t>
      </w:r>
    </w:p>
    <w:p>
      <w:pPr>
        <w:pStyle w:val="TextBody"/>
        <w:ind w:firstLine="720"/>
        <w:rPr>
          <w:sz w:val="24"/>
        </w:rPr>
      </w:pPr>
      <w:r>
        <w:rPr>
          <w:sz w:val="24"/>
        </w:rPr>
      </w:r>
    </w:p>
    <w:p>
      <w:pPr>
        <w:pStyle w:val="TextBody"/>
        <w:ind w:firstLine="720"/>
        <w:rPr>
          <w:sz w:val="24"/>
        </w:rPr>
      </w:pPr>
      <w:r>
        <w:rPr>
          <w:sz w:val="24"/>
        </w:rPr>
        <w:t xml:space="preserve">Tabii bu noktaya geldikten sonra çeşitli zamanda plan tartışılmaya başlandı. Çok değişik görüşler ortaya kondu ve planın esası konuşulacağına Kıbrıs Türkü’ne  kazanım sağlayacağı veya gelecek kayıplar konuşulacağına malesef her İngilizce bilen madde madde okuyarak kendisinin ne anladığını savunmak durumuna gitti. Bu da tabi ki nerden kaynaklandı? İnsanlarımızın kafası karıştı tabii bu arada. Nerden kaynaklandı? Hükümetin olayın üzerinde ciddi durmamas, bunu siyasi partilerle paylaşmaması, sağlıklı ortamda bunları tartışma ortamı yaratmamasından dolayı kişiler toplumun da kafasını karıştırırcasına herkes anladığı İngilizce’nin ne anlama geldiğini televizyonlarda, halkın önünde tartışmaya başladı. Dolayısıyla bir takım yanlış algılamalara neden oldu..Ve toplumun yine birlikte bir bütünsellik içerisinde hareket etme şansı da ortadan kaldırıldı diye düşünüyorum. Özellikle planın çıkışından sonra hemen ikiye ayrılma ve ülkede uzun yıllardan beri büyük bir tartışma konusu olan, taraf ülkelerde oybirliği ile alınan kararların olabilmesi yanında  Kuzey Kıbrıs Türk Cumhuriyeti’nde alınan kararların hiçbir zaman oybirliği sonucu ile alınamaması eleştirisi yapılmaktadır ve muhalefet bu konuda suçlanmaktadır. Tabii ki yıllardan beri de ülkemizde bir usta bir memleket anlayışı ile bu işler yapıldığından ve katılımcılık anlayışı önemsenmediğinden, kollektif çalışma ortamları yaratılmadığından, bu sonuçlar çıkmaktadır. Hükümet özellikle Sayın Cumhurbaşkanının görüşmecinin rahatsız olmasına rağmen, ülkede olmamasına rağmen, yine bu yöntemi seçmemiş, olayı askıda bırakmış ve esas bu konuda temsil etmesi gereken kişilerin yerine, yetkili olan kişilerin yerine, atanmış veya danışmanların cevap verdiğini, muhatap olduğunu, işte Mümtaz Soysal’ın, burada yine Müftüzade Bey’in açıklamalarını gördük. Sonradan yapılan itirazlar ikazlar, bu konudaki yanlış açılımın önüne geçmiştir. Ama burada Dışişleri Bakanı vardır, burada Cumhurbaşkanı Vekili vardır ve bunlar muhatap kabul edilmemişlerdir ve işin garip tarafı, yıllardan beri protokolun yanlışlığından bahsediyoruz, ondan kaynaklandığını düşündüğümüzü söylüyoruz, bunu kabul etmeyenlerin uygulamak veya maruz kalmak durumunda olduğunu gördük. Umarım bu yapıyı da ne kadar yanlış olduğunu anlarlar da ve düzeltmek için çaba sarfederler. Çünkü Dışişleri Bakanı dururken, Cumhurbaşkan Vekili dururken, onlar adına birileri açıklamalar yapmış, gelen yabancı misyonerlerle görüşme durumunda bile kalabilmişlerdir. Bu yanlış da ortada durmaktadır. Yine sağlıklı bir tartışma ortamı yaratılmadığı için, söylediğim gibi plan üzerinde birtakım çelişkili konuşmalar olmuştur. Ve özellikle Kıbrıs Türkü’nün bana göre büyük bir zaman kaybına neden olmuştur bu. İlk sunulduğu günden 11 Aralık’a kadar üzerinde tartışılıp bu konuda eksiklikler olduğu söylenmektedir ki birtakım eksiklikler tüm kesimlerce kabul edilmektedir ve bu eksikliklerin giderilmesi gerektiği üzerinde durulmaktadır. Ama biz bunları tartışarak, sağlıklı bir ortamda tartışarak eksikliklerin nasıl giderilebileceği yönünde müzakere masasında olarak sonuç alma şansımız varken bunu tercih etmedik, yine kendi aramızda birbirimize sohbet şeklinde bu konuları ele aldık ve karşılıklı iki tarafa ayrıldık, kabul edenler etmeyenler, uygun görenler görmeyenler. Ama bu arada süre çok çabuk, zaman çok çabuk işliyor, süre de çok dardı. Ve geldik gördük ki bütün korkulu endişemiz olan, işte bunu ya kabul edersiniz veya etmezsiniz durumu ortaya gelecek. Maalesef elimizi çabuk tutmazsak yeni o noktaya doğru gidiyoruz ve görülen odur ki, oturup bu müzakere masasında eksik gördüğümüz yönlerin değişmesi yönünde çaba sarfetmezsek, bize son gün bunu kabul eder veya etmezsiniz diye bir soru sorulacak ve büyük bir ihtimalle de çok fazla beğenmediğiniz, kendi toplumunuz için arzu etmediğiniz sonuçları da yaşamak zorunda kalabileceğiniz ortamlar doğacaktır. Bu Hükümetin bana göre algılamasından kaynaklanmaktadır. Ve burada sağlıklı bir tartışma ortamının yaratılmaması buna neden olmuştur. Özellikle birinci madde konusunda çok ciddi tartışmalar olmaktadır. Bunu imzalarsınız öyle görüşürsünüz. Aslında öyle bir durum yoktu, ilk başta sorulan soru plan konusunda bunun müzakere edilebilme şansının olup olmadığıydı. Bunu zemin olarak kabul edebilirsiniz sorusuydu. Ancak bu arada bu soru yine biz yine kısır tartışmalarla birtakım sonuçlar çıkardık, tartışma ortamları yarattık ve alışılagelmiş işte iki kesime ayrılıp bunların biri zaten Rum’cu, biri Türk’çü, bunların birinin ne söylerse diğeri tarafından kabul edilememesi, öbürünün söyledikleri bir diğeri tarafından kabul edilememesi ortamları yaratıldı. Bu sağlıklı bir tarışma şekli değil ve bizi de sonuca götürmez diye düşünüyorum. Ve özellikle sıkıntılar yaşayacağımız bir döneme giriyoruz. Bir kesim insan eksikliklerin varlığını tuzak ismi ile ortaya koydu. Oysa eksiklikler varsa bu söyledikleri anlamda birtakım tehditler varsa, bunları gidermenin yolu tesbit edip ortadan kaldırmak yönünde çaba harcanması. Biz yine birinci maddeye dönecek olursak, bir baktık bunun imzalanmasından bahsederler. Öyle bir algılama bende yok. Burada yalnızca tabii ki anlaşma yapılacak ve sonuçta bir madde, bunu içeren birinci maddenin içeriği olarak kabul ettiğimiz kısımlarda, içerisinde kabul edildiğine yönelik bir imza gerekiyor. Ne zaman imza atılması lazım? O belge kabul edilecekse, yaşam bulunacaksa bir imza atılması şart ve o zaman önem kazanıyor aslında birinci madde. Kabul ettiğiniz o bütünsellik oluşursa birinci madde herhalükarda  imza atma durumundasınız. Ama böyle kabul etmediğiniz durumda size gel de birinci maddeye imza at  dediler diye ben algılamadım işin doğrusu. Burda da ciddi bir yanlış tartışma olduğu düşüncesindeyim. Buna çok kısa bir süre kalmış olmasına rağmen yine bu Meclis’in  her şeye rağmen yani geriden de takip edecek  olsa bile Hükümet Sayın Bakan aracılığı ile düşüncelerini iletmiş ve itiraz mektubuna Hükümetin fikirlerini bizler adına da herhalde  ortaya koymuştur ama bunların ne olduğunu varsa eksik veya fazla yönlerini burada da  tartışılmasını ve bir sonuç alınmasının şart olduğunu düşünüyorum. Bütün bu kadar önemli sorunlar karşısında çok pasif kaldığımız düşüncesindeyim. Özellikle Meclis’in yapısını tartışılır duruma getiriyoruz.  En önemli kurum burası, burda düşünün sizin hayati anlamda önem taşıyan bir konunuz tartışılıyor bütün dünyada ve siz bunu tartışmaktan uzaktasınız. Sizin adınıza birileri karar alıyor, birileri bu kararlar için itirazlarını, çekincelerini ortaya koyuyor ama siz bu süreç içerisinde hiç yer almıyorsunuz. Bunu kabul etmek veya anlayış içerisinde bir sonuca ulaşmanın bizim adımıza beklenmesi herhalde doğru değildir. Çünkü burda bu toplumu temsilen bulunan siyasi partiler veya birey olarak milletvekilleri halklarına karşı sorumludurlar. Şimdi halklarının ve ülkelerinin geleceği konusunda bu kadar önemli tartışmaların yapıldığı, bu kadar önemli kararların alabileceği bir aşamada Meclis’in bunu tartışıyor olmaması bu konudaki fikrinin ne olduğunun sorulmaması, sorgulanmaması sanırım halk tarafından da günü geldiğinde çok eleştirilecek bir durum olacaktır. Bunu ortadan  kaldırmak ve Meclis’in iradesinin ne olduğunu ortaya çıkarmak için bu konuları tartışmak  süre daralsa da  çok geç değildir ve tartışılması bu konuda Meclis’in de düşüncelerini ortaya koyması şarttır diye düşünüyorum. </w:t>
      </w:r>
    </w:p>
    <w:p>
      <w:pPr>
        <w:pStyle w:val="Normal"/>
        <w:jc w:val="both"/>
        <w:rPr>
          <w:sz w:val="24"/>
        </w:rPr>
      </w:pPr>
      <w:r>
        <w:rPr>
          <w:sz w:val="24"/>
        </w:rPr>
      </w:r>
    </w:p>
    <w:p>
      <w:pPr>
        <w:pStyle w:val="Normal"/>
        <w:jc w:val="both"/>
        <w:rPr>
          <w:sz w:val="24"/>
        </w:rPr>
      </w:pPr>
      <w:r>
        <w:rPr>
          <w:sz w:val="24"/>
        </w:rPr>
        <w:tab/>
        <w:t xml:space="preserve">Özellikle Toplumcu Kurtuluş Partisi olarak biz bir çağrı yaptık. Çağrı yapmamızın ötesinde bütün siyasi partilerin liderlerine, partilerine ziyaretlerde bulunduk. Konunun önemini dile getirdik ve bu konuda eğer birliktelik sağlanmasa da bir tartışmanın, bir uzlaşı kültürü ile bu işlerin görüşülmesinin kaçınılmaz olduğunu çünkü  konuşulanın hepimizi ilgilendirdiğini ortaya koyduk, cumhurbaşkanın rahatsızlığını ortaya koyduk, bu konuda  belki de şimdi iyidir, daha iyi olsun ama daha da kötüye gidebilecek bir sağlık sorunu yaşayabileceğini göz önünde almak zorundaydık ve bütün bunlara rağmen yanıtı alamadık. Bu yansımayı bizim düşüncemiz yönündeki yansımayı alamadık ve ülkemizde yaşanabilecek sıkıntıların olası bir takım tehditlerin doğuracağı sonuçların karşısında ülkenin bir  fikir birlikteliğine ve o konudaki düşüncelerinin ne olduğuna bir soru sorduk, cevap aradık, ama buna cevap almak mümkün olmadı. Hala daha siyasi parti liderleri bile bu ülkede bir araya gelip bu konuyu tartışmadı, konuşmadı ve konuşmamaya  da ısrar ediyor. Bunu anlamak mümkün değildir.  Bu kadar ciddi sıkıntılar içerisinde bu kadar önemli sorunlar karşısında olası 12 Aralık’dan sonraki gelişmelerin sonucuna göre ne tavırlar alınacağı, bu ülkede insanların bugüne kadar düşüncelerinin 12 Aralık’ta beklentileri dışında bir gelişme sonucunda  nereye varabileceği hesaplanmalıdır, bunlar değerlendirilmelidir. 13’ünde ne yapılacağı her halükarda bilinmelidir. Yöntemler ortaya konulmalıdır.  Ama bu anlayış yine ayni ise işte sorunlar karşısında  sesini çıkaranı dövmek, baskı altında tutmak veya  yönlendirmek ise böyle bir sonuç yakışık almaz. Önceden siyasal yapının bunu tartışması sonuçlandırması gerekir diye düşünüyorum. Bu arada tabii Toplumcu Kurtuluş Partisi olarak bizi sevindiren başka bir nokta daha var. Bizim yıllar öncesinden ortaya koyduğumuz düşünce yapısının ülkemizdeki bütün partilerin bunu kabul etmesinin yanında, bütün dünyaca kabul edilmesi ve çözümün Toplumcu Kurtuluş Partisinin işaret ettiği gibi bir sonuca doğru gittiğinin ve o çerçevede konuşulduğunun ve çözümün böyle geleceğinin de artık belirlenmesi bizi mutlu eden ve 10 yıl öncesinden 90’lı yıllardan  parti programımızda da yer alan şekilde böyle bir sonuca Avrupa Birliğinin, Birleşmiş Milletlerin ve ülkemizde bulunan birçok partinin bu şekli ile konuları ele alması ve bizim düşüncemizin de hayat bulması bizi sevindiren bir taraftır. Demek 10 yıl önce bu konuda ortaya koyduğumuz tavırlar doğru ve gerçekçi öngörülere dayanıyordu. Bunların gerçekleşmesi de inanın bizleri sevindirmektedir ve özellikle birçok eleştiriye maruz kalan o dönemlerde bu düşünceleri ortaya koyan insanların ne kadar suçlamalara maruz kaldıklarını, ne kadar hakaretlere maruz kaldıklarını hatırlarken üzülmemek elde değil. Bugün bunları bize suçlayan kesimlerin kabul ettiğini görmek, bu doğrultuda sonuç arıyor olduklarını görmek, işte geçmişte bize yaptıkları hakaretlerin ve birtakım yakıştırmaların da ne kadar yersiz, haksız olduğunu ve bu halkın esenliğini, geleceğini çok önemseyenlerin o günlerde söylediklerimizle bir çözüm aradığını görmek, söylediğim gibi bizi de sevindirmektedir, o kadar hakarete, o kadar ciddi birtakım suçlamalara maruz kalmamıza rağmen. Bugün ülkemizde bir ciddi sorun daha yaşanmaktadır ve bu sorun Dışişleri Bakanlığı tarafından ele alınmalıdır. Özellikle iki kesim farklı nedenlerle Kıbrıs Türkü ve Türkiyeli’lerin arasını açmaktadır. Kolay çıkar yolu olarak ele alınmakta, ancak sonuçları çok ciddi boyutlara ulaşmak durumundadır. Özellikle yakın geçmişte de birtakım yaşananların buna bağlı olduğunu düşünüyorum ve bunun karşısında hem Türkiye’nin hem Kuzey Kıbrıs Türk Cumhuriyeti’nin halklarının suçlandığı ve karşılıklı birçok sıkıntılara girdiğini görüyoruz. Özellikle ülkemizde yıllardan beri Hükümet edenlerin Kıbrıs’ta Türkiye’ye karşı kesimlerin ve onu tehdit eden kesimlerin olduğunu söyleyerek koltuklarına sahip çıkma sevdası ve Türkiye’den Kıbrıs’a gelip yerleşen ve yerleşmek isteyen, özellikle son 10 yıl içerisinde belli başlı kişilerin Kıbrıs’ta Kıbrıslı’ların Türkiyeli’leri sevmediği yönünde birtakım olayları ortaya koyarak, kendi burada yaşayabilecekleri avantajları, sağlayabilecekleri menfaatleri düşünerek böyle bir tavır içerisine girmesi ve rahat bir yaşam sürmesi için basit bir anlayışla yaptıkları, bu benzetmeler önemli sorunlar doğrumaktadır, sıkıntılar yaşatmaktadır ve bu iki halkın arasını ciddi şekilde açmaktadır. Bu konuda Dışişleri Bakanlığının kişi olarak kendisi değil, bu yapının Hükümetin hiçbir tedbir almadığını görüyoruz, bu konularda herhangi bir açıklama yapmadığını görüyoruz. Tabii koltuğu korumak adına Hükümetler yıllarca böyle politikalara maalesef tenezzül etmişler, vatan millet sakarya edebiyatı altında bir kısım insanları suçlayarak, gerçekleri ortaya koyan insanları suçlayarak yerlerini garanti altına almak istemiş, bu konuda çaba sarfetmiş ve kendi yapısının orda şekillenmesini istemiş. Ama bunun sonuçlarını düşünmemiştir, büyük sıkıntılar çekmiştir. </w:t>
      </w:r>
    </w:p>
    <w:p>
      <w:pPr>
        <w:pStyle w:val="Normal"/>
        <w:jc w:val="both"/>
        <w:rPr>
          <w:sz w:val="24"/>
        </w:rPr>
      </w:pPr>
      <w:r>
        <w:rPr>
          <w:sz w:val="24"/>
        </w:rPr>
      </w:r>
    </w:p>
    <w:p>
      <w:pPr>
        <w:pStyle w:val="Normal"/>
        <w:jc w:val="both"/>
        <w:rPr/>
      </w:pPr>
      <w:r>
        <w:rPr/>
        <w:tab/>
      </w:r>
      <w:r>
        <w:rPr>
          <w:sz w:val="24"/>
        </w:rPr>
        <w:t xml:space="preserve">Bir de söylediğim gibi, geçen gün şahit olduğum için, özellikle çıkar, rahat yaşama, birtakım menfaatler adına Kıbrıslı Türk’lerin Türkiyeli’leri sevmediğini iddia eden bir kısım insanın, kıskançlık boyutlarına gelecek şekilde sözler sarfetmesi, tavırlar içerisine girmesi önemli sorunlar yaratmaktadır. Geçen akşam yine görmüştük televizyonda, her Kıbrıslı Türk’e iki kişiye bir araba düştüğü, işte herkesin bir evi olduğu, buna benzer birtakım avantajlarının olduğu ve bu nedenle de bunları biz bunlara rağmen bu sağlanan imkanlara rağmen nankörlük yaptığımız yönünde birtakım Kıbrıslı Türk’ler olarak da yakıştırmalar vardır.  Bütün bu sorunların kaynağına inmek, bunları savunanların gerçek niyetinin ne olduğunu ortaya çıkarmak durumundadır yetkililer. Çünkü bu ciddi sıkıntılara neden olmaktadır. Önemli derecede  birbirini seven, sayan ve karşılıklı birbirine bu ilişkilerle bağlı olmayı hedefleyen  yapılar arasında önemli sıkıntılar yaratmıştır.  İnsanlar birbirine düşmüştür.  İnsanların yaşamlarını önemli derecede bir takım engeller çıkarmaktadır.  Bu yapı da gün geçtikçe ele alınmaz sonuca bağlanmazsa daha büyük sorunlar yaratacağı gibi ortada durmaktadır.  Bunun da üzerine giderilmesi lazım. Küçük çıkarlar adına, küçük menfaatler adına, seçimleri etkileme adına bu gibi basit olaylarla hiç kimse toplumu bölmeye ve bu şekilde birilerini hedef gösterme anlayışında olmamalıdır diye düşünüyorum. </w:t>
      </w:r>
    </w:p>
    <w:p>
      <w:pPr>
        <w:pStyle w:val="Normal"/>
        <w:jc w:val="both"/>
        <w:rPr>
          <w:sz w:val="24"/>
        </w:rPr>
      </w:pPr>
      <w:r>
        <w:rPr>
          <w:sz w:val="24"/>
        </w:rPr>
      </w:r>
    </w:p>
    <w:p>
      <w:pPr>
        <w:pStyle w:val="Normal"/>
        <w:ind w:firstLine="720"/>
        <w:jc w:val="both"/>
        <w:rPr>
          <w:sz w:val="24"/>
        </w:rPr>
      </w:pPr>
      <w:r>
        <w:rPr>
          <w:sz w:val="24"/>
        </w:rPr>
        <w:t xml:space="preserve">Bir de dış temsilcilikler konusunda ve ülkenin tanıtımı ile alakalı bir kaç söz edip noktalamak istiyorum. Özellikle dış temsilciliklerin  yurt dışında yaşayan Kıbrıslı Türkler’le  irtibat sağlanması, onların bulundukları ülkelerdeki sorunlarla  mücadelelerinde yardımcı olması  ve onların ülkelerine bağlı, ülkelerini seven bir yapıda kalmalarının sağlaması kaçınılmazdır. Ancak bakıyor görüyoruz ki bazı uygulamalarda insanların sorunlarıyla ilgilenmek yerine daha da büyük sorunlar yaratan onların sorunlarını çözmek yerine  karmaşaya sebep olan bir anlayışın hakim olduğunu görüyoruz ve büyük şikayetlerin yurt dışında yaşayan Türklerin önemli derecede şikayet etmesine ve birçok ciddi sıkıntılar nedeniyle ülkelerine kırılmasına, küsmesine neden olduğunu görüyoruz.  İngiltere’de çok yoğun yaşamakta olan Kıbrıslı Türkler nüfusumuzun bir nüfus olarak orda durmakta ve bu insanlarımızın yaşadıkları ülkelerdeki sorunlarının yanında ülkeleri ile ilişkilerde önemli bağların kurulması lazım. Bayrak Radyo Televizyon kurumunun bu konuda tabi ki bağı sağlayacak bir yapısı olduğu düşünüldüğünde  daha kaliteli, daha sürekli yayınların özellikle yansız yayınların oraya da ulaşması lazım. Şimdi ülkedeki Sayın Denktaş, Hükümet ve asker  kaynaklı haberlerin dışında da haberlerin yurt dışında yaşayan Türkler’e ulaşması, burdaki  gelişmelerden bilgi sahibi yapılması özellikle burdaki faaliyetlerden spor olsun, magazin olsun, ülkenin turizmi olsun, çalışma sistemi olsun, sağlık yapısı olsun sıkıntılar ile yapılan yeniliklerle bilgi sahibi yapılmalarını  ve kendileriyle bu bağın taze, sıkı bir şekilde korunmasının sağlanması lazım. İngiltere’deki Kıbrıslı Türklerden bir çok şikayet  almaktayız. Özellikle turizm konusunda  sıkıntısı olan bir ülkeyiz ve  ulaşım konusunda önemli derecede sıkıntıların olduğunu çok pahalıya uçabildiklerini ve Kıbrıslı Türkler’in ülkemize ulaşmakta yaşadıkları sıkıntıların giderilmesi yönünde çalışmaların olmadığı, o insanlara karşı da bu ilgimizi, alakamızın artması gerektiğini düşünüyorum. Avustralya’da tabi bir takım  sıkıntılar vardır. Her istediğiniz ülkede açma bu yapımızda mümkün olmuyor temsilcilik ama Avustralya’da Kıbrıslı Türkler’in yoğunlukta yaşadığını biliyoruz. Oraya da bir temsilcinin açılması ordaki insanlarımızla da ilişkilerimizin gelişmesi lazım diye düşünüyorum. Koparılmaması adına, ülkelerine bağlılık adına, ülkede olup bitenden haberdar edilmesi adına uygun bir ortam yakalanırsa oraya da bir temsilciliğin açılması sanırım ülkemiz adına yararlı olacaktır. Ben başta da söylediğim gibi özellikle planın ortaya çıkacağı belliydi. Bu plan çıktı. Bunun siyasi partilerle tartışılması, siyasi partilerden saklanması ve bütün çağrılara rağmen  bunun birlikte bir tartışmasının yapılmaması Meclis’in saf dışı bırakılması,  Görüşmeci heyetin rahatsızlığına bu konudaki yaşadığı sıkıntılara rağmen ülkede Cumhurbaşkanının, Dışişleri Bakanının dışarda kalması ve atanmışların bu konuda yetkisiz olan, yaptırım güçü olmayanların muhatap alınması önemli sıkıntılar yaratmıştır. Ancak hala daha hükümet tavrını net olarak ortaya koyamamıştır, temsilcisini Ankara’ya plan içerisindeki eksiklikleri dile getirmesi için göndermesine rağmen, net ortaya koyamamıştır. Bunu bekliyoruz, bizimle tartışma, bize bunlar hakkında bilgi vermek durumundadırlar. Ve Meclisin biran önce olağanüstü toplanması, bu konu başlığı altında toplanması, bütün çağrılarımıza rağmen toplanamamıştır. Ben bu çağrımı tekrar yapıyorum. Meclis gelinen aşamada bütün bugüne kadarki süreç içerisindeki ve bundan sonra izleyebileceği yol haritasınden ve 12’sinden sonra da olaşabilecek sonuçlarla oturup görüşmek, tartışmak ve karar almak durumundadır. Kıbrıs Türkü halkına Kıbrıs Türkünün yaşadığı topraklar adına bunlar bugüne kadar yapılmamıştır. Yapılmazsa bir gün bu toplum, bu halk bu Meclisi yargılamak durumunda kalacaktır. Hayati önem taşıyan bir konuda kendisi için konuşmayı bile başaramayan bir meclisi nasıl kabul edebilecek, savunabilecektir. Saygılar sunarım. </w:t>
      </w:r>
    </w:p>
    <w:p>
      <w:pPr>
        <w:pStyle w:val="Normal"/>
        <w:jc w:val="both"/>
        <w:rPr>
          <w:sz w:val="24"/>
        </w:rPr>
      </w:pPr>
      <w:r>
        <w:rPr>
          <w:sz w:val="24"/>
        </w:rPr>
      </w:r>
    </w:p>
    <w:p>
      <w:pPr>
        <w:pStyle w:val="Normal"/>
        <w:jc w:val="both"/>
        <w:rPr>
          <w:sz w:val="24"/>
        </w:rPr>
      </w:pPr>
      <w:r>
        <w:rPr>
          <w:sz w:val="24"/>
        </w:rPr>
        <w:tab/>
        <w:t xml:space="preserve">BAŞKAN -  Teşekkür ederim Sayın Mertekci. Sayın milletvekilleri; söz sırası Sayın Ekonoğlu’nda. Buyurun Sayın Ekonoğlu. </w:t>
      </w:r>
    </w:p>
    <w:p>
      <w:pPr>
        <w:pStyle w:val="Normal"/>
        <w:jc w:val="both"/>
        <w:rPr>
          <w:sz w:val="24"/>
        </w:rPr>
      </w:pPr>
      <w:r>
        <w:rPr>
          <w:sz w:val="24"/>
        </w:rPr>
      </w:r>
    </w:p>
    <w:p>
      <w:pPr>
        <w:pStyle w:val="Normal"/>
        <w:jc w:val="both"/>
        <w:rPr/>
      </w:pPr>
      <w:r>
        <w:rPr/>
        <w:tab/>
      </w:r>
      <w:r>
        <w:rPr>
          <w:sz w:val="24"/>
        </w:rPr>
        <w:t xml:space="preserve">FATMA EKENOĞLU (Güzelyurt)-  Sayın Başkan, değerli milletvekilleri; çok kritik bir dönemeçten geçiyoruz ve bu dönemde Bütçe görüşmelerini yapıyoruz ama görüyoruz ki ne toplumumuzda, ne de Meclisimizde bu </w:t>
      </w:r>
      <w:r>
        <w:rPr>
          <w:bCs/>
          <w:sz w:val="24"/>
        </w:rPr>
        <w:t xml:space="preserve">Bütçe görüşmelerine ilgi yok. İlgi başka alana kaymış durumda. İnsanımız da haklı, bizler de haklıyız çünkü geleceğimiz buna bağlı. 11 Kasım’da Annan Planı liderlere, görüşmecilere sunuldu. Sunuldu ama bizim görüşmecimiz New York’ta hasta yatağında, bizim toplumumuzun siyasi iradesi nerde? Bizim toplumumuzun siyasi iradesi sadece bir tek Cumhurbaşkanımıza mı bağlı? O hasta yatağında iken bu siyasi iradenin ortada olması gerekmez miydi acaba? Toplumumuz siyasi iradesini ortaya koymuştur 27’sinde , meydanda ve bildirmiştir siyasi iradesini. Bu Planın, Annan’ın sunduğu bu Plan görüşme zemini olarak kabul edilebilir. Bir an önce oturup görüşülmelidir dedi toplumumuz ve halen siyasi irade ortada yok. Bizim elimizde bu Plan’ın cevrilip ulaşması da hemen ertesi günü 28.11.2002 de. Aradan tam 17 gün geçtikten sonra, 17 gün sonra ulaştı elimize. Halbuki Rumlar 48 saat sonra hemen iradelerini orta yere koydular ve belirtiler. Biz niye bu kadar aciz durumda kaldık acaba? Böyle olmamalıydı, bir an önce bizim siyasi irademiz parti liderlerimiz, partiler bir masaya oturup bu Planın artıları, negatifleri nelerdir diye tartışmalı ve altı doldurulmalıydı. Bugüne kadar niye yapılmadı diye buradan sormak isterim. Sayın Cumhurbaşkanı sakıncası olan belli maddeleri bildirmiş Sayın Annan’a. Nelerdir acaba bu maddeler? Sayın Dışişleri Bakanı Ankara’ya gidip gelmişlerdir, bu maddelerin neler içerdiğini merak ediyorum ve toplumumuzun öğrenmesi açısından da buradan kendilerine soruyorum. </w:t>
      </w:r>
      <w:r>
        <w:rPr>
          <w:sz w:val="24"/>
        </w:rPr>
        <w:t>Tabii hükümet edenler birden bire bu Plan  nereden çıktı diyorlar. Damdan düşer gibi nerden önümüze geldi? Bu plan damdan düşer gibi mi önümüze geldi acaba? Hayır, 1974’ten beri liderlerimiz görüşmektedir, liderlerimiz  konuşmaktadır ve önümüzde 77-79 Doruk Anlaşmaları vardır. Ardından 1985 De Cuelar Belgesi vardır ve De Cuelar Belgesi ile 1986’da sunulmuş bir harita, 29 artı vardır. Şu anda  da bu belgede sunulan haritada 28 artı, yani 1’in de altında, %0.6’’lık bir fark vardır. Halbuki Cuelar Belgesindeki 29 artıyı  sadece Cumhurbaşkanı değil, KKTC Meclisinde 1991’de oybirliği ile, yani Cumhuriyetçi Türk Partisi, Toplumcu Kurtuluş Partisi Mecliste yokken 29 artı 1’i oybirliği ile KKTC Meclisi onaylamıştır. Acaba 29 artı 1’in haritasını görmüşler miydi acaba? Bugüne kadar değişik spekülasyonlar dolaşıyordu halkımız arasında. 30-33 tane haritadan bahsediliyor. Niye 33 haritadan bahsediliyor? 33 haritada da benim milletvekili olduğum bölgenin bu haritalar içerisinde olmadığı söyleniyor. Yani Güzelyurt’un kendi kasabası bu haritalar içerisinde yokmuş bugüne kadar ve Güzelyurt halkı bugüne kadar hep güvensiz olmuştur. Dolayısıyla yatırımlarını hiç bu bölgeye yapmamıştır. Yatırımlarını hep Gönyeli ovasına, Girne’ye, Mağusa’ya atmıştır, Güzelyurt’in içine yatırımlarını yapmamıştır. Niçin acaba? Çünkü herkesi beyninin ardında bu Güzelyurt verildi verilecek, dönem dönem spekülasyonlarla halkın arasında konuşuluyordu.</w:t>
      </w:r>
    </w:p>
    <w:p>
      <w:pPr>
        <w:pStyle w:val="Normal"/>
        <w:jc w:val="both"/>
        <w:rPr>
          <w:sz w:val="24"/>
        </w:rPr>
      </w:pPr>
      <w:r>
        <w:rPr>
          <w:sz w:val="24"/>
        </w:rPr>
      </w:r>
    </w:p>
    <w:p>
      <w:pPr>
        <w:pStyle w:val="Normal"/>
        <w:jc w:val="both"/>
        <w:rPr/>
      </w:pPr>
      <w:r>
        <w:rPr/>
        <w:tab/>
      </w:r>
      <w:r>
        <w:rPr>
          <w:sz w:val="24"/>
        </w:rPr>
        <w:t xml:space="preserve">Yine devlet yatırımlarına bakıyoruz, bu bölgeye devlet ne kadar yatırım yaptı? Bakıyorum da son birkaç yıldır Ortadoğu Teknik Üniversitesi binası başlatıldı ve hızla gelişiyor. Güzelyurt insanı da bekliyor bir an önce yapılacak ve katma değeri Güzelyurt’in içerisine akacak deniyor. Ama bu ODTÜ kampüsünün seçilmiş yerine de bakıyorum, bu ODTÜ kampüsü bu çizilen haritanın Türk bölgesinde kalan bölümünde. Bu, insanımızın beyninde soru işaretlerini yaratıyor. ODTÜ kampüsünün tellenmesi yapıldığı dönemlerde, temelinin atıldığı dönemlerde de hep bunu ifade ettik, niye burası seçildi diye? Ama bizim halkımıza kimsenin bilgi verdiği yok. Herkes birşeyleri bir yerlerde kotarıyor ama insanımız bihaber. Hiçbir yerden haberi yok. Ve bu Annan Planı da gündeme geldiğinde halbuki damdan düşer gibi nerden çıktı bu plan deniyor. İşte bu süreç, 1974’ten beri yaşanılan süreç bu planı orta yere çıkarmıştır. Bizler anlaşamazsak, kendi aramızda, işte başkaları dayatır bu planları ve oturtur önümüze ve diyoruz ki 12’si çok kritik bir dönem. Niye 12’si kritik dönem? Türkiye de istiyor Avrupa Birliğine girmek ve süratle bu süreci yaşamak istiyor. Bu süreci yaşarken de dönem dönem belli adımlar atmaya çalışıyor. 1995’te Gümrük Birliği Anlaşması imzalandı. Gümrük Birliği Anlaşması imzalanırken Rumlar da 1990’da Avrupa Birliğine müracaat yapmışlardı. O dönemki lideri Rumların Cumhurbaşkanı Vasiliu 1990’da müracaatını yapmıştı Avrupa Birliğine.Ve Rumlar bu şekilde bir adım atmışlardı. 1995 Türkiye Cumhuriyetinin Gümrük Birliğine katılması ile de Rumların yaptığı müracaat süreci ilerlemeye başlıyor ve resmen Rumlar 1998 Mart’ında üyelik müzakerelerine başlıyorlar ve üyelik müzakerelerine başlarlarken de hızla kendi yapılarını, mevzuatlarını, yasalarını Avrupa Birliğine hazırlıyorlar ve bakıyoruz bu dönemde en çok antlaşmaya, barışa kimlerin ihtiyacı var acaba, Rumların mı Türklerin mi? Rumlara baktığımız zaman turizmleri yerinde, bol tarafından turist geliyor Rum tarafına. Tarımlarına bakıyoruz, tarımda patates bizim kat kat üstümüzde. Çıkarıyorlar, üretiyorlar ve satıyorlar. Narenciye Rumlar 4 bin dönüm olarak bulmuşlar 74’ten sonra Güney’de, şu anda Rumların Güney’deki narenciye miktarı 100 bin dönümlerden bahsediliyor. Ama bir de bize bakalım, biz 73 bin dönüm narenciye bulmuşuz Kuzey’de, şu anda kuruta kuruta narenciye bahçelerini 35 bin dönüme düşürmüşüz. Tabii düşürürken de bir taraftan narenciyenin değerini öğrenirken, narenciye tarımını öğrenirken insanımız anlıyor değerini de ve 5 bin dönüm yeni narenciye üretiliyor. Toplam şu an elimizdeki narenciye  miktarı 40 bin dönüm. Ama Rumların buldukları 4 bin dönümü 100 bin dönümlere çıkarmışlar ve Avrupa piyasasını, İngiltere piyasasını ellerinde tutuyorlar. Patateste de, narenciyede de, üretilen diğer ürünlerde de. Rumlar dışarıya açık, Rumlarda ambargo yok, turist geliyor istediklerini üretiyorlar, istediklerini satıyorlar, turizmden gelen gelir ayrı, tarımda ürettiklerini turizmde tüketiyorlar. Milli gelirlerine baktığımız zaman bizim milli gelirimizin kaç misli? 15 bin Dolardan bahsediliyor, 20’ye doğru yanaşıyorlar. Ama bizimle kıyasladığımız zaman bizim 3 misli, 4 misli boyutlarında. İşte kısaca buna baktığımız zaman bile en çok barışa, en çok antlaşmaya kimin ihtiyacı olduğu orta yere çıkıyor. Bizi üretiklerimizi satamıyoruz, ülkeye yeteri kadar turist girmiyor, gelmiyor. Rumlara gelen turistin onda biri bizde yok. Bütün bunlara baktığımız zaman ürettiğimizi de pazarlayamıyoruz. Bir Türkiye kapımız açık o da yeteri kadar açık değildir. İstediği zaman alıyor, istediği zaman Türkiye’de bize ambargo uyguluyor. Gördük rakıda uyguladığı ambargoyu, gördük karanfilde, Güney karanfilcilerinin uyguladığı el altından ambargoyu. Sermaye milliyet tanımıyor arkadaşlar. Güney kendi karanfilini satmak pahasına bizim antlaşma yaptığımız piyasaları tuttu ve Kuzey </w:t>
      </w:r>
      <w:r>
        <w:rPr>
          <w:smallCaps/>
          <w:sz w:val="24"/>
        </w:rPr>
        <w:t>K</w:t>
      </w:r>
      <w:r>
        <w:rPr>
          <w:sz w:val="24"/>
        </w:rPr>
        <w:t xml:space="preserve">ıbrıs’ta üretilen karanfili satamadık ve o üreticilerimiz de battı, borç batağında. Kısa bir dönem önce, 2-3 yıl önce bankalar krizi yaşandı. Kullandığımız para birimi ile hergün eriyor elimizde sermaye tuttuğumuz. Bütün bunlara rağmen hala diretiyoruz güvenliğimiz, egemenliğimiz diye. İşte bu plan içerisinde de işte güvenliğimiz, işte siyasi eşitliğimiz, işte egemenliğimiz. Sulandırılıyor egemenliğimiz deniyor. Ne şekilde sulandırıldığını burdan bize anlatmalarını istiyorum. Çünkü Garanti Anlaşmaları halen geçerli. Ve Garanti Anlaşmaları ile hem ortak devleti garanti ediyor Türkiye Cumhuriyeti, hem de kurulacak parça devleti garanti ediyor Türkiye Cumhuriyeti. Biz ısrarla egemenliğimiz dedik, ısrarla garantörlüğümüz dedik, ısrarla siyasi eşitliğimiz dedik ve bu planda da bütün bunlara belli açılımlar vardır. Detaylı hazırlanmış bir plan. Tuzaklar tuzaklar deniyor ama o tuzaklardan kimsenin de bahsettiği yok. Bir-iki defa dile getirildi. İşte senatoda içimize gelecek Rumların da seçme hakkı olacaktır. Dolayısıyla senatodaki milletvekili sayısı artacaktır. E, siz ayrı egemenlik, devlet dersiniz, devlet olmanın kurallarını da yerine getirmeniz lazım. Çünkü orda yaşayan, oraya yerleşen, vatandaş olanların da oy kullanma hakkı olacaktır. İşte bu noktada sakıncalar varsa, ki tüm partilerin bu noktada belirttiği sakıncalar vardır, onlar da düzeltilebilir, onlar da halledilebilir. Önemli olan niyet. Niyetin ne olduğu. Ama Hükümet, hükümet edenler hala daha iradesini orta yere koymuş değildirler. Sayın Demokrat Parti Başkanı Salih Hoca burdan, Meclisten özür diliyor siyasi iradenin ortada olmadığını söylüyor ama biz icraat bekliyoruz. İcraatta ne var? Bu partiler niye aydınlatılmıyor? Niye partiler bir araya getirilemiyor bizim ülkemizde? Biz birbirimize düşman mıyız ki bir araya gelip konuşamayalım? Gelip derdimizi anlatamayalım birbirimize? Kimsenin vatanı, milleti satmaya niyeti yoktur. Herkes bu toplumun, bu insanın daha iyi, daha refah içerisinde yaşayabilmesi için neleri yapması gerektiğini düşünüyor ve kendi görüşü doğrultusunda orta yere koyuyor.İnsanımızın geleceğini düşünüyorsak, insanımızı dünya vatandaşı yapmak istiyorsak, oturup bu kısıtlı dönemi, bu kısıtlı, dokuz gün kalmıştır, bugün 3’ü, 12’sinde eğer becerip de Rumlar bizi dışarıda bırakırlar ise, ki bizi yönetenler hala daha niyetlerinin ne olduğunu orta yere koymuyorlar, Rumlar da tetikte bekliyorlar, 12’sini bir atlatalım diyorlar ve Rumlar 12’sinde imzaladıkları zaman biz dışarıda kalır isek, Rumların bir tek korkusu vardır. Rumların sadece güvenlikleri açısından korkusu vardır. Savaş olursa korkusu vardır ve Avrupa Birliği güvencesini arkalarına aldıkları zaman niye bizimle masaya otursunlar? Niye bizimle yetki paylaşımını konuşsunlar? O zaman herşey onların elinde olacak ve bize şu anda bu plan içerisinde verilen haklar, siyasi eşitliğimizi tamamı ile elimizden uçurtacağımıza inanıyorum ve bu kısıtlı günleri değerlendirmek mecburiyetindeyiz hepimiz.Eğer biz bu toplumun seçilmişleri isek bu Mecliste bu iradeyi orta yere koymamız ve insanımızı rahatlatmamız gerekmektedir diye düşünüyorum. Hep geçmişten bahsederek, hep karamsar taplolar çizerek bir yere varılacağına inanmıyorum ben. Biran önce sakıncası olan konuları partiler bir araya gelip görüşmeli ve bu Planda eksikler giderilerek artı 12’sine kadar olan bölümün artı biran önce doldurulmalı diye düşünüyorum ve bu güç, bu birikim insanımızda, siyasilerimizde olduğuna inanıyorum  ben. Bu kısıtlı zaman eğer istenirse çok iyi değerlendirilebileceğine inancım tamdır benim. Yeter ki istenilsin ve siyasi irade nasıl ki toplumsal irademizi, insanımızın iradesini meydanlarda orta yere konmuştur, siyasi irade de orta yere konmalı, konuşulmalıdır diye düşünüyorum. Çünkü yitirilecek hiçbir boş zamanımız yoktur bu süre zarfında diye düşünüyorum. </w:t>
      </w:r>
    </w:p>
    <w:p>
      <w:pPr>
        <w:pStyle w:val="Normal"/>
        <w:jc w:val="both"/>
        <w:rPr>
          <w:sz w:val="24"/>
        </w:rPr>
      </w:pPr>
      <w:r>
        <w:rPr>
          <w:sz w:val="24"/>
        </w:rPr>
      </w:r>
    </w:p>
    <w:p>
      <w:pPr>
        <w:pStyle w:val="Normal"/>
        <w:jc w:val="both"/>
        <w:rPr>
          <w:sz w:val="24"/>
        </w:rPr>
      </w:pPr>
      <w:r>
        <w:rPr>
          <w:sz w:val="24"/>
        </w:rPr>
        <w:tab/>
        <w:t xml:space="preserve">Ben kaba taslak derdimi anlattığıma inanıyorum, ama o ilgi maalesef Meclisimizde yok. Daha çok dinleyen, daha çok konuşan insanın olmasını arzu ediyordum ben. Konuşuyor konuşuyor insanımız ama havaya konuşuyor gibi ve o psikoloji ile de konuşmaktan vazgeçiyor. Ama CTP bugüne kadar yaptığı gibi gerçekleri her zaman halkına anlatarak, her zaman halkını bilgilendirerek, aydınlatarak bu süreci değerlendirdi ve değerlendiriyor de sonuna kadar. Hükümet edenler de bu süreci iyi değerlendirsinler. Teşekkür ederim. </w:t>
      </w:r>
    </w:p>
    <w:p>
      <w:pPr>
        <w:pStyle w:val="Normal"/>
        <w:jc w:val="both"/>
        <w:rPr>
          <w:sz w:val="24"/>
        </w:rPr>
      </w:pPr>
      <w:r>
        <w:rPr>
          <w:sz w:val="24"/>
        </w:rPr>
      </w:r>
    </w:p>
    <w:p>
      <w:pPr>
        <w:pStyle w:val="Normal"/>
        <w:jc w:val="both"/>
        <w:rPr>
          <w:sz w:val="24"/>
        </w:rPr>
      </w:pPr>
      <w:r>
        <w:rPr>
          <w:sz w:val="24"/>
        </w:rPr>
        <w:tab/>
        <w:t xml:space="preserve">BAŞKAN -  Teşekkürler Sayın Ekenoğlu. Sayın milletvekilleri; kaldığımız yerden devam etmek üzere oturuma saat 14.00’e kadar ara veriyorum. </w:t>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Kapanış Saati:12.55</w:t>
      </w:r>
      <w:r>
        <w:br w:type="page"/>
      </w:r>
    </w:p>
    <w:p>
      <w:pPr>
        <w:pStyle w:val="Normal"/>
        <w:rPr>
          <w:sz w:val="24"/>
        </w:rPr>
      </w:pPr>
      <w:r>
        <w:rPr>
          <w:sz w:val="24"/>
        </w:rPr>
      </w:r>
    </w:p>
    <w:p>
      <w:pPr>
        <w:pStyle w:val="Normal"/>
        <w:rPr>
          <w:sz w:val="24"/>
        </w:rPr>
      </w:pPr>
      <w:r>
        <w:rPr>
          <w:sz w:val="24"/>
        </w:rPr>
      </w:r>
    </w:p>
    <w:p>
      <w:pPr>
        <w:pStyle w:val="Normal"/>
        <w:numPr>
          <w:ilvl w:val="0"/>
          <w:numId w:val="2"/>
        </w:numPr>
        <w:jc w:val="center"/>
        <w:rPr>
          <w:sz w:val="24"/>
        </w:rPr>
      </w:pPr>
      <w:r>
        <w:rPr>
          <w:sz w:val="24"/>
        </w:rPr>
        <w:t>İKİNCİ OTURUM –</w:t>
      </w:r>
    </w:p>
    <w:p>
      <w:pPr>
        <w:pStyle w:val="Normal"/>
        <w:jc w:val="center"/>
        <w:rPr>
          <w:sz w:val="24"/>
        </w:rPr>
      </w:pPr>
      <w:r>
        <w:rPr>
          <w:sz w:val="24"/>
        </w:rPr>
        <w:t xml:space="preserve">      </w:t>
      </w:r>
      <w:r>
        <w:rPr>
          <w:sz w:val="24"/>
        </w:rPr>
        <w:t>Açılış Saati: 14.48</w:t>
      </w:r>
    </w:p>
    <w:p>
      <w:pPr>
        <w:pStyle w:val="Normal"/>
        <w:jc w:val="center"/>
        <w:rPr>
          <w:sz w:val="24"/>
        </w:rPr>
      </w:pPr>
      <w:r>
        <w:rPr>
          <w:sz w:val="24"/>
        </w:rPr>
      </w:r>
    </w:p>
    <w:p>
      <w:pPr>
        <w:pStyle w:val="Normal"/>
        <w:jc w:val="center"/>
        <w:rPr>
          <w:sz w:val="24"/>
        </w:rPr>
      </w:pPr>
      <w:r>
        <w:rPr>
          <w:sz w:val="24"/>
        </w:rPr>
      </w:r>
    </w:p>
    <w:p>
      <w:pPr>
        <w:pStyle w:val="TextBody"/>
        <w:rPr>
          <w:sz w:val="24"/>
        </w:rPr>
      </w:pPr>
      <w:r>
        <w:rPr>
          <w:sz w:val="24"/>
        </w:rPr>
        <w:tab/>
        <w:t>BAŞKAN – Sayın milletvekilleri; Cumhuriyet Meclisinin IV’ün Dönem, 5’inci Yasama Yılının, 19’uncu Birleşiminin İkinci Oturumunu açıyorum. Ad okunmak suretiyle yoklama yapılacaktır. Yoklama cetvelini okuyun lütfen.</w:t>
      </w:r>
    </w:p>
    <w:p>
      <w:pPr>
        <w:pStyle w:val="Normal"/>
        <w:jc w:val="both"/>
        <w:rPr>
          <w:sz w:val="24"/>
        </w:rPr>
      </w:pPr>
      <w:r>
        <w:rPr>
          <w:sz w:val="24"/>
        </w:rPr>
      </w:r>
    </w:p>
    <w:p>
      <w:pPr>
        <w:pStyle w:val="Normal"/>
        <w:jc w:val="center"/>
        <w:rPr>
          <w:sz w:val="24"/>
        </w:rPr>
      </w:pPr>
      <w:r>
        <w:rPr>
          <w:sz w:val="24"/>
        </w:rPr>
        <w:t>(Ad okunarak yoklama yapıldı.)</w:t>
      </w:r>
    </w:p>
    <w:p>
      <w:pPr>
        <w:pStyle w:val="Normal"/>
        <w:rPr>
          <w:sz w:val="24"/>
        </w:rPr>
      </w:pPr>
      <w:r>
        <w:rPr>
          <w:sz w:val="24"/>
        </w:rPr>
      </w:r>
    </w:p>
    <w:p>
      <w:pPr>
        <w:pStyle w:val="Normal"/>
        <w:rPr>
          <w:sz w:val="24"/>
        </w:rPr>
      </w:pPr>
      <w:r>
        <w:rPr>
          <w:sz w:val="24"/>
        </w:rPr>
        <w:tab/>
      </w:r>
    </w:p>
    <w:p>
      <w:pPr>
        <w:pStyle w:val="Normal"/>
        <w:ind w:firstLine="720"/>
        <w:rPr>
          <w:sz w:val="24"/>
        </w:rPr>
      </w:pPr>
      <w:r>
        <w:rPr>
          <w:sz w:val="24"/>
        </w:rPr>
        <w:t>KÂTİP – Toplantı yeter sayısı vardır Sayın Başkan.</w:t>
      </w:r>
    </w:p>
    <w:p>
      <w:pPr>
        <w:pStyle w:val="Normal"/>
        <w:ind w:firstLine="720"/>
        <w:rPr>
          <w:sz w:val="24"/>
        </w:rPr>
      </w:pPr>
      <w:r>
        <w:rPr>
          <w:sz w:val="24"/>
        </w:rPr>
      </w:r>
    </w:p>
    <w:p>
      <w:pPr>
        <w:pStyle w:val="Normal"/>
        <w:ind w:firstLine="720"/>
        <w:rPr>
          <w:sz w:val="24"/>
        </w:rPr>
      </w:pPr>
      <w:r>
        <w:rPr>
          <w:sz w:val="24"/>
        </w:rPr>
        <w:t>BAŞKAN – Nisabımız vardır.</w:t>
        <w:tab/>
      </w:r>
    </w:p>
    <w:p>
      <w:pPr>
        <w:pStyle w:val="Normal"/>
        <w:ind w:firstLine="720"/>
        <w:rPr>
          <w:sz w:val="24"/>
        </w:rPr>
      </w:pPr>
      <w:r>
        <w:rPr>
          <w:sz w:val="24"/>
        </w:rPr>
      </w:r>
    </w:p>
    <w:p>
      <w:pPr>
        <w:pStyle w:val="TextBody"/>
        <w:rPr>
          <w:sz w:val="24"/>
        </w:rPr>
      </w:pPr>
      <w:r>
        <w:rPr>
          <w:sz w:val="24"/>
        </w:rPr>
        <w:tab/>
        <w:t>Sayın milletvekilleri; Dışişleri ve Savunma Bakanlığı Bütçesi üzerindeki görüşmelere devam ediyoruz. Söz sırası Ersoy İnce’deydi. Zannediyorum çekmiştir.</w:t>
      </w:r>
    </w:p>
    <w:p>
      <w:pPr>
        <w:pStyle w:val="Normal"/>
        <w:jc w:val="both"/>
        <w:rPr>
          <w:sz w:val="24"/>
        </w:rPr>
      </w:pPr>
      <w:r>
        <w:rPr>
          <w:sz w:val="24"/>
        </w:rPr>
      </w:r>
    </w:p>
    <w:p>
      <w:pPr>
        <w:pStyle w:val="Normal"/>
        <w:jc w:val="both"/>
        <w:rPr>
          <w:sz w:val="24"/>
        </w:rPr>
      </w:pPr>
      <w:r>
        <w:rPr>
          <w:sz w:val="24"/>
        </w:rPr>
        <w:tab/>
        <w:t>BAYINDIRLIK VE ULAŞTIRMA BAKANI SALİH MİROĞLU (Yerinden) – Çekti.</w:t>
      </w:r>
    </w:p>
    <w:p>
      <w:pPr>
        <w:pStyle w:val="Normal"/>
        <w:jc w:val="both"/>
        <w:rPr>
          <w:sz w:val="24"/>
        </w:rPr>
      </w:pPr>
      <w:r>
        <w:rPr>
          <w:sz w:val="24"/>
        </w:rPr>
      </w:r>
    </w:p>
    <w:p>
      <w:pPr>
        <w:pStyle w:val="Normal"/>
        <w:jc w:val="both"/>
        <w:rPr>
          <w:sz w:val="24"/>
        </w:rPr>
      </w:pPr>
      <w:r>
        <w:rPr>
          <w:sz w:val="24"/>
        </w:rPr>
        <w:tab/>
        <w:t>BAŞKAN – Hasan Taçoy’da çekiyor mu? Evet. Söz sırası Sayın Mustafa Akıncı’da. Buyurun Sayın Akıncı.</w:t>
      </w:r>
    </w:p>
    <w:p>
      <w:pPr>
        <w:pStyle w:val="Normal"/>
        <w:jc w:val="both"/>
        <w:rPr>
          <w:sz w:val="24"/>
        </w:rPr>
      </w:pPr>
      <w:r>
        <w:rPr>
          <w:sz w:val="24"/>
        </w:rPr>
      </w:r>
    </w:p>
    <w:p>
      <w:pPr>
        <w:pStyle w:val="Normal"/>
        <w:jc w:val="both"/>
        <w:rPr>
          <w:sz w:val="24"/>
        </w:rPr>
      </w:pPr>
      <w:r>
        <w:rPr>
          <w:sz w:val="24"/>
        </w:rPr>
        <w:tab/>
        <w:t xml:space="preserve">MUSTAFA AKINCI (Lefkoşa) – Sayın Başkan , sayın milletvekilleri; aslında ben uzun boylu konuşmak niyetinde değilim bugün. Daha ziyade Sayın Bakanın ne diyeceğini dinlemek arzusundayım. Çünkü ulaştığımız aşama, yeni bir aşamadır. Türkiye’de dört, beş günden beri temaslar yapılmıştır. Bu temaslarını tabii en ince ayrıntısını belki anlatamaz ama Meclise en azından nereye gidilmekte olduğunun mesajını verebilir. Gidilecek köyün minarelerini bize gösterebilir. Tabii bu arada şunu da yapmasını ben beklerdim, eğer yapmamışsa, parti liderlerini arayıp da Türkiye'de bu dört, beş gün içerisinde olan biteni kendilerinin bir brif etmesinin yerinde olacağını düşünmüştüm ama böyle bir gelişme olmamış aldığım bilgiye göre. Halbuki şu anda bizim kaderimiz çiziliyor Türkiye’de. Türkiye’de beş, on gün sonra ne olacak aslında bugünden çerçevesi çiziliyor. Dün öğlen haberlerinde de De Soto’yu dinledik. De Soto diyor ki “Türkiye Hükümetinden memnunum, müzakerelere katkı koymaktadır. Yaptığım temaslardan son derece memnunum”. Böyle bir beyanatı zannederim ilk defa veriyor De Soto. Eskiden söyledikleri, yararlı görüş alış-verişinde bulunduk falanın ötesinde, o söylemin ötesinde bir vurgu yapıyor. Bunun tabii ne anlama geldiğini önümüzdeki günlerde anlayacağız. Eğer bunun gerçekten bir içeriği varsa. Öteden beri biliyorsunuz Kıbrıs Sorununda bir denklem üzerinde ben çok durdum, bu Kürsüden de defalarca ifade ettim, bunu anımsayanlarınız olacaktır. Kıbrıs Sorununun izole bir sorun olmadığını, Türk-Yunan ilişkilerinden bağımsız olmadığını, hele hele Türk Avrupa Birliği ilişkilerinden bağımsız olmadığını kim ne derse desin bu ilişkinin şu veya bu şekilde günü geldiğinde kurulacağını, dolayısıyla en akılcı yolun bu gerçekleri görerek, bilerek hareket etmek gerektiğini ve tüm tarafların kazançlı çıkabileceği formüllerin üretilmesinin de mümkün olduğunu bu Kürsüden defalarca dile getirmiş olan bir arkadaşınızım. Ve özellikle bunun üzerinde, 99 Helsinki’den sonra şunun üzerinde yoğunlaştığımı çok iyi bileceksiniz. Öyle Türkiye girmeden girilmez, bu söylem bir yere kadar belki pazarlık unsuru olması bakımından kullanılabilinir ama, nihayet günü gelip çattığında bunun ileri götürülebilecek bir argüman olmadığını, olunmayacağının çok altını çizdim.  Aynı şekilde çözüm olsun, olmasın biz gireceğiz. Bu da Rumların söylemi, Rum yönetiminin söylemi, bunun da aslında yanlış bir tavır olduğunu, yanlış bir politik yaklaşım olduğunun altını çok çizdim. Ve akılcı yol olarak tüm tarafların kazançlı çıkabilecekleri yol olarak, bir taraftan Kıbrıs Türk ve Rumların bir çözüm sonrasında birlikte Avrupa Birliği üyeliğini gerçekleştirmeleri, bunun karşılığında da Türkiye’ye makul, gerçekçi bir zamanlama ile üyelik müzakerelerinin başlatılmasının dengeli, akılcı yegane formül olduğunu bu Kürsüden defalarca dile getirdim.Şimdi görünen odur ki aklın yolu birdir, bu yönde görüşmeler oluyor, bu yönde ciddi adımlar  atılıyor. Gerçekleşebilecek mi bu durum göreceğiz.  9-10 gün kaldı, temennim gerçekleşsin, gerçekleşmeyebilir ihtimali var mı? E Avrupa’nın da tabii bu konuda tavrı önemlidir.  Almanya’nın tavrı önemli, Fransa’nın tavrı önemli, AK Parti, AKP’nin Genel Başkanının Avrupa’ya yaptığı temaslar sonrasında önemli destek bulduğunu söylüyor ama bazı tereddütlü ülkelerde başta Almanya olmak üzere mevcuttur. O konudan çok net mesajlar çıkmıyor, tarih konusunda.  Şimdilerde konuşulan koşullu tarih ya da tarih için tarih, koşullu tarih üzerinde Türkiye’nin daha çok istekli olduğu anlaşılıyor. Onun elde edilebilirliği için de mücadele devam ediyor.  Öyle anlaşılıyor ki arkadaşlar 12 Aralık gece yarısına kadar, belki sabahın ilk ışıklarına kadar bu pazarlık sürecektir ve bu pazarlıklar sonucunda da tabii ki bugünün gerçeği, hele hele Avrupa Birliği olgusunun altında yatan temel gerçeklik yani uzlaşma kültürünün gerekleri öyle inanıyorum ki yerine getirilebilecektir olağanüstü bir şey olmadıkça. Yani nedir bu? Kıbrıs’ta ortaya bir plan konmuştur. Bu plan üzerinde çalışmalar sürecektir. Kimse bundan vazgeçmeyecektir.  Hele hele bu mektuplar yazılacak edecek o süreç daha da hızlanacaktır.  Son tahlilde Kopenhag’ta bir yandan Kıbrıs Sorunun bir çerçevesinin en azından o planda öngörüldüğü gibi belki onda bir takım değişiklikler yapılacaktır ama sonuçta tüm tarafları tatmin edebilecek bir paket ortaya çıkarılmasına çaba harcanacaktır.  Ve onunla beraber Türkiye’yi de tatmin  edecek bir formülü, öyle müzakerelerinin önünü belki 12 Aralık’ta değil ama bir sonraki aşamada açmak için koşullu tarih gibi bir formül üzerinde belki uzlaşılabilecektir. Belki diye konuşuyorum çünkü pazarlıklar acımasızca devam etmektedir bugün, devam edecektir. Son tahlilde bir noktaya bu iş götürülüp bağlanacaktır diye umuyorum. Şimdi eğer olmazsa, olmazsanın faturasının bu konuları yokuşa süren tarafa kesileceğinin bilinci içerisinde konuşmak lazım. Eğer bu umut gerçekleşmezse, ki gerçekleşmesi için çok çaba harcanıyor ama son tahlilde eğer gerçekleşmezse seçenekler çeşitlidir.  Bu seçeneklerin tabii ki en kötüsü topun bizim sahamızda kalmasıdır. Bunun bugün için anlamı bence şudur: Şimdi Sayın Bakan söz aldığında herhalde bize bu mektuptan biraz bahsedecek ana hatları ile ama eğer  bu mektup, bu mektubu Kofi Annan eline aldığında ya da planın hazırlanmasında katkısı bulunan büyük devletler, çevreler bu mektubu ellerine aldıklarında ha biz bu kadar çaba harcadık ama Türk tarafı gene bildiğimiz pozisyonları ile bildik konumunu muhafaza ediyor milim kımıldamamıştır  yerinden diye bir izlenim elde edilirse o zaman çok büyük bir ihtimalle tahmin ederim ki o olumsuz senaryo gerçekleşecektir ve Güney Kıbrıs tüm Kıbrıs adına Avrupa Birliği’nin üyesi yapılacaktır. Eğer durum bu olur ise, ihtiyatlı konuşuyorum böyle olacak demiyorum.  Çünkü neden böyle konuşuyorum arkadaşlar nedeni şudur: Taraflar yıllar boyu konuştular. 1968’den bu yana bu iki lider buluşuyorlar fasılalarla. 34 sene geçti onları hep bırakalım bir tarafa ama son Annan’ın girişimleriyle 99’dan beri görüşüyorlar, tabii burada anımsamanızda büyük yarar var 2001 yılı tamamen boşa harcandı. Yani zaman zaman deriz ya çok sıkışık bir takvimdir, zaman  darlığı vardır. Bu kadar sıkmasınlar boğazımızı. Bunu söylerken bir şeyi hatırlamamız lazım. Özellikle Türk tarafı olarak 2001 yılı tamamen boşa geçmiştir. Bu Meclis’te 2000 Kasım ayından sonra 2000 Aralık ayında bir önerge dayatılmış, bu önerge Meclis’in çoğunluğu UBP-DP oyları ile onaylanmış ve dolaylı görüşmeler sonlandırılmıştır. Ona da bir şart getirilmiştir tabii gerçekci bir zemin yaratılacak da ona göre başlanacak görüşmeler. Nihayet gerçekçi zemin Sayın Denktaş’ın mektuplarıyla oluşmasa da yüz yüze görüşmeler başlamıştır. Hangi gerçekçi zemin oluştuydu onu da tabii bir cümleyle olsun sizlerin hafızalarınızı hatırlatmakta yarar görüyorum. Neydi gerçekçi zeminin amacı, tanıyacaklar egemenliğimizi, tanıyacaklar KKTC’nin varlığını ve öyle oturacağız masaya. Gerçekçi zeminden kastın buydu. Ama tabii ki şartlar buna müsaade etmiyordu. O nedenle yüz yüze görüşmeler başladıydı. 11 ay da öyle geçti. Birleşmiş Milletler Genel Sekreteri baktı ki tarafların biri aramanda, öbürü karamanda. Ne yapacak? Ortaya bir şey koyacak. Tabii bir yandan bu iki lider görüşmelerini yürütürken, bir yandan da alttan hazırlıklar da sürdürüldü. İşte bildiğiniz 150 sayfalık döküman ortaya böyle çıkarıldı. Şimdi bu dökümanın tabii ki eleştirilecek veya beğenilecek yanları çok. Her şeyiyle bir Kuranı Kerim dokunulmazlığında, bir İncil dokunulmazlığında olmadığını zaten herkes söylüyor, herkes biliyor. Onun için tekrar tekrar aynı noktaya gelmek gerekmez. Ama bardağın yarısı dolu, yarısı boş. Bakıyoruz biz Türk tarafı olarak boş tarafını görüyoruz hep. Rum tarafı da bakıyor yine bardağın yarısı dolu, yarısı boş. Tabii bu da bir gerçek, bizim hoşumuza gidenler öbür tarafın hoşuna gitmiyor. Onların hoşuna gidenleri de biz beğenmiyoruz. İşte Genel Sekreterin başarısı da burdadır zaten. Yani eğer bir taraf eline alıp metni, ha yahu bak ne güzel, yüzde yüz benim istediklerim oluyor derse zaten o anlaşma olmaz. Mümkün değil. Dolayısıyla karşılıklı beğenilen ve beğenilmeyen tarafların olacağı bir gerçekliktir. Ancak burdaki kritik soru şudur; o beğenmediğimiz kısımlar, onların beğendiği kısımlar ve tersi, bunlar yapıcı bir  ruhla tarafların her ikisinin de daha da kabul edebilecekleri bir noktaya çekilebilir mi? İşte bunun için bu belgenin müzakere edilmesi gerekiyor. Bunun için birtakım muğlaklıkların, boşlukların bertaraf edilmesi için müzakereler şart. Kimse bize bunu alınız, gözü kapalı imzalayınız dememiştir. Oturunuz 12 Aralık’a kadar karşılıklı kabul edebileceğiniz bir hale getirip imzalayın denmiştir. Ondan sonra da daha ayrıntıya gireceksiniz 28 Şubat’a kadar. Sonra da 30 Mart’ta referanduma gideceksiniz önerisi yapılmıştır bize. Bunun altını çiziyorum. Çünkü çok ısrarla vurgulandı çeşitli vesilelerle. Sanki bu bize alın ve bunu şey guyruğu gibi atın altına imzayı ve bitecek bu iş denmiştir. Öyle değildir. Velev ki öyle anlaşılmış olsa bile, şimdi bize Genel Sekreterin bir mektup yazdı Rum tarafına ve dedi ki neleri beğenmiyorsanız yazınız bana. İşte buradaki önemli nokta şudur arkadaşlar. Benim anlayışım şu, bir belgenin müzakere zemini olarak kabul edilmesi ve ne tarafları beğenilmediği, ne tarafların düzeltilmeye muhtaçtır şeklinde yakınlaşıyorsa, şöyle yaklaşmak lazım konuya. Eğer yapıcı bir ruhla iyi niyetle yaklaşacaksa taraflar, her ikisi için de söylüyorum, alırsınız bu belgeyi ve bakarsınız, dersiniz ki tamam, ben bu çerçeve içerisinde müzakere edip bazı beğenmediğim noktaları değiştirebilirim. Ya da karşı tarafla daha ortak bir noktaya uzlaşmak için yaklaşabilirim. Ama eğer alırsanız elinize ve derseniz bu beni mahvedecek tümden. O zaman da tümden reddedersiniz. Şimdi bizede Hükümetin tavrı bu oldu. Ya da Hükümetin büyük kanadının tavrı bu oldu, parti olarak. Çünkü Hükümetten zannederim bir karar çıkmadı bu konuda, öyle bir açıklama duymadım, müzakere ettiler ama bunu müzakere zemini olarak kabul etmiyoruz diye bir karar zannederim Hükümette alınmadı ya da aldırılmadı kendilerine böyle bir karar. Bugünlerde bunun yanlış olacağı düşünüldü belki, müzakere zemini berhava edilmesin diye Hükümetten böyle bir karar çıkmadı hatırladığım, çıktıysa lütfen düzeltilsin. Ama büyük ortak dedi ki, bu müzakere zemini değil. Yalnız işte gelin görün ki bu aradan bir kaç gün geçtikten sonra Sayın Denktaş mektup yazdı ve bunu müzakere zemini olarak kabul etti.Bu mektupta bugünkü basında çıktı. Tabii mektubun içerisinde bir takım itirazlar yok değil vardır. Okuduğunuz zaman eğer o mektup doğruysa, ha değilse doğrusu bize açıklasın bilelim nasıl bir mektup yazıldı.  Çünkü Birleşmiş Milletler açıklama yaptı ve dedi ki Sayın Denktaş müzakereyi kabul etmiştir.  Zaten ondan iki gün evvel de Yaşar Yakış ziyaret ettikten sonra Sayın Denktaş’ı 48 saat içinde böyle bir mektup gidecektir Birleşmiş Milletlere de, Yaşar Yakış Bey Türkiye Cumhuriyeti Dışişleri Bakanı olarak duyuruda bulunmuş idi. Şimdi arkadaşlar bu planda iyi yanlar  çok. Siyasal eşitlik bakımından,  egemenlik bakımından. Siyaset mümkün olanı elde etme sanatıdır, bir yönü ile de, başka tanımaları da olabilir ama bu planla elde edilmekte olan siyasal eşitlik, egemenlikteki ortaklık ve arzu ettiğimiz artık yetkilerin bizde kalması, dönüşümlü başkanlık vesaire bir sürü olumlulukların burda altını çizebilirim. Ancak bu noktadan itibaren hedef sadece olumlulukların altını çizmek ve bunu allayıp pullayıp olduğundan  daha güzel göstermek çabası olmamalıdır. Öyle bir niyetle de söz almış da değilim. Ancak ben iki tane temel meseleye dikkat çekmek isterim ki bu konularda  dikkatli olunabilir ve bir sonuç üretilebilir diye düşünüyorum.  Yaptığım temaslarda da benimle görüşmek isteyenlere bunları aktarıyorum ve bunun yüksek sesle de aktarılmasında yarar var. Geçtiğimiz günlerde bir konferansta Kıbrıs’ta bunların altını çizdim.  Bu vesile ile burda da çizmekte yarar görüyorum. Bir tanesi şudur:  İnsanoğlu her zaman bilinen bir kuraldır bilinmezden ürker. Meçhulden çekinir, ne olacağını çok net olarak bilmek ister. Bu en doğal hakkıdır.  İster Türk olsun, ister Rum olsun insanın en doğal hakkıdır bu. O nedenle gerçi bu planda kimsenin açıkta bırakılmayacağı, kimsenin  sokağa terk edilmeyeceği söylenmiş olsa bile bunun bir projeye dönüştürülmesi gerekiyor. Herhangi bir yerleşim yerinden, önemli bir yerimizden bir ayrılma sözkonusu olacaksa ki bu müzakereler süresince isimlendirme yapmakta istemiyorum ki pazarlık sürecek çünkü, bu pazarlık bütün ateşi ile devam edecek, o nedenle herhangi bir yer adını da anmak istemiyorum. Ama son tahlilde şu gerçekliliği de kabul edelim ama onun da altını çizeyim. Özellikle Sayın Dışişleri Bakanı bu konuda ne diyecek merak ediyorum. Çünkü eğer bir çözüm olacaksa arkadaşlar bizim verebileceğimiz yegane şey topraktır, bunu bileceğiz. Alacaklarımız belli, anayasal haklardır, egemenlikteki ortaklığımızdır, şudur budur. Ancak Kıbrıs’ta çözüm demek eşittir  Türk tarafının da toprak anlamında fedakarlıkta bulunmasıdır. Ha masada fedakarlıkların ölçüsü  müzakere edilecek ve bulunacak optimum bir nokta bulunmaya çalışılacak ama eğer siz derseniz ki ben egemenlik istiyorum, eşitlik istiyorum, özgürlük istiyorum, her şey istiyorum ama topraktan bir karış vermem. Böyle anlaşma olabilir mi?  Yani bu çağda, bu noktada günümüzde bu kadar yaklaşmışken 12 Aralık tarihine, geçmişi bırakıyorum %29artı’ları hatırlatmıyorum sizlere ancak bugünün gerçeğinde bunu savunmak mümkün mü? Şimdi ben dinlediğimde Sayın Dışişleri Bakanı’nı Türkiye’deki televizyon kanalında hakikaten merak ediyorum yani eğer buysa gerçek tavır, Türkiye’nin de tavrı buysa, demek ki o gidecek olan mektubun sonunda top bizim sahamızda kalacak, bunu şimdiden görebiliyorum ben. Çünkü şöyle bir ifadesini dinledim Sayın Bakanın, dedi ki kendisine soruyor spiker "toprakla ilgili ne diyorsunuz?" Onun da cevabı şu: "toprakta" diyor "aşağıda sınırda işte küçük düzenlemeler yapılacaktır ve toprak konusu diyor sadece verme konusu değildir, alacağız da" diyor.  Hem vereceğiz hem alacağız yani mevcut sınırda  o herhalde ufak girinti çıkıntıları düzenleyeceğiz. </w:t>
      </w:r>
    </w:p>
    <w:p>
      <w:pPr>
        <w:pStyle w:val="Normal"/>
        <w:ind w:left="567" w:right="-567" w:hanging="0"/>
        <w:jc w:val="both"/>
        <w:rPr>
          <w:sz w:val="24"/>
        </w:rPr>
      </w:pPr>
      <w:r>
        <w:rPr>
          <w:sz w:val="24"/>
        </w:rPr>
      </w:r>
    </w:p>
    <w:p>
      <w:pPr>
        <w:pStyle w:val="Normal"/>
        <w:ind w:right="-567" w:firstLine="720"/>
        <w:jc w:val="both"/>
        <w:rPr>
          <w:sz w:val="24"/>
        </w:rPr>
      </w:pPr>
      <w:r>
        <w:rPr>
          <w:sz w:val="24"/>
        </w:rPr>
        <w:t>SONAY ADEM (Gazi Mağusa) (Yerinden) – İskele’yi istermiş.</w:t>
      </w:r>
    </w:p>
    <w:p>
      <w:pPr>
        <w:pStyle w:val="Normal"/>
        <w:ind w:right="-567" w:hanging="0"/>
        <w:rPr>
          <w:sz w:val="24"/>
        </w:rPr>
      </w:pPr>
      <w:r>
        <w:rPr>
          <w:sz w:val="24"/>
        </w:rPr>
      </w:r>
    </w:p>
    <w:p>
      <w:pPr>
        <w:pStyle w:val="Normal"/>
        <w:ind w:right="72" w:firstLine="720"/>
        <w:jc w:val="both"/>
        <w:rPr>
          <w:sz w:val="24"/>
        </w:rPr>
      </w:pPr>
      <w:r>
        <w:rPr>
          <w:sz w:val="24"/>
        </w:rPr>
        <w:t>MUSTAFA AKINCI (Devamla) – Söylediği budur. Şimdi bu kişisel olarak fikri olabilir ona  bir diyeceğim yok ama eğer hükümetin tavrı, hatta buranın değil Türkiye hükümetinin de  tavrı buysa ve toprakla ilgili yazılmakta olan mektup eğer bu çerçevedeyse yani  yarının ne getireceğini bilmek için kahin olmaya, müneccim olmaya gerek yok.Ama eğer durum bu değilse ve bu küçük düzenlemeciklerin ötesinde bir fedakarlık sözkonusuysa ki gerçekçi olalım eğer çözüm olacaksa öyle olacak, başka türlü olamaz, bir fedakarlık gerekecek. Yani en azından topraklarınızın içine hangi bölge girecek, hangi bölge çıkacak, tartışmasını yapsanız bile, en açık ifadeyle söyliyeyim, %29’lar civarında, 28 buçuğu eğer kabul etmez da ikna edebilirseniz dünya kamuoyunu ve Birleşmiş Milletler Genel Sekreterliğini, taş çatlasa 29 ki ona da kuşkum var. %29’a, %36’dan inmek için öyle küçücük aşağıda alıp vererek çizgiyi düzeltebilir misiniz yahu? Bu mümkün mü? O zaman şunu söylemeye getiriyorum yani. Artık toplumumuz bu gerçeklerle yüzleşti. Bu gerçeklerden kaçırmayın bu insanları. Bu gerçekleri örtülemeyin, perde çekmeyin insanlarımızın gözüne yıllarca yaptığınız gibi. Çünkü yıllarca bu topluma bir karış verilmez, bir taş verilmez, çözümsüzlük çözümdür fikri pompalandı, pompalandı, pompalandı. Ne oldu? Öyle bir noktaya geldik ki şimdi çözüm için vermek zorundayız toprağı. Başka çaremiz yok.</w:t>
      </w:r>
    </w:p>
    <w:p>
      <w:pPr>
        <w:pStyle w:val="TextBody"/>
        <w:rPr>
          <w:sz w:val="24"/>
        </w:rPr>
      </w:pPr>
      <w:r>
        <w:rPr>
          <w:sz w:val="24"/>
        </w:rPr>
      </w:r>
    </w:p>
    <w:p>
      <w:pPr>
        <w:pStyle w:val="TextBody"/>
        <w:rPr>
          <w:sz w:val="24"/>
        </w:rPr>
      </w:pPr>
      <w:r>
        <w:rPr>
          <w:sz w:val="24"/>
        </w:rPr>
        <w:tab/>
        <w:t xml:space="preserve">İki, Güney de yaptı aynı hatayı. Güneydeki yönetim de kendi insanını tüm göçmenler evlerine dönmedikçe anlaşma olamaz, Yunan bayrağı bilmem nereye dikilmedikçe anlaşma olamaz diye pompaladı onlar da ha bire. Şimdi bir gerçekle yüz yüze geldiler onlar da ama nedir bu gerçek? Bütün göçmenler evlerine dönemeyecek bir anlaşma olacaksa, bu mümkün değildir. Çünkü iki kesimlilik olacak. Dolayısıyla onlar da şimdi bir şok geçiriyor. </w:t>
      </w:r>
    </w:p>
    <w:p>
      <w:pPr>
        <w:pStyle w:val="TextBody"/>
        <w:rPr>
          <w:sz w:val="24"/>
        </w:rPr>
      </w:pPr>
      <w:r>
        <w:rPr>
          <w:sz w:val="24"/>
        </w:rPr>
      </w:r>
    </w:p>
    <w:p>
      <w:pPr>
        <w:pStyle w:val="TextBody"/>
        <w:rPr>
          <w:sz w:val="24"/>
        </w:rPr>
      </w:pPr>
      <w:r>
        <w:rPr>
          <w:sz w:val="24"/>
        </w:rPr>
        <w:tab/>
        <w:t>Bir üçüncü gerçekle daha karşılaştı. O da Türkiye karşılaştı. Neydi o? Kıbrıs işi başka, Avrupa Birliği işi başka. Aralarında hiç bir ilişki yokmuş. Bütün dünya bu ilişkinin olduğunu söylüyor, görüyor, hukuken olmasa da siyasal bir ilişki çoktan beri kuruldu. Ama ne oldu? Ta ki bugünlere gelelim bu ilişki yatsındı, inkar edildi. Şimdi ise ne diyor Hükümet Partisinin Genel Başkanı Türkiye’de, bunların arasında bir ilişkiyi görmemekle deve kuşu politikası izlemişiz diyor.</w:t>
      </w:r>
    </w:p>
    <w:p>
      <w:pPr>
        <w:pStyle w:val="TextBody"/>
        <w:rPr>
          <w:sz w:val="24"/>
        </w:rPr>
      </w:pPr>
      <w:r>
        <w:rPr>
          <w:sz w:val="24"/>
        </w:rPr>
      </w:r>
    </w:p>
    <w:p>
      <w:pPr>
        <w:pStyle w:val="TextBody"/>
        <w:rPr>
          <w:b/>
          <w:b/>
          <w:smallCaps/>
          <w:sz w:val="24"/>
        </w:rPr>
      </w:pPr>
      <w:r>
        <w:rPr>
          <w:sz w:val="24"/>
        </w:rPr>
        <w:tab/>
        <w:t>Dolayısıyla arkadaşlar; Sayın Dışişleri Bakanının da görevidir, eğer gerçekten bu ülkede bir barışa gideceksek, gerçekleri olduğu gibi halka saklamadan aktarmak, onun da görevidir, benim görevim olduğu kadar ve sizlerin, hepinizin de görevi olduğu kadar. Aksi takdirde her şey olup bittikten sonra, e, ne yapalım yahu, böyle oldu deyip geçeceksek veyahut da umacaksak ki yine bir şeyler olacak da çözümsüzlük çözümdür felsefesi devam edecek bu memlekette, zannederim çok büyük bir yanılgı içerisinde olduğumuzu herkes görecek ve anlayacaktır. Bitti artık arkadaşlar o iş. Düdük çaldı artık, oyun bitti. Düdük çaldı. Bu memlekette yıllarca çözümsüzlüğü savunanlar ve savundurtanlardır, yani şunu demek isterim, biraz daha açayım ne demek istediğimi, yıllarca bu memlekette birtakım sorunlar yaşandı, 50’lerden, 60’lardan günümüze gelerek. Bunlar sadece  Türk ve Rumların geçimsizliğinden miydi? Enosis hedefi vardı, karşı tez olarak taksim tezi geliştirildi. Sadece ve sadece Kıbrıslı Türklerin ve Türkiye’nin teziydi bu tezler zannedersiniz? Tarihi okuyun göreceksiniz ki bunların arkasında başka güçler de vardı. Bu başka güçler İngiliz’di, Amerikandı, şuydu buydu. Amerika’nın çıkarları vardı, Sovyetler aşağıya inmesin, sıcak denizlere inmesin. Bir ikinci Küba olmasın buralarda diye Amerika’da önce darbeyi, ondan sonra çıkarmayı destekledi. İkinci Harekat başlayacağında Melih Esenber o zaman Washington Büyükelçisi Türkiye’nin gidiyor Henry Kesinger’e Amerika’nın Dışişleri Bakanına ve diyor ki haberin olsun, tanklar yürüyecek. Henry Kesinger’in cevabı, yürüyün, daha niye beklersiniz. Yürüyün. Kimse de sizi durduramaz, kimse de sizi çıkaramaz. Ama o 1974’ün gerçeği. 2002’nin gerçeği değişti. Amerika’nın Kıbrıs işlerinden sorumlu adamı gelip diyor ki artık Kıbrıs’ta çözüm, Amerika’nın stratejik çıkarına uygundur. Söylediği bu. İngiliz artık birleşin, o meşhur İngiliz politikası böl ve yönet artık vazgeçin diyor yahu, birleşin, anlaşın, Avrupa’ya girin.</w:t>
      </w:r>
    </w:p>
    <w:p>
      <w:pPr>
        <w:pStyle w:val="Normal"/>
        <w:rPr>
          <w:b/>
          <w:b/>
          <w:smallCaps/>
          <w:sz w:val="24"/>
        </w:rPr>
      </w:pPr>
      <w:r>
        <w:rPr>
          <w:b/>
          <w:smallCaps/>
          <w:sz w:val="24"/>
        </w:rPr>
      </w:r>
    </w:p>
    <w:p>
      <w:pPr>
        <w:pStyle w:val="TextBody"/>
        <w:rPr>
          <w:sz w:val="24"/>
        </w:rPr>
      </w:pPr>
      <w:r>
        <w:rPr>
          <w:sz w:val="24"/>
        </w:rPr>
        <w:tab/>
        <w:t xml:space="preserve">Arkadaşlar; parametreler değişti. Dünyadaki dengeler değişti. Daha bir hafta önce yedi tane Doğu Avrupa ülkesini NATO kucakladı, üyesi yaptı. Bugün NATO’nun en iyi müttefiklerinden bir tanesi eski baş düşmanı Rusya, en yakın müttefiği. Bu kadar dengeler değiştikten sonra, bu kadar yapısal farklılıklar artık ortaya çıktıktan sonra bizi zamanında bölenler, ya da bu bölünmüşlüğü körükleyenler diyelim, inkâr etmeyelim içteki farklılıkları ve çatışmaları, sadece onlar yaptırdı demiyelim ama onlar da körüklediler. Bu ayrılığın böyle olmasını Hindistan’da, Pakistan’da yaptıkları gibi, Ortadoğu’da yaptıkları gibi Kıbrıs’ta da kendi petrol çıkarları için bunları yaptılar, körüklediler ama bugün gelinen noktada bize diyorlar ki beyler bitti artık. Yani size kavga etmeyi öğrettik, şimdi durup barış yapmayı mı öğretecekler bize. Biz kendimiz bu değişen, gelişen koşulları kavrayamayacak mıyız ona göre adımlarımızı atalım? Tabii arkadaşlar bütün bu gelişmelerin içinde Meclisimiz maalesef sınıfta kaldı. Meclisimiz maalesef Sayın Cumhurbaşkanımızın hastalığı dolayısıyla ortaya çıkan boşluğu doldurmakta hevesli ve istekli olmadı. Bu Sayın Denktaş’ı bir kenara itmek anlamı taşımazdı. Halâ daha taşımaz. Ama nedir? Rum tarafı bütün partileriyle harıl harıl çalıştı, halâ daha çalışıyor. </w:t>
      </w:r>
    </w:p>
    <w:p>
      <w:pPr>
        <w:pStyle w:val="Normal"/>
        <w:jc w:val="both"/>
        <w:rPr>
          <w:sz w:val="24"/>
        </w:rPr>
      </w:pPr>
      <w:r>
        <w:rPr>
          <w:sz w:val="24"/>
        </w:rPr>
      </w:r>
    </w:p>
    <w:p>
      <w:pPr>
        <w:pStyle w:val="Normal"/>
        <w:jc w:val="both"/>
        <w:rPr>
          <w:sz w:val="24"/>
        </w:rPr>
      </w:pPr>
      <w:r>
        <w:rPr>
          <w:sz w:val="24"/>
        </w:rPr>
        <w:tab/>
        <w:t xml:space="preserve">Arkadaşlar; neyin hazırlığını yapıyorlar bilir misiniz? 30 Mart’ta referanduma sunulacak olan dört tane unsurdan bir tanesinin Parça Devletlerin kendi ayrı Anayasaları olduğunu biliyorsunuz. O dört tane sorudan bir tanesi çözüm ister misiniz? Ortak devletin Anayasasına evet mi diyorsunuz? Anlaşmaya evet mi diyorsunuz? Avrupa Birliğine evet mi diyorsunuz? Ama bu soruların bir parçası da her Parça Devlet ortak Anayasaya uyduracak kendi Anayasasını. Bir değişiklik lazım uydurmak için ve bu Parça Devletin Anayasası da sorulacak Parça Devletin seçmenlerine kabul eder misiniz, etmez misiniz diye. Rumlar harıl harıl komite kurdular, onu hazırlamaktadırlar aldığım bilgilere göre. Bu kadar hazırlıklıdırlar yani, bu kadar çalışıyorlar. Bizim Meclisimiz, biz işte Sayın Denktaş rahatsız, tabii Allah sağlık afiyet versin bir an önce sağlığına kavuşsun, temennim odur, biraz uzadı sağlık sorunları, beklenmedik birşey bu ama inşallah bu beklenmedik olgular sağlığı yönünden süratle toparlanır ve bir an önce yurduna döner, yurttaşlarına kavuşur. Temennim benim bu. Ama onun bu rahatsızlığı bizim de çok ciddi bir rahatsızlığımızı ortaya çıkardı. Yani biz burada Meclisin içinde partiler 50 tane milletvekili bir araya gelip bu meseleleri enine boyuna tartışabilirdik, eksiğini, fazlasını konuşabilirdik kendi aramızda. Bütün milletin elindedir belge. Kapalı Oturum da yapalım denebilirdi.Ona da razı olurduk. Konuşurduk, tartışırdık, uzlaşmaya, birbirimizi anlamaya çalışırdık en azından. Bunu bile yapamadık. Bu anlamda ben gerçekten sınıfı geçemediğimiz kanaatindeyim. </w:t>
      </w:r>
    </w:p>
    <w:p>
      <w:pPr>
        <w:pStyle w:val="Normal"/>
        <w:jc w:val="both"/>
        <w:rPr>
          <w:sz w:val="24"/>
        </w:rPr>
      </w:pPr>
      <w:r>
        <w:rPr>
          <w:sz w:val="24"/>
        </w:rPr>
      </w:r>
    </w:p>
    <w:p>
      <w:pPr>
        <w:pStyle w:val="Normal"/>
        <w:jc w:val="both"/>
        <w:rPr>
          <w:sz w:val="24"/>
        </w:rPr>
      </w:pPr>
      <w:r>
        <w:rPr>
          <w:sz w:val="24"/>
        </w:rPr>
        <w:tab/>
        <w:t xml:space="preserve">Arkadaşlar; söylemek istediğim iki nokta var dedim. O iki noktadan bir tanesi meçhulden insanın korktuğu noktasından başladım ve arkasını şöyle getirmek istiyorum: </w:t>
      </w:r>
    </w:p>
    <w:p>
      <w:pPr>
        <w:pStyle w:val="Normal"/>
        <w:jc w:val="both"/>
        <w:rPr>
          <w:sz w:val="24"/>
        </w:rPr>
      </w:pPr>
      <w:r>
        <w:rPr>
          <w:sz w:val="24"/>
        </w:rPr>
      </w:r>
    </w:p>
    <w:p>
      <w:pPr>
        <w:pStyle w:val="Normal"/>
        <w:jc w:val="both"/>
        <w:rPr>
          <w:sz w:val="24"/>
        </w:rPr>
      </w:pPr>
      <w:r>
        <w:rPr>
          <w:sz w:val="24"/>
        </w:rPr>
        <w:tab/>
        <w:t xml:space="preserve">Özellikle yerleşim yerleri bakımından oradan ayrılması sözkonusu olacak olan insanlarımızın nereye gideceği. Bu konuda kimse açıkta kalmayacaktır demekle olmaz. Bunun projesinin yer alması lazımdır bu dökümanda. O nedir? Yeni bir yerleşim yeri mi olacak? Bence öyle olmalı, talebimiz öyle olmalı. Yani hiçbir yer vermeyiz deyip onun ucuz yoluna kaçmaktansa gerçeği görüp ona alternatif projemizi masaya koymamız lazım. Şimdi orda doktor var, hastası var, esnaf var, müşterisi var. Bu insanları sen filân köye, sen falan kasabaya dağıtmak, doğru değil.Bu yanlıştır. Bu nedenle bu insanların sadece konut ihtiyacını karşılamak değil, yaşam standartlarını da karşılamak ve sadece karşılamak değil ve sadece o insanlar için de değil bütün hepimiz için anlaşmanın imzalanmasından hemen ertesi günden başlayarak hayatlarımızda daha iyiye bir gidişi gözlemlememiz lazım. Hayatımızın her geçen gün daha iyiye gittiğini ve daha iyiye gideceği inancının da herkeste pekiştiğini görmemiz lazım. Bu mümkündür. Böyle olacaktır aslında ama böyle olması için de sadece konuşmak yetmez. Tedbirlerini bu planda almak gerekir. Yeni bir yerleşim, bu yeni yerleşimde insanların yalnız konut ihtiyaçlarını değil yeni bir yerleşimde daha modern bir şekilde alt yapı hizmetlerinin de sağlanması bu insanların yeniden geçimlerini orada daha da iyi bir şekilde sağlamalarını getirecek bir projeyi ortaya koyduktan sonra ben insanımızın artık meçhul görerek bazı şeyleri, karanlığa kurşun atmak diye görerek endişeye kapılmasına bir neden olmayacağı inancındayım. Ha, eğer insanların kafasına göçmen olacaksınız yeniden sürüleceksiniz, ne olacağınız belli değil diye bir takım yanlış mesajlar veriliyorsa bunun önüne geçecek olan tek unsur da bu benim söylediğimdir. Özellikle iri yerleşim birimleri bakımından bunun projelendirilmesinin bu planda yer alması gerekiyor. Şimdi bu planın bir maddesi budur arkadaşlar. Bu planın bir maddesinde diyor ki yer değiştirecek olanlar için aşağıdaki tedbirler alınacaktır. Altı boştur bunun doldurulması lazım. Bunu da kim dolduracak, nasıl dolduracak? Müzakereciniz dolduracak. Nerde? Müzakere masasında. Başka bir yerde bunun altı doldurulamaz. </w:t>
      </w:r>
    </w:p>
    <w:p>
      <w:pPr>
        <w:pStyle w:val="Normal"/>
        <w:jc w:val="both"/>
        <w:rPr>
          <w:sz w:val="24"/>
        </w:rPr>
      </w:pPr>
      <w:r>
        <w:rPr>
          <w:sz w:val="24"/>
        </w:rPr>
      </w:r>
    </w:p>
    <w:p>
      <w:pPr>
        <w:pStyle w:val="Normal"/>
        <w:jc w:val="both"/>
        <w:rPr/>
      </w:pPr>
      <w:r>
        <w:rPr/>
        <w:tab/>
      </w:r>
      <w:r>
        <w:rPr>
          <w:sz w:val="24"/>
        </w:rPr>
        <w:t xml:space="preserve">İkinci çok üzerinde durulan konu buraya yerleşecek olan Rumlarla ilgidir. O konuda benim şahsi kanaatim şudur: Uluslararası hukuk bakımından ne dersek diyelim bu taraftaki topraklar maalesef onların mülkiyetinde büyük çoğunluğu itibari ile olduğu sürece bunun bir şekilde tatmin edilmesi lazım. Yani bu Çeklerle, Sovakların ayrılmasına benzemiyor, ya da başka Valonlarla-Flamanlar arasındaki duruma da benzemiyor. Tabii bizim bir diğer talihsizliğimiz de Valonlarla-Flamanlar arasında olan %60-40 nüfus dengesi bizde maalesef %80-20’lerde. O açıdan bir dengesizlik söz konusu ama bu dengesizliği çok daha büyük gelecekte dengesizliklere atmamamız lazım. Bunun için tedbirli olmamız lazım. Yani biz tümü ile gidip Güney’deki Parça Devlete yerleşmeye kalkarsak onların bir bölü üçünü oluşturamayız nüfusumuzla. Ama onların bunu daha az bir nüfus ile sağlamaları mümkün. Dolayısıyla ortada bir dengesizlik var. Ama ortada bir da hakikat var. Bu tarafta malları, mülkeleri kalmıştır. Dünya kamuoyunda her şeyi sıfırlayacaksınız, herşey mübadele ile hallolacak, buna da razı değildir, olmadılar. Bu mümkün olmadı. Bundan sonra da olmayacak. Onun içindir ki Genel Sekreter bir ara yol buldu ve dedi ki; bu insanları eski mülkelerine dönüşlerini sınırlandıralım. Senede %1’den başlasın bu iş. 20 sene de %20’ye çıksın, nihayetinde de en üst seviye bir bölü üç olsun. Ben derim ki şimdiden bir bölü üç diye insanların kafasını bulandırmanın bir anlamı yok. %20 üzerinde durabilir. 20 senede, 17 senede karşılıklı bir al-ver yapılabilir. Beşte bir. Bunun üzerinde tartışılabilir. 20 senenin sonunda o dönemin genç kuşakları idareciler olacaklar, otururlar bir daha bakarlar bu meseleye, bir daha gözden geçirirler bu meseleyi ve ona göre karar verirler ama şimdi öyle bir hava estiriliyor ki toplumda sanki yarın hemen bir bölü üç nüfus gelecek bu tarafa bizi yutacaklar, çoğalacaklar, şu olacak, bu olacak. O konuda da çok kısa bir aydınlatmada bulunmak isterim. Gerçi hepiniz biliyorsunuz ama bu tarafa dönebilmek için anlaşmanın üzerinden önce bir beş sene geçecek. Mülkiyet Komisyonu ilk kararını bizim tarafta kalacak olan topraklar bakımından beş seneden evvel veremez. Beş sene geçecek ilk karar öyle çıkacak, bir. İlk gelenler, ki %1 olacak ilk sene. Yedi sene sonunda ancak Parça Devletin vatandaşlığını kazanmaya hak sahibi olacaklar, 12 sene. Bir de 20 sene istiyorsunuz yedi sene ile beraber taa ki %20 olsunlar. Nüfusunuzun beşte biri olsunlar işte etti 25-30 sene. Tabii arkadaşlar; bu 25-30 sene içinde çok şeyler de değişecek. Bir önemli değişiklik Türkiye’nin Avrupa Birliğinde yer alacak olmasıdır. 25-30 sene sonra yeni oluşacak Avrupa Birliğinin şekli, şemali ne olacaksa o şeklin içinde Türkiye Cumhuriyeti de olacak. Başka türlüsünü taahhül edebiliyorsunuz? Mümkün mü yani bu? Aday ülke işte müzakere tarihi almak için uğraşan ülke, reformlarını, bugün saat 08.00’de toplandı Bakanlar Kurulu sırf bu reform paketi için Türkiye’de, bu tarihi alabilmesi için. </w:t>
      </w:r>
    </w:p>
    <w:p>
      <w:pPr>
        <w:pStyle w:val="Normal"/>
        <w:jc w:val="both"/>
        <w:rPr>
          <w:sz w:val="24"/>
        </w:rPr>
      </w:pPr>
      <w:r>
        <w:rPr>
          <w:sz w:val="24"/>
        </w:rPr>
      </w:r>
    </w:p>
    <w:p>
      <w:pPr>
        <w:pStyle w:val="Normal"/>
        <w:jc w:val="both"/>
        <w:rPr>
          <w:sz w:val="24"/>
        </w:rPr>
      </w:pPr>
      <w:r>
        <w:rPr>
          <w:sz w:val="24"/>
        </w:rPr>
        <w:tab/>
        <w:t xml:space="preserve">Dolayısıyla ben bir karamsar, tabii öyle söyleyim. Tedbirli olmak iyidir. O nedenle işte 10 bine yakın askerimizin olması efendim bu askerin birinin o tarafa, ötekinin öbür tarafa gelememesi, onun dışında silâhsızlanmanın yaratılacak olması. Bu Garanti Antlaşmasının içinde sadece Kıbrıs’ın bütününün değil, iki parça devletin de Anayasasının toprak bütünlüğünün ayrıca garanti edilecek olması. Bizim kontrolümüzde iki deniz limanı, iki hava limanının olması, buraya gelip yerleşebileceklerin belli bir mülkiyet sınırı ve nüfus sınırıyla sınırlandırılması, bütün bunlar hep ek güvencelerdir. Onun için tedbirli olmak da iyidir. Sadece iyi niyete bağlı anlaşma yapılmaz. Ama aşırı karamsarlık, aşırı kara gözlüklerle dünyayı görmek de gerekmez Allahaşkına. Kuracağımız bu ortaklık devletini 1960’lı yılların, 50’li yılların soğuk savaş dönemine götürmüyoruz. O döneme bir devlet kurmuyoruz o dönem içinde. Yeni bir dünyaya bir devlet kuruyoruz. Bir Avrupa Birliğine bu devleti götürüyoruz. O zaman yoktu böyle şeyler. O zaman Fransız ile Alman birbirinin boğazını keserdi bizim de birbirimizi dışladığımız dönemlerde. Ne oldu şimdi? Bir Avrupa Birliği olayı içerisinde zenginliği paylaşmaya başladılar. Savaşı, kanı, gözyaşını değil. O nedenle geleceğe biraz da karamsar gözlüklerle değil, tedbirli, ihtiyatlı ama iyimser olarak da yaklaşmak lazım. Neden? Dünyanın gelişmelerinden, dünyada meydana gelmekte olan ciddi gelişim ve değişimlerden dolayı o kadar karamsarlığa da gerek yoktur diye düşünüyorum. Bir önemli unsur da tabii ki uluslararası hukukun içine girip girmeme meselesidir. </w:t>
      </w:r>
    </w:p>
    <w:p>
      <w:pPr>
        <w:pStyle w:val="Normal"/>
        <w:jc w:val="both"/>
        <w:rPr>
          <w:sz w:val="24"/>
        </w:rPr>
      </w:pPr>
      <w:r>
        <w:rPr>
          <w:sz w:val="24"/>
        </w:rPr>
      </w:r>
    </w:p>
    <w:p>
      <w:pPr>
        <w:pStyle w:val="Normal"/>
        <w:jc w:val="both"/>
        <w:rPr/>
      </w:pPr>
      <w:r>
        <w:rPr>
          <w:sz w:val="24"/>
        </w:rPr>
        <w:tab/>
        <w:t>Arkadaşlar; bugün bizi dünyada tanıyan yok. Tanıyacağına dair en ufak bir belirti de yok. Türkiye de zaten bizi tanımanın gereklerini yeterince yerine getiremiyor. Uluslararası bir toplantı oldu mu feleği şaşıyor Türkiye’nin nasıl alacak, Tahsin Beyin önüne hangi levhayı koyacak o da şaşırıyor. İşte en son buldukları şey Müslüman Türk Cemaatının Temsilcisi. Avrupa Birliği ile olan İslam dünyasının ortak toplantısında bulunabilen formül bu. Herhalde bu İslam Konferansındaki ünvanımızdır. Başka türlü olmuyor çünkü. Observer devlet statüsünde de olamadı, o nedenle böyle oluyor. E, şimdi Türkiye’nin bile uluslararası bir toplantı sözkonusu olduğunda Denktaş’ın yerine Klerides’i, Tahsin Beyin yerine Kasulides’i,  ilgili, yetkili olarak kabul etmek zorunda kaldığı istese de istemese de ve protesto olarak sadece, e konuşurken Kasulides dışarı çıkan bir Türkiye Dışişleri Bakanı, Tahsin Bey konuşunca da gelip onu yanaklarından öpen bir Türkiye Dışişleri Bakanı manzarasıyla durumu kurtarmaya çalıştığımız bir platform. Manzara bu. E, bu manzarayı daha ne kadar sürdüreceğiz uluslararası hukuk dışında? Ve sadece biz değil sayın arkadaşlar. Soru şudur: Türkiye bu durumu daha ne kadar sürdürülebilir kılacak? Loisidou davasını hatırlayınız. Konu yalnız Avrupa Birliğiyle ilişkiler meselesi değil. Dünya ile ilişkiler meselesidir, Avrupa ile, bütün kurumlarıyla yürütülen ve aksayan ve aksayacak olan ilişkiler meselesidir. Şimdi Loizidou Davası bastırıldı, bekleniyor bir anlaşma olacak ümidi var. Ama olmazsa ne olacak? Binlerle dava var kapıda. Kaç yüz bin dolar olduğunu unuttum ben Loizidou Davasında. Kaç yüz bin dolar ceza kesildi Türkiye’ye. Ödenmeyecek diye de bir durum sözkonusu değil. Sadece tutuldu, ikide bir hatırlatılıyor Türkiye’ye mükellefiyetini yerine getirmedin. Çünkü nedir konu? Türkiye kendi gönlüyle, kendi rızası ile kabul etmiştir ki Avrupa İnsan Hakları Mahkemesi kararlarına uyacak. Kimse kendini zorlamadı. Eğer dediler sen bu kulübe geleceksen diğer ülkeler gibi bunun kuralları bunlardır, bu kurallara uyacaksın. O da dedi ki evet ben bu kulübe gelmek isterim, kuralları da budur, ben de bu kurallara uyacağım. Bu uyacağı kuralların içerisinde de Avrupa İnsan Hakları Mahkemesinin kararlarını yerine getirmekte vardır. Nitekim Türkiye getiriyor bir çoğunu, Loizidou hariç ama Türkiye’de yine bu Kürsüden söylemiştim bir ara...</w:t>
      </w:r>
    </w:p>
    <w:p>
      <w:pPr>
        <w:pStyle w:val="Normal"/>
        <w:jc w:val="both"/>
        <w:rPr>
          <w:sz w:val="24"/>
        </w:rPr>
      </w:pPr>
      <w:r>
        <w:rPr>
          <w:sz w:val="24"/>
        </w:rPr>
      </w:r>
    </w:p>
    <w:p>
      <w:pPr>
        <w:pStyle w:val="Normal"/>
        <w:jc w:val="both"/>
        <w:rPr>
          <w:sz w:val="24"/>
        </w:rPr>
      </w:pPr>
      <w:r>
        <w:rPr>
          <w:sz w:val="24"/>
        </w:rPr>
        <w:tab/>
        <w:t>SONAY ADEM (Gazi Mağusa) (Yerinden) – Loizidou Davası Ocak’a kadar süre verdiler kendilerine.</w:t>
      </w:r>
    </w:p>
    <w:p>
      <w:pPr>
        <w:pStyle w:val="Normal"/>
        <w:jc w:val="both"/>
        <w:rPr>
          <w:sz w:val="24"/>
        </w:rPr>
      </w:pPr>
      <w:r>
        <w:rPr>
          <w:sz w:val="24"/>
        </w:rPr>
      </w:r>
    </w:p>
    <w:p>
      <w:pPr>
        <w:pStyle w:val="TextBody"/>
        <w:rPr>
          <w:sz w:val="24"/>
        </w:rPr>
      </w:pPr>
      <w:r>
        <w:rPr>
          <w:sz w:val="24"/>
        </w:rPr>
        <w:tab/>
        <w:t xml:space="preserve">MUSTAFA AKINCI (Devamla) – Ocak’a kadar? Tamam işte yani Ocak’a kadar, Ocak olmaz Şubat’a kadar ama sonuçta bir noktaya gelecek ve ne olacak? Uygulatacaklar bu kararı. Ya gönlünüz ile uyacaksınız, ya da iki şık var bir, belki Türk Hava Yolları uçaklarına başlayacaklar haciz koymaya Avrupa meydanlarında, ya onu yapamıyorlarsa öyle birşey veyahut da yapmak istemiyorlarsa Türkiye’ye diyecekler hade bakalım ya karar ver, ya uyacan, ya dışarı, Avrupa Konseyinin dışına. Ha, şimdi eğer Türkiye oturup düşünüp kararını verdiyse ben AB’yi istemem, AB’yi unuttum, Avrupa Konseyini de istemem. Avrupa kurumları, kuruluşları ile hepsi ile ters düşmeyi göze alıyorum. Benim umrumda değil, ben başka bir dünya kuracağım kendime. Bunu yazan çizenler var. Nedir bu dünya? İşte İran ile, Rusya ile ayrı birşey bizimde galiba gazetelerimizden bir tanesinde yanılmıyorsam bırakınız Avrupa Birliğini, Avrasya Birliğine bakınız diye yazı yazan bir arkadaşımız da çıktı bir gazetenin birinde. E, eğer Türkiye’nin niyeti buysa o zaman arkadaşlar Kıbrıs Sorununu da çözmenize gerek yok, Loizidou meselesini de halletmenize gerek yok. Kopenhag kritlerine uymanıza da gerek yok, Maastrich kriterlerine de, hiçbir şeye gerek yok. Ama o Türkiye başka Türkiyedir artık, Atatürk Türkiyesi değildir. Bunu göze alan bir Türk Hükümeti var mı bugün? Bunu en korkulan işte İslami mi olur acaba bu Hükümet diye endişe edilen bir partinin hükümeti bile bugün canla başla Avrupa yönünde kriterleri yerine getirmekle meşguldur arkadaşlar. Canla başla işte söyledim sabahın 08.00’inde bugün oturdular da 30 madden fazla bir paketi onayladılar Bakanlar Kurulunda. Sebep? 12’sinde tarih istiyorlar. E, 12’sinde tarih isteyen bu Hükümet Kıbrıs Sorununu da böyle bırakamaz. Mümkün değildir bunu böyle bırakması. E, peki o zaman bu gerçekleri görüp, anlayıp ona göre tavır alıp halkımıza da gerçekleri mi anlatacağız? Yoksa, e yahu belki bir yanlışlık olur yine de bozulur bu iş ümidi ile, belki işte Irak’da ansızdan birşey patlak verir de unutulur arada yine de çözümsüzlük devam eder arzusu ile belki böyle bir şeye de kapılmış olabilir bazı kişiler. Ama ben size şunu da söyleyim; Amerika bu konuda çok net koydu tavrını Irak’ı bu konudan ayırıyor. Tabii ki Irak konusunda Türkiye’den destek istiyor ama Irak konusunda istediği desteğin karşılığını Türkiye’nin Avrupa Birliğine girmesi yönünde verecek. Belki de en çetin tartışmalar önümüzdeki günlerde Berlin’de ceryan edecek Amerika’dan iki tane yetkili turlamaya başladı, buraya da geliyorlar ama belki bu insanların en çok en önemli müzakereleri Almanya’da gerçekleşecek Türkiye’ye tarih verilip verilmemesi bağlamında. Dolayısıyla benim inancımda şudur ki uluslararası hukuk dışında kalamayacağız. Müzakerelerle en akılcı bir şekilde uluslararası hukukun içine bizi sokacak bir anlaşmayı sağlamanın zamanı geldi çattı, geçti bile ve unutmayalım Sayın Cumhurbaşkanımız sık sık anımsatırdı bizlere 63-74 arasında yaşadığımız toprakların, sadece Kıbrıs topraklarının %3’ü olduğunu ve enklavlarda yaşadığımızı bıkmadan, usanmadan söylerdi. 11 sene söyledi bize bunu. E, şimdi %36 toprağımız var, bu hukuk, uluslararası hukuk dışı, uluslararası hukuk içinde %28.5 toprak bizim için çok daha anlamlıdır benim gözümde. Siz farklı düşünebilirsiniz ama uluslararası hukuk dışında hatta %50 bile alsanız hiçbir kıymeti yoktur. Sizi eninde sonunda zora sokacaklardır. Zaten zora girmiş durumdasınız toplum olarak nüfusunuzu kaybetmektesiniz. Nüfusunuzun en değerli kesimlerini, gençlerinizi kaybetmektesiniz. O nedenle uluslararası hukuk içinde ama daha küçük bir toprağın çok daha büyük verimliliği vardır. </w:t>
      </w:r>
    </w:p>
    <w:p>
      <w:pPr>
        <w:pStyle w:val="TextBody"/>
        <w:rPr>
          <w:sz w:val="24"/>
        </w:rPr>
      </w:pPr>
      <w:r>
        <w:rPr>
          <w:sz w:val="24"/>
        </w:rPr>
      </w:r>
    </w:p>
    <w:p>
      <w:pPr>
        <w:pStyle w:val="TextBody"/>
        <w:rPr>
          <w:sz w:val="24"/>
        </w:rPr>
      </w:pPr>
      <w:r>
        <w:rPr>
          <w:sz w:val="24"/>
        </w:rPr>
        <w:tab/>
        <w:t xml:space="preserve">Geçen de bir arkadaş çok güzel söyledi bir platformda. Dedi ki Singapur’un toprağı bizden daha mı büyüktür, Hong Kong’un toprağı bizden daha mı büyüktür ama neler yarattılar orda. Belki onlar bankacılığı da başka sektörlerde yarattılar o mucizeleri. Burası da turizmde yaratacak. Özellikle turizmde varsın 3 bin 300 kilometre kare olmasın bu toprak parçası daha düşük olsun ama çok daha zengin olacak insanları da çok daha rahat, huzur içerisinde yaşayabilecekler. </w:t>
      </w:r>
    </w:p>
    <w:p>
      <w:pPr>
        <w:pStyle w:val="Normal"/>
        <w:rPr>
          <w:sz w:val="24"/>
        </w:rPr>
      </w:pPr>
      <w:r>
        <w:rPr>
          <w:sz w:val="24"/>
        </w:rPr>
      </w:r>
    </w:p>
    <w:p>
      <w:pPr>
        <w:pStyle w:val="Normal"/>
        <w:jc w:val="both"/>
        <w:rPr>
          <w:sz w:val="24"/>
        </w:rPr>
      </w:pPr>
      <w:r>
        <w:rPr>
          <w:sz w:val="24"/>
        </w:rPr>
        <w:tab/>
        <w:t xml:space="preserve">Asker konusunda da efendim işte 30-35 binden düşecekmişiz 4 haneli bir rakama. Nedir o? 9 bin 999, 10 bin. Tartışılacak bir noktada buluşulacak. Orda da unutmayalım, uluslararası hukuk içindeki sayı 650’ydi. Uluslararası hukuk dışında 35 bin asker her Allah’ın günü işgal kuvveti diye karşınıza çıkarırlar her gittiğiniz plâtformda ama onun yerinde uluslararası hukuk açısından her şeyiyle yasal statüye kavuşmuş 10 bin asker bana göre 30-35 binden çok daha anlamlı olacak ve çok daha kıymetli olacak. Onun için bunlara da dikkat etmekte de fayda var değerli milletvekilleri. </w:t>
      </w:r>
    </w:p>
    <w:p>
      <w:pPr>
        <w:pStyle w:val="Normal"/>
        <w:jc w:val="both"/>
        <w:rPr>
          <w:sz w:val="24"/>
        </w:rPr>
      </w:pPr>
      <w:r>
        <w:rPr>
          <w:sz w:val="24"/>
        </w:rPr>
      </w:r>
    </w:p>
    <w:p>
      <w:pPr>
        <w:pStyle w:val="TextBody"/>
        <w:rPr>
          <w:sz w:val="24"/>
        </w:rPr>
      </w:pPr>
      <w:r>
        <w:rPr>
          <w:sz w:val="24"/>
        </w:rPr>
        <w:tab/>
        <w:t xml:space="preserve">Son olarak şunu da vurgulamak isterim. Belki Sayın Bakan bilgisi var, bize bilgi verir. Bu yasakçı zihniyet ne zaman kaldırılacak? Ne zaman bitecek bu yasakçılık? Perşembe gecesi bir konferansa davet aldık Güneyde bir üniversite, Kıbrıs Üniversitesi bizi davet etti gidelim bu konuları tartışalım. Benimle beraber bir siyasi kişiyi daha bir akademisyeni. Bugün sabah telefon ederler bana ve derler ki müracaat ettik ama reddedildik. Belki haberi yoktur Sayın Bakanın bilmiyorum. Belki haberindedir. Yani bir bilgi versin bize, bir gerekçe söylesin bize. Ne mahsuru vardır Mustafa Akıncı gidip de bu konuları tartışırsa? Türkiye’de tartıştığı gibi, kendi Meclisinde tartıştığı gibi? Benim seyahat özgürlüğümü bu şekilde kısıtlayarak dünyaya hangi mesajı vermektesiniz? Neyi anlatmaya çalışıyorsunuz dünyaya? Demokrasinizin güzelliğini mi anlatıyorsunuz? Neyi anlatıyorsunuz ben bunu anlamakta zorluk çekiyorum. Yani gerçekten anlamakta zorluk çekiyorum ve bu konularda inanın konuşmaktan da sıkıntı duyuyorum böyle bir konuda. Benim aklım, hayalim almıyor. Yani bu memleketin bir parlamenterine, bu memleketin bir bakanlığı, ki bilmem bakanlık mıdır yoksa yine o bildiğimiz malûm çevreler midir bunları engelleyen bilmiyorum. Neden bunu bu şekilde değerlendiriyor ve bizim birtakım panellerde, toplantılarda konuşmamızı yasaklamaya çalışıyor? Hükümetin bir mensubu geçen gece İstanbul’da katıldığımız bir plâtformlarda bu konulardan, işte karşılıklı temaslar olmalı, şu, bu olmadığı için yanlıştır filân dedi, eleştirdi. </w:t>
      </w:r>
    </w:p>
    <w:p>
      <w:pPr>
        <w:pStyle w:val="TextBody"/>
        <w:rPr>
          <w:sz w:val="24"/>
        </w:rPr>
      </w:pPr>
      <w:r>
        <w:rPr>
          <w:sz w:val="24"/>
        </w:rPr>
      </w:r>
    </w:p>
    <w:p>
      <w:pPr>
        <w:pStyle w:val="TextBody"/>
        <w:rPr>
          <w:sz w:val="24"/>
        </w:rPr>
      </w:pPr>
      <w:r>
        <w:rPr>
          <w:sz w:val="24"/>
        </w:rPr>
        <w:tab/>
        <w:t xml:space="preserve">TAHSİN MERTEKÇİ (Güzelyurt) (Yerinden) – Aynı hükümet yasakçı. </w:t>
      </w:r>
    </w:p>
    <w:p>
      <w:pPr>
        <w:pStyle w:val="TextBody"/>
        <w:rPr>
          <w:sz w:val="24"/>
        </w:rPr>
      </w:pPr>
      <w:r>
        <w:rPr>
          <w:sz w:val="24"/>
        </w:rPr>
      </w:r>
    </w:p>
    <w:p>
      <w:pPr>
        <w:pStyle w:val="TextBody"/>
        <w:rPr>
          <w:sz w:val="24"/>
        </w:rPr>
      </w:pPr>
      <w:r>
        <w:rPr>
          <w:sz w:val="24"/>
        </w:rPr>
        <w:tab/>
        <w:t>MUSTAFA AKINCI (Devamla) – Evet. Yani şimdi yani hükümet mi gerçekten onu da bilmiyorum. Yani onun için de tam gerektiği şekilde konuşamıyorum bu konuyu. Başka makamların bu ülkede söz sahipliğini biliyoruz ama yani eğer öyle ise, eğer öyle ise, çünkü öyle de olmayabilir. Bunların düzeltilmesi lazım, bu yanlışların bertaraf edilmesi lazım. En azından bu temel basit konularda olsun anlaşmamız lazım. Aksi takdirde bizim vermekte olduğumuz bu görüntü zaten birçok şeyi izah edecektir herkesin gözünde. Yani kendi içinde bu kadarcık demokrasiyi çalıştıramayan bir topluluk, bir toplum dışa karşı verdiği imaj bakımından da sınıfta kalacaktır. O nedenle yani bir değil, iki değil, beş değil, en azından Kopenhag’ın arifesinde olsun bu yanlışlar tekrar edilmesin. Teşekkür eder, saygılar sunarım.</w:t>
      </w:r>
    </w:p>
    <w:p>
      <w:pPr>
        <w:pStyle w:val="TextBody"/>
        <w:rPr>
          <w:sz w:val="24"/>
        </w:rPr>
      </w:pPr>
      <w:r>
        <w:rPr>
          <w:sz w:val="24"/>
        </w:rPr>
      </w:r>
    </w:p>
    <w:p>
      <w:pPr>
        <w:pStyle w:val="TextBody"/>
        <w:rPr>
          <w:sz w:val="24"/>
        </w:rPr>
      </w:pPr>
      <w:r>
        <w:rPr>
          <w:sz w:val="24"/>
        </w:rPr>
        <w:tab/>
        <w:t xml:space="preserve">BAŞKAN -  Teşekkür ederim Sayın Akıncı. Söz sırası Sayın Ferdi Sabit Soyer’de. </w:t>
      </w:r>
    </w:p>
    <w:p>
      <w:pPr>
        <w:pStyle w:val="TextBody"/>
        <w:rPr>
          <w:sz w:val="24"/>
        </w:rPr>
      </w:pPr>
      <w:r>
        <w:rPr>
          <w:sz w:val="24"/>
        </w:rPr>
      </w:r>
    </w:p>
    <w:p>
      <w:pPr>
        <w:pStyle w:val="TextBody"/>
        <w:rPr>
          <w:sz w:val="24"/>
        </w:rPr>
      </w:pPr>
      <w:r>
        <w:rPr>
          <w:sz w:val="24"/>
        </w:rPr>
        <w:tab/>
        <w:t xml:space="preserve">Buyurun Sayın Soyer. </w:t>
      </w:r>
    </w:p>
    <w:p>
      <w:pPr>
        <w:pStyle w:val="TextBody"/>
        <w:rPr>
          <w:sz w:val="24"/>
        </w:rPr>
      </w:pPr>
      <w:r>
        <w:rPr>
          <w:sz w:val="24"/>
        </w:rPr>
      </w:r>
    </w:p>
    <w:p>
      <w:pPr>
        <w:pStyle w:val="TextBody"/>
        <w:rPr/>
      </w:pPr>
      <w:r>
        <w:rPr/>
        <w:tab/>
      </w:r>
      <w:r>
        <w:rPr>
          <w:sz w:val="24"/>
        </w:rPr>
        <w:t>FERDİ SABİT SOYER (Gazi Mağusa) – Sayın Başkan, değerli milletvekilleri; Kıbrıs Sorununun en kritik günlerini yaşıyoruz ve bütçe görüşmeleri başladı başlayalı tamamıyla Kıbrıs Sorunu ile ilgili yoğunlaşmış bir bütçe görüşmesi geçiyor. Dolayısıyla Dışişleri Bakanlığı Bütçesinde ben uzun boylu daha evvel yaptığım konuşmaları dikkate alarak bu konuda konuşacak değilim detaylı olarak. Ancak Sayın Dışişleri Bakanı ve bu Bakanlığın önemi nedeniyle kısaca da konuya değinmek istiyorum. Bugün ilgimi birşey çekti. Biraz evvel Sayın Akıncı bahsetti, dün efendim biz bahsettik. Basın haberlerine göre bugün Sayın Cumhurbaşkanının görüşleri iletilecekti, yarına kaldı, öyle anladık. Biz de bunu böyle öğrendik. Bu arada ilginç birşey oldu. Sayın Dışişleri Bakanı Ankara’daydı, o geldi, Başbakan İstanbul’a gitti. Şimdi bizim şansımız yok bu memlekette bir araya gelelim ve yarın verilecek ve yarın içerisinde de Kıbrıs Türk halkının siyasi partilerinin ne düşündüğü, ne konuştuğu, neresini iyi, neresini kötü bulduğu ile ilgili kendi aramızda bir konuşma yapma şansımız dahi yok.Dışişleri Bakanı geldi Başabakan yok. Şimdi Başbakan da izledim konferans vermeye gitti, yarın konferans verecekmiş Marmara grubunda, Stratejik Araştırmalar Kurumunda Annan Planı ile ilgili ve yarın da Kuzey Kıbrıs Türk Cumhuriyetinin resmi görüşü bildirilecek Annan’a. Şimdi ben merak ediyorum Sayın Eroğlu Başbakan olarak bu mektubu biliyor mu ne yazıyor içinde? Nerelere...</w:t>
      </w:r>
    </w:p>
    <w:p>
      <w:pPr>
        <w:pStyle w:val="Normal"/>
        <w:jc w:val="both"/>
        <w:rPr>
          <w:sz w:val="24"/>
        </w:rPr>
      </w:pPr>
      <w:r>
        <w:rPr>
          <w:sz w:val="24"/>
        </w:rPr>
      </w:r>
    </w:p>
    <w:p>
      <w:pPr>
        <w:pStyle w:val="Normal"/>
        <w:jc w:val="both"/>
        <w:rPr>
          <w:sz w:val="24"/>
        </w:rPr>
      </w:pPr>
      <w:r>
        <w:rPr>
          <w:sz w:val="24"/>
        </w:rPr>
        <w:tab/>
        <w:t>SONAY ADEM (Gazi Mağusa) (Yerinden) – Öyle bir...</w:t>
      </w:r>
    </w:p>
    <w:p>
      <w:pPr>
        <w:pStyle w:val="Normal"/>
        <w:jc w:val="both"/>
        <w:rPr>
          <w:sz w:val="24"/>
        </w:rPr>
      </w:pPr>
      <w:r>
        <w:rPr>
          <w:sz w:val="24"/>
        </w:rPr>
      </w:r>
    </w:p>
    <w:p>
      <w:pPr>
        <w:pStyle w:val="Normal"/>
        <w:jc w:val="both"/>
        <w:rPr>
          <w:sz w:val="24"/>
        </w:rPr>
      </w:pPr>
      <w:r>
        <w:rPr>
          <w:sz w:val="24"/>
        </w:rPr>
        <w:tab/>
        <w:t xml:space="preserve">FERDİ SABİT SOYER (Devamla)  - Nerelere, olabilir biliyor. Nerelere itiraz ettiğimizi biliyor mu? Peki nerelere itiraz ettiğimizi biliyorsa bunu konferansta dile getirme noktasında bulunacak mı? Beğenmediği noktaları ve nasıl düzeltilmesi gerektiği ile ilgili görüşleri mi beyan edecek? Yarın bu konferans verilirken, mektup da verilecek. Peki Sayın Eroğlu bu planın tuzaklarla dolu olduğunu söylerse bu noktada Türk tarafının bu Annan Planını baz alıp farklı görüşler sürme, yeni siyasete, yani son siyasetine bu ters düşmeyecek mi? Ve biz bu memleketin siyasi partileri hiçbir şekilde bir araya gelemedik. </w:t>
      </w:r>
    </w:p>
    <w:p>
      <w:pPr>
        <w:pStyle w:val="Normal"/>
        <w:jc w:val="both"/>
        <w:rPr>
          <w:sz w:val="24"/>
        </w:rPr>
      </w:pPr>
      <w:r>
        <w:rPr>
          <w:sz w:val="24"/>
        </w:rPr>
      </w:r>
    </w:p>
    <w:p>
      <w:pPr>
        <w:pStyle w:val="Normal"/>
        <w:jc w:val="both"/>
        <w:rPr>
          <w:sz w:val="24"/>
        </w:rPr>
      </w:pPr>
      <w:r>
        <w:rPr>
          <w:sz w:val="24"/>
        </w:rPr>
        <w:tab/>
        <w:t xml:space="preserve">Şimdi biraz evvel Sayın Akıncı dedi ki; ümit ederdim ki Sayın Dışişleri Bakanı bütün siyasi partilere gitti Ankara’ya ziyaret etti bilgi versin. Tabii ben ümit ederdim önce hükümet kendi içinde bir bütün olsun. Ben bu Meclis kürsüsünden Sayın Başbakan Yardımcısını ve Sayın Eroğlu’nun konuşmalarını dinledim. Aralarında mağruptan maşrupa kadar fark vardır, meselelere bakışta. Şimdi bunu hükümet değerlendirmeli kendi içinde. Bize bir bilgi gelmedi ama en mühim kadersizlik de Sayın Başbakan da bugün uçtu, yarın da konferans verecek ve bu konu ile ilgili konferans verecek. Şimdi bu çok büyük bir çelişkidir ve büyük ölçüde toplumsal çok önemli bir konuda çok büyük bir koordinasyonsuzluk içerisinde olduğumuzun işaretidir. Yani şu anda Ankara’da dünyanın sayılı bütün devletlerinin Dışişleri Bakanlarının, yetkililerinin gelip gittiği yoğun bir trafik yaşanıyor, kaderimizle ilgili sayısız konuşmalar yapılıyor, Güney’de Rum Ulusal Konseyi Toplantısını işte akşamki kararını bugüne erteledi devam ediyor tartışmaya, biz de Mecliste konuşuyoruz, yaptığımız tek budur, birbirimizi üzüyoruz ve bütün dünyaya ve topluma insiyatifsiz bir konumda olduğumuzu bunun mesajını veriyoruz. Bu son derece yanlış bir davranış biçimdir Sayın Başkan, değerli milletvekilleri. Bunun için bizim ilk evvelden şimdiye kadar söylediğimiz gibi bir araya gelmemiz lazım. Ve gerçekten ben çok büyük bir talihsizlik olarak yorumluyorum. Bugünlerde Sayın Eroğlu’nun, Sayın Dışişleri Bakanı Ankara’dan geldikten sonra gitmesini ve bu memlekette bulunan siyasal partileri, Meclis çatısı altında bulunan siyasal partileri, hiç olmazsa nedir durum diye bir kahve içmelik zamanda dahi bir araya getirememe noktasını büyük bir acizlik olarak görüyorum. Ve bunu burada net bir şekilde söylüyorum. </w:t>
      </w:r>
    </w:p>
    <w:p>
      <w:pPr>
        <w:pStyle w:val="Normal"/>
        <w:jc w:val="both"/>
        <w:rPr>
          <w:sz w:val="24"/>
        </w:rPr>
      </w:pPr>
      <w:r>
        <w:rPr>
          <w:sz w:val="24"/>
        </w:rPr>
      </w:r>
    </w:p>
    <w:p>
      <w:pPr>
        <w:pStyle w:val="Normal"/>
        <w:jc w:val="both"/>
        <w:rPr>
          <w:sz w:val="24"/>
        </w:rPr>
      </w:pPr>
      <w:r>
        <w:rPr>
          <w:sz w:val="24"/>
        </w:rPr>
        <w:tab/>
        <w:t xml:space="preserve">Sayın Başkan, değerli milletvekilleri; bunun sonucunda yani 12 Aralık’ta çıkacak olan sonucun galip tarafı ya da mağlup tarafı bizim içimizde yoktur. Kesinlikle yoktur. Eğer bir çözüm ve Avrupa Birliği gerçekleşecekse bunun galip tarafı top yekün Kıbrıs Türk halkı olacak ve aramızda ne kadar faklı görüşler olursa olsun böyle bir atmosferde herkesin herkese ihtiyacı vardır. Bunun altını çizmek istiyorum. Eğer çözüm ve Avrupa Birliği gerçekleşecekse ve bu noktada böyle bir süreci yaşayacaksak herkesin herkese ihtiyacı vardır. Şu ya da bu görüşün galip geldiği diye bir olgu yoktur. Galip gelecek olan top yekün Kıbrıs Türk halkı olacaktır. Olmazsa bunun da mağlubu doğrudan doğruya Kıbrıs Türk halkı olacaktır. Çünkü 13’ü için son derece ciddi ve önemli ve büyük açmazlar oluşacaktır. Orada da herkesin herkese ihtiyacı olacaktır. Onun için bugünler, bu çetin günler kendi aramızdaki farklılıklara karşın diyalogları, işbirliklerini ve birbirimizi anlama zeminliklerini artırma günleridir. Bunu sürekli söyledik ama bunu da bir türlü yaratamıyoruz, bir türlü gerçekleştiremiyoruz. Bu noktada örneğin, çözüm ve Avrupa Birliği süreci gerçekleşmezse ve bununla ilgili gergin bir süreç başlarsa ben kendimi birey ve düşüncelerim bakımından yenilmiş addetmem, toplumumu kaybetmiş addederim. Bu hatalı siyaseti izleyenleri hem kuzeyde, hem güneyde eleştiririm ama toplumumun toplumsal varlık ve idamesi için ayakta kalmaya, mücadele etmeye devam ederim. Çözüm ve Avrupa Birliği süreci gerçekleşirse de kimse kendi siyasi ve ideolojik noktadan ötürü kendini bu anlamda bir mağlubiyetin temsilcisi olarak görmek durumunda olamaz. Mümkün değildir. Onun için elbirliği bu noktada bu kritik ve çetin aşamada çıkış yollarını üretmenin dinamizmini geliştirmemiz gerekmektedir. </w:t>
      </w:r>
    </w:p>
    <w:p>
      <w:pPr>
        <w:pStyle w:val="Normal"/>
        <w:jc w:val="both"/>
        <w:rPr>
          <w:sz w:val="24"/>
        </w:rPr>
      </w:pPr>
      <w:r>
        <w:rPr>
          <w:sz w:val="24"/>
        </w:rPr>
      </w:r>
    </w:p>
    <w:p>
      <w:pPr>
        <w:pStyle w:val="Normal"/>
        <w:jc w:val="both"/>
        <w:rPr/>
      </w:pPr>
      <w:r>
        <w:rPr/>
        <w:tab/>
      </w:r>
      <w:r>
        <w:rPr>
          <w:sz w:val="24"/>
        </w:rPr>
        <w:t xml:space="preserve">Biraz evvel Sayın Akıncı bu belgede bulunan mülk iadesi ile ilgili bir nokta üstünde durdu. Mülk iadesinde sözkonusu sürenin beş yıl olduğu üzerinde durdu. Bununla ilgili eğer biz aramızda bir diyalog kurabilseydik bu planın içerisinde bulunan pekçok unsura daha yaratıcı düzenlemeler bir benzeri noktalar getirebilirdik. Örneğin, bu planın madde 3’ünde, yani Tercihli Borçlandırma ve başlığı altında Kısım B’de bulunan madde 5’te şimdiki tasarruf sahibi ve diğerleri için etkilenen malın satışına ilişkin ilk ret hakkı bölümünde Kuruluş Anlaşmasının yürürlüğe girmesinden sonraki 20 yıllık bir geçiş dönemi için malının bulunduğu Parça Devlette yasal olarak en az üç yıl ikamet etmeyen bir kişiye herhangi bir malın önerilen sözleşme fiyatından satışı Kıbrıs vatandaşı olan şimdiki tasarruf sahibinin ilk ret hakkına tabidir. Bu gibi hak aşağıdaki durumda uygulanır deyip devam etmektedir. Bu da mülk iadesi çerçevesinde gündeme gelecek malların yine Rumlar tarafından büyük ölçüde el değiştirmesi noktasına getirilen önemli caydırıcı bir maddedir. Bu maddeleri bizim güçlendirmemiz, böylece mülk iadesi ile ilgili konuları caydırıcı kılmamız gerekiyor. Kafamızı bunun  üstünde yoğunlaştırmamız gerekiyor, bunu artırmamız gerekiyor. Neden bunun üstünde duruyorum? Çünkü biz de Türk tarafı olarak global mal değişimi olarak yaptığımız öneride dahi tazminat olgusunu özel mülk olgusunun bir çıkış yolu olarak görmüştük. Yani içinde bulunulan sistem ve bu sistemin kendi değeri gereği herhangi bir askeri hareketle elde edilen özel mülkünün mülkiyet hakkının orta yerden kalkması olgusunu gündeme getirmez. Bu bir gerçektir. Üstelik bunu biz düşündük. Çok ilginçtir bu, düşündük bunu, ve zamanında Meclis Kuzey Kıbrıs Türk Cumhuriyetinde Kıbrıs Türk Federe Meclisiyken bile İskan Yasasını yaparken 81’inci ve 82’nci maddesinde feragatname olgusunu düzenlerken, yani bu tarafta tasarruf edilen, bu tarafta kesin kullanımını alan insanın mülkiyet hakkından feragat etmeyi düzenleyen belgeyi yasaya korken bunun güneydeki mülkiyet hakkından bireyin feragatı olmadığını da yazdık biz İTEM Değişiklik Yasasının içerisine. Çünkü o zamanki yasa yapıcı bu ince tekniği tartışarak bu yasayı geliştirmişti. Yani İtem Yasasının 81 ve 82’nci maddelerini okuyun, kesin tasarruf belgesi alan kişinin imzalayacağı feragatnamesi maddesi altında, göreceksiniz ki bu feragatnamede güneydeki malının mülkiyet hakkından feragat ettiği kuralı yoktur bizim eşdeğercimizin. Ama ne vardır? Bu feragatname ile aldığı mala mukabil olarak kuzeyde başka bir mülk talep etmeyeceği noktasından feragat etmektedir. O imzalanan feragatnamenin hukuki ve yasal dayanağı budur. Çünkü o dönemde bu Mecliste hukuki olarak o dönemin vekilleri tarafından uluslararası hukuk kurallarına göre uygunluğu bağlamında da tartışıldı ve yasa böyle şekillendirildi. Ben herkese tavsiye ediyorum. O dönemin yani İTEM Yasası ve daha sonra feragatname ile ilgili getirilen değişiklik yasalarının Kuzey Kıbrıs Türk Cumhuriyeti ve Kıbrıs Türk Federe devleti Meclisinde yapılan tartışmalardaki metinlerini ve tutanaklarını okusun Sayın Ümit Süleyman olanların diğer hukukçuların, Naci Talat’ların, Fuat Veziroğlu’larının, diğerlerinin, hukukçu olarak uluslararası  hukuğa bağlı ürettikleri sentezi okusunlar. Bunu biz unuttuk ama toplumsal hafızadan bu silindi. Ve bunu kesin tasarruf belgesini bu noktada böyle bir pozisyonda biz farklı yorumlamaya başladık. Ama öbür taraftan toplumlar arası görüşmelerde Rum tarafına sunduğumuz aleni belgelerde 99’da örneğin yüz yüze görüşmelerde net olarak ifade ettiğimiz bir özellik vardı, o da açık ve kesin olarak şuydu kuzeyde kalan Rum emlakının global olarak  üstümüze döndürülmesi çerçevesinde eşdeğer ya da para olarak tanzimini önerdik. Yani mülkiyetin orta yerden kalktığını biz asla savunmadık Türk tarafı olarak. Hem iç hukukumuz bakımından İTEM(Değişiklik) Yasasında, hem de toplumlar arası görüşmelerde orta yere koyduğumuz temel görüşler bakımından. Bu çerçevede bu konuların üzerinden zaman geçti unuttuk ya da başka siyasal öngörüler çıktı. Şimdi gündeme gelen bu paketle reel olarak gerçekleşen bize nedir.? Birinci bunun üstünde durmamız  lazımdır. Biz kuzeydeki varlığımızı mülkiyet bakımından meşrulaştırıyoruz. Toprak iadesi ya da sınır düzenlemeleri konusundaki tartışma ayrı. Askeri bir hareketle elde ettiğimiz  bir toprağı uluslararası hukuğun kurallarına göre meşru bir noktaya getiriyoruz bu de bizim bugüne kadar yapmaya çalıştığımızdır. %14 köy ve belediye sınırları dışında bulunan, bu oranları da tartışabilirdik eğer bir araya gelseydik ve ciddi mevzular üretilseydi daha da daraltılabilirdik bunu. Onun dışında kalan mal, iadeye girmiyor. %14 yani ada toplamında eğer %28.5 alırsak haritaları, bu %28.5’in %9’u nisbetindeki kısım mülk iadesine giriyor ama geri kalan mülk iadesine girmiyor. Burada bulunan Rumun malını biz takas, tazminat ve benzeri metodlarla Kıbrıs Türk Halkının uluslararası hukuk temelinde meşru bir tarzda mülkiyetine geçiriyoruz. Yani bu bir nevi global değişimdir. Yani %28.5’in genel ortalamasındaki 9 dışında kalan Rum emlağı global bir değişime tabi oluyor. Bundan daha büyük bir uluslararası kazanç mı olur bizim için. Yani global mal-mülk tezimizin  bizim son derece önde olduğu bir noktadır bu mülkiyetde. Bunu bizim ciddi ciddi toplumda tartışmamız, tartıştırmamız, sıkı sıkı sarılmamız ve meşruluğumuzu artırmamız gerekiyor. Problem %14’deki iade noktası olarak  öne çıkıp bütün Rum malları iade edilecek noktasına getirildiğinde ise handikap başlıyor. Orda da caydırıcı tedbirler var. Örneğin, %14 kapsamı içerisinde malın geri iade edilmesine girebilecek olan bir Rum, eğer eşdeğerde bir malsa bu, bunu talep edemeyecek. Eğer sıfırdan inkişaf edilmiş bir yerse, iade konusu sözkonusu olamaz. Bu kurallar var. Bunları pekiştirelim, boşluk varsa bunları dolduralım. Ama bu realiteyi, yani bir nevi global mal mülk değişimi olan %28.5’in içindeki %9 nisbetinde bulunan toprağın doğrudan doğruya tazminat ve eşdeğer mal, yani takas yolu ile mübadelesini öngören nokta bizim genel anlamı ile mal mübadelesine benzeyen görüşümüze büyük bir ölçüde yakın ve buluşan bir noktadır. Buna görmemezlik edemeyiz. Bu bizim savunduğumuz bir tezdi. Bizim savunduğumuz bir tezdi bu. Bunu nasıl biz bu tarzda görmüyoruz ve bu tarzda bunu değerlendirmiyoruz? Akıl yolu bunu ileriye doğru itmemiz ve bunun boş noktalarını daha da artırma arayışına bizi sevk etmeye gitmelidir. Biz bunu yapacağımıza, büyük ölçüde bir kısır tartışma ile hareket ediyoruz. Burada gelen unsurlar, bizim 1963’ten beri varolan uluslararası hukuğa göre siyaseten ve toprak bakımından meşru olarak varolma hakkımıza dönük düzenlemelerdir. Biz meşrutiyet istiyoruz Kıbrıs’ın bütününde Kıbrıslı Rumlar kadar. İlk kez Kıbrıs Türk halkı Kıbrıs’ın bütününde 1964 Birleşmiş Milletler kararı ile kaybettiği, adanın bütünündeki meşru temsil edilme yetkisini bu anlaşma ile eşit ortak olarak geri almak noktasındadır. Bizim zaten talebimiz meşruluktu. Biz, Kuzey Kıbrıs Türk Cumhuriyeti tanınsa dahi meşruluk değil miydi bizim istediğimiz? Meşruluktu. Şimdi biz meşruluğa iki oluşturucu devlet ve bunun oluşturduğu üst kurumda da büyük ölçüde ortaklık temelinde giriyoruz. Ve üstelik bu Birleşmiş Milletler tarafından da son derece etkin olacak bir düzenleme olarak geliyor. Bunun içeriğindeki nüans farklarında belki ayrılıklarımız var. Örneğin, egemenlik konusunda denebiliyor ki bazıları, egemenlik sulandırılabilir. Ben bunu tartışabilirim arkadaşlarla. Nasıl daha güçlendirebiliriz bunu, nedir bunu sulandırmayı sağlayan diye ben tartışabilirim. Ama yoktur demek yanlıştır. Çünkü Merkezi Devletin yetkilerine baktığımda Avrupa Birliğine üye olan bir ülkenin büyük ölçüde ve kesinlikle düzenlemeleri ve sahip olduğu yetkilerin ana politika bakımından yetkisi vardır bu Merkezi Hükümetin. Ve bir ciddi bir inceleyin, Merkezi Hükümette bulunan altı bakanın bir kısmı boş işler bakanı olacak ben size söyleyim. Boş işler bakanı olacak. Ciddi bir şeyi yoktur. Oluşturucu Devletlerin ise tarımdan sanayiye kadar yetkiler manzumesi var. Ha burada açılması gereken bir olgu var. Yetki. Yani Oluşturucu Devletin alanına giren yetkilerde ben Avrupa Birliği ile o yetkilerin doğrultusunda hem temsiliyet, hem anlaşma, hem ticari anlaşma, hem siyasal anlaşma yapacağım, bunun kuralı var, gelin bunu açalım, daha da perçinleştirelim. Bu olgu var bunun içerisinde. Ve burada en önemli olgulardan biri diğer bir olgu ki, bu da ilkesel olarak çok önemlidir. Ortak Devletin ve iki Parça Devletin yasalarının hiyerarşik olarak birbirinden üstün olmayacağı kuralıdır. Bu müthiş bir ilkedir. Bu kendi içinde federatif yapıda merkezi yanı ağır basan bütün örneklerden çok farklı yeni bir durumdur. Bu çok farklı yeni bir durumdur. Dolayısıyla bunu çok ciddi bir tarzda tartışmaya ihtiyacımız vardı ama tartışamadık. Buradaki bir problem siyasal hakların kullanımı ile ilgilidir. Bu konuda bu Meclis kürsüsünden görüşümü söylemek isterim hiç olmazsa çünkü biz kendimize göre bunun içerisinde bazı çalışmalar yaptık ama kime söyleyeceğiz bunu bilmiyoruz. Bugün de telefon ettiler bize yazılı yollayalım. Nereye yollayacağım ben yazılı bu aşamadan sonra? Hangi görüşümü yollayacağım yazılı? Onu da anlamadım ben yani.  Ama burada belirtmek istiyorum özellikle siyasal hakların kullanımında vatandaşlık olgusunun düzenlenmeye ve bununla ilgili oluşan boşlukları kapatmaya ihtiyacımız vardır. Şimdi burada bulunan bir unsur vardır ki, burada söyleyeceğim görüşü destekleyen ciddi bir argüman var. Örneğin Ermeni, Latin ve Maronitler için merkezi devletlerde bulunan organlardaki seçme ve seçilme hakları ile ilgili yapılan düzenlemelerde seçme ve seçilme haklarını beyan ederken bir de kural koymaktadır. Ermeni, Maronit ve Latinler merkezi devlette bulunan kontenjanlarını yani parlamento, temsilciler Meclisi kontenjanlarını çoğunlukta bulundukları parça devletin kontenjanında kullanırlar kuralı getirilmekte. Bu önemli bir unsurdur benim ifade edeceğim görüş için. Bu noktada bu siyasal hakların kullanılmasında parça devlette gün gele oluşacak Rum nüfusla ilgili olarak düzenlemeler yapılmaya ihtiyaç yoktur.  Hiçbir Rum  gelmesin diyemeyiz. Bu çağdaş devlet olma Avrupa Birliği norumları ve hele devletlerin eşitliğine dayalı bir çözüm isteyen bir taraf için Birleşmiş Milletler ana sözleşmesi, Avrupa temel ilkeleri, Avrupa Konseyi ilkeleri gibi kurallara aykırıdır. Üstelik biz Bulgaristan’da Türkler parti kurdu ve hükümete de ortak oldu diye çok seviniyoruz. Ve Almanya’da Türklerin seçme ve seçilme hakkının anayasal ve insan hakları doğrultusunda bir varlık olduğu içinde çok seviniyoruz. Peki burada bunu ne yapmamız lazımdır. Bu böyledir diye nüfusca sorunumuz olan ve güvensizliğimiz olan Kıbrıslı Rumların bu çerçevede merkezi devlette bulunan Kıbrıs Türk oluşturucu devleti kontenjanından yararlanıp bu merkezi devlet içerisinde bulunan ve oluşturulmaya çalışılan dengeyi bozmasına fırsat mı vermek lazım? İşte bunu vermemek lazım. Bunu yapmamak lazım. Bunun için bu noktada çeşitli alternatifler gündeme gelmelidir. Yerel seçimlerde oy kullanabilirler. Parça devletimizin meclisinde belli bir kontenjan doğrultusunda seçme veya seçilme hakkına sahip olabilirler ama merkezi devletin senatosu ya da buna bağlı Temsilciler Meclisi noktasındaki kontenjanlarda en azından o dili konuşan ve konuşanların çoğunlukta olduğu parça devletin kontenjanından yararlanırlar. Dilin, ırkın değil, dilin. Böylece parça devlette oluşabilecek bu yapının merkezi devlette parça devletin temsil yetkisini sınırlandırması ya da belli ölçüde başka çatışmaları gündeme getirmesini engellenir. Üstelik bu bir başka şeyi de, bir başka kavga gerekçesini de kaldırır orta yerden. Örneğin merkezi devletteki temsiliyetin eğer bu noktada oluşturucu devletlerin kontenjanlarını birinin leyhine ya da aleyhine bozmak için niyet taşıyanların gün gele Türk parça yahut oluşturucu devleti ile Rum oluşturucu devleti içerisinde bulunacak Türkler arasında da Rum partisi ve Türk partisi grup da siyasal düzeyde bu tarzda etnik temele dayalı argümanlar geliştirebilme ihtimalini de engeller bu. Onun için bunu tartışmamız gerekirdi değişik alternatiflerle. Şimdi biri diyebilir ki, insan haklarına aykırıdır. Benim bildiğim budur. Eğer yanılırsam beni uyarın. Şu anda Rum Temsilciler Meclisinden Ermeni ve Latin azınlıkların Maronitlerin temsilci seçme hakkı vardır. Ama bu yetkileri oy kullanamaz onların temsilciler Meclisinde. Oy kullanma hakları sınırlıdır. Dolayısıyle bu noktada bu argümanı ve biraz evvel söyledim bu planın içinde bulunan Ermeni, Latin ve Maronitlere dönük merkezi devletin oluşturacağı seçme ve seçilme hakkını kullanırken, bu hakları çoğunlukta bulundukları oluşturucu devletin kontenjanından kullanma pozisyonunu kendilerine verdiği noktasından hareketle biz dil konusunda parça devletin vatandaşı olacak olan farklı insanların Merkezi Devlet konusunda ancak dilinin çoğunlukta bulunup konuşulduğu devletin kontenjanına dönük seçme ve seçilme haklarını kullanabilecekleri noktasını savunabileceğimize inanıyorum. Ama belirttim, yerel seçimler bu çerçevede önemli bir unsurdur. Çünkü Avrupa Birliğine giriyorsak bileceğiz ki, Avrupa Parlamentosu seçimlerinde bir Alman Fransa’da yaşıyorsa Parlamento seçimlerine katılabilir, Avrupa Parlamentosu seçimlerine aday da olabilir. Ama o, Alman Fransız Parlamentosu seçimlerine katılmaz. Fransız Parlamentosu seçimlerine katılmaz. İşte bunun bu temel noktasını dikkate alarak biz bunu, bu temelde düzenlenmesini savunabiliriz, hukukidir, insanidir ve demokratiktir bu. Bunu her noktada orta yere koyup tartışmamız gerekiyor inancındayım. Bunun üstünde uzun uzun durup konuşmak ve tartışmamız gerekiyor. Bu şarttır kanısındayım. </w:t>
      </w:r>
    </w:p>
    <w:p>
      <w:pPr>
        <w:pStyle w:val="Normal"/>
        <w:jc w:val="both"/>
        <w:rPr>
          <w:sz w:val="24"/>
        </w:rPr>
      </w:pPr>
      <w:r>
        <w:rPr>
          <w:sz w:val="24"/>
        </w:rPr>
      </w:r>
    </w:p>
    <w:p>
      <w:pPr>
        <w:pStyle w:val="Normal"/>
        <w:jc w:val="both"/>
        <w:rPr>
          <w:sz w:val="24"/>
        </w:rPr>
      </w:pPr>
      <w:r>
        <w:rPr>
          <w:sz w:val="24"/>
        </w:rPr>
        <w:tab/>
        <w:t xml:space="preserve">Sayın Başkan, değerli milletvekilleri; bu paketin içerisinde eğer fırsatımız olsaydı da konuşsaydık mülkiyet ile ilgili elde ettiğimiz kazanımları yorumlarken ki biraz evvel ben söyledim bunlardan bir tanesini, hiç tartışmıyoruz bunu. %9’un dışındaki global değişimdir ve buna bağlı olarak %9’un içerisinde bulunanlarda da daha dans etme ve bunu caydırıcı tedbirler üretebilme imkanlarımız vardı bunun içerisinde bulunan bazı maddelere dayanarak. Ama maalesef bu zemini hepten, kökten yitirdik. </w:t>
      </w:r>
    </w:p>
    <w:p>
      <w:pPr>
        <w:pStyle w:val="Normal"/>
        <w:jc w:val="both"/>
        <w:rPr>
          <w:sz w:val="24"/>
        </w:rPr>
      </w:pPr>
      <w:r>
        <w:rPr>
          <w:sz w:val="24"/>
        </w:rPr>
      </w:r>
    </w:p>
    <w:p>
      <w:pPr>
        <w:pStyle w:val="TextBody"/>
        <w:rPr/>
      </w:pPr>
      <w:r>
        <w:rPr/>
        <w:tab/>
      </w:r>
      <w:r>
        <w:rPr>
          <w:sz w:val="24"/>
        </w:rPr>
        <w:t>Şimdi ben bugün gazetede okudum. Annan diyor ki, "belge gerekirse değiştirilecek." Bak bak. Müzakereden usluba bak. Yani nüansa bak. Sun taraflar görüşlerini, münazara et, sonuçta ansızın bunu beğendim, bunu beğenmedim, bunu böyle düzenledim buyur noktasına gelebiliriz. Çünkü biz zaman kaybettik. En ciddi zamanı kaybettik. Rum tarafı rahattır arkadaşlar. Rum tarafı tek başına Avrupa Birliğine girmek istiyor. Dinliyoruz işte Atina Başpiskopos’un demecini "Tanrının sesine kulak versin" diyor. Elen, ulusunu köleleştirecek diyor Annan Planı. Ve Yunan siyasetçileri diyor, kahraman Kıbrıs Elenlerine yardımcı olsun ve bu planı reddetsin. Bunu Yunanistan Başpiskopos’u söylüyor. Yunanistan Ana Muhalefet Partisi Karamannis müthiş öfkeler saçıyor bu Plana. Aynı şekilde Yunanistan Komünist Partisi bu plana karşı korkunç eylemler yapıyor. Güney’de, Yeni Düzen’de yayınlandı. Çok somut bir açıkgözlüktü bu, güzel bir gazetecilik örneği oldu. Papapetru ile mülakat yaptı. Cenk Mutluyakalı Papapetru’ya soruyor. "Siz diyorsunuz ki Kıbrıslı Türkler işte miting yaptı, güzel yaptı, şu yaptı. Peki, siz ne yapıyorsunuz? Rum tarafında %70-75 bu plana karşı çıktığını söylüyor insanlar. Papapetru’nun cevabı bana çok ilginç geldi. Papapetru diyor ki, "bu planı halka yanlış tanıtıyorlar, çok yanlış söylüyorlar. Örneğin, bir Rumca şarkı bile dinleyemeyeceğiz diyorlar," diyor Papapetru. Ama merak etmeyin. Anlaşma olduktan sonra biz referanduma kadar olan sürede bu planı anlatacağız insanlara ve planı gören insanlar, tanıyan insanlar anlaşmaya meyil edecek. Yani burda maksat şudur: Planı şu anda açıkça halkın önünde tartışmıyorlar. Neden? Çünkü ana amaçları Avrupa Birliğine girmektir. Dolayısıyla çözüm olgusunun bu çerçevede kendi önlerine getirilmesinden huzursuzdurlar, bunun için buna o şansı daha kaybetmedikleri inancı ile, yani Türk tarafının bunu reddedebileceği, ya da reddetmesine dönük görüşler öne süreceği, böylece tek yanlı Avrupa Birliği olgusunun öne çıkabileceği ihtimalini önlerinde görerek bunu tartışmıyorlar ki kendi aralarındaki farklılıklar ve çatışmalar ve uzun vadeli mücadele diye öngördükleri hedefleri sarsılmasın. Bunu bunun için yapmıyorlar. Ve bu insanlar bu plandan huzursuzdurlar, rahatsızdırlar. Niçin huzursuz olmasınlar? Çünkü 1964’den beri Birleşmiş Milletler Kararına göre meşru olarak temsil ettikleri bir devletin bütünündeki haklarından Kıbrıs Türk Halkının leyhine önemli bir kısım özverilere gireceklerdir. Bu son derece ciddi bir özelliktir. Ve Avrupa Birliği ortaklığını da bizimle paylaşacaklar. Artık Avrupa Birliğinde bu olguda tek taraflı bir temsiliyet yoktur. Bunu da bizimle paylaşacaklar. Onu için buna asılmıyorlar bundan ötürü Hristofyas diyor ki "şimdi çözümü öne çıkartma zamanı değil. Şimdi Avrupa Birliği  olgusunu öne çıkartma zamanıdır" diyor. Buna bağlı olarak diğer bütün Rum siyasi partileri de böyle diyor. Demek ki bu çözüm noktası ve buna bağlı pozisyon büyük ölçüde onların temel çıkarlarına aykırı. Ve en tehlikelisi de  Konstantin Karamanlis Yunanistan ana muhalefet partisi lideri söyledi.  Yunanistan ana muhalefet partisi dedi çok net  söyledi. Bu protokole ancak bir ek yapılabilir Kıbrıs konusundaki Avrupa Birliği’nin  genişleme protokolüne Kıbrısla ilgili ancak tek bir ek yapılabilir. Kuzey Kıbrıs Doğu Almanya modeli gün gele üye alın. Kostas Karamanlis söyledi bunu. Ve eğer bu olursa olacak olan budur. kaçınılmazdır. Çünkü Kıbrıs bugünkü anayasası ile, idari yapısı ile, fonksiyonu ile ve temsiliyeti ile Avrupa Birliğine girecektir. Dün de söyledik. Böyle bir durum olursa Rum tarafı şu anda Türkiye’nin KKTC ile kurduğu ilişkilerin hiçbirine de hayat hakkı tanımayacaktır. 13’ünde bize bir şey değil olsun bu iş de 13’ünden sonra da çözeriz biz bir Kıbrıs Sorunu diyenler göreceksiniz ki 13’ünde Türkiye’nin kuzeyle olan ilişkileri, Türkiye’nin Avrupa Birliği  ile olan ilişkilerinin en büyük handikabına dönüşecek. Türkiye’nin imzaladığı ve Avrupa Birliği ile hele ondan sonra da görüşme sürecine girerse dış ticaretinden tutun ekonomik, sosyal ilişkilerine kadar olan bütün olguların AB mevzuatına dahil olur. Örneğin somut örneklerini söyleyim ben size Cebelitarık meselesinde İspanya ile İngiltere arasındaki sorun, bu noktada problem oldu. Yine ayni şekilde buna bağlı olarak değişik ülkelerin küçük bir kısım sorunları bu noktada dev bir problem haline gelir. Çek Cumhuriyeti ile Almanya arasındaki Sudek Almanları sorunu ve benzeri sorunlar bu noktada bu ilişkilerde problem haline döndü. Ve bunu problem haline döndürmek isteyen varsa ve Avrupa Birliğinde temsil edilen varsa başarır. Eğer Rum tarafı temsil edilirse göreceksiniz Kuzey Kıbrıs Türk Cumhuriyeti ile Türkiye arasında imzalanan bütün protokoller, ekonomik, siyasal ilişkilere kadar olan her noktada da Türkiye ile yapacakları her görüşmede bunu sorun olarak getireceklerdir ve tartışacaklardır. Türkiye’nin de bizim de önümüze büyük problemler ve cezalar çıkartacaktır. Şimdiden yapıyorlar bir Türk Milli Takımının ya da bir futbol takımının gelip burada maç yapması, Akıncı çok sık veriyor bu örneği verir, mümkün mü?  Gelsin de Ercan üstünden gitsin denemesi de yok. Hiiç. Sonuçta risk alacan bu enternasyonal sahadan atılasın, ya da gidip  oynayacak. Risk alamadıları için gidip oynuyorlar şu an da yapıyorlar zaten bunu. Yok da bir AB üyesi olacaklar, ipi ellerine geçirecekler de bizimle Türkiye arasında ekonomik ve siyasi, ticari ilişkilerin bunlar  peşine düşmeyecek ve bununla ilgili bize sayısız sorunlar ve problemler yaratmayacak ve 70 Milyonluk bir Türkiye’nin sonuçta dev gibi çıkarıları ile bizim ilişkilerimizin çelişkisini yaratmayacaklar. Şimdiden zaten bunun çok terbiyesizce sözlerini duyuyoruz. Özür dilerim bu deyim için ama örneğin Annan Planının desteklenmesini savunan bir kısım köşe yazarlarının Hadi Uluengin gibi, bunu savunurken Kıbrıs Türk Halkını aşağılayarak bunu yaptıklarını görüyoruz. Ayni şekilde bu plana karşı çıkanlar da ayni şekilde Kıbrıs Türk Halkını aşağılayarak bunu yapmaktadır. Dün ben bu Meclis Kürsüsünden söyledim, Sayın Recai Kutan’ın Kıbrıslı Türkleri tanımlamasını duydum televizyonda kulaklarıma inanamadım. Hadi Uluengin’i okudum gözlerime inanamadım, hem çözümü ve Annan Planını savunanlar hem çözüme karşı olanlar  gerekçelerini ve argümanlarını Kıbrıs Türk Halkının aşağılanması üstüne koyuyorlar. Yarın bu noktada...</w:t>
      </w:r>
    </w:p>
    <w:p>
      <w:pPr>
        <w:pStyle w:val="Normal"/>
        <w:jc w:val="both"/>
        <w:rPr>
          <w:sz w:val="24"/>
        </w:rPr>
      </w:pPr>
      <w:r>
        <w:rPr>
          <w:sz w:val="24"/>
        </w:rPr>
      </w:r>
    </w:p>
    <w:p>
      <w:pPr>
        <w:pStyle w:val="Normal"/>
        <w:jc w:val="both"/>
        <w:rPr>
          <w:sz w:val="24"/>
        </w:rPr>
      </w:pPr>
      <w:r>
        <w:rPr>
          <w:sz w:val="24"/>
        </w:rPr>
        <w:tab/>
        <w:t xml:space="preserve">MUSTAFA AKINCI (Yerinden)(Devamla) – Recai Kutan ne dedi? </w:t>
      </w:r>
    </w:p>
    <w:p>
      <w:pPr>
        <w:pStyle w:val="Normal"/>
        <w:jc w:val="both"/>
        <w:rPr>
          <w:sz w:val="24"/>
        </w:rPr>
      </w:pPr>
      <w:r>
        <w:rPr>
          <w:sz w:val="24"/>
        </w:rPr>
      </w:r>
    </w:p>
    <w:p>
      <w:pPr>
        <w:pStyle w:val="Normal"/>
        <w:jc w:val="both"/>
        <w:rPr>
          <w:sz w:val="24"/>
        </w:rPr>
      </w:pPr>
      <w:r>
        <w:rPr>
          <w:sz w:val="24"/>
        </w:rPr>
        <w:tab/>
        <w:t xml:space="preserve">FERDİ SABİT SOYER (Devamla) – Recai Kutan şunu söyledi. "Zaten Kıbrıslı Türk’ler" diyor, "Rum pasaportu alıyor, yarın  bir çözüm olursa bunlar Rum’larla da birleşecekler bize karşı" diyor. Bu büyük ölçüde zaten Kıbrıs Türk Halkına karşı duyulan bir güvensizliğin de tezahüratıdır. Yani bunu söylemek isterim ben. Bu da bir gerçektir, güvensizlik duyulmaktadır bize ne hikmetse. Bunu da efendim belirtmek isterim. Dolayısıyle yarın Türkiye’nin AB ile olan ilişkilerindeki bu çelişki, bu Kıbrıs sorunundan ötürü derinleştiği sürece, Türkiye’nin genel ve global çıkarlarının önceliğine sahip bütün çevreler bu noktada tamamen o söylediğiniz noktaya hızla iteceklerdir. Ver ve kurtul. O zaman Kıbrıs Türk Halkının iki bölgeliliği, iki toplumluluğu ve mülkiyet gibi bir olgusu, ki %28’in %9’u dışında bulunan kesin global, mal-mülk çerçevesinde elde edeceğimiz pozisyonları biz hiçbirini o dönem bulamayacağız. Çünkü o zaman AB muktesebatı normları ve Doğu Almanya’nın katılımı gibi noktalarla gireceğiz ki Kıbrıs Türk Halkı için bu büyük tehlikedir. Onun için bu noktada sağduyu dilerim hakim olsun. Belirtiyorum, bunun sonucu kesinlikle bu Kuzey Kıbrıs Türk Cumhuriyeti’nde yaşayan, çözüm olursa hiçbir kimsenin görüşünün mağlubiyeti olmayacak, bu Kıbrıs Türk Halkının kazanımı olacaktır. Aynı şekilde bu gerçekleşmezse ben üzüleceğim, bunu belirtirim. Ama kendimi yenilmiş addetmeyeceğim. Bu halkın varlığı için o ciddi koşullarda kendim ve partim ve siyasi inançlarım doğrultusunda mücadeleye devam edeceğim. Çünkü bu topraklarda bizim yarın için en fazla şimdi birbirimize ihtiyacımız vardır. Ama ne acıdır ki, bunu bir türlü yaratamıyoruz, bunu bir türlü konuşamıyoruz. </w:t>
      </w:r>
    </w:p>
    <w:p>
      <w:pPr>
        <w:pStyle w:val="Normal"/>
        <w:jc w:val="both"/>
        <w:rPr>
          <w:sz w:val="24"/>
        </w:rPr>
      </w:pPr>
      <w:r>
        <w:rPr>
          <w:sz w:val="24"/>
        </w:rPr>
      </w:r>
    </w:p>
    <w:p>
      <w:pPr>
        <w:pStyle w:val="BodyTextIndent2"/>
        <w:rPr>
          <w:sz w:val="24"/>
        </w:rPr>
      </w:pPr>
      <w:r>
        <w:rPr>
          <w:sz w:val="24"/>
        </w:rPr>
        <w:t xml:space="preserve">Konuşmamın başında da söyledim, bir taraftan Sayın Dışişleri Bakanını geldi, öbür taraftan Sayın Başbakan ayrıldı. Biri gitti biri geldi, biz bir araya gelemedik ve buluşamadık, konuşamıyoruz. Ama yarın da veriliyor, hade bugünden yarına. Yarın bilmem, belki başka bir haber çıkar da gene verilemedi olur bu, incir ipine döner ve böylece zamana oynayarak zaman kazandığını zannedenler ağır ağır Rum’ları Avrupa Birliğine taşırlar. Ha bir umut var şimdi, bir beklenti var, onu da belirteyim. İşte belki genel genişlemeyi Nisan’a aktarırlar, yani Avrupa Birliğinin genel genişlemesini Nisan’a aktarırlar. Böyle de bir beklenti almaya çalışırlar. Çünkü Verhaugen’in yardımcısı geçen gün açıklama yaptı. 9’una kadar aday olacak ülkelerin ellerini çabuk tutmaya ve sorunlarını çözmeye sevkettiler. İşte Slovak’larla efendime söyleyim Macaristan arasında bir sorun var ve buna bağlı olarak Çek Cumhuriyeti ile Almanya arasında bu Sudet Almanlarından doğan bir çelişki var. Bunları da tartışıyorlar kendi aralarında. Yetişir mi? Yetişir. Yetişmezse ne olacak yani birşeyden kurtuldunuz zannedersiniz? Yetişmezse ben size söyleyim, Nisan’a kalır, bugün olan baskının beş beteri gelecek. Çünkü o zaman herkesin önünde çok daha fazla hareket kabiliyeti olacak ve o noktada bir umut olacak Irak’ta savaş çıkacak da bu işler bozulacak? O da olmayacak arkadaşlar, Irak’ta savaş çıksa bile bu iş bozulmayacak. Bunu bekleyenler hep bu noktalara oynuyor. Bu gün gecikmelerinin  ana nedeni bu uluslararası değişim olsun ve bu alem kalksın orta yerden. Kalkmayacak, Avrupa Birliği genişleyecek. Böyle olursa Rum tarafını bunun dışına çıkarmayacaklar, işte çıkarmıyorlar. </w:t>
      </w:r>
    </w:p>
    <w:p>
      <w:pPr>
        <w:pStyle w:val="Normal"/>
        <w:ind w:firstLine="720"/>
        <w:jc w:val="both"/>
        <w:rPr>
          <w:sz w:val="24"/>
        </w:rPr>
      </w:pPr>
      <w:r>
        <w:rPr>
          <w:sz w:val="24"/>
        </w:rPr>
        <w:tab/>
      </w:r>
    </w:p>
    <w:p>
      <w:pPr>
        <w:pStyle w:val="Normal"/>
        <w:ind w:firstLine="720"/>
        <w:jc w:val="both"/>
        <w:rPr>
          <w:sz w:val="24"/>
        </w:rPr>
      </w:pPr>
      <w:r>
        <w:rPr>
          <w:sz w:val="24"/>
        </w:rPr>
        <w:t>Son olarak şunu söylemek isterim. Güney’in tek yanlı Avrupa Birliğine girmesinin Garanti ve İttifak Anlaşmalarına aykırı olduğu söylenmektedir. Evet, tartışılır bu, doğrudur tartışılır. Geçen akşam Sayın Akıncı’nın, Sayın Mehmet Ali Talat’ın, Sayın Serdar Denktaş’ın katıldığı Kanal 8’deki programda, eski deneyimli dışişleri bürokratlarından sayın, ismini de şimdi...</w:t>
      </w:r>
    </w:p>
    <w:p>
      <w:pPr>
        <w:pStyle w:val="Normal"/>
        <w:ind w:firstLine="720"/>
        <w:jc w:val="both"/>
        <w:rPr>
          <w:sz w:val="24"/>
        </w:rPr>
      </w:pPr>
      <w:r>
        <w:rPr>
          <w:sz w:val="24"/>
        </w:rPr>
      </w:r>
    </w:p>
    <w:p>
      <w:pPr>
        <w:pStyle w:val="Normal"/>
        <w:ind w:firstLine="720"/>
        <w:jc w:val="both"/>
        <w:rPr>
          <w:sz w:val="24"/>
        </w:rPr>
      </w:pPr>
      <w:r>
        <w:rPr>
          <w:sz w:val="24"/>
        </w:rPr>
        <w:t xml:space="preserve">MUSTAFA AKINCI (Yerinden)(Devamla) – Yalım Eralp. </w:t>
      </w:r>
    </w:p>
    <w:p>
      <w:pPr>
        <w:pStyle w:val="Normal"/>
        <w:ind w:firstLine="720"/>
        <w:jc w:val="both"/>
        <w:rPr>
          <w:sz w:val="24"/>
        </w:rPr>
      </w:pPr>
      <w:r>
        <w:rPr>
          <w:sz w:val="24"/>
        </w:rPr>
      </w:r>
    </w:p>
    <w:p>
      <w:pPr>
        <w:pStyle w:val="Normal"/>
        <w:ind w:firstLine="720"/>
        <w:jc w:val="both"/>
        <w:rPr>
          <w:sz w:val="24"/>
        </w:rPr>
      </w:pPr>
      <w:r>
        <w:rPr>
          <w:sz w:val="24"/>
        </w:rPr>
        <w:t>FERDİ SABİT SOYER (Devamla) – Yalım Eralp, açık bir şekilde dedi ki, "buyurun gidin mahkemeye, Lahey’e. Ne gitmezsiniz de söylersiniz bunu" dedi. Sayın Başkan, değerli milletvekilleri; ben bu konuya kim ne derse desin bana birşey, iki noktadan değinmek isterim.  Bu geçen gün Serdar Denktaş’ın İngiltere çıksın garantörlükten sözünün nasıl Türkiye’nin garantörlüğünü tartışmaya açma olduğu üzerinde durdum ve bundan daha büyük bir görüş yanlışı olmaz noktası üzerinde durdum  bunun üstünde de durmak isterim kısaca, garanti ve ittifak anlaşmaları bir bütündür.  Bu da bir unsundur, üye olamaz ama toprak bütünlüğü ve anayasal düzenin korunması da bir bütündür. Her ikisi de bunların tümü bir bütündür. Garanti ve İttifak Anlaşmaları bunların hepsini  beraber kapsıyor ve biz Kıbrıs Cumhuriyetinin anayasal düzeninin şu anda  değiştirilmesine talibiz ve bunu değiştirmeliyiz. Biz bu  anayasal düzenin devamını sağlayamayız. Bunun değiştirilmesi derken de kendi içerisinde değişiklik yapılması değildir tamamen farklı bir anayasal yapısına kavuşturulmasını savunuyoruz. Bu da nedir? 1960 Kıbrıs Cumhuriyetinde fonksiyonel federasyon çerçevesinde merkezi yani güçlü bir üniter bir devlet ve bunu oluşturan iki toplumlara bize örneğin Cemaat Meclisin’de  yalnız eğitim ve din hakları verilirdi. Yetkimiz buydu bizim. Yalnız eğitim ve din  hakları. Dolayısıyla biz anayasal düzenin bu anlamda  müdafaa edemeyiz, 1960 Kıbrıs Cumhuriyetine bu anayasal düzeni iki oluşturucu devlete merkezden oldukça önemli coğrafi temellere dayalı iki devlete bunun eşitliğine ve bunun ortaklık devletinde yansıyacak eşitliğe döndürmemiz gerekiyor ve bu yetkiler her konuda çok farklılaşmakta 60 Anayasasın’dan onun için biz bunu savunamayız. Ondan ötürü Lahey’e giremiyoruz. Çünkü bu bir bütündür, maalesef bir bütündür. Diğer nokta ise şudur ; 1962’de ortak Bakanlar Kurulu ile Kıbrıs Türk ve Rum taraflarının AET’ye müracaat etme kararı  almıştık. Kıbrıs Cumhuriyeti’nin ortak Bakanlar Kurulu kararı vardır bu konuda 62’de.</w:t>
      </w:r>
    </w:p>
    <w:p>
      <w:pPr>
        <w:pStyle w:val="Normal"/>
        <w:jc w:val="both"/>
        <w:rPr>
          <w:sz w:val="24"/>
        </w:rPr>
      </w:pPr>
      <w:r>
        <w:rPr>
          <w:sz w:val="24"/>
        </w:rPr>
      </w:r>
    </w:p>
    <w:p>
      <w:pPr>
        <w:pStyle w:val="Normal"/>
        <w:jc w:val="both"/>
        <w:rPr/>
      </w:pPr>
      <w:r>
        <w:rPr/>
        <w:tab/>
      </w:r>
      <w:r>
        <w:rPr>
          <w:sz w:val="24"/>
        </w:rPr>
        <w:t xml:space="preserve">Türkiye 63’de  müracaat etti Ankara anlaşması ile. Ondan sonra ilerlemedi. Neden ilerlemedi?  İngiltere’yi veto etti Fransa. İngiltere veto edildiği için Türk ve Rum tarafları müştereken bu sorunu ilerletmedi.  Gerekçeleri de ekonomik ve ticari ilişkilerinin ağırlıkla İngiltere ile olmasıydı. 1970’lerin sonunda  bu veto kalkıp İngiltere AET’ye üye olduktan sonra  bu konu tartışılmaya başlandı ve hasbel kader elime bir döküman geçti. Bu döküman tarihi bir vesikadır ve bu Meclis’in tutanaklarına girmelidir. Bunu bir kez daha gazetede tefrikat ettim ama bir kez de burda dile getirmek istiyorum. O dönemin Savunma ve dış ilişkiler üyesi, yani Türk yönetiminde üyesi olan Osman Örek o dönemki Cumhurbaşkan Muavini  ve Geçici Türk Yönetimi Başkanı Sayın Rauf Raif Denktaş’a  rapor sundu. Bu talep üzerine Sayın Osman Örek tarihsel sürecini anlattıktan sonra bu işin şu noktasını tesbit ediyor. Bugün  AET ile Kıbrıs arasındaki görüşmelerin başlamasının bize bağlıdır diyor. Çünkü bu ortak olarak müracaat ettiğimiz ve Kıbrıs Cumhuriyeti Hükümeti olarak Makarios’un Hükümetini tanımış olsalar dahi Cumhurbaşkan muavini statüsündeki konumumuz  geçerlidir. Bunun için bu konumunun onayına ihtiyaç vardır veto ile bu iş olmaz diyor  uluslararası hukuğa göre. Onun için bu noktada bize baş vuruyorlar ve ben diyor kendisi bunun imalanmasını, yani onay verilmesini ama bir şartla.  AET ile görüşmeler sürdürecek heyete Cumhurbaşkan muavininin kendi hakları da saklı kalmak kaydı ile 7’ye, 3 nisbetinde atama yapılmasını, her iki tarafın beraber  bu görüşmeleri sürdürmesini  savunuyorum diyor Osman Örek. Bunu söyledi raporlarında vardır, bu yazıyor. Ne acıdır ki imza verildi , onay verildi ama bu talep yapılmadı.   Ve biz Kıbrıs Türk Halkı olarak AET ile Rum Yönetiminin yaptığı bütün görüşmelerin içerisinde temsil edilme noktasında bulunmadık ve bu büyük bir tarihi hataydı ve yanlıştı. Bulunmuş olsaydık bunların farklı etkileme noktalarını gündeme getirmek ve bu süreçleri, bu noktada devam edeceğine göre de bu hakkımız, bu noktaya getirtmemek durumu ile karşı karşıyaydık. Ama bunu biz kaybettik. İşte bu kayıplarla bugün Rum’lar geldi ve duvara dayandı ve içeri giriyor. Realite budur, gerçek olan budur. Bunu da belirtmek istedim ve sözlerimi şöyle bağlamak isterim. </w:t>
      </w:r>
    </w:p>
    <w:p>
      <w:pPr>
        <w:pStyle w:val="Normal"/>
        <w:jc w:val="both"/>
        <w:rPr>
          <w:sz w:val="24"/>
        </w:rPr>
      </w:pPr>
      <w:r>
        <w:rPr>
          <w:sz w:val="24"/>
        </w:rPr>
      </w:r>
    </w:p>
    <w:p>
      <w:pPr>
        <w:pStyle w:val="Normal"/>
        <w:jc w:val="both"/>
        <w:rPr/>
      </w:pPr>
      <w:r>
        <w:rPr/>
        <w:tab/>
      </w:r>
      <w:r>
        <w:rPr>
          <w:sz w:val="24"/>
        </w:rPr>
        <w:t>Sayın Başkan, değerli milletvekilleri; bu Meclis 1995’te Güven Yaratıcı Önlemler Paketini tartıştı. Biz Hükümetteydik o dönem, Toplumcu Kurtuluş Partisi muhalefetteydi. Farkımız vardı. Ama bu konuda hemfikirdik. Ve Güven Artırıcı Önlemler Paketinde herşey konuşulmuştu, herşey. Kapalı bölgenin Rum tarafına iadesi, buna bağlı olarak kapalı bölge içerisinde yeniden yapımda Türk emek ve sermayesinin rol alması, ayrıca kapalı bölge devreye girdikten sonra onun içerisinde Kıbrıs Türk işadamlarının iş yapma alanlarının düzenlenmesi, bu kapalı bölgeye giriş-çıkış, bayrak direğinin nerde olacağı, nöbetçi kulübesinin nerden biteceği dahil herşey konuşulmuştu ve sonuçlanmıştı. Buna bağlı olarak Magosa Limanı açılacak, Lefkoşa Uluslararası Havaalanı açılacak ve Lefkoşa Uluslararası Havaalanının iki kapısı olacak. Uluslararası uçuşlardan isteyen Kuzey’e gelecek. Bu bizim için fevkalade müthiş bir yeni olanaktı. Bu noktada Hükümetle tartıştık, Meclis’te konuştuk ve Sayın Cumhurbaşkanı 24 saat gecikti bunun onayını gerçekleştirsin ve bu arada zaten bundan fırsat bekleyen Rum tarafının tahriği ile de Birleşmiş Milletlerin o dönemki genel sekreteri Budros Galli ile tartışıldı, iki taraf da gönül rahatlığı ile bunun orta yerden kalkmasından sevindi. Çünkü Klerides bunu istemezdi. Şimdi ben bu aşamada şunu söylemek isterim. Maraş’ın kapalı bölgesi açılsaydı ve o dönem yüksek faiz siyasetinin geçerli olduğu bir noktada oluşan büyük bir sermaye ile ve inşaat sektöründeki pozisyonla bizim işadamlarımız ve emek gücümüz emek ve sermayemiz Maraş’ın inşaatında aktif rol alsaydı. İki, Magosa Limanının uluslararası trafiğe açılması ile ambargo’nun doğrudan doğruya kırılması transit ticaret dahi, bu bölgede bizim kanatlanıp uçmamız demekti. Üçüncü nokta, Lefkoşa Uluslararası Havaalanının açılması demek, Kıbrıs Türk Hava Yolları’nın diğer başka uçakların direk touch-down yapmadan bize uçması ve turizm sektörümüzün canlanması demektir. Bu noktada biz ekonomikman gelişecektik. Bugünkü gibi bir noktada olmayacaktık. Gerçek olan budur. Buna bağlı olarak ikinci bir nokta olacaktı. Güven Artırıcı Önlemler Paketi bittiği için ve bu hayata geçtiği için sallan yuvarlan, Gali Fikirler Dizisi görüşülmeye başlanacaktı ve bu Gali Fikirler Dizisinin görüşme süreci bu süreçte Rum’ların tek yanlı Avrupa Birliği hadisesi gündeme gelmeyecekti. Bu kadar açıktır bu, gelmeyecekti, ilerleyemeyecekti ve bugünkü atmosfer olmayacaktı. Ama o dönem yine bugünkü gibi fırtınalar koparıldı, vatan, millet, ulusal duygular, asla türküleri söylendi ve güven artırıcı önlemler dinamitlendi. Klerides de kurtuldu, çünkü Klerides seçimleri Gali Fikirler Dizisine karşı kampanya ile kazanmıştı ve en fazla kendisi kurtulmak istiyordu bundan ve söylüyordu. Bizi kurtaracak tek yol vardır, Avrupa Birliği. Tek yol Avrupa Birliği yoludur diyordu Klerides. Böylece bundan kurtulmak istiyordu. Başardı, sunduk kendisine o zemini ve biz ekonomikman çöktük. Bugün binlerce insanımız Güney’e gidiyor, büyük bir felaket var ve kendilerini milli kuruluşun temsilcisi addedenler de sürekli şunu söylüyor. Ekonomik bazı sıkıntılardan ötürü bir anlaşmaya gitmek olanaksızdır. Demek ki ekonomik bir anlaşmayı talep etmenin ya da bir anlaşmanın içerisinde ayakta durup direnmenin en temel noktasıymış. Bize büyük bir hayatiyet getirecek, ruh getirecek, güven artıracak önlemler paketini biz böyle huvardaca harcadık. Onun için şimdi herkes iyice düşünmelidir. Bu Anan paketi geçtikten sonra ne ile karşı karşıya kalcağımızı biri bana söylemelidir. 13’ündeki plan nedir? Sayın Şükrü Sina Gürel “iş başındayken alınırsa ilhak edeceğim” der. Şimdi Türkiye’de Hükümet değişti. Hiçbir yetkilinin ağzından böyle bir şey duymadım ben. Dışişlerini bağlayacağım, savunmayı bağlayacağım, şunu yapıp bunu yapacağım diyor. Peki ben duymadım 13’ünde bu çözüm olmaz Güney tek taraflı Avrupa Birliğine girerse bizim planımız nedir? Hükümet nerde, devlet nerde, millet nerde, partiler nerde biz bunları tartışmalıydık. Hiç, hiçbir şey yok orta yerde.  Onun için bu noktalarda ben tekrardan ciddiyet ile meseleleri ele almaya davet ediyorum. Bu bağlamda bu gelişmeler ışığında ne birbirimizi ezerek, ne birbirimizi kırarak, ne de birbirimizin üstünden atlayarak bir yere gideceğimizin bilincinde ortak bir sentezi yaratamamanın devrimi içerisine girelim. Bunun başka bir çaresi yok. Sonuçta karşı karşıya kalacağımız manzara iyi de, kötü de bizim olacak. Biz de bu topraklarda hangi ne olursa olsun var olmaya devam edeceğiz.  Saygılar sunarım.</w:t>
      </w:r>
    </w:p>
    <w:p>
      <w:pPr>
        <w:pStyle w:val="Normal"/>
        <w:jc w:val="both"/>
        <w:rPr>
          <w:sz w:val="24"/>
        </w:rPr>
      </w:pPr>
      <w:r>
        <w:rPr>
          <w:sz w:val="24"/>
        </w:rPr>
      </w:r>
    </w:p>
    <w:p>
      <w:pPr>
        <w:pStyle w:val="Normal"/>
        <w:jc w:val="both"/>
        <w:rPr>
          <w:sz w:val="24"/>
        </w:rPr>
      </w:pPr>
      <w:r>
        <w:rPr>
          <w:sz w:val="24"/>
        </w:rPr>
        <w:tab/>
        <w:t>BAŞKAN – Teşekkürler Sayın Soyer. Sayın milletvekilleri  söz isteyen var mı ?</w:t>
      </w:r>
    </w:p>
    <w:p>
      <w:pPr>
        <w:pStyle w:val="Normal"/>
        <w:jc w:val="both"/>
        <w:rPr>
          <w:sz w:val="24"/>
        </w:rPr>
      </w:pPr>
      <w:r>
        <w:rPr>
          <w:sz w:val="24"/>
        </w:rPr>
      </w:r>
    </w:p>
    <w:p>
      <w:pPr>
        <w:pStyle w:val="Normal"/>
        <w:ind w:firstLine="720"/>
        <w:jc w:val="both"/>
        <w:rPr>
          <w:sz w:val="24"/>
        </w:rPr>
      </w:pPr>
      <w:r>
        <w:rPr>
          <w:sz w:val="24"/>
        </w:rPr>
        <w:t xml:space="preserve">KADRİ FELLAHOĞLU (Lefkoşa)- Sayın Başkan, değerli arkadaşlar ; ben öncelikle Sayın Dışişleri Bakanına hoşgeldin demek isterim. Sayın Başbakan’a da güle güle diyelim bu vesileyle. Umarım Dışişleri Bakanı yapmış olduğu bu kritik dönemde, bu bizler açısından dönüm noktası olarak tanımladığımız bu dönemde yapmış olduğu ziyaret olumlu sonuçlar bakımından yararlı olmasını diliyorum ve umuyorum. </w:t>
      </w:r>
    </w:p>
    <w:p>
      <w:pPr>
        <w:pStyle w:val="Normal"/>
        <w:ind w:firstLine="720"/>
        <w:jc w:val="both"/>
        <w:rPr>
          <w:sz w:val="24"/>
        </w:rPr>
      </w:pPr>
      <w:r>
        <w:rPr>
          <w:sz w:val="24"/>
        </w:rPr>
      </w:r>
    </w:p>
    <w:p>
      <w:pPr>
        <w:pStyle w:val="Normal"/>
        <w:ind w:firstLine="720"/>
        <w:jc w:val="both"/>
        <w:rPr>
          <w:sz w:val="24"/>
        </w:rPr>
      </w:pPr>
      <w:r>
        <w:rPr>
          <w:sz w:val="24"/>
        </w:rPr>
        <w:tab/>
        <w:t xml:space="preserve">2003 yılı bütçe tasarısını görüştüğümüz, görüşmeye başladığımız ilk günden itibaren bu ana kadar ve öyle sanırım ki  bütçeyi bitireceğimiz güne kadar Kıbrıs konusunu, Kıbrıs sorunu gelinen bu aşamadan sonra genellikle konuşmalar doğal olarak Kıbrıs sorunu ile ilgili konuşmalar ve bu konuşmalar ışığında yaşanan sonuçlara bağlı olarak konuşmalar sürecektir. Pek çok konuşmacı söylemeye çalıştığım gibi bütçeyi değerlendirmeye başladığımız ilk günden itibaren Cumhurbaşkanlığı bütçesi olsun, Başbakanlık bütçesi olsun, ekonomiden sorumlu bakanlığın bütçesi olsun, hatta ve hatta Meclis bütçesi olsun hep Kıbrıs sorunu  tartışıldı, Kıbrıs sorunu değerlendirildi. Bu, aslında ülkedeki bu bağlamdaki tartışmaların, değerlendirmelerin, bir anlamda Meclisimize yansımasıdır da. Ülkemizin bütün alanlarında, bütün birimlerinde, bütün noktalarında yaklaşık bu metin ortaya çıktıktan sonra 11 Kasım’dan sonra sürekli tartışılıyor, sürekli değerlendiriliyor. Hatta ve hatta o kadar etki altındadır insanlarımız ki ülkemizdeki ekonomik kriz bile unutulmuştur. Ekonomik kriz bile bir yana bırakılmıştır.  11 Kasım’da metin iki toplum liderine verildi.  Ancak bizim Dışişleri Bakanlığımız, bu metni, bizlere yanılmıyorsam 27 Kasım’da bunu tercüme ettirip dağıttı. Burda bir tutukluk sözkonusudur. Bunu ifade etmek istedim. Böylesi hayati önemli bir konu gündemde varken, süratli, çok daha erken bir şekilde Dışişleri Bakanlığımızca ele alınması gerektiğini ve bunu tercüme ettikten sonra siyasi partilere, sivil toplum örgütlerine, hatta tüm yurttaşlara dağıtabilmesi, bu hizmeti yerine getirmesi gerekirdi. Ancak yaklaşık 16-17 gün geçtiktikten sonra böyle takvimlenmiş bir dönemde 16-17 günlük bir sürenin çok önemli olduğunu kabul etmek gerekir. Kıbrıs sorununu artık bu geldiğimiz aşamada en gerçekçi, en objektif bir zeminde değerlendirmek gerekir inancındayım. Herşeyden önce şunu kabul etmek gerekir ki, Kıbrıs sorunu 1963’te haksız bir şekilde Kıbrıslı Türk’lerin Kıbrıs Cumhuriyeti Devletinden dışlanması ile başladı. 1968’de iki toplum bazında görüşmeler başladı. Yaklaşık 34-35 yıl bu görüşmeler süregeldi, sürdürüldü. Pek çok konu tartışıldı, haritadan tutun da toprak düzenlemesine kadar, eşitlik statüsü, egemenlik statüsü, güven yaratıcı önlemler, dolaylı görüşmeler dolaysız görüşmeler, çeşit türlü görüşme yöntemleri, görüşme koşulları sağlandı ve gerçekleşti ve bugüne geldik. Ve Kıbrıs konusu kabul etmemiz gerekir ki, artık uluslararası bir sorun haline dönüşmüştür. Bölgesel bir sorun olmaktan çıkmış, uluslararası sorun haline gelmiştir. Ben bugün Kıbrıs sorununu çözmek yanında kendini taraf hisseden pek çok önemli tavırlar ve güçler sözkonusudur. Başta garantör devlet olma sıfatları nedeniyle Türkiye ve Yunanistan, İngiltere, Avrupa Birliği ve Amerika Birleşik Devletleri. Özellikle son dönemlerde büyük bir yoğunlukta siyasi bir trafik yaşanmaktadır. O kadar hızlı bir yapı bir trafik yaşanmaktadır ki, Birleşmiş Milletlerin ülkemizdeki temsilcisi olan Alvaro De Soto, özel uçak kiraladı yedi kişilik, artık onunla seyahat edecek. Ve geçenlerde Ankara’dan kalktı, Larnaka’ya gitti. Bu denli bir yoğunluk yaşanmaktadır. Ne için, kimin için? Kıbrıs’ta bir çözüm için, Kıbrıs’ta bir anlaşma için, Kıbrıs’ta bir barış için. Ve gerçekten bu çözüme ve barışa ülkemizin ve bölgemizin ihtiyacı vardır. Bölgemizin neden ihtiyacı vardır ben onun üzerinde de durmak istiyorum; Bölgemizde özellikle Türkiye’de ve Türkiye’nin de ilerisinde Kafkasya’da bulunan petrol ve doğal gaz rezervleri ve bunlara bağlı olarak uluslararası sermayenin büyük yatırımları öngörülmektedir. Ve bu yatırımların gerçekleşebilmesi için de Türkiye’nin ve bölgenin, bir de doğal olarak Kıbrıs’ın bir güvenlik ortamına kavuşturulması gerekir. Aksi taktirde bu yatırımlar mümkün olmayacaktır. Onun içindir ki Amerika Birleşik Devletleri yetkilileri Kıbrıs’ta çözüm olmalıdır noktasındadır. Kendi çıkarları için elbette. Ama Türkiye’nin de çıkarları sözkonusudur. Bu bağlamda ve siyasal anlamda da çıkarları sözkonusudur ve bizim de çıkarlarımız sözkonusudur. Bu gelinen aşama, gelinen nokta benimsenebilecek, bizim açımızdan kabul edilebilecek desteklenebilecek bir durum değildir. Bu açık ve net olarak ortada durmaktadır. Toplumumuz yıllardan beridir ki ne siyasal anlamda, ne ekonomik anlamda, ne de sosyal anlamda kurumsallaşamamış  sağlam temeller atamamıştır. Bu belirsizlik, bu çözümsüzlük nedeniyle çok büyük ölçüde bunlar gerçekleşmiştir. Biz sandık ki, bu zaman aşımına uğrayacak. Biz sandık ki oyalanacak, oyalanacak ve bir başkası geldiğinde bu yapıyı konuşarak ve bütün dünyada, bizde, diğer uluslar gibi, diğer devletler gibi bir yer alacağımızı, uluslararası anlamda, evrensel anlamda ve maalesef bugün siyasette öngörülen bazı partilerimiz de, başta Sayın Cumhurbaşkanı olmak üzere bu siyasete dört elle sarıldıkları ve bunun gerçekleşmesi için de  bütün politikalarını bu doğrultuda vermişlerdir, bu doğrultuda mücadele etmişlerdir. Ama günün sonunda görmüştür ki bu politikalar gelinen aşamada yaşanan süreç bakımından bizi doğru noktalara götürmemiştir ve aslında bu politika uygulama ve zaman aşımına uğratma politikası bize çok şey kaybettirmiştir. Bu çözüm çok daha önceleri getirilmesi gerekirdi, çözümün getirilmesi öngörülmesi gerekirdi. Özellikle 74 Barış Harakatı sonrasındaki dönemde bir anlamda kazanan taraf bizdik, güçlü olan bizdik. O dönemin hemen sonralarında bir, iki yıl içerisinde güçlü olduğumuz bir zamanda bü çözümü istemek, zorlamak ve gerçekleştirmek gerekirdi. O zamanalar bu gerçekleşmiş olsaydı daha avantajlı koşullar sağlanabilirdi diye düşünüyorum. Şimdi Kıbrıs Türk’ü en zor olduğu dönemde, en güçsüz olduğu dönemde her bakımdan Türkiye, Avrupa Birliği ilişkileri bakımından, Türkiye, K.K.T.C ile ilişkileri bakımından  ekonomi ve siyasal alanlardaki ilişkiler bakımından  en zor, en güç olduğu bir dönemde bu anlaşmayı yapmak zorunda kalınmıştır. Bu bir anlamda aslında dezavantaj olarak da ortada durmaktadır. Eğer Kıbrıs Türk tarafı olarak biz güçlü, sağlam bir yapıda olmuş olabilseydik bu anlaşma koşulları, anlaşma şartları sanırım ki daha farklı da olabilirdi. Bir şeyi daha unutmamak gerekir aslında. 1974, 15 Temmuz darbesi yapıldığı zaman ve bunun akabinde Türkiye Cumhuriyeti devletini bozan anayasal düzeni  yeniden tesis etmek gerekçesi ile,  ki doğru bir gerekçeydi, haklı bir müdahale söz konusu oldu Kıbrıs, ana, temel gerekçe  buydu. Bozulan anayasal düzeni yeniden tesis etmek. Hiçbir zaman Türkiye’nin buraya başka bir anlamda başka bir maksat, başka bir gaye için gelmiş olması mümkün değildir ve bu bozulan anayasal düzeni tesis etmek borcunun borcuydu. Tam da o döneme, o günlere gelmiş bulunuyoruz. </w:t>
      </w:r>
    </w:p>
    <w:p>
      <w:pPr>
        <w:pStyle w:val="Normal"/>
        <w:jc w:val="both"/>
        <w:rPr>
          <w:sz w:val="24"/>
        </w:rPr>
      </w:pPr>
      <w:r>
        <w:rPr>
          <w:sz w:val="24"/>
        </w:rPr>
      </w:r>
    </w:p>
    <w:p>
      <w:pPr>
        <w:pStyle w:val="Normal"/>
        <w:jc w:val="both"/>
        <w:rPr/>
      </w:pPr>
      <w:r>
        <w:rPr/>
        <w:tab/>
      </w:r>
      <w:r>
        <w:rPr>
          <w:sz w:val="24"/>
        </w:rPr>
        <w:t xml:space="preserve">Elbetteki Türkiye buraya gelme gerekçelerinin ikinci bozulması da burda bulunan bizler Kıbrıslı Türkler, yurttaşlar olarak olası bir can güvenliği ortadan kaldırmak, gitmek için gelmiş bulunan ve bu harekat yapıldıktan sonra güneyden kuzeye, kuzeyden güneye kadar insanlar aktarıldı.Ve Kıbrıslı Türkler olarak biz kuzeyde varlığımızı sürdürmeye devam ettik ve bu günlere geldik. Hayat tabii ki bundan sonra da devam etti. 1990 yılında hepimizin de bildiği gibi Rumlar, Kıbrıslı Rumlar Avrupa Birliğine başvurdular. Bu başvuruları kabul edildi ve 1995 yılında da görüşmeler başlatıldı. 1999 yılı sonrasında Helsinki Kararları neticesinde de 13 Aralık’ta bu karar kesinlik kazanacaktır. Biz CTP olarak herkesin, bütün kesimlerin dikkatlerini özellikle bu noktaya çekmek istiyoruz. Bu 13 Aralık eğer ülkemizde bir çözüm olmadan gerçekleşirse bunun sonuçları ne olacaktır? Türkiye’nin Avrupa Birliği ile olan ilişkileri nasıl etkilenecektir, nasıl bir maceraya gidecektir? Bizim Kıbrıs’lı Türklerin konumları, pozisyonları ne olacaktır? Bu metni, Birleşmiş Milletler Genel Sekreterinin kapsamlı olarak sunduğu bu metin taslağını değerlendirirken, özellikle bu yanının da değerlendirilmesi gerekir ve bu gelinen aşamada, ülkemizde bu bağlamda da birtakım ciddi gelişmeler olmaktadır ve deyim yerinde ise toplum, Kıbrıs Türk Halkı, iki farklı görüşe endekslenmiş olarak durmaktadır. Bu doğrudur, bunu doğal kabul edeceğiz ve bunun üzerine biz konuşmalarımızı, tartışmalarımızı birbirimizi kırmadan, birbirimizle kavga etmeden, kişilere saldırmadan bu tartışma ortamlarını gerçekleştirmemiz gerekir ve birbirimizin düşüncesine de saygı göstereceğiz. Ama öyle görüyoruz ki gerek televizyon programlarında, gerekse basına açıklamalarında bu metne kesin olarak karşı çıkan kesimler, bazı unsurlar, bu metni koşullu olarak destekleyen yani endişelerini de belirterek destekleyenlere isimleri de kullanılarak seviyesizce saldırılarda bulunmaktadır. Bizim buna ihtiyacımız yoktur. Biz bir birimizin görüşlerini tartışalım, görüşlerimizi, görüşlerimize yönelik eleştiriler yapalım aksi takdirde bu gergin ortamda, bu sıkıntılı ortamda bu tür anlayışlar içerisine girmek son derece yanlıştır. Özellikle Sayın Başbakanın bu Kürsüden yaptığı konuşmada, bizleri, CTP’yi yabancı güçlere hizmet eder noktasında değerlendirme yapması son derece yanlış, son derece talihsiz bir yaklaşımdır. Bu Kürsüden söylendi, doğrudur, UBP- DP iki hükümet ortağının farklı görüşleri çıktı ortaya, bunun netleşmesi, bunun bir ortak görüşü var mı, yok mu, hükümetin onun belirlemesi gibi görüşler de yapıldı ama ben biraz daha ileri gitmek istiyorum ve şunu söylüyorum; UBP’nin görüşleri ile Dışişleri Bakanlığının görüşleri bu konuda aynı mıdır acaba? Ben bunun öyle olmadığına şahit oldum, bunu gidermek gerekir inancındayım. UBP’nin kanaatimce kendi içerisinde bu tartışmayı yapıp, parti görüşlerini ortaya koyması gerekir. Bütçe görüşmelerini tartışıyoruz, Sayın Dışişleri Bakanı dedi ki “Ben bir anlaşma olması gerektiğine inanıyorum ve Türkiye ile birlikte Avrupa Birliği’ne girilmesi gerektiğine inanıyorum”. Kendisine soru yönelttik bu sizin görüşünüz mü, partinizin görüşü mü? Komite Başkanı Sayın Süha Türköz müdahale etti, hayır dedi bizim öyle bir görüşümüz yoktur. Ancak bunun bir netlik kazanması gerekir, bunun temize havale edilmesi gerekir ve elbette tabii ki önemlidir. Hükümetin bu metinle ilgili görüşü önem arzetmektedir. Ve siyasi partilerin bu konuda bir araya gelip bir değerlendirme yapması gerekir, bir tartışma yapması gerekir.  Bu da yapılmamaktadır. Güney’deki siyasi partiler habire bir araya gelip bu metni ve bu metne bağlı olarak gelişmeleri değerlendirmektedirler. Ama bizde bu böyle olmamaktadır. Bütçe tartışmalarının yapıldığı ilk gün parti genel başkanımız burda bir konuşma yaptı ve canlı yayındı o gün, hepinizde biliyorsunuz, metinle ilgili görüşlerini, düşüncelerini, açıklamalarını yapıyordu burda, fakat bu konuşma yapılırken Bayrak Radyo Televizyon Kurumu da habire alt yazı geçiyordu. Bayrak Radyo Televizyon Kurumu bu işe taraf olmuştu. Devletin yayın organı, bu memleketin bütün insanlarından, bütün farklı görüşlere sahip insanlarının vergileri ile yapılanan, vergileri ile ayakta tutulan, Kıbrıs Türklerinin bütün kesimlerinin katkıları ile kurulan ve bugünlere gelen Bayrak Radyo Televizyon Kurumu, tarafsız olması gereken Bayrak Radyo Televizyon Kurumu tam da taraf olmuştur. Genel Başkanımız konuşmasını yaparken alt yazı geçiyordu ve şöyle diyordu alt yazılarda: “Temel direk siyasette değişiklik yok. Baskı ile imza atmayacağız.” Ve bir başka bu çok ilgimi çekti, Le Figaro gazetesinden bir alıntı alınmış, galiba Fransızların faşist kesimlerinin bir yayın organıymış bu gazete, ondan bir alıntı alınmış ve koymuş “Türkiye AB’ye ait değil". Habire alt yazı geçiyor. Bu nasıl iştir Sayın Başkan, değerli arkadaşlar? Yani bunu kabul etmek, buna onay vermek mümkün mü? Biz Bayrak Radyo Televizyon Kurumu sürekli eleştiriyoruz yaptığı yanlışları, tarafsızlık ilkesine uymamasını sürekli eleştiriyoruz. Ulusal Birlik Partisi, Parti Meclisi toplantısında yaklaşık 10 – 15 gün kadar önce ve bu metni değerlendirdi hani müzakere zemini değildir karar alıp açıkladı metni Sayın Başbakan Sayın Eroğlu parti genel merkezlerinde makam odasında, arkada da Ulusal Birlik Partisi’nin amplemi 20 küsur dakika o basın toplantısını verdi. Bu olacak bir şey değildir. Biz bu tür eleştirileri yaptık sonra sanki bize nispet olsun diye Bayrak Radyo Televizyon Kurumu bu politikalarını hayata geçirmeye devam etmektedir. Bir ülkenin Dışişleri Bakanlığı gerçekten çok önemlidir. Bunu kabul etmek gerekir ama eğer ülkeniz gerçek anlamda bir ülkeyse Dışişleri Bakanlığı çok önemlidir. Yani uluslararası anlamda, evrensel boyutta dünyanın kabul ettiği yaşamın bütün alanlarındaki uluslararası ilişkiler içerisinde eğer bir devletiniz var ise Dışişleri Bakanlığı gerçekten önemlidir. Ama bizim ülkemizde bu yapısı ile, bu örgütlenme biçimi içerisinde dünyanın bu anlamdaki ilişkileri içerisinde bir Dışişleri Bakanlığı düşündüğümüz zaman maalesef Dışişleri Bakanlığımız gerek örgütlenme anlayışı, gerekse dış dünya ile bağlantı açısından hiç de arzu etmediğimiz, hiç de benimsemediğimiz bir yapı görünümündedir ve benim hiç de doğru bulamadığım bir anlayış temelinde de kurulmuştur Dışişleri Bakanlığımızın temel yapısı ve temel politikaları. Çözümsüzlük üzerinde kurulmuştur Dışişleri Bakanlığı. Bütün politikaları, bütün yaklaşımları, bütün uğraşları çözümsüzlük çözümdür politikalarının üzerine oturtulmuştur. Zaten Sayın Dışişleri Bakanı çok kez söylemiştir Kıbrısda çözüm olmuştur, 74’te olmuştur, bitmiştir ifadelerini buradan kullanmıştır. Dolayısıyla bu aşama, bu dönem, kendisi için hayli zor olduğunu düşünüyorum. Ama kendisi böyle düşünüyor katılmasam da, benimsemesem de saygı duyuyorum, kendi düşüncesidir. Ancak bir Dışişleri Bakanı bir ülkenin Dışişleri Bakanı olduğu, partisinin düşünceleri ile, hükümetinin düşünceleri ile en azından bütünlük arz etmesi gerekir. Halkı ile bütünlük arz etmeyebilir çünkü halk farklı düşünen çok sesli insanlardan oluşabileceği için bütünleşme sözkonusu olmayabilir ama en azından partisi ile, en azından hükümeti ile bir bütünsellik arz etmesi gerektiğine inanıyorum. Yani Dişişleri Bakanı farklı konuşacak, farklı bir düşünce ortaya koyacak, partisi önce farklı bir düşünce ortaya koyacak, oturacak parti meclisi karar alacak müzakere zemini değildir diyecek, şimdi ondan sonra çıkacak daha farlı görüşler ortaya koyacak ki bu farklı görüşlerin ortaya konması bizi de memnun ediyor aslında. Açıkca şunu da söyleyeyim; metnin müzakere zemini olmadığını açıklamaları gerçekten bizleri üzmüştü bu anlamda. Çünkü bu antlaşma eğer gerçekleşecekse, bu antlaşma eğer olacaksa gerek olması aşamasında, gerekse ondan sonraki aşamalarda bizim birbirimize ihtiyacımız olacaktır. Farklı görüşler de korunarak birbirimizle dayanışma içine girmemiz gerekecektir ve bu çözüme, bu antlaşmaya başında da söylediğim gibi özellikle ve özellikle Kıbrıslı Türklerin büyük ihtiyacı vardır, büyük gereksinimi vardır ve bu anlaşma gerçekleştikten sonra Kıbrıslı Türkün uluslararası anlamdaki tüm sorunları, tüm engeller önünde durmaktan kalkacaktır. Esas Kıbrıs Türkünü görev itibarı o zaman beklemektedir. Çünkü Kıbrıslı Türkü gerçekten bugüne dek çok değişik birçok büyük zorluklarla mücadele ederek bugünlere gelmiştir. Ama Kıbrıs Türkü gerçekten bügün bir dönüm noktasındadır. Kıbrıs Türkü 1571 yılından itibaren bulunmaktadır ve bulunmaya da devam edecektir. Kıbrıs Türkü, bizim inancımız odur ki bu metin, ki bu metinle ilgili CTP olarak bizim de benimsemediğimiz, bizim de düzeltilmesi gerektiğine inandığımız hususların olduğunu da belirtmek istiyorum, bu metin hiçbir zaman olduğu gibi kabul edelim ve bir antlaşma yapalım bu çerçevede diye bir düşüncemiz hiç olmamıştır. Ama bunları düzeltmek, özellikle ve özellikle Kıbrıs Türk parça devletine gelecek olan nufusun yıllar itibarıyle, uzun yıllar sonrasında %33’e gelebilmesi ve siyasi anlamda belirleyici bir rol üstlenebilmesi kesinlikle ve kesinlikle kabul edilebilecek bir olgu değildir. Bunun bir şekilde düzeltilmesi gerekiyor. Bunun değişik formülleri vardır. Genel seçimlere katılmayabilirler ki İsviçre’de var olduğunu öğrendik bu uygulamanın veya alt sınırlama getirilebilir. Ve bir şeye daha dikkat çekmek istiyorum, özellikle bu metni kesinlikle ve kesinlikle müzakere zemini kabul etmeyen bir düşünceye sahip bazı Sivil Toplum Örgütleri ve bazı insanlar bu endişelerini ortaya koyarken de ben üzülerek şunu görüyorum, Kıbrıs Türküne hiç ama hiç güven duygusundan uzak olarak bu görüşlerini ortaya koyuyorlar. Sanki de bu anlaşma olduğu zaman ve hayata geçtiği zaman bütün olumsuzluklar gerçekleşecek, Kıbrıslı Türkler de elleri havada gidecek teslim olacaklar ve Rumlar bizi yiyip bitirecek, yok edecek. Ben şunu söyleyim bu Kürsüden, ben Kıbrıs Türk halkına güveniyorum. Gerçekten güveniyorum. Geçmişe dönüp baktığımız zaman yaşadığı zorlukları, yaşadığı sıkıntıları aşıp bugüne kadar gelen ve bugün doruk noktasında yaşadığı sıkıntıları görüp bildikten sonra ben halkıma güveniyorum. Elbette temkinli de olmak gerekir, elbette tereddütleri, endişeleri dikkate almak gerekir ama korkunun da ecele faydası yoktur. Bu iş olmak zorundadır. Bizim geleceğimiz bakımından olmak zorundadır, Türkiye Cumhuriye’nin geleceği bakımından olmak zorundadır en azından. Ben daha ilerisinde de az önce bahsettiğim, onların çıkarları beni çok fazla ilgilendirmemektir ama Türkiye Cumhuriyeti devletinin çıkar ve menfaatleri ve Kıbrıs Türk halkının çıkar ve menfaatleri beni birinci derecede ilgilendirmektedir ve Kıbrıs Türk halkının da çıkar ve menfaatleri, Türkiye’nin çıkar ve menfaatleri çözümdedir ve Avrupa Birliği’ndedir. Hiç başka bir yerde değildir. Dolayısıyle bu kritik dönemde sağduyu ve soğukkanlılıkla metni değerlendirelim, tartışalım, diğer gelişmeleri değerlendirelim, halkımızın durumunu da düşünelim lütfen. Halk gerçekten zor durumdaydı. Çok zor durumdaydı hemde. Bu metni tartışmaya başladıktan beri çok daha büyük bir zorluk yaşamaktadır. Kolay değildir. Bu yapı yaklaşık 28-29 yıldır sözkonusudur. İnsanlar bir takım duygularla bu yapıyı da kanıksamıştı bunu da kabul etmek gerekir. Şimdi yepyeni bir yapı oluşturulacak, yeni bir devlet. Anayasası ile parça devletleriyle ve Avrupa Birliği’ne girmesiyle ilgili. İnsanların kafaları deyim yerindeyse allak bullaktır. Dolayısıyle bu noktada insanlar huzursuzdur, sıkıntılıdır. En küçük bir metin içerisindeki bir bulgu onları etkilemektedir, meşgul etmektedir, tartışmaktadır. Bunları da gözönüne almamız gerekir, kolay değildir.Bunları da göz önünde bulunduracağız, bunları da bileceğiz, bunları da değerlendireceğiz. Radyolarda, televizyonlarda, buralarda, oralarda, kahvelerde, köşelerde, köylerde konuşurken bu metni büyük ölçüde benimseyenler veya benimsemeyenler çok dikkatli olmak zorundadırlar. Ben bu uyarıları ve dikkatleri de ortaya koymak istedim bu vesile ile. </w:t>
      </w:r>
    </w:p>
    <w:p>
      <w:pPr>
        <w:pStyle w:val="Normal"/>
        <w:jc w:val="both"/>
        <w:rPr>
          <w:sz w:val="24"/>
        </w:rPr>
      </w:pPr>
      <w:r>
        <w:rPr>
          <w:sz w:val="24"/>
        </w:rPr>
      </w:r>
    </w:p>
    <w:p>
      <w:pPr>
        <w:pStyle w:val="Normal"/>
        <w:jc w:val="both"/>
        <w:rPr/>
      </w:pPr>
      <w:r>
        <w:rPr/>
        <w:tab/>
      </w:r>
      <w:r>
        <w:rPr>
          <w:sz w:val="24"/>
        </w:rPr>
        <w:t xml:space="preserve">Şimdi Dışişleri Bütçesini de değerlendirirken özellikle metinde ben metne de fazla girmek istemiyorum aslında çünkü hem çok tartışıldı, hem de yorum farklılıkları da ortaya çıkar. Garantörlükle ilgili olsun, egemenlik konuları ile ilgili, Anayasal düzenlemelerle ilgili ve diğer hususlarla ilgili. Ben bu konularla ilgili buradan bir tartışma yapmak istemiyorum ancak benim bir şey dikkatimi çekti özellikle oluşacak olan yapıda birkaç unsur vardır ki bence önemlidir. Bir tanesi şudur ki bu devlete Türkiye Cumhuriyeti devletinin Avrupa Birliğine üyeliğini desteklemek zorunluluğu getiriyor. Bu çok önemlidir. Yani bu yapı hiçbir şekilde eğer bu antlaşma, bu çözüm olur da Avrupa Birliğine girersek Türkiye Cumhuriyeti devletinin önünde bir engel olarak olmayacaktır Türkiye’nin Avrupa Birliğine girme süreçleri bakımından. Bir diğeri de ileride bir devlet eğer Avrupa Birliğine girmek isterse bizim parça devletimiz eğer hayır o devlet giremez derse giremeyecektir. Yani o kadar bu anlamda büyük bir yetki de sözkonusudur bizim oluşacak olan devletimizde ve bir diğer unsur da 10 tane önemli misyon yazıyor içerisinde. İşte Amerika, Türkiye, İngiltere, Brüksel ve falan, on tane bunların beş tanesi Kıbrıslı Türk olacak, beş tanesi Kıbrıslı Rum olacak. Yani bunları da göz önünde bulundurmamız gerekir ve diğer önemli yönleri ve olumsuz yönleri göz önünde bulundurmamız gerekir ve bir şey daha dikkate almak gerekir; orda da problem yaşayan ve bugüne kadar anlaşamayan iki unsur sözkonusudur. Onların kendilerine göre beklentileri vardır, onların kendilerine göre evrensel boyutta ve bireysel boyutta hak ve talepleri vardır. Kıbrıslı Türkler olarak bu ülkede tam benzeşmese bile beklentiler bakımından bizim beklentilerimiz hak ve taleplerimiz vardır. Bunun bir dengede, bir ortak noktada buluşması gerekir. Ha bekliyorsak ve umuyorsak eğer ki bir tarafın tamamen istekleri karşılansın bu antlaşma mümkün olmaz. Dolayısıyla her iki tarafa da sağduyulu olmak zorundadır, özellikle ben kendi tarafım için söyleyeyim bu metni biran önce siyasi partiler bir araya gelip değerlendirmeleri gerekir, Dışişleri Bakanlığı yapmış olduğu girişimler bakımından ve elde ettiği sonuçlar bakımından bizi bilgilendirmesi gerekir, halkı bilgilendirmesi gerekir en objektif, en doğru bir şekilde bilgilendirmesi gerekir. En azından bir birim oluşturması gerekir çünkü sonuç olarak Dışişleri Bakanlığı devlet olanaklarını da kullanıp bu olanakları en fazla alabilecek bir kurum ve konu ile ilgili en azından Cumhurbaşkanlığından sonra olması gereken en etkili ve en güçlü kurum olması bakımından da halkı bilgilendirmesi ve bilinçlendirme gibi bir görevi de vardır. Doğru bilgilendirmek, doğru bilinçlendirmek ve halkın kafasındaki soru işaretlerini halkın ve insanların kuşkularını da bu anlamda ortadan kaldırmak gerekir. Konuşmamın başında ben demiştim ki; görüşmeler bakımında iki farklı görüş ortaya çıkmaktadır. Bu zatan referandumda yani Kıbrıslı Türklerin self determinasyon hakkı anlamında olan referandumda, oylamada da ortaya çıkacaktır. Dolayısıyle bunu böyle görüp bunu doğal ve olağan kabul etmek gerekir. Bu referandumun sonucunda da, olması halinde tabii, onu söylemeye çalışıyorum ve bu tartışmaların ortamında da biz yine bu ülkede olacağız. Biz yine buralarda olacağız. Dolayısıyle hep bu yanlarını da sosyal, psikolojik ve diğer yanlarını da dikkate alarak bütün kurumların, bütün kişilerin, bütün siyasilerin daha dengeli, daha titiz ve dikkatli olması gerektiğine inanıyorum. Bu bağlamda oyumuzun nasıl olacağını da söylemek gerekir herhalde. </w:t>
      </w:r>
    </w:p>
    <w:p>
      <w:pPr>
        <w:pStyle w:val="Normal"/>
        <w:jc w:val="both"/>
        <w:rPr>
          <w:sz w:val="24"/>
        </w:rPr>
      </w:pPr>
      <w:r>
        <w:rPr>
          <w:sz w:val="24"/>
        </w:rPr>
      </w:r>
    </w:p>
    <w:p>
      <w:pPr>
        <w:pStyle w:val="Normal"/>
        <w:jc w:val="both"/>
        <w:rPr>
          <w:sz w:val="24"/>
        </w:rPr>
      </w:pPr>
      <w:r>
        <w:rPr>
          <w:sz w:val="24"/>
        </w:rPr>
        <w:tab/>
        <w:t>TARIM VE ORMAN BAKANI İRSEN KÜÇÜK  (Yerinden) – Herhalde olumludur.</w:t>
      </w:r>
    </w:p>
    <w:p>
      <w:pPr>
        <w:pStyle w:val="Normal"/>
        <w:jc w:val="both"/>
        <w:rPr>
          <w:sz w:val="24"/>
        </w:rPr>
      </w:pPr>
      <w:r>
        <w:rPr>
          <w:sz w:val="24"/>
        </w:rPr>
      </w:r>
    </w:p>
    <w:p>
      <w:pPr>
        <w:pStyle w:val="Normal"/>
        <w:ind w:firstLine="720"/>
        <w:jc w:val="both"/>
        <w:rPr>
          <w:sz w:val="24"/>
        </w:rPr>
      </w:pPr>
      <w:r>
        <w:rPr>
          <w:sz w:val="24"/>
        </w:rPr>
        <w:t>KADRİ FELLAHOĞLU  (Devamla) – Değil İrsen Bey. Dışişleri ve Savunma Bakanlığımıza oyumuzun ret olduğunu da, hepinize saygılar sunarım.</w:t>
      </w:r>
    </w:p>
    <w:p>
      <w:pPr>
        <w:pStyle w:val="Normal"/>
        <w:ind w:firstLine="720"/>
        <w:jc w:val="both"/>
        <w:rPr>
          <w:sz w:val="24"/>
        </w:rPr>
      </w:pPr>
      <w:r>
        <w:rPr>
          <w:sz w:val="24"/>
        </w:rPr>
      </w:r>
    </w:p>
    <w:p>
      <w:pPr>
        <w:pStyle w:val="Normal"/>
        <w:ind w:firstLine="720"/>
        <w:jc w:val="both"/>
        <w:rPr>
          <w:sz w:val="24"/>
        </w:rPr>
      </w:pPr>
      <w:r>
        <w:rPr>
          <w:sz w:val="24"/>
        </w:rPr>
        <w:t>BAŞKAN – Teşekkür ederim Sayın Fellahoğlu. Buyrun Sayın Bakan.</w:t>
      </w:r>
    </w:p>
    <w:p>
      <w:pPr>
        <w:pStyle w:val="Normal"/>
        <w:ind w:firstLine="720"/>
        <w:jc w:val="both"/>
        <w:rPr>
          <w:sz w:val="24"/>
        </w:rPr>
      </w:pPr>
      <w:r>
        <w:rPr>
          <w:sz w:val="24"/>
        </w:rPr>
      </w:r>
    </w:p>
    <w:p>
      <w:pPr>
        <w:pStyle w:val="Normal"/>
        <w:ind w:firstLine="720"/>
        <w:jc w:val="both"/>
        <w:rPr>
          <w:sz w:val="24"/>
        </w:rPr>
      </w:pPr>
      <w:r>
        <w:rPr>
          <w:sz w:val="24"/>
        </w:rPr>
        <w:t>DIŞİŞLERİ VE SAVUNMA BAKANI TAHSİN ERTUĞRULOĞLU –Sayın Başkan, değerli milletvekilleri; bu kadar sözü tekrar tekrar dinledik. Ve tabii ki görüş farklılıklarımızın olduğunu söylemek herhalde süpriz olmayacaktır. Şimdi bir konu üzerinde tekrar durayım. Kaç zamandır söylüyoruz belli ki anlaşılamıyor. Müzakere zemini mi? Değil mi? Bunun anlamının tam ne olduğunu ya bilmeden bunlar söyleniyor, ya da bilinçli bir şekilde halkın aklını karıştırmak için ne kadar izah edersek yine ayni şeyler söyleniyor. Bir kere bu belgenin müzakere zemini olmadığı kesin. Ama bu belgenin müzakere zemini olmaması demek, bu belge üzerinde görüşme yapılamaz, bu belge üzerinde müzakere edilemez demek de değil. Bu nüansı bir türlü bir takım arkadaşlar anlamak istemiyor. Müzakere zemini olarak kabul ettiğimiz takdirde bu belgenin inşaa edildiği temel ilkelerin çizdiği çerçeveyi kabul etmiş olursunuz ve bu çerçevenin dışına çıkamazsınız. Bu ana ilkelerin temellerini zorlayamazsınız, tadilat isteyemezsiniz bunların esasında. Üç, beş tane pek de önemli olmayan hususlar üzerinde göstermelik detaylar üzerinde tadilatlar isteyebilirsiniz. O istediğiniz tadilatları elde edebilirsiniz belki ama pek bir anlamda ifade etmeyecektir. Şimdi burda müzakere etmek başka olaydır ama belli bir belgeyi müzakere zemini olarak kabul etmek bambaşka bir olaydır. O yüzden ben tekrar edeyim, Türk tarafı olarak başından beri söylenen bunun müzakere zemini olmadığı ama bu belgeyi müzakere etmeye hazır olunduğudur. Şimdi burda arkadaşların gündeme getirdiği çeşitli önerilere baktığımda belli ki görüş ayrılığımız bunlardan kaynaklanıyor. Çünkü bu arkadaşlar bu belgenin üzerinde inşaa edildiği temeli kabul ediyor ama bu temel üzerine kurulan ve çerçevesi çizilen olayın içerisinde bir takım unsurlarda bizim de beğenmediklerimiz var, bunların üzerinde tadilat istememiz gerekir yaklaşımını sergiliyorlar. Bizlerin bakış açısı bu değildir. Bizler bu belgeyi bu nedenle zaten müzakere zemini olarak kabul etmiyoruz. Çünkü ana ilkeleri ile uyuşmuyoruz, temeli ile uyuşmuyoruz, çerçevesi ile uyuşmuyoruz. Bütün bunlar bizim ana politikalarımızın, ana ilkelerimizin temel politikamızın hepsi ile taban tabana zıttır.Egemenliği alalım. Bizim politikamız nedir? Alttan üste doğru işleyecek bir mekanizma, altta iki ayrı egemen devlet. Bunlar birbirlerini yirmidört saatliğine dahi olsa tanımış olmaları gerekir ve bu konumları ile egemenliklerinden, üzerinde anlaşılacak unsurların üstünde bir ortak mekanizmaya devrederler, ortak mekanizma, kurucu devletlerin öngördüğü ölçüde egemen olur. Esas olan, kurucu devletlerin egemenlikleridir. Ortaklık, kurucuların öngördüğü ölçüde egemen olur. Merkeze devredilmeyen egemenlik unsurları ise kurucu devletlerde kalır. Burdaki yapıya baktığımızda bunun tam tersi bir yapı var. Burda nerden kaynaklandığı tam belli olmayan ve BM literatürümüze de "virgin birth” diye giren bir egemenlik olduğu varsayılıyor. Ve bu egemenliğe dayalı bir de anayasa çıkarılıyor ve bu anayasanın öngördüğü ölçüde alttaki parça devletler diyorlar ki biz bu ifadeyi hiçbir zaman kabul etmedik, bizim literatürümüzde parça devlet değil, kurucu devlet vardır. Nerden kaynaklandığı belli olmayan egemenliğin sözde eşit paylaşımı sözkonusudur. Yani üstten aşağıya işleyen bir sistem vardır. Ve alttakiler üstün öngördüğü ölçüde sözde egemen olacaklardır, ki bu da kısıtlı bir otonomiden başka birşey değildir. Zaten işin esası belki de bu egemenlik konusudur. Eğer egemenlik konusuna çok ciddi olarak sarılmıyorsanız, egemenlikte ısrar etmenin pek de anlamı yoktur yaklaşımı ile Kıbrıs konusunu ele almaya çalışıyorsanız, zaten o noktadan itibaren Kıbrıs konusunun hangi yönünü ele alırsanız alın, görüş birliğinde olmamız sözkonusu değil. Bu belki en iyi yönleri ile bizi 1960 düzenindeki statümüze götürür, ki bunlar da çok azdır. Çoğunluğu ile de bizi 1960’tan daha kötü bir statüye götürür. Esas nedeni de egemenlik yoktur. Bu devleti, yeni yapıyı kim kuruyor? Hangi statü ile kuruyorlar? Ha, siyasal eşitlik vardır diyor. Toplumsal eşitlik iddia ediliyorsa eğer, bu yeni bir unsur da değildir. 1960 Cumhuriyetinin kuruluşundaki esas toplumsal eşitliktir. Sözde garanti de edilmişti. Üç yıl içinde burdan atıldık ve devletsiz addedildik. Bugüne kadar da gerçek statümüz kabul edilmiş değil. Ve gerçek statümüz ve egemenliğimiz kabul edilmediği bir ortamda bizlerden yeni bir ortaklık kurmamız isteniyor. Hangi statü ile? Biz kimiz? Rum kimdir? Markides’in değerlendirmesine bakıyoruz, Markides diyor ki, “bu Kıbrıs Cumhuriyetinin devamıdır”. Kurulacak olan ortaklık, Kıbrıs Cumhuriyetinin devamından başka birşey değil, sadece başka bir ismi, başka bir bayrağı ve marşı olacaktır. Marşı hiçbir zaman olmadı ya. Kıbrıs Cumhuriyetinin devamından başka birşey değildir önümüze getirilen. Bizim statümüz kabul edilmeden, tanınmadan, egemenliğimiz kabul edilmeden biz kimseden egemenlik talep etmiyoruz. Var olan egemenliğimizi talep ediyoruz. Bunlar ortaya çıkmadan kaba tabiri ile ne idüğü belirsiz insanlar olarak bir ortaklığa gireceğiz. Bu ortaklıktan ayrılmak da yasaklanmıştır. Açık açık yazıyor "indissoluble”. ve bu yapıdan bizlerin tatmin olmasını bizden bekliyorlar. O zaman yani eğer 1960 düzeni, en iyi şekli ile bile 1960 düzenini kuruyorlarsa, 42 yıllık süre niye yaşandı o zaman? Kıbrıs Türkünün statüsünü, egemenliğini kabul etmek Rum için bu kadar bir zul ise, biz kiminle ortaklık kuruyoruz? Ne zararı var kendilerine? Eğer milli politikalarından vazgeçmemişlerse ve tüm adayı günün birinde Elenleştirme politikasından vazgeçmemişlerse, Kıbrıs Türkünün ayrı statü ve egemenliğini tanımamakta ısrar niye?</w:t>
      </w:r>
    </w:p>
    <w:p>
      <w:pPr>
        <w:pStyle w:val="Normal"/>
        <w:jc w:val="both"/>
        <w:rPr>
          <w:sz w:val="24"/>
        </w:rPr>
      </w:pPr>
      <w:r>
        <w:rPr>
          <w:sz w:val="24"/>
        </w:rPr>
      </w:r>
    </w:p>
    <w:p>
      <w:pPr>
        <w:pStyle w:val="Normal"/>
        <w:jc w:val="both"/>
        <w:rPr>
          <w:sz w:val="24"/>
        </w:rPr>
      </w:pPr>
      <w:r>
        <w:rPr>
          <w:sz w:val="24"/>
        </w:rPr>
        <w:tab/>
        <w:t>Sayın Cumhurbaşkanının çok güzel bir özeti oldu bu belge ile ilgili. Kıbrıs’taki iki milletten bir millet yaratmaya çalışıyor Birleşmiş Milletler, bu millet de Rum milleti olacaktır.</w:t>
      </w:r>
    </w:p>
    <w:p>
      <w:pPr>
        <w:pStyle w:val="Normal"/>
        <w:jc w:val="both"/>
        <w:rPr>
          <w:sz w:val="24"/>
        </w:rPr>
      </w:pPr>
      <w:r>
        <w:rPr>
          <w:sz w:val="24"/>
        </w:rPr>
      </w:r>
    </w:p>
    <w:p>
      <w:pPr>
        <w:pStyle w:val="Normal"/>
        <w:jc w:val="both"/>
        <w:rPr>
          <w:sz w:val="24"/>
        </w:rPr>
      </w:pPr>
      <w:r>
        <w:rPr>
          <w:sz w:val="24"/>
        </w:rPr>
        <w:tab/>
        <w:t>Belirli zaman dilimlerinden bahsedildi, bu belge içeriği ile ilgili işte beş sene sonra şu olacak, şu kadar sene sonra bu olacak. Şimdi zamanında Makarios’un politikası, çok söyledik, tekrar söyleyeceğim çünkü çok söylediğiniz ve tekrar ettiğiniz şeyleri saatlerce dinledik. Dolayısıyla benim de çok söylediğim, sizin de tekrar dinleyeceğiniz konuları tekrar ele almayım. Makarios’un politikası zaten buydu. Silah zoru ile Elenleştiremediği Kıbrıs’ı bir zaman dilimi öngörerek ileriye yönelik, ekonomik nedenlerle Kıbrıs Türkünü bu adadan yok etmek ve tek kurşun atmadan bu adayı Elenleştirme politikası. O yüzden vatandaşlarımıza beleş veya kredi ile Avustralya’ya tek gidiş biletler verildi.</w:t>
      </w:r>
    </w:p>
    <w:p>
      <w:pPr>
        <w:pStyle w:val="Normal"/>
        <w:jc w:val="both"/>
        <w:rPr>
          <w:sz w:val="24"/>
        </w:rPr>
      </w:pPr>
      <w:r>
        <w:rPr>
          <w:sz w:val="24"/>
        </w:rPr>
      </w:r>
    </w:p>
    <w:p>
      <w:pPr>
        <w:pStyle w:val="Normal"/>
        <w:jc w:val="both"/>
        <w:rPr>
          <w:sz w:val="24"/>
        </w:rPr>
      </w:pPr>
      <w:r>
        <w:rPr>
          <w:sz w:val="24"/>
        </w:rPr>
        <w:tab/>
        <w:t>SONAY ADEM (Gazi Mağusa) (Yerinden) – Şimdi siz bilet parasını bile vermezsiniz.</w:t>
      </w:r>
    </w:p>
    <w:p>
      <w:pPr>
        <w:pStyle w:val="Normal"/>
        <w:jc w:val="both"/>
        <w:rPr>
          <w:sz w:val="24"/>
        </w:rPr>
      </w:pPr>
      <w:r>
        <w:rPr>
          <w:sz w:val="24"/>
        </w:rPr>
      </w:r>
    </w:p>
    <w:p>
      <w:pPr>
        <w:pStyle w:val="Normal"/>
        <w:jc w:val="both"/>
        <w:rPr>
          <w:sz w:val="24"/>
        </w:rPr>
      </w:pPr>
      <w:r>
        <w:rPr>
          <w:sz w:val="24"/>
        </w:rPr>
        <w:tab/>
        <w:t>TAHSİN ERTUĞRULOĞLU (Devamla) – Ama birileri sabırsızlandı ve Makarios’un bu uzun vadeli politikasını bir an önce nihai sonuca götürme politikası ile ortaya çıktı ve 1974 darbesi gerçekleşti. Şimdi bu belge ile Makarios politikasına göre dönüş sözkonusudur. Zaman içerisinde bu belge uygulanması halinde Kıbrıs’ta Türk varlığından bahsetmek sözkonusu olmayacaktır. Şimdi hayal kurarak, rüya görerek bir sorun çözmek çok kolaydır. Bunu da çok söyledim, tekrar edeceğim. İsrail-Filistin olayı var. Çok hayaller görüldü, rüyalar görüldü, Oslo süreci yaşandı, Nobel Barış Ödülleri dağıtıldı ve bugün İsrail-Filistin nerede? Ben İsrail’e iki kez gittim, iki kez de Filistin’e girdim Batı Şeria’ya, Ramalla’ya. Hem İsraillilerin, hem Filistinlilerin bana ortak bir ifadesi vardı. Ne şanslısınız ki orda bir sınır var. Siz bir tarafta, onlar diğer tarafta. Ama biz burada birbiri içimize girdik ve işte olaylar malum, bombalar patlar, otobüsler patlar, lokantalar patlar, intihar saldırıları, tanklar yürür, helikopterler vurur.Nobel Barış Ödülleri dağıtılan olay. Bugün nerelerde? Dolayısıyla kendi kendinize gelin güvey olarak hayal görerek çok ciddi olan konuları, ama çok ciddi olan konuları halletmeniz mümkün değildir. Kiminle muhatap olduğunuzu, hangi senaryo içerisinde yaşamakta olduğunuzu ve hangi tarihsel süreç içerisinde yaşamakta olduğunuzu unutmamak lazım. Yoksa çok kolaydır, yapıldığı gibi, gerek bu Kürsüden, gerekse meydanlarda ve yayın organları içinde birileri çözümcü, barışçı, diğerleri savaşçı, şöven şu bu, güzel söylemler olabilir birilerinin kulağına.</w:t>
      </w:r>
    </w:p>
    <w:p>
      <w:pPr>
        <w:pStyle w:val="Normal"/>
        <w:jc w:val="both"/>
        <w:rPr>
          <w:sz w:val="24"/>
        </w:rPr>
      </w:pPr>
      <w:r>
        <w:rPr>
          <w:sz w:val="24"/>
        </w:rPr>
      </w:r>
    </w:p>
    <w:p>
      <w:pPr>
        <w:pStyle w:val="Normal"/>
        <w:jc w:val="both"/>
        <w:rPr>
          <w:sz w:val="24"/>
        </w:rPr>
      </w:pPr>
      <w:r>
        <w:rPr>
          <w:sz w:val="24"/>
        </w:rPr>
        <w:tab/>
        <w:t>Tarihe atıf yapılmıştı konuşmacıların birinde. İyi oldu, çünkü tarih iyi incelenirse Kıbrıs adasının Avrupa tarafından Yunanistan’a söz verilmiş bir ada olduğunu gayet açık bir şekilde görürsünüz. Avrupa bugün Türkiye’den Kıbrıs’ı istiyor. Bizden değil, bizi kaale aldıkları yok, bizi tanıdıkları yok. Avrupa bugün Türkiye’den Kıbrıs’ı istiyor. Niye Türkiye’nin önüne Kıbrıs çıkartılıyor? Yunanistan’ın niye çıkartılmadı, Kıbrıs olaylarını başlatan Yunanistan’ın, Megalo İdea’nın sahibi Yunanistan’ın önüne niye çıkartılmadı? Kıbrıs Rumunun önüne niye çıkartılmadı. Türkiye gündeme gelince Kıbrıs. Siz istediğiniz şekilde bunun izahatını yapın. Ama bizden böyle bir koşulu, hangi gerekçeyle izah ederseniz ediniz, kabul etmemiz sözkonusu değildir. Madem ki Avrupa bastırıyor ve böyle bir de takvim var, yanlıştır. Konmaması lazım, şu olmaması lazım, bu olmaması lazım ama çaresiziz, ama yapacak bir şeyimiz yok. Dolayısıyla boyun eğelim tamam. Türkiye koşul.</w:t>
      </w:r>
    </w:p>
    <w:p>
      <w:pPr>
        <w:pStyle w:val="Normal"/>
        <w:jc w:val="both"/>
        <w:rPr>
          <w:sz w:val="24"/>
        </w:rPr>
      </w:pPr>
      <w:r>
        <w:rPr>
          <w:sz w:val="24"/>
        </w:rPr>
      </w:r>
    </w:p>
    <w:p>
      <w:pPr>
        <w:pStyle w:val="Normal"/>
        <w:jc w:val="both"/>
        <w:rPr>
          <w:sz w:val="24"/>
        </w:rPr>
      </w:pPr>
      <w:r>
        <w:rPr>
          <w:sz w:val="24"/>
        </w:rPr>
        <w:tab/>
        <w:t>Kıbrıs coğrafyasının Türkiye ile Yunanistan’ın birlikte olmadığı bir yapıya girmemesi, benim yazdığım bir koşul değil. Uluslararası bir anlaşmanın koşuludur. Ve bu anlaşmayı ihlal eden ülkelere bakın, İngiltere ve Yunanistan. Bugün Kıbrıs adı altında birinin Avrupa Birliğine girmesini destekleyen ülkelerin başında Yunanistan malum. Diğeri de İngiltere. İkisi de bu sözünü ettiğimiz uluslararası anlaşmanın içerisinde olan, imzalayanlar. Ve bunlar ihlal ediyor. Bunlara hiç bir tenkit yok. Bunların ihlal etmesi kabulleniliyor. Türkiye haklarına sahip çıkıyor. Türkiye suçlanıyor. Niye? Yani bugüne kadar ve bugün dahil yapıldığı gibi, çıkıp nutuklarla birilerini barış düşmanı, şu bu düşmanı ilan etmek kendimizi de dünyanın en barışsever, en çağdaş, en bilmem nesi ilan etmekle bir yere gitmek mümkün değildir. Bunu yaptığınız takdirde ki yıllardır yapılıyor, çok çok sizin sempatizanlarınızın beğenisini kazanırsınız. Muhatap olduğunuz bu Kıbrıs olayında ve onun içerisinde bulunduğu küçük bir parça olarak içinde bulunduğu daha büyük resimde muhatap olduğunuz çevrelere bizler hakkında, Kıbrıs Türkü hakkında yanlış imajlar verdirirsiniz ve onların bize yönelik uygulamakta olduğu yanlış politikaların devamını sağlarsınız. Kıbrıs Türküne hizmet edildiği yoktur burda. Rum tarafına bakıyoruz. Rum tarafında muhalefetin Klerides’in elini güçlendirmekten başka bir şey yapmıyor. Ama hepsi de. Nedir bunlar? Ret cephesidir. Kamuoyunda yoklamalar yaptırılıyor. Ne kadarı güvenilir, ne kadarı uydurma onları bilemem. Ama sürekli Güneyden gelen kamuoyu yoklamalarına bakıyoruz Rum halkı reddediyor. Hatta ileri gidip Klerides’in, sanıyorum %85’idir, Rum halkının %85’i, Klerides’in Aralık’ta bir prensip anlaşması imzalamaya hakkı var mı yok mu sorusuna %85’i hayır yoktur diyor. Tekrar edeyim, Rum tarafındaki bütün gelişmeler Klerides’in masada müzakere gücünü artırmaya yönelik faaliyetlerdir. Ve çok güzel organize edilmiş faaliyetlerdir. Bizde tam tersi. Bizde görüşme sürecindeki gücümüzü yıpratmaktan başka bir şey yapılmıyor. Çünkü bu olayla bağlantılı mekanizma sürekli yerden yere vuruluyor. Ha, tenkit etmeyiniz anlamında da konuşmuyorum. Tabii ki tenkit olacaktır. Ama tenkit hiç olmazsa bu konuda savunduğumuz ilkeleri daha iyi savunmamız anlamında tenkit yapılıyorsa, müzakere sürecinde bizi nasıl güçlendirdiğinizi ve Kıbrıs Türk Halkına hizmet edildiğini zannedebilirsiniz ki. Bu belgede ben tekrar tekrar söylerim, istediğiniz kadar tekrar iddia edin, bu belgede egemenlik yoktur. Egemenlik bizim pozisyonumuzda vardır. Altta iki ayrı egemen devletin var olduğu kabul edilecek. Bunlar birbirlerini 24 saatlığına dahi tanıyacak. Ondan sonra bu iki devlet bir ortaklık kuracak. Bu egemenliktir. Buradan, bu Kürsüden daha önce de söyledim. Biz egemenliğimizi kapıp bir yerlere kaçma peşinde değiliz. Egemenliğimizin tanınmasını istiyoruz. Onun karşılığında egemenliğimizi paylaşmaya hazırız diyoruz. Bu belgede böyle bir şey yoktur. Göstermelik çok söyledim, tekrar edeyim, bilinçli bir şekilde İngilizce lisan çok kurnazca, karmaşıklık yaratacak şekilde kullanılmış bir belgedir."Deliberate ambiguity" bilinçli bir şekilde, niye? Bize bir şeyler alıyoruz zannetmemizi sağlamak için. Bir şeyler aldığımızı zannetmemize yönelik bir uslüp vardır burda. Ama belgenin geneline baktığınızda, esasına, temeline, ruhuna baktığınızda ruhu çirkindir sayın milletvekilleri.</w:t>
      </w:r>
    </w:p>
    <w:p>
      <w:pPr>
        <w:pStyle w:val="Normal"/>
        <w:jc w:val="both"/>
        <w:rPr>
          <w:sz w:val="24"/>
        </w:rPr>
      </w:pPr>
      <w:r>
        <w:rPr>
          <w:sz w:val="24"/>
        </w:rPr>
      </w:r>
    </w:p>
    <w:p>
      <w:pPr>
        <w:pStyle w:val="Normal"/>
        <w:jc w:val="both"/>
        <w:rPr>
          <w:sz w:val="24"/>
        </w:rPr>
      </w:pPr>
      <w:r>
        <w:rPr>
          <w:sz w:val="24"/>
        </w:rPr>
        <w:tab/>
        <w:t>OSMAN İMRE (Yeni İskele) (Yerinden) – Hep şeytani yani?</w:t>
      </w:r>
    </w:p>
    <w:p>
      <w:pPr>
        <w:pStyle w:val="Normal"/>
        <w:jc w:val="both"/>
        <w:rPr>
          <w:sz w:val="24"/>
        </w:rPr>
      </w:pPr>
      <w:r>
        <w:rPr>
          <w:sz w:val="24"/>
        </w:rPr>
      </w:r>
    </w:p>
    <w:p>
      <w:pPr>
        <w:pStyle w:val="TextBody"/>
        <w:rPr>
          <w:sz w:val="24"/>
        </w:rPr>
      </w:pPr>
      <w:r>
        <w:rPr>
          <w:sz w:val="24"/>
        </w:rPr>
        <w:tab/>
        <w:t>TAHSİN ERTUĞRULOĞLU (Devamla) – Şimdi çok tenkit edildi buradan, Dışişleri Bakanlığı bu belgeyi vermedi. Bu konuda tekrar edeyim, bu konuda Birleşmiş Milletlerin yine büyük bir ayıbı olmuştur. Çünkü Cumhurbaşkanımız New York’ta. Klerides burda. Belgeyi Cumhurbaşkanına veriyorlar, gönderiyorlar Müsteşar kanalıyla. Burda direk Klerides’e veriliyor. Saat farkından dolayı bizim elimize belge sözkonusu iki haritayla birlikte ancak 12’sinin sabah saatlerinde geliyor. Eğer Birleşmiş Milletler KKTC diye bir devlete karşı en küçük bir saygı içerisinde olsaydı, tanınmayı bırakın şu anda da saygı, devlet olgusuna saygıyı taşımış olsaydı bu belgenin aynı burda herhangi bir KKTC makamına Klerides’e verildiği anda da verilebilirdi. New York’ta da tabii ki Sayın Cumhurbaşkanına iletilirdi. O ayrı konu. Çok şikayet edildi. Yabancılar geldi gitti. Hükümette seçilmiş kişilerle temas kurmadı. İşte şu veya bu bürokratla görüştü. Niye?</w:t>
      </w:r>
    </w:p>
    <w:p>
      <w:pPr>
        <w:pStyle w:val="Normal"/>
        <w:jc w:val="both"/>
        <w:rPr>
          <w:sz w:val="24"/>
        </w:rPr>
      </w:pPr>
      <w:r>
        <w:rPr>
          <w:sz w:val="24"/>
        </w:rPr>
      </w:r>
    </w:p>
    <w:p>
      <w:pPr>
        <w:pStyle w:val="Normal"/>
        <w:jc w:val="both"/>
        <w:rPr>
          <w:sz w:val="24"/>
        </w:rPr>
      </w:pPr>
      <w:r>
        <w:rPr>
          <w:sz w:val="24"/>
        </w:rPr>
        <w:tab/>
        <w:t>SONAY ADEM (Gazi Mağusa) (Yerinden) – Niye?</w:t>
      </w:r>
    </w:p>
    <w:p>
      <w:pPr>
        <w:pStyle w:val="Normal"/>
        <w:jc w:val="both"/>
        <w:rPr>
          <w:sz w:val="24"/>
        </w:rPr>
      </w:pPr>
      <w:r>
        <w:rPr>
          <w:sz w:val="24"/>
        </w:rPr>
      </w:r>
    </w:p>
    <w:p>
      <w:pPr>
        <w:pStyle w:val="Normal"/>
        <w:jc w:val="both"/>
        <w:rPr/>
      </w:pPr>
      <w:r>
        <w:rPr/>
        <w:tab/>
      </w:r>
      <w:r>
        <w:rPr>
          <w:sz w:val="24"/>
        </w:rPr>
        <w:t>TAHSİN ERTUĞRULOĞLU (Devamla) – Çünkü KKTC Devletini tanımadıkları için, burdan bir arkadaş çıkıp da Dışişleri Bakanlığı niye görüşmüyor diye sorduğunda,sevgili arkadaşım; sözünü ettiğiniz kişi devleti, kurum, Kuzey Kıbrıs Türk Cumhuriyeti Devletini tanımadığı için Bakanını da tanımıyor ve görüşmesinin Bakanını ve Devletini tanımak anlamına gideceğinden korktuğundan görüşmüyor. Sayın Cumhurbaşkanı ile Kuzey Kıbrıs Türk Cumhuriyeti Cumhnurbaşkanı sıfatı ile mi görüşüyorlar zannedersiniz? Sayın Cumhurbaşkanı ile Kıbrıs Türk Toplum Lideri sıfatı ile görüşüyorlar. Yani ne tür art....</w:t>
      </w:r>
    </w:p>
    <w:p>
      <w:pPr>
        <w:pStyle w:val="Normal"/>
        <w:jc w:val="both"/>
        <w:rPr>
          <w:sz w:val="24"/>
        </w:rPr>
      </w:pPr>
      <w:r>
        <w:rPr>
          <w:sz w:val="24"/>
        </w:rPr>
      </w:r>
    </w:p>
    <w:p>
      <w:pPr>
        <w:pStyle w:val="Normal"/>
        <w:jc w:val="both"/>
        <w:rPr>
          <w:sz w:val="24"/>
        </w:rPr>
      </w:pPr>
      <w:r>
        <w:rPr>
          <w:sz w:val="24"/>
        </w:rPr>
        <w:tab/>
        <w:t>SALİH COŞAR (Yerinden) (Devamla) – Masada Klerides de öyledir değil mi?</w:t>
      </w:r>
    </w:p>
    <w:p>
      <w:pPr>
        <w:pStyle w:val="Normal"/>
        <w:jc w:val="both"/>
        <w:rPr>
          <w:sz w:val="24"/>
        </w:rPr>
      </w:pPr>
      <w:r>
        <w:rPr>
          <w:sz w:val="24"/>
        </w:rPr>
      </w:r>
    </w:p>
    <w:p>
      <w:pPr>
        <w:pStyle w:val="Normal"/>
        <w:jc w:val="both"/>
        <w:rPr>
          <w:sz w:val="24"/>
        </w:rPr>
      </w:pPr>
      <w:r>
        <w:rPr>
          <w:sz w:val="24"/>
        </w:rPr>
        <w:tab/>
        <w:t>KADRİ FELLAHOĞLU (Yerinden) (Devamla) – O sayılmaz Hoca, o sayılmaz.</w:t>
      </w:r>
    </w:p>
    <w:p>
      <w:pPr>
        <w:pStyle w:val="Normal"/>
        <w:jc w:val="both"/>
        <w:rPr>
          <w:sz w:val="24"/>
        </w:rPr>
      </w:pPr>
      <w:r>
        <w:rPr>
          <w:sz w:val="24"/>
        </w:rPr>
      </w:r>
    </w:p>
    <w:p>
      <w:pPr>
        <w:pStyle w:val="Normal"/>
        <w:ind w:firstLine="720"/>
        <w:jc w:val="both"/>
        <w:rPr>
          <w:sz w:val="24"/>
        </w:rPr>
      </w:pPr>
      <w:r>
        <w:rPr>
          <w:sz w:val="24"/>
        </w:rPr>
        <w:t>TAHSİN ERTUĞRULOĞLU (Devamla) – Şimdi yıllarca bu aldatmaca ile gittik Sayın Coşar...</w:t>
      </w:r>
    </w:p>
    <w:p>
      <w:pPr>
        <w:pStyle w:val="Normal"/>
        <w:ind w:firstLine="720"/>
        <w:jc w:val="both"/>
        <w:rPr>
          <w:sz w:val="24"/>
        </w:rPr>
      </w:pPr>
      <w:r>
        <w:rPr>
          <w:sz w:val="24"/>
        </w:rPr>
      </w:r>
    </w:p>
    <w:p>
      <w:pPr>
        <w:pStyle w:val="Normal"/>
        <w:ind w:firstLine="720"/>
        <w:jc w:val="both"/>
        <w:rPr>
          <w:sz w:val="24"/>
        </w:rPr>
      </w:pPr>
      <w:r>
        <w:rPr>
          <w:sz w:val="24"/>
        </w:rPr>
        <w:t>FERDİ SABİT SOYER  (Yerinden) (Devamla) – Kandırdılar Salih Coşar’ı da.</w:t>
      </w:r>
    </w:p>
    <w:p>
      <w:pPr>
        <w:pStyle w:val="Normal"/>
        <w:ind w:firstLine="720"/>
        <w:jc w:val="both"/>
        <w:rPr>
          <w:sz w:val="24"/>
        </w:rPr>
      </w:pPr>
      <w:r>
        <w:rPr>
          <w:sz w:val="24"/>
        </w:rPr>
      </w:r>
    </w:p>
    <w:p>
      <w:pPr>
        <w:pStyle w:val="Normal"/>
        <w:ind w:firstLine="720"/>
        <w:jc w:val="both"/>
        <w:rPr>
          <w:sz w:val="24"/>
        </w:rPr>
      </w:pPr>
      <w:r>
        <w:rPr>
          <w:sz w:val="24"/>
        </w:rPr>
        <w:t>SALİH COŞAR (Yerinden) (Devamla) – Aldatmacaysa niye kendi kendimizi aldatırız?</w:t>
      </w:r>
    </w:p>
    <w:p>
      <w:pPr>
        <w:pStyle w:val="Normal"/>
        <w:ind w:firstLine="720"/>
        <w:jc w:val="both"/>
        <w:rPr>
          <w:sz w:val="24"/>
        </w:rPr>
      </w:pPr>
      <w:r>
        <w:rPr>
          <w:sz w:val="24"/>
        </w:rPr>
      </w:r>
    </w:p>
    <w:p>
      <w:pPr>
        <w:pStyle w:val="Normal"/>
        <w:ind w:firstLine="720"/>
        <w:jc w:val="both"/>
        <w:rPr>
          <w:sz w:val="24"/>
        </w:rPr>
      </w:pPr>
      <w:r>
        <w:rPr>
          <w:sz w:val="24"/>
        </w:rPr>
        <w:t>TAHSİN ERTUĞRULOĞLU (Devamla) – Aldattık. Ama Vasiliou’nun Denktaş Beye New York’ta söylediğini de unutmadık. Bu oda içerisinde bu masada olduğumuz sürece toplum liderleriyiz, temsilcileriyiz, kapıdan çıktığım anda ben Kıbrıs Cumhurbaşkanıyım, sen de Mr. Denktaş’sın.</w:t>
      </w:r>
    </w:p>
    <w:p>
      <w:pPr>
        <w:pStyle w:val="Normal"/>
        <w:ind w:firstLine="720"/>
        <w:jc w:val="both"/>
        <w:rPr>
          <w:sz w:val="24"/>
        </w:rPr>
      </w:pPr>
      <w:r>
        <w:rPr>
          <w:sz w:val="24"/>
        </w:rPr>
      </w:r>
    </w:p>
    <w:p>
      <w:pPr>
        <w:pStyle w:val="Normal"/>
        <w:ind w:firstLine="720"/>
        <w:jc w:val="both"/>
        <w:rPr>
          <w:sz w:val="24"/>
        </w:rPr>
      </w:pPr>
      <w:r>
        <w:rPr>
          <w:sz w:val="24"/>
        </w:rPr>
        <w:t>SALİH COŞAR (Yerinden) (Devamla) – Tamam ama...</w:t>
      </w:r>
    </w:p>
    <w:p>
      <w:pPr>
        <w:pStyle w:val="Normal"/>
        <w:ind w:firstLine="720"/>
        <w:jc w:val="both"/>
        <w:rPr>
          <w:sz w:val="24"/>
        </w:rPr>
      </w:pPr>
      <w:r>
        <w:rPr>
          <w:sz w:val="24"/>
        </w:rPr>
      </w:r>
    </w:p>
    <w:p>
      <w:pPr>
        <w:pStyle w:val="Normal"/>
        <w:ind w:firstLine="720"/>
        <w:jc w:val="both"/>
        <w:rPr>
          <w:sz w:val="24"/>
        </w:rPr>
      </w:pPr>
      <w:r>
        <w:rPr>
          <w:sz w:val="24"/>
        </w:rPr>
        <w:t xml:space="preserve">TAHSİN ERTUĞRULOĞLU (Devamla) – İşte o yüzden aldatmacaydı. O yüzden görüşmeler bir yere varamadı. O yüzden görüşmeler hala daha bir yere varamadı. </w:t>
      </w:r>
    </w:p>
    <w:p>
      <w:pPr>
        <w:pStyle w:val="Normal"/>
        <w:ind w:firstLine="720"/>
        <w:jc w:val="both"/>
        <w:rPr>
          <w:sz w:val="24"/>
        </w:rPr>
      </w:pPr>
      <w:r>
        <w:rPr>
          <w:sz w:val="24"/>
        </w:rPr>
      </w:r>
    </w:p>
    <w:p>
      <w:pPr>
        <w:pStyle w:val="Normal"/>
        <w:ind w:firstLine="720"/>
        <w:jc w:val="both"/>
        <w:rPr>
          <w:sz w:val="24"/>
        </w:rPr>
      </w:pPr>
      <w:r>
        <w:rPr>
          <w:sz w:val="24"/>
        </w:rPr>
        <w:t>SALİH COŞAR (Yerinden) (Devamla) – Tamam be kardeşim, bu da 1964’ten beri devam ediyor. Yeni bir olay mı var şimdi?</w:t>
      </w:r>
    </w:p>
    <w:p>
      <w:pPr>
        <w:pStyle w:val="Normal"/>
        <w:ind w:firstLine="720"/>
        <w:jc w:val="both"/>
        <w:rPr>
          <w:sz w:val="24"/>
        </w:rPr>
      </w:pPr>
      <w:r>
        <w:rPr>
          <w:sz w:val="24"/>
        </w:rPr>
      </w:r>
    </w:p>
    <w:p>
      <w:pPr>
        <w:pStyle w:val="BodyTextIndent2"/>
        <w:rPr>
          <w:sz w:val="24"/>
        </w:rPr>
      </w:pPr>
      <w:r>
        <w:rPr>
          <w:sz w:val="24"/>
        </w:rPr>
        <w:t>TAHSİN ERTUĞRULOĞLU (Devamla) – Tamam, o zaman bu esaslar halledilmeden ve BM sürecinde götürülmekte olan bir olay ve BM parametresi de, saptanmış BM parametresi de önce uzlaşı, sonra AB iken, önümüze çıkartılan BM belgesinin bu denli katı bir şekilde AB takvimine endekslenmesinde iyiniyet mi aramamız lazım? BM parametrelerine ters bir BM belgesi karşımıza AB endeksli geliyor ve bu tarihe kadar bu olması lazım deniyor. Sonra büyük bir pişkinlikle bu kabul et veya reddet anlamında verilmemiştir deniyor. Empoze ettikleri takvim dikkate alındığında bu belge kabul et veya reddet anlamında verilmiştir. Üstelik istenen imza olayı “intagrated whole” denen olayla da terstir. BM süreçleri de, ana kriterlerinden biri de “intagrated whole”. Hepsi üzerinde anlaşmadan, hiçbiri üzerinde anlaşmış olmuyorsunuz ilkesi. Burda sizi, önceden ve 12 Aralık’a kadar en fazla imzalamanız gereken birşey isteniyor. Onu imzaladığınız anda birtakım belgeleri, temel ilkeleri kabul etmiş oluyorsunuz. Ondan sonra da görüşürsünüz diyor diğer şeyleri, bu çerçeve içerisinde, bu temel üzerinde birtakım detayları da falan tarihe kadar görüşürsünüz. Beni ilk önce bağlayacak, ama kabul edemeyeceğim temelleri, ilkeleri çerçeveye sokacak, ondan sonra falan tarihe kadar nokta, virgülünü görüşürsünüz. Nokta, vürgül. Temeli değiştiremezsiniz, çerçevenin dışına çıkamazsınız. KKTC Devletinin varlığında ısrar edemezsiniz, egemenlikte, ısrar edemezsiniz.</w:t>
      </w:r>
    </w:p>
    <w:p>
      <w:pPr>
        <w:pStyle w:val="Normal"/>
        <w:ind w:firstLine="720"/>
        <w:jc w:val="both"/>
        <w:rPr>
          <w:sz w:val="24"/>
        </w:rPr>
      </w:pPr>
      <w:r>
        <w:rPr>
          <w:sz w:val="24"/>
        </w:rPr>
      </w:r>
    </w:p>
    <w:p>
      <w:pPr>
        <w:pStyle w:val="Normal"/>
        <w:ind w:firstLine="720"/>
        <w:jc w:val="both"/>
        <w:rPr>
          <w:sz w:val="24"/>
        </w:rPr>
      </w:pPr>
      <w:r>
        <w:rPr>
          <w:sz w:val="24"/>
        </w:rPr>
        <w:t>Mal mülk konusu. Burdaki aldatmacayı hala daha eğer göremiyorsa birtakım arkadaşlar, gerçekten üzülürüz. Bizim pozisyonumuz hepinizin bildiği gibi global mal mülk takas ve tazminatıdır. Mal konusunun sıfırlanmasıdır.</w:t>
      </w:r>
    </w:p>
    <w:p>
      <w:pPr>
        <w:pStyle w:val="Normal"/>
        <w:ind w:firstLine="720"/>
        <w:jc w:val="both"/>
        <w:rPr>
          <w:sz w:val="24"/>
        </w:rPr>
      </w:pPr>
      <w:r>
        <w:rPr>
          <w:sz w:val="24"/>
        </w:rPr>
      </w:r>
    </w:p>
    <w:p>
      <w:pPr>
        <w:pStyle w:val="Normal"/>
        <w:ind w:firstLine="720"/>
        <w:jc w:val="both"/>
        <w:rPr>
          <w:sz w:val="24"/>
        </w:rPr>
      </w:pPr>
      <w:r>
        <w:rPr>
          <w:sz w:val="24"/>
        </w:rPr>
        <w:t>SONAY ADEM (Yerinden) (Devamla) – Sayın Bakan, geçmeden kısa birşey söylemek isterim. Bizim önerimiz dediniz global değişimdir. Kim ödesin bu parayı? Onu da lütfen söylerseniz memnun olacağım.</w:t>
      </w:r>
    </w:p>
    <w:p>
      <w:pPr>
        <w:pStyle w:val="Normal"/>
        <w:ind w:firstLine="720"/>
        <w:jc w:val="both"/>
        <w:rPr>
          <w:sz w:val="24"/>
        </w:rPr>
      </w:pPr>
      <w:r>
        <w:rPr>
          <w:sz w:val="24"/>
        </w:rPr>
      </w:r>
    </w:p>
    <w:p>
      <w:pPr>
        <w:pStyle w:val="Normal"/>
        <w:ind w:firstLine="720"/>
        <w:jc w:val="both"/>
        <w:rPr>
          <w:sz w:val="24"/>
        </w:rPr>
      </w:pPr>
      <w:r>
        <w:rPr>
          <w:sz w:val="24"/>
        </w:rPr>
        <w:t>TAHSİN ERTUĞRULOĞLU (Devamla) – E, bu belge çok mu söylüyor kimin kime neyi ödeyeceğini da bana bunu soruyorsunuz şimdi?</w:t>
      </w:r>
    </w:p>
    <w:p>
      <w:pPr>
        <w:pStyle w:val="Normal"/>
        <w:ind w:firstLine="720"/>
        <w:jc w:val="both"/>
        <w:rPr>
          <w:sz w:val="24"/>
        </w:rPr>
      </w:pPr>
      <w:r>
        <w:rPr>
          <w:sz w:val="24"/>
        </w:rPr>
      </w:r>
    </w:p>
    <w:p>
      <w:pPr>
        <w:pStyle w:val="Normal"/>
        <w:ind w:firstLine="720"/>
        <w:jc w:val="both"/>
        <w:rPr>
          <w:sz w:val="24"/>
        </w:rPr>
      </w:pPr>
      <w:r>
        <w:rPr>
          <w:sz w:val="24"/>
        </w:rPr>
        <w:t>SONAY ADEM (Yerinden) (Devamla) – Biz kendimiz önerdik. Yani global değişim. Kim ödeyecek bu parayı?</w:t>
      </w:r>
    </w:p>
    <w:p>
      <w:pPr>
        <w:pStyle w:val="Normal"/>
        <w:ind w:firstLine="720"/>
        <w:jc w:val="both"/>
        <w:rPr>
          <w:sz w:val="24"/>
        </w:rPr>
      </w:pPr>
      <w:r>
        <w:rPr>
          <w:sz w:val="24"/>
        </w:rPr>
      </w:r>
    </w:p>
    <w:p>
      <w:pPr>
        <w:pStyle w:val="Normal"/>
        <w:ind w:firstLine="720"/>
        <w:jc w:val="both"/>
        <w:rPr>
          <w:sz w:val="24"/>
        </w:rPr>
      </w:pPr>
      <w:r>
        <w:rPr>
          <w:sz w:val="24"/>
        </w:rPr>
        <w:t>HÜSEYİN ÖZTOPRAK (Güzelyurt) (Yerinden) – O yerleşim yerlerinin parasını kim ödeyecekse.</w:t>
      </w:r>
    </w:p>
    <w:p>
      <w:pPr>
        <w:pStyle w:val="Normal"/>
        <w:ind w:firstLine="720"/>
        <w:jc w:val="both"/>
        <w:rPr>
          <w:sz w:val="24"/>
        </w:rPr>
      </w:pPr>
      <w:r>
        <w:rPr>
          <w:sz w:val="24"/>
        </w:rPr>
      </w:r>
    </w:p>
    <w:p>
      <w:pPr>
        <w:pStyle w:val="Normal"/>
        <w:ind w:firstLine="720"/>
        <w:jc w:val="both"/>
        <w:rPr>
          <w:sz w:val="24"/>
        </w:rPr>
      </w:pPr>
      <w:r>
        <w:rPr>
          <w:sz w:val="24"/>
        </w:rPr>
        <w:t>TAHSİN ERTUĞRULOĞLU (Devamla) – Uluslararası bir fondan bahsedilmiş yıllardan beri.</w:t>
      </w:r>
    </w:p>
    <w:p>
      <w:pPr>
        <w:pStyle w:val="Normal"/>
        <w:ind w:firstLine="720"/>
        <w:jc w:val="both"/>
        <w:rPr>
          <w:sz w:val="24"/>
        </w:rPr>
      </w:pPr>
      <w:r>
        <w:rPr>
          <w:sz w:val="24"/>
        </w:rPr>
      </w:r>
    </w:p>
    <w:p>
      <w:pPr>
        <w:pStyle w:val="Normal"/>
        <w:ind w:firstLine="720"/>
        <w:jc w:val="both"/>
        <w:rPr>
          <w:sz w:val="24"/>
        </w:rPr>
      </w:pPr>
      <w:r>
        <w:rPr>
          <w:sz w:val="24"/>
        </w:rPr>
        <w:t>SONAY ADEM (Yerinden) (Devamla) – İşte onda da aynıdır. Üstelik benim malımı da içine verecek global değişimde.</w:t>
      </w:r>
    </w:p>
    <w:p>
      <w:pPr>
        <w:pStyle w:val="Normal"/>
        <w:rPr>
          <w:sz w:val="24"/>
        </w:rPr>
      </w:pPr>
      <w:r>
        <w:rPr>
          <w:sz w:val="24"/>
        </w:rPr>
        <w:tab/>
      </w:r>
    </w:p>
    <w:p>
      <w:pPr>
        <w:pStyle w:val="Normal"/>
        <w:rPr>
          <w:sz w:val="24"/>
        </w:rPr>
      </w:pPr>
      <w:r>
        <w:rPr>
          <w:sz w:val="24"/>
        </w:rPr>
        <w:tab/>
        <w:t>TAHSİN ERTUĞRULOĞLU (Devamla) – Nerdeki malını?</w:t>
      </w:r>
    </w:p>
    <w:p>
      <w:pPr>
        <w:pStyle w:val="Normal"/>
        <w:rPr>
          <w:sz w:val="24"/>
        </w:rPr>
      </w:pPr>
      <w:r>
        <w:rPr>
          <w:sz w:val="24"/>
        </w:rPr>
      </w:r>
    </w:p>
    <w:p>
      <w:pPr>
        <w:pStyle w:val="Normal"/>
        <w:ind w:firstLine="720"/>
        <w:rPr>
          <w:sz w:val="24"/>
        </w:rPr>
      </w:pPr>
      <w:r>
        <w:rPr>
          <w:sz w:val="24"/>
        </w:rPr>
        <w:t>SONAY ADEM (Yerinden) (Devamla) – Global değişim.</w:t>
      </w:r>
    </w:p>
    <w:p>
      <w:pPr>
        <w:pStyle w:val="Normal"/>
        <w:ind w:firstLine="720"/>
        <w:rPr>
          <w:sz w:val="24"/>
        </w:rPr>
      </w:pPr>
      <w:r>
        <w:rPr>
          <w:sz w:val="24"/>
        </w:rPr>
      </w:r>
    </w:p>
    <w:p>
      <w:pPr>
        <w:pStyle w:val="Normal"/>
        <w:ind w:firstLine="720"/>
        <w:rPr>
          <w:sz w:val="24"/>
        </w:rPr>
      </w:pPr>
      <w:r>
        <w:rPr>
          <w:sz w:val="24"/>
        </w:rPr>
        <w:t>TAHSİN ERTUĞRULOĞLU (Devamla) – Nerdeki malını?</w:t>
      </w:r>
    </w:p>
    <w:p>
      <w:pPr>
        <w:pStyle w:val="Normal"/>
        <w:ind w:firstLine="720"/>
        <w:rPr>
          <w:sz w:val="24"/>
        </w:rPr>
      </w:pPr>
      <w:r>
        <w:rPr>
          <w:sz w:val="24"/>
        </w:rPr>
      </w:r>
    </w:p>
    <w:p>
      <w:pPr>
        <w:pStyle w:val="BodyText2"/>
        <w:rPr>
          <w:sz w:val="24"/>
        </w:rPr>
      </w:pPr>
      <w:r>
        <w:rPr>
          <w:sz w:val="24"/>
        </w:rPr>
        <w:t>SONAY ADEM (Yerinden) (Devamla) – Güneydeki benim malımı hesaba katacaksınız da üstünü ödeyesiniz değil mi?</w:t>
      </w:r>
    </w:p>
    <w:p>
      <w:pPr>
        <w:pStyle w:val="BodyText2"/>
        <w:rPr>
          <w:sz w:val="24"/>
        </w:rPr>
      </w:pPr>
      <w:r>
        <w:rPr>
          <w:sz w:val="24"/>
        </w:rPr>
      </w:r>
    </w:p>
    <w:p>
      <w:pPr>
        <w:pStyle w:val="BodyText2"/>
        <w:ind w:hanging="0"/>
        <w:rPr>
          <w:sz w:val="24"/>
        </w:rPr>
      </w:pPr>
      <w:r>
        <w:rPr>
          <w:sz w:val="24"/>
        </w:rPr>
        <w:tab/>
        <w:t>HÜSEYİN ÖZTOPRAK (Güzelyurt) (Yerinden) – O zaman tazminat azalacak işte.</w:t>
      </w:r>
    </w:p>
    <w:p>
      <w:pPr>
        <w:pStyle w:val="BodyText2"/>
        <w:ind w:hanging="0"/>
        <w:rPr>
          <w:sz w:val="24"/>
        </w:rPr>
      </w:pPr>
      <w:r>
        <w:rPr>
          <w:sz w:val="24"/>
        </w:rPr>
      </w:r>
    </w:p>
    <w:p>
      <w:pPr>
        <w:pStyle w:val="BodyText2"/>
        <w:ind w:hanging="0"/>
        <w:rPr>
          <w:sz w:val="24"/>
        </w:rPr>
      </w:pPr>
      <w:r>
        <w:rPr>
          <w:sz w:val="24"/>
        </w:rPr>
        <w:tab/>
        <w:t>MİLLİ EĞİTİM VE KÜLTÜR BAKANI İLKAY KÁMİL (Yerinden) – Başka nasıl olacak?</w:t>
      </w:r>
    </w:p>
    <w:p>
      <w:pPr>
        <w:pStyle w:val="BodyText2"/>
        <w:ind w:hanging="0"/>
        <w:rPr>
          <w:sz w:val="24"/>
        </w:rPr>
      </w:pPr>
      <w:r>
        <w:rPr>
          <w:sz w:val="24"/>
        </w:rPr>
      </w:r>
    </w:p>
    <w:p>
      <w:pPr>
        <w:pStyle w:val="BodyText2"/>
        <w:ind w:hanging="0"/>
        <w:rPr>
          <w:sz w:val="24"/>
        </w:rPr>
      </w:pPr>
      <w:r>
        <w:rPr>
          <w:sz w:val="24"/>
        </w:rPr>
        <w:tab/>
        <w:t>SONAY ADEM (Yerinden) (Devamla) – Başka nasıl olacak? Benim alacağım ne olacak?</w:t>
      </w:r>
    </w:p>
    <w:p>
      <w:pPr>
        <w:pStyle w:val="BodyText2"/>
        <w:ind w:hanging="0"/>
        <w:rPr>
          <w:sz w:val="24"/>
        </w:rPr>
      </w:pPr>
      <w:r>
        <w:rPr>
          <w:sz w:val="24"/>
        </w:rPr>
      </w:r>
    </w:p>
    <w:p>
      <w:pPr>
        <w:pStyle w:val="BodyText2"/>
        <w:ind w:hanging="0"/>
        <w:rPr>
          <w:sz w:val="24"/>
        </w:rPr>
      </w:pPr>
      <w:r>
        <w:rPr>
          <w:sz w:val="24"/>
        </w:rPr>
        <w:tab/>
        <w:t>MALİYE BAKANI MEHMET BAYRAM (Yerinden) – Tamam Sonay sen aldıysan...</w:t>
      </w:r>
    </w:p>
    <w:p>
      <w:pPr>
        <w:pStyle w:val="BodyText2"/>
        <w:ind w:hanging="0"/>
        <w:rPr>
          <w:sz w:val="24"/>
        </w:rPr>
      </w:pPr>
      <w:r>
        <w:rPr>
          <w:sz w:val="24"/>
        </w:rPr>
      </w:r>
    </w:p>
    <w:p>
      <w:pPr>
        <w:pStyle w:val="BodyText2"/>
        <w:ind w:hanging="0"/>
        <w:rPr>
          <w:sz w:val="24"/>
        </w:rPr>
      </w:pPr>
      <w:r>
        <w:rPr>
          <w:sz w:val="24"/>
        </w:rPr>
        <w:tab/>
        <w:t>SONAY ADEM (Yerinden) (Devamla) – Almadım ben işte, nasıl olacak?</w:t>
      </w:r>
    </w:p>
    <w:p>
      <w:pPr>
        <w:pStyle w:val="BodyText2"/>
        <w:ind w:hanging="0"/>
        <w:rPr>
          <w:sz w:val="24"/>
        </w:rPr>
      </w:pPr>
      <w:r>
        <w:rPr>
          <w:sz w:val="24"/>
        </w:rPr>
      </w:r>
    </w:p>
    <w:p>
      <w:pPr>
        <w:pStyle w:val="BodyText2"/>
        <w:ind w:hanging="0"/>
        <w:rPr>
          <w:sz w:val="24"/>
        </w:rPr>
      </w:pPr>
      <w:r>
        <w:rPr>
          <w:sz w:val="24"/>
        </w:rPr>
        <w:tab/>
        <w:t>MEHMET BAYRAM (Yerinden) (Devamla) - Almadıysan o zaman global değişime girmeyecen.</w:t>
      </w:r>
    </w:p>
    <w:p>
      <w:pPr>
        <w:pStyle w:val="BodyText2"/>
        <w:ind w:hanging="0"/>
        <w:rPr>
          <w:sz w:val="24"/>
        </w:rPr>
      </w:pPr>
      <w:r>
        <w:rPr>
          <w:sz w:val="24"/>
        </w:rPr>
      </w:r>
    </w:p>
    <w:p>
      <w:pPr>
        <w:pStyle w:val="BodyText2"/>
        <w:ind w:hanging="0"/>
        <w:rPr>
          <w:sz w:val="24"/>
        </w:rPr>
      </w:pPr>
      <w:r>
        <w:rPr>
          <w:sz w:val="24"/>
        </w:rPr>
        <w:tab/>
        <w:t>SONAY ADEM (Yerinden) (Devamla) – Hangi devlet?</w:t>
      </w:r>
    </w:p>
    <w:p>
      <w:pPr>
        <w:pStyle w:val="BodyText2"/>
        <w:ind w:hanging="0"/>
        <w:rPr>
          <w:sz w:val="24"/>
        </w:rPr>
      </w:pPr>
      <w:r>
        <w:rPr>
          <w:sz w:val="24"/>
        </w:rPr>
      </w:r>
    </w:p>
    <w:p>
      <w:pPr>
        <w:pStyle w:val="BodyText2"/>
        <w:ind w:hanging="0"/>
        <w:rPr>
          <w:sz w:val="24"/>
        </w:rPr>
      </w:pPr>
      <w:r>
        <w:rPr>
          <w:sz w:val="24"/>
        </w:rPr>
        <w:tab/>
        <w:t>İLKAY KÁMİL (Yerinden) (Devamla) – KKTC.</w:t>
      </w:r>
    </w:p>
    <w:p>
      <w:pPr>
        <w:pStyle w:val="BodyText2"/>
        <w:ind w:hanging="0"/>
        <w:rPr>
          <w:sz w:val="24"/>
        </w:rPr>
      </w:pPr>
      <w:r>
        <w:rPr>
          <w:sz w:val="24"/>
        </w:rPr>
      </w:r>
    </w:p>
    <w:p>
      <w:pPr>
        <w:pStyle w:val="BodyText2"/>
        <w:ind w:hanging="0"/>
        <w:rPr>
          <w:sz w:val="24"/>
        </w:rPr>
      </w:pPr>
      <w:r>
        <w:rPr>
          <w:sz w:val="24"/>
        </w:rPr>
        <w:tab/>
        <w:t>SONAY ADEM (Yerinden) (Devamla) – Gel çık insanlara bakalım inanırsa size ki ödeyeceksiniz.</w:t>
      </w:r>
    </w:p>
    <w:p>
      <w:pPr>
        <w:pStyle w:val="BodyText2"/>
        <w:ind w:hanging="0"/>
        <w:rPr>
          <w:sz w:val="24"/>
        </w:rPr>
      </w:pPr>
      <w:r>
        <w:rPr>
          <w:sz w:val="24"/>
        </w:rPr>
      </w:r>
    </w:p>
    <w:p>
      <w:pPr>
        <w:pStyle w:val="BodyText2"/>
        <w:ind w:hanging="0"/>
        <w:rPr>
          <w:sz w:val="24"/>
        </w:rPr>
      </w:pPr>
      <w:r>
        <w:rPr>
          <w:sz w:val="24"/>
        </w:rPr>
        <w:tab/>
        <w:t>MEHMET BAYRAM (Yerinden) (Devamla) – Nasıl, demek ki sen tazminatı o zaman ondan alacaksın.</w:t>
      </w:r>
    </w:p>
    <w:p>
      <w:pPr>
        <w:pStyle w:val="BodyText2"/>
        <w:ind w:hanging="0"/>
        <w:rPr>
          <w:sz w:val="24"/>
        </w:rPr>
      </w:pPr>
      <w:r>
        <w:rPr>
          <w:sz w:val="24"/>
        </w:rPr>
      </w:r>
    </w:p>
    <w:p>
      <w:pPr>
        <w:pStyle w:val="BodyText2"/>
        <w:ind w:hanging="0"/>
        <w:rPr>
          <w:sz w:val="24"/>
        </w:rPr>
      </w:pPr>
      <w:r>
        <w:rPr>
          <w:sz w:val="24"/>
        </w:rPr>
        <w:tab/>
        <w:t>BAŞKAN – Buyurun.</w:t>
      </w:r>
    </w:p>
    <w:p>
      <w:pPr>
        <w:pStyle w:val="BodyText2"/>
        <w:ind w:hanging="0"/>
        <w:rPr>
          <w:sz w:val="24"/>
        </w:rPr>
      </w:pPr>
      <w:r>
        <w:rPr>
          <w:sz w:val="24"/>
        </w:rPr>
      </w:r>
    </w:p>
    <w:p>
      <w:pPr>
        <w:pStyle w:val="BodyText2"/>
        <w:ind w:hanging="0"/>
        <w:rPr/>
      </w:pPr>
      <w:r>
        <w:rPr>
          <w:sz w:val="24"/>
        </w:rPr>
        <w:tab/>
        <w:t>TAHSİN ERTUĞRULOĞLU (Devamla) – Sayın başkan, değerli milletvekilleri; tekrar edeyim, hayal görerek bir sorun çözemeyiz. Bir kere bu işin içine Avrupa Birliği boyutuna da girdikten sonra eğer o Rum, herhangi bir Rum Kuzeydeki malına talipse ne kiralamaya razıdır... bu belgenin içeriğine bakacak olursa kiralama veya satma</w:t>
      </w:r>
      <w:r>
        <w:rPr>
          <w:smallCaps/>
          <w:sz w:val="24"/>
        </w:rPr>
        <w:t xml:space="preserve"> </w:t>
      </w:r>
      <w:r>
        <w:rPr>
          <w:sz w:val="24"/>
        </w:rPr>
        <w:t>fırsatı var.</w:t>
      </w:r>
    </w:p>
    <w:p>
      <w:pPr>
        <w:pStyle w:val="BodyText2"/>
        <w:ind w:hanging="0"/>
        <w:rPr>
          <w:sz w:val="24"/>
        </w:rPr>
      </w:pPr>
      <w:r>
        <w:rPr>
          <w:sz w:val="24"/>
        </w:rPr>
      </w:r>
    </w:p>
    <w:p>
      <w:pPr>
        <w:pStyle w:val="BodyText2"/>
        <w:ind w:hanging="0"/>
        <w:rPr>
          <w:sz w:val="24"/>
        </w:rPr>
      </w:pPr>
      <w:r>
        <w:rPr>
          <w:sz w:val="24"/>
        </w:rPr>
        <w:tab/>
        <w:t>SAVAŞ ATAKAN (Lefkoşa) (Yerinden) – Takas yani.</w:t>
      </w:r>
    </w:p>
    <w:p>
      <w:pPr>
        <w:pStyle w:val="BodyText2"/>
        <w:ind w:hanging="0"/>
        <w:rPr>
          <w:sz w:val="24"/>
        </w:rPr>
      </w:pPr>
      <w:r>
        <w:rPr>
          <w:sz w:val="24"/>
        </w:rPr>
      </w:r>
    </w:p>
    <w:p>
      <w:pPr>
        <w:pStyle w:val="BodyText2"/>
        <w:ind w:hanging="0"/>
        <w:rPr>
          <w:sz w:val="24"/>
        </w:rPr>
      </w:pPr>
      <w:r>
        <w:rPr>
          <w:sz w:val="24"/>
        </w:rPr>
        <w:tab/>
        <w:t>TAHSİN ERTUĞRULOĞLU (Devamla) – Takas falan. Rum eğer ben ne takası kabul ederim, ne kiralamayı kabul ederim, ne de satmayı kabul ederim, ben evimi isterim, malımı isterim dediği takdirde siz bu veya herhangi bir anlaşmanın içerisine istediğiniz kadar bunu engelleyici madde koyun, Avrupa mahkemelerine kişisel başvuruların önüne geçemezsiniz. Ve her yapılacak başvuruda da kazanılır.</w:t>
      </w:r>
    </w:p>
    <w:p>
      <w:pPr>
        <w:pStyle w:val="BodyText2"/>
        <w:ind w:hanging="0"/>
        <w:rPr>
          <w:sz w:val="24"/>
        </w:rPr>
      </w:pPr>
      <w:r>
        <w:rPr>
          <w:sz w:val="24"/>
        </w:rPr>
      </w:r>
    </w:p>
    <w:p>
      <w:pPr>
        <w:pStyle w:val="BodyText2"/>
        <w:ind w:hanging="0"/>
        <w:rPr>
          <w:sz w:val="24"/>
        </w:rPr>
      </w:pPr>
      <w:r>
        <w:rPr>
          <w:sz w:val="24"/>
        </w:rPr>
        <w:tab/>
        <w:t>SONAY ADEM (Yerinden) (Devamla) – Global değişimde aynı sonuç çıkmaz mı?</w:t>
      </w:r>
    </w:p>
    <w:p>
      <w:pPr>
        <w:pStyle w:val="BodyText2"/>
        <w:ind w:hanging="0"/>
        <w:rPr>
          <w:sz w:val="24"/>
        </w:rPr>
      </w:pPr>
      <w:r>
        <w:rPr>
          <w:sz w:val="24"/>
        </w:rPr>
      </w:r>
    </w:p>
    <w:p>
      <w:pPr>
        <w:pStyle w:val="BodyText2"/>
        <w:ind w:hanging="0"/>
        <w:rPr>
          <w:sz w:val="24"/>
        </w:rPr>
      </w:pPr>
      <w:r>
        <w:rPr>
          <w:sz w:val="24"/>
        </w:rPr>
        <w:tab/>
        <w:t>TAHSİN ERTUĞRULOĞLU (Devamla) – Global, onu kişilerin...</w:t>
      </w:r>
    </w:p>
    <w:p>
      <w:pPr>
        <w:pStyle w:val="BodyText2"/>
        <w:ind w:hanging="0"/>
        <w:rPr>
          <w:sz w:val="24"/>
        </w:rPr>
      </w:pPr>
      <w:r>
        <w:rPr>
          <w:sz w:val="24"/>
        </w:rPr>
      </w:r>
    </w:p>
    <w:p>
      <w:pPr>
        <w:pStyle w:val="BodyText2"/>
        <w:ind w:hanging="0"/>
        <w:rPr>
          <w:sz w:val="24"/>
        </w:rPr>
      </w:pPr>
      <w:r>
        <w:rPr>
          <w:sz w:val="24"/>
        </w:rPr>
        <w:tab/>
        <w:t>SONAY ADEM (Yerinden) (Devamla) – Ben diyor malımı vermem. Benim adıma Klerides niçin gitti de imza atacak. Ben isterim malımı dediğinde ne olacak?</w:t>
      </w:r>
    </w:p>
    <w:p>
      <w:pPr>
        <w:pStyle w:val="BodyText2"/>
        <w:ind w:hanging="0"/>
        <w:rPr>
          <w:sz w:val="24"/>
        </w:rPr>
      </w:pPr>
      <w:r>
        <w:rPr>
          <w:sz w:val="24"/>
        </w:rPr>
      </w:r>
    </w:p>
    <w:p>
      <w:pPr>
        <w:pStyle w:val="BodyText2"/>
        <w:ind w:hanging="0"/>
        <w:rPr>
          <w:sz w:val="24"/>
        </w:rPr>
      </w:pPr>
      <w:r>
        <w:rPr>
          <w:sz w:val="24"/>
        </w:rPr>
        <w:tab/>
        <w:t>HASAN HASİPOĞLU (Lefkoşa) (Yerinden) – O daha çok tehlike.</w:t>
      </w:r>
    </w:p>
    <w:p>
      <w:pPr>
        <w:pStyle w:val="BodyText2"/>
        <w:ind w:hanging="0"/>
        <w:rPr>
          <w:sz w:val="24"/>
        </w:rPr>
      </w:pPr>
      <w:r>
        <w:rPr>
          <w:sz w:val="24"/>
        </w:rPr>
      </w:r>
    </w:p>
    <w:p>
      <w:pPr>
        <w:pStyle w:val="BodyText2"/>
        <w:ind w:hanging="0"/>
        <w:rPr>
          <w:sz w:val="24"/>
        </w:rPr>
      </w:pPr>
      <w:r>
        <w:rPr>
          <w:sz w:val="24"/>
        </w:rPr>
        <w:tab/>
        <w:t>TAHSİN ERTUĞRULOĞLU (Devamla) – Hiç daha çok tehlike değil.</w:t>
      </w:r>
    </w:p>
    <w:p>
      <w:pPr>
        <w:pStyle w:val="BodyText2"/>
        <w:ind w:hanging="0"/>
        <w:rPr>
          <w:sz w:val="24"/>
        </w:rPr>
      </w:pPr>
      <w:r>
        <w:rPr>
          <w:sz w:val="24"/>
        </w:rPr>
      </w:r>
    </w:p>
    <w:p>
      <w:pPr>
        <w:pStyle w:val="BodyText2"/>
        <w:ind w:hanging="0"/>
        <w:rPr>
          <w:sz w:val="24"/>
        </w:rPr>
      </w:pPr>
      <w:r>
        <w:rPr>
          <w:sz w:val="24"/>
        </w:rPr>
        <w:tab/>
        <w:t>SONAY ADEM (Yerinden) (Devamla) – Yani sonuç aynıdır Sayın Bakan. Sonuç eğer önlem alınmazsa her ikisinde de aynıdır. Kişiye baktığında olayı. Yani onu demek istedim.</w:t>
      </w:r>
    </w:p>
    <w:p>
      <w:pPr>
        <w:pStyle w:val="BodyText2"/>
        <w:ind w:hanging="0"/>
        <w:rPr>
          <w:sz w:val="24"/>
        </w:rPr>
      </w:pPr>
      <w:r>
        <w:rPr>
          <w:sz w:val="24"/>
        </w:rPr>
      </w:r>
    </w:p>
    <w:p>
      <w:pPr>
        <w:pStyle w:val="BodyText2"/>
        <w:ind w:hanging="0"/>
        <w:rPr>
          <w:sz w:val="24"/>
        </w:rPr>
      </w:pPr>
      <w:r>
        <w:rPr>
          <w:sz w:val="24"/>
        </w:rPr>
        <w:tab/>
        <w:t xml:space="preserve">TAHSİN ERTUĞRULOĞLU (Devamla) – Her şey nereye gelip dayanır tekrar, niyete. Ve sizler bu Kürsüden gerek Yunanistan’da, gerek Güney Kıbrıs’ta yürütülen kampanyayı sizler gündeme getirdiniz. Ben özellikle onların üzerinde fazla durmuyorum, demeyesiniz ki kendi işine gelir diye bunları ön plana çıkarıyor. Yani bizlerle sanki çok iyi niyetle uzlaşmaya çalışan birileri var. Biz elimizin tersiyle itiyoruz. Tekrar ediyorum, ana sorumu, eğer Rum tarafı bize yönelik vizyonunu düzelttiyse, Kıbrıs Türküne domine edeceği bir kitle olarak bakmaktan vazgeçip kendisine eşit bir halk kitlesi olarak bakmaya başlamışsa ve dolayısıyla bunu yaptığı takdirde adayı elenleştirme politikasından vazgeçtiyse, o zaman Kıbrıs Türkünün egemen devlet statüsünü niye reddediyor? 24 saatlığına tanınmayı niye reddediyor?Toprak konusu, sözkonusu harita, ne biri, ne diğeri kesinlikle kabul edilir türden değil. Başlangıç noktası bile değil. Bunları konuşamayız bile. Çok aldatmaca bir şekilde hangi propaganda uygulanıyor halkımız üzerine? Yahu 29 artı’yı kabul ettiniz, bu da 28 artı, işte %1 için bu kadar papara niye? 29 artı hep söyledikten sonra tekrar söyliyeyim, 29 artı hangi koşullarda gündeme geldiydi? Bir kere 29 artı da harita yoktu. İki, 29 artı Genel Sekreterin büyük itirazı üzerine ve şu vaatlerle gündeme geldi. Rum tarafı bunu kabul etmezse, bu %’lik ortadan kalkar KKTC tanınsın vaadi, bir. 29 artı’da Rumun Kuzeye gelmesi yoktu. Ve 29 artı’da  harita yoktu. Sadece bizden istenen, Rumların çok rahatsız oldukları 30 rakamı, 30 plas neyse, o, 3’le başlamasın yani %’lik. 30’un altına inin Rum kabul edecek.Etmezse tanınacaksınız sözü üzerine 29 plas kondu. 29 plas, 29.99 plastır. </w:t>
      </w:r>
    </w:p>
    <w:p>
      <w:pPr>
        <w:pStyle w:val="Normal"/>
        <w:rPr>
          <w:sz w:val="24"/>
        </w:rPr>
      </w:pPr>
      <w:r>
        <w:rPr>
          <w:sz w:val="24"/>
        </w:rPr>
      </w:r>
    </w:p>
    <w:p>
      <w:pPr>
        <w:pStyle w:val="TextBody"/>
        <w:rPr>
          <w:sz w:val="24"/>
        </w:rPr>
      </w:pPr>
      <w:r>
        <w:rPr>
          <w:sz w:val="24"/>
        </w:rPr>
        <w:tab/>
        <w:t>SONAY ADEM  (Gazi Mağusa) (Yerinden) – Nerde yazar? Cuellar belgesinde yazar...</w:t>
      </w:r>
    </w:p>
    <w:p>
      <w:pPr>
        <w:pStyle w:val="Normal"/>
        <w:jc w:val="both"/>
        <w:rPr>
          <w:sz w:val="24"/>
        </w:rPr>
      </w:pPr>
      <w:r>
        <w:rPr>
          <w:sz w:val="24"/>
        </w:rPr>
      </w:r>
    </w:p>
    <w:p>
      <w:pPr>
        <w:pStyle w:val="Normal"/>
        <w:jc w:val="both"/>
        <w:rPr>
          <w:sz w:val="24"/>
        </w:rPr>
      </w:pPr>
      <w:r>
        <w:rPr>
          <w:sz w:val="24"/>
        </w:rPr>
        <w:tab/>
        <w:t>TAHSİN ERTUĞRULOĞLU (Devamla) -  E, araştırın. Her şeyi araştırıyorsunuz, bunları da araştırın. Eğer ben burda çıkıp şimdi sizlere yalan söylüyorsam...</w:t>
      </w:r>
    </w:p>
    <w:p>
      <w:pPr>
        <w:pStyle w:val="Normal"/>
        <w:jc w:val="both"/>
        <w:rPr>
          <w:sz w:val="24"/>
        </w:rPr>
      </w:pPr>
      <w:r>
        <w:rPr>
          <w:sz w:val="24"/>
        </w:rPr>
      </w:r>
    </w:p>
    <w:p>
      <w:pPr>
        <w:pStyle w:val="Normal"/>
        <w:jc w:val="both"/>
        <w:rPr>
          <w:sz w:val="24"/>
        </w:rPr>
      </w:pPr>
      <w:r>
        <w:rPr>
          <w:sz w:val="24"/>
        </w:rPr>
        <w:tab/>
        <w:t xml:space="preserve">SONAY ADEM  (Yerinden) (Devamla) – Ben öyle birşey söylemedim. Varsa söyle bulalım biz de okuyalım onu. </w:t>
      </w:r>
    </w:p>
    <w:p>
      <w:pPr>
        <w:pStyle w:val="Normal"/>
        <w:jc w:val="both"/>
        <w:rPr>
          <w:sz w:val="24"/>
        </w:rPr>
      </w:pPr>
      <w:r>
        <w:rPr>
          <w:sz w:val="24"/>
        </w:rPr>
      </w:r>
    </w:p>
    <w:p>
      <w:pPr>
        <w:pStyle w:val="Normal"/>
        <w:jc w:val="both"/>
        <w:rPr>
          <w:sz w:val="24"/>
        </w:rPr>
      </w:pPr>
      <w:r>
        <w:rPr>
          <w:sz w:val="24"/>
        </w:rPr>
        <w:tab/>
        <w:t>TAHSİN ERTUĞRULOĞLU (Devamla) -  Sayın Genel Sekreteriniz iyi araştırmacıdır, çok belgeler bulup çıkarıyor arşivlerden. Bunu da bulabilirsiniz. Dolayısıyla bugün bu basit politikayı yapmanın pek bir faydası yok. 29 artı’yı kabul ettiyseniz, bu da 28 artı. Böyle birşey yok. Üstelik burda 28 artı zaten bizim olmayacak. Bu 28 artıda da egemenlik yok, otonomi var. Bu 28 artı’da kilise mallarını geri vereceksin.</w:t>
      </w:r>
    </w:p>
    <w:p>
      <w:pPr>
        <w:pStyle w:val="Normal"/>
        <w:jc w:val="both"/>
        <w:rPr>
          <w:sz w:val="24"/>
        </w:rPr>
      </w:pPr>
      <w:r>
        <w:rPr>
          <w:sz w:val="24"/>
        </w:rPr>
      </w:r>
    </w:p>
    <w:p>
      <w:pPr>
        <w:pStyle w:val="Normal"/>
        <w:jc w:val="both"/>
        <w:rPr>
          <w:sz w:val="24"/>
        </w:rPr>
      </w:pPr>
      <w:r>
        <w:rPr>
          <w:sz w:val="24"/>
        </w:rPr>
        <w:tab/>
        <w:t xml:space="preserve">SONAY ADEM  (Yerinden) (Devamla) – Ooo, o biz de biliriz ya okuyalım. </w:t>
      </w:r>
    </w:p>
    <w:p>
      <w:pPr>
        <w:pStyle w:val="Normal"/>
        <w:jc w:val="both"/>
        <w:rPr>
          <w:sz w:val="24"/>
        </w:rPr>
      </w:pPr>
      <w:r>
        <w:rPr>
          <w:sz w:val="24"/>
        </w:rPr>
      </w:r>
    </w:p>
    <w:p>
      <w:pPr>
        <w:pStyle w:val="Normal"/>
        <w:ind w:firstLine="720"/>
        <w:jc w:val="both"/>
        <w:rPr>
          <w:sz w:val="24"/>
        </w:rPr>
      </w:pPr>
      <w:r>
        <w:rPr>
          <w:sz w:val="24"/>
        </w:rPr>
        <w:t>TAHSİN ERTUĞRULOĞLU (Devamla) -  Tamam.</w:t>
      </w:r>
    </w:p>
    <w:p>
      <w:pPr>
        <w:pStyle w:val="Normal"/>
        <w:ind w:firstLine="720"/>
        <w:jc w:val="both"/>
        <w:rPr>
          <w:sz w:val="24"/>
        </w:rPr>
      </w:pPr>
      <w:r>
        <w:rPr>
          <w:sz w:val="24"/>
        </w:rPr>
      </w:r>
    </w:p>
    <w:p>
      <w:pPr>
        <w:pStyle w:val="Normal"/>
        <w:jc w:val="both"/>
        <w:rPr>
          <w:sz w:val="24"/>
        </w:rPr>
      </w:pPr>
      <w:r>
        <w:rPr>
          <w:sz w:val="24"/>
        </w:rPr>
        <w:tab/>
        <w:t xml:space="preserve">SONAY ADEM  (Yerinden) (Devamla) – Lütfen Sayın Bakan, lütfen yani. </w:t>
      </w:r>
    </w:p>
    <w:p>
      <w:pPr>
        <w:pStyle w:val="Normal"/>
        <w:jc w:val="both"/>
        <w:rPr>
          <w:sz w:val="24"/>
        </w:rPr>
      </w:pPr>
      <w:r>
        <w:rPr>
          <w:sz w:val="24"/>
        </w:rPr>
      </w:r>
    </w:p>
    <w:p>
      <w:pPr>
        <w:pStyle w:val="Normal"/>
        <w:jc w:val="both"/>
        <w:rPr>
          <w:sz w:val="24"/>
        </w:rPr>
      </w:pPr>
      <w:r>
        <w:rPr>
          <w:sz w:val="24"/>
        </w:rPr>
        <w:tab/>
        <w:t>TAHSİN ERTUĞRULOĞLU (Devamla) -  Tamam yahu.</w:t>
      </w:r>
    </w:p>
    <w:p>
      <w:pPr>
        <w:pStyle w:val="Normal"/>
        <w:jc w:val="both"/>
        <w:rPr>
          <w:sz w:val="24"/>
        </w:rPr>
      </w:pPr>
      <w:r>
        <w:rPr>
          <w:sz w:val="24"/>
        </w:rPr>
      </w:r>
    </w:p>
    <w:p>
      <w:pPr>
        <w:pStyle w:val="Normal"/>
        <w:jc w:val="both"/>
        <w:rPr>
          <w:sz w:val="24"/>
        </w:rPr>
      </w:pPr>
      <w:r>
        <w:rPr>
          <w:sz w:val="24"/>
        </w:rPr>
        <w:tab/>
        <w:t>SONAY ADEM  (Yerinden) (Devamla) – Biz de okuma biliriz yani. Kahvede konuşmayız ya kilise mallarını...</w:t>
      </w:r>
    </w:p>
    <w:p>
      <w:pPr>
        <w:pStyle w:val="Normal"/>
        <w:jc w:val="both"/>
        <w:rPr>
          <w:sz w:val="24"/>
        </w:rPr>
      </w:pPr>
      <w:r>
        <w:rPr>
          <w:sz w:val="24"/>
        </w:rPr>
        <w:tab/>
      </w:r>
    </w:p>
    <w:p>
      <w:pPr>
        <w:pStyle w:val="Normal"/>
        <w:jc w:val="both"/>
        <w:rPr>
          <w:sz w:val="24"/>
        </w:rPr>
      </w:pPr>
      <w:r>
        <w:rPr>
          <w:sz w:val="24"/>
        </w:rPr>
        <w:tab/>
        <w:t xml:space="preserve">TAHSİN ERTUĞRULOĞLU (Devamla) -  Nerden konuştuğunu çok iyi bilirim. </w:t>
      </w:r>
    </w:p>
    <w:p>
      <w:pPr>
        <w:pStyle w:val="Normal"/>
        <w:jc w:val="both"/>
        <w:rPr>
          <w:sz w:val="24"/>
        </w:rPr>
      </w:pPr>
      <w:r>
        <w:rPr>
          <w:sz w:val="24"/>
        </w:rPr>
      </w:r>
    </w:p>
    <w:p>
      <w:pPr>
        <w:pStyle w:val="Normal"/>
        <w:jc w:val="both"/>
        <w:rPr>
          <w:sz w:val="24"/>
        </w:rPr>
      </w:pPr>
      <w:r>
        <w:rPr>
          <w:sz w:val="24"/>
        </w:rPr>
        <w:tab/>
        <w:t xml:space="preserve">SAVAŞ ATAKAN (Lefkoşa) (Yerinden) – İbadet yerleri öyle yazar. </w:t>
      </w:r>
    </w:p>
    <w:p>
      <w:pPr>
        <w:pStyle w:val="Normal"/>
        <w:jc w:val="both"/>
        <w:rPr>
          <w:sz w:val="24"/>
        </w:rPr>
      </w:pPr>
      <w:r>
        <w:rPr>
          <w:sz w:val="24"/>
        </w:rPr>
      </w:r>
    </w:p>
    <w:p>
      <w:pPr>
        <w:pStyle w:val="Normal"/>
        <w:jc w:val="both"/>
        <w:rPr>
          <w:sz w:val="24"/>
        </w:rPr>
      </w:pPr>
      <w:r>
        <w:rPr>
          <w:sz w:val="24"/>
        </w:rPr>
        <w:tab/>
        <w:t>HÜSEYİN ANGOLEMLİ (Gazi Mağusa) (Yerinden) – E, yazar. Yani alanlar...</w:t>
      </w:r>
    </w:p>
    <w:p>
      <w:pPr>
        <w:pStyle w:val="Normal"/>
        <w:jc w:val="both"/>
        <w:rPr>
          <w:sz w:val="24"/>
        </w:rPr>
      </w:pPr>
      <w:r>
        <w:rPr>
          <w:sz w:val="24"/>
        </w:rPr>
      </w:r>
    </w:p>
    <w:p>
      <w:pPr>
        <w:pStyle w:val="Normal"/>
        <w:jc w:val="both"/>
        <w:rPr>
          <w:sz w:val="24"/>
        </w:rPr>
      </w:pPr>
      <w:r>
        <w:rPr>
          <w:sz w:val="24"/>
        </w:rPr>
        <w:tab/>
        <w:t>SAVAŞ ATAKAN (Yerinden) (Devamla) – Yazar.</w:t>
      </w:r>
    </w:p>
    <w:p>
      <w:pPr>
        <w:pStyle w:val="Normal"/>
        <w:jc w:val="both"/>
        <w:rPr>
          <w:sz w:val="24"/>
        </w:rPr>
      </w:pPr>
      <w:r>
        <w:rPr>
          <w:sz w:val="24"/>
        </w:rPr>
      </w:r>
    </w:p>
    <w:p>
      <w:pPr>
        <w:pStyle w:val="Normal"/>
        <w:jc w:val="both"/>
        <w:rPr>
          <w:sz w:val="24"/>
        </w:rPr>
      </w:pPr>
      <w:r>
        <w:rPr>
          <w:sz w:val="24"/>
        </w:rPr>
        <w:tab/>
        <w:t>MALİYE BAKANI MEHMET BAYRAM (Yerinden) – Söyleyiş farkı var. Şimdi kilise malları dediğinde...</w:t>
      </w:r>
    </w:p>
    <w:p>
      <w:pPr>
        <w:pStyle w:val="Normal"/>
        <w:jc w:val="both"/>
        <w:rPr>
          <w:sz w:val="24"/>
        </w:rPr>
      </w:pPr>
      <w:r>
        <w:rPr>
          <w:sz w:val="24"/>
        </w:rPr>
      </w:r>
    </w:p>
    <w:p>
      <w:pPr>
        <w:pStyle w:val="Normal"/>
        <w:jc w:val="both"/>
        <w:rPr>
          <w:sz w:val="24"/>
        </w:rPr>
      </w:pPr>
      <w:r>
        <w:rPr>
          <w:sz w:val="24"/>
        </w:rPr>
        <w:tab/>
        <w:t>SAVAŞ ATAKAN (Yerinden) (Devamla) – İbadet yerleri.</w:t>
      </w:r>
    </w:p>
    <w:p>
      <w:pPr>
        <w:pStyle w:val="Normal"/>
        <w:jc w:val="both"/>
        <w:rPr>
          <w:sz w:val="24"/>
        </w:rPr>
      </w:pPr>
      <w:r>
        <w:rPr>
          <w:sz w:val="24"/>
        </w:rPr>
      </w:r>
    </w:p>
    <w:p>
      <w:pPr>
        <w:pStyle w:val="Normal"/>
        <w:jc w:val="both"/>
        <w:rPr>
          <w:sz w:val="24"/>
        </w:rPr>
      </w:pPr>
      <w:r>
        <w:rPr>
          <w:sz w:val="24"/>
        </w:rPr>
        <w:tab/>
        <w:t xml:space="preserve">SONAY ADEM  (Yerinden) (Devamla) – Mehmet Bey, hiç olmazsa sen konuşma. Konuştuk, sen de tamamdır dedin. </w:t>
      </w:r>
    </w:p>
    <w:p>
      <w:pPr>
        <w:pStyle w:val="Normal"/>
        <w:jc w:val="both"/>
        <w:rPr>
          <w:sz w:val="24"/>
        </w:rPr>
      </w:pPr>
      <w:r>
        <w:rPr>
          <w:sz w:val="24"/>
        </w:rPr>
      </w:r>
    </w:p>
    <w:p>
      <w:pPr>
        <w:pStyle w:val="Normal"/>
        <w:jc w:val="both"/>
        <w:rPr>
          <w:sz w:val="24"/>
        </w:rPr>
      </w:pPr>
      <w:r>
        <w:rPr>
          <w:sz w:val="24"/>
        </w:rPr>
        <w:tab/>
        <w:t xml:space="preserve">MEHMET BAYRAM  (Yerinden) (Devamla) – Kilise malları neyi söylemek ister? Plânda yazılıdır kilise malları hangisini vereceğin. Bütün dini yerleri hepsi de bu kadar. Bütün ibadet yerlerini vereceksiniz. </w:t>
      </w:r>
    </w:p>
    <w:p>
      <w:pPr>
        <w:pStyle w:val="Normal"/>
        <w:jc w:val="both"/>
        <w:rPr>
          <w:sz w:val="24"/>
        </w:rPr>
      </w:pPr>
      <w:r>
        <w:rPr>
          <w:sz w:val="24"/>
        </w:rPr>
      </w:r>
    </w:p>
    <w:p>
      <w:pPr>
        <w:pStyle w:val="Normal"/>
        <w:jc w:val="both"/>
        <w:rPr>
          <w:sz w:val="24"/>
        </w:rPr>
      </w:pPr>
      <w:r>
        <w:rPr>
          <w:sz w:val="24"/>
        </w:rPr>
        <w:tab/>
        <w:t xml:space="preserve">SONAY ADEM  (Yerinden) (Devamla) – Tamam yahu kiliseyi vereyim, camimi de istersem ne oldu? </w:t>
      </w:r>
    </w:p>
    <w:p>
      <w:pPr>
        <w:pStyle w:val="Normal"/>
        <w:jc w:val="both"/>
        <w:rPr>
          <w:sz w:val="24"/>
        </w:rPr>
      </w:pPr>
      <w:r>
        <w:rPr>
          <w:sz w:val="24"/>
        </w:rPr>
      </w:r>
    </w:p>
    <w:p>
      <w:pPr>
        <w:pStyle w:val="Normal"/>
        <w:jc w:val="both"/>
        <w:rPr>
          <w:sz w:val="24"/>
        </w:rPr>
      </w:pPr>
      <w:r>
        <w:rPr>
          <w:sz w:val="24"/>
        </w:rPr>
        <w:tab/>
        <w:t>MEHMET BAYRAM  (Yerinden) (Devamla) – Ne yapacan camiyi?</w:t>
      </w:r>
    </w:p>
    <w:p>
      <w:pPr>
        <w:pStyle w:val="Normal"/>
        <w:jc w:val="both"/>
        <w:rPr>
          <w:sz w:val="24"/>
        </w:rPr>
      </w:pPr>
      <w:r>
        <w:rPr>
          <w:sz w:val="24"/>
        </w:rPr>
      </w:r>
    </w:p>
    <w:p>
      <w:pPr>
        <w:pStyle w:val="Normal"/>
        <w:jc w:val="both"/>
        <w:rPr>
          <w:sz w:val="24"/>
        </w:rPr>
      </w:pPr>
      <w:r>
        <w:rPr>
          <w:sz w:val="24"/>
        </w:rPr>
        <w:tab/>
        <w:t>BAŞKAN -  Evet, devam et Sayın Bakan.</w:t>
      </w:r>
    </w:p>
    <w:p>
      <w:pPr>
        <w:pStyle w:val="Normal"/>
        <w:jc w:val="both"/>
        <w:rPr>
          <w:sz w:val="24"/>
        </w:rPr>
      </w:pPr>
      <w:r>
        <w:rPr>
          <w:sz w:val="24"/>
        </w:rPr>
      </w:r>
    </w:p>
    <w:p>
      <w:pPr>
        <w:pStyle w:val="Normal"/>
        <w:jc w:val="both"/>
        <w:rPr>
          <w:sz w:val="24"/>
        </w:rPr>
      </w:pPr>
      <w:r>
        <w:rPr>
          <w:sz w:val="24"/>
        </w:rPr>
        <w:tab/>
        <w:t xml:space="preserve">TAHSİN ERTUĞRULOĞLU (Devamla) -  Evet Sayın Başkan, değerli milletvekilleri; toprak konusu böyle. Garanti konusu iddia edilenlerin tersine buraya getirilecek uluslararası gücün kendisine verilecek yeni manda ile burdaki esas hükümran güç olacağı ve kışlalarına kapanacak olan Türk askerinin tatbikat yapmak için bile bunlardan izin almasının gerekeceği, dolayısıyla 60 garanti sistemi devam ediyor iddialarının tam gerçeği yansıtmadığı, fiiliyatta Türk askerinin bu belgeye göre kışlasına kapanıp dışarıya adım attırılamayacak bir birlik olarak burda bulunmasını sağlayacaktır. Yani eğer bir formül önümüze konursa o formülün birtakım sorunları çözmesi gerekir ve bu sorunlara taraf olan tarafların da buna inanması gerekir. Bizim birtakım sorunlarımız var, bu formülle bize gelenler, biz de buna baktığımızda inandık. Bu formül bu sorunlarımızı çözecektir. E, Kıbrıs’ta böyle birşey yok. Bu formül hiçbir şeyi çözmeyecek, daha fazla sorun yaratacak, insanlar en iyi şekliyle yıllarca mahkemelerde sürünecek. Herhalde bu işten en fazla yararlanacak olan avukatlar olacak. Çünkü davalaşmayan tek bir insanımız kalmayacak. Güvenlik endişesi tekrar gelecek ve göç göç diyorsunuz, göçü o zaman göreceksiniz. </w:t>
      </w:r>
    </w:p>
    <w:p>
      <w:pPr>
        <w:pStyle w:val="Normal"/>
        <w:jc w:val="both"/>
        <w:rPr>
          <w:sz w:val="24"/>
        </w:rPr>
      </w:pPr>
      <w:r>
        <w:rPr>
          <w:sz w:val="24"/>
        </w:rPr>
      </w:r>
    </w:p>
    <w:p>
      <w:pPr>
        <w:pStyle w:val="Normal"/>
        <w:jc w:val="both"/>
        <w:rPr>
          <w:sz w:val="24"/>
        </w:rPr>
      </w:pPr>
      <w:r>
        <w:rPr>
          <w:sz w:val="24"/>
        </w:rPr>
        <w:tab/>
        <w:t>SONAY ADEM  (Yerinden) (Devamla) – Görürler.</w:t>
      </w:r>
    </w:p>
    <w:p>
      <w:pPr>
        <w:pStyle w:val="Normal"/>
        <w:jc w:val="both"/>
        <w:rPr>
          <w:sz w:val="24"/>
        </w:rPr>
      </w:pPr>
      <w:r>
        <w:rPr>
          <w:sz w:val="24"/>
        </w:rPr>
      </w:r>
    </w:p>
    <w:p>
      <w:pPr>
        <w:pStyle w:val="Normal"/>
        <w:jc w:val="both"/>
        <w:rPr>
          <w:sz w:val="24"/>
        </w:rPr>
      </w:pPr>
      <w:r>
        <w:rPr>
          <w:sz w:val="24"/>
        </w:rPr>
        <w:tab/>
        <w:t>TAHSİN ERTUĞRULOĞLU (Devamla) -  Göçü o zaman göreceksiniz. Şimdi bu belgeyi bizlerin partilere geç verdiği söylendi. Ben bizim bakanlık olarak bu belgeyi geç aldığımızı söyledim, ancak şunu unuttum ekleyim. Belge dediğim gibi bize 12’sinde geldi ve tam haritası ile, her şeyi ile, ekleriyle falan öğleyi buldu. 13’ünün gazete manşetlerine baktığınızda bir siyasi partinin gazetesindeki manşet şu: “Bu fırsat kaçmaz”. Şimdi ya biz vermedik, elimizde belge yok ya da bu belgeyi siz aldınız. Bizden önce aldınız.</w:t>
      </w:r>
    </w:p>
    <w:p>
      <w:pPr>
        <w:pStyle w:val="Normal"/>
        <w:jc w:val="both"/>
        <w:rPr>
          <w:sz w:val="24"/>
        </w:rPr>
      </w:pPr>
      <w:r>
        <w:rPr>
          <w:sz w:val="24"/>
        </w:rPr>
      </w:r>
    </w:p>
    <w:p>
      <w:pPr>
        <w:pStyle w:val="Normal"/>
        <w:jc w:val="both"/>
        <w:rPr>
          <w:sz w:val="24"/>
        </w:rPr>
      </w:pPr>
      <w:r>
        <w:rPr>
          <w:sz w:val="24"/>
        </w:rPr>
        <w:tab/>
        <w:t>SONAY ADEM  (Yerinden) (Devamla) – Söyledik nerden aldığımızı.</w:t>
      </w:r>
    </w:p>
    <w:p>
      <w:pPr>
        <w:pStyle w:val="Normal"/>
        <w:jc w:val="both"/>
        <w:rPr>
          <w:sz w:val="24"/>
        </w:rPr>
      </w:pPr>
      <w:r>
        <w:rPr>
          <w:sz w:val="24"/>
        </w:rPr>
      </w:r>
    </w:p>
    <w:p>
      <w:pPr>
        <w:pStyle w:val="Normal"/>
        <w:jc w:val="both"/>
        <w:rPr>
          <w:sz w:val="24"/>
        </w:rPr>
      </w:pPr>
      <w:r>
        <w:rPr>
          <w:sz w:val="24"/>
        </w:rPr>
        <w:tab/>
        <w:t xml:space="preserve">BAYINDIRLIK VE ULAŞTIRMA BAKANI SALİH MİROĞLU (Yerinden) – Mehmet Ali söyledi Klerides’ten aldı yahu. </w:t>
      </w:r>
    </w:p>
    <w:p>
      <w:pPr>
        <w:pStyle w:val="Normal"/>
        <w:jc w:val="both"/>
        <w:rPr>
          <w:sz w:val="24"/>
        </w:rPr>
      </w:pPr>
      <w:r>
        <w:rPr>
          <w:sz w:val="24"/>
        </w:rPr>
      </w:r>
    </w:p>
    <w:p>
      <w:pPr>
        <w:pStyle w:val="Normal"/>
        <w:jc w:val="both"/>
        <w:rPr>
          <w:sz w:val="24"/>
        </w:rPr>
      </w:pPr>
      <w:r>
        <w:rPr>
          <w:sz w:val="24"/>
        </w:rPr>
        <w:tab/>
        <w:t xml:space="preserve">TAHSİN ERTUĞRULOĞLU (Devamla) -  Ne zaman aldı? Ne zaman okudu? Ne zaman anlaşıldı bu kadar karmaşık bir olay, ne zaman değerlendirildi 12’sinde ? Ki, 13’ünde bu fırsat kaçmaz diye manşet atıldı. </w:t>
      </w:r>
    </w:p>
    <w:p>
      <w:pPr>
        <w:pStyle w:val="Normal"/>
        <w:jc w:val="both"/>
        <w:rPr>
          <w:sz w:val="24"/>
        </w:rPr>
      </w:pPr>
      <w:r>
        <w:rPr>
          <w:sz w:val="24"/>
        </w:rPr>
      </w:r>
    </w:p>
    <w:p>
      <w:pPr>
        <w:pStyle w:val="Normal"/>
        <w:jc w:val="both"/>
        <w:rPr>
          <w:sz w:val="24"/>
        </w:rPr>
      </w:pPr>
      <w:r>
        <w:rPr>
          <w:sz w:val="24"/>
        </w:rPr>
        <w:tab/>
        <w:t xml:space="preserve">SALİH MİROĞLU (Yerinden) (Devamla) – Cevap ver hade. </w:t>
      </w:r>
    </w:p>
    <w:p>
      <w:pPr>
        <w:pStyle w:val="Normal"/>
        <w:jc w:val="both"/>
        <w:rPr>
          <w:sz w:val="24"/>
        </w:rPr>
      </w:pPr>
      <w:r>
        <w:rPr>
          <w:sz w:val="24"/>
        </w:rPr>
      </w:r>
    </w:p>
    <w:p>
      <w:pPr>
        <w:pStyle w:val="Normal"/>
        <w:jc w:val="both"/>
        <w:rPr>
          <w:sz w:val="24"/>
        </w:rPr>
      </w:pPr>
      <w:r>
        <w:rPr>
          <w:sz w:val="24"/>
        </w:rPr>
        <w:tab/>
        <w:t xml:space="preserve">KADRİ FELLAHOĞLU  (Lefkoşa) (Yerinden) – Bekleyecektik Tahsin Beyin keyfi olsun da alalım. </w:t>
      </w:r>
    </w:p>
    <w:p>
      <w:pPr>
        <w:pStyle w:val="Normal"/>
        <w:jc w:val="both"/>
        <w:rPr>
          <w:sz w:val="24"/>
        </w:rPr>
      </w:pPr>
      <w:r>
        <w:rPr>
          <w:sz w:val="24"/>
        </w:rPr>
      </w:r>
    </w:p>
    <w:p>
      <w:pPr>
        <w:pStyle w:val="Normal"/>
        <w:jc w:val="both"/>
        <w:rPr>
          <w:sz w:val="24"/>
        </w:rPr>
      </w:pPr>
      <w:r>
        <w:rPr>
          <w:sz w:val="24"/>
        </w:rPr>
        <w:tab/>
        <w:t xml:space="preserve">TAHSİN ERTUĞRULOĞLU (Devamla) - De Soto ile Weston’un beyanatlarına atıfta bulunuldu. </w:t>
      </w:r>
    </w:p>
    <w:p>
      <w:pPr>
        <w:pStyle w:val="Normal"/>
        <w:jc w:val="both"/>
        <w:rPr>
          <w:sz w:val="24"/>
        </w:rPr>
      </w:pPr>
      <w:r>
        <w:rPr>
          <w:sz w:val="24"/>
        </w:rPr>
      </w:r>
    </w:p>
    <w:p>
      <w:pPr>
        <w:pStyle w:val="Normal"/>
        <w:jc w:val="both"/>
        <w:rPr>
          <w:sz w:val="24"/>
        </w:rPr>
      </w:pPr>
      <w:r>
        <w:rPr>
          <w:sz w:val="24"/>
        </w:rPr>
        <w:tab/>
        <w:t>Değerli arkadaşlar; bu kişilerin nasıl beyanat vermesini beklerdiniz bu ortamda? Bu iş bir yere gitmiyor, ben defterimi dürdüm, çantamı aldım gidiyorum, benden eyvallah demelerini beklemezdiniz herhalde. Hiç unutmuyorum bir makamı ben Washington’da ofisinde de ziyaret ettim. 99 yılıydı, Kıbrıs konusunda uzun uzun tartıştık. Bir noktaya geldik söz konusu makam iki elini havaya kaldırdı ve ne yapayım, ben bu işi yapmak için maaş alırım dedi bana. Zannedersem bu özetler, yani bizim için hayat, istikbal, çocuklarımız, geleceğimiz diye baktığımız bu olaylara birileri bir yıllığına, üç yıllığına, beş yıllığına maaş alarak bakıyorsa bunlar çok geldi geçti. Esas olan Kıbrıs’ta oluşacak herhangi bir konjonktürle yaşayacak olan bizlerin inandığı nedir?</w:t>
      </w:r>
    </w:p>
    <w:p>
      <w:pPr>
        <w:pStyle w:val="Normal"/>
        <w:jc w:val="both"/>
        <w:rPr>
          <w:sz w:val="24"/>
        </w:rPr>
      </w:pPr>
      <w:r>
        <w:rPr>
          <w:sz w:val="24"/>
        </w:rPr>
      </w:r>
    </w:p>
    <w:p>
      <w:pPr>
        <w:pStyle w:val="Normal"/>
        <w:jc w:val="both"/>
        <w:rPr>
          <w:sz w:val="24"/>
        </w:rPr>
      </w:pPr>
      <w:r>
        <w:rPr>
          <w:sz w:val="24"/>
        </w:rPr>
        <w:tab/>
        <w:t xml:space="preserve">Kıbrıs konusu ile ilgili Türkiye’nin AB ilişkilerinin bağlantısından bahsedildi. Tabii ki vardır bu bağlantı. Başında da konuşmamın ona değindim. Kıbrıs, eğer yasal bir Kıbrıs varsa Türkiye’nin de içerisinde bulunmadığı bir oluşuma giremez, bağlantı budur ve tekrar edeyim bu kriteri de ben yaratmadım bu Kürsüden. Bu Türkiye’nin bir hakkıdır. Ha, Türkiye onay verir mi kendisi üye olmadan böyle bir yapı girsin, vermez mi, o ayrı olay. Ama bu Türkiye’nin hakkıdır, bir anlaşma ile sağlanmış hakkıdır ve Kıbrıs için elzem olan Türk-Yunan dengesinin gereğidir. Tam tersi yapılıyor Türkiye’nin önüne Kıbrıs koşul konuluyor. Anlaşma olmazsa dendi olmamasını sağlayanlara fatura kesilecek. E, bu şekli ile olursa kesilecek faturanın bize boyutunu hiç düşündünüz mü? Bunca yıldır bir mücadele sürdürülmüştür. Yanlışları ile, eksikleri ile, yanlışlarına da değindi çünkü. Kabul, yanlışlar da yapıldı, büyük yanlışlar da yapıldı kabul. Ama bu yanlışlar yapıldı diye bugün vazgeçelim temelden, esastan ve detaylarda boğulup kendi kendimize kurduğumuz hayallerle bir yerlere gideceğimizi zannedelim. </w:t>
      </w:r>
    </w:p>
    <w:p>
      <w:pPr>
        <w:pStyle w:val="Normal"/>
        <w:jc w:val="both"/>
        <w:rPr>
          <w:sz w:val="24"/>
        </w:rPr>
      </w:pPr>
      <w:r>
        <w:rPr>
          <w:sz w:val="24"/>
        </w:rPr>
      </w:r>
    </w:p>
    <w:p>
      <w:pPr>
        <w:pStyle w:val="Normal"/>
        <w:jc w:val="both"/>
        <w:rPr/>
      </w:pPr>
      <w:r>
        <w:rPr/>
        <w:tab/>
      </w:r>
      <w:r>
        <w:rPr>
          <w:sz w:val="24"/>
        </w:rPr>
        <w:t>Sık boğaz edilmememiz gerekir dedi Sayın Cumhurbaşkanı, daha başka kişiler de buna değindi. Buna tepki konuyor. Bunca yıldır görüyorum. Dolayısıyla nedir bu şey hala daha zamana ihtiyaç var. E, var. Çünkü Kıbrıs konusu oturtulması gereken esaslara hala daha oturtulmadı. Tekrar edeyim BM sürecinde getirilen bir süreç niye bu kadar AB tarihine endekslendi? BM sürecindeki kriter önce uzlaşma sonra AB iken, onlar bunu yaptı. Kendilerine göre gerekçelerle, kendi çıkarları öyle gerektirdiği için kendilerinin kurdukları kriterleri, ilkeleri sürekli ihlal ediyorlar. Sürekli konjonktür değiştiriyorlar. Biz de sanki çaresiz, aciz, tek yapacağımız bunların sürekli değiştirdiği kriterleri, temelleri kabullenip ona göre kendimizi ayarlama.Yok böyle birşey. Olamaz. Nasıl güven duyalım bu uluslararası camiaya? Sürekli oyun sahasını değiştiriyor, kurallarını değiştiriyor, bizden de bunlara sürekli kendimizi adapte etmemizi istiyor. Tekrar edeyim, statümüz tanınmadan ve bu uluslararası yapıya</w:t>
      </w:r>
      <w:r>
        <w:rPr/>
        <w:t xml:space="preserve"> </w:t>
      </w:r>
      <w:r>
        <w:rPr>
          <w:sz w:val="24"/>
        </w:rPr>
        <w:t xml:space="preserve">AB olsun, BM olsun bizim güven duymamız isteniyor. Niye? Niye beni her şeyden önce statümü, egemenliğimi tanımıyorsun? Kıbrıs Türkü ne suç işlemiştir ki bu suçunun bedelini ödettiriyor kendisine uluslararası camia. Suçumuz nedir? Uluslararası camia Kıbrıs Türkünü tarif etmekle yükümlüdür. Mecburdur. Kimiz biz? Statümüz nedir? Bunu yaptığı takdirde, Kıbrıs Türküne saygılı olmayı öğrendiği takdirde o zaman olması gereken işler, çark dönmeye başlar. Ama bizi sürekli hiçbir değeri olmayan bir kitleymiş gibi Kıbrıs Cumhuriyetinin işgal altında yaşayan vatandaşlarıymış gibi görerek, devlet statümüzü kesinlikle kabul etmeyerek, egemenliğimizi kabul etmeyerek bizlerden gelin bu sorunu çözelim. E, sen beni bu şekilde tarif ettiğin sürece hangi sorunu çözeceğiz? Eğer, tekrar edeyim belki çok esaslarına geldik Kıbrıs konusunun, bunlara tahammülünüz belki yoktur artık. Çünkü konjonktür değişti, AB var, Kopenhag var, tarih var, bunlarla zaman harcamayalım diyeceksiniz, eğer yasal bir Kıbrıs Cumhuriyeti Hükümeti varsa dünyanın dediği gibi o zaman Kıbrıs Sorunu dedikleri sorun nedir? Neyi çözmeye çalışıyor bu dünya? Sen öyle bir yasal cumhuriyetin ve hükümetin olmayışıdır. Sorunun kendisi odur. Hem sorunu dönüp o hayır vardır diyeceksin, ondan sonra da gelin bunu çözelim diyeceksin. Neyi çözeceğiz? Bizim onun içine nasıl yamalanacağımızı ve onun içinde nasıl kaybolacağımızı kabul etmemizi istiyorsunuz. Bunlar hiç düzeltilmedi, hiç düşünülmüyor, çıkıp bu belgede eşitlik var, şu var, bu var. Yoktur kardeşim. Aldatmacadır, hiçbir şey yoktur. Vardır dediğiniz unsurlar hiçbir esasa dayandırılmamaktadır. Zemini yoktur. Bunlar da 60 Cumhuriyetinde yapıldığı gibi atıldığı takdirde neye dayanarak hak edeceksiniz? Avrupa Birliğine? Hangi statüyle? </w:t>
      </w:r>
    </w:p>
    <w:p>
      <w:pPr>
        <w:pStyle w:val="Normal"/>
        <w:jc w:val="both"/>
        <w:rPr>
          <w:sz w:val="24"/>
        </w:rPr>
      </w:pPr>
      <w:r>
        <w:rPr>
          <w:sz w:val="24"/>
        </w:rPr>
      </w:r>
    </w:p>
    <w:p>
      <w:pPr>
        <w:pStyle w:val="Normal"/>
        <w:jc w:val="both"/>
        <w:rPr>
          <w:sz w:val="24"/>
        </w:rPr>
      </w:pPr>
      <w:r>
        <w:rPr>
          <w:sz w:val="24"/>
        </w:rPr>
        <w:tab/>
        <w:t xml:space="preserve">OSMAN İMRE (Yeni İskele) (Yerinden) – Anavatan bir daha gelir. </w:t>
      </w:r>
    </w:p>
    <w:p>
      <w:pPr>
        <w:pStyle w:val="Normal"/>
        <w:jc w:val="both"/>
        <w:rPr>
          <w:sz w:val="24"/>
        </w:rPr>
      </w:pPr>
      <w:r>
        <w:rPr>
          <w:sz w:val="24"/>
        </w:rPr>
      </w:r>
    </w:p>
    <w:p>
      <w:pPr>
        <w:pStyle w:val="Normal"/>
        <w:jc w:val="both"/>
        <w:rPr>
          <w:sz w:val="24"/>
        </w:rPr>
      </w:pPr>
      <w:r>
        <w:rPr>
          <w:sz w:val="24"/>
        </w:rPr>
        <w:tab/>
        <w:t xml:space="preserve">TAHSİN ERTUĞRULOĞLU (Devamla) -  Hangi statüyle? Olay sadece Kıbrıs Türkü, Kıbrıs Rumu meselesi değildir. Olaylar Anavatan üzerinde de oynanmaktadır. Ve tekrar edeyim olay Avrupa Türkiye’den Kıbrıs’ı istemesidir, Türkiye’yi de öyle bir konuma sokulması meselesidir ki kıpırdayamasın. </w:t>
      </w:r>
    </w:p>
    <w:p>
      <w:pPr>
        <w:pStyle w:val="Normal"/>
        <w:jc w:val="both"/>
        <w:rPr>
          <w:sz w:val="24"/>
        </w:rPr>
      </w:pPr>
      <w:r>
        <w:rPr>
          <w:sz w:val="24"/>
        </w:rPr>
      </w:r>
    </w:p>
    <w:p>
      <w:pPr>
        <w:pStyle w:val="Normal"/>
        <w:jc w:val="both"/>
        <w:rPr>
          <w:sz w:val="24"/>
        </w:rPr>
      </w:pPr>
      <w:r>
        <w:rPr>
          <w:sz w:val="24"/>
        </w:rPr>
        <w:tab/>
        <w:t xml:space="preserve">Dolayısıyla hayalle, iyi niyetle, iyi niyet olsun kabul ederim ama iyi niyet görüyorsanız iyi niyet gösterirsiniz. Karşı taraf sizi boğazınızdan sıkmış, köşeye dayamış, siz halâ daha iyi niyetle ne yapalım, bu kadarcığını alalım. En iyisi bunu bulduk bugüne kadar. Bunu da başarırsak daha iyisini bulamayabiliriz. E, olmaz efendim. Yani devletler, ciddi politikalar bu şekilde şekillenmez. Ya bir politikanız vardır, ya devletinize sahipsiniz, ya bu Meclise sahibiz çıkıp burda andiçiyoruz devlete, egemenliğe, toprak bütünlüğüne, Anayasaya ya da bütün bunları hiçe sayan bir sürece de bu bulabileceğimiz en iyi fırsattır. </w:t>
      </w:r>
    </w:p>
    <w:p>
      <w:pPr>
        <w:pStyle w:val="Normal"/>
        <w:jc w:val="both"/>
        <w:rPr>
          <w:sz w:val="24"/>
        </w:rPr>
      </w:pPr>
      <w:r>
        <w:rPr>
          <w:sz w:val="24"/>
        </w:rPr>
      </w:r>
    </w:p>
    <w:p>
      <w:pPr>
        <w:pStyle w:val="Normal"/>
        <w:jc w:val="both"/>
        <w:rPr>
          <w:sz w:val="24"/>
        </w:rPr>
      </w:pPr>
      <w:r>
        <w:rPr>
          <w:sz w:val="24"/>
        </w:rPr>
        <w:tab/>
        <w:t xml:space="preserve">SONAY ADEM (Yerinden) (Devamla) – E, ne oturun orada madem yemin ettin? </w:t>
      </w:r>
    </w:p>
    <w:p>
      <w:pPr>
        <w:pStyle w:val="Normal"/>
        <w:jc w:val="both"/>
        <w:rPr>
          <w:sz w:val="24"/>
        </w:rPr>
      </w:pPr>
      <w:r>
        <w:rPr>
          <w:sz w:val="24"/>
        </w:rPr>
      </w:r>
    </w:p>
    <w:p>
      <w:pPr>
        <w:pStyle w:val="Normal"/>
        <w:jc w:val="both"/>
        <w:rPr>
          <w:sz w:val="24"/>
        </w:rPr>
      </w:pPr>
      <w:r>
        <w:rPr>
          <w:sz w:val="24"/>
        </w:rPr>
        <w:tab/>
        <w:t>TAHSİN ERTUĞRULOĞLU (Devamla) -  E, bu devletin varlığı ile bir anlaşmaya gitmek istemek suç ise...</w:t>
      </w:r>
    </w:p>
    <w:p>
      <w:pPr>
        <w:pStyle w:val="Normal"/>
        <w:jc w:val="both"/>
        <w:rPr>
          <w:sz w:val="24"/>
        </w:rPr>
      </w:pPr>
      <w:r>
        <w:rPr>
          <w:sz w:val="24"/>
        </w:rPr>
      </w:r>
    </w:p>
    <w:p>
      <w:pPr>
        <w:pStyle w:val="Normal"/>
        <w:jc w:val="both"/>
        <w:rPr>
          <w:sz w:val="24"/>
        </w:rPr>
      </w:pPr>
      <w:r>
        <w:rPr>
          <w:sz w:val="24"/>
        </w:rPr>
        <w:tab/>
        <w:t xml:space="preserve">SONAY ADEM (Yerinden) (Devamla) – Hayır, toprak bütünlüğü de var içinde devletinin. Yani bir karış toprak vermen o yeminde ki yapan. </w:t>
      </w:r>
    </w:p>
    <w:p>
      <w:pPr>
        <w:pStyle w:val="Normal"/>
        <w:jc w:val="both"/>
        <w:rPr>
          <w:sz w:val="24"/>
        </w:rPr>
      </w:pPr>
      <w:r>
        <w:rPr>
          <w:sz w:val="24"/>
        </w:rPr>
      </w:r>
    </w:p>
    <w:p>
      <w:pPr>
        <w:pStyle w:val="Normal"/>
        <w:jc w:val="both"/>
        <w:rPr>
          <w:sz w:val="24"/>
        </w:rPr>
      </w:pPr>
      <w:r>
        <w:rPr>
          <w:sz w:val="24"/>
        </w:rPr>
        <w:tab/>
        <w:t>TAHSİN ERTUĞRULOĞLU (Devamla) -  Bu devletin varlığıyla, egemenliği ile bir anlaşmaya gidilecekse sınır düzeltmesi anlamında söylediğimiz toprak olayını Anayasa tadilâtıyla gerçekleştirebilin.Ama binlerce insanı sen yerinden ettirerek, içine Rum alarak sözde çözüm elde edeceğinizi zannnediyorsanız edemezsiniz. O teslimiyettir, çözüm değildir. Daha önce de söyledim bu çözüm planı değil Kıbrıs Türkünü çözme planıdır bu şekli ile, bu esasları ile. Bu şekli ile derken esaslarını söylüyorum. İçinde göstermelik güzel bir şeyler veriyormuş gibi görünüm arzeden maddelere atıfda bulunuyorum. Esasını, ruhunu söylüyorum, temelini.</w:t>
      </w:r>
    </w:p>
    <w:p>
      <w:pPr>
        <w:pStyle w:val="Normal"/>
        <w:jc w:val="both"/>
        <w:rPr>
          <w:sz w:val="24"/>
        </w:rPr>
      </w:pPr>
      <w:r>
        <w:rPr>
          <w:sz w:val="24"/>
        </w:rPr>
      </w:r>
    </w:p>
    <w:p>
      <w:pPr>
        <w:pStyle w:val="Normal"/>
        <w:jc w:val="both"/>
        <w:rPr>
          <w:sz w:val="24"/>
        </w:rPr>
      </w:pPr>
      <w:r>
        <w:rPr>
          <w:sz w:val="24"/>
        </w:rPr>
        <w:tab/>
        <w:t xml:space="preserve">OSMAN İMRE (Yeni İskele) (Yerinden) – Devam et Sayın Bakan, CTP’lileri kızdırma devam et doğru bildiğiniz gibi. Kıbrıs Türkü sizinle gurur duyuyor. </w:t>
      </w:r>
    </w:p>
    <w:p>
      <w:pPr>
        <w:pStyle w:val="Normal"/>
        <w:jc w:val="both"/>
        <w:rPr>
          <w:sz w:val="24"/>
        </w:rPr>
      </w:pPr>
      <w:r>
        <w:rPr>
          <w:sz w:val="24"/>
        </w:rPr>
      </w:r>
    </w:p>
    <w:p>
      <w:pPr>
        <w:pStyle w:val="Normal"/>
        <w:jc w:val="both"/>
        <w:rPr>
          <w:sz w:val="24"/>
        </w:rPr>
      </w:pPr>
      <w:r>
        <w:rPr>
          <w:sz w:val="24"/>
        </w:rPr>
        <w:tab/>
        <w:t xml:space="preserve">TAHSİN ERTUĞRULOĞLU (Devamla) – Bilinmeyenden korkulur dendi. O genel de doğru olabilir ama bu belge anlamında o doğru değildir. Çünkü bu belge bize açık seçik nere gideceğimizi gösteriyor. Bilinmeyene gidiyoruz bu belge ile. Çok net görüyoruz nere gideceğimizi. Onun için tavır koyuyoruz. </w:t>
      </w:r>
    </w:p>
    <w:p>
      <w:pPr>
        <w:pStyle w:val="Normal"/>
        <w:jc w:val="both"/>
        <w:rPr>
          <w:sz w:val="24"/>
        </w:rPr>
      </w:pPr>
      <w:r>
        <w:rPr>
          <w:sz w:val="24"/>
        </w:rPr>
      </w:r>
    </w:p>
    <w:p>
      <w:pPr>
        <w:pStyle w:val="Normal"/>
        <w:jc w:val="both"/>
        <w:rPr/>
      </w:pPr>
      <w:r>
        <w:rPr/>
        <w:tab/>
      </w:r>
      <w:r>
        <w:rPr>
          <w:sz w:val="24"/>
        </w:rPr>
        <w:t xml:space="preserve">Dengeler değişti, şu oldu, bu oldu dendi. Mehmet Ali Birand’ın da programında bir genç arkadaş kalktı. Girit’ten bahsetti. Mehmet Ali Biran dedi ki, “Girit hangi yılda oldu?” 1800 şu. “Şimdi nerdeyiz?” 2002. E, tamam işte. Rum değişti mi? Dünyada çok şeyler değişmiş olabilir, soğuk savaş da bitmiş olabilir. Doğu-Batı dengeleri de değişmeye başlamış olabilir. Doğu bloku ülkeleri bugün NATO üyesi de olabilir. Doğru, çok şey değişiyor dünyada. Rum değişti mi? Bizim hakkımızdan fazla neyi talep ediyoruz ki bizim değişmemizi istiyorsunuz? Biz Kıbrısı, bir dakika arkadaşlar, biz Kıbrısı biz temsil ederiz diye ortaya çıktık mı? Rumlar bizim vatandaşımızdır, onlar yoktur devletleri diye, politika ile ortaya çıktık mı? Biz kendi kendimizi temsil ediyoruz. Rumdan da aynı realiteyi, aynı olguyu görme, isteme de hakkımızdır. Rum da kabul edecektir. Sadece kendini temsil ediyor. Dolayısıyla bütün Adayı temsil etme hak ve yetkisine sahip değildir. hiçbir zaman olmamıştır. Ha, bunlardan bahsettiğimizde tepki. Bunlarla zaman harcıyorsunuz, aynı tepkiyi Hanney’den de görürüz. De Soto’dan da görürüz. Bunlar üzerinde konuşmayacağız. Çünkü bunlar kötü olgulardır. Bunlardan bahsetmeyelim, zaman değişti. Şimdi Avrupa Birliği var. Avrupa Birliğini devlet üye olur. Avrupa Birliği bizi devlet olarak kabul etmiyor. Uluslararası hukuk dışı kalmayız dendi. Ama bu uluslararası hukukun ihlali olan Kıbrıs konusunun kendisi, Rumun tanınması, Türkiye’nin Kıbrıs diye birinin AB üyeliğine itirazı bunlara pek bir itiraz görmüyoruz. Bunlar kabulleniyor. *Uluslararası hukukun Kıbrıs Türküne yönelik yaptığı bütün haksızlıklar şu şekilde benimseniyor. Suçlu yine biz oluyoruz. Bize yönelik haksızlık yapanlara tepki yok ama bize suçlama var. </w:t>
      </w:r>
    </w:p>
    <w:p>
      <w:pPr>
        <w:pStyle w:val="Normal"/>
        <w:jc w:val="both"/>
        <w:rPr>
          <w:sz w:val="24"/>
        </w:rPr>
      </w:pPr>
      <w:r>
        <w:rPr>
          <w:sz w:val="24"/>
        </w:rPr>
      </w:r>
    </w:p>
    <w:p>
      <w:pPr>
        <w:pStyle w:val="Normal"/>
        <w:jc w:val="both"/>
        <w:rPr>
          <w:sz w:val="24"/>
        </w:rPr>
      </w:pPr>
      <w:r>
        <w:rPr>
          <w:sz w:val="24"/>
        </w:rPr>
        <w:tab/>
        <w:t xml:space="preserve">Sevgili milletvekilleri; Türkiyesiz 200 bin Kıbrıslı Türkün uluslararası arenada bu real politik dünyada esamesini kimse okumaz. Bu Kıbrıs Türküne güven duyma, duymama meselesi değildir. Edebiyat yapmayalım. Halkımızın aklını karıştırmayalım. Bu, real politik dünyada, bu çok büyük çıkarların çarpıştığı dünyada, bu coğrafyadaki 200 bin kişilik kitle kim olursa olsun Kıbrıs Türkü veya herhangi bir başka kitle bu coğrafyada Türkiyesiz yakalandığı takdirde esamesini kimse okumaz. Bu kadar iyi niyetliyse bu Avrupa Birliği tamam, Güney Kıbrıs Rum Cumhuriyeti, Kuzey Kıbrıs Türk Cumhuriyeti, Yunanistan-Türkiye Cumhuriyeti hep beraber Avrupa Birliğine yol alalım. Bu iş bitti. </w:t>
      </w:r>
    </w:p>
    <w:p>
      <w:pPr>
        <w:pStyle w:val="Normal"/>
        <w:jc w:val="both"/>
        <w:rPr>
          <w:sz w:val="24"/>
        </w:rPr>
      </w:pPr>
      <w:r>
        <w:rPr>
          <w:sz w:val="24"/>
        </w:rPr>
      </w:r>
    </w:p>
    <w:p>
      <w:pPr>
        <w:pStyle w:val="Normal"/>
        <w:jc w:val="both"/>
        <w:rPr>
          <w:sz w:val="24"/>
        </w:rPr>
      </w:pPr>
      <w:r>
        <w:rPr>
          <w:sz w:val="24"/>
        </w:rPr>
        <w:tab/>
        <w:t xml:space="preserve">SONAY ADEM  (Yerinden) (Devamla) – E, o kadar ucuz mu yahu Allah’ını seversen? </w:t>
      </w:r>
    </w:p>
    <w:p>
      <w:pPr>
        <w:pStyle w:val="Normal"/>
        <w:jc w:val="both"/>
        <w:rPr>
          <w:sz w:val="24"/>
        </w:rPr>
      </w:pPr>
      <w:r>
        <w:rPr>
          <w:sz w:val="24"/>
        </w:rPr>
      </w:r>
    </w:p>
    <w:p>
      <w:pPr>
        <w:pStyle w:val="Normal"/>
        <w:jc w:val="both"/>
        <w:rPr>
          <w:sz w:val="24"/>
        </w:rPr>
      </w:pPr>
      <w:r>
        <w:rPr>
          <w:sz w:val="24"/>
        </w:rPr>
        <w:tab/>
        <w:t xml:space="preserve">TAHSİN ERTUĞRULOĞLU (Devamla) - Onların bizden istediği o kadar ucuz mu ki biz bunu söylediğimizde bizim söylediğimiz o kadar ucuz mu? Niye Rumun Yunanistan’ı orda olacak ve bizim Türkiyemiz orda olmayacak? Niye? Hani Kıbrıs dengesi? </w:t>
      </w:r>
    </w:p>
    <w:p>
      <w:pPr>
        <w:pStyle w:val="Normal"/>
        <w:jc w:val="both"/>
        <w:rPr>
          <w:sz w:val="24"/>
        </w:rPr>
      </w:pPr>
      <w:r>
        <w:rPr>
          <w:sz w:val="24"/>
        </w:rPr>
      </w:r>
    </w:p>
    <w:p>
      <w:pPr>
        <w:pStyle w:val="TextBody"/>
        <w:rPr>
          <w:sz w:val="24"/>
        </w:rPr>
      </w:pPr>
      <w:r>
        <w:rPr>
          <w:sz w:val="24"/>
        </w:rPr>
        <w:tab/>
        <w:t xml:space="preserve">SONAY ADEM  (Yerinden) (Devamla) – Dengesi nedir yahu? Yalnız %40 enflasyonla biz bir devleti şimdiye kadar Avrupa Birliğine alındığını sen duydun mu yahu Allah’ını seversen. E, vay Allahım vay. </w:t>
      </w:r>
    </w:p>
    <w:p>
      <w:pPr>
        <w:pStyle w:val="Normal"/>
        <w:jc w:val="both"/>
        <w:rPr>
          <w:caps/>
          <w:sz w:val="24"/>
        </w:rPr>
      </w:pPr>
      <w:r>
        <w:rPr>
          <w:caps/>
          <w:sz w:val="24"/>
        </w:rPr>
      </w:r>
    </w:p>
    <w:p>
      <w:pPr>
        <w:pStyle w:val="Normal"/>
        <w:jc w:val="both"/>
        <w:rPr/>
      </w:pPr>
      <w:r>
        <w:rPr>
          <w:caps/>
          <w:sz w:val="24"/>
        </w:rPr>
        <w:tab/>
      </w:r>
      <w:r>
        <w:rPr>
          <w:sz w:val="24"/>
        </w:rPr>
        <w:t xml:space="preserve">TAHSİN ERTUĞRULOĞLU (Devamla) - Sayın Adem, İspanya, Portekiz, Yunanistan, İrlanda alınırken çok kriterlere uygundular değil mi? </w:t>
      </w:r>
    </w:p>
    <w:p>
      <w:pPr>
        <w:pStyle w:val="Normal"/>
        <w:jc w:val="both"/>
        <w:rPr>
          <w:sz w:val="24"/>
        </w:rPr>
      </w:pPr>
      <w:r>
        <w:rPr>
          <w:sz w:val="24"/>
        </w:rPr>
      </w:r>
    </w:p>
    <w:p>
      <w:pPr>
        <w:pStyle w:val="Normal"/>
        <w:jc w:val="both"/>
        <w:rPr>
          <w:sz w:val="24"/>
        </w:rPr>
      </w:pPr>
      <w:r>
        <w:rPr>
          <w:sz w:val="24"/>
        </w:rPr>
        <w:tab/>
        <w:t xml:space="preserve">FERDİ SABİT SOYER (Gazi Mağusa) (Yerinden) – O zaman Türkiye de kabul edecekti yahu. </w:t>
      </w:r>
    </w:p>
    <w:p>
      <w:pPr>
        <w:pStyle w:val="Normal"/>
        <w:jc w:val="both"/>
        <w:rPr>
          <w:sz w:val="24"/>
        </w:rPr>
      </w:pPr>
      <w:r>
        <w:rPr>
          <w:sz w:val="24"/>
        </w:rPr>
      </w:r>
    </w:p>
    <w:p>
      <w:pPr>
        <w:pStyle w:val="Normal"/>
        <w:jc w:val="both"/>
        <w:rPr>
          <w:sz w:val="24"/>
        </w:rPr>
      </w:pPr>
      <w:r>
        <w:rPr>
          <w:sz w:val="24"/>
        </w:rPr>
        <w:tab/>
        <w:t xml:space="preserve">SONAY ADEM (Yerinden) (Devamla) – Çağırdılar Türkiye’ye de ve o zaman gitmedi. Ne inkâr eden onu? </w:t>
      </w:r>
    </w:p>
    <w:p>
      <w:pPr>
        <w:pStyle w:val="Normal"/>
        <w:jc w:val="both"/>
        <w:rPr>
          <w:sz w:val="24"/>
        </w:rPr>
      </w:pPr>
      <w:r>
        <w:rPr>
          <w:sz w:val="24"/>
        </w:rPr>
      </w:r>
    </w:p>
    <w:p>
      <w:pPr>
        <w:pStyle w:val="Normal"/>
        <w:jc w:val="both"/>
        <w:rPr>
          <w:sz w:val="24"/>
        </w:rPr>
      </w:pPr>
      <w:r>
        <w:rPr>
          <w:sz w:val="24"/>
        </w:rPr>
        <w:tab/>
        <w:t xml:space="preserve">FERDİ SABİT SOYER  (Yerinden) (Devamla) – Ne gitmedi? </w:t>
      </w:r>
    </w:p>
    <w:p>
      <w:pPr>
        <w:pStyle w:val="Normal"/>
        <w:jc w:val="both"/>
        <w:rPr>
          <w:sz w:val="24"/>
        </w:rPr>
      </w:pPr>
      <w:r>
        <w:rPr>
          <w:sz w:val="24"/>
        </w:rPr>
      </w:r>
    </w:p>
    <w:p>
      <w:pPr>
        <w:pStyle w:val="Normal"/>
        <w:jc w:val="both"/>
        <w:rPr>
          <w:sz w:val="24"/>
        </w:rPr>
      </w:pPr>
      <w:r>
        <w:rPr>
          <w:sz w:val="24"/>
        </w:rPr>
        <w:tab/>
        <w:t xml:space="preserve">SONAY ADEM (Yerinden) (Devamla) – Reddetti Türkiye. Türkiye de gitmedi. </w:t>
      </w:r>
    </w:p>
    <w:p>
      <w:pPr>
        <w:pStyle w:val="Normal"/>
        <w:jc w:val="both"/>
        <w:rPr>
          <w:sz w:val="24"/>
        </w:rPr>
      </w:pPr>
      <w:r>
        <w:rPr>
          <w:sz w:val="24"/>
        </w:rPr>
      </w:r>
    </w:p>
    <w:p>
      <w:pPr>
        <w:pStyle w:val="Normal"/>
        <w:jc w:val="both"/>
        <w:rPr>
          <w:sz w:val="24"/>
        </w:rPr>
      </w:pPr>
      <w:r>
        <w:rPr>
          <w:sz w:val="24"/>
        </w:rPr>
        <w:tab/>
        <w:t xml:space="preserve">MALİYE BAKANI MEHMET BAYRAM  (Yerinden) – Bırak kendini de morali bozulacak. </w:t>
      </w:r>
    </w:p>
    <w:p>
      <w:pPr>
        <w:pStyle w:val="Normal"/>
        <w:jc w:val="both"/>
        <w:rPr>
          <w:sz w:val="24"/>
        </w:rPr>
      </w:pPr>
      <w:r>
        <w:rPr>
          <w:sz w:val="24"/>
        </w:rPr>
      </w:r>
    </w:p>
    <w:p>
      <w:pPr>
        <w:pStyle w:val="Normal"/>
        <w:jc w:val="both"/>
        <w:rPr>
          <w:sz w:val="24"/>
        </w:rPr>
      </w:pPr>
      <w:r>
        <w:rPr>
          <w:sz w:val="24"/>
        </w:rPr>
        <w:tab/>
        <w:t xml:space="preserve">SONAY ADEM (Yerinden) (Devamla) – Neyi moralim bozulacak. Bir hafta daha konuşsun orada öyle işte. Bir hafta daha. </w:t>
      </w:r>
    </w:p>
    <w:p>
      <w:pPr>
        <w:pStyle w:val="Normal"/>
        <w:jc w:val="both"/>
        <w:rPr>
          <w:sz w:val="24"/>
        </w:rPr>
      </w:pPr>
      <w:r>
        <w:rPr>
          <w:sz w:val="24"/>
        </w:rPr>
      </w:r>
    </w:p>
    <w:p>
      <w:pPr>
        <w:pStyle w:val="Normal"/>
        <w:jc w:val="both"/>
        <w:rPr>
          <w:sz w:val="24"/>
        </w:rPr>
      </w:pPr>
      <w:r>
        <w:rPr>
          <w:sz w:val="24"/>
        </w:rPr>
        <w:tab/>
        <w:t xml:space="preserve">FERDİ SABİT SOYER   (Yerinden) (Devamla) – Yahu senin dediğin nedir? Yakış açıkladı ... anlaşmadır. Sizin söylediğinizle anlaşma olmaz. </w:t>
      </w:r>
    </w:p>
    <w:p>
      <w:pPr>
        <w:pStyle w:val="Normal"/>
        <w:jc w:val="both"/>
        <w:rPr>
          <w:sz w:val="24"/>
        </w:rPr>
      </w:pPr>
      <w:r>
        <w:rPr>
          <w:sz w:val="24"/>
        </w:rPr>
      </w:r>
    </w:p>
    <w:p>
      <w:pPr>
        <w:pStyle w:val="Normal"/>
        <w:jc w:val="both"/>
        <w:rPr>
          <w:sz w:val="24"/>
        </w:rPr>
      </w:pPr>
      <w:r>
        <w:rPr>
          <w:sz w:val="24"/>
        </w:rPr>
        <w:tab/>
        <w:t xml:space="preserve">BAŞKAN -  Müdahale etmeyin yahu. </w:t>
      </w:r>
    </w:p>
    <w:p>
      <w:pPr>
        <w:pStyle w:val="Normal"/>
        <w:jc w:val="both"/>
        <w:rPr>
          <w:sz w:val="24"/>
        </w:rPr>
      </w:pPr>
      <w:r>
        <w:rPr>
          <w:sz w:val="24"/>
        </w:rPr>
      </w:r>
    </w:p>
    <w:p>
      <w:pPr>
        <w:pStyle w:val="Normal"/>
        <w:jc w:val="both"/>
        <w:rPr>
          <w:sz w:val="24"/>
        </w:rPr>
      </w:pPr>
      <w:r>
        <w:rPr>
          <w:sz w:val="24"/>
        </w:rPr>
        <w:tab/>
        <w:t xml:space="preserve">SONAY ADEM  (Yerinden) (Devamla) – Bir hafta daha otursun... </w:t>
      </w:r>
    </w:p>
    <w:p>
      <w:pPr>
        <w:pStyle w:val="Normal"/>
        <w:jc w:val="both"/>
        <w:rPr>
          <w:sz w:val="24"/>
        </w:rPr>
      </w:pPr>
      <w:r>
        <w:rPr>
          <w:sz w:val="24"/>
        </w:rPr>
      </w:r>
    </w:p>
    <w:p>
      <w:pPr>
        <w:pStyle w:val="Normal"/>
        <w:jc w:val="both"/>
        <w:rPr>
          <w:sz w:val="24"/>
        </w:rPr>
      </w:pPr>
      <w:r>
        <w:rPr>
          <w:sz w:val="24"/>
        </w:rPr>
        <w:tab/>
        <w:t xml:space="preserve">TAHSİN ERTUĞRULOĞLU (Devamla) -  Anlaşma istemem diyen var mı ki Sayın Soyer? Ama anlaşma istiyoruz demekle teslim olmak artık farketmez. Aramızdaki fark da odur. </w:t>
      </w:r>
    </w:p>
    <w:p>
      <w:pPr>
        <w:pStyle w:val="Normal"/>
        <w:jc w:val="both"/>
        <w:rPr>
          <w:sz w:val="24"/>
        </w:rPr>
      </w:pPr>
      <w:r>
        <w:rPr>
          <w:sz w:val="24"/>
        </w:rPr>
      </w:r>
    </w:p>
    <w:p>
      <w:pPr>
        <w:pStyle w:val="Normal"/>
        <w:jc w:val="both"/>
        <w:rPr>
          <w:sz w:val="24"/>
        </w:rPr>
      </w:pPr>
      <w:r>
        <w:rPr>
          <w:sz w:val="24"/>
        </w:rPr>
        <w:tab/>
        <w:t xml:space="preserve">FERDİ SABİT SOYER   (Yerinden) (Devamla) – Peki. O zaman zaten şimdi beklerim biraz daha da bir-iki konuda cevap vereceğim size de kapatalım. </w:t>
      </w:r>
    </w:p>
    <w:p>
      <w:pPr>
        <w:pStyle w:val="Normal"/>
        <w:jc w:val="both"/>
        <w:rPr>
          <w:sz w:val="24"/>
        </w:rPr>
      </w:pPr>
      <w:r>
        <w:rPr>
          <w:sz w:val="24"/>
        </w:rPr>
      </w:r>
    </w:p>
    <w:p>
      <w:pPr>
        <w:pStyle w:val="Normal"/>
        <w:jc w:val="both"/>
        <w:rPr>
          <w:sz w:val="24"/>
        </w:rPr>
      </w:pPr>
      <w:r>
        <w:rPr>
          <w:sz w:val="24"/>
        </w:rPr>
        <w:tab/>
        <w:t xml:space="preserve">TAHSİN ERTUĞRULOĞLU (Devamla) -  Tamam, verin. Son söz sizindir, istediğinizi söylersiniz. </w:t>
      </w:r>
    </w:p>
    <w:p>
      <w:pPr>
        <w:pStyle w:val="Normal"/>
        <w:jc w:val="both"/>
        <w:rPr>
          <w:sz w:val="24"/>
        </w:rPr>
      </w:pPr>
      <w:r>
        <w:rPr>
          <w:sz w:val="24"/>
        </w:rPr>
      </w:r>
    </w:p>
    <w:p>
      <w:pPr>
        <w:pStyle w:val="Normal"/>
        <w:jc w:val="both"/>
        <w:rPr>
          <w:sz w:val="24"/>
        </w:rPr>
      </w:pPr>
      <w:r>
        <w:rPr>
          <w:sz w:val="24"/>
        </w:rPr>
        <w:tab/>
        <w:t xml:space="preserve">FERDİ SABİT SOYER   (Yerinden) (Devamla) – Öyledir. </w:t>
      </w:r>
    </w:p>
    <w:p>
      <w:pPr>
        <w:pStyle w:val="Normal"/>
        <w:jc w:val="both"/>
        <w:rPr>
          <w:sz w:val="24"/>
        </w:rPr>
      </w:pPr>
      <w:r>
        <w:rPr>
          <w:sz w:val="24"/>
        </w:rPr>
      </w:r>
    </w:p>
    <w:p>
      <w:pPr>
        <w:pStyle w:val="TextBody"/>
        <w:rPr/>
      </w:pPr>
      <w:r>
        <w:rPr/>
        <w:tab/>
      </w:r>
      <w:r>
        <w:rPr>
          <w:sz w:val="24"/>
        </w:rPr>
        <w:t xml:space="preserve">TAHSİN ERTUĞRULOĞLU (Devamla) - Özetle arkadaşlar, değerli milletvekilleri, Sayın Başkan; belli ki her zaman olduğu gibi bu konuda ana farklılığımız, farklı dünyaların insanları olmamız ve vizyon farklılığımızdır. Ben kimseyi kötü niyetle Kıbrıs Türküne yönelik politika savunduğunu iddia etmiyorum. Herkes iyi niyetiyle ve kendi vizyonuna göre Kıbrıs Türkünün hayrına olacağına inandığı için birtakım söylemlerle politika yapıyor. Ama bu geçmişten gelen bu vizyon farklılığı devam etmektedir. Ben burada ne söylesem kabul görmeyecektir. Karşı görüş olarak burada gündeme getirilecek konularla da benim hemfikir olmam sözkonusu değil çünkü temelde farklıyız. Temelde farklıyız. Komite aşamasında söylediğimi tekrar edeyim. Ne yazık ki bu konuyla ilgili Dört Meclisten üç tanesinde konular oybirliği ile geçiyor, burada oyçokluğu ile geçiyor. Çünkü oralarda herkes hedefte ortaktır, burda belli ki hedefte de ortak değiliz. Hedefte ortak olmayınca yöntemde de ortak olamıyoruz. Bu da tabii ki çok üzücüdür ve bunu kullanan dış güçler de bu birliktelikdeki eksikliğimizin üzerine gidiyorlar ve maalesef arenayı da bol bol kullanıyorlar.Ve bir takım sivil toplum örgütleri de kendilerini devletin yerine koyarak akıllarınca Kıbrıs konusunda politika güdüyorlar. Eğer Sayın De Soto Kuzey Kıbrıs’a geçip belli bir sivil toplum örgütü ile 6.5 saat görüşüyorsa, görüşsün. Biz görüşmesin demiyoruz ama o görüştüğü sivil toplum örgütü ne bu görüşmenin öncesinde, ne sonrasında hükümet yetkilileri ile bu temaslarını paylaşamıyorsa ve miting meydanlarında siyasi parti gibi rol üstleniyorsa Caren Fog ekibi hala daha görevdedir. Çünkü Anavatan’da gerek burda, düğmeye basılıyor Anavatan’da çeşitli gazetelerde çeşitli köşe yazaları yazmadık şey bırakmıyor. Belli isimler televizyon ekranlarına çıkartılıyor söylemedik şey bırakmıyor. Çünkü Avantan’da oynanması istenen oyun ve oynanan oyun Caren Fog diye özetlediğimiz olay Anavatan’da Kıbrıs Türküne yönelik tepki uyandırmak, Kıbrıs Türkü ayak bağımızdır, külfettir, parayı göndeririz yerler içerler, otururlar, bir de bizim önümüzde engeldirler. Bu tema Anavatan’da işleniyor. Burda da Türkiye ve Türk halkına yönelik tepki doğdurulması için hep söylediğim psikolojik savaş teknikleri uygulanıyor, psikolojik terapi uygulanıyor. Maksat bunca yıldır bütün haksızlıklara, ambargolara, bütün engellemelere rağmen sapasağlam ayakta duran bu dava ancak nasıl yıpratılır diye birileri oturmuş karar vermiş bu da birlik ve bütünlüğü bozmaktadır. Türkiye ile Kıbrıs Türkü arasına mesafe koymaktır. Kıbrıs Türkünün Türkiye’ye yönelik tavır içerisine girmesini sağlamakladır. Anadolu’nun hissiyatını Kıbrıs Türküne ve Kıbrıs konusuna yönelik yıpratmaktır. Bu yapıldığı takdirde biz Kıbrıs’ı kolay hallederiz inancıdır. Ha, bunları söyledik diye biraz sonra herhalde bir iki arkadaş buraya çıkıp söylemedik sıfat bırakmayacaklar. Önemli değildir onlar söyleye dursun. </w:t>
      </w:r>
    </w:p>
    <w:p>
      <w:pPr>
        <w:pStyle w:val="Normal"/>
        <w:jc w:val="both"/>
        <w:rPr>
          <w:sz w:val="24"/>
        </w:rPr>
      </w:pPr>
      <w:r>
        <w:rPr>
          <w:sz w:val="24"/>
        </w:rPr>
      </w:r>
    </w:p>
    <w:p>
      <w:pPr>
        <w:pStyle w:val="Normal"/>
        <w:jc w:val="both"/>
        <w:rPr>
          <w:sz w:val="24"/>
        </w:rPr>
      </w:pPr>
      <w:r>
        <w:rPr>
          <w:sz w:val="24"/>
        </w:rPr>
        <w:tab/>
        <w:t>MUSTAFA AKINCI (Lefkoşa) (Yerinden) – Sayın Bakan niçin öyle alır şey yaparsınız? Siz söylediniz.</w:t>
      </w:r>
    </w:p>
    <w:p>
      <w:pPr>
        <w:pStyle w:val="Normal"/>
        <w:jc w:val="both"/>
        <w:rPr>
          <w:sz w:val="24"/>
        </w:rPr>
      </w:pPr>
      <w:r>
        <w:rPr>
          <w:sz w:val="24"/>
        </w:rPr>
      </w:r>
    </w:p>
    <w:p>
      <w:pPr>
        <w:pStyle w:val="Normal"/>
        <w:ind w:firstLine="720"/>
        <w:jc w:val="both"/>
        <w:rPr>
          <w:sz w:val="24"/>
        </w:rPr>
      </w:pPr>
      <w:r>
        <w:rPr>
          <w:sz w:val="24"/>
        </w:rPr>
        <w:t xml:space="preserve">TAHSİN ERTUĞRULOĞLU (Devamla) – Duyduğum, gördüğüm tepkiler onu gösteriyor. Zaten bu geçmişte de oldu. </w:t>
      </w:r>
    </w:p>
    <w:p>
      <w:pPr>
        <w:pStyle w:val="Normal"/>
        <w:ind w:firstLine="720"/>
        <w:jc w:val="both"/>
        <w:rPr>
          <w:sz w:val="24"/>
        </w:rPr>
      </w:pPr>
      <w:r>
        <w:rPr>
          <w:sz w:val="24"/>
        </w:rPr>
      </w:r>
    </w:p>
    <w:p>
      <w:pPr>
        <w:pStyle w:val="Normal"/>
        <w:jc w:val="both"/>
        <w:rPr>
          <w:sz w:val="24"/>
        </w:rPr>
      </w:pPr>
      <w:r>
        <w:rPr>
          <w:sz w:val="24"/>
        </w:rPr>
        <w:tab/>
        <w:t xml:space="preserve">MUSTAFA AKINCI (Yerinden) (Devamla) – Biz de söyleyeceğiz. </w:t>
      </w:r>
    </w:p>
    <w:p>
      <w:pPr>
        <w:pStyle w:val="Normal"/>
        <w:jc w:val="both"/>
        <w:rPr>
          <w:sz w:val="24"/>
        </w:rPr>
      </w:pPr>
      <w:r>
        <w:rPr>
          <w:sz w:val="24"/>
        </w:rPr>
      </w:r>
    </w:p>
    <w:p>
      <w:pPr>
        <w:pStyle w:val="Normal"/>
        <w:jc w:val="both"/>
        <w:rPr>
          <w:sz w:val="24"/>
        </w:rPr>
      </w:pPr>
      <w:r>
        <w:rPr>
          <w:sz w:val="24"/>
        </w:rPr>
        <w:tab/>
        <w:t xml:space="preserve">TAHSİN ERTUĞRULOĞLU (Devamla) – Faşistlik, şövenlik, bağnazlık, şuluk, buluk önemli değil. Ben kişisel davamı da gütmüyorum, kişisel davamı da savunmuyorum. </w:t>
      </w:r>
    </w:p>
    <w:p>
      <w:pPr>
        <w:pStyle w:val="Normal"/>
        <w:jc w:val="both"/>
        <w:rPr>
          <w:sz w:val="24"/>
        </w:rPr>
      </w:pPr>
      <w:r>
        <w:rPr>
          <w:sz w:val="24"/>
        </w:rPr>
      </w:r>
    </w:p>
    <w:p>
      <w:pPr>
        <w:pStyle w:val="Normal"/>
        <w:jc w:val="both"/>
        <w:rPr>
          <w:sz w:val="24"/>
        </w:rPr>
      </w:pPr>
      <w:r>
        <w:rPr>
          <w:sz w:val="24"/>
        </w:rPr>
        <w:tab/>
        <w:t xml:space="preserve">MUSTAFA AKINCI (Yerinden) (Devamla) – Bu konu size kişisel sıfat yakıştırma ile çözülse yapılsın. Ama onunla hiç alakası yok bu konunun. </w:t>
      </w:r>
    </w:p>
    <w:p>
      <w:pPr>
        <w:pStyle w:val="Normal"/>
        <w:jc w:val="both"/>
        <w:rPr>
          <w:sz w:val="24"/>
        </w:rPr>
      </w:pPr>
      <w:r>
        <w:rPr>
          <w:sz w:val="24"/>
        </w:rPr>
      </w:r>
    </w:p>
    <w:p>
      <w:pPr>
        <w:pStyle w:val="Normal"/>
        <w:jc w:val="both"/>
        <w:rPr>
          <w:sz w:val="24"/>
        </w:rPr>
      </w:pPr>
      <w:r>
        <w:rPr>
          <w:sz w:val="24"/>
        </w:rPr>
        <w:tab/>
        <w:t xml:space="preserve">TAHSİN ERTUĞRULOĞLU (Devamla) – Ama o yapılıyor. Bir Kıbrıs Türkü olarak doğru bildiğimi makam sahibi olsam da olmasam da söylemeye ve yapmaya devam edeceğim. Gerçekleri hiçbir dış zorlama Kıbrıs’ta değiştiremez. Güncel dalgalanmalar, güncel gelişmelerle Kıbrıs konusunun esasları ile oynanamaz, ya bu esaslara saygı gösterilir ve adam gibi bir uzlaşıya gidilir, ilk önce iyi komşu olmayı öğreniriz, biribirimizden birşey talep etmeme noktasına geliriz, biribirimize saygı duyma noktasına geliriz, birbirimizi olduğumuz gibi kabul etme noktasına geliriz ve onun o sağlıklı komşuluk ilişkileri üzerine de bir ortaklığa gidilir ama bugün Kıbrıs Adasındaki realite o değildir. Bu arada haklarını savunmaya çalışan Kıbrıs Türkü ezdiriliyor, ambargolarla, dışlanmalarla, izole politikaları ile bizi ezmeye çalışanlara da bütün avantajlar tanınıyor ve sonra da gelin hade bu işi halledelim diyor. E, bu şekilde anlaşma olmaz diyoruz. Siz uzlaşmazsınız diyorlar. Bu genel yapı içerisinde eğer zannediliyorsa ki şu veya bu sıkıntılar nedeni ile bu ana politikadan vazgeçilecek zannetmeye devam edebilir. Kıbrıs konusunun temel politikaları ile kimse oynayamaz. Bunlar oynanacak türden temeller değildir. Bunlar esastır. Bunlara saygı gösterilmesini herkes öğrenmesi gerekir. Teşekkür eder, saygılar sunarım. </w:t>
      </w:r>
    </w:p>
    <w:p>
      <w:pPr>
        <w:pStyle w:val="Normal"/>
        <w:jc w:val="both"/>
        <w:rPr>
          <w:sz w:val="24"/>
        </w:rPr>
      </w:pPr>
      <w:r>
        <w:rPr>
          <w:sz w:val="24"/>
        </w:rPr>
      </w:r>
    </w:p>
    <w:p>
      <w:pPr>
        <w:pStyle w:val="Normal"/>
        <w:jc w:val="both"/>
        <w:rPr>
          <w:sz w:val="24"/>
        </w:rPr>
      </w:pPr>
      <w:r>
        <w:rPr>
          <w:sz w:val="24"/>
        </w:rPr>
        <w:tab/>
        <w:t xml:space="preserve">BAŞKAN – Teşekkürler Sayın Bakan. </w:t>
      </w:r>
    </w:p>
    <w:p>
      <w:pPr>
        <w:pStyle w:val="Normal"/>
        <w:jc w:val="both"/>
        <w:rPr>
          <w:sz w:val="24"/>
        </w:rPr>
      </w:pPr>
      <w:r>
        <w:rPr>
          <w:sz w:val="24"/>
        </w:rPr>
      </w:r>
    </w:p>
    <w:p>
      <w:pPr>
        <w:pStyle w:val="Normal"/>
        <w:jc w:val="both"/>
        <w:rPr>
          <w:sz w:val="24"/>
        </w:rPr>
      </w:pPr>
      <w:r>
        <w:rPr>
          <w:sz w:val="24"/>
        </w:rPr>
        <w:tab/>
        <w:t xml:space="preserve">Buyurun Sayın Soyer. </w:t>
      </w:r>
    </w:p>
    <w:p>
      <w:pPr>
        <w:pStyle w:val="Normal"/>
        <w:jc w:val="both"/>
        <w:rPr>
          <w:sz w:val="24"/>
        </w:rPr>
      </w:pPr>
      <w:r>
        <w:rPr>
          <w:sz w:val="24"/>
        </w:rPr>
      </w:r>
    </w:p>
    <w:p>
      <w:pPr>
        <w:pStyle w:val="Normal"/>
        <w:jc w:val="both"/>
        <w:rPr>
          <w:sz w:val="24"/>
        </w:rPr>
      </w:pPr>
      <w:r>
        <w:rPr>
          <w:sz w:val="24"/>
        </w:rPr>
        <w:tab/>
        <w:t>FERDİ SABİT SOYER (Gazi Mağusa) – Sayın Başkan, değerli milletvekilleri; Sayın Bakanı dinledim. Ben konuşmamda Sayın Bakanın ne şahsına, ne politik görüşlerine, ne de herhangi bir konusuna rencide edici tek bir kelime kullanmadım. Ve özellikle aksine son derece dikkatli bir dil kullandım ve bu kritik bir dönemdir dedim. İster Kopenhag öncesi çözüm olsun, ister olmasın çözüm olursa çözüm ve AB şartlarında birbirimize ve herkese ihtiyacımız vardır dedim. Çözüm olmazsa da yaşayacağımız gergin ortamdan ötürü de hepimizin birbirine ihtiyacı vardır dedim. Ve bu görüş üzerinde görüşlerimi söyledim. Ve herhangi bir görüşün ne galibiyet, ne de mağlubiyetle adlandırılamayacağını, galip ya da yara alacak olanın Kıbrıs Türk halkı olduğunu söyledim net bir şekilde. Onun için cevabım olacak noktada da bu atmosfere bağlı olarak bir kısım ağır tanımlamalar olmuş olmasına rağmen onlara yanıt vermeden görüşlerimin bir kısmını dile getirmeye çalışacağım. Bu ağır tanımlamaları hazmettiğim anlamına gelmez. Bunu belirtmek isterim. Ancak bu bugünün önemine dikkat ederek bu çerçevede...</w:t>
      </w:r>
    </w:p>
    <w:p>
      <w:pPr>
        <w:pStyle w:val="Normal"/>
        <w:jc w:val="both"/>
        <w:rPr>
          <w:sz w:val="24"/>
        </w:rPr>
      </w:pPr>
      <w:r>
        <w:rPr>
          <w:sz w:val="24"/>
        </w:rPr>
      </w:r>
    </w:p>
    <w:p>
      <w:pPr>
        <w:pStyle w:val="Normal"/>
        <w:jc w:val="both"/>
        <w:rPr>
          <w:sz w:val="24"/>
        </w:rPr>
      </w:pPr>
      <w:r>
        <w:rPr>
          <w:sz w:val="24"/>
        </w:rPr>
        <w:tab/>
        <w:t xml:space="preserve">HÜSEYİN ÖZTOPRAK (Güzelyurt) (Yerinden) – Hakkını mahfuz tuttun. </w:t>
      </w:r>
    </w:p>
    <w:p>
      <w:pPr>
        <w:pStyle w:val="Normal"/>
        <w:jc w:val="both"/>
        <w:rPr>
          <w:sz w:val="24"/>
        </w:rPr>
      </w:pPr>
      <w:r>
        <w:rPr>
          <w:sz w:val="24"/>
        </w:rPr>
      </w:r>
    </w:p>
    <w:p>
      <w:pPr>
        <w:pStyle w:val="Normal"/>
        <w:jc w:val="both"/>
        <w:rPr>
          <w:sz w:val="24"/>
        </w:rPr>
      </w:pPr>
      <w:r>
        <w:rPr>
          <w:sz w:val="24"/>
        </w:rPr>
        <w:tab/>
        <w:t xml:space="preserve">FERDİ SABİT SOYER (Devamla) – Mahfuz tuttuk diyelim Hüseyin bey? Peki. </w:t>
      </w:r>
    </w:p>
    <w:p>
      <w:pPr>
        <w:pStyle w:val="Normal"/>
        <w:jc w:val="both"/>
        <w:rPr>
          <w:sz w:val="24"/>
        </w:rPr>
      </w:pPr>
      <w:r>
        <w:rPr>
          <w:sz w:val="24"/>
        </w:rPr>
      </w:r>
    </w:p>
    <w:p>
      <w:pPr>
        <w:pStyle w:val="Normal"/>
        <w:jc w:val="both"/>
        <w:rPr>
          <w:sz w:val="24"/>
        </w:rPr>
      </w:pPr>
      <w:r>
        <w:rPr>
          <w:sz w:val="24"/>
        </w:rPr>
        <w:tab/>
        <w:t xml:space="preserve">Bir, birinde yani Pazartesi günü Yeni Şafak gazetesinde iki tane önemli unsur var. Biri bir makale Taha Kıvanç imzalı bir yazar. Bu Yazara çok önemli bir hukukçu bir yazı yolladı. Ve bu yazısını dayandırdığı konu, TV 8’de Sayın Mehmet Ali Talat’ın Loisudu davası ile ilgili olarak Avrupa Konseyinden Türkiyenin atılma ihtimalini dile getiren pozisyonu. Ve bu değerli hukukçu bu ilgili yazara bir mektup yolluyor ve şunu söylüyor. Avrupa İnsan Hakları Sözleşmesinin 1 no’lu ek protokolunun 1’inci maddesi mülkiyet hakkını güvenceye almaktadır. Lousidu adlı Kıbrıslı Rumun davasında önceki iştiyatına da uygun olarak kuzeydeki mülküne tasarruf edememesi sebebi ile Türkiye’yi 650 bin dolar tazminata mahkûm etmiştir. Benzeri binlerce dava derdest olup ahim’deki Rum davalarının on binleri bulması, tazminatın 20-30 milyara ulaşması ihtimali vardır. Türkiye, hükmedilen bedelleri ödememektedir. Ödememekte direnmenin doğal sonucu da Türkiye’nin Avrupa Konseyinden ihracı olup verilen son süre de şubat 2003’tür. Dolarsa dolsun diyemeyiz. Türk Avrupa siyasi camiasının 1856 Paris Konferansından beri resmi mensubudur. Avrupa Konseyinde 1949’dan bu yana kurucu mesabesinde üyesidir. Konseye son yıllarda Gürcistan, Azerbaycan, Ermenistan da ve bunu durdurabilmenin yollarından bir tanesi de işte bu mal mülk meselesinde meşru bir çerçeveye getirilen bu pakettir. </w:t>
      </w:r>
    </w:p>
    <w:p>
      <w:pPr>
        <w:pStyle w:val="Normal"/>
        <w:jc w:val="both"/>
        <w:rPr>
          <w:sz w:val="24"/>
        </w:rPr>
      </w:pPr>
      <w:r>
        <w:rPr>
          <w:sz w:val="24"/>
        </w:rPr>
      </w:r>
    </w:p>
    <w:p>
      <w:pPr>
        <w:pStyle w:val="Normal"/>
        <w:jc w:val="both"/>
        <w:rPr>
          <w:sz w:val="24"/>
        </w:rPr>
      </w:pPr>
      <w:r>
        <w:rPr>
          <w:sz w:val="24"/>
        </w:rPr>
        <w:tab/>
        <w:t>Ben bu konuşamın içerisinde bir noktaya değindim. Ve dedim ki, kuzeyde kalan Rum emlakının %28 diye gösterilen haritalar, yani bu haritaları kabul ettiğim için söylemiyorum bunu ha. Kimse de yanlış anlamasın. %28.5’de gösterilen haritanın genelde %9’u kadarı mülk iadesine gidecek. Bunun dışında kalanlar doğrudan doğruya bizim tezimiz olan global mal mülk çerçevesinde bize geçecek ve üstelik Avrupa İnsan Hakları Mahkemesi ile ilgili de davaların durdurulması istenebilecektir. Bu işte Türkiye’yi Avrupa konseyinden ihracı büyük ölçüde durduracak bir siyasal hadisedir de ayni zamanda. Şimdi biz dolaylı görüşmelerde Rum tarafına global mal-mülk değişikliğini önerdik. Yazılı olarak da sunduk Türk tarafı olarak. Ve dedik ki takas ve para ile tazminat. Yani KKTC sunsa bile bu mülk meselesini bu noktada da çözmek gerekir. Çünkü uluslararası hukukun eğer bu sözleşmelere dahil olacaksan ve uluslararası hukuka bağlı Birleşmiş Milletler  anasözleşmesine bağlı bir ülke olacaksan bunu çözmek esastır, asıl noktadır. Peki bu tehlike değil midir? Yani Sayın Bakanı ben merak ediyorum, biz diyor hep kimdir bu biz? Yani bunu hükümette tartıştılar bu planla ilgili ve bütün söyledikleri hükümetin görüşüdür. Ben Sayın Salih Coşar’ı dinledim Sayın Salih Coşar’ın söyledikleri ile Sayın Tahsin Ertuğruloğlu’nun da ifade ettikleri arasında dağlar kadar fark vardır. Müthiş fark vardır. Bu bir eğer hükümetse anlarım ama eğer bu bir hükümet değilse ve belli dünya görüşüne sahipse Türkiye’deki ve Kıbrıs’taki belli siyasilerse de bu durum vahimdir. Son derece de vahimdir bu durum. Ve ben söylüyorum bu Kopenhag’ı kaybettik bu iş bitti ve Türkiye’yi çok sevdiğimizi söylüyoruz. Bu Avrupa Konseyi olgusunu nasıl atlatacağız? Bir planınız var mı? Var mı bir plan? Yoksa bu da mı bir hayaldır. Bu da mı saf idealist görüşlerle yüklü macera perest insanların dile getirdiği bir hadise midir? Değil. Fiili realite budur. Bu fiili realiteyi Avrupa devleti 1856’dan beri hedef koyan 150 yıl hedefi var. Atatürk’le de bu farklı bir ulusal temelde farklı bir noktaya geldi. Bir ülkenin bunu düşünmesi ve tartışması kötü mü?. Bu, içerisinde son derece ilgimi çeken bir başka mülakat daha var Sayın Talat’la ve Sayın Eroğlu ile Başbakanla yapılan mülakatta. Okudum bu gazeteyi ben dün, iyi takip ederim basını, dinci gazeteleri de takip ederim, kurultayları da takip ederim, Salih bey tebessüm etme, gazetedeki ....</w:t>
      </w:r>
    </w:p>
    <w:p>
      <w:pPr>
        <w:pStyle w:val="Normal"/>
        <w:jc w:val="both"/>
        <w:rPr>
          <w:sz w:val="24"/>
        </w:rPr>
      </w:pPr>
      <w:r>
        <w:rPr>
          <w:sz w:val="24"/>
        </w:rPr>
      </w:r>
    </w:p>
    <w:p>
      <w:pPr>
        <w:pStyle w:val="Normal"/>
        <w:jc w:val="both"/>
        <w:rPr>
          <w:sz w:val="24"/>
        </w:rPr>
      </w:pPr>
      <w:r>
        <w:rPr>
          <w:sz w:val="24"/>
        </w:rPr>
        <w:tab/>
        <w:t>BAYINDIRLIK VE ULAŞTIRMA BAKANI SALİH MİROĞLU (Yerinden) -  Duydun ya biraz önce ne dedi Danimarka Dışişleri Bakanı ne dedi?</w:t>
      </w:r>
    </w:p>
    <w:p>
      <w:pPr>
        <w:pStyle w:val="Normal"/>
        <w:jc w:val="both"/>
        <w:rPr>
          <w:sz w:val="24"/>
        </w:rPr>
      </w:pPr>
      <w:r>
        <w:rPr>
          <w:sz w:val="24"/>
        </w:rPr>
      </w:r>
    </w:p>
    <w:p>
      <w:pPr>
        <w:pStyle w:val="Normal"/>
        <w:jc w:val="both"/>
        <w:rPr>
          <w:sz w:val="24"/>
        </w:rPr>
      </w:pPr>
      <w:r>
        <w:rPr>
          <w:sz w:val="24"/>
        </w:rPr>
        <w:tab/>
        <w:t>FERDİ SABİT SOYER (Devamla) -  Ne dedi.</w:t>
      </w:r>
    </w:p>
    <w:p>
      <w:pPr>
        <w:pStyle w:val="Normal"/>
        <w:jc w:val="both"/>
        <w:rPr>
          <w:sz w:val="24"/>
        </w:rPr>
      </w:pPr>
      <w:r>
        <w:rPr>
          <w:sz w:val="24"/>
        </w:rPr>
      </w:r>
    </w:p>
    <w:p>
      <w:pPr>
        <w:pStyle w:val="Normal"/>
        <w:jc w:val="both"/>
        <w:rPr>
          <w:sz w:val="24"/>
        </w:rPr>
      </w:pPr>
      <w:r>
        <w:rPr>
          <w:sz w:val="24"/>
        </w:rPr>
        <w:tab/>
        <w:t>SALİH MİROĞLU (Yerinden) (Devamla) -  30 sene sonra dedi ...</w:t>
      </w:r>
    </w:p>
    <w:p>
      <w:pPr>
        <w:pStyle w:val="Normal"/>
        <w:jc w:val="both"/>
        <w:rPr>
          <w:sz w:val="24"/>
        </w:rPr>
      </w:pPr>
      <w:r>
        <w:rPr>
          <w:sz w:val="24"/>
        </w:rPr>
      </w:r>
    </w:p>
    <w:p>
      <w:pPr>
        <w:pStyle w:val="Normal"/>
        <w:jc w:val="both"/>
        <w:rPr>
          <w:sz w:val="24"/>
        </w:rPr>
      </w:pPr>
      <w:r>
        <w:rPr>
          <w:sz w:val="24"/>
        </w:rPr>
        <w:tab/>
        <w:t>FERDİ SABİT SOYER (Devamla) -  Tamam peki anlaşma olmazsa ne olacağını düşünüyor musunuz? Rum kesimi de mutlaka AB’ye gireceğine göre avantaj kaybetmiş olmaz mıyız? Ayrıca KKTC dünyadan iyice izole olmaz mı? Sayın Başbakan Eroğlu’nun bu soruya verdiği yanıt. Şimdi zaten durum böyle. Dünyanın ambargosu altındayız maalesef. Anlaşma arzumuz var ama olmazsa biz de o zaman kendi halimizde Türkiye ilişkilerimizi daha da geliştirecek, varlığımızı sürdürmeye devam ederiz. Anlaşma olmazsa Kopenhag sonrasında da görüşme zemini olacağını sanıyorum. Kiminle? Kiminle ne görüşecek Kopenhag sonrasında yani Kopenhag bugünkü statüsünde tek yanlı Avrupa Birliğinin esas ve asıl üyesi olmuş ve Anayasa yapısını da bu tarzda ve fiili durumunu da meşru bir hale getirmiş Rum tarafı ile bugün bu Annan Planını ki beğenmezsiniz onun temelinde görüşeceksiniz zannedersiniz? Asla. Bu çok yanlış bir tesbit. Kopenhag Zirvesinden sonra Kıbrıs Sorununda görüşme o çok gerektiğimiz hep söylediğimiz yamanma gibi olur artık yamanma. Asıl büyük tehlike budur işte.</w:t>
      </w:r>
    </w:p>
    <w:p>
      <w:pPr>
        <w:pStyle w:val="Normal"/>
        <w:jc w:val="both"/>
        <w:rPr>
          <w:sz w:val="24"/>
        </w:rPr>
      </w:pPr>
      <w:r>
        <w:rPr>
          <w:sz w:val="24"/>
        </w:rPr>
      </w:r>
    </w:p>
    <w:p>
      <w:pPr>
        <w:pStyle w:val="Normal"/>
        <w:jc w:val="both"/>
        <w:rPr>
          <w:sz w:val="24"/>
        </w:rPr>
      </w:pPr>
      <w:r>
        <w:rPr>
          <w:sz w:val="24"/>
        </w:rPr>
        <w:tab/>
        <w:t>MUSTAFA AKINCI (Lefkoşa)  (Yerinden) - Derviş bey görüşmeden bahsederdi anlaşmadan bahsetmez.</w:t>
      </w:r>
    </w:p>
    <w:p>
      <w:pPr>
        <w:pStyle w:val="Normal"/>
        <w:jc w:val="both"/>
        <w:rPr>
          <w:sz w:val="24"/>
        </w:rPr>
      </w:pPr>
      <w:r>
        <w:rPr>
          <w:sz w:val="24"/>
        </w:rPr>
      </w:r>
    </w:p>
    <w:p>
      <w:pPr>
        <w:pStyle w:val="Normal"/>
        <w:jc w:val="both"/>
        <w:rPr>
          <w:sz w:val="24"/>
        </w:rPr>
      </w:pPr>
      <w:r>
        <w:rPr>
          <w:sz w:val="24"/>
        </w:rPr>
        <w:tab/>
        <w:t>FERDİ SABİT SOYER (Devamla) -  Neyi görüşecek?</w:t>
      </w:r>
    </w:p>
    <w:p>
      <w:pPr>
        <w:pStyle w:val="Normal"/>
        <w:jc w:val="both"/>
        <w:rPr>
          <w:sz w:val="24"/>
        </w:rPr>
      </w:pPr>
      <w:r>
        <w:rPr>
          <w:sz w:val="24"/>
        </w:rPr>
      </w:r>
    </w:p>
    <w:p>
      <w:pPr>
        <w:pStyle w:val="Normal"/>
        <w:jc w:val="both"/>
        <w:rPr>
          <w:sz w:val="24"/>
        </w:rPr>
      </w:pPr>
      <w:r>
        <w:rPr>
          <w:sz w:val="24"/>
        </w:rPr>
        <w:tab/>
        <w:t>MUSTAFA AKINCI (Yerinden) (Devamla) - Bilmem dün akşam öyle söylediydi. Görüşmeye karşı değiliz.</w:t>
      </w:r>
    </w:p>
    <w:p>
      <w:pPr>
        <w:pStyle w:val="Normal"/>
        <w:jc w:val="both"/>
        <w:rPr>
          <w:sz w:val="24"/>
        </w:rPr>
      </w:pPr>
      <w:r>
        <w:rPr>
          <w:sz w:val="24"/>
        </w:rPr>
      </w:r>
    </w:p>
    <w:p>
      <w:pPr>
        <w:pStyle w:val="Normal"/>
        <w:jc w:val="both"/>
        <w:rPr>
          <w:sz w:val="24"/>
        </w:rPr>
      </w:pPr>
      <w:r>
        <w:rPr>
          <w:sz w:val="24"/>
        </w:rPr>
        <w:tab/>
        <w:t xml:space="preserve">FERDİ SABİT SOYER (Devamla) -  Tamam görüştük ne olacak yani? Bu yaklaşımlar arkadaşlar yanlıştır. Ben şimdi egemenliği merak ediyorum. Gerçekten merak ediyorum. Bizim egemenlik noktasında ulaşmak istediğimiz nokta nedir? Benim bulunduğum devletimde kendi kendimi idare ederek Kıbrıs’ın bütününde de Rum toplumu ile eşit statüde bulunmak mıdır? Adanın bütünündeki ortak mıdır? Şimdi ayrı tanınsam, iki devlet, egemenlik kurucu devlet olarak oluşsun. Peki bu planın bütününde iki oluşturucu devletin eşit, birbirini temsil etmeyen ve birbirinin kimliği, farklı kimlikleri olan iki oluşturucu devlet olarak Birleşmiş Milletler Güvenlik Konseyi tarafından sunacağını belirtiyor. Bu yabana atılacak bir şey midir arkadaşlar? Hafif bir şey midir bu? Bu sulandırılmış bir şey midir? Anayasası ile varlığı ile kimliği ile ve birbirinin eşiti olarak iki tane oluşturucu devletin Kıbrıs devletini oluşturduğu belirleniyor.Eski Yunanistan Dışişleri Bakanı Pangalos’un ben demecini okudum. Bu demeçleri de onu da söyleyim nerden okuduk çünkü casusluk masusluk hikayeleri var, korkarız da artık. Türkiye Başbakanlık Basın ve Enformasyon Sitesi var, internet’den girersiniz. Yunanistan ve Kıbrıs Rum Basın Özetlerini fevkalade güzel tercüme yapıyorlar, biz de onlardan okuyoruz bunu. Pangalos diyor ki, “Annan Planı referandumda bize hayır şansı tanımıyor” diyor. “Eğer bu imzalanır ve yürürlüğe girerse Kıbrıs Türk Devletine uluslararası tanınmanın kapısını açacağız” diyor. Bunu da Pangalos söylüyor. Ve bundan ötürü Simitis’i yerden yere vuruyor Pangalos. PASO Partisinin içerisinde Arsenis ile tutuştular. Bunlar basit oyunlar değildir Sayın Başkan, değerli milletvekilleri. Yani bunlar, bu tartışmalar Rum tarafında ve Yunanistan’da işte Klerides elini güçlendirmeye yönelik numaralar değildir. Farklı görüşleri farklı değerlendirmek ve farklı siyasi duruşların tavrıdır bunlar. Pangalos oyun oynayacak adam değil. Pangalos’un ne olduğunu çok iyi biliyoruz hepsimiz ve çok net bir şekilde bunu söylüyor. Peki bu realite, yani Birleşmiş Milletler Güvenlik Konseyinin bizi Anayasamız, kimliğimiz ve varlığımız ile tanıma olgusu nedir? Birşey daha söyleyim. Peki, bunun içinde bulunan 1963’ten 2002’ye kadar gelmiş geçmiş bütün yönetimlerimizin, yani Geçici Türk Yönetimi, Otonom Türk Yönetimi, Kıbrıs Türk Federe Devleti ve KKTC’nin çıkardığı bütün yasaların karşılıklı geçerli olmayacağını ifade etmek. Nedir bu? Tanınma değil midir bu? </w:t>
      </w:r>
    </w:p>
    <w:p>
      <w:pPr>
        <w:pStyle w:val="Normal"/>
        <w:jc w:val="both"/>
        <w:rPr>
          <w:sz w:val="24"/>
        </w:rPr>
      </w:pPr>
      <w:r>
        <w:rPr>
          <w:sz w:val="24"/>
        </w:rPr>
      </w:r>
    </w:p>
    <w:p>
      <w:pPr>
        <w:pStyle w:val="Normal"/>
        <w:jc w:val="both"/>
        <w:rPr>
          <w:sz w:val="24"/>
        </w:rPr>
      </w:pPr>
      <w:r>
        <w:rPr>
          <w:sz w:val="24"/>
        </w:rPr>
        <w:tab/>
        <w:t xml:space="preserve">TAHSİN ERTUĞRULOĞLU (Yerinden) (Devamla) – Öyle birşey yok. </w:t>
      </w:r>
    </w:p>
    <w:p>
      <w:pPr>
        <w:pStyle w:val="Normal"/>
        <w:jc w:val="both"/>
        <w:rPr>
          <w:sz w:val="24"/>
        </w:rPr>
      </w:pPr>
      <w:r>
        <w:rPr>
          <w:sz w:val="24"/>
        </w:rPr>
      </w:r>
    </w:p>
    <w:p>
      <w:pPr>
        <w:pStyle w:val="Normal"/>
        <w:jc w:val="both"/>
        <w:rPr>
          <w:sz w:val="24"/>
        </w:rPr>
      </w:pPr>
      <w:r>
        <w:rPr>
          <w:sz w:val="24"/>
        </w:rPr>
        <w:tab/>
        <w:t xml:space="preserve">FERDİ SABİT SOYER (Devamla) – Vardır efendim. </w:t>
      </w:r>
    </w:p>
    <w:p>
      <w:pPr>
        <w:pStyle w:val="Normal"/>
        <w:jc w:val="both"/>
        <w:rPr>
          <w:sz w:val="24"/>
        </w:rPr>
      </w:pPr>
      <w:r>
        <w:rPr>
          <w:sz w:val="24"/>
        </w:rPr>
      </w:r>
    </w:p>
    <w:p>
      <w:pPr>
        <w:pStyle w:val="Normal"/>
        <w:jc w:val="both"/>
        <w:rPr>
          <w:sz w:val="24"/>
        </w:rPr>
      </w:pPr>
      <w:r>
        <w:rPr>
          <w:sz w:val="24"/>
        </w:rPr>
        <w:tab/>
        <w:t xml:space="preserve">TAHSİN ERTUĞRULOĞLU (Yerinden) (Devamla) – Hayır. </w:t>
      </w:r>
    </w:p>
    <w:p>
      <w:pPr>
        <w:pStyle w:val="Normal"/>
        <w:jc w:val="both"/>
        <w:rPr>
          <w:sz w:val="24"/>
        </w:rPr>
      </w:pPr>
      <w:r>
        <w:rPr>
          <w:sz w:val="24"/>
        </w:rPr>
      </w:r>
    </w:p>
    <w:p>
      <w:pPr>
        <w:pStyle w:val="Normal"/>
        <w:jc w:val="both"/>
        <w:rPr>
          <w:sz w:val="24"/>
        </w:rPr>
      </w:pPr>
      <w:r>
        <w:rPr>
          <w:sz w:val="24"/>
        </w:rPr>
        <w:tab/>
        <w:t xml:space="preserve">FERDİ SABİT SOYER (Devamla) – Ortak Anayasaya ters düşmeyenler karşılıklı kabul edilir Sayın Bakan. Ve ayrıca bir kural daha var içinde. Bunların uygulanmasından doğan şu veyahutta bu menfaatlerin de asla sorgulanması yapılamaz der içinde. Bunu pekiştiren bir noktadır. Yani bir ortak yapı kurulduğunda Geçici Türk Yönetiminden, ha bunun içinde mal mülk ayrıdır. O görüşme ile olacak. Geri kalan yasaların toplamında da yasaların uygulanmasından doğan sonuçları da hiçbir şekilde kimse sorgulayamaz der bunun içerisinde. E, bu tanınmadır efendim. Adını koymadan. Benim yasalarımı kim çıkardı allahaşkına yasalar gökten zembil ile mi çıktı? Benim devletimin, Meclisimin, çeşitli şekillerdeki idarelerim, yönetimlerim, hükümetlerim, tüzüklerim çıkardı bunları. </w:t>
      </w:r>
    </w:p>
    <w:p>
      <w:pPr>
        <w:pStyle w:val="Normal"/>
        <w:jc w:val="both"/>
        <w:rPr>
          <w:sz w:val="24"/>
        </w:rPr>
      </w:pPr>
      <w:r>
        <w:rPr>
          <w:sz w:val="24"/>
        </w:rPr>
      </w:r>
    </w:p>
    <w:p>
      <w:pPr>
        <w:pStyle w:val="Normal"/>
        <w:jc w:val="both"/>
        <w:rPr>
          <w:sz w:val="24"/>
        </w:rPr>
      </w:pPr>
      <w:r>
        <w:rPr>
          <w:sz w:val="24"/>
        </w:rPr>
        <w:tab/>
        <w:t xml:space="preserve">TAHSİN ERTUĞRULOĞLU (Yerinden) (Devamla) – Adını koymadan tanınma tanınma değildir Sayın Soyer. Adını koysun da tanısın. Niye koymuyor? </w:t>
      </w:r>
    </w:p>
    <w:p>
      <w:pPr>
        <w:pStyle w:val="Normal"/>
        <w:jc w:val="both"/>
        <w:rPr>
          <w:sz w:val="24"/>
        </w:rPr>
      </w:pPr>
      <w:r>
        <w:rPr>
          <w:sz w:val="24"/>
        </w:rPr>
      </w:r>
    </w:p>
    <w:p>
      <w:pPr>
        <w:pStyle w:val="Normal"/>
        <w:jc w:val="both"/>
        <w:rPr>
          <w:sz w:val="24"/>
        </w:rPr>
      </w:pPr>
      <w:r>
        <w:rPr>
          <w:sz w:val="24"/>
        </w:rPr>
        <w:tab/>
        <w:t>FERDİ SABİT SOYER (Devamla) – Şimdi Sayın Tahsin Ertuğruloğlu, bir uzlaşmaya doğru giderken, maksimum ile ulaşmak istediğin en son noktanın...</w:t>
      </w:r>
    </w:p>
    <w:p>
      <w:pPr>
        <w:pStyle w:val="Normal"/>
        <w:jc w:val="both"/>
        <w:rPr>
          <w:sz w:val="24"/>
        </w:rPr>
      </w:pPr>
      <w:r>
        <w:rPr>
          <w:sz w:val="24"/>
        </w:rPr>
      </w:r>
    </w:p>
    <w:p>
      <w:pPr>
        <w:pStyle w:val="Normal"/>
        <w:jc w:val="both"/>
        <w:rPr>
          <w:sz w:val="24"/>
        </w:rPr>
      </w:pPr>
      <w:r>
        <w:rPr>
          <w:sz w:val="24"/>
        </w:rPr>
        <w:tab/>
        <w:t xml:space="preserve">TAHSİN ERTUĞRULOĞLU (Yerinden) (Devamla) – Maksimumdan bahsetmiyorum. Devlet esastır. </w:t>
      </w:r>
    </w:p>
    <w:p>
      <w:pPr>
        <w:pStyle w:val="Normal"/>
        <w:jc w:val="both"/>
        <w:rPr>
          <w:sz w:val="24"/>
        </w:rPr>
      </w:pPr>
      <w:r>
        <w:rPr>
          <w:sz w:val="24"/>
        </w:rPr>
      </w:r>
    </w:p>
    <w:p>
      <w:pPr>
        <w:pStyle w:val="Normal"/>
        <w:jc w:val="both"/>
        <w:rPr>
          <w:sz w:val="24"/>
        </w:rPr>
      </w:pPr>
      <w:r>
        <w:rPr>
          <w:sz w:val="24"/>
        </w:rPr>
        <w:tab/>
        <w:t>FERDİ SABİT SOYER (Devamla) – Maksimum ile ulaşabileceğin en son noktanın...</w:t>
      </w:r>
    </w:p>
    <w:p>
      <w:pPr>
        <w:pStyle w:val="Normal"/>
        <w:jc w:val="both"/>
        <w:rPr>
          <w:sz w:val="24"/>
        </w:rPr>
      </w:pPr>
      <w:r>
        <w:rPr>
          <w:sz w:val="24"/>
        </w:rPr>
      </w:r>
    </w:p>
    <w:p>
      <w:pPr>
        <w:pStyle w:val="Normal"/>
        <w:jc w:val="both"/>
        <w:rPr>
          <w:sz w:val="24"/>
        </w:rPr>
      </w:pPr>
      <w:r>
        <w:rPr>
          <w:sz w:val="24"/>
        </w:rPr>
        <w:tab/>
        <w:t xml:space="preserve">TAHSİN ERTUĞRULOĞLU (Yerinden) (Devamla) – Esastır. </w:t>
      </w:r>
    </w:p>
    <w:p>
      <w:pPr>
        <w:pStyle w:val="Normal"/>
        <w:jc w:val="both"/>
        <w:rPr>
          <w:sz w:val="24"/>
        </w:rPr>
      </w:pPr>
      <w:r>
        <w:rPr>
          <w:sz w:val="24"/>
        </w:rPr>
      </w:r>
    </w:p>
    <w:p>
      <w:pPr>
        <w:pStyle w:val="Normal"/>
        <w:jc w:val="both"/>
        <w:rPr>
          <w:sz w:val="24"/>
        </w:rPr>
      </w:pPr>
      <w:r>
        <w:rPr>
          <w:sz w:val="24"/>
        </w:rPr>
        <w:tab/>
        <w:t xml:space="preserve">FERDİ SABİT SOYER (Devamla) – Esas budur işte. </w:t>
      </w:r>
    </w:p>
    <w:p>
      <w:pPr>
        <w:pStyle w:val="Normal"/>
        <w:jc w:val="both"/>
        <w:rPr>
          <w:sz w:val="24"/>
        </w:rPr>
      </w:pPr>
      <w:r>
        <w:rPr>
          <w:sz w:val="24"/>
        </w:rPr>
      </w:r>
    </w:p>
    <w:p>
      <w:pPr>
        <w:pStyle w:val="Normal"/>
        <w:jc w:val="both"/>
        <w:rPr>
          <w:sz w:val="24"/>
        </w:rPr>
      </w:pPr>
      <w:r>
        <w:rPr>
          <w:sz w:val="24"/>
        </w:rPr>
        <w:tab/>
        <w:t xml:space="preserve">TAHSİN ERTUĞRULOĞLU – Hayır. </w:t>
      </w:r>
    </w:p>
    <w:p>
      <w:pPr>
        <w:pStyle w:val="Normal"/>
        <w:jc w:val="both"/>
        <w:rPr>
          <w:sz w:val="24"/>
        </w:rPr>
      </w:pPr>
      <w:r>
        <w:rPr>
          <w:sz w:val="24"/>
        </w:rPr>
      </w:r>
    </w:p>
    <w:p>
      <w:pPr>
        <w:pStyle w:val="Normal"/>
        <w:jc w:val="both"/>
        <w:rPr>
          <w:sz w:val="24"/>
        </w:rPr>
      </w:pPr>
      <w:r>
        <w:rPr>
          <w:sz w:val="24"/>
        </w:rPr>
        <w:tab/>
        <w:t xml:space="preserve">FERDİ SABİT SOYER (Devamla) – Esas benim oluşturucu devletim olacak. </w:t>
      </w:r>
    </w:p>
    <w:p>
      <w:pPr>
        <w:pStyle w:val="Normal"/>
        <w:jc w:val="both"/>
        <w:rPr>
          <w:sz w:val="24"/>
        </w:rPr>
      </w:pPr>
      <w:r>
        <w:rPr>
          <w:sz w:val="24"/>
        </w:rPr>
      </w:r>
    </w:p>
    <w:p>
      <w:pPr>
        <w:pStyle w:val="Normal"/>
        <w:jc w:val="both"/>
        <w:rPr>
          <w:sz w:val="24"/>
        </w:rPr>
      </w:pPr>
      <w:r>
        <w:rPr>
          <w:sz w:val="24"/>
        </w:rPr>
        <w:tab/>
        <w:t>TAHSİN ERTUĞRULOĞLU (Yerinden) (Devamla) – Esas, kim olduğunun...</w:t>
      </w:r>
    </w:p>
    <w:p>
      <w:pPr>
        <w:pStyle w:val="Normal"/>
        <w:jc w:val="both"/>
        <w:rPr>
          <w:sz w:val="24"/>
        </w:rPr>
      </w:pPr>
      <w:r>
        <w:rPr>
          <w:sz w:val="24"/>
        </w:rPr>
      </w:r>
    </w:p>
    <w:p>
      <w:pPr>
        <w:pStyle w:val="Normal"/>
        <w:jc w:val="both"/>
        <w:rPr>
          <w:sz w:val="24"/>
        </w:rPr>
      </w:pPr>
      <w:r>
        <w:rPr>
          <w:sz w:val="24"/>
        </w:rPr>
        <w:tab/>
        <w:t xml:space="preserve">FERDİ SABİT SOYER (Devamla) – Ben kim olacağım, farklı kimliği, toplumsal karakteri ve Kıbrıs’ta birbirine hiyerarşik üstünlüğü olmayan, birbirinin eşiti iki oluşturucu devletin mensubu olacağım. Esası budur işte. </w:t>
      </w:r>
    </w:p>
    <w:p>
      <w:pPr>
        <w:pStyle w:val="Normal"/>
        <w:jc w:val="both"/>
        <w:rPr>
          <w:sz w:val="24"/>
        </w:rPr>
      </w:pPr>
      <w:r>
        <w:rPr>
          <w:sz w:val="24"/>
        </w:rPr>
      </w:r>
    </w:p>
    <w:p>
      <w:pPr>
        <w:pStyle w:val="Normal"/>
        <w:jc w:val="both"/>
        <w:rPr>
          <w:sz w:val="24"/>
        </w:rPr>
      </w:pPr>
      <w:r>
        <w:rPr>
          <w:sz w:val="24"/>
        </w:rPr>
        <w:tab/>
        <w:t xml:space="preserve">TAHSİN ERTUĞRULOĞLU (Yerinden) (Devamla) – Size göre. </w:t>
      </w:r>
    </w:p>
    <w:p>
      <w:pPr>
        <w:pStyle w:val="Normal"/>
        <w:jc w:val="both"/>
        <w:rPr>
          <w:sz w:val="24"/>
        </w:rPr>
      </w:pPr>
      <w:r>
        <w:rPr>
          <w:sz w:val="24"/>
        </w:rPr>
      </w:r>
    </w:p>
    <w:p>
      <w:pPr>
        <w:pStyle w:val="Normal"/>
        <w:jc w:val="both"/>
        <w:rPr>
          <w:sz w:val="24"/>
        </w:rPr>
      </w:pPr>
      <w:r>
        <w:rPr>
          <w:sz w:val="24"/>
        </w:rPr>
        <w:tab/>
        <w:t xml:space="preserve">FERDİ SABİT SOYER (Devamla) – Ve bu içinde yazan budur bana göre. Ve bu 1960 değil ki. Nasıl benzetirsiniz Sayın Bakan bunu 60’a? </w:t>
      </w:r>
    </w:p>
    <w:p>
      <w:pPr>
        <w:pStyle w:val="Normal"/>
        <w:jc w:val="both"/>
        <w:rPr>
          <w:sz w:val="24"/>
        </w:rPr>
      </w:pPr>
      <w:r>
        <w:rPr>
          <w:sz w:val="24"/>
        </w:rPr>
      </w:r>
    </w:p>
    <w:p>
      <w:pPr>
        <w:pStyle w:val="Normal"/>
        <w:jc w:val="both"/>
        <w:rPr>
          <w:sz w:val="24"/>
        </w:rPr>
      </w:pPr>
      <w:r>
        <w:rPr>
          <w:sz w:val="24"/>
        </w:rPr>
        <w:tab/>
        <w:t xml:space="preserve">SONAY ADEM (Gazi Mağusa) (Yerinden) – Esas dava taksimin yasaklanmasıdır yahu. </w:t>
      </w:r>
    </w:p>
    <w:p>
      <w:pPr>
        <w:pStyle w:val="Normal"/>
        <w:jc w:val="both"/>
        <w:rPr>
          <w:sz w:val="24"/>
        </w:rPr>
      </w:pPr>
      <w:r>
        <w:rPr>
          <w:sz w:val="24"/>
        </w:rPr>
      </w:r>
    </w:p>
    <w:p>
      <w:pPr>
        <w:pStyle w:val="TextBody"/>
        <w:rPr/>
      </w:pPr>
      <w:r>
        <w:rPr/>
        <w:tab/>
      </w:r>
      <w:r>
        <w:rPr>
          <w:sz w:val="24"/>
        </w:rPr>
        <w:t>FERDİ SABİT SOYER (Devamla) – Sonay bey, bunu 60’a nasıl benzetirler Allahaşkına? Bu 60 Anayasası ile bambaşka bir şeydir. Markidis demiş ki adı devam edecek. Desin. Adı devam mı ediyor? 60 mı devam ediyor? Hani bunun Anayasası? 60’ta iki tane oluşturucu devlet mi var? Yetki ve fonksiyonları mı var? 60 Anayasasında Cemaat Meclisinin yalnızca eğitim ve din işlerine bakma yetkisi var. Ve üstelik merkezi idare tarımdan turizme, sanayiden ticarete bütün adanın bütününde egemendir. Ve Kıbrıs Cumhurbaşkanı tarafından temsil edilir ve Kıbrıs Dışişleri Bakanından temsil edilir. Her ikisi de Kıbrıslı Rumdur. Bunu nasıl biz ayni gösterebiliriz, mümkün değildir bu. Dolayısıyle bu farkı eğer fark etmiyorsak ileriye doğru gitmemiz mümkün değil. Ama ben eminim ki bu biz kelimesi, anladığım kadarı ile Sayın Bakanın biraz da ondan dolayı, umudum ondan devam ediyor, kendisi ile ayni düşünen buradaki ve Türkiyedeki belli bir siyasi grubun tanımlamasıdır. Bu biz grubunun içerisinde hükümet yoktur en azından bunu biliyorum. Çünkü hükümetin böyle bir değerlendirme yaptığını da duymadım ben şimdiye kadar. Böyle bir hikaye de yok ve üstelik dün Sayın Salih Coşar Başbakan Yardımcısı olarak bu Kürsüden dedi Kıbrıs Türkiye girmeden Avrupa Birliğine giremez diye söylerler, E “girdi” dedi hoca o uslubu ile, “girdi” dedi. Bu Meclis Kürsüsünden söyledi.</w:t>
      </w:r>
    </w:p>
    <w:p>
      <w:pPr>
        <w:pStyle w:val="TextBody"/>
        <w:rPr>
          <w:sz w:val="24"/>
        </w:rPr>
      </w:pPr>
      <w:r>
        <w:rPr>
          <w:sz w:val="24"/>
        </w:rPr>
      </w:r>
    </w:p>
    <w:p>
      <w:pPr>
        <w:pStyle w:val="TextBody"/>
        <w:rPr>
          <w:sz w:val="24"/>
        </w:rPr>
      </w:pPr>
      <w:r>
        <w:rPr>
          <w:sz w:val="24"/>
        </w:rPr>
        <w:tab/>
        <w:t>EKONOMİDEN SORUMLU DEVLET BAKANI VE BAŞBAKAN YARDIMCISI SALİH COŞAR (Yerinden) - Hem de Türkiye’nin onayı ile.</w:t>
      </w:r>
    </w:p>
    <w:p>
      <w:pPr>
        <w:pStyle w:val="TextBody"/>
        <w:rPr>
          <w:sz w:val="24"/>
        </w:rPr>
      </w:pPr>
      <w:r>
        <w:rPr>
          <w:sz w:val="24"/>
        </w:rPr>
      </w:r>
    </w:p>
    <w:p>
      <w:pPr>
        <w:pStyle w:val="TextBody"/>
        <w:rPr>
          <w:sz w:val="24"/>
        </w:rPr>
      </w:pPr>
      <w:r>
        <w:rPr>
          <w:sz w:val="24"/>
        </w:rPr>
        <w:tab/>
        <w:t>FERDİ SABİT SOYER (Devamla) - Bunu böyle söyledi. Şimdi demek ki, bu, biz farklı bir bizdir. Bu bizi, artık tartışmamız gereksiz. Temennim bir ortak konsensusun en azından oluşmasıydı. Görülüyor ki olmadı. Birileri bize bir elbise biçecek. Bu elbiseyi biz giymek zorunda kalacağız. Bazıları belli oluyor ki şimdiden buna karşı tepki örgütleycek. Bu bellidir. Yani bu 12’sinde bir sonuç çıkarsa, bellidir ki bu memleketin içerisinde bazı çevreler Türkiye’ye rağmen ve bu anlaşmaya rağmen hareket edecekler. Tıpkı 1959’da Zürih Anlaşması imzalandığı gibi dönemin TMT’nin en radikal gruplarının gidip Türkiye Cumhuriyeti Başkonsolosluğunu Sarayönünde basıp Burhan Işın’ı dövdükleri gibi, Konsolos Burhan Işın’ı tartakladıkları gibi ve pankartlar taşıyıp üstünde dolarla bizi sattınız afişlerinin bulunduğu gibi sonra da Celal Hordan’ı buraya getirip anlaşmanın sabote edilmesi için kampanya örgütledikleri gibi ve rahmetli Dr. Küçük’ün Ankara’ya bu adamı geri alın diye girişim yapıp onu geri aldırttığı süreçleri yaşadığımız gibi bellidir ki bazıları bu anlaşma gündeme gelirse bunun içerisinde Türkiye’ye ve bu anlaşmaya rağmen yeni yeni bir kısım hazırlıklar yapacaktır, bunu de buradan belirtmek isterim. Saygılar sunarım.</w:t>
      </w:r>
    </w:p>
    <w:p>
      <w:pPr>
        <w:pStyle w:val="TextBody"/>
        <w:rPr>
          <w:sz w:val="24"/>
        </w:rPr>
      </w:pPr>
      <w:r>
        <w:rPr>
          <w:sz w:val="24"/>
        </w:rPr>
      </w:r>
    </w:p>
    <w:p>
      <w:pPr>
        <w:pStyle w:val="TextBody"/>
        <w:rPr>
          <w:sz w:val="24"/>
        </w:rPr>
      </w:pPr>
      <w:r>
        <w:rPr>
          <w:sz w:val="24"/>
        </w:rPr>
        <w:tab/>
        <w:t>BAŞKAN – Teşekkürler Sayın Soyer. Buyurun Sayın Akıncı.</w:t>
      </w:r>
    </w:p>
    <w:p>
      <w:pPr>
        <w:pStyle w:val="TextBody"/>
        <w:rPr>
          <w:sz w:val="24"/>
        </w:rPr>
      </w:pPr>
      <w:r>
        <w:rPr>
          <w:sz w:val="24"/>
        </w:rPr>
      </w:r>
    </w:p>
    <w:p>
      <w:pPr>
        <w:pStyle w:val="TextBody"/>
        <w:rPr>
          <w:sz w:val="24"/>
        </w:rPr>
      </w:pPr>
      <w:r>
        <w:rPr>
          <w:sz w:val="24"/>
        </w:rPr>
        <w:tab/>
        <w:t xml:space="preserve">MUSTAFA AKINCI (Lefkoşa) – Sayın Başkan, değerli arkadaşlar; herhangi bir zaman dilimi içerisinde olsaydık ve herhangi bir zaman dilimi içinde bir gün Sayın Bakan bize bir daha vizyonunu anlatma ihtiyacını duysaydı buna hiçbir itirazım olmazdı. Bugün de itirazım yok. Bir kere daha dinledik kendisini, farklı vizyonlarımız olduğundan bahsetti, değişik hedeflerimiz olduğundan bahsetti onun için ortak bir vizyonu paylaşamadığımızı söyledi. Ama benim sorum o  değildi. Yani ben bu konuda egemenlik anlayışında Sayın Bakan ne düşünür,.garantiler konusunda ne düşünür, toprak konusunda ne düşünür? Bunları bir kere daha dinlemiş olduk ama benim esas iki sorum vardı. Benim ihtiyacım bilgi. Bunu hükümetimden almasaydım kimden alacağım. Yani en azından Sayın Cumhurbaşkanı Genel Sekretere bir mektup yazdı. Bu mektup yayınlandı basında doğru mu o okuduklarımız, o mektup hakkında biraz bilgi isterdim. İkincisi esas bugün yarın verilecek olan mektup hakkında bilgi isterdim. Yani şimdi ben biraz daha açayım. Biz sözcüğünü Sayın Ferdi Sabit bahsetti. Biz deyince hükümet olmadığı çıktı ortaya diyor çünkü en azından farklı görüşler var. Ama aslında o bizim hem bizim hükümeti hem Türkiye hükümetini kapsamasını beklerdim ben, burada bir milletvekili olarak dinlerken. Türkiye’de dört- beş gün sıkı işbirliği içerisinde bir metin hazırlığına katılmış ve henüz yurda dönmüş bir Dışişleri Bakanından biz derken hem bizim hükümetin, hem Türkiye hükümetinin ortak vardığı noktaları bize bir şekilde anlatmasını, eğer anlatamıyorsa partileri ziyaret edip, partileri çağırıp onlara anlatmasını beklerdim. Çünkü geldiğimiz nokta o nokta arkadaşlar. Yani bizim burada bir birbirimizin ana temel politikalarını eleştirip, karşı eleştirilerde bulunabileceğımiz bu alanda değiliz gibime geliyor. Yani ben burada planın içeriğine girip o plan garantileri içerir miydi, içermez miydi? Yeri şu an değil, şu an ve burası değil onun yeri. Çünkü birçok açılımda farklı düşündüğüm doğrudur. Farklı baktığım konuya doğrudur ama en azından bilgi noksanlığı varsa bunun ilgili bakanlık tarafından Meclise karşı giderilmesini ve bir görevin yerine getirilmesini ben beklerdim. Maalesef bu olmadı ve bu plan tıpkı bardağın sadece boş yarısını gören bir anlayışla, ki bu anlayış yalnız bu tarafta yok diğer taraflarda da var, sadece ve sadece boş kısımlarını görüp kendince yorumlayıp kaldırıp kaldırıp bu Planı yere vurmak. Rumlara göre bu Plan işte Türklere şöyle fazla haklar veriyor, şöyle iyidir, bizim bazı arkadaşlarımız da, Sayın Bakan da dahil, Rumları şöyle ihya ediyor bu Plan, bu Plan çözüm değil, Kıbrıs Türkünü çözme planıdır. Şimdi bu noktadan itibaren tabii daha fazla konuların üstüne gitmek ne derece doğrudur onu bilemiyorum, tek tek konulara girmek istemiyorum biraz önce söylediğim gibi. Ama ben bilgi alamadım Sayın Bakandan. Yani dört, beş gündür Türkiye’de en ince ayrıntılarına kadar konuları didik didik ettiklerini bildiğimiz ve birisi de bu ilgili arkadaşımız olan Sayın Bakandan ben doyurucu bir bilgi alamadım bir parlamenter olarak. Ama şu yorumda bulunabilirim hata payı olmak kaydı ile. Eğer bu anlattıkları bize kendisinin temel politika olarak ortaya koyduğu ve bu politikalar değişmezdir dediği konular eğer o yazılmakta olan metnin belkemiğini oluşturuyor ise, verilecek olan metnin, size daha önce de söyledim, 12 Aralık’ta Rumları üye olarak davet edecekler diğer dokuz ülke ile birlikte. Ondan zerre kadar kuşkum yok. Ama eğer bu söylenen temel politikalar konusunda Sayın Bakanın bize aktardığı bu vizyon, Türkiye Hükümetinin vizyonu değilse ve bu belge üzerinde müzakereleri yürütme niyetini çok defalar açıkladıkları gibi o fikirlerinde devam ediyor iseler Türkiye’deki yetkililer, o zaman Sayın Bakanın bu konumunu anlamakta gerçekten daha da zorlaşacak, halimiz zorlaşacak. Yani şöyle izah edeyim. Ben bir kişinin sözünün eri olmasına bayılırım onu söyleyim. Güzel bir şeydir böyle. Ha, yani benim düşüncem budur sonuna kadar da giderim.Ama dünya konjonktürü ile uyar mı uymaz mı o görüşler o gün gelir ve kafanız kayalara vurur param parça olursunuz. Fikirsel anlamda söylüyorum. Yoksa eğer hakikatten vizyon budur, Türkiye’nin de vizyonu budur ve Sayın Bakan bize bu ortak vizyonu geldi burda anlattı, o zaman demektir ki Türkiye bırakınız Avrupa Birliğinden, bütün Avrupa’dan, bütün dünyadan soyutlanmayı göze aldı demektir. Benim duyduklarım gizli kapılar arkasında değil ha, yanlış anlamayın, kamuoyu önünde deklare edilmiş olan Türkiye Cumhuriyetinin pozisyonu hatta Milli Güvenlik Kurulunun pozisyonu da bu değil. Dikkatinizi çekerim. Milli Güvenlik Kurulunun açıklamasındaki kelimeleri çok iyi okudunuz zannederim. </w:t>
      </w:r>
    </w:p>
    <w:p>
      <w:pPr>
        <w:pStyle w:val="Normal"/>
        <w:jc w:val="both"/>
        <w:rPr>
          <w:sz w:val="24"/>
        </w:rPr>
      </w:pPr>
      <w:r>
        <w:rPr>
          <w:sz w:val="24"/>
        </w:rPr>
      </w:r>
    </w:p>
    <w:p>
      <w:pPr>
        <w:pStyle w:val="Normal"/>
        <w:jc w:val="both"/>
        <w:rPr>
          <w:sz w:val="24"/>
        </w:rPr>
      </w:pPr>
      <w:r>
        <w:rPr>
          <w:sz w:val="24"/>
        </w:rPr>
        <w:tab/>
        <w:t xml:space="preserve">İÇİŞLERİ KÖYİŞLERİ VE İSKAN BAKANI MEHMET ALBAYRAK (Yerinden) (Devamla) – Son tutumu. </w:t>
      </w:r>
    </w:p>
    <w:p>
      <w:pPr>
        <w:pStyle w:val="Normal"/>
        <w:jc w:val="both"/>
        <w:rPr>
          <w:sz w:val="24"/>
        </w:rPr>
      </w:pPr>
      <w:r>
        <w:rPr>
          <w:sz w:val="24"/>
        </w:rPr>
      </w:r>
    </w:p>
    <w:p>
      <w:pPr>
        <w:pStyle w:val="Normal"/>
        <w:jc w:val="both"/>
        <w:rPr/>
      </w:pPr>
      <w:r>
        <w:rPr/>
        <w:tab/>
      </w:r>
      <w:r>
        <w:rPr>
          <w:sz w:val="24"/>
        </w:rPr>
        <w:t>MUSTAFA AKINCI (Devamla) – Evet. Niçin yani Sayın Denktaş’ın tutumunu demedi Milli Güvenlik Kurulu da o son kelimeciğini ekleme ihtiyacı duydu zannedersiniz? Yoktur bunun bir anlamı zannedersiniz? Hiç şimdiye kadar yaptığı açıklamalarda böyle bir kelime sokmak ihtiyacını duydu mu Milli Güvenlik Kurulu? Duymadı. Ama bu defa duydu. Neden? Çünkü bir başlangıçtaki pozisyonu vardı Sayın Denktaş’ın, bir de sonraki pozisyonu vardı. Başta reddediyordu, sonunda da yazı yazdı. Sayın Yakış kendini New-York’ta ziyaret ettikten sonra ve görüşme yönünde ileri bir adım attı. Mektup yazdı Genel Sekretere. Onun için Milli Güvenlik Kurulunda Sayın Cumhurbaşkanı Denktaş’ın müzakerelere ilişkin olarak son tutumunu destekliyor diye beyanat verdiler, açıklamalar yaptılar. Her kelimenin bir anlamı vardır bu gibi kuruluşlardan çıkan belgeler içinde arkadaşlar. Dolayısıyla ben bu toplantıdan ayrılırken hakikatten  bu konuda kafam karışık olarak ayrılıyorum bu akşam. Net bilgi alamadım çünkü ülkemin Dışişleri Bakanından. Sanmıyorum ki hükümet mensupları da çok aydınlık bir şekilde ayrılsınlar ya da iktidara mensup milletvekilleri. Kendi kişisel pozisyonu ise saygı duyarım. Katılmam ama saygı duyarım. Ona diyecek bir şeyim yoktur, ne diyebilirim ki? Ne de kendisini herhangi bir şekilde itham ederim şu kafasın bu kafasın diye. Hayır, öyle bir şey hiç aklımın ucundan geçmez. Ama ülkemin geleceği ne olacak, toplumumun geleceği ne olacak? Yazılmakda olan mektupta neler vardır? Bunları doğrusu bilmek isterdim. Bu söylenenler çerçevesinde maalesef alamadım ben bu bilgileri. Ve tabi şunu da söyleyim son olarak politika dediğiniz bir sonuç alma sanatıdır da ayni zamanda ama mümkün olanı elde etme sanatıdır da. Yani siz bir politik tavır olarak sonuna kadar ısrar edebilir ve diyebilirsiniz ki ben bu 60’da bizim yetkilerimizi gasbeden Rumları, tanımam güzel, gasbedttikleri bu Cumhuriyetin karşılığında devletimi kurdum bu güzel. Benim bu devletimi tanımadıkça bu iş olmaz bunu söylüyorsun ama tanınmayı da başaramıyorsun, sıkıntı orda. Eğer bir politika üretsen ve bu politikanın uygulanabilir olduğunu dünyaya ve kendi toplumuna ve bütün bu konu ile ilgilenenlere gösterebilsen amenna diyeceğim, diyecem ki tamam yahu bunun karşılığında seçenek bu. Yani bana diyor ki bu politikanın sahipleri bu benim önerdiğim politika uygulanabilirdir geçerliliği vardır ve işte şu zaman dilimi içerisinde bunu sağlayacağım. Oldu mu böyle bir şey arkadaşlar. Allah aşkına böyle bir şey olmadı, olacağı var mı böyle bir şeyin? Yok. O zaman ne kalıyor geriye tıpkı 1960’da nasıl ki o 60 Cumhuriyetini gasbetti Rum tarafı ve tek başına tanınmış ülke olarak hayatını sürdürdü bugüne kadar, on gün sonra Avrupa Birliği üyeliğini de gasbedecek, benim hakkım da olduğu halde onun içinde ve ben ondan sonra soğanın cücüğü gibi ortada kalacağım bu politika uygulanırsa. İşin gerçeği bu değil midir? On gün sonraki acı gerçek bu değil midir? Sayın Osman kardeşim de orda konuşsun desin ki Türkiye seninle gurur duyuyor, nasıl dedindi biraz önce?</w:t>
      </w:r>
    </w:p>
    <w:p>
      <w:pPr>
        <w:pStyle w:val="TextBody"/>
        <w:rPr>
          <w:sz w:val="24"/>
        </w:rPr>
      </w:pPr>
      <w:r>
        <w:rPr>
          <w:sz w:val="24"/>
        </w:rPr>
      </w:r>
    </w:p>
    <w:p>
      <w:pPr>
        <w:pStyle w:val="TextBody"/>
        <w:rPr>
          <w:sz w:val="24"/>
        </w:rPr>
      </w:pPr>
      <w:r>
        <w:rPr>
          <w:sz w:val="24"/>
        </w:rPr>
        <w:tab/>
        <w:t>OSMAN İMRE (İskele) (Yerinden) -  Kıbrıs Türkü seninle gurur duyuyor Sayın Bakan, dinliyoruz.</w:t>
      </w:r>
    </w:p>
    <w:p>
      <w:pPr>
        <w:pStyle w:val="TextBody"/>
        <w:rPr>
          <w:sz w:val="24"/>
        </w:rPr>
      </w:pPr>
      <w:r>
        <w:rPr>
          <w:sz w:val="24"/>
        </w:rPr>
      </w:r>
    </w:p>
    <w:p>
      <w:pPr>
        <w:pStyle w:val="TextBody"/>
        <w:rPr>
          <w:sz w:val="24"/>
        </w:rPr>
      </w:pPr>
      <w:r>
        <w:rPr>
          <w:sz w:val="24"/>
        </w:rPr>
        <w:tab/>
        <w:t xml:space="preserve">MUSTAFA AKINCI (Devamla) -  Öyle dedi. Çok güzel. Ben de derim ki mesele bu kadar basit değil yahu. </w:t>
      </w:r>
    </w:p>
    <w:p>
      <w:pPr>
        <w:pStyle w:val="TextBody"/>
        <w:rPr>
          <w:sz w:val="24"/>
        </w:rPr>
      </w:pPr>
      <w:r>
        <w:rPr>
          <w:sz w:val="24"/>
        </w:rPr>
      </w:r>
    </w:p>
    <w:p>
      <w:pPr>
        <w:pStyle w:val="TextBody"/>
        <w:rPr>
          <w:sz w:val="24"/>
        </w:rPr>
      </w:pPr>
      <w:r>
        <w:rPr>
          <w:sz w:val="24"/>
        </w:rPr>
        <w:tab/>
        <w:t>OSMAN İMRE (Yerinden) (Devamla) – Siz teslim şartlarını görüşüyorsunuz Sayın Akıncı. Teslim şartlarını.</w:t>
      </w:r>
    </w:p>
    <w:p>
      <w:pPr>
        <w:pStyle w:val="TextBody"/>
        <w:rPr>
          <w:sz w:val="24"/>
        </w:rPr>
      </w:pPr>
      <w:r>
        <w:rPr>
          <w:sz w:val="24"/>
        </w:rPr>
      </w:r>
    </w:p>
    <w:p>
      <w:pPr>
        <w:pStyle w:val="TextBody"/>
        <w:rPr>
          <w:sz w:val="24"/>
        </w:rPr>
      </w:pPr>
      <w:r>
        <w:rPr>
          <w:sz w:val="24"/>
        </w:rPr>
        <w:tab/>
        <w:t>MUSTAFA AKINCI (Devamla) -  Yahu Allah aşkına böyle konuşmayın yani bu şekilde bunlar çok slogancılık, bu sloganlardan kurtulalım artık, meselenin özüne bakalım.</w:t>
      </w:r>
    </w:p>
    <w:p>
      <w:pPr>
        <w:pStyle w:val="TextBody"/>
        <w:rPr>
          <w:sz w:val="24"/>
        </w:rPr>
      </w:pPr>
      <w:r>
        <w:rPr>
          <w:sz w:val="24"/>
        </w:rPr>
      </w:r>
    </w:p>
    <w:p>
      <w:pPr>
        <w:pStyle w:val="TextBody"/>
        <w:rPr>
          <w:sz w:val="24"/>
        </w:rPr>
      </w:pPr>
      <w:r>
        <w:rPr>
          <w:sz w:val="24"/>
        </w:rPr>
        <w:tab/>
        <w:t>OSMAN İMRE (Yerinden) (Devamla) - Şunu söyleyim baktığınızda incelediğinizde büyük kısmı hep şeytani planlarla dolu.</w:t>
      </w:r>
    </w:p>
    <w:p>
      <w:pPr>
        <w:pStyle w:val="TextBody"/>
        <w:rPr>
          <w:sz w:val="24"/>
        </w:rPr>
      </w:pPr>
      <w:r>
        <w:rPr>
          <w:sz w:val="24"/>
        </w:rPr>
      </w:r>
    </w:p>
    <w:p>
      <w:pPr>
        <w:pStyle w:val="TextBody"/>
        <w:rPr>
          <w:sz w:val="24"/>
        </w:rPr>
      </w:pPr>
      <w:r>
        <w:rPr>
          <w:sz w:val="24"/>
        </w:rPr>
        <w:tab/>
        <w:t>MUSTAFA AKINCI (Devamla) -  Ne ile dolu?</w:t>
      </w:r>
    </w:p>
    <w:p>
      <w:pPr>
        <w:pStyle w:val="TextBody"/>
        <w:rPr>
          <w:sz w:val="24"/>
        </w:rPr>
      </w:pPr>
      <w:r>
        <w:rPr>
          <w:sz w:val="24"/>
        </w:rPr>
      </w:r>
    </w:p>
    <w:p>
      <w:pPr>
        <w:pStyle w:val="TextBody"/>
        <w:rPr>
          <w:sz w:val="24"/>
        </w:rPr>
      </w:pPr>
      <w:r>
        <w:rPr>
          <w:sz w:val="24"/>
        </w:rPr>
        <w:tab/>
        <w:t>OSMAN İMRE (Yerinden) (Devamla) -  Bizim misyonumuz çok daha değişik olmalıydı. Yani Anavatan Avrupa ile Kıbrıs Türkünün arasını bulacak bir mücadele içinde konunun ne olduğunu, buyrun devam edin.</w:t>
      </w:r>
    </w:p>
    <w:p>
      <w:pPr>
        <w:pStyle w:val="TextBody"/>
        <w:rPr>
          <w:sz w:val="24"/>
        </w:rPr>
      </w:pPr>
      <w:r>
        <w:rPr>
          <w:sz w:val="24"/>
        </w:rPr>
      </w:r>
    </w:p>
    <w:p>
      <w:pPr>
        <w:pStyle w:val="TextBody"/>
        <w:rPr/>
      </w:pPr>
      <w:r>
        <w:rPr/>
        <w:tab/>
      </w:r>
      <w:r>
        <w:rPr>
          <w:sz w:val="24"/>
        </w:rPr>
        <w:t>MUSTAFA AKINCI (Devamla) - Yani şimdi bakınız. Evet bu konuda Türkiye ile Kuzey Kıbrıs Türk Cumhuriyetinin bir ortak paydada buluşmasının çok büyük gerekliliği var geçen gece bunu da söyledim ben bir vesile ile. Bu ortak payda gene yakalanabilir, ben umutlarımı yitirmiş değilim onu size söyleyim. Nedir o ortak payda? Kıbrıs Türkü’nün çözüm ile birlikte Avrupa Birliğine girmesidir. Türkiye’nin de istediği bir tarihi elde etmesidir. Denklem odur. Gerçekçi denklem budur. Gerçek üstü onun ötesinde hayallerimiz varsa ki Sayın Bakan çok hayallerden bahsetti bize atfen ama aslında işin gerçeği şudur ki bu kadarını olsun kendisine iade edeceğim, fazla bu konuda bir kişisel tartışmaya girmek onu yönlendirmek amacı ile söylemiyorum ama gerçekten en büyük hayalcilik bugün için Türkiye’nin Kıbrıs ile birlikte Avrupa Birliğine girebileceğini bugün bu saatte tahayyül edebilmektir. Bu müthiş bir muhayele gücüdür. Hayal gücüdür bunu hayal edebilmek. Bunları söylerken Türkiye’nin AB’ye üyeliğine karşı olduğumu mu söylüyorum ben size, hayır. Bir gerçeğin altını çiziyorum. Bunu bugün Türkiye’nin kendi yetkilileri bile görüyorlar ve en erken tarih olarak 8-10 seneyi düşünüyorlar. O zaman çareniz nedir? Ya kalacaksınız dışarıda ve 10-15 sene sonrayı bekleyeceksiniz Türkiye ile birlikte ki buna müsaade etmiyorlar size. Bu yanlış olacak zaten, en başta kendi varlığınızı tehlikeye sokacaksınız her geçen gün artan göçlerle. Bunu çok konuştuk, tekrar etmek istemiyorum. Ama ondan sonra daha kötü şartlarda bir anlaşmaya razı olma tehlikesi ile yüzyüze gelecekseniz, bu da çok nettir, çok açıktır. Dolayısıyle benim temennim, bu son hafta içerisinde meydana gelebilecek olan gelişmelerden herkesin kazançlı çıkabileceği bir ortak faydanın bulunabileceği inancımdır, bunu yitirmedim ben. Ama tabii bu felsefe ile değil, bu bize biraz önce bu Kürsüden anlatılan felsefe ile hiçbir yere gidilebileceğine inanmıyorum. Bu felsefe Türkiye’nin de felsefesini yansıtıyorsa bize...</w:t>
      </w:r>
    </w:p>
    <w:p>
      <w:pPr>
        <w:pStyle w:val="Normal"/>
        <w:jc w:val="both"/>
        <w:rPr>
          <w:sz w:val="24"/>
        </w:rPr>
      </w:pPr>
      <w:r>
        <w:rPr>
          <w:sz w:val="24"/>
        </w:rPr>
      </w:r>
    </w:p>
    <w:p>
      <w:pPr>
        <w:pStyle w:val="Normal"/>
        <w:jc w:val="both"/>
        <w:rPr>
          <w:sz w:val="24"/>
        </w:rPr>
      </w:pPr>
      <w:r>
        <w:rPr>
          <w:sz w:val="24"/>
        </w:rPr>
        <w:tab/>
        <w:t xml:space="preserve">SONAY ADEM (Yerinden)(Devamla) – 13 Kasım’da o felsefe yenildi Sayın Akıncı. </w:t>
      </w:r>
    </w:p>
    <w:p>
      <w:pPr>
        <w:pStyle w:val="Normal"/>
        <w:jc w:val="both"/>
        <w:rPr>
          <w:sz w:val="24"/>
        </w:rPr>
      </w:pPr>
      <w:r>
        <w:rPr>
          <w:sz w:val="24"/>
        </w:rPr>
      </w:r>
    </w:p>
    <w:p>
      <w:pPr>
        <w:pStyle w:val="Normal"/>
        <w:jc w:val="both"/>
        <w:rPr>
          <w:sz w:val="24"/>
        </w:rPr>
      </w:pPr>
      <w:r>
        <w:rPr>
          <w:sz w:val="24"/>
        </w:rPr>
        <w:tab/>
        <w:t xml:space="preserve">MUSTAFA AKINCI (Devamla) – İşimiz zor. Ama eğer bu değil ve bizim anlatmaya çalıştığımız çerçevede tüm tarafların kazançlı çıkabileceği noktayı, yani Türkiye’ye de uygun bir tarihin verilmesi anlamında devam etmekte olan pazarlıklar ve AGSP’yi katmadık için içine, o da denklemin bir parçasıdır, bütün bunlar bir noktada kesişirse ki kesişebilir, diplomasi sanatı zaten budur, Avrupa’nın üstünde inşa edildiği uzlaşma kültürü budur ve buna da mecburdurlar bunu bulacaklar. Aksi taktirde Rum’u tek başına Güney Kıbrıs’ı ve bütün Kıbrıs adına Avrupa Birliğine almaları bütün bu uzlaşma kültürünün berhava edilmesi demektir. Bu kimsenin işine gelmez size söyleyim. Onun için sonuna kadar 12 Aralık’ın sabahına kadar bu işler tartışılacak, konuşulacak ve bir noktaya varılacak. Bunun başka yolu yoktur. Ben bunun bu çerçevede gelişeceğine yürekten inanıyorum. Bunun dışındaki bir gelişmeyi büyük bir yanlış, büyük bir hendikap olarak göreceğim. Sonuçta öyle olacak, eğer olursa öyle. Ama politika, diplomasi eğer sorun çözme sanatı ise, bu sorun çözecektir. </w:t>
      </w:r>
    </w:p>
    <w:p>
      <w:pPr>
        <w:pStyle w:val="Normal"/>
        <w:jc w:val="both"/>
        <w:rPr>
          <w:sz w:val="24"/>
        </w:rPr>
      </w:pPr>
      <w:r>
        <w:rPr>
          <w:sz w:val="24"/>
        </w:rPr>
        <w:tab/>
      </w:r>
    </w:p>
    <w:p>
      <w:pPr>
        <w:pStyle w:val="Normal"/>
        <w:jc w:val="both"/>
        <w:rPr>
          <w:sz w:val="24"/>
        </w:rPr>
      </w:pPr>
      <w:r>
        <w:rPr>
          <w:sz w:val="24"/>
        </w:rPr>
        <w:tab/>
        <w:t xml:space="preserve">Aksi taktirde son olarak şunu da söyleyim ve noktalayım sözlerimi. 99’dan itibaren başlatılan ve katalizör olacak, işte her kelimesinin bir anlam vererek yazıldığı o Helsinki paragrafı da meşhur, güme gitmiş olacak. Çünkü 12’sini geçirdiğimi taktirde Rum tarafının girmesi halinde hiçbir teşvik unsuru kalmayacak Rum tarafında. Dolayısıyle 12’si her açıdan önemlidir, ben olumlu bir sonuca ulaşabileceğimize inanıyorum. Teşekkür ederim. </w:t>
      </w:r>
    </w:p>
    <w:p>
      <w:pPr>
        <w:pStyle w:val="Normal"/>
        <w:jc w:val="both"/>
        <w:rPr>
          <w:sz w:val="24"/>
        </w:rPr>
      </w:pPr>
      <w:r>
        <w:rPr>
          <w:sz w:val="24"/>
        </w:rPr>
      </w:r>
    </w:p>
    <w:p>
      <w:pPr>
        <w:pStyle w:val="Normal"/>
        <w:jc w:val="both"/>
        <w:rPr>
          <w:sz w:val="24"/>
        </w:rPr>
      </w:pPr>
      <w:r>
        <w:rPr>
          <w:sz w:val="24"/>
        </w:rPr>
        <w:tab/>
        <w:t xml:space="preserve">BAŞKAN – Teşekkürler Sayın Akıncı. Ad okunmak suretiyle yoklama yapın lütfen. </w:t>
      </w:r>
    </w:p>
    <w:p>
      <w:pPr>
        <w:pStyle w:val="Normal"/>
        <w:jc w:val="both"/>
        <w:rPr>
          <w:sz w:val="24"/>
        </w:rPr>
      </w:pPr>
      <w:r>
        <w:rPr>
          <w:sz w:val="24"/>
        </w:rPr>
      </w:r>
    </w:p>
    <w:p>
      <w:pPr>
        <w:pStyle w:val="Normal"/>
        <w:jc w:val="both"/>
        <w:rPr>
          <w:sz w:val="24"/>
        </w:rPr>
      </w:pPr>
      <w:r>
        <w:rPr>
          <w:sz w:val="24"/>
        </w:rPr>
        <w:tab/>
        <w:t>(Ad okunarak yoklama yapıldı.)</w:t>
      </w:r>
    </w:p>
    <w:p>
      <w:pPr>
        <w:pStyle w:val="Normal"/>
        <w:jc w:val="both"/>
        <w:rPr>
          <w:sz w:val="24"/>
        </w:rPr>
      </w:pPr>
      <w:r>
        <w:rPr>
          <w:sz w:val="24"/>
        </w:rPr>
      </w:r>
    </w:p>
    <w:p>
      <w:pPr>
        <w:pStyle w:val="Normal"/>
        <w:jc w:val="both"/>
        <w:rPr>
          <w:sz w:val="24"/>
        </w:rPr>
      </w:pPr>
      <w:r>
        <w:rPr>
          <w:sz w:val="24"/>
        </w:rPr>
        <w:tab/>
        <w:t xml:space="preserve">KATİP – Nisap vardır Sayın Başkan. </w:t>
      </w:r>
    </w:p>
    <w:p>
      <w:pPr>
        <w:pStyle w:val="Normal"/>
        <w:jc w:val="both"/>
        <w:rPr>
          <w:sz w:val="24"/>
        </w:rPr>
      </w:pPr>
      <w:r>
        <w:rPr>
          <w:sz w:val="24"/>
        </w:rPr>
        <w:tab/>
      </w:r>
    </w:p>
    <w:p>
      <w:pPr>
        <w:pStyle w:val="Normal"/>
        <w:jc w:val="both"/>
        <w:rPr>
          <w:sz w:val="24"/>
        </w:rPr>
      </w:pPr>
      <w:r>
        <w:rPr>
          <w:sz w:val="24"/>
        </w:rPr>
        <w:tab/>
        <w:t xml:space="preserve">BAŞKAN – Nisap hasıl olmuştur. </w:t>
      </w:r>
    </w:p>
    <w:p>
      <w:pPr>
        <w:pStyle w:val="Normal"/>
        <w:jc w:val="both"/>
        <w:rPr>
          <w:sz w:val="24"/>
        </w:rPr>
      </w:pPr>
      <w:r>
        <w:rPr>
          <w:sz w:val="24"/>
        </w:rPr>
      </w:r>
    </w:p>
    <w:p>
      <w:pPr>
        <w:pStyle w:val="Normal"/>
        <w:jc w:val="both"/>
        <w:rPr>
          <w:sz w:val="24"/>
        </w:rPr>
      </w:pPr>
      <w:r>
        <w:rPr>
          <w:sz w:val="24"/>
        </w:rPr>
        <w:tab/>
        <w:t xml:space="preserve">Sayın Milletvekilleri; Dışişleri ve Savunma Bakanlığı Bütçesi üzerindeki görüşmeler tamamlanmıştır. Şimdi bu bütçeyi oylarınıza sunuyorum. Kabul edenler?... Etmeyenler?... Çekimser?... Oyçokluğu ile kabul edilmiştir. </w:t>
      </w:r>
    </w:p>
    <w:p>
      <w:pPr>
        <w:pStyle w:val="Normal"/>
        <w:jc w:val="both"/>
        <w:rPr>
          <w:sz w:val="24"/>
        </w:rPr>
      </w:pPr>
      <w:r>
        <w:rPr>
          <w:sz w:val="24"/>
        </w:rPr>
      </w:r>
    </w:p>
    <w:p>
      <w:pPr>
        <w:pStyle w:val="Normal"/>
        <w:jc w:val="both"/>
        <w:rPr>
          <w:sz w:val="24"/>
        </w:rPr>
      </w:pPr>
      <w:r>
        <w:rPr>
          <w:sz w:val="24"/>
        </w:rPr>
        <w:tab/>
        <w:t xml:space="preserve">Sayın Milletvekilleri; şimdi Program 20; Savunma Bütçesinin görüşülmesine geçiyoruz. Savunma Bütçesinin ödeneklerini okuyunuz lütfen. </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p>
      <w:pPr>
        <w:pStyle w:val="Normal"/>
        <w:jc w:val="both"/>
        <w:rPr>
          <w:sz w:val="24"/>
        </w:rPr>
      </w:pPr>
      <w:r>
        <w:rPr>
          <w:sz w:val="24"/>
        </w:rPr>
        <w:tab/>
        <w:t xml:space="preserve">Program 20: Savunma. Alt Program 01-03: Güvenlik Kuvvetleri Komutanlığı. Personel Giderleri: Yok. Cari Giderler: Yok. Yatırımlar: Yok. Transferler: Yok. Alt Program Toplamı: Yok. Program Toplamı: Yok. </w:t>
      </w:r>
    </w:p>
    <w:p>
      <w:pPr>
        <w:pStyle w:val="Normal"/>
        <w:jc w:val="both"/>
        <w:rPr>
          <w:sz w:val="24"/>
        </w:rPr>
      </w:pPr>
      <w:r>
        <w:rPr>
          <w:sz w:val="24"/>
        </w:rPr>
      </w:r>
    </w:p>
    <w:p>
      <w:pPr>
        <w:pStyle w:val="Normal"/>
        <w:jc w:val="both"/>
        <w:rPr>
          <w:sz w:val="24"/>
        </w:rPr>
      </w:pPr>
      <w:r>
        <w:rPr>
          <w:sz w:val="24"/>
        </w:rPr>
        <w:tab/>
        <w:t>Alt Program 04: Sivil Savunma Teşkilatı Başkanlığı. Personel Giderleri: Yok. Cari Giderler: Yok. Yatırımlar: Yok. Transferler: Yok. Alt Program Toplamı: Yok. Program Toplamı: 67 Trilyon 500 Milyar.</w:t>
      </w:r>
    </w:p>
    <w:p>
      <w:pPr>
        <w:pStyle w:val="Normal"/>
        <w:jc w:val="both"/>
        <w:rPr>
          <w:sz w:val="24"/>
        </w:rPr>
      </w:pPr>
      <w:r>
        <w:rPr>
          <w:sz w:val="24"/>
        </w:rPr>
      </w:r>
    </w:p>
    <w:p>
      <w:pPr>
        <w:pStyle w:val="Normal"/>
        <w:jc w:val="both"/>
        <w:rPr>
          <w:sz w:val="24"/>
        </w:rPr>
      </w:pPr>
      <w:r>
        <w:rPr>
          <w:sz w:val="24"/>
        </w:rPr>
        <w:tab/>
        <w:t xml:space="preserve">BAŞKAN – Sayın Milletvekilleri; Savunma Bütçesi üzerinde söz isteyen var mı? Yoktur. </w:t>
      </w:r>
    </w:p>
    <w:p>
      <w:pPr>
        <w:pStyle w:val="Normal"/>
        <w:jc w:val="both"/>
        <w:rPr>
          <w:sz w:val="24"/>
        </w:rPr>
      </w:pPr>
      <w:r>
        <w:rPr>
          <w:sz w:val="24"/>
        </w:rPr>
      </w:r>
    </w:p>
    <w:p>
      <w:pPr>
        <w:pStyle w:val="Normal"/>
        <w:jc w:val="both"/>
        <w:rPr>
          <w:sz w:val="24"/>
        </w:rPr>
      </w:pPr>
      <w:r>
        <w:rPr>
          <w:sz w:val="24"/>
        </w:rPr>
        <w:tab/>
        <w:t xml:space="preserve">Sayın Milletvekilleri; Savunma Bütçesi üzerindeki görüşmeler tamamlanmıştır. Şimdi bu bütçeyi oylarınıza sunuyorum. Kabul edenler?... Etmeyenler?... Çekimser?... Oyçokluğu ile kabul edilmiştir. </w:t>
      </w:r>
    </w:p>
    <w:p>
      <w:pPr>
        <w:pStyle w:val="Normal"/>
        <w:jc w:val="both"/>
        <w:rPr>
          <w:sz w:val="24"/>
        </w:rPr>
      </w:pPr>
      <w:r>
        <w:rPr>
          <w:sz w:val="24"/>
        </w:rPr>
      </w:r>
    </w:p>
    <w:p>
      <w:pPr>
        <w:pStyle w:val="Normal"/>
        <w:jc w:val="both"/>
        <w:rPr>
          <w:sz w:val="24"/>
        </w:rPr>
      </w:pPr>
      <w:r>
        <w:rPr>
          <w:sz w:val="24"/>
        </w:rPr>
        <w:tab/>
        <w:t xml:space="preserve">Sayın Milletvekilleri; şimdi Program 17: Kamu Hizmeti Komisyonu Başkanlığı Bütçesinin görüşülmesine geçiyoruz. Kamu Hizmeti Komsiyonu Başkanlığı Bütçesinin ödeneklerini okuyunuz lütfen. </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p>
      <w:pPr>
        <w:pStyle w:val="Normal"/>
        <w:jc w:val="both"/>
        <w:rPr>
          <w:sz w:val="24"/>
        </w:rPr>
      </w:pPr>
      <w:r>
        <w:rPr>
          <w:sz w:val="24"/>
        </w:rPr>
        <w:tab/>
        <w:t xml:space="preserve">Program 17: Kamu Hizmeti Komisyonu Başkanlığı. Alt Program 01: Kamu Hizmeti Komisyonu. Personel Giderleri: 533 Milyar 195 Milyon. Cari Giderler: 97 Milyar 240 Milyon. Yatırımlar: Yok. Transferler: Yok. Alt Program Toplamı: Yok. Program Toplamı: 630 Milyar 435 Milyon. </w:t>
      </w:r>
    </w:p>
    <w:p>
      <w:pPr>
        <w:pStyle w:val="Normal"/>
        <w:jc w:val="both"/>
        <w:rPr>
          <w:sz w:val="24"/>
        </w:rPr>
      </w:pPr>
      <w:r>
        <w:rPr>
          <w:sz w:val="24"/>
        </w:rPr>
      </w:r>
    </w:p>
    <w:p>
      <w:pPr>
        <w:pStyle w:val="Normal"/>
        <w:jc w:val="both"/>
        <w:rPr>
          <w:sz w:val="24"/>
        </w:rPr>
      </w:pPr>
      <w:r>
        <w:rPr>
          <w:sz w:val="24"/>
        </w:rPr>
        <w:tab/>
        <w:t xml:space="preserve">BAŞKAN – Kamu Hizmeti Komisyonu Bütçesi üzerinde söz isteyen var mı? Buyurun Sayın Ekenoğlu. </w:t>
      </w:r>
    </w:p>
    <w:p>
      <w:pPr>
        <w:pStyle w:val="Heading1"/>
        <w:rPr>
          <w:sz w:val="24"/>
        </w:rPr>
      </w:pPr>
      <w:r>
        <w:rPr>
          <w:sz w:val="24"/>
        </w:rPr>
      </w:r>
    </w:p>
    <w:p>
      <w:pPr>
        <w:pStyle w:val="Normal"/>
        <w:jc w:val="both"/>
        <w:rPr/>
      </w:pPr>
      <w:r>
        <w:rPr/>
        <w:tab/>
      </w:r>
      <w:r>
        <w:rPr>
          <w:sz w:val="24"/>
        </w:rPr>
        <w:t xml:space="preserve">FATMA EKENOĞLU (Güzelyurt)-Sayın Başkan, Değerli Milletvekilleri; Kamu Hizmeti Komisyonu tayinleri, terfileri, nakilleri ve disiplin işlemlerini yapan bir kurumumuz. Bağımsız olması gerekir hiçbir etki altında kalmaması gerekir. Ama baktığımız zaman kamu hizmetlerinin yapısına hiç de bu özellikleri taşıyan bir yapı görülmemektedir. Tayinlerde işe alınan kişilere bir bakıyoruz da doğru işe doğru adam mı alınıyor acaba? Doğru yere doğru adam mı alınıyor? Daha bir ay öncesinde bir, iki ay öncesinde öğretmenler alınırken gördük ne kadar doğru seçim yapıldığını. Kimin dayısı varsa, kimin arkası daha fazlaysa o işe o alınıyor. Terfilere bakıyoruz yine ayni şekilde terfilerde en iyi olan, o işi en iyi yapan, en kaliteli adam mı terfi alıyor? Hayır. Burdada doğru bir seçim yapıldığını görmüyoruz ve dolayısıyla de kamu sistemimimizde o laşkalığı hep birlikte yaşamaktayız ve görmekteyiz. Tabi özel sektörde istihdam kaynağı olmayınca toplumda da iş ve iş için istihdam kaynağı olarak kamu gözüküyor ve kamuya aşırı bir yığılım olmakta. Her seçim dönemi, seçimlerde avantaj yapmak için adamlar doldurulmakta belli iş yerlerine ve dolayısıyla bu kamu sektörü de gittik sonra büyümekte. Yine yakın bir tarihte Meclisimiz’den bu her dönem, her seçim dönemi alınan geçicilerin kadrolanması için hep birlikte oy birliği ile çünkü bu kamburun gittik sonra büyüdüğü görülüyor, belli aksaklıkların yaşandığını görülüyor bu zincir içerisinde ve hep birlikte oy birliği ile yasa geçirdik dedik ki bu geçiciler kamburu artık bitsin, kalmasın orta yerde geçiciler ama bakıyoruz görüyoruz ki halen daha  alımlar devam ediyor ve bitmemiştir bu iş, geçici olayı bitmemiştir. Halen daha vardır ve büyümeye devam etmektedir. Dolayısıyla bu kuruluşumuzda da bu yapının olması vesilesiyle bu şekilde bir yapıyı kabul etmek mümkün değildir diye düşünüyorum. Yine bir doktor alınır kamuya, bir mühendis alınır ve bu Kamu Hizmeti Komisyonundan geçiyor. Bu doktor’un, bu mühendisin kalitesini bu komisyon nasıl belirleyecek.O örgütlerin burda bir temsilcisi olması gerekmez miydi acaba? Örneğin bir doktor alınırken, burda Tabibler Birliğinin bir temsilcisi olması gerekmez miydi? Bir mühendis alınırken, bir kimyacı alınırken o kolda Mühendisler Odasından bir temsilci olması gerekmez miydi? Bu Kamu Hizmeti Komisyonunu daha bağımsız bir yapıya, daha özerk bir yapıya kavuşturmamız gerektiğine inanıyorum. Ondan dolayıdır ki partimiz, Cumhuriyetçi Türk Partisinin bu Kamu Hizmeti Komisyonuna oyumuz ret olacaktır. Teşekkür ederim. </w:t>
      </w:r>
    </w:p>
    <w:p>
      <w:pPr>
        <w:pStyle w:val="Normal"/>
        <w:jc w:val="both"/>
        <w:rPr>
          <w:sz w:val="24"/>
        </w:rPr>
      </w:pPr>
      <w:r>
        <w:rPr>
          <w:sz w:val="24"/>
        </w:rPr>
      </w:r>
    </w:p>
    <w:p>
      <w:pPr>
        <w:pStyle w:val="Normal"/>
        <w:jc w:val="both"/>
        <w:rPr>
          <w:sz w:val="24"/>
        </w:rPr>
      </w:pPr>
      <w:r>
        <w:rPr>
          <w:sz w:val="24"/>
        </w:rPr>
        <w:tab/>
        <w:t xml:space="preserve">BAŞKAN – Teşekkürler Sayın Ekenoğlu. Buyurun Sayın Özgürgün. </w:t>
      </w:r>
    </w:p>
    <w:p>
      <w:pPr>
        <w:pStyle w:val="Normal"/>
        <w:jc w:val="both"/>
        <w:rPr>
          <w:sz w:val="24"/>
        </w:rPr>
      </w:pPr>
      <w:r>
        <w:rPr>
          <w:sz w:val="24"/>
        </w:rPr>
      </w:r>
    </w:p>
    <w:p>
      <w:pPr>
        <w:pStyle w:val="Normal"/>
        <w:jc w:val="both"/>
        <w:rPr>
          <w:sz w:val="24"/>
        </w:rPr>
      </w:pPr>
      <w:r>
        <w:rPr>
          <w:sz w:val="24"/>
        </w:rPr>
        <w:tab/>
        <w:t xml:space="preserve">HÜSEYİN ÖZGÜRGÜN (Lefkoşa) – Sayın Başkan, sayın milletvekilleri; Kamu Hizmeti Komisyonu bugün ülkemizde kamuda kadrolu olarak çalışan personelin, çalışacak olan personelin sınavla ve yeteneklerinin ve tahsilinin durumuna göre beş kişilik bir kurulun kararı ile devlette çalışabilecek statüde birkaç statüde çalışıyor girenler, geçici var sözleşmeli var bir de işte kadrolu, ve  işte bu kadrolu personelin sınava tabi tutulduğu bir devlet kuruluşudur. Fakat Kamu Hizmeti Komisyonu acaba bu işlevini ne ölçüde yerine getirebilmektedir, bu da toplum içerisinde ve halk içerisinde sürekli tartışılmaktadır. Kamu Hizmeti Komisyonunun bugün geldiğimiz aşamada birçok noktada kuruluşundan tutun uygulamalarına kadar tartışmalar yoğun bir şekilde toplum içerisinde devam ediyor. Çünkü kamuda çalışma olanakları azaldık sonra, kadro sayısı düştük sonra, başvuranların sayısı da o oranda arttık sonra mutlaka hem başvuruda bulunan ve işe giremeyenlerin diyelim kadrolanmayanların, hem de bu noktada başvurup da sınava bile giremeyenlerin sonuçta, böyle bir elekten geçenlerin en azından çok az sayıda yani 50 kişi başvuracak 1 kişi girecek veya çift aşamalı sınav yazılıda 100 kişi girecek 20’si çağrılacak, onların da bir tanesi iki tanesi alınacak şeklinde ciddi bir tepkiler ortaya çıkıyor. Yani bu sınav sonucunda bu kadar az insanın başarılı sayılması sonuçta çok büyük tepkileri de beraberinde getiriyor. </w:t>
      </w:r>
    </w:p>
    <w:p>
      <w:pPr>
        <w:pStyle w:val="Normal"/>
        <w:jc w:val="both"/>
        <w:rPr>
          <w:sz w:val="24"/>
        </w:rPr>
      </w:pPr>
      <w:r>
        <w:rPr>
          <w:sz w:val="24"/>
        </w:rPr>
      </w:r>
    </w:p>
    <w:p>
      <w:pPr>
        <w:pStyle w:val="Normal"/>
        <w:ind w:firstLine="720"/>
        <w:jc w:val="both"/>
        <w:rPr>
          <w:sz w:val="24"/>
        </w:rPr>
      </w:pPr>
      <w:r>
        <w:rPr>
          <w:sz w:val="24"/>
        </w:rPr>
        <w:t xml:space="preserve">Dolayısıyle olanaklar azaldık sonra, bu kurumun daha da Kamu Hizmeti Komisyonunun diyelim, daha da tartışılır hale geldiği günümüzde, bir de esasen komisyonun kuruluşundan kaynaklanan sıkıntılar vardır. Nedir bu sıkıntılar? Bir defa Kamu Hizmeti Komisyonu beş kişilik bir komisyon. Beş kişiden oluşuyor. Bunlar devlette çalışıp emekli olmuş arkadaşlar. Ancak sonuçta işlerinde meslekleri itibarıyle belki bütün alanları sınava tabi tutuyorlar ama, sonuçta kararı verirken belki kendi alanlarına girmeyen konularda da sınavlar yapmak durumunda kalıyorlar. Zaten en büyük eleştiri noktası burdan kaynaklanıyor. Belki kendi alanlarına girmiş olsa bile bir noktada sınavın yapılış biçiminden dolayı sınavdan sonra dışarıya çıkanların feveranları ile karşılaşılıyor. Bu komisyonda bu konuda pek şeffaf bir çalışma ortamı sergilendiğini söyleyemeyeceğimiz bir yapı sergiliyor. Yani sınavın sorularının kim tarafından hazırlandığı, nasıl hazırlandığı, kime danışıldığı veya soruyu sorarken ne murat edildiği, bütün ilgili bakanlıklarla yapılan istişarenin ne düzeyde olduğu da toplum tarafından bilinmiyordu. Sonuçta vatandaş geldiği zaman hep bunları soruyor. Kamu Hizmeti Komisyonu kim, Kamu Hizmeti Komisyonuna nasıl alıyor, nasıl sınav yapıyor, Bakanlığın ne yetkisi var ne etkisi var. Bu sorularla devamlı karşılaşıyoruz. Dolayısıyle burda bu komisyonun çalışmalarında da ortada pek şeffaf olmayan ve bilinmeyen bir yapı var, bir yapı sergileniyor. Bu açıdan da tabii ki ciddi sıkıntılar ortaya çıkması çok normal. Özellikle tıp alanında diyelim, doktor, mühendis, öğretmen alımlarında birçok noktada bu tip olayların daha da, veya diğer şikayetlerin daha da yoğunlaştığı görülmektedir. Dolayısıyle Kamu Hizmeti Komisyonu bugün bu genel çerçeve içerisinde çok önemli bir komisyon. Sonuçta çok önemli bir komisyon olmasına rağmen, en çok tartışılan da ve düşünün ki bir ülkenin kamu hizmetine girebilecek insanların sınav yapıldığı, işe alındığı veya kamuya girdiği bir noktada en çok tartışılan da komisyon durumuna geliyor. Dolayısıyla Kamu Hizmeti Komisyonunun başlangıçtan bugüne gelen bu yapısının tartışılması lazım. Özellikle Meclis’te tartışılması lazım. Çünkü sonuçta Kamu Hizmeti Komisyonu Yasası Meclis alt komitelerden geldi ve burda görüşülüyor. Dolayısıyla Meclis alt komitesinde görüşülmesi gereken ve değiştirilmesi gereken bu yapı bugün halk arasında bu kadar çok yoğun şekilde tartışılan bir komisyonun bu kadar çok ciddi şekilde gündemde olan bir komisyonun da Cumhuriyet Meclisi tarafından ciddi şekilde ele alınıp yeni bir değişikliğe tabii tutulması gerekiyor. Nedir bunlar? Şimdi Kamu Hizmeti Komisyonunun bir defa bugünkü yapısından başka belirli uzman komisyonlar aracılığı ile sınavlara gitmesi çok önemli bir nokta olarak karşımıza çıkıyor. Tartışmaların sona ermesi için belki bir merkezi sınav sisteminin getirilmesi gerekiyor. Bu merkezi sınavda hiç tartışmaya yer bırakmayacak şekilde soruların nasıl ve kim tarafından hazırlanıp uygulanacağı ve merkezi sınav neticesinin şeffaf bir şekilde el değmeden, değerlendirilecek noktalarda olması gerekir ve öneri olarak bir görüş olarak söylenebilir. Yani Kamu Hizmeti Komisyonun bizim bugün toplum içerisinde ne kadar az tartışılır hale getirirsek, ne kadar çok eleştiriden uzak bir komisyon haline getirirsek o zaman devletin bu en ciddi komisyonunun da, kurumunun da az tartışılıyor olması, devletin de daha az tartışılıyor olması noktasına  getiriyor. Çünkü kısıtlı olan iş olanaklarının çok daha kısıtlı olan devlet mekanizmasındaki bu yaklaşım devlete olan güven ve güvensizlik ışığında sorgulamalara da sebep olacak bir temel teşkil ediyor. Yani devleti sorgularken sonuçta güven veya güvensizlik konusu konuşulurken Kamu Hizmeti Komisyonunun bu bağlamdaki görevi de işin içerisinde en başta duruyor. Dolayısıyla Kamu Hizmeti Komisyonun ne kadar az tartışılan, ne kadar az hata yapan, ne kadar çok güven veren bir komisyon haline gelmesi bir açıdan devletin de ne kadar çok tartışılan, ne kadar çok güvenilen bir kurum olması ve illede bire bir ilişkisi içerisinde olduğunu görüyoruz. Bugün vatandaşın gündeminde olarak halkın gündeminde bu konu var. Dolayısıyla Kamu Hizmeti Komisyonunun üyelerinin atanmasından bu komisyonun alt komisyon, uzman komisyonlar kurarak oralarda değerlendirme yapılmasına kadar sınav sisteminin değiştirilmesinden tutun da bu sınav neticesinin açıklanmasına ve  ondan sonra işe alım normlarının ve sırasının ve kriterlerinin belirlenmesine kadar çok ciddi şekilde bir değişikliğe ihtiyacı vardır. Kamu Hizmeti Komisyonu bugünkü yapısı ile topluma güven vermemektedir. Bugünkü yapısı ile halkın güveninden uzak görünmektedir. Bugünkü yapısı ile hiçbir şekilde kendisini kamu oyu önünde aklayabilecek kararlar aldığını söylemek mümkün değildir. Dolayısıyla her yaptığı iş, bütün aldığı kararlar mutlaka şüphe ile karşılanmakta tedirginliğe sebep olmaktadır. Kamu Hizmeti Komisyonu Cumhuriyet Meclisi’nin çok önemli görevlerinden biri olmalı derhal bu yapıdan kurtulmalıdır. Kamu Hizmeti Komisyonu ile her türlü noktada bu Kuzey Kıbrıs Türk Cumhuriyeti Devleti içerisinde güven veren saygı duyan ve ayni şekilde bunun bir de devlet ile olan ilişkisini de ayni şekilde  devleti de saygı göstercek olan bir noktadan alınıp o konuma getirilmelidir. Aksi takdirde Kamu Hizmeti Komisyonu bugünkü yapısı ile  devam edemez. </w:t>
      </w:r>
    </w:p>
    <w:p>
      <w:pPr>
        <w:pStyle w:val="Normal"/>
        <w:jc w:val="both"/>
        <w:rPr>
          <w:sz w:val="24"/>
        </w:rPr>
      </w:pPr>
      <w:r>
        <w:rPr>
          <w:sz w:val="24"/>
        </w:rPr>
      </w:r>
    </w:p>
    <w:p>
      <w:pPr>
        <w:pStyle w:val="Normal"/>
        <w:jc w:val="both"/>
        <w:rPr>
          <w:sz w:val="24"/>
        </w:rPr>
      </w:pPr>
      <w:r>
        <w:rPr>
          <w:sz w:val="24"/>
        </w:rPr>
        <w:tab/>
        <w:t xml:space="preserve">BAŞKAN- Teşekkürler Sayın Özgürgün. Buyurun Sayın Fellahoğlu.    </w:t>
      </w:r>
    </w:p>
    <w:p>
      <w:pPr>
        <w:pStyle w:val="Normal"/>
        <w:jc w:val="both"/>
        <w:rPr>
          <w:sz w:val="24"/>
        </w:rPr>
      </w:pPr>
      <w:r>
        <w:rPr>
          <w:sz w:val="24"/>
        </w:rPr>
      </w:r>
    </w:p>
    <w:p>
      <w:pPr>
        <w:pStyle w:val="Normal"/>
        <w:jc w:val="both"/>
        <w:rPr>
          <w:sz w:val="24"/>
        </w:rPr>
      </w:pPr>
      <w:r>
        <w:rPr>
          <w:sz w:val="24"/>
        </w:rPr>
        <w:tab/>
        <w:t>KADRİ FELLAHOĞLU (Lefkoşa) – Sayın Başkan, değerli milletvekilleri; anayasal bir kuruluşumuz olan Kamu Hizmeti Komisyonunu değerlendiriyoruz bu aşamada. Bu aşamada ülkemizdeki siyasal ve ekonomik koşullar içerisinde yaşadığımız bu devinim, bu önemli dönemeçte bu Kamu Hizmeti Komsiyonunu değerlendiriyoruz ve benden önceki arkadaşların izah ettiği gibi kamudaki memurların çalışma düzenlerini, tayinleri terfileri, disiplinleri düzenleyen bir kurum. Kamuya istihdamları düzenleyen bir kurum. Ama bu kurumun kamu vicdanındaki yeri gerçekten hiç de iç açıcı değildir. Yapılan terfilerden tutun da yapılan istihdamlara kadar, kamu vicdanı indinde olması gereken diyelim, bir noktada olmadığını görüyoruz. Bu kuruma başvuran, bu  sınavlara tabi tutulan, yeterlilik sınavından tutun da diğer mesleksel bazdaki sınavlara gelin, yapılan çalışmaların ortaya çıkan sonuçların tatmin edici sonuçlar olduğunu maalesef göremiyoruz. Bunu tabii değerlendirirken ülkemizdeki siyasi yapıdan ayrı da değerlendirmemek gerekir. Bir etkileşim sözkonusudur, ama sonuçta bundan zarar gören, bundan yara alan devlet yapımızdır, devlet kurumlarımızdır. Çünkü bunların bu sağlıksız olduğuna inandığımız ve iddia ettiğimiz değerlendirmelerin sonucunda hakeden kişilerin belli yerlere gelemediğini ve bu gelememenin neticesinde de verimin ve motivasyonun ortadan kalktığını görüyoruz.</w:t>
      </w:r>
    </w:p>
    <w:p>
      <w:pPr>
        <w:pStyle w:val="Normal"/>
        <w:jc w:val="both"/>
        <w:rPr>
          <w:sz w:val="24"/>
        </w:rPr>
      </w:pPr>
      <w:r>
        <w:rPr>
          <w:sz w:val="24"/>
        </w:rPr>
      </w:r>
    </w:p>
    <w:p>
      <w:pPr>
        <w:pStyle w:val="Normal"/>
        <w:ind w:firstLine="720"/>
        <w:jc w:val="both"/>
        <w:rPr>
          <w:sz w:val="24"/>
        </w:rPr>
      </w:pPr>
      <w:r>
        <w:rPr>
          <w:sz w:val="24"/>
        </w:rPr>
        <w:t xml:space="preserve">Bunu değerlendirirken tabii ki ülkemizdeki çalışma yaşamını da değerlendirmek gerekir. Ülkemizdeki maalesef genel anlamdaki çalışma yaşamını doğru bir zemine oturtamadığımız için, yani demek istediğim şudur ki, özel sektördeki sosyal güvenlik anlamındaki çalışma koşullarını düzenleyemediğimiz için insanlar elbette ki doğal olarak özel sektörde istihdam olmak yerine, devlette istihdam olma koşullarını önlerine koymuşlar, devlette istihdam onlara her bakımdan gerek maaş düzenlemeleri bakımından, gerekse diğer sosyal güvenlik, sendikalaşma gibi diğer normlar bakımından çok daha büyük rahatlık, çok daha büyük avantaj getirdiği için, büyük bir yönelme sözkonusudur. Bu dengesizlik ortadan kaldırılmalıydı yıllar itibarıyle, maalesef kaldırılamadı ve kamuya yönelme son derece büyük boyutlu olmaktadır. Ve bu yönelmenin neticesinde de insanların siyasal eğilimleri, siyasal görüşleri de ön planda tutularak bu değerlendirmeler yapıldığı için, bu anayasal kuruluşumuz da maalesef böyle oluyor. Kamu yönetimi ve kamu yapısı bu anlamda olumsuz bir şekilde etkilenmektedir. </w:t>
      </w:r>
    </w:p>
    <w:p>
      <w:pPr>
        <w:pStyle w:val="Normal"/>
        <w:ind w:firstLine="720"/>
        <w:jc w:val="both"/>
        <w:rPr>
          <w:sz w:val="24"/>
        </w:rPr>
      </w:pPr>
      <w:r>
        <w:rPr>
          <w:sz w:val="24"/>
        </w:rPr>
      </w:r>
    </w:p>
    <w:p>
      <w:pPr>
        <w:pStyle w:val="Normal"/>
        <w:ind w:firstLine="720"/>
        <w:jc w:val="both"/>
        <w:rPr>
          <w:sz w:val="24"/>
        </w:rPr>
      </w:pPr>
      <w:r>
        <w:rPr>
          <w:sz w:val="24"/>
        </w:rPr>
        <w:t>Özellikle son olarak söylemek istediğim şudur ki, bu geçicilerle ilgili benden önceki arkadaşım da bu konuya değindi ama, önemli olduğu için değineceğim. Yıllar itibarıyle şu veya bu nedenlerden dolayı birtakım insanlar geçici olarak istihdam edilmiştir. Meclis’de bu geçicilerin durumunu ortadan kaldırmak onların kamu yönetimi anlamında kadroya almak için bir takım yasal düzenlemeler yapılmıştır. Fakat bunların neticesinde bu yara malesef hükümet tarafından, bazı Bakanlıklar tarafından yeniden açılmıştır. Geçiciler yeniden istihdam edilmektedir. Bu da bu anlamda bir çarpıklık olarak göze çarpmaktadır. Bir taraftan bir olumsuzluğu giderirken öteki taraftan da tekrar bunu yaratmak son derece yanlış ve sakıncalı olduğuna inanıyorum ve son olarak şunu söylüyorum. Kamu Hizmeti Komisyonu kesinlikle ve kesinlikle bu yapısı ile işlevlerini sürdürmemek zorundadır. Yeniden yapılandırılmalıdır. Bu konuda eğer partilerimiz, eğer partili arkadaşlarımız samimi ise biraraya gelip Kamu Hizmeti Komisyonunun yapısını ele almak zorundayız. Daha sağlıklı değerlendirmeler, daha şeffaf değerlendirmeler, daha doğru değerlendirmeler yapılabilecek bir düzenlemeye kavuşturulması gerekir inancındayım. Teşekkür eder saygılar sunarım.</w:t>
      </w:r>
    </w:p>
    <w:p>
      <w:pPr>
        <w:pStyle w:val="Normal"/>
        <w:jc w:val="both"/>
        <w:rPr>
          <w:sz w:val="24"/>
        </w:rPr>
      </w:pPr>
      <w:r>
        <w:rPr>
          <w:sz w:val="24"/>
        </w:rPr>
      </w:r>
    </w:p>
    <w:p>
      <w:pPr>
        <w:pStyle w:val="Normal"/>
        <w:jc w:val="both"/>
        <w:rPr>
          <w:sz w:val="24"/>
        </w:rPr>
      </w:pPr>
      <w:r>
        <w:rPr>
          <w:sz w:val="24"/>
        </w:rPr>
        <w:tab/>
        <w:t>BAŞKAN – Teşekkürler Sayın Fellahoğlu. Buyurun Sayın Atakan.</w:t>
      </w:r>
    </w:p>
    <w:p>
      <w:pPr>
        <w:pStyle w:val="Normal"/>
        <w:jc w:val="both"/>
        <w:rPr>
          <w:sz w:val="24"/>
        </w:rPr>
      </w:pPr>
      <w:r>
        <w:rPr>
          <w:sz w:val="24"/>
        </w:rPr>
      </w:r>
    </w:p>
    <w:p>
      <w:pPr>
        <w:pStyle w:val="Normal"/>
        <w:ind w:firstLine="720"/>
        <w:jc w:val="both"/>
        <w:rPr>
          <w:sz w:val="24"/>
        </w:rPr>
      </w:pPr>
      <w:r>
        <w:rPr>
          <w:sz w:val="24"/>
        </w:rPr>
        <w:t xml:space="preserve">SAVAŞ ATAKAN (Lefkoşa)- Sayın Başkan, değerli Milletvekilleri ; Günün bu vaktinde Kamu Hizmeti Komisyonunun bütçesini görüşmekteyiz. Bu noktada bir şeyler söylememek mümkün değil. Anayasamızın 72. Maddesi vatandaşın kamu görevine girme hakkından bahseder ve bu hakka her yurttaşın sahip olduğunu ve hizmete alınmada ödevin gerektirdiği niteliklerden başka hiçbir ayırım gözetilemeyeceğinden bahsetmektedir. Yine Anayasamızın 121. Maddesinde Kamu Hizmeti Komisyonunun tarafsız ve bağımsız bir organ olduğundan bahsettikten sonra Anayasa tahtında çıkan Kamu Hizmeti Komisyonu Yasasının 3’ncü Maddesi tarafsız ve bağımsız bir organa bir ibare daha eklemiştir. Anayasadan bir adım daha ileri gitmiştir ve objektif kıstaslar çerçevesinde görevini yapar demektedir. Ancak, maalesef ve matesüf Kamu Hizmeti Komisyonunda bağımsız bir organ, tarafsız bir organ objektif kıstaslar çerçevesinde hareket ettiğini ben gözlemlemiş değilim. Ha keza ilgili komisyon tahtında sınava giren vatandaşımızın % 100’e yakın bir kısmı da söz konusu komisyonun tarafsızlığından ve bağımsızlığından ciddi şekilde şüphe etmektedir. Ben hiçbir zaman hayatım boyunca ilgili komisyon önünde bulunmadım. Tanrıya teşekkür ederim ki beni o komisyon önünde bulunma zulmünden kurtarmıştır. Hiçbir organa veya zümreye ayrıcalık tanınamayacağı Anayasamız’da vardır. Ancak ben Kamu Hizmeti Komisyonunun en azından bende bıraktığı izlenimde böyle bir hususa bugüne deyin kani olmadı. Siz düşünün ki beş tane komisyon üyesi Doktoru da sınav eder, mühendisi de sınav eder, ingilizce öğretmeninini, arap dili ve edebiyatını, mimarları, doktorların da kaç çeşidi var. Kadın doğumdan tutunda beyin cerahhına kadar bu beş kişilik komisyon bu vatandaşlarımızı hep sınavdan geçirir.Bence Nobel Barış Ödülünün bunlara verilmesi lazım.  Bu kadar başarılı beş kişiyi bir araya nasıl getirebiliyor ve tüm bu görevleri yapıyor, göreve alıyor, artı doktorlukta başarılı olduğuna da  kanaat getirip de kendisine terfi de veriyor. Mimara da, mühendise de. Halbuki bizim elimizde beş tane üniversitemiz var, her zaman bu beş üniversitemizle gurur duyarız, bu beş üniversite nezdinde oluşacak değerli bilim adamları sayesinde sınavlar düzenlenebilir, bu üniversitelerimizden bu noktada sınav yapma talebinde bulunulabilir ve sınavları da üniversite sınavı gibi olması gerekir. Şimdiki uygulamada Kıbrısın geleceğini anlatın, soru. 20 puan. </w:t>
      </w:r>
    </w:p>
    <w:p>
      <w:pPr>
        <w:pStyle w:val="Normal"/>
        <w:jc w:val="both"/>
        <w:rPr>
          <w:sz w:val="24"/>
        </w:rPr>
      </w:pPr>
      <w:r>
        <w:rPr>
          <w:sz w:val="24"/>
        </w:rPr>
      </w:r>
    </w:p>
    <w:p>
      <w:pPr>
        <w:pStyle w:val="Normal"/>
        <w:jc w:val="both"/>
        <w:rPr>
          <w:sz w:val="24"/>
        </w:rPr>
      </w:pPr>
      <w:r>
        <w:rPr>
          <w:sz w:val="24"/>
        </w:rPr>
        <w:tab/>
        <w:t>TAHSİN MERTEKÇİ  (Yerinden) (Devamla) - Gözünün rengini de sorar.</w:t>
      </w:r>
    </w:p>
    <w:p>
      <w:pPr>
        <w:pStyle w:val="Normal"/>
        <w:jc w:val="both"/>
        <w:rPr>
          <w:sz w:val="24"/>
        </w:rPr>
      </w:pPr>
      <w:r>
        <w:rPr>
          <w:sz w:val="24"/>
        </w:rPr>
      </w:r>
    </w:p>
    <w:p>
      <w:pPr>
        <w:pStyle w:val="Normal"/>
        <w:jc w:val="both"/>
        <w:rPr>
          <w:sz w:val="24"/>
        </w:rPr>
      </w:pPr>
      <w:r>
        <w:rPr>
          <w:sz w:val="24"/>
        </w:rPr>
        <w:tab/>
        <w:t>SAVAŞ ATAKAN  (Devamla) -  E, Ahmet beye 15 veririm, Hülya Hanıma 3, soyadı falan olana da 20. Kim denetleyecek? Kimse denetleyemez. Halbuki üniversite sınavı gibi yaparsak ve bilir kişilerden oluşturulan sınav komitesi soruları hazırlarsa aynı gün kazananlar da belli olur, takdir hakkı da olmaz. Zannedersem Kamu Hizmeti Komisyonunun görevi bu olması gerekir. Yazılı sınavdan sonra sözlü sınavlarımız var.</w:t>
      </w:r>
    </w:p>
    <w:p>
      <w:pPr>
        <w:pStyle w:val="Normal"/>
        <w:jc w:val="both"/>
        <w:rPr>
          <w:sz w:val="24"/>
        </w:rPr>
      </w:pPr>
      <w:r>
        <w:rPr>
          <w:sz w:val="24"/>
        </w:rPr>
      </w:r>
    </w:p>
    <w:p>
      <w:pPr>
        <w:pStyle w:val="Normal"/>
        <w:jc w:val="both"/>
        <w:rPr>
          <w:sz w:val="24"/>
        </w:rPr>
      </w:pPr>
      <w:r>
        <w:rPr>
          <w:sz w:val="24"/>
        </w:rPr>
        <w:tab/>
        <w:t xml:space="preserve">TAHSİN MERTEKÇİ  (Yerinden) (Devamla) - Gözünün rengini sormak için. </w:t>
      </w:r>
    </w:p>
    <w:p>
      <w:pPr>
        <w:pStyle w:val="Normal"/>
        <w:jc w:val="both"/>
        <w:rPr>
          <w:sz w:val="24"/>
        </w:rPr>
      </w:pPr>
      <w:r>
        <w:rPr>
          <w:sz w:val="24"/>
        </w:rPr>
      </w:r>
    </w:p>
    <w:p>
      <w:pPr>
        <w:pStyle w:val="Normal"/>
        <w:jc w:val="both"/>
        <w:rPr>
          <w:sz w:val="24"/>
        </w:rPr>
      </w:pPr>
      <w:r>
        <w:rPr>
          <w:sz w:val="24"/>
        </w:rPr>
        <w:tab/>
        <w:t>SAVAŞ ATAKAN  (Devamla) - Gözüne bakarız, saçına bakarız, boyuna bakarız.</w:t>
      </w:r>
    </w:p>
    <w:p>
      <w:pPr>
        <w:pStyle w:val="Normal"/>
        <w:jc w:val="both"/>
        <w:rPr>
          <w:sz w:val="24"/>
        </w:rPr>
      </w:pPr>
      <w:r>
        <w:rPr>
          <w:sz w:val="24"/>
        </w:rPr>
      </w:r>
    </w:p>
    <w:p>
      <w:pPr>
        <w:pStyle w:val="Normal"/>
        <w:jc w:val="both"/>
        <w:rPr>
          <w:sz w:val="24"/>
        </w:rPr>
      </w:pPr>
      <w:r>
        <w:rPr>
          <w:sz w:val="24"/>
        </w:rPr>
        <w:tab/>
        <w:t>TAHSİN MERTEKÇİ  (Yerinden) (Devamla) - Ama soyadı belirleyici olur.</w:t>
      </w:r>
    </w:p>
    <w:p>
      <w:pPr>
        <w:pStyle w:val="Normal"/>
        <w:jc w:val="both"/>
        <w:rPr>
          <w:sz w:val="24"/>
        </w:rPr>
      </w:pPr>
      <w:r>
        <w:rPr>
          <w:sz w:val="24"/>
        </w:rPr>
      </w:r>
    </w:p>
    <w:p>
      <w:pPr>
        <w:pStyle w:val="Normal"/>
        <w:jc w:val="both"/>
        <w:rPr>
          <w:sz w:val="24"/>
        </w:rPr>
      </w:pPr>
      <w:r>
        <w:rPr>
          <w:sz w:val="24"/>
        </w:rPr>
        <w:tab/>
        <w:t>SAVAŞ ATAKAN  (Devamla) - Soyadı her şeyden önce gelir. Onun için ben bunu, bundan önceki bütçede yine söylemiştim, bugün yine söylüyorum bir iktidar milletvekili olarak..</w:t>
      </w:r>
    </w:p>
    <w:p>
      <w:pPr>
        <w:pStyle w:val="Normal"/>
        <w:jc w:val="both"/>
        <w:rPr>
          <w:sz w:val="24"/>
        </w:rPr>
      </w:pPr>
      <w:r>
        <w:rPr>
          <w:sz w:val="24"/>
        </w:rPr>
      </w:r>
    </w:p>
    <w:p>
      <w:pPr>
        <w:pStyle w:val="Normal"/>
        <w:jc w:val="both"/>
        <w:rPr>
          <w:sz w:val="24"/>
        </w:rPr>
      </w:pPr>
      <w:r>
        <w:rPr>
          <w:sz w:val="24"/>
        </w:rPr>
        <w:tab/>
        <w:t xml:space="preserve">TAHSİN MERTEKÇİ  (Yerinden) (Devamla) - UBP sıkıntıya girdi adam koyamıyor. </w:t>
      </w:r>
    </w:p>
    <w:p>
      <w:pPr>
        <w:pStyle w:val="Normal"/>
        <w:jc w:val="both"/>
        <w:rPr>
          <w:sz w:val="24"/>
        </w:rPr>
      </w:pPr>
      <w:r>
        <w:rPr>
          <w:sz w:val="24"/>
        </w:rPr>
      </w:r>
    </w:p>
    <w:p>
      <w:pPr>
        <w:pStyle w:val="Normal"/>
        <w:jc w:val="both"/>
        <w:rPr>
          <w:sz w:val="24"/>
        </w:rPr>
      </w:pPr>
      <w:r>
        <w:rPr>
          <w:sz w:val="24"/>
        </w:rPr>
        <w:tab/>
        <w:t xml:space="preserve">SAVAŞ ATAKAN  (Devamla) - UBP sıkıntıya girmiş değildir Sayın Tahsin Mertekçi. </w:t>
      </w:r>
    </w:p>
    <w:p>
      <w:pPr>
        <w:pStyle w:val="Normal"/>
        <w:jc w:val="both"/>
        <w:rPr>
          <w:sz w:val="24"/>
        </w:rPr>
      </w:pPr>
      <w:r>
        <w:rPr>
          <w:sz w:val="24"/>
        </w:rPr>
      </w:r>
    </w:p>
    <w:p>
      <w:pPr>
        <w:pStyle w:val="Normal"/>
        <w:jc w:val="both"/>
        <w:rPr>
          <w:sz w:val="24"/>
        </w:rPr>
      </w:pPr>
      <w:r>
        <w:rPr>
          <w:sz w:val="24"/>
        </w:rPr>
        <w:tab/>
        <w:t xml:space="preserve">MEHMET BAYRAM  (Yerinden) (Devamla) - Bu düzen değişmelidir diyoruz. </w:t>
      </w:r>
    </w:p>
    <w:p>
      <w:pPr>
        <w:pStyle w:val="Normal"/>
        <w:jc w:val="both"/>
        <w:rPr>
          <w:sz w:val="24"/>
        </w:rPr>
      </w:pPr>
      <w:r>
        <w:rPr>
          <w:sz w:val="24"/>
        </w:rPr>
      </w:r>
    </w:p>
    <w:p>
      <w:pPr>
        <w:pStyle w:val="Normal"/>
        <w:jc w:val="both"/>
        <w:rPr>
          <w:sz w:val="24"/>
        </w:rPr>
      </w:pPr>
      <w:r>
        <w:rPr>
          <w:sz w:val="24"/>
        </w:rPr>
        <w:tab/>
        <w:t>SAVAŞ ATAKAN  (Devamla) - Bu ülkenin gerçekleridir bunlar ben partimde de bunu dile getirdim, İdari ve Sosyal İşler Komitesinde de TKP ile hükümette olduğumuz dönemde  çalıştık  üzerinde.</w:t>
      </w:r>
    </w:p>
    <w:p>
      <w:pPr>
        <w:pStyle w:val="Normal"/>
        <w:jc w:val="both"/>
        <w:rPr>
          <w:sz w:val="24"/>
        </w:rPr>
      </w:pPr>
      <w:r>
        <w:rPr>
          <w:sz w:val="24"/>
        </w:rPr>
      </w:r>
    </w:p>
    <w:p>
      <w:pPr>
        <w:pStyle w:val="Normal"/>
        <w:jc w:val="both"/>
        <w:rPr>
          <w:sz w:val="24"/>
        </w:rPr>
      </w:pPr>
      <w:r>
        <w:rPr>
          <w:sz w:val="24"/>
        </w:rPr>
        <w:tab/>
        <w:t xml:space="preserve">TAHSİN MERTEKÇİ  (Yerinden) (Devamla) - Çok çalıştık çok. </w:t>
      </w:r>
    </w:p>
    <w:p>
      <w:pPr>
        <w:pStyle w:val="Normal"/>
        <w:jc w:val="both"/>
        <w:rPr>
          <w:sz w:val="24"/>
        </w:rPr>
      </w:pPr>
      <w:r>
        <w:rPr>
          <w:sz w:val="24"/>
        </w:rPr>
      </w:r>
    </w:p>
    <w:p>
      <w:pPr>
        <w:pStyle w:val="Normal"/>
        <w:jc w:val="both"/>
        <w:rPr>
          <w:sz w:val="24"/>
        </w:rPr>
      </w:pPr>
      <w:r>
        <w:rPr>
          <w:sz w:val="24"/>
        </w:rPr>
        <w:tab/>
        <w:t>SAVAŞ ATAKAN  (Devamla) -  Ancak bilahare durdu, son öğrendiğim bazı bilgiler var Sayın Maliye Bakanından sınav sisteminin ve dolayısıyla Kamu Hizmeti Komisyonunu düzeninin değişeceği yönündedir. Bu beni memnun etmiştir, en azından bundan böyle.</w:t>
      </w:r>
    </w:p>
    <w:p>
      <w:pPr>
        <w:pStyle w:val="Normal"/>
        <w:jc w:val="both"/>
        <w:rPr>
          <w:sz w:val="24"/>
        </w:rPr>
      </w:pPr>
      <w:r>
        <w:rPr>
          <w:sz w:val="24"/>
        </w:rPr>
      </w:r>
    </w:p>
    <w:p>
      <w:pPr>
        <w:pStyle w:val="Normal"/>
        <w:jc w:val="both"/>
        <w:rPr>
          <w:sz w:val="24"/>
        </w:rPr>
      </w:pPr>
      <w:r>
        <w:rPr>
          <w:sz w:val="24"/>
        </w:rPr>
        <w:tab/>
        <w:t xml:space="preserve">HÜSEYİN ÖZGÜRGÜN  (Yerinden) (Devamla) -  Hükümetten bekleriz bu çalışmayı, derhal getirin efendim. </w:t>
      </w:r>
    </w:p>
    <w:p>
      <w:pPr>
        <w:pStyle w:val="Normal"/>
        <w:jc w:val="both"/>
        <w:rPr>
          <w:sz w:val="24"/>
        </w:rPr>
      </w:pPr>
      <w:r>
        <w:rPr>
          <w:sz w:val="24"/>
        </w:rPr>
      </w:r>
    </w:p>
    <w:p>
      <w:pPr>
        <w:pStyle w:val="Normal"/>
        <w:jc w:val="both"/>
        <w:rPr>
          <w:sz w:val="24"/>
        </w:rPr>
      </w:pPr>
      <w:r>
        <w:rPr>
          <w:sz w:val="24"/>
        </w:rPr>
        <w:tab/>
        <w:t xml:space="preserve">SAVAŞ ATAKAN  (Devamla) – Hükümetin böyle bir çalışması olduğu Mehmet Bayram tarafından bilgime getirildi, en azından bundan sonra sınava girecek olanlar dersine çalışır, bazı yerlerde dolaşıp da dayı aramazlar. Teşekkür eder, saygılar sunarım. </w:t>
      </w:r>
    </w:p>
    <w:p>
      <w:pPr>
        <w:pStyle w:val="Normal"/>
        <w:jc w:val="both"/>
        <w:rPr>
          <w:sz w:val="24"/>
        </w:rPr>
      </w:pPr>
      <w:r>
        <w:rPr>
          <w:sz w:val="24"/>
        </w:rPr>
      </w:r>
    </w:p>
    <w:p>
      <w:pPr>
        <w:pStyle w:val="Normal"/>
        <w:jc w:val="both"/>
        <w:rPr>
          <w:sz w:val="24"/>
        </w:rPr>
      </w:pPr>
      <w:r>
        <w:rPr>
          <w:sz w:val="24"/>
        </w:rPr>
        <w:tab/>
        <w:t>BAŞKAN -  Teşekkürler Sayın Savaş Atakan. Buyurun Sayın Mertekçi.</w:t>
      </w:r>
    </w:p>
    <w:p>
      <w:pPr>
        <w:pStyle w:val="Normal"/>
        <w:jc w:val="both"/>
        <w:rPr>
          <w:sz w:val="24"/>
        </w:rPr>
      </w:pPr>
      <w:r>
        <w:rPr>
          <w:sz w:val="24"/>
        </w:rPr>
      </w:r>
    </w:p>
    <w:p>
      <w:pPr>
        <w:pStyle w:val="Normal"/>
        <w:jc w:val="both"/>
        <w:rPr>
          <w:sz w:val="24"/>
        </w:rPr>
      </w:pPr>
      <w:r>
        <w:rPr>
          <w:sz w:val="24"/>
        </w:rPr>
        <w:tab/>
        <w:t>TAHSİN MERTEKÇİ  (Güzelyurt)- Sayın Başkan, değerli milletvekilleri; Kamu Hizmeti Komisyonu geldi mi kendimi tutmakta zorlanıyorum. Çünkü bu ülkede gerçekten büyük sıkıntılara neden olmuş ve özellikle yıllarca eğitim alan insanların...</w:t>
      </w:r>
    </w:p>
    <w:p>
      <w:pPr>
        <w:pStyle w:val="Normal"/>
        <w:jc w:val="both"/>
        <w:rPr>
          <w:sz w:val="24"/>
        </w:rPr>
      </w:pPr>
      <w:r>
        <w:rPr>
          <w:sz w:val="24"/>
        </w:rPr>
      </w:r>
    </w:p>
    <w:p>
      <w:pPr>
        <w:pStyle w:val="Normal"/>
        <w:jc w:val="both"/>
        <w:rPr>
          <w:sz w:val="24"/>
        </w:rPr>
      </w:pPr>
      <w:r>
        <w:rPr>
          <w:sz w:val="24"/>
        </w:rPr>
        <w:tab/>
        <w:t>SAVAŞ ATAKAN  (Yerinden) (Devamla) - Hakkı ile geçen de...</w:t>
      </w:r>
    </w:p>
    <w:p>
      <w:pPr>
        <w:pStyle w:val="Normal"/>
        <w:jc w:val="both"/>
        <w:rPr>
          <w:sz w:val="24"/>
        </w:rPr>
      </w:pPr>
      <w:r>
        <w:rPr>
          <w:sz w:val="24"/>
        </w:rPr>
      </w:r>
    </w:p>
    <w:p>
      <w:pPr>
        <w:pStyle w:val="Normal"/>
        <w:jc w:val="both"/>
        <w:rPr/>
      </w:pPr>
      <w:r>
        <w:rPr/>
        <w:tab/>
      </w:r>
      <w:r>
        <w:rPr>
          <w:sz w:val="24"/>
        </w:rPr>
        <w:t>TAHSİN MERTEKÇİ  (Devamla) - Tömet altında kalıyor tabii ki. Tabii biz UBP-DP Hükümetinden özellikle geçmiş dönemde Kamu Hizmeti Komisyonunun yapısal değişikliğini sağlayabilecek bir tasarının olduğunu, Komitede de görüşüldüğünü, çok önemli katılımcılık anlayışı ile ülkede bulunan bütün üniversitelerden görüş, düşünce alındı ve ülkede kamuda görevli tüm sendikaların temsilcileri çağrıldı ve ülkede bu konu ile görüş veren, düşünceye sahip olan herkesin komiteye yazı yazan, fikir beyan eden herkesi de toplantıya çağırarak düşüncesinin alındığı, geniş kapsamlı bir toplantı ile ele alındı, sonuçlandırılamadı. Umarım UBP-DP bunu sonuçlandırılabilme kapısını açar, bunu tartışırız. Çok fazla inanmasam da böyle bir temennide bulunmak isterim işin doğrusu. Kamu Hizmeti Komisyonunu yapısal olarak şöyle değerlendirirsek yanlış yapmayız; Kamu Hizmeti Komisyonunun görevini, Anayasanın öngördüğü biçimde tarafsızlıkla yerine getirebilmesi ve bağımsız hareket edebilmesi için oluşumundan başlayarak yetki ve görevlerinin ve çalışma esaslarının da bağımsızlık ve tarafsızlık anlayışına göre düzenlenmesi, kaçınılmazdır. Bugün mevcut yasaya baktığımız zaman anayasal anlamda bağımsızlık ve tarafsızlığı tam anlamı ile sağlayacak düzenlemeleri yeterli oranda içermediğini görmekteyiz. Atamayı yapan makamın yetkisini kullanırken komisyona daha nitelikli kişilerin atanmasına olanak tanıyıcı çerçeve kurallara yer vermekte, yatırım uygulamasına olanak tanımamakta ve ayrıca yetki ve görevlerin tarafsızlığa uygun bir biçimde kullanılmasını, yerine getirilmesini kolaylaştırıcı, yön verdirici ve sınırlayıcı kurallardan yoksun olduğunu görmekteyiz. Bu nedenle bu eksikliklerin ve boşlukları doldurmak amacı ile seçim ve atamada yetki ve kullanımını yaygınlaştırmak suretiyle karşılıklı etkileşime bağlı olarak üyelerin tarafsız davranmalarına olanak yaratmamakta, seçilip atanacak kişilerde aranacak nitelikleri somutlaştırmamakta, komisyonun tarafsız çalışmasını sağlayacak biçimde yetki kullanılmasını öngörmemekte, uygulamaların yönetimde demokrasi, hukukun üstünlüğü ve eşit davranma ilkelerine uygun olarak yapılmasını sağlayıcı düzenlemeleri içermemekte ve tarafsızlığa ters düşecek davranışları görülenlerin görevden uzaklaştırılmasını sağlamak için yeni yapı ve işleyişe yön verdirmek ve sınırlayıcı kurallar, görevin telkin ve tavsiyelerden uzak tarafsızlıkla ve bağımsız bir biçimde yerine getirilmesini sağlamak amacı ile değiştirmek. Bu konuda ciddi bir çalışma yaptık, bunları içeren bir çalışmayı başlattık ama maalesef sonuçlandırma şansına sahip olmadık. O günkü Ulusal Birlik Partisinin kendi içerisindeki yapısı, Demokrat Partinin bu konuda destek vermemesi ciddi sıkıntılar yaratmıştı.</w:t>
      </w:r>
    </w:p>
    <w:p>
      <w:pPr>
        <w:pStyle w:val="Normal"/>
        <w:ind w:firstLine="720"/>
        <w:jc w:val="both"/>
        <w:rPr>
          <w:sz w:val="24"/>
        </w:rPr>
      </w:pPr>
      <w:r>
        <w:rPr>
          <w:sz w:val="24"/>
        </w:rPr>
      </w:r>
    </w:p>
    <w:p>
      <w:pPr>
        <w:pStyle w:val="Normal"/>
        <w:ind w:firstLine="720"/>
        <w:jc w:val="both"/>
        <w:rPr>
          <w:sz w:val="24"/>
        </w:rPr>
      </w:pPr>
      <w:r>
        <w:rPr>
          <w:sz w:val="24"/>
        </w:rPr>
        <w:t>SAVAŞ ATAKAN (Lefkoşa) (Yerinden) – UBP’nin kendi içindeki yapısı bir bütündür Sayın Mertekçi.</w:t>
      </w:r>
    </w:p>
    <w:p>
      <w:pPr>
        <w:pStyle w:val="Normal"/>
        <w:ind w:firstLine="720"/>
        <w:jc w:val="both"/>
        <w:rPr>
          <w:sz w:val="24"/>
        </w:rPr>
      </w:pPr>
      <w:r>
        <w:rPr>
          <w:sz w:val="24"/>
        </w:rPr>
      </w:r>
    </w:p>
    <w:p>
      <w:pPr>
        <w:pStyle w:val="Normal"/>
        <w:ind w:firstLine="720"/>
        <w:jc w:val="both"/>
        <w:rPr>
          <w:sz w:val="24"/>
        </w:rPr>
      </w:pPr>
      <w:r>
        <w:rPr>
          <w:sz w:val="24"/>
        </w:rPr>
        <w:t>TAHSİN MERTEKÇİ  (Devamla) – Bir bütündür. Geri çekilmesini arzu etmiştiniz o dönemde. Yani iki defa görüşülmesine rağmen, komitede birinci sırada görüşülmesine rağmen sonuçlandırma şansına sahip olmadık. Sizin de katkılarınızın olduğu, sonuçlandırmak için çaba sarf ettiğiniz bir ordamdı, ama maalesef...</w:t>
      </w:r>
    </w:p>
    <w:p>
      <w:pPr>
        <w:pStyle w:val="Normal"/>
        <w:ind w:firstLine="720"/>
        <w:jc w:val="both"/>
        <w:rPr>
          <w:sz w:val="24"/>
        </w:rPr>
      </w:pPr>
      <w:r>
        <w:rPr>
          <w:sz w:val="24"/>
        </w:rPr>
      </w:r>
    </w:p>
    <w:p>
      <w:pPr>
        <w:pStyle w:val="Normal"/>
        <w:ind w:firstLine="720"/>
        <w:jc w:val="both"/>
        <w:rPr>
          <w:sz w:val="24"/>
        </w:rPr>
      </w:pPr>
      <w:r>
        <w:rPr>
          <w:sz w:val="24"/>
        </w:rPr>
        <w:t>SAVAŞ ATAKAN (Yerinden) (Devamla) – Bu Yasa iki defa geçti. Birinde Başkan ve üyelere hak ve menfaatler, ikincisinde de Müdürün aranan nitelikleri. Başka değişmedi bu Yasa.</w:t>
      </w:r>
    </w:p>
    <w:p>
      <w:pPr>
        <w:pStyle w:val="Normal"/>
        <w:ind w:firstLine="720"/>
        <w:jc w:val="both"/>
        <w:rPr>
          <w:sz w:val="24"/>
        </w:rPr>
      </w:pPr>
      <w:r>
        <w:rPr>
          <w:sz w:val="24"/>
        </w:rPr>
      </w:r>
    </w:p>
    <w:p>
      <w:pPr>
        <w:pStyle w:val="Normal"/>
        <w:ind w:firstLine="720"/>
        <w:jc w:val="both"/>
        <w:rPr>
          <w:sz w:val="24"/>
        </w:rPr>
      </w:pPr>
      <w:r>
        <w:rPr>
          <w:sz w:val="24"/>
        </w:rPr>
        <w:t>TAHSİN MERTEKÇİ  evamla) – Ama söylediğim gibi bu konuda çekince konuldu, geriye çekildi. Tekrardan getirilmeli ve değiştirilmelidir...</w:t>
      </w:r>
    </w:p>
    <w:p>
      <w:pPr>
        <w:pStyle w:val="Normal"/>
        <w:ind w:firstLine="720"/>
        <w:jc w:val="both"/>
        <w:rPr>
          <w:sz w:val="24"/>
        </w:rPr>
      </w:pPr>
      <w:r>
        <w:rPr>
          <w:sz w:val="24"/>
        </w:rPr>
      </w:r>
    </w:p>
    <w:p>
      <w:pPr>
        <w:pStyle w:val="Normal"/>
        <w:ind w:firstLine="720"/>
        <w:jc w:val="both"/>
        <w:rPr>
          <w:sz w:val="24"/>
        </w:rPr>
      </w:pPr>
      <w:r>
        <w:rPr>
          <w:sz w:val="24"/>
        </w:rPr>
        <w:t>SAVAŞ ATAKAN (Yerinden) (Devamla) – İki defa değişti yirmi senede. Ne mükemmel bir yasaydı ki iki defa değişti.</w:t>
      </w:r>
    </w:p>
    <w:p>
      <w:pPr>
        <w:pStyle w:val="Normal"/>
        <w:ind w:firstLine="720"/>
        <w:jc w:val="both"/>
        <w:rPr>
          <w:sz w:val="24"/>
        </w:rPr>
      </w:pPr>
      <w:r>
        <w:rPr>
          <w:sz w:val="24"/>
        </w:rPr>
      </w:r>
    </w:p>
    <w:p>
      <w:pPr>
        <w:pStyle w:val="Normal"/>
        <w:ind w:firstLine="720"/>
        <w:jc w:val="both"/>
        <w:rPr>
          <w:sz w:val="24"/>
        </w:rPr>
      </w:pPr>
      <w:r>
        <w:rPr>
          <w:sz w:val="24"/>
        </w:rPr>
        <w:t xml:space="preserve">TAHSİN MERTEKÇİ  (Devamla) – İşte, zaruri ihtiyaç duyulduğu ordadadır. Bu sıkıntıları ortadan kaldırmak ve tüm partilere bu konuda görev düştüğünü hatırlatmak isterim. Kamu Hizmeti Komisyonu toplum tarafından özellikle işe almada ve terfilerde partizanlık, hatır-gönül ve emir ilişkilerine yenik düşerek, bağımsız ve tarafsızlık ilkelerine uymadığı gerekçesi ile en çok haklı olarak eleştirilmektedir. Keyfivari davranışlarla yıllarca harcanan eğitim yıllarına saygısızlıktan, gözardı tavırlardan, gençlere ve halkımıza göç, umutsuzluk, güvensizlik yaratmaktadır. Kamu Hizmeti Komisyonu ne karar verirse versin, halkımız tarafından hiçbir zaman %1 inandırıcılığın üzerine çıkamamakta ve %99 insanın çıkan sonuçtan memnun olmadığı anlaşılmaktadır. Burada etkili olan düşüncenin, adam kayırmacılığın varlığı, partizanca tavırların varlığı ve bu konuda bazı kişilerin Kamu Hizmeti Komisyonunu etkileyebilecek bir yapıda olduğunu topluma, işe girecek, terfi alacak insanlara telkin etmesi ve özellikle Kamu Hizmeti Komisyonuna etki edebilecek bir yapıya sahip olduklarını ileri sürerek insanların düşünceleri ile, insanların tavırları ile, yarınları ile alay etmekte olduklarını görmekteyiz. Kamu Hizmeti Komisyonunun yapısının demokratikleştirilmesi ve uygulamalarının objektif kurallara bağlanması çok önemlidir. Kamu Hizmeti Komisyonunun şeffaf olması kaçınılmazdır, Meclise rapor sunmalıdır, çalışmalarını kamu oyuna açıklamalı ve denetimi bu yolla sağlanmalıdır. Ben Kamu Hizmeti Komisyonunun hangi yöntemle, hangi kişileri atayabileceğinden çok, Kamu Hizmeti Komisyonunda görev alan üyelerin yetkilerinin ne olabileceği yönünde yasanın emredici olması gerektiğini düşünüyorum. Çünkü bugüne kadar Kamu Hizmeti Komisyonunun yapısına baktığımızda kişisel gözlemlerin, emir komutanın çok etkili olduğunu görüyoruz. Bu nedenle bunun ortadan kaldırılabilmesinin Kamu Hizmeti Komisyonuna atanan kişilerin yetkilerinin sınırlandırılmasından, yasa ile belirlenmesinden geçtiğine inanıyorum. Bunun dışında herhangi bir şekilde sonuç alabilmenin mümkün olmayacağını düşünüyorum. Komitede de ben Kamu Hizmeti Komisyonu Başkanına kamu oyuna bir açıklama yapmasını, hiç kimsenin etkisi altında, emir ve yönlendirmesi altına, baskısı altında karar almadığını açıklayabilmesini istedim. Ancak görünen odur ki sıkıntısı var, bu konuda bir açıklama gelmemiştir ve ben çağrımı yineliyorum. Kamu Hizmeti Komisyonu Başkanı Kamu Hizmeti Komisyonunun inandırıcılığı, tarafsızlık ve eşitlik ilkesine bağlı kalarak karar aldığını bütün topluma açıklamak zorunluluğu vardır. Eğer bunu açıklamazsa iddiaların özellikle saraydan ve belirli kesimlerden emir alarak kararlar aldığını ve aldığı kararlara da baktığımız zaman görevlendirdiği kişilerin bu kaynaktan yönetilen, yönlendirilen isimler olduğu anlaşılmaktadır . </w:t>
      </w:r>
    </w:p>
    <w:p>
      <w:pPr>
        <w:pStyle w:val="Normal"/>
        <w:jc w:val="both"/>
        <w:rPr>
          <w:sz w:val="24"/>
        </w:rPr>
      </w:pPr>
      <w:r>
        <w:rPr>
          <w:sz w:val="24"/>
        </w:rPr>
        <w:tab/>
        <w:t>SAVAŞ ATAKAN  (Yerinden) (Devamla) - Açıklarsa ne olacak?</w:t>
      </w:r>
    </w:p>
    <w:p>
      <w:pPr>
        <w:pStyle w:val="Normal"/>
        <w:jc w:val="both"/>
        <w:rPr>
          <w:sz w:val="24"/>
        </w:rPr>
      </w:pPr>
      <w:r>
        <w:rPr>
          <w:sz w:val="24"/>
        </w:rPr>
      </w:r>
    </w:p>
    <w:p>
      <w:pPr>
        <w:pStyle w:val="Normal"/>
        <w:jc w:val="both"/>
        <w:rPr>
          <w:sz w:val="24"/>
        </w:rPr>
      </w:pPr>
      <w:r>
        <w:rPr>
          <w:sz w:val="24"/>
        </w:rPr>
        <w:tab/>
        <w:t>TAHSİN MERTEKÇİ  (Devamla) -  Ve açıklamak zorundadır.</w:t>
      </w:r>
    </w:p>
    <w:p>
      <w:pPr>
        <w:pStyle w:val="Normal"/>
        <w:jc w:val="both"/>
        <w:rPr>
          <w:sz w:val="24"/>
        </w:rPr>
      </w:pPr>
      <w:r>
        <w:rPr>
          <w:sz w:val="24"/>
        </w:rPr>
      </w:r>
    </w:p>
    <w:p>
      <w:pPr>
        <w:pStyle w:val="Normal"/>
        <w:jc w:val="both"/>
        <w:rPr>
          <w:sz w:val="24"/>
        </w:rPr>
      </w:pPr>
      <w:r>
        <w:rPr>
          <w:sz w:val="24"/>
        </w:rPr>
        <w:tab/>
        <w:t>SAVAŞ ATAKAN  (Yerinden) (Devamla) -  Açılarsa?</w:t>
      </w:r>
    </w:p>
    <w:p>
      <w:pPr>
        <w:pStyle w:val="Normal"/>
        <w:jc w:val="both"/>
        <w:rPr>
          <w:sz w:val="24"/>
        </w:rPr>
      </w:pPr>
      <w:r>
        <w:rPr>
          <w:sz w:val="24"/>
        </w:rPr>
      </w:r>
    </w:p>
    <w:p>
      <w:pPr>
        <w:pStyle w:val="Normal"/>
        <w:jc w:val="both"/>
        <w:rPr>
          <w:sz w:val="24"/>
        </w:rPr>
      </w:pPr>
      <w:r>
        <w:rPr>
          <w:sz w:val="24"/>
        </w:rPr>
        <w:tab/>
        <w:t xml:space="preserve">TAHSİN MERTEKÇİ  (Devamla) - Açıklamak zorundadır ve demelidir ben hiçkimsenin etkisi altında değilim, bana Taner Etkin emir vermez, bana Cumhurbaşkanı Denktaş emir vermez, bana asker emir vermez, bana elçi emir vermez, bana hükümet emir vermez demek zorundadır. Çünkü bizimle karşı karşıya kaldığı zaman bütün bunların olmadığını, tarafsızlık, eşitlik ilkesine göre karar verdiğini iddia etmektedir. Ancak uygulamalarda bunun böyle olmadığını ve özellikle gençlerin birtakım makamlara çağrılarak kendilerine Kamu Hizmeti Komisyonunda ayrıcalık sağlayabileceğini söylemeleri, onların bu şekilde kandırmaları ve göndermeleri  bu ülkede tartışılmalıdır. Kamu Hizmeti Komisyonu bu kurumların etkisi altında, emir ve komutası altında değilse kamu oyuna açıklamak zorundadır. Çünkü aldığı kararlar bunu göstermemektedir, etki altında kaldığını göstermemektedir, emir komuta zincirine girdiğini göstermektedir ve ailenin hiçbir ferdi çalışmazken aynı ailenin 5 tane çocuğunun çalıştığı gözlemlenmektedir. Bütün bunların hakkaniyet ölçüsüne göre, eşitlik ve adil bir sonuçlandırma yöntemine göre olduğunu söylemek mümkün değildir. Sayıgılar sunarım. </w:t>
      </w:r>
    </w:p>
    <w:p>
      <w:pPr>
        <w:pStyle w:val="Normal"/>
        <w:jc w:val="both"/>
        <w:rPr>
          <w:sz w:val="24"/>
        </w:rPr>
      </w:pPr>
      <w:r>
        <w:rPr>
          <w:sz w:val="24"/>
        </w:rPr>
      </w:r>
    </w:p>
    <w:p>
      <w:pPr>
        <w:pStyle w:val="Normal"/>
        <w:jc w:val="both"/>
        <w:rPr>
          <w:sz w:val="24"/>
        </w:rPr>
      </w:pPr>
      <w:r>
        <w:rPr>
          <w:sz w:val="24"/>
        </w:rPr>
        <w:tab/>
        <w:t>BAŞKAN -  Teşekkürler Sayın Mertekçi.</w:t>
      </w:r>
    </w:p>
    <w:p>
      <w:pPr>
        <w:pStyle w:val="Normal"/>
        <w:jc w:val="both"/>
        <w:rPr>
          <w:sz w:val="24"/>
        </w:rPr>
      </w:pPr>
      <w:r>
        <w:rPr>
          <w:sz w:val="24"/>
        </w:rPr>
      </w:r>
    </w:p>
    <w:p>
      <w:pPr>
        <w:pStyle w:val="Normal"/>
        <w:jc w:val="both"/>
        <w:rPr>
          <w:sz w:val="24"/>
        </w:rPr>
      </w:pPr>
      <w:r>
        <w:rPr>
          <w:sz w:val="24"/>
        </w:rPr>
        <w:tab/>
        <w:t>İRSEN KÜÇÜK   (Yerinden) (Devamla) - Ad okuyarak yoklama yapılsın Sayın Başkan.</w:t>
      </w:r>
    </w:p>
    <w:p>
      <w:pPr>
        <w:pStyle w:val="Normal"/>
        <w:jc w:val="both"/>
        <w:rPr>
          <w:sz w:val="24"/>
        </w:rPr>
      </w:pPr>
      <w:r>
        <w:rPr>
          <w:sz w:val="24"/>
        </w:rPr>
      </w:r>
    </w:p>
    <w:p>
      <w:pPr>
        <w:pStyle w:val="Normal"/>
        <w:jc w:val="both"/>
        <w:rPr>
          <w:sz w:val="24"/>
        </w:rPr>
      </w:pPr>
      <w:r>
        <w:rPr>
          <w:sz w:val="24"/>
        </w:rPr>
        <w:tab/>
        <w:t>BAŞKAN -  Ad okuyarak yoklama yapar mısınız.</w:t>
      </w:r>
    </w:p>
    <w:p>
      <w:pPr>
        <w:pStyle w:val="Normal"/>
        <w:jc w:val="both"/>
        <w:rPr>
          <w:sz w:val="24"/>
        </w:rPr>
      </w:pPr>
      <w:r>
        <w:rPr>
          <w:sz w:val="24"/>
        </w:rPr>
      </w:r>
    </w:p>
    <w:p>
      <w:pPr>
        <w:pStyle w:val="Normal"/>
        <w:jc w:val="center"/>
        <w:rPr>
          <w:sz w:val="24"/>
        </w:rPr>
      </w:pPr>
      <w:r>
        <w:rPr>
          <w:sz w:val="24"/>
        </w:rPr>
        <w:t>(Ad okunarak yoklama yapıldı. )</w:t>
      </w:r>
    </w:p>
    <w:p>
      <w:pPr>
        <w:pStyle w:val="Normal"/>
        <w:rPr>
          <w:sz w:val="24"/>
        </w:rPr>
      </w:pPr>
      <w:r>
        <w:rPr>
          <w:sz w:val="24"/>
        </w:rPr>
      </w:r>
    </w:p>
    <w:p>
      <w:pPr>
        <w:pStyle w:val="TextBody"/>
        <w:rPr>
          <w:sz w:val="24"/>
        </w:rPr>
      </w:pPr>
      <w:r>
        <w:rPr>
          <w:sz w:val="24"/>
        </w:rPr>
        <w:tab/>
        <w:t xml:space="preserve">BAŞKAN – Nisap hasıl olmuştur. Sayın milletvekilleri; Kamu Hizmeti Komisyonu Bütçesi üzerindeki görüşmeler tamamlanmıştır. Şimdi bu Bütçeyi oylarınıza sunuyorum. Kabul edenler?... Etmeyenler?... Çekimser?... Oyçokluğu ile kabul edilmiştir. </w:t>
      </w:r>
    </w:p>
    <w:p>
      <w:pPr>
        <w:pStyle w:val="TextBody"/>
        <w:rPr>
          <w:sz w:val="24"/>
        </w:rPr>
      </w:pPr>
      <w:r>
        <w:rPr>
          <w:sz w:val="24"/>
        </w:rPr>
      </w:r>
    </w:p>
    <w:p>
      <w:pPr>
        <w:pStyle w:val="TextBody"/>
        <w:ind w:firstLine="720"/>
        <w:rPr>
          <w:sz w:val="24"/>
        </w:rPr>
      </w:pPr>
      <w:r>
        <w:rPr>
          <w:sz w:val="24"/>
        </w:rPr>
        <w:t>Sayın milletvekilleri; şimdi Program 18: Yüksek Yönetim Denetçisi (Ombudsman) Bütçesinin görüşülmesine geçiyoruz. Ombudsman Bütçesinin ödeneklerini okuyunuz lütfen.</w:t>
      </w:r>
    </w:p>
    <w:p>
      <w:pPr>
        <w:pStyle w:val="Normal"/>
        <w:jc w:val="both"/>
        <w:rPr>
          <w:sz w:val="24"/>
        </w:rPr>
      </w:pPr>
      <w:r>
        <w:rPr>
          <w:sz w:val="24"/>
        </w:rPr>
      </w:r>
    </w:p>
    <w:p>
      <w:pPr>
        <w:pStyle w:val="Normal"/>
        <w:jc w:val="both"/>
        <w:rPr>
          <w:sz w:val="24"/>
        </w:rPr>
      </w:pPr>
      <w:r>
        <w:rPr>
          <w:sz w:val="24"/>
        </w:rPr>
        <w:tab/>
        <w:t>KATİP – 01: Yüksek Yönetim Denetçisi (Ombudsman) Dairesi. Personel Giderleri; 382 Milyar 1 Milyon. Cari Giderler: 81 Milyar 250 Milyon. Program Toplamı: 463 Milyar 251 Milyon.</w:t>
      </w:r>
    </w:p>
    <w:p>
      <w:pPr>
        <w:pStyle w:val="Normal"/>
        <w:jc w:val="both"/>
        <w:rPr>
          <w:sz w:val="24"/>
        </w:rPr>
      </w:pPr>
      <w:r>
        <w:rPr>
          <w:sz w:val="24"/>
        </w:rPr>
      </w:r>
    </w:p>
    <w:p>
      <w:pPr>
        <w:pStyle w:val="Normal"/>
        <w:jc w:val="both"/>
        <w:rPr>
          <w:sz w:val="24"/>
        </w:rPr>
      </w:pPr>
      <w:r>
        <w:rPr>
          <w:sz w:val="24"/>
        </w:rPr>
        <w:tab/>
        <w:t>BAŞKAN – Ombudsman Bütçesi üzerinde söz isteyen?... Yoktur.</w:t>
      </w:r>
    </w:p>
    <w:p>
      <w:pPr>
        <w:pStyle w:val="Normal"/>
        <w:jc w:val="both"/>
        <w:rPr>
          <w:sz w:val="24"/>
        </w:rPr>
      </w:pPr>
      <w:r>
        <w:rPr>
          <w:sz w:val="24"/>
        </w:rPr>
      </w:r>
    </w:p>
    <w:p>
      <w:pPr>
        <w:pStyle w:val="Normal"/>
        <w:jc w:val="both"/>
        <w:rPr>
          <w:sz w:val="24"/>
        </w:rPr>
      </w:pPr>
      <w:r>
        <w:rPr>
          <w:sz w:val="24"/>
        </w:rPr>
        <w:tab/>
        <w:t>TAHSİN MERTEKÇİ  (Güzelyurt) (Yerinden) – Atanamamış, Meclisin seçemediği bir kurumun neyini konuşalım?</w:t>
      </w:r>
    </w:p>
    <w:p>
      <w:pPr>
        <w:pStyle w:val="Normal"/>
        <w:jc w:val="both"/>
        <w:rPr>
          <w:sz w:val="24"/>
        </w:rPr>
      </w:pPr>
      <w:r>
        <w:rPr>
          <w:sz w:val="24"/>
        </w:rPr>
      </w:r>
    </w:p>
    <w:p>
      <w:pPr>
        <w:pStyle w:val="Normal"/>
        <w:jc w:val="both"/>
        <w:rPr>
          <w:sz w:val="24"/>
        </w:rPr>
      </w:pPr>
      <w:r>
        <w:rPr>
          <w:sz w:val="24"/>
        </w:rPr>
        <w:tab/>
        <w:t>BAŞKAN – Sayın milletvekilleri; Ombudsman Bütçesi üzerindeki görüşmeler tamamlanmıştır. Şimdi bu Bütçesi oylarınıza sunuyorum. Kabul edenler?... Etmeyenler?... Çekimser?... Oyçokluğu ile kabul edilmiştir.</w:t>
      </w:r>
    </w:p>
    <w:p>
      <w:pPr>
        <w:pStyle w:val="Normal"/>
        <w:jc w:val="both"/>
        <w:rPr>
          <w:sz w:val="24"/>
        </w:rPr>
      </w:pPr>
      <w:r>
        <w:rPr>
          <w:sz w:val="24"/>
        </w:rPr>
      </w:r>
    </w:p>
    <w:p>
      <w:pPr>
        <w:pStyle w:val="Normal"/>
        <w:jc w:val="both"/>
        <w:rPr>
          <w:sz w:val="24"/>
        </w:rPr>
      </w:pPr>
      <w:r>
        <w:rPr>
          <w:sz w:val="24"/>
        </w:rPr>
        <w:tab/>
        <w:t>Sayın milletvekilleri; gruplar arası varılan mutabakan gereği görüşmeler tamamlanmıştır. Programa sırasına göre 9 Aralık Pazartesi günü devam edilecektir. Hepinizin bayramını kutlar, iyi bayramlar dilerim.</w:t>
      </w:r>
    </w:p>
    <w:p>
      <w:pPr>
        <w:pStyle w:val="Normal"/>
        <w:jc w:val="both"/>
        <w:rPr>
          <w:sz w:val="24"/>
        </w:rPr>
      </w:pPr>
      <w:r>
        <w:rPr>
          <w:sz w:val="24"/>
        </w:rPr>
      </w:r>
    </w:p>
    <w:p>
      <w:pPr>
        <w:pStyle w:val="Normal"/>
        <w:jc w:val="both"/>
        <w:rPr>
          <w:sz w:val="24"/>
        </w:rPr>
      </w:pPr>
      <w:r>
        <w:rPr>
          <w:sz w:val="24"/>
        </w:rPr>
        <w:tab/>
        <w:t>Toplantıyı kapatıyorum, teşekkür ederi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Kapanış Saati: 19.32)</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r>
        <w:br w:type="page"/>
      </w:r>
    </w:p>
    <w:p>
      <w:pPr>
        <w:pStyle w:val="Normal"/>
        <w:jc w:val="right"/>
        <w:rPr>
          <w:sz w:val="24"/>
        </w:rPr>
      </w:pPr>
      <w:r>
        <w:rPr>
          <w:sz w:val="24"/>
        </w:rPr>
      </w:r>
    </w:p>
    <w:p>
      <w:pPr>
        <w:pStyle w:val="Normal"/>
        <w:jc w:val="right"/>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sz w:val="24"/>
              </w:rPr>
            </w:pPr>
            <w:r>
              <w:rPr>
                <w:sz w:val="24"/>
              </w:rPr>
              <w:t>DÖNEM: IV</w:t>
            </w:r>
          </w:p>
        </w:tc>
        <w:tc>
          <w:tcPr>
            <w:tcW w:w="4644" w:type="dxa"/>
            <w:tcBorders/>
          </w:tcPr>
          <w:p>
            <w:pPr>
              <w:pStyle w:val="Normal"/>
              <w:jc w:val="right"/>
              <w:rPr>
                <w:sz w:val="24"/>
              </w:rPr>
            </w:pPr>
            <w:r>
              <w:rPr>
                <w:sz w:val="24"/>
              </w:rPr>
              <w:t>YIL: 5</w: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CUMHURİYET MECLİSİ</w:t>
      </w:r>
    </w:p>
    <w:p>
      <w:pPr>
        <w:pStyle w:val="Normal"/>
        <w:jc w:val="center"/>
        <w:rPr>
          <w:sz w:val="24"/>
        </w:rPr>
      </w:pPr>
      <w:r>
        <w:rPr>
          <w:sz w:val="24"/>
        </w:rPr>
        <w:t>GÜNDEMİ</w:t>
      </w:r>
    </w:p>
    <w:p>
      <w:pPr>
        <w:pStyle w:val="Normal"/>
        <w:jc w:val="center"/>
        <w:rPr>
          <w:sz w:val="24"/>
        </w:rPr>
      </w:pPr>
      <w:r>
        <w:rPr>
          <w:sz w:val="24"/>
        </w:rPr>
        <w:t>19’uncu Birleşim</w:t>
      </w:r>
    </w:p>
    <w:p>
      <w:pPr>
        <w:pStyle w:val="Normal"/>
        <w:jc w:val="center"/>
        <w:rPr>
          <w:sz w:val="24"/>
        </w:rPr>
      </w:pPr>
      <w:r>
        <w:rPr>
          <w:sz w:val="24"/>
        </w:rPr>
        <w:t>3 Aralık 2002, Salı</w:t>
      </w:r>
    </w:p>
    <w:p>
      <w:pPr>
        <w:pStyle w:val="Normal"/>
        <w:jc w:val="center"/>
        <w:rPr>
          <w:sz w:val="24"/>
        </w:rPr>
      </w:pPr>
      <w:r>
        <w:rPr>
          <w:sz w:val="24"/>
        </w:rPr>
        <w:t>Saat: 10.00</w:t>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u w:val="single"/>
        </w:rPr>
        <w:t>GÜNDEM:</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648"/>
        <w:gridCol w:w="720"/>
        <w:gridCol w:w="7920"/>
      </w:tblGrid>
      <w:tr>
        <w:trPr/>
        <w:tc>
          <w:tcPr>
            <w:tcW w:w="648" w:type="dxa"/>
            <w:tcBorders/>
          </w:tcPr>
          <w:p>
            <w:pPr>
              <w:pStyle w:val="Normal"/>
              <w:jc w:val="right"/>
              <w:rPr>
                <w:sz w:val="24"/>
              </w:rPr>
            </w:pPr>
            <w:r>
              <w:rPr>
                <w:sz w:val="24"/>
              </w:rPr>
              <w:t>I.</w:t>
            </w:r>
          </w:p>
        </w:tc>
        <w:tc>
          <w:tcPr>
            <w:tcW w:w="8640" w:type="dxa"/>
            <w:gridSpan w:val="2"/>
            <w:tcBorders/>
          </w:tcPr>
          <w:p>
            <w:pPr>
              <w:pStyle w:val="Normal"/>
              <w:jc w:val="both"/>
              <w:rPr>
                <w:sz w:val="24"/>
              </w:rPr>
            </w:pPr>
            <w:r>
              <w:rPr>
                <w:sz w:val="24"/>
              </w:rPr>
              <w:t>BAŞKANLIĞIN GENEL KURULA SUNUŞLARI:</w:t>
            </w:r>
          </w:p>
          <w:p>
            <w:pPr>
              <w:pStyle w:val="Normal"/>
              <w:jc w:val="both"/>
              <w:rPr>
                <w:sz w:val="24"/>
              </w:rPr>
            </w:pPr>
            <w:r>
              <w:rPr>
                <w:sz w:val="24"/>
              </w:rPr>
            </w:r>
          </w:p>
        </w:tc>
      </w:tr>
      <w:tr>
        <w:trPr/>
        <w:tc>
          <w:tcPr>
            <w:tcW w:w="648" w:type="dxa"/>
            <w:tcBorders/>
          </w:tcPr>
          <w:p>
            <w:pPr>
              <w:pStyle w:val="Normal"/>
              <w:jc w:val="right"/>
              <w:rPr>
                <w:sz w:val="24"/>
              </w:rPr>
            </w:pPr>
            <w:r>
              <w:rPr>
                <w:sz w:val="24"/>
              </w:rPr>
              <w:t>II.</w:t>
            </w:r>
          </w:p>
        </w:tc>
        <w:tc>
          <w:tcPr>
            <w:tcW w:w="8640" w:type="dxa"/>
            <w:gridSpan w:val="2"/>
            <w:tcBorders/>
          </w:tcPr>
          <w:p>
            <w:pPr>
              <w:pStyle w:val="Normal"/>
              <w:jc w:val="both"/>
              <w:rPr>
                <w:sz w:val="24"/>
              </w:rPr>
            </w:pPr>
            <w:r>
              <w:rPr>
                <w:sz w:val="24"/>
              </w:rPr>
              <w:t>ÖZEL GÜNDEMDE YER ALACAK İŞLER:</w:t>
            </w:r>
          </w:p>
        </w:tc>
      </w:tr>
      <w:tr>
        <w:trPr>
          <w:cantSplit w:val="true"/>
        </w:trPr>
        <w:tc>
          <w:tcPr>
            <w:tcW w:w="648" w:type="dxa"/>
            <w:tcBorders/>
          </w:tcPr>
          <w:p>
            <w:pPr>
              <w:pStyle w:val="Normal"/>
              <w:snapToGrid w:val="false"/>
              <w:jc w:val="right"/>
              <w:rPr>
                <w:sz w:val="24"/>
              </w:rPr>
            </w:pPr>
            <w:r>
              <w:rPr>
                <w:sz w:val="24"/>
              </w:rPr>
            </w:r>
          </w:p>
        </w:tc>
        <w:tc>
          <w:tcPr>
            <w:tcW w:w="720" w:type="dxa"/>
            <w:tcBorders/>
          </w:tcPr>
          <w:p>
            <w:pPr>
              <w:pStyle w:val="Normal"/>
              <w:jc w:val="both"/>
              <w:rPr>
                <w:sz w:val="24"/>
              </w:rPr>
            </w:pPr>
            <w:r>
              <w:rPr>
                <w:sz w:val="24"/>
              </w:rPr>
              <w:t>(1)</w:t>
            </w:r>
          </w:p>
        </w:tc>
        <w:tc>
          <w:tcPr>
            <w:tcW w:w="7920" w:type="dxa"/>
            <w:tcBorders/>
          </w:tcPr>
          <w:p>
            <w:pPr>
              <w:pStyle w:val="Normal"/>
              <w:jc w:val="both"/>
              <w:rPr>
                <w:sz w:val="24"/>
              </w:rPr>
            </w:pPr>
            <w:r>
              <w:rPr>
                <w:sz w:val="24"/>
              </w:rPr>
              <w:t>Program 05; Dışişleri ve Savunma Bakanlığı Bütçesi.</w:t>
            </w:r>
          </w:p>
          <w:p>
            <w:pPr>
              <w:pStyle w:val="Normal"/>
              <w:jc w:val="both"/>
              <w:rPr>
                <w:sz w:val="24"/>
              </w:rPr>
            </w:pPr>
            <w:r>
              <w:rPr>
                <w:sz w:val="24"/>
              </w:rPr>
            </w:r>
          </w:p>
        </w:tc>
      </w:tr>
      <w:tr>
        <w:trPr>
          <w:cantSplit w:val="true"/>
        </w:trPr>
        <w:tc>
          <w:tcPr>
            <w:tcW w:w="648" w:type="dxa"/>
            <w:tcBorders/>
          </w:tcPr>
          <w:p>
            <w:pPr>
              <w:pStyle w:val="Normal"/>
              <w:snapToGrid w:val="false"/>
              <w:jc w:val="right"/>
              <w:rPr>
                <w:sz w:val="24"/>
              </w:rPr>
            </w:pPr>
            <w:r>
              <w:rPr>
                <w:sz w:val="24"/>
              </w:rPr>
            </w:r>
          </w:p>
        </w:tc>
        <w:tc>
          <w:tcPr>
            <w:tcW w:w="720" w:type="dxa"/>
            <w:tcBorders/>
          </w:tcPr>
          <w:p>
            <w:pPr>
              <w:pStyle w:val="Normal"/>
              <w:jc w:val="both"/>
              <w:rPr>
                <w:sz w:val="24"/>
              </w:rPr>
            </w:pPr>
            <w:r>
              <w:rPr>
                <w:sz w:val="24"/>
              </w:rPr>
              <w:t>(2)</w:t>
            </w:r>
          </w:p>
        </w:tc>
        <w:tc>
          <w:tcPr>
            <w:tcW w:w="7920" w:type="dxa"/>
            <w:tcBorders/>
          </w:tcPr>
          <w:p>
            <w:pPr>
              <w:pStyle w:val="Normal"/>
              <w:jc w:val="both"/>
              <w:rPr>
                <w:sz w:val="24"/>
              </w:rPr>
            </w:pPr>
            <w:r>
              <w:rPr>
                <w:sz w:val="24"/>
              </w:rPr>
              <w:t>Program 20; Savunma Bütçesi.</w:t>
            </w:r>
          </w:p>
          <w:p>
            <w:pPr>
              <w:pStyle w:val="Normal"/>
              <w:jc w:val="both"/>
              <w:rPr>
                <w:sz w:val="24"/>
              </w:rPr>
            </w:pPr>
            <w:r>
              <w:rPr>
                <w:sz w:val="24"/>
              </w:rPr>
            </w:r>
          </w:p>
        </w:tc>
      </w:tr>
      <w:tr>
        <w:trPr>
          <w:cantSplit w:val="true"/>
        </w:trPr>
        <w:tc>
          <w:tcPr>
            <w:tcW w:w="648" w:type="dxa"/>
            <w:tcBorders/>
          </w:tcPr>
          <w:p>
            <w:pPr>
              <w:pStyle w:val="Normal"/>
              <w:snapToGrid w:val="false"/>
              <w:jc w:val="right"/>
              <w:rPr>
                <w:sz w:val="24"/>
              </w:rPr>
            </w:pPr>
            <w:r>
              <w:rPr>
                <w:sz w:val="24"/>
              </w:rPr>
            </w:r>
          </w:p>
        </w:tc>
        <w:tc>
          <w:tcPr>
            <w:tcW w:w="720" w:type="dxa"/>
            <w:tcBorders/>
          </w:tcPr>
          <w:p>
            <w:pPr>
              <w:pStyle w:val="Normal"/>
              <w:jc w:val="both"/>
              <w:rPr>
                <w:sz w:val="24"/>
              </w:rPr>
            </w:pPr>
            <w:r>
              <w:rPr>
                <w:sz w:val="24"/>
              </w:rPr>
              <w:t>(3)</w:t>
            </w:r>
          </w:p>
        </w:tc>
        <w:tc>
          <w:tcPr>
            <w:tcW w:w="7920" w:type="dxa"/>
            <w:tcBorders/>
          </w:tcPr>
          <w:p>
            <w:pPr>
              <w:pStyle w:val="Normal"/>
              <w:jc w:val="both"/>
              <w:rPr>
                <w:sz w:val="24"/>
              </w:rPr>
            </w:pPr>
            <w:r>
              <w:rPr>
                <w:sz w:val="24"/>
              </w:rPr>
              <w:t>Program 17; Kamu Hizmeti Komisyonu Başkanlığı Bütçesi.</w:t>
            </w:r>
          </w:p>
          <w:p>
            <w:pPr>
              <w:pStyle w:val="Normal"/>
              <w:jc w:val="both"/>
              <w:rPr>
                <w:sz w:val="24"/>
              </w:rPr>
            </w:pPr>
            <w:r>
              <w:rPr>
                <w:sz w:val="24"/>
              </w:rPr>
            </w:r>
          </w:p>
        </w:tc>
      </w:tr>
      <w:tr>
        <w:trPr>
          <w:cantSplit w:val="true"/>
        </w:trPr>
        <w:tc>
          <w:tcPr>
            <w:tcW w:w="648" w:type="dxa"/>
            <w:tcBorders/>
          </w:tcPr>
          <w:p>
            <w:pPr>
              <w:pStyle w:val="Normal"/>
              <w:snapToGrid w:val="false"/>
              <w:jc w:val="right"/>
              <w:rPr>
                <w:sz w:val="24"/>
              </w:rPr>
            </w:pPr>
            <w:r>
              <w:rPr>
                <w:sz w:val="24"/>
              </w:rPr>
            </w:r>
          </w:p>
        </w:tc>
        <w:tc>
          <w:tcPr>
            <w:tcW w:w="720" w:type="dxa"/>
            <w:tcBorders/>
          </w:tcPr>
          <w:p>
            <w:pPr>
              <w:pStyle w:val="Normal"/>
              <w:jc w:val="both"/>
              <w:rPr>
                <w:sz w:val="24"/>
              </w:rPr>
            </w:pPr>
            <w:r>
              <w:rPr>
                <w:sz w:val="24"/>
              </w:rPr>
              <w:t>(4)</w:t>
            </w:r>
          </w:p>
        </w:tc>
        <w:tc>
          <w:tcPr>
            <w:tcW w:w="7920" w:type="dxa"/>
            <w:tcBorders/>
          </w:tcPr>
          <w:p>
            <w:pPr>
              <w:pStyle w:val="Normal"/>
              <w:jc w:val="both"/>
              <w:rPr>
                <w:sz w:val="24"/>
              </w:rPr>
            </w:pPr>
            <w:r>
              <w:rPr>
                <w:sz w:val="24"/>
              </w:rPr>
              <w:t>Program 18; Yüksek Yönetim Denetçisi (Ombudsman) Bütçesi.</w:t>
            </w:r>
          </w:p>
          <w:p>
            <w:pPr>
              <w:pStyle w:val="Normal"/>
              <w:jc w:val="both"/>
              <w:rPr>
                <w:sz w:val="24"/>
              </w:rPr>
            </w:pPr>
            <w:r>
              <w:rPr>
                <w:sz w:val="24"/>
              </w:rPr>
            </w:r>
          </w:p>
        </w:tc>
      </w:tr>
      <w:tr>
        <w:trPr>
          <w:cantSplit w:val="true"/>
        </w:trPr>
        <w:tc>
          <w:tcPr>
            <w:tcW w:w="648" w:type="dxa"/>
            <w:tcBorders/>
          </w:tcPr>
          <w:p>
            <w:pPr>
              <w:pStyle w:val="Normal"/>
              <w:snapToGrid w:val="false"/>
              <w:jc w:val="right"/>
              <w:rPr>
                <w:sz w:val="24"/>
              </w:rPr>
            </w:pPr>
            <w:r>
              <w:rPr>
                <w:sz w:val="24"/>
              </w:rPr>
            </w:r>
          </w:p>
        </w:tc>
        <w:tc>
          <w:tcPr>
            <w:tcW w:w="720" w:type="dxa"/>
            <w:tcBorders/>
          </w:tcPr>
          <w:p>
            <w:pPr>
              <w:pStyle w:val="Normal"/>
              <w:jc w:val="both"/>
              <w:rPr>
                <w:sz w:val="24"/>
              </w:rPr>
            </w:pPr>
            <w:r>
              <w:rPr>
                <w:sz w:val="24"/>
              </w:rPr>
              <w:t>(5)</w:t>
            </w:r>
          </w:p>
        </w:tc>
        <w:tc>
          <w:tcPr>
            <w:tcW w:w="7920" w:type="dxa"/>
            <w:tcBorders/>
          </w:tcPr>
          <w:p>
            <w:pPr>
              <w:pStyle w:val="Normal"/>
              <w:jc w:val="both"/>
              <w:rPr>
                <w:sz w:val="24"/>
              </w:rPr>
            </w:pPr>
            <w:r>
              <w:rPr>
                <w:sz w:val="24"/>
              </w:rPr>
              <w:t>Program 07; İçişleri, Köyişleri ve İskan Bakanlığı Bütçesi.</w:t>
            </w:r>
          </w:p>
          <w:p>
            <w:pPr>
              <w:pStyle w:val="Normal"/>
              <w:jc w:val="both"/>
              <w:rPr>
                <w:sz w:val="24"/>
              </w:rPr>
            </w:pPr>
            <w:r>
              <w:rPr>
                <w:sz w:val="24"/>
              </w:rPr>
            </w:r>
          </w:p>
        </w:tc>
      </w:tr>
      <w:tr>
        <w:trPr>
          <w:cantSplit w:val="true"/>
        </w:trPr>
        <w:tc>
          <w:tcPr>
            <w:tcW w:w="648" w:type="dxa"/>
            <w:tcBorders/>
          </w:tcPr>
          <w:p>
            <w:pPr>
              <w:pStyle w:val="Normal"/>
              <w:snapToGrid w:val="false"/>
              <w:jc w:val="right"/>
              <w:rPr>
                <w:sz w:val="24"/>
              </w:rPr>
            </w:pPr>
            <w:r>
              <w:rPr>
                <w:sz w:val="24"/>
              </w:rPr>
            </w:r>
          </w:p>
        </w:tc>
        <w:tc>
          <w:tcPr>
            <w:tcW w:w="720" w:type="dxa"/>
            <w:tcBorders/>
          </w:tcPr>
          <w:p>
            <w:pPr>
              <w:pStyle w:val="Normal"/>
              <w:jc w:val="both"/>
              <w:rPr>
                <w:sz w:val="24"/>
              </w:rPr>
            </w:pPr>
            <w:r>
              <w:rPr>
                <w:sz w:val="24"/>
              </w:rPr>
              <w:t>(6)</w:t>
            </w:r>
          </w:p>
        </w:tc>
        <w:tc>
          <w:tcPr>
            <w:tcW w:w="7920" w:type="dxa"/>
            <w:tcBorders/>
          </w:tcPr>
          <w:p>
            <w:pPr>
              <w:pStyle w:val="Normal"/>
              <w:jc w:val="both"/>
              <w:rPr>
                <w:sz w:val="24"/>
              </w:rPr>
            </w:pPr>
            <w:r>
              <w:rPr>
                <w:sz w:val="24"/>
              </w:rPr>
              <w:t>Program 19; Polis Genel Müdürlüğü Bütçesi.</w:t>
            </w:r>
          </w:p>
        </w:tc>
      </w:tr>
    </w:tbl>
    <w:p>
      <w:pPr>
        <w:pStyle w:val="Normal"/>
        <w:jc w:val="both"/>
        <w:rPr>
          <w:sz w:val="24"/>
        </w:rPr>
      </w:pPr>
      <w:r>
        <w:rPr>
          <w:sz w:val="24"/>
        </w:rPr>
      </w:r>
    </w:p>
    <w:p>
      <w:pPr>
        <w:pStyle w:val="Normal"/>
        <w:jc w:val="both"/>
        <w:rPr>
          <w:sz w:val="24"/>
        </w:rPr>
      </w:pPr>
      <w:r>
        <w:rPr>
          <w:sz w:val="24"/>
        </w:rPr>
      </w:r>
    </w:p>
    <w:sectPr>
      <w:headerReference w:type="default" r:id="rId2"/>
      <w:headerReference w:type="first" r:id="rId3"/>
      <w:type w:val="nextPage"/>
      <w:pgSz w:w="11906" w:h="16838"/>
      <w:pgMar w:left="1417" w:right="1417" w:gutter="0" w:header="708" w:top="1417" w:footer="0" w:bottom="1417"/>
      <w:pgNumType w:start="107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3562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3562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6.1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tr-TR" w:bidi="ar-SA" w:eastAsia="zh-CN"/>
    </w:rPr>
  </w:style>
  <w:style w:type="paragraph" w:styleId="Heading1">
    <w:name w:val="Heading 1"/>
    <w:basedOn w:val="Normal"/>
    <w:next w:val="Normal"/>
    <w:qFormat/>
    <w:pPr>
      <w:keepNext w:val="true"/>
      <w:numPr>
        <w:ilvl w:val="0"/>
        <w:numId w:val="1"/>
      </w:numPr>
      <w:outlineLvl w:val="0"/>
    </w:pPr>
    <w:rPr>
      <w:szCs w:val="24"/>
    </w:rPr>
  </w:style>
  <w:style w:type="paragraph" w:styleId="Heading2">
    <w:name w:val="Heading 2"/>
    <w:basedOn w:val="Normal"/>
    <w:next w:val="Normal"/>
    <w:qFormat/>
    <w:pPr>
      <w:keepNext w:val="true"/>
      <w:numPr>
        <w:ilvl w:val="1"/>
        <w:numId w:val="1"/>
      </w:numPr>
      <w:tabs>
        <w:tab w:val="clear" w:pos="720"/>
        <w:tab w:val="left" w:pos="8460" w:leader="none"/>
      </w:tabs>
      <w:jc w:val="both"/>
      <w:outlineLvl w:val="1"/>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Cs w:val="24"/>
    </w:rPr>
  </w:style>
  <w:style w:type="paragraph" w:styleId="BodyText2">
    <w:name w:val="Body Text 2"/>
    <w:basedOn w:val="Normal"/>
    <w:qFormat/>
    <w:pPr>
      <w:overflowPunct w:val="false"/>
      <w:autoSpaceDE w:val="false"/>
      <w:ind w:firstLine="720"/>
      <w:jc w:val="both"/>
      <w:textAlignment w:val="baseline"/>
    </w:pPr>
    <w:rPr/>
  </w:style>
  <w:style w:type="paragraph" w:styleId="BodyText3">
    <w:name w:val="Body Text 3"/>
    <w:basedOn w:val="Normal"/>
    <w:qFormat/>
    <w:pPr>
      <w:jc w:val="both"/>
    </w:pPr>
    <w:rPr>
      <w:sz w:val="32"/>
    </w:rPr>
  </w:style>
  <w:style w:type="paragraph" w:styleId="BlockText">
    <w:name w:val="Block Text"/>
    <w:basedOn w:val="Normal"/>
    <w:qFormat/>
    <w:pPr>
      <w:ind w:left="567" w:right="-567" w:hanging="0"/>
      <w:jc w:val="both"/>
    </w:pPr>
    <w:rPr>
      <w:sz w:val="32"/>
    </w:rPr>
  </w:style>
  <w:style w:type="paragraph" w:styleId="BodyTextIndent2">
    <w:name w:val="Body Text Indent 2"/>
    <w:basedOn w:val="Normal"/>
    <w:qFormat/>
    <w:pPr>
      <w:ind w:firstLine="720"/>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09:43:00Z</dcterms:created>
  <dc:creator>Proxima</dc:creator>
  <dc:description/>
  <cp:keywords/>
  <dc:language>en-US</dc:language>
  <cp:lastModifiedBy>mahir.ozkavra</cp:lastModifiedBy>
  <dcterms:modified xsi:type="dcterms:W3CDTF">2006-11-22T14:01:00Z</dcterms:modified>
  <cp:revision>192</cp:revision>
  <dc:subject/>
  <dc:title>Dönem 4 Yıl 5 19’uncu Birleşim 3 Aralık 2002, Sal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755</vt:lpwstr>
  </property>
  <property fmtid="{D5CDD505-2E9C-101B-9397-08002B2CF9AE}" pid="3" name="_dlc_DocIdItemGuid">
    <vt:lpwstr>377cd87a-7c14-499f-8fb7-0d4130f989b5</vt:lpwstr>
  </property>
  <property fmtid="{D5CDD505-2E9C-101B-9397-08002B2CF9AE}" pid="4" name="_dlc_DocIdUrl">
    <vt:lpwstr>https://evrakcm.gov.ct.tr/siteler/belgeler/tutanaklar/_layouts/DocIdRedir.aspx?ID=6EZ6FWJHY7ZQ-2-755, 6EZ6FWJHY7ZQ-2-755</vt:lpwstr>
  </property>
</Properties>
</file>