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17’nci Birleşim</w:t>
      </w:r>
    </w:p>
    <w:p>
      <w:pPr>
        <w:pStyle w:val="Normal"/>
        <w:ind w:left="360" w:hanging="0"/>
        <w:jc w:val="center"/>
        <w:rPr>
          <w:sz w:val="24"/>
        </w:rPr>
      </w:pPr>
      <w:r>
        <w:rPr>
          <w:sz w:val="24"/>
        </w:rPr>
        <w:t>29 Kasım 2002, Cuma</w:t>
      </w:r>
    </w:p>
    <w:p>
      <w:pPr>
        <w:pStyle w:val="Normal"/>
        <w:ind w:left="360" w:hanging="0"/>
        <w:jc w:val="center"/>
        <w:rPr>
          <w:sz w:val="24"/>
        </w:rPr>
      </w:pPr>
      <w:r>
        <w:rPr>
          <w:sz w:val="24"/>
        </w:rPr>
      </w:r>
      <w:r>
        <w:br w:type="page"/>
      </w:r>
    </w:p>
    <w:p>
      <w:pPr>
        <w:pStyle w:val="Normal"/>
        <w:ind w:left="360" w:hanging="0"/>
        <w:jc w:val="center"/>
        <w:rPr>
          <w:sz w:val="24"/>
        </w:rPr>
      </w:pPr>
      <w:r>
        <w:rPr>
          <w:sz w:val="24"/>
        </w:rPr>
        <w:t>- İÇİNDEKİLER -</w:t>
      </w:r>
    </w:p>
    <w:p>
      <w:pPr>
        <w:pStyle w:val="Normal"/>
        <w:ind w:left="360" w:hanging="0"/>
        <w:jc w:val="center"/>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36"/>
        <w:gridCol w:w="2172"/>
        <w:gridCol w:w="5220"/>
        <w:gridCol w:w="1260"/>
      </w:tblGrid>
      <w:tr>
        <w:trPr/>
        <w:tc>
          <w:tcPr>
            <w:tcW w:w="636" w:type="dxa"/>
            <w:tcBorders/>
          </w:tcPr>
          <w:p>
            <w:pPr>
              <w:pStyle w:val="Normal"/>
              <w:snapToGrid w:val="false"/>
              <w:jc w:val="both"/>
              <w:rPr>
                <w:sz w:val="24"/>
              </w:rPr>
            </w:pPr>
            <w:r>
              <w:rPr>
                <w:sz w:val="24"/>
              </w:rPr>
            </w:r>
          </w:p>
        </w:tc>
        <w:tc>
          <w:tcPr>
            <w:tcW w:w="7392" w:type="dxa"/>
            <w:gridSpan w:val="2"/>
            <w:tcBorders/>
          </w:tcPr>
          <w:p>
            <w:pPr>
              <w:pStyle w:val="Normal"/>
              <w:snapToGrid w:val="false"/>
              <w:jc w:val="both"/>
              <w:rPr>
                <w:sz w:val="24"/>
              </w:rPr>
            </w:pPr>
            <w:r>
              <w:rPr>
                <w:sz w:val="24"/>
              </w:rPr>
            </w:r>
          </w:p>
        </w:tc>
        <w:tc>
          <w:tcPr>
            <w:tcW w:w="1260" w:type="dxa"/>
            <w:tcBorders/>
          </w:tcPr>
          <w:p>
            <w:pPr>
              <w:pStyle w:val="Normal"/>
              <w:jc w:val="center"/>
              <w:rPr>
                <w:sz w:val="24"/>
              </w:rPr>
            </w:pPr>
            <w:r>
              <w:rPr>
                <w:sz w:val="24"/>
              </w:rPr>
              <w:t>Sayfa:</w:t>
            </w:r>
          </w:p>
          <w:p>
            <w:pPr>
              <w:pStyle w:val="Normal"/>
              <w:jc w:val="center"/>
              <w:rPr>
                <w:sz w:val="24"/>
              </w:rPr>
            </w:pPr>
            <w:r>
              <w:rPr>
                <w:sz w:val="24"/>
              </w:rPr>
            </w:r>
          </w:p>
        </w:tc>
      </w:tr>
      <w:tr>
        <w:trPr/>
        <w:tc>
          <w:tcPr>
            <w:tcW w:w="636" w:type="dxa"/>
            <w:tcBorders/>
          </w:tcPr>
          <w:p>
            <w:pPr>
              <w:pStyle w:val="Normal"/>
              <w:jc w:val="both"/>
              <w:rPr>
                <w:sz w:val="24"/>
              </w:rPr>
            </w:pPr>
            <w:r>
              <w:rPr>
                <w:sz w:val="24"/>
              </w:rPr>
              <w:t>I.</w:t>
            </w:r>
          </w:p>
        </w:tc>
        <w:tc>
          <w:tcPr>
            <w:tcW w:w="7392" w:type="dxa"/>
            <w:gridSpan w:val="2"/>
            <w:tcBorders/>
          </w:tcPr>
          <w:p>
            <w:pPr>
              <w:pStyle w:val="Normal"/>
              <w:jc w:val="both"/>
              <w:rPr>
                <w:sz w:val="24"/>
              </w:rPr>
            </w:pPr>
            <w:r>
              <w:rPr>
                <w:sz w:val="24"/>
              </w:rPr>
              <w:t>GENEL EVRAK</w:t>
            </w:r>
          </w:p>
          <w:p>
            <w:pPr>
              <w:pStyle w:val="Normal"/>
              <w:jc w:val="both"/>
              <w:rPr>
                <w:sz w:val="24"/>
              </w:rPr>
            </w:pPr>
            <w:r>
              <w:rPr>
                <w:sz w:val="24"/>
              </w:rPr>
            </w:r>
          </w:p>
        </w:tc>
        <w:tc>
          <w:tcPr>
            <w:tcW w:w="1260" w:type="dxa"/>
            <w:tcBorders/>
          </w:tcPr>
          <w:p>
            <w:pPr>
              <w:pStyle w:val="Normal"/>
              <w:jc w:val="center"/>
              <w:rPr>
                <w:sz w:val="24"/>
              </w:rPr>
            </w:pPr>
            <w:r>
              <w:rPr>
                <w:sz w:val="24"/>
              </w:rPr>
              <w:t>959</w:t>
            </w:r>
          </w:p>
        </w:tc>
      </w:tr>
      <w:tr>
        <w:trPr/>
        <w:tc>
          <w:tcPr>
            <w:tcW w:w="636" w:type="dxa"/>
            <w:tcBorders/>
          </w:tcPr>
          <w:p>
            <w:pPr>
              <w:pStyle w:val="Normal"/>
              <w:jc w:val="both"/>
              <w:rPr>
                <w:sz w:val="24"/>
              </w:rPr>
            </w:pPr>
            <w:r>
              <w:rPr>
                <w:sz w:val="24"/>
              </w:rPr>
              <w:t>II.</w:t>
            </w:r>
          </w:p>
        </w:tc>
        <w:tc>
          <w:tcPr>
            <w:tcW w:w="7392" w:type="dxa"/>
            <w:gridSpan w:val="2"/>
            <w:tcBorders/>
          </w:tcPr>
          <w:p>
            <w:pPr>
              <w:pStyle w:val="Normal"/>
              <w:jc w:val="both"/>
              <w:rPr>
                <w:sz w:val="24"/>
              </w:rPr>
            </w:pPr>
            <w:r>
              <w:rPr>
                <w:sz w:val="24"/>
              </w:rPr>
              <w:t>ÖZEL GÜNDEM</w:t>
            </w:r>
          </w:p>
          <w:p>
            <w:pPr>
              <w:pStyle w:val="Normal"/>
              <w:jc w:val="both"/>
              <w:rPr>
                <w:sz w:val="24"/>
              </w:rPr>
            </w:pPr>
            <w:r>
              <w:rPr>
                <w:sz w:val="24"/>
              </w:rPr>
            </w:r>
          </w:p>
        </w:tc>
        <w:tc>
          <w:tcPr>
            <w:tcW w:w="1260" w:type="dxa"/>
            <w:tcBorders/>
          </w:tcPr>
          <w:p>
            <w:pPr>
              <w:pStyle w:val="Normal"/>
              <w:snapToGrid w:val="false"/>
              <w:jc w:val="center"/>
              <w:rPr>
                <w:sz w:val="24"/>
              </w:rPr>
            </w:pPr>
            <w:r>
              <w:rPr>
                <w:sz w:val="24"/>
              </w:rPr>
            </w:r>
          </w:p>
        </w:tc>
      </w:tr>
      <w:tr>
        <w:trPr/>
        <w:tc>
          <w:tcPr>
            <w:tcW w:w="636" w:type="dxa"/>
            <w:tcBorders/>
          </w:tcPr>
          <w:p>
            <w:pPr>
              <w:pStyle w:val="Normal"/>
              <w:snapToGrid w:val="false"/>
              <w:jc w:val="both"/>
              <w:rPr>
                <w:sz w:val="24"/>
              </w:rPr>
            </w:pPr>
            <w:r>
              <w:rPr>
                <w:sz w:val="24"/>
              </w:rPr>
            </w:r>
          </w:p>
        </w:tc>
        <w:tc>
          <w:tcPr>
            <w:tcW w:w="2172" w:type="dxa"/>
            <w:tcBorders/>
          </w:tcPr>
          <w:p>
            <w:pPr>
              <w:pStyle w:val="Normal"/>
              <w:jc w:val="both"/>
              <w:rPr>
                <w:sz w:val="24"/>
              </w:rPr>
            </w:pPr>
            <w:r>
              <w:rPr>
                <w:sz w:val="24"/>
              </w:rPr>
              <w:t>(1) Program 16;</w:t>
            </w:r>
          </w:p>
        </w:tc>
        <w:tc>
          <w:tcPr>
            <w:tcW w:w="5220" w:type="dxa"/>
            <w:tcBorders/>
          </w:tcPr>
          <w:p>
            <w:pPr>
              <w:pStyle w:val="Normal"/>
              <w:jc w:val="both"/>
              <w:rPr>
                <w:sz w:val="24"/>
              </w:rPr>
            </w:pPr>
            <w:r>
              <w:rPr>
                <w:sz w:val="24"/>
              </w:rPr>
              <w:t>Sayıştay Başkanlığı Bütçesi. (Devam)</w:t>
            </w:r>
          </w:p>
          <w:p>
            <w:pPr>
              <w:pStyle w:val="Normal"/>
              <w:jc w:val="both"/>
              <w:rPr>
                <w:sz w:val="24"/>
              </w:rPr>
            </w:pPr>
            <w:r>
              <w:rPr>
                <w:sz w:val="24"/>
              </w:rPr>
            </w:r>
          </w:p>
        </w:tc>
        <w:tc>
          <w:tcPr>
            <w:tcW w:w="1260" w:type="dxa"/>
            <w:tcBorders/>
          </w:tcPr>
          <w:p>
            <w:pPr>
              <w:pStyle w:val="Normal"/>
              <w:jc w:val="center"/>
              <w:rPr>
                <w:sz w:val="24"/>
              </w:rPr>
            </w:pPr>
            <w:r>
              <w:rPr>
                <w:sz w:val="24"/>
              </w:rPr>
              <w:t>961</w:t>
            </w:r>
          </w:p>
        </w:tc>
      </w:tr>
      <w:tr>
        <w:trPr/>
        <w:tc>
          <w:tcPr>
            <w:tcW w:w="636" w:type="dxa"/>
            <w:tcBorders/>
          </w:tcPr>
          <w:p>
            <w:pPr>
              <w:pStyle w:val="Normal"/>
              <w:snapToGrid w:val="false"/>
              <w:jc w:val="both"/>
              <w:rPr>
                <w:sz w:val="24"/>
              </w:rPr>
            </w:pPr>
            <w:r>
              <w:rPr>
                <w:sz w:val="24"/>
              </w:rPr>
            </w:r>
          </w:p>
        </w:tc>
        <w:tc>
          <w:tcPr>
            <w:tcW w:w="2172" w:type="dxa"/>
            <w:tcBorders/>
          </w:tcPr>
          <w:p>
            <w:pPr>
              <w:pStyle w:val="Normal"/>
              <w:jc w:val="both"/>
              <w:rPr>
                <w:sz w:val="24"/>
              </w:rPr>
            </w:pPr>
            <w:r>
              <w:rPr>
                <w:sz w:val="24"/>
              </w:rPr>
              <w:t>(2) Program 03;</w:t>
            </w:r>
          </w:p>
        </w:tc>
        <w:tc>
          <w:tcPr>
            <w:tcW w:w="5220" w:type="dxa"/>
            <w:tcBorders/>
          </w:tcPr>
          <w:p>
            <w:pPr>
              <w:pStyle w:val="Normal"/>
              <w:jc w:val="both"/>
              <w:rPr>
                <w:sz w:val="24"/>
              </w:rPr>
            </w:pPr>
            <w:r>
              <w:rPr>
                <w:sz w:val="24"/>
              </w:rPr>
              <w:t>Kuzey Kıbrıs Türk Cumhuriyeti Başbakanlığı Bütçesi.</w:t>
            </w:r>
          </w:p>
          <w:p>
            <w:pPr>
              <w:pStyle w:val="Normal"/>
              <w:jc w:val="both"/>
              <w:rPr>
                <w:sz w:val="24"/>
              </w:rPr>
            </w:pPr>
            <w:r>
              <w:rPr>
                <w:sz w:val="24"/>
              </w:rPr>
            </w:r>
          </w:p>
        </w:tc>
        <w:tc>
          <w:tcPr>
            <w:tcW w:w="1260" w:type="dxa"/>
            <w:tcBorders/>
          </w:tcPr>
          <w:p>
            <w:pPr>
              <w:pStyle w:val="Normal"/>
              <w:jc w:val="center"/>
              <w:rPr>
                <w:sz w:val="24"/>
              </w:rPr>
            </w:pPr>
            <w:r>
              <w:rPr>
                <w:sz w:val="24"/>
              </w:rPr>
              <w:t>982</w:t>
            </w:r>
          </w:p>
        </w:tc>
      </w:tr>
      <w:tr>
        <w:trPr/>
        <w:tc>
          <w:tcPr>
            <w:tcW w:w="636" w:type="dxa"/>
            <w:tcBorders/>
          </w:tcPr>
          <w:p>
            <w:pPr>
              <w:pStyle w:val="Normal"/>
              <w:snapToGrid w:val="false"/>
              <w:jc w:val="both"/>
              <w:rPr>
                <w:sz w:val="24"/>
              </w:rPr>
            </w:pPr>
            <w:r>
              <w:rPr>
                <w:sz w:val="24"/>
              </w:rPr>
            </w:r>
          </w:p>
        </w:tc>
        <w:tc>
          <w:tcPr>
            <w:tcW w:w="2172" w:type="dxa"/>
            <w:tcBorders/>
          </w:tcPr>
          <w:p>
            <w:pPr>
              <w:pStyle w:val="Normal"/>
              <w:jc w:val="both"/>
              <w:rPr>
                <w:sz w:val="24"/>
              </w:rPr>
            </w:pPr>
            <w:r>
              <w:rPr>
                <w:sz w:val="24"/>
              </w:rPr>
              <w:t>(3) Program 04;</w:t>
            </w:r>
          </w:p>
        </w:tc>
        <w:tc>
          <w:tcPr>
            <w:tcW w:w="5220" w:type="dxa"/>
            <w:tcBorders/>
          </w:tcPr>
          <w:p>
            <w:pPr>
              <w:pStyle w:val="Normal"/>
              <w:jc w:val="both"/>
              <w:rPr>
                <w:sz w:val="24"/>
              </w:rPr>
            </w:pPr>
            <w:r>
              <w:rPr>
                <w:sz w:val="24"/>
              </w:rPr>
              <w:t>Ekonomiden Sorumlu Devlet Bakanlığı ve Başbakan Yardımcılığı Bütçesi.</w:t>
            </w:r>
          </w:p>
          <w:p>
            <w:pPr>
              <w:pStyle w:val="Normal"/>
              <w:jc w:val="both"/>
              <w:rPr>
                <w:sz w:val="24"/>
              </w:rPr>
            </w:pPr>
            <w:r>
              <w:rPr>
                <w:sz w:val="24"/>
              </w:rPr>
            </w:r>
          </w:p>
        </w:tc>
        <w:tc>
          <w:tcPr>
            <w:tcW w:w="1260" w:type="dxa"/>
            <w:tcBorders/>
          </w:tcPr>
          <w:p>
            <w:pPr>
              <w:pStyle w:val="Normal"/>
              <w:jc w:val="center"/>
              <w:rPr>
                <w:sz w:val="24"/>
              </w:rPr>
            </w:pPr>
            <w:r>
              <w:rPr>
                <w:sz w:val="24"/>
              </w:rPr>
              <w:t>1012</w:t>
            </w:r>
          </w:p>
        </w:tc>
      </w:tr>
    </w:tbl>
    <w:p>
      <w:pPr>
        <w:pStyle w:val="Normal"/>
        <w:jc w:val="both"/>
        <w:rPr>
          <w:sz w:val="24"/>
        </w:rPr>
      </w:pPr>
      <w:r>
        <w:rPr>
          <w:sz w:val="24"/>
        </w:rPr>
      </w:r>
    </w:p>
    <w:p>
      <w:pPr>
        <w:pStyle w:val="Normal"/>
        <w:ind w:left="360" w:hanging="0"/>
        <w:jc w:val="center"/>
        <w:rPr>
          <w:sz w:val="24"/>
        </w:rPr>
      </w:pPr>
      <w:r>
        <w:rPr>
          <w:sz w:val="24"/>
        </w:rPr>
      </w:r>
      <w:r>
        <w:br w:type="page"/>
      </w:r>
    </w:p>
    <w:p>
      <w:pPr>
        <w:pStyle w:val="Normal"/>
        <w:ind w:left="360" w:hanging="0"/>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YASA TASARILA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92"/>
        <w:gridCol w:w="7496"/>
      </w:tblGrid>
      <w:tr>
        <w:trPr/>
        <w:tc>
          <w:tcPr>
            <w:tcW w:w="1792" w:type="dxa"/>
            <w:tcBorders/>
          </w:tcPr>
          <w:p>
            <w:pPr>
              <w:pStyle w:val="Normal"/>
              <w:jc w:val="center"/>
              <w:rPr>
                <w:sz w:val="24"/>
              </w:rPr>
            </w:pPr>
            <w:r>
              <w:rPr>
                <w:sz w:val="24"/>
              </w:rPr>
              <w:t>1.</w:t>
            </w:r>
          </w:p>
        </w:tc>
        <w:tc>
          <w:tcPr>
            <w:tcW w:w="7496" w:type="dxa"/>
            <w:tcBorders/>
          </w:tcPr>
          <w:p>
            <w:pPr>
              <w:pStyle w:val="Normal"/>
              <w:jc w:val="both"/>
              <w:rPr/>
            </w:pPr>
            <w:r>
              <w:rPr>
                <w:sz w:val="24"/>
              </w:rPr>
              <w:t>Kamu Görevlileri (Değişiklik) Yasa Tasarısı (Y.T.No:376/5/2002) (Başbakanlığa Geliş Tarihi:27.11.2002) (Ekonomi, Maliye, Bütçe ve Plan Komitesine)</w:t>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YAZILI SORU YANITLA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92"/>
        <w:gridCol w:w="7496"/>
      </w:tblGrid>
      <w:tr>
        <w:trPr/>
        <w:tc>
          <w:tcPr>
            <w:tcW w:w="1792" w:type="dxa"/>
            <w:tcBorders/>
          </w:tcPr>
          <w:p>
            <w:pPr>
              <w:pStyle w:val="Normal"/>
              <w:jc w:val="center"/>
              <w:rPr>
                <w:sz w:val="24"/>
              </w:rPr>
            </w:pPr>
            <w:r>
              <w:rPr>
                <w:sz w:val="24"/>
              </w:rPr>
              <w:t>2.</w:t>
            </w:r>
          </w:p>
        </w:tc>
        <w:tc>
          <w:tcPr>
            <w:tcW w:w="7496" w:type="dxa"/>
            <w:tcBorders/>
          </w:tcPr>
          <w:p>
            <w:pPr>
              <w:pStyle w:val="Normal"/>
              <w:jc w:val="both"/>
              <w:rPr>
                <w:sz w:val="24"/>
              </w:rPr>
            </w:pPr>
            <w:r>
              <w:rPr>
                <w:sz w:val="24"/>
              </w:rPr>
              <w:t>Yenilikçi Atılım Partisi Gazi Mağusa Milletvekili Sayın Dr. Ertuğrul Hasipoğlu’nun, Sosyal Sigortalardan Yetim Maaşı Alanlar ile ilgili Yazılı Sorusuna (Y.S.No:2/5/2002) Çalışma, Sosyal Güvenlik, Gençlik ve Spor Bakanlığının Yanıtı. (Başkanlığa Geliş Tarihi:28.11.2002)</w:t>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ind w:left="360" w:hanging="0"/>
        <w:jc w:val="center"/>
        <w:rPr>
          <w:sz w:val="24"/>
        </w:rPr>
      </w:pPr>
      <w:r>
        <w:rPr>
          <w:sz w:val="24"/>
        </w:rPr>
        <w:t>-BİRİNCİ OTURUM-</w:t>
      </w:r>
    </w:p>
    <w:p>
      <w:pPr>
        <w:pStyle w:val="Normal"/>
        <w:ind w:left="360" w:hanging="0"/>
        <w:jc w:val="center"/>
        <w:rPr>
          <w:sz w:val="24"/>
        </w:rPr>
      </w:pPr>
      <w:r>
        <w:rPr>
          <w:sz w:val="24"/>
        </w:rPr>
        <w:t>Açılış Saati:  11.16</w:t>
      </w:r>
    </w:p>
    <w:p>
      <w:pPr>
        <w:pStyle w:val="Normal"/>
        <w:ind w:left="360" w:hanging="0"/>
        <w:jc w:val="center"/>
        <w:rPr>
          <w:sz w:val="24"/>
        </w:rPr>
      </w:pPr>
      <w:r>
        <w:rPr>
          <w:sz w:val="24"/>
        </w:rPr>
      </w:r>
    </w:p>
    <w:p>
      <w:pPr>
        <w:pStyle w:val="Normal"/>
        <w:ind w:left="360" w:hanging="0"/>
        <w:jc w:val="center"/>
        <w:rPr>
          <w:sz w:val="24"/>
        </w:rPr>
      </w:pPr>
      <w:r>
        <w:rPr>
          <w:sz w:val="24"/>
        </w:rPr>
        <w:t>BAŞKAN : İlker NEVZAT</w:t>
      </w:r>
    </w:p>
    <w:p>
      <w:pPr>
        <w:pStyle w:val="Normal"/>
        <w:ind w:left="360" w:hanging="0"/>
        <w:jc w:val="center"/>
        <w:rPr>
          <w:sz w:val="24"/>
        </w:rPr>
      </w:pPr>
      <w:r>
        <w:rPr>
          <w:sz w:val="24"/>
        </w:rPr>
        <w:t>KATİP : Hasan TAÇOY</w:t>
      </w:r>
    </w:p>
    <w:p>
      <w:pPr>
        <w:pStyle w:val="Normal"/>
        <w:ind w:left="360" w:hanging="0"/>
        <w:jc w:val="center"/>
        <w:rPr>
          <w:sz w:val="24"/>
        </w:rPr>
      </w:pPr>
      <w:r>
        <w:rPr>
          <w:sz w:val="24"/>
        </w:rPr>
      </w:r>
    </w:p>
    <w:p>
      <w:pPr>
        <w:pStyle w:val="Normal"/>
        <w:ind w:left="360" w:hanging="0"/>
        <w:jc w:val="both"/>
        <w:rPr>
          <w:sz w:val="24"/>
        </w:rPr>
      </w:pPr>
      <w:r>
        <w:rPr>
          <w:sz w:val="24"/>
        </w:rPr>
      </w:r>
    </w:p>
    <w:p>
      <w:pPr>
        <w:pStyle w:val="TextBodyIndent"/>
        <w:rPr>
          <w:sz w:val="24"/>
        </w:rPr>
      </w:pPr>
      <w:r>
        <w:rPr>
          <w:sz w:val="24"/>
        </w:rPr>
        <w:tab/>
        <w:t>BAŞKAN – Sayın milletvekilleri; Cumhuriyet Meclisinin IV’üncü Dönem, 5’inci Yasama Yılının, 17’nci Birleşiminin Birinci Oturumunu açıyorum. Ad okunmak suretiyle yoklama yapılacaktır. Okur musunuz lütfen.</w:t>
      </w:r>
    </w:p>
    <w:p>
      <w:pPr>
        <w:pStyle w:val="Normal"/>
        <w:ind w:left="360" w:hanging="0"/>
        <w:jc w:val="both"/>
        <w:rPr>
          <w:sz w:val="24"/>
        </w:rPr>
      </w:pPr>
      <w:r>
        <w:rPr>
          <w:sz w:val="24"/>
        </w:rPr>
      </w:r>
    </w:p>
    <w:p>
      <w:pPr>
        <w:pStyle w:val="Normal"/>
        <w:ind w:left="360" w:hanging="0"/>
        <w:jc w:val="center"/>
        <w:rPr>
          <w:sz w:val="24"/>
        </w:rPr>
      </w:pPr>
      <w:r>
        <w:rPr>
          <w:sz w:val="24"/>
        </w:rPr>
        <w:t>(Ad okunarak yoklama yapıldı.)</w:t>
      </w:r>
    </w:p>
    <w:p>
      <w:pPr>
        <w:pStyle w:val="Normal"/>
        <w:ind w:left="360" w:hanging="0"/>
        <w:jc w:val="both"/>
        <w:rPr>
          <w:sz w:val="24"/>
        </w:rPr>
      </w:pPr>
      <w:r>
        <w:rPr>
          <w:sz w:val="24"/>
        </w:rPr>
      </w:r>
    </w:p>
    <w:p>
      <w:pPr>
        <w:pStyle w:val="Normal"/>
        <w:rPr/>
      </w:pPr>
      <w:r>
        <w:rPr>
          <w:sz w:val="24"/>
        </w:rPr>
        <w:tab/>
        <w:t>KATİP – Toplantı yeter sayısı yoktur Sayın Başkan.</w:t>
      </w:r>
    </w:p>
    <w:p>
      <w:pPr>
        <w:pStyle w:val="Normal"/>
        <w:rPr>
          <w:sz w:val="24"/>
        </w:rPr>
      </w:pPr>
      <w:r>
        <w:rPr>
          <w:sz w:val="24"/>
        </w:rPr>
      </w:r>
    </w:p>
    <w:p>
      <w:pPr>
        <w:pStyle w:val="Normal"/>
        <w:rPr>
          <w:sz w:val="24"/>
        </w:rPr>
      </w:pPr>
      <w:r>
        <w:rPr>
          <w:sz w:val="24"/>
        </w:rPr>
        <w:tab/>
        <w:t>BAŞKAN – Sayın milletvekilleri; toplantı yeter sayısı yoktur. Oturuma yarım saat ara veriyorum.</w:t>
      </w:r>
    </w:p>
    <w:p>
      <w:pPr>
        <w:pStyle w:val="Normal"/>
        <w:rPr>
          <w:sz w:val="24"/>
        </w:rPr>
      </w:pPr>
      <w:r>
        <w:rPr>
          <w:sz w:val="24"/>
        </w:rPr>
      </w:r>
    </w:p>
    <w:p>
      <w:pPr>
        <w:pStyle w:val="Normal"/>
        <w:rPr>
          <w:sz w:val="24"/>
        </w:rPr>
      </w:pPr>
      <w:r>
        <w:rPr>
          <w:sz w:val="24"/>
        </w:rPr>
      </w:r>
    </w:p>
    <w:p>
      <w:pPr>
        <w:pStyle w:val="Heading1"/>
        <w:rPr>
          <w:sz w:val="24"/>
        </w:rPr>
      </w:pPr>
      <w:r>
        <w:rPr>
          <w:sz w:val="24"/>
        </w:rPr>
        <w:t>Kapanış Saati :11.21</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left="360" w:hanging="0"/>
        <w:jc w:val="center"/>
        <w:rPr>
          <w:sz w:val="24"/>
        </w:rPr>
      </w:pPr>
      <w:r>
        <w:rPr>
          <w:sz w:val="24"/>
        </w:rPr>
        <w:t>-İKİNCİ OTURUM-</w:t>
      </w:r>
    </w:p>
    <w:p>
      <w:pPr>
        <w:pStyle w:val="Normal"/>
        <w:ind w:left="360" w:hanging="0"/>
        <w:jc w:val="center"/>
        <w:rPr>
          <w:sz w:val="24"/>
        </w:rPr>
      </w:pPr>
      <w:r>
        <w:rPr>
          <w:sz w:val="24"/>
        </w:rPr>
        <w:t>Açılış Saati:12.10</w:t>
      </w:r>
    </w:p>
    <w:p>
      <w:pPr>
        <w:pStyle w:val="Normal"/>
        <w:ind w:left="360" w:hanging="0"/>
        <w:jc w:val="center"/>
        <w:rPr>
          <w:sz w:val="24"/>
        </w:rPr>
      </w:pPr>
      <w:r>
        <w:rPr>
          <w:sz w:val="24"/>
        </w:rPr>
      </w:r>
    </w:p>
    <w:p>
      <w:pPr>
        <w:pStyle w:val="Normal"/>
        <w:ind w:left="360" w:hanging="0"/>
        <w:jc w:val="center"/>
        <w:rPr>
          <w:sz w:val="24"/>
        </w:rPr>
      </w:pPr>
      <w:r>
        <w:rPr>
          <w:sz w:val="24"/>
        </w:rPr>
        <w:t>KÂTİP – Hüseyin Avkıran ALANLI</w:t>
      </w:r>
    </w:p>
    <w:p>
      <w:pPr>
        <w:pStyle w:val="Normal"/>
        <w:ind w:left="360" w:hanging="0"/>
        <w:jc w:val="center"/>
        <w:rPr>
          <w:sz w:val="24"/>
        </w:rPr>
      </w:pPr>
      <w:r>
        <w:rPr>
          <w:sz w:val="24"/>
        </w:rPr>
      </w:r>
    </w:p>
    <w:p>
      <w:pPr>
        <w:pStyle w:val="TextBodyIndent"/>
        <w:rPr>
          <w:sz w:val="24"/>
        </w:rPr>
      </w:pPr>
      <w:r>
        <w:rPr>
          <w:sz w:val="24"/>
        </w:rPr>
        <w:tab/>
        <w:t>BAŞKAN - Sayın milletvekilleri; Cumhuriyet Meclisinin IV’üncü Dönem, 5’inci Yasama Yılının, 17’nci Birleşimin İkinci Oturumunu açıyorum. Ad okunmak suretiyle yoklama yapılacaktır. Okur musunuz lütfen.</w:t>
      </w:r>
    </w:p>
    <w:p>
      <w:pPr>
        <w:pStyle w:val="Normal"/>
        <w:ind w:left="360" w:hanging="0"/>
        <w:jc w:val="both"/>
        <w:rPr>
          <w:sz w:val="24"/>
        </w:rPr>
      </w:pPr>
      <w:r>
        <w:rPr>
          <w:sz w:val="24"/>
        </w:rPr>
      </w:r>
    </w:p>
    <w:p>
      <w:pPr>
        <w:pStyle w:val="Normal"/>
        <w:jc w:val="center"/>
        <w:rPr>
          <w:sz w:val="24"/>
        </w:rPr>
      </w:pPr>
      <w:r>
        <w:rPr>
          <w:sz w:val="24"/>
        </w:rPr>
        <w:t>(Ad okunmak suretiyle yoklama yapıldı.)</w:t>
      </w:r>
    </w:p>
    <w:p>
      <w:pPr>
        <w:pStyle w:val="Normal"/>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Normal"/>
        <w:rPr>
          <w:sz w:val="24"/>
        </w:rPr>
      </w:pPr>
      <w:r>
        <w:rPr>
          <w:sz w:val="24"/>
        </w:rPr>
        <w:tab/>
        <w:t>II. ÖZEL GÜNDEM</w:t>
      </w:r>
    </w:p>
    <w:p>
      <w:pPr>
        <w:pStyle w:val="Normal"/>
        <w:rPr>
          <w:sz w:val="24"/>
        </w:rPr>
      </w:pPr>
      <w:r>
        <w:rPr>
          <w:sz w:val="24"/>
        </w:rPr>
      </w:r>
    </w:p>
    <w:p>
      <w:pPr>
        <w:pStyle w:val="Normal"/>
        <w:rPr>
          <w:sz w:val="24"/>
        </w:rPr>
      </w:pPr>
      <w:r>
        <w:rPr>
          <w:sz w:val="24"/>
        </w:rPr>
        <w:tab/>
        <w:t xml:space="preserve">BAŞKAN - Toplantı yeter sayımız vardır. </w:t>
      </w:r>
    </w:p>
    <w:p>
      <w:pPr>
        <w:pStyle w:val="Normal"/>
        <w:rPr>
          <w:sz w:val="24"/>
        </w:rPr>
      </w:pPr>
      <w:r>
        <w:rPr>
          <w:sz w:val="24"/>
        </w:rPr>
      </w:r>
    </w:p>
    <w:p>
      <w:pPr>
        <w:pStyle w:val="TextBody"/>
        <w:rPr>
          <w:sz w:val="24"/>
        </w:rPr>
      </w:pPr>
      <w:r>
        <w:rPr>
          <w:sz w:val="24"/>
        </w:rPr>
        <w:tab/>
        <w:t xml:space="preserve">Sayın milletvekilleri; şimdi gündem gereği görüşmelere geçiyoruz. Birinci kısımda Başkanlığın Genel Kurula Sunuşları yer almaktadır, ancak bu kısımda herhangi bir sunuş işlemi olmadığı için gündemimizin ikinci kısmına, Özel Gündemde Yer Alacak İşler kısmına geçiyoruz. </w:t>
      </w:r>
    </w:p>
    <w:p>
      <w:pPr>
        <w:pStyle w:val="Normal"/>
        <w:jc w:val="both"/>
        <w:rPr>
          <w:sz w:val="24"/>
        </w:rPr>
      </w:pPr>
      <w:r>
        <w:rPr>
          <w:sz w:val="24"/>
        </w:rPr>
      </w:r>
    </w:p>
    <w:p>
      <w:pPr>
        <w:pStyle w:val="Normal"/>
        <w:jc w:val="both"/>
        <w:rPr>
          <w:sz w:val="24"/>
        </w:rPr>
      </w:pPr>
      <w:r>
        <w:rPr>
          <w:sz w:val="24"/>
        </w:rPr>
        <w:tab/>
        <w:t>İkinci maddeye bağlı olarak program bütçelerinin sıra ile görüşülmesine devam ediyoruz. Görüşmelere kaldığımız yerden devam ediyoruz. Sayıştay Başkanlığının bütçe ödenekleri okunmuştu. Bu Bütçe üzerinde söz isteyen var mı? Başka var mı efendim? Ferdi Sabit Soyer.</w:t>
      </w:r>
    </w:p>
    <w:p>
      <w:pPr>
        <w:pStyle w:val="Normal"/>
        <w:jc w:val="both"/>
        <w:rPr>
          <w:sz w:val="24"/>
        </w:rPr>
      </w:pPr>
      <w:r>
        <w:rPr>
          <w:sz w:val="24"/>
        </w:rPr>
      </w:r>
    </w:p>
    <w:p>
      <w:pPr>
        <w:pStyle w:val="Normal"/>
        <w:jc w:val="both"/>
        <w:rPr>
          <w:sz w:val="24"/>
        </w:rPr>
      </w:pPr>
      <w:r>
        <w:rPr>
          <w:sz w:val="24"/>
        </w:rPr>
        <w:tab/>
        <w:t xml:space="preserve">Buyurun Sayın Soyer. </w:t>
      </w:r>
    </w:p>
    <w:p>
      <w:pPr>
        <w:pStyle w:val="Normal"/>
        <w:jc w:val="both"/>
        <w:rPr>
          <w:sz w:val="24"/>
        </w:rPr>
      </w:pPr>
      <w:r>
        <w:rPr>
          <w:sz w:val="24"/>
        </w:rPr>
      </w:r>
    </w:p>
    <w:p>
      <w:pPr>
        <w:pStyle w:val="TextBody"/>
        <w:rPr>
          <w:sz w:val="24"/>
        </w:rPr>
      </w:pPr>
      <w:r>
        <w:rPr>
          <w:sz w:val="24"/>
        </w:rPr>
        <w:tab/>
        <w:t xml:space="preserve">FERDİ SABİT SOYER (Gazi Mağusa) – Sayın Başkan, değerli milletvekilleri; Başbakan Dr. Derviş Eroğlu’na göre yabancıların hizmetinde olan partinin Genel Sekreteri olarak bütçenin görüşülmesinde bu kritik günlerde herhangi bir sorun çıkmasın diye gereken her türlü katkıyı ve desteği yaparak Meclis çalışmalarında bulunuyoruz. Dolayısıyla yabancıların hizmetinde olan partinin Genel Sekreteri olarak bütçeyi ele alırken Sayıştay Başkanlığı konusunda şunu özellikle vurgulamak isterim. Anayasal olarak bu Meclis en önemli kurumumuz olan Sayıştayımızın karşı karşıya kaldığı sorunu çözemedi. Bu toplumun, devletin büyük bir ayıbıdır, bu Meclisin ayıbıdır. Ve özellikle Sayın Yüksek Mahkeme Başkanının katıldığı Bütçe Komitesinde kendine net olarak görüşümü ifade etmiştim. Anayasa Mahkemesi bu konuda aldığı kararda yanlış davranmıştır, hatalı davranmıştır ve yasa yapıcı olan, özellikle Meclisin, Kurucu Meclis döneminde tutanakları incelememiştir. Halbuki iştihat kararlarını verirken bile Yüksek Mahkeme büyük ölçüde o kararın hangi gerekçelerle verildiğine dair tutanakları, mahkeme tutanaklarını inceler ve ona göre kararın değerlendirilmesini yapar. Bu hukukun en temel kuralıdır. Fakat Yüsek Mahkememiz maalesef Anayasa yorumunu yaparken Kurucu Meclisin Anayasayı hazırlarken tutanaklarda Meclis görevleri ve Sayıştay görevleri konusunda, Sayıştayın konumu görevleri konusunda yaptığı yorumları, tartışmaları ve neyi murad ederek bunu Anayasaya hazırladığını incelememiştir. Ve sonuçta olaya çok dar bir kelime düzenlemesi çerçevesinde bakarak Sayıştayın Başkanının seçiminin Meclis görevi olmadığına hükmetmiştir ve o günden sonra Sayıştay gibi bir müessese arka arkaya Meclisten geçirdiğimiz yasalarla ağırlığını ve anayasal anlamını büyük ölçüde zedeleyen ve kendini bir ayağı havada hisseden duruma dönüştürülmüş bulunmaktadır. Onun için bunun büyük ölçüde bu tarzda ele alınması son derece sakıncalıdır ve Meclis de bu boşluğu bir türlü kapatamamıştır ve bugünkü günde Sayıştay bir ayağı havada durmaktadır ve en büyük problemlerden biri de Meclise aittir çünkü Meclisin bir yetkisi resmen kullanılmaz hale getirilmiştir. Bu bakımdan bu Meclisin bunu çözmesi gerekiyordu, çözemedi, çözeceğini ümit ediyorum. </w:t>
      </w:r>
    </w:p>
    <w:p>
      <w:pPr>
        <w:pStyle w:val="Normal"/>
        <w:jc w:val="both"/>
        <w:rPr>
          <w:sz w:val="24"/>
        </w:rPr>
      </w:pPr>
      <w:r>
        <w:rPr>
          <w:sz w:val="24"/>
        </w:rPr>
      </w:r>
    </w:p>
    <w:p>
      <w:pPr>
        <w:pStyle w:val="Normal"/>
        <w:jc w:val="both"/>
        <w:rPr>
          <w:sz w:val="24"/>
        </w:rPr>
      </w:pPr>
      <w:r>
        <w:rPr>
          <w:sz w:val="24"/>
        </w:rPr>
        <w:tab/>
        <w:t xml:space="preserve">Sayın Başkan, değerli milletvekilleri; bu nokada belirtmek istediğim diğer bir özellik, Sayıştayın faaliyetlerinde büyük ölçüde belli bir kısım hareketlilik olduğudur. Bu doğrudur. Sayıştay gerçekten önemli bir çalışma yapıyor. Ancak bu çalışmalarda hem hükümet olarak, hem Meclis olarak, hem Sayıştay olarak dikkat etmemiz gereken bir kısım noktalar olduğu kanısındayım. Çalışmalarında belli bir hız ve performans olmuş olmasına rağmen bu noktada bizim üstümüze büyük görevler düştüğü kanısındayım. Bir kere Sayıştayın yolladığı raporlar Meclisin Bütçe Plan Komitesinde durmamak durumundadır. Bunları Meclis Bütçe Plan Komitesi süratle görüşmelidir, süratle ele almalıdır ve bu konuda Sayıştay raporlarının orta yere koyduğu pozisyonlar hayata geçirilmelidir. Mecliste Sayıştay raporlarının görüşülmeden durması veyahut yalnızca bir tanesinin, iki tanesinin durması sonuçta Sayıştayın, tırnak içinde belirtiyorum, usulsüz ya da yolsuz olarak tesbit ettiği veya iddiada bulunduğu konuların Meclis tarafından değerlendirilmediği,  ya da hasır altı edildiği intibasını doğurabilir. Bu ise çok yanlıştır, çok sakıncalıdır. Bu bakımdan bu raporlar süratle Meclis Komitesinde değerlendirilmeli, geçmeli ve uygulama çerçevesinde gereken adli ve yargısal işlem başlamalıdır. Bu şunun için de gereklidir: Bu raporlarda iddia edilen hususlarla ilgili zan altında tutulan veyahutta suçlu veyahutta usulsüz olarak gösterilen uygulamaların mesulleri ve sorumluları büyük ölçüde bir zan altında kalmayı sürdürürler ve gün ışığına çıkan her raporla birlikte insan hayatında büyük ölçüde mağduriyeti getiren ve bu tarzda bu mağduriyeti büyük ölçüde ifade eden bir yaşam biçimine girerler. Bu ise hukuk açısından, demokrasi açısından ve bireyin eşit haklarla bu tarzdaki bir hukuksal yapı içerisinde yer alma özelliği bakımından son derece önemlidir ve son derece ciddi bir konudur. Bunun için bu raporların derhal Bütçe ve Plân Komitesinde görüşülmesi gerekmektedir. </w:t>
      </w:r>
    </w:p>
    <w:p>
      <w:pPr>
        <w:pStyle w:val="Normal"/>
        <w:jc w:val="both"/>
        <w:rPr>
          <w:sz w:val="24"/>
        </w:rPr>
      </w:pPr>
      <w:r>
        <w:rPr>
          <w:sz w:val="24"/>
        </w:rPr>
      </w:r>
    </w:p>
    <w:p>
      <w:pPr>
        <w:pStyle w:val="Normal"/>
        <w:jc w:val="both"/>
        <w:rPr>
          <w:sz w:val="24"/>
        </w:rPr>
      </w:pPr>
      <w:r>
        <w:rPr>
          <w:sz w:val="24"/>
        </w:rPr>
        <w:tab/>
        <w:t>Bunu belirttikten sonra bir diğer husus üstünde durmak istiyorum. Bazı Sayıştay Raporlarını okuduğumda, örneğin, en basitinden bir tanesinden başlayalım. Eğitim Bakanlığının burs ödemeleri ile ilgili raporunu okuduğumda raporda usulsüz olarak gösterilen uygulamaların aşağı yukarı %15 ya da 20’sinde ciddi bir usulsüz ve yolsuzluk iddiasında ya da saptırma iddiasında ya da çarpıtma iddiasında bulunacak bir kısım iddialar olduğunu gördüm. Ama geri kalan ve usulsüz olarak yorumlanan uygulamalar eskimiş ve değiştirilmeyen bir tüzüğün pratik yaşam içerisinde hayata geçirilmesi çerçevesinde orta yere çıkan çelişkilerdir. Ve bu tüzük örneğin ki Sayıştay’ın çok önemli bir ölçüde usulsüz uygulama olarak işaret ettiği ve bunun karşılığının da ilgili kamu görevlilerinden talep edilmesini istediği kaynak Bakanlar Kurulunda değiştirilmek durumunda bulunan tüzükle ilgilidir ve Bakanlar Kurulu da değiştirdi mi bunu?</w:t>
      </w:r>
    </w:p>
    <w:p>
      <w:pPr>
        <w:pStyle w:val="Normal"/>
        <w:jc w:val="both"/>
        <w:rPr>
          <w:sz w:val="24"/>
        </w:rPr>
      </w:pPr>
      <w:r>
        <w:rPr>
          <w:sz w:val="24"/>
        </w:rPr>
      </w:r>
    </w:p>
    <w:p>
      <w:pPr>
        <w:pStyle w:val="Normal"/>
        <w:jc w:val="both"/>
        <w:rPr>
          <w:sz w:val="24"/>
        </w:rPr>
      </w:pPr>
      <w:r>
        <w:rPr>
          <w:sz w:val="24"/>
        </w:rPr>
        <w:tab/>
        <w:t>TARIM VE ORMAN BAKANI İRSEN KÜÇÜK (Yerinden) – 2000 yılında değiştirdi.</w:t>
      </w:r>
    </w:p>
    <w:p>
      <w:pPr>
        <w:pStyle w:val="Normal"/>
        <w:jc w:val="both"/>
        <w:rPr>
          <w:sz w:val="24"/>
        </w:rPr>
      </w:pPr>
      <w:r>
        <w:rPr>
          <w:sz w:val="24"/>
        </w:rPr>
      </w:r>
    </w:p>
    <w:p>
      <w:pPr>
        <w:pStyle w:val="Normal"/>
        <w:jc w:val="both"/>
        <w:rPr>
          <w:sz w:val="24"/>
        </w:rPr>
      </w:pPr>
      <w:r>
        <w:rPr>
          <w:sz w:val="24"/>
        </w:rPr>
        <w:tab/>
        <w:t>FERDİ SABİT SOYER (Devamla) - Değiştirdi. Dolayısıyla burada demek ki iki sorun çıkıyor orta yere. Biri, tüzük ve uygulamaların yaşamın kendisine göre süratle değiştirilmesi, uygulaması ve yaşamın büyük ölçüde dayattığı birtakım ihtiyaçlarla sınırlanan tüzük olayının yarattığı sıkıntıların kamu görevlileri ve idare üstünde meydana getirdiği baskının aşılması. Burada görev idareye düşer, burada görev yönetime düşer, birinci ve ivedi olarak ona düşer bu tüzükleri süratle değiştirsin. Ama aynı zamanda bence Sayıştaya da bu konuda büyük bir görev düşmektedir. Eğer tüzüğün ve buna bağlı uygulamaların eskimesi ile doğan ve hayatın kendisinin içerisinde orta yere çıkan bazı zorunlulukların yarattığı ihtiyaçlara cevap verme noktasında bir uygulama tesbit ediyorsa bunu da yolsuzluk ya da usulsüzlük çerçevesinde yorumlamadan idarenin üstüne bu tüzüğün süratle değiştirilmesi hadisesini getirmek durumundadır. Çünkü eğer bu yapılmazsa o zaman tüzüğün uygulamasından doğan usulsüzlük ile yolsuzluk eşdeğer bir uygulamaya ve eşdeğer bir anlama sahip olur ki bu kez de Sayıştayın esas görevi olan yolsuzlukların ve suistimallerin ve gaspların gün ışığına çıkarılıp kamu kaynaklarının çar çur edilmesi noktasındaki pozisyonunu engelleme enerjisini hayata geçirmesini engeller kendisine.  Bunun için Sayıştayın bu ayrımı net bir şekilde kendi içinde tartışarak belli bir denge içerisinde orta yere koyması gerekir kanısındayım. Bu son derece önemli bir husustur, son derece önemli bir uygulamadır.</w:t>
      </w:r>
    </w:p>
    <w:p>
      <w:pPr>
        <w:pStyle w:val="Normal"/>
        <w:jc w:val="both"/>
        <w:rPr>
          <w:sz w:val="24"/>
        </w:rPr>
      </w:pPr>
      <w:r>
        <w:rPr>
          <w:sz w:val="24"/>
        </w:rPr>
      </w:r>
    </w:p>
    <w:p>
      <w:pPr>
        <w:pStyle w:val="Normal"/>
        <w:jc w:val="both"/>
        <w:rPr>
          <w:sz w:val="24"/>
        </w:rPr>
      </w:pPr>
      <w:r>
        <w:rPr>
          <w:sz w:val="24"/>
        </w:rPr>
        <w:tab/>
        <w:t xml:space="preserve">Sayın Başkan, değerli milletvekilleri; ben aynı zamanda Kıbrıs Türk Hava Yolları Araştırma Komitesindeyim. Hoş, Savaş Bey bir nedenden ötürü yurtdışına gitmek zorunda kaldığı için iki toplantımızı gerçekleştiremedik ama eminim ben bu bütçe hikayeleri çerçevesinde arkadaşlarımızda çok duyarlıdır. Bu Kıbrıs Türk Hava Yolları konusunu yeniden hızlı bir şekilde ele alacağız, yani ben unutmadım bu işi, unutturmam da. Bunu belirtmek için söyledim. </w:t>
      </w:r>
    </w:p>
    <w:p>
      <w:pPr>
        <w:pStyle w:val="Normal"/>
        <w:jc w:val="both"/>
        <w:rPr>
          <w:sz w:val="24"/>
        </w:rPr>
      </w:pPr>
      <w:r>
        <w:rPr>
          <w:sz w:val="24"/>
        </w:rPr>
      </w:r>
    </w:p>
    <w:p>
      <w:pPr>
        <w:pStyle w:val="Normal"/>
        <w:jc w:val="both"/>
        <w:rPr>
          <w:sz w:val="24"/>
        </w:rPr>
      </w:pPr>
      <w:r>
        <w:rPr>
          <w:sz w:val="24"/>
        </w:rPr>
        <w:tab/>
        <w:t xml:space="preserve">HÜSEYİN ÖZGÜRGÜN (Lefkoşa) (Yerinden) – Sayın Soyer hiç merak etme kimse unutmadı. </w:t>
      </w:r>
    </w:p>
    <w:p>
      <w:pPr>
        <w:pStyle w:val="Normal"/>
        <w:jc w:val="both"/>
        <w:rPr>
          <w:sz w:val="24"/>
        </w:rPr>
      </w:pPr>
      <w:r>
        <w:rPr>
          <w:sz w:val="24"/>
        </w:rPr>
      </w:r>
    </w:p>
    <w:p>
      <w:pPr>
        <w:pStyle w:val="Normal"/>
        <w:jc w:val="both"/>
        <w:rPr>
          <w:sz w:val="24"/>
        </w:rPr>
      </w:pPr>
      <w:r>
        <w:rPr>
          <w:sz w:val="24"/>
        </w:rPr>
        <w:tab/>
        <w:t xml:space="preserve">SAVAŞ ATAKAN (Lefkoşa) (Yerinden) – Hiç merak etmeyin tamamdır. </w:t>
      </w:r>
    </w:p>
    <w:p>
      <w:pPr>
        <w:pStyle w:val="Normal"/>
        <w:jc w:val="both"/>
        <w:rPr>
          <w:sz w:val="24"/>
        </w:rPr>
      </w:pPr>
      <w:r>
        <w:rPr>
          <w:sz w:val="24"/>
        </w:rPr>
      </w:r>
    </w:p>
    <w:p>
      <w:pPr>
        <w:pStyle w:val="Normal"/>
        <w:jc w:val="both"/>
        <w:rPr>
          <w:sz w:val="24"/>
        </w:rPr>
      </w:pPr>
      <w:r>
        <w:rPr>
          <w:sz w:val="24"/>
        </w:rPr>
        <w:tab/>
        <w:t xml:space="preserve">FERDİ SABİT SOYER (Devamla) – Bunun araştırmasını yaparken çok ciddi bazı hadiselerle karşılaştık. Örneğin encümen, yani bizim İnkişaf Sandığımız Kıbrıs Türk Hava Yollarının %50 hissedarıdır. Ama İnkişaf Sandığının müdürleri bize geldiğinde hiçbir şekilde ve hiçbir durumda bugüne kadar Kıbrıs Türk Hava Yollarının kendilerine doğru dürüst bir bilgi, bir rapor, onların uygulamalarının mali sonuçları, bırakın, idari sonuçları dahil herhangi bir bilgi dahi vermediğini söyledi. </w:t>
      </w:r>
    </w:p>
    <w:p>
      <w:pPr>
        <w:pStyle w:val="Normal"/>
        <w:jc w:val="both"/>
        <w:rPr>
          <w:sz w:val="24"/>
        </w:rPr>
      </w:pPr>
      <w:r>
        <w:rPr>
          <w:sz w:val="24"/>
        </w:rPr>
      </w:r>
    </w:p>
    <w:p>
      <w:pPr>
        <w:pStyle w:val="Normal"/>
        <w:jc w:val="both"/>
        <w:rPr>
          <w:sz w:val="24"/>
        </w:rPr>
      </w:pPr>
      <w:r>
        <w:rPr>
          <w:sz w:val="24"/>
        </w:rPr>
        <w:tab/>
        <w:t>HÜSEYİN ÖZGÜRGÜN (Yerinden) (Devamla) – Kendileri de...</w:t>
      </w:r>
    </w:p>
    <w:p>
      <w:pPr>
        <w:pStyle w:val="Normal"/>
        <w:jc w:val="both"/>
        <w:rPr>
          <w:sz w:val="24"/>
        </w:rPr>
      </w:pPr>
      <w:r>
        <w:rPr>
          <w:sz w:val="24"/>
        </w:rPr>
      </w:r>
    </w:p>
    <w:p>
      <w:pPr>
        <w:pStyle w:val="Normal"/>
        <w:jc w:val="both"/>
        <w:rPr>
          <w:sz w:val="24"/>
        </w:rPr>
      </w:pPr>
      <w:r>
        <w:rPr>
          <w:sz w:val="24"/>
        </w:rPr>
        <w:tab/>
        <w:t>FERDİ SABİT SOYER (Devamla)  - Efendim?</w:t>
      </w:r>
    </w:p>
    <w:p>
      <w:pPr>
        <w:pStyle w:val="Normal"/>
        <w:jc w:val="both"/>
        <w:rPr>
          <w:sz w:val="24"/>
        </w:rPr>
      </w:pPr>
      <w:r>
        <w:rPr>
          <w:sz w:val="24"/>
        </w:rPr>
      </w:r>
    </w:p>
    <w:p>
      <w:pPr>
        <w:pStyle w:val="Normal"/>
        <w:jc w:val="both"/>
        <w:rPr>
          <w:sz w:val="24"/>
        </w:rPr>
      </w:pPr>
      <w:r>
        <w:rPr>
          <w:sz w:val="24"/>
        </w:rPr>
        <w:tab/>
        <w:t>HÜSEYİN ÖZGÜRGÜN (Yerinden) (Devamla) – Kendileri de...</w:t>
      </w:r>
    </w:p>
    <w:p>
      <w:pPr>
        <w:pStyle w:val="Normal"/>
        <w:jc w:val="both"/>
        <w:rPr>
          <w:sz w:val="24"/>
        </w:rPr>
      </w:pPr>
      <w:r>
        <w:rPr>
          <w:sz w:val="24"/>
        </w:rPr>
      </w:r>
    </w:p>
    <w:p>
      <w:pPr>
        <w:pStyle w:val="Normal"/>
        <w:jc w:val="both"/>
        <w:rPr>
          <w:sz w:val="24"/>
        </w:rPr>
      </w:pPr>
      <w:r>
        <w:rPr>
          <w:sz w:val="24"/>
        </w:rPr>
        <w:tab/>
        <w:t xml:space="preserve">FERDİ SABİT SOYER (Devamla)  - Evet. </w:t>
      </w:r>
    </w:p>
    <w:p>
      <w:pPr>
        <w:pStyle w:val="Normal"/>
        <w:jc w:val="both"/>
        <w:rPr>
          <w:sz w:val="24"/>
        </w:rPr>
      </w:pPr>
      <w:r>
        <w:rPr>
          <w:sz w:val="24"/>
        </w:rPr>
      </w:r>
    </w:p>
    <w:p>
      <w:pPr>
        <w:pStyle w:val="Normal"/>
        <w:ind w:firstLine="720"/>
        <w:jc w:val="both"/>
        <w:rPr>
          <w:sz w:val="24"/>
        </w:rPr>
      </w:pPr>
      <w:r>
        <w:rPr>
          <w:sz w:val="24"/>
        </w:rPr>
        <w:t xml:space="preserve">Bu neyi getirir? Bir kamu ortağının sevk ve idaresinde eğer onun %50 ortağı olan İnkişaf Sandığı gibi bir müesseseye ciddi bir şekilde rapor vermek, bununla ilgili sürekli ortağın bilgilendirilmesi, katılması, mali ve idari açıdan bütün sonuçların kendisine aktarılması konusu gündeme gelmezse bunun mali ve idari açıdan denetlenmesi de mümkün değildir. Örneğin, Sayıştayın bu tür ortaklıklara büyük bir titizlikle bunları ele alması ve sürekli güncel olarak denetlemesi gerekmektedir. </w:t>
      </w:r>
    </w:p>
    <w:p>
      <w:pPr>
        <w:pStyle w:val="Normal"/>
        <w:jc w:val="both"/>
        <w:rPr>
          <w:sz w:val="24"/>
        </w:rPr>
      </w:pPr>
      <w:r>
        <w:rPr>
          <w:sz w:val="24"/>
        </w:rPr>
      </w:r>
    </w:p>
    <w:p>
      <w:pPr>
        <w:pStyle w:val="Normal"/>
        <w:jc w:val="both"/>
        <w:rPr>
          <w:sz w:val="24"/>
        </w:rPr>
      </w:pPr>
      <w:r>
        <w:rPr>
          <w:sz w:val="24"/>
        </w:rPr>
        <w:tab/>
        <w:t>SAVAŞ ATAKAN (Lefkoşa)(Yerinden) – Doğu Akdeniz Üniversitesini de.</w:t>
      </w:r>
    </w:p>
    <w:p>
      <w:pPr>
        <w:pStyle w:val="Normal"/>
        <w:jc w:val="both"/>
        <w:rPr>
          <w:sz w:val="24"/>
        </w:rPr>
      </w:pPr>
      <w:r>
        <w:rPr>
          <w:sz w:val="24"/>
        </w:rPr>
      </w:r>
    </w:p>
    <w:p>
      <w:pPr>
        <w:pStyle w:val="Normal"/>
        <w:jc w:val="both"/>
        <w:rPr>
          <w:sz w:val="24"/>
        </w:rPr>
      </w:pPr>
      <w:r>
        <w:rPr>
          <w:sz w:val="24"/>
        </w:rPr>
        <w:tab/>
        <w:t xml:space="preserve">FERDİ SABİT SOYER (Devamla) - Ona da geleceğim. Güncel olarak denetlenmesi gerekmektedir. Yani eğer bir Kıbrıs Türk Hava Yollarındaki denetim ve Sayıştay soruşturması belli bir periyod ve düzende, örneğin bir yıllık, iki yıllık bir pozisyon içerisinde ele alınmazsa orada meydana gelen tıkanıklıklar ve orada meydana gelen hatalar birikir ve sonuçta bu hatalar büyük ölçüde müesseselerin hem topluma karşı yabancılaşmasını, hem de verimsiz bir şekilde ele alınıp değerlendirilmesini gerektirir. Onun için bence Sayıştay aynı zamanda bir öncelikler noktası yapmalı ve belli denetimleri belli kurumlarda ve özellikle paranın çok olduğu ve siyasal otoritenin bir anlamda yönetimine doğrudan doğruya müdahale ettiği kurumları periyodik olarak mali açıdan denetleme rutinliğini hayata geçirmelidir ve her idareci hangi kademede olursa olsun Sayıştayın denetleme ağırlığını hissederek davranmalıdır. Bu Kıbrıs Türk Hava Yolları raporlarında ve gelen bilgilerden edindiğimiz kanaatler, kanaattir şimdi daha, edindiğimiz kanaatler hiç iç açıcı değildir, bunu size açılıkla belirtmek isterim. Komite üyesi arkadaşlarımla beraber bazı konularda gözlerimiz fincan gibi açılarak iddiaları ve bazı olayları dinlemekteyiz. Bunun için bu nokada Sayıştay bu tür müessesler için rutinliğe kendini döndürmelidir ve bu tarzda bir iç organizasyonu geliştirmelidir. Aynı şekilde bazı kurumlar vardır ki kamudan sürekli yasal açıdan aldıkları bir kısım katkılar ya da bir nevi vergi alma noktasında kaynak alarak kamudan faaliyet yürütmektedir. Örneğin Kıbrıs Türk Hava Kurumu gibi, örneğin Çiftçiler Birliği gibi. Biz bütçemize Çiftçiler Birliğine katkı koymak için kaynak koyuyoruz. Bu halkın vergilerinden ayrılmış bir kaynaktır. Dolayısıyla bu kesinlikle Sayıştayın denetimine tabi olmalıdır bütün bu müesseseler. İnsanların bir ekmek alırken ödediği vergiden alınan paraların toplamından bu kaynaklar bu tür müesseselere verilmektedir. Dolayısıyla bu noktada aynı zamanda son derece önemlidir. Ve bu Kürsüden Sayıştaya açılıkla çağrı yapıyorum, net bir şekilde söylüyorum. Bütçeden kaynak alarak faaliyet yürüten bütün tüzel kişilerin ve buna bağlı olarak demokratik bir kısım örgütlerin de denetimini Sayıştay muhakkak rutin bir şekilde yapmalıdır.  Bunlar Genel Kurullarına gider ve hesaplarını üyelerine verirler. Ama kamu kaynağını kullandıkları için her Genel Kurulundaki hesapları kamudan verilen kaynaklar bakımından Sayıştayın da denetiminde olmak mecburiyetindedir. Kamudan kaynak alan herkes halkın vergisinden pay alan demektir. İşçinin, çiftçinin, memurun, emeklinin, dulun, yetimin yediği bir sokum ekmekten büyük ölçüde alınan vergilerle oluşturulan kamu kaynaklarının bu tarzda kullanımı her açıdan sıkı bir denetime tabi olmalıdır. Bunun için gereken iç organizasyonunu Sayıştayımız aynı zamanda yapmalıdır. Kıbrıs Türk Hava Yolları, diğer bütün bu kamudan kaynak alanlar bunları yapmak durumundadır. Bunun için gereken personel ve diğer düzenlemeler bakımından bu devlet de olabildiği ölçüde ne kadar yapılabilirse Sayıştaya belli bir destek yapmak durumundadır. Eğer bu kuruluşlar denetlenmezse, kamudan kaynak alanlar denetlenmezse ne Sayıştay görevini yapıyor demektir, ne biz bu kaynakların nereye gittiğinin farkındayız ve bu da kesinlikle devlet ciddiyeti ile bağdaşmayan bir durumdur. Onun için bu noktada da Sayıştayın gereken titizliği göstermesi gerekir ve kaçınılmazdır. </w:t>
      </w:r>
    </w:p>
    <w:p>
      <w:pPr>
        <w:pStyle w:val="Normal"/>
        <w:jc w:val="both"/>
        <w:rPr>
          <w:sz w:val="24"/>
        </w:rPr>
      </w:pPr>
      <w:r>
        <w:rPr>
          <w:sz w:val="24"/>
        </w:rPr>
      </w:r>
    </w:p>
    <w:p>
      <w:pPr>
        <w:pStyle w:val="Normal"/>
        <w:jc w:val="both"/>
        <w:rPr>
          <w:sz w:val="24"/>
        </w:rPr>
      </w:pPr>
      <w:r>
        <w:rPr>
          <w:sz w:val="24"/>
        </w:rPr>
        <w:tab/>
        <w:t xml:space="preserve">Sayın Başkan, değerli milletvekilleri; meselâ ben konuşurken bir arkadaşım DAÜ’den söz etti. Doğrudur. </w:t>
      </w:r>
    </w:p>
    <w:p>
      <w:pPr>
        <w:pStyle w:val="Normal"/>
        <w:jc w:val="both"/>
        <w:rPr>
          <w:sz w:val="24"/>
        </w:rPr>
      </w:pPr>
      <w:r>
        <w:rPr>
          <w:sz w:val="24"/>
        </w:rPr>
      </w:r>
    </w:p>
    <w:p>
      <w:pPr>
        <w:pStyle w:val="Normal"/>
        <w:jc w:val="both"/>
        <w:rPr>
          <w:sz w:val="24"/>
        </w:rPr>
      </w:pPr>
      <w:r>
        <w:rPr>
          <w:sz w:val="24"/>
        </w:rPr>
        <w:tab/>
        <w:t>SAVAŞ ATAKAN (Yerinden)(Devamla) – O önemlidir çok.</w:t>
      </w:r>
    </w:p>
    <w:p>
      <w:pPr>
        <w:pStyle w:val="Normal"/>
        <w:jc w:val="both"/>
        <w:rPr>
          <w:sz w:val="24"/>
        </w:rPr>
      </w:pPr>
      <w:r>
        <w:rPr>
          <w:sz w:val="24"/>
        </w:rPr>
      </w:r>
    </w:p>
    <w:p>
      <w:pPr>
        <w:pStyle w:val="Normal"/>
        <w:jc w:val="both"/>
        <w:rPr>
          <w:sz w:val="24"/>
        </w:rPr>
      </w:pPr>
      <w:r>
        <w:rPr>
          <w:sz w:val="24"/>
        </w:rPr>
        <w:tab/>
        <w:t xml:space="preserve">FERDİ SABİT SOYER (Devamla) – Örneğin, DAÜ’den söz etti. DAÜ büyük ölçüde bir vakıf üniversitesidir ve bütçemizden de trilyonlarca Lira kaynak almaktadır. Bu bakımdan DAÜ’de bulunan bütçe sonuç itibarıyla KKTC’de Devlet Bütçesinden sonra en büyük ikinci bütçedir. Bunun da denetimi zorunludur. Onun için Sayıştay özellikle DAÜ, Lefke Üniversitesi gibi vakıf üniversitelerine de belli ölçüde ve ciddi bir şekilde mali ve idari açıdan denetimi gerçekleştirmek durumundadır. Bunu büyük ölçüde yapmak zorundadır. Bunu gerçekleştirirse Sayıştay gerçekten ağırlığını ve etkinliğini artıracaktır bu noktadaki pozisyonu önemli bir tarzda geliştirecektir kanısındayım. </w:t>
      </w:r>
    </w:p>
    <w:p>
      <w:pPr>
        <w:pStyle w:val="Normal"/>
        <w:jc w:val="both"/>
        <w:rPr>
          <w:sz w:val="24"/>
        </w:rPr>
      </w:pPr>
      <w:r>
        <w:rPr>
          <w:sz w:val="24"/>
        </w:rPr>
      </w:r>
    </w:p>
    <w:p>
      <w:pPr>
        <w:pStyle w:val="Normal"/>
        <w:jc w:val="both"/>
        <w:rPr>
          <w:sz w:val="24"/>
        </w:rPr>
      </w:pPr>
      <w:r>
        <w:rPr>
          <w:sz w:val="24"/>
        </w:rPr>
        <w:tab/>
        <w:t xml:space="preserve">Tabii burada bir başka konu daha vardır, bunu da belirtmek istiyorum. Sayıştay Raporlarında bir başka düzenlemeyi de Sayıştay geliştirmelidir kanısındayım. Örneğin yaptığı tesbitte Sayıştayın biraz evvel söyledim, hayatın kendisinden kaynaklanan ihtiyaçlarla eskiyen tüzüklerin çelişkisinin yarattığı hadiseleri usulsüzlük olarak tanımlamaktadır ve bu çerçevede bunlar rapora dönmektedir, Meclise iletilmektedir, bir şekliyle şu veyahut bu kanaldan bunlar da basına çıkmaktadır. Ve yargılanmadan insanların önemli bir kısmı suçlu olarak kamuoyu vicdanında mahkûm olmaktadır isim zikredildiği için. Belki yargılansalar, belki bununla ilgili pozisyonlar gelişse o zaman belki de ceza alacaklar. Ama kamuoyu vicdanında bir açık müdafaa da gündeme gelmediği sürece bu insanlar kamuoyu vicdanında mahkûmdurlar ve yargılanmıştırlar. Onun için ben özellikle bu raporlarda usulsüzlükleri tesbit ederken Sayıştay bir usül ve metodla isimlerin afişe edilmemesi metodunu da birlikte geliştirmemiz gerektiği kanısındayım. İsimlerin afişe edilmesinin yarattığı sıkıntıları ben en azından çevreden görüyorum. Tüzük uygulamasından ya da benzeri bir kısım sıkıntılardan, belli bir kısım raporda bulunan, altını çiziyorum, çok büyük suistimal, çarpıtma iddialarının da bulunduğu aşikârdır. Çok ciddi çarpıtma ve suistimal iddialarının bulunduğu da aşikardır. Ama tüzük nedeni ile orta yere çıkan uygulama sıkıntıları da aşikardır. Bunların net ayrımı olmadığı için herkes usulsüz ve yolsuzluk yapar durumda kamuoyuna takdim edilmektedir. Bunun için buna uygun bir metod bulalım diyorum ve bu uygun metodu birlikte arayalım ki yargılanmadan insanların kamuoyunun vicdanında mahkum olması gibi bir uygulamayı kesinlikle engelleyelim. Bu vesile ile ben Bütçe Plan Komitesinde de çağrı yapmıştım, bütün kamu görevlilerine de bir çağrı yapıyorum, yine yapacağım bu çağrıyı. Eskimiş tüzüklerle uygulama yapmak zorunda kalan kamu görevlileri gün gele bu uygulamaların hepsini cepten ödeme talebi ile karşı karşıya kalmaktadırlar. Bunun için kamu görevlileri kendilerine anayasal haklarıdır, yasal ve Anayasaya aykırı iş yapılmasını bir amirinin emretmesine yazılı itiraz etme hakları vardır. Eğer böyle bir durum varsa kamu görevlileri de kendilerini korumaya almak zorundadırlar ve bunun için gereken önlemleri kamu görevlileri almalıdır. Eskimiş tüzük ve uygulamalar ya da hayat ihtiyaçlarının dayattığı bazı zorunluluklar ya da partizan niyetlerle siyasal otoritenin emirleri ile verilen bir kısım kararların yaşama geçirilmesinde artık rahat olmamaları gerekir çünkü bu parayı onlar ödeyecektir. Fiilen onlardır sorumlu, ita amiri onlardır. Onun için bu noktadan ötürü bütün kamu görevlilerine buradan net ve açık bir çağır yapmayı kendime vazife bildim. Bu çok acıdır, bunu neden söyledim? Çünkü bu raporların sözkonusu olduğu dönemde siyasal otoritenin kesinlikle suçlanması ve siyasal makamlarda bulunanların bu tarzda büyük ölçüde, hatta üçlü kararname ile atanan siyasal görevlilerin dahi suçlanması ya da zan altında olması yasal olarak mümkün değildir. Eğer ben herhangi bir bakansam, yöneticiysem ve hayatın herhangi bir tarzda yarattığı bir zorunluluktan ötürü o an bir yaşama dair karar vermek durumundaysam bunu yazılı olarak vermek zorundayım memuruma ki, onun siyasal sorumluluğunu da üstüme alayım. Ben kararımı vereceğim, fiilen uygulattıracağım ama mesulü ben olmayacağım. Ve bunun mesulü uygulamada zorunlu olan kamu görevlisi olacak. Bu vicdani değildir Sayın Başkan, değerli milletvekilleri. Kesinlikle vicdani değildir. Bütün bu raporlar da dikkatli bir tarzda incelediğimde kesinlikle siyasal otoritenin bu anlamda uygulama sonuçları bakımından bir sorumluluğu yoktur. Bu ise çok ciddi bir çelişkidir, çok ciddi bir uygulamadır. Ben de görev yaptım Bakanlar Kurulunda ve bazı emirleri yazılı verdim. Çünkü bu ihtiyacın, o anki ihtiyacın fiilen olan çelişkisini biliyordum ve bunun sorumluluğunu bir kamu görevlisine yüklemek gibi bir açıkgözlüğü kendime layık görmedim. Onun için bu emirleri konuşarak zamanında Sayıştay Başkanı ile, Nail Atalay Bey’idi. Böyle böyle hayatta bir problem var, önümüzdeki engel budur. Örneğin bu arpayı biz ya çürüteceğiz ovada, ya satacağız. Ne yapalım? Bana bunun cevabını ver. Ne yapalım biz, nasıl aşacağız bu problemi? Ya 60 bin ton arpa çürüyecek ovada ve devlet bu kadar zarar görecek bu tüzüğün uygulamasından ötürü, ya da bugün bu satılacak ve devlet bu kadar para alacak, zararını bu kadar azaltacak. Hangisini yapalım? Benim için eğer risk almamak sözkonusu ise çürüsün 60 bin ton arpa, sorumlusu ben değilim zaten, amma velakin hangi vicdan kaldırır bunu 60 bin ton arpanın ovada çürümesini? Buna bir cevap vermesi lazımdır hukukun da, siyasal otoritenin de, Sayıştayın da. Yani eğer bir kısım zorunluluklar varsa ve bu zorunluluklardan doğacak büyük bir zarar sözkonusu ise bunu aşmak konusu toplumsal ve kamu açısından ve yurt sevgisi açısından da bir ihtiyaçtır ve zorunluluktur. Buna da cevap üretmemiz gerekiyor çünkü yaşam devam etmektedir. Yaşam devam ederken çıkan sorunlara cevaplar bulmamız lazımdır. Ve o dönem Nail Atalay bizimle diyalog kurarak, savcılık ile de görüşerek buna bağlı pozisyonlar yaparak biz bunu sattırdık. Sonra herkes bunu unuttu ama ha. Berikat versin yazılı yaptıydık. Herkes bunu unuttu, bunun sorumlusu da biz olmak durumunda kaldık ama yazılı olarak bunları gösterince de bu tarzda mesele belli bir aydınlığa kavuştu. Dolayısıyla bu ihtiyaçlara da cevaplar bulmamız gerekiyor. Nasıl cevap bulacağız? Benim yalnız başıma bu konuda önerilerim var. Ama yalnız başıma ben bu cevapları üretemem, beraber üretmemiz lazımdır, hem Meclis, hem sayıştay, hem savcılık. Hayatın akışı içerisinde belli elastikiyetleri sağlayabilecek mekanizmalar geliştirmemiz gerekmektedir. Çünkü hayat artık çok hızlıdır. Düşünün ki bir mal dünyanın başka bir yerinde bir telefon ile, bir faks ile ya da bir doğrudan doğruya internet kanalı ile artık bankacılık sistemi dahil bir yerden öbür yere gitmekte, devredilmekte ticaret ve yaşam böyle bir dinamizm içerisinde şekillenmektedir. Eğer siz kendi devlet ilişkilerinizi ve bunun yarattığı hayat ilişkilerini bu dinamizme uydurmazsanız bu noktada kesinlikle artık ileriye doğru gidebilme dinamizmini yitirirsiniz. </w:t>
      </w:r>
    </w:p>
    <w:p>
      <w:pPr>
        <w:pStyle w:val="Normal"/>
        <w:jc w:val="both"/>
        <w:rPr>
          <w:sz w:val="24"/>
        </w:rPr>
      </w:pPr>
      <w:r>
        <w:rPr>
          <w:sz w:val="24"/>
        </w:rPr>
      </w:r>
    </w:p>
    <w:p>
      <w:pPr>
        <w:pStyle w:val="Normal"/>
        <w:jc w:val="both"/>
        <w:rPr>
          <w:sz w:val="24"/>
        </w:rPr>
      </w:pPr>
      <w:r>
        <w:rPr>
          <w:sz w:val="24"/>
        </w:rPr>
        <w:tab/>
        <w:t xml:space="preserve">İşte bugün ne oldu Ahmet Bey? Bugün saçımızı keseceklermiş önümüze düşsünler Ankara’da Milli Güvenlik Kuruluna? </w:t>
      </w:r>
    </w:p>
    <w:p>
      <w:pPr>
        <w:pStyle w:val="Normal"/>
        <w:jc w:val="both"/>
        <w:rPr>
          <w:sz w:val="24"/>
        </w:rPr>
      </w:pPr>
      <w:r>
        <w:rPr>
          <w:sz w:val="24"/>
        </w:rPr>
      </w:r>
    </w:p>
    <w:p>
      <w:pPr>
        <w:pStyle w:val="Normal"/>
        <w:jc w:val="both"/>
        <w:rPr>
          <w:sz w:val="24"/>
        </w:rPr>
      </w:pPr>
      <w:r>
        <w:rPr>
          <w:sz w:val="24"/>
        </w:rPr>
        <w:tab/>
        <w:t xml:space="preserve">SAVAŞ ATAKAN (Yerinden) (Devamla)– Kim söyledi? </w:t>
      </w:r>
    </w:p>
    <w:p>
      <w:pPr>
        <w:pStyle w:val="Normal"/>
        <w:jc w:val="both"/>
        <w:rPr>
          <w:sz w:val="24"/>
        </w:rPr>
      </w:pPr>
      <w:r>
        <w:rPr>
          <w:sz w:val="24"/>
        </w:rPr>
      </w:r>
    </w:p>
    <w:p>
      <w:pPr>
        <w:pStyle w:val="Normal"/>
        <w:jc w:val="both"/>
        <w:rPr>
          <w:sz w:val="24"/>
        </w:rPr>
      </w:pPr>
      <w:r>
        <w:rPr>
          <w:sz w:val="24"/>
        </w:rPr>
        <w:tab/>
        <w:t xml:space="preserve">FERDİ SABİT SOYER (Devamla) – Bugün kesecekler saçımızı Ankara’da Milli Güvenlik Kurulunda düşsün önümüze? Bekleriz? </w:t>
      </w:r>
    </w:p>
    <w:p>
      <w:pPr>
        <w:pStyle w:val="Normal"/>
        <w:jc w:val="both"/>
        <w:rPr>
          <w:sz w:val="24"/>
        </w:rPr>
      </w:pPr>
      <w:r>
        <w:rPr>
          <w:sz w:val="24"/>
        </w:rPr>
      </w:r>
    </w:p>
    <w:p>
      <w:pPr>
        <w:pStyle w:val="Normal"/>
        <w:jc w:val="both"/>
        <w:rPr>
          <w:sz w:val="24"/>
        </w:rPr>
      </w:pPr>
      <w:r>
        <w:rPr>
          <w:sz w:val="24"/>
        </w:rPr>
        <w:tab/>
        <w:t xml:space="preserve">ÇALIŞMA, SOSYAL GÜVENLİK, GENÇLİK VE SPOR BAKANI AHMET KAŞİF (Yerinden) – Kim demiş? Ben bilmem. </w:t>
      </w:r>
    </w:p>
    <w:p>
      <w:pPr>
        <w:pStyle w:val="Normal"/>
        <w:jc w:val="both"/>
        <w:rPr>
          <w:sz w:val="24"/>
        </w:rPr>
      </w:pPr>
      <w:r>
        <w:rPr>
          <w:sz w:val="24"/>
        </w:rPr>
      </w:r>
    </w:p>
    <w:p>
      <w:pPr>
        <w:pStyle w:val="Normal"/>
        <w:jc w:val="both"/>
        <w:rPr/>
      </w:pPr>
      <w:r>
        <w:rPr>
          <w:sz w:val="24"/>
        </w:rPr>
        <w:tab/>
        <w:t xml:space="preserve">FERDİ SABİT SOYER (Devamla) – İşte Tahsin Bey gitmiş kurtarsın devleti. İkna etsin Milli Güvenlik Kurulunu. Yok. Merak ettim yani keserlerse saçımızı da çözüm diye düşer önümüze. Avrupa Birliğine de gireceksek bu elastikiyetlere bizim ivedi olarak nasıl kavuşacağız? Avrupa Birliğine gireceğiz ama herhangi bir kamu kuruluşu onbeş gün ihaleye çıktıktan sonra ya da bir hafta ihaleye çıktıktan sonra mal alıp mal satabilecek. E, ne olacak? Bekleycek seni Avrupa’nın, ne derler, pozisyonları. Bizim buna kendimizi uyarlamamız lazım. Hem denetimini, hem elastikiyeti, hem hızı sağlayabilecek mekanizmalar geliştirmek zorundayız. </w:t>
      </w:r>
    </w:p>
    <w:p>
      <w:pPr>
        <w:pStyle w:val="Normal"/>
        <w:jc w:val="both"/>
        <w:rPr>
          <w:sz w:val="24"/>
        </w:rPr>
      </w:pPr>
      <w:r>
        <w:rPr>
          <w:sz w:val="24"/>
        </w:rPr>
      </w:r>
    </w:p>
    <w:p>
      <w:pPr>
        <w:pStyle w:val="Normal"/>
        <w:jc w:val="both"/>
        <w:rPr>
          <w:sz w:val="24"/>
        </w:rPr>
      </w:pPr>
      <w:r>
        <w:rPr>
          <w:sz w:val="24"/>
        </w:rPr>
        <w:tab/>
        <w:t xml:space="preserve">HÜSEYİN ÖZGÜRGÜN (Lefkoşa) (Yerinden) – İstesen de istemesen de uyacaksın. </w:t>
      </w:r>
    </w:p>
    <w:p>
      <w:pPr>
        <w:pStyle w:val="Normal"/>
        <w:jc w:val="both"/>
        <w:rPr>
          <w:sz w:val="24"/>
        </w:rPr>
      </w:pPr>
      <w:r>
        <w:rPr>
          <w:sz w:val="24"/>
        </w:rPr>
      </w:r>
    </w:p>
    <w:p>
      <w:pPr>
        <w:pStyle w:val="Normal"/>
        <w:jc w:val="both"/>
        <w:rPr>
          <w:sz w:val="24"/>
        </w:rPr>
      </w:pPr>
      <w:r>
        <w:rPr>
          <w:sz w:val="24"/>
        </w:rPr>
        <w:tab/>
        <w:t xml:space="preserve">FERDİ SABİT SOYER (Devamla) – Bilmem. Onun için biz kendimizi hazırlayalım Hüseyin Bey. </w:t>
      </w:r>
    </w:p>
    <w:p>
      <w:pPr>
        <w:pStyle w:val="Normal"/>
        <w:jc w:val="both"/>
        <w:rPr>
          <w:sz w:val="24"/>
        </w:rPr>
      </w:pPr>
      <w:r>
        <w:rPr>
          <w:sz w:val="24"/>
        </w:rPr>
      </w:r>
    </w:p>
    <w:p>
      <w:pPr>
        <w:pStyle w:val="Normal"/>
        <w:jc w:val="both"/>
        <w:rPr>
          <w:sz w:val="24"/>
        </w:rPr>
      </w:pPr>
      <w:r>
        <w:rPr>
          <w:sz w:val="24"/>
        </w:rPr>
        <w:tab/>
        <w:t xml:space="preserve">HÜSEYİN ÖZGÜRGÜN (Yerinden) (Devamla) – Haklısın. </w:t>
      </w:r>
    </w:p>
    <w:p>
      <w:pPr>
        <w:pStyle w:val="Normal"/>
        <w:jc w:val="both"/>
        <w:rPr>
          <w:sz w:val="24"/>
        </w:rPr>
      </w:pPr>
      <w:r>
        <w:rPr>
          <w:sz w:val="24"/>
        </w:rPr>
      </w:r>
    </w:p>
    <w:p>
      <w:pPr>
        <w:pStyle w:val="Normal"/>
        <w:jc w:val="both"/>
        <w:rPr>
          <w:sz w:val="24"/>
        </w:rPr>
      </w:pPr>
      <w:r>
        <w:rPr>
          <w:sz w:val="24"/>
        </w:rPr>
        <w:tab/>
        <w:t xml:space="preserve">FERDİ SABİT SOYER (Devamla) – Kendimizi hazırlayalım, başka çaresi yoktur bunun. Bunu yapmazsak müthiş sıkıntılarla karşı karşıya kalacağız. Onun için ben çok net ifade ediyorum. Bu aşamada bütün bunları düşünmek, tartışmak ve cevaplar üretmek zorundayız. </w:t>
      </w:r>
    </w:p>
    <w:p>
      <w:pPr>
        <w:pStyle w:val="Normal"/>
        <w:jc w:val="both"/>
        <w:rPr>
          <w:sz w:val="24"/>
        </w:rPr>
      </w:pPr>
      <w:r>
        <w:rPr>
          <w:sz w:val="24"/>
        </w:rPr>
      </w:r>
    </w:p>
    <w:p>
      <w:pPr>
        <w:pStyle w:val="Normal"/>
        <w:jc w:val="both"/>
        <w:rPr>
          <w:sz w:val="24"/>
        </w:rPr>
      </w:pPr>
      <w:r>
        <w:rPr>
          <w:sz w:val="24"/>
        </w:rPr>
        <w:tab/>
        <w:t xml:space="preserve">Sayın Başkan, değerli milletvekilleri; Sayıştay bu anlamda bu memlekette pek çok görevi ifa etmektedir. İfa ederken de elbette Sayıştay ile ilgili çeşitli kesimler, öfkeler veyahutta huzursuzluklar ya da sevgisizlikler duyması Sayıştaya da doğaldır. Ancak kimsenin Sayıştaya öfkeli olarak yaklaşmaması gerekiyor. Sonuçta o da bir anayasal müessesedir ve bu anayasal müessese görevini bu anlamda layiki ile yerine getirmek zorundadır. Bu vesile ile bizim Sayıştay ile ilgili görüşlerimizi özetlemeye çalıştım. Anayasal bir müessesedir Sayıştay, bugünkü problemlerde meydanda ve ona göre oyumuzu değerlendireceğiz tabii bu çerçevede. Bir dinleyelim hükümeti de bakalım ne diyecek bize hükümet de ona göre oyumuzun rengini belli edeceğiz bakalım kırmızı mı, beyaz mı olacak. Bir görelim bakalım hükümetin yaklaşımı nedir Sayıştay’a? Bu tarzda ne diyecek hükümet, ona göre karar vereceğiz ve ona göre kararımızı yaşama geçireceğiz ve bu tarzda böylece şekillendireceğiz. Biz ana hatları ile Sayıştay müessesimize kimsenin öfke ve hınç duymaması gerektiğini söylemek isterim, bunu belirtmek isterim. Ve Sayıştay’ın raporlarını eğer Meclis zamanında hayata geçirmezse Sayıştay’dan gelebilecek bir eleştiriye yönelik olarak da her şeyden evvel kızmadan aynaya bakmamız gerekir. Kesinlikle aynaya bakmamız gerekir. Meclisin resmi açılışında, örneğin Sayıştay Başkanına dönük olarak burada yapılan konuşmayı da hiç beğenmediğimi tekrarlamak isterim. Bu da büyük ölçüde raporlar Komitede durur ve bir tek rapor görüşülmüşken 30’a yakın raporun Komitede durduğu bir realite karşısında Sayıştay Başkanına öfkelenme yakışık almazdı burada. Onun için bu noktada da herkesin sorumluluğu içerisinde hareket etmesi gerektiğini belirtirim. İvedi olarak bu raporları ele alalım, Sayıştay isimlerle ilgili bizimle, Savcılıkla istişare ederek bunların yargılanmadan kamuoyu vicdanında mahkum edilmemeleri için ne gibi bir yol ve yöntem buluruz bunları belirtelim. Ayni zamanda Sayıştay eskiyen tüzüklerin süratle değiştirmesi konusunda ve ayrımı usulsüz olarak tüzük uygulamalarından kaynaklanan sorunlarla suistimal ve gerçekten yolsuzluk olarak yapılan icraların bir anlamda vurgusunu yapacak bir düzenleme içerisinde bulunmak mecburiyetindedir. Bunu belirttikten sonra bir örnek vermek isterim. Örneğin, bugün işte elime geldi ve kısaca bir baktım. Kalkınma Bankasında çalışanlarla ilgili bir uygulama. 13’üncü maaşlarının ek ödenek olup olmadığı ile ilgili bir uygulama Kalkınma Bankasında ve bir sorun çıktı. Bunun tüzük ve yönetmeliklere uygun olmadığı ve bu tarzda Kalkınma Bankasında çalışanların bu 13’üncü maaşlarından doğan haklarının getirdiği özelliklerin geri iadesi gündeme geldi. Bununla ilgili Sayıştay girişim yaptı, talep ediyor, galiba dört aydır da kesiliyor insanların maaşları bu ama buradaki problem yönetimin problemi bir yönetim kurulu kararı ister, bir idari karar ister. İdari kararı ve yönetim kurulu kararını almıyor, bunun tartışmaları oluyor, bu usulsüz, yolsuz ve bunu kullanan kamu görevlilerinden de geri iade talep edilen bir pozisyon oluyor, sonra 75 günlük süresi dolacağı için bu insanlar gidiyor ve Anayasa Mahkemesine müracaat ediyor. Ama bu arada Sayıştay görüşünü de bu tarzda değiştiriyor ve diyor ki Sayıştay görüşünde; KKTC Kalkınma Bankası personelinin ek ödenek sorunlarını uygulamaları ve önerileri içeren ilgide kayıtlı yazınız incelenmiştir, yapılan inceleme sonucunda ortaya çıkan bulgular ışığında yazınızda konu edilen hususlarla mutagıp kalınmış ve ilgililere gerekli uyarı yapılmıştır diyor ve böylece sendikanın bu çerçevedeki girişimine olumlu, yani personelden bu kesilmesin, olumlu bir yaklaşım gösteriyor Sayıştay ama uygulama çok geciktiği için mecburen personel gidip 75 günlük süre hitap etmeden dava açıyor mahkemeye. Bu kez mahkemededir dava bu işi elleyemeyik oluyor ve insanların mağduriyeti devam ediyor. Dolayısıyla bu tür hadiselerin farkını net bir şekilde koymak ve mağduriyet yaratmadan bu aksayan kararlar ve tüzük, eskiyen tüzük uygulamalarının yarattığı sıkıntıları öncelikle çözmeye hız vermek ve böylece yolsuzluk ve suistimal gibi hadiseleri tamamı ile bundan farklılaşan bir tarzda öne çıkarıp enerjiyi de tüketmemek gerekiyor. Bu işin orta yere çıkması, tartışılması, konuşulması için yalnız benim önümde bulunan bu kadar kağıt vardır, bunların raporları herhalde bu kadardır. Okunması, yazılması, gitmesi, gelmesi, gidilmesi, gelmesi ve sonuçta bunun çıkması büyük bir enerji ve israftır. Büyük bir enerji kaybıdır ve israftır. Ve esas göreve zaman ayırma noktasında bir öncelikler konusunu ele almamaktır. Onun için Sayıştay bundan ötürü kendi iç organizasyonunu geliştirmelidir ki elindeki personeli bu tür enerji israflarında kullanmadan, elindeki personeli maksimum tarzda Kıbrıs Türk Hava Yollarıdır, bütçeden kaynak alan, örneğin kaç milyar koyduk şimdi bütçeye Çiftçiler Birliğine verelim? 7.5 Milyar? </w:t>
      </w:r>
    </w:p>
    <w:p>
      <w:pPr>
        <w:pStyle w:val="Normal"/>
        <w:jc w:val="both"/>
        <w:rPr>
          <w:sz w:val="24"/>
        </w:rPr>
      </w:pPr>
      <w:r>
        <w:rPr>
          <w:sz w:val="24"/>
        </w:rPr>
      </w:r>
    </w:p>
    <w:p>
      <w:pPr>
        <w:pStyle w:val="Normal"/>
        <w:jc w:val="both"/>
        <w:rPr>
          <w:sz w:val="24"/>
        </w:rPr>
      </w:pPr>
      <w:r>
        <w:rPr>
          <w:sz w:val="24"/>
        </w:rPr>
        <w:tab/>
        <w:t xml:space="preserve">HÜSEYİN ÖZGÜRGÜN (Yerinden) (Devamla) – İrsen Bey’e sor. </w:t>
      </w:r>
    </w:p>
    <w:p>
      <w:pPr>
        <w:pStyle w:val="Normal"/>
        <w:jc w:val="both"/>
        <w:rPr>
          <w:sz w:val="24"/>
        </w:rPr>
      </w:pPr>
      <w:r>
        <w:rPr>
          <w:sz w:val="24"/>
        </w:rPr>
      </w:r>
    </w:p>
    <w:p>
      <w:pPr>
        <w:pStyle w:val="Normal"/>
        <w:jc w:val="both"/>
        <w:rPr>
          <w:sz w:val="24"/>
        </w:rPr>
      </w:pPr>
      <w:r>
        <w:rPr>
          <w:sz w:val="24"/>
        </w:rPr>
        <w:tab/>
        <w:t>FERDİ SABİT SOYER (Devamla) – Bilmem. Ayrıca 20 bin Lira da kanunen insanlardan belge almak da getirdik, Allah artırsın. Allah artırsın. Böyle devlet uygulaması. Müesseselere kaynak yaratırız hem bütçeden, hem aldığımız bazı zorumluluklar ile ve böylece yaratırız bir şeyler, yani yaratırız ve bu tarzda konuşsunlar. Ha, buna bağlı olarak aynı zamanda...</w:t>
      </w:r>
    </w:p>
    <w:p>
      <w:pPr>
        <w:pStyle w:val="Normal"/>
        <w:jc w:val="both"/>
        <w:rPr>
          <w:sz w:val="24"/>
        </w:rPr>
      </w:pPr>
      <w:r>
        <w:rPr>
          <w:sz w:val="24"/>
        </w:rPr>
      </w:r>
    </w:p>
    <w:p>
      <w:pPr>
        <w:pStyle w:val="Normal"/>
        <w:jc w:val="both"/>
        <w:rPr/>
      </w:pPr>
      <w:r>
        <w:rPr>
          <w:sz w:val="24"/>
        </w:rPr>
        <w:tab/>
        <w:t xml:space="preserve">TÜRKAY TOKEL (Güzelyurt) (Yerinden) – Geçen sene destek verdiniz yalnız buna. </w:t>
      </w:r>
    </w:p>
    <w:p>
      <w:pPr>
        <w:pStyle w:val="Normal"/>
        <w:jc w:val="both"/>
        <w:rPr>
          <w:sz w:val="24"/>
        </w:rPr>
      </w:pPr>
      <w:r>
        <w:rPr>
          <w:sz w:val="24"/>
        </w:rPr>
      </w:r>
    </w:p>
    <w:p>
      <w:pPr>
        <w:pStyle w:val="Normal"/>
        <w:jc w:val="both"/>
        <w:rPr>
          <w:sz w:val="24"/>
        </w:rPr>
      </w:pPr>
      <w:r>
        <w:rPr>
          <w:sz w:val="24"/>
        </w:rPr>
        <w:tab/>
        <w:t xml:space="preserve">FERDİ SABİT SOYER (Devamla) – Ben şimdi bir şey söyleyim sana, geçen sene ben destek vermedim buna. Senin bütçene ret oyu verdim ben. Çıkart bunu içinden, bu tarzda eğer pazarlık yaparsa senin bakanın ve bunu kor içine beni ilgilendirmez. Pazarlık yapar. Bu sene İrsen Bey aidatlarını, yani kendi üyesinden normal olarak kestiği aidatlarını kesti kendilerine ama bütçeye hem para koydu, hem de 20 milyon Lirada belge alma zorunluluğu getirdi. Kestiğinin katmerlisini verdi. Ha, onun için bunu bir iyice inceleyin, nereye karar vereceğinizi bilelim, ona göre biz de konuşalım. Bu bakımdan bu müesseseler olsun ve en önemlisi DAÜ olsun, muhakkak ciddi bir incelenmeye ve denetlenmeye tabi tutulmalıdır ve bu tür müesseseleri Sayıştay rutini içerisinde denetlemeye başlamalıdır. Bir rutine bağlanmalıdır bu. </w:t>
      </w:r>
    </w:p>
    <w:p>
      <w:pPr>
        <w:pStyle w:val="Normal"/>
        <w:jc w:val="both"/>
        <w:rPr>
          <w:sz w:val="24"/>
        </w:rPr>
      </w:pPr>
      <w:r>
        <w:rPr>
          <w:sz w:val="24"/>
        </w:rPr>
      </w:r>
    </w:p>
    <w:p>
      <w:pPr>
        <w:pStyle w:val="Normal"/>
        <w:jc w:val="both"/>
        <w:rPr>
          <w:sz w:val="24"/>
        </w:rPr>
      </w:pPr>
      <w:r>
        <w:rPr>
          <w:sz w:val="24"/>
        </w:rPr>
        <w:tab/>
        <w:t>SAVAŞ ATAKAN (Yerinden) (Devamla) – 5.4 trilyon Lira.</w:t>
      </w:r>
    </w:p>
    <w:p>
      <w:pPr>
        <w:pStyle w:val="Normal"/>
        <w:jc w:val="both"/>
        <w:rPr>
          <w:sz w:val="24"/>
        </w:rPr>
      </w:pPr>
      <w:r>
        <w:rPr>
          <w:sz w:val="24"/>
        </w:rPr>
      </w:r>
    </w:p>
    <w:p>
      <w:pPr>
        <w:pStyle w:val="Normal"/>
        <w:jc w:val="both"/>
        <w:rPr>
          <w:sz w:val="24"/>
        </w:rPr>
      </w:pPr>
      <w:r>
        <w:rPr>
          <w:sz w:val="24"/>
        </w:rPr>
        <w:tab/>
        <w:t xml:space="preserve">FERDİ SABİT SOYER (Devamla) – Kaç? </w:t>
      </w:r>
    </w:p>
    <w:p>
      <w:pPr>
        <w:pStyle w:val="Normal"/>
        <w:jc w:val="both"/>
        <w:rPr>
          <w:sz w:val="24"/>
        </w:rPr>
      </w:pPr>
      <w:r>
        <w:rPr>
          <w:sz w:val="24"/>
        </w:rPr>
      </w:r>
    </w:p>
    <w:p>
      <w:pPr>
        <w:pStyle w:val="Normal"/>
        <w:jc w:val="both"/>
        <w:rPr>
          <w:sz w:val="24"/>
        </w:rPr>
      </w:pPr>
      <w:r>
        <w:rPr>
          <w:sz w:val="24"/>
        </w:rPr>
        <w:tab/>
        <w:t>SAVAŞ ATAKAN (Yerinden) (Devamla) – 5.4 trilyon Lira.</w:t>
      </w:r>
    </w:p>
    <w:p>
      <w:pPr>
        <w:pStyle w:val="Normal"/>
        <w:jc w:val="both"/>
        <w:rPr>
          <w:sz w:val="24"/>
        </w:rPr>
      </w:pPr>
      <w:r>
        <w:rPr>
          <w:sz w:val="24"/>
        </w:rPr>
      </w:r>
    </w:p>
    <w:p>
      <w:pPr>
        <w:pStyle w:val="Normal"/>
        <w:jc w:val="both"/>
        <w:rPr>
          <w:sz w:val="24"/>
        </w:rPr>
      </w:pPr>
      <w:r>
        <w:rPr>
          <w:sz w:val="24"/>
        </w:rPr>
        <w:tab/>
        <w:t xml:space="preserve">FERDİ SABİT SOYER (Devamla) – Şeyin, DAÜ’nün? E, para mı bu? Yani bu, ufak para. Denetlemeye değmez böyle şey. Böyle 5 trilyonu, 7 trilyonu denetlemeyceksin de 100 milyonu filan denetleyceksin. Bu normaldir. </w:t>
      </w:r>
    </w:p>
    <w:p>
      <w:pPr>
        <w:pStyle w:val="Normal"/>
        <w:jc w:val="both"/>
        <w:rPr>
          <w:sz w:val="24"/>
        </w:rPr>
      </w:pPr>
      <w:r>
        <w:rPr>
          <w:sz w:val="24"/>
        </w:rPr>
      </w:r>
    </w:p>
    <w:p>
      <w:pPr>
        <w:pStyle w:val="Normal"/>
        <w:jc w:val="both"/>
        <w:rPr>
          <w:sz w:val="24"/>
        </w:rPr>
      </w:pPr>
      <w:r>
        <w:rPr>
          <w:sz w:val="24"/>
        </w:rPr>
        <w:tab/>
        <w:t xml:space="preserve">HÜSEYİN ÖZGÜRGÜN (Yerinden) (Devamla) – Havayollarını gördükten sonra paradır. </w:t>
      </w:r>
    </w:p>
    <w:p>
      <w:pPr>
        <w:pStyle w:val="Normal"/>
        <w:jc w:val="both"/>
        <w:rPr>
          <w:sz w:val="24"/>
        </w:rPr>
      </w:pPr>
      <w:r>
        <w:rPr>
          <w:sz w:val="24"/>
        </w:rPr>
      </w:r>
    </w:p>
    <w:p>
      <w:pPr>
        <w:pStyle w:val="Normal"/>
        <w:jc w:val="both"/>
        <w:rPr>
          <w:sz w:val="24"/>
        </w:rPr>
      </w:pPr>
      <w:r>
        <w:rPr>
          <w:sz w:val="24"/>
        </w:rPr>
        <w:tab/>
        <w:t xml:space="preserve">TÜRKAY TOKEL (Yerinden) (Devamla) – Tamam yahu. Ben öyle diyorum. Genellikle zaten böyle göze batan, 100 milyonluk, 50 milyonluk işler göze batar her yerde yani de trilyonlarla sorumlu olan müesseseler büyük ölçüde bu noktada pek böyle göze batmaz çünkü onlar kesinlikle büyük insandırlar. Büyük insanlara da kimse yanına gelemez. Dinlediğiniz için teşekkür ederim. </w:t>
      </w:r>
    </w:p>
    <w:p>
      <w:pPr>
        <w:pStyle w:val="Normal"/>
        <w:jc w:val="both"/>
        <w:rPr>
          <w:sz w:val="24"/>
        </w:rPr>
      </w:pPr>
      <w:r>
        <w:rPr>
          <w:sz w:val="24"/>
        </w:rPr>
      </w:r>
    </w:p>
    <w:p>
      <w:pPr>
        <w:pStyle w:val="Normal"/>
        <w:jc w:val="both"/>
        <w:rPr>
          <w:sz w:val="24"/>
        </w:rPr>
      </w:pPr>
      <w:r>
        <w:rPr>
          <w:sz w:val="24"/>
        </w:rPr>
        <w:tab/>
        <w:t xml:space="preserve">BAŞKAN – Teşekkür ederim Sayın Soyer. </w:t>
      </w:r>
    </w:p>
    <w:p>
      <w:pPr>
        <w:pStyle w:val="Normal"/>
        <w:jc w:val="both"/>
        <w:rPr>
          <w:sz w:val="24"/>
        </w:rPr>
      </w:pPr>
      <w:r>
        <w:rPr>
          <w:sz w:val="24"/>
        </w:rPr>
      </w:r>
    </w:p>
    <w:p>
      <w:pPr>
        <w:pStyle w:val="Normal"/>
        <w:jc w:val="both"/>
        <w:rPr>
          <w:sz w:val="24"/>
        </w:rPr>
      </w:pPr>
      <w:r>
        <w:rPr>
          <w:sz w:val="24"/>
        </w:rPr>
        <w:tab/>
        <w:t xml:space="preserve">Söz sırası Sayın Derviş Akter’dedir. Buyurun Sayın Akter. </w:t>
      </w:r>
    </w:p>
    <w:p>
      <w:pPr>
        <w:pStyle w:val="Normal"/>
        <w:jc w:val="both"/>
        <w:rPr>
          <w:sz w:val="24"/>
        </w:rPr>
      </w:pPr>
      <w:r>
        <w:rPr>
          <w:sz w:val="24"/>
        </w:rPr>
      </w:r>
    </w:p>
    <w:p>
      <w:pPr>
        <w:pStyle w:val="Normal"/>
        <w:jc w:val="both"/>
        <w:rPr>
          <w:sz w:val="24"/>
        </w:rPr>
      </w:pPr>
      <w:r>
        <w:rPr>
          <w:sz w:val="24"/>
        </w:rPr>
        <w:tab/>
        <w:t xml:space="preserve">DERVİŞ AKTER (Girne) – Sayın Başkan, değerli milletvekilleri; ben fazla vaktinizi alacak değilim. Bire kadar bir vaktinizi alacağım. Onun için beni şimdiden sabırla dinlediğiniz için teşekkür ederim. </w:t>
      </w:r>
    </w:p>
    <w:p>
      <w:pPr>
        <w:pStyle w:val="Normal"/>
        <w:jc w:val="both"/>
        <w:rPr>
          <w:sz w:val="24"/>
        </w:rPr>
      </w:pPr>
      <w:r>
        <w:rPr>
          <w:sz w:val="24"/>
        </w:rPr>
      </w:r>
    </w:p>
    <w:p>
      <w:pPr>
        <w:pStyle w:val="Normal"/>
        <w:jc w:val="both"/>
        <w:rPr>
          <w:sz w:val="24"/>
        </w:rPr>
      </w:pPr>
      <w:r>
        <w:rPr>
          <w:sz w:val="24"/>
        </w:rPr>
        <w:tab/>
        <w:t xml:space="preserve">Şimdi efendim, her kurumun yasası vardır, bu yasaya göre de görev, yetki ve sorumlulukları vardır. Sayıştayın da yasası vardır, gerçi tam olarak rayına oturmadı yasası daha, özellikle üst kademe de olanların, Sayıştay Başkanı ve yardımcılarının, üyelerinin nasıl seçileceği devamlı olarak geçiştirildi, yasalar tadil edilmek sureti ile geçiştirildi ama tam rayına oturdu diyemeyeceğim. Yine seçim gündeme geldiğinde başkanlık için veya üyelik için yine tartışılacak bu Mecliste. Temenni ederim ki bu Meclisin adı da belki değişmiş olarak olacak o zaman ama ben birkaç noktaya değinmek isterim. </w:t>
      </w:r>
    </w:p>
    <w:p>
      <w:pPr>
        <w:pStyle w:val="Normal"/>
        <w:jc w:val="both"/>
        <w:rPr>
          <w:sz w:val="24"/>
        </w:rPr>
      </w:pPr>
      <w:r>
        <w:rPr>
          <w:sz w:val="24"/>
        </w:rPr>
      </w:r>
    </w:p>
    <w:p>
      <w:pPr>
        <w:pStyle w:val="Normal"/>
        <w:jc w:val="both"/>
        <w:rPr>
          <w:sz w:val="24"/>
        </w:rPr>
      </w:pPr>
      <w:r>
        <w:rPr>
          <w:sz w:val="24"/>
        </w:rPr>
        <w:tab/>
        <w:t xml:space="preserve">Sayıştaylık başta denetim görevini yerine getirirken devletin temel prensibleri vardır. Bir defa bundan hareket etmesi lazım. Bilmiyorlar? Biliyorlar. Uygulamıyorlar? Bana göre eksik uyguluyorlar. Örneğin bir tanesi diyor ki, Yüksek Mahkeme bir kararında, eğer bir sakat idari tasarruf erken bir zamanda geri alınmaz ise ve makul bir süre geçer aradan o idari tasarruf yasallık kazanır. Yani diyelim ki birisine bir maaş ayarlaması yaptınız ve beş sene sonra uyguladınız. E der ki sana, kusura bakma, bunu en azından durdurabilin ama geriye dönük birşey isteyemen bu adamdan. Çünkü maaşının ayarlanmasında kendinin bilfiil katkısı yoktur, bir idari tasarrufun yanlış uygulanması vardır. Halbuki görüyorum bazı olaylarda tanık oldum çok açık olarak. Sayıştaylığın denetiminden geçen sürelerden öncesine dönerek, yani 2001 yılı için diyelim ki Sayıştaylık bir inceleme yaptı, Sayıştaylığın bir memuru denetimden geçirdi, okeyledi yeşil kalemcikle. Ondan sonra ikinci bir memuru gelir, 2001’e kadar hepsi denetlendi ama bir de ben bakayım yahu der buna bakalım bir şey var mı? Tutar 1990’dan itibaren ve şöyle der; kanunsuzluk var, yolsuzluk vardır. Bir defa yolsuzluk varsa yolsuzluğu tesbit ettiğin anda görevin senin Başsavcılığa bildirimde bulunmaktır, ihbarda bulunmaktır ve ondan itibaren Başsacılıkla baraber hareket etmektir. Çünkü suçu tesbit mercii, suç olup olmadığı tesbit merci Sayıştaylık değildir. Onun takdiri Anayasamıza göre Başsavcılığa aittir. Eğer beklenirse ne olur? Beklenirse bazen Girne’de yaşadığımız eski bir olay gibi, bir daire bir kanunsuzluk tesbit etti, suç tesbit etti, ben temizleyim bu işi dedi, rapor hazırlayım da ona göre Savcılığa bildireyim, iki ay geçti aradan, bütün emareler, bütün esaslı bilgiler ortadan kalktı, defterler ortadan kalktı, ondan sonra Savcılık geldiğinde, polis işe el koyduğunda ara bulabilirsen oldu. İkinci nokta usulsüzlük derler. Usulsüzlük tüzükte yazılan bazı maddelerin ya kasten atlatılması veya yorumda hata yapılmasıdır. Eğer yorumda hata varsa ki biz kelimelerle oynuyoruz ya devamlı olarak, yorumda hata varsa Yasaya bakılır, Yasa buna cevaz verir mi? Eğer cevaz verirse yorumunu yine Başsavcılık yapar. Hayır, açık ihlal varsa tüzükte ve Yasaya göre de bu ihlal suç ise o zaman dediğim gibi yine Sayıştaylığın görevi orada Başsavcılığa durumu bildirmektir. Ama biraz önce Ferdi arkadaşımın dediği gibi gazete okuyoruz, yolsuzluk başsayfada, isimlere varıncaya kadar, şundan şu kadar, şundan şu kadar, istedi. Peki ayni şekilde ben basına sorarım bir zamanlar oldu çünkü. O adamlarla ilgili Başsavcılık takipsizlik kararı verdiğinde, Meclisten o kişiler aklandığında, yaptıkları usulüne uygundur dendiğinde ben merak ederim hangi gazete yine başsayfa olarak, manşet atarak bunu verir. Hiç kimse, hiçbir gazeteci bunu yapmadı. Özellikle bir gazetede başlık olarak atılan bir meselede çok açık söyleyim Girne Belediyesinde yolsuzluk iddiası ile birileri aleyhine dava açıldıydı. Başsayfada birkaç gün gitti bu, ondan sonra adamlar beraat etti. Ve ben bekledim iki-üç gün, ben avuklatları da değildim, hiçbir şey yok. Telefon açtım, dedim "niye?" "Yarın yazacağız" dedi ve üçüncü sayfada ölüm ilanı gibi küçük bir ilanla kişilerin beraat ettiği bildirildi kamuoyuna eğer okuyan varsa o küçük yazıyı. Dolayısıyla Sayıştaylığın birinci görevi yaptığı soruşturmaların veya denetimlerin rutin ve düzenli yapılmasını sağlamaktır. Eğer kadrosu yeterli değilse kadro ihtiyacını dile getirir, idareden bunu ister. Ama rutin olarak dednetim yapılmaz veya denetim üstün körü yapılırsa ve kesin hesapları buraya gelip aklandıktan sonra bu Meclisten geriye dönük o dairelerin denetimi bir başka memur tarafından yapılır ve de usulsüzlük veya yolsuzluk tesbit edilirse başta sorumlu o yeşil kalemle imza atandır bana göre, çünkü o yeşil kalemi kullanmak hem yetki, hem sorumluluk, ikisi beraberdir. Dolayısıyla rutin denetimler hızlanmalıdır. Sayıştaylık yasal yorumuna veya suç tesbitinden sonra kendisinin devam etmesine olanak vermemelidir. Müesseseler arasında bir koordine ile çalışılmalıdır bana göre. Ama en önemlisi, tekrar vurgularım, insanlar mahkeme önünde mahkum olmadan herhangi bir memur tarafında basına yansıtılarak deşifre edilmesi hiçbir zaman adaletin sağlanmasına yönelik olamaz. Özellikle biraz önce belirttiğim olayda maaş ayarlamaları bir kurumda sözkonusuydu. O kurumdan emekli olan kişiler vardı. Maaşları ile ilgili denetim, Sayıştaylığın denetiminden geçerek yapıldı, ikramiyeler ödendi. Ve Sayıştaylığın altında imzası olan belgeler olduğu halde ondan sonra geriye dönük bazı hatalar tesbit edildi, yolsuzluk veya usulsüzlük tesbit edildi diye manşete haber yapıldı ve kişilerden şu kadar para isteriz diye herkes ayrı ayrı deşifre edildi. Bunun neticesi bana göre olur olmaz onun yorumuna gitmek istemiyorum ama ilk başta sözüme başlarken söylediğim gibi, idari tasarruflar belirli bir süre sonra yasal olmasa bile yasallık kazanır, belirli bir süre geçtikten sonra o işlem yasallık kazanır. Aksi takdirde bir zamanlar birisinin lise diplomasını sonradan alması gibi. Adam lise diplomalı atandıktan seneler sonra kalkıp da onun lise diplomasını tartışamazsın. Burada da bir dairede denetim yapıldıktan onlarca yıl öncesine giderek usulsüzlük vardır derseniz, birinci hata yeşil kalemi kullananlardadır.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Akter. </w:t>
      </w:r>
    </w:p>
    <w:p>
      <w:pPr>
        <w:pStyle w:val="Normal"/>
        <w:jc w:val="both"/>
        <w:rPr>
          <w:sz w:val="24"/>
        </w:rPr>
      </w:pPr>
      <w:r>
        <w:rPr>
          <w:sz w:val="24"/>
        </w:rPr>
      </w:r>
    </w:p>
    <w:p>
      <w:pPr>
        <w:pStyle w:val="Normal"/>
        <w:jc w:val="both"/>
        <w:rPr>
          <w:sz w:val="24"/>
        </w:rPr>
      </w:pPr>
      <w:r>
        <w:rPr>
          <w:sz w:val="24"/>
        </w:rPr>
        <w:tab/>
        <w:t>Sayın Hüseyin Özgürgün? Efendim?</w:t>
      </w:r>
    </w:p>
    <w:p>
      <w:pPr>
        <w:pStyle w:val="Normal"/>
        <w:jc w:val="both"/>
        <w:rPr>
          <w:sz w:val="24"/>
        </w:rPr>
      </w:pPr>
      <w:r>
        <w:rPr>
          <w:sz w:val="24"/>
        </w:rPr>
      </w:r>
    </w:p>
    <w:p>
      <w:pPr>
        <w:pStyle w:val="Normal"/>
        <w:jc w:val="both"/>
        <w:rPr>
          <w:sz w:val="24"/>
        </w:rPr>
      </w:pPr>
      <w:r>
        <w:rPr>
          <w:sz w:val="24"/>
        </w:rPr>
        <w:tab/>
        <w:t xml:space="preserve">HÜSEYİN ÖZGÜRGÜN (Lefkoşa) (Yerinden) – Kapatmayacaksanız başlayalım. </w:t>
      </w:r>
    </w:p>
    <w:p>
      <w:pPr>
        <w:pStyle w:val="Normal"/>
        <w:jc w:val="both"/>
        <w:rPr>
          <w:sz w:val="24"/>
        </w:rPr>
      </w:pPr>
      <w:r>
        <w:rPr>
          <w:sz w:val="24"/>
        </w:rPr>
      </w:r>
    </w:p>
    <w:p>
      <w:pPr>
        <w:pStyle w:val="Normal"/>
        <w:jc w:val="both"/>
        <w:rPr>
          <w:sz w:val="24"/>
        </w:rPr>
      </w:pPr>
      <w:r>
        <w:rPr>
          <w:sz w:val="24"/>
        </w:rPr>
        <w:tab/>
        <w:t xml:space="preserve">BAŞKAN – Hayır. Buyurun efendim. Kapatmıyorum. </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daha önce konuşan arkadaşlarım Sayıştay ile ilgili olarak birçok noktayı ortaya koydular. Tabii ki Sayıştay yalnız Kuzey Kıbrıs Türk Cumhuriyetinde değil, dünyanın birçok ülkesinde, bütün ülkelerinde adı Sayıştay, sonuçta değişik isimlerle anılsa bile devletin ve devleti yönetenlerin mali olarak denetimini ve bu konudaki usüle uygun uygulamaları hayata geçip geçmediğini ve ülkede yaşanan sosyal yaşamın siyaset tarafından nasıl etkileneceğini ve mali konulardaki birçok geniş alanın yanında sosyal hayatı da bu açıdan etkileyen önemli bir yere sahip. Öyle ki Sayıştayın yapacağı bir denetimle hükümet bile sarsılabilir, Sayıştayın ortaya koyacağı bir usulsüzlükle bir hükümetin tamamen yapısı bile çatırdayabilir. Gerçi ülkemizde henüz yaşanmadı veya böyle bir boyutta birşey ortaya çıkmadı ama çıkan birçok ülke var, özellikle muz cumhuriyeti dediğimiz Güney Amerika ülkelerinde çok örneğini gördük. </w:t>
      </w:r>
    </w:p>
    <w:p>
      <w:pPr>
        <w:pStyle w:val="Normal"/>
        <w:jc w:val="both"/>
        <w:rPr>
          <w:sz w:val="24"/>
        </w:rPr>
      </w:pPr>
      <w:r>
        <w:rPr>
          <w:sz w:val="24"/>
        </w:rPr>
      </w:r>
    </w:p>
    <w:p>
      <w:pPr>
        <w:pStyle w:val="Normal"/>
        <w:jc w:val="both"/>
        <w:rPr>
          <w:sz w:val="24"/>
        </w:rPr>
      </w:pPr>
      <w:r>
        <w:rPr>
          <w:sz w:val="24"/>
        </w:rPr>
        <w:tab/>
        <w:t xml:space="preserve">Dolayısıyla Sayıştayı ele alırken, Sayıştayı incelerken ve Sayıştay konusunda fikir ortaya koyarken Sayıştayın çok ciddi şekilde önemini ortaya koymak lazım. Bugün Kuzey Kıbrıs Türk Cumhuriyetinde Sayıştay ile ilgili yaşanan anayasal belirsizlik ve Anayasa Mahkemesinin kararından sonra ortaya çıkan fiili durum Sayıştayı tartışılır hale getirmişse ve Sayıştay kendisi bile Başkanı ile, denetçileri ile ve üyeleri ile huzursuz ve görev yapamayacak, bana göre görev yapamayacak bir durumdaysa, Kuzey Kıbrıs Türk Cumhuriyeti açısından, bir ülke olarak Kuzey Kıbrıs Türk Cumhuriyeti açısından bugün için gerçekten çok vahim bir durum sözkonusu demektir. Ben daha önce bu Kürsüden Sayıştay ile ilgili olarak anayasal değişiklik konusunda ve o günlerde daha bu son karar çıkmadan önce Bakanlar Kurulunun Sayıştayı seçmesi konusunda bir Anayasaya aykırılık kararı çıkabileceğini ve Anayasada bunun mutlaka tadil edilmesi gerektiğini, bunun da bu Meclisin sorumluluğunda olduğunu ve Meclisin bunu yapması için de önümüzde yerel seçimlere ki Haziran’da yapıldı, mutlaka, en azından Sayıştay ile ilgili bu değişikliği getirip bunu çözmesi gerektiğini söylemiştik. Bugünkü tutanaklarda var. </w:t>
      </w:r>
    </w:p>
    <w:p>
      <w:pPr>
        <w:pStyle w:val="Normal"/>
        <w:jc w:val="both"/>
        <w:rPr>
          <w:sz w:val="24"/>
        </w:rPr>
      </w:pPr>
      <w:r>
        <w:rPr>
          <w:sz w:val="24"/>
        </w:rPr>
      </w:r>
    </w:p>
    <w:p>
      <w:pPr>
        <w:pStyle w:val="Normal"/>
        <w:jc w:val="both"/>
        <w:rPr>
          <w:sz w:val="24"/>
        </w:rPr>
      </w:pPr>
      <w:r>
        <w:rPr>
          <w:sz w:val="24"/>
        </w:rPr>
        <w:tab/>
        <w:t>SAVAŞ ATAKAN (Lefkoşa) (Yerinden) – Söyledik ama kimse...</w:t>
      </w:r>
    </w:p>
    <w:p>
      <w:pPr>
        <w:pStyle w:val="Normal"/>
        <w:jc w:val="both"/>
        <w:rPr>
          <w:sz w:val="24"/>
        </w:rPr>
      </w:pPr>
      <w:r>
        <w:rPr>
          <w:sz w:val="24"/>
        </w:rPr>
      </w:r>
    </w:p>
    <w:p>
      <w:pPr>
        <w:pStyle w:val="Normal"/>
        <w:jc w:val="both"/>
        <w:rPr>
          <w:sz w:val="24"/>
        </w:rPr>
      </w:pPr>
      <w:r>
        <w:rPr>
          <w:sz w:val="24"/>
        </w:rPr>
        <w:tab/>
        <w:t>HÜSEYİN ÖZGÜRGÜN (Devamla) – Ama kimse bu konuda...</w:t>
      </w:r>
    </w:p>
    <w:p>
      <w:pPr>
        <w:pStyle w:val="Normal"/>
        <w:jc w:val="both"/>
        <w:rPr>
          <w:sz w:val="24"/>
        </w:rPr>
      </w:pPr>
      <w:r>
        <w:rPr>
          <w:sz w:val="24"/>
        </w:rPr>
      </w:r>
    </w:p>
    <w:p>
      <w:pPr>
        <w:pStyle w:val="Normal"/>
        <w:jc w:val="both"/>
        <w:rPr>
          <w:sz w:val="24"/>
        </w:rPr>
      </w:pPr>
      <w:r>
        <w:rPr>
          <w:sz w:val="24"/>
        </w:rPr>
        <w:tab/>
        <w:t xml:space="preserve">Evet Sayın Atakan, kimse bu konuda ya ciddiye almadı, ya harekete geçmedi veya da bu konudaki ısrarlarımıza rağmen, bazı arkadaşlarımızla birlikte bütün ısrarlarımıza rağmen bu konuda herhangi bir ilerleme kaydedemedik. Dolayısıyla bugün Sayıştay ciddi şekilde yara almış durumdadır, yani bu açıdan yara almış durumdadır. Ve eğer Sayıştay bu durumdaysa, o zaman ülkede ciddi şekilde nasıl denetim yapılmasını bekleriz? Biraz önce konuşan arkadaşlarım DAÜ’den bahsetti, başka kurumlardan bahsedildi. En büyük olduğu için DAÜ örnek veriliyor. Havayollarından bahsedildi. Sayıştay eğer bu konuda çok ciddi şekilde bizim, bize bir şeyler çıkarmasını, ortaya bir ürün koymasını istersek öncelikle görevi burasının yapması lazımdır. Ve en azından bu konuda bir birlik, ve bir partiler arasında görüş birliği de var bazı konularda. O zaman herkese düşen görev neydi? Görüş birliği olan, temsil edilen, Mecliste temsil edilen partiler arasında görüş birliği olan Anayasal değişiklik konularının Meclise gelip onların öncelikle halledilmesi, anlaşma olmayanların daha sonra ele alınması şeklinde bir anlaşmayı gündeme getirip yapılması gerekiyordu, yapılmadı, yapılmadığı için bugün sıkıntı devam etmektedir. Sayıştay da yaşanan sıkıntı, bütün, bana göre devleti ve devletin mali yapısını ciddi şekilde etkileyecek sonuçları da beraberinde bundan sonra da getirecektir. Yani bugün, biraz önce Sayıştay Başkanı ile de sohbet ettik kuliste. Denetim yapan denetçilerin sayısından tutun da Sayıştay’ın bir defa yeniden yapılandırılması gerekli. Anayasal sorunun ortadan kalması gerekli, o zaman Sayıştay bugün demek ki ne Anayasal açıdan, ne çalışma yapısı açısından etkin olabilecek bir konumda değil. O zaman nasıl olur da otururuz burada? Deriz ki Sayıştay DAÜ’yü denetlesin, rapor çıkartsın. İki yılda denetleyebilirse ne ala, yani yapabilir mi bilemem ama iki yıl, üç yıl, kaç yıl alacak DAÜ’yü denetlemesi? Hava Yollarında böyle bir denetimi yaparsa ne kadar zamanda yapar? Herhangi bir bakanlıkta bunu yaparsa ne kadar zamanda işin içinden çıkacak? Ve kaç tane denetçisi ile? 30 küsur kadar galiba denetçisi ile bunların ciddi şekilde ortaya konup değiştirilmesi lazım. Yani bu açıdan hiç kimse Sayıştay Başkanı veya Sayıştay’daki şahsi meseleleri, sonuçta benim de itiraz ettiğim noktaları var, Sayıştay Başkanının bazı çıkışları var itiraz ediyoruz, ancak bu genel yapıyı sağlamak lazım, bunu şahsi mesele haline getirmemek lazımdır. Sayıştay’ın önce devleti ortaya koyup devleti düşünmek, devletin çalışmasını, işlemesini ortaya koymak lazım. Ve eğer iktidarda olsun, muhalefette olsun bugün biri iktidardadır, yarın başka biri iktidardadır. Bu yapı içerisinde önemli bağımsız kuruluşların, Sayıştay gibi, Başsavcılık gibi müesseselerin ayakta durmasını, her açıdan belli, sağlam bir zemin üzerine oturmasını teşvik etmek ve hayata geçirmek şarttır, aksi takdirde devletçilik oynamaktan ileriye gidilmez. Ve ciddi şekilde de gerek halkın gözünde, gerekse de kamuoyunda diyelim yıpranmaya sebep olan, devleti de, hükümet edenleri de, Meclisleri de yıpranmaya ve sonuçta da içinden çıkılmayacak sıkıntılara getiren bu tip uygulamalar neticesinde ortaya çıkan sonuçlar doğar. Ondan sonra Meclis yıprandı, hükümet, devlet yıprandı, halkın güveni kalmadı diyor. Ama  bunu burada oturan bütün arkadaşlarım iktidarı ile muhalefeti ile bu sorumluluğu taşıyor olduğu da bir gerçektir. Yani bunu sadece ne iktidarda olana, ne muhalefette olana özellikle bu tip bağımsız kuruluşların, bu tip bağımsız organların ciddi şekilde yara aldığı konularda herkesin ortak sorumluluğu var. Sonuçta hükümet icraatları hükümeti ilgilendirir. Muhalefet onun eleştirisini yapar, halk onu görür ona göre oy kullanır. Ancak devletin kuruluşları ve kurumları arasındaki Anayasal ve yapısal ciddi sıkıntılar sonuçta iktidarı, muhalefeti ile sorumlu olan politikacıları bağlar. Bu noktada Sayıştay’ı da değerlendirirken, Başsavcılığı da değerlendirirken ve diğer bağımsız Yüksek Mahkeme gibi bağımsız organların ve etkili önemli organları değerlendirirken bunları gözönüne alınması ciddi şekilde düşünülmesi gerekmektedir. Bunlar geçiştirilecek konular değildir. (N.4-1) Sayıştay konusu devamlı geçiştiriliyor çünkü Yüksek Mahkemenin verdiği karardan sonra yarın bu yeni karar içinde Anayasa Mahkemesinden olumsuz bir karar çıkabilir Sayıştay için. O zaman ne olacak onu bilen yok. </w:t>
      </w:r>
    </w:p>
    <w:p>
      <w:pPr>
        <w:pStyle w:val="Normal"/>
        <w:jc w:val="both"/>
        <w:rPr>
          <w:sz w:val="24"/>
        </w:rPr>
      </w:pPr>
      <w:r>
        <w:rPr>
          <w:sz w:val="24"/>
        </w:rPr>
      </w:r>
    </w:p>
    <w:p>
      <w:pPr>
        <w:pStyle w:val="Normal"/>
        <w:jc w:val="both"/>
        <w:rPr>
          <w:sz w:val="24"/>
        </w:rPr>
      </w:pPr>
      <w:r>
        <w:rPr>
          <w:sz w:val="24"/>
        </w:rPr>
        <w:tab/>
        <w:t>MEHMET EMİN KARAGİL (Yeni İskele)(Yerinden) – Yeni Anayasada da düzelteceğiz.</w:t>
      </w:r>
    </w:p>
    <w:p>
      <w:pPr>
        <w:pStyle w:val="Normal"/>
        <w:jc w:val="both"/>
        <w:rPr>
          <w:sz w:val="24"/>
        </w:rPr>
      </w:pPr>
      <w:r>
        <w:rPr>
          <w:sz w:val="24"/>
        </w:rPr>
      </w:r>
    </w:p>
    <w:p>
      <w:pPr>
        <w:pStyle w:val="Normal"/>
        <w:jc w:val="both"/>
        <w:rPr>
          <w:sz w:val="24"/>
        </w:rPr>
      </w:pPr>
      <w:r>
        <w:rPr>
          <w:sz w:val="24"/>
        </w:rPr>
        <w:tab/>
        <w:t>HÜSEYİN ÖZGÜRGÜN (Devamla) - Yeni Anayasada, zaten, madem geldiniz oradan girelim Sayın...</w:t>
      </w:r>
    </w:p>
    <w:p>
      <w:pPr>
        <w:pStyle w:val="Normal"/>
        <w:jc w:val="both"/>
        <w:rPr>
          <w:sz w:val="24"/>
        </w:rPr>
      </w:pPr>
      <w:r>
        <w:rPr>
          <w:sz w:val="24"/>
        </w:rPr>
      </w:r>
    </w:p>
    <w:p>
      <w:pPr>
        <w:pStyle w:val="Normal"/>
        <w:jc w:val="both"/>
        <w:rPr>
          <w:sz w:val="24"/>
        </w:rPr>
      </w:pPr>
      <w:r>
        <w:rPr>
          <w:sz w:val="24"/>
        </w:rPr>
        <w:tab/>
        <w:t xml:space="preserve">MEHMET EMİN KARAGİL (Yerinden)(Devamla) - 30 Mart’a kadar ipten inecek Sayıştay da. </w:t>
      </w:r>
    </w:p>
    <w:p>
      <w:pPr>
        <w:pStyle w:val="Normal"/>
        <w:jc w:val="both"/>
        <w:rPr>
          <w:sz w:val="24"/>
        </w:rPr>
      </w:pPr>
      <w:r>
        <w:rPr>
          <w:sz w:val="24"/>
        </w:rPr>
      </w:r>
    </w:p>
    <w:p>
      <w:pPr>
        <w:pStyle w:val="Normal"/>
        <w:jc w:val="both"/>
        <w:rPr>
          <w:sz w:val="24"/>
        </w:rPr>
      </w:pPr>
      <w:r>
        <w:rPr>
          <w:sz w:val="24"/>
        </w:rPr>
        <w:tab/>
        <w:t>HÜSEYİN ÖZGÜRGÜN (Devamla) - Son Kofi Annan’ın kapsamlı çözüm planında bir anlaşmaya varılması durumunda bunlar yine bağımsız kurumlar olarak ortaya konuyor ve bize nazire yaparcasına diyor ki; Başkanlık Konseyi tarafından Sayıştay atanır. Yani aslında onu okurken biraz da tebessümle okudum. Yani...</w:t>
      </w:r>
    </w:p>
    <w:p>
      <w:pPr>
        <w:pStyle w:val="Normal"/>
        <w:jc w:val="both"/>
        <w:rPr>
          <w:sz w:val="24"/>
        </w:rPr>
      </w:pPr>
      <w:r>
        <w:rPr>
          <w:sz w:val="24"/>
        </w:rPr>
      </w:r>
    </w:p>
    <w:p>
      <w:pPr>
        <w:pStyle w:val="Normal"/>
        <w:jc w:val="both"/>
        <w:rPr>
          <w:sz w:val="24"/>
        </w:rPr>
      </w:pPr>
      <w:r>
        <w:rPr>
          <w:sz w:val="24"/>
        </w:rPr>
        <w:tab/>
        <w:t xml:space="preserve">MEHMET EMİN KARAGİL (Yerinden)(Devamla) - Bir de reisi tarafından demiyor ama. </w:t>
      </w:r>
    </w:p>
    <w:p>
      <w:pPr>
        <w:pStyle w:val="Normal"/>
        <w:jc w:val="both"/>
        <w:rPr>
          <w:sz w:val="24"/>
        </w:rPr>
      </w:pPr>
      <w:r>
        <w:rPr>
          <w:sz w:val="24"/>
        </w:rPr>
      </w:r>
    </w:p>
    <w:p>
      <w:pPr>
        <w:pStyle w:val="Normal"/>
        <w:jc w:val="both"/>
        <w:rPr>
          <w:sz w:val="24"/>
        </w:rPr>
      </w:pPr>
      <w:r>
        <w:rPr>
          <w:sz w:val="24"/>
        </w:rPr>
        <w:tab/>
        <w:t xml:space="preserve">HÜSEYİN ÖZGÜRGÜN (Devamla) - Sonuçta Başkanlık Konseyi dediği bugünkü Cumhurbaşkanlığı makamına denk geliyor. Yani yazıyor şu atayacak. Biz bunu yazamadık Anayasaya bir türlü 1983’ten beri. Diyemedik şurası Sayıştayı atar, bu değişikliği yapamadık ve Meclis olarak bunu yapamadık çünkü Anayasayı değiştirmek Meclisin işidir sonuçta. </w:t>
      </w:r>
    </w:p>
    <w:p>
      <w:pPr>
        <w:pStyle w:val="Normal"/>
        <w:jc w:val="both"/>
        <w:rPr>
          <w:sz w:val="24"/>
        </w:rPr>
      </w:pPr>
      <w:r>
        <w:rPr>
          <w:sz w:val="24"/>
        </w:rPr>
      </w:r>
    </w:p>
    <w:p>
      <w:pPr>
        <w:pStyle w:val="Normal"/>
        <w:jc w:val="both"/>
        <w:rPr>
          <w:sz w:val="24"/>
        </w:rPr>
      </w:pPr>
      <w:r>
        <w:rPr>
          <w:sz w:val="24"/>
        </w:rPr>
        <w:tab/>
        <w:t xml:space="preserve">MEHMET EMİN KARAGİL (Yerinden)(Devamla) - Şimdi bizde Cumhurbaşkanlığı Konseyi eşittir diyorsunuz? </w:t>
      </w:r>
    </w:p>
    <w:p>
      <w:pPr>
        <w:pStyle w:val="Normal"/>
        <w:jc w:val="both"/>
        <w:rPr>
          <w:sz w:val="24"/>
        </w:rPr>
      </w:pPr>
      <w:r>
        <w:rPr>
          <w:sz w:val="24"/>
        </w:rPr>
      </w:r>
    </w:p>
    <w:p>
      <w:pPr>
        <w:pStyle w:val="Normal"/>
        <w:jc w:val="both"/>
        <w:rPr>
          <w:sz w:val="24"/>
        </w:rPr>
      </w:pPr>
      <w:r>
        <w:rPr>
          <w:sz w:val="24"/>
        </w:rPr>
        <w:tab/>
        <w:t xml:space="preserve">HÜSEYİN ÖZGÜRGÜN (Devamla) - Hayır, yani sonuçta oradaki Başkanlık Konseyi bugün devletin başı olarak görülüyor orada, önerilerini söylüyor. </w:t>
      </w:r>
    </w:p>
    <w:p>
      <w:pPr>
        <w:pStyle w:val="Normal"/>
        <w:jc w:val="both"/>
        <w:rPr>
          <w:sz w:val="24"/>
        </w:rPr>
      </w:pPr>
      <w:r>
        <w:rPr>
          <w:sz w:val="24"/>
        </w:rPr>
      </w:r>
    </w:p>
    <w:p>
      <w:pPr>
        <w:pStyle w:val="Normal"/>
        <w:jc w:val="both"/>
        <w:rPr>
          <w:sz w:val="24"/>
        </w:rPr>
      </w:pPr>
      <w:r>
        <w:rPr>
          <w:sz w:val="24"/>
        </w:rPr>
        <w:tab/>
        <w:t xml:space="preserve">MEHMET EMİN KARAGİL (Yerinden)(Devamla) - Ama konseydir. Bir usta bir memleket değil. </w:t>
      </w:r>
    </w:p>
    <w:p>
      <w:pPr>
        <w:pStyle w:val="Normal"/>
        <w:jc w:val="both"/>
        <w:rPr>
          <w:sz w:val="24"/>
        </w:rPr>
      </w:pPr>
      <w:r>
        <w:rPr>
          <w:sz w:val="24"/>
        </w:rPr>
      </w:r>
    </w:p>
    <w:p>
      <w:pPr>
        <w:pStyle w:val="Normal"/>
        <w:jc w:val="both"/>
        <w:rPr>
          <w:sz w:val="24"/>
        </w:rPr>
      </w:pPr>
      <w:r>
        <w:rPr>
          <w:sz w:val="24"/>
        </w:rPr>
        <w:tab/>
        <w:t>HÜSEYİN ÖZGÜRGÜN (Devamla) - Başkanlık Konseyi 6 kişiden oluşmasını öneriyor. Yani sonuçta...</w:t>
      </w:r>
    </w:p>
    <w:p>
      <w:pPr>
        <w:pStyle w:val="Normal"/>
        <w:jc w:val="both"/>
        <w:rPr>
          <w:sz w:val="24"/>
        </w:rPr>
      </w:pPr>
      <w:r>
        <w:rPr>
          <w:sz w:val="24"/>
        </w:rPr>
      </w:r>
    </w:p>
    <w:p>
      <w:pPr>
        <w:pStyle w:val="Normal"/>
        <w:jc w:val="both"/>
        <w:rPr>
          <w:sz w:val="24"/>
        </w:rPr>
      </w:pPr>
      <w:r>
        <w:rPr>
          <w:sz w:val="24"/>
        </w:rPr>
        <w:tab/>
        <w:t xml:space="preserve">MEHMET EMİN KARAGİL (Yerinden)(Devamla) – Bir usta bir memleket değil ama Konseydir değil mi? </w:t>
      </w:r>
    </w:p>
    <w:p>
      <w:pPr>
        <w:pStyle w:val="Normal"/>
        <w:jc w:val="both"/>
        <w:rPr>
          <w:sz w:val="24"/>
        </w:rPr>
      </w:pPr>
      <w:r>
        <w:rPr>
          <w:sz w:val="24"/>
        </w:rPr>
      </w:r>
    </w:p>
    <w:p>
      <w:pPr>
        <w:pStyle w:val="Normal"/>
        <w:jc w:val="both"/>
        <w:rPr>
          <w:sz w:val="24"/>
        </w:rPr>
      </w:pPr>
      <w:r>
        <w:rPr>
          <w:sz w:val="24"/>
        </w:rPr>
        <w:tab/>
        <w:t xml:space="preserve">HÜSEYİN ÖZGÜRGÜN (Devamla) – Yani sonuçta bir başkanı olacak onun da, esas temsiliyete olan biri olacak ama bir Başkanlık Konseyi var orada tabii. Yalnız tabii onu denklik açısından söyledim, yani yazıyor, bir makam yazıyor, şu seçecek diye. Biz bunu yapamadık, Sayıştayı şu seçer diyemedik. Tabii Anayasa Mahkemesinin verdiği karara kadar böyle bir bu sıkıntı yoktu ama o verdikten sonra bunu alıp demek ki böyle bir eksiklik var, bunu Anayasaya yazmak lazımdır. Meclis mi seçer, Cumhurbaşkanı mı seçer, Bakanlar Kurulu mu seçer, ki bana sorarsanız Meclisin seçmesi en doğrusu. Bunu yazmak lazımdı Anayasaya, yazamadık bir türlü ve bu değişikliği yapamadık. İşte sıkıntı burdadır. Yani Sayıştayın önemi ve Sayıştayın Hükümet ve devlet içindeki konumu, bunu acilen yapmayı gerektiriyordu, yapmadık. </w:t>
      </w:r>
    </w:p>
    <w:p>
      <w:pPr>
        <w:pStyle w:val="Normal"/>
        <w:jc w:val="both"/>
        <w:rPr>
          <w:sz w:val="24"/>
        </w:rPr>
      </w:pPr>
      <w:r>
        <w:rPr>
          <w:sz w:val="24"/>
        </w:rPr>
      </w:r>
    </w:p>
    <w:p>
      <w:pPr>
        <w:pStyle w:val="Normal"/>
        <w:jc w:val="both"/>
        <w:rPr>
          <w:sz w:val="24"/>
        </w:rPr>
      </w:pPr>
      <w:r>
        <w:rPr>
          <w:sz w:val="24"/>
        </w:rPr>
        <w:tab/>
        <w:t xml:space="preserve">SAVAŞ ATAKAN (Yerinden)(Devamla) – Meclise karşı sorumlu ama Meclis seçemedi. </w:t>
      </w:r>
    </w:p>
    <w:p>
      <w:pPr>
        <w:pStyle w:val="Normal"/>
        <w:jc w:val="both"/>
        <w:rPr>
          <w:sz w:val="24"/>
        </w:rPr>
      </w:pPr>
      <w:r>
        <w:rPr>
          <w:sz w:val="24"/>
        </w:rPr>
      </w:r>
    </w:p>
    <w:p>
      <w:pPr>
        <w:pStyle w:val="Normal"/>
        <w:jc w:val="both"/>
        <w:rPr>
          <w:sz w:val="24"/>
        </w:rPr>
      </w:pPr>
      <w:r>
        <w:rPr>
          <w:sz w:val="24"/>
        </w:rPr>
        <w:tab/>
        <w:t xml:space="preserve">HÜSEYİN ÖZGÜRGÜN (Devamla) - Yani sonuçta evet, Sayın Atakan şimdi oraya da gelelim. Biraz önce konuşan arkadaşlarım da söyledi, Mecliste raporlar değerlendirilsin. Peki, Meclis seçemiyor Sayıştayı, Meclis neyi değerlendirsin? Meclis adına Sayıştay denetim yapar mı? Kimin adına denetim yapıyor o zaman Sayıştay, onu soralım. Raporu kime verecek? Ha, Meclis seçerse Sayıştayı, raporu hazırlar Sayıştay, Meclise karşı benim sorumluluğum var, beni Meclis seçti der, getirir Meclise verir, Meclis bunu ele alır. Şu anda o da ortadan kalktı yani. Meclis seçemiyor ki Sayıştayı. O zaman Cumhurbaşkanı atadı, bugün Bakanlar Kurulu öneriyor, Cumhurbaşkanı atıyor. Sayın Sayışta Başkanı ve heyeti de raporu alıp Cumhurbaşkanına götürmesi lazım. Onu atayan ve sorumlu olduğu yer şimdi orası. Ama yarın Cumhurbaşkanlığı da denetimine tabidir Sayıştay tarafından. Cumhurbaşkanlığı makamı da denetime tabi değil mi? Orda da herhangi bir usulsüzlük yaşanamaz mı? </w:t>
      </w:r>
    </w:p>
    <w:p>
      <w:pPr>
        <w:pStyle w:val="Normal"/>
        <w:jc w:val="both"/>
        <w:rPr>
          <w:sz w:val="24"/>
        </w:rPr>
      </w:pPr>
      <w:r>
        <w:rPr>
          <w:sz w:val="24"/>
        </w:rPr>
      </w:r>
    </w:p>
    <w:p>
      <w:pPr>
        <w:pStyle w:val="Normal"/>
        <w:jc w:val="both"/>
        <w:rPr>
          <w:sz w:val="24"/>
        </w:rPr>
      </w:pPr>
      <w:r>
        <w:rPr>
          <w:sz w:val="24"/>
        </w:rPr>
        <w:tab/>
        <w:t xml:space="preserve">SAVAŞ ATAKAN (Yerinden)(Devamla) – Mahsus söylen galiba. </w:t>
      </w:r>
    </w:p>
    <w:p>
      <w:pPr>
        <w:pStyle w:val="Normal"/>
        <w:jc w:val="both"/>
        <w:rPr>
          <w:sz w:val="24"/>
        </w:rPr>
      </w:pPr>
      <w:r>
        <w:rPr>
          <w:sz w:val="24"/>
        </w:rPr>
      </w:r>
    </w:p>
    <w:p>
      <w:pPr>
        <w:pStyle w:val="Normal"/>
        <w:jc w:val="both"/>
        <w:rPr>
          <w:sz w:val="24"/>
        </w:rPr>
      </w:pPr>
      <w:r>
        <w:rPr>
          <w:sz w:val="24"/>
        </w:rPr>
        <w:tab/>
        <w:t xml:space="preserve">HÜSEYİN ÖZGÜRGÜN (Devamla) - Yok, bu olabilir. Yani bugün Cumhurbaşkanlığı da oraya tabidir, Başbakanlık da oraya tabidir, Bakanlıklar da oraya tabidir, kurum-kuruluşlar da oraya tabidir. Yani onun için Meclis. Çünkü Mecliste her partinin temsilcileri olduğu için, burada gruplar bulunduğu için o açıdan en sağlıklısı Meclis. Sayıştay Başkanı da yaptığı zaman bu denetimi, getirip Meclise diyecek ki; işte ben sizin, beni seçtiniz, beni seçen Meclis, bakın burda bu sıkıntılar var, şöyle bir usulsüzlük var, yolsuzluk var. Bunu da diyecek durumda değiliz şu anda çünkü Sayıştay Başkanlığını Meclisin seçmesi olmaz dedi Anayasada. Meclis seçmezse Sayıştay Başkanını, Sayıştay Başkanı Meclise karşı, Meclis bu raporu nasıl alıp da diyecek ki; işte Sayıştay bu denetimi yaptı, sen suçlusun. Şimdi Sayıştay Başkanı da hükümetin önerisi, Cumhurbaşkanının ataması ile geliyor. Şimdi bunların denetimini kim Sayıştay Başkanına, git bunu denetle, e bu beni seçiyor bunu nasıl denetleyeceğim konusu da gündemdedir. Yani burada sıkıntı çok büyüktür aslında ve devleti kilitleyecek, toplumu kilitleyecek bir noktadır. Yani bugün bir anlaşma olur, bir çözüme varılsa bile bir parça devlet var gündemde ve bu parça devletin de Sayıştayı olacak, bu parça devletin de Meclisi olacak, bu parça devletin de yürütmesi olacak. Yani biz yine parça devletimiz içerisinde bir anlaşmaya varıldığı taktirde, kendi kendimizi yönetmek durumundayız. Bunu gözardı edemeyiz. Varsın anlaşma olsun da ondan sonra bakarız diyemeyiz yani. Sonuçta kendinizi düzeltmek, kendinizi bir şekilde devlet çatısı altında, parça devlet, o bile adı öyle, bir devlet çatısı altında ciddi şekilde gündeme getirip konuları o devletin ciddiyeti içerisinde ele almak lazımdır. (Nz. 4-2) Kaldı ki bugün Sayıştayın bir suç unsuru tesbit etmesi halinde, biraz önce konuşan arkadaşlarım da söyledi, esas mesele de Savcılıktan geçiyor aslında, yani Meclisten de geçmiyor. Sayıştay bu suç unsurunu tesbit ettiği takdirde Başsavcının harekete geçmesi gerekir. Başsavcı eğer herekete geçmezse Meclis bunu alıp incelese ne olacak? Meclis aldı, inceledi, dedi ki; doğrudur, Sayıştayın bulduğu suç unsuru var. Meclis burada birini çağırıp da yargılama makamı değil. Burada harekete geçecek olan devletin avukatı olan Savcıdır sonuçta. Peki burada hiç bugüne kadar Sayıştay Raporu doğrultusunda Savcılığın harekete geçtiği oldu mu? Hoş, Başsavcı hiçbir konuda harekete geçmiyor ama yani Sayıştayın bir raporu doğrultusunda Başsavcılık’ın herekete geçtiğini ben duymadım veya Savcılığın harekete geçtiğini duymadım. Bir kamu görevlisi ile bir sıkıntı varsa niye Başsavcı harekete geçmiyor? Savcılık Bütçesi geldiğinde onu da konuşacağız ama yani burada da ciddi bir sıkıntı vardır. </w:t>
      </w:r>
    </w:p>
    <w:p>
      <w:pPr>
        <w:pStyle w:val="Normal"/>
        <w:jc w:val="both"/>
        <w:rPr>
          <w:sz w:val="24"/>
        </w:rPr>
      </w:pPr>
      <w:r>
        <w:rPr>
          <w:sz w:val="24"/>
        </w:rPr>
      </w:r>
    </w:p>
    <w:p>
      <w:pPr>
        <w:pStyle w:val="Normal"/>
        <w:jc w:val="both"/>
        <w:rPr>
          <w:sz w:val="24"/>
        </w:rPr>
      </w:pPr>
      <w:r>
        <w:rPr>
          <w:sz w:val="24"/>
        </w:rPr>
        <w:tab/>
        <w:t xml:space="preserve">Sayın Başkan, sayın milletvekilleri; bir defa bu söylediklerimiz ışığında Sayıştayın denetimde yaşadığı sıkıntılar var. Yani Sayıştay bugün elindeki mevcut kadro ile denetim yapabilir dersek yanılırız çünkü sonuçta Sayıştayın içerisinden de benim aldığım bilgiler var, orada çalışan arkadaşlarımız var, deneticiler var. Üyelerle konuşuyoruz zaman zaman, Başkanla konuşuyoruz, bir defa bu konuda Sayıştayın ciddi sıkıntısı var. Ve yeniden bir yapılanma da gerekiyor bu Anayasal temel dışında, bu yeniden yaplanması için bir yasa tasarısı hazırlandığı konusunda bilgimiz de var, yani Sayıştayın yeniden yapılanması konusunda. Bu önemli ve gerekli bir adımdır ve bunun Cumhuriyet Meclisinden yasalaşıp geçmesi gerekiyor. Sayıştayın kendisi bir kurum olarak yani, bu noktada yeniden yapılanma ve Anayasal sıkıntıdan sonra da bu yapılanma ile birlikte bir ivme kazanması gereken çok ciddi bir noktada ve bu yeni yasa tasarısının da süratle hükümet tarafından Meclise gönderilip derhal yasalaşması gerekiyor. </w:t>
      </w:r>
    </w:p>
    <w:p>
      <w:pPr>
        <w:pStyle w:val="Normal"/>
        <w:jc w:val="both"/>
        <w:rPr>
          <w:sz w:val="24"/>
        </w:rPr>
      </w:pPr>
      <w:r>
        <w:rPr>
          <w:sz w:val="24"/>
        </w:rPr>
      </w:r>
    </w:p>
    <w:p>
      <w:pPr>
        <w:pStyle w:val="Normal"/>
        <w:jc w:val="both"/>
        <w:rPr>
          <w:sz w:val="24"/>
        </w:rPr>
      </w:pPr>
      <w:r>
        <w:rPr>
          <w:sz w:val="24"/>
        </w:rPr>
        <w:tab/>
        <w:t>Şimdi DAÜ’den bahsedildi Sayın Başkan, sayın milletvekilleri. DAÜ’deki durum aslında çok ilginç, biraz özele girelim. DAÜ’nün devletten aldığı katkı biraz önce arkadaşlarım eksik söyledi, 7.6 trilyon. Yani katkı ve gelişme dahil.</w:t>
      </w:r>
    </w:p>
    <w:p>
      <w:pPr>
        <w:pStyle w:val="Normal"/>
        <w:jc w:val="both"/>
        <w:rPr>
          <w:sz w:val="24"/>
        </w:rPr>
      </w:pPr>
      <w:r>
        <w:rPr>
          <w:sz w:val="24"/>
        </w:rPr>
      </w:r>
    </w:p>
    <w:p>
      <w:pPr>
        <w:pStyle w:val="Normal"/>
        <w:jc w:val="both"/>
        <w:rPr>
          <w:sz w:val="24"/>
        </w:rPr>
      </w:pPr>
      <w:r>
        <w:rPr>
          <w:sz w:val="24"/>
        </w:rPr>
        <w:tab/>
        <w:t>TARIM VE ORMAN BAKANI İRSEN KÜÇÜK (Yerinden) - Yeni Bütçeden...</w:t>
      </w:r>
    </w:p>
    <w:p>
      <w:pPr>
        <w:pStyle w:val="Normal"/>
        <w:jc w:val="both"/>
        <w:rPr>
          <w:sz w:val="24"/>
        </w:rPr>
      </w:pPr>
      <w:r>
        <w:rPr>
          <w:sz w:val="24"/>
        </w:rPr>
      </w:r>
    </w:p>
    <w:p>
      <w:pPr>
        <w:pStyle w:val="Normal"/>
        <w:jc w:val="both"/>
        <w:rPr>
          <w:sz w:val="24"/>
        </w:rPr>
      </w:pPr>
      <w:r>
        <w:rPr>
          <w:sz w:val="24"/>
        </w:rPr>
        <w:tab/>
        <w:t>HÜSEYİN ÖZGÜRGÜN (Devamla) - Katkı ve gelişme dahil. Yeni Bütçeden alacağı katkı 7.6 trilyon. Şimdi geçtiğimiz günlerde Rektör DAÜ Yürütme Kurulunun aldığı bir kararla görevden alındı. Ondan sonra dönüp dendi ki; usulsüzlük var, usulsüzlük tespit edildi dendi ve görevden alındı. Daha sonra Sayın Cumhurbaşkanı Pazar günü Başsavcıyı çağırdı ve dedi ki; bu karar hukuk dışıdır, geri gitsin Rektör. Olabilir, yani tartışılabilir. O nasıl yapıldı, bu nasıl yapıldı, yani oradaki, şimdi o yürütme kurulundaki arkadaşlar ne düşünür bilemiyorum ama yani böyle bir durum sözkonusu oldu. Daha sonra Sayıştay, konumuz olan Sayıştay denetime gitti Doğu Akdeniz Üniversitesine.</w:t>
      </w:r>
    </w:p>
    <w:p>
      <w:pPr>
        <w:pStyle w:val="Normal"/>
        <w:jc w:val="both"/>
        <w:rPr>
          <w:sz w:val="24"/>
        </w:rPr>
      </w:pPr>
      <w:r>
        <w:rPr>
          <w:sz w:val="24"/>
        </w:rPr>
      </w:r>
    </w:p>
    <w:p>
      <w:pPr>
        <w:pStyle w:val="Normal"/>
        <w:jc w:val="both"/>
        <w:rPr>
          <w:sz w:val="24"/>
        </w:rPr>
      </w:pPr>
      <w:r>
        <w:rPr>
          <w:sz w:val="24"/>
        </w:rPr>
        <w:tab/>
        <w:t>MEHMET EMİN KARAGİL (Yerinden) (Devamla)- Cumhurbaşkanını kim aradı acaba?</w:t>
      </w:r>
    </w:p>
    <w:p>
      <w:pPr>
        <w:pStyle w:val="Normal"/>
        <w:jc w:val="both"/>
        <w:rPr>
          <w:sz w:val="24"/>
        </w:rPr>
      </w:pPr>
      <w:r>
        <w:rPr>
          <w:sz w:val="24"/>
        </w:rPr>
      </w:r>
    </w:p>
    <w:p>
      <w:pPr>
        <w:pStyle w:val="Normal"/>
        <w:jc w:val="both"/>
        <w:rPr>
          <w:sz w:val="24"/>
        </w:rPr>
      </w:pPr>
      <w:r>
        <w:rPr>
          <w:sz w:val="24"/>
        </w:rPr>
        <w:tab/>
        <w:t>HÜSEYİN ÖZGÜRGÜN (Devamla) - Yani onlar tabii çok konuşuldu. Şimdi Mecliste dedikodu yapmak gibi olmasın, bilgimiz yok. Ancak yani esas konu olan Sayıştay denetime gitti. Şimdi eğer Sayıştay bu denetim sonucunda bir usulsüzlük olduğu noktasını tesbit ederse ne olacak? Şimdi burada çok önemli bir mesele var. DAÜ gerçekten çok ciddi katkılar alan, devletten, devlet bütçesinden çok ciddi katkı alan bir kurum. Eğer böyle bir iddia varsa bu çok ciddi bir iddiadır. O zaman geriye alınan Rektör gerçekten usulsüzse, bu şimdiki süre içerisinde geçen bu uygulamadan kim sorumlu olacak? O da çok ciddi bir konu. Bunu, bu kararı alanlar umarım o konudaki sorumluluğu da yarın üstlenebilirler eğer Sayıştayın soruşturması neticesinde böyle bir karar çıkarsa, bir usulsüzlük olduğu kararı çıkarsa. Yani böyle bir sıkıntı ve şüphe varsa eğer, oradaki yürütme durdurulur. Yani oradaki şu anda icrada olanlara denir ki; bu soruşturma neticelene kadar görevinize devam etmeyin, yani askıya alınır görevden.</w:t>
      </w:r>
    </w:p>
    <w:p>
      <w:pPr>
        <w:pStyle w:val="Normal"/>
        <w:jc w:val="both"/>
        <w:rPr>
          <w:sz w:val="24"/>
        </w:rPr>
      </w:pPr>
      <w:r>
        <w:rPr>
          <w:sz w:val="24"/>
        </w:rPr>
      </w:r>
    </w:p>
    <w:p>
      <w:pPr>
        <w:pStyle w:val="Normal"/>
        <w:jc w:val="both"/>
        <w:rPr>
          <w:sz w:val="24"/>
        </w:rPr>
      </w:pPr>
      <w:r>
        <w:rPr>
          <w:sz w:val="24"/>
        </w:rPr>
        <w:tab/>
        <w:t xml:space="preserve">MEHMET EMİN KARAGİL (Yerinden) (Devamla) - Hüseyin Bey çok iyi anlaşıldı durum ki hem görevden alınan, hem görevden alan gayet iyi bir şekilde devam ediyor. </w:t>
      </w:r>
    </w:p>
    <w:p>
      <w:pPr>
        <w:pStyle w:val="Normal"/>
        <w:jc w:val="both"/>
        <w:rPr>
          <w:sz w:val="24"/>
        </w:rPr>
      </w:pPr>
      <w:r>
        <w:rPr>
          <w:sz w:val="24"/>
        </w:rPr>
      </w:r>
    </w:p>
    <w:p>
      <w:pPr>
        <w:pStyle w:val="Normal"/>
        <w:jc w:val="both"/>
        <w:rPr>
          <w:sz w:val="24"/>
        </w:rPr>
      </w:pPr>
      <w:r>
        <w:rPr>
          <w:sz w:val="24"/>
        </w:rPr>
        <w:tab/>
        <w:t xml:space="preserve">HÜSEYİN ÖZGÜRGÜN (Devamla) - Yani onlar, işte diyor ki; umarım o sorumluluğu yüklenirler. </w:t>
      </w:r>
    </w:p>
    <w:p>
      <w:pPr>
        <w:pStyle w:val="Normal"/>
        <w:jc w:val="both"/>
        <w:rPr>
          <w:sz w:val="24"/>
        </w:rPr>
      </w:pPr>
      <w:r>
        <w:rPr>
          <w:sz w:val="24"/>
        </w:rPr>
      </w:r>
    </w:p>
    <w:p>
      <w:pPr>
        <w:pStyle w:val="Normal"/>
        <w:jc w:val="both"/>
        <w:rPr>
          <w:sz w:val="24"/>
        </w:rPr>
      </w:pPr>
      <w:r>
        <w:rPr>
          <w:sz w:val="24"/>
        </w:rPr>
        <w:tab/>
        <w:t xml:space="preserve">MEHMET EMİN KARAGİL (Yerinden) (Devamla) - Verenlerden de ses seda yok. Hiç olmazsa biz bu kararı aldıydık, bize yutturdular, yalattılar bu kararı, biz istifa ediyoruz diyen de olmadı. </w:t>
      </w:r>
    </w:p>
    <w:p>
      <w:pPr>
        <w:pStyle w:val="Normal"/>
        <w:jc w:val="both"/>
        <w:rPr>
          <w:sz w:val="24"/>
        </w:rPr>
      </w:pPr>
      <w:r>
        <w:rPr>
          <w:sz w:val="24"/>
        </w:rPr>
        <w:t>(N.4-3)</w:t>
      </w:r>
    </w:p>
    <w:p>
      <w:pPr>
        <w:pStyle w:val="Normal"/>
        <w:jc w:val="both"/>
        <w:rPr>
          <w:sz w:val="24"/>
        </w:rPr>
      </w:pPr>
      <w:r>
        <w:rPr>
          <w:sz w:val="24"/>
        </w:rPr>
      </w:r>
    </w:p>
    <w:p>
      <w:pPr>
        <w:pStyle w:val="Normal"/>
        <w:jc w:val="both"/>
        <w:rPr>
          <w:sz w:val="24"/>
        </w:rPr>
      </w:pPr>
      <w:r>
        <w:rPr>
          <w:sz w:val="24"/>
        </w:rPr>
        <w:tab/>
        <w:t xml:space="preserve">HÜSEYİN ÖZGÜRGÜN (Devamla) - Yani sonuçta esas nokta zaten o arkadaşlar, onun göndermesini yaptım zaten. O arkadaşlar ne diyor bilmiyorum ama, yani bu noktada umarım o sorumluluğu yarın yüklenirler. Çünkü gerçekten çok ciddi sorumluluk altındadırlar. Eğer bir usulsüzlük çıkmazsa problem değil ama çıkarsa ne olacak. O tabii ki Sayıştayın çok ciddi bir görevi şu anda. </w:t>
      </w:r>
    </w:p>
    <w:p>
      <w:pPr>
        <w:pStyle w:val="Normal"/>
        <w:jc w:val="both"/>
        <w:rPr>
          <w:sz w:val="24"/>
        </w:rPr>
      </w:pPr>
      <w:r>
        <w:rPr>
          <w:sz w:val="24"/>
        </w:rPr>
      </w:r>
    </w:p>
    <w:p>
      <w:pPr>
        <w:pStyle w:val="Normal"/>
        <w:jc w:val="both"/>
        <w:rPr>
          <w:sz w:val="24"/>
        </w:rPr>
      </w:pPr>
      <w:r>
        <w:rPr>
          <w:sz w:val="24"/>
        </w:rPr>
        <w:tab/>
        <w:t xml:space="preserve">HÜSEYİN ANGOLEMLİ (Gazi Mağusa)(Yerinden) – Adamlar dedi ki; büyüklerimiz böyle istedi dedi. </w:t>
      </w:r>
    </w:p>
    <w:p>
      <w:pPr>
        <w:pStyle w:val="Normal"/>
        <w:jc w:val="both"/>
        <w:rPr>
          <w:sz w:val="24"/>
        </w:rPr>
      </w:pPr>
      <w:r>
        <w:rPr>
          <w:sz w:val="24"/>
        </w:rPr>
      </w:r>
    </w:p>
    <w:p>
      <w:pPr>
        <w:pStyle w:val="Normal"/>
        <w:jc w:val="both"/>
        <w:rPr>
          <w:sz w:val="24"/>
        </w:rPr>
      </w:pPr>
      <w:r>
        <w:rPr>
          <w:sz w:val="24"/>
        </w:rPr>
        <w:tab/>
        <w:t>HÜSEYİN ÖZGÜRGÜN (Devamla) - Şimdi o tabii, onları bilemem tabii ben ama, yani bu Doğu Akdeniz Üniversitesindeki durum gerçekten...</w:t>
      </w:r>
    </w:p>
    <w:p>
      <w:pPr>
        <w:pStyle w:val="Normal"/>
        <w:jc w:val="both"/>
        <w:rPr>
          <w:sz w:val="24"/>
        </w:rPr>
      </w:pPr>
      <w:r>
        <w:rPr>
          <w:sz w:val="24"/>
        </w:rPr>
      </w:r>
    </w:p>
    <w:p>
      <w:pPr>
        <w:pStyle w:val="Normal"/>
        <w:jc w:val="both"/>
        <w:rPr>
          <w:sz w:val="24"/>
        </w:rPr>
      </w:pPr>
      <w:r>
        <w:rPr>
          <w:sz w:val="24"/>
        </w:rPr>
        <w:tab/>
        <w:t xml:space="preserve">HÜSEYİN ANGOLEMLİ (Yerinden)(Devamla) – Böyle bildiri yayınladılar. </w:t>
      </w:r>
    </w:p>
    <w:p>
      <w:pPr>
        <w:pStyle w:val="Normal"/>
        <w:jc w:val="both"/>
        <w:rPr>
          <w:sz w:val="24"/>
        </w:rPr>
      </w:pPr>
      <w:r>
        <w:rPr>
          <w:sz w:val="24"/>
        </w:rPr>
      </w:r>
    </w:p>
    <w:p>
      <w:pPr>
        <w:pStyle w:val="Normal"/>
        <w:jc w:val="both"/>
        <w:rPr>
          <w:sz w:val="24"/>
        </w:rPr>
      </w:pPr>
      <w:r>
        <w:rPr>
          <w:sz w:val="24"/>
        </w:rPr>
        <w:tab/>
        <w:t>HÜSEYİN ÖZGÜRGÜN (Devamla) - Önemli bir durum ve bunu...</w:t>
      </w:r>
    </w:p>
    <w:p>
      <w:pPr>
        <w:pStyle w:val="Normal"/>
        <w:jc w:val="both"/>
        <w:rPr>
          <w:sz w:val="24"/>
        </w:rPr>
      </w:pPr>
      <w:r>
        <w:rPr>
          <w:sz w:val="24"/>
        </w:rPr>
      </w:r>
    </w:p>
    <w:p>
      <w:pPr>
        <w:pStyle w:val="Normal"/>
        <w:jc w:val="both"/>
        <w:rPr>
          <w:sz w:val="24"/>
        </w:rPr>
      </w:pPr>
      <w:r>
        <w:rPr>
          <w:sz w:val="24"/>
        </w:rPr>
        <w:tab/>
        <w:t xml:space="preserve">BAŞKAN – Böyle bir mazaret olabilir mi Sayın Angolemli? Olamaz. </w:t>
      </w:r>
    </w:p>
    <w:p>
      <w:pPr>
        <w:pStyle w:val="Normal"/>
        <w:jc w:val="both"/>
        <w:rPr>
          <w:sz w:val="24"/>
        </w:rPr>
      </w:pPr>
      <w:r>
        <w:rPr>
          <w:sz w:val="24"/>
        </w:rPr>
      </w:r>
    </w:p>
    <w:p>
      <w:pPr>
        <w:pStyle w:val="Normal"/>
        <w:jc w:val="both"/>
        <w:rPr>
          <w:sz w:val="24"/>
        </w:rPr>
      </w:pPr>
      <w:r>
        <w:rPr>
          <w:sz w:val="24"/>
        </w:rPr>
        <w:tab/>
        <w:t>HÜSEYİN ÖZGÜRGÜN (Devamla) - Bir rahatsızlık, böyle bir rahatsızlıkla izliyoruz. Gerek oradaki yürütme kurulu üyeleri, gerekse bu karar konusunda...</w:t>
      </w:r>
    </w:p>
    <w:p>
      <w:pPr>
        <w:pStyle w:val="Normal"/>
        <w:jc w:val="both"/>
        <w:rPr>
          <w:sz w:val="24"/>
        </w:rPr>
      </w:pPr>
      <w:r>
        <w:rPr>
          <w:sz w:val="24"/>
        </w:rPr>
      </w:r>
    </w:p>
    <w:p>
      <w:pPr>
        <w:pStyle w:val="Normal"/>
        <w:jc w:val="both"/>
        <w:rPr>
          <w:sz w:val="24"/>
        </w:rPr>
      </w:pPr>
      <w:r>
        <w:rPr>
          <w:sz w:val="24"/>
        </w:rPr>
        <w:tab/>
        <w:t xml:space="preserve">HÜSEYİN ANGOLEMLİ (Yerinden)(Devamla) – En azından halkla alay etmesinler. </w:t>
      </w:r>
    </w:p>
    <w:p>
      <w:pPr>
        <w:pStyle w:val="Normal"/>
        <w:jc w:val="both"/>
        <w:rPr>
          <w:sz w:val="24"/>
        </w:rPr>
      </w:pPr>
      <w:r>
        <w:rPr>
          <w:sz w:val="24"/>
        </w:rPr>
      </w:r>
    </w:p>
    <w:p>
      <w:pPr>
        <w:pStyle w:val="Normal"/>
        <w:jc w:val="both"/>
        <w:rPr>
          <w:sz w:val="24"/>
        </w:rPr>
      </w:pPr>
      <w:r>
        <w:rPr>
          <w:sz w:val="24"/>
        </w:rPr>
        <w:tab/>
        <w:t>HÜSEYİN ÖZGÜRGÜN (Devamla) - Hukuk dışıdır diyen Sayın Başsavcı umarım bu sorumluluğu alırlar. Yani bu konuda ciddi şekilde endişelerim var. Sayıştayın denetimi neticesinde ortaya çıkacak, tabii onu da bilemiyorum ben, biraz önce dediğim gibi, sohbet ederken Sayın Başkan dedi ki; bu iki yılda üç yılda biter mi bilmem. Yani zaman, çok zor bir iş bunların içinden çıkmak. Yıllar, 1986’dan beri bu kayıtların içinden çıkmak. Dolayısıyla işte bu noktada çok ciddi olan bu meselenin yarın başka kurumlarda da ortaya çıkacağını düşünebiliriz, söyleyebiliriz. O zaman bunun ciddi şekilde çözülüp de Sayıştaya bu konular ortaya çıkmadan yapılacak seri ve normal denetimlerle...</w:t>
      </w:r>
    </w:p>
    <w:p>
      <w:pPr>
        <w:pStyle w:val="Normal"/>
        <w:jc w:val="both"/>
        <w:rPr>
          <w:sz w:val="24"/>
        </w:rPr>
      </w:pPr>
      <w:r>
        <w:rPr>
          <w:sz w:val="24"/>
        </w:rPr>
      </w:r>
    </w:p>
    <w:p>
      <w:pPr>
        <w:pStyle w:val="Normal"/>
        <w:jc w:val="both"/>
        <w:rPr>
          <w:sz w:val="24"/>
        </w:rPr>
      </w:pPr>
      <w:r>
        <w:rPr>
          <w:sz w:val="24"/>
        </w:rPr>
        <w:tab/>
        <w:t xml:space="preserve">HÜSEYİN ANGOLEMLİ (Yerinden)(Devamla) – Dua et bir yangın mangın çıkmasın. </w:t>
      </w:r>
    </w:p>
    <w:p>
      <w:pPr>
        <w:pStyle w:val="Normal"/>
        <w:jc w:val="both"/>
        <w:rPr>
          <w:sz w:val="24"/>
        </w:rPr>
      </w:pPr>
      <w:r>
        <w:rPr>
          <w:sz w:val="24"/>
        </w:rPr>
      </w:r>
    </w:p>
    <w:p>
      <w:pPr>
        <w:pStyle w:val="Normal"/>
        <w:jc w:val="both"/>
        <w:rPr>
          <w:sz w:val="24"/>
        </w:rPr>
      </w:pPr>
      <w:r>
        <w:rPr>
          <w:sz w:val="24"/>
        </w:rPr>
        <w:tab/>
        <w:t>HÜSEYİN ÖZGÜRGÜN (Devamla) - Bir noktaya gelmesinin...</w:t>
      </w:r>
    </w:p>
    <w:p>
      <w:pPr>
        <w:pStyle w:val="Normal"/>
        <w:jc w:val="both"/>
        <w:rPr>
          <w:sz w:val="24"/>
        </w:rPr>
      </w:pPr>
      <w:r>
        <w:rPr>
          <w:sz w:val="24"/>
        </w:rPr>
      </w:r>
    </w:p>
    <w:p>
      <w:pPr>
        <w:pStyle w:val="Normal"/>
        <w:jc w:val="both"/>
        <w:rPr>
          <w:sz w:val="24"/>
        </w:rPr>
      </w:pPr>
      <w:r>
        <w:rPr>
          <w:sz w:val="24"/>
        </w:rPr>
        <w:tab/>
        <w:t xml:space="preserve">HÜSEYİN ANGOLEMLİ (Yerinden)(Devamla) – İtfaiye göreve bir de gelmesin. </w:t>
      </w:r>
    </w:p>
    <w:p>
      <w:pPr>
        <w:pStyle w:val="Normal"/>
        <w:jc w:val="both"/>
        <w:rPr>
          <w:sz w:val="24"/>
        </w:rPr>
      </w:pPr>
      <w:r>
        <w:rPr>
          <w:sz w:val="24"/>
        </w:rPr>
      </w:r>
    </w:p>
    <w:p>
      <w:pPr>
        <w:pStyle w:val="Normal"/>
        <w:jc w:val="both"/>
        <w:rPr>
          <w:sz w:val="24"/>
        </w:rPr>
      </w:pPr>
      <w:r>
        <w:rPr>
          <w:sz w:val="24"/>
        </w:rPr>
        <w:tab/>
        <w:t xml:space="preserve">HÜSEYİN ÖZGÜRGÜN (Devamla) - Zaten farkındaysanız onu söylemeye çalışıyorum Sayın Angolemli. Yani sonuçta bindiğimiz dal şeklinde duruyor, inşallah kesilmez. Şimdi Sayıştay Başkanlığının tabii ki bu noktada bana yanlış gelen bazı çıkışları da oldu, onu da söylemeden geçemiyorum çünkü sonuçta Sayıştay müessesesi ve kurumu olarak buraya her türlü özen göstermekle beraber, Sayın Sayıştay Başkanının da bazı çıkışlarda dikkatli olması gerekiyor. Çünkü sonuçta politika ile içiçe olan, olmaması gereken ama içiçe olan, sonuçta bir müessese Sayıştay. Ve tabii ki Meclise gönderdiği o suçlamalar aslında adresi değil. Yani Sayın Soyer şimdi dedi ki; Sayıştay Başkanına niye kızıyor bazı arkadaşlar. Ben kızmış değilim, ama yani sonuçta Meclisin bir üyesi olarak da bu konuda fikirleri ortaya koymak lazım. Kolay yoldur Meclise gönderme yapmak, yani Meclis bu şekilde, çünkü zaten toplumda da büyük bir tepki var ya Meclise, Meclise tepkiler gelirken kolay bir şeydir Mecliste. Ama Sayın Sayıştay Başkanı şunu söyleyebilirdi o zaman da, aslında çok da böyle, benim şahsım olarak en azından büyük destek de alırdı. Nerde Başsavcı diyebilirdi. Yani Başsavcı benim raporlarımı dikkate almıyor, Meclise de söyleyebilir tabii, söyleyemez diye birşey yok ama, yani esas aslında adres Başsavcılık olması lazım. Yani rapor çıktı, birileri para çalmış olabilir, birileri bir yerde dolandırıcılık yapmış olabilir, ki böyle şeyler çıktı, yani var sonuçta devlet içerisinde. O zaman nerde Başsavcı? Niye bu adamı tutup hukuki olarak bu adamın olayının neticelenmesi, kimse bunu yapan, bakan da olabilir. Bakansa da bunun dokunulmazlığının kaldırılmasını isteyebilir. </w:t>
      </w:r>
    </w:p>
    <w:p>
      <w:pPr>
        <w:pStyle w:val="Normal"/>
        <w:jc w:val="both"/>
        <w:rPr>
          <w:sz w:val="24"/>
        </w:rPr>
      </w:pPr>
      <w:r>
        <w:rPr>
          <w:sz w:val="24"/>
        </w:rPr>
      </w:r>
    </w:p>
    <w:p>
      <w:pPr>
        <w:pStyle w:val="Normal"/>
        <w:jc w:val="both"/>
        <w:rPr>
          <w:sz w:val="24"/>
        </w:rPr>
      </w:pPr>
      <w:r>
        <w:rPr>
          <w:sz w:val="24"/>
        </w:rPr>
        <w:tab/>
        <w:t xml:space="preserve">HÜSEYİN ANGOLEMLİ (Yerinden)(Devamla) – İlgili bakanın da görevi var, Başsavcıya yardımcı olması lazım. </w:t>
      </w:r>
    </w:p>
    <w:p>
      <w:pPr>
        <w:pStyle w:val="Normal"/>
        <w:jc w:val="both"/>
        <w:rPr>
          <w:sz w:val="24"/>
        </w:rPr>
      </w:pPr>
      <w:r>
        <w:rPr>
          <w:sz w:val="24"/>
        </w:rPr>
      </w:r>
    </w:p>
    <w:p>
      <w:pPr>
        <w:pStyle w:val="Normal"/>
        <w:jc w:val="both"/>
        <w:rPr>
          <w:sz w:val="24"/>
        </w:rPr>
      </w:pPr>
      <w:r>
        <w:rPr>
          <w:sz w:val="24"/>
        </w:rPr>
        <w:tab/>
        <w:t>HÜSEYİN ÖZGÜRGÜN (Devamla) - Tabii kesinlikle bakın söyleyim...</w:t>
      </w:r>
    </w:p>
    <w:p>
      <w:pPr>
        <w:pStyle w:val="Normal"/>
        <w:jc w:val="both"/>
        <w:rPr>
          <w:sz w:val="24"/>
        </w:rPr>
      </w:pPr>
      <w:r>
        <w:rPr>
          <w:sz w:val="24"/>
        </w:rPr>
      </w:r>
    </w:p>
    <w:p>
      <w:pPr>
        <w:pStyle w:val="Normal"/>
        <w:jc w:val="both"/>
        <w:rPr>
          <w:sz w:val="24"/>
        </w:rPr>
      </w:pPr>
      <w:r>
        <w:rPr>
          <w:sz w:val="24"/>
        </w:rPr>
        <w:tab/>
        <w:t xml:space="preserve">HÜSEYİN ANGOLEMLİ (Yerinden)(Devamla) – Hep kaçıyor bakanlar. </w:t>
      </w:r>
    </w:p>
    <w:p>
      <w:pPr>
        <w:pStyle w:val="Normal"/>
        <w:jc w:val="both"/>
        <w:rPr>
          <w:sz w:val="24"/>
        </w:rPr>
      </w:pPr>
      <w:r>
        <w:rPr>
          <w:sz w:val="24"/>
        </w:rPr>
      </w:r>
    </w:p>
    <w:p>
      <w:pPr>
        <w:pStyle w:val="Normal"/>
        <w:jc w:val="both"/>
        <w:rPr>
          <w:sz w:val="24"/>
        </w:rPr>
      </w:pPr>
      <w:r>
        <w:rPr>
          <w:sz w:val="24"/>
        </w:rPr>
        <w:tab/>
        <w:t>HÜSEYİN ÖZGÜRGÜN (Devamla) - Yani ilgili bakan, bu konuda en yetkili, ilgili bakan olmak üzere...</w:t>
      </w:r>
    </w:p>
    <w:p>
      <w:pPr>
        <w:pStyle w:val="Normal"/>
        <w:jc w:val="both"/>
        <w:rPr>
          <w:sz w:val="24"/>
        </w:rPr>
      </w:pPr>
      <w:r>
        <w:rPr>
          <w:sz w:val="24"/>
        </w:rPr>
      </w:r>
    </w:p>
    <w:p>
      <w:pPr>
        <w:pStyle w:val="Normal"/>
        <w:jc w:val="both"/>
        <w:rPr>
          <w:sz w:val="24"/>
        </w:rPr>
      </w:pPr>
      <w:r>
        <w:rPr>
          <w:sz w:val="24"/>
        </w:rPr>
        <w:tab/>
        <w:t xml:space="preserve">HÜSEYİN ANGOLEMLİ (Yerinden)(Devamla) – BRT olayı var örneğin. </w:t>
      </w:r>
    </w:p>
    <w:p>
      <w:pPr>
        <w:pStyle w:val="Normal"/>
        <w:jc w:val="both"/>
        <w:rPr>
          <w:sz w:val="24"/>
        </w:rPr>
      </w:pPr>
      <w:r>
        <w:rPr>
          <w:sz w:val="24"/>
        </w:rPr>
      </w:r>
    </w:p>
    <w:p>
      <w:pPr>
        <w:pStyle w:val="Normal"/>
        <w:jc w:val="both"/>
        <w:rPr>
          <w:sz w:val="24"/>
        </w:rPr>
      </w:pPr>
      <w:r>
        <w:rPr>
          <w:sz w:val="24"/>
        </w:rPr>
        <w:tab/>
        <w:t>HÜSEYİN ÖZGÜRGÜN (Devamla) - İlgili bakan olayı, kimse ilgili bakan, zamanın ilgili bakanı veya kimse bu konudaki en yetkili kişi, ama tabii ki Sayın Başsavcı bakana sormaz hareket ederken, sormaması lazım. Çünkü Başsavcı Anayasaya göre zaten kendisinin yetkileri olan biri, Anayasada sayılıyor yetkileri Başsavcının. Başsavcı bir yere sormak zorunda değil. Dolayısıyla...</w:t>
      </w:r>
    </w:p>
    <w:p>
      <w:pPr>
        <w:pStyle w:val="Normal"/>
        <w:jc w:val="both"/>
        <w:rPr>
          <w:sz w:val="24"/>
        </w:rPr>
      </w:pPr>
      <w:r>
        <w:rPr>
          <w:sz w:val="24"/>
        </w:rPr>
      </w:r>
    </w:p>
    <w:p>
      <w:pPr>
        <w:pStyle w:val="Normal"/>
        <w:jc w:val="both"/>
        <w:rPr>
          <w:sz w:val="24"/>
        </w:rPr>
      </w:pPr>
      <w:r>
        <w:rPr>
          <w:sz w:val="24"/>
        </w:rPr>
        <w:tab/>
        <w:t xml:space="preserve">HÜSEYİN ANGOLEMLİ (Yerinden)(Devamla) – Bakan isterse Başsavcıyı hareketlendirebilir. </w:t>
      </w:r>
    </w:p>
    <w:p>
      <w:pPr>
        <w:pStyle w:val="Normal"/>
        <w:jc w:val="both"/>
        <w:rPr>
          <w:sz w:val="24"/>
        </w:rPr>
      </w:pPr>
      <w:r>
        <w:rPr>
          <w:sz w:val="24"/>
        </w:rPr>
      </w:r>
    </w:p>
    <w:p>
      <w:pPr>
        <w:pStyle w:val="Normal"/>
        <w:jc w:val="both"/>
        <w:rPr>
          <w:sz w:val="24"/>
        </w:rPr>
      </w:pPr>
      <w:r>
        <w:rPr>
          <w:sz w:val="24"/>
        </w:rPr>
        <w:tab/>
        <w:t xml:space="preserve">HÜSEYİN ÖZGÜRGÜN (Devamla) - Başsavcıyı işte hareketlendirecek olan Sayıştay Başkanıdır. Sayıştay Başkanının vereceği rapor Başsavcıyı hareketlendirmesi lazım. Sayın Sayıştay Başkanından ben onu beklerdim, benim raporumda niye Başsavcı hareket etmiyor. Bakanı beklemesi gerekmiyor Başsavcının. Başsavcı öyle bir rapor görürse ki ilgili Bakanlıkta veya ilgili kurumda ilgili müessesede bir usulsüzlük, yolsuzluk veya birşey var, bence Başsavcı direk olarak kendisi harekete geçecek, geçmezse işte o zaman sıkıntı var, bağımsız değilsin sen demektir. Yani Bakan söylemezse ben harekete geçmem, olmaz. </w:t>
      </w:r>
    </w:p>
    <w:p>
      <w:pPr>
        <w:pStyle w:val="Normal"/>
        <w:jc w:val="both"/>
        <w:rPr>
          <w:sz w:val="24"/>
        </w:rPr>
      </w:pPr>
      <w:r>
        <w:rPr>
          <w:sz w:val="24"/>
        </w:rPr>
      </w:r>
    </w:p>
    <w:p>
      <w:pPr>
        <w:pStyle w:val="Normal"/>
        <w:jc w:val="both"/>
        <w:rPr>
          <w:sz w:val="24"/>
        </w:rPr>
      </w:pPr>
      <w:r>
        <w:rPr>
          <w:sz w:val="24"/>
        </w:rPr>
        <w:tab/>
        <w:t xml:space="preserve">HÜSEYİN ANGOLEMLİ (Yerinden)(Devamla) – Her hafta Başbakanla görüşür, Başbakan da bakanların başıdır. </w:t>
      </w:r>
    </w:p>
    <w:p>
      <w:pPr>
        <w:pStyle w:val="Normal"/>
        <w:jc w:val="both"/>
        <w:rPr>
          <w:sz w:val="24"/>
        </w:rPr>
      </w:pPr>
      <w:r>
        <w:rPr>
          <w:sz w:val="24"/>
        </w:rPr>
      </w:r>
    </w:p>
    <w:p>
      <w:pPr>
        <w:pStyle w:val="Normal"/>
        <w:jc w:val="both"/>
        <w:rPr>
          <w:sz w:val="24"/>
        </w:rPr>
      </w:pPr>
      <w:r>
        <w:rPr>
          <w:sz w:val="24"/>
        </w:rPr>
        <w:tab/>
        <w:t>HÜSEYİN ÖZGÜRGÜN (Devamla) - Yani sonuçta demek ki Başbakanımız yaptığı görüşmelerde Sayın Başsavcı...</w:t>
      </w:r>
    </w:p>
    <w:p>
      <w:pPr>
        <w:pStyle w:val="Normal"/>
        <w:jc w:val="both"/>
        <w:rPr>
          <w:sz w:val="24"/>
        </w:rPr>
      </w:pPr>
      <w:r>
        <w:rPr>
          <w:sz w:val="24"/>
        </w:rPr>
      </w:r>
    </w:p>
    <w:p>
      <w:pPr>
        <w:pStyle w:val="Normal"/>
        <w:jc w:val="both"/>
        <w:rPr>
          <w:sz w:val="24"/>
        </w:rPr>
      </w:pPr>
      <w:r>
        <w:rPr>
          <w:sz w:val="24"/>
        </w:rPr>
        <w:tab/>
        <w:t xml:space="preserve">HÜSEYİN ANGOLEMLİ (Yerinden)(Devamla) – İşte niyet meselesidir. </w:t>
      </w:r>
    </w:p>
    <w:p>
      <w:pPr>
        <w:pStyle w:val="Normal"/>
        <w:jc w:val="both"/>
        <w:rPr>
          <w:sz w:val="24"/>
        </w:rPr>
      </w:pPr>
      <w:r>
        <w:rPr>
          <w:sz w:val="24"/>
        </w:rPr>
      </w:r>
    </w:p>
    <w:p>
      <w:pPr>
        <w:pStyle w:val="Normal"/>
        <w:jc w:val="both"/>
        <w:rPr>
          <w:sz w:val="24"/>
        </w:rPr>
      </w:pPr>
      <w:r>
        <w:rPr>
          <w:sz w:val="24"/>
        </w:rPr>
        <w:tab/>
        <w:t xml:space="preserve">HÜSEYİN ÖZGÜRGÜN (Devamla) - Bana göre yapması gerekeni Sayın Başbakanla tabii görüşecek, Sayın Cumhurbaşkanı ile, Meclis Başkanı ile yani Meclisteki siyasi partilerle bu diyalogları olacak. Ama bu Sayın Başsavcının ortaya çıkacak bir usulsüzlük, bir yolsuzluğun üzerine gitmemesi demek değil. Ve burda esas Meclisteki Sayıştayın raporuna, Meclis değil, Meclise de gidecek tabii o ayrı konu da, Meclisin zaten yaptırımı yok, yaptırımı yapacak olan Başsavcı olması lazım. (Nz.4-4) Ve Sayın Sayıştay Başkanının da orda yol gösterici veya benim raporumu niye dikkate almıyorsun diyeceği makamın da Başsavcı olması lazımdı, Meclis olmaması lazımdı onu söylemeye çalışıyorum. Meclise çünkü kolaydır Meclise gönderme yapıp da, çünkü Meclise herkes zaten yapıyor, Meclise her taraftan tepki geliyor, kolaydır Meclise gönderme yapıp da çünkü Meclise herkes zaten yapıyor, kolaydır Meclise tepki göndermek, çünkü zaten öyle bir eğilim de var diye bu hoş da karşılanır toplumda Meclis niye yapmıyorsun demek ama burada esas adres Başsavcıdır. </w:t>
      </w:r>
    </w:p>
    <w:p>
      <w:pPr>
        <w:pStyle w:val="Normal"/>
        <w:jc w:val="both"/>
        <w:rPr>
          <w:sz w:val="24"/>
        </w:rPr>
      </w:pPr>
      <w:r>
        <w:rPr>
          <w:sz w:val="24"/>
        </w:rPr>
      </w:r>
    </w:p>
    <w:p>
      <w:pPr>
        <w:pStyle w:val="Normal"/>
        <w:jc w:val="both"/>
        <w:rPr>
          <w:sz w:val="24"/>
        </w:rPr>
      </w:pPr>
      <w:r>
        <w:rPr>
          <w:sz w:val="24"/>
        </w:rPr>
        <w:tab/>
        <w:t xml:space="preserve">Sayın Başkan, sayın milletvekilleri; yine böyle özel bir konuya girmişken bir federasyon denetlemeleri var bu arada gündemde olan ona bir değinmek istiyorum ben yine bu konu ile ilgili olduğu için. Şimdi ilgili Spor Bakanlığının talebi ile bazı spor federasyonlarında federasyon denetimi başlattı ve usulsüzlükler tesbit edildi. Yani Hentbol Federasyonunda, şimdi gündemde olan voleybolla ilgili federasyonla ilgili soruşturma var. Yani burada işt,e benim anlamadığım nokta şu; ilgili Bakanlık diyor ki Sayıştaya, gel filan federasyonu denetle ve bu federasyonda şöyle sıkıntı var, şöyle bir şey seziyorum ben, yapamıyorum, bir denetim lazım. Burada yanlış olan bir nokta var. Bir defa Sayıştay ilgili federasyonu denetlemekle muhatap olmaması lazım. Sen Spor Bakanlığı olarak, Bakanlık olarak para verdiğin, ödenek ayırdığın federasyonunu denetleyeceksin. Ben sana bu parayı veriyorum, sen bunu ne yaptın? Gel bakalım, gel bak, bellidir hemen ortaya çıkar. Sayıştay gitti hemen ortaya çıkardı. Sayıştayın gitmesine gerek yok, Spor Bakanlığının kendi iç dinamikleri, kendi iç denetim mekanizması çalışıp kendi para verdiği, kendi alt birimini denetlemesı lazım. Burada siyasi olarak bir görevden kaçma var. Nasıl var? Şöye bir şey var, yani ben filan adamı tesbit ettim ama aman buna dokunursam yarın siyasi olarak kayıba uğrarım onun için çağırayım Sayıştayı, Sayıştay gelsin de bulsun. Olmadı, yanlış. Sen, önce onu sen bulacaksın, Sayıştay öyle çağırmakla gelmez yani, gelmemesi lazım bana sorarsanız. </w:t>
      </w:r>
    </w:p>
    <w:p>
      <w:pPr>
        <w:pStyle w:val="Normal"/>
        <w:jc w:val="both"/>
        <w:rPr>
          <w:sz w:val="24"/>
        </w:rPr>
      </w:pPr>
      <w:r>
        <w:rPr>
          <w:sz w:val="24"/>
        </w:rPr>
      </w:r>
    </w:p>
    <w:p>
      <w:pPr>
        <w:pStyle w:val="Normal"/>
        <w:jc w:val="both"/>
        <w:rPr>
          <w:sz w:val="24"/>
        </w:rPr>
      </w:pPr>
      <w:r>
        <w:rPr>
          <w:sz w:val="24"/>
        </w:rPr>
        <w:tab/>
        <w:t xml:space="preserve">MEHMET EMİN KARAGİL (Yerinden) (Devamla) - Federasyonla beraber yaptıkları şey nasıl orrtaya çıkacak? </w:t>
      </w:r>
    </w:p>
    <w:p>
      <w:pPr>
        <w:pStyle w:val="Normal"/>
        <w:jc w:val="both"/>
        <w:rPr>
          <w:sz w:val="24"/>
        </w:rPr>
      </w:pPr>
      <w:r>
        <w:rPr>
          <w:sz w:val="24"/>
        </w:rPr>
      </w:r>
    </w:p>
    <w:p>
      <w:pPr>
        <w:pStyle w:val="Normal"/>
        <w:jc w:val="both"/>
        <w:rPr>
          <w:sz w:val="24"/>
        </w:rPr>
      </w:pPr>
      <w:r>
        <w:rPr>
          <w:sz w:val="24"/>
        </w:rPr>
        <w:tab/>
        <w:t xml:space="preserve">HÜSEYİN ÖZGÜRGÜN (Devamla) – Sayıştay, yani onu, tabii ben yorum yapmıyorum Sayın Karagil ama şimdi evet sonuçta bir bütündür, Bakanlık federasyonlar şu, bu, onun alt birimleri, yarın DAÜ diyebilir gel benim Fen Fakültemi denetle Sayıştay da orada yolsuzluk var ha. E, bu ona benzer, bu olmaz. Burada Sayıştay direk olarak bütün Spor Bakanlığı faaliyetlerini gidip,oturup denetleyecek, Sayıştay öyle bir makamdır. Sayıştay gel benim bilmem hangi 28, 30, 40 federasyonumdan bir tanesinde yolsuzluk var ha, gel denetle, bu adam bundan bilmem nere gitti çek bozdu. Bunlar Sayıştayın işi değil. Bu göreven kaçmanın kolay yoludur. Yani ben bu adamı buldum ama Sayıştay çıkarsın ortaya da desin kendisine seni Sayıştay buldu suçlu, ben ne yapayım. Ben yine sütten çıkmış ak kaşık. Olmaz, Bakanlık böyle olmaz bana sorarsanız. Çağıracak ilgili bakan, sen bu suçu işledin kardeşim, dışarı. Sen ne ise bunun şeyi Savcılığa suç duyurusunda bulunup, gerekeni sen yapacaksın. Yürütme demek budur, yürütecek bakan böyle yapar. Yok çağır Sayıştayı kolay iş, gel benim bilmem 25, 30, 40 federasyonumdan bir tanesinde denetim yap da bak bakalım buradaki adam çek bozdu filan yerden. Sayıştay da gitsin, evet doğrudur, 5 dakikada bulunacak bir şey bu, hemen buldu Sayıştay zaten. E, tamam bu adam bilmem nerden bozdu çeki, yanlış, devletin çeki bozulmaz burdan, e ne yapalım? Sayıştay söylesin de yapalım, versin kendisini mahkemeye. Yani buradaki ciddi sıkıntı ve ciddi anlayış meselesi de Sayıştayı da işte, o Anayasal biraz önce bahsettiğim ve beni Bakanlar Kurulu önerir, Cumhurbaşkanı atar, nasıl, ne diyeyim ben Sayıştay olarak. Diyebilir miyim Sayın Bakan, sen ne yapıyorsun? Yani ben, senin federasyonlarına sen veriyorsun bütçe, bütçe Meclisten çıkıyor, bu parayı sen veriyorsun, federasyonlar kendi özerk seçimi ile geliyor. Yani düşünün bir federasyhon özerk. Şimdi federasyonun genel kurulu var, kulüplerden oluşuyor ve genel kurulda seçilen bir de denetim organı var federasyonun, mali denetim yapan organı da var bu federasyonun. Yani federasyonun başkanının ve yönetiminin uygulamalarını özerek olan federasyonunun seçen kulüplerin denetimine açık, yani o kulüpler denetliyor sonuçta çünkü o federasyon özerk, niye bunun içerisinde Sayıştayı sokuyoruz biz? Adam, ben olsam mahkemeye giderim ve kazanırım. Yani benim özerk kurumlarım var, yani disiplin kurulu, federasyon seçilirken federasyon başkanı ve yönetim kurulu, disiplin kurulu ve arkasından da mali denetim kurulu seçilir. (N.4-5) Ve sonuçta bir sonraki Genel Kurulda bir yıl sonra yapılacak Genel Kurulda eğer mali denetim aklarsa bu federasyonun yaptığı hesapları, mali raporları, mali olarak çıkar. Akladığı taktirde de o yönetim aklanmıştır, kimse ona gidip de ey federasyon başkanı sen bunu yaptın ama sen suçlusun diyemez ki. Sayıştay bunu nasıl diyecek şimdi? Çünkü oradaki o mali denetim, özerk federasyonun mali denetim organı bu federasyonun mali hesaplarını akladı. Bu hesapları akladı. Yani Sayıştayı alıp böyle şeylerin içine sokmak ve ondan sonra da işte burası suçlu bulsun Sayıştay da bunu böyle yapalım demek olmaz. Sayıştay ne yapar? Sayıştay Spor Bakanlığına gider, Spor Bakanlığı altındaki bütün federasyonları tek tek, ki o bahsettiğim biraz önceki yapılanma yapıldıktan sonra bu işler olabilir. Tek tek inceler, bütün Spor Bakanlığının veya ilgili başka bakanlık varsa, ki şimdi örnek olan odur diye söylüyorum, bütün faaliyetlerini mali olarak uygunluğunu denetler. Ondan sonra da ey Sayın Bakan der, sen burada şu şu şu, Sayın Bakandır muhatabı sonuçta ordaki veya ilgili DAÜ’nün rektörüdür veya bilmem hangi kurumsa onun müdürüdür. Burda bu tip yanlışlıklar, yolsuz usulsüzlükler de var. Ve derhal Spor Bakanlığını eğer başka bir bakanlıksa o bakanlık, eğer DAÜ ise DAÜ hakkında, DAÜ’nün Fen Fakültesi hakkında Sayıştay suç duyurusunda bulunmaz. </w:t>
      </w:r>
    </w:p>
    <w:p>
      <w:pPr>
        <w:pStyle w:val="Normal"/>
        <w:jc w:val="both"/>
        <w:rPr>
          <w:sz w:val="24"/>
        </w:rPr>
      </w:pPr>
      <w:r>
        <w:rPr>
          <w:sz w:val="24"/>
        </w:rPr>
      </w:r>
    </w:p>
    <w:p>
      <w:pPr>
        <w:pStyle w:val="Normal"/>
        <w:jc w:val="both"/>
        <w:rPr>
          <w:sz w:val="24"/>
        </w:rPr>
      </w:pPr>
      <w:r>
        <w:rPr>
          <w:sz w:val="24"/>
        </w:rPr>
        <w:tab/>
        <w:t xml:space="preserve">BAŞKAN – Suç duyurusu şeye yapılmaz mı yahu? Başsavcılığa yapılır. </w:t>
      </w:r>
    </w:p>
    <w:p>
      <w:pPr>
        <w:pStyle w:val="Normal"/>
        <w:jc w:val="both"/>
        <w:rPr>
          <w:sz w:val="24"/>
        </w:rPr>
      </w:pPr>
      <w:r>
        <w:rPr>
          <w:sz w:val="24"/>
        </w:rPr>
      </w:r>
    </w:p>
    <w:p>
      <w:pPr>
        <w:pStyle w:val="Normal"/>
        <w:jc w:val="both"/>
        <w:rPr>
          <w:sz w:val="24"/>
        </w:rPr>
      </w:pPr>
      <w:r>
        <w:rPr>
          <w:sz w:val="24"/>
        </w:rPr>
        <w:tab/>
        <w:t xml:space="preserve">HÜSEYİN ÖZGÜRGÜN (Devamla) – Tabii, onu söylüyorum. </w:t>
      </w:r>
    </w:p>
    <w:p>
      <w:pPr>
        <w:pStyle w:val="Normal"/>
        <w:jc w:val="both"/>
        <w:rPr>
          <w:sz w:val="24"/>
        </w:rPr>
      </w:pPr>
      <w:r>
        <w:rPr>
          <w:sz w:val="24"/>
        </w:rPr>
      </w:r>
    </w:p>
    <w:p>
      <w:pPr>
        <w:pStyle w:val="Normal"/>
        <w:jc w:val="both"/>
        <w:rPr>
          <w:sz w:val="24"/>
        </w:rPr>
      </w:pPr>
      <w:r>
        <w:rPr>
          <w:sz w:val="24"/>
        </w:rPr>
        <w:tab/>
        <w:t xml:space="preserve">BAŞKAN – Sayıştayın denetleyeceği usuldür, Sayıştay icraattır ve usuldür. </w:t>
      </w:r>
    </w:p>
    <w:p>
      <w:pPr>
        <w:pStyle w:val="Normal"/>
        <w:jc w:val="both"/>
        <w:rPr>
          <w:sz w:val="24"/>
        </w:rPr>
      </w:pPr>
      <w:r>
        <w:rPr>
          <w:sz w:val="24"/>
        </w:rPr>
      </w:r>
    </w:p>
    <w:p>
      <w:pPr>
        <w:pStyle w:val="Normal"/>
        <w:jc w:val="both"/>
        <w:rPr>
          <w:sz w:val="24"/>
        </w:rPr>
      </w:pPr>
      <w:r>
        <w:rPr>
          <w:sz w:val="24"/>
        </w:rPr>
        <w:tab/>
        <w:t xml:space="preserve">HÜSEYİN ÖZGÜRGÜN (Devamla) - Tabii, Sayıştay denetleyecek. Diyecek ki burda bu var, bunu da harekete geçirecek olan da Başsavcı olacak. Ama gidip de demeyecek Hentbol Federasyonunda bulduk bunu, Hentbol Federasyonu hade şeye. Olmadı işte, yanlış. Fen Fakültesinde buldum, olmadı yanlış. Yani Sayıştayın genel yapısı ve Sayıştayın tarifi, anlamı dünyanın hiçbir ülkesinde bu şekilde yorumlanamaz. Bunu ciddi şekilde ele almamız lazım, düzeltmemiz lazım, bu şekilde çalışması lazım. Sayıştayın bir bağımsız organı, bir anayasal organı olarak Sayıştayın muhatabı ne fen fakültesidir, ne ilgili federasyondur. İlgili birimin, ilgili bakanlığın, müessesenin, kurumun başıdır. Onu alır denetime ve oraya verir ve suç duyurusunda bulunacaksa bütün o, bütün için o ilgili kurum, kuruluş, bakanlık için bulunur. Bu kadar basit. Yani bu konunun esas anlamı ile değerlendirilmesinin böyle olmazı lazım. Böyle olmazsa eğer, o zaman Sayıştaya gerek yok yani bana sorarsanız. </w:t>
      </w:r>
    </w:p>
    <w:p>
      <w:pPr>
        <w:pStyle w:val="Normal"/>
        <w:jc w:val="both"/>
        <w:rPr>
          <w:sz w:val="24"/>
        </w:rPr>
      </w:pPr>
      <w:r>
        <w:rPr>
          <w:sz w:val="24"/>
        </w:rPr>
      </w:r>
    </w:p>
    <w:p>
      <w:pPr>
        <w:pStyle w:val="Normal"/>
        <w:jc w:val="both"/>
        <w:rPr>
          <w:sz w:val="24"/>
        </w:rPr>
      </w:pPr>
      <w:r>
        <w:rPr>
          <w:sz w:val="24"/>
        </w:rPr>
        <w:tab/>
        <w:t xml:space="preserve">BAŞKAN – Satıştay polislik yapmış olur o zaman bana sorarsanız. </w:t>
      </w:r>
    </w:p>
    <w:p>
      <w:pPr>
        <w:pStyle w:val="Normal"/>
        <w:jc w:val="both"/>
        <w:rPr>
          <w:sz w:val="24"/>
        </w:rPr>
      </w:pPr>
      <w:r>
        <w:rPr>
          <w:sz w:val="24"/>
        </w:rPr>
      </w:r>
    </w:p>
    <w:p>
      <w:pPr>
        <w:pStyle w:val="Normal"/>
        <w:jc w:val="both"/>
        <w:rPr>
          <w:sz w:val="24"/>
        </w:rPr>
      </w:pPr>
      <w:r>
        <w:rPr>
          <w:sz w:val="24"/>
        </w:rPr>
        <w:tab/>
        <w:t xml:space="preserve">HÜSEYİN ÖZGÜRGÜN (Devamla) - Benim söylediğim, yani o duyuru dediğim konu, Sayın Başkan yanlış anlaşılmasın, o rapor neticesinde de Başsavcı harekete giçer, yani Sayıştay kendisi geçmeyecek onu söylüyorum. Başsavcı da diyecek ki, Sayıştayın bulduğu bu usulsüzlük ve yolsuzluklarla ilgili şu şu şu şahıslar sorumluluk altındadır. Ama esas sorumluluk altında olan o müessesenin başındakidir. Seçimle gelmişse seçimle gelmiş olan, eğer atama ile gelmişse atama ile gelmiş olan, kimse, orada birinci sorumluluk ordadır, yani bu sorumluluktan kimsenin kaçmaması lazım. Devlet yönetiminde olan herkesin de bu ciddiyet içerisinde hareket etmesi lazım. Kimse ile ilgili olarak ben özel birşey söylüyor değilim, bütün partilerimiz bu Parlamentoda bulunan iktidara da gelmiştir, muhalefette de bulunmuştur ve herkes için geçerli bir noktadır bu, evrenseldir yani. Sonuçta böyle çalışması lazım Sayıştayın, kim olursa olsun. </w:t>
      </w:r>
    </w:p>
    <w:p>
      <w:pPr>
        <w:pStyle w:val="Normal"/>
        <w:jc w:val="both"/>
        <w:rPr>
          <w:sz w:val="24"/>
        </w:rPr>
      </w:pPr>
      <w:r>
        <w:rPr>
          <w:sz w:val="24"/>
        </w:rPr>
      </w:r>
    </w:p>
    <w:p>
      <w:pPr>
        <w:pStyle w:val="Normal"/>
        <w:jc w:val="both"/>
        <w:rPr>
          <w:sz w:val="24"/>
        </w:rPr>
      </w:pPr>
      <w:r>
        <w:rPr>
          <w:sz w:val="24"/>
        </w:rPr>
        <w:tab/>
        <w:t>Sayın Başkan, sayın milletvekilleri; bu Sayıştayla ilgili olarak konunun diğer arkadaşlarım da gündeme getirdiği gibi, ciddiyeti ve önemi sebebi ile Sayıştaya önümüzdeki dönemde özellikle Meclisin şu veya bu şekilde hiç önemli değil, Kıbrıs’taki siyasi gelişmeler ne olursa olsun kendi kendini yönetme evsafına haiz olduğunu gösterecek bir şekilde ve devlet olduğu ciddiyetini ortaya koyacak şekilde ciddi bir çözümü mutlaka getirmesi lazım ve önümüzdeki dönemde ben şahsen elimden geleni yapacağım, ancak benimle beraber bu konuda hassas olan birçok arkadaşımın da olduğunu biliyorum, ama Meclisin de bu konuda artık bir şekilde hareket edip bu konuyu çözmesi gerekiyor. Yalnız Sayıştay değil ama Sayıştayın bu anayasal ve yapısal önemi dolayısıyla öncelikle ele alınması gerekiyor. Teşekkür eder, saygılar sunarım. (Nz.4-6)</w:t>
      </w:r>
    </w:p>
    <w:p>
      <w:pPr>
        <w:pStyle w:val="Normal"/>
        <w:rPr>
          <w:sz w:val="24"/>
        </w:rPr>
      </w:pPr>
      <w:r>
        <w:rPr>
          <w:sz w:val="24"/>
        </w:rPr>
      </w:r>
    </w:p>
    <w:p>
      <w:pPr>
        <w:pStyle w:val="Normal"/>
        <w:rPr>
          <w:sz w:val="24"/>
        </w:rPr>
      </w:pPr>
      <w:r>
        <w:rPr>
          <w:sz w:val="24"/>
        </w:rPr>
        <w:tab/>
        <w:t xml:space="preserve">BAŞKAN - Teşekkür ederim Sayın Özgürgün. Söz sırası Sayın Kadri Fellahoğlu’nda, buyurun Sayın Kadri Fellahoğlu. </w:t>
      </w:r>
    </w:p>
    <w:p>
      <w:pPr>
        <w:pStyle w:val="TextBody"/>
        <w:rPr>
          <w:sz w:val="24"/>
        </w:rPr>
      </w:pPr>
      <w:r>
        <w:rPr>
          <w:sz w:val="24"/>
        </w:rPr>
      </w:r>
    </w:p>
    <w:p>
      <w:pPr>
        <w:pStyle w:val="TextBody"/>
        <w:rPr>
          <w:sz w:val="24"/>
        </w:rPr>
      </w:pPr>
      <w:r>
        <w:rPr>
          <w:sz w:val="24"/>
        </w:rPr>
        <w:tab/>
        <w:t xml:space="preserve">KADRİ FELLAHOĞLU (Lefkoşa) - Sayın Başkan, değerli arkadaşlar; gerçekten ülkemizdeki bugünkü yaşanan koşullarda 2003 Bütçe Yasa Tasarısını değerlendirmek, yoğunlaşmak hayli güç. Buradan görüyoruz ve izliyoruz ki, salonun dışından itibaren ülkenin bütün noktalarında, bütün odaklarında Kıbrıs Sorunu ile ilgili olan gelişmeler, süreçler değerlendirilmekte, tartışılmakta, hali ile bizleri de etkilemektedir ama bu koşullarda olsak bile yine de ülkemizin 2003 yılı Bütçeb Yasa Tasarınını değerlendirmek, tartışmak gerekir inancındayım. Ülkemizde bugün Kıbrıs konusu ile ilgili iki temel görüş ortada durmaktadır en genel anlamda. Birleşmiş Milletler Genel Sekreterinin kapsamlı olarak hazırlamış olduğu ve taraflara sunmuş olduğu metin üzerindeki tartışmalar en genel anlamda iki noktada değerlendirilmektedir. Bir tanesi müzakere zemini olarak kabul edilebilir ve derhal müzakere edilip bir sonuca kavuşturulması gerekir, bir çözüme ulaşılması gerekir. Bir diğer tarafatan da bunun müzakere zemini kabul edilmediği ve Kıbrıs konusu ile ilgili gelinen bu aşamada bu metnin tartışılmaması gerektiği, yani diğer bir değişle aslında üstü kapaklı olasa bile çözüme karşı olanlar, gerçek anlamda çözümü arzu etmeyenler bulunmaktadır bir diğer tarafata. Ve “self determination” bağlamında da bu metin taslağında görüldüğü gibi bir uygulama yapılacaktır günün sonunda ve orda da bu halk bölünecektir, yani tırnak içinde söylüyorum, evet verenler olacak, hayır verenler olacak. Bu bir gerçeklik, bu iş böyle olacak. Dolayısıyla bunu böyle görüp, bunu böyle kabul edip, bir yerde bunu doğal da karşılamak gerekir. Bu bakımdan herkesin böylesi kritik, önemli bir aşamada daha dikkatli, daha hassas olması gerekir. Özellikle ve özellikle KKTC Başbakanının daha çok dikkatli ve titizlik göstermesi gerekir. Dün yaptığı konuşmada tıpkı eski alışkanlıklarında olduğu gibi, tıpkı soğuk savaş dönemlerinde olduğu gibi partimize yönelik, partimizin Genel Başkanına yönelik doğru olmayan, söylemediği şeyleri soyut bir şekilde ortaya koyan bir konuşma yaptı ve bizleri gerçekten rahatsız etmiştir. Ne demiştir? CTP’nin yabancılara hizmet ettiğini söylemiştir. CTP Genel Başkanının 12’sinde imza atılsın, 13’ünde ihya olacağız demiştir. Yalan. CTP Genel Başkanı öyle bir şey söylememiştir. </w:t>
      </w:r>
    </w:p>
    <w:p>
      <w:pPr>
        <w:pStyle w:val="Normal"/>
        <w:jc w:val="both"/>
        <w:rPr>
          <w:sz w:val="24"/>
        </w:rPr>
      </w:pPr>
      <w:r>
        <w:rPr>
          <w:sz w:val="24"/>
        </w:rPr>
      </w:r>
    </w:p>
    <w:p>
      <w:pPr>
        <w:pStyle w:val="Normal"/>
        <w:jc w:val="both"/>
        <w:rPr>
          <w:sz w:val="24"/>
        </w:rPr>
      </w:pPr>
      <w:r>
        <w:rPr>
          <w:sz w:val="24"/>
        </w:rPr>
        <w:tab/>
        <w:t xml:space="preserve">TÜRKAY TOKAL (Güzelyurt) (Yerinden) - Söyledi, söyledi. Yüzümüze baka baka söyledi. </w:t>
      </w:r>
    </w:p>
    <w:p>
      <w:pPr>
        <w:pStyle w:val="Normal"/>
        <w:jc w:val="both"/>
        <w:rPr>
          <w:sz w:val="24"/>
        </w:rPr>
      </w:pPr>
      <w:r>
        <w:rPr>
          <w:sz w:val="24"/>
        </w:rPr>
      </w:r>
    </w:p>
    <w:p>
      <w:pPr>
        <w:pStyle w:val="Normal"/>
        <w:jc w:val="both"/>
        <w:rPr>
          <w:sz w:val="24"/>
        </w:rPr>
      </w:pPr>
      <w:r>
        <w:rPr>
          <w:sz w:val="24"/>
        </w:rPr>
        <w:tab/>
        <w:t>KADRİ FELLAHOĞLU (Devamla) - Söylemedi, öyle hiç kimse 12’sinde imza atılacak da 13’ünde ihya olacak diye bir iddiayı ortaya koyamaz.</w:t>
      </w:r>
    </w:p>
    <w:p>
      <w:pPr>
        <w:pStyle w:val="Normal"/>
        <w:jc w:val="both"/>
        <w:rPr>
          <w:sz w:val="24"/>
        </w:rPr>
      </w:pPr>
      <w:r>
        <w:rPr>
          <w:sz w:val="24"/>
        </w:rPr>
      </w:r>
    </w:p>
    <w:p>
      <w:pPr>
        <w:pStyle w:val="Normal"/>
        <w:jc w:val="both"/>
        <w:rPr>
          <w:sz w:val="24"/>
        </w:rPr>
      </w:pPr>
      <w:r>
        <w:rPr>
          <w:sz w:val="24"/>
        </w:rPr>
        <w:tab/>
        <w:t xml:space="preserve">TÜRKAY TOKEL (Yerinden) (Devamla) - Söyledi ama. </w:t>
      </w:r>
    </w:p>
    <w:p>
      <w:pPr>
        <w:pStyle w:val="Normal"/>
        <w:jc w:val="both"/>
        <w:rPr>
          <w:sz w:val="24"/>
        </w:rPr>
      </w:pPr>
      <w:r>
        <w:rPr>
          <w:sz w:val="24"/>
        </w:rPr>
      </w:r>
    </w:p>
    <w:p>
      <w:pPr>
        <w:pStyle w:val="Normal"/>
        <w:jc w:val="both"/>
        <w:rPr>
          <w:sz w:val="24"/>
        </w:rPr>
      </w:pPr>
      <w:r>
        <w:rPr>
          <w:sz w:val="24"/>
        </w:rPr>
        <w:tab/>
        <w:t xml:space="preserve">KADRİ FELLAHOĞLU (Devamla) - Söylemedi. </w:t>
      </w:r>
    </w:p>
    <w:p>
      <w:pPr>
        <w:pStyle w:val="Normal"/>
        <w:jc w:val="both"/>
        <w:rPr>
          <w:sz w:val="24"/>
        </w:rPr>
      </w:pPr>
      <w:r>
        <w:rPr>
          <w:sz w:val="24"/>
        </w:rPr>
      </w:r>
    </w:p>
    <w:p>
      <w:pPr>
        <w:pStyle w:val="Normal"/>
        <w:jc w:val="both"/>
        <w:rPr>
          <w:sz w:val="24"/>
        </w:rPr>
      </w:pPr>
      <w:r>
        <w:rPr>
          <w:sz w:val="24"/>
        </w:rPr>
        <w:tab/>
        <w:t>TÜRKAY TOKAL (Yerinden) (Devamla) - Tutanaklar var.</w:t>
      </w:r>
    </w:p>
    <w:p>
      <w:pPr>
        <w:pStyle w:val="Normal"/>
        <w:jc w:val="both"/>
        <w:rPr>
          <w:sz w:val="24"/>
        </w:rPr>
      </w:pPr>
      <w:r>
        <w:rPr>
          <w:sz w:val="24"/>
        </w:rPr>
      </w:r>
    </w:p>
    <w:p>
      <w:pPr>
        <w:pStyle w:val="Normal"/>
        <w:jc w:val="both"/>
        <w:rPr>
          <w:sz w:val="24"/>
        </w:rPr>
      </w:pPr>
      <w:r>
        <w:rPr>
          <w:sz w:val="24"/>
        </w:rPr>
        <w:tab/>
        <w:t>KADRİ FELLAHOĞLU (Devamla) - Getir göster tutanağı. Sen de yalan söylen o zaman. İspat et o zaman.</w:t>
      </w:r>
    </w:p>
    <w:p>
      <w:pPr>
        <w:pStyle w:val="Normal"/>
        <w:jc w:val="both"/>
        <w:rPr>
          <w:sz w:val="24"/>
        </w:rPr>
      </w:pPr>
      <w:r>
        <w:rPr>
          <w:sz w:val="24"/>
        </w:rPr>
      </w:r>
    </w:p>
    <w:p>
      <w:pPr>
        <w:pStyle w:val="Normal"/>
        <w:jc w:val="both"/>
        <w:rPr>
          <w:sz w:val="24"/>
        </w:rPr>
      </w:pPr>
      <w:r>
        <w:rPr>
          <w:sz w:val="24"/>
        </w:rPr>
        <w:tab/>
        <w:t xml:space="preserve">BAŞKAN - Lütfen, lütfen bir milletvekili diğer milletvekiline böyle müdahalede bulunmasın lütfen. Lütfen. </w:t>
      </w:r>
    </w:p>
    <w:p>
      <w:pPr>
        <w:pStyle w:val="Normal"/>
        <w:jc w:val="both"/>
        <w:rPr>
          <w:sz w:val="24"/>
        </w:rPr>
      </w:pPr>
      <w:r>
        <w:rPr>
          <w:sz w:val="24"/>
        </w:rPr>
      </w:r>
    </w:p>
    <w:p>
      <w:pPr>
        <w:pStyle w:val="TextBody"/>
        <w:rPr>
          <w:sz w:val="24"/>
        </w:rPr>
      </w:pPr>
      <w:r>
        <w:rPr>
          <w:sz w:val="24"/>
        </w:rPr>
        <w:tab/>
        <w:t xml:space="preserve">KADRİ FELLAHOĞLU (Devamla) - Öyle KKTC Başbakanının bu tür söylemleri yapması, böylesi kritik bir aşamada gerçekten hiç hoş değil. KKTC Başbakanı böylesi dönemde daha dikkatli olaması gerekir ve bütün ülkenin, bütün yurttaşların Başbakanı olduğunu unutmaması gerekir. (E.5-1) </w:t>
      </w:r>
    </w:p>
    <w:p>
      <w:pPr>
        <w:pStyle w:val="Normal"/>
        <w:ind w:firstLine="720"/>
        <w:jc w:val="both"/>
        <w:rPr>
          <w:sz w:val="24"/>
        </w:rPr>
      </w:pPr>
      <w:r>
        <w:rPr>
          <w:sz w:val="24"/>
        </w:rPr>
      </w:r>
    </w:p>
    <w:p>
      <w:pPr>
        <w:pStyle w:val="Normal"/>
        <w:ind w:firstLine="720"/>
        <w:jc w:val="both"/>
        <w:rPr>
          <w:sz w:val="24"/>
        </w:rPr>
      </w:pPr>
      <w:r>
        <w:rPr>
          <w:sz w:val="24"/>
        </w:rPr>
        <w:t>Bunları da söyledikten sonra, ülkemizin anayasal bir kuruluşu olan ve önemli görev ve sorumluluklarla yüklenen Sayıştaylıkla ilgili görüşlerime gelecek olursam, 1978 yılında kurulan bir Yasa ile, yani yaklaşık 25 yıl önce o günkü koşullarda, o günkü ihtiyaçlara cevap verecek bir şekilde kurulan bir Yasa ile bugün, bugünkü koşullarda, bugünkü ihtiyaçlara göre işlevlerini ve sorumluluklarını yerine getirmeye çalışmaktadır. Öncelikle Sayıştaylık Yasasının Hükümet tarafından ivedilikle ele alınması gerekir. Bugüne kadar ele alınması gerekirdi ve yeni bir şekile kavuşturulması gerekirdi, bu yapılmadı. İvedilikle el alınması gerekir ve Sayıştaylığın yeni ihtiyaçlara cevap verecek bir şekilde yeni bir yasaya kavuşturulması gerekir. Bugüne kadarki hükümetler bu konu ile ilgili çalışma yapmamışlardır, bu öngörüyü görememişlerdir ve bunu yapamamışlardır ama başka başka şeyleri görebilmişlerdir. Bu önemli ve ülkemizdeki kurumları, kuruluşları denetlemeye yönelik çok önemli olan birimi 1978’de hazırlanmış ve 1978’deki ihtiyaçlara göre düzenlenmiş bir Yasa ile bugünkü ihtiyaçlara göre görev ve sorumluluk yapmasını bekliyoruz. Bu mümkün değildir. Çok şeyler değişmiştir. Hükümet edenler bunları görüp zamanında bu yasaları yapmaları gerekir, eğer yapamayacak olurlarsa, işte sonuç ortadadır. Sayıştaylık denetim yapmakta yeterli olamamaktadır. Kadro bakımından olamamaktadır, yasal mevzuat bakımından olamamaktadır, bina altyapısı bakımından da olamamaktadır. Bunlar hepsi bir bütündür. Sayıştaylığı eğer performansı yüksek, verimi yüksek, sürekli rutin, periyodik denetimlerini yapmasını bekliyor ve istiyorsak, bu altyapıları kendilerine hazırlamamız gerekir, yasasını hazırlamamız gerekir. Bina altyapısını, insanların çok rahat ortamlarda, rahat koşullarda daha verimi yüksek olabilmesi için bu altyapıların hazırlanması gerekir. Kadrolarının yeni ihtiyaçlara göre düzenlenebilmesi için bu Yasanın da yeniden düzenlenmesi gerekir. Aksi taktirde bunlar olmadıktan sonra Sayıştaylığın her ne kadar iyi niyetli olursa olsun, yapı olarak, birim olarak, başkanlık veya çalışanlar, bu noktada bir sorun yaşamaktadır, bir tıkanıklık yaşamaktadır. Zaten bunun böyle olması da kaçınılmazdır. Sonucun böyle olması da kaçınılmazdır. Periyodik denetim, rutin denetim yapabilir noktaya gelmesi gerekir Sayıştaylığın. Bunun altını çizmek istiyorum.</w:t>
      </w:r>
    </w:p>
    <w:p>
      <w:pPr>
        <w:pStyle w:val="Normal"/>
        <w:ind w:firstLine="720"/>
        <w:jc w:val="both"/>
        <w:rPr>
          <w:sz w:val="24"/>
        </w:rPr>
      </w:pPr>
      <w:r>
        <w:rPr>
          <w:sz w:val="24"/>
        </w:rPr>
      </w:r>
    </w:p>
    <w:p>
      <w:pPr>
        <w:pStyle w:val="Normal"/>
        <w:ind w:firstLine="720"/>
        <w:jc w:val="both"/>
        <w:rPr>
          <w:sz w:val="24"/>
        </w:rPr>
      </w:pPr>
      <w:r>
        <w:rPr>
          <w:sz w:val="24"/>
        </w:rPr>
        <w:t>Bir diğer husus, Sayıştaylığın, hepinizin de bildiği gibi 1997’de Meclisin belirlediği Başkan ve iki yardımcısı birilerinin mahkemeye başvurması ile, Yüksek Mahkemenin de aldığı bir kararla Anayasanın öngördüğü şekilde veya bizlerin o güne kadar öngördüğü ve düşündüğü şekilde olmadığı ortaya çımıştır. Yani Meclisin Başkan ve iki yardımcısını atayamayacağı kararı çıkmıştır. Ve 1997’den bugüne kadar Anayasada bu değişiklik yapılamamıştır. Bazı siyasal partiler Anayasayı ellemeyi cesaret edememişlerdir. Ama ne yapılması gerekirdi? Bizim Cumhuriyetçi Türk Partisi olarak Anayasada öngördüğümüz değişiklikler farklı şeyler olabilir veya diğer partilerin de. Örneğin, biz polisin İçişlerine bağlanmasını savunuyorduk.</w:t>
      </w:r>
    </w:p>
    <w:p>
      <w:pPr>
        <w:pStyle w:val="Normal"/>
        <w:ind w:firstLine="720"/>
        <w:jc w:val="both"/>
        <w:rPr>
          <w:sz w:val="24"/>
        </w:rPr>
      </w:pPr>
      <w:r>
        <w:rPr>
          <w:sz w:val="24"/>
        </w:rPr>
      </w:r>
    </w:p>
    <w:p>
      <w:pPr>
        <w:pStyle w:val="Normal"/>
        <w:ind w:firstLine="720"/>
        <w:jc w:val="both"/>
        <w:rPr>
          <w:sz w:val="24"/>
        </w:rPr>
      </w:pPr>
      <w:r>
        <w:rPr>
          <w:sz w:val="24"/>
        </w:rPr>
        <w:t>ÇALIŞMA, SOSYAL GÜVENLİK, GENÇLİK VE SPOR BAKANI MEHMET ALBAYRAK (Yerinden) – Keşke.</w:t>
      </w:r>
    </w:p>
    <w:p>
      <w:pPr>
        <w:pStyle w:val="Normal"/>
        <w:ind w:firstLine="720"/>
        <w:jc w:val="both"/>
        <w:rPr>
          <w:sz w:val="24"/>
        </w:rPr>
      </w:pPr>
      <w:r>
        <w:rPr>
          <w:sz w:val="24"/>
        </w:rPr>
      </w:r>
    </w:p>
    <w:p>
      <w:pPr>
        <w:pStyle w:val="Normal"/>
        <w:ind w:firstLine="720"/>
        <w:jc w:val="both"/>
        <w:rPr>
          <w:sz w:val="24"/>
        </w:rPr>
      </w:pPr>
      <w:r>
        <w:rPr>
          <w:sz w:val="24"/>
        </w:rPr>
        <w:t xml:space="preserve">KADRİ FELLAHOĞLU (Devamla) – Ama diğer partiler buna sıcak bakmadılar, bakamadılar. Bunu niçin söylüyorum? Bunu bir kenara bırakabilirdik ama Sayıştaylığın pozisyonunu, statüsünü düzeltmek için veya başka başka ortak konsensuslar sağlayabileceğimiz hususlarda bir çalışma yapması gerekirdi. Ama ne yazıktır ki özellikle bildiğim kadarıyla Demokrat Parti bu konuda çok tutuk kalmıştır, görüşlerini, önerilerini oluşan komiteye bildirmemiştir ve üçte iki de çoğunluk gerektiği için Anayasa ellenememiştir. Ve maalesef bugün de Sayıştaylık böyle kritik, önemli, denetim anlamında sorumlulukları, görevleri olan bir anayasal kuruluş deyim yerindeyse diken üstünde durmaktadır. Yarın birileri yine Anayasa Mahkemesine başvurursa tekrar bu süreç yaşanacaktır. Bu kime zarar verir? Bu devlete zarar verir, bu topluma zarar verir, bu devletin kurum ve kuruluşlarına zarar verir. Sayıştaylık bugün onbeş tane önemli konuda rapor hazırlama çabası içerisindedir. Bunlar KIBTEK’ten tutun da, Merkez Bankası, DAÜ, Kıbrıs Türk Havayolları, Kıbrıs Türk Hava Kurumu, Sosyal Konutlarla ilgili, Lefkoşa Türk Belediyesi, Telefon Dairesi ve birçok başka birimler. Yani düşünebilir misiniz, yanılmıyorsam Lefkoşa Türk Belediyesi en az on yıldır denetlenmiyor. On yıldır. Eski Belediye Başkanı ve talepte gitmedi. Yeni seçilen Belediye Başkanı dedi ki, davet etti, ısrar etti, istedi ve denetim başlatıldı. </w:t>
      </w:r>
    </w:p>
    <w:p>
      <w:pPr>
        <w:pStyle w:val="Normal"/>
        <w:jc w:val="both"/>
        <w:rPr>
          <w:sz w:val="24"/>
        </w:rPr>
      </w:pPr>
      <w:r>
        <w:rPr>
          <w:sz w:val="24"/>
        </w:rPr>
      </w:r>
    </w:p>
    <w:p>
      <w:pPr>
        <w:pStyle w:val="Normal"/>
        <w:jc w:val="both"/>
        <w:rPr>
          <w:sz w:val="24"/>
        </w:rPr>
      </w:pPr>
      <w:r>
        <w:rPr>
          <w:sz w:val="24"/>
        </w:rPr>
        <w:tab/>
        <w:t>BAŞKAN – Kendi denetçileri var mıdır Kadri Bey?</w:t>
      </w:r>
    </w:p>
    <w:p>
      <w:pPr>
        <w:pStyle w:val="Normal"/>
        <w:jc w:val="both"/>
        <w:rPr>
          <w:sz w:val="24"/>
        </w:rPr>
      </w:pPr>
      <w:r>
        <w:rPr>
          <w:sz w:val="24"/>
        </w:rPr>
      </w:r>
    </w:p>
    <w:p>
      <w:pPr>
        <w:pStyle w:val="Normal"/>
        <w:jc w:val="both"/>
        <w:rPr>
          <w:sz w:val="24"/>
        </w:rPr>
      </w:pPr>
      <w:r>
        <w:rPr>
          <w:sz w:val="24"/>
        </w:rPr>
        <w:tab/>
        <w:t>KADRİ FELLAHOĞLU (Devamla) – Bildiğim kadarıyla yok, muhasebesi var herhalde.</w:t>
      </w:r>
    </w:p>
    <w:p>
      <w:pPr>
        <w:pStyle w:val="Normal"/>
        <w:jc w:val="both"/>
        <w:rPr>
          <w:sz w:val="24"/>
        </w:rPr>
      </w:pPr>
      <w:r>
        <w:rPr>
          <w:sz w:val="24"/>
        </w:rPr>
      </w:r>
    </w:p>
    <w:p>
      <w:pPr>
        <w:pStyle w:val="Normal"/>
        <w:jc w:val="both"/>
        <w:rPr>
          <w:sz w:val="24"/>
        </w:rPr>
      </w:pPr>
      <w:r>
        <w:rPr>
          <w:sz w:val="24"/>
        </w:rPr>
        <w:tab/>
        <w:t>BAŞKAN – Muhasebe başka, denetim başka.</w:t>
      </w:r>
    </w:p>
    <w:p>
      <w:pPr>
        <w:pStyle w:val="Normal"/>
        <w:jc w:val="both"/>
        <w:rPr>
          <w:sz w:val="24"/>
        </w:rPr>
      </w:pPr>
      <w:r>
        <w:rPr>
          <w:sz w:val="24"/>
        </w:rPr>
      </w:r>
    </w:p>
    <w:p>
      <w:pPr>
        <w:pStyle w:val="Normal"/>
        <w:jc w:val="both"/>
        <w:rPr>
          <w:sz w:val="24"/>
        </w:rPr>
      </w:pPr>
      <w:r>
        <w:rPr>
          <w:sz w:val="24"/>
        </w:rPr>
        <w:tab/>
        <w:t xml:space="preserve">KADRİ FELLAHOĞLU (Devamla) – Denetim yoktur diye biliyorum. Dolayısıyla kurumların periyodik ve rutin denetimlerinin yapılması gerekir, ancak bizde böyle olmadı bugüne kadar yaşanan dönemde. Nitekim işte Tarım Sigortası Fonunda yapılan denetim, rakamın boyutu ne kadar ürkütücü olduğunu bize göstermektedir. 7 trilyon civarında bir usulsüzlük sözkonusudur. Kıbrıs Türk Elektrik Kurumunda 1 milyon Dolar usulsüzlük sözkonusudur. Kimbilir denetimi yapılmayan birimlerde neler vardır, neler ortaya çıkacaktır bu denetimler yapıldıktan sonra. Bu kadar büyük boyutlu rakamların, bu kadar büyük boyutlu muhasebe işlemlerinin yapıldığı kurumların yıllarca denetimsiz kalması işte bizi bu sonuçlara getirmiştir. Ve Meclis’te 1993 yılından beri 82 tane de rapor vardır ve ne ilginçtir ki bu raporlardan sadece iki tanesi Bütçe, Plan Komitesinde değerlendirilmiştir ve Komite’de kararı alınmıştır ve ilgili yerlere sevkedilmiştir, iletilmiştir. Bunlardan bir tanesi Bayrak Radyo Televizyon Kurumu ile ilgili olan rapordur, bir diğeri de TAK Ajansı ile ilgili olan rapor Bütçe, Plan Komitesinde değerlendirilmiştir. Halbuki Meclisimizde bütün raporların değerlendirilmesi gerekir, sonuçlarının üretilmesi gerekir ve bununla ilgili de Meclis görevini yapması gerekir. Ama 1993 yılından beri 82 tane raporun durması ve bunların içerisinden sadece iki tanesinin bir alt komitede değerlendirilmesi dikkat çekicidir. </w:t>
      </w:r>
    </w:p>
    <w:p>
      <w:pPr>
        <w:pStyle w:val="Normal"/>
        <w:jc w:val="both"/>
        <w:rPr>
          <w:sz w:val="24"/>
        </w:rPr>
      </w:pPr>
      <w:r>
        <w:rPr>
          <w:sz w:val="24"/>
        </w:rPr>
      </w:r>
    </w:p>
    <w:p>
      <w:pPr>
        <w:pStyle w:val="TextBody"/>
        <w:rPr>
          <w:sz w:val="24"/>
        </w:rPr>
      </w:pPr>
      <w:r>
        <w:rPr>
          <w:sz w:val="24"/>
        </w:rPr>
        <w:tab/>
        <w:t>Sayın Başkan, değerli arkadaşlar; ben bu aşamada konuşmamı noktalamak istiyorum ve son olarak Sayıştaylıkla ilgili 2003 Yılı Bütçe Yasa Tasarısı içerisinde öngörülen mali düzenlemeler ve Sayıştaylığın yasal yetersizliğe rağmen, teknik bina, altyapı yetersizliğine rağmen yapmış olduğu özverili denetimler ve bu denetimlere bağlı olarak ortaya çıkardığı sonuçlara bağlı kalarak Komitede olduğu gibi, Sayıştaylık Bütçesine bizim Cumhuriyetçi Türk Partisi olarak oyumuz evet olacaktır. Teşekkür eder, saygılar sunarım.</w:t>
      </w:r>
    </w:p>
    <w:p>
      <w:pPr>
        <w:pStyle w:val="Normal"/>
        <w:jc w:val="both"/>
        <w:rPr>
          <w:sz w:val="24"/>
        </w:rPr>
      </w:pPr>
      <w:r>
        <w:rPr>
          <w:sz w:val="24"/>
        </w:rPr>
      </w:r>
    </w:p>
    <w:p>
      <w:pPr>
        <w:pStyle w:val="Normal"/>
        <w:jc w:val="both"/>
        <w:rPr>
          <w:sz w:val="24"/>
        </w:rPr>
      </w:pPr>
      <w:r>
        <w:rPr>
          <w:sz w:val="24"/>
        </w:rPr>
        <w:tab/>
        <w:t>BAŞKAN – Teşekkür ederim Sayın Fellahoğlu. Başka söz isteyen var mı bütçe üzerinde?</w:t>
      </w:r>
    </w:p>
    <w:p>
      <w:pPr>
        <w:pStyle w:val="Normal"/>
        <w:jc w:val="both"/>
        <w:rPr>
          <w:sz w:val="24"/>
        </w:rPr>
      </w:pPr>
      <w:r>
        <w:rPr>
          <w:sz w:val="24"/>
        </w:rPr>
      </w:r>
    </w:p>
    <w:p>
      <w:pPr>
        <w:pStyle w:val="Normal"/>
        <w:jc w:val="both"/>
        <w:rPr>
          <w:sz w:val="24"/>
        </w:rPr>
      </w:pPr>
      <w:r>
        <w:rPr>
          <w:sz w:val="24"/>
        </w:rPr>
        <w:tab/>
        <w:t>TARIM VE ORMAN BAKANI İRSEN KÜÇÜK (Yerinden) – Sayın Başkan, yoklama yapılmasını öneriyorum.</w:t>
      </w:r>
    </w:p>
    <w:p>
      <w:pPr>
        <w:pStyle w:val="Normal"/>
        <w:jc w:val="both"/>
        <w:rPr>
          <w:sz w:val="24"/>
        </w:rPr>
      </w:pPr>
      <w:r>
        <w:rPr>
          <w:sz w:val="24"/>
        </w:rPr>
      </w:r>
    </w:p>
    <w:p>
      <w:pPr>
        <w:pStyle w:val="Normal"/>
        <w:jc w:val="both"/>
        <w:rPr>
          <w:sz w:val="24"/>
        </w:rPr>
      </w:pPr>
      <w:r>
        <w:rPr>
          <w:sz w:val="24"/>
        </w:rPr>
        <w:tab/>
        <w:t>BAŞKAN – Söz isteyen yoksa yoklama yapacağım efendim. Başka söz isteyen var mı? Yoktur. Yoklama cetvelini okuyunuz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TextBody"/>
        <w:rPr>
          <w:sz w:val="24"/>
        </w:rPr>
      </w:pPr>
      <w:r>
        <w:rPr>
          <w:sz w:val="24"/>
        </w:rPr>
        <w:tab/>
        <w:t>KATİP – Nisap vardır Sayın Başkan.</w:t>
      </w:r>
    </w:p>
    <w:p>
      <w:pPr>
        <w:pStyle w:val="Normal"/>
        <w:jc w:val="both"/>
        <w:rPr>
          <w:sz w:val="24"/>
        </w:rPr>
      </w:pPr>
      <w:r>
        <w:rPr>
          <w:sz w:val="24"/>
        </w:rPr>
      </w:r>
    </w:p>
    <w:p>
      <w:pPr>
        <w:pStyle w:val="Normal"/>
        <w:jc w:val="both"/>
        <w:rPr>
          <w:sz w:val="24"/>
        </w:rPr>
      </w:pPr>
      <w:r>
        <w:rPr>
          <w:sz w:val="24"/>
        </w:rPr>
        <w:tab/>
        <w:t>BAŞKAN – Nisabımız vardır.</w:t>
      </w:r>
    </w:p>
    <w:p>
      <w:pPr>
        <w:pStyle w:val="Normal"/>
        <w:jc w:val="both"/>
        <w:rPr>
          <w:sz w:val="24"/>
        </w:rPr>
      </w:pPr>
      <w:r>
        <w:rPr>
          <w:sz w:val="24"/>
        </w:rPr>
      </w:r>
    </w:p>
    <w:p>
      <w:pPr>
        <w:pStyle w:val="Normal"/>
        <w:jc w:val="both"/>
        <w:rPr>
          <w:sz w:val="24"/>
        </w:rPr>
      </w:pPr>
      <w:r>
        <w:rPr>
          <w:sz w:val="24"/>
        </w:rPr>
        <w:tab/>
        <w:t>Sayın milletvekilleri; Sayıştay Başkanlığı Bütçesini oylarınıza sunuyorum. Kabul Edenler?... Etmeyenler?... Çekimser?... Oyçokluğu ile geçmiştir. Hayırlı ve uğurlu olsun.</w:t>
      </w:r>
    </w:p>
    <w:p>
      <w:pPr>
        <w:pStyle w:val="Normal"/>
        <w:jc w:val="both"/>
        <w:rPr>
          <w:sz w:val="24"/>
        </w:rPr>
      </w:pPr>
      <w:r>
        <w:rPr>
          <w:sz w:val="24"/>
        </w:rPr>
      </w:r>
    </w:p>
    <w:p>
      <w:pPr>
        <w:pStyle w:val="Normal"/>
        <w:ind w:firstLine="720"/>
        <w:jc w:val="both"/>
        <w:rPr>
          <w:sz w:val="24"/>
        </w:rPr>
      </w:pPr>
      <w:r>
        <w:rPr>
          <w:sz w:val="24"/>
        </w:rPr>
        <w:t>Şimdi Program 03; Başbakanlık Bütçesinin görüşülmesine geçiyoruz. Başbakanlık Bütçesinin ödeneklerini okuyunuz lütfen.</w:t>
      </w:r>
    </w:p>
    <w:p>
      <w:pPr>
        <w:pStyle w:val="Normal"/>
        <w:jc w:val="both"/>
        <w:rPr>
          <w:sz w:val="24"/>
        </w:rPr>
      </w:pPr>
      <w:r>
        <w:rPr>
          <w:sz w:val="24"/>
        </w:rPr>
      </w:r>
    </w:p>
    <w:p>
      <w:pPr>
        <w:pStyle w:val="Normal"/>
        <w:jc w:val="both"/>
        <w:rPr>
          <w:sz w:val="24"/>
        </w:rPr>
      </w:pPr>
      <w:r>
        <w:rPr>
          <w:sz w:val="24"/>
        </w:rPr>
        <w:tab/>
        <w:t>SONAY ADEM (Gazi Mağusa) (Yerinden) – Bir saat ara verin Sayın Başkan.</w:t>
      </w:r>
    </w:p>
    <w:p>
      <w:pPr>
        <w:pStyle w:val="Normal"/>
        <w:jc w:val="both"/>
        <w:rPr>
          <w:sz w:val="24"/>
        </w:rPr>
      </w:pPr>
      <w:r>
        <w:rPr>
          <w:sz w:val="24"/>
        </w:rPr>
      </w:r>
    </w:p>
    <w:p>
      <w:pPr>
        <w:pStyle w:val="Normal"/>
        <w:jc w:val="both"/>
        <w:rPr>
          <w:sz w:val="24"/>
        </w:rPr>
      </w:pPr>
      <w:r>
        <w:rPr>
          <w:sz w:val="24"/>
        </w:rPr>
        <w:tab/>
        <w:t>UBP SIRALARINDAN SESLER – Yok, ara vermesin.</w:t>
      </w:r>
    </w:p>
    <w:p>
      <w:pPr>
        <w:pStyle w:val="Normal"/>
        <w:jc w:val="both"/>
        <w:rPr>
          <w:sz w:val="24"/>
        </w:rPr>
      </w:pPr>
      <w:r>
        <w:rPr>
          <w:sz w:val="24"/>
        </w:rPr>
      </w:r>
    </w:p>
    <w:p>
      <w:pPr>
        <w:pStyle w:val="Normal"/>
        <w:jc w:val="both"/>
        <w:rPr>
          <w:sz w:val="24"/>
        </w:rPr>
      </w:pPr>
      <w:r>
        <w:rPr>
          <w:sz w:val="24"/>
        </w:rPr>
        <w:tab/>
        <w:t>SONAY ADEM (Yerinden) (Devamla) – Lütfen dışarı hade. Çıkın dışarı da geçirsinler bakalım nasıl geçirecekler.</w:t>
      </w:r>
    </w:p>
    <w:p>
      <w:pPr>
        <w:pStyle w:val="Normal"/>
        <w:jc w:val="both"/>
        <w:rPr>
          <w:sz w:val="24"/>
        </w:rPr>
      </w:pPr>
      <w:r>
        <w:rPr>
          <w:sz w:val="24"/>
        </w:rPr>
      </w:r>
    </w:p>
    <w:p>
      <w:pPr>
        <w:pStyle w:val="Normal"/>
        <w:jc w:val="both"/>
        <w:rPr>
          <w:sz w:val="24"/>
        </w:rPr>
      </w:pPr>
      <w:r>
        <w:rPr>
          <w:sz w:val="24"/>
        </w:rPr>
        <w:tab/>
        <w:t>FATMA EKENOĞLU (Güzelyurt) (Yerinden) – E, öyle anlaştık Sayın Başkan. Sayıştayı oylayıp öğle arası verilecekti.</w:t>
      </w:r>
    </w:p>
    <w:p>
      <w:pPr>
        <w:pStyle w:val="Normal"/>
        <w:jc w:val="both"/>
        <w:rPr>
          <w:sz w:val="24"/>
        </w:rPr>
      </w:pPr>
      <w:r>
        <w:rPr>
          <w:sz w:val="24"/>
        </w:rPr>
      </w:r>
    </w:p>
    <w:p>
      <w:pPr>
        <w:pStyle w:val="BodyText2"/>
        <w:rPr>
          <w:sz w:val="24"/>
        </w:rPr>
      </w:pPr>
      <w:r>
        <w:rPr>
          <w:sz w:val="24"/>
        </w:rPr>
        <w:tab/>
        <w:t>BAŞKAN – Bana Sayın Fatma Hanım hiçbirinin bilgi verdiği yoktur. Ben burda Başkan Vekilliği yapıyorum ama siz anlaşmış olabilirsiniz. Benim hiç haberim yoktur. Bu yönetimi ben yönetiyorsam bu oturumu herhalde gurup başkan vekillerinin... Evet, bir saat yemek arası veriyorum. Saat 15.00’de devam etmek üzere.</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Kapanış Saati:  13.57</w:t>
      </w:r>
    </w:p>
    <w:p>
      <w:pPr>
        <w:pStyle w:val="Normal"/>
        <w:rPr>
          <w:sz w:val="24"/>
        </w:rPr>
      </w:pPr>
      <w:r>
        <w:rPr>
          <w:sz w:val="24"/>
        </w:rPr>
      </w:r>
      <w:r>
        <w:br w:type="page"/>
      </w:r>
    </w:p>
    <w:p>
      <w:pPr>
        <w:pStyle w:val="Normal"/>
        <w:jc w:val="center"/>
        <w:rPr>
          <w:sz w:val="24"/>
        </w:rPr>
      </w:pPr>
      <w:r>
        <w:rPr>
          <w:sz w:val="24"/>
        </w:rPr>
        <w:t>- ÜÇÜNCÜ OTURUM -</w:t>
      </w:r>
    </w:p>
    <w:p>
      <w:pPr>
        <w:pStyle w:val="Normal"/>
        <w:jc w:val="center"/>
        <w:rPr>
          <w:sz w:val="24"/>
        </w:rPr>
      </w:pPr>
      <w:r>
        <w:rPr>
          <w:sz w:val="24"/>
        </w:rPr>
        <w:t>Açılış Saati: 15.27</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IV’üncü Dönem, 5’inci Yasama Yılının, 17’nci Birleşiminin Üçüncü Oturumunu açıyorum. 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Normal"/>
        <w:rPr>
          <w:sz w:val="24"/>
        </w:rPr>
      </w:pPr>
      <w:r>
        <w:rPr>
          <w:sz w:val="24"/>
        </w:rPr>
        <w:tab/>
        <w:t xml:space="preserve">KATİP – Toplantı yeter sayısı vardır Sayın Başkan. </w:t>
      </w:r>
    </w:p>
    <w:p>
      <w:pPr>
        <w:pStyle w:val="Normal"/>
        <w:rPr>
          <w:sz w:val="24"/>
        </w:rPr>
      </w:pPr>
      <w:r>
        <w:rPr>
          <w:sz w:val="24"/>
        </w:rPr>
      </w:r>
    </w:p>
    <w:p>
      <w:pPr>
        <w:pStyle w:val="TextBody"/>
        <w:rPr>
          <w:sz w:val="24"/>
        </w:rPr>
      </w:pPr>
      <w:r>
        <w:rPr>
          <w:sz w:val="24"/>
        </w:rPr>
        <w:tab/>
        <w:t>BAŞKAN – Toplantı yeter sayısı vardır. Program 03 Başbakanlık Bütçesinin görüşmelerine geçiyoruz. Ödenekleri okur musunuz lütfen.</w:t>
      </w:r>
    </w:p>
    <w:p>
      <w:pPr>
        <w:pStyle w:val="Normal"/>
        <w:jc w:val="both"/>
        <w:rPr>
          <w:sz w:val="24"/>
        </w:rPr>
      </w:pPr>
      <w:r>
        <w:rPr>
          <w:sz w:val="24"/>
        </w:rPr>
      </w:r>
    </w:p>
    <w:p>
      <w:pPr>
        <w:pStyle w:val="Normal"/>
        <w:jc w:val="both"/>
        <w:rPr>
          <w:sz w:val="24"/>
        </w:rPr>
      </w:pPr>
      <w:r>
        <w:rPr>
          <w:sz w:val="24"/>
        </w:rPr>
        <w:tab/>
        <w:t>KATİP – Program 03 KKTC Başbakanlığı.</w:t>
      </w:r>
    </w:p>
    <w:p>
      <w:pPr>
        <w:pStyle w:val="Normal"/>
        <w:jc w:val="both"/>
        <w:rPr>
          <w:sz w:val="24"/>
        </w:rPr>
      </w:pPr>
      <w:r>
        <w:rPr>
          <w:sz w:val="24"/>
        </w:rPr>
      </w:r>
    </w:p>
    <w:p>
      <w:pPr>
        <w:pStyle w:val="Normal"/>
        <w:ind w:firstLine="720"/>
        <w:jc w:val="both"/>
        <w:rPr/>
      </w:pPr>
      <w:r>
        <w:rPr>
          <w:sz w:val="24"/>
        </w:rPr>
        <w:t xml:space="preserve">Alt program 01: Yönetim Hizmetleri Personel Giderleri:1 trilyon 826 milyar 258 milyon. Cari Giderler: 786 milyar 850 milyon. Yatırımlar: 100 milyar. Transferler: Yok. Alt Program Toplamı: 2 trilyon 713 milyar 108 milyon.  </w:t>
      </w:r>
    </w:p>
    <w:p>
      <w:pPr>
        <w:pStyle w:val="Normal"/>
        <w:rPr>
          <w:sz w:val="24"/>
        </w:rPr>
      </w:pPr>
      <w:r>
        <w:rPr>
          <w:sz w:val="24"/>
        </w:rPr>
      </w:r>
    </w:p>
    <w:p>
      <w:pPr>
        <w:pStyle w:val="Normal"/>
        <w:rPr>
          <w:sz w:val="24"/>
        </w:rPr>
      </w:pPr>
      <w:r>
        <w:rPr>
          <w:sz w:val="24"/>
        </w:rPr>
        <w:tab/>
        <w:t xml:space="preserve">KATİP – Toplantı yeter sayısı vardır Sayın Başkan. </w:t>
      </w:r>
    </w:p>
    <w:p>
      <w:pPr>
        <w:pStyle w:val="Normal"/>
        <w:rPr>
          <w:sz w:val="24"/>
        </w:rPr>
      </w:pPr>
      <w:r>
        <w:rPr>
          <w:sz w:val="24"/>
        </w:rPr>
      </w:r>
    </w:p>
    <w:p>
      <w:pPr>
        <w:pStyle w:val="Normal"/>
        <w:jc w:val="both"/>
        <w:rPr/>
      </w:pPr>
      <w:r>
        <w:rPr>
          <w:sz w:val="24"/>
        </w:rPr>
        <w:tab/>
        <w:t>Alt Program: 02: Bakanlar Kurulu Genel Sekreterliği. Personel Giderleri: 165 milyar, 519 milyon. Cari Giderler: 12 milyar 270 milyon. Yatırımlar: Yok. Transferler:Yok. Alt Program Toplamı: 177 Milyar 789 Milyon.</w:t>
      </w:r>
    </w:p>
    <w:p>
      <w:pPr>
        <w:pStyle w:val="Normal"/>
        <w:jc w:val="both"/>
        <w:rPr>
          <w:sz w:val="24"/>
        </w:rPr>
      </w:pPr>
      <w:r>
        <w:rPr>
          <w:sz w:val="24"/>
        </w:rPr>
      </w:r>
    </w:p>
    <w:p>
      <w:pPr>
        <w:pStyle w:val="Normal"/>
        <w:jc w:val="both"/>
        <w:rPr/>
      </w:pPr>
      <w:r>
        <w:rPr>
          <w:sz w:val="24"/>
        </w:rPr>
        <w:tab/>
        <w:t>Alt Program: 03: Devlet Planlama Örgütü. Personel Giderleri: 1 trilyon 34 milyar 814 milyon. Cari giderler: 265 milyar 350 milyon. Yatırımlar: Yok. Transferler: 10 trilyon. Alt Program Toplamı: 11 Trilyon 300 milyar 164 milyon.</w:t>
      </w:r>
    </w:p>
    <w:p>
      <w:pPr>
        <w:pStyle w:val="Normal"/>
        <w:jc w:val="both"/>
        <w:rPr>
          <w:sz w:val="24"/>
        </w:rPr>
      </w:pPr>
      <w:r>
        <w:rPr>
          <w:sz w:val="24"/>
        </w:rPr>
      </w:r>
    </w:p>
    <w:p>
      <w:pPr>
        <w:pStyle w:val="Normal"/>
        <w:jc w:val="both"/>
        <w:rPr/>
      </w:pPr>
      <w:r>
        <w:rPr>
          <w:sz w:val="24"/>
        </w:rPr>
        <w:tab/>
        <w:t>Alt Program 04-05: Personel Dairesi. Personel Giderleri: 2 trilyon 903 milyar 553 milyon. Cari Giderler: 355 milyar 770 milyon. Yatırımlar: Yok. Transferler: Yok. Alt Program Toplamı: 3 trilyon 259 milyar 323 milyon.</w:t>
      </w:r>
    </w:p>
    <w:p>
      <w:pPr>
        <w:pStyle w:val="Normal"/>
        <w:jc w:val="both"/>
        <w:rPr>
          <w:sz w:val="24"/>
        </w:rPr>
      </w:pPr>
      <w:r>
        <w:rPr>
          <w:sz w:val="24"/>
        </w:rPr>
      </w:r>
    </w:p>
    <w:p>
      <w:pPr>
        <w:pStyle w:val="Normal"/>
        <w:jc w:val="both"/>
        <w:rPr>
          <w:sz w:val="24"/>
        </w:rPr>
      </w:pPr>
      <w:r>
        <w:rPr>
          <w:sz w:val="24"/>
        </w:rPr>
        <w:tab/>
        <w:t>Alt Program 06: Kooperatif İşleri Dairesi. Personel Giderleri: 1 trilyon 108 milyar 978 milyon. Cari Giderler: 20 milyar 115 milyon. Yatırımlar: Yok. Transferler: Yok. Alt Program Toplamı: 1 trilyon 129 milyar 93 milyon.</w:t>
      </w:r>
    </w:p>
    <w:p>
      <w:pPr>
        <w:pStyle w:val="Normal"/>
        <w:jc w:val="both"/>
        <w:rPr>
          <w:sz w:val="24"/>
        </w:rPr>
      </w:pPr>
      <w:r>
        <w:rPr>
          <w:sz w:val="24"/>
        </w:rPr>
      </w:r>
    </w:p>
    <w:p>
      <w:pPr>
        <w:pStyle w:val="Normal"/>
        <w:jc w:val="both"/>
        <w:rPr>
          <w:sz w:val="24"/>
        </w:rPr>
      </w:pPr>
      <w:r>
        <w:rPr>
          <w:sz w:val="24"/>
        </w:rPr>
        <w:tab/>
        <w:t>Alt Program 07: Devlet Basımevi. Personel Giderleri: 604 milyar 604 milyon. Cari Giderler: 93 milyar 660 milyon. Yatırımlar: 130 milyar. Transferler: Yok. Alt Program Toplamı: 828 milyar 264 milyon.</w:t>
      </w:r>
    </w:p>
    <w:p>
      <w:pPr>
        <w:pStyle w:val="Normal"/>
        <w:jc w:val="both"/>
        <w:rPr>
          <w:sz w:val="24"/>
        </w:rPr>
      </w:pPr>
      <w:r>
        <w:rPr>
          <w:sz w:val="24"/>
        </w:rPr>
      </w:r>
    </w:p>
    <w:p>
      <w:pPr>
        <w:pStyle w:val="Normal"/>
        <w:jc w:val="both"/>
        <w:rPr>
          <w:sz w:val="24"/>
        </w:rPr>
      </w:pPr>
      <w:r>
        <w:rPr>
          <w:sz w:val="24"/>
        </w:rPr>
        <w:tab/>
        <w:t xml:space="preserve">Alt Program 08: Merkezi Mevzuat Dairesi. Personel Giderleri: 47 milyar 130 milyon. Cari Giderler: 1 milyar 335 milyon. Yatırımlar: Yok. Transferler: Yok. Alt Program Toplamı: 48 milyar 465 milyon. </w:t>
      </w:r>
    </w:p>
    <w:p>
      <w:pPr>
        <w:pStyle w:val="Normal"/>
        <w:jc w:val="both"/>
        <w:rPr>
          <w:sz w:val="24"/>
        </w:rPr>
      </w:pPr>
      <w:r>
        <w:rPr>
          <w:sz w:val="24"/>
        </w:rPr>
      </w:r>
    </w:p>
    <w:p>
      <w:pPr>
        <w:pStyle w:val="Normal"/>
        <w:ind w:firstLine="720"/>
        <w:jc w:val="both"/>
        <w:rPr>
          <w:sz w:val="24"/>
        </w:rPr>
      </w:pPr>
      <w:r>
        <w:rPr>
          <w:sz w:val="24"/>
        </w:rPr>
        <w:t>Program Toplamı: 19 trilyon 456 milyar 206 milyon.</w:t>
      </w:r>
    </w:p>
    <w:p>
      <w:pPr>
        <w:pStyle w:val="Normal"/>
        <w:jc w:val="both"/>
        <w:rPr>
          <w:sz w:val="24"/>
        </w:rPr>
      </w:pPr>
      <w:r>
        <w:rPr>
          <w:sz w:val="24"/>
        </w:rPr>
      </w:r>
    </w:p>
    <w:p>
      <w:pPr>
        <w:pStyle w:val="Normal"/>
        <w:jc w:val="center"/>
        <w:rPr>
          <w:sz w:val="24"/>
        </w:rPr>
      </w:pPr>
      <w:r>
        <w:rPr>
          <w:sz w:val="24"/>
        </w:rPr>
        <w:t>(Dinleyiciler locasından bir kişi taşkınlık yapar.)</w:t>
      </w:r>
    </w:p>
    <w:p>
      <w:pPr>
        <w:pStyle w:val="Normal"/>
        <w:jc w:val="both"/>
        <w:rPr>
          <w:sz w:val="24"/>
        </w:rPr>
      </w:pPr>
      <w:r>
        <w:rPr>
          <w:sz w:val="24"/>
        </w:rPr>
      </w:r>
    </w:p>
    <w:p>
      <w:pPr>
        <w:pStyle w:val="Normal"/>
        <w:jc w:val="both"/>
        <w:rPr>
          <w:sz w:val="24"/>
        </w:rPr>
      </w:pPr>
      <w:r>
        <w:rPr>
          <w:sz w:val="24"/>
        </w:rPr>
        <w:tab/>
        <w:t>BAŞKAN – Sayın milletvekilleri; Başbakanlık Bütçesi üzerinde söz almak isteyenler? Hüseyin Angolemli. Başka söz almak isteyen var mı? Ferdi Sabit Soyer.</w:t>
      </w:r>
    </w:p>
    <w:p>
      <w:pPr>
        <w:pStyle w:val="Normal"/>
        <w:jc w:val="both"/>
        <w:rPr>
          <w:sz w:val="24"/>
        </w:rPr>
      </w:pPr>
      <w:r>
        <w:rPr>
          <w:sz w:val="24"/>
        </w:rPr>
      </w:r>
    </w:p>
    <w:p>
      <w:pPr>
        <w:pStyle w:val="Normal"/>
        <w:jc w:val="both"/>
        <w:rPr>
          <w:sz w:val="24"/>
        </w:rPr>
      </w:pPr>
      <w:r>
        <w:rPr>
          <w:sz w:val="24"/>
        </w:rPr>
        <w:tab/>
        <w:t>BAYINDIRLIK VE ULAŞTIRMA BAKANI SALİH MİROĞLU (Yerinden) – Sayın Başkan, bu rezalet nedir?</w:t>
      </w:r>
    </w:p>
    <w:p>
      <w:pPr>
        <w:pStyle w:val="Normal"/>
        <w:jc w:val="both"/>
        <w:rPr>
          <w:sz w:val="24"/>
        </w:rPr>
      </w:pPr>
      <w:r>
        <w:rPr>
          <w:sz w:val="24"/>
        </w:rPr>
      </w:r>
    </w:p>
    <w:p>
      <w:pPr>
        <w:pStyle w:val="Normal"/>
        <w:jc w:val="both"/>
        <w:rPr>
          <w:sz w:val="24"/>
        </w:rPr>
      </w:pPr>
      <w:r>
        <w:rPr>
          <w:sz w:val="24"/>
        </w:rPr>
        <w:tab/>
        <w:t>BAŞKAN – Hangi rezalet efendim?</w:t>
      </w:r>
    </w:p>
    <w:p>
      <w:pPr>
        <w:pStyle w:val="Normal"/>
        <w:jc w:val="both"/>
        <w:rPr>
          <w:sz w:val="24"/>
        </w:rPr>
      </w:pPr>
      <w:r>
        <w:rPr>
          <w:sz w:val="24"/>
        </w:rPr>
      </w:r>
    </w:p>
    <w:p>
      <w:pPr>
        <w:pStyle w:val="Normal"/>
        <w:jc w:val="both"/>
        <w:rPr>
          <w:sz w:val="24"/>
        </w:rPr>
      </w:pPr>
      <w:r>
        <w:rPr>
          <w:sz w:val="24"/>
        </w:rPr>
        <w:tab/>
        <w:t>SALİH MİROĞLU (Yerinden) (Devamla) – Bu rezalet, biraz önceki rezalet.</w:t>
      </w:r>
    </w:p>
    <w:p>
      <w:pPr>
        <w:pStyle w:val="Normal"/>
        <w:jc w:val="both"/>
        <w:rPr>
          <w:sz w:val="24"/>
        </w:rPr>
      </w:pPr>
      <w:r>
        <w:rPr>
          <w:sz w:val="24"/>
        </w:rPr>
      </w:r>
    </w:p>
    <w:p>
      <w:pPr>
        <w:pStyle w:val="Normal"/>
        <w:jc w:val="both"/>
        <w:rPr>
          <w:sz w:val="24"/>
        </w:rPr>
      </w:pPr>
      <w:r>
        <w:rPr>
          <w:sz w:val="24"/>
        </w:rPr>
        <w:tab/>
        <w:t>MİLLİ EĞİTİM VE KLTÜR BAKANI İLKAY KÂMİL (Yerinden) – Başkana ne soran?</w:t>
      </w:r>
    </w:p>
    <w:p>
      <w:pPr>
        <w:pStyle w:val="Normal"/>
        <w:jc w:val="both"/>
        <w:rPr>
          <w:sz w:val="24"/>
        </w:rPr>
      </w:pPr>
      <w:r>
        <w:rPr>
          <w:sz w:val="24"/>
        </w:rPr>
      </w:r>
    </w:p>
    <w:p>
      <w:pPr>
        <w:pStyle w:val="Normal"/>
        <w:jc w:val="both"/>
        <w:rPr>
          <w:sz w:val="24"/>
        </w:rPr>
      </w:pPr>
      <w:r>
        <w:rPr>
          <w:sz w:val="24"/>
        </w:rPr>
        <w:tab/>
        <w:t>SALİH MİROĞLU (Yerinden) (Devamla) – Kime soracağım?</w:t>
      </w:r>
    </w:p>
    <w:p>
      <w:pPr>
        <w:pStyle w:val="Normal"/>
        <w:jc w:val="both"/>
        <w:rPr>
          <w:sz w:val="24"/>
        </w:rPr>
      </w:pPr>
      <w:r>
        <w:rPr>
          <w:sz w:val="24"/>
        </w:rPr>
      </w:r>
    </w:p>
    <w:p>
      <w:pPr>
        <w:pStyle w:val="Normal"/>
        <w:jc w:val="both"/>
        <w:rPr>
          <w:sz w:val="24"/>
        </w:rPr>
      </w:pPr>
      <w:r>
        <w:rPr>
          <w:sz w:val="24"/>
        </w:rPr>
        <w:tab/>
        <w:t>İLKAY KÂMİL (Yerinden) (Devamla) – Esas Başkana sor.</w:t>
      </w:r>
    </w:p>
    <w:p>
      <w:pPr>
        <w:pStyle w:val="Normal"/>
        <w:jc w:val="both"/>
        <w:rPr>
          <w:sz w:val="24"/>
        </w:rPr>
      </w:pPr>
      <w:r>
        <w:rPr>
          <w:sz w:val="24"/>
        </w:rPr>
      </w:r>
    </w:p>
    <w:p>
      <w:pPr>
        <w:pStyle w:val="Normal"/>
        <w:jc w:val="both"/>
        <w:rPr>
          <w:sz w:val="24"/>
        </w:rPr>
      </w:pPr>
      <w:r>
        <w:rPr>
          <w:sz w:val="24"/>
        </w:rPr>
        <w:tab/>
        <w:t>BAŞKAN – Oturum sonrası hesabını soracağız efendim. Hesabını soracağım efendim, olabilir. Güvenlik işlememiştir.</w:t>
      </w:r>
    </w:p>
    <w:p>
      <w:pPr>
        <w:pStyle w:val="Normal"/>
        <w:jc w:val="both"/>
        <w:rPr>
          <w:sz w:val="24"/>
        </w:rPr>
      </w:pPr>
      <w:r>
        <w:rPr>
          <w:sz w:val="24"/>
        </w:rPr>
      </w:r>
    </w:p>
    <w:p>
      <w:pPr>
        <w:pStyle w:val="Normal"/>
        <w:jc w:val="both"/>
        <w:rPr>
          <w:sz w:val="24"/>
        </w:rPr>
      </w:pPr>
      <w:r>
        <w:rPr>
          <w:sz w:val="24"/>
        </w:rPr>
        <w:tab/>
        <w:t>SALİH MİROĞLU (Yerinden) (Devamla) – Yani başka bir şey olsa ne olur?</w:t>
      </w:r>
    </w:p>
    <w:p>
      <w:pPr>
        <w:pStyle w:val="Normal"/>
        <w:jc w:val="both"/>
        <w:rPr>
          <w:sz w:val="24"/>
        </w:rPr>
      </w:pPr>
      <w:r>
        <w:rPr>
          <w:sz w:val="24"/>
        </w:rPr>
      </w:r>
    </w:p>
    <w:p>
      <w:pPr>
        <w:pStyle w:val="Normal"/>
        <w:jc w:val="both"/>
        <w:rPr>
          <w:sz w:val="24"/>
        </w:rPr>
      </w:pPr>
      <w:r>
        <w:rPr>
          <w:sz w:val="24"/>
        </w:rPr>
        <w:tab/>
        <w:t>İLKAY KÂMİL (Yerinden) (Devamla) – Polis nasıl bıraktı bunu?</w:t>
      </w:r>
    </w:p>
    <w:p>
      <w:pPr>
        <w:pStyle w:val="Normal"/>
        <w:jc w:val="both"/>
        <w:rPr>
          <w:sz w:val="24"/>
        </w:rPr>
      </w:pPr>
      <w:r>
        <w:rPr>
          <w:sz w:val="24"/>
        </w:rPr>
      </w:r>
    </w:p>
    <w:p>
      <w:pPr>
        <w:pStyle w:val="Normal"/>
        <w:jc w:val="both"/>
        <w:rPr>
          <w:sz w:val="24"/>
        </w:rPr>
      </w:pPr>
      <w:r>
        <w:rPr>
          <w:sz w:val="24"/>
        </w:rPr>
        <w:tab/>
        <w:t>FERDİ SABİT SOYER (Gazi Mağusa) – Sayın Başkan, Meclisin güvenlik kadroları Meclis Bütçesinde konuştuk. Mecliste yoktur güvenlik kadroları Meclisin.</w:t>
      </w:r>
    </w:p>
    <w:p>
      <w:pPr>
        <w:pStyle w:val="Normal"/>
        <w:jc w:val="both"/>
        <w:rPr>
          <w:sz w:val="24"/>
        </w:rPr>
      </w:pPr>
      <w:r>
        <w:rPr>
          <w:sz w:val="24"/>
        </w:rPr>
      </w:r>
    </w:p>
    <w:p>
      <w:pPr>
        <w:pStyle w:val="Normal"/>
        <w:jc w:val="both"/>
        <w:rPr>
          <w:sz w:val="24"/>
        </w:rPr>
      </w:pPr>
      <w:r>
        <w:rPr>
          <w:sz w:val="24"/>
        </w:rPr>
        <w:tab/>
        <w:t>İLKAY KÂMİL (Yerinden) (Devamla) – Kesinlikle.</w:t>
      </w:r>
    </w:p>
    <w:p>
      <w:pPr>
        <w:pStyle w:val="Normal"/>
        <w:jc w:val="both"/>
        <w:rPr>
          <w:sz w:val="24"/>
        </w:rPr>
      </w:pPr>
      <w:r>
        <w:rPr>
          <w:sz w:val="24"/>
        </w:rPr>
      </w:r>
    </w:p>
    <w:p>
      <w:pPr>
        <w:pStyle w:val="Normal"/>
        <w:jc w:val="both"/>
        <w:rPr>
          <w:sz w:val="24"/>
        </w:rPr>
      </w:pPr>
      <w:r>
        <w:rPr>
          <w:sz w:val="24"/>
        </w:rPr>
        <w:tab/>
        <w:t>TÜRKAY TOKEL (Güzelyurt) (Yerinden) – Aksine bir yığın var.</w:t>
      </w:r>
    </w:p>
    <w:p>
      <w:pPr>
        <w:pStyle w:val="Normal"/>
        <w:jc w:val="both"/>
        <w:rPr>
          <w:sz w:val="24"/>
        </w:rPr>
      </w:pPr>
      <w:r>
        <w:rPr>
          <w:sz w:val="24"/>
        </w:rPr>
      </w:r>
    </w:p>
    <w:p>
      <w:pPr>
        <w:pStyle w:val="Normal"/>
        <w:jc w:val="both"/>
        <w:rPr>
          <w:sz w:val="24"/>
        </w:rPr>
      </w:pPr>
      <w:r>
        <w:rPr>
          <w:sz w:val="24"/>
        </w:rPr>
        <w:tab/>
        <w:t>BAŞKAN – Buyurun Sayın Angolemli.</w:t>
      </w:r>
    </w:p>
    <w:p>
      <w:pPr>
        <w:pStyle w:val="Normal"/>
        <w:jc w:val="both"/>
        <w:rPr>
          <w:sz w:val="24"/>
        </w:rPr>
      </w:pPr>
      <w:r>
        <w:rPr>
          <w:sz w:val="24"/>
        </w:rPr>
      </w:r>
    </w:p>
    <w:p>
      <w:pPr>
        <w:pStyle w:val="Normal"/>
        <w:jc w:val="both"/>
        <w:rPr>
          <w:sz w:val="24"/>
        </w:rPr>
      </w:pPr>
      <w:r>
        <w:rPr>
          <w:sz w:val="24"/>
        </w:rPr>
        <w:tab/>
        <w:t>HÜSEYİN ANGOLEMLİ (Gazi Mağusa)– Sayın Başkan, sayın milletvekilleri; biraz önce yaşadığımız olay da birçok gerçeğin bir sergisiydi yani. İşte bir Meclis ve nerdeyse tedbiri yok, bir şeyi yok. Bir canı yanmış yurttaş. Tabii ona benim bir sözüm yok. Canı yanmış, herhalde birçok yere gitmiş çaresi bulunmamış ve buraya gelmiş. Ama nasıl olmuş ve orada bizden fazla konuşmuş. Yani bu Meclis Bütçesi daha dün geçti. Ve bu olay da ibret verici bir olaydır. Ben dün Meclis Bütçesine ret oyu verdim, iyi ki vermişim, en azından çünkü oybirliğiyle geçti mi her şey tamam demektir.</w:t>
      </w:r>
    </w:p>
    <w:p>
      <w:pPr>
        <w:pStyle w:val="TextBody"/>
        <w:rPr>
          <w:sz w:val="24"/>
        </w:rPr>
      </w:pPr>
      <w:r>
        <w:rPr>
          <w:sz w:val="24"/>
        </w:rPr>
      </w:r>
    </w:p>
    <w:p>
      <w:pPr>
        <w:pStyle w:val="TextBody"/>
        <w:rPr>
          <w:sz w:val="24"/>
        </w:rPr>
      </w:pPr>
      <w:r>
        <w:rPr>
          <w:sz w:val="24"/>
        </w:rPr>
        <w:tab/>
        <w:t>Evet, şimdi bugün Başbakanlık üzerindeki düşüncelerimizi aktarmak istiyoruz. Başbakanlık makamını bugün elinde tutan Sayın Eroğlu belki de en uzun dönem Başbakanlığı elinde tutan bir kişi olmuştur. Tabii kendiliğinden...</w:t>
      </w:r>
    </w:p>
    <w:p>
      <w:pPr>
        <w:pStyle w:val="Normal"/>
        <w:jc w:val="both"/>
        <w:rPr>
          <w:sz w:val="24"/>
        </w:rPr>
      </w:pPr>
      <w:r>
        <w:rPr>
          <w:sz w:val="24"/>
        </w:rPr>
      </w:r>
    </w:p>
    <w:p>
      <w:pPr>
        <w:pStyle w:val="Normal"/>
        <w:jc w:val="both"/>
        <w:rPr>
          <w:sz w:val="24"/>
        </w:rPr>
      </w:pPr>
      <w:r>
        <w:rPr>
          <w:sz w:val="24"/>
        </w:rPr>
        <w:tab/>
        <w:t xml:space="preserve">BAŞBAKAN DERVİŞ EROĞLU (Yerinden) – Seninle paylaştık. </w:t>
      </w:r>
    </w:p>
    <w:p>
      <w:pPr>
        <w:pStyle w:val="Normal"/>
        <w:jc w:val="both"/>
        <w:rPr>
          <w:sz w:val="24"/>
        </w:rPr>
      </w:pPr>
      <w:r>
        <w:rPr>
          <w:sz w:val="24"/>
        </w:rPr>
      </w:r>
    </w:p>
    <w:p>
      <w:pPr>
        <w:pStyle w:val="Normal"/>
        <w:jc w:val="both"/>
        <w:rPr>
          <w:sz w:val="24"/>
        </w:rPr>
      </w:pPr>
      <w:r>
        <w:rPr>
          <w:sz w:val="24"/>
        </w:rPr>
        <w:tab/>
        <w:t>HÜSEYİN ANGOLEMLİ (Devamla) - Kendiliğinden gelmemiştir. Halkın zaman zaman müdahaleli seçimler yaşamamıza rağmen seçimle gelmiştir. Nasıl gelmiştir? Tabii...</w:t>
      </w:r>
    </w:p>
    <w:p>
      <w:pPr>
        <w:pStyle w:val="Normal"/>
        <w:jc w:val="both"/>
        <w:rPr>
          <w:sz w:val="24"/>
        </w:rPr>
      </w:pPr>
      <w:r>
        <w:rPr>
          <w:sz w:val="24"/>
        </w:rPr>
      </w:r>
    </w:p>
    <w:p>
      <w:pPr>
        <w:pStyle w:val="Normal"/>
        <w:jc w:val="both"/>
        <w:rPr>
          <w:sz w:val="24"/>
        </w:rPr>
      </w:pPr>
      <w:r>
        <w:rPr>
          <w:sz w:val="24"/>
        </w:rPr>
        <w:tab/>
        <w:t>DERVİŞ EROĞLU (Yerinden) (Devamla) – Sandıktan çıkarak.</w:t>
      </w:r>
    </w:p>
    <w:p>
      <w:pPr>
        <w:pStyle w:val="Normal"/>
        <w:jc w:val="both"/>
        <w:rPr>
          <w:sz w:val="24"/>
        </w:rPr>
      </w:pPr>
      <w:r>
        <w:rPr>
          <w:sz w:val="24"/>
        </w:rPr>
      </w:r>
    </w:p>
    <w:p>
      <w:pPr>
        <w:pStyle w:val="Normal"/>
        <w:jc w:val="both"/>
        <w:rPr>
          <w:sz w:val="24"/>
        </w:rPr>
      </w:pPr>
      <w:r>
        <w:rPr>
          <w:sz w:val="24"/>
        </w:rPr>
        <w:tab/>
        <w:t xml:space="preserve">HÜSEYİN ANGOLEMLİ (Devamla) - Sen sandıktan çıkmadın. Tam onu söyleyeceğim şimdi. </w:t>
      </w:r>
    </w:p>
    <w:p>
      <w:pPr>
        <w:pStyle w:val="Normal"/>
        <w:jc w:val="both"/>
        <w:rPr>
          <w:sz w:val="24"/>
        </w:rPr>
      </w:pPr>
      <w:r>
        <w:rPr>
          <w:sz w:val="24"/>
        </w:rPr>
      </w:r>
    </w:p>
    <w:p>
      <w:pPr>
        <w:pStyle w:val="Normal"/>
        <w:jc w:val="both"/>
        <w:rPr>
          <w:sz w:val="24"/>
        </w:rPr>
      </w:pPr>
      <w:r>
        <w:rPr>
          <w:sz w:val="24"/>
        </w:rPr>
        <w:tab/>
        <w:t>DERVİŞ EROĞLU  (Yerinden) (Devamla) – Sandıktan çıkarak.</w:t>
      </w:r>
    </w:p>
    <w:p>
      <w:pPr>
        <w:pStyle w:val="Normal"/>
        <w:jc w:val="both"/>
        <w:rPr>
          <w:sz w:val="24"/>
        </w:rPr>
      </w:pPr>
      <w:r>
        <w:rPr>
          <w:sz w:val="24"/>
        </w:rPr>
      </w:r>
    </w:p>
    <w:p>
      <w:pPr>
        <w:pStyle w:val="Normal"/>
        <w:jc w:val="both"/>
        <w:rPr>
          <w:sz w:val="24"/>
        </w:rPr>
      </w:pPr>
      <w:r>
        <w:rPr>
          <w:sz w:val="24"/>
        </w:rPr>
        <w:tab/>
        <w:t xml:space="preserve">HÜSEYİN ANGOLEMLİ (Devamla) - Sandıktan çıktın da yarışma eşit değil, adaletli değil. Şimdi kişisel olarak değil, bir Başbakanlık olarak şimdi eleştirimi sürdüreceğim. </w:t>
      </w:r>
    </w:p>
    <w:p>
      <w:pPr>
        <w:pStyle w:val="Normal"/>
        <w:jc w:val="both"/>
        <w:rPr>
          <w:sz w:val="24"/>
        </w:rPr>
      </w:pPr>
      <w:r>
        <w:rPr>
          <w:sz w:val="24"/>
        </w:rPr>
      </w:r>
    </w:p>
    <w:p>
      <w:pPr>
        <w:pStyle w:val="Normal"/>
        <w:jc w:val="both"/>
        <w:rPr/>
      </w:pPr>
      <w:r>
        <w:rPr>
          <w:sz w:val="24"/>
        </w:rPr>
        <w:tab/>
        <w:t xml:space="preserve">Bizim gibi küçük ülkelerde değerli arkadaşlar birtakım olanakları dağıtırsanız, partizanlık yaparsanız, insanlarımızın sayısı az olduğu için onun ekmeği ile, gerçekten ekmeği ile oynarsanız, bütün bunları yaparsanız seçimlerde başarıya ulaşabilirsiniz. Bugüne kadar hep böyle olmuştur. Nitekim zaman zaman da bu zihniyet ikiye bölündüğünde ve özellikle bugünkü Cumhurbaşkanımız Sayın Denktaş bu bütünlüğü böldüğünde ve ayrıldığında zaman zaman o da bu seçimlerde yapılan birtakım usulsüzlükleri şikâyet etmeye başladı. Bizim ülkemizin yapısı bu, o şikâyet etmeye başlayınca Sayıştayın da kulakları açıldı, Savcılığın da kulakları ve gözü açıldı. Halbuki yıllarca bu ülkede muhalefet edenler hep söylediler, seçim arifesinde bunlar bunlar yapıldı seçimlerde, seçim yasakları çatır çatır çiğnendi, hele hele 1990’lı yıllarda. Ve hiç kılını kıpırdatmadı ne Seçim Kurulu, ne Başsavcı, ne Sayıştay hiç, sağır sultan. Ama ne zaman ki Sayın Denktaş o kendinin kurduğu, birlikte olduğu ve çıkarları zedelenince hiç acımadan ikiye böldüğü bir olay oldu bu partiyi, Ulusal Birlik Partisini ve ayrı bir parti kurdu, o zaman ona da dokunmaya başladı ve hafiften konuştu, 1993’te erken seçiminde konuşmaya başladı. Bunlar dedi bunu bunu yaptı, şunlar şunu yaptı. Bir baktık ki memleketin gerçekten Savcısı varmış, Sayıştayı varmış, hepsi hemen ayağa kalktılar ve bu suçluları meydana çıkardılar Sayın Başkan, sayın milletvekilleri. İşte böylesine bir düzende yaşamaktayız. </w:t>
      </w:r>
    </w:p>
    <w:p>
      <w:pPr>
        <w:pStyle w:val="Normal"/>
        <w:jc w:val="both"/>
        <w:rPr>
          <w:sz w:val="24"/>
        </w:rPr>
      </w:pPr>
      <w:r>
        <w:rPr>
          <w:sz w:val="24"/>
        </w:rPr>
      </w:r>
    </w:p>
    <w:p>
      <w:pPr>
        <w:pStyle w:val="Normal"/>
        <w:jc w:val="both"/>
        <w:rPr>
          <w:sz w:val="24"/>
        </w:rPr>
      </w:pPr>
      <w:r>
        <w:rPr>
          <w:sz w:val="24"/>
        </w:rPr>
        <w:tab/>
        <w:t xml:space="preserve">SAVAŞ ATAKAN (Lefkoşa) (Yerinden) – 1993’te söyledi, 1995’te ve 2000’de. Başka hiçbir zaman söylemedi. </w:t>
      </w:r>
    </w:p>
    <w:p>
      <w:pPr>
        <w:pStyle w:val="Normal"/>
        <w:jc w:val="both"/>
        <w:rPr>
          <w:sz w:val="24"/>
        </w:rPr>
      </w:pPr>
      <w:r>
        <w:rPr>
          <w:sz w:val="24"/>
        </w:rPr>
      </w:r>
    </w:p>
    <w:p>
      <w:pPr>
        <w:pStyle w:val="Normal"/>
        <w:jc w:val="both"/>
        <w:rPr>
          <w:sz w:val="24"/>
        </w:rPr>
      </w:pPr>
      <w:r>
        <w:rPr>
          <w:sz w:val="24"/>
        </w:rPr>
        <w:tab/>
        <w:t>HÜSEYİN ANGOLEMLİ  (Devamla) -  E, işte diyorum ya.</w:t>
      </w:r>
    </w:p>
    <w:p>
      <w:pPr>
        <w:pStyle w:val="Normal"/>
        <w:jc w:val="both"/>
        <w:rPr>
          <w:sz w:val="24"/>
        </w:rPr>
      </w:pPr>
      <w:r>
        <w:rPr>
          <w:sz w:val="24"/>
        </w:rPr>
      </w:r>
    </w:p>
    <w:p>
      <w:pPr>
        <w:pStyle w:val="Normal"/>
        <w:jc w:val="both"/>
        <w:rPr>
          <w:sz w:val="24"/>
        </w:rPr>
      </w:pPr>
      <w:r>
        <w:rPr>
          <w:sz w:val="24"/>
        </w:rPr>
        <w:tab/>
        <w:t>SAVAŞ ATAKAN (Yerinden) (Devamla) – 1993, 1995, 2000.</w:t>
      </w:r>
    </w:p>
    <w:p>
      <w:pPr>
        <w:pStyle w:val="Normal"/>
        <w:jc w:val="both"/>
        <w:rPr>
          <w:sz w:val="24"/>
        </w:rPr>
      </w:pPr>
      <w:r>
        <w:rPr>
          <w:sz w:val="24"/>
        </w:rPr>
      </w:r>
    </w:p>
    <w:p>
      <w:pPr>
        <w:pStyle w:val="Normal"/>
        <w:jc w:val="both"/>
        <w:rPr>
          <w:sz w:val="24"/>
        </w:rPr>
      </w:pPr>
      <w:r>
        <w:rPr>
          <w:sz w:val="24"/>
        </w:rPr>
        <w:tab/>
        <w:t xml:space="preserve">HÜSEYİN ANGOLEMLİ  (Devamla) -  Tamam işte, ne zaman Sayın Denktaş ayrıldı, başladı bu işler. </w:t>
      </w:r>
    </w:p>
    <w:p>
      <w:pPr>
        <w:pStyle w:val="Normal"/>
        <w:jc w:val="both"/>
        <w:rPr>
          <w:sz w:val="24"/>
        </w:rPr>
      </w:pPr>
      <w:r>
        <w:rPr>
          <w:sz w:val="24"/>
        </w:rPr>
      </w:r>
    </w:p>
    <w:p>
      <w:pPr>
        <w:pStyle w:val="Normal"/>
        <w:jc w:val="both"/>
        <w:rPr>
          <w:sz w:val="24"/>
        </w:rPr>
      </w:pPr>
      <w:r>
        <w:rPr>
          <w:sz w:val="24"/>
        </w:rPr>
        <w:tab/>
        <w:t xml:space="preserve">SAVAŞ ATAKAN (Yerinden) (Devamla) – 1993, 1995. 2000, anlayana. </w:t>
      </w:r>
    </w:p>
    <w:p>
      <w:pPr>
        <w:pStyle w:val="Normal"/>
        <w:jc w:val="both"/>
        <w:rPr>
          <w:sz w:val="24"/>
        </w:rPr>
      </w:pPr>
      <w:r>
        <w:rPr>
          <w:sz w:val="24"/>
        </w:rPr>
      </w:r>
    </w:p>
    <w:p>
      <w:pPr>
        <w:pStyle w:val="Normal"/>
        <w:jc w:val="both"/>
        <w:rPr>
          <w:sz w:val="24"/>
        </w:rPr>
      </w:pPr>
      <w:r>
        <w:rPr>
          <w:sz w:val="24"/>
        </w:rPr>
        <w:tab/>
        <w:t>HÜSEYİN ANGOLEMLİ (Devamla) – Evet, şimdi değerli arkadaşlar; Sayın, bugün Başbakan olan veyahut bu Başbakanlığı veyahut bu iktidarı elinde tutanlar bu süreçte birtakım olanaklar verdiler. İşte bugün bir Kofi Annan Plânı ile ortaya çıkan yer değiştirecek olan yurttaşlarımızın yerleri o plâna göre el değiştirince sorunlar tabii ki kendiliğinden meydana çıkacaktır. Ne olacaktır? O koçanları alanlar tekrar rahatsız olacaklardır. Ama bu insanların hemen hemen hepsi de, çözümsüzlük çözümdür, bir karış toprak verilmez savunucusu olan bugünkü Hükümeti paylaşanlar bugün geldiğimiz noktada kendi açılarından haklı olarak çözüme köstek olmaya çalışıyorlar. Ve aylardır ve en son, son günlerde her gün olmak üzere bir Hükümet ki ne yapacağını, aslında bilir, aslında bilir ama artık gördü ki öyle bir süreç başladı ki bu memlekette çözüm ve Avrupa Birliği olayı gittikçe çok yükselen bir sesle istenmeye başlandı çünkü bu bir arzudur, artık bir beklenti oldu. Bu durumda hükümet edenler bakarsınız başı başka bir şey söyler, yardımcısı başka bir şey söyler. Nereye, hangi tarafa. Halk da şaşırdı ve halkın gerçekten kafasını karıştırdılar. Dün burda iki konuşma oldu, biri Başbakan, biri Başbakan Yardımcısı. Gerçekten farklı konuşmalar. Zaten muhalefetle Hükümet arasında yine büyük bir çelişki bu konularda. Dolayısıyla Sayın Başkan, sayın milletvekilleri; bu söylemlerle ve hâlâ bugün oldu Hükümet birlikte bir şey söylemekten çekiniyor. Birlikte çekiniyor söylesinler. İşte şu sıralarda Hükümeti temsil eden Dışişleri Bakanı Türkiye’de. Niye gitmiş Türkiye’ye, niçin gitmiş? Bizim geleceğimiz için gitmiş. Orada Türkiye Dışişleri Bakanıyla, haberlerden öğrendim tabii ki bunları ben, doğruysa eğer, Amerika’dan kalkıp Ankara’ya gelmiş olan Cumhurbaşkanlığı Müsteşarıyla bir araya gelecekler ve Koffi Annan’a vereceklerse eğer, Rumlar biraz caydı galiba, onlar Pazartesine kadar dedi. Ama 30’u yarındır. 30’una kadar eğer biz bunu vereceksek ki vermemiz gerekir çünkü bu sıralarda bir sıfır öndedir Güney tarafı. Onlar 18 Kasım’da bizden önce verdiler. Ne dedi onlar? Biz bunu kabul ediyoruz ancak çekincelerimiz var dediler. Biz 10 gün sonra, birtakım tavsiyelerle, istişarelerle halktan yükselen ve en son gerçekten bugüne kadar tanık olmadığınız çözüm ve Avrupa Birliğine ilişkin büyük bir miting, büyük bir katılım, arkasına aniden işte gördüğünüz gibi görüşmeye hazırız, bunun başka izahı yoktur, Sayın Denktaş’ın verdiği yanıt budur. Kofi Annan ve çevresi o açıklamayı yaptılar. İşte müzakereye hazırdılar, yalnız çekinceleri vardır. Buna benzeyen bir yanıtı Rumlar verdiydi. Şimdi o andan itibaren bir Başbakan, yok kendi Hükümetini, bizi de toparlaması gerekir. Başbakan, memleketin icrasının başı, hem Hükümetini toparlamalıydı, hem hiç olmazsa bu Mecliste grubu bulunan, en azından parti genel başkanlarını veya temsilcilerini çağırıp arkadaşlar, bu konu hepimizin konusudur, geleceğimizdir, bütün dünyanın gözü üstümüzdedir, bir hata yaparsak hem toplumu yakarız, hem gerçekten Türkiye’nin de önündeki engelleri çoğaltırız. Bizi en azından bir Başbakan, Cumhurbaşkan Vekili başaramadı. O Cumhurbaşkanı Denktaş Bey burada olmazsa hiç bir yere dokunmam der. Onu tarih affetmeyecektir. Tarih ona bir fırsat verdi, bizi toplasın ve toplamaktan acizdir.</w:t>
      </w:r>
    </w:p>
    <w:p>
      <w:pPr>
        <w:pStyle w:val="Normal"/>
        <w:jc w:val="both"/>
        <w:rPr>
          <w:sz w:val="24"/>
        </w:rPr>
      </w:pPr>
      <w:r>
        <w:rPr>
          <w:sz w:val="24"/>
        </w:rPr>
      </w:r>
    </w:p>
    <w:p>
      <w:pPr>
        <w:pStyle w:val="Normal"/>
        <w:jc w:val="both"/>
        <w:rPr>
          <w:sz w:val="24"/>
        </w:rPr>
      </w:pPr>
      <w:r>
        <w:rPr>
          <w:sz w:val="24"/>
        </w:rPr>
        <w:tab/>
        <w:t>TAHSİN MERTEKÇİ (Güzelyurt) (Yerinden) – Hâlâ daha o şansı vardır.</w:t>
      </w:r>
    </w:p>
    <w:p>
      <w:pPr>
        <w:pStyle w:val="Normal"/>
        <w:jc w:val="both"/>
        <w:rPr>
          <w:sz w:val="24"/>
        </w:rPr>
      </w:pPr>
      <w:r>
        <w:rPr>
          <w:sz w:val="24"/>
        </w:rPr>
      </w:r>
    </w:p>
    <w:p>
      <w:pPr>
        <w:pStyle w:val="Normal"/>
        <w:jc w:val="both"/>
        <w:rPr>
          <w:sz w:val="24"/>
        </w:rPr>
      </w:pPr>
      <w:r>
        <w:rPr>
          <w:sz w:val="24"/>
        </w:rPr>
        <w:tab/>
        <w:t xml:space="preserve">HÜSEYİN ANGOLEMLİ (Devamla) – Toplamaktan acizdir. Toplayamaz da artık. Çünkü toplayamaz. O diyor; Denktaş Bey burda olmazsa ben yapmam. Peki biz yanalım mı? Bu toplum ne olacak, kim bizi çağıracak? Bence, şimdi madem ki hükümet Dışişlerini gönderiyor, kimi temsilen değerli arkadaşlar? O Dışişleri Bakanı kimi temsil ediyor? Hükümeti? Hükümeti ise ben öğrenmek isterim. Hükümetin nedir savunması, nedir fikri, zikri nedir? Hangi önerileri veriyor onu olsun bize gizliyse gizli göndersin Parti Genel Başkanlarına. Nasıl aylarla okuduk yüz yüze görüşmelerin tutanaklarını, bu tutanakları da bize göndermesi gerekirdi ve görüşümüzü alsındı. O efendi uçağa binip giderken hiç mi rahatsız olmadı? Bu gidişi İstanbul gidişi değil, Müslümanları temsil etmek, müftülük görevi değildir arkadaşlar. Bu gidişi bizim geleceğimizdir. Şimdi ben merak ediyorum ne konuşuyor orda, kimin adına konuşuyor? Hükümetin? O zaman hükümete sorarım bugün çıksınlar ve açıklasınlar hangi taslakla gitti? </w:t>
      </w:r>
    </w:p>
    <w:p>
      <w:pPr>
        <w:pStyle w:val="Normal"/>
        <w:jc w:val="both"/>
        <w:rPr>
          <w:sz w:val="24"/>
        </w:rPr>
      </w:pPr>
      <w:r>
        <w:rPr>
          <w:sz w:val="24"/>
        </w:rPr>
      </w:r>
    </w:p>
    <w:p>
      <w:pPr>
        <w:pStyle w:val="Normal"/>
        <w:jc w:val="both"/>
        <w:rPr/>
      </w:pPr>
      <w:r>
        <w:rPr>
          <w:sz w:val="24"/>
        </w:rPr>
        <w:tab/>
        <w:t xml:space="preserve">Sayın Başkan, sayın milletvekilleri; çok yazık ediyoruz ve ayıp ediyoruz. Bu toplumun iradesini hiç saymıyorlar. Bundan dolayıdır ki bu insanlarımız yollara düştü. Bu hareketler yapılmadığı için işte ben kendi görüşümü anlatıyorum, öbür parti kendi görüşünü anlatıyor, öbür örgüt kendi başına kendi anlatıyor ve böylece dağınık bir mücadele. Dağınık mücadeleler başarıya ulaşamaz. Güney tarafına bakarsınız, kıskanırsınız arakadaşlar. Bağırırlar, çağırırlar bir tek ses Ulusal Konseyden çıkar. Toplanırlar hiç olmazsa. Ben bu konuda hükümeti şiddetle kınamaktayım. Gerçekten halka açıklamayacaklarsaydı ama en azından Parti Genel Başkanlarını Başbakan bilgilendirirdi, “arkadaşlar ben Dışişlerimi hükümetle anlaştım, bir uyum içerisindeyim. Her ne kadar dün Mecliste birimiz başka türlü konuştuk, birimiz başka yönde konuştuk ama biz yine bir birlik halindeyiz. Hükümet bu görüşlerle Dışişlerimizi hükümeti temsilen Türkiye’ye gönderiyor, orada görüşlerimizi aktaracak, siz de bu memleketin bağrından çıktınız, Parti Genel Başkanlarısınız, gruplarınız vardır en azından, alın görün ve bana görüşlerinizi bildirin” demesi gerekirdi. Yani Sayın Denktaş Amerika’da. O da bir defacık bizi aradı telefonla, aldı görüşümüzü çünkü bir öneri verecek diye ama en azından açtı aldı. E, Başbakan her zaman aramızda olsun, şimdi aramızdadır, en azından bu konuda bizi bilgilendirirdi, görüşlerimizi alabilirdi, çünkü gerçekten bu görüşmeler hepimizi kapsamaktadır, hepimizi ilgilendirmektedir. </w:t>
      </w:r>
    </w:p>
    <w:p>
      <w:pPr>
        <w:pStyle w:val="Normal"/>
        <w:jc w:val="both"/>
        <w:rPr>
          <w:sz w:val="24"/>
        </w:rPr>
      </w:pPr>
      <w:r>
        <w:rPr>
          <w:sz w:val="24"/>
        </w:rPr>
      </w:r>
    </w:p>
    <w:p>
      <w:pPr>
        <w:pStyle w:val="Normal"/>
        <w:jc w:val="both"/>
        <w:rPr>
          <w:sz w:val="24"/>
        </w:rPr>
      </w:pPr>
      <w:r>
        <w:rPr>
          <w:sz w:val="24"/>
        </w:rPr>
        <w:tab/>
        <w:t>Şimdi değerli arkadaşlar; bu çerçevede fazla birşey daha artık söylemeyeceğim ve ikinci konuya geçeceğim. Şimdi insanlar hürdürler. Gerçekten eğer çözüm istemezse insanlar ayak sürer, çeşit bin yolları da vardır ama halkının da dayanma gücünün kırılmaması için halkının da sorunlarını çözmesi gerekir. Bu da bir görüştür. Yani ben çözüm istemem. Çözüm istemezsen bu halkın sorunlarını çözeceksin. Ekonomik krizlerden geçeriz ama çözeceksin başka yolu yoktur. Eğer uzun vade çözümü erteleme, ayak sürüme varsa halkın da sorunlarını çözmeniz gerekmektedir. Bir Başbakan bakanlarına her saniye bunları söylemelidir. Öyle bir düzene sokmalıdır ki; “Ey insanlarım! Siz daha uzun bir süre dayanacaksınız.” O zaman eğer büyük zararlar varsa bazı kesimlerde biri yer onu bakarsa bunu düzelteceksiniz. Nedir bu? İşte geçtiğimiz günlerde her zaman vurguladığımız memurun, emeklinin maaşları.  Bunun başka yolu yoktur. Bu şekilde bu ülke yürüyemez artık. Bıçak kemiği delmiştir. Budur bütün konu. Ekonomik bakımdan çökmüştür. Dolayısıyla bu konuda madem tek tanıdığımız Türkiye Cumhuriyetidir, gece ve gündüz bu konuda uğraşacaksınız ve memurun, emeklinin, yaşlının ücretlerini, maaşlarını insan onuruyla bağdaşır bir seviyede, o seviyeye getireceksiniz. Dövizzadeler vardır, bu insanlar yollara döküldü. Dövize endeksli borçlar vardır. Gün gibi açıktır. Eskiden hesabı kitabı uygundu, aldığı maaşın yarısını takside verirdi, öbür yarısıyla geçinirdi. Şimdi bu elinden 2001 Şubat’ından sonra alınmıştır, bu insanlar yollara döküldü, taksitlerini ödeyemiyorlar. Şimdi hacizler kapılarına gidecektir. Bir Başbakan çıkacak ve diyecek ki; gidiniz kime borçluysanız oturunuz ve anlaşınız. Bu ne demektir bilir misiniz? Gidiniz, ne haliniz varsa görünüz demektir. İşte ben Başbakanı bu yönleriyle de kınamaktayım. Bugün mudiler ödendi, ödenmeye devam eder. Bir yarayı sarıyorsunuz. Bu çerçevede daha çok yaralar vardır. Bak bu konutzadeler, dövizzadeler, artı kredi şirketleri, artı...</w:t>
      </w:r>
    </w:p>
    <w:p>
      <w:pPr>
        <w:pStyle w:val="TextBody"/>
        <w:rPr>
          <w:sz w:val="24"/>
        </w:rPr>
      </w:pPr>
      <w:r>
        <w:rPr>
          <w:sz w:val="24"/>
        </w:rPr>
      </w:r>
    </w:p>
    <w:p>
      <w:pPr>
        <w:pStyle w:val="TextBody"/>
        <w:rPr>
          <w:sz w:val="24"/>
        </w:rPr>
      </w:pPr>
      <w:r>
        <w:rPr>
          <w:sz w:val="24"/>
        </w:rPr>
        <w:tab/>
        <w:t>BAŞBAKAN DERVİŞ EROĞLU (Yerinden) – Banka borçları, banka borçluları.</w:t>
      </w:r>
    </w:p>
    <w:p>
      <w:pPr>
        <w:pStyle w:val="TextBody"/>
        <w:rPr>
          <w:sz w:val="24"/>
        </w:rPr>
      </w:pPr>
      <w:r>
        <w:rPr>
          <w:sz w:val="24"/>
        </w:rPr>
      </w:r>
    </w:p>
    <w:p>
      <w:pPr>
        <w:pStyle w:val="TextBody"/>
        <w:rPr>
          <w:sz w:val="24"/>
        </w:rPr>
      </w:pPr>
      <w:r>
        <w:rPr>
          <w:sz w:val="24"/>
        </w:rPr>
        <w:tab/>
        <w:t>HÜSEYİN ANGOLEMLİ (Devamla) – Aynı, banka borçları.</w:t>
      </w:r>
    </w:p>
    <w:p>
      <w:pPr>
        <w:pStyle w:val="TextBody"/>
        <w:rPr>
          <w:sz w:val="24"/>
        </w:rPr>
      </w:pPr>
      <w:r>
        <w:rPr>
          <w:sz w:val="24"/>
        </w:rPr>
      </w:r>
    </w:p>
    <w:p>
      <w:pPr>
        <w:pStyle w:val="TextBody"/>
        <w:rPr>
          <w:sz w:val="24"/>
        </w:rPr>
      </w:pPr>
      <w:r>
        <w:rPr>
          <w:sz w:val="24"/>
        </w:rPr>
        <w:tab/>
        <w:t>DERVİŞ EROĞLU (Yerinden) (Devamla) – Onu da söyle. Bütün bankalara borçlu olanlar.</w:t>
      </w:r>
    </w:p>
    <w:p>
      <w:pPr>
        <w:pStyle w:val="TextBody"/>
        <w:rPr>
          <w:sz w:val="24"/>
        </w:rPr>
      </w:pPr>
      <w:r>
        <w:rPr>
          <w:sz w:val="24"/>
        </w:rPr>
      </w:r>
    </w:p>
    <w:p>
      <w:pPr>
        <w:pStyle w:val="TextBody"/>
        <w:rPr>
          <w:sz w:val="24"/>
        </w:rPr>
      </w:pPr>
      <w:r>
        <w:rPr>
          <w:sz w:val="24"/>
        </w:rPr>
        <w:tab/>
        <w:t>HÜSEYİN ANGOLEMLİ  (Devamla) – Hacizler dedik. Biz orda...</w:t>
      </w:r>
    </w:p>
    <w:p>
      <w:pPr>
        <w:pStyle w:val="TextBody"/>
        <w:rPr>
          <w:sz w:val="24"/>
        </w:rPr>
      </w:pPr>
      <w:r>
        <w:rPr>
          <w:sz w:val="24"/>
        </w:rPr>
      </w:r>
    </w:p>
    <w:p>
      <w:pPr>
        <w:pStyle w:val="TextBody"/>
        <w:rPr>
          <w:sz w:val="24"/>
        </w:rPr>
      </w:pPr>
      <w:r>
        <w:rPr>
          <w:sz w:val="24"/>
        </w:rPr>
        <w:tab/>
        <w:t>HÜSEYİN ÖZGÜRGÜN (Lefkoşa) (Yerinden) – Dövizle araba alan, dövizle borçlanan, hepsini ödesin devlet.</w:t>
      </w:r>
    </w:p>
    <w:p>
      <w:pPr>
        <w:pStyle w:val="TextBody"/>
        <w:rPr>
          <w:sz w:val="24"/>
        </w:rPr>
      </w:pPr>
      <w:r>
        <w:rPr>
          <w:sz w:val="24"/>
        </w:rPr>
      </w:r>
    </w:p>
    <w:p>
      <w:pPr>
        <w:pStyle w:val="TextBody"/>
        <w:rPr>
          <w:sz w:val="24"/>
        </w:rPr>
      </w:pPr>
      <w:r>
        <w:rPr>
          <w:sz w:val="24"/>
        </w:rPr>
        <w:tab/>
        <w:t>HÜSEYİN ANGOLEMLİ (Devamla) – Ben şimdi bir kere daha size sorarım. Bir insanın ayda 200 Sterlin taksidi varsa ve sen onun aylığı 400 Sterlin ise ve sen bir gecede bu insanın aylığını 200’e düşürürsen ben sana sorarım, sen olsan nasıl geçinin.</w:t>
      </w:r>
    </w:p>
    <w:p>
      <w:pPr>
        <w:pStyle w:val="TextBody"/>
        <w:rPr>
          <w:sz w:val="24"/>
        </w:rPr>
      </w:pPr>
      <w:r>
        <w:rPr>
          <w:sz w:val="24"/>
        </w:rPr>
      </w:r>
    </w:p>
    <w:p>
      <w:pPr>
        <w:pStyle w:val="TextBody"/>
        <w:rPr>
          <w:sz w:val="24"/>
        </w:rPr>
      </w:pPr>
      <w:r>
        <w:rPr>
          <w:sz w:val="24"/>
        </w:rPr>
        <w:tab/>
        <w:t>DERVİŞ EROĞLU (Yerinden) (Devamla) – Çareyi söyle, çareyi.</w:t>
      </w:r>
    </w:p>
    <w:p>
      <w:pPr>
        <w:pStyle w:val="TextBody"/>
        <w:rPr>
          <w:sz w:val="24"/>
        </w:rPr>
      </w:pPr>
      <w:r>
        <w:rPr>
          <w:sz w:val="24"/>
        </w:rPr>
      </w:r>
    </w:p>
    <w:p>
      <w:pPr>
        <w:pStyle w:val="TextBody"/>
        <w:rPr>
          <w:sz w:val="24"/>
        </w:rPr>
      </w:pPr>
      <w:r>
        <w:rPr>
          <w:sz w:val="24"/>
        </w:rPr>
        <w:tab/>
        <w:t>HÜSEYİN ANGOLEMLİ (Devamla) – Çareyi söyle, çare geldi, 50 kişi geldi oy verdi bu Mecliste. O yasayı geçireceğiz, konuşacağız, üstüne düşeceğiz. Gerekirse vergilerimizi de vereceğiz, bu yarayı beraber saracağız. Bunun başka yolu yoktur. Peki çözmeyecekseniz, iki sene vardır ne yapıyorsunuz? Hiç.</w:t>
      </w:r>
    </w:p>
    <w:p>
      <w:pPr>
        <w:pStyle w:val="TextBody"/>
        <w:rPr>
          <w:sz w:val="24"/>
        </w:rPr>
      </w:pPr>
      <w:r>
        <w:rPr>
          <w:sz w:val="24"/>
        </w:rPr>
      </w:r>
    </w:p>
    <w:p>
      <w:pPr>
        <w:pStyle w:val="TextBody"/>
        <w:rPr>
          <w:sz w:val="24"/>
        </w:rPr>
      </w:pPr>
      <w:r>
        <w:rPr>
          <w:sz w:val="24"/>
        </w:rPr>
        <w:tab/>
        <w:t>DERVİŞ EROĞLU (Yerinden) (Devamla) – Bul kaynağı, gel çözelim beraber.</w:t>
      </w:r>
    </w:p>
    <w:p>
      <w:pPr>
        <w:pStyle w:val="TextBody"/>
        <w:rPr>
          <w:sz w:val="24"/>
        </w:rPr>
      </w:pPr>
      <w:r>
        <w:rPr>
          <w:sz w:val="24"/>
        </w:rPr>
      </w:r>
    </w:p>
    <w:p>
      <w:pPr>
        <w:pStyle w:val="TextBody"/>
        <w:rPr>
          <w:sz w:val="24"/>
        </w:rPr>
      </w:pPr>
      <w:r>
        <w:rPr>
          <w:sz w:val="24"/>
        </w:rPr>
        <w:tab/>
        <w:t>HÜSEYİN ANGOLEMLİ (Devamla) – Bütün güç elinizdedir, kaynak nasıl bulunur elinizdedir. Peki, seyredelim bunu şimdi Sayın Başbakan? Seyredelim? Yani gerçekten düşünün bakalım, nedir bu insan, ne yer, ne içer bu insanlar? Hacizlerin kapıya dayandığını, adli tatilinin sona erdiğinde Sayın Başbakan da, ben de ordaydım, Yüksek Mahkeme Başkanı çıktı, Baro Başkanı çıktı, çatır çatır haykırırlar, soruna çare bulun. Nihayet dayanamadı Saraydaki de çıktı, o da seslendi, hacizlere çare bulun. İşte bu konular içindir. O zaman demek ki bu yangın söndürülmelidir, önlenmelidir. Ateş düştüğü yeri yakar. Ne kadar doğru bir atasözüymüş. O yanmayanlar şiddetle burada karşı çıkıyor. Olamaz öyle bir şey. Benim hiç bir şeyim yoktur arkadaşlar, borcum da yoktur. Ama halkın arasında dolaştığımda, bunları gördüğümde vicdanım sızlamaktadır. Ve gerçekten alınmasın bana sevgili Hocam Coşar, bu göreve gelirken en çok bu konuya değinen oydu. Ve hep içimden haklıdır diyordum Sayın Başkan, sayın milletvekilleri çünkü gerçekten bir sorundur. Ama bugün o da çaresiz, herhalde izah edecek kendi Bakanlığında, konuştuğumuzda Bakanlığını. O da çaresiz, 1.5 sene var oturdu orada, hiç bir şey olmuyor ya ortağında suç var anlaşamadı, Hükümet bozulmasın diye o da, doğrudur bunlar da içine atar veyahutta başka bir sebep var. Ama o da önümüzde duran büyük bir olaydır.</w:t>
      </w:r>
    </w:p>
    <w:p>
      <w:pPr>
        <w:pStyle w:val="TextBody"/>
        <w:rPr>
          <w:sz w:val="24"/>
        </w:rPr>
      </w:pPr>
      <w:r>
        <w:rPr>
          <w:sz w:val="24"/>
        </w:rPr>
      </w:r>
    </w:p>
    <w:p>
      <w:pPr>
        <w:pStyle w:val="TextBody"/>
        <w:rPr>
          <w:sz w:val="24"/>
        </w:rPr>
      </w:pPr>
      <w:r>
        <w:rPr>
          <w:sz w:val="24"/>
        </w:rPr>
        <w:tab/>
        <w:t>Her zaman söylerim İngiliz dönemini arıyoruz şimdi. İngiliz...</w:t>
      </w:r>
    </w:p>
    <w:p>
      <w:pPr>
        <w:pStyle w:val="TextBody"/>
        <w:rPr>
          <w:sz w:val="24"/>
        </w:rPr>
      </w:pPr>
      <w:r>
        <w:rPr>
          <w:sz w:val="24"/>
        </w:rPr>
      </w:r>
    </w:p>
    <w:p>
      <w:pPr>
        <w:pStyle w:val="TextBody"/>
        <w:rPr>
          <w:sz w:val="24"/>
        </w:rPr>
      </w:pPr>
      <w:r>
        <w:rPr>
          <w:sz w:val="24"/>
        </w:rPr>
        <w:tab/>
        <w:t>DERVİŞ EROĞLU (Yerinden) (Devamla) – (Anlaşılmayan Sözler.)</w:t>
      </w:r>
    </w:p>
    <w:p>
      <w:pPr>
        <w:pStyle w:val="TextBody"/>
        <w:rPr>
          <w:sz w:val="24"/>
        </w:rPr>
      </w:pPr>
      <w:r>
        <w:rPr>
          <w:sz w:val="24"/>
        </w:rPr>
      </w:r>
    </w:p>
    <w:p>
      <w:pPr>
        <w:pStyle w:val="TextBody"/>
        <w:rPr>
          <w:sz w:val="24"/>
        </w:rPr>
      </w:pPr>
      <w:r>
        <w:rPr>
          <w:sz w:val="24"/>
        </w:rPr>
        <w:tab/>
        <w:t>HÜSEYİN ANGOLEMLİ – Sayın Başbakan çok iyi biliyorsun, Hükümetteyken de bu olaydan sonra sizinle anlaşmıştık biz. Siz de evet dediniz ve hoşuma gittiydi. Dedik ki; gerçekten halkın gücünü yükseltmeyince, hiç bir şeye zam yapmayalım. Hatırlar mısınız? Siz de evet dediniz. Ben çok memnun olduydum.</w:t>
      </w:r>
    </w:p>
    <w:p>
      <w:pPr>
        <w:pStyle w:val="TextBody"/>
        <w:rPr>
          <w:sz w:val="24"/>
        </w:rPr>
      </w:pPr>
      <w:r>
        <w:rPr>
          <w:sz w:val="24"/>
        </w:rPr>
      </w:r>
    </w:p>
    <w:p>
      <w:pPr>
        <w:pStyle w:val="TextBody"/>
        <w:rPr>
          <w:sz w:val="24"/>
        </w:rPr>
      </w:pPr>
      <w:r>
        <w:rPr>
          <w:sz w:val="24"/>
        </w:rPr>
        <w:tab/>
        <w:t>DERVİŞ EROĞLU (Yerinden) (Devamla) – O bankalara borçlardan bahseden....</w:t>
      </w:r>
    </w:p>
    <w:p>
      <w:pPr>
        <w:pStyle w:val="TextBody"/>
        <w:rPr>
          <w:sz w:val="24"/>
        </w:rPr>
      </w:pPr>
      <w:r>
        <w:rPr>
          <w:sz w:val="24"/>
        </w:rPr>
      </w:r>
    </w:p>
    <w:p>
      <w:pPr>
        <w:pStyle w:val="TextBody"/>
        <w:rPr>
          <w:sz w:val="24"/>
        </w:rPr>
      </w:pPr>
      <w:r>
        <w:rPr>
          <w:sz w:val="24"/>
        </w:rPr>
        <w:tab/>
        <w:t>HÜSEYİN ANGOLEMLİ (Devamla) – Tamam. Neden onu düşündüydük? Çünkü önemliydi. Ama ömrümüz yetmedi. Sonra...</w:t>
      </w:r>
    </w:p>
    <w:p>
      <w:pPr>
        <w:pStyle w:val="TextBody"/>
        <w:rPr>
          <w:sz w:val="24"/>
        </w:rPr>
      </w:pPr>
      <w:r>
        <w:rPr>
          <w:sz w:val="24"/>
        </w:rPr>
      </w:r>
    </w:p>
    <w:p>
      <w:pPr>
        <w:pStyle w:val="TextBody"/>
        <w:rPr>
          <w:sz w:val="24"/>
        </w:rPr>
      </w:pPr>
      <w:r>
        <w:rPr>
          <w:sz w:val="24"/>
        </w:rPr>
        <w:tab/>
        <w:t>DERVİŞ EROĞLU (Yerinden) (Devamla) – Beraber yaptık zamları.</w:t>
      </w:r>
    </w:p>
    <w:p>
      <w:pPr>
        <w:pStyle w:val="TextBody"/>
        <w:rPr>
          <w:sz w:val="24"/>
        </w:rPr>
      </w:pPr>
      <w:r>
        <w:rPr>
          <w:sz w:val="24"/>
        </w:rPr>
      </w:r>
    </w:p>
    <w:p>
      <w:pPr>
        <w:pStyle w:val="TextBody"/>
        <w:rPr>
          <w:sz w:val="24"/>
        </w:rPr>
      </w:pPr>
      <w:r>
        <w:rPr>
          <w:sz w:val="24"/>
        </w:rPr>
        <w:tab/>
        <w:t>HÜSEYİN ANGOLEMLİ (Devamla) – Yapmadık. Yapmadık. Hiç yapmadık. Düşünün bakalım. İşte orada, Maliye Bakanı orada.</w:t>
      </w:r>
    </w:p>
    <w:p>
      <w:pPr>
        <w:pStyle w:val="TextBody"/>
        <w:rPr>
          <w:sz w:val="24"/>
        </w:rPr>
      </w:pPr>
      <w:r>
        <w:rPr>
          <w:sz w:val="24"/>
        </w:rPr>
      </w:r>
    </w:p>
    <w:p>
      <w:pPr>
        <w:pStyle w:val="TextBody"/>
        <w:rPr>
          <w:sz w:val="24"/>
        </w:rPr>
      </w:pPr>
      <w:r>
        <w:rPr>
          <w:sz w:val="24"/>
        </w:rPr>
        <w:tab/>
        <w:t>MALİYE BAKANI MEHMET BAYRAM (Yerinden) – Maaş artışlarını beraber yaptık.</w:t>
      </w:r>
    </w:p>
    <w:p>
      <w:pPr>
        <w:pStyle w:val="TextBody"/>
        <w:rPr>
          <w:sz w:val="24"/>
        </w:rPr>
      </w:pPr>
      <w:r>
        <w:rPr>
          <w:sz w:val="24"/>
        </w:rPr>
      </w:r>
    </w:p>
    <w:p>
      <w:pPr>
        <w:pStyle w:val="TextBody"/>
        <w:rPr>
          <w:sz w:val="24"/>
        </w:rPr>
      </w:pPr>
      <w:r>
        <w:rPr>
          <w:sz w:val="24"/>
        </w:rPr>
        <w:tab/>
        <w:t>DERVİŞ EROĞLU (Yerinden) (Devamla) – Benzine yaptık, elektriğe yaptık.</w:t>
      </w:r>
    </w:p>
    <w:p>
      <w:pPr>
        <w:pStyle w:val="TextBody"/>
        <w:rPr>
          <w:sz w:val="24"/>
        </w:rPr>
      </w:pPr>
      <w:r>
        <w:rPr>
          <w:sz w:val="24"/>
        </w:rPr>
      </w:r>
    </w:p>
    <w:p>
      <w:pPr>
        <w:pStyle w:val="TextBody"/>
        <w:rPr>
          <w:sz w:val="24"/>
        </w:rPr>
      </w:pPr>
      <w:r>
        <w:rPr>
          <w:sz w:val="24"/>
        </w:rPr>
        <w:tab/>
        <w:t>HÜSEYİN ANGOLEMLİ – Yapmadık. Hiç yapmadık. Hükümet düştü. Hükümet düştü, yapmadık. Beyanat verdi Hükümet, açıklama yaptı. Birlikte yapacağız dediniz.</w:t>
      </w:r>
    </w:p>
    <w:p>
      <w:pPr>
        <w:pStyle w:val="TextBody"/>
        <w:rPr>
          <w:sz w:val="24"/>
        </w:rPr>
      </w:pPr>
      <w:r>
        <w:rPr>
          <w:sz w:val="24"/>
        </w:rPr>
      </w:r>
    </w:p>
    <w:p>
      <w:pPr>
        <w:pStyle w:val="TextBody"/>
        <w:rPr>
          <w:sz w:val="24"/>
        </w:rPr>
      </w:pPr>
      <w:r>
        <w:rPr>
          <w:sz w:val="24"/>
        </w:rPr>
        <w:tab/>
        <w:t>MEHMET BAYRAM (Yerinden) (Devamla) – 2001’de maaş artılarını beraber yaptık.</w:t>
      </w:r>
    </w:p>
    <w:p>
      <w:pPr>
        <w:pStyle w:val="Normal"/>
        <w:ind w:left="360" w:hanging="0"/>
        <w:jc w:val="both"/>
        <w:rPr>
          <w:sz w:val="24"/>
        </w:rPr>
      </w:pPr>
      <w:r>
        <w:rPr>
          <w:sz w:val="24"/>
        </w:rPr>
      </w:r>
    </w:p>
    <w:p>
      <w:pPr>
        <w:pStyle w:val="Normal"/>
        <w:jc w:val="both"/>
        <w:rPr>
          <w:sz w:val="24"/>
        </w:rPr>
      </w:pPr>
      <w:r>
        <w:rPr>
          <w:sz w:val="24"/>
        </w:rPr>
        <w:tab/>
        <w:t xml:space="preserve">HÜSEYİN ANGOLEMLİ (Devamla) - Belki... Ben Şubat’ı konuşurum. Şubat’ta o devalüasyon oldu. Arkadaşlar; şimdi yani ikinci defa, getireceğim evrakları da buraya. O zaman hükümet oturdunuz ne güzel anlaştınız. Dediniz ki; olanak bulacağız. </w:t>
      </w:r>
    </w:p>
    <w:p>
      <w:pPr>
        <w:pStyle w:val="Normal"/>
        <w:jc w:val="both"/>
        <w:rPr>
          <w:sz w:val="24"/>
        </w:rPr>
      </w:pPr>
      <w:r>
        <w:rPr>
          <w:sz w:val="24"/>
        </w:rPr>
      </w:r>
    </w:p>
    <w:p>
      <w:pPr>
        <w:pStyle w:val="Normal"/>
        <w:jc w:val="both"/>
        <w:rPr>
          <w:sz w:val="24"/>
        </w:rPr>
      </w:pPr>
      <w:r>
        <w:rPr>
          <w:sz w:val="24"/>
        </w:rPr>
        <w:tab/>
        <w:t>BAŞBAKAN DERVİŞ EROĞLU (Yerinden) – Beraber oturduk.</w:t>
      </w:r>
    </w:p>
    <w:p>
      <w:pPr>
        <w:pStyle w:val="Normal"/>
        <w:rPr>
          <w:sz w:val="24"/>
        </w:rPr>
      </w:pPr>
      <w:r>
        <w:rPr>
          <w:sz w:val="24"/>
        </w:rPr>
      </w:r>
    </w:p>
    <w:p>
      <w:pPr>
        <w:pStyle w:val="TextBody"/>
        <w:rPr>
          <w:sz w:val="24"/>
        </w:rPr>
      </w:pPr>
      <w:r>
        <w:rPr>
          <w:sz w:val="24"/>
        </w:rPr>
        <w:tab/>
        <w:t xml:space="preserve">HÜSEYİN ANGOLEMLİ  (Devamla) -  E, ben yoktum o koltuklarda ama sevindim yani o hareketinizden dolayı. İstemimizdi ama bizden daha istekli biri vardı, Sayın Coşar, geldi, hükümet başladı, zamlara başladınız. Maaşlara vermediniz. 2001 Şubat’tan sonradır bu anlattığım olaylar. 2001 Şubat’ına kadar, ben parmağımın arkasına saklanmam. Ekonomiyi beraber düzeltmek için paketler, önlemler de yaptık. Fakat 2001 Şubat’ında devalüasyon olunca başta Başbakan da olmak üzere biz de o paket artık yürümez dedik. Hatırlarsınız bu olaylardan sonra, revize edilsin dedik, yeniden ele alınsın dedik ve o aşamadan sonra hükümet belli, malûm sebeplerden gitti yeni hükümet kurdunuz. Ama ben diyorum ki Sayın Başbakan sen halkın arasından geldin, gerçek bir halk insanısın. O özelliğini kaybetme. Sen en az benim kadar gerçekten insanlarımızın ne çektiğini çok iyi biliyorsunuz, dolayısıyla bu konuya mutlaka bir çare gerekir. Hakikaten, mantıken, duygu bakımından, her bakımdan baktığımızda bu olayda bir çare şarttır. Benim milletvekilim, Sayın Akter günlerce birşey hazırladı, vermek istedi, ben bırakmadım. Gerçekten bırakmadım. Bir hükümet var, bunun dedim popülizmi de olmaz, bunun dedim şovu da olmaz. Hükümetten gelen yasa tasarıları daha rahat geçer. Onların elinde memurları vardır, uzmanları vardır, hesabını kitabını yapar. Bir sene benim milletvekilimin hazırladığı bir öneriyi sundurmadık. Ama siz, size gelen o insanlar, önce bir ümit verdi arkadaşlarınız ama daha sonra siz dediniz ya o gün gidiniz ve anlaşınız, belli oldu ki artık sizde öyle bir niyet yok hükümette. Dolayısıyla bu çerçevede biz de getirdik. Getirmeden evvel parti gruplarına verdik, onlar da günlerle yanlarında tuttular. Ama geldik ve gayet dikkatli davrandık. Bizim değil, bu öneri Meclisin olsun, Meclis sahip çıksın, çünkü bunun üzerine politika yapmak uygun değildir. Ve bu Meclis oybirliği ile aldı komiteye gönderdi, ivedilikle görüşülmesini istedi ve bu orada durduruldu. Orada bu konuyu görüşmeye başlayalım. Bunu ancak siz bir Başbakan olarak araya girerseniz, koordinatörlük görevini yaparsanız, birleştiricilik yaparsanız bu insanların bu sorunu çözülür. Bu insanlar da her şeyi istemiyor ya, bu insanlar da özveriye hazırdır. Bu insanlar emin olunuz gece uyuyamıyorlar. Taksitlerini ödemezler. Belki de yıl geçti ama sorun bakalım içleri rahat mıdır? Değildir. Biz bu insanlarımızı daha ne kadar bu stres altında yaşatmaya çalışırız? Tabii benim dileğim 12 Aralık’a kadar bu yapılan çalışmalar bir güzel sonuca varır ve toplumun yüzde doksanına yakın bölümünün istediği adil bir çözüm ve Avrupa Birliği hedefi gerçekleşir. Bu hedefe ulaştıktan sonra bu ülkede çok şey değişecektir sevgili kardeşlerim, çok. Bugünkü siyasi dağılım değişecektir. Çünkü bir barış sözkonusudur ve bu barışı engelleyen de bellidir. Bunu herkes bilmektedir. </w:t>
      </w:r>
    </w:p>
    <w:p>
      <w:pPr>
        <w:pStyle w:val="Normal"/>
        <w:jc w:val="both"/>
        <w:rPr>
          <w:sz w:val="24"/>
        </w:rPr>
      </w:pPr>
      <w:r>
        <w:rPr>
          <w:sz w:val="24"/>
        </w:rPr>
      </w:r>
    </w:p>
    <w:p>
      <w:pPr>
        <w:pStyle w:val="Normal"/>
        <w:jc w:val="both"/>
        <w:rPr>
          <w:sz w:val="24"/>
        </w:rPr>
      </w:pPr>
      <w:r>
        <w:rPr>
          <w:sz w:val="24"/>
        </w:rPr>
        <w:tab/>
        <w:t xml:space="preserve">Yani bir kere daha özetleyeyim bu konuyu. Başbakan gibi ayak sürerseniz ve çözümden yana gerekli mücadeleyi vermezseniz herkesin kafasında olduğu gibi bunlar karşıdır ama tabanları karşı değildir söylemleri bu kadar gelişmezdi.  Ama madem ayak sürümeye niyetlisiniz ve bir Başbakan olarak bu halkın, gerçek insanların, gerçek halkımızın düşüncelerini görüp, o görüşmeciye lazım her akşam telefon açsın. Sen bizim görüşmecimizsin ey Cumhurbaşkanı, bilesin ki halkımız ve ben görüştüm parti başanları ile de, sendikalarla da, genel kanı bir çözüm istekliliğidir ve bu konularda çekinceleri vardır. Sen bunları hallet ve hiç çekinme demesi lazımdır ama hiç. Ben eminim bu da yatır kalkar o yandaki o papaz gibi dua eder Denktaş “hayır” desin. Çünkü politikasını hayır üzerine kurmuştur. O halde sen bu halkın sorunlarını çözmek durumundasın Sayın Başbakan, hiç çaresi yok bunun. Bu bir fikirdir, isteyebilirsiniz, ben bir karış toprak vermem. Yani kırk yıllık yanni olur mu kani. Nasıl olur? Yani yıllarca çözümsüzlük çözümdür, yıllarca bir karış vermem diyen adam içinden söyler bunları demektir. O zaman sen bu idealinin gerçekleşmesi için bu topraklar üzerinde oturan kardeşlerinin, yurttaşlarının yaşamını kolaylaştıracaksın, zora sokmayacaksın. Ne onu yapan, madem bunu yapmayacaksın dön barışa yardımcı ol. İşte Dışişlerini Ankara’ya gönderdi. Benim haberim yok. Ortağın haberi var mı, yok mu onu da bilmem. Böyle olur mu? Barıştan yana, barışı isteyen bir insan bu konuda kollektif çalışır. Hükümet kimin hükümetidir? Hepimizin, halkımızın hükümetidir, halkı temsil eder. Kollektif çalışır, alır verilerini ve bu çözüm olması için, hem dünyaya karşı da, bizim resmi görüşmecimiz sabıklalıdır. Ne sabıkasıdır o da? Masadan kaçma. Bütün dünya bizi uzlaşmaz bilir Sayın Denktaş’ın şahsında. Bunu da yıkmak lazımdır. En azından bir Başbakan, ki bizde aslında Başbakan daha güçlü olması gerekir. Bir Başbakan bu konuda sağlam konuşursa, görüşlerini, barıştan yana olan arzularını benim halkımın arzusu budur diyerek savunursa dünya o zaman döner ve Başbakana bakar. Çünkü esas bizdeki rejim parlamenter rejimdir. Başbakana bakar ve hem biz o uzlaşmaz damgasından kurtuluruz, hem de gerçekten bu çözüme giderken halkımız için çok yararlı mesafeler alabiliriz. </w:t>
      </w:r>
    </w:p>
    <w:p>
      <w:pPr>
        <w:pStyle w:val="Normal"/>
        <w:jc w:val="both"/>
        <w:rPr>
          <w:sz w:val="24"/>
        </w:rPr>
      </w:pPr>
      <w:r>
        <w:rPr>
          <w:sz w:val="24"/>
        </w:rPr>
      </w:r>
    </w:p>
    <w:p>
      <w:pPr>
        <w:pStyle w:val="Normal"/>
        <w:jc w:val="both"/>
        <w:rPr>
          <w:sz w:val="24"/>
        </w:rPr>
      </w:pPr>
      <w:r>
        <w:rPr>
          <w:sz w:val="24"/>
        </w:rPr>
        <w:tab/>
        <w:t xml:space="preserve">Sayın Başkan, sayın milletvekilleri; ben sözlerimi şöyle bağlamak istiyorum. Sayın Başbakana bugünlerde düşen bir görev vardır, bir sorumluluğu vardır. O da 12 Aralık’a kadar önce hükümet içerisinde birlikte hareket etmesini sağlamalıdır, bu tarihi bir sorumluluktur. Hükümetten sonra hiç vakit kaybetmeden bu Mecliste grubu bulunan parti liderleri ile bir diyaloğa girmelidir. Bu hareketler süratle yapılmalıdır ve bu yapıldığı takdirde bu topluma yayılacaktır ve toplum katında bir birleşme, birlikte hareket etme doğacaktır. Aksi takdirde, buradan söylüyorum, bu tarihi sorumluluğunu bu sorumluluğun bilincinde hareket etmezsek şimdiden görülmektedir ki toplum katında kırılmalar vardır. Bu giderek büyüyebilir ve başımıza hiç ummadık olayları da getirebilir ve bunun sorumlusu da Sayın Başbakan olacaktır. Bakınız, herkesin kafası karışık. Bizde bir birlikte hareket yok. Dolayısıyla bizim bu halimiz halk arasında daha çok bölünmeleri getirmektedir. Ben bütün bunların tesbitinden sonra halkıma buradan çağrıda bulunmak istiyorum. Birbirinizi kırmayınız, birbirinizin düşüncelerine saygı duyunuz, sözkonusu olan yaşam sizin, hepimizin yaşamıdır. Bu aşamalarda halkımız daha ziyade bilgi edinmesi gerekmektedir. Çünkü en son sözü referandum yolu ile halkımız söyleyecektir. Halkımız sandığa giderken eğer bütün süreç başarılı giderse ki tek dileğimiz odur, başarılı giderse halkımız Şubat sonuna doğru bu süreç tamamlanacak, bu görüşme süreci, halkımız Türkçesini isterse Türkçesi, Rumcasını isterse Rumcası, İngilizce metini isterse İngilizcesini alıp bu anlaşmayı bir ay kadar uzun bir süre rahat, hazmede ede okuyabilecek, öğrenebilecektir. Ve sandığa gittiğinde referandum günü kendisi kendi geleceğini kendi elleri ile belirleyecektir. Hiç kavgaya gerek yoktur. Hepimiz kardeşiz. Bugüne kadar birlikte geldik, böyle zor günlerde de fikirlerimiz farklı olabilir ama bizi birleştirecek olan bizim bulduğumuz usül değil, dünyanın bulduğu, imbikten geçerek günümüze gelen demokrasidir, hoşgörüdür. Hiç bunu aklımızdan çıkarmamamız gerekir. Ben 12 Aralık’a gittiğimiz bu sürecin halkımız yararına olan bir çözüm ve çözümle birlikte Avrupa hedefinin gerçekleşmesini ümit etmekteyim, beklemekteyim. Hepinize saygılar sunarım. </w:t>
      </w:r>
    </w:p>
    <w:p>
      <w:pPr>
        <w:pStyle w:val="Normal"/>
        <w:jc w:val="both"/>
        <w:rPr>
          <w:sz w:val="24"/>
        </w:rPr>
      </w:pPr>
      <w:r>
        <w:rPr>
          <w:sz w:val="24"/>
        </w:rPr>
      </w:r>
    </w:p>
    <w:p>
      <w:pPr>
        <w:pStyle w:val="Normal"/>
        <w:jc w:val="both"/>
        <w:rPr>
          <w:sz w:val="24"/>
        </w:rPr>
      </w:pPr>
      <w:r>
        <w:rPr>
          <w:sz w:val="24"/>
        </w:rPr>
        <w:tab/>
        <w:t xml:space="preserve">BAŞKAN – Teşekkür ederim Sayın Angolemli. </w:t>
      </w:r>
    </w:p>
    <w:p>
      <w:pPr>
        <w:pStyle w:val="Normal"/>
        <w:jc w:val="both"/>
        <w:rPr>
          <w:sz w:val="24"/>
        </w:rPr>
      </w:pPr>
      <w:r>
        <w:rPr>
          <w:sz w:val="24"/>
        </w:rPr>
      </w:r>
    </w:p>
    <w:p>
      <w:pPr>
        <w:pStyle w:val="Normal"/>
        <w:jc w:val="both"/>
        <w:rPr>
          <w:sz w:val="24"/>
        </w:rPr>
      </w:pPr>
      <w:r>
        <w:rPr>
          <w:sz w:val="24"/>
        </w:rPr>
        <w:tab/>
        <w:t xml:space="preserve">Söz sırası Sayın Ferdi Sabit Soyer’de. Yoktur. </w:t>
      </w:r>
    </w:p>
    <w:p>
      <w:pPr>
        <w:pStyle w:val="Normal"/>
        <w:jc w:val="both"/>
        <w:rPr>
          <w:sz w:val="24"/>
        </w:rPr>
      </w:pPr>
      <w:r>
        <w:rPr>
          <w:sz w:val="24"/>
        </w:rPr>
      </w:r>
    </w:p>
    <w:p>
      <w:pPr>
        <w:pStyle w:val="Normal"/>
        <w:jc w:val="both"/>
        <w:rPr>
          <w:sz w:val="24"/>
        </w:rPr>
      </w:pPr>
      <w:r>
        <w:rPr>
          <w:sz w:val="24"/>
        </w:rPr>
        <w:tab/>
        <w:t xml:space="preserve">Söz sırası Sayın Hasan Hasipoğlu’nda. O da yoktur. Sayın Mertekçi, söz istiyor musunuz? Başka söz isteyen var mı? Buyurun Sayın Mertekçi. </w:t>
      </w:r>
    </w:p>
    <w:p>
      <w:pPr>
        <w:pStyle w:val="Normal"/>
        <w:jc w:val="both"/>
        <w:rPr>
          <w:sz w:val="24"/>
        </w:rPr>
      </w:pPr>
      <w:r>
        <w:rPr>
          <w:sz w:val="24"/>
        </w:rPr>
      </w:r>
    </w:p>
    <w:p>
      <w:pPr>
        <w:pStyle w:val="Normal"/>
        <w:jc w:val="both"/>
        <w:rPr>
          <w:sz w:val="24"/>
        </w:rPr>
      </w:pPr>
      <w:r>
        <w:rPr>
          <w:sz w:val="24"/>
        </w:rPr>
        <w:tab/>
        <w:t xml:space="preserve">TAHSİN MERTEKÇİ (Güzelyurt) – Sayın Başkan, değerli milletvekilleri; özellikle Başbakanlığın Bütçesini konuştuğumuz bugünde Sayın Genel Başkanımız genel çerçevede eleştirilerini getirmiş ve olaylar karşısında düşüncelerini aktarmıştır. Toplumumuz önemli birtakım sıkıntıları yaşamaktadır. Bu sıkıntıların aşılmasında özellikle hükümetin ve bunun başının, Sayın Başbakanın kollektif çalışma anlayışını bunca yıl geliştirememesi. Bundan sonra umarız bunu terkeder ve bundan sonrası için ülkemizin sorunlarına çözüm üretmekte, halkımızın sıkıntılarına birtakım rahatlamalar sağlamak adına eylemler ortaya koyarlar ve ülke insanımızın bu sıkıntısını bir şekli ile aşmasına yardımcı olurlar. </w:t>
      </w:r>
    </w:p>
    <w:p>
      <w:pPr>
        <w:pStyle w:val="Normal"/>
        <w:jc w:val="both"/>
        <w:rPr>
          <w:sz w:val="24"/>
        </w:rPr>
      </w:pPr>
      <w:r>
        <w:rPr>
          <w:sz w:val="24"/>
        </w:rPr>
      </w:r>
    </w:p>
    <w:p>
      <w:pPr>
        <w:pStyle w:val="Normal"/>
        <w:jc w:val="both"/>
        <w:rPr>
          <w:sz w:val="24"/>
        </w:rPr>
      </w:pPr>
      <w:r>
        <w:rPr>
          <w:sz w:val="24"/>
        </w:rPr>
        <w:tab/>
        <w:t xml:space="preserve">Ben bugün daha çok Başbakanlığa bağlı Bayrak Radyo Televizyon Kurumu üzerinde durmak istiyorum. Uzun süreden beri Bayrak Radyo Televizyon Kurumunun yayınlarının ülke içerisinde ciddi sıkıntılar yarattığını dile getirmekteyim ve Bayrak Radyo Televizyon Kurumunun bu yanlı yayınları, tutumu ülkemiz insanlarına önemli derecede sorunlar yaratmaktadır ve gün geçtikçe ülke halkımız tarafından da Bayrak Radyo Televizyon Kurumunun yaratmış olduğu bu sıkıntıların eleştiri dozu da artarak sürdüğünü görmekteyiz ve Bayrak Radyo Televizyon Kurumunun özellikle ülkede bu kadar sıkıntının yaşandığı dönemlerde, ülkemiz insanının bu kadar yoklukla karşı karşıya kaldığı dönemlerde, ülkemizin bugün bir çözüm, anlaşma, bir barış sürecinin yaşandığı ve ülke insanının tümden geleceğini ilgilendirdiği, çok çok önemli bir şekilde ilgilendirdiği bu dönemde Bayrak Radyo Televizyon Kurumunun yanlı yayınlarını izlemek ve Bayrak Radyo Televizyon Kurumunun esas kendi görevini yerine getirememesi ve bu ülkede her şeyin, hükümetin, Sayın Cumhurbaşkanının, askerin arzuladığı düzeyde gösterilme mücadelesi içerisinde olduğunu görmekteyiz. Bu hoş karşılanan bir durum değildir. Bayrak Radyo Televizyon Kurumu tüm ülkenin, tüm bireylerin kurumudur. Hiçbir kesime ayrıcalıklı bir şekilde katkı sağlamak veya onların yarattıkları tahribatı örtmek gibi bir sorumluluğu üstlenmemesi gerekiyor. Bayrak Radyo Televizyon Kurumunun bugünkü yapısı ile hükümetin, askerin ve Cumhurbaşkanının propagandasını yapan özel bir yayın kurumu olarak görev yaptığını izlemekteyiz. Bu kabul edilebilecek bir durum değildir. </w:t>
      </w:r>
    </w:p>
    <w:p>
      <w:pPr>
        <w:pStyle w:val="Normal"/>
        <w:jc w:val="both"/>
        <w:rPr>
          <w:sz w:val="24"/>
        </w:rPr>
      </w:pPr>
      <w:r>
        <w:rPr>
          <w:sz w:val="24"/>
        </w:rPr>
      </w:r>
    </w:p>
    <w:p>
      <w:pPr>
        <w:pStyle w:val="Normal"/>
        <w:ind w:firstLine="720"/>
        <w:jc w:val="both"/>
        <w:rPr/>
      </w:pPr>
      <w:r>
        <w:rPr>
          <w:sz w:val="24"/>
        </w:rPr>
        <w:t xml:space="preserve">Bayrak Radyo Televizyon Kurumu hem istihdam alanında bir çiftlik gibi kullanılmakta ve hantal bir yapıya kavuşturulmaktadır. Geçmişte çalışan personelinin sosyal güvencesini sağlamaktan uzak olan bu kurum, her gelen yeni birçok personeli de bünyesine almakta ve özellikle ciddi sıkıntılar yaşayan Kuzey Kıbrıs Türk Cumhuriyeti ve halkı bu gibi keyfivari davranışlarla, istihdamlarla kaynaklarını boş yere harcamaktadır. Birçok insan da işsizlikle karşı karşıya olmasına rağmen yine de personel ihtiyacının işe göre adam yerine, adama göre iş yaratmak anlayışı ile, prensibi ile devam etmesinden dolayı büyük sıkıntılar yaşamaktadır. Ve kişiler bütün yasalara rağmen iki dudakları arasında kişisel tasarrufları ile birilerini görevlendirebilmektedirler. Bunu kabul etmek mümkün değildir. Ülkemizde özel televizyonların, özel kanalların Bayrak Radyo Televizyon Kurumuna onun üstlenmesi gereken bir çok sorumluluğu adeta örnek vaziyette yayınlar yapmaktadırlar ve ekranlarını, mikrofonlarını tüm halka sonuna kadar açıyorlar. Ülke insanlarının sorunları karşısındaki çözüm önerilerini, sorunlarını iletebilme şansını veriyorlar ve sansürsüz tüm olayların tartışılmasını, toplum nezdinde tartışılmasını sağlıyorlar. Bu da BRT’nin örnek alması gereken bir yayıncılık anlayışıdır diye düşünüyorum. Özellikle Bayrak Radyo Televizyon Kurumunun yayın anlayışı içerisinde kullandığı birtakım teknikler ülkede bir çok insanın anarşist, terörist gibi algılanıp onlara karşı devleti koruyormuşcasına birtakım anlayış içerisine giriyor. Tabii bu anlayıştan beslenen bir yapı da vardır. Ve bu yapının yaşam bulabilmesi için Bayrak Radyo Televizyon Kurumu da maalesef alet olmaktadır. Ve gerçek anlamda sorumluluğunu bu ülkeye karşı, insanlarına karşı görevini yerine getirmekten çok uzak bir görev anlayışı ile yönetilebilmektedir. Bakıyoruz, görüyoruz ki personelinin bir çoğu atıl vaziyette, kuruma hiç uğramadan maaşını alan ve bu kıt kaynaklarla geçinmeye çalışan bu ülkenin gerçekten sıkıntılar yaşamasına neden olan bir yapı. Bir taraftan birçok insanın orda oturup kullanılmaz vaziyette tutulması, orada bu insanların hiçbir şekilde görev verilmeden boşta tutulması ama tüm bunlara rağmen Kurumada hiç ara verilmeden yeni istihdamların yapıldığı görülmektedir. Bunları, bu kaynakları bu kadar verimsiz kullanmak tabii ki bir anlayışın getirisidir. Ülkemiz 28 yılda iyi yönetilmemiştir. Bu nedenle aynı anlayış devam etmektedir ve bu anlayıştan vazgeçmemek ve bu anlayışı terketmemek gerçekten ülkemiz adına önemli sorunları da devam ettirmektedir, beraberinde getirmektedir. </w:t>
      </w:r>
    </w:p>
    <w:p>
      <w:pPr>
        <w:pStyle w:val="Normal"/>
        <w:jc w:val="both"/>
        <w:rPr>
          <w:sz w:val="24"/>
        </w:rPr>
      </w:pPr>
      <w:r>
        <w:rPr>
          <w:sz w:val="24"/>
        </w:rPr>
      </w:r>
    </w:p>
    <w:p>
      <w:pPr>
        <w:pStyle w:val="Normal"/>
        <w:jc w:val="both"/>
        <w:rPr>
          <w:sz w:val="24"/>
        </w:rPr>
      </w:pPr>
      <w:r>
        <w:rPr>
          <w:sz w:val="24"/>
        </w:rPr>
        <w:tab/>
        <w:t xml:space="preserve">Ben, Bayrak Radyo Televizyon Kurumunun ekranlarını halka açmasını ve bu ülkede yaşananların BRT ekranlarında tartışılmasını ve BRT’nin herkese açık, herkese eşit mesafede durmasını ve Hükümetin, Cumhurbaşkanın ve askerin sesi, kulağı ve gözü olmadığını, yalnızca onların gözü, kulağı ve dili olmadığını bilmesi lazım, sözcüsü olmadığını bilmesi lazım. Ve bu sorumluluk içerisinde görev anlayışını sürdürmesi lazım. Haber alma, verme etiğine uyması lazım. Ama bunun çok uzağında böyle yayın anlayışı yaptığını görmekteyiz. Ve BRT’yi her platformda kınamak durumunda kalmaktayız. Özellikle son dönemde Kıbrıs konusunda gelinen aşamada Bayrak Radyo Televizyon Kurumu yine yanlı tutumlarını devam ettirmekte. Özellikle köy gezilerine çıkmakta ve Kıbrıs konusunda gelinen noktada tamamen çözümsüzlük yönünde fikir beyan eden insanların ekranlarda yer almasını sağlayabilmektedir. Ve yaptığı röportajlarda özellikle halktan aldığımız birtakım şikayetlerle konuşuyoruz, bize gelip konuşuyor, bize soru soruyor, bizle röportaj yapıyor ama bizim röportajımız barışa yönelik, çözüm arayışına katkı versin diye olduğu zaman, gece televizyona bakıyoruz, bekliyoruz, bizle yapılan röportaj yayınlanmıyor ama bizim yanımızda bir başka arkadaşımız çözümsüzlüğü ortaya koyduğu zaman bunların yayınlanabildiğini görüyoruz. Ve yayınlara da baktığımız zaman hak vermemek, onların bu ortaya koyduğu düşüncelerin doğru olduğunu kabul etmek zorunda kalıyoruz çünkü yayın anlayışı içerisinde bunları görmek mümkün. Yani düşünebilir misiniz bir röportaj yapıyor BRT ve hiç bu ülkede çözümden, yaşadığı sıkıntılardan söz edebilen bir insana rastlamıyorsunuz. Bu gerçekten, kendisi de bunu sorgulamalı. Yani böyle bir yayın anlayışı içerisinde yayın yaptığı zaman topluma karşı, dünyaya karşı, özellikle BRT’nin uydudan da yayın yaptığını düşünecek olursak bütün dünyanın bunları izlediği zaman doğru olmadığı ve eleştirilebilecek yanlarının çok olduğu, özellikle toplumuna karşı eğitici, ikaz eden, uyaran, olayları tartışıp sonuçlandıracak herhangi bir programının olmadığını, herkese eşit mesafede durmadığını ve özellikle iktidar partilerine, Cumhurbaşkanına ve kurum ve ülke üzerinde etkisi bilinen askere birtakım ayrıcalıklarla yaklaştığını, onların ağzından ve onların mücadelesine, yani ülkedeki yıkımı, ülkedeki sorunları göstermeme mücadelesini BRT üstlenmiştir. Tabii ki orada bu konuda eğitim almış birçok insanın böyle bir özellik içerisinde yayın yapılmasına seyirci kalması işin doğrusu kabul edilemez, aldıkları eğitime biraz hareket ediyorlar gibime geliyor. Sayın Başbakandan ricamız, kendine bağlı bu kuruma el atsın, orada yaşanan ciddi sıkıntıları ortadan kaldıracak, birtakım yanlış yapılanmayı ortadan kaldırsın ve Bayrak Radyo Televizyon Kurumunun bu yapısı ile eleştiriliyor olduğunu unutmasın ve hala daha oraya bütün bu sıkıntılara rağmen istihdamlar yapıldığını herhalde görmektedir veya bilmiyorsa bizden duysun. Hala daha istihdamlar yapılmaktadır. Bu kıt kaynaklar içerisinde ülkenin çektiği sıkıntılara rağmen yine Bayrak Radyo Televizyon Kurumu bu şekilde lüks bir yaşamı hak etmiyor diye düşünüyorum.  Özellikle BRT’nin bu yapısı ile ciddi eleştiri aldığı unutulmamalıdır. Ve Bayrak Radyo Televizyon Kurumu habercilik etiğine uymak zorundadır. Bu artık yalım gözle bakıldığı zaman da her birey tarafından görülebilecek kadar inanın zor duruma gelmiştir. Ben bugün sabah özel birtakım radyo kanallarında konuşmalar dinledim. Akşam bir televizyon programında yine katılan birçok konuşmacıyı dinledim. Bu konuda artık herkesin şikayetçi olduğunu ve özel kanallara gerçekten bu ülkede teşekkür etmek gerektiğini düşünüyorum çünkü BRT’nin yapmak zorunda kaldığı şeyi, yapmak zorunda olduğu şeyi maalesef yapamıyor ve özel kanallar adeta BRT’ye ders verircesine ekranlarını, mikrofonlarını tüm halka, tüm kesimlere farklı düşüncelere açan, onları tartıştıran ve ülkede yaşanan sorunlara çözüm arayan bir yapıda yayıncılık anlayışı ile görevlerini yerine getirmektedirler. Bu nedenle Bayrak Radyo Televizyon Kurumunun elinde bulundurduğu imkanlar, personel ve devlete ait olmasından dolayı birtakım imtiyazlara rağmen, özel televizyonlar, özel haberciler eğer BRT’nin yayınından daha kaliteli yayınlar yapabiliyorlarsa BRT masaya yatırılmalı ve BRT’nin hasta olan yönü tedavi edilmek için artık herhalde yoğun bakım odasına alınmalıdır. Özellikle doktor da olan Sayın Başbakanımız artık kangren olmuş yarayı kesip atsın, pansumandan vazgeçsin. Oradaki görevlilerine de ikaz yapsın diye düşünüyorum. Çünkü gerçekten BRT kabul edilemez derecede kötü bir yayıncılık anlayışı ile yönetiliyor. Saygılar sunarım. </w:t>
      </w:r>
    </w:p>
    <w:p>
      <w:pPr>
        <w:pStyle w:val="Normal"/>
        <w:jc w:val="both"/>
        <w:rPr>
          <w:sz w:val="24"/>
        </w:rPr>
      </w:pPr>
      <w:r>
        <w:rPr>
          <w:sz w:val="24"/>
        </w:rPr>
      </w:r>
    </w:p>
    <w:p>
      <w:pPr>
        <w:pStyle w:val="Normal"/>
        <w:jc w:val="both"/>
        <w:rPr>
          <w:sz w:val="24"/>
        </w:rPr>
      </w:pPr>
      <w:r>
        <w:rPr>
          <w:sz w:val="24"/>
        </w:rPr>
        <w:tab/>
        <w:t>BAŞKAN – Teşekkür ederim Sayın Mertekçi.</w:t>
      </w:r>
    </w:p>
    <w:p>
      <w:pPr>
        <w:pStyle w:val="Normal"/>
        <w:jc w:val="both"/>
        <w:rPr>
          <w:sz w:val="24"/>
        </w:rPr>
      </w:pPr>
      <w:r>
        <w:rPr>
          <w:sz w:val="24"/>
        </w:rPr>
      </w:r>
    </w:p>
    <w:p>
      <w:pPr>
        <w:pStyle w:val="Normal"/>
        <w:jc w:val="both"/>
        <w:rPr>
          <w:sz w:val="24"/>
        </w:rPr>
      </w:pPr>
      <w:r>
        <w:rPr>
          <w:sz w:val="24"/>
        </w:rPr>
        <w:tab/>
        <w:t xml:space="preserve">Buyurun Sayın Soyer.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bu yıl bütçe görüşmelerinde Kıbrıs Sorunu ağırlıkla hakim oldu. Dolayısıyla ekonomik konulara pek durumu irdeleyemedik. Bu yüzden Başbakanlık Bütçesinde Sayın Başbakanı bulmuşken ekonomik konularla ilgili bu bütçe görüşmesinde öncelikle konunun üstünde durmak istiyorum. Ancak şunu söylemek isterim, Sayın Başbakan geçen gün Genel Görüşme içerisinde bizi yabancıların hizmetinde olmakla itham etmeye kalktı. Bu onun eski alışkanlığıdır. </w:t>
      </w:r>
    </w:p>
    <w:p>
      <w:pPr>
        <w:pStyle w:val="Normal"/>
        <w:jc w:val="both"/>
        <w:rPr>
          <w:sz w:val="24"/>
        </w:rPr>
      </w:pPr>
      <w:r>
        <w:rPr>
          <w:sz w:val="24"/>
        </w:rPr>
      </w:r>
    </w:p>
    <w:p>
      <w:pPr>
        <w:pStyle w:val="Normal"/>
        <w:jc w:val="both"/>
        <w:rPr>
          <w:sz w:val="24"/>
        </w:rPr>
      </w:pPr>
      <w:r>
        <w:rPr>
          <w:sz w:val="24"/>
        </w:rPr>
        <w:tab/>
        <w:t>BAŞBAKAN DERVİŞ EROĞLU (Yerinden) – Genel Sekreter dedi.</w:t>
      </w:r>
    </w:p>
    <w:p>
      <w:pPr>
        <w:pStyle w:val="Normal"/>
        <w:jc w:val="both"/>
        <w:rPr>
          <w:sz w:val="24"/>
        </w:rPr>
      </w:pPr>
      <w:r>
        <w:rPr>
          <w:sz w:val="24"/>
        </w:rPr>
      </w:r>
    </w:p>
    <w:p>
      <w:pPr>
        <w:pStyle w:val="Normal"/>
        <w:jc w:val="both"/>
        <w:rPr>
          <w:sz w:val="24"/>
        </w:rPr>
      </w:pPr>
      <w:r>
        <w:rPr>
          <w:sz w:val="24"/>
        </w:rPr>
        <w:tab/>
        <w:t xml:space="preserve">FERDİ SABİT SOYER (Devamla) - O eski alışkanlığıdır bunun. Ve kendisinin politikada çok kıdemli olduğunu söyledi ve bizimde acemi politikacılar olduğumuzu ve dışarı ayrılırken de biz bize seviyesiz politikacı yakıştırmasını da yaptı. Biz Sayın Başbakanın kıdem ve seviyesine erişecek değiliz. Onun için Sayın Başbakana burada öncelikle şunu söylemek isterim, enim benim diyen, çok kıdemli olduğunu söyleyen politikacıları Türkiye halkı son seçimde gerektiği yere yolladı. Politikada kıdem kadar düşünce üretmek ve bir başkasını sevmek ve kendinden farklı olana en az kendisi kadar saygı duymakta esastır. Onun için kendinden farklı düşünenleri yabancılara hizmet çerçevesinde tanımlama düşüncesine sahip bir siyasal anlayışın asla memlekete huzur getiremeyeceğinin altını çizmek isterim. Bu Sayın Başbakana özgü bir düşünce değildir. Geçen gün de kendi partisinin mensubu ve hükümetin Dışişileri Bakanı Sayın Tahsin Ertuğruloğlu Güven Radyosunda yaptığı açıklamada KKTC’de ve Anavatan’da yabacıların hizmetinde olanlar diye aynı tanımlamayı yaptı, bu tesadüf eseri değildir. İçlerinde kendilerinden farklı olana duydukları hıncı, öfkeyi ve düşmanlığı gösteren bir düşünce biçiminin somut tezavürdür bu. Bu yurdu senden farklı düşünerek herkes sevmektedir. Ve bu yurtta ve bu insanların selameti bakımından senden farklı düşünse de herkes senin kadar bu yurdu sevmektedir. Çünkü herkesin çocuğu vardır bu memlekette, anası vardır, kardeşleri vardır, arkadaşları vardır, kendine oy veren insanlar vardır ve herkes sizin kadar meşrudur ve herkes sizin kadar bu memlekette kendi güvenliğini de, emniyetini de size rağmen de korumak için çaba harcamaktadır. Onun için önce insanları sevmeyi öğrenin, önce insanlara saygı duymayı öğrenin ve sizin kadar farklı olanların sizin kadar meşru olduğunu kabullenin. Biz size hiçbir zaman yabancıların temsilcisisiniz demedik. En ağır eleştirileri yaptık. Ayni uslubümüzü sizin için kullansak biz bu memlekette birbirimizin yüzüne bakamayız, sokaklarda da insanlar kan gövdeyi götürür. Onun için bu noktada güç sahibi olabilirsiniz,ama asla bu gücünüzü başkalarına karşı hoyratça kullanma hakkına sahip değilsiniz. Bunu size bu Kürsüden açıkça ve net bir şekilde söylemek istedim. </w:t>
      </w:r>
    </w:p>
    <w:p>
      <w:pPr>
        <w:pStyle w:val="Normal"/>
        <w:jc w:val="both"/>
        <w:rPr>
          <w:sz w:val="24"/>
        </w:rPr>
      </w:pPr>
      <w:r>
        <w:rPr>
          <w:sz w:val="24"/>
        </w:rPr>
      </w:r>
    </w:p>
    <w:p>
      <w:pPr>
        <w:pStyle w:val="Normal"/>
        <w:jc w:val="both"/>
        <w:rPr>
          <w:sz w:val="24"/>
        </w:rPr>
      </w:pPr>
      <w:r>
        <w:rPr>
          <w:sz w:val="24"/>
        </w:rPr>
        <w:tab/>
        <w:t xml:space="preserve">Onun için bu gergin atmosferin içerisinde bütün açık kanallarda, yaptığımız bütün tartışmalarda sizden farklı düşünsek bile asla insanları bugünkü atmosferin içerisinde gergin bir uslüba sokacak bir dil kullanmadık. Onun için bu noktalardaki pozisyonları temenni ederim ki herkes sorumluluğuna sahip çıkarak hareket etsin ve bu sıkıntılı günleri toplumsal birlik ve beraberlik içerisinde geçeçebilmenin yolunu ve yöntemini bulalım. Bunu belirttikten sonra merak ettim ben. Sayın Dışişleri Bakanı Ankara’ya gitmiş ve Mili Güvenlik Kurulu öncesi Türkiye Dışişleri Bakanı ile görüşecek. Görüşebilir, hakkıdır. Ama ben dün Sayın Başbakanı da dinledim, Sayın Başbakan Yardımcısını da partileri adına dinledim. İkisinin arasında çok farklı görüşler vardı. Çok farklı görüşler vardı. Hükümet bu konuyu oturup enine boyuna değerlendirdi mi? Peki hükümet bunu kendi arasında bunu değerlendirdiyse, bu Mecliste bu hayati konularda bulunan muhalefet partilerinin bu Annan Planına dönük görüşleri nedir, düşünceleri nedir, hangi noktalarda belli çekinceleri vardır, hangi noktalarda ne gibi yorumlar yapıyor diye herhangi bir aramayı, araştırmayı gündemine aldı mı hükümet? Almadı. Ne kendi içinde bunu doğru dürüst değerlendirdi ve üstelik bütün halk açık bir şekilde gördü ki Başbakan ile Başbakan Yardımcısının görüşleri arasında çok önemli fark vardır. Bu net şekilde konuşulmuştur. Ve aynı zamanda muhalefetle de hiçbir şekilde bir diyalog ya da konsensus arayışı gündeme gelmemiştir. Ben Sayın Başbakanı ilgi ile izledim ve oturduğum yerden bir soru sordum, gerginlik bundan dolayı çıktı. </w:t>
      </w:r>
    </w:p>
    <w:p>
      <w:pPr>
        <w:pStyle w:val="Normal"/>
        <w:jc w:val="both"/>
        <w:rPr>
          <w:sz w:val="24"/>
        </w:rPr>
      </w:pPr>
      <w:r>
        <w:rPr>
          <w:sz w:val="24"/>
        </w:rPr>
      </w:r>
    </w:p>
    <w:p>
      <w:pPr>
        <w:pStyle w:val="Normal"/>
        <w:jc w:val="both"/>
        <w:rPr>
          <w:sz w:val="24"/>
        </w:rPr>
      </w:pPr>
      <w:r>
        <w:rPr>
          <w:sz w:val="24"/>
        </w:rPr>
        <w:tab/>
        <w:t xml:space="preserve">Sayın Başbakan diyor ki; bu planı görüşme çerçevesinde içinde bulunan aleyhimize kabul etmediğimiz hususları yazıp bunu Annan’a bildirmemiz gerekir diyor. Bunu herkes söyler. Peki kabul etmediğiniz görüşler varsa, kabul ettikleriniz de var demektir bunun içinde sizin. En azından ben bunu öğrenmek istiyorum. Hangisini kabul ettiniz? Kabul etmediğiniz görüşleri yazacaksanız, kabul ettikleriniz de var demektir, en azından olumlu bulduklarınız da var demektir. Olumlu bulduklarınız hangisidir? Bu memlekette biz çıktık şu nokta şu nokta olumludur, şu nokta şu nokta olumsuzdur dedik ve net bir görüş söyledik. Ama ne hükümet, ne Ulusal Birlik Partisi net bir görüş söylemiyor. Merak ediyorum ben, Annan’a olumsuz noktaları yazacağız diyor Sayın Başbakan. O tartışmaya girmiyorum. Ulusal Birlik Partisi Parti Meclisi şöyle karar aldıydı, böyle karar aldıydı, şimdi bu farklıdır diye. Ama ben buradan açıklıkla şunu söylemek istiyorum. Olumsuz görüşleri bildirdiğinize göre, içinde olumlu noktalar da var demektir. Hangileridir bunlar? Bunları da bizim ve bütün halkın bu memlekette Başbakanlık görevini yürüten bir partinin liderinin ve onun çerçevesinde onun ağzından dinleme hakkı vardır. Bunun için bu noktalarda sağlıklı bir diyalog kurmak gerekir. Maalesef bu temel konuda sağlıklı diyalog olmamıştır ve Sayın Tahsin Ertuğruloğlu gitmiştir. Kimi temsil ediyor? Hükümeti, Hükümetin görüşünü? Partisinin görüşünü, yoksa kendi görüşünü, yoksa Başbakanın görüşünü? Bunu bu net bir şekilde herkesin bilme hakkı vardır, bunu bilelim. Çünkü herkes dinledi burada, naklen yayında dinledi. Başbakan ile Başbakan Yardımcısının arasında temel bir bakış açısından fark vardır. Başbakan Yardımcısı metnin ciddi bir şekilde ele alınıp olumlu noktalar temelinde çekincelerimizi bildiren bir siyaset izlenmesini getirdi. Sayın Başbakan, görüşleri bildirelim diye bir nokta getirdi, olumsuz görüşleri. Ama Başbakan Yardımcısı gibi egemenlik ve diğer noktalardaki pozitif noktaların ne olduğunu dile getirmedi. Basında açıklıkla yansıdı, Sayın Başbakan Yardımcısı plana pozitif olarak yaklaşıp çekincelerimizi belirtmek gerekir demecini verdi ve buradaki konuşması da buydu. Sayın Başbakanın konuşmasıysa bundan çok farklıydı. Bu temeli herkesin bilme hakkı olmalıdır. Bunu öncelikle bilmemiz ve uyumu sağlamamız; ikincisi, Sayın Başbakan ne kadar farklı düşünürse düşünsün çağırmak durumundaydı Sayın Talat’ı, çağırmak durumundaydı Sayın Angolemli’yi, çağırmak durumundaydı Sayın Hasipoğlu’nu ya da MAP’ı, en azından Mecliste temsil edilen bütün partileri, tek tek görüşlerini sormalıydı, görüşlerini almalıydı ve bu noktada da kendi görüşlerini onlara ifade etmeliydi. Ve bu çalışma orta yere konmadı. Buna bağlı olarak Sayın Cumhurbaşkanı rahatsızdır. Hani koordinasyon nerededir? Nerededir koordinasyon? Bu toplumun şu anda atan nabzı ile New York’ta ne olup bittiğini biliyor muyuz biz? Bilmiyoruz. NTV televizyonu haber verdi, dedi ki; Sayın Cumhurbaşkanı Kofi Annan’a görüşlerini bildirdi, geçen gün. Arkasından, çekincelerimizi bildirdik. Peki bu çekincelerin ne olduğunu tartıştık mı biz? Tartıştık mı çekincelerin ne olduğunu? Yani bu siyaseti belirleyen kimdir? Kimdir bunu belirleyen? Hükümet kendi içinde uyumsuz. Hükümet bunu kendine vazife bilmiyor kendinden farklı düşünenlerle bir araya gelsin ama siyaseten, küçük bir siyasal oyunla hükümetin başı kendinden farklı düşünenleri doğrudan doğruya yabancıların hizmetinde olarak damgalama hakkını kendinde buluyor. Sonuçta bir anlaşma olsa da olmasa da... </w:t>
      </w:r>
    </w:p>
    <w:p>
      <w:pPr>
        <w:pStyle w:val="Normal"/>
        <w:jc w:val="both"/>
        <w:rPr>
          <w:sz w:val="24"/>
        </w:rPr>
      </w:pPr>
      <w:r>
        <w:rPr>
          <w:sz w:val="24"/>
        </w:rPr>
      </w:r>
    </w:p>
    <w:p>
      <w:pPr>
        <w:pStyle w:val="Normal"/>
        <w:jc w:val="both"/>
        <w:rPr>
          <w:sz w:val="24"/>
        </w:rPr>
      </w:pPr>
      <w:r>
        <w:rPr>
          <w:sz w:val="24"/>
        </w:rPr>
        <w:tab/>
        <w:t>BAŞBAKAN DERVİŞ EROĞLU  (Yerinden) - Saptırdın biraz da.</w:t>
      </w:r>
    </w:p>
    <w:p>
      <w:pPr>
        <w:pStyle w:val="Normal"/>
        <w:jc w:val="both"/>
        <w:rPr>
          <w:sz w:val="24"/>
        </w:rPr>
      </w:pPr>
      <w:r>
        <w:rPr>
          <w:sz w:val="24"/>
        </w:rPr>
      </w:r>
    </w:p>
    <w:p>
      <w:pPr>
        <w:pStyle w:val="Normal"/>
        <w:jc w:val="both"/>
        <w:rPr>
          <w:sz w:val="24"/>
        </w:rPr>
      </w:pPr>
      <w:r>
        <w:rPr>
          <w:sz w:val="24"/>
        </w:rPr>
        <w:tab/>
        <w:t>FERDİ SABİT SOYER (Devamla) - Hiç saptırmadım, seni çok iyi dinledim Sayın Eroğlu.</w:t>
      </w:r>
    </w:p>
    <w:p>
      <w:pPr>
        <w:pStyle w:val="Normal"/>
        <w:jc w:val="both"/>
        <w:rPr>
          <w:sz w:val="24"/>
        </w:rPr>
      </w:pPr>
      <w:r>
        <w:rPr>
          <w:sz w:val="24"/>
        </w:rPr>
      </w:r>
    </w:p>
    <w:p>
      <w:pPr>
        <w:pStyle w:val="Normal"/>
        <w:jc w:val="both"/>
        <w:rPr>
          <w:sz w:val="24"/>
        </w:rPr>
      </w:pPr>
      <w:r>
        <w:rPr>
          <w:sz w:val="24"/>
        </w:rPr>
        <w:tab/>
        <w:t>DERVİŞ EROĞLU (Yerinden) (Devamla) - Sen avukatlığını yapan?</w:t>
      </w:r>
    </w:p>
    <w:p>
      <w:pPr>
        <w:pStyle w:val="Normal"/>
        <w:jc w:val="both"/>
        <w:rPr>
          <w:sz w:val="24"/>
        </w:rPr>
      </w:pPr>
      <w:r>
        <w:rPr>
          <w:sz w:val="24"/>
        </w:rPr>
      </w:r>
    </w:p>
    <w:p>
      <w:pPr>
        <w:pStyle w:val="Normal"/>
        <w:jc w:val="both"/>
        <w:rPr>
          <w:sz w:val="24"/>
        </w:rPr>
      </w:pPr>
      <w:r>
        <w:rPr>
          <w:sz w:val="24"/>
        </w:rPr>
        <w:tab/>
        <w:t>FERDİ SABİT SOYER (Devamla) - Hiç de bile değil. Ben halkımın avukatlığını yaparım senin gibi, yabancıların da avukatlığını yapmam, bunu bileceksin Sayın Eroğlu. Senden farklı düşünürüm ama ben yabancıların avukatlığını yapmam. Bunu gittiğinde köy kahvelerinde bizi karalamak için kullanın bilirim. Ama yüzümüze söylediğinde reaksiyonunu alacaksın çünkü sen sevmiyorsun senden farklı olanı, senin gibi meşru kabul etmiyorsun, kendin gibi sevmiyorsun...</w:t>
      </w:r>
    </w:p>
    <w:p>
      <w:pPr>
        <w:pStyle w:val="Normal"/>
        <w:jc w:val="both"/>
        <w:rPr>
          <w:sz w:val="24"/>
        </w:rPr>
      </w:pPr>
      <w:r>
        <w:rPr>
          <w:sz w:val="24"/>
        </w:rPr>
      </w:r>
    </w:p>
    <w:p>
      <w:pPr>
        <w:pStyle w:val="Normal"/>
        <w:jc w:val="both"/>
        <w:rPr>
          <w:sz w:val="24"/>
        </w:rPr>
      </w:pPr>
      <w:r>
        <w:rPr>
          <w:sz w:val="24"/>
        </w:rPr>
        <w:tab/>
        <w:t>DERVİŞ EROĞLU (Yerinden) (Devamla) – Herkes buradadır.</w:t>
      </w:r>
    </w:p>
    <w:p>
      <w:pPr>
        <w:pStyle w:val="Normal"/>
        <w:jc w:val="both"/>
        <w:rPr>
          <w:sz w:val="24"/>
        </w:rPr>
      </w:pPr>
      <w:r>
        <w:rPr>
          <w:sz w:val="24"/>
        </w:rPr>
      </w:r>
    </w:p>
    <w:p>
      <w:pPr>
        <w:pStyle w:val="Normal"/>
        <w:jc w:val="both"/>
        <w:rPr>
          <w:sz w:val="24"/>
        </w:rPr>
      </w:pPr>
      <w:r>
        <w:rPr>
          <w:sz w:val="24"/>
        </w:rPr>
        <w:tab/>
        <w:t>FERDİ SABİT SOYER (Devamla) - Sen sevmiyorsun, sevmediğin için, sen böyle seviyorsan insanları vay sevmediklerinin hali ne oldu. Sen böyle seviyorsan insanları sevmediklerinin hali ne oldu ki senden farklı düşünenleri iki dakikada damgalayıp atmak ve hemen seviyesiz politikacı diye damgalamaya çalışmanın bu kadar kolay ve ucuz bir siyaset yapma noktasını beceren bir insan olarak senin sevginin nedir? Bunu ben anlayamıyorum. Ayni uslupları biz kullansak diyorum Sayın Eroğlu bunun içerisisinde birbirimizin yüzüne bakamayız. Ve bu çerçevede bu uslup ve bu ifade tarzları ile hareket etsek sizinle hiçbir şekilde bırakın biz, tabanımızda bulunan insanlar bir araya gelemez ve bu memlekette kan gövdeyi götürür. Onun için farklı düşünseniz bile tahammül etmeyi bileceksiniz ve bu çerçevede sizin kadar bu memleketi seven insanlarla muhatap olduğunuzu anlamanız gerekir.</w:t>
      </w:r>
    </w:p>
    <w:p>
      <w:pPr>
        <w:pStyle w:val="Normal"/>
        <w:jc w:val="both"/>
        <w:rPr>
          <w:sz w:val="24"/>
        </w:rPr>
      </w:pPr>
      <w:r>
        <w:rPr>
          <w:sz w:val="24"/>
        </w:rPr>
      </w:r>
    </w:p>
    <w:p>
      <w:pPr>
        <w:pStyle w:val="Normal"/>
        <w:jc w:val="both"/>
        <w:rPr>
          <w:sz w:val="24"/>
        </w:rPr>
      </w:pPr>
      <w:r>
        <w:rPr>
          <w:sz w:val="24"/>
        </w:rPr>
        <w:tab/>
        <w:t xml:space="preserve">Sayın Başkan, değerli milletvekilleri; maalesef bu paket konusunda toplumsal demokrasi ve ortak iradenin şekillenmesi konusunda da sınıfta kaldık. Sayın Denktaş çekincelerini bildirecek ve biz, tüm Meclis Sayın Denktaş’ın çekincelerinin ne olduğunu ya da Annan’a yazılacak mektubun ne olduğunu bugün bitecek Milli Güvenlik Kurulu sonrasında 30’undan sonra yazılacak mektupta basından öğreneceğiz. Hepimiz bunu böyle öğreneceğiz, sonra da biz egemenlik isteriz diyeceğiz dünyadan. Sen egemenliğini kullanıyor musun? Egemenlik halkın katılımıdır. Egemenlik yazar orada, kayıtsız şartsız ulusundur, Denktaş’ın değildir. Egemenlik kayıtsız şartsız ulusundur. Hani ulus, hani Meclis? Bütün milletvekilleri kağıt verildikten sonra öğrenecek hangi noktayı olumlu buldu, hangi noktayı olumsuz buldu? Bu mudur egemenlik? Egemenlik demokrasinin, katılımcılığın ve yabancılaşmanın olmadığı ana ve temel özelliktir. Onun için egemenlik iddiasında ciddi bir şekilde tartışma yaparken önce egemenliğin ABC’si olan ulusun kayıtsız şartsız egemenliğini bunu ifade edenler saygı duymak zorundadır. Ulusun egemenliği de burasıdır. Burasıdır. Hani burası? Burası yok.  Burası yok, yoktur. Keyife göre, adama göre, kafasındaki düşünceye göre şahısların egemenliği vardır. Ulusun bu anlamda egemenliği yoktur. Fiili durum budur. Fiili durum bu olduğunda sen bu uluslararası mücadelede egemenlik konusundaki iddianı yüzde elli kaybettin demektedir çünkü halkını katmıyorsun bunun içerisine. İşte problem burdadır. Problemimiz bu olduğu için zaten duvara vurmak üzereyiz. Onun için bu noktada olsun, herkes bir nevi stopa bassın artık, dursun sağına soluna baksın. Bir nefes alalım. Süratle siyasi parti başkanları Sayın Başbakan, New York’a Sayın Denktaş’ın yanına gitmelidir. Şakası yoktur bunun. 30’undan sonra gün kaybederek Kofi Annan’ın verdiği tarihin 30’u olduğunu hep biliyoruz. Şimdi bunu da geciktirmemiz halinde 12 Aralık’ta Rum tarafını tek yanlı Avrupa Birliğine almanın şampiyonluğunu yapanlar bu ulusa hesap veremeyecektir. Çok açık konuşuyorum, bu ulusa hesap veremeyecektir. Rum tarafının tek yanlı Avrupa Birliğine girmesinin yaratacağı tarihsel kaybı artık herkes üç defa, dört defa, beş defa düşünmek zorundadır. Bunun için 30’unda bu çerçevedeki bu yanıt verileceğine, ivedi olarak Cumhurbaşkanının yanına parti başkanları da gitmelidir. Oturup bu konuyu toplumsal bir çerçevede ele almamız lazımdır. En azından Sayın Başbakan siz burada çağırın bütün parti başkanlarını, Başbakanlığa çağırın ve konuşalım. Nasıl bir yol tutacağımızı bilelim. Tamamen bilinmezliklerin içerisinde gidiyoruz. Sayın Ergün Olgun atılıp gidiyor, geliyor. Siz Başbakansınız, belki telefonda konuşursunuz iki defa, üç defa. Biz de açarız, biz de konuşuruz. Ama bu olur mu? Bu nasıl bir toplumsal sentezi üretecek bize? Böyle bir konu olamaz, mümkün değildir. Şimdi Milli Güvenlik Kurulu toplandı, bir karar alacak Türkiye’de ve bu karar bizim de, Türkiye’nin de belirleyici politikası olacak ve biz yokuz bunların içerisinde ve biz egemenlik iddiası ederiz. Olamaz bu. En azından bu noktada olsun bu konuya pozisyon geliştirmek lazımdır. Onun için insiyatif yoksunluğunun yanında egemenliğin kayıtsız şartsız ulusa ait olduğu anlayışı da yoktur. Olmadığı için hep kaybediyoruz. Bu noktada, bu tarzda sizi ciddi bir tarzda bu meseleyi ele almaya davet ediyorum. </w:t>
      </w:r>
    </w:p>
    <w:p>
      <w:pPr>
        <w:pStyle w:val="TextBody"/>
        <w:rPr>
          <w:sz w:val="24"/>
        </w:rPr>
      </w:pPr>
      <w:r>
        <w:rPr>
          <w:sz w:val="24"/>
        </w:rPr>
      </w:r>
    </w:p>
    <w:p>
      <w:pPr>
        <w:pStyle w:val="TextBody"/>
        <w:rPr>
          <w:sz w:val="24"/>
        </w:rPr>
      </w:pPr>
      <w:r>
        <w:rPr>
          <w:sz w:val="24"/>
        </w:rPr>
        <w:tab/>
        <w:t xml:space="preserve">Sayın Başkan, değerli milletvekilleri; ekonomik konulara geldiğimizde, durumun çok ciddi ve vahim olduğu ve bu bağlamda Kıbrıs sorununun çözümü ve çözümle birlikte bu alandaki konuların ciddiyetle ele alınması noktasından bellidir. Sayın Maliye Bakanı ile Bütçe ve Plan Komitesinde bu konuları enine boyuna tartıştık, ilk defa Kuzey Kıbrıs Türk Cumhuriyetinin bütçesinin, cari bütçesinin %50’si Türkiye Cumhuriyeti yardımları ile finanse edilecek duruma gelmiştir. Bu önemli bir destektir, Türkiye’den gelen destek. Bunu ben yadsımıyorum. Ama eğer devletin cari bütçesinin finanse edilmesi %85’lerden ve aşağı yukarı belli dönemlerde %90’lardan, bugün %50’lere düşüyorsa, bütçe finanse edildi ve işler devam ediyor diye rahatlamak değil, aksine alarm zillerinin cayır cuyur çalması gerekmektedir. Realite budur. Ve bu realiteyi dikkate alarak, ona bağlı olarak irdelemler yapmak mecburiyetindeyiz. Şimdi Sayın Başbakan Yarımcısı da geldi, bu konuya girmeden evvel nasıl egemen olduğumuza dair bir örnek vermek istiyorum. Biz egemenlik istiyoruz. Ben size bir şey söyleyim, Annan Planında para politikası ile ilgili öngörülen egemenlik bugün fiilen uyguladığımız para politikası ile ilgili egemenlik hakkımızdan daha ileridir. Biri çıksın bana ve bunun tersini söylesin. Annan Planında öngörülen para politikasının düzenlenmesine katkı ile ilgili egemenlik hakkımız fiilen bugün para politikasının yürütülmesinde bulunan egemenlik hakkımızdan ya da katılım hakkımızdan son derece daha ileridedir. </w:t>
      </w:r>
    </w:p>
    <w:p>
      <w:pPr>
        <w:pStyle w:val="Normal"/>
        <w:jc w:val="both"/>
        <w:rPr>
          <w:sz w:val="24"/>
        </w:rPr>
      </w:pPr>
      <w:r>
        <w:rPr>
          <w:sz w:val="24"/>
        </w:rPr>
      </w:r>
    </w:p>
    <w:p>
      <w:pPr>
        <w:pStyle w:val="TextBody"/>
        <w:rPr>
          <w:sz w:val="24"/>
        </w:rPr>
      </w:pPr>
      <w:r>
        <w:rPr>
          <w:sz w:val="24"/>
        </w:rPr>
        <w:tab/>
        <w:t>TESBİT EDİLEMEYEN BİR MİLLETVEKİLİ (Yerinden) - Neye dayanarak.</w:t>
      </w:r>
    </w:p>
    <w:p>
      <w:pPr>
        <w:pStyle w:val="Normal"/>
        <w:jc w:val="both"/>
        <w:rPr>
          <w:sz w:val="24"/>
        </w:rPr>
      </w:pPr>
      <w:r>
        <w:rPr>
          <w:sz w:val="24"/>
        </w:rPr>
      </w:r>
    </w:p>
    <w:p>
      <w:pPr>
        <w:pStyle w:val="Normal"/>
        <w:jc w:val="both"/>
        <w:rPr>
          <w:sz w:val="24"/>
        </w:rPr>
      </w:pPr>
      <w:r>
        <w:rPr>
          <w:sz w:val="24"/>
        </w:rPr>
        <w:tab/>
        <w:t xml:space="preserve">FERDİ SABİT SOYER (Devamla) - Söylüyorum. Çünkü ona para politikasının saptanmasında duhulumuz olacaktır. Burada para politikasının saptanmasında Kıbrıs Türk tarafının hiçbir duhulu yoktur. Çünkü Merkez Bankamızın 5 üyesi Türkiye’den atanmaktadır. </w:t>
      </w:r>
    </w:p>
    <w:p>
      <w:pPr>
        <w:pStyle w:val="Normal"/>
        <w:jc w:val="both"/>
        <w:rPr>
          <w:sz w:val="24"/>
        </w:rPr>
      </w:pPr>
      <w:r>
        <w:rPr>
          <w:sz w:val="24"/>
        </w:rPr>
      </w:r>
    </w:p>
    <w:p>
      <w:pPr>
        <w:pStyle w:val="Normal"/>
        <w:jc w:val="both"/>
        <w:rPr>
          <w:sz w:val="24"/>
        </w:rPr>
      </w:pPr>
      <w:r>
        <w:rPr>
          <w:sz w:val="24"/>
        </w:rPr>
        <w:tab/>
        <w:t>İki. Türk para politikası yani senyoraj hakkına sahip otoritenin para politikasını saptama noktasındaki siyasetinde hiçbir duhulumuz yoktur.</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EURO’da duhulu yüzde kaç olacaktır.</w:t>
      </w:r>
    </w:p>
    <w:p>
      <w:pPr>
        <w:pStyle w:val="Normal"/>
        <w:jc w:val="both"/>
        <w:rPr>
          <w:sz w:val="24"/>
        </w:rPr>
      </w:pPr>
      <w:r>
        <w:rPr>
          <w:sz w:val="24"/>
        </w:rPr>
      </w:r>
    </w:p>
    <w:p>
      <w:pPr>
        <w:pStyle w:val="Normal"/>
        <w:jc w:val="both"/>
        <w:rPr>
          <w:sz w:val="24"/>
        </w:rPr>
      </w:pPr>
      <w:r>
        <w:rPr>
          <w:sz w:val="24"/>
        </w:rPr>
        <w:tab/>
        <w:t>FERDİ SABİT SOYER (Devamla) - %1 olacak Hoca. En azından bir nokta olacaktır. Ama Sayın Maliye Bakanı ve Ekonomiden Sorumlu Sayın Bakan EURO politikasına dahil olabilmek için kendi ekonomik performansını onun standardına yükselttiğin takdirde o politikaların içerisinde katıldığın oranda ne ise katkın payın olacaktır. Şimdi hiç yoktur. Bir otorite oturur kendi ihtiyaçları için. Sayın Başbakan geldi burada yaptığı konuşmada bugünkü ekonomik krizden şikayet etti ve ne dedi Sayın Başbakan. Sayın Başbakan dedi ki; banka krizinden sonra çipa politikası, çipa politikasından sonra dalgalı kur sistemine geçmek ekonomimizde fevkalade kriz yaşanmasına ve krizin giderilmemesine sebepiyet vermiştir dedi. Kim söylemiştir bunu? Kuzey Kıbrıs Türk Cumhuriyeti Başbakanı, dün, gerekçelerinden iki tanesi buydu.</w:t>
      </w:r>
    </w:p>
    <w:p>
      <w:pPr>
        <w:pStyle w:val="Normal"/>
        <w:jc w:val="both"/>
        <w:rPr>
          <w:sz w:val="24"/>
        </w:rPr>
      </w:pPr>
      <w:r>
        <w:rPr>
          <w:sz w:val="24"/>
        </w:rPr>
      </w:r>
    </w:p>
    <w:p>
      <w:pPr>
        <w:pStyle w:val="Normal"/>
        <w:jc w:val="both"/>
        <w:rPr>
          <w:sz w:val="24"/>
        </w:rPr>
      </w:pPr>
      <w:r>
        <w:rPr>
          <w:sz w:val="24"/>
        </w:rPr>
        <w:tab/>
        <w:t>DERVİŞ EROĞLU (Yerinden) (Devamla) - Gerçektir.</w:t>
      </w:r>
    </w:p>
    <w:p>
      <w:pPr>
        <w:pStyle w:val="Normal"/>
        <w:jc w:val="both"/>
        <w:rPr>
          <w:sz w:val="24"/>
        </w:rPr>
      </w:pPr>
      <w:r>
        <w:rPr>
          <w:sz w:val="24"/>
        </w:rPr>
      </w:r>
    </w:p>
    <w:p>
      <w:pPr>
        <w:pStyle w:val="Normal"/>
        <w:jc w:val="both"/>
        <w:rPr>
          <w:sz w:val="24"/>
        </w:rPr>
      </w:pPr>
      <w:r>
        <w:rPr>
          <w:sz w:val="24"/>
        </w:rPr>
        <w:tab/>
        <w:t xml:space="preserve">FERDİ SABİT SOYER (Devamla) - Ben gerçek olduğunu iddia etmiyorum, yani gerçektir, doğrudur. Dediğim şu: şikayet ettiğimiz bu politikanın duhuluna, oluşumuna bizim zerre kadar duhulumuz var mı? Yoktur. Şimdi işte, onun için diyorum, Annan politikasının planının para politikası ile ilgili egemenlik hakkı ve bize verdiği katılım hakkı bugün fiilen uyguladığımız para politikasına dönük hakkımızdan çok daha ileridedir. Bunu belirtmek isterim. Gelelim ikinci noktaya. Şimdi Sayın Hükümetle birlikte Eroğlu, Salih Coşar, Mehmet Bayram, hepsi, biz bir ortak mutabakata vardık bu memlekette kanaat olarak. Neydi? Zamanında gerekçesi ne olursa olsun fazla sayıda banka açılmasına dönük izin verilmesi ve fazla miktarda banka oluşması bu memlekette bir nevi bankalar çoğalması ile bir problem yaratmıştır ve bunun giderilmesi gerekir. Yaptığımız tesbitlerden biri buydu mali sistemle ilgili. Onun için bankaların azaltılması gerekiyor. Şimdi memleketimizde fiilen 27 tane banka vardır. 27 banka var bizim memleketimizde aşağı yukarı. Bu 27 bankanın ben bir hesaplama yaptım 8 tanesi mevduatların %88’ini tutmaktadır. Yani 8 bankanın bütün mevduatlar nisbetindeki alma payı %88’dir. 8 banka %88’ini tutuyor mevduatların. Bunların isimlerini vermek istemiyorum yanlış anlaşılmasın diye. Geri kalan aşağı yukarı 19’a yakın banka ise mevduatların %12’sini tutuyor. Sayın Merkez Bankası Başkanı bir beyanat verdi geçen gün talebelere, ben de gazetede okudum, bu yapıdır, mevduatların ve bankacılık sisteminin yapısı. Dedi ki bankalar birleştirilmelidir, teşvik edilmelidir ve bankacılık sistemi güçlenmelidir. Güzel, banka sayısı da fazladır. Doğrudur. İtiraz etmiyorum, bir itiraz ettiğim için söylemiyorum, Merkez Bankası Başkanı bunu söyledi ama aynı Merkez Bankası Başkanı, aynı Merkez Bankası Başkanı açıklama yaptı net bir şekilde ve şunu söyledi, gazeteye de ilan verdi. 5 tane Tasarruf Mevduatı Sigorta Fonuna devredilen bankayı ihaleye çıkarttı.  5 tane bankayı, Tasarruf Mevduatı Sigorta Fonu kapsamında 5 bankayı ihaleye çıkardı. Yani 5 banka daha satın alınıp faaliyet sürdürülebilir. Nasıl bir çelişkidir bu? Bir taraftan bankaların çokluğundan ve birleşmesinden şikayet edeceksin, öbür taraftan mevduatların %88’i 8 bankamızdadır, %12’si 19 bankadadır. Ve 5 yeni bankayı daha Mevduat Sigorta Fonu kapsamında sen bu memlekette ihaleye çıkaracaksın, başka bankalar kurulsun diye. Dönüyor Sayın Merkez Bankası Başkanı, bu memlekette bunu herkes konuşuyor. 2 tane büyük banka, biri ÖYAK, diğeri Ekonomi Bankası. Kıbrıs’a geldiler, 5 tane şube açmak üzere bu memlekette faaliyete girdiler. Onlarla da ilgili görüşme yapıyor Sayın Merkez Bankası Başkanı. Peki Hükümetin politikası nedir bu konuda ben merak ediyorum. Bir taraftan memleketimizde banka sayıları fazladır, bunları birleştirelim, öbür taraftan Tasarruf Mevduatı Sigorta Fonunda bulunan 5 bankayı ihaleye çıkarıyorum, 2 tane daha büyük banka geliyor bu memlekete 5 tane şube ile ama mevduatların %88’i 8 bankamızdadır, geri kalan %12’si 19 bankamızdadır. Hani bizim politikamız bu konuda? Ve biz egemeniz bu memlekette? </w:t>
      </w:r>
    </w:p>
    <w:p>
      <w:pPr>
        <w:pStyle w:val="Normal"/>
        <w:jc w:val="both"/>
        <w:rPr>
          <w:sz w:val="24"/>
        </w:rPr>
      </w:pPr>
      <w:r>
        <w:rPr>
          <w:sz w:val="24"/>
        </w:rPr>
      </w:r>
    </w:p>
    <w:p>
      <w:pPr>
        <w:pStyle w:val="Normal"/>
        <w:jc w:val="both"/>
        <w:rPr>
          <w:sz w:val="24"/>
        </w:rPr>
      </w:pPr>
      <w:r>
        <w:rPr>
          <w:sz w:val="24"/>
        </w:rPr>
        <w:tab/>
        <w:t xml:space="preserve">SALİH COŞAR (Yerinden)(Devamla) – Siyasi irade karışmaz bu işlere. </w:t>
      </w:r>
    </w:p>
    <w:p>
      <w:pPr>
        <w:pStyle w:val="Normal"/>
        <w:jc w:val="both"/>
        <w:rPr>
          <w:sz w:val="24"/>
        </w:rPr>
      </w:pPr>
      <w:r>
        <w:rPr>
          <w:sz w:val="24"/>
        </w:rPr>
      </w:r>
    </w:p>
    <w:p>
      <w:pPr>
        <w:pStyle w:val="Normal"/>
        <w:jc w:val="both"/>
        <w:rPr>
          <w:sz w:val="24"/>
        </w:rPr>
      </w:pPr>
      <w:r>
        <w:rPr>
          <w:sz w:val="24"/>
        </w:rPr>
        <w:tab/>
        <w:t>FERDİ SABİT SOYER (Devamla) – Tabii ya, siyasi irade karışmaz. Çektik elimizi ayağımızı...</w:t>
      </w:r>
    </w:p>
    <w:p>
      <w:pPr>
        <w:pStyle w:val="Normal"/>
        <w:jc w:val="both"/>
        <w:rPr>
          <w:sz w:val="24"/>
        </w:rPr>
      </w:pPr>
      <w:r>
        <w:rPr>
          <w:sz w:val="24"/>
        </w:rPr>
      </w:r>
    </w:p>
    <w:p>
      <w:pPr>
        <w:pStyle w:val="Normal"/>
        <w:jc w:val="both"/>
        <w:rPr>
          <w:sz w:val="24"/>
        </w:rPr>
      </w:pPr>
      <w:r>
        <w:rPr>
          <w:sz w:val="24"/>
        </w:rPr>
        <w:tab/>
        <w:t xml:space="preserve">SALİH COŞAR (Yerinden)(Devamla) – Parlamento kararı verdi. Parlamentonun kararı var. </w:t>
      </w:r>
    </w:p>
    <w:p>
      <w:pPr>
        <w:pStyle w:val="Normal"/>
        <w:jc w:val="both"/>
        <w:rPr>
          <w:sz w:val="24"/>
        </w:rPr>
      </w:pPr>
      <w:r>
        <w:rPr>
          <w:sz w:val="24"/>
        </w:rPr>
      </w:r>
    </w:p>
    <w:p>
      <w:pPr>
        <w:pStyle w:val="Normal"/>
        <w:jc w:val="both"/>
        <w:rPr>
          <w:sz w:val="24"/>
        </w:rPr>
      </w:pPr>
      <w:r>
        <w:rPr>
          <w:sz w:val="24"/>
        </w:rPr>
        <w:tab/>
        <w:t>FERDİ SABİT SOYER (Devamla) – Çektik elimizi ayağımızı, karışmayız. Ha Parlamento eğer kanunu yanlış yaptı ise değiştirir Hocam. Parlamentonun yaptığı kanun, Kuran-ı Kerim ayeti değildir. Ama biz...</w:t>
      </w:r>
    </w:p>
    <w:p>
      <w:pPr>
        <w:pStyle w:val="Normal"/>
        <w:jc w:val="both"/>
        <w:rPr>
          <w:sz w:val="24"/>
        </w:rPr>
      </w:pPr>
      <w:r>
        <w:rPr>
          <w:sz w:val="24"/>
        </w:rPr>
      </w:r>
    </w:p>
    <w:p>
      <w:pPr>
        <w:pStyle w:val="Normal"/>
        <w:jc w:val="both"/>
        <w:rPr>
          <w:sz w:val="24"/>
        </w:rPr>
      </w:pPr>
      <w:r>
        <w:rPr>
          <w:sz w:val="24"/>
        </w:rPr>
        <w:tab/>
        <w:t>SALİH COŞAR (Yerinden)(Devamla) – Avrupa’da...</w:t>
      </w:r>
    </w:p>
    <w:p>
      <w:pPr>
        <w:pStyle w:val="Normal"/>
        <w:jc w:val="both"/>
        <w:rPr>
          <w:sz w:val="24"/>
        </w:rPr>
      </w:pPr>
      <w:r>
        <w:rPr>
          <w:sz w:val="24"/>
        </w:rPr>
      </w:r>
    </w:p>
    <w:p>
      <w:pPr>
        <w:pStyle w:val="Normal"/>
        <w:jc w:val="both"/>
        <w:rPr>
          <w:sz w:val="24"/>
        </w:rPr>
      </w:pPr>
      <w:r>
        <w:rPr>
          <w:sz w:val="24"/>
        </w:rPr>
        <w:tab/>
        <w:t xml:space="preserve">HÜSEYİN ÖZGÜRGÜN (Devamla) - Avrupa’da da öyledir. </w:t>
      </w:r>
    </w:p>
    <w:p>
      <w:pPr>
        <w:pStyle w:val="Normal"/>
        <w:jc w:val="both"/>
        <w:rPr>
          <w:sz w:val="24"/>
        </w:rPr>
      </w:pPr>
      <w:r>
        <w:rPr>
          <w:sz w:val="24"/>
        </w:rPr>
      </w:r>
    </w:p>
    <w:p>
      <w:pPr>
        <w:pStyle w:val="Normal"/>
        <w:jc w:val="both"/>
        <w:rPr>
          <w:sz w:val="24"/>
        </w:rPr>
      </w:pPr>
      <w:r>
        <w:rPr>
          <w:sz w:val="24"/>
        </w:rPr>
        <w:tab/>
        <w:t xml:space="preserve">FERDİ SABİT SOYER (Yerinden)(Devamla) – Ha, Avrupa’da farklıdır bu özerklik işte Hüseyin Bey, siyasi istişare vardır. </w:t>
      </w:r>
    </w:p>
    <w:p>
      <w:pPr>
        <w:pStyle w:val="Normal"/>
        <w:jc w:val="both"/>
        <w:rPr>
          <w:sz w:val="24"/>
        </w:rPr>
      </w:pPr>
      <w:r>
        <w:rPr>
          <w:sz w:val="24"/>
        </w:rPr>
      </w:r>
    </w:p>
    <w:p>
      <w:pPr>
        <w:pStyle w:val="Normal"/>
        <w:jc w:val="both"/>
        <w:rPr>
          <w:sz w:val="24"/>
        </w:rPr>
      </w:pPr>
      <w:r>
        <w:rPr>
          <w:sz w:val="24"/>
        </w:rPr>
        <w:tab/>
        <w:t xml:space="preserve">HÜSEYİN ÖZGÜRGÜN (Devamla) -  Değildir. Bizim yasa ile uyarlıdır. </w:t>
      </w:r>
    </w:p>
    <w:p>
      <w:pPr>
        <w:pStyle w:val="Normal"/>
        <w:jc w:val="both"/>
        <w:rPr>
          <w:sz w:val="24"/>
        </w:rPr>
      </w:pPr>
      <w:r>
        <w:rPr>
          <w:sz w:val="24"/>
        </w:rPr>
      </w:r>
    </w:p>
    <w:p>
      <w:pPr>
        <w:pStyle w:val="Normal"/>
        <w:jc w:val="both"/>
        <w:rPr>
          <w:sz w:val="24"/>
        </w:rPr>
      </w:pPr>
      <w:r>
        <w:rPr>
          <w:sz w:val="24"/>
        </w:rPr>
        <w:tab/>
        <w:t>FERDİ SABİT SOYER (Yerinden)(Devamla) – Siyasi istişare vardır ve keyfi bir şekilde bir Merkez Bankası Başkanı böyle bir keyfi şekilde gitmez çünkü bunu destekleyen başka organizasyonlar ve bütünleşmeler vardır. Onun için böyle karar alamaz bir Merkez Bankası ne Amerika’da, ne diğer şeyde temel politikası ile çelişen...</w:t>
      </w:r>
    </w:p>
    <w:p>
      <w:pPr>
        <w:pStyle w:val="Normal"/>
        <w:jc w:val="both"/>
        <w:rPr>
          <w:sz w:val="24"/>
        </w:rPr>
      </w:pPr>
      <w:r>
        <w:rPr>
          <w:sz w:val="24"/>
        </w:rPr>
      </w:r>
    </w:p>
    <w:p>
      <w:pPr>
        <w:pStyle w:val="Normal"/>
        <w:jc w:val="both"/>
        <w:rPr>
          <w:sz w:val="24"/>
        </w:rPr>
      </w:pPr>
      <w:r>
        <w:rPr>
          <w:sz w:val="24"/>
        </w:rPr>
        <w:tab/>
        <w:t xml:space="preserve">HÜSEYİN ÖZGÜRGÜN (Devamla) - Amerika’da daha da özerk. </w:t>
      </w:r>
    </w:p>
    <w:p>
      <w:pPr>
        <w:pStyle w:val="Normal"/>
        <w:jc w:val="both"/>
        <w:rPr>
          <w:sz w:val="24"/>
        </w:rPr>
      </w:pPr>
      <w:r>
        <w:rPr>
          <w:sz w:val="24"/>
        </w:rPr>
      </w:r>
    </w:p>
    <w:p>
      <w:pPr>
        <w:pStyle w:val="Normal"/>
        <w:jc w:val="both"/>
        <w:rPr>
          <w:sz w:val="24"/>
        </w:rPr>
      </w:pPr>
      <w:r>
        <w:rPr>
          <w:sz w:val="24"/>
        </w:rPr>
        <w:tab/>
        <w:t xml:space="preserve">FERDİ SABİT SOYER (Yerinden)(Devamla) – Sayın Hüseyin, Amerika’da özerklik vardır ama genel politikanın aleyhine Merkez Bankası karar alamaz. Bunu belirleyen daha başka organizasyonlar da bu özerkliğin keyfilikten kurtulmasını pekiştiren noktadır. Burada yoktur bu. Bizde keyfi bir yöntem vardır. Ben soruyorum, beyanat, öğrencilere memlekette banka sayısı fazladır, küçük bankalar birleştirilsin. Bunun için yasal ve ekonomik teşvikler koymamız lazım diyor. Öbür taraftan diyor ki; Tasarruf Mevduatı Sigorta Fonunda bulunan 5 bankayı ihaleye çıkarıyorum, ekstra Türkiye’den 2 büyük bankanın 5 şube ile bu memlekete gelmesi için de görüşme yapıyorum. </w:t>
      </w:r>
    </w:p>
    <w:p>
      <w:pPr>
        <w:pStyle w:val="Normal"/>
        <w:jc w:val="both"/>
        <w:rPr>
          <w:sz w:val="24"/>
        </w:rPr>
      </w:pPr>
      <w:r>
        <w:rPr>
          <w:sz w:val="24"/>
        </w:rPr>
      </w:r>
    </w:p>
    <w:p>
      <w:pPr>
        <w:pStyle w:val="Normal"/>
        <w:jc w:val="both"/>
        <w:rPr>
          <w:sz w:val="24"/>
        </w:rPr>
      </w:pPr>
      <w:r>
        <w:rPr>
          <w:sz w:val="24"/>
        </w:rPr>
        <w:tab/>
        <w:t xml:space="preserve">HÜSEYİN ÖZGÜRGÜN (Devamla) - Büyük hata. </w:t>
      </w:r>
    </w:p>
    <w:p>
      <w:pPr>
        <w:pStyle w:val="Normal"/>
        <w:jc w:val="both"/>
        <w:rPr>
          <w:sz w:val="24"/>
        </w:rPr>
      </w:pPr>
      <w:r>
        <w:rPr>
          <w:sz w:val="24"/>
        </w:rPr>
      </w:r>
    </w:p>
    <w:p>
      <w:pPr>
        <w:pStyle w:val="Normal"/>
        <w:jc w:val="both"/>
        <w:rPr/>
      </w:pPr>
      <w:r>
        <w:rPr>
          <w:sz w:val="24"/>
        </w:rPr>
        <w:tab/>
        <w:t>FERDİ SABİT SOYER (Yerinden)(Devamla) – Tamam işte, bunu kim konuşacak? Ben konuşmazsam burada, sen konuşmazsan burada, kim konuşacak bunu? Özerkmiş...</w:t>
      </w:r>
    </w:p>
    <w:p>
      <w:pPr>
        <w:pStyle w:val="Normal"/>
        <w:jc w:val="both"/>
        <w:rPr>
          <w:sz w:val="24"/>
        </w:rPr>
      </w:pPr>
      <w:r>
        <w:rPr>
          <w:sz w:val="24"/>
        </w:rPr>
      </w:r>
    </w:p>
    <w:p>
      <w:pPr>
        <w:pStyle w:val="Normal"/>
        <w:jc w:val="both"/>
        <w:rPr>
          <w:sz w:val="24"/>
        </w:rPr>
      </w:pPr>
      <w:r>
        <w:rPr>
          <w:sz w:val="24"/>
        </w:rPr>
        <w:tab/>
        <w:t xml:space="preserve">HÜSEYİN ÖZGÜRGÜN (Devamla) - Konuşman iyidir. </w:t>
      </w:r>
    </w:p>
    <w:p>
      <w:pPr>
        <w:pStyle w:val="Normal"/>
        <w:jc w:val="both"/>
        <w:rPr>
          <w:sz w:val="24"/>
        </w:rPr>
      </w:pPr>
      <w:r>
        <w:rPr>
          <w:sz w:val="24"/>
        </w:rPr>
      </w:r>
    </w:p>
    <w:p>
      <w:pPr>
        <w:pStyle w:val="Normal"/>
        <w:jc w:val="both"/>
        <w:rPr>
          <w:sz w:val="24"/>
        </w:rPr>
      </w:pPr>
      <w:r>
        <w:rPr>
          <w:sz w:val="24"/>
        </w:rPr>
        <w:tab/>
        <w:t xml:space="preserve">FERDİ SABİT SOYER (Yerinden)(Devamla) – Nedir bu? onun için bunları sorgulamak lazımdır. </w:t>
      </w:r>
    </w:p>
    <w:p>
      <w:pPr>
        <w:pStyle w:val="Normal"/>
        <w:jc w:val="both"/>
        <w:rPr>
          <w:sz w:val="24"/>
        </w:rPr>
      </w:pPr>
      <w:r>
        <w:rPr>
          <w:sz w:val="24"/>
        </w:rPr>
      </w:r>
    </w:p>
    <w:p>
      <w:pPr>
        <w:pStyle w:val="Normal"/>
        <w:jc w:val="both"/>
        <w:rPr>
          <w:sz w:val="24"/>
        </w:rPr>
      </w:pPr>
      <w:r>
        <w:rPr>
          <w:sz w:val="24"/>
        </w:rPr>
        <w:tab/>
        <w:t xml:space="preserve">HÜSEYİN ÖZGÜRGÜN (Devamla) - Özerkliği konuşalım. </w:t>
      </w:r>
    </w:p>
    <w:p>
      <w:pPr>
        <w:pStyle w:val="Normal"/>
        <w:jc w:val="both"/>
        <w:rPr>
          <w:sz w:val="24"/>
        </w:rPr>
      </w:pPr>
      <w:r>
        <w:rPr>
          <w:sz w:val="24"/>
        </w:rPr>
      </w:r>
    </w:p>
    <w:p>
      <w:pPr>
        <w:pStyle w:val="Normal"/>
        <w:jc w:val="both"/>
        <w:rPr>
          <w:sz w:val="24"/>
        </w:rPr>
      </w:pPr>
      <w:r>
        <w:rPr>
          <w:sz w:val="24"/>
        </w:rPr>
        <w:tab/>
        <w:t xml:space="preserve">FERDİ SABİT SOYER (Yerinden)(Devamla) – Onun için bunları sorgulamak lazımdır, tartışmak lazımdır. Başbakan tartışması lazımdır, Başbakan Yardımcısı tartışması lazımdır, parlamento tartışması lazımdır. Bir Merkez Bankasının beş yöneticisinin üç tanesi kendisi dışından atanamaz. Bunları tartışmazsak, bu noktaları konuşmazsak egemenlik kayıtsız şartsız ulusundur sözü orada hoş bir seda olarak kalmaya mahkumdur. Onun için bunları bizim konuşmamız ve tartışmamız gerekir. Bu temel bir özelliktir. Şimdi bu noktada böylesi bir ana politikada belirli bir ana politikamız olmaması bizi derin çıkmaza sokuyor. Şimdi ortak para politikasını bizim Avrupa Birliği normları içerisinde geliştirmemiz ve buna bağlı bir çözüm içerisinde taraf olmamız gerekiyor. Merkez Bankasına eşit katılımımızın olması gerekir Kıbrıs’ta. Ve ortaklık cumhuriyeti çerçevesinde AB normlarında para politikasının saptanmasını oluşturan enflasyon oranının belli bir oranda, kamu açığının belli bir oranda, buna bağlı olarak diğer harcamaların belli bir oranda olmasını öngören genel ana ilkeleri uygulamamız gerekir. Bunu biz uygulayacağız ve ona göre bu iradenin oluşumunda şekil alacağız. Örneğin, Yunanistan da Simitis’in en büyük başarısı nedir? EURO’ya dahil etmesidir Yunanistan’ı. EURO’ya dahil edebilmek için Yunanistan’ı, buna bağlı olarak para politikasının gerekliği bütçe, kamu, gelir, gider dengesini ve enflasyon nisbetini o oranlara getirebilmiştir. Onun için Pasok yönetimi kendi halkından da onay alan ve destek alan bir noktaya doğru gelişmiştir. Çünkü bu bir ekonomik bir başka gelişme, bir başka ciddiyet, bir başka disiplin getirmiştir kendi halkına. Onun için para politikasında ana noktayı uygularken enflasyon, üretim, kamu açığı, bütçe disiplini, üretim ve verimlilik konularında belli standartları hayata geçirmek zorundasınız. Ona göre bu para politikasının esaslarını uygulaman gerekir. Onun için biz para politikası derken tek bir para birimi ve bu para biriminin kullanılması ya da senyoraj hakkı dediğimiz para basma hakkından söz etmiyoruz yalnızca. Para birimi ve para politikası hadisesi bu politikaların toplamının bütününün bir sentezini oluşturur. Onun için bu noktada, bu tarzda bizim insiyatif geliştirmemiz bütçedeki açığımızın, iç ve dış borçlanmaların, ayni zamanda üretim, verimlilik, ihracat gibi dengelerin ve bütçe dengelerinin ciddiye alınmasını getirir. Para politikamız olmadığı için enflasyonmuş, onun oranıymış, bütçe açığının açık vermesiymiş, bütçenin açığının nasıl kapatılacağı meselesiymiş, toplumun hiçbir şekilde bilincinde yoktur. Onun için geldiğimiz konak bu açıdan da önemlidir. İlk defa Kuzey Kıbrıs Türk Cumhuriyeti bütçesi cari giderler %50 nisbetinde Türkiye yardımları ile kapatılıyor, bundan ötürüdür çünkü bizim böyle bir derdimiz yoktur. Bütçe açığını düşürmek, kapatmak, ödemeler dengesindeki açığı artırmak, cari işlemler açığını kapatmak ve buna bağlı gelir gider dengesini kurmak, enflasyon nisbetlerini ana politika olarak almak gibi bir düşünce beynimizin ve siyasetimizin en önünde durmuyor. Nasıl olmasa ne kadar açık verirsem vereyim Türkiye’den belli bir katkı alacağım ve bu tekerlek böyle gidecektir. Bu yüzden biz bu konularda sınıfta kalıyoruz. Ve giderek kendi insiyatifimizi yitiriyoruz. Onun için para politikası yalnızca bir para biriminin kullanılması ya da onunla ilgili senyoraj hakkı elde edilmesi ile sınırlanamaz. Bundan ötürü bu son derece önemlidir. Bunun için bu konunun üstünde duruyorum. Bu yapı böyle olduğu için gelelim günümüzün uygulamalarına. Şimdi bir baktım ekonomideki genel tabloya ve bu genel tablo beni ürküttü. Ödemeler dengesindeki cari işlemler açığını oluşturan unsurlara, yani bu reel ekonominin durumu demektir, baktığımda 1998’de 57.7 milyon Dolar olan ihracatımız 1999’da 52.4 milyon Dolar, 2000 yılında 50.4 milyon Dolar, 2001 yılında 34 milyon Dolara düştü ve 2002 yılında da tahmin edilir ki 48 milyon Dolar dolayında olsun. Daha kesin değil bu, tahmindir bu. Ama 48’e ulaşabileceğini ben tahmin etmiyorum. İthalata bakıyoruz. İhracatta müthiş bir daralma, ithalatta ise 1998’de 430 milyon Dolarlık olan ithalat 1999’da 412’ye, 2000’de 424’e, 2001’de 272 milyon Dolara düştü. Bu yılda 2002’de 293 milyon Dolar dolayında olacağı ithalatın tahmin edilmektedir. İthalattaki bu ciddi düşüş her şeyden evvel ülke ekonomisinde hem talep bakımından, hem üretim bakımından ciddi bir daralmanın göstergesi olduğunu göstermektedir. Yani ülkemizde iç talep bakımından ve iç talebe bağlı doğrudan doğruya girdilerin önemli ölçüde üretime sağlayacağı katkı bakımından bu ciddi bir daralmanın göstergesi olmaktadır. Ekonomide çok ciddi bir daralma vardır. İhracattaki düşme ve buna bağlı olarak önemli nisbette ithalatta %50’e yaklaşan bir daralma. Talepte çok ciddi bir daralma olduğunu orta yere çıkartıyor. Ayni şekilde ülkemizin ödemeler dengesini sağlayan turizm net gelirinde, 1986’da 186 milyon Dolar olan turizm net geliri, 1999’da 192 milyon Dolar gerçekleşti, 2000 yılında 198 milyon Dolar oldu, 2001 yılında 93 milyon Dolar,  2002 yılında da 95 milyon Dolar dolayında gerçekleşeceği tahmin edilmektedir. Yani turizm gelirlerinde aşağı yukarı %40’a yaklaşan, %30’larda seyreden aşağı yukarı ciddi bir gerileme vardır. Peki bu nasıl olur? Bunun ben cevabını bulamıyorum. Çünkü önümde Türkiye Cumhuriyeti Merkez Bankasının 2002 Temmuz ayı itibarıyle yayınladığı para politikası raporu var. Bu raporu incelediğimde ben, çok ciddi ve önemli unsur görüyorum. Bu önemli unsur da nedir? Ciddi ciddi Türkiye’nin turizm gelirlerinde müthiş bir şekilde artış vardır. Türkiye’nin turizm gelirlerindeki artış çok önemli bir başka göstergeyi bize işaret etmektedir. Bu da neyi göstermektedir? Özellikle TL’de meydana gelen devalüasyondan sonra önemli ölçüde toplam olarak ihracatta ve turizm gelirlerinde bir ülkede artış olması gerekir. Türk Lirasında değer kaybı olduğunda otomatikman gündeme gelecek olan ihracattaki artıştır ve turizmdeki artıştır. Para politikasındaki bu raporu okuduğumda, Türkiye’nin 2002 yılında dört aylık dönem içerisinde, Nisan’a kadar, özellikle tamamen üretimde ve diğer bütün noktalarda iğride bir yükselme, turizm gelirlerinde çok önemli bir artış olduğu gerçeği orta yere çıkıyor. </w:t>
      </w:r>
    </w:p>
    <w:p>
      <w:pPr>
        <w:pStyle w:val="Normal"/>
        <w:jc w:val="both"/>
        <w:rPr>
          <w:sz w:val="24"/>
        </w:rPr>
      </w:pPr>
      <w:r>
        <w:rPr>
          <w:sz w:val="24"/>
        </w:rPr>
      </w:r>
    </w:p>
    <w:p>
      <w:pPr>
        <w:pStyle w:val="Normal"/>
        <w:jc w:val="both"/>
        <w:rPr>
          <w:sz w:val="24"/>
        </w:rPr>
      </w:pPr>
      <w:r>
        <w:rPr>
          <w:sz w:val="24"/>
        </w:rPr>
        <w:tab/>
        <w:t xml:space="preserve">SALİH COŞAR (Yerinden)(Devamla) – Tamam da, bize niye olmadı? </w:t>
      </w:r>
    </w:p>
    <w:p>
      <w:pPr>
        <w:pStyle w:val="Normal"/>
        <w:jc w:val="both"/>
        <w:rPr>
          <w:sz w:val="24"/>
        </w:rPr>
      </w:pPr>
      <w:r>
        <w:rPr>
          <w:sz w:val="24"/>
        </w:rPr>
      </w:r>
    </w:p>
    <w:p>
      <w:pPr>
        <w:pStyle w:val="Normal"/>
        <w:jc w:val="both"/>
        <w:rPr>
          <w:sz w:val="24"/>
        </w:rPr>
      </w:pPr>
      <w:r>
        <w:rPr>
          <w:sz w:val="24"/>
        </w:rPr>
        <w:tab/>
        <w:t xml:space="preserve">FERDİ SABİT SOYER (Devamla) – İşte ben bunun üstünde duruyorum. Bizde Türk Lirası kullanıyoruz. Türk Lirası kullanıyoruz ve devalüasyonda bizde müthiş ölçüde bir etki var, buna rağmen turizm gelirlerinde hiçbir artış olmadı. Aksine düştü. </w:t>
      </w:r>
    </w:p>
    <w:p>
      <w:pPr>
        <w:pStyle w:val="Normal"/>
        <w:jc w:val="both"/>
        <w:rPr>
          <w:sz w:val="24"/>
        </w:rPr>
      </w:pPr>
      <w:r>
        <w:rPr>
          <w:sz w:val="24"/>
        </w:rPr>
      </w:r>
    </w:p>
    <w:p>
      <w:pPr>
        <w:pStyle w:val="Normal"/>
        <w:jc w:val="both"/>
        <w:rPr>
          <w:sz w:val="24"/>
        </w:rPr>
      </w:pPr>
      <w:r>
        <w:rPr>
          <w:sz w:val="24"/>
        </w:rPr>
        <w:tab/>
        <w:t xml:space="preserve">HÜSEYİN ÖZGÜRGÜN (Yerinden)(Devamla) – Turist sayısı ama. Yerli düştü. </w:t>
      </w:r>
    </w:p>
    <w:p>
      <w:pPr>
        <w:pStyle w:val="Normal"/>
        <w:jc w:val="both"/>
        <w:rPr>
          <w:sz w:val="24"/>
        </w:rPr>
      </w:pPr>
      <w:r>
        <w:rPr>
          <w:sz w:val="24"/>
        </w:rPr>
      </w:r>
    </w:p>
    <w:p>
      <w:pPr>
        <w:pStyle w:val="Normal"/>
        <w:jc w:val="both"/>
        <w:rPr>
          <w:sz w:val="24"/>
        </w:rPr>
      </w:pPr>
      <w:r>
        <w:rPr>
          <w:sz w:val="24"/>
        </w:rPr>
        <w:tab/>
        <w:t xml:space="preserve">FERDİ SABİT SOYER (Devamla) – Turist sayısını bilmem. Hangi turisti koyduğunuza bağlıdır bu da. </w:t>
      </w:r>
    </w:p>
    <w:p>
      <w:pPr>
        <w:pStyle w:val="Normal"/>
        <w:jc w:val="both"/>
        <w:rPr>
          <w:sz w:val="24"/>
        </w:rPr>
      </w:pPr>
      <w:r>
        <w:rPr>
          <w:sz w:val="24"/>
        </w:rPr>
      </w:r>
    </w:p>
    <w:p>
      <w:pPr>
        <w:pStyle w:val="Normal"/>
        <w:jc w:val="both"/>
        <w:rPr>
          <w:sz w:val="24"/>
        </w:rPr>
      </w:pPr>
      <w:r>
        <w:rPr>
          <w:sz w:val="24"/>
        </w:rPr>
        <w:tab/>
        <w:t xml:space="preserve">HÜSEYİN ÖZGÜRGÜN (Yerinden)(Devamla) – İngiltere’den, özellikle iki misli artış var. </w:t>
      </w:r>
    </w:p>
    <w:p>
      <w:pPr>
        <w:pStyle w:val="Normal"/>
        <w:jc w:val="both"/>
        <w:rPr>
          <w:sz w:val="24"/>
        </w:rPr>
      </w:pPr>
      <w:r>
        <w:rPr>
          <w:sz w:val="24"/>
        </w:rPr>
      </w:r>
    </w:p>
    <w:p>
      <w:pPr>
        <w:pStyle w:val="Normal"/>
        <w:jc w:val="both"/>
        <w:rPr>
          <w:sz w:val="24"/>
        </w:rPr>
      </w:pPr>
      <w:r>
        <w:rPr>
          <w:sz w:val="24"/>
        </w:rPr>
        <w:tab/>
        <w:t xml:space="preserve">FERDİ SABİT SOYER (Devamla) – Ama genel toplamdaki pozisyon nedir? </w:t>
      </w:r>
    </w:p>
    <w:p>
      <w:pPr>
        <w:pStyle w:val="Normal"/>
        <w:jc w:val="both"/>
        <w:rPr>
          <w:sz w:val="24"/>
        </w:rPr>
      </w:pPr>
      <w:r>
        <w:rPr>
          <w:sz w:val="24"/>
        </w:rPr>
      </w:r>
    </w:p>
    <w:p>
      <w:pPr>
        <w:pStyle w:val="Normal"/>
        <w:jc w:val="both"/>
        <w:rPr>
          <w:sz w:val="24"/>
        </w:rPr>
      </w:pPr>
      <w:r>
        <w:rPr>
          <w:sz w:val="24"/>
        </w:rPr>
        <w:tab/>
        <w:t xml:space="preserve">HÜSEYİN ÖZGÜRGÜN (Yerinden)(Devamla) – Düşüktür. </w:t>
      </w:r>
    </w:p>
    <w:p>
      <w:pPr>
        <w:pStyle w:val="Normal"/>
        <w:jc w:val="both"/>
        <w:rPr>
          <w:sz w:val="24"/>
        </w:rPr>
      </w:pPr>
      <w:r>
        <w:rPr>
          <w:sz w:val="24"/>
        </w:rPr>
      </w:r>
    </w:p>
    <w:p>
      <w:pPr>
        <w:pStyle w:val="Normal"/>
        <w:ind w:firstLine="720"/>
        <w:jc w:val="both"/>
        <w:rPr>
          <w:sz w:val="24"/>
        </w:rPr>
      </w:pPr>
      <w:r>
        <w:rPr>
          <w:sz w:val="24"/>
        </w:rPr>
        <w:t>FERDİ SABİT SOYER (Devamla) – Neden?</w:t>
      </w:r>
    </w:p>
    <w:p>
      <w:pPr>
        <w:pStyle w:val="Normal"/>
        <w:ind w:firstLine="720"/>
        <w:jc w:val="both"/>
        <w:rPr>
          <w:sz w:val="24"/>
        </w:rPr>
      </w:pPr>
      <w:r>
        <w:rPr>
          <w:sz w:val="24"/>
        </w:rPr>
      </w:r>
    </w:p>
    <w:p>
      <w:pPr>
        <w:pStyle w:val="Normal"/>
        <w:ind w:firstLine="720"/>
        <w:jc w:val="both"/>
        <w:rPr>
          <w:sz w:val="24"/>
        </w:rPr>
      </w:pPr>
      <w:r>
        <w:rPr>
          <w:sz w:val="24"/>
        </w:rPr>
        <w:t xml:space="preserve">HÜSEYİN ÖZGÜRGÜN (Yerinden)(Devamla) – İşte onu Sayın Turizm Bakanı lazım açıklasın. </w:t>
      </w:r>
    </w:p>
    <w:p>
      <w:pPr>
        <w:pStyle w:val="Normal"/>
        <w:ind w:firstLine="720"/>
        <w:jc w:val="both"/>
        <w:rPr>
          <w:sz w:val="24"/>
        </w:rPr>
      </w:pPr>
      <w:r>
        <w:rPr>
          <w:sz w:val="24"/>
        </w:rPr>
      </w:r>
    </w:p>
    <w:p>
      <w:pPr>
        <w:pStyle w:val="Normal"/>
        <w:ind w:firstLine="720"/>
        <w:jc w:val="both"/>
        <w:rPr>
          <w:sz w:val="24"/>
        </w:rPr>
      </w:pPr>
      <w:r>
        <w:rPr>
          <w:sz w:val="24"/>
        </w:rPr>
        <w:t>FERDİ SABİT SOYER (Devamla) – Turizm gelirlerinde çok ciddi bir düşüş var, bu ise bizim cari işlemler dengemizdi. Reel sektör bakımından önemli ölçüde, reel sektörler bakımından önemli ölçüde aşmaza getiren birşey.</w:t>
      </w:r>
    </w:p>
    <w:p>
      <w:pPr>
        <w:pStyle w:val="Normal"/>
        <w:ind w:firstLine="720"/>
        <w:jc w:val="both"/>
        <w:rPr>
          <w:sz w:val="24"/>
        </w:rPr>
      </w:pPr>
      <w:r>
        <w:rPr>
          <w:sz w:val="24"/>
        </w:rPr>
      </w:r>
    </w:p>
    <w:p>
      <w:pPr>
        <w:pStyle w:val="Normal"/>
        <w:ind w:firstLine="720"/>
        <w:jc w:val="both"/>
        <w:rPr>
          <w:sz w:val="24"/>
        </w:rPr>
      </w:pPr>
      <w:r>
        <w:rPr>
          <w:sz w:val="24"/>
        </w:rPr>
        <w:t>Diğer görünmeyen kalemler kısmında ise çok önemli bir artış var 2002 yılında. Bu da bizi düşündürmektedir. Diğer görünmeyenler 88 milyon Dolardı 1998’de, 1999’da 77 milyon Dolar, 2000 yılında 143 milyon Dolar, 2001 yılında 126 milyon Dolar iken, 2002 yılında 143 milyon Dolar olacağı tahmin edilmektedir. Diğer görünmeyen DPÖ rakamlarıdır bunlar. Diğer görünmeyen giderler kaleminde, özellikle üniversitelerdeki öğrenciler olmaktadır. Ama 2002 yılında 26’dan bizi aşağı yukarı 43’e çıkaran, 143’e çıkaran faktörlerden veyahut çıkaracak faktörlerden bir tanesi de 2000 tane insanımızın Güney Kıbrıs’ta çalışmasının bu ülkeye getirdiği katkıdır. Şimdi bu pozitif bir yan olarak yansır rakamlara, ama hangi açıdan manevi olarak ve reel olarak negatiftir? Bunu da hepsinin düşünmesi ve tümümüzün düşünmesi gerekmektedir. Dolayısıyla ekonominin genel anlamda fevkalade ciddi bir daralma içinde olduğu açıktır, nettir, meydandadır. Bu daralan ekonomide ise...</w:t>
      </w:r>
    </w:p>
    <w:p>
      <w:pPr>
        <w:pStyle w:val="Normal"/>
        <w:rPr>
          <w:sz w:val="24"/>
        </w:rPr>
      </w:pPr>
      <w:r>
        <w:rPr>
          <w:sz w:val="24"/>
        </w:rPr>
      </w:r>
    </w:p>
    <w:p>
      <w:pPr>
        <w:pStyle w:val="Normal"/>
        <w:ind w:firstLine="720"/>
        <w:jc w:val="both"/>
        <w:rPr>
          <w:sz w:val="24"/>
        </w:rPr>
      </w:pPr>
      <w:r>
        <w:rPr>
          <w:sz w:val="24"/>
        </w:rPr>
        <w:t>SALİH COŞAR (Yerinden)(Devamla) – Aldığı ücreti nedir?</w:t>
      </w:r>
    </w:p>
    <w:p>
      <w:pPr>
        <w:pStyle w:val="Normal"/>
        <w:ind w:firstLine="720"/>
        <w:jc w:val="both"/>
        <w:rPr>
          <w:sz w:val="24"/>
        </w:rPr>
      </w:pPr>
      <w:r>
        <w:rPr>
          <w:sz w:val="24"/>
        </w:rPr>
      </w:r>
    </w:p>
    <w:p>
      <w:pPr>
        <w:pStyle w:val="Normal"/>
        <w:ind w:firstLine="720"/>
        <w:jc w:val="both"/>
        <w:rPr>
          <w:sz w:val="24"/>
        </w:rPr>
      </w:pPr>
      <w:r>
        <w:rPr>
          <w:sz w:val="24"/>
        </w:rPr>
        <w:t>FERDİ SABİT SOYER (Devamla) – Anlamadım Hocam.</w:t>
      </w:r>
    </w:p>
    <w:p>
      <w:pPr>
        <w:pStyle w:val="Normal"/>
        <w:ind w:firstLine="720"/>
        <w:jc w:val="both"/>
        <w:rPr>
          <w:sz w:val="24"/>
        </w:rPr>
      </w:pPr>
      <w:r>
        <w:rPr>
          <w:sz w:val="24"/>
        </w:rPr>
      </w:r>
    </w:p>
    <w:p>
      <w:pPr>
        <w:pStyle w:val="Normal"/>
        <w:ind w:firstLine="720"/>
        <w:jc w:val="both"/>
        <w:rPr>
          <w:sz w:val="24"/>
        </w:rPr>
      </w:pPr>
      <w:r>
        <w:rPr>
          <w:sz w:val="24"/>
        </w:rPr>
        <w:t xml:space="preserve">SALİH COŞAR (Yerinden)(Devamla) – 140 milyonlardan bahseden. Alacağı ücretten gelen kaç milyondur? </w:t>
      </w:r>
    </w:p>
    <w:p>
      <w:pPr>
        <w:pStyle w:val="Normal"/>
        <w:ind w:firstLine="720"/>
        <w:jc w:val="both"/>
        <w:rPr>
          <w:sz w:val="24"/>
        </w:rPr>
      </w:pPr>
      <w:r>
        <w:rPr>
          <w:sz w:val="24"/>
        </w:rPr>
      </w:r>
    </w:p>
    <w:p>
      <w:pPr>
        <w:pStyle w:val="Normal"/>
        <w:ind w:firstLine="720"/>
        <w:jc w:val="both"/>
        <w:rPr>
          <w:sz w:val="24"/>
        </w:rPr>
      </w:pPr>
      <w:r>
        <w:rPr>
          <w:sz w:val="24"/>
        </w:rPr>
        <w:t xml:space="preserve">FERDİ SABİT SOYER (Devamla) – Belli bir etkisi var diyorum Hoca. Ne kadardır Hoca? 1000 Kıbrıs Lirası ortalama geldiğinde ayda ne eder? Bir yılda? </w:t>
      </w:r>
    </w:p>
    <w:p>
      <w:pPr>
        <w:pStyle w:val="Normal"/>
        <w:ind w:firstLine="720"/>
        <w:jc w:val="both"/>
        <w:rPr>
          <w:sz w:val="24"/>
        </w:rPr>
      </w:pPr>
      <w:r>
        <w:rPr>
          <w:sz w:val="24"/>
        </w:rPr>
      </w:r>
    </w:p>
    <w:p>
      <w:pPr>
        <w:pStyle w:val="Normal"/>
        <w:ind w:firstLine="720"/>
        <w:jc w:val="both"/>
        <w:rPr>
          <w:sz w:val="24"/>
        </w:rPr>
      </w:pPr>
      <w:r>
        <w:rPr>
          <w:sz w:val="24"/>
        </w:rPr>
        <w:t>SALİH COŞAR (Yerinden)(Devamla) – Ayda 1600...</w:t>
      </w:r>
    </w:p>
    <w:p>
      <w:pPr>
        <w:pStyle w:val="Normal"/>
        <w:ind w:firstLine="720"/>
        <w:jc w:val="both"/>
        <w:rPr>
          <w:sz w:val="24"/>
        </w:rPr>
      </w:pPr>
      <w:r>
        <w:rPr>
          <w:sz w:val="24"/>
        </w:rPr>
      </w:r>
    </w:p>
    <w:p>
      <w:pPr>
        <w:pStyle w:val="Normal"/>
        <w:ind w:firstLine="720"/>
        <w:jc w:val="both"/>
        <w:rPr>
          <w:sz w:val="24"/>
        </w:rPr>
      </w:pPr>
      <w:r>
        <w:rPr>
          <w:sz w:val="24"/>
        </w:rPr>
        <w:t>FERDİ SABİT SOYER (Devamla) – Aşağı yukarı Hoca, aşağı yukarı ortalama 1000’dir Hocam. Maalesef 1000’dir, bunu söyleyim size. Buna baktığımda, bu daralan ekonomi içerisindeki pozisyonlara baktığımda, son derece başka ciddi bulgular görmekteyim. Örneğin, Maliye Bakanlığımızın bize verdiği verilerle meseleye baktığımızda, önemli ölçüde bir başka gerçek orta yere çıkmaktadır. Ocak, Ekim dönemi itibarı ile bu bütçeyi kıyasladığımızda bunun geçen yılla mukayesesini birlikte değerlendirdiğimizde hakikatten bu noktada gerçekten bu çerçevede ciddi bir tablo ortaya çıkmaktadır. Nedir bu? Mahali gelirler bölümünde ki bu mahali gelirler ifadesine de ben gıcık oluyorum, bunu söylüyorum. Mahali gelir ne demektir yani? Belediye geliri, devletin gelir vergisi ile elde ettiği gelirlere mahali gelir diyoruz biz. Hem devletiz, Hüseyin Bey ne diyorsunuz bu işe? Hem devletiz kür kür ederiz, hem devlet gelirlerine mahali gelir deriz. Nedir bu mahali gelir? Belediyeyiz bir şey yoksa özerk yönetim?</w:t>
      </w:r>
    </w:p>
    <w:p>
      <w:pPr>
        <w:pStyle w:val="Normal"/>
        <w:jc w:val="both"/>
        <w:rPr>
          <w:sz w:val="24"/>
        </w:rPr>
      </w:pPr>
      <w:r>
        <w:rPr>
          <w:sz w:val="24"/>
        </w:rPr>
      </w:r>
    </w:p>
    <w:p>
      <w:pPr>
        <w:pStyle w:val="Normal"/>
        <w:jc w:val="both"/>
        <w:rPr>
          <w:sz w:val="24"/>
        </w:rPr>
      </w:pPr>
      <w:r>
        <w:rPr>
          <w:sz w:val="24"/>
        </w:rPr>
        <w:tab/>
        <w:t>HÜSEYİN ÖZGÜRGÜN (Yerinden) (Devamla) – Orada yanlış bir tabir var.</w:t>
      </w:r>
    </w:p>
    <w:p>
      <w:pPr>
        <w:pStyle w:val="Normal"/>
        <w:jc w:val="both"/>
        <w:rPr>
          <w:sz w:val="24"/>
        </w:rPr>
      </w:pPr>
      <w:r>
        <w:rPr>
          <w:sz w:val="24"/>
        </w:rPr>
      </w:r>
    </w:p>
    <w:p>
      <w:pPr>
        <w:pStyle w:val="Normal"/>
        <w:jc w:val="both"/>
        <w:rPr>
          <w:sz w:val="24"/>
        </w:rPr>
      </w:pPr>
      <w:r>
        <w:rPr>
          <w:sz w:val="24"/>
        </w:rPr>
        <w:tab/>
        <w:t>FERDİ SABİT SOYER (Devamla) - Bilmem meraklısınız böyle çok hassasiyetsiniz bu konularda da ondan dolayı hafif bir iğneleyim sizi dedim.</w:t>
      </w:r>
    </w:p>
    <w:p>
      <w:pPr>
        <w:pStyle w:val="Normal"/>
        <w:jc w:val="both"/>
        <w:rPr>
          <w:sz w:val="24"/>
        </w:rPr>
      </w:pPr>
      <w:r>
        <w:rPr>
          <w:sz w:val="24"/>
        </w:rPr>
      </w:r>
    </w:p>
    <w:p>
      <w:pPr>
        <w:pStyle w:val="Normal"/>
        <w:jc w:val="both"/>
        <w:rPr>
          <w:sz w:val="24"/>
        </w:rPr>
      </w:pPr>
      <w:r>
        <w:rPr>
          <w:sz w:val="24"/>
        </w:rPr>
        <w:tab/>
        <w:t>HÜSEYİN ÖZGÜRGÜN (Yerinden) (Devamla) - Bugüne kadar böyle yazıldı diye.</w:t>
      </w:r>
    </w:p>
    <w:p>
      <w:pPr>
        <w:pStyle w:val="Normal"/>
        <w:jc w:val="both"/>
        <w:rPr>
          <w:sz w:val="24"/>
        </w:rPr>
      </w:pPr>
      <w:r>
        <w:rPr>
          <w:sz w:val="24"/>
        </w:rPr>
      </w:r>
    </w:p>
    <w:p>
      <w:pPr>
        <w:pStyle w:val="Normal"/>
        <w:jc w:val="both"/>
        <w:rPr>
          <w:sz w:val="24"/>
        </w:rPr>
      </w:pPr>
      <w:r>
        <w:rPr>
          <w:sz w:val="24"/>
        </w:rPr>
        <w:tab/>
        <w:t>FERDİ SABİT SOYER (Devamla) - Bilmem işte böyle gelmiş böyle gitmesin diye seçildik de geldik bunun içerisine. Belki böyle gelmiş de böyle gitmez diye değiştiririz diye ümit ederiz. Hiç olmazsa bu mahaliyi değiştirelim. Gıcık oluyorum bu konuda. Devlet geliri denilebilir, gelirler denebilir. Nedir bu?</w:t>
      </w:r>
    </w:p>
    <w:p>
      <w:pPr>
        <w:pStyle w:val="Normal"/>
        <w:jc w:val="both"/>
        <w:rPr>
          <w:sz w:val="24"/>
        </w:rPr>
      </w:pPr>
      <w:r>
        <w:rPr>
          <w:sz w:val="24"/>
        </w:rPr>
      </w:r>
    </w:p>
    <w:p>
      <w:pPr>
        <w:pStyle w:val="Normal"/>
        <w:jc w:val="both"/>
        <w:rPr>
          <w:sz w:val="24"/>
        </w:rPr>
      </w:pPr>
      <w:r>
        <w:rPr>
          <w:sz w:val="24"/>
        </w:rPr>
        <w:tab/>
        <w:t xml:space="preserve">HÜSEYİN ÖZGÜRGÜN  (Yerinden) (Devamla) - Öyle yazıldı öyle gidiyor. </w:t>
      </w:r>
    </w:p>
    <w:p>
      <w:pPr>
        <w:pStyle w:val="Normal"/>
        <w:jc w:val="both"/>
        <w:rPr>
          <w:sz w:val="24"/>
        </w:rPr>
      </w:pPr>
      <w:r>
        <w:rPr>
          <w:sz w:val="24"/>
        </w:rPr>
      </w:r>
    </w:p>
    <w:p>
      <w:pPr>
        <w:pStyle w:val="Normal"/>
        <w:jc w:val="both"/>
        <w:rPr>
          <w:sz w:val="24"/>
        </w:rPr>
      </w:pPr>
      <w:r>
        <w:rPr>
          <w:sz w:val="24"/>
        </w:rPr>
        <w:tab/>
        <w:t xml:space="preserve">FERDİ SABİT SOYER (Devamla) - Dolayısıyla mahali gelirlere baktığımızda Ocak- Ekim döneminde 2001 yılında fiili tahsilatın 176 trilyon Türk Lirası olduğunu görüyoruz, aşağı yukarı 2002 mali yılı Ocak- Ekim döneminde ise fiili tahsilatların bize Maliye Bakanlığımızın verdiği verilere göre %38 artarak 243 trilyona çıktığını görüyoruz. İthalatta biraz evvel verdiğim rakamları müthiş bir daralmanın ve buna bağlı olarak ekonomide, ihracatta yine aynı şekilde müthiş br daralmanın bulunduğu bir aşamada son derece ciddi bir pozisyon olarak mahali gelirler toplamında %38’lik bir artışın yüz yüze geldiği gerçeği ile karşı karşıya kalıyoruz. Peki bu ne demektir? Baktığımızda aynı şekilde 17 trilyon Türk Lirası olan 2001 Ocak- Ekim dönemindeki fon gelirlerinin, 2002 Ocak- Ekim döneminde aşağı yukarı 25 trilyon Türk Lirası yani %43’lük bir artışla şekillendiğini görüyoruz. Buna bakarken, bu çerçevedeki pozisyonları değerlendirirken gelir vergisi ve şahsi vergiler toplamı ile bunu ele aldığımızda aynı dönem içerisinde bunları kıyasladığımızda 2001 yılı ile ve buna bağlı pozisyona dolaysız vergilerde, gelir ve şahsi vergilerde 2001 yılı Ocak- Ekim döneminde gelir vergisi ve şahsi vergiler 45 trilyon Türk Lirası olarak gerçekleşti 2001’de ama 2002 mali yılında 50 trilyon Türk Lirası olarak gerçekleşti. Fakat kurumlar vergisi 2001 Ocak -Ekim döneminde 10 trilyon olarak gerçekleşirken, 2002’de 8 trilyon olarak gerçekleşti. </w:t>
      </w:r>
    </w:p>
    <w:p>
      <w:pPr>
        <w:pStyle w:val="Normal"/>
        <w:jc w:val="both"/>
        <w:rPr>
          <w:sz w:val="24"/>
        </w:rPr>
      </w:pPr>
      <w:r>
        <w:rPr>
          <w:sz w:val="24"/>
        </w:rPr>
      </w:r>
    </w:p>
    <w:p>
      <w:pPr>
        <w:pStyle w:val="Normal"/>
        <w:jc w:val="both"/>
        <w:rPr>
          <w:sz w:val="24"/>
        </w:rPr>
      </w:pPr>
      <w:r>
        <w:rPr>
          <w:sz w:val="24"/>
        </w:rPr>
        <w:tab/>
        <w:t xml:space="preserve">EKONOMİDEN SORUMLU DEVLET BAKANI VE BAŞBAKAN YARDIMCISI SALİH COŞAR (Yerinden) - Gayet doğal. </w:t>
      </w:r>
    </w:p>
    <w:p>
      <w:pPr>
        <w:pStyle w:val="Normal"/>
        <w:jc w:val="both"/>
        <w:rPr>
          <w:sz w:val="24"/>
        </w:rPr>
      </w:pPr>
      <w:r>
        <w:rPr>
          <w:sz w:val="24"/>
        </w:rPr>
      </w:r>
    </w:p>
    <w:p>
      <w:pPr>
        <w:pStyle w:val="Normal"/>
        <w:jc w:val="both"/>
        <w:rPr>
          <w:sz w:val="24"/>
        </w:rPr>
      </w:pPr>
      <w:r>
        <w:rPr>
          <w:sz w:val="24"/>
        </w:rPr>
        <w:tab/>
        <w:t xml:space="preserve">FERDİ SABİT SOYER (Devamla) – Ha, şimdi bu noktada ben bakıyorum bir başka taploya, kimdir bu gelir vergisini ödeyen? Bunlara baktığımda bu gelir vergisini ödeyenlerin yüzde doksanının kamu görevlileri, aynı şekilde özel sektörde ücretli olarak çalışanlar, kendi nam ve hesabına çalışanlardan oluştuğunu görüyorum. Yani devletin 50 trilyon olarak şekillendirdiği 2002 yılındaki gelir vergisinin yüzde doksanı maaşları pul olan, gelirleri pul olan ücretli, emekli ve bilgisini vererek çalışan kamu görevlisi ve özel sektör ücretlilerinden alındığını, artı kendi nam ve hesabına sabahtan siftah yapmakta büyük ölçüde sorunu olan esnaftan alındığını görüyoruz. Ama Kurumlar Vergisi ve buna bağlı olarak kurumlar vergisine tabi şirketlerden alınan gelir vergisi ise bunun içerisinde %1 dolayındadır, %1 dolayındadır. Yani bu devlet gelir vergisi toplamını doğrudan doğruya bu daralan ekonomi içinde direk olarak önemli ölçüde kimden almaktadır? Maaş ve ücreti pul olan ve siftah yapma sorunu bulunan çalışanlarla esnaftan bunu almaktadır ama Kurumlar Vergisine tabii şirketlerin gelir vergisi nispetleri ise bu anlamıyla müthiş derecede artmayan aksine eksilen bir özelliğe dahil olmuştur. 2000 yılında, 2001 yılında Ocak-Ekim döneminde 10 trilyon olan Kurumlar Vergisi, 2002 yılında 8 trilyon olarak gerçekleşti ayni dönemde. Ha, şimdi bu noktada büyük ölçüde işletmelerimizin sıkıntıya girdiği, büyük ölçüde daralan ekonominin içerisinde personel azaltması ve benzeri bir kısım özellikler içerisine girmesi, bir kısımının kapasite kullanımını kaybetmesi ve Kurumlar Vergisini bu anlamda ödeyememe ya da azaltma gibi pozisyonlar içerisinde bulunması daralan ekonominin bir sonucudur. Tamam, peki ama neden maaş ve ücreti ve buna bağlı büyük ölçüde geliri düşen esnafın ödediği Gelir Vergisi bu noktada artan bir ivme ve trend göstersin parası ve ücreti 700 Dolardan 300 Dolara düşen kamu görevlisi, çalışanlar için, neden asgari ücreti Dolar bazında 200 Dolardan 100 Dolara düşen işçi ve diğer çalışanlar artan nispette Gelir Vergisi ödesin. Bunun sorgulanmasını yapmak gerekir, tartışmasını yapmak gerekir. İşte bu son derece önemli bir unsurdur. Gelelim diğer noktaya. Buna bağlı olarak büyük ölçüde dolaylı vergiler ise daralan bir ekonominin içerisinde, daralan bir ekonominin içerisinde Ocak 2001 döneminde aşağı yukarı toplamı 61 trilyon Türk Lirası iken %47 artarak 2002 yılı içerisinde 90 trilyona çıktı dolaylı vergiler. Peki bu 90 trilyonluk dolaylı verginin dağılımı nedir? Katma Değer Vergisi ve İstihsal Vergisi olarak ifade edilen miktar ki %95’i bunun kesinlikle Katma Değer Vergisindendir, 50 trilyondan 75 trilyona çıktı. Yani Katma Değer Vergisi Ocak ve efendim Ekim döneminde 2001’den, 2002 yılındaki Ocak ve Ekim döneminde %47’lik bir artış nispetinde önemli ölçüde bir artışa doğru şekillendi. Bu çok ciddi daralan bir ekonomide, alım gücünün düştüğü bir ekonomide işletmelerin ve hele hele ithalatın büyük ölçüde genel toplamda azaldığı bir noktada, talep sorunu yaşayan bir ülke ekonomisinde iç talebi daha da öldüren büyük bir felakettir. Peki buradaki hadise ne olması gerekirdi? Sayın Salih Coşar Başbakan Yardımcısı olarak çeşitli defalar bu Meclis Kürsüsünden bu kriz aşamasında vergi politikası ile devletin bir şey toplayamayacağını, aksine daralan ve talep daralması olan yerde bu politikanın derhal değiştirilmesi gerektiğini ifade etti ama bu burada kaldı. Şimdi Sayın Salih Coşar bunu ifade ettiğine göre demek ki hükümetin diğer kanadıdır bu stop’u basan, UBP’dir. Bunu Sayın Salih Coşar değişik defalar ifade etti ve örnek olarak bu Kürsüden Sayın Başbakan Yardımcısı net bir şekilde KDV’e oranları düşürülmelidir, bazı malların üstünde KDV’ler kaldırılmalıdır, bu kriz aşamasında biz talep büyümesi yaratmak zorundayız.  Ve buna bağlı olarak alım gücünün azaldığı noktalarda talebi kırbaçlamamız gerekirdi ama fiilen böyle bir uygulama olmadı. Dolayısıyla ithalatın müthiş düştüğü, insanların bir kamu görevlisinin 700 Dolarlık olan maaşının 2000 yılında hem de, bugün 350 Dolar gerçek değerine düştüğü bir aşamada büyük ölçüde devlet kendini finanse etmek için doğrudan doğruya gelir vergisi ve dolaylı vergilerle yurttaşın boğazını sıkmaktadır. Bu ise ülke ekonomisini daha da daraltan ve bizi çıkmaza götüren büyük bir fiili sonuca doğru gitmektedir. Ve buna bağlı olarak, genel olarak dikkatinizi çekerim, mahali gelirler toplamında bir önceki yıla göre çok önemli artış olurken, TL bazında çok önemli artış olurken bir önceki yıla göre bütçemiz mahali gelirlerle, yani devlet gelirleri ile kendini finanse etme kabiliyetini kaybetti. Düşünün siz, mahali gelirler toplamında direk olarak büyük ölçüde mahali gelirler toplamı Ocak-Ekim dönemi içerisinde müthiş bir artış göstererek biraz evvel belirttiğim tarzda %40’larda bir artışla büyük bir performans sergilerken, biz bütçemizi dengleştiremiyoruz, neden? Çünkü ülkede ödemeler dengesi bozuldu, ekonominin büyümesi daralmaya girdi, bırakın büyümeyi. Ekonomi müthiş daralmaya girdi ve buna bağlı olarak müthiş olarak, örneğin, mahali gelirler 2001 yılı Ocak-Ekim döneminde 176 trilyondan 2002 yılında 243 trilyona çıkmış olmasına rağmen, yani %38’lik bir artış yerel gelirlerde olmuş olmasına rağmen devletin bütçesi için doğrudan doğruya iç borçlanmadan ayrı büyük ölçüde TC’den sağladığımız yardımlarda müthiş derecede arttı. Fon gelirlerindeki artış buna ileve olduğunda meydana gelen artışa baktığımızda örneğin büyük ölçüde gerek mudi ödemeleri için, gerekse TC yardımları, cari bütçenin finanse edilmesi için 46 trilyondan 66 trilyona çıktı %45’lik artışla 2002 yılında. Yine aynı şekilde buna bağlı olarak diğer bütün kalemlerde de genel olarak bir toplam var ve genel bu TC’den gelen yardımları topladığımızda çok büyük ölçüde %50’ye yakın TL bazında çok ciddi bir artış olduğunu görüyoruz. Bu yüzden Türkiye’den gelen yardımlar yerel ve mahali gelirlerdeki müthiş artışa rağmen bütçeyi finanse etmek ve cair bütçeyi kapatmak için TC’den gelen çok daha fazla yardıma ihtiyacı olan bir ülke durumuna geliyoruz. Maliye Bakanlığımızın verilerine baktığımızda, bunun kalem kalem dökümlerini alıp incelediğimizde durum çok daha acı ve ciddi bir tablo olarak ortaya çıkmaktadır. Örneğin, 2000 yılında büyük ölçüde TC yardımlarının finansmanına baktığımızda, milyon Dolar bazında ele aldığımızda emekli sandığına katkı 2000 yılında aşağı yukarı 38 milyon Dolar iken, 38.9 milyon Dolar iken, 2001 yılında emekli sandığına katkı 61.5 milyon Dolara çıktı. Emekli sandığına katkı demek maaş ve ücret ödemek için yapılan destek demektir. Bu ülke ekonomisindeki ve bütçe ekonomisindeki performans zayıflığını ve büyük ölçüde ekonomik krizin neden olduğu bir başka durumu bize göstermektedir. Bu tesbitleri önce yapmamız lazımdır. Elbette Türkiye yardımı verdiğinde ve buna bağlı maaşlar ödenir, bu iyiyiz demek değildir, bunu anlatmak istiyorum. Sorgulamamız gereken buna bağlı bir pozisyondur ki Türkiye’den gelen yardımları bu anlayış ile üretken alanlara, başka alanlara aktarıp da ülke ekonomisinin büyümesi ve gelişmesi noktasını önümüze alalım ve ileriye doğru götürelim. Yine buna bağlı olarak kuraklık fonuna bir şey yok. Yatırımlarda ise aşağı yukarı 2001 yılı, 2000 yılında 33 milyon Dolar olan yatırımlar 23 milyon Dolar dolayında şekillenen bir pozisyon içerisindedir. Özür dilerim 33’ten 19 milyon Dolara düşen bir trendi vardır ki doğal olarak Türkiye’den gelen katkının cari bütçe açıklarının kapatılmasında ve yatırımdan çekilmesinde bunun rol oynadığını göstermektedir. Ayni şekilde cari bütçe için, yani Emekli Sandığındaki katkıdan ayrı cari bütçe için 2000 yılında 35 milyon Dolar dolayında bir katkı gelirken, 2001 yılında bunu görmüyoruz Dolar bazında buna bağlı olarak, ancak mudi ödemelerinden ayrı olarak gelen bu olgular cari açıklarımızı kapatma noktasında bizi destekler durumda tutmaktadır. Dolayısıyla bu ekonomik yapıyı enine boyuna sorgulamak ve ülke ekonomisinin performansını artıracak ciddi, üretken tedbirleri alabilecek düşünce biçimlerine girmemiz gerekmektedir. Bunu almadığımız takdirde Türkiye’den gelen yardımlarla cari bütçenin finanse edilmesi ve Türkiye’den gelen yardımlara bağlı olarak da daha fazla iç kaynak sağlamak bakımından bu kriz atmosferi içerisinde daha fazla dolaylı vergiye ve büyük ölçüde bu tarzda diğer düzenlemelere gitmek bizi büyük sıkıntıya ve ülke ekonomisi içerisinde daha da daralmaya sevk edecek noktaları oluşturmaktadır. </w:t>
      </w:r>
    </w:p>
    <w:p>
      <w:pPr>
        <w:pStyle w:val="Normal"/>
        <w:jc w:val="both"/>
        <w:rPr>
          <w:sz w:val="24"/>
        </w:rPr>
      </w:pPr>
      <w:r>
        <w:rPr>
          <w:sz w:val="24"/>
        </w:rPr>
      </w:r>
    </w:p>
    <w:p>
      <w:pPr>
        <w:pStyle w:val="Normal"/>
        <w:ind w:firstLine="720"/>
        <w:jc w:val="both"/>
        <w:rPr>
          <w:sz w:val="24"/>
        </w:rPr>
      </w:pPr>
      <w:r>
        <w:rPr>
          <w:sz w:val="24"/>
        </w:rPr>
        <w:t xml:space="preserve">Sayın Başkan, değerli milletvekilleri; bu ana noktalar üzerinde durmak istedim çünkü bu gerçekten bir çözüm içerisinde Kıbrıs Türk halkının önemli ölçüde kırması gereken bir kısır döngünün de işaretidir. Evet, üstümüzde ambargolar vardır ve dış dünyadan soyutlanmışız ama eğer bir çözüm gelirse bize bunun sağlayacağı pozitif katkının, gerek yabancı sermaye girmesi, gerekse ihracat ve turizm imkanlarının önünün açılmasında sağlayacağı pozitif zemini düşündüğümüzde devlet yapısı içerisindeki bu olguları ciddi bir politika ile şekillendirmemiz gerekmektedir. Şimdi buna bağlı olarak belirtmek istediğim bir diğer gerçekte şudur: Sayın Başkan, değerli milletvekilleri; ilginçtir ki, ilginçtir ki bizim devlet yapılanması içerisinde oluşturduğumuz bir yapı var ve bu yıllar itibarıyle şekillendi. Ve bugün gerçek olarak baktığımızda, bütçedeki rakamlar itibarıyle ele aldığımda yüzde yüz söylemiyeceğim bu rakamları çünkü ezberimde yok, uzun boylu da karıştırıp onun üstünde durmak istemiyorum ama aşağı yukarı 2500-3000’e yakın öğretmenimiz var kamuda istihdam edilmiş. 3000’e yakın öğretmenimiz var, 2000’e yakın polisimiz var. </w:t>
      </w:r>
    </w:p>
    <w:p>
      <w:pPr>
        <w:pStyle w:val="Normal"/>
        <w:jc w:val="both"/>
        <w:rPr>
          <w:sz w:val="24"/>
        </w:rPr>
      </w:pPr>
      <w:r>
        <w:rPr>
          <w:sz w:val="24"/>
        </w:rPr>
      </w:r>
    </w:p>
    <w:p>
      <w:pPr>
        <w:pStyle w:val="Normal"/>
        <w:jc w:val="both"/>
        <w:rPr>
          <w:sz w:val="24"/>
        </w:rPr>
      </w:pPr>
      <w:r>
        <w:rPr>
          <w:sz w:val="24"/>
        </w:rPr>
        <w:tab/>
        <w:t>MALİYE BAKANI MEHMET BAYRAM (Yerinden) – Tam 2000 değil, düştü aşağıya.</w:t>
      </w:r>
    </w:p>
    <w:p>
      <w:pPr>
        <w:pStyle w:val="Normal"/>
        <w:jc w:val="both"/>
        <w:rPr>
          <w:sz w:val="24"/>
        </w:rPr>
      </w:pPr>
      <w:r>
        <w:rPr>
          <w:sz w:val="24"/>
        </w:rPr>
      </w:r>
    </w:p>
    <w:p>
      <w:pPr>
        <w:pStyle w:val="Normal"/>
        <w:jc w:val="both"/>
        <w:rPr>
          <w:sz w:val="24"/>
        </w:rPr>
      </w:pPr>
      <w:r>
        <w:rPr>
          <w:sz w:val="24"/>
        </w:rPr>
        <w:tab/>
        <w:t>FERDİ SABİT SOYER (Devamla) – Evet, 2500 öğretmen, 2000 polis diyelim aşağı yukarı 4500 bu kategori de var, hemen hemen bir 1000-1300 civarında da çeşitli dallarda işleyen sağlık görevlilerimiz var. Yani hemşiredir, doktordur, hastane personelidir, efendime söyleyim laboranttır, efendime söyleyim diğer şunlardır, bunlardır.</w:t>
      </w:r>
    </w:p>
    <w:p>
      <w:pPr>
        <w:pStyle w:val="Normal"/>
        <w:jc w:val="both"/>
        <w:rPr>
          <w:sz w:val="24"/>
        </w:rPr>
      </w:pPr>
      <w:r>
        <w:rPr>
          <w:sz w:val="24"/>
        </w:rPr>
      </w:r>
    </w:p>
    <w:p>
      <w:pPr>
        <w:pStyle w:val="Normal"/>
        <w:jc w:val="both"/>
        <w:rPr>
          <w:sz w:val="24"/>
        </w:rPr>
      </w:pPr>
      <w:r>
        <w:rPr>
          <w:sz w:val="24"/>
        </w:rPr>
        <w:tab/>
        <w:t>MEHMET BAYRAM  (Yerinden)(Devamla) – Fazla.</w:t>
      </w:r>
    </w:p>
    <w:p>
      <w:pPr>
        <w:pStyle w:val="Normal"/>
        <w:jc w:val="both"/>
        <w:rPr>
          <w:sz w:val="24"/>
        </w:rPr>
      </w:pPr>
      <w:r>
        <w:rPr>
          <w:sz w:val="24"/>
        </w:rPr>
      </w:r>
    </w:p>
    <w:p>
      <w:pPr>
        <w:pStyle w:val="Normal"/>
        <w:jc w:val="both"/>
        <w:rPr>
          <w:sz w:val="24"/>
        </w:rPr>
      </w:pPr>
      <w:r>
        <w:rPr>
          <w:sz w:val="24"/>
        </w:rPr>
        <w:tab/>
        <w:t>FERDİ SABİT SOYER  (Devamla) – Yani elzem servislerde, elzem polis, eğitim...</w:t>
      </w:r>
    </w:p>
    <w:p>
      <w:pPr>
        <w:pStyle w:val="Normal"/>
        <w:jc w:val="both"/>
        <w:rPr>
          <w:sz w:val="24"/>
        </w:rPr>
      </w:pPr>
      <w:r>
        <w:rPr>
          <w:sz w:val="24"/>
        </w:rPr>
      </w:r>
    </w:p>
    <w:p>
      <w:pPr>
        <w:pStyle w:val="Normal"/>
        <w:jc w:val="both"/>
        <w:rPr>
          <w:sz w:val="24"/>
        </w:rPr>
      </w:pPr>
      <w:r>
        <w:rPr>
          <w:sz w:val="24"/>
        </w:rPr>
        <w:tab/>
        <w:t>MEHMET BAYRAM (Yerinden)(Devamla) – Yani yine 4000 tane memur vardır.</w:t>
      </w:r>
    </w:p>
    <w:p>
      <w:pPr>
        <w:pStyle w:val="Normal"/>
        <w:jc w:val="both"/>
        <w:rPr>
          <w:sz w:val="24"/>
        </w:rPr>
      </w:pPr>
      <w:r>
        <w:rPr>
          <w:sz w:val="24"/>
        </w:rPr>
      </w:r>
    </w:p>
    <w:p>
      <w:pPr>
        <w:pStyle w:val="Normal"/>
        <w:jc w:val="both"/>
        <w:rPr/>
      </w:pPr>
      <w:r>
        <w:rPr>
          <w:sz w:val="24"/>
        </w:rPr>
        <w:tab/>
        <w:t xml:space="preserve">FERDİ SABİT SOYER  (Devamla) – Evet hastane gibi servislerde 5000’e yakın bir kamu görevlimiz çalışıyor. Geriye kalan devlet kadrolarında ise 4000’e yakın bir insanımız çalışmaktadır. Şimdi Avrupa Birliği standartlarına baktığımızda aşağı yukarı 15 öğrenciye bir öğretmenin düşmesi bizim memleketimizde iyi bir standarttır  ve bu AB standartıdır. Dolayısıyla biz öğretmen sayısından tasarrufa gidemeyiz. Biz 40 kişilik, 30 kişilik sınıflar toplamını genel toplamda yaratamayız. </w:t>
      </w:r>
      <w:r>
        <w:rPr>
          <w:bCs/>
          <w:sz w:val="24"/>
        </w:rPr>
        <w:t>Bu performans tümümüzün toplam katkısı ile oluşmuş iyi bir performanstır, iyi bir standarttır. Hemşire sayısına ise baktığımızda, hemşire başına düşen hasta sayısı itibarı ile aldığımızda, Avrupa Birliği standartlarının gerisindeyiz, bu da bir gerçektir. Doktor sayısı bakımından AB standartları seviyesinde bir..</w:t>
      </w:r>
    </w:p>
    <w:p>
      <w:pPr>
        <w:pStyle w:val="Normal"/>
        <w:jc w:val="both"/>
        <w:rPr>
          <w:bCs/>
          <w:sz w:val="24"/>
        </w:rPr>
      </w:pPr>
      <w:r>
        <w:rPr>
          <w:bCs/>
          <w:sz w:val="24"/>
        </w:rPr>
      </w:r>
    </w:p>
    <w:p>
      <w:pPr>
        <w:pStyle w:val="Normal"/>
        <w:jc w:val="both"/>
        <w:rPr/>
      </w:pPr>
      <w:r>
        <w:rPr>
          <w:bCs/>
          <w:sz w:val="24"/>
        </w:rPr>
        <w:tab/>
        <w:t xml:space="preserve">MEHMET BAYRAM  (Yerinden) (Devamla) - O konuda iki misliyiz biz. </w:t>
      </w:r>
    </w:p>
    <w:p>
      <w:pPr>
        <w:pStyle w:val="Normal"/>
        <w:jc w:val="both"/>
        <w:rPr>
          <w:bCs/>
          <w:sz w:val="24"/>
        </w:rPr>
      </w:pPr>
      <w:r>
        <w:rPr>
          <w:bCs/>
          <w:sz w:val="24"/>
        </w:rPr>
      </w:r>
    </w:p>
    <w:p>
      <w:pPr>
        <w:pStyle w:val="Normal"/>
        <w:jc w:val="both"/>
        <w:rPr>
          <w:bCs/>
          <w:sz w:val="24"/>
        </w:rPr>
      </w:pPr>
      <w:r>
        <w:rPr>
          <w:bCs/>
          <w:sz w:val="24"/>
        </w:rPr>
        <w:tab/>
        <w:t>FERDİ SABİT SOYER (Devamla) – Evet, AB standartları düzeyindeyiz. Ama hemşire, laborant ve sağlık sisteminin diğer unsurları bakımından bu standart iyi bir durumda değildir bizim açımızdan. Demek ki bu standardı da teşvik etmemiz lazım. Şimdi polis 2000 civarında polis ise, ülkemizdeki güvenlik olgusunu dikkate aldığımızda yeterliliği tartışılabilir. Ancak bir çözüme gittiğimizde ve parça devletimizin ya da oluşturucu devletin diyelim ben bu parça devleti sevmedim. Oluşturucu devletimizin güvenliği bize ait olacağına göre polis sayısını güvenlik kuvvetlerimizden ayrılacak muazaf subay, ast subaylarla ve diğer muazaf eratla takviye edip güçlendirilmemiz gerekir. Bu kaçınılmaz bir realitedir ve bu meşru bir haktır, bu bizim temel isteğimiz olmalıdır. Dolayısıyla kamu görevlisi fazladır diye yapılan bir kısım demagojik özellikler bu tarzda bir kısım spekülasyonlar bizi asla yanlış düşünceye sevk etmemelidirler. Burada önemli ölçüde, bu noktada büyük ölçüde bunu düşünmemiz gerekir. Oluşturucu devletin oluşursa polisi olacağına göre, bugün 2000 olan sayıdan belli bir miktar da ortak polis gücüne vereceğimize göre, bizim Güvenlik Kuvvetlerimizin muazaf subay, ast subay ve uzmanlarından oluşan ekiplerimizi doğrudan doğruya polis gücümüze aktarmamız ve polis gücümüzü takviye etmemiz lazımdır toplumun güvenliği için. Dolayısıyla bütçe ve kamu kaynaklarımızı bu mantıkla değerlendirme özelliğine sahip olmamız gerekir. Eğitimde standardı düşüremeyiz ama sağlık servislerinde hasta bakımı için standardı yükseltmek durumundayız, buna bağlı olarak pozitif gücümüzdür, ne? Doktor sayımız, pozitif gücümüzdür eğitim, poizitif gücümüzdür bizim rekabet üstü değerimizdir üniversiteler. Bunlara bağlı olarak devletin diğer birimleri iyi organize ederek, teknik devlet kavramını iyi bir şekilde geliştirecek bir özellik şimdiden düşünmeye başlamamız lazımdır. Ortak devlete aktaracağımız kadrolar yanı sıra, bizim kendi devletimizde şu an dahi teknik kadroları artırmamız lazımdır. Sayın Personel Dairesi Müdürümüze bu noktada teşekkür ederim, kendisinden bilgiler istedim ve bana hemen iletti. Baktığımda bu bilgilere önemli ölçüde şu anda bu dediğim elzem servislerin dışında kalan devlet dairelerimizde kitabet, odacı kadrolarında müthiş bir yığılmanın ve bir varlığın olduğunu görüyorum ama büyük ölçüde teknik kadrolarda mühendistir, teknik elemandır, ara elemandır, buna bağlı olarak diğer unsurlardır ve ekonomistir, iktisatçıdır, ciddi önemli birtakım boşluklar olduğunu görüyoruz. Sayın Salih Coşar ile de hemfikir olduğum bir konu var, biz doktora yapmış insanı biz devlete çekmek durumundayız. Peki, doktora yapmış bir insanı barem 16 deyip alabilir miyiz işe?</w:t>
      </w:r>
    </w:p>
    <w:p>
      <w:pPr>
        <w:pStyle w:val="Normal"/>
        <w:jc w:val="both"/>
        <w:rPr>
          <w:bCs/>
          <w:sz w:val="24"/>
        </w:rPr>
      </w:pPr>
      <w:r>
        <w:rPr>
          <w:bCs/>
          <w:sz w:val="24"/>
        </w:rPr>
      </w:r>
    </w:p>
    <w:p>
      <w:pPr>
        <w:pStyle w:val="Normal"/>
        <w:jc w:val="both"/>
        <w:rPr>
          <w:bCs/>
          <w:sz w:val="24"/>
        </w:rPr>
      </w:pPr>
      <w:r>
        <w:rPr>
          <w:bCs/>
          <w:sz w:val="24"/>
        </w:rPr>
        <w:tab/>
        <w:t>MEHMET BAYRAM  (Yerinden) (Devamla) - Barem 11’e de razıdır.</w:t>
      </w:r>
    </w:p>
    <w:p>
      <w:pPr>
        <w:pStyle w:val="Normal"/>
        <w:jc w:val="both"/>
        <w:rPr>
          <w:bCs/>
          <w:sz w:val="24"/>
        </w:rPr>
      </w:pPr>
      <w:r>
        <w:rPr>
          <w:bCs/>
          <w:sz w:val="24"/>
        </w:rPr>
      </w:r>
    </w:p>
    <w:p>
      <w:pPr>
        <w:pStyle w:val="Normal"/>
        <w:jc w:val="both"/>
        <w:rPr>
          <w:bCs/>
          <w:sz w:val="24"/>
        </w:rPr>
      </w:pPr>
      <w:r>
        <w:rPr>
          <w:bCs/>
          <w:sz w:val="24"/>
        </w:rPr>
        <w:tab/>
        <w:t>FERDİ SABİT SOYER (Devamla) - Barem 11’e de razıdır ama yarın böyle bir ortaklık geliştiğinde de imkanlar doğar, şimdi esirdir sana. Şimdi adam bir iş bakar da bulsun, yarın bir kıpırdama olsun yanına bile gelmez, yüzüne bile bakmaz bir kıpırdama olursa.</w:t>
      </w:r>
    </w:p>
    <w:p>
      <w:pPr>
        <w:pStyle w:val="Normal"/>
        <w:jc w:val="both"/>
        <w:rPr>
          <w:bCs/>
          <w:sz w:val="24"/>
        </w:rPr>
      </w:pPr>
      <w:r>
        <w:rPr>
          <w:bCs/>
          <w:sz w:val="24"/>
        </w:rPr>
      </w:r>
    </w:p>
    <w:p>
      <w:pPr>
        <w:pStyle w:val="Normal"/>
        <w:jc w:val="both"/>
        <w:rPr/>
      </w:pPr>
      <w:r>
        <w:rPr>
          <w:bCs/>
          <w:sz w:val="24"/>
        </w:rPr>
        <w:tab/>
        <w:t>MEHMET BAYRAM  (Yerinden) (Devamla) - Göreceksiniz.</w:t>
      </w:r>
    </w:p>
    <w:p>
      <w:pPr>
        <w:pStyle w:val="Normal"/>
        <w:jc w:val="both"/>
        <w:rPr>
          <w:bCs/>
          <w:sz w:val="24"/>
        </w:rPr>
      </w:pPr>
      <w:r>
        <w:rPr>
          <w:bCs/>
          <w:sz w:val="24"/>
        </w:rPr>
      </w:r>
    </w:p>
    <w:p>
      <w:pPr>
        <w:pStyle w:val="Normal"/>
        <w:jc w:val="both"/>
        <w:rPr>
          <w:sz w:val="24"/>
        </w:rPr>
      </w:pPr>
      <w:r>
        <w:rPr>
          <w:sz w:val="24"/>
        </w:rPr>
        <w:tab/>
        <w:t>FERDİ SABİT SOYER (Devamla) - Sayın Mehmet Bayram çok iyi hatırlıyorum, 1976’da bu memlekete geldiğimde, 1978’e kadar Türkiye’den, üniversiteden mezun olan gençlerin hiçbiri devlete girmezdi, Sanayi Holdinge girerdi. Koştura koştura Sanayi Holdinge girerdi, devlet memurluğuna girmezlerdi. Çünkü Sanayi Holding’de, ETİ’de, diğer KİT’lerde ve bir anlamda kamu dışında bulunan yerlerde maaş, ücret ve çalışma düzeni ve kendi mesleklerini icra etme zevki daha fazlaydı. Ben hatırlarım, köylerden özel vazifeli insanlar gelirdi devletten köylerde gençleri ikna etsinler de polis yazılsın.</w:t>
      </w:r>
    </w:p>
    <w:p>
      <w:pPr>
        <w:pStyle w:val="Normal"/>
        <w:jc w:val="both"/>
        <w:rPr>
          <w:sz w:val="24"/>
        </w:rPr>
      </w:pPr>
      <w:r>
        <w:rPr>
          <w:sz w:val="24"/>
        </w:rPr>
      </w:r>
    </w:p>
    <w:p>
      <w:pPr>
        <w:pStyle w:val="TextBody"/>
        <w:rPr>
          <w:sz w:val="24"/>
        </w:rPr>
      </w:pPr>
      <w:r>
        <w:rPr>
          <w:sz w:val="24"/>
        </w:rPr>
        <w:tab/>
        <w:t>MEHMET BAYRAM (Yerinden)(Devamla) – Kimse polis yazılmazdı.</w:t>
      </w:r>
    </w:p>
    <w:p>
      <w:pPr>
        <w:pStyle w:val="TextBody"/>
        <w:rPr>
          <w:sz w:val="24"/>
        </w:rPr>
      </w:pPr>
      <w:r>
        <w:rPr>
          <w:sz w:val="24"/>
        </w:rPr>
      </w:r>
    </w:p>
    <w:p>
      <w:pPr>
        <w:pStyle w:val="TextBody"/>
        <w:rPr>
          <w:sz w:val="24"/>
        </w:rPr>
      </w:pPr>
      <w:r>
        <w:rPr>
          <w:sz w:val="24"/>
        </w:rPr>
        <w:tab/>
        <w:t>FERDİ SABİT SOYER  (Devamla) – Kimse polis yazılmazdı ve en nihayet öyle bir nokta bulduyduk ilkokul mezunlarını bulurduk polis yazalım diye. Şimdi üniversite mezunları koşturur polis yazılmaya işsizlikten dolayı. Yarın ekonomide bir kıpırdama olursa ve bir çata pata olur sen zanneden bu kadar çok insan bulabilecek misin? Kaliteli insanlar, belli bir nitelikte bulunan insanlar kendine göre bir bakış açısı bulacak. Bunun için bunu düşünerek, şimdiden bu pozisyonu düşünerek kendimizi bu noktaya doğru götürmek zorundayız. Ve ben bir şey daha söylemek isterim Sayın Bayram size...</w:t>
      </w:r>
    </w:p>
    <w:p>
      <w:pPr>
        <w:pStyle w:val="TextBody"/>
        <w:rPr>
          <w:sz w:val="24"/>
        </w:rPr>
      </w:pPr>
      <w:r>
        <w:rPr>
          <w:sz w:val="24"/>
        </w:rPr>
      </w:r>
    </w:p>
    <w:p>
      <w:pPr>
        <w:pStyle w:val="TextBody"/>
        <w:rPr>
          <w:sz w:val="24"/>
        </w:rPr>
      </w:pPr>
      <w:r>
        <w:rPr>
          <w:sz w:val="24"/>
        </w:rPr>
        <w:tab/>
        <w:t>EKONOMİDEN SORUMLU DEVLET BAKANI VE BAŞBAKAN YARDIMCISI SALİH COŞAR (Yerinden) – Avrupa’ya gideceğiz merak etmeyin.</w:t>
      </w:r>
    </w:p>
    <w:p>
      <w:pPr>
        <w:pStyle w:val="TextBody"/>
        <w:rPr>
          <w:sz w:val="24"/>
        </w:rPr>
      </w:pPr>
      <w:r>
        <w:rPr>
          <w:sz w:val="24"/>
        </w:rPr>
      </w:r>
    </w:p>
    <w:p>
      <w:pPr>
        <w:pStyle w:val="TextBody"/>
        <w:rPr>
          <w:sz w:val="24"/>
        </w:rPr>
      </w:pPr>
      <w:r>
        <w:rPr>
          <w:sz w:val="24"/>
        </w:rPr>
        <w:tab/>
        <w:t>FERDİ SABİT SOYER  (Devamla) – Şimdi Sayın Hocam Avrupa’ya gideceyiz de yine bizim fortigoyla gidersek yolda kalayacağız yine. Yani Avrupa’ya gideriz ama lazım binelim iyi bir otomobile de gidelim. Kalkarsak yine fortigoyla çıkalım Avrupa’ya kesin su kaynatacak. Kesin su kaynatacak. Yani, onun için önce Avrupa’ya gideceğiz ama biz otomobilemize bakalım, onaralım kendini, efendim rayma edelim, izmirillo edelim...</w:t>
      </w:r>
    </w:p>
    <w:p>
      <w:pPr>
        <w:pStyle w:val="TextBody"/>
        <w:rPr>
          <w:sz w:val="24"/>
        </w:rPr>
      </w:pPr>
      <w:r>
        <w:rPr>
          <w:sz w:val="24"/>
        </w:rPr>
      </w:r>
    </w:p>
    <w:p>
      <w:pPr>
        <w:pStyle w:val="TextBody"/>
        <w:rPr/>
      </w:pPr>
      <w:r>
        <w:rPr>
          <w:sz w:val="24"/>
        </w:rPr>
        <w:tab/>
        <w:t xml:space="preserve">MEHMET BAYRAM (Devamla) – Fortigoya ihtiyacımız mı olacak yahu? </w:t>
      </w:r>
    </w:p>
    <w:p>
      <w:pPr>
        <w:pStyle w:val="TextBody"/>
        <w:rPr>
          <w:sz w:val="24"/>
        </w:rPr>
      </w:pPr>
      <w:r>
        <w:rPr>
          <w:sz w:val="24"/>
        </w:rPr>
      </w:r>
    </w:p>
    <w:p>
      <w:pPr>
        <w:pStyle w:val="TextBody"/>
        <w:rPr>
          <w:sz w:val="24"/>
        </w:rPr>
      </w:pPr>
      <w:r>
        <w:rPr>
          <w:sz w:val="24"/>
        </w:rPr>
        <w:tab/>
        <w:t>FERDİ SABİT SOYER  (Devamla) – Efendim, sağını solunu onaralım. Güzel, şöför çok, mühim olan otomobil sağlam olsun, iyi olsun da yolda kalmasın. İstediğin kadar otomobil sür, fortigoyla gidemezsin, yarı yolda kalırsın. Onun için biz bu noktada buna dikkat edelim. Benim söylemek istediğim bu. Ve bir başka özelliği daha düşünmemiz lazım. Dünya kadar beynimiz kaçtı, gerek Türkiye’ye dedi, gerek dünyanın başka yerlerindedir. Bu gençlerimize de kamu yönetimi dahil, bütün memleketi cazip kılacak, onları pozitif çekim noktası, yurt sevgisinden ayrı ekonomikman da ve standart olarak da belli bir cazibeye döndürecek bir düşünce yapısı içerisinde olmamız lazımdır. Sayın Salih Coşar Hocam benden daha iyi bilecek. Niçin Hocam zamanında erken emekliliği teşvik ettiğdiniz? Çünkü nitelikli insan sayısı kamudaydı ve istediniz çıksınlar da özel sektörde çalışsınlar. İlk çıkardığınız yasa buydu. Bundan ötürü 1975’de çıkardığınız bu Yasanın özelliği buydu.</w:t>
      </w:r>
    </w:p>
    <w:p>
      <w:pPr>
        <w:pStyle w:val="TextBody"/>
        <w:rPr>
          <w:sz w:val="24"/>
        </w:rPr>
      </w:pPr>
      <w:r>
        <w:rPr>
          <w:sz w:val="24"/>
        </w:rPr>
      </w:r>
    </w:p>
    <w:p>
      <w:pPr>
        <w:pStyle w:val="TextBody"/>
        <w:rPr/>
      </w:pPr>
      <w:r>
        <w:rPr>
          <w:sz w:val="24"/>
        </w:rPr>
        <w:tab/>
        <w:t>TARIM VE ORMAN BAKANI İRSEN KÜÇÜK (Yerinden) – Sayın Ferdi Bey, kaptanımızı hem rayma, hem izmirillo yaptık Avrupa’ya gitmek için.</w:t>
      </w:r>
    </w:p>
    <w:p>
      <w:pPr>
        <w:pStyle w:val="TextBody"/>
        <w:rPr>
          <w:sz w:val="24"/>
        </w:rPr>
      </w:pPr>
      <w:r>
        <w:rPr>
          <w:sz w:val="24"/>
        </w:rPr>
      </w:r>
    </w:p>
    <w:p>
      <w:pPr>
        <w:pStyle w:val="TextBody"/>
        <w:rPr>
          <w:sz w:val="24"/>
        </w:rPr>
      </w:pPr>
      <w:r>
        <w:rPr>
          <w:sz w:val="24"/>
        </w:rPr>
        <w:tab/>
        <w:t>FERDİ SABİT SOYER (Devamla) – E vallahi bilmem ne yaptınız ama ben fortigoya bakarım. Yani istediğin kadar kaptanları, şöförleri raymalattır, değiştir, fortigo ayni fortigoysa yine oflaycaksın, tıklaycaksın İrsen Bey. Onun için bak otomobili ya yenileyelim, ya yenileyelim otomobili ya da bir izmirillo, bir rayma olsun yapalım kendine.</w:t>
      </w:r>
    </w:p>
    <w:p>
      <w:pPr>
        <w:pStyle w:val="TextBody"/>
        <w:rPr>
          <w:sz w:val="24"/>
        </w:rPr>
      </w:pPr>
      <w:r>
        <w:rPr>
          <w:sz w:val="24"/>
        </w:rPr>
      </w:r>
    </w:p>
    <w:p>
      <w:pPr>
        <w:pStyle w:val="TextBody"/>
        <w:rPr>
          <w:sz w:val="24"/>
        </w:rPr>
      </w:pPr>
      <w:r>
        <w:rPr>
          <w:sz w:val="24"/>
        </w:rPr>
        <w:tab/>
        <w:t>İRSEN KÜÇÜK (Yerinden)(Devamla) – Yaptık.</w:t>
      </w:r>
    </w:p>
    <w:p>
      <w:pPr>
        <w:pStyle w:val="TextBody"/>
        <w:rPr>
          <w:sz w:val="24"/>
        </w:rPr>
      </w:pPr>
      <w:r>
        <w:rPr>
          <w:sz w:val="24"/>
        </w:rPr>
      </w:r>
    </w:p>
    <w:p>
      <w:pPr>
        <w:pStyle w:val="TextBody"/>
        <w:rPr>
          <w:sz w:val="24"/>
        </w:rPr>
      </w:pPr>
      <w:r>
        <w:rPr>
          <w:sz w:val="24"/>
        </w:rPr>
        <w:tab/>
        <w:t>FERDİ SABİT SOYER (Devamla) – Dört tane da doşan değil gıcır gıcır lastik takalım kendine de yolda giderken eklis’de yapmasın bize ansızdan makinesi sönmezse...</w:t>
      </w:r>
    </w:p>
    <w:p>
      <w:pPr>
        <w:pStyle w:val="TextBody"/>
        <w:rPr>
          <w:sz w:val="24"/>
        </w:rPr>
      </w:pPr>
      <w:r>
        <w:rPr>
          <w:sz w:val="24"/>
        </w:rPr>
      </w:r>
    </w:p>
    <w:p>
      <w:pPr>
        <w:pStyle w:val="TextBody"/>
        <w:rPr>
          <w:sz w:val="24"/>
        </w:rPr>
      </w:pPr>
      <w:r>
        <w:rPr>
          <w:sz w:val="24"/>
        </w:rPr>
        <w:tab/>
        <w:t>MEHMET BAYRAM (Yerinden)(Devamla) – Bir şey değil ama lastikleri sönerse ne yapacak?</w:t>
      </w:r>
    </w:p>
    <w:p>
      <w:pPr>
        <w:pStyle w:val="TextBody"/>
        <w:rPr>
          <w:sz w:val="24"/>
        </w:rPr>
      </w:pPr>
      <w:r>
        <w:rPr>
          <w:sz w:val="24"/>
        </w:rPr>
      </w:r>
    </w:p>
    <w:p>
      <w:pPr>
        <w:pStyle w:val="TextBody"/>
        <w:rPr>
          <w:sz w:val="24"/>
        </w:rPr>
      </w:pPr>
      <w:r>
        <w:rPr>
          <w:sz w:val="24"/>
        </w:rPr>
        <w:tab/>
        <w:t>FERDİ SABİT SOYER  (Devamla) – E vallahi onu söyleyim sana Sayın Mehmet Bayram, büyük ölçüde bugünkü gibi olacaksa, yani glacı kopuk otomobil gibi basacaksanız benzine de tirtir titiresin da motor üstünden, şasinin üstünden kaçacak kadar titiresin de hiç bir adım gitmesin daha iyi çıkmayalım yola.</w:t>
      </w:r>
    </w:p>
    <w:p>
      <w:pPr>
        <w:pStyle w:val="TextBody"/>
        <w:rPr>
          <w:sz w:val="24"/>
        </w:rPr>
      </w:pPr>
      <w:r>
        <w:rPr>
          <w:sz w:val="24"/>
        </w:rPr>
      </w:r>
    </w:p>
    <w:p>
      <w:pPr>
        <w:pStyle w:val="TextBody"/>
        <w:rPr>
          <w:sz w:val="24"/>
        </w:rPr>
      </w:pPr>
      <w:r>
        <w:rPr>
          <w:sz w:val="24"/>
        </w:rPr>
        <w:tab/>
        <w:t>İRSEN KÜÇÜK (Yerinden)(Devamla) – Sıfırlıyoruz her tarafını.</w:t>
      </w:r>
    </w:p>
    <w:p>
      <w:pPr>
        <w:pStyle w:val="TextBody"/>
        <w:rPr>
          <w:sz w:val="24"/>
        </w:rPr>
      </w:pPr>
      <w:r>
        <w:rPr>
          <w:sz w:val="24"/>
        </w:rPr>
      </w:r>
    </w:p>
    <w:p>
      <w:pPr>
        <w:pStyle w:val="TextBody"/>
        <w:rPr>
          <w:sz w:val="24"/>
        </w:rPr>
      </w:pPr>
      <w:r>
        <w:rPr>
          <w:sz w:val="24"/>
        </w:rPr>
        <w:tab/>
        <w:t>BAŞKAN – Pistonları da değiştirelim yahu.</w:t>
      </w:r>
    </w:p>
    <w:p>
      <w:pPr>
        <w:pStyle w:val="TextBody"/>
        <w:rPr>
          <w:sz w:val="24"/>
        </w:rPr>
      </w:pPr>
      <w:r>
        <w:rPr>
          <w:sz w:val="24"/>
        </w:rPr>
      </w:r>
    </w:p>
    <w:p>
      <w:pPr>
        <w:pStyle w:val="TextBody"/>
        <w:rPr>
          <w:sz w:val="24"/>
        </w:rPr>
      </w:pPr>
      <w:r>
        <w:rPr>
          <w:sz w:val="24"/>
        </w:rPr>
        <w:tab/>
        <w:t>FERDİ SABİT SOYER (Devamla) – E Hoca basar basar benzine ama yürümez otomobil, yürümez.</w:t>
      </w:r>
    </w:p>
    <w:p>
      <w:pPr>
        <w:pStyle w:val="TextBody"/>
        <w:rPr>
          <w:sz w:val="24"/>
        </w:rPr>
      </w:pPr>
      <w:r>
        <w:rPr>
          <w:sz w:val="24"/>
        </w:rPr>
      </w:r>
    </w:p>
    <w:p>
      <w:pPr>
        <w:pStyle w:val="TextBody"/>
        <w:rPr>
          <w:sz w:val="24"/>
        </w:rPr>
      </w:pPr>
      <w:r>
        <w:rPr>
          <w:sz w:val="24"/>
        </w:rPr>
        <w:tab/>
        <w:t>İRSEN KÜÇÜK  (Yerinden)(Devamla) – Vasiliou akşam üzeri Sarayönü’nden geçti.</w:t>
      </w:r>
    </w:p>
    <w:p>
      <w:pPr>
        <w:pStyle w:val="TextBody"/>
        <w:rPr>
          <w:sz w:val="24"/>
        </w:rPr>
      </w:pPr>
      <w:r>
        <w:rPr>
          <w:sz w:val="24"/>
        </w:rPr>
      </w:r>
    </w:p>
    <w:p>
      <w:pPr>
        <w:pStyle w:val="TextBody"/>
        <w:rPr>
          <w:sz w:val="24"/>
        </w:rPr>
      </w:pPr>
      <w:r>
        <w:rPr>
          <w:sz w:val="24"/>
        </w:rPr>
        <w:tab/>
        <w:t>FERDİ SABİT SOYER  (Devamla) – Ya gezerdi, gezsin.</w:t>
      </w:r>
    </w:p>
    <w:p>
      <w:pPr>
        <w:pStyle w:val="TextBody"/>
        <w:rPr>
          <w:sz w:val="24"/>
        </w:rPr>
      </w:pPr>
      <w:r>
        <w:rPr>
          <w:sz w:val="24"/>
        </w:rPr>
      </w:r>
    </w:p>
    <w:p>
      <w:pPr>
        <w:pStyle w:val="TextBody"/>
        <w:rPr>
          <w:sz w:val="24"/>
        </w:rPr>
      </w:pPr>
      <w:r>
        <w:rPr>
          <w:sz w:val="24"/>
        </w:rPr>
        <w:tab/>
        <w:t>İRSEN KÜÇÜK  (Yerinden)(Devamla) – Mehmet Ali Talat ile beraber.</w:t>
      </w:r>
    </w:p>
    <w:p>
      <w:pPr>
        <w:pStyle w:val="TextBody"/>
        <w:rPr>
          <w:sz w:val="24"/>
        </w:rPr>
      </w:pPr>
      <w:r>
        <w:rPr>
          <w:sz w:val="24"/>
        </w:rPr>
      </w:r>
    </w:p>
    <w:p>
      <w:pPr>
        <w:pStyle w:val="TextBody"/>
        <w:rPr>
          <w:sz w:val="24"/>
        </w:rPr>
      </w:pPr>
      <w:r>
        <w:rPr>
          <w:sz w:val="24"/>
        </w:rPr>
        <w:tab/>
        <w:t>FERDİ SABİT SOYER  (Devamla) – Evet, gezsin bende beraberdim yanında. Evet, buyursun gezsin memleketimizi dedik.</w:t>
      </w:r>
    </w:p>
    <w:p>
      <w:pPr>
        <w:pStyle w:val="TextBody"/>
        <w:rPr>
          <w:sz w:val="24"/>
        </w:rPr>
      </w:pPr>
      <w:r>
        <w:rPr>
          <w:sz w:val="24"/>
        </w:rPr>
      </w:r>
    </w:p>
    <w:p>
      <w:pPr>
        <w:pStyle w:val="TextBody"/>
        <w:rPr>
          <w:sz w:val="24"/>
        </w:rPr>
      </w:pPr>
      <w:r>
        <w:rPr>
          <w:sz w:val="24"/>
        </w:rPr>
        <w:tab/>
        <w:t>İRSEN KÜÇÜK (Yerinden)(Devamla) – Haberin yoksa dedim Mehmet Ali ile beraber gezerlermiş.</w:t>
      </w:r>
    </w:p>
    <w:p>
      <w:pPr>
        <w:pStyle w:val="TextBody"/>
        <w:rPr>
          <w:sz w:val="24"/>
        </w:rPr>
      </w:pPr>
      <w:r>
        <w:rPr>
          <w:sz w:val="24"/>
        </w:rPr>
      </w:r>
    </w:p>
    <w:p>
      <w:pPr>
        <w:pStyle w:val="TextBody"/>
        <w:rPr>
          <w:sz w:val="24"/>
        </w:rPr>
      </w:pPr>
      <w:r>
        <w:rPr>
          <w:sz w:val="24"/>
        </w:rPr>
        <w:tab/>
        <w:t>FERDİ SABİT SOYER (Devamla) – Gezsin, gezsin İrsen Bey, şikayetin yok herhalde.</w:t>
      </w:r>
    </w:p>
    <w:p>
      <w:pPr>
        <w:pStyle w:val="TextBody"/>
        <w:rPr>
          <w:sz w:val="24"/>
        </w:rPr>
      </w:pPr>
      <w:r>
        <w:rPr>
          <w:sz w:val="24"/>
        </w:rPr>
      </w:r>
    </w:p>
    <w:p>
      <w:pPr>
        <w:pStyle w:val="TextBody"/>
        <w:rPr>
          <w:sz w:val="24"/>
        </w:rPr>
      </w:pPr>
      <w:r>
        <w:rPr>
          <w:sz w:val="24"/>
        </w:rPr>
        <w:tab/>
        <w:t>İRSEN KÜÇÜK (Yerinden)(Devamla) – Yok efendim.</w:t>
      </w:r>
    </w:p>
    <w:p>
      <w:pPr>
        <w:pStyle w:val="TextBody"/>
        <w:rPr>
          <w:sz w:val="24"/>
        </w:rPr>
      </w:pPr>
      <w:r>
        <w:rPr>
          <w:sz w:val="24"/>
        </w:rPr>
      </w:r>
    </w:p>
    <w:p>
      <w:pPr>
        <w:pStyle w:val="TextBody"/>
        <w:rPr>
          <w:sz w:val="24"/>
        </w:rPr>
      </w:pPr>
      <w:r>
        <w:rPr>
          <w:sz w:val="24"/>
        </w:rPr>
        <w:tab/>
        <w:t>FERDİ SABİT SOYER (Devamla) – Memleketimizi herkes gezmeli, görmeli. Halkımızın...</w:t>
      </w:r>
    </w:p>
    <w:p>
      <w:pPr>
        <w:pStyle w:val="TextBody"/>
        <w:rPr>
          <w:sz w:val="24"/>
        </w:rPr>
      </w:pPr>
      <w:r>
        <w:rPr>
          <w:sz w:val="24"/>
        </w:rPr>
      </w:r>
    </w:p>
    <w:p>
      <w:pPr>
        <w:pStyle w:val="TextBody"/>
        <w:rPr>
          <w:sz w:val="24"/>
        </w:rPr>
      </w:pPr>
      <w:r>
        <w:rPr>
          <w:sz w:val="24"/>
        </w:rPr>
        <w:tab/>
        <w:t>İRSEN KÜÇÜK (Yerinden)(Devamla) – Haberin yoksa....</w:t>
      </w:r>
    </w:p>
    <w:p>
      <w:pPr>
        <w:pStyle w:val="TextBody"/>
        <w:rPr>
          <w:sz w:val="24"/>
        </w:rPr>
      </w:pPr>
      <w:r>
        <w:rPr>
          <w:sz w:val="24"/>
        </w:rPr>
      </w:r>
    </w:p>
    <w:p>
      <w:pPr>
        <w:pStyle w:val="TextBody"/>
        <w:rPr>
          <w:sz w:val="24"/>
        </w:rPr>
      </w:pPr>
      <w:r>
        <w:rPr>
          <w:sz w:val="24"/>
        </w:rPr>
        <w:tab/>
        <w:t>FERDİ SABİT SOYER (Devamla) – Yok haberim var, beraberdim bende, beraberdim. Görsünler insanımızı, ben gurur duydum insanımızdan. Gören insanımız seslendi kendisine, konuştu kendisine, kahve içmeye davet ettiler kendisini. Ben insanımızın olgunluğundan gurur duyarım, gurur duyarım.</w:t>
      </w:r>
    </w:p>
    <w:p>
      <w:pPr>
        <w:pStyle w:val="TextBody"/>
        <w:rPr>
          <w:sz w:val="24"/>
        </w:rPr>
      </w:pPr>
      <w:r>
        <w:rPr>
          <w:sz w:val="24"/>
        </w:rPr>
      </w:r>
    </w:p>
    <w:p>
      <w:pPr>
        <w:pStyle w:val="TextBody"/>
        <w:rPr>
          <w:sz w:val="24"/>
        </w:rPr>
      </w:pPr>
      <w:r>
        <w:rPr>
          <w:sz w:val="24"/>
        </w:rPr>
        <w:tab/>
        <w:t>HÜSEYİN ÖZGÜRGÜN (Lefkoşa) (Yerinden) – Kıbrıslı sıcak kanlı insandır.</w:t>
      </w:r>
    </w:p>
    <w:p>
      <w:pPr>
        <w:pStyle w:val="TextBody"/>
        <w:rPr>
          <w:sz w:val="24"/>
        </w:rPr>
      </w:pPr>
      <w:r>
        <w:rPr>
          <w:sz w:val="24"/>
        </w:rPr>
      </w:r>
    </w:p>
    <w:p>
      <w:pPr>
        <w:pStyle w:val="TextBody"/>
        <w:rPr>
          <w:sz w:val="24"/>
        </w:rPr>
      </w:pPr>
      <w:r>
        <w:rPr>
          <w:sz w:val="24"/>
        </w:rPr>
        <w:tab/>
        <w:t>FERDİ SABİT SOYER (Devamla) – Gurur duyarım. Yok ayrıdır bu toplumun karakteri Hüseyin Bey, bunu Güney’de asla göremezsiniz. Güney’de bulamazsınız bunu. Bu toplumun pozisyonu başkadır, gördü mü selam verir, saygı duyar, hürmet gösterir, kahve içmeye davet eder. Bu güzel bir özelliktir. Bu özelliğimizin başkaları tarafından görülmesinden ben daima gurur duyarım. Onun için bu noktada ....</w:t>
      </w:r>
    </w:p>
    <w:p>
      <w:pPr>
        <w:pStyle w:val="TextBody"/>
        <w:rPr>
          <w:sz w:val="24"/>
        </w:rPr>
      </w:pPr>
      <w:r>
        <w:rPr>
          <w:sz w:val="24"/>
        </w:rPr>
      </w:r>
    </w:p>
    <w:p>
      <w:pPr>
        <w:pStyle w:val="TextBody"/>
        <w:rPr>
          <w:sz w:val="24"/>
        </w:rPr>
      </w:pPr>
      <w:r>
        <w:rPr>
          <w:sz w:val="24"/>
        </w:rPr>
        <w:tab/>
        <w:t>SALİH COŞAR (Yerinden)(Devamla) – Hade be Ferdi.</w:t>
      </w:r>
    </w:p>
    <w:p>
      <w:pPr>
        <w:pStyle w:val="TextBody"/>
        <w:rPr>
          <w:sz w:val="24"/>
        </w:rPr>
      </w:pPr>
      <w:r>
        <w:rPr>
          <w:sz w:val="24"/>
        </w:rPr>
      </w:r>
    </w:p>
    <w:p>
      <w:pPr>
        <w:pStyle w:val="TextBody"/>
        <w:ind w:firstLine="720"/>
        <w:rPr>
          <w:sz w:val="24"/>
        </w:rPr>
      </w:pPr>
      <w:r>
        <w:rPr>
          <w:sz w:val="24"/>
        </w:rPr>
        <w:t>FERDİ SABİT SOYER (Devamla) – Bağlıyorum Hocam, bağlıyorum, merak etme de, sana söylerim, mal kararını buldu çünkü memlekette kararını buldu. Zaten nasıl olmasa Tahsin Bey gitti, getirecek sana cevabını, sen de Başbakan Yardımcısı dün çıktın kükredin buracıklarda, Eroğlu ile beraber aranızda mağrıptan maşrıba kadar fark vardı,  nasıl olduysa Dışişleri Bakanı gitti, onu da anlayamadık, kim kimi...</w:t>
      </w:r>
    </w:p>
    <w:p>
      <w:pPr>
        <w:pStyle w:val="Normal"/>
        <w:jc w:val="both"/>
        <w:rPr>
          <w:sz w:val="24"/>
        </w:rPr>
      </w:pPr>
      <w:r>
        <w:rPr>
          <w:sz w:val="24"/>
        </w:rPr>
      </w:r>
    </w:p>
    <w:p>
      <w:pPr>
        <w:pStyle w:val="Normal"/>
        <w:jc w:val="both"/>
        <w:rPr>
          <w:sz w:val="24"/>
        </w:rPr>
      </w:pPr>
      <w:r>
        <w:rPr>
          <w:sz w:val="24"/>
        </w:rPr>
        <w:tab/>
        <w:t>SALİH MİROĞLU (Yerinden) (Devamla) – Nasıl?</w:t>
      </w:r>
    </w:p>
    <w:p>
      <w:pPr>
        <w:pStyle w:val="Normal"/>
        <w:jc w:val="both"/>
        <w:rPr>
          <w:sz w:val="24"/>
        </w:rPr>
      </w:pPr>
      <w:r>
        <w:rPr>
          <w:sz w:val="24"/>
        </w:rPr>
      </w:r>
    </w:p>
    <w:p>
      <w:pPr>
        <w:pStyle w:val="TextBody"/>
        <w:rPr>
          <w:sz w:val="24"/>
        </w:rPr>
      </w:pPr>
      <w:r>
        <w:rPr>
          <w:sz w:val="24"/>
        </w:rPr>
        <w:tab/>
        <w:t>FERDİ SABİT SOYER (Devamla) – Yahu dinledik. Ben dedim ki olabilir sen söylersin, ben dinledim, Salih Hocamın konuşması ile Derviş Bey’in konuşması arasında mağrıptan maşrıba kadar fark vardı. Bu netti, herkes dinledi bunu. Bunu tartışmadık. Benim ricam şuydu: Hiç olmazsa...</w:t>
      </w:r>
    </w:p>
    <w:p>
      <w:pPr>
        <w:pStyle w:val="Normal"/>
        <w:jc w:val="both"/>
        <w:rPr>
          <w:sz w:val="24"/>
        </w:rPr>
      </w:pPr>
      <w:r>
        <w:rPr>
          <w:sz w:val="24"/>
        </w:rPr>
      </w:r>
    </w:p>
    <w:p>
      <w:pPr>
        <w:pStyle w:val="Normal"/>
        <w:jc w:val="both"/>
        <w:rPr>
          <w:sz w:val="24"/>
        </w:rPr>
      </w:pPr>
      <w:r>
        <w:rPr>
          <w:sz w:val="24"/>
        </w:rPr>
        <w:tab/>
        <w:t>SALİH COŞAR (Yerinden) (Devamla) – Bugün değişmedi ya görüşümüz.</w:t>
      </w:r>
    </w:p>
    <w:p>
      <w:pPr>
        <w:pStyle w:val="Normal"/>
        <w:jc w:val="both"/>
        <w:rPr>
          <w:sz w:val="24"/>
        </w:rPr>
      </w:pPr>
      <w:r>
        <w:rPr>
          <w:sz w:val="24"/>
        </w:rPr>
      </w:r>
    </w:p>
    <w:p>
      <w:pPr>
        <w:pStyle w:val="Normal"/>
        <w:jc w:val="both"/>
        <w:rPr>
          <w:sz w:val="24"/>
        </w:rPr>
      </w:pPr>
      <w:r>
        <w:rPr>
          <w:sz w:val="24"/>
        </w:rPr>
        <w:tab/>
        <w:t>FERDİ SABİT SOYER (Devamla) – Değişmedi tabii Hoca, biliyorum. Ama hiç olmazsa bu memleketin Başbakanı, Başbakan Yardımcısı, Mecliste bulunan iki muhalefet, üç muhalefet, dört muhalefet partisinin başkanıyken otursun da sureten olsun bir değerlendirme yapsındı. Sureten olsun. Bir de deriz size binin tayyareye gidin New York’a. Ne binersiniz, ne gidersiniz. Anlayamadık nedir durum ve bir de dersiniz egemenlik kayıtsız şartsız ulusundur.</w:t>
      </w:r>
    </w:p>
    <w:p>
      <w:pPr>
        <w:pStyle w:val="Normal"/>
        <w:jc w:val="both"/>
        <w:rPr>
          <w:sz w:val="24"/>
        </w:rPr>
      </w:pPr>
      <w:r>
        <w:rPr>
          <w:sz w:val="24"/>
        </w:rPr>
      </w:r>
    </w:p>
    <w:p>
      <w:pPr>
        <w:pStyle w:val="Normal"/>
        <w:jc w:val="both"/>
        <w:rPr>
          <w:sz w:val="24"/>
        </w:rPr>
      </w:pPr>
      <w:r>
        <w:rPr>
          <w:sz w:val="24"/>
        </w:rPr>
        <w:tab/>
        <w:t>Ben son olarak şunu bağlamak isterim. Yoğunluk emekliliktedir. Önemli ölçüde kamuda meydana gelen yoğunluk budur ve bu yoğunluğu en fazla artıran faktör, 1995’te 1000’e yakın emeklinin çıkmasıdır. Yıllar itibarı ile çıkan emekliliklere baktığımda, her yıl ortalama 250 civarında emekli insan çıkmaktadır. 1995 yılında 1000’e yakın bir emekli çıkışı olmuştur. Galiba bir de geçen yıl 400’e yakın bir emekli çıkışı oldu...</w:t>
      </w:r>
    </w:p>
    <w:p>
      <w:pPr>
        <w:pStyle w:val="Normal"/>
        <w:jc w:val="both"/>
        <w:rPr>
          <w:sz w:val="24"/>
        </w:rPr>
      </w:pPr>
      <w:r>
        <w:rPr>
          <w:sz w:val="24"/>
        </w:rPr>
      </w:r>
    </w:p>
    <w:p>
      <w:pPr>
        <w:pStyle w:val="Normal"/>
        <w:jc w:val="both"/>
        <w:rPr>
          <w:sz w:val="24"/>
        </w:rPr>
      </w:pPr>
      <w:r>
        <w:rPr>
          <w:sz w:val="24"/>
        </w:rPr>
        <w:tab/>
        <w:t>MEHMET BAYRAM  (Yerinden) (Devamla) – Giriş yıllarına bağlıdır.</w:t>
      </w:r>
    </w:p>
    <w:p>
      <w:pPr>
        <w:pStyle w:val="Normal"/>
        <w:jc w:val="both"/>
        <w:rPr>
          <w:sz w:val="24"/>
        </w:rPr>
      </w:pPr>
      <w:r>
        <w:rPr>
          <w:sz w:val="24"/>
        </w:rPr>
      </w:r>
    </w:p>
    <w:p>
      <w:pPr>
        <w:pStyle w:val="Normal"/>
        <w:jc w:val="both"/>
        <w:rPr>
          <w:sz w:val="24"/>
        </w:rPr>
      </w:pPr>
      <w:r>
        <w:rPr>
          <w:sz w:val="24"/>
        </w:rPr>
        <w:tab/>
        <w:t>FERDİ SABİT SOYER (Devamla) – Kriz dalgalanması. Onu sağlayan faktör ise siyasal ve ideolojikti. Dönemin hükümetini sıkıntıya sokmak için yapılan demagojilerin getirdiği pozisyondu. O gün siyaseten bunu yapanlar bugün iş başındadırlar ve bu büyük belayı bütün toplum olarak onlar da sahiplendiler. Şimdi bundan geriye dönmek mümkün değildir. Onun için ben diyorum ki, bunu da belirtmek isterim, kamuya verimlilik sağlarken kamunun yaptısı, kendi içindeki sayılarını objektif olarak değerlendirmeden, fazladır kamu görevlileri, zaten hepsi tembeldir diye yapılacak bir yargı kesinlikle doğru değildir. Ve bizi sağlıklı düşünmekten alıkoyan bir engeldir. Bunun için bu noktayı iyice değerlendirmek gerekir, iyice yorumlamak gerekir. Bunları belirtmek istedim. Başbakanlık Bütçesine de oyumuz kuvvetli bir ret oyu olacaktır. Temennim, Sayın Başbakanın bu Bütçe görüşmelerinden sonra kendi muhaliflerini yabancıların avukatı olarak takdim etme özelliğinden kurtulmasıdır. Kendisi kıdemli bir politikacıdır, bunu söylüyor ama ben de diyorum ki; Türkiye halkı ben kıdemliyim deyip, enim benim diyen bütün politikacıları da sandıkta emekliye sevk etti. Onun için kıdem değildir esas. Kıdem önemlidir ama esas olan sevgidir, demokratik birliktir, hoşgörüdür ve demokratik katılımdır. Bunu becerelim, bunu yapalım diyorum ve dinlediğiniz için teşekkür ediyorum.</w:t>
      </w:r>
    </w:p>
    <w:p>
      <w:pPr>
        <w:pStyle w:val="Normal"/>
        <w:jc w:val="both"/>
        <w:rPr>
          <w:sz w:val="24"/>
        </w:rPr>
      </w:pPr>
      <w:r>
        <w:rPr>
          <w:sz w:val="24"/>
        </w:rPr>
      </w:r>
    </w:p>
    <w:p>
      <w:pPr>
        <w:pStyle w:val="Normal"/>
        <w:jc w:val="both"/>
        <w:rPr>
          <w:sz w:val="24"/>
        </w:rPr>
      </w:pPr>
      <w:r>
        <w:rPr>
          <w:sz w:val="24"/>
        </w:rPr>
        <w:tab/>
        <w:t>BAŞKAN – Teşekkürler Sayın Soyer. Sayın Hasan Hasipoğlu, buyurun.</w:t>
      </w:r>
    </w:p>
    <w:p>
      <w:pPr>
        <w:pStyle w:val="Normal"/>
        <w:jc w:val="both"/>
        <w:rPr>
          <w:sz w:val="24"/>
        </w:rPr>
      </w:pPr>
      <w:r>
        <w:rPr>
          <w:sz w:val="24"/>
        </w:rPr>
      </w:r>
    </w:p>
    <w:p>
      <w:pPr>
        <w:pStyle w:val="Normal"/>
        <w:jc w:val="both"/>
        <w:rPr/>
      </w:pPr>
      <w:r>
        <w:rPr>
          <w:sz w:val="24"/>
        </w:rPr>
        <w:tab/>
        <w:t>HASAN HASİPOĞLU (Lefkoşa) – Sayın Başkan, değerli milletvekilleri; gün ilerliyor. Ben pek fazla vaktinizi almayacağım. Özetle bazı hususlara değinmek istiyorum. Sayın Maliye Bakanının bütçenin görüşülmesi esnasında bu konudaki sunuç konuşmasında, şöyle bizlere dağıtmış olduğu yazılı bildiride 2001 yılı ile 2002 yılı arasındaki dış ticaret dengesine bir baktığımız zaman, 2001 yılında 237 milyon Dolar bir gerilik, 2002 yılında da 245 milyon Dolar bir gerilik olduğunu görüyoruz. Bu da işte bütçemizin bana göre aynasının ne olduğunu göstermektedir.  Bütçeyi irdelediğimiz zaman, cari bütçemizin hemen hemen %60’ı Türkiye’den gelmektedir, yatırımlarımız Türkiye’den gelmekte. Yani merak ediyorum Hükümet bu paralar verildikten sonra nedir, bütçe açısından neler yapıyor, onu da merak etmemek elde değil. Gerekli çalışmaları, gerekli yatırımlara bir baktığım zaman, hiç bir, bu bütçede herhangi bir yatırım görmüyoruz. Yatırıma yönelik bir şey görmüyoruz bütçede. Çalışana, emekliye verilen artışa bakıyoruz, bir de bütçe içerisinde konan kalemlere getirilen artışa bakıyoruz. Tamamen ters orantılı oranlar. Bunların düzeltilmemesi büyük bir handikap bizim için. Bütün konuşmacılar ekonomimizin daralmakta olduğunu söylediler. Doğru, ekonomimiz daralıyor. Bakıyoruz Maliyemiz...</w:t>
      </w:r>
    </w:p>
    <w:p>
      <w:pPr>
        <w:pStyle w:val="TextBody"/>
        <w:rPr>
          <w:sz w:val="24"/>
        </w:rPr>
      </w:pPr>
      <w:r>
        <w:rPr>
          <w:sz w:val="24"/>
        </w:rPr>
      </w:r>
    </w:p>
    <w:p>
      <w:pPr>
        <w:pStyle w:val="TextBody"/>
        <w:rPr/>
      </w:pPr>
      <w:r>
        <w:rPr>
          <w:sz w:val="24"/>
        </w:rPr>
        <w:tab/>
        <w:t>TARIM VE ORMAN BAKANI İRSEN KÜÇÜK (Yerinden) – 2001’dedir o.</w:t>
      </w:r>
    </w:p>
    <w:p>
      <w:pPr>
        <w:pStyle w:val="TextBody"/>
        <w:rPr>
          <w:sz w:val="24"/>
        </w:rPr>
      </w:pPr>
      <w:r>
        <w:rPr>
          <w:sz w:val="24"/>
        </w:rPr>
      </w:r>
    </w:p>
    <w:p>
      <w:pPr>
        <w:pStyle w:val="TextBody"/>
        <w:rPr>
          <w:sz w:val="24"/>
        </w:rPr>
      </w:pPr>
      <w:r>
        <w:rPr>
          <w:sz w:val="24"/>
        </w:rPr>
        <w:tab/>
        <w:t>HASAN HASİPOĞLU (Devamla) – 2002’de daha da büyük oranda daralıyor Maliyemiz.</w:t>
      </w:r>
    </w:p>
    <w:p>
      <w:pPr>
        <w:pStyle w:val="TextBody"/>
        <w:rPr>
          <w:sz w:val="24"/>
        </w:rPr>
      </w:pPr>
      <w:r>
        <w:rPr>
          <w:sz w:val="24"/>
        </w:rPr>
      </w:r>
    </w:p>
    <w:p>
      <w:pPr>
        <w:pStyle w:val="TextBody"/>
        <w:rPr>
          <w:sz w:val="24"/>
        </w:rPr>
      </w:pPr>
      <w:r>
        <w:rPr>
          <w:sz w:val="24"/>
        </w:rPr>
        <w:tab/>
        <w:t>İRSEN KÜÇÜK (Yerinden) (Devamla) - Rahatlıyor, başladı rahatlamaya.</w:t>
      </w:r>
    </w:p>
    <w:p>
      <w:pPr>
        <w:pStyle w:val="TextBody"/>
        <w:rPr>
          <w:sz w:val="24"/>
        </w:rPr>
      </w:pPr>
      <w:r>
        <w:rPr>
          <w:sz w:val="24"/>
        </w:rPr>
      </w:r>
    </w:p>
    <w:p>
      <w:pPr>
        <w:pStyle w:val="TextBody"/>
        <w:rPr>
          <w:sz w:val="24"/>
        </w:rPr>
      </w:pPr>
      <w:r>
        <w:rPr>
          <w:sz w:val="24"/>
        </w:rPr>
        <w:tab/>
        <w:t>HASAN HASİPOĞLU (Devamla) – Evet, bu nedenle esnafımızı, zaten, onun için Sayın Bakan vergilerle öyle duruma getiriyor ki adam geliyor, bakkal, 16 milyar vergi. Adam diyor ki; götüreyim Maliye Bakanına teslim edeyim dükkânın anahtarını. İçinde 3 milyarlık eşya yok, bana 16 milyar vergi gelir. Yani bu esnafa bu kadar da insafsızlık olmaz. Zannederim Maliye Bakanı esnaftan, çalışandan çıkarmaya çalışıyor bütün bu giderleri.</w:t>
      </w:r>
    </w:p>
    <w:p>
      <w:pPr>
        <w:pStyle w:val="TextBody"/>
        <w:rPr>
          <w:sz w:val="24"/>
        </w:rPr>
      </w:pPr>
      <w:r>
        <w:rPr>
          <w:sz w:val="24"/>
        </w:rPr>
      </w:r>
    </w:p>
    <w:p>
      <w:pPr>
        <w:pStyle w:val="TextBody"/>
        <w:rPr>
          <w:sz w:val="24"/>
        </w:rPr>
      </w:pPr>
      <w:r>
        <w:rPr>
          <w:sz w:val="24"/>
        </w:rPr>
        <w:tab/>
        <w:t>HÜSEYİN ÖZGÜRGÜN (Lefkoşa) (Yerinden) – Dur anlaşma olsun da göresin.</w:t>
      </w:r>
    </w:p>
    <w:p>
      <w:pPr>
        <w:pStyle w:val="TextBody"/>
        <w:rPr>
          <w:sz w:val="24"/>
        </w:rPr>
      </w:pPr>
      <w:r>
        <w:rPr>
          <w:sz w:val="24"/>
        </w:rPr>
      </w:r>
    </w:p>
    <w:p>
      <w:pPr>
        <w:pStyle w:val="TextBody"/>
        <w:rPr>
          <w:sz w:val="24"/>
        </w:rPr>
      </w:pPr>
      <w:r>
        <w:rPr>
          <w:sz w:val="24"/>
        </w:rPr>
        <w:tab/>
        <w:t>HASAN HASİPOĞLU (Devamla) – Bir anlaşma olursa epey iyi yol katedeceğiz. Şimdi en güncel konumuz Annan Planıdır. Bu planla ilgili Sayın Başbakana bakıyorum, gerçekten Sayın Başbakanın performansı, bu performans değil, ben yıllarca bu parti çatısı altında onunla beraber oldum, bu performansta değildi o, performansında bir düşüş var. Sayın Cumhurbaşkanının olmadığı bir dönemde, insiyatifi ele alması gerektiği bir dönemde Sayın Başbakanın büyük bir sessizlik içerisinde olduğunu görüyoruz. Sayın Talât kanal kanal, radyo kanalı, televizyon kanalı geziyor, olması gereken, yapılması gerekeni yapıyor ama Sayın Başbakan da bu konuda vatandaşını aydınlatıcı herhangi bir bilgi, bir açıklama yok. Aynı oranı bekliyor. Akşam televizyonun bir kanalında bir vatandaş Sayın Talât’ı, Başbakanımız diye belirtti. O denli gayet yerinde, gayet olumlu çalışmaları ile onu Başbakanlığa layık gördü.</w:t>
      </w:r>
    </w:p>
    <w:p>
      <w:pPr>
        <w:pStyle w:val="TextBody"/>
        <w:rPr>
          <w:sz w:val="24"/>
        </w:rPr>
      </w:pPr>
      <w:r>
        <w:rPr>
          <w:sz w:val="24"/>
        </w:rPr>
      </w:r>
    </w:p>
    <w:p>
      <w:pPr>
        <w:pStyle w:val="TextBody"/>
        <w:rPr>
          <w:sz w:val="24"/>
        </w:rPr>
      </w:pPr>
      <w:r>
        <w:rPr>
          <w:sz w:val="24"/>
        </w:rPr>
        <w:tab/>
        <w:t>SAVAŞ ATAKAN (Lefkoşa) (Yerinden) – CTP’ye gitseydin sen de.</w:t>
      </w:r>
    </w:p>
    <w:p>
      <w:pPr>
        <w:pStyle w:val="TextBody"/>
        <w:rPr>
          <w:sz w:val="24"/>
        </w:rPr>
      </w:pPr>
      <w:r>
        <w:rPr>
          <w:sz w:val="24"/>
        </w:rPr>
      </w:r>
    </w:p>
    <w:p>
      <w:pPr>
        <w:pStyle w:val="TextBody"/>
        <w:rPr>
          <w:sz w:val="24"/>
        </w:rPr>
      </w:pPr>
      <w:r>
        <w:rPr>
          <w:sz w:val="24"/>
        </w:rPr>
        <w:tab/>
        <w:t>HASAN HASİPOĞLU (Devamla) – Hayır, hayır, benim bir yere gitmeme gerek yok, olduğum yerden memnunum. Ben Başbakanın bu konuda insiyatif almasını söylüyorum. Başbakan bir partinin genel başkanı olabilir ama KKTC’nin de Başbakanıdır. KKTC’nin Başbakanı olarak vatandaş ondan duymak istiyor. Esas ciddi konuları ondan duymak istiyor. Özellikle hayati bir konu olan bu görüşme aşamasında Sayın Başbakanın bana göre daha sağlıklı, daha süratli çalışmalar yapması gerekirdi. Hükümetin bu konuda herhangi bir ne çalışması var, ne girişimi var. Hükümet kanadından herhangi bir açıklamalar duymuyoruz, görüşler yok, herhalde uyum içerisinde olunmuyor galiba. Bakıyoruz Sayın Başbakan başka bir şey söylüyor, Dışişleri Bakanı başka bir açıklama yapıyor. Başbakan, Avrupa Birliğine, çözümden sonra girebiliriz der, Sayın Dışişleri Bakanı Türkiye de girdikten sonra ancak Avrupa Birliğine gireriz diyor. Bu tezatları yaşıyor.</w:t>
      </w:r>
    </w:p>
    <w:p>
      <w:pPr>
        <w:pStyle w:val="TextBody"/>
        <w:rPr>
          <w:sz w:val="24"/>
        </w:rPr>
      </w:pPr>
      <w:r>
        <w:rPr>
          <w:sz w:val="24"/>
        </w:rPr>
      </w:r>
    </w:p>
    <w:p>
      <w:pPr>
        <w:pStyle w:val="TextBody"/>
        <w:rPr>
          <w:sz w:val="24"/>
        </w:rPr>
      </w:pPr>
      <w:r>
        <w:rPr>
          <w:sz w:val="24"/>
        </w:rPr>
        <w:tab/>
        <w:t>SAVAŞ ATAKAN (Yerinden) (Devamla) – Esası Başbakanın söylediği.</w:t>
      </w:r>
    </w:p>
    <w:p>
      <w:pPr>
        <w:pStyle w:val="TextBody"/>
        <w:rPr>
          <w:sz w:val="24"/>
        </w:rPr>
      </w:pPr>
      <w:r>
        <w:rPr>
          <w:sz w:val="24"/>
        </w:rPr>
      </w:r>
    </w:p>
    <w:p>
      <w:pPr>
        <w:pStyle w:val="TextBody"/>
        <w:rPr>
          <w:sz w:val="24"/>
        </w:rPr>
      </w:pPr>
      <w:r>
        <w:rPr>
          <w:sz w:val="24"/>
        </w:rPr>
        <w:tab/>
        <w:t xml:space="preserve">HASAN HASİPOĞLU (Devamla) – Evet. Bunun giderilmesi, bunun daha uyumlu bir şekilde değerlendirilmesi gerektiği inancındayım. </w:t>
        <w:tab/>
        <w:t>Ekonomimize baktığımız zaman, bir araştırma yaptım, ülkemizde 100 tane erkek edebiyat mezunu, 300 tane de bayan edebiyat mezunumuz var, yer bekliyor açılsın da edebiyat öğretmeni olsun. 500 tane de beden eğitimi öğretmeni. Şimdi Hükümet bu konularda en azından Kıbrıslılara diyebilir ki üniversitelerin edebiyat bölümüne Kıbrıslı öğrenci alınmayacak, beden eğitimi öğretmeni alınmayacak, hukuk fakültelerine Kıbrıslı öğrenci alınmayacak.</w:t>
      </w:r>
    </w:p>
    <w:p>
      <w:pPr>
        <w:pStyle w:val="Normal"/>
        <w:jc w:val="both"/>
        <w:rPr>
          <w:sz w:val="24"/>
        </w:rPr>
      </w:pPr>
      <w:r>
        <w:rPr>
          <w:sz w:val="24"/>
        </w:rPr>
      </w:r>
    </w:p>
    <w:p>
      <w:pPr>
        <w:pStyle w:val="Normal"/>
        <w:jc w:val="both"/>
        <w:rPr>
          <w:sz w:val="24"/>
        </w:rPr>
      </w:pPr>
      <w:r>
        <w:rPr>
          <w:sz w:val="24"/>
        </w:rPr>
        <w:tab/>
        <w:t>ERSOY İNCE (Gazi Mağusa) (Yerinden) – Burs da vermeyeceksin hem.</w:t>
      </w:r>
    </w:p>
    <w:p>
      <w:pPr>
        <w:pStyle w:val="Normal"/>
        <w:jc w:val="both"/>
        <w:rPr>
          <w:sz w:val="24"/>
        </w:rPr>
      </w:pPr>
      <w:r>
        <w:rPr>
          <w:sz w:val="24"/>
        </w:rPr>
      </w:r>
    </w:p>
    <w:p>
      <w:pPr>
        <w:pStyle w:val="Normal"/>
        <w:jc w:val="both"/>
        <w:rPr>
          <w:sz w:val="24"/>
        </w:rPr>
      </w:pPr>
      <w:r>
        <w:rPr>
          <w:sz w:val="24"/>
        </w:rPr>
        <w:tab/>
        <w:t xml:space="preserve">HASAN HASİPOĞLU (Devamla) – Bu oran o kadar yüksek, nereye yerleştireceksiniz bu kadar öğretmeni, bu kadar genci? Bunların düzeltilmesi gerekir. </w:t>
      </w:r>
    </w:p>
    <w:p>
      <w:pPr>
        <w:pStyle w:val="Normal"/>
        <w:jc w:val="both"/>
        <w:rPr>
          <w:sz w:val="24"/>
        </w:rPr>
      </w:pPr>
      <w:r>
        <w:rPr>
          <w:sz w:val="24"/>
        </w:rPr>
      </w:r>
    </w:p>
    <w:p>
      <w:pPr>
        <w:pStyle w:val="Normal"/>
        <w:ind w:firstLine="720"/>
        <w:jc w:val="both"/>
        <w:rPr>
          <w:sz w:val="24"/>
        </w:rPr>
      </w:pPr>
      <w:r>
        <w:rPr>
          <w:sz w:val="24"/>
        </w:rPr>
        <w:t>Bu aksaklıklar içerisinde Bütçenin geneline ret oyu vereceğimizden, Başbakanlık Bütçesine de ret oyu vereceğimizi belirtir, saygılar sunarım.</w:t>
      </w:r>
    </w:p>
    <w:p>
      <w:pPr>
        <w:pStyle w:val="Normal"/>
        <w:ind w:firstLine="720"/>
        <w:jc w:val="both"/>
        <w:rPr>
          <w:sz w:val="24"/>
        </w:rPr>
      </w:pPr>
      <w:r>
        <w:rPr>
          <w:sz w:val="24"/>
        </w:rPr>
      </w:r>
    </w:p>
    <w:p>
      <w:pPr>
        <w:pStyle w:val="Normal"/>
        <w:ind w:firstLine="720"/>
        <w:jc w:val="both"/>
        <w:rPr>
          <w:sz w:val="24"/>
        </w:rPr>
      </w:pPr>
      <w:r>
        <w:rPr>
          <w:sz w:val="24"/>
        </w:rPr>
        <w:t>BAŞKAN – Teşekkür ederim. Buyurun Sayın Bayram.</w:t>
      </w:r>
    </w:p>
    <w:p>
      <w:pPr>
        <w:pStyle w:val="Normal"/>
        <w:ind w:firstLine="720"/>
        <w:jc w:val="both"/>
        <w:rPr>
          <w:sz w:val="24"/>
        </w:rPr>
      </w:pPr>
      <w:r>
        <w:rPr>
          <w:sz w:val="24"/>
        </w:rPr>
      </w:r>
    </w:p>
    <w:p>
      <w:pPr>
        <w:pStyle w:val="Normal"/>
        <w:ind w:firstLine="720"/>
        <w:jc w:val="both"/>
        <w:rPr>
          <w:sz w:val="24"/>
        </w:rPr>
      </w:pPr>
      <w:r>
        <w:rPr>
          <w:sz w:val="24"/>
        </w:rPr>
        <w:t>MALİYE BAKANI MEHMET BAYRAM – Sayın Başkan, muhterem arkadaşlar; Sayın Başbakanımızın acil bir konusu olduğundan dolayı ayrılmıştır. İlk fırsatta Başbakan Yardımcılığı Bütçesinde kendisi burda bulunacak ve bu sorulara cevap verecektir. Yalnız birşeyi merak ettim, Sayın Hasan Hasipoğlu 2003 Bütçesini eleştirirken ortaya koyduğu, herhalde iyi dikkat etmemiştir tahmin ederim, yatırımla ilgili söylediği şeye katılmak mümkün değil. Eğer Sayın Hasipoğlu 2002 yatırımı ile 2003 yatırımını kıyaslarsa, 75 trilyondan 113 trilyona çıktığını, hemen hemen %60’a yakın bir yatırım miktarının artırıldığını, artı reel sektör için 45 trilyon Liralık ayrı bir kaynak olduğunu, artı devletin yıllardan beri olan borçlarını ödemek için olan 80 trilyonluk rakam olduğunu, yani bütün bunları gerçekten irdelediğiniz zaman göreceksiniz ki 2003 yılı şimdiye kadar benim herhalde sekizinci, dokuzuncu bütçe yapmış olduğum bir dönem olur. Bu kadar büyük bir yatırım, bu kadar ekonomiye yönelik hiçbir bütçede yapılmamıştır. Yani gerçekten cari giderler, personel giderleri açısından fazla bir artış olmamakla beraber, ekonomik tarafı çok güçlü ve sorunları çözen ve yıllardan beri birikimi ortadan kaldıran bir bütçedir. Dolayısıyla kendisine tavsiyem, mutlak surette bu rakamları bir daha tahlil etsin, bir daha gözden geçirsin ve tabii ki o rakamları irdeledikten sonra herhalde gerçekleri görmüş olacaktır. Hepinize teşekkür eder, saygılar sunarım.</w:t>
      </w:r>
    </w:p>
    <w:p>
      <w:pPr>
        <w:pStyle w:val="Normal"/>
        <w:ind w:firstLine="720"/>
        <w:jc w:val="both"/>
        <w:rPr>
          <w:sz w:val="24"/>
        </w:rPr>
      </w:pPr>
      <w:r>
        <w:rPr>
          <w:sz w:val="24"/>
        </w:rPr>
      </w:r>
    </w:p>
    <w:p>
      <w:pPr>
        <w:pStyle w:val="Normal"/>
        <w:ind w:firstLine="720"/>
        <w:jc w:val="both"/>
        <w:rPr>
          <w:sz w:val="24"/>
        </w:rPr>
      </w:pPr>
      <w:r>
        <w:rPr>
          <w:sz w:val="24"/>
        </w:rPr>
        <w:t>BAŞKAN – Teşekkür ederim.</w:t>
      </w:r>
    </w:p>
    <w:p>
      <w:pPr>
        <w:pStyle w:val="Normal"/>
        <w:ind w:firstLine="720"/>
        <w:jc w:val="both"/>
        <w:rPr>
          <w:sz w:val="24"/>
        </w:rPr>
      </w:pPr>
      <w:r>
        <w:rPr>
          <w:sz w:val="24"/>
        </w:rPr>
      </w:r>
    </w:p>
    <w:p>
      <w:pPr>
        <w:pStyle w:val="Normal"/>
        <w:ind w:firstLine="720"/>
        <w:jc w:val="both"/>
        <w:rPr>
          <w:sz w:val="24"/>
        </w:rPr>
      </w:pPr>
      <w:r>
        <w:rPr>
          <w:sz w:val="24"/>
        </w:rPr>
        <w:t>Sayın milletvekilleri; Başbakanlık Bütçesi üzerindeki görüşmeler tamamlanmıştır. Şimdi Bütçeyi oylarınıza sunuyorum. Kabul Edenler?... Etmeyenler?... Çekimser?... Oyçokluğu ile geçmiştir.</w:t>
      </w:r>
    </w:p>
    <w:p>
      <w:pPr>
        <w:pStyle w:val="Normal"/>
        <w:ind w:firstLine="720"/>
        <w:jc w:val="both"/>
        <w:rPr>
          <w:sz w:val="24"/>
        </w:rPr>
      </w:pPr>
      <w:r>
        <w:rPr>
          <w:sz w:val="24"/>
        </w:rPr>
      </w:r>
    </w:p>
    <w:p>
      <w:pPr>
        <w:pStyle w:val="Normal"/>
        <w:ind w:firstLine="720"/>
        <w:jc w:val="both"/>
        <w:rPr>
          <w:sz w:val="24"/>
        </w:rPr>
      </w:pPr>
      <w:r>
        <w:rPr>
          <w:sz w:val="24"/>
        </w:rPr>
        <w:t>Sayın milletvekilleri; şimdi Program 04; Ekonomiden Sorumlu Devlet Bakanlığı ve Başbakan Yardımcılığı Bütçesinin görüşülmesine geçiyoruz.</w:t>
      </w:r>
    </w:p>
    <w:p>
      <w:pPr>
        <w:pStyle w:val="Normal"/>
        <w:ind w:firstLine="720"/>
        <w:jc w:val="both"/>
        <w:rPr>
          <w:sz w:val="24"/>
        </w:rPr>
      </w:pPr>
      <w:r>
        <w:rPr>
          <w:sz w:val="24"/>
        </w:rPr>
      </w:r>
    </w:p>
    <w:p>
      <w:pPr>
        <w:pStyle w:val="Normal"/>
        <w:ind w:firstLine="720"/>
        <w:jc w:val="both"/>
        <w:rPr>
          <w:sz w:val="24"/>
        </w:rPr>
      </w:pPr>
      <w:r>
        <w:rPr>
          <w:sz w:val="24"/>
        </w:rPr>
        <w:t>Ödenekleri okur musunuz lütfen?</w:t>
      </w:r>
    </w:p>
    <w:p>
      <w:pPr>
        <w:pStyle w:val="Normal"/>
        <w:ind w:firstLine="720"/>
        <w:jc w:val="both"/>
        <w:rPr>
          <w:sz w:val="24"/>
        </w:rPr>
      </w:pPr>
      <w:r>
        <w:rPr>
          <w:sz w:val="24"/>
        </w:rPr>
      </w:r>
    </w:p>
    <w:p>
      <w:pPr>
        <w:pStyle w:val="Normal"/>
        <w:ind w:firstLine="720"/>
        <w:jc w:val="both"/>
        <w:rPr>
          <w:sz w:val="24"/>
        </w:rPr>
      </w:pPr>
      <w:r>
        <w:rPr>
          <w:sz w:val="24"/>
        </w:rPr>
        <w:t>KATİP –</w:t>
      </w:r>
    </w:p>
    <w:p>
      <w:pPr>
        <w:pStyle w:val="Normal"/>
        <w:ind w:firstLine="720"/>
        <w:jc w:val="both"/>
        <w:rPr>
          <w:sz w:val="24"/>
        </w:rPr>
      </w:pPr>
      <w:r>
        <w:rPr>
          <w:sz w:val="24"/>
        </w:rPr>
      </w:r>
    </w:p>
    <w:p>
      <w:pPr>
        <w:pStyle w:val="Normal"/>
        <w:ind w:firstLine="720"/>
        <w:jc w:val="both"/>
        <w:rPr>
          <w:sz w:val="24"/>
        </w:rPr>
      </w:pPr>
      <w:r>
        <w:rPr>
          <w:sz w:val="24"/>
        </w:rPr>
        <w:t>Program 04: KKTC Ekonomiden Sorumlu Devlet Bakanlığı ve Başbakan Yardımcılığı. Alt Program 01-02-03: Yönetim Hizmetleri. Personel Giderleri: 636 milyar 298 milyon. Cari Giderler: 541 milyar 850 milyon. Yatırımlar: 4 trilyon 100 milyar. Transferler: 136 trilyon 500 milyar. Alt Program Toplamı: 141 trilyon 778 milyar 148 milyon.</w:t>
      </w:r>
    </w:p>
    <w:p>
      <w:pPr>
        <w:pStyle w:val="Normal"/>
        <w:ind w:firstLine="720"/>
        <w:jc w:val="both"/>
        <w:rPr>
          <w:sz w:val="24"/>
        </w:rPr>
      </w:pPr>
      <w:r>
        <w:rPr>
          <w:sz w:val="24"/>
        </w:rPr>
      </w:r>
    </w:p>
    <w:p>
      <w:pPr>
        <w:pStyle w:val="Normal"/>
        <w:ind w:firstLine="720"/>
        <w:jc w:val="both"/>
        <w:rPr>
          <w:sz w:val="24"/>
        </w:rPr>
      </w:pPr>
      <w:r>
        <w:rPr>
          <w:sz w:val="24"/>
        </w:rPr>
        <w:t>Alt Program 04: Para, Kambiyo ve İnkişaf Sandığı İşleri Dairesi. Personel Giderleri: 228 milyar 678 milyon. Cari Giderler: 3 milyar 90 milyon . Yatırımlar: Yok. Transferler: Yok. Alt Program Toplamı: 231 milyar 768 milyon.</w:t>
      </w:r>
    </w:p>
    <w:p>
      <w:pPr>
        <w:pStyle w:val="Normal"/>
        <w:ind w:firstLine="720"/>
        <w:jc w:val="both"/>
        <w:rPr>
          <w:sz w:val="24"/>
        </w:rPr>
      </w:pPr>
      <w:r>
        <w:rPr>
          <w:sz w:val="24"/>
        </w:rPr>
      </w:r>
    </w:p>
    <w:p>
      <w:pPr>
        <w:pStyle w:val="Normal"/>
        <w:ind w:firstLine="720"/>
        <w:jc w:val="both"/>
        <w:rPr>
          <w:sz w:val="24"/>
        </w:rPr>
      </w:pPr>
      <w:r>
        <w:rPr>
          <w:sz w:val="24"/>
        </w:rPr>
        <w:t>Alt Program 05: Sanayi Dairesi. Personel Giderleri: 355 milyar 517 milyon. Cari Giderler: 157 milyar 260 milyon. Yatırımlar: 1 trilyon 850 milyar. Transferler: Yok. Alt Program Toplamı: 2 trilyon 362 milyar 777 milyon.</w:t>
      </w:r>
    </w:p>
    <w:p>
      <w:pPr>
        <w:pStyle w:val="Normal"/>
        <w:ind w:firstLine="720"/>
        <w:jc w:val="both"/>
        <w:rPr>
          <w:sz w:val="24"/>
        </w:rPr>
      </w:pPr>
      <w:r>
        <w:rPr>
          <w:sz w:val="24"/>
        </w:rPr>
      </w:r>
    </w:p>
    <w:p>
      <w:pPr>
        <w:pStyle w:val="Normal"/>
        <w:jc w:val="both"/>
        <w:rPr>
          <w:sz w:val="24"/>
        </w:rPr>
      </w:pPr>
      <w:r>
        <w:rPr>
          <w:sz w:val="24"/>
        </w:rPr>
        <w:tab/>
        <w:t>Alt Program 06: Ticaret Dairesi. Personel Giderleri: 698 milyar 103 milyon. Cari Giderler: 44 milyar 770 milyon. Yatırımlar: Yok. Transferler: Yok. Alt Program Toplamı: 742 milyar 873 milyon.</w:t>
      </w:r>
    </w:p>
    <w:p>
      <w:pPr>
        <w:pStyle w:val="Normal"/>
        <w:jc w:val="both"/>
        <w:rPr>
          <w:sz w:val="24"/>
        </w:rPr>
      </w:pPr>
      <w:r>
        <w:rPr>
          <w:sz w:val="24"/>
        </w:rPr>
      </w:r>
    </w:p>
    <w:p>
      <w:pPr>
        <w:pStyle w:val="Normal"/>
        <w:jc w:val="both"/>
        <w:rPr>
          <w:sz w:val="24"/>
        </w:rPr>
      </w:pPr>
      <w:r>
        <w:rPr>
          <w:sz w:val="24"/>
        </w:rPr>
        <w:tab/>
        <w:t>Alt Program 07: Resmi Kabz Memurluğu ve Mukayyitlik Dairesi. Personel Giderleri: 266 milyar 750 milyon. Cari Giderler: 9 milyar 470 milyon. Yatırımlar: Yok. Transferler: Yok. Alt Program Toplamı: 276 milyar 220 milyon.</w:t>
      </w:r>
    </w:p>
    <w:p>
      <w:pPr>
        <w:pStyle w:val="Normal"/>
        <w:jc w:val="both"/>
        <w:rPr>
          <w:sz w:val="24"/>
        </w:rPr>
      </w:pPr>
      <w:r>
        <w:rPr>
          <w:sz w:val="24"/>
        </w:rPr>
      </w:r>
    </w:p>
    <w:p>
      <w:pPr>
        <w:pStyle w:val="Normal"/>
        <w:jc w:val="both"/>
        <w:rPr/>
      </w:pPr>
      <w:r>
        <w:rPr>
          <w:sz w:val="24"/>
        </w:rPr>
        <w:tab/>
        <w:t>Alt Program 08: Hazine ve Muhasebe Dairesi. Personel Giderleri: 1 trilyon 895 milyar 377 milyon. Cari Giderler: 26 milyar 330 milyon. Yatırımlar: Yok. Transferler: Yok. Alt Program Toplamı: 1 trilyon 921 milyar 707 milyon.</w:t>
      </w:r>
    </w:p>
    <w:p>
      <w:pPr>
        <w:pStyle w:val="Normal"/>
        <w:jc w:val="both"/>
        <w:rPr>
          <w:sz w:val="24"/>
        </w:rPr>
      </w:pPr>
      <w:r>
        <w:rPr>
          <w:sz w:val="24"/>
        </w:rPr>
      </w:r>
    </w:p>
    <w:p>
      <w:pPr>
        <w:pStyle w:val="Normal"/>
        <w:jc w:val="both"/>
        <w:rPr>
          <w:sz w:val="24"/>
        </w:rPr>
      </w:pPr>
      <w:r>
        <w:rPr>
          <w:sz w:val="24"/>
        </w:rPr>
        <w:tab/>
        <w:t xml:space="preserve">Alt Program 09: Kadın Çalışmaları Dairesi. Personel Giderleri: 62 milyar 740 milyon. Cari Giderler: 3 milyar 300 milyon. Yatırımlar: Yok. Transferler: Yok. Alt Program Toplamı: 66 milyar 40 milyon. </w:t>
      </w:r>
    </w:p>
    <w:p>
      <w:pPr>
        <w:pStyle w:val="Normal"/>
        <w:jc w:val="both"/>
        <w:rPr>
          <w:sz w:val="24"/>
        </w:rPr>
      </w:pPr>
      <w:r>
        <w:rPr>
          <w:sz w:val="24"/>
        </w:rPr>
      </w:r>
    </w:p>
    <w:p>
      <w:pPr>
        <w:pStyle w:val="Normal"/>
        <w:ind w:firstLine="720"/>
        <w:jc w:val="both"/>
        <w:rPr>
          <w:sz w:val="24"/>
        </w:rPr>
      </w:pPr>
      <w:r>
        <w:rPr>
          <w:sz w:val="24"/>
        </w:rPr>
        <w:t>Program Toplamı: 147 trilyon 379 milyar 533 milyon.</w:t>
      </w:r>
    </w:p>
    <w:p>
      <w:pPr>
        <w:pStyle w:val="Normal"/>
        <w:jc w:val="both"/>
        <w:rPr>
          <w:sz w:val="24"/>
        </w:rPr>
      </w:pPr>
      <w:r>
        <w:rPr>
          <w:sz w:val="24"/>
        </w:rPr>
      </w:r>
    </w:p>
    <w:p>
      <w:pPr>
        <w:pStyle w:val="Normal"/>
        <w:jc w:val="both"/>
        <w:rPr>
          <w:sz w:val="24"/>
        </w:rPr>
      </w:pPr>
      <w:r>
        <w:rPr>
          <w:sz w:val="24"/>
        </w:rPr>
        <w:tab/>
        <w:t>BAŞKAN – Sayın milletvekilleri; bu bütçe üzerinde söz almak isteyen var mı? Sayın Kadri Fellahoğlu. Başka var mı efendim?</w:t>
      </w:r>
    </w:p>
    <w:p>
      <w:pPr>
        <w:pStyle w:val="Normal"/>
        <w:jc w:val="both"/>
        <w:rPr>
          <w:sz w:val="24"/>
        </w:rPr>
      </w:pPr>
      <w:r>
        <w:rPr>
          <w:sz w:val="24"/>
        </w:rPr>
      </w:r>
    </w:p>
    <w:p>
      <w:pPr>
        <w:pStyle w:val="Normal"/>
        <w:jc w:val="both"/>
        <w:rPr>
          <w:sz w:val="24"/>
        </w:rPr>
      </w:pPr>
      <w:r>
        <w:rPr>
          <w:sz w:val="24"/>
        </w:rPr>
        <w:tab/>
        <w:t>MALİYE BAKANI MEHMET BAYRAM (Yerinden) – Sayın Başkan, bu safhada şey edelim de artık bunu Pazartesi şeyle beraber sığdırırız.</w:t>
      </w:r>
    </w:p>
    <w:p>
      <w:pPr>
        <w:pStyle w:val="Normal"/>
        <w:jc w:val="both"/>
        <w:rPr>
          <w:sz w:val="24"/>
        </w:rPr>
      </w:pPr>
      <w:r>
        <w:rPr>
          <w:sz w:val="24"/>
        </w:rPr>
      </w:r>
    </w:p>
    <w:p>
      <w:pPr>
        <w:pStyle w:val="Normal"/>
        <w:jc w:val="both"/>
        <w:rPr>
          <w:sz w:val="24"/>
        </w:rPr>
      </w:pPr>
      <w:r>
        <w:rPr>
          <w:sz w:val="24"/>
        </w:rPr>
        <w:tab/>
        <w:t>BAŞKAN – Mutabakat var mı efendim?</w:t>
      </w:r>
    </w:p>
    <w:p>
      <w:pPr>
        <w:pStyle w:val="Normal"/>
        <w:jc w:val="both"/>
        <w:rPr>
          <w:sz w:val="24"/>
        </w:rPr>
      </w:pPr>
      <w:r>
        <w:rPr>
          <w:sz w:val="24"/>
        </w:rPr>
      </w:r>
    </w:p>
    <w:p>
      <w:pPr>
        <w:pStyle w:val="Normal"/>
        <w:jc w:val="both"/>
        <w:rPr/>
      </w:pPr>
      <w:r>
        <w:rPr>
          <w:sz w:val="24"/>
        </w:rPr>
        <w:tab/>
        <w:t>MEHMET BAYRAM (Yerinden) (Devamla) – Pazartesi programa Başbakan Yardımcılığından...</w:t>
      </w:r>
    </w:p>
    <w:p>
      <w:pPr>
        <w:pStyle w:val="Normal"/>
        <w:jc w:val="both"/>
        <w:rPr>
          <w:sz w:val="24"/>
        </w:rPr>
      </w:pPr>
      <w:r>
        <w:rPr>
          <w:sz w:val="24"/>
        </w:rPr>
      </w:r>
    </w:p>
    <w:p>
      <w:pPr>
        <w:pStyle w:val="Normal"/>
        <w:jc w:val="both"/>
        <w:rPr>
          <w:sz w:val="24"/>
        </w:rPr>
      </w:pPr>
      <w:r>
        <w:rPr>
          <w:sz w:val="24"/>
        </w:rPr>
        <w:tab/>
        <w:t>BAŞKAN – Bir de Mahkemeler vardır, onu da tabii.</w:t>
      </w:r>
    </w:p>
    <w:p>
      <w:pPr>
        <w:pStyle w:val="Normal"/>
        <w:jc w:val="both"/>
        <w:rPr>
          <w:sz w:val="24"/>
        </w:rPr>
      </w:pPr>
      <w:r>
        <w:rPr>
          <w:sz w:val="24"/>
        </w:rPr>
      </w:r>
    </w:p>
    <w:p>
      <w:pPr>
        <w:pStyle w:val="Normal"/>
        <w:jc w:val="both"/>
        <w:rPr>
          <w:sz w:val="24"/>
        </w:rPr>
      </w:pPr>
      <w:r>
        <w:rPr>
          <w:sz w:val="24"/>
        </w:rPr>
        <w:tab/>
        <w:t>MEHMET BAYRAM (Yerinden) (Devamla) – Pazartesi günkü gündemimiz de devam etmek koşuluyla.</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Yani ikisini birleştirmek suretiyle devam edeceğiz.</w:t>
      </w:r>
    </w:p>
    <w:p>
      <w:pPr>
        <w:pStyle w:val="Normal"/>
        <w:jc w:val="both"/>
        <w:rPr>
          <w:sz w:val="24"/>
        </w:rPr>
      </w:pPr>
      <w:r>
        <w:rPr>
          <w:sz w:val="24"/>
        </w:rPr>
      </w:r>
    </w:p>
    <w:p>
      <w:pPr>
        <w:pStyle w:val="Normal"/>
        <w:jc w:val="both"/>
        <w:rPr>
          <w:sz w:val="24"/>
        </w:rPr>
      </w:pPr>
      <w:r>
        <w:rPr>
          <w:sz w:val="24"/>
        </w:rPr>
        <w:tab/>
        <w:t>BAŞKAN – Sayın milletvekilleri; oylamamı arzu eden var mı?</w:t>
      </w:r>
    </w:p>
    <w:p>
      <w:pPr>
        <w:pStyle w:val="Normal"/>
        <w:jc w:val="both"/>
        <w:rPr>
          <w:sz w:val="24"/>
        </w:rPr>
      </w:pPr>
      <w:r>
        <w:rPr>
          <w:sz w:val="24"/>
        </w:rPr>
      </w:r>
    </w:p>
    <w:p>
      <w:pPr>
        <w:pStyle w:val="Normal"/>
        <w:jc w:val="both"/>
        <w:rPr>
          <w:sz w:val="24"/>
        </w:rPr>
      </w:pPr>
      <w:r>
        <w:rPr>
          <w:sz w:val="24"/>
        </w:rPr>
        <w:tab/>
        <w:t>SAVAŞ ATAKAN (Lefkoşa) (Yerinden) – Uygundur.</w:t>
      </w:r>
    </w:p>
    <w:p>
      <w:pPr>
        <w:pStyle w:val="Normal"/>
        <w:jc w:val="both"/>
        <w:rPr>
          <w:sz w:val="24"/>
        </w:rPr>
      </w:pPr>
      <w:r>
        <w:rPr>
          <w:sz w:val="24"/>
        </w:rPr>
      </w:r>
    </w:p>
    <w:p>
      <w:pPr>
        <w:pStyle w:val="Normal"/>
        <w:jc w:val="both"/>
        <w:rPr>
          <w:sz w:val="24"/>
        </w:rPr>
      </w:pPr>
      <w:r>
        <w:rPr>
          <w:sz w:val="24"/>
        </w:rPr>
        <w:tab/>
        <w:t>BAŞKAN – Yoktur. Mutabakat olduğuna göre oturumu...</w:t>
      </w:r>
    </w:p>
    <w:p>
      <w:pPr>
        <w:pStyle w:val="Normal"/>
        <w:jc w:val="both"/>
        <w:rPr>
          <w:sz w:val="24"/>
        </w:rPr>
      </w:pPr>
      <w:r>
        <w:rPr>
          <w:sz w:val="24"/>
        </w:rPr>
      </w:r>
    </w:p>
    <w:p>
      <w:pPr>
        <w:pStyle w:val="Normal"/>
        <w:jc w:val="both"/>
        <w:rPr>
          <w:sz w:val="24"/>
        </w:rPr>
      </w:pPr>
      <w:r>
        <w:rPr>
          <w:sz w:val="24"/>
        </w:rPr>
        <w:tab/>
        <w:t>ERSOY İNCE (Gazi Mağusa) (Yerinden) – Mutabakat yoktur, öneridir.</w:t>
      </w:r>
    </w:p>
    <w:p>
      <w:pPr>
        <w:pStyle w:val="Normal"/>
        <w:jc w:val="both"/>
        <w:rPr>
          <w:sz w:val="24"/>
        </w:rPr>
      </w:pPr>
      <w:r>
        <w:rPr>
          <w:sz w:val="24"/>
        </w:rPr>
      </w:r>
    </w:p>
    <w:p>
      <w:pPr>
        <w:pStyle w:val="Normal"/>
        <w:jc w:val="both"/>
        <w:rPr>
          <w:sz w:val="24"/>
        </w:rPr>
      </w:pPr>
      <w:r>
        <w:rPr>
          <w:sz w:val="24"/>
        </w:rPr>
        <w:tab/>
        <w:t>BAŞKAN – Yok mudur?</w:t>
      </w:r>
    </w:p>
    <w:p>
      <w:pPr>
        <w:pStyle w:val="Normal"/>
        <w:jc w:val="both"/>
        <w:rPr>
          <w:sz w:val="24"/>
        </w:rPr>
      </w:pPr>
      <w:r>
        <w:rPr>
          <w:sz w:val="24"/>
        </w:rPr>
      </w:r>
    </w:p>
    <w:p>
      <w:pPr>
        <w:pStyle w:val="Normal"/>
        <w:jc w:val="both"/>
        <w:rPr>
          <w:sz w:val="24"/>
        </w:rPr>
      </w:pPr>
      <w:r>
        <w:rPr>
          <w:sz w:val="24"/>
        </w:rPr>
        <w:tab/>
        <w:t>MEHMET BAYRAM (Yerinden) (Devamla) – Yoktur, öneridir.</w:t>
      </w:r>
    </w:p>
    <w:p>
      <w:pPr>
        <w:pStyle w:val="Normal"/>
        <w:jc w:val="both"/>
        <w:rPr>
          <w:sz w:val="24"/>
        </w:rPr>
      </w:pPr>
      <w:r>
        <w:rPr>
          <w:sz w:val="24"/>
        </w:rPr>
      </w:r>
    </w:p>
    <w:p>
      <w:pPr>
        <w:pStyle w:val="Normal"/>
        <w:jc w:val="both"/>
        <w:rPr>
          <w:sz w:val="24"/>
        </w:rPr>
      </w:pPr>
      <w:r>
        <w:rPr>
          <w:sz w:val="24"/>
        </w:rPr>
        <w:tab/>
        <w:t>KADRİ FELLAHOĞLU (Lefkoşa) (Yerinden) – Tamam, Pazartesi aynı yerden mi devam edecek?</w:t>
      </w:r>
    </w:p>
    <w:p>
      <w:pPr>
        <w:pStyle w:val="Normal"/>
        <w:jc w:val="both"/>
        <w:rPr>
          <w:sz w:val="24"/>
        </w:rPr>
      </w:pPr>
      <w:r>
        <w:rPr>
          <w:sz w:val="24"/>
        </w:rPr>
      </w:r>
    </w:p>
    <w:p>
      <w:pPr>
        <w:pStyle w:val="Normal"/>
        <w:jc w:val="both"/>
        <w:rPr>
          <w:sz w:val="24"/>
        </w:rPr>
      </w:pPr>
      <w:r>
        <w:rPr>
          <w:sz w:val="24"/>
        </w:rPr>
        <w:tab/>
        <w:t>BAŞKAN – Evet, kaldığımız yerden Pazartesi saat 10.00’da devam etmek üzere oturumu kapatıyoru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7.47</w:t>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IV</w:t>
            </w:r>
          </w:p>
        </w:tc>
        <w:tc>
          <w:tcPr>
            <w:tcW w:w="4644" w:type="dxa"/>
            <w:tcBorders/>
          </w:tcPr>
          <w:p>
            <w:pPr>
              <w:pStyle w:val="Normal"/>
              <w:jc w:val="right"/>
              <w:rPr>
                <w:sz w:val="24"/>
              </w:rPr>
            </w:pPr>
            <w:r>
              <w:rPr>
                <w:sz w:val="24"/>
              </w:rPr>
              <w:t>YIL : 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7’nci Birleşim</w:t>
      </w:r>
    </w:p>
    <w:p>
      <w:pPr>
        <w:pStyle w:val="Normal"/>
        <w:jc w:val="center"/>
        <w:rPr>
          <w:sz w:val="24"/>
        </w:rPr>
      </w:pPr>
      <w:r>
        <w:rPr>
          <w:sz w:val="24"/>
        </w:rPr>
        <w:t>29 Kasım 2002, Cuma</w:t>
      </w:r>
    </w:p>
    <w:p>
      <w:pPr>
        <w:pStyle w:val="Normal"/>
        <w:jc w:val="center"/>
        <w:rPr>
          <w:sz w:val="24"/>
        </w:rPr>
      </w:pPr>
      <w:r>
        <w:rPr>
          <w:sz w:val="24"/>
        </w:rPr>
        <w:t>Saat:10.00</w:t>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36"/>
        <w:gridCol w:w="2172"/>
        <w:gridCol w:w="6480"/>
      </w:tblGrid>
      <w:tr>
        <w:trPr/>
        <w:tc>
          <w:tcPr>
            <w:tcW w:w="636" w:type="dxa"/>
            <w:tcBorders/>
          </w:tcPr>
          <w:p>
            <w:pPr>
              <w:pStyle w:val="Normal"/>
              <w:jc w:val="both"/>
              <w:rPr>
                <w:sz w:val="24"/>
              </w:rPr>
            </w:pPr>
            <w:r>
              <w:rPr>
                <w:sz w:val="24"/>
              </w:rPr>
              <w:t>I.</w:t>
            </w:r>
          </w:p>
        </w:tc>
        <w:tc>
          <w:tcPr>
            <w:tcW w:w="8652"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r>
      <w:tr>
        <w:trPr/>
        <w:tc>
          <w:tcPr>
            <w:tcW w:w="636" w:type="dxa"/>
            <w:tcBorders/>
          </w:tcPr>
          <w:p>
            <w:pPr>
              <w:pStyle w:val="Normal"/>
              <w:jc w:val="both"/>
              <w:rPr>
                <w:sz w:val="24"/>
              </w:rPr>
            </w:pPr>
            <w:r>
              <w:rPr>
                <w:sz w:val="24"/>
              </w:rPr>
              <w:t>II.</w:t>
            </w:r>
          </w:p>
        </w:tc>
        <w:tc>
          <w:tcPr>
            <w:tcW w:w="8652" w:type="dxa"/>
            <w:gridSpan w:val="2"/>
            <w:tcBorders/>
          </w:tcPr>
          <w:p>
            <w:pPr>
              <w:pStyle w:val="Normal"/>
              <w:jc w:val="both"/>
              <w:rPr/>
            </w:pPr>
            <w:r>
              <w:rPr>
                <w:sz w:val="24"/>
              </w:rPr>
              <w:t>ÖZEL GÜNDEMDE YER ALACAK İŞLER.</w:t>
            </w:r>
          </w:p>
          <w:p>
            <w:pPr>
              <w:pStyle w:val="Normal"/>
              <w:jc w:val="both"/>
              <w:rPr>
                <w:sz w:val="24"/>
              </w:rPr>
            </w:pPr>
            <w:r>
              <w:rPr>
                <w:sz w:val="24"/>
              </w:rPr>
            </w:r>
          </w:p>
        </w:tc>
      </w:tr>
      <w:tr>
        <w:trPr/>
        <w:tc>
          <w:tcPr>
            <w:tcW w:w="636" w:type="dxa"/>
            <w:tcBorders/>
          </w:tcPr>
          <w:p>
            <w:pPr>
              <w:pStyle w:val="Normal"/>
              <w:snapToGrid w:val="false"/>
              <w:jc w:val="both"/>
              <w:rPr>
                <w:sz w:val="24"/>
              </w:rPr>
            </w:pPr>
            <w:r>
              <w:rPr>
                <w:sz w:val="24"/>
              </w:rPr>
            </w:r>
          </w:p>
        </w:tc>
        <w:tc>
          <w:tcPr>
            <w:tcW w:w="2172" w:type="dxa"/>
            <w:tcBorders/>
          </w:tcPr>
          <w:p>
            <w:pPr>
              <w:pStyle w:val="Normal"/>
              <w:jc w:val="both"/>
              <w:rPr>
                <w:sz w:val="24"/>
              </w:rPr>
            </w:pPr>
            <w:r>
              <w:rPr>
                <w:sz w:val="24"/>
              </w:rPr>
              <w:t>(1) Program 16;</w:t>
            </w:r>
          </w:p>
        </w:tc>
        <w:tc>
          <w:tcPr>
            <w:tcW w:w="6480" w:type="dxa"/>
            <w:tcBorders/>
          </w:tcPr>
          <w:p>
            <w:pPr>
              <w:pStyle w:val="Normal"/>
              <w:jc w:val="both"/>
              <w:rPr>
                <w:sz w:val="24"/>
              </w:rPr>
            </w:pPr>
            <w:r>
              <w:rPr>
                <w:sz w:val="24"/>
              </w:rPr>
              <w:t>Sayıştay Başkanlığı.</w:t>
            </w:r>
          </w:p>
          <w:p>
            <w:pPr>
              <w:pStyle w:val="Normal"/>
              <w:jc w:val="both"/>
              <w:rPr>
                <w:sz w:val="24"/>
              </w:rPr>
            </w:pPr>
            <w:r>
              <w:rPr>
                <w:sz w:val="24"/>
              </w:rPr>
            </w:r>
          </w:p>
        </w:tc>
      </w:tr>
      <w:tr>
        <w:trPr/>
        <w:tc>
          <w:tcPr>
            <w:tcW w:w="636" w:type="dxa"/>
            <w:tcBorders/>
          </w:tcPr>
          <w:p>
            <w:pPr>
              <w:pStyle w:val="Normal"/>
              <w:snapToGrid w:val="false"/>
              <w:jc w:val="both"/>
              <w:rPr>
                <w:sz w:val="24"/>
              </w:rPr>
            </w:pPr>
            <w:r>
              <w:rPr>
                <w:sz w:val="24"/>
              </w:rPr>
            </w:r>
          </w:p>
        </w:tc>
        <w:tc>
          <w:tcPr>
            <w:tcW w:w="2172" w:type="dxa"/>
            <w:tcBorders/>
          </w:tcPr>
          <w:p>
            <w:pPr>
              <w:pStyle w:val="Normal"/>
              <w:jc w:val="both"/>
              <w:rPr>
                <w:sz w:val="24"/>
              </w:rPr>
            </w:pPr>
            <w:r>
              <w:rPr>
                <w:sz w:val="24"/>
              </w:rPr>
              <w:t>(2) Program 03;</w:t>
            </w:r>
          </w:p>
        </w:tc>
        <w:tc>
          <w:tcPr>
            <w:tcW w:w="6480" w:type="dxa"/>
            <w:tcBorders/>
          </w:tcPr>
          <w:p>
            <w:pPr>
              <w:pStyle w:val="Normal"/>
              <w:jc w:val="both"/>
              <w:rPr>
                <w:sz w:val="24"/>
              </w:rPr>
            </w:pPr>
            <w:r>
              <w:rPr>
                <w:sz w:val="24"/>
              </w:rPr>
              <w:t>Kuzey Kıbrıs Türk Cumhuriyeti Başbakanlığı Bütçesi.</w:t>
            </w:r>
          </w:p>
          <w:p>
            <w:pPr>
              <w:pStyle w:val="Normal"/>
              <w:jc w:val="both"/>
              <w:rPr>
                <w:sz w:val="24"/>
              </w:rPr>
            </w:pPr>
            <w:r>
              <w:rPr>
                <w:sz w:val="24"/>
              </w:rPr>
            </w:r>
          </w:p>
        </w:tc>
      </w:tr>
      <w:tr>
        <w:trPr/>
        <w:tc>
          <w:tcPr>
            <w:tcW w:w="636" w:type="dxa"/>
            <w:tcBorders/>
          </w:tcPr>
          <w:p>
            <w:pPr>
              <w:pStyle w:val="Normal"/>
              <w:snapToGrid w:val="false"/>
              <w:jc w:val="both"/>
              <w:rPr>
                <w:sz w:val="24"/>
              </w:rPr>
            </w:pPr>
            <w:r>
              <w:rPr>
                <w:sz w:val="24"/>
              </w:rPr>
            </w:r>
          </w:p>
        </w:tc>
        <w:tc>
          <w:tcPr>
            <w:tcW w:w="2172" w:type="dxa"/>
            <w:tcBorders/>
          </w:tcPr>
          <w:p>
            <w:pPr>
              <w:pStyle w:val="Normal"/>
              <w:jc w:val="both"/>
              <w:rPr>
                <w:sz w:val="24"/>
              </w:rPr>
            </w:pPr>
            <w:r>
              <w:rPr>
                <w:sz w:val="24"/>
              </w:rPr>
              <w:t>(3) Program 04;</w:t>
            </w:r>
          </w:p>
        </w:tc>
        <w:tc>
          <w:tcPr>
            <w:tcW w:w="6480" w:type="dxa"/>
            <w:tcBorders/>
          </w:tcPr>
          <w:p>
            <w:pPr>
              <w:pStyle w:val="Normal"/>
              <w:jc w:val="both"/>
              <w:rPr>
                <w:sz w:val="24"/>
              </w:rPr>
            </w:pPr>
            <w:r>
              <w:rPr>
                <w:sz w:val="24"/>
              </w:rPr>
              <w:t>Ekonomiden Sorumlu Devlet Bakanlığı ve Başbakan Yardımcılığı Bütçesi.</w:t>
            </w:r>
          </w:p>
          <w:p>
            <w:pPr>
              <w:pStyle w:val="Normal"/>
              <w:jc w:val="both"/>
              <w:rPr>
                <w:sz w:val="24"/>
              </w:rPr>
            </w:pPr>
            <w:r>
              <w:rPr>
                <w:sz w:val="24"/>
              </w:rPr>
            </w:r>
          </w:p>
        </w:tc>
      </w:tr>
      <w:tr>
        <w:trPr/>
        <w:tc>
          <w:tcPr>
            <w:tcW w:w="636" w:type="dxa"/>
            <w:tcBorders/>
          </w:tcPr>
          <w:p>
            <w:pPr>
              <w:pStyle w:val="Normal"/>
              <w:snapToGrid w:val="false"/>
              <w:jc w:val="both"/>
              <w:rPr>
                <w:sz w:val="24"/>
              </w:rPr>
            </w:pPr>
            <w:r>
              <w:rPr>
                <w:sz w:val="24"/>
              </w:rPr>
            </w:r>
          </w:p>
        </w:tc>
        <w:tc>
          <w:tcPr>
            <w:tcW w:w="2172" w:type="dxa"/>
            <w:tcBorders/>
          </w:tcPr>
          <w:p>
            <w:pPr>
              <w:pStyle w:val="Normal"/>
              <w:jc w:val="both"/>
              <w:rPr>
                <w:sz w:val="24"/>
              </w:rPr>
            </w:pPr>
            <w:r>
              <w:rPr>
                <w:sz w:val="24"/>
              </w:rPr>
              <w:t>(4) Program 14;</w:t>
            </w:r>
          </w:p>
        </w:tc>
        <w:tc>
          <w:tcPr>
            <w:tcW w:w="6480" w:type="dxa"/>
            <w:tcBorders/>
          </w:tcPr>
          <w:p>
            <w:pPr>
              <w:pStyle w:val="Normal"/>
              <w:jc w:val="both"/>
              <w:rPr/>
            </w:pPr>
            <w:r>
              <w:rPr>
                <w:sz w:val="24"/>
              </w:rPr>
              <w:t>Mahkemeler Bütçesi.</w:t>
            </w:r>
          </w:p>
        </w:tc>
      </w:tr>
    </w:tbl>
    <w:p>
      <w:pPr>
        <w:pStyle w:val="Normal"/>
        <w:jc w:val="both"/>
        <w:rPr>
          <w:sz w:val="24"/>
        </w:rPr>
      </w:pPr>
      <w:r>
        <w:rPr>
          <w:sz w:val="24"/>
        </w:rPr>
      </w:r>
    </w:p>
    <w:p>
      <w:pPr>
        <w:pStyle w:val="Normal"/>
        <w:ind w:left="360" w:hanging="0"/>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9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53:00Z</dcterms:created>
  <dc:creator>Proxima</dc:creator>
  <dc:description/>
  <dc:language>en-US</dc:language>
  <cp:lastModifiedBy>meclis 3</cp:lastModifiedBy>
  <dcterms:modified xsi:type="dcterms:W3CDTF">2003-03-03T22:21:00Z</dcterms:modified>
  <cp:revision>18</cp:revision>
  <dc:subject/>
  <dc:title>Dönem 4 Yıl 5 17’nci Birleşim 29 Kasım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3</vt:lpwstr>
  </property>
  <property fmtid="{D5CDD505-2E9C-101B-9397-08002B2CF9AE}" pid="3" name="_dlc_DocIdItemGuid">
    <vt:lpwstr>c1d60a20-3742-41e8-91f0-4bb2063f2218</vt:lpwstr>
  </property>
  <property fmtid="{D5CDD505-2E9C-101B-9397-08002B2CF9AE}" pid="4" name="_dlc_DocIdUrl">
    <vt:lpwstr>https://evrakcm.gov.ct.tr/siteler/belgeler/tutanaklar/_layouts/DocIdRedir.aspx?ID=6EZ6FWJHY7ZQ-2-753, 6EZ6FWJHY7ZQ-2-753</vt:lpwstr>
  </property>
</Properties>
</file>