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rFonts w:ascii="Times New Roman TUR" w:hAnsi="Times New Roman TUR" w:cs="Times New Roman TUR"/>
          <w:b/>
          <w:b/>
          <w:sz w:val="40"/>
        </w:rPr>
      </w:pPr>
      <w:r>
        <w:rPr>
          <w:rFonts w:cs="Times New Roman TUR" w:ascii="Times New Roman TUR" w:hAnsi="Times New Roman TUR"/>
          <w:b/>
          <w:sz w:val="40"/>
        </w:rPr>
        <w:t>KUZEY KIBRIS TÜRK CUMHURİYETİ</w:t>
      </w:r>
    </w:p>
    <w:p>
      <w:pPr>
        <w:pStyle w:val="Normal"/>
        <w:jc w:val="center"/>
        <w:rPr>
          <w:rFonts w:ascii="Times New Roman TUR" w:hAnsi="Times New Roman TUR" w:cs="Times New Roman TUR"/>
          <w:b/>
          <w:b/>
          <w:sz w:val="40"/>
        </w:rPr>
      </w:pPr>
      <w:r>
        <w:rPr>
          <w:rFonts w:cs="Times New Roman TUR" w:ascii="Times New Roman TUR" w:hAnsi="Times New Roman TUR"/>
          <w:b/>
          <w:sz w:val="40"/>
        </w:rPr>
      </w:r>
    </w:p>
    <w:p>
      <w:pPr>
        <w:pStyle w:val="Normal"/>
        <w:jc w:val="center"/>
        <w:rPr/>
      </w:pPr>
      <w:r>
        <w:rPr/>
      </w:r>
    </w:p>
    <w:p>
      <w:pPr>
        <w:pStyle w:val="Normal"/>
        <w:jc w:val="center"/>
        <w:rPr/>
      </w:pPr>
      <w:r>
        <w:rPr/>
      </w:r>
    </w:p>
    <w:p>
      <w:pPr>
        <w:pStyle w:val="Normal"/>
        <w:jc w:val="center"/>
        <w:rPr>
          <w:rFonts w:ascii="Times New Roman TUR" w:hAnsi="Times New Roman TUR" w:cs="Times New Roman TUR"/>
          <w:b/>
          <w:b/>
          <w:sz w:val="48"/>
        </w:rPr>
      </w:pPr>
      <w:r>
        <w:rPr>
          <w:rFonts w:cs="Times New Roman TUR" w:ascii="Times New Roman TUR" w:hAnsi="Times New Roman TUR"/>
          <w:b/>
          <w:sz w:val="48"/>
        </w:rPr>
        <w:t xml:space="preserve">CUMHURİYET MECLİSİ </w:t>
      </w:r>
    </w:p>
    <w:p>
      <w:pPr>
        <w:pStyle w:val="Normal"/>
        <w:jc w:val="both"/>
        <w:rPr>
          <w:rFonts w:ascii="Times New Roman TUR" w:hAnsi="Times New Roman TUR" w:cs="Times New Roman TUR"/>
          <w:b/>
          <w:b/>
          <w:sz w:val="48"/>
        </w:rPr>
      </w:pPr>
      <w:r>
        <w:rPr>
          <w:rFonts w:cs="Times New Roman TUR" w:ascii="Times New Roman TUR" w:hAnsi="Times New Roman TUR"/>
          <w:b/>
          <w:sz w:val="48"/>
        </w:rPr>
      </w:r>
    </w:p>
    <w:p>
      <w:pPr>
        <w:pStyle w:val="Normal"/>
        <w:jc w:val="center"/>
        <w:rPr/>
      </w:pPr>
      <w:r>
        <w:rPr/>
      </w:r>
    </w:p>
    <w:p>
      <w:pPr>
        <w:pStyle w:val="Normal"/>
        <w:jc w:val="center"/>
        <w:rPr>
          <w:rFonts w:ascii="Times New Roman TUR" w:hAnsi="Times New Roman TUR" w:cs="Times New Roman TUR"/>
          <w:b/>
          <w:b/>
          <w:sz w:val="48"/>
        </w:rPr>
      </w:pPr>
      <w:r>
        <w:rPr>
          <w:rFonts w:cs="Times New Roman TUR" w:ascii="Times New Roman TUR" w:hAnsi="Times New Roman TUR"/>
          <w:b/>
          <w:sz w:val="48"/>
        </w:rPr>
        <w:t>TUTANAK DERGİSİ</w:t>
      </w:r>
    </w:p>
    <w:p>
      <w:pPr>
        <w:pStyle w:val="Normal"/>
        <w:jc w:val="center"/>
        <w:rPr>
          <w:rFonts w:ascii="Times New Roman TUR" w:hAnsi="Times New Roman TUR" w:cs="Times New Roman TUR"/>
          <w:b/>
          <w:b/>
          <w:sz w:val="48"/>
        </w:rPr>
      </w:pPr>
      <w:r>
        <w:rPr>
          <w:rFonts w:cs="Times New Roman TUR" w:ascii="Times New Roman TUR" w:hAnsi="Times New Roman TU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10’uncu Birleşim</w:t>
      </w:r>
    </w:p>
    <w:p>
      <w:pPr>
        <w:pStyle w:val="Normal"/>
        <w:jc w:val="center"/>
        <w:rPr>
          <w:rFonts w:ascii="Times New Roman TUR" w:hAnsi="Times New Roman TUR" w:cs="Times New Roman TUR"/>
          <w:sz w:val="24"/>
        </w:rPr>
      </w:pPr>
      <w:r>
        <w:rPr>
          <w:rFonts w:cs="Times New Roman TUR" w:ascii="Times New Roman TUR" w:hAnsi="Times New Roman TUR"/>
          <w:sz w:val="24"/>
        </w:rPr>
        <w:t>5 Kasım 2002, Salı</w:t>
      </w:r>
    </w:p>
    <w:p>
      <w:pPr>
        <w:pStyle w:val="Normal"/>
        <w:jc w:val="center"/>
        <w:rPr>
          <w:rFonts w:ascii="Times New Roman TUR" w:hAnsi="Times New Roman TUR" w:cs="Times New Roman TUR"/>
          <w:sz w:val="24"/>
        </w:rPr>
      </w:pPr>
      <w:r>
        <w:rPr>
          <w:rFonts w:cs="Times New Roman TUR" w:ascii="Times New Roman TUR" w:hAnsi="Times New Roman TUR"/>
          <w:sz w:val="24"/>
        </w:rPr>
      </w:r>
      <w:r>
        <w:br w:type="page"/>
      </w:r>
    </w:p>
    <w:p>
      <w:pPr>
        <w:pStyle w:val="Normal"/>
        <w:jc w:val="center"/>
        <w:rPr>
          <w:rFonts w:ascii="Times New Roman TUR" w:hAnsi="Times New Roman TUR" w:cs="Times New Roman TUR"/>
          <w:sz w:val="24"/>
        </w:rPr>
      </w:pPr>
      <w:r>
        <w:rPr>
          <w:rFonts w:cs="Times New Roman TUR" w:ascii="Times New Roman TUR" w:hAnsi="Times New Roman TUR"/>
          <w:sz w:val="24"/>
        </w:rPr>
        <w:t>- İÇİNDEKİLER -</w:t>
      </w:r>
    </w:p>
    <w:p>
      <w:pPr>
        <w:pStyle w:val="Normal"/>
        <w:ind w:left="360" w:hanging="0"/>
        <w:jc w:val="center"/>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648"/>
        <w:gridCol w:w="720"/>
        <w:gridCol w:w="720"/>
        <w:gridCol w:w="5760"/>
        <w:gridCol w:w="1440"/>
      </w:tblGrid>
      <w:tr>
        <w:trPr/>
        <w:tc>
          <w:tcPr>
            <w:tcW w:w="648" w:type="dxa"/>
            <w:tcBorders/>
          </w:tcPr>
          <w:p>
            <w:pPr>
              <w:pStyle w:val="Normal"/>
              <w:snapToGrid w:val="false"/>
              <w:rPr>
                <w:sz w:val="24"/>
              </w:rPr>
            </w:pPr>
            <w:r>
              <w:rPr>
                <w:sz w:val="24"/>
              </w:rPr>
            </w:r>
          </w:p>
        </w:tc>
        <w:tc>
          <w:tcPr>
            <w:tcW w:w="7200" w:type="dxa"/>
            <w:gridSpan w:val="3"/>
            <w:tcBorders/>
          </w:tcPr>
          <w:p>
            <w:pPr>
              <w:pStyle w:val="Normal"/>
              <w:snapToGrid w:val="false"/>
              <w:rPr>
                <w:sz w:val="24"/>
              </w:rPr>
            </w:pPr>
            <w:r>
              <w:rPr>
                <w:sz w:val="24"/>
              </w:rPr>
            </w:r>
          </w:p>
        </w:tc>
        <w:tc>
          <w:tcPr>
            <w:tcW w:w="144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rPr>
                <w:sz w:val="24"/>
              </w:rPr>
            </w:pPr>
            <w:r>
              <w:rPr>
                <w:sz w:val="24"/>
              </w:rPr>
              <w:t>I.</w:t>
            </w:r>
          </w:p>
        </w:tc>
        <w:tc>
          <w:tcPr>
            <w:tcW w:w="7200" w:type="dxa"/>
            <w:gridSpan w:val="3"/>
            <w:tcBorders/>
          </w:tcPr>
          <w:p>
            <w:pPr>
              <w:pStyle w:val="Normal"/>
              <w:rPr>
                <w:rFonts w:ascii="Times New Roman TUR" w:hAnsi="Times New Roman TUR" w:cs="Times New Roman TUR"/>
                <w:sz w:val="24"/>
              </w:rPr>
            </w:pPr>
            <w:r>
              <w:rPr>
                <w:rFonts w:cs="Times New Roman TUR" w:ascii="Times New Roman TUR" w:hAnsi="Times New Roman TUR"/>
                <w:sz w:val="24"/>
              </w:rPr>
              <w:t>BAŞKANLIĞIN GENEL KURULA SUNUŞLARI</w:t>
            </w:r>
          </w:p>
          <w:p>
            <w:pPr>
              <w:pStyle w:val="Normal"/>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rPr>
                <w:sz w:val="24"/>
              </w:rPr>
            </w:pPr>
            <w:r>
              <w:rPr>
                <w:sz w:val="24"/>
              </w:rPr>
              <w:t>A)</w:t>
            </w:r>
          </w:p>
        </w:tc>
        <w:tc>
          <w:tcPr>
            <w:tcW w:w="6480" w:type="dxa"/>
            <w:gridSpan w:val="2"/>
            <w:tcBorders/>
          </w:tcPr>
          <w:p>
            <w:pPr>
              <w:pStyle w:val="Normal"/>
              <w:rPr>
                <w:sz w:val="24"/>
              </w:rPr>
            </w:pPr>
            <w:r>
              <w:rPr>
                <w:sz w:val="24"/>
              </w:rPr>
              <w:t>ONAYA SUNULANLAR</w:t>
            </w:r>
          </w:p>
          <w:p>
            <w:pPr>
              <w:pStyle w:val="Normal"/>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Ekonomi, Maliye, Bütçe ve Plan Komitesi Başkanlığının, Tarımsal İşletme ve Üreticilerin Kaydı ve Üretimin Desteklenmesi Yasa Tasarısının Genel Kurulda ivedilikle görüşülmesine ilişkin Tezkeresi. </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60</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Ekonomi, Maliye, Bütçe ve Plan Komitesi Başkanlığının, Yabancı Sermaye Yasa Tasarısının Genel Kurulda ivedilikle görüşülmesine ilişkin Tekzeresi. </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61</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5760" w:type="dxa"/>
            <w:tcBorders/>
          </w:tcPr>
          <w:p>
            <w:pPr>
              <w:pStyle w:val="Normal"/>
              <w:jc w:val="both"/>
              <w:rPr/>
            </w:pPr>
            <w:r>
              <w:rPr>
                <w:rFonts w:cs="Times New Roman TUR" w:ascii="Times New Roman TUR" w:hAnsi="Times New Roman TUR"/>
                <w:sz w:val="24"/>
              </w:rPr>
              <w:t>Ekonomi, Maliye, Bütçe ve Plan Komitesi Başkanlığının, Şirketler (Değişiklik) Yasa Tasarısının Genel Kurulda ivedilikle görüşülmesine ilişkin Tezke</w:t>
            </w:r>
            <w:r>
              <w:rPr>
                <w:sz w:val="24"/>
              </w:rPr>
              <w:t xml:space="preserve">resi. </w:t>
            </w:r>
          </w:p>
          <w:p>
            <w:pPr>
              <w:pStyle w:val="Normal"/>
              <w:jc w:val="both"/>
              <w:rPr>
                <w:sz w:val="24"/>
              </w:rPr>
            </w:pPr>
            <w:r>
              <w:rPr>
                <w:sz w:val="24"/>
              </w:rPr>
            </w:r>
          </w:p>
        </w:tc>
        <w:tc>
          <w:tcPr>
            <w:tcW w:w="1440" w:type="dxa"/>
            <w:tcBorders/>
          </w:tcPr>
          <w:p>
            <w:pPr>
              <w:pStyle w:val="Normal"/>
              <w:jc w:val="center"/>
              <w:rPr>
                <w:sz w:val="24"/>
              </w:rPr>
            </w:pPr>
            <w:r>
              <w:rPr>
                <w:sz w:val="24"/>
              </w:rPr>
              <w:t>561</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Hukuk ve Siyasi İşler Komitesi Başkanlığının, Belediyeler (Değişiklik) Yasa Tasarısının Genel Kurulda ivedilikle görüşülmesine ilişkin Tezkeresi. </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63</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UBP Grubu adına UBP Grup Başkan Vekili Sayın Süha Türköz’ün Sunmuş olduğu, Ekonomi, Maliye, Bütçe ve Plan Komitesi gündeminde bulunan, İhtiyat Sandığı (Değişiklik) Yasa Önerisinin Komitede ivedilikle görüşülmesine ilişkin Tezkeresi. </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63</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Başbakanlığın, Ekonomi, Maliye, Bütçe ve Plan Komitesinde bulunan, Şirketler (Değişiklik) Yasa Tasarısı hakkında ivedilik Önergesi. </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600</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7-</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Başbakanlığın, Hukuk ve Siyasi İşler Komitesinde bulunan, Köy ve Mahalle İhtiyar Heyetleri Yasa Tasarısı hakkında ivedilik Önergesi. </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601</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8-</w:t>
            </w:r>
          </w:p>
        </w:tc>
        <w:tc>
          <w:tcPr>
            <w:tcW w:w="5760" w:type="dxa"/>
            <w:tcBorders/>
          </w:tcPr>
          <w:p>
            <w:pPr>
              <w:pStyle w:val="Normal"/>
              <w:jc w:val="both"/>
              <w:rPr>
                <w:sz w:val="24"/>
              </w:rPr>
            </w:pPr>
            <w:r>
              <w:rPr>
                <w:rFonts w:cs="Times New Roman TUR" w:ascii="Times New Roman TUR" w:hAnsi="Times New Roman TUR"/>
                <w:sz w:val="24"/>
              </w:rPr>
              <w:t>Cumhuriyet Meclisi Başkanlık Divanının AKPA Hukuk ve İnsan Hakları Komitesi Toplantısına Katılıma ilişkin Kararı. (B.D.K.No: 6/5/2002)</w:t>
            </w:r>
          </w:p>
          <w:p>
            <w:pPr>
              <w:pStyle w:val="Normal"/>
              <w:jc w:val="both"/>
              <w:rPr>
                <w:sz w:val="24"/>
              </w:rPr>
            </w:pPr>
            <w:r>
              <w:rPr>
                <w:sz w:val="24"/>
              </w:rPr>
            </w:r>
          </w:p>
          <w:p>
            <w:pPr>
              <w:pStyle w:val="Normal"/>
              <w:jc w:val="both"/>
              <w:rPr>
                <w:sz w:val="24"/>
              </w:rPr>
            </w:pPr>
            <w:r>
              <w:rPr>
                <w:sz w:val="24"/>
              </w:rPr>
            </w:r>
          </w:p>
        </w:tc>
        <w:tc>
          <w:tcPr>
            <w:tcW w:w="1440" w:type="dxa"/>
            <w:tcBorders/>
          </w:tcPr>
          <w:p>
            <w:pPr>
              <w:pStyle w:val="Normal"/>
              <w:jc w:val="center"/>
              <w:rPr>
                <w:sz w:val="24"/>
              </w:rPr>
            </w:pPr>
            <w:r>
              <w:rPr>
                <w:sz w:val="24"/>
              </w:rPr>
              <w:t>601</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rPr>
                <w:sz w:val="24"/>
              </w:rPr>
            </w:pPr>
            <w:r>
              <w:rPr>
                <w:sz w:val="24"/>
              </w:rPr>
              <w:t>II.</w:t>
            </w:r>
          </w:p>
        </w:tc>
        <w:tc>
          <w:tcPr>
            <w:tcW w:w="6480" w:type="dxa"/>
            <w:gridSpan w:val="2"/>
            <w:tcBorders/>
          </w:tcPr>
          <w:p>
            <w:pPr>
              <w:pStyle w:val="Normal"/>
              <w:jc w:val="both"/>
              <w:rPr>
                <w:sz w:val="24"/>
              </w:rPr>
            </w:pPr>
            <w:r>
              <w:rPr>
                <w:rFonts w:cs="Times New Roman TUR" w:ascii="Times New Roman TUR" w:hAnsi="Times New Roman TUR"/>
                <w:sz w:val="24"/>
              </w:rPr>
              <w:t>GÖRÜŞÜLEN TASARI VE ÖNERİLER</w:t>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6480" w:type="dxa"/>
            <w:gridSpan w:val="2"/>
            <w:tcBorders/>
          </w:tcPr>
          <w:p>
            <w:pPr>
              <w:pStyle w:val="Normal"/>
              <w:snapToGrid w:val="false"/>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snapToGrid w:val="false"/>
              <w:jc w:val="center"/>
              <w:rPr>
                <w:rFonts w:ascii="Times New Roman TUR" w:hAnsi="Times New Roman TUR" w:cs="Times New Roman TUR"/>
                <w:sz w:val="24"/>
              </w:rPr>
            </w:pPr>
            <w:r>
              <w:rPr>
                <w:rFonts w:cs="Times New Roman TUR" w:ascii="Times New Roman TUR" w:hAnsi="Times New Roman TUR"/>
                <w:sz w:val="24"/>
              </w:rPr>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5760" w:type="dxa"/>
            <w:tcBorders/>
          </w:tcPr>
          <w:p>
            <w:pPr>
              <w:pStyle w:val="Normal"/>
              <w:jc w:val="both"/>
              <w:rPr/>
            </w:pPr>
            <w:r>
              <w:rPr>
                <w:rFonts w:cs="Times New Roman TUR" w:ascii="Times New Roman TUR" w:hAnsi="Times New Roman TUR"/>
                <w:sz w:val="24"/>
              </w:rPr>
              <w:t>Güvenlik Kamu Görevlileri (Değişiklik No: 4) Yasa Önerisi ile İdari ve Sosyal İşler Komitesinin Öneriye ilişkin Raporu. (Y.Ö.No: 32/4/02)</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64</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Yabancı Sermaye Yasa Tasarısı ile Ekonomi, Maliye, Bütçe ve Plan Komitesinin Tasarıya ilişkin Raporu. (Y.T.No: 265/4/01)</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70</w:t>
            </w:r>
          </w:p>
        </w:tc>
      </w:tr>
      <w:tr>
        <w:trPr>
          <w:cantSplit w:val="true"/>
        </w:trPr>
        <w:tc>
          <w:tcPr>
            <w:tcW w:w="64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57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Şirketler (Değişiklik) Yasa Tasarısı ile Ekonomi, Maliye, Bütçe ve Plan Komitesinin Tasarıya ilişkin Raporu. (Y.T.No: 341/4/02)</w:t>
            </w:r>
          </w:p>
          <w:p>
            <w:pPr>
              <w:pStyle w:val="Normal"/>
              <w:jc w:val="both"/>
              <w:rPr>
                <w:rFonts w:ascii="Times New Roman TUR" w:hAnsi="Times New Roman TUR" w:cs="Times New Roman TUR"/>
                <w:sz w:val="24"/>
              </w:rPr>
            </w:pPr>
            <w:r>
              <w:rPr>
                <w:rFonts w:cs="Times New Roman TUR" w:ascii="Times New Roman TUR" w:hAnsi="Times New Roman TUR"/>
                <w:sz w:val="24"/>
              </w:rPr>
            </w:r>
          </w:p>
        </w:tc>
        <w:tc>
          <w:tcPr>
            <w:tcW w:w="1440" w:type="dxa"/>
            <w:tcBorders/>
          </w:tcPr>
          <w:p>
            <w:pPr>
              <w:pStyle w:val="Normal"/>
              <w:jc w:val="center"/>
              <w:rPr>
                <w:sz w:val="24"/>
              </w:rPr>
            </w:pPr>
            <w:r>
              <w:rPr>
                <w:sz w:val="24"/>
              </w:rPr>
              <w:t>585</w:t>
            </w:r>
          </w:p>
        </w:tc>
      </w:tr>
    </w:tbl>
    <w:p>
      <w:pPr>
        <w:pStyle w:val="Normal"/>
        <w:rPr>
          <w:sz w:val="24"/>
        </w:rPr>
      </w:pPr>
      <w:r>
        <w:rPr>
          <w:sz w:val="24"/>
        </w:rPr>
      </w:r>
    </w:p>
    <w:p>
      <w:pPr>
        <w:pStyle w:val="Normal"/>
        <w:rPr>
          <w:sz w:val="24"/>
        </w:rPr>
      </w:pPr>
      <w:r>
        <w:rPr>
          <w:sz w:val="24"/>
        </w:rPr>
      </w:r>
      <w:r>
        <w:br w:type="page"/>
      </w:r>
    </w:p>
    <w:p>
      <w:pPr>
        <w:pStyle w:val="Normal"/>
        <w:tabs>
          <w:tab w:val="left" w:pos="720" w:leader="none"/>
        </w:tabs>
        <w:ind w:left="360" w:hanging="0"/>
        <w:jc w:val="center"/>
        <w:rPr>
          <w:rFonts w:ascii="Times New Roman TUR" w:hAnsi="Times New Roman TUR" w:cs="Times New Roman TUR"/>
          <w:sz w:val="24"/>
        </w:rPr>
      </w:pPr>
      <w:r>
        <w:rPr>
          <w:rFonts w:cs="Times New Roman TUR" w:ascii="Times New Roman TUR" w:hAnsi="Times New Roman TUR"/>
          <w:sz w:val="24"/>
        </w:rPr>
        <w:t>-BİRİNCİ OTURUM-</w:t>
      </w:r>
    </w:p>
    <w:p>
      <w:pPr>
        <w:pStyle w:val="Normal"/>
        <w:ind w:firstLine="360"/>
        <w:jc w:val="center"/>
        <w:rPr>
          <w:rFonts w:ascii="Times New Roman TUR" w:hAnsi="Times New Roman TUR" w:cs="Times New Roman TUR"/>
          <w:sz w:val="24"/>
        </w:rPr>
      </w:pPr>
      <w:r>
        <w:rPr>
          <w:rFonts w:cs="Times New Roman TUR" w:ascii="Times New Roman TUR" w:hAnsi="Times New Roman TUR"/>
          <w:sz w:val="24"/>
        </w:rPr>
        <w:t>Açılış Saati:10.57</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BAŞKAN – Ünal ÜSTEL</w:t>
      </w:r>
    </w:p>
    <w:p>
      <w:pPr>
        <w:pStyle w:val="Normal"/>
        <w:jc w:val="center"/>
        <w:rPr>
          <w:rFonts w:ascii="Times New Roman TUR" w:hAnsi="Times New Roman TUR" w:cs="Times New Roman TUR"/>
          <w:sz w:val="24"/>
        </w:rPr>
      </w:pPr>
      <w:r>
        <w:rPr>
          <w:rFonts w:cs="Times New Roman TUR" w:ascii="Times New Roman TUR" w:hAnsi="Times New Roman TUR"/>
          <w:sz w:val="24"/>
        </w:rPr>
        <w:t>KÂTİP – Hasan TAÇOY</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TextBody"/>
        <w:rPr/>
      </w:pPr>
      <w:r>
        <w:rPr>
          <w:rFonts w:cs="Times New Roman TUR" w:ascii="Times New Roman TUR" w:hAnsi="Times New Roman TUR"/>
          <w:sz w:val="24"/>
        </w:rPr>
        <w:tab/>
        <w:t>BAŞKAN - Sayın milletvekilleri; Cumhuriyet Meclisinin IV’üncü Dönem, 5’inci Yasama Yılının 10’uncu Birleşimini açıyorum. Ad okunmak suretiyle yoklama yapılacaktır. Yoklama Cetve</w:t>
      </w:r>
      <w:r>
        <w:rPr>
          <w:sz w:val="24"/>
        </w:rPr>
        <w:t>lini okuyunuz lütfen.</w:t>
      </w:r>
    </w:p>
    <w:p>
      <w:pPr>
        <w:pStyle w:val="Normal"/>
        <w:jc w:val="both"/>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Ad okunarak yoklama yapıldı.)</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Toplantı yeter sayısı vardır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oplantı yeter sayısı var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 BAŞKANLIĞIN GENEL KURULA SUNUŞLAR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rFonts w:cs="Times New Roman TUR" w:ascii="Times New Roman TUR" w:hAnsi="Times New Roman TUR"/>
          <w:sz w:val="24"/>
        </w:rPr>
        <w:t>Bir. Başkanlığın Genel Kurula sunuşlarıdır. Önce Okutulup Onaya S</w:t>
      </w:r>
      <w:r>
        <w:rPr>
          <w:sz w:val="24"/>
        </w:rPr>
        <w:t>unulacaklar.</w:t>
      </w:r>
    </w:p>
    <w:p>
      <w:pPr>
        <w:pStyle w:val="Normal"/>
        <w:jc w:val="both"/>
        <w:rPr>
          <w:sz w:val="24"/>
        </w:rPr>
      </w:pPr>
      <w:r>
        <w:rPr>
          <w:sz w:val="24"/>
        </w:rPr>
      </w:r>
    </w:p>
    <w:p>
      <w:pPr>
        <w:pStyle w:val="Normal"/>
        <w:jc w:val="both"/>
        <w:rPr/>
      </w:pPr>
      <w:r>
        <w:rPr>
          <w:rFonts w:cs="Times New Roman TUR" w:ascii="Times New Roman TUR" w:hAnsi="Times New Roman TUR"/>
          <w:sz w:val="24"/>
        </w:rPr>
        <w:tab/>
        <w:t xml:space="preserve">Bir. Ekonomi, Maliye, Bütçe ve Plan Komitesi Başkanlığının, Tarımsal İşletme ve Üreticilerin Kaydı ve Üretimin Desteklenmesi Yasa Tasarısının Genel Kurulda ivedilikle görüşülmesine ilişkin Tezkeresi. Tezkereyi okuyunuz lütfe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ÂTİP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pPr>
      <w:r>
        <w:rPr>
          <w:sz w:val="24"/>
        </w:rPr>
        <w:t>CU</w:t>
      </w:r>
      <w:r>
        <w:rPr>
          <w:rFonts w:cs="Times New Roman TUR" w:ascii="Times New Roman TUR" w:hAnsi="Times New Roman TUR"/>
          <w:sz w:val="24"/>
        </w:rPr>
        <w:t>MHURİYET MECLİSİ</w:t>
      </w:r>
    </w:p>
    <w:p>
      <w:pPr>
        <w:pStyle w:val="Normal"/>
        <w:jc w:val="center"/>
        <w:rPr>
          <w:rFonts w:ascii="Times New Roman TUR" w:hAnsi="Times New Roman TUR" w:cs="Times New Roman TUR"/>
          <w:sz w:val="24"/>
        </w:rPr>
      </w:pPr>
      <w:r>
        <w:rPr>
          <w:rFonts w:cs="Times New Roman TUR" w:ascii="Times New Roman TUR" w:hAnsi="Times New Roman TUR"/>
          <w:sz w:val="24"/>
        </w:rPr>
        <w:t>EKONOMİ, MALİYE, BÜTÇE VE PLAN KOMİTESİ</w:t>
      </w:r>
    </w:p>
    <w:p>
      <w:pPr>
        <w:pStyle w:val="Normal"/>
        <w:jc w:val="center"/>
        <w:rPr>
          <w:rFonts w:ascii="Times New Roman TUR" w:hAnsi="Times New Roman TUR" w:cs="Times New Roman TUR"/>
          <w:sz w:val="24"/>
        </w:rPr>
      </w:pPr>
      <w:r>
        <w:rPr>
          <w:rFonts w:cs="Times New Roman TUR" w:ascii="Times New Roman TUR" w:hAnsi="Times New Roman TUR"/>
          <w:sz w:val="24"/>
        </w:rPr>
        <w:t>BAŞKANLIĞ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Sayı: Y.T.No: 237/3/2001</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right"/>
        <w:rPr>
          <w:sz w:val="24"/>
        </w:rPr>
      </w:pPr>
      <w:r>
        <w:rPr>
          <w:sz w:val="24"/>
        </w:rPr>
        <w:t>31 Ekim 2002</w:t>
      </w:r>
    </w:p>
    <w:p>
      <w:pPr>
        <w:pStyle w:val="Normal"/>
        <w:jc w:val="both"/>
        <w:rPr>
          <w:rFonts w:ascii="Times New Roman TUR" w:hAnsi="Times New Roman TUR" w:cs="Times New Roman TUR"/>
          <w:sz w:val="24"/>
        </w:rPr>
      </w:pPr>
      <w:r>
        <w:rPr>
          <w:rFonts w:cs="Times New Roman TUR" w:ascii="Times New Roman TUR" w:hAnsi="Times New Roman TUR"/>
          <w:sz w:val="24"/>
        </w:rPr>
        <w:t>Cumhuriyet Meclisi Başkanlığın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Öz:  Tarımsal İşletme ve Üreticilerin Kaydı ve Üretimin Desteklenmesi Yasa Tasarısının Genel Kurulda İvedilikle Görüşülmesi Hakkında.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Öz’de adı geçen Yasa Tasarısı ile üretimin geliştirilmesi, planlanması ve üreticinin daha iyi korunabilmesi amacıyla tarımsal işletmelerin ve üreticilerin kayıt altına alınması amaçlandığından Tasarının süratle yasalaşması gerekmekt</w:t>
      </w:r>
      <w:r>
        <w:rPr>
          <w:sz w:val="24"/>
        </w:rPr>
        <w:t xml:space="preserve">edir.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 oylanması ile son bulmasını önerir, gereğini saygılarımla arzeder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right"/>
        <w:rPr>
          <w:sz w:val="24"/>
        </w:rPr>
      </w:pPr>
      <w:r>
        <w:rPr>
          <w:sz w:val="24"/>
        </w:rPr>
        <w:t>Süha TÜRKÖZ</w:t>
      </w:r>
    </w:p>
    <w:p>
      <w:pPr>
        <w:pStyle w:val="Normal"/>
        <w:jc w:val="right"/>
        <w:rPr>
          <w:rFonts w:ascii="Times New Roman TUR" w:hAnsi="Times New Roman TUR" w:cs="Times New Roman TUR"/>
          <w:sz w:val="24"/>
        </w:rPr>
      </w:pPr>
      <w:r>
        <w:rPr>
          <w:rFonts w:cs="Times New Roman TUR" w:ascii="Times New Roman TUR" w:hAnsi="Times New Roman TUR"/>
          <w:sz w:val="24"/>
        </w:rPr>
        <w:t>Komite Başkan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zkereyi oylarınıza sunuyorum. Kabul Edenler?... Etmeyenler?... Çekimser?... Oyçokluğu i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İki. Ekonomi, Maliye, Bütçe ve Plan Komitesi Başkanlığının, Yabancı Sermaye Yasa Tasarısının Genel Kurulda ivedilikle görüşülmesine ilişkin Tezkeresi. Tezkereyi okuyun lütfe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CUMHURİYET MECLİSİ</w:t>
      </w:r>
    </w:p>
    <w:p>
      <w:pPr>
        <w:pStyle w:val="Normal"/>
        <w:jc w:val="center"/>
        <w:rPr>
          <w:rFonts w:ascii="Times New Roman TUR" w:hAnsi="Times New Roman TUR" w:cs="Times New Roman TUR"/>
          <w:sz w:val="24"/>
        </w:rPr>
      </w:pPr>
      <w:r>
        <w:rPr>
          <w:rFonts w:cs="Times New Roman TUR" w:ascii="Times New Roman TUR" w:hAnsi="Times New Roman TUR"/>
          <w:sz w:val="24"/>
        </w:rPr>
        <w:t>EKONOMİ, MALİYE, BÜTÇE VE PLAN KOMİTESİ</w:t>
      </w:r>
    </w:p>
    <w:p>
      <w:pPr>
        <w:pStyle w:val="Normal"/>
        <w:jc w:val="center"/>
        <w:rPr>
          <w:rFonts w:ascii="Times New Roman TUR" w:hAnsi="Times New Roman TUR" w:cs="Times New Roman TUR"/>
          <w:sz w:val="24"/>
        </w:rPr>
      </w:pPr>
      <w:r>
        <w:rPr>
          <w:rFonts w:cs="Times New Roman TUR" w:ascii="Times New Roman TUR" w:hAnsi="Times New Roman TUR"/>
          <w:sz w:val="24"/>
        </w:rPr>
        <w:t>BAŞKANLIĞ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Sayı: Y.</w:t>
      </w:r>
      <w:r>
        <w:rPr>
          <w:sz w:val="24"/>
        </w:rPr>
        <w:t>T.No: 265/4/2001</w:t>
      </w:r>
    </w:p>
    <w:p>
      <w:pPr>
        <w:pStyle w:val="Normal"/>
        <w:jc w:val="both"/>
        <w:rPr>
          <w:sz w:val="24"/>
        </w:rPr>
      </w:pPr>
      <w:r>
        <w:rPr>
          <w:sz w:val="24"/>
        </w:rPr>
      </w:r>
    </w:p>
    <w:p>
      <w:pPr>
        <w:pStyle w:val="Normal"/>
        <w:jc w:val="right"/>
        <w:rPr>
          <w:sz w:val="24"/>
        </w:rPr>
      </w:pPr>
      <w:r>
        <w:rPr>
          <w:sz w:val="24"/>
        </w:rPr>
        <w:t>24 Ekim 2002</w:t>
      </w:r>
    </w:p>
    <w:p>
      <w:pPr>
        <w:pStyle w:val="Normal"/>
        <w:jc w:val="right"/>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 xml:space="preserve">Cumhuriyet Meclisi Başkanlığına,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Öz: Yabancı Sermaye Yasa Tasarısının Genel Kurulda İvedilikle Görüşülmesi Hakkında.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Öz’de adı geçen Yasa Tasarısı ile Kuzey Kıbrıs Türk Cumhuriyetinin ekonomik kalkınmasına katkıda bulunacak yabancı sermayenin yerel sermaye ile eşit koşullarda ülkeye getirilmesi amaçlandığından Tasarının süratle yasalaşması gerek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 oylanması ile son bulmasını önerir, gereğini saygılarımla arzeder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right"/>
        <w:rPr>
          <w:sz w:val="24"/>
        </w:rPr>
      </w:pPr>
      <w:r>
        <w:rPr>
          <w:sz w:val="24"/>
        </w:rPr>
        <w:t>Süha TÜRKÖZ</w:t>
      </w:r>
    </w:p>
    <w:p>
      <w:pPr>
        <w:pStyle w:val="Normal"/>
        <w:jc w:val="right"/>
        <w:rPr>
          <w:rFonts w:ascii="Times New Roman TUR" w:hAnsi="Times New Roman TUR" w:cs="Times New Roman TUR"/>
          <w:sz w:val="24"/>
        </w:rPr>
      </w:pPr>
      <w:r>
        <w:rPr>
          <w:rFonts w:cs="Times New Roman TUR" w:ascii="Times New Roman TUR" w:hAnsi="Times New Roman TUR"/>
          <w:sz w:val="24"/>
        </w:rPr>
        <w:t>Komite Başkan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r>
      <w:r>
        <w:rPr>
          <w:rFonts w:cs="Times New Roman TUR" w:ascii="Times New Roman TUR" w:hAnsi="Times New Roman TUR"/>
          <w:sz w:val="24"/>
        </w:rPr>
        <w:t xml:space="preserve">BAŞKAN – Tezker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konomi, Maliye, Bütçe ve Plan Komitesi Başkanlığının, Şirketler (Değişiklik) Yasa Tasarısının Genel Kurulda ivedilikle görüşülmesine ilişkin Tezkeresi. Tezkereyi okuyun lütfe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CUMHURİYET MECLİSİ</w:t>
      </w:r>
    </w:p>
    <w:p>
      <w:pPr>
        <w:pStyle w:val="Normal"/>
        <w:jc w:val="center"/>
        <w:rPr>
          <w:rFonts w:ascii="Times New Roman TUR" w:hAnsi="Times New Roman TUR" w:cs="Times New Roman TUR"/>
          <w:sz w:val="24"/>
        </w:rPr>
      </w:pPr>
      <w:r>
        <w:rPr>
          <w:rFonts w:cs="Times New Roman TUR" w:ascii="Times New Roman TUR" w:hAnsi="Times New Roman TUR"/>
          <w:sz w:val="24"/>
        </w:rPr>
        <w:t>EKONOMİ, MALİYE, BÜTÇE VE PLAN KOMİTESİ</w:t>
      </w:r>
    </w:p>
    <w:p>
      <w:pPr>
        <w:pStyle w:val="Normal"/>
        <w:jc w:val="center"/>
        <w:rPr>
          <w:rFonts w:ascii="Times New Roman TUR" w:hAnsi="Times New Roman TUR" w:cs="Times New Roman TUR"/>
          <w:sz w:val="24"/>
        </w:rPr>
      </w:pPr>
      <w:r>
        <w:rPr>
          <w:rFonts w:cs="Times New Roman TUR" w:ascii="Times New Roman TUR" w:hAnsi="Times New Roman TUR"/>
          <w:sz w:val="24"/>
        </w:rPr>
        <w:t>BAŞKANLIĞ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Sayı: Y.T.No. 341/4/2002</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right"/>
        <w:rPr>
          <w:sz w:val="24"/>
        </w:rPr>
      </w:pPr>
      <w:r>
        <w:rPr>
          <w:sz w:val="24"/>
        </w:rPr>
        <w:t>31 Ekim 2002</w:t>
      </w:r>
    </w:p>
    <w:p>
      <w:pPr>
        <w:pStyle w:val="Normal"/>
        <w:jc w:val="right"/>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Cumhuriyet Meclisi Başkanlığın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Öz: Şirketler (Değişiklik) Yasa Tasarısının Genel Kurulda İvedilikle Görüşülmesi Hakkınd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Öz’de adı geçen Yasa Tasarısı ile tasfiye memurunun yetkilerini genişletmek ve tasfiye işlerini süratlendirmek amaçlandığından Tasarının süratle yasalaşması gerek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 oylanması ile son bulmasını önerir, gereğini saygılarımla arzeder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right"/>
        <w:rPr>
          <w:sz w:val="24"/>
        </w:rPr>
      </w:pPr>
      <w:r>
        <w:rPr>
          <w:sz w:val="24"/>
        </w:rPr>
        <w:t>Süha TÜRKÖZ</w:t>
      </w:r>
    </w:p>
    <w:p>
      <w:pPr>
        <w:pStyle w:val="Normal"/>
        <w:jc w:val="right"/>
        <w:rPr>
          <w:rFonts w:ascii="Times New Roman TUR" w:hAnsi="Times New Roman TUR" w:cs="Times New Roman TUR"/>
          <w:sz w:val="24"/>
        </w:rPr>
      </w:pPr>
      <w:r>
        <w:rPr>
          <w:rFonts w:cs="Times New Roman TUR" w:ascii="Times New Roman TUR" w:hAnsi="Times New Roman TUR"/>
          <w:sz w:val="24"/>
        </w:rPr>
        <w:t>Komite Başkan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Tezkereyi oylarınıza sunuyorum. Kabul Edenler?... Etmeyenler?... Çekimser?...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Hukuk ve Siyasi İşler Komitesi Başkanlığının, Belediyeler (Değişiklik) Yasa Tasarısının Genel Kurulda ivedilikle görüşülmesine ilişkin Tezkeresi. Tezkereyi okuyunuz lütfen. </w:t>
      </w:r>
      <w:r>
        <w:br w:type="page"/>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CUMHURİYET MECLİSİ</w:t>
      </w:r>
    </w:p>
    <w:p>
      <w:pPr>
        <w:pStyle w:val="Normal"/>
        <w:jc w:val="center"/>
        <w:rPr>
          <w:rFonts w:ascii="Times New Roman TUR" w:hAnsi="Times New Roman TUR" w:cs="Times New Roman TUR"/>
          <w:sz w:val="24"/>
        </w:rPr>
      </w:pPr>
      <w:r>
        <w:rPr>
          <w:rFonts w:cs="Times New Roman TUR" w:ascii="Times New Roman TUR" w:hAnsi="Times New Roman TUR"/>
          <w:sz w:val="24"/>
        </w:rPr>
        <w:t>HUKUK VE SİYASİ İŞLERİ KOMİTESİ</w:t>
      </w:r>
    </w:p>
    <w:p>
      <w:pPr>
        <w:pStyle w:val="Normal"/>
        <w:jc w:val="center"/>
        <w:rPr>
          <w:rFonts w:ascii="Times New Roman TUR" w:hAnsi="Times New Roman TUR" w:cs="Times New Roman TUR"/>
          <w:sz w:val="24"/>
        </w:rPr>
      </w:pPr>
      <w:r>
        <w:rPr>
          <w:rFonts w:cs="Times New Roman TUR" w:ascii="Times New Roman TUR" w:hAnsi="Times New Roman TUR"/>
          <w:sz w:val="24"/>
        </w:rPr>
        <w:t>BAŞKANLIĞ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Sayı: Y.T.No: 346/4/2002</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right"/>
        <w:rPr>
          <w:sz w:val="24"/>
        </w:rPr>
      </w:pPr>
      <w:r>
        <w:rPr>
          <w:sz w:val="24"/>
        </w:rPr>
        <w:t>23 Ekim 2002</w:t>
      </w:r>
    </w:p>
    <w:p>
      <w:pPr>
        <w:pStyle w:val="Normal"/>
        <w:jc w:val="right"/>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Cumhuriyet Meclisi Başkanlığı,</w:t>
      </w:r>
    </w:p>
    <w:p>
      <w:pPr>
        <w:pStyle w:val="Normal"/>
        <w:jc w:val="both"/>
        <w:rPr>
          <w:rFonts w:ascii="Times New Roman TUR" w:hAnsi="Times New Roman TUR" w:cs="Times New Roman TUR"/>
          <w:sz w:val="24"/>
        </w:rPr>
      </w:pPr>
      <w:r>
        <w:rPr>
          <w:rFonts w:cs="Times New Roman TUR" w:ascii="Times New Roman TUR" w:hAnsi="Times New Roman TUR"/>
          <w:sz w:val="24"/>
        </w:rPr>
        <w:t>Lefkoş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ab/>
      </w:r>
    </w:p>
    <w:p>
      <w:pPr>
        <w:pStyle w:val="BodyText2"/>
        <w:rPr>
          <w:rFonts w:ascii="Times New Roman TUR" w:hAnsi="Times New Roman TUR" w:cs="Times New Roman TUR"/>
        </w:rPr>
      </w:pPr>
      <w:r>
        <w:rPr>
          <w:rFonts w:cs="Times New Roman TUR" w:ascii="Times New Roman TUR" w:hAnsi="Times New Roman TUR"/>
        </w:rPr>
        <w:tab/>
        <w:t>Öz: Belediyeler (Değişiklik) Yasa Tasarısının Genel Kurulda İvedilikle Görüşülmesi Hakkınd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Öz’de adı geçen Yasa Tasarısı, Yol ve Trafik Suçlarının Davasız Halli ve Ceza Puanı Yasasında cezalara getirilen artış neticesinde, Belediye Kolluk Görevlileri ve Trafik Memurlarının aynı suç için kestiği cezalarda doğan farklılığı ortadan kaldırmayı amaçladığından, Tasarının süratle sonuçlandırılması gerek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 nedenle, İçtüzüğün 86’ncı maddesinin (2)’nci fıkrası uyarınca Tasarının üçüncü görüşmesinin ikinci görüşmeden hemen sonra aynı birleşimde yapılmasını, İçtüzüğün 98’inci maddesinin (1)’inci fıkrası uyarınca Yasa Tasarının üçüncü görüşmesinin Tasarının Kısa İsminin okunması ile başlamasını ve bütünün oylanması ile son bulmasını önerir, gereğini saygılarımla arzeder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right"/>
        <w:rPr>
          <w:rFonts w:ascii="Times New Roman TUR" w:hAnsi="Times New Roman TUR" w:cs="Times New Roman TUR"/>
          <w:sz w:val="24"/>
        </w:rPr>
      </w:pPr>
      <w:r>
        <w:rPr>
          <w:rFonts w:cs="Times New Roman TUR" w:ascii="Times New Roman TUR" w:hAnsi="Times New Roman TUR"/>
          <w:sz w:val="24"/>
        </w:rPr>
        <w:t>İlker NEVZAT</w:t>
      </w:r>
    </w:p>
    <w:p>
      <w:pPr>
        <w:pStyle w:val="Normal"/>
        <w:jc w:val="right"/>
        <w:rPr>
          <w:rFonts w:ascii="Times New Roman TUR" w:hAnsi="Times New Roman TUR" w:cs="Times New Roman TUR"/>
          <w:sz w:val="24"/>
        </w:rPr>
      </w:pPr>
      <w:r>
        <w:rPr>
          <w:rFonts w:cs="Times New Roman TUR" w:ascii="Times New Roman TUR" w:hAnsi="Times New Roman TUR"/>
          <w:sz w:val="24"/>
        </w:rPr>
        <w:t>Komite Başkan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zkereyi oylarınıza sunuyorum. Kabul Edenler?... Etmeyenler?... Çekimser?... Oyçokluğuyla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Ulusal Birlik Partisi Grubu adına Grup Başkan Vekili Sayın Süha Türköz’ün sunmuş olduğu, Ekonomi, Maliye, Bütçe ve Plan Komitesi gündeminde bulunan, İhtiyat Sandığı (Değişiklik) Yasa Önerisinin Komitede ivedilikle görüşülmesine ilişkin Tezkeresi. Tezkereyi okuyunuz lütfen. </w:t>
      </w:r>
    </w:p>
    <w:p>
      <w:pPr>
        <w:pStyle w:val="Normal"/>
        <w:jc w:val="both"/>
        <w:rPr>
          <w:rFonts w:ascii="Times New Roman TUR" w:hAnsi="Times New Roman TUR" w:cs="Times New Roman TUR"/>
          <w:sz w:val="24"/>
        </w:rPr>
      </w:pPr>
      <w:r>
        <w:rPr>
          <w:rFonts w:cs="Times New Roman TUR" w:ascii="Times New Roman TUR" w:hAnsi="Times New Roman TUR"/>
          <w:sz w:val="24"/>
        </w:rPr>
      </w:r>
      <w:r>
        <w:br w:type="page"/>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right"/>
        <w:rPr>
          <w:rFonts w:ascii="Times New Roman TUR" w:hAnsi="Times New Roman TUR" w:cs="Times New Roman TUR"/>
          <w:sz w:val="24"/>
        </w:rPr>
      </w:pPr>
      <w:r>
        <w:rPr>
          <w:rFonts w:cs="Times New Roman TUR" w:ascii="Times New Roman TUR" w:hAnsi="Times New Roman TUR"/>
          <w:sz w:val="24"/>
        </w:rPr>
        <w:t>1 Kasım 2002</w:t>
      </w:r>
    </w:p>
    <w:p>
      <w:pPr>
        <w:pStyle w:val="Normal"/>
        <w:jc w:val="right"/>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Kuzey Kıbrıs Türk</w:t>
      </w:r>
      <w:r>
        <w:rPr>
          <w:sz w:val="24"/>
        </w:rPr>
        <w:t xml:space="preserve"> Cumhuriyeti,</w:t>
      </w:r>
    </w:p>
    <w:p>
      <w:pPr>
        <w:pStyle w:val="Normal"/>
        <w:jc w:val="both"/>
        <w:rPr>
          <w:rFonts w:ascii="Times New Roman TUR" w:hAnsi="Times New Roman TUR" w:cs="Times New Roman TUR"/>
          <w:sz w:val="24"/>
        </w:rPr>
      </w:pPr>
      <w:r>
        <w:rPr>
          <w:rFonts w:cs="Times New Roman TUR" w:ascii="Times New Roman TUR" w:hAnsi="Times New Roman TUR"/>
          <w:sz w:val="24"/>
        </w:rPr>
        <w:t>Cumhuriyet Meclisi Başkanlığı,</w:t>
      </w:r>
    </w:p>
    <w:p>
      <w:pPr>
        <w:pStyle w:val="Normal"/>
        <w:jc w:val="both"/>
        <w:rPr>
          <w:rFonts w:ascii="Times New Roman TUR" w:hAnsi="Times New Roman TUR" w:cs="Times New Roman TUR"/>
          <w:sz w:val="24"/>
        </w:rPr>
      </w:pPr>
      <w:r>
        <w:rPr>
          <w:rFonts w:cs="Times New Roman TUR" w:ascii="Times New Roman TUR" w:hAnsi="Times New Roman TUR"/>
          <w:sz w:val="24"/>
        </w:rPr>
        <w:t>Lefkoş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Öz: İhtiyat Sandığı (Değişiklik) Yasa Önerisi Hakkında İvedilik Önerges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Öz’de adı geçen Yasa Önerisi ile Devlet kurum ve kuruluşları ile yerel idarelerin, İhtiyat Sandığına ödemeleri gereken prim ve depozit borçlarını, Yasada öngörülen gecikme zammını kaldırmak suretiyle, ödemeleri imkanının sağlanabilmesi öngörül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Cumhuriyet Meclisi İçtüzüğü’nün 86(1) maddesi uyarınca sözkonusu Yasa Önerisi için ivedilik kararı verilmesi hususunda gereğini saygılarımla arzeder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right"/>
        <w:rPr>
          <w:rFonts w:ascii="Times New Roman TUR" w:hAnsi="Times New Roman TUR" w:cs="Times New Roman TUR"/>
          <w:sz w:val="24"/>
        </w:rPr>
      </w:pPr>
      <w:r>
        <w:rPr>
          <w:rFonts w:cs="Times New Roman TUR" w:ascii="Times New Roman TUR" w:hAnsi="Times New Roman TUR"/>
          <w:sz w:val="24"/>
        </w:rPr>
        <w:t>Ulusal Birlik Partisi Grubu Adına</w:t>
      </w:r>
    </w:p>
    <w:p>
      <w:pPr>
        <w:pStyle w:val="Normal"/>
        <w:ind w:left="5760" w:firstLine="720"/>
        <w:rPr>
          <w:rFonts w:ascii="Times New Roman TUR" w:hAnsi="Times New Roman TUR" w:cs="Times New Roman TUR"/>
          <w:sz w:val="24"/>
        </w:rPr>
      </w:pPr>
      <w:r>
        <w:rPr>
          <w:rFonts w:cs="Times New Roman TUR" w:ascii="Times New Roman TUR" w:hAnsi="Times New Roman TUR"/>
          <w:sz w:val="24"/>
        </w:rPr>
        <w:t>Grup Başkan Vekili</w:t>
      </w:r>
    </w:p>
    <w:p>
      <w:pPr>
        <w:pStyle w:val="Normal"/>
        <w:rPr>
          <w:sz w:val="24"/>
        </w:rPr>
      </w:pPr>
      <w:r>
        <w:rPr>
          <w:sz w:val="24"/>
        </w:rPr>
        <w:t xml:space="preserve">                                                                                                                 </w:t>
      </w:r>
      <w:r>
        <w:rPr>
          <w:sz w:val="24"/>
        </w:rPr>
        <w:t>Süha TÜRKÖZ</w:t>
      </w:r>
    </w:p>
    <w:p>
      <w:pPr>
        <w:pStyle w:val="Normal"/>
        <w:ind w:left="9360" w:hanging="0"/>
        <w:jc w:val="both"/>
        <w:rPr>
          <w:sz w:val="24"/>
        </w:rPr>
      </w:pPr>
      <w:r>
        <w:rPr>
          <w:sz w:val="24"/>
        </w:rPr>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zker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r>
      <w:r>
        <w:rPr>
          <w:rFonts w:cs="Times New Roman TUR" w:ascii="Times New Roman TUR" w:hAnsi="Times New Roman TUR"/>
          <w:sz w:val="24"/>
        </w:rPr>
        <w:t>II. GÖRÜŞÜLEN TASARI VE ÖNERİL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milletvekilleri; birinci kısım üzerindeki onaya sunuş işlemleri tamamlanmıştır. Şimdi alınan karar uyarınca yasama etkinliklerine görüşülecek tasarı ve öneriler ile komitelerden gelen diğer işler kısmına geçiyoruz.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Sayın milletvekilleri; bu kısımda birinci sırada, Güvenlik Kamu Görevlileri (Değişiklik No:4) Yasa Önerisi ile İdari ve Sosyal İşler Komitesinin Öneriye ilişkin Raporu bulunmakta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Komite Başkanı, Raporunuzu sunar mısınız lütfen. </w:t>
      </w:r>
    </w:p>
    <w:p>
      <w:pPr>
        <w:pStyle w:val="Normal"/>
        <w:jc w:val="both"/>
        <w:rPr>
          <w:rFonts w:ascii="Times New Roman TUR" w:hAnsi="Times New Roman TUR" w:cs="Times New Roman TUR"/>
          <w:sz w:val="24"/>
        </w:rPr>
      </w:pPr>
      <w:r>
        <w:rPr>
          <w:rFonts w:cs="Times New Roman TUR" w:ascii="Times New Roman TUR" w:hAnsi="Times New Roman TUR"/>
          <w:sz w:val="24"/>
        </w:rPr>
      </w:r>
      <w:r>
        <w:br w:type="page"/>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İDARİ VE SOSYAL İŞLER KOMİTESİ BAŞKANI NURTEN HÜDAVERDİOĞLU – Sayın Başkan, değerli milletvekiller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 xml:space="preserve">CUMHURİYET MECLİSİ </w:t>
      </w:r>
    </w:p>
    <w:p>
      <w:pPr>
        <w:pStyle w:val="Normal"/>
        <w:jc w:val="center"/>
        <w:rPr>
          <w:rFonts w:ascii="Times New Roman TUR" w:hAnsi="Times New Roman TUR" w:cs="Times New Roman TUR"/>
          <w:sz w:val="24"/>
        </w:rPr>
      </w:pPr>
      <w:r>
        <w:rPr>
          <w:rFonts w:cs="Times New Roman TUR" w:ascii="Times New Roman TUR" w:hAnsi="Times New Roman TUR"/>
          <w:sz w:val="24"/>
        </w:rPr>
        <w:t xml:space="preserve">İDARİ VE SOSYAL İŞLER KOMİTESİNİN </w:t>
      </w:r>
    </w:p>
    <w:p>
      <w:pPr>
        <w:pStyle w:val="Normal"/>
        <w:jc w:val="center"/>
        <w:rPr>
          <w:rFonts w:ascii="Times New Roman TUR" w:hAnsi="Times New Roman TUR" w:cs="Times New Roman TUR"/>
          <w:sz w:val="24"/>
        </w:rPr>
      </w:pPr>
      <w:r>
        <w:rPr>
          <w:rFonts w:cs="Times New Roman TUR" w:ascii="Times New Roman TUR" w:hAnsi="Times New Roman TUR"/>
          <w:sz w:val="24"/>
        </w:rPr>
        <w:t>GÜVENLİK KAMU GÖREVLİLERİ (DEĞİŞİKLİK No:4) YASA ÖNERİSİ (Y.Ö:NO:32/4/02)”NE İLİŞKİN RAPORUDUR</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Komitemiz, 26 Eylül 2002 tarihinde yapmış olduğu toplantıda Güvenlik Kamu Görevlileri (Değişiklik No:4) Yasa Önerisini Güvenlik Kuvvetleri Komutanlığı Hukuk İşleri Görevlisi Sayın Derviş Bozkurt’un vermiş olduğu bilgiler ve Ek’de sunulan Sunuş Gerekçesi ışığında görüşmüş ve çalışmalarını tamamlamıştır.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Komitemiz, “Kısa İsim” yanbaşlıklı Önerinin 1’inci maddesini aynen ve oybirliğiyle kabul etmiştir.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Esas Yasanın 51’inci maddesine yeni (4)’üncü fıkranın eklenmesini öngören ve disiplinsizlik, ahlaki durum ve mahkumiyet nedeni ile görevden ayrılanlara emeklilik haklarının uygulanması kurallarını getiren Önerinin 2’nci maddesi oybirliğiyle kabul edilmiştir.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Komitemiz Öneriye bu Yasanın yürürlüğe girdiği tarihten önce yukarıdaki nedenlerle görevden ayrılanlara da uygulanmasını ve emeklilik maaşının hesaplanmasında kişinin görevden ayrıldığı tarihteki kadrosu ve bareminin bugünkü karşılığı alınması kuralını öngören Geçici 1’inci maddeyi eklemeyi uygun görmüş ve oybirliğiyle kabul etmiştir.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Yasanın yürürlüğe giriş maddesini yeniden düzenleyen Komitemiz, haksahipliği açısından haksahibinin görevden ayrıldığı tarihten, mali kuralların ise Yasanın Resmi Gazete’de yayımlandığı tarihte başlayarak yürürlüğe girmesi kuralını düzenleyerek maddeyi oybirliğiyle kabul etmiştir.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Komitemiz, Önerinin tümünü oybirliğiyle kabul etmiştir.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smallCaps/>
          <w:sz w:val="24"/>
        </w:rPr>
      </w:pPr>
      <w:r>
        <w:rPr>
          <w:rFonts w:cs="Times New Roman TUR" w:ascii="Times New Roman TUR" w:hAnsi="Times New Roman TUR"/>
          <w:sz w:val="24"/>
        </w:rPr>
        <w:tab/>
        <w:t xml:space="preserve">Komitemiz, Önerinin sunulan Rapor ışığında görüşülerek kabulünü oybirliğiyle Genel Kurula salık verir. </w:t>
      </w:r>
    </w:p>
    <w:p>
      <w:pPr>
        <w:pStyle w:val="Normal"/>
        <w:jc w:val="both"/>
        <w:rPr>
          <w:smallCaps/>
          <w:sz w:val="24"/>
        </w:rPr>
      </w:pPr>
      <w:r>
        <w:rPr>
          <w:smallCaps/>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center"/>
              <w:rPr>
                <w:sz w:val="24"/>
              </w:rPr>
            </w:pPr>
            <w:r>
              <w:rPr>
                <w:sz w:val="24"/>
              </w:rPr>
            </w:r>
          </w:p>
        </w:tc>
        <w:tc>
          <w:tcPr>
            <w:tcW w:w="3096" w:type="dxa"/>
            <w:tcBorders/>
          </w:tcPr>
          <w:p>
            <w:pPr>
              <w:pStyle w:val="Normal"/>
              <w:jc w:val="center"/>
              <w:rPr/>
            </w:pPr>
            <w:r>
              <w:rPr>
                <w:sz w:val="24"/>
              </w:rPr>
              <w:t>Nurten HÜDAV</w:t>
            </w:r>
            <w:r>
              <w:rPr>
                <w:rFonts w:cs="Times New Roman TUR" w:ascii="Times New Roman TUR" w:hAnsi="Times New Roman TUR"/>
                <w:sz w:val="24"/>
              </w:rPr>
              <w:t>ERDİOĞLU</w:t>
            </w:r>
          </w:p>
          <w:p>
            <w:pPr>
              <w:pStyle w:val="Normal"/>
              <w:jc w:val="center"/>
              <w:rPr>
                <w:rFonts w:ascii="Times New Roman TUR" w:hAnsi="Times New Roman TUR" w:cs="Times New Roman TUR"/>
                <w:sz w:val="24"/>
              </w:rPr>
            </w:pPr>
            <w:r>
              <w:rPr>
                <w:rFonts w:cs="Times New Roman TUR" w:ascii="Times New Roman TUR" w:hAnsi="Times New Roman TUR"/>
                <w:sz w:val="24"/>
              </w:rPr>
              <w:t xml:space="preserve">(Başkan) </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p>
            <w:pPr>
              <w:pStyle w:val="Normal"/>
              <w:jc w:val="center"/>
              <w:rPr>
                <w:sz w:val="24"/>
              </w:rPr>
            </w:pPr>
            <w:r>
              <w:rPr>
                <w:sz w:val="24"/>
              </w:rPr>
            </w:r>
          </w:p>
        </w:tc>
        <w:tc>
          <w:tcPr>
            <w:tcW w:w="3096" w:type="dxa"/>
            <w:tcBorders/>
          </w:tcPr>
          <w:p>
            <w:pPr>
              <w:pStyle w:val="Normal"/>
              <w:snapToGrid w:val="false"/>
              <w:jc w:val="both"/>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 xml:space="preserve">Savaş ATAKAN </w:t>
            </w:r>
          </w:p>
          <w:p>
            <w:pPr>
              <w:pStyle w:val="Normal"/>
              <w:jc w:val="center"/>
              <w:rPr>
                <w:rFonts w:ascii="Times New Roman TUR" w:hAnsi="Times New Roman TUR" w:cs="Times New Roman TUR"/>
                <w:sz w:val="24"/>
              </w:rPr>
            </w:pPr>
            <w:r>
              <w:rPr>
                <w:rFonts w:cs="Times New Roman TUR" w:ascii="Times New Roman TUR" w:hAnsi="Times New Roman TUR"/>
                <w:sz w:val="24"/>
              </w:rPr>
              <w:t>(Başkan Vekil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p>
            <w:pPr>
              <w:pStyle w:val="Normal"/>
              <w:jc w:val="center"/>
              <w:rPr>
                <w:sz w:val="24"/>
              </w:rPr>
            </w:pPr>
            <w:r>
              <w:rPr>
                <w:sz w:val="24"/>
              </w:rPr>
            </w:r>
          </w:p>
        </w:tc>
        <w:tc>
          <w:tcPr>
            <w:tcW w:w="3096" w:type="dxa"/>
            <w:tcBorders/>
          </w:tcPr>
          <w:p>
            <w:pPr>
              <w:pStyle w:val="Normal"/>
              <w:snapToGrid w:val="false"/>
              <w:jc w:val="both"/>
              <w:rPr>
                <w:sz w:val="24"/>
              </w:rPr>
            </w:pPr>
            <w:r>
              <w:rPr>
                <w:sz w:val="24"/>
              </w:rPr>
            </w:r>
          </w:p>
        </w:tc>
      </w:tr>
      <w:tr>
        <w:trPr/>
        <w:tc>
          <w:tcPr>
            <w:tcW w:w="3096" w:type="dxa"/>
            <w:tcBorders/>
          </w:tcPr>
          <w:p>
            <w:pPr>
              <w:pStyle w:val="Normal"/>
              <w:jc w:val="center"/>
              <w:rPr>
                <w:sz w:val="24"/>
              </w:rPr>
            </w:pPr>
            <w:r>
              <w:rPr>
                <w:sz w:val="24"/>
              </w:rPr>
              <w:t>(Görevli)</w:t>
            </w:r>
          </w:p>
          <w:p>
            <w:pPr>
              <w:pStyle w:val="Normal"/>
              <w:jc w:val="center"/>
              <w:rPr>
                <w:sz w:val="24"/>
              </w:rPr>
            </w:pPr>
            <w:r>
              <w:rPr>
                <w:sz w:val="24"/>
              </w:rPr>
              <w:t>Sonay ADEM</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İzinli)</w:t>
            </w:r>
          </w:p>
          <w:p>
            <w:pPr>
              <w:pStyle w:val="Normal"/>
              <w:jc w:val="center"/>
              <w:rPr>
                <w:sz w:val="24"/>
              </w:rPr>
            </w:pPr>
            <w:r>
              <w:rPr>
                <w:sz w:val="24"/>
              </w:rPr>
              <w:t>Dr. Gülsen BOZKURT</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Derviş ÇOBANOĞLU</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Osman İMR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rFonts w:ascii="Times New Roman TUR" w:hAnsi="Times New Roman TUR" w:cs="Times New Roman TUR"/>
                <w:sz w:val="24"/>
              </w:rPr>
            </w:pPr>
            <w:r>
              <w:rPr>
                <w:rFonts w:cs="Times New Roman TUR" w:ascii="Times New Roman TUR" w:hAnsi="Times New Roman TUR"/>
                <w:sz w:val="24"/>
              </w:rPr>
              <w:t xml:space="preserve">Hüseyin YENİGÜN </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6 Eylül 2002</w:t>
            </w:r>
          </w:p>
        </w:tc>
      </w:tr>
    </w:tbl>
    <w:p>
      <w:pPr>
        <w:pStyle w:val="Normal"/>
        <w:jc w:val="center"/>
        <w:rPr>
          <w:sz w:val="24"/>
        </w:rPr>
      </w:pPr>
      <w:r>
        <w:rPr>
          <w:sz w:val="24"/>
        </w:rPr>
      </w:r>
      <w:r>
        <w:br w:type="page"/>
      </w:r>
    </w:p>
    <w:p>
      <w:pPr>
        <w:pStyle w:val="Normal"/>
        <w:jc w:val="center"/>
        <w:rPr>
          <w:sz w:val="24"/>
        </w:rPr>
      </w:pPr>
      <w:r>
        <w:rPr>
          <w:sz w:val="24"/>
        </w:rPr>
        <w:t>- EK -</w:t>
      </w:r>
    </w:p>
    <w:p>
      <w:pPr>
        <w:pStyle w:val="Normal"/>
        <w:jc w:val="center"/>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GÜVENLİK KAMU GÖREVLİLERİ (DEĞİŞİKLİK) YASA ÖNERİS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TextBody"/>
        <w:rPr>
          <w:sz w:val="24"/>
        </w:rPr>
      </w:pPr>
      <w:r>
        <w:rPr>
          <w:sz w:val="24"/>
        </w:rPr>
        <w:t>GENEL GEREKÇE:</w:t>
      </w:r>
    </w:p>
    <w:p>
      <w:pPr>
        <w:pStyle w:val="Normal"/>
        <w:jc w:val="both"/>
        <w:rPr>
          <w:rFonts w:ascii="Times New Roman TUR" w:hAnsi="Times New Roman TUR" w:cs="Times New Roman TUR"/>
          <w:sz w:val="24"/>
        </w:rPr>
      </w:pPr>
      <w:r>
        <w:rPr>
          <w:rFonts w:cs="Times New Roman TUR" w:ascii="Times New Roman TUR" w:hAnsi="Times New Roman TUR"/>
          <w:sz w:val="24"/>
        </w:rPr>
        <w:t xml:space="preserve">Bu Yasa Önerisi, görevlilerin herhangi bir yetersizlik, disiplinsizlik veya mahkumiyet nedeni ile kamu görevlerine son verilmesi durumunda, bakmakla yükümlü oldukları kişilere de şikayet edecek “emeklilik menfaatlerinden yararlanamama” yaptırımını ortadan kaldırarak Anayasanın 18’inci maddesindeki cezaların kişisel olması ilkesine uygun hale getirmek ve 7/79 Sayılı Kamu Görevlileri Yasasında bu katagorideki suçlara uygulanan cezalarla paralellik sağlamak ve iki ayrı statüde de olsa, kamu görevlilerinde uygulanan müeyyidelerdeki farkı ortadan kaldırarak adalet ve nusfet ilkelerine aykırılık teşkil etmeyecek bir uygulamayı geçerli kılmak amacıyla hazırlamışt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MADDE GEREKÇELERİ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534"/>
        <w:gridCol w:w="2835"/>
        <w:gridCol w:w="5919"/>
      </w:tblGrid>
      <w:tr>
        <w:trPr/>
        <w:tc>
          <w:tcPr>
            <w:tcW w:w="534" w:type="dxa"/>
            <w:tcBorders/>
          </w:tcPr>
          <w:p>
            <w:pPr>
              <w:pStyle w:val="Normal"/>
              <w:jc w:val="both"/>
              <w:rPr>
                <w:sz w:val="24"/>
              </w:rPr>
            </w:pPr>
            <w:r>
              <w:rPr>
                <w:sz w:val="24"/>
              </w:rPr>
              <w:t>1.</w:t>
            </w:r>
          </w:p>
        </w:tc>
        <w:tc>
          <w:tcPr>
            <w:tcW w:w="2835" w:type="dxa"/>
            <w:tcBorders/>
          </w:tcPr>
          <w:p>
            <w:pPr>
              <w:pStyle w:val="Normal"/>
              <w:jc w:val="both"/>
              <w:rPr>
                <w:sz w:val="24"/>
              </w:rPr>
            </w:pPr>
            <w:r>
              <w:rPr>
                <w:sz w:val="24"/>
              </w:rPr>
              <w:t>Maddenin Gerekçesi:</w:t>
            </w:r>
          </w:p>
        </w:tc>
        <w:tc>
          <w:tcPr>
            <w:tcW w:w="5919"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Yasanın kısa adını düzenle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534" w:type="dxa"/>
            <w:tcBorders/>
          </w:tcPr>
          <w:p>
            <w:pPr>
              <w:pStyle w:val="Normal"/>
              <w:jc w:val="both"/>
              <w:rPr>
                <w:sz w:val="24"/>
              </w:rPr>
            </w:pPr>
            <w:r>
              <w:rPr>
                <w:sz w:val="24"/>
              </w:rPr>
              <w:t>2.</w:t>
            </w:r>
          </w:p>
        </w:tc>
        <w:tc>
          <w:tcPr>
            <w:tcW w:w="2835" w:type="dxa"/>
            <w:tcBorders/>
          </w:tcPr>
          <w:p>
            <w:pPr>
              <w:pStyle w:val="Normal"/>
              <w:jc w:val="both"/>
              <w:rPr>
                <w:sz w:val="24"/>
              </w:rPr>
            </w:pPr>
            <w:r>
              <w:rPr>
                <w:sz w:val="24"/>
              </w:rPr>
              <w:t>Maddenin Gerekçesi:</w:t>
            </w:r>
          </w:p>
        </w:tc>
        <w:tc>
          <w:tcPr>
            <w:tcW w:w="5919"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Güvenlik Kamu Görevinden ayrılmalarda, çalışanın emeklilik hakkına halel gelmemesi için, Esas Yasa’nın 51’inci maddesine yeni (4)’üncü fıkra eklen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534" w:type="dxa"/>
            <w:tcBorders/>
          </w:tcPr>
          <w:p>
            <w:pPr>
              <w:pStyle w:val="Normal"/>
              <w:jc w:val="both"/>
              <w:rPr>
                <w:sz w:val="24"/>
              </w:rPr>
            </w:pPr>
            <w:r>
              <w:rPr>
                <w:sz w:val="24"/>
              </w:rPr>
              <w:t>3.</w:t>
            </w:r>
          </w:p>
        </w:tc>
        <w:tc>
          <w:tcPr>
            <w:tcW w:w="2835" w:type="dxa"/>
            <w:tcBorders/>
          </w:tcPr>
          <w:p>
            <w:pPr>
              <w:pStyle w:val="Normal"/>
              <w:jc w:val="both"/>
              <w:rPr>
                <w:sz w:val="24"/>
              </w:rPr>
            </w:pPr>
            <w:r>
              <w:rPr>
                <w:sz w:val="24"/>
              </w:rPr>
              <w:t>Maddenin Gerekçesi:</w:t>
            </w:r>
          </w:p>
        </w:tc>
        <w:tc>
          <w:tcPr>
            <w:tcW w:w="5919"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Yasanın, yürürlük ve uygulama kuralını düzenle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yın milletvekilleri; Rapor ve Önerinin bütünü üzerinde söz isteyen var m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yurun Sayın Denktaş.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URİZM VE ÇEVRE BAKANI SERDAR DENKTAŞ – Sayın Başkan, sayın milletvekilleri; aynı Yasa ile ilgili bir anomaliği ortadan kaldırmak için bir ek geçici madde daha gerekecek farklı durumda olan, ama yine mağdur edilmiş bazı vatandaşlar için. Ancak bu konuda gerekli girişimleri ve görüşmeleri Komite üyeleri ile ve de gruplarla yapabilmemiz için bir haftalık bir ek süreye ihtiyaç duymaktayız. Önerimiz, bu Önerinin bugün değil, gelecek haftaki gündem sırasında görüşülmesidir. Eğer Komitedeki ve gruplardaki diğer arkadaşlar da mutabık kalırsa, gelecek hafta iki geçici maddeyi birlikte geçiririz, değilse, bu madde bu şekilde geçer. Bu önerimi anlayışınıza sığınarak bilginize sunuyorum. Teşekkür eder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Sayın milletvekilleri; Serdar Bey’inin bir önerisi olmuştur. Güvenlik Kamu Görevlileri (Değişiklik) Yasa Önerisinin bir hafta sonraya görüşülmesine ilişkin bir talebi olmuştur. Bu talebini Genel Kurulun oylarına sunuyorum. Bu öneriyi bir hafta ertelenmesi için; Kabul Edenler?... Etmeyenl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Milletvekilleri kendi aralarında konuşurla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Sayın milletvekilleri; lütfen. Yasa Önerisinin bir hafta sonra görüşülmesi için Serdar Bey bir öneri yapmıştır.Bu Önerinin bir hafta sonraya kalması için; Kabul Edenl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BAKAN DERVİŞ EROĞLU (Yerinden) – Komisyona gitmesi laz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BAŞKAN – Komisyona gidecek efend</w:t>
      </w:r>
      <w:r>
        <w:rPr>
          <w:sz w:val="24"/>
        </w:rPr>
        <w:t>im.</w:t>
      </w:r>
    </w:p>
    <w:p>
      <w:pPr>
        <w:pStyle w:val="Normal"/>
        <w:jc w:val="both"/>
        <w:rPr>
          <w:sz w:val="24"/>
        </w:rPr>
      </w:pPr>
      <w:r>
        <w:rP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Kabul Edenler?... Etmeyenler?... Çekimser?... Oyçokluğuyla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Gazi Mağusa) (Yerinden) – Sayın Başkan, Komisyona gitsin bu Yasa Önenerisi bir hafta sonra görüşeceğimi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amam, bir hafta sonra, tekrar Komisyona iade edilsin, görüşülsün ve ondan sonra gelsin. Pek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yın milletvekilleri; varılan mutabakat uyarınc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yurun Nurten Han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NURTEN HÜDAVERDİOĞLU (Gazi Mağusa) – Sayın Başkan, değerli milletvekilleri; bu konuşmalardan sonra Yasanın Komiteye geri verilmesinin tekrar oylanmasını istiyorum. Saygılar sunuyoru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ÜHA TÜRKÖZ (Güzelyurt) (Yerinden) – Sayın Başkan, bu konuda bir önerim var ben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Buyuru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Güzelyurt) – Sayın Başkan, değerli arkadaşlar; tabii bugün görüşeceğimiz Öneri çok farklı bir olaydır. Yani bu yapılan öneri ile bir alakası yoktu ve biz sabah Başkanlık Divanında, Danışma Kurulunda bunu gündeme getirdiğimizde tekrardan bu konu ile ilgili eğer bir değişiklik düşünülüyorsa veya herhangi bir kişiyi ilgilendiriyorsa ayrı şekilde bir yasa tasarısı hazırlanıp sunulması gerekir dedik ve orda bir oyçokluğuyla bir mutabakatımız oldu. E, görüyoruz ki bugün bazı kişilerin bu Yasadan, bu Öneriden yararlanması konusunda bazı arkadaşlarımızın harareti var, bu konuda görüşleri, düşünceleri var. E, ben son kez Genel Kurulu ikaz etme gereğini duyuyorum. Farklı şeylerdir bunla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NURTEN HÜDAVERDİOĞLU (Gazi Mağusa) (Yerinden) – Harareti var ne demek?</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Devamla) – Eğer bu konuda gerçekten, bu konu bir daha ele alınıp incelenecekse ben Sayın Komite Başkanından istirham ediyorum, çağrı yapsın ve bu konu ile ilgili sıkıntısı olan, derdi olan veyahutta bu Tasarının dışında kalacak olanları da kapsayacak bir çalışma içerisine girsin. Aksi takdirde bu şekildeki talepler bitmeyecek, devam edecektir. Bence Komisyona inecek madem ki Komite Başkanı bir çağrı yapsın ve bu konuda mutazarrır olanların tümünü tekrardan gündeme getirsin. Teşekkür eder, saygılar sunar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üha Bey.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NURTEN HÜDAVERDİOĞLU (Gazi Mağusa) (Yerinden) – Sayın Başkan yerimden birşey söylemek istiyorum. Lütfen. Süha Bey harareti olan bazı kişiler dedi, lütfen sözünü geri alsı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t xml:space="preserve">SÜHA TÜRKÖZ (Güzelyurt) (Yerinden) – Hararetli dedim.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Peki. Sayın milletvekilleri; Sayın Komisyon Başkanının bir öneri olmuştur. Öneriyi okuyunuz lütfe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ATİP –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right"/>
        <w:rPr>
          <w:rFonts w:ascii="Times New Roman TUR" w:hAnsi="Times New Roman TUR" w:cs="Times New Roman TUR"/>
          <w:sz w:val="24"/>
        </w:rPr>
      </w:pPr>
      <w:r>
        <w:rPr>
          <w:rFonts w:cs="Times New Roman TUR" w:ascii="Times New Roman TUR" w:hAnsi="Times New Roman TUR"/>
          <w:sz w:val="24"/>
        </w:rPr>
        <w:t>5 Kasım 2002</w:t>
      </w:r>
    </w:p>
    <w:p>
      <w:pPr>
        <w:pStyle w:val="Normal"/>
        <w:jc w:val="right"/>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Cumhuriyet Meclisi Genel Kuruluna,</w:t>
      </w:r>
    </w:p>
    <w:p>
      <w:pPr>
        <w:pStyle w:val="Normal"/>
        <w:jc w:val="both"/>
        <w:rPr>
          <w:rFonts w:ascii="Times New Roman TUR" w:hAnsi="Times New Roman TUR" w:cs="Times New Roman TUR"/>
          <w:sz w:val="24"/>
        </w:rPr>
      </w:pPr>
      <w:r>
        <w:rPr>
          <w:rFonts w:cs="Times New Roman TUR" w:ascii="Times New Roman TUR" w:hAnsi="Times New Roman TUR"/>
          <w:sz w:val="24"/>
        </w:rPr>
        <w:t>Lefkoş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Genel Kurulun gündeminde 1’inci sırada bulunan Güvenlik Görevlileri (Değişiklik) Yasa Önerisini (Y.Ö.No:32/4/02) Komitede tekrardan görüşülebilmesi ve yeniden değerlendirilmesi amacıyla İçtüzüğün 96’ncı maddesi uyarınca önerir, saygılar sunarım.</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sz w:val="24"/>
        </w:rPr>
      </w:pPr>
      <w:r>
        <w:rPr>
          <w:sz w:val="24"/>
        </w:rPr>
      </w:r>
    </w:p>
    <w:p>
      <w:pPr>
        <w:pStyle w:val="Normal"/>
        <w:ind w:firstLine="720"/>
        <w:jc w:val="right"/>
        <w:rPr>
          <w:rFonts w:ascii="Times New Roman TUR" w:hAnsi="Times New Roman TUR" w:cs="Times New Roman TUR"/>
          <w:sz w:val="24"/>
        </w:rPr>
      </w:pPr>
      <w:r>
        <w:rPr>
          <w:rFonts w:cs="Times New Roman TUR" w:ascii="Times New Roman TUR" w:hAnsi="Times New Roman TUR"/>
          <w:sz w:val="24"/>
        </w:rPr>
        <w:t>Nurten HÜDAVERDİOĞLU</w:t>
      </w:r>
    </w:p>
    <w:p>
      <w:pPr>
        <w:pStyle w:val="Normal"/>
        <w:ind w:firstLine="720"/>
        <w:jc w:val="right"/>
        <w:rPr>
          <w:rFonts w:ascii="Times New Roman TUR" w:hAnsi="Times New Roman TUR" w:cs="Times New Roman TUR"/>
          <w:sz w:val="24"/>
        </w:rPr>
      </w:pPr>
      <w:r>
        <w:rPr>
          <w:rFonts w:cs="Times New Roman TUR" w:ascii="Times New Roman TUR" w:hAnsi="Times New Roman TUR"/>
          <w:sz w:val="24"/>
        </w:rPr>
        <w:t>Komite Başkan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BAŞKAN - Yasa Tasarısının tekrardan Komiteye gitmesini oylarınıza sunuyorum. Kabul Edenler?... Etmeyenler?... Çekimser?... Oyçokluğuyla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milletvekilleri; varılan mutabakat uyarınca, Yabancı Sermaye Yasa Tasarısı ile Ekonomi, Maliye, Bütçe ve Plan Komitesinin Tasarıya ilişkin Raporu bulunmakta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Komite Başkanı Raporunuzu sunar mısınız lütfen. </w:t>
      </w:r>
    </w:p>
    <w:p>
      <w:pPr>
        <w:pStyle w:val="Normal"/>
        <w:jc w:val="both"/>
        <w:rPr>
          <w:rFonts w:ascii="Times New Roman TUR" w:hAnsi="Times New Roman TUR" w:cs="Times New Roman TUR"/>
          <w:sz w:val="24"/>
        </w:rPr>
      </w:pPr>
      <w:r>
        <w:rPr>
          <w:rFonts w:cs="Times New Roman TUR" w:ascii="Times New Roman TUR" w:hAnsi="Times New Roman TUR"/>
          <w:sz w:val="24"/>
        </w:rPr>
      </w:r>
      <w:r>
        <w:br w:type="page"/>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KONOMİ, MALİYE, BÜTÇE VE PLAN KOMİTESİ BAŞKANI SÜHA TÜRKÖZ – Sayın Başkan, değerli milletvekiller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KUZEY KIBRIS TÜRK CUMHURİYETİ CUMHURİYET MECLİSİ</w:t>
      </w:r>
    </w:p>
    <w:p>
      <w:pPr>
        <w:pStyle w:val="Normal"/>
        <w:jc w:val="center"/>
        <w:rPr>
          <w:rFonts w:ascii="Times New Roman TUR" w:hAnsi="Times New Roman TUR" w:cs="Times New Roman TUR"/>
          <w:sz w:val="24"/>
        </w:rPr>
      </w:pPr>
      <w:r>
        <w:rPr>
          <w:rFonts w:cs="Times New Roman TUR" w:ascii="Times New Roman TUR" w:hAnsi="Times New Roman TUR"/>
          <w:sz w:val="24"/>
        </w:rPr>
        <w:t>EKONOMİ, MALİYE, BÜTÇE VE PLAN KOMİTESİNİN</w:t>
      </w:r>
    </w:p>
    <w:p>
      <w:pPr>
        <w:pStyle w:val="Normal"/>
        <w:jc w:val="center"/>
        <w:rPr>
          <w:sz w:val="24"/>
        </w:rPr>
      </w:pPr>
      <w:r>
        <w:rPr>
          <w:sz w:val="24"/>
        </w:rPr>
        <w:t>“</w:t>
      </w:r>
      <w:r>
        <w:rPr>
          <w:sz w:val="24"/>
        </w:rPr>
        <w:t>YABANCI SERMAYE YASA TASARISI</w:t>
      </w:r>
    </w:p>
    <w:p>
      <w:pPr>
        <w:pStyle w:val="Normal"/>
        <w:jc w:val="center"/>
        <w:rPr>
          <w:rFonts w:ascii="Times New Roman TUR" w:hAnsi="Times New Roman TUR" w:cs="Times New Roman TUR"/>
          <w:sz w:val="24"/>
        </w:rPr>
      </w:pPr>
      <w:r>
        <w:rPr>
          <w:rFonts w:cs="Times New Roman TUR" w:ascii="Times New Roman TUR" w:hAnsi="Times New Roman TUR"/>
          <w:sz w:val="24"/>
        </w:rPr>
        <w:t>(Y.T.NO:265/4/2001)”NA İLİŞKİN RAPORUDU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17 Ekim 2002 ve 24 Ekim 2002 tarihlerinde yapmış olduğu toplantılarda Yabancı Sermaye Yasa Tasarısını Ek’te sunulan Sunuş Gerekçesi ile Ekonomiden Sorumlu Devlet Bakanı ve Başbakan Yardımcısı Sayın Salih Coşar ve Ticaret Odası yetkilisinin vermiş olduğu bilgiler ışığında görüşmüş ve çalışmalarını tamamla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Kısa İsim” yanbaşlıklı 1’inci maddesi aynen ve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Tasarının içinde yeralan bazı terimlere açıklık getirmek amacıyla 2’nci maddeyi yeniden düzenleyerek “Yabancı Gerçek ve Tüzel Kişi”, “Yabancı Sermaye” ve “Yabancı Sermayeli Şirket” tefsirlerini maddeye oybirliğiyle eklemiştir. Tasarının 2’nci maddesi yapılan bu değişiklik ve teknik düzenlemelerle birlikte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3’üncü maddesi yapılan teknik düzenlemelerle birlikte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Kuzey Kıbrıs Türk Cumhuriyetinde yatırım yaparak şirket kuran gerçek ve tüzel kişiler ile mevcut yabancı sermayeli şirketlerin sermayeleri ile ilgili kuralları düzenleyen Tasarının 4’üncü maddesinin yanbaşlığını içeriğine uygun olarak “Kuruluş” olarak değiştirmiş ve maddeyi yapılan bu değişiklik ve teknik düzenlemelerle birlikte oybirliğiyle kabul et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Tasarının 5’inci maddesini, 2’nci maddede yapılan düzenlemelere paralel olarak yeniden düzenlemiş ve maddeyi yapılan bu değişiklik ve teknik düzenlemelerle birlikte oybirliğiyle kabul et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yabancı sermayeli teşebbüslerin, yerel sermayeli teşebbüslere tanınan haklardan ve muafiyetlerden aynı koşularda yararlanacağını düzenleyen 6’ncı maddesi aynen ve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yabancı sermayeli şirketlerin kuruluştaki asgari sermaye miktarını düzenleyen 7’nci maddeyi, ülkeye gelecek olan sermayeyi kısıtlayacağı gerekçesiyle Tasarıdan oybirliğiyle çıkarmış, sonra gelen maddeleri yeniden sayılandır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Sermayenin Teşvik Edilmesi” yanbaşlıklı eski 8’inci yeni 7’nci maddesi, bu madde kurallarının Tasarının 4’üncü maddesi altında yeniden düzenlendiği gerekçesiyle Tasarıdan oybirliğiyle çıkarılmış sonra gelen maddeler yeniden sayılandırıl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yabancı gerçek ve tüzel kişilerin stratejik önem taşıyan alanlarda şirket kurmalarının veya bu alanlarda faaliyet gösteren şirketlere ortak olunmasının Bakanlık iznine tabi olacağı kuralını öngören Tasarının eski 9’uncu yeni 7’nci maddesini yapılan teknik düzenlemelerle birlikte oybirliğiyle kabul et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eski 10’uncu yeni 8’inci maddesi kuralları “Tefsir” yanbaşlıklı maddesi altında yeniden düzenlendiği gerekçesiyle Tasarıdan oybirliğiyle çıkarılmış ve sonra gelen maddeler yeniden sayılandırıl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Kuzey Kıbrıs Türk Cumhuriyetine yapılan yabancı yatırımların Devlet güvencesi altında olacağı kuralını düzenleyen eski 11’inci yeni 8’inci maddesini yapılan teknik düzenlemelerle birlikte oybirliğiyle kabul et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Tasarıya eski 11’inci yeni 8’inci maddeden sonra yabancı sermayeli şirketlerin sermayelerinin ve bu sermayelere ait gelirlerin transferlerine ilişkin düzenlemeler içeren “Sermayenin Transferi” yanbaşlıklı yeni 9’uncu madde ile yabancı sermayeli şirketlerin yabancı personel çalıştırmalarını düzenleyen yeni 10’uncu maddeyi oybirliğiyle ekle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Bilgi, Belge Temin Etme ve Denetim Yetkisi” yanbaşlıklı eski 12’nci yeni 11’inci maddesi, yabancı sermayeli şirketlerin Bakanlığın talep etmesi halinde şirket faaliyetleri ile ilgili bilgi ve belgeleri Bakanlığa verecekleri yönünde yeniden düzenlenmiş ve buna paralel olarak yanbaşlık “Bilgi Verme” olarak değiştirilmiştir. Tasarının eski 12’nci yeni 11’inci maddesi yapılan bu değişiklikler ve teknik düzenlemelerle birlikte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bu Yasanın yürürlüğe girmesinden önce kurulmuş olan yabancı sermayeli şirketlerin bu Yasa kurallarına tabi olacağı kuralını öngören yeni 13’üncü maddeyi Tasarıya oybirliğiyle ekle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Yürütme Yetkisi” yanbaşlıklı 13’üncü maddesi ile “Yürürlüğe Giriş” yanbaşlıklı 14’üncü maddesi aynen ve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tümü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Tasarının sunulan Rapor ışığında değerlendirilerek kabulünü oybirliğiyle Genel Kurula salık verir.</w:t>
      </w:r>
    </w:p>
    <w:p>
      <w:pPr>
        <w:pStyle w:val="Normal"/>
        <w:jc w:val="both"/>
        <w:rPr>
          <w:rFonts w:ascii="Times New Roman TUR" w:hAnsi="Times New Roman TUR" w:cs="Times New Roman TUR"/>
          <w:sz w:val="24"/>
        </w:rPr>
      </w:pPr>
      <w:r>
        <w:rPr>
          <w:rFonts w:cs="Times New Roman TUR" w:ascii="Times New Roman TUR" w:hAnsi="Times New Roman TUR"/>
          <w:sz w:val="24"/>
        </w:rPr>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üha TÜRKÖZ</w:t>
            </w:r>
          </w:p>
          <w:p>
            <w:pPr>
              <w:pStyle w:val="Normal"/>
              <w:jc w:val="center"/>
              <w:rPr>
                <w:rFonts w:ascii="Times New Roman TUR" w:hAnsi="Times New Roman TUR" w:cs="Times New Roman TUR"/>
                <w:sz w:val="24"/>
              </w:rPr>
            </w:pPr>
            <w:r>
              <w:rPr>
                <w:rFonts w:cs="Times New Roman TUR" w:ascii="Times New Roman TUR" w:hAnsi="Times New Roman TUR"/>
                <w:sz w:val="24"/>
              </w:rPr>
              <w:t>(Başkan)</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tc>
      </w:tr>
      <w:tr>
        <w:trPr/>
        <w:tc>
          <w:tcPr>
            <w:tcW w:w="9288" w:type="dxa"/>
            <w:gridSpan w:val="2"/>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sz w:val="24"/>
              </w:rPr>
            </w:pPr>
            <w:r>
              <w:rPr>
                <w:sz w:val="24"/>
              </w:rPr>
              <w:t>Dr. Hatice FAYDALI</w:t>
            </w:r>
          </w:p>
          <w:p>
            <w:pPr>
              <w:pStyle w:val="Normal"/>
              <w:jc w:val="center"/>
              <w:rPr>
                <w:rFonts w:ascii="Times New Roman TUR" w:hAnsi="Times New Roman TUR" w:cs="Times New Roman TUR"/>
                <w:sz w:val="24"/>
              </w:rPr>
            </w:pPr>
            <w:r>
              <w:rPr>
                <w:rFonts w:cs="Times New Roman TUR" w:ascii="Times New Roman TUR" w:hAnsi="Times New Roman TUR"/>
                <w:sz w:val="24"/>
              </w:rPr>
              <w:t>(Başkan Vekil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tc>
      </w:tr>
      <w:tr>
        <w:trPr>
          <w:cantSplit w:val="true"/>
        </w:trPr>
        <w:tc>
          <w:tcPr>
            <w:tcW w:w="4644" w:type="dxa"/>
            <w:tcBorders/>
          </w:tcPr>
          <w:p>
            <w:pPr>
              <w:pStyle w:val="Normal"/>
              <w:snapToGrid w:val="false"/>
              <w:jc w:val="center"/>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Kadri FELLAHOĞLU</w:t>
            </w:r>
          </w:p>
          <w:p>
            <w:pPr>
              <w:pStyle w:val="Normal"/>
              <w:jc w:val="center"/>
              <w:rPr>
                <w:sz w:val="24"/>
              </w:rPr>
            </w:pPr>
            <w:r>
              <w:rPr>
                <w:sz w:val="24"/>
              </w:rPr>
              <w:t>(Üye)</w:t>
            </w:r>
          </w:p>
        </w:tc>
        <w:tc>
          <w:tcPr>
            <w:tcW w:w="4644"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rFonts w:ascii="Times New Roman TUR" w:hAnsi="Times New Roman TUR" w:cs="Times New Roman TUR"/>
                <w:sz w:val="24"/>
              </w:rPr>
            </w:pPr>
            <w:r>
              <w:rPr>
                <w:rFonts w:cs="Times New Roman TUR" w:ascii="Times New Roman TUR" w:hAnsi="Times New Roman TUR"/>
                <w:sz w:val="24"/>
              </w:rPr>
              <w:t>Osman İMR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Tahsin MERTEKÇİ</w:t>
            </w:r>
          </w:p>
          <w:p>
            <w:pPr>
              <w:pStyle w:val="Normal"/>
              <w:jc w:val="center"/>
              <w:rPr>
                <w:sz w:val="24"/>
              </w:rPr>
            </w:pPr>
            <w:r>
              <w:rPr>
                <w:sz w:val="24"/>
              </w:rPr>
              <w:t>(Üye)</w:t>
            </w:r>
          </w:p>
        </w:tc>
        <w:tc>
          <w:tcPr>
            <w:tcW w:w="4644" w:type="dxa"/>
            <w:tcBorders/>
          </w:tcPr>
          <w:p>
            <w:pPr>
              <w:pStyle w:val="Normal"/>
              <w:jc w:val="center"/>
              <w:rPr>
                <w:sz w:val="24"/>
              </w:rPr>
            </w:pPr>
            <w:r>
              <w:rPr>
                <w:sz w:val="24"/>
              </w:rPr>
              <w:t>Hüseyin ÖZTOPRA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snapToGrid w:val="false"/>
              <w:jc w:val="center"/>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H. Şükrü SERDAROĞLU</w:t>
            </w:r>
          </w:p>
          <w:p>
            <w:pPr>
              <w:pStyle w:val="Normal"/>
              <w:jc w:val="center"/>
              <w:rPr>
                <w:sz w:val="24"/>
              </w:rPr>
            </w:pPr>
            <w:r>
              <w:rPr>
                <w:sz w:val="24"/>
              </w:rPr>
              <w:t>(Üye)</w:t>
            </w:r>
          </w:p>
        </w:tc>
        <w:tc>
          <w:tcPr>
            <w:tcW w:w="4644"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center"/>
        <w:rPr>
          <w:sz w:val="24"/>
        </w:rPr>
      </w:pPr>
      <w:r>
        <w:rPr>
          <w:sz w:val="24"/>
        </w:rPr>
        <w:t>GENEL GEREKÇE</w:t>
      </w:r>
    </w:p>
    <w:p>
      <w:pPr>
        <w:pStyle w:val="Normal"/>
        <w:jc w:val="center"/>
        <w:rPr>
          <w:sz w:val="24"/>
        </w:rPr>
      </w:pPr>
      <w:r>
        <w:rP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Kuzey Kıbrıs Türk Cumhuriyeti’nin ekonomik kalkınmasına olumlu ve sürekli katkılar yapabilecek ve Kuzey Kıbrıs Türk Cumhuriyeti’nin küreselleşen dünya ekonomisine uyumlu bir biçimde katkıda bulunabilecek yabancı sermayeyi, yerel sermaye ile eşit koşullarda ve yapılan yatırımların yabancıya ait oldukları ileri sürülerek millileştirilemeyeceği konusunda güvence vererek, yabancı sermayenin getireceği konw-how, yönetim ve üretim biçimlerinden ülkenin azami faydayı sağlaması gayesiyle “Yabancı Sermaye Yasa Tasarısı” hazırlanmışt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MADDE GEREKÇELERİ:</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1. maddesi, Yasa’nın ismini düzenle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Tasarının 2. maddesi, Yasa’da yer alan tanımların tefsirini düzenle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Tasarının 3. maddesinde, tasarının hangi amaçla hazırlandığı düzenlen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4.</w:t>
            </w:r>
          </w:p>
        </w:tc>
        <w:tc>
          <w:tcPr>
            <w:tcW w:w="8640" w:type="dxa"/>
            <w:tcBorders/>
          </w:tcPr>
          <w:p>
            <w:pPr>
              <w:pStyle w:val="Normal"/>
              <w:jc w:val="both"/>
              <w:rPr/>
            </w:pPr>
            <w:r>
              <w:rPr>
                <w:rFonts w:cs="Times New Roman TUR" w:ascii="Times New Roman TUR" w:hAnsi="Times New Roman TUR"/>
                <w:sz w:val="24"/>
              </w:rPr>
              <w:t>Tasarının 4. maddesinde, Kuzey Kıbrıs Türk Cumhuriyeti’nde yatırım yapmak isteyen yurt dışında yerleşik kişi ve kuruluşlar ile mevcut yabancı sermayeli şirketlerin sermayeleri ile ilgili genel hükümler düzenlenmektedir</w:t>
            </w:r>
            <w:r>
              <w:rPr>
                <w:sz w:val="24"/>
              </w:rPr>
              <w:t>.</w:t>
            </w:r>
          </w:p>
          <w:p>
            <w:pPr>
              <w:pStyle w:val="Normal"/>
              <w:jc w:val="both"/>
              <w:rPr>
                <w:sz w:val="24"/>
              </w:rPr>
            </w:pPr>
            <w:r>
              <w:rPr>
                <w:sz w:val="24"/>
              </w:rPr>
            </w:r>
          </w:p>
        </w:tc>
      </w:tr>
      <w:tr>
        <w:trPr/>
        <w:tc>
          <w:tcPr>
            <w:tcW w:w="648" w:type="dxa"/>
            <w:tcBorders/>
          </w:tcPr>
          <w:p>
            <w:pPr>
              <w:pStyle w:val="Normal"/>
              <w:jc w:val="both"/>
              <w:rPr>
                <w:sz w:val="24"/>
              </w:rPr>
            </w:pPr>
            <w:r>
              <w:rPr>
                <w:sz w:val="24"/>
              </w:rPr>
              <w:t>5.</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5. maddesinde, yabancı sermayenin hangi kıymetleri ifade ettiği düzenlen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6.</w:t>
            </w:r>
          </w:p>
        </w:tc>
        <w:tc>
          <w:tcPr>
            <w:tcW w:w="8640" w:type="dxa"/>
            <w:tcBorders/>
          </w:tcPr>
          <w:p>
            <w:pPr>
              <w:pStyle w:val="Normal"/>
              <w:jc w:val="both"/>
              <w:rPr/>
            </w:pPr>
            <w:r>
              <w:rPr>
                <w:rFonts w:cs="Times New Roman TUR" w:ascii="Times New Roman TUR" w:hAnsi="Times New Roman TUR"/>
                <w:sz w:val="24"/>
              </w:rPr>
              <w:t>Tasarının 6. maddesinde, yabancı sermayeli teşebbüslerin, yerel sermayeli teşebbüslere tanınan haklardan ve muafiyetlerden aynen istifade edecekleri dü</w:t>
            </w:r>
            <w:r>
              <w:rPr>
                <w:sz w:val="24"/>
              </w:rPr>
              <w:t xml:space="preserve">zenlenmektedir. </w:t>
            </w:r>
          </w:p>
          <w:p>
            <w:pPr>
              <w:pStyle w:val="Normal"/>
              <w:jc w:val="both"/>
              <w:rPr>
                <w:sz w:val="24"/>
              </w:rPr>
            </w:pPr>
            <w:r>
              <w:rPr>
                <w:sz w:val="24"/>
              </w:rPr>
            </w:r>
          </w:p>
        </w:tc>
      </w:tr>
      <w:tr>
        <w:trPr/>
        <w:tc>
          <w:tcPr>
            <w:tcW w:w="648" w:type="dxa"/>
            <w:tcBorders/>
          </w:tcPr>
          <w:p>
            <w:pPr>
              <w:pStyle w:val="Normal"/>
              <w:jc w:val="both"/>
              <w:rPr>
                <w:sz w:val="24"/>
              </w:rPr>
            </w:pPr>
            <w:r>
              <w:rPr>
                <w:sz w:val="24"/>
              </w:rPr>
              <w:t>7.</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7. maddesinde, %49’un üstünde yabancı sermaye içeren şirketlerin kuruluştaki asgari sermaye miktarı düzenlen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8.</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8. maddesinde, %49’un üstünde yabancı sermayeli şirketlerin kuruluş izinlerinin Bakanlık yetkisinde olduğu düzenlen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9.</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9. maddesinde, stratejik önem taşıyan anlanlarda faaliyet gösteren şirket hisselerinin %49’undan fazlasına sahip olmak isteyen tüzel ve geçrek kişilerin Bakanlıktan izin alma koşulu düzenlen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10.</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10. maddesinde %49’un üstünde yabancı sermaya ihtiva eden şirketlerde, direktörlerden birinin Kuzey Kıbrıs Türk Cumhuriyeti vatandaşı olması veya Kuzey Kıbrıs Türk Cumhuriyeti’nde ikamet etmesi zorunluluğu düzenlen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48" w:type="dxa"/>
            <w:tcBorders/>
          </w:tcPr>
          <w:p>
            <w:pPr>
              <w:pStyle w:val="Normal"/>
              <w:jc w:val="both"/>
              <w:rPr>
                <w:sz w:val="24"/>
              </w:rPr>
            </w:pPr>
            <w:r>
              <w:rPr>
                <w:sz w:val="24"/>
              </w:rPr>
              <w:t>11.</w:t>
            </w:r>
          </w:p>
        </w:tc>
        <w:tc>
          <w:tcPr>
            <w:tcW w:w="8640" w:type="dxa"/>
            <w:tcBorders/>
          </w:tcPr>
          <w:p>
            <w:pPr>
              <w:pStyle w:val="Normal"/>
              <w:jc w:val="both"/>
              <w:rPr/>
            </w:pPr>
            <w:r>
              <w:rPr>
                <w:sz w:val="24"/>
              </w:rPr>
              <w:t>Tasar</w:t>
            </w:r>
            <w:r>
              <w:rPr>
                <w:rFonts w:cs="Times New Roman TUR" w:ascii="Times New Roman TUR" w:hAnsi="Times New Roman TUR"/>
                <w:sz w:val="24"/>
              </w:rPr>
              <w:t xml:space="preserve">ının 11. maddesinde Kuzey Kıbrıs Türk Cumhuriyeti’ne yapılan yabancı yatırımlara verilen Devlet güvencesi düzenlen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12.</w:t>
            </w:r>
          </w:p>
        </w:tc>
        <w:tc>
          <w:tcPr>
            <w:tcW w:w="8640" w:type="dxa"/>
            <w:tcBorders/>
          </w:tcPr>
          <w:p>
            <w:pPr>
              <w:pStyle w:val="Normal"/>
              <w:jc w:val="both"/>
              <w:rPr/>
            </w:pPr>
            <w:r>
              <w:rPr>
                <w:rFonts w:cs="Times New Roman TUR" w:ascii="Times New Roman TUR" w:hAnsi="Times New Roman TUR"/>
                <w:sz w:val="24"/>
              </w:rPr>
              <w:t>Tasarının 12. maddesinde bu Yasa’ya göre kurulmuş Şirketlerin denetim yetkisi düzenlen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13.</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13. maddesinde Yasa’nın Ekonomi İşleri ile görevli Bakanlık.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648" w:type="dxa"/>
            <w:tcBorders/>
          </w:tcPr>
          <w:p>
            <w:pPr>
              <w:pStyle w:val="Normal"/>
              <w:jc w:val="both"/>
              <w:rPr>
                <w:sz w:val="24"/>
              </w:rPr>
            </w:pPr>
            <w:r>
              <w:rPr>
                <w:sz w:val="24"/>
              </w:rPr>
              <w:t>14.</w:t>
            </w:r>
          </w:p>
        </w:tc>
        <w:tc>
          <w:tcPr>
            <w:tcW w:w="86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Tasarının 14. maddesi, Yasa’nın yürürlüğe girişini düzenlemektedir.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Rapor ve Tasarının bütünü üzerinde söz isteyen var m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yurun Sayın Akte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Girne) – Sayın Başkan, değerli milletvekilleri; önümüzdeki Yasa tamamı ile yabancı şirketlere yönelik bir yasadır. Yasaya kısaca gözattığımızda yabancı şirketlerle yerli şirketler arasında eşitliği bir dereceye kadar sağlamak için bazı tedbirler öngörülmüştür. Ancak her ülkede olan bizim ülkemizde her ne halse eksik olan bir şey vardır Vv bu Yasada da maalesef bunun eksikliği hissedilmektedir. Yabancı sermayenin bir defa bu memlekette yatırım yapmasının alanları bir makam tarafından belirlenmesi gerekir. Öyle bir makam olmalıdır ki yabancı sermayeye yön versin ve en azından yatırım sektöründe, hizmet sektöründe değil yabancı sermaye ön plana çıksın veya teşvik görsün veya kolaylık görsün. Halbuki bu Yasanın bu şekilde geçmesinde bugün olan manzara daha da korkunçlaşacak. Bana göre büyük tehlikeler içermektedir. Yabancı sermaye buraya hizmet sektörüne gelecektir veya hizmet sektörünü tercih edecektir. En kârlı gördüğü alanda hiçbir riske girmeden iki tane personel getirerek, üç tane bilgisayar getirerek iş kuracak ve sözde yatırım yapacaktır. Halbuki bu Yasanın amacı bana göre şu olmalıdır: Bu memleketi gerçekten kalkındırmada, istihdamda, katkıda bulunacak bir yabancı sermayeyi teşvik edeyim ki hem o kazansın, hem ülkem kazansın. Halbuki bu Yasanın içeriğinde bu yoktur. Hizmet sektörü ile yatırım sektörü ayırımı yoktur ve bugün nasıl Girne’de bazı sektörleri, özellikle hizmet sektörlerini yabancı sermaye veya kişiler ele geçirmiştir. Bu şekli ile geçtiği takdirde yabancı sermaye öncelikle en kolay, en risksiz, en fazla kâr getiren, en kısa zamanda yatırdığını geri alan, katmerlisini geri alan alanlara kayacak ve istediği alanda, dikkatinizi çekerim, istediği alanda yatırım yapacaktır. Yani hizmet sektöründe bizim ihtiyacımız nedir? Onu bilen yoktur. Bizim yerli şirketlerin ve yerli vatandaşların, gerçek kişilerin yatırım alanları nedir? Onu tam olarak bilen yoktur. Peki bu memleketin yatırım sektöründe ve hizmet sektöründeki ihtiyacı nedir diye sorarsam cevap yine alamam. Bu Yasa ile tahmin ederim bunların düzenlenmesi gerekirdi ve en azından bu Yasaya yatırım yapacak olan şirketlerle ilgili bir ibarenin eklenmek suretiyle hizmet sektöründe iş yapacak, hizmet sektörüne yönelik faaliyette bulunacak yabancı sermayenin bundan muaf tutulması için Komite Başkanını düşünmeye davet ederim. Teşekkür eder, saygılar sunar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Milletvekil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uyurun Sayın Soye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Gazi Mağusa) – Sayın Başkan, değerli milletvekilleri; bugün Meclis gündemine gelen Yabancı Sermaye Yasa Tasarısını incelediğimizde yabancı sermayenin sanki de bu memlekette hiçbir şekilde yatırım yapmama gibi bir veyahut kısıtlayıcı durumu varmış gibi bir izlenim doğar. Halbuki yabancı sermayenin çeşitli ortaklıkla bu memlekette yatırım yapma pozisyonu bir olgu olarak vardır ve burda bu düzenleme gelirken getirilmek istenen kolaylık ya da yasal çerçevedeki düzenleme yeni bir kısım farklılıklar getirmiyor. Ancak bu Tasarıda benim merak ettiğim bir iki tane özellik var. Bunları en azından ilgili bakan açıklarsa memnun olacağım. Çünkü bu bayağı dikkatimi çekti. Hissedar olma veya hisse devri madde 7’de; “Kuzey Kıbrıs Türk Cumhuriyetinde stratejik önem taşıyan alanlarda yabancı gerçek ve tüzel kişilerin şirket kurması veya bu alanlarda faaliyet gösteren veya gösterecek olan şirketlere ortak olması Bakanlığın iznine tabidir” diyor. Şimdi burada stratejik kelimesinin tanımı yoktur. Nedir stratejik? Kime göre stratejik? Hangi alan stratejiktir? Bir zamanlar narenciye de stratejikti. Bu, böylesine tanımı olmayan, tarifi yapılmayan ibarelerden güdülen maksat nedir? Bunun açıklığa kavuşması gerekiyor. Stratejik alan nedir? Bunun tarifinin yapılması gerekir. Örneğin petrol stratejik mi, elektrik stratejik mi, buna bağlı hangi alan stratejiktir? Bunun, efendim, ifade edilmesi gerekiyor. Ve burada bu ifade yoktur ve mağlaktadır ve hiçbir anlamı yoktur bunun bu tarzda, efendime söyleğim, ele alınmasında ve düzenlenmesinde.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ir diğer konu ise şudur: Madde 5, “Gerek Türk Lirası gerek konvertıbl döviz şeklinde para olarak getirilen sermaye dışında ayni yabancı sermaye olarak getirilen mal, hizmet, fikir hakları, lisans, know-how ve benzeri kıymetlerin değeri Bakanlık tarafından tespit edilir.” Ne demek bu? Nasıl tesbit edecek Bakanlık bunun kıymetini? Nereye göre tespit edecek? Bu son derece yanlıştır ve bununla ilgili Bakanlık tespit edecekse bir tüzüğünün olması lazım. Hangi esaslara göre, hangi organ, hangi kurul, hangi mekanizma bu değerlerin tesbitini yapacaktır? Dolayısıyla burda bu bölüm benim inancıma göre son derece mağlakta ve gün gele yabancı sermaye ile Bakanlığı ve ilgili Bakanlığı pazarlık çerçevesinde pozisyona sokacak bir uygulamadır ki bu çok yanlıştır. Yani gelecek bir yabancı sermaye benim getirdiğim “know how”ın değeri 500 bin Dolardır, hayır ben 500 bin Dolar demem, neyi kabul eden, 300 bin Dolar kabul ederim, hayır 700 bin Dolar kabul ederim ve bir pazarlık olacak? Yani bu olacak iş değildir bu ve burada her türlü suistimal ve gelecekte siyasi otorite ve makan üstünde rüşvet ilişkisi dahil, her türlü spekülasyona açıklık getirecek bir uygulamadır. Bu son derece yanlıştır. Bunun için burada bunun böyle düzenlenmesi kanıma göre yanlıştır, hatalıdır ve bunu ilgili Bakanlık bize açıklamalıdır. Benzeri kıymetlerin değeri Bakanlık tarafından tespit edilir ibaresi nedir? Bu bir kurul tarafından tespit edilmelidir, bağımsız olmalıdır, özerk olmalıdır ve her türlü siyasal pazarlık ve baskıdan ari tutulmak durumundadır. Aksi takdirde müthiş bir spekülasyona ve son derece ciddi tartışmalara sebebiyet verir inancındayım. Saygılar sunar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Soye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Bakan, bir şey söyleyecek misiniz? Pek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Sayın milletvekilleri; Rapor ve Tasarının bütünü üzerindeki görüşmeler tamamlanmıştır. Tasarının madde madde görüşülmesine geçilmesini oylarınıza sunuy</w:t>
      </w:r>
      <w:r>
        <w:rPr>
          <w:sz w:val="24"/>
        </w:rPr>
        <w:t xml:space="preserve">orum. Kabul Edenler?...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Gazi Mağusa) (Yerinden) – Nisap yoktur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Ad okunarak yoklama yapın lütfen Sayın Kâtip.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Ad okunarak yoklama yapıld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tab/>
        <w:t xml:space="preserve">KÂTİP – Nisap hasıl olmuştur Sayın Başkan. </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tab/>
        <w:t xml:space="preserve">BAŞKAN – Nisap hasıl olmuştur. Kaldığımız yerden devam ediyoruz. </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milletvekilleri; Rapor ve Tasarının bütünü üzerindeki görüşmeler tamamlanmıştır. Tasarının madde madde görüşülmesine geçilmesini oylarınıza sunuyorum. Kabul Edenler?... Etmeyenler?... Çekimser?... Oybirliği i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ab/>
        <w:t xml:space="preserve">Madde madde okuyunuz lütfen. </w:t>
      </w:r>
    </w:p>
    <w:p>
      <w:pPr>
        <w:pStyle w:val="Normal"/>
        <w:rPr>
          <w:sz w:val="24"/>
        </w:rPr>
      </w:pPr>
      <w:r>
        <w:rPr>
          <w:sz w:val="24"/>
        </w:rPr>
      </w:r>
    </w:p>
    <w:p>
      <w:pPr>
        <w:pStyle w:val="Normal"/>
        <w:rPr>
          <w:b/>
          <w:b/>
          <w:smallCaps/>
          <w:sz w:val="24"/>
        </w:rPr>
      </w:pPr>
      <w:r>
        <w:rPr>
          <w:rFonts w:cs="Times New Roman TUR" w:ascii="Times New Roman TUR" w:hAnsi="Times New Roman TUR"/>
          <w:sz w:val="24"/>
        </w:rPr>
        <w:tab/>
        <w:t xml:space="preserve">KÂTİP - </w:t>
      </w:r>
    </w:p>
    <w:p>
      <w:pPr>
        <w:pStyle w:val="Normal"/>
        <w:rPr>
          <w:b/>
          <w:b/>
          <w:smallCaps/>
          <w:sz w:val="24"/>
        </w:rPr>
      </w:pPr>
      <w:r>
        <w:rPr>
          <w:b/>
          <w:smallCaps/>
          <w:sz w:val="24"/>
        </w:rPr>
      </w:r>
    </w:p>
    <w:p>
      <w:pPr>
        <w:pStyle w:val="Normal"/>
        <w:jc w:val="center"/>
        <w:rPr>
          <w:sz w:val="24"/>
        </w:rPr>
      </w:pPr>
      <w:r>
        <w:rPr>
          <w:sz w:val="24"/>
        </w:rPr>
        <w:t>YABANCI SERMAYE YASASI</w:t>
      </w:r>
    </w:p>
    <w:p>
      <w:pPr>
        <w:pStyle w:val="Normal"/>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Kuzey Kıbrıs Türk Cumhuriyeti Cumhuriyet Meclisi aşağıdaki Yasayı yapar:</w:t>
      </w:r>
    </w:p>
    <w:p>
      <w:pPr>
        <w:pStyle w:val="Normal"/>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Kısa İsim</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 Bu Yasa, Yabancı Sermaye Yasası olarak isimlendiril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1’inci maddeyi oylarınıza sunuyorum. Kabul Edenler?... Etmeyenler?... Çekimser?...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20"/>
        <w:gridCol w:w="7020"/>
      </w:tblGrid>
      <w:tr>
        <w:trPr/>
        <w:tc>
          <w:tcPr>
            <w:tcW w:w="1548" w:type="dxa"/>
            <w:tcBorders/>
          </w:tcPr>
          <w:p>
            <w:pPr>
              <w:pStyle w:val="Normal"/>
              <w:rPr>
                <w:sz w:val="24"/>
              </w:rPr>
            </w:pPr>
            <w:r>
              <w:rPr>
                <w:sz w:val="24"/>
              </w:rPr>
              <w:t>Tefsir</w:t>
            </w:r>
          </w:p>
          <w:p>
            <w:pPr>
              <w:pStyle w:val="Normal"/>
              <w:rPr>
                <w:sz w:val="24"/>
              </w:rPr>
            </w:pPr>
            <w:r>
              <w:rPr>
                <w:sz w:val="24"/>
              </w:rPr>
            </w:r>
          </w:p>
        </w:tc>
        <w:tc>
          <w:tcPr>
            <w:tcW w:w="7740"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2. Bu Yasada metin başka türlü gerektirmedikçe:</w:t>
            </w:r>
          </w:p>
          <w:p>
            <w:pPr>
              <w:pStyle w:val="Normal"/>
              <w:jc w:val="both"/>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w:t>
            </w:r>
            <w:r>
              <w:rPr>
                <w:rFonts w:cs="Times New Roman TUR" w:ascii="Times New Roman TUR" w:hAnsi="Times New Roman TUR"/>
                <w:sz w:val="24"/>
              </w:rPr>
              <w:t>Bakanlık”, Ekonomi işleri ile görevli Bakanlığı anlatır.</w:t>
            </w:r>
          </w:p>
          <w:p>
            <w:pPr>
              <w:pStyle w:val="Normal"/>
              <w:jc w:val="both"/>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w:t>
            </w:r>
            <w:r>
              <w:rPr>
                <w:rFonts w:cs="Times New Roman TUR" w:ascii="Times New Roman TUR" w:hAnsi="Times New Roman TUR"/>
                <w:sz w:val="24"/>
              </w:rPr>
              <w:t>Şirketler Mukayyitliği”, Kuzey Kıbrıs Türk Cumhuriyeti Şirketler Mukayyitliğini anlatır.</w:t>
            </w:r>
          </w:p>
          <w:p>
            <w:pPr>
              <w:pStyle w:val="Normal"/>
              <w:jc w:val="both"/>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w:t>
            </w:r>
            <w:r>
              <w:rPr>
                <w:rFonts w:cs="Times New Roman TUR" w:ascii="Times New Roman TUR" w:hAnsi="Times New Roman TUR"/>
                <w:sz w:val="24"/>
              </w:rPr>
              <w:t>Yabancı Gerçek veya Tüzel Kişi”, yabancı ülke vatandaşlığına sahip gerçek kişiler ve Kuzey Kıbrıs Türk Cumhuriyeti vatandaşlığı yanında başka yabancı vatandaşlığı olup yabancı ülkede ikamet eden gerçek kişiler ile yabancı ülkelerde ve bu ülkelerin yasalarına göre teşekkül etmiş tüzel kişileri anlatır.</w:t>
            </w:r>
          </w:p>
          <w:p>
            <w:pPr>
              <w:pStyle w:val="Normal"/>
              <w:jc w:val="both"/>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w:t>
            </w:r>
            <w:r>
              <w:rPr>
                <w:rFonts w:cs="Times New Roman TUR" w:ascii="Times New Roman TUR" w:hAnsi="Times New Roman TUR"/>
                <w:sz w:val="24"/>
              </w:rPr>
              <w:t>Yabancı Sermaye”, yabancı gerçek veya tüzel kişilerin, Kuzey Kıbrıs Türk Cumhuriyetinde teşebbüs kurma veya var olan bir teşebbüsün tevsii veya modernizasyonu için yurt dışından ithal ettikleri ve bu kişilerin Kuzey Kıbrıs Türk Cumhuriyetinde sahip oldukları;</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20" w:type="dxa"/>
            <w:tcBorders/>
          </w:tcPr>
          <w:p>
            <w:pPr>
              <w:pStyle w:val="Normal"/>
              <w:rPr>
                <w:sz w:val="24"/>
              </w:rPr>
            </w:pPr>
            <w:r>
              <w:rPr>
                <w:sz w:val="24"/>
              </w:rPr>
              <w:t>(A)</w:t>
            </w:r>
          </w:p>
        </w:tc>
        <w:tc>
          <w:tcPr>
            <w:tcW w:w="7020" w:type="dxa"/>
            <w:tcBorders/>
          </w:tcPr>
          <w:p>
            <w:pPr>
              <w:pStyle w:val="Normal"/>
              <w:jc w:val="both"/>
              <w:rPr/>
            </w:pPr>
            <w:r>
              <w:rPr>
                <w:rFonts w:cs="Times New Roman TUR" w:ascii="Times New Roman TUR" w:hAnsi="Times New Roman TUR"/>
                <w:sz w:val="24"/>
              </w:rPr>
              <w:t>Türk Lirası ve Kuzey Kıbrıs Türk Cumhuriyetinde alım ve satımı yapılabilen konvertıbl döviz ve efektif cinsinden nakdi ser</w:t>
            </w:r>
            <w:r>
              <w:rPr>
                <w:sz w:val="24"/>
              </w:rPr>
              <w:t>mayeyi;</w:t>
            </w:r>
          </w:p>
        </w:tc>
      </w:tr>
      <w:tr>
        <w:trPr>
          <w:cantSplit w:val="true"/>
        </w:trPr>
        <w:tc>
          <w:tcPr>
            <w:tcW w:w="1548" w:type="dxa"/>
            <w:tcBorders/>
          </w:tcPr>
          <w:p>
            <w:pPr>
              <w:pStyle w:val="Normal"/>
              <w:snapToGrid w:val="false"/>
              <w:rPr>
                <w:sz w:val="24"/>
              </w:rPr>
            </w:pPr>
            <w:r>
              <w:rPr>
                <w:sz w:val="24"/>
              </w:rPr>
            </w:r>
          </w:p>
        </w:tc>
        <w:tc>
          <w:tcPr>
            <w:tcW w:w="720" w:type="dxa"/>
            <w:tcBorders/>
          </w:tcPr>
          <w:p>
            <w:pPr>
              <w:pStyle w:val="Normal"/>
              <w:rPr>
                <w:sz w:val="24"/>
              </w:rPr>
            </w:pPr>
            <w:r>
              <w:rPr>
                <w:sz w:val="24"/>
              </w:rPr>
              <w:t>(B)</w:t>
            </w:r>
          </w:p>
        </w:tc>
        <w:tc>
          <w:tcPr>
            <w:tcW w:w="702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Bakanlığın aynî sermaye olarak kabul ettiği makine, teçhizat, malzeme, yedek parça ve diğer gayrınakdi malları;</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20" w:type="dxa"/>
            <w:tcBorders/>
          </w:tcPr>
          <w:p>
            <w:pPr>
              <w:pStyle w:val="Normal"/>
              <w:rPr>
                <w:sz w:val="24"/>
              </w:rPr>
            </w:pPr>
            <w:r>
              <w:rPr>
                <w:sz w:val="24"/>
              </w:rPr>
              <w:t>(C)</w:t>
            </w:r>
          </w:p>
        </w:tc>
        <w:tc>
          <w:tcPr>
            <w:tcW w:w="702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Yabancı sermayeli kuruluşlarda yabancı gerçek ve tüzel kişilerin hissesine tekabül eden kâr, temettü, satış-tasfiye ve tazminat bedelleri, dış kredi, ana para ve faiz ödemeleri ile lisans, know-how, teknik yardım, yönetim ve franchise anlaşmaları karşılığı ödenecek meblağları;</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20" w:type="dxa"/>
            <w:tcBorders/>
          </w:tcPr>
          <w:p>
            <w:pPr>
              <w:pStyle w:val="Normal"/>
              <w:rPr>
                <w:sz w:val="24"/>
              </w:rPr>
            </w:pPr>
            <w:r>
              <w:rPr>
                <w:sz w:val="24"/>
              </w:rPr>
              <w:t>(Ç)</w:t>
            </w:r>
          </w:p>
        </w:tc>
        <w:tc>
          <w:tcPr>
            <w:tcW w:w="7020" w:type="dxa"/>
            <w:tcBorders/>
          </w:tcPr>
          <w:p>
            <w:pPr>
              <w:pStyle w:val="Normal"/>
              <w:rPr>
                <w:rFonts w:ascii="Times New Roman TUR" w:hAnsi="Times New Roman TUR" w:cs="Times New Roman TUR"/>
                <w:sz w:val="24"/>
              </w:rPr>
            </w:pPr>
            <w:r>
              <w:rPr>
                <w:rFonts w:cs="Times New Roman TUR" w:ascii="Times New Roman TUR" w:hAnsi="Times New Roman TUR"/>
                <w:sz w:val="24"/>
              </w:rPr>
              <w:t>Yabancı ülke devlet tahvilleri, hisseleri ve bonolarını;</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20" w:type="dxa"/>
            <w:tcBorders/>
          </w:tcPr>
          <w:p>
            <w:pPr>
              <w:pStyle w:val="Normal"/>
              <w:rPr>
                <w:sz w:val="24"/>
              </w:rPr>
            </w:pPr>
            <w:r>
              <w:rPr>
                <w:sz w:val="24"/>
              </w:rPr>
              <w:t>(D)</w:t>
            </w:r>
          </w:p>
        </w:tc>
        <w:tc>
          <w:tcPr>
            <w:tcW w:w="7020" w:type="dxa"/>
            <w:tcBorders/>
          </w:tcPr>
          <w:p>
            <w:pPr>
              <w:pStyle w:val="Normal"/>
              <w:rPr/>
            </w:pPr>
            <w:r>
              <w:rPr>
                <w:sz w:val="24"/>
              </w:rPr>
              <w:t>Patent, ticari marka ve fikir hak</w:t>
            </w:r>
            <w:r>
              <w:rPr>
                <w:rFonts w:cs="Times New Roman TUR" w:ascii="Times New Roman TUR" w:hAnsi="Times New Roman TUR"/>
                <w:sz w:val="24"/>
              </w:rPr>
              <w:t>larından Bakanlıkça kabul edilenleri ve</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20" w:type="dxa"/>
            <w:tcBorders/>
          </w:tcPr>
          <w:p>
            <w:pPr>
              <w:pStyle w:val="Normal"/>
              <w:rPr>
                <w:sz w:val="24"/>
              </w:rPr>
            </w:pPr>
            <w:r>
              <w:rPr>
                <w:sz w:val="24"/>
              </w:rPr>
              <w:t>(E)</w:t>
            </w:r>
          </w:p>
        </w:tc>
        <w:tc>
          <w:tcPr>
            <w:tcW w:w="7020" w:type="dxa"/>
            <w:tcBorders/>
          </w:tcPr>
          <w:p>
            <w:pPr>
              <w:pStyle w:val="Normal"/>
              <w:rPr>
                <w:rFonts w:ascii="Times New Roman TUR" w:hAnsi="Times New Roman TUR" w:cs="Times New Roman TUR"/>
                <w:sz w:val="24"/>
              </w:rPr>
            </w:pPr>
            <w:r>
              <w:rPr>
                <w:rFonts w:cs="Times New Roman TUR" w:ascii="Times New Roman TUR" w:hAnsi="Times New Roman TUR"/>
                <w:sz w:val="24"/>
              </w:rPr>
              <w:t>Bakanlık tarafından kabul edilen mal, değer ve kıymetleri; ve</w:t>
            </w:r>
          </w:p>
        </w:tc>
      </w:tr>
      <w:tr>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740"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anlatır.</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48" w:type="dxa"/>
            <w:tcBorders/>
          </w:tcPr>
          <w:p>
            <w:pPr>
              <w:pStyle w:val="Normal"/>
              <w:snapToGrid w:val="false"/>
              <w:rPr>
                <w:sz w:val="24"/>
              </w:rPr>
            </w:pPr>
            <w:r>
              <w:rPr>
                <w:sz w:val="24"/>
              </w:rPr>
            </w:r>
          </w:p>
        </w:tc>
        <w:tc>
          <w:tcPr>
            <w:tcW w:w="7740"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w:t>
            </w:r>
            <w:r>
              <w:rPr>
                <w:rFonts w:cs="Times New Roman TUR" w:ascii="Times New Roman TUR" w:hAnsi="Times New Roman TUR"/>
                <w:sz w:val="24"/>
              </w:rPr>
              <w:t>Yabancı Sermayeli Şirket”,</w:t>
            </w:r>
          </w:p>
        </w:tc>
      </w:tr>
      <w:tr>
        <w:trPr>
          <w:cantSplit w:val="true"/>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Fasıl 113</w:t>
            </w:r>
          </w:p>
          <w:p>
            <w:pPr>
              <w:pStyle w:val="Normal"/>
              <w:rPr>
                <w:sz w:val="24"/>
              </w:rPr>
            </w:pPr>
            <w:r>
              <w:rPr>
                <w:sz w:val="24"/>
              </w:rPr>
              <w:t xml:space="preserve">     </w:t>
            </w:r>
            <w:r>
              <w:rPr>
                <w:sz w:val="24"/>
              </w:rPr>
              <w:t>28/1974</w:t>
            </w:r>
          </w:p>
          <w:p>
            <w:pPr>
              <w:pStyle w:val="Normal"/>
              <w:rPr>
                <w:sz w:val="24"/>
              </w:rPr>
            </w:pPr>
            <w:r>
              <w:rPr>
                <w:sz w:val="24"/>
              </w:rPr>
              <w:t xml:space="preserve">       </w:t>
            </w:r>
            <w:r>
              <w:rPr>
                <w:sz w:val="24"/>
              </w:rPr>
              <w:t>7/1977</w:t>
            </w:r>
          </w:p>
        </w:tc>
        <w:tc>
          <w:tcPr>
            <w:tcW w:w="720" w:type="dxa"/>
            <w:tcBorders/>
          </w:tcPr>
          <w:p>
            <w:pPr>
              <w:pStyle w:val="Normal"/>
              <w:rPr>
                <w:sz w:val="24"/>
              </w:rPr>
            </w:pPr>
            <w:r>
              <w:rPr>
                <w:sz w:val="24"/>
              </w:rPr>
              <w:t>(A)</w:t>
            </w:r>
          </w:p>
        </w:tc>
        <w:tc>
          <w:tcPr>
            <w:tcW w:w="7020" w:type="dxa"/>
            <w:tcBorders/>
          </w:tcPr>
          <w:p>
            <w:pPr>
              <w:pStyle w:val="Normal"/>
              <w:rPr>
                <w:rFonts w:ascii="Times New Roman TUR" w:hAnsi="Times New Roman TUR" w:cs="Times New Roman TUR"/>
                <w:sz w:val="24"/>
              </w:rPr>
            </w:pPr>
            <w:r>
              <w:rPr>
                <w:rFonts w:cs="Times New Roman TUR" w:ascii="Times New Roman TUR" w:hAnsi="Times New Roman TUR"/>
                <w:sz w:val="24"/>
              </w:rPr>
              <w:t>Kuzey Kıbrıs Türk Cumhuriyetinde, Şirketler Yasasına göre kurulmuş kurucu veya ortaklarının en az birisinin yabancı gerçek veya tüzel kişi olan şirketi; veya</w:t>
            </w:r>
          </w:p>
        </w:tc>
      </w:tr>
      <w:tr>
        <w:trPr>
          <w:cantSplit w:val="true"/>
        </w:trPr>
        <w:tc>
          <w:tcPr>
            <w:tcW w:w="1548" w:type="dxa"/>
            <w:tcBorders/>
          </w:tcPr>
          <w:p>
            <w:pPr>
              <w:pStyle w:val="Normal"/>
              <w:rPr>
                <w:sz w:val="24"/>
              </w:rPr>
            </w:pPr>
            <w:r>
              <w:rPr>
                <w:sz w:val="24"/>
              </w:rPr>
              <w:t xml:space="preserve">     </w:t>
            </w:r>
            <w:r>
              <w:rPr>
                <w:sz w:val="24"/>
              </w:rPr>
              <w:t>30/1983</w:t>
            </w:r>
          </w:p>
          <w:p>
            <w:pPr>
              <w:pStyle w:val="Normal"/>
              <w:rPr>
                <w:sz w:val="24"/>
              </w:rPr>
            </w:pPr>
            <w:r>
              <w:rPr>
                <w:sz w:val="24"/>
              </w:rPr>
              <w:t xml:space="preserve">     </w:t>
            </w:r>
            <w:r>
              <w:rPr>
                <w:sz w:val="24"/>
              </w:rPr>
              <w:t>28/1987</w:t>
            </w:r>
          </w:p>
          <w:p>
            <w:pPr>
              <w:pStyle w:val="Normal"/>
              <w:rPr>
                <w:sz w:val="24"/>
              </w:rPr>
            </w:pPr>
            <w:r>
              <w:rPr>
                <w:sz w:val="24"/>
              </w:rPr>
              <w:t xml:space="preserve">     </w:t>
            </w:r>
            <w:r>
              <w:rPr>
                <w:sz w:val="24"/>
              </w:rPr>
              <w:t>65/1989</w:t>
            </w:r>
          </w:p>
        </w:tc>
        <w:tc>
          <w:tcPr>
            <w:tcW w:w="720" w:type="dxa"/>
            <w:tcBorders/>
          </w:tcPr>
          <w:p>
            <w:pPr>
              <w:pStyle w:val="Normal"/>
              <w:rPr>
                <w:sz w:val="24"/>
              </w:rPr>
            </w:pPr>
            <w:r>
              <w:rPr>
                <w:sz w:val="24"/>
              </w:rPr>
              <w:t>(B)</w:t>
            </w:r>
          </w:p>
        </w:tc>
        <w:tc>
          <w:tcPr>
            <w:tcW w:w="7020" w:type="dxa"/>
            <w:tcBorders/>
          </w:tcPr>
          <w:p>
            <w:pPr>
              <w:pStyle w:val="Normal"/>
              <w:rPr>
                <w:rFonts w:ascii="Times New Roman TUR" w:hAnsi="Times New Roman TUR" w:cs="Times New Roman TUR"/>
                <w:sz w:val="24"/>
              </w:rPr>
            </w:pPr>
            <w:r>
              <w:rPr>
                <w:rFonts w:cs="Times New Roman TUR" w:ascii="Times New Roman TUR" w:hAnsi="Times New Roman TUR"/>
                <w:sz w:val="24"/>
              </w:rPr>
              <w:t>Yabancı bir ülkede yabancı ülke yasalarına göre tüzel kişiliği haiz ve  Kuzey Kıbrıs Türk Cumhuriyetinde yabancı sermayesi bulunan tüzel kişiyi</w:t>
            </w:r>
          </w:p>
        </w:tc>
      </w:tr>
      <w:tr>
        <w:trPr/>
        <w:tc>
          <w:tcPr>
            <w:tcW w:w="1548" w:type="dxa"/>
            <w:tcBorders/>
          </w:tcPr>
          <w:p>
            <w:pPr>
              <w:pStyle w:val="Normal"/>
              <w:rPr>
                <w:sz w:val="24"/>
              </w:rPr>
            </w:pPr>
            <w:r>
              <w:rPr>
                <w:sz w:val="24"/>
              </w:rPr>
              <w:t xml:space="preserve">     </w:t>
            </w:r>
            <w:r>
              <w:rPr>
                <w:sz w:val="24"/>
              </w:rPr>
              <w:t>56/1991</w:t>
            </w:r>
          </w:p>
        </w:tc>
        <w:tc>
          <w:tcPr>
            <w:tcW w:w="7740"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anlatır.</w:t>
            </w:r>
          </w:p>
        </w:tc>
      </w:tr>
      <w:tr>
        <w:trPr/>
        <w:tc>
          <w:tcPr>
            <w:tcW w:w="1548" w:type="dxa"/>
            <w:tcBorders/>
          </w:tcPr>
          <w:p>
            <w:pPr>
              <w:pStyle w:val="Normal"/>
              <w:rPr>
                <w:sz w:val="24"/>
              </w:rPr>
            </w:pPr>
            <w:r>
              <w:rPr>
                <w:sz w:val="24"/>
              </w:rPr>
              <w:t xml:space="preserve">     </w:t>
            </w:r>
            <w:r>
              <w:rPr>
                <w:sz w:val="24"/>
              </w:rPr>
              <w:t>42/1997</w:t>
            </w:r>
          </w:p>
        </w:tc>
        <w:tc>
          <w:tcPr>
            <w:tcW w:w="7740" w:type="dxa"/>
            <w:gridSpan w:val="2"/>
            <w:tcBorders/>
          </w:tcPr>
          <w:p>
            <w:pPr>
              <w:pStyle w:val="Normal"/>
              <w:snapToGrid w:val="false"/>
              <w:rPr>
                <w:sz w:val="24"/>
              </w:rPr>
            </w:pPr>
            <w:r>
              <w:rPr>
                <w:sz w:val="24"/>
              </w:rPr>
            </w:r>
          </w:p>
        </w:tc>
      </w:tr>
    </w:tbl>
    <w:p>
      <w:pPr>
        <w:pStyle w:val="Normal"/>
        <w:rPr>
          <w:sz w:val="24"/>
        </w:rPr>
      </w:pPr>
      <w:r>
        <w:rP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BAŞKAN - 2’nci maddeyi oylarınıza sunuyorum. Kabul Edenler?... Etmeyenler?... Çekimser?... Oyçokluğuyla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sz w:val="24"/>
              </w:rPr>
            </w:pPr>
            <w:r>
              <w:rPr>
                <w:sz w:val="24"/>
              </w:rPr>
              <w:t>Amaç</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3. Bu Yasanın amacı, Kuzey Kıbrıs Türk Cumhuriyetine gelecek yabancı sermayenin teşvikine ilişkin esasları belirlemekt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3’üncü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322" w:type="dxa"/>
        <w:jc w:val="left"/>
        <w:tblInd w:w="-108" w:type="dxa"/>
        <w:tblLayout w:type="fixed"/>
        <w:tblCellMar>
          <w:top w:w="0" w:type="dxa"/>
          <w:left w:w="108" w:type="dxa"/>
          <w:bottom w:w="0" w:type="dxa"/>
          <w:right w:w="108" w:type="dxa"/>
        </w:tblCellMar>
      </w:tblPr>
      <w:tblGrid>
        <w:gridCol w:w="1548"/>
        <w:gridCol w:w="720"/>
        <w:gridCol w:w="7020"/>
        <w:gridCol w:w="34"/>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Kuruluş</w:t>
            </w:r>
          </w:p>
        </w:tc>
        <w:tc>
          <w:tcPr>
            <w:tcW w:w="7740"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4. Yabancı sermayenin Kuzey Kıbrıs Türk Cumhuriyetindeki faaliyetleri hakkında Şirketler Mukayyitliği nezninde işlem yapılmadan önce; </w:t>
            </w:r>
          </w:p>
        </w:tc>
        <w:tc>
          <w:tcPr>
            <w:tcW w:w="34" w:type="dxa"/>
            <w:tcBorders/>
            <w:tcMar>
              <w:left w:w="0" w:type="dxa"/>
              <w:right w:w="0" w:type="dxa"/>
            </w:tcMa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r>
      <w:tr>
        <w:trPr>
          <w:cantSplit w:val="true"/>
        </w:trPr>
        <w:tc>
          <w:tcPr>
            <w:tcW w:w="1548" w:type="dxa"/>
            <w:tcBorders/>
          </w:tcPr>
          <w:p>
            <w:pPr>
              <w:pStyle w:val="Normal"/>
              <w:snapToGrid w:val="false"/>
              <w:rPr>
                <w:sz w:val="24"/>
              </w:rPr>
            </w:pPr>
            <w:r>
              <w:rPr>
                <w:sz w:val="24"/>
              </w:rPr>
            </w:r>
          </w:p>
        </w:tc>
        <w:tc>
          <w:tcPr>
            <w:tcW w:w="720" w:type="dxa"/>
            <w:tcBorders/>
          </w:tcPr>
          <w:p>
            <w:pPr>
              <w:pStyle w:val="Normal"/>
              <w:jc w:val="both"/>
              <w:rPr>
                <w:sz w:val="24"/>
              </w:rPr>
            </w:pPr>
            <w:r>
              <w:rPr>
                <w:sz w:val="24"/>
              </w:rPr>
              <w:t>(A)</w:t>
            </w:r>
          </w:p>
        </w:tc>
        <w:tc>
          <w:tcPr>
            <w:tcW w:w="7054"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Yabancı gerçek ve tüzel kişilerin, Kuzey Kıbrıs Türk Cumhuriyetinde şirket kurmasında, ortaklığa katılmasında, ortaklık oranlarını %49’un üstüne çıkarmasında, şube ve temsilci büroları açmasında; ve</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20" w:type="dxa"/>
            <w:tcBorders/>
          </w:tcPr>
          <w:p>
            <w:pPr>
              <w:pStyle w:val="Normal"/>
              <w:jc w:val="both"/>
              <w:rPr>
                <w:sz w:val="24"/>
              </w:rPr>
            </w:pPr>
            <w:r>
              <w:rPr>
                <w:sz w:val="24"/>
              </w:rPr>
              <w:t>(B)</w:t>
            </w:r>
          </w:p>
        </w:tc>
        <w:tc>
          <w:tcPr>
            <w:tcW w:w="7054"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Mevcut yabancı sermayeli şirketlerin yeni yatırım, sermaye artırımı, kapasite artışı, tasfiye, birleşme, iştirak, değer ve faaliyet alanı değişiklikleri yapmasında </w:t>
            </w:r>
          </w:p>
        </w:tc>
      </w:tr>
      <w:tr>
        <w:trPr>
          <w:cantSplit w:val="true"/>
        </w:trPr>
        <w:tc>
          <w:tcPr>
            <w:tcW w:w="1548"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774" w:type="dxa"/>
            <w:gridSpan w:val="3"/>
            <w:tcBorders/>
          </w:tcPr>
          <w:p>
            <w:pPr>
              <w:pStyle w:val="Normal"/>
              <w:jc w:val="both"/>
              <w:rPr>
                <w:rFonts w:ascii="Times New Roman TUR" w:hAnsi="Times New Roman TUR" w:cs="Times New Roman TUR"/>
                <w:sz w:val="24"/>
              </w:rPr>
            </w:pPr>
            <w:r>
              <w:rPr>
                <w:rFonts w:cs="Times New Roman TUR" w:ascii="Times New Roman TUR" w:hAnsi="Times New Roman TUR"/>
                <w:sz w:val="24"/>
              </w:rPr>
              <w:t>Bakanlığın olumlu görüşü aranı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4’üncü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Değer</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5. Gerek Türk Lirası gerek konvertıbl döviz şeklinde para olarak getirilen sermaye dışında aynî yabancı sermaye olarak getirilen mal, hizmet, fikir hakları, lisans, know-how ve benzeri kıymetlerin değeri Bakanlık tarafından tespit edil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pPr>
      <w:r>
        <w:rPr>
          <w:rFonts w:cs="Times New Roman TUR" w:ascii="Times New Roman TUR" w:hAnsi="Times New Roman TUR"/>
          <w:sz w:val="24"/>
        </w:rPr>
        <w:tab/>
        <w:t>BAŞKAN – 5’inci maddeyi oylarınıza sunuyorum. Kabul Edenler?... Etmeyenler?... Çekimser?... Oyçokluğuyla kabul edilmişt</w:t>
      </w:r>
      <w:r>
        <w:rPr>
          <w:sz w:val="24"/>
        </w:rPr>
        <w:t xml:space="preserve">ir. </w:t>
      </w:r>
    </w:p>
    <w:p>
      <w:pPr>
        <w:pStyle w:val="Normal"/>
        <w:jc w:val="both"/>
        <w:rPr>
          <w:sz w:val="24"/>
        </w:rPr>
      </w:pPr>
      <w:r>
        <w:rPr>
          <w:sz w:val="24"/>
        </w:rPr>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Eşitlik İlkesi</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6. Bu Yasa kapsamında, yabancı sermayeli şirketler, yerel sermayeli şirketlere tanınan haklardan ve muafiyetlerden aynen yararlanırla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6’ncı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sz w:val="24"/>
              </w:rPr>
            </w:pPr>
            <w:r>
              <w:rPr>
                <w:sz w:val="24"/>
              </w:rPr>
              <w:t>Hissedar Olma Veya Hisse Devri</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7. Kuzey Kıbrıs Türk Cumhuriyetinde stratejik önem taşıyan alanlarda yabancı gerçek ve tüzel kişilerin şirket kurması veya bu alanlarda faaliyet gösteren veya gösterecek olan şirketlere ortak olması Bakanlığın iznine tabi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7’nci maddey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DERVİŞ AKTER (Girne)(Yerinden) – Sayın Başkan, söz istiyoru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Buyrun Derviş Bey.</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DERVİŞ AKTER (Girne) - Sayın Başkan, değerli milletvekilleri; biraz önce söylediklerime bir yanıt alamadım onun için 7’nci maddeyi bu vesile ile tekrar Kürsüye çıkma gereğini duydum. Yabancı sermaye her ülkede hizmet sektörü ile yatırım sektörü arasında farklı oranlarda teşvik görür veya eşitlikten farklı oranda faydalanır. 7’nci maddede çok genel anlamda stratejik önem taşıyan alanlarda demek sureti ile gerçekte 4’üncü maddenin (B) fıkrasında olan kelimeler tekrarlanmakta, sadece buna bir stratejik kelimesi ilave edilmektedir ki bu çok muğlaktır. Acaba asgari alanlarda da şirketler faaliyet gösterir de yabancı sermayeli olan şirketler bizim memleketimizde bu açıdan faaliyet gösteremez diye ilgili Bakanın insafına mı bırakacağız yoksa turizm sektörü itici sektördür ama stratejik önemi vardır diyerek ilgili Bakanlık bunu engelleyebilecek mi? Yani stratejik alan derken öyle bir genel tanımı yapıldı ki Esas Yasanın içerisinde, 2’nci maddede, tanım kısmında stratejik kelimesinin herhangi bir tanımı olmadığı için ne demek istediğini ben anlamadım. Ve bir de eğer arkadaşlar lütfederlerse bundan sonraki özellikle yasa çalışmalarında en azından bir hukukçu olarak değil, bir vatandaş olarak okuduğumuzda anlayabileceğimiz kelimeler seçilirse ben şahsen çok memnun olacağım ve okuduğunu anlayabilenler adına da teşekkür edeceğim. Çünkü bu Yasada benden daha yaşlı ve anlamını şu anda lugata bakmadan bilemediğim kelimeler kullanılmıştır. Herhalde arkadaşlarım bu kelimeleri çok iyi bilmekteydiler ki bunu kullanmakta sakınca görmediler ama bundan sonraki yasa çalışmalarında buna özen gösterilirse teşe</w:t>
      </w:r>
      <w:r>
        <w:rPr>
          <w:sz w:val="24"/>
        </w:rPr>
        <w:t>kkür ederim ve bu madde ile ilgili olarak da...</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Gazi Mağusa) (Yerinden) – Senden yaşlı olan kelime hangisi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DERVİŞ AKTER (Devamla) – “Tevsii” kelimesinin anlamını bilemiyorum mesela. Diğerlerine girmedim yaşımız ortaya çıkmasın d</w:t>
      </w:r>
      <w:r>
        <w:rPr>
          <w:sz w:val="24"/>
        </w:rPr>
        <w:t xml:space="preserve">iye. </w:t>
      </w:r>
    </w:p>
    <w:p>
      <w:pPr>
        <w:pStyle w:val="Normal"/>
        <w:jc w:val="both"/>
        <w:rPr>
          <w:sz w:val="24"/>
        </w:rPr>
      </w:pPr>
      <w:r>
        <w:rP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Ancak 7’nci maddede belirtilen 4’üncü maddenin (B) fıkrasında belirtilenle aynıdır. Stratejik kelimesi ile ne kastedildiği ilgili Komisyon Başkanı veya Bakan tarafından bize anlatılırsa memnun olurum. Teşekkür eder, saygılar sunar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Milletvekil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KONOMİDEN SORUMLU DEVLET BAKANI VE BAŞBAKAN YARDIMCISI SALİH COŞAR (Yerinden) – Efendim onu da yerimden söyleyim. Bakanlar Kuruluna verdi o izni. Bakanlar Kurulu.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Bakan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Devamla) – Değiştik aşağıda.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Bakandır, yine Bakan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Güzelyurt) (Yerinden) – Yanlış yazdılar. Bakanlar Kuruludu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Devamla) – Biz Komitede onu değiştirdik.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Şu anda Bakanlık yazar efend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Devamla) – Bir yerde bir yanlışlık vardır. Komitede Bakanlar Kuruluna verdik.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Bakanlar Kurulu ise tamam o zam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t xml:space="preserve">SÜHA TÜRKÖZ (Yerinden)(Devamla) – Bakanlar Kuruludur.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Devamla) – Bakanlar Kuruluna verdik. Öyle değil mi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Yerinden)(Devamla) – Tabii, tabii. Israr ettik, bu madde benim önerimle değiştirild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Devamla) – Bir yerde bir yanlışlık va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Yerinden)(Devamla) – O zaman düzenlensin efend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Yerinden)(Devamla) – Evet. Komisyonda öneri yapıldı ve değiştirild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O zaman buraya yanlış yazılmıştır. Bakanlığın iznine tabidir değil de Bakanlar Kuruluna olacak.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sz w:val="24"/>
        </w:rPr>
        <w:t>Pe</w:t>
      </w:r>
      <w:r>
        <w:rPr>
          <w:rFonts w:cs="Times New Roman TUR" w:ascii="Times New Roman TUR" w:hAnsi="Times New Roman TUR"/>
          <w:sz w:val="24"/>
        </w:rPr>
        <w:t>ki. 7’nci maddeyi düzeltilmiş şekliyle okuyunuz lütfe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A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sz w:val="24"/>
              </w:rPr>
            </w:pPr>
            <w:r>
              <w:rPr>
                <w:sz w:val="24"/>
              </w:rPr>
              <w:t>Hissedar Olma Veya Hisse Devri</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7. Kuzey Kıbrıs Türk Cumhuriyetinde stratejik önem taşıyan alanlarda yabancı gerçek ve tüzel kişilerin şirket kurması veya bu alanlarda faaliyet gösteren veya gösterecek olan şirketlere ortak olması Bakanlar Kurulu iznine tabi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7’nci maddeyi düzeltilmiş şekli ile oylarınıza sunuyorum. Kabul Edenler?... Etmeyenler?... Çekimser?... Oybirliğiyle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A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398"/>
        <w:gridCol w:w="7890"/>
      </w:tblGrid>
      <w:tr>
        <w:trPr/>
        <w:tc>
          <w:tcPr>
            <w:tcW w:w="1398" w:type="dxa"/>
            <w:tcBorders/>
          </w:tcPr>
          <w:p>
            <w:pPr>
              <w:pStyle w:val="Normal"/>
              <w:jc w:val="both"/>
              <w:rPr>
                <w:sz w:val="24"/>
              </w:rPr>
            </w:pPr>
            <w:r>
              <w:rPr>
                <w:sz w:val="24"/>
              </w:rPr>
              <w:t>Devlet Güvencesi</w:t>
            </w:r>
          </w:p>
        </w:tc>
        <w:tc>
          <w:tcPr>
            <w:tcW w:w="7890" w:type="dxa"/>
            <w:tcBorders/>
          </w:tcPr>
          <w:p>
            <w:pPr>
              <w:pStyle w:val="Normal"/>
              <w:jc w:val="both"/>
              <w:rPr/>
            </w:pPr>
            <w:r>
              <w:rPr>
                <w:sz w:val="24"/>
              </w:rPr>
              <w:t xml:space="preserve">8. </w:t>
            </w:r>
            <w:r>
              <w:rPr>
                <w:rFonts w:cs="Times New Roman TUR" w:ascii="Times New Roman TUR" w:hAnsi="Times New Roman TUR"/>
                <w:sz w:val="24"/>
              </w:rPr>
              <w:t>Kuzey Kıbrıs Türk Cumhuriyetinde yabancı gerçek ve tüzel kişilerin sahip olduğu yabancı sermaye nitelikli varlıkları, kamu yararı dışında kamulaştırılamaz veya devletleştirilemez.</w:t>
            </w:r>
          </w:p>
          <w:p>
            <w:pPr>
              <w:pStyle w:val="Normal"/>
              <w:jc w:val="both"/>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 xml:space="preserve">Kamulaştırılan veya devletleştirilen yatırımların değeri gerçek karşılıkları üzerinden belirlenir ve bu bedel devlet tarafından bir yıl içerisinde ödenir. </w:t>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8’inci maddey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Buyurun Derviş Bey.</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Girne) – Sayın Başkan, değerli milletvekilleri; yerimden de söyleyebilirdim. 15/62 sayılı Yasa vardır kamulaştırma ile ilgili. 20/62 sayılı Yasa vardır kamulaştırma ile ilgili. Kamulaştırma veya devletleştirme derken ne kastedildiği kesinlikle bana göre müphemdir. Kamulaştırılan bir mal aynı zamanda devletleştirişlir, yani devletin malı olur. Dolayısıyla kamulaştırma tek başına veya devletleştirme kelimesi olmadan gerçek anlamını ifade eder veya devletleştirme diye bir tanıma gerek yoktur, b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kincisi; 15/62 sayılı Yasaya göre bir şeyi kamulaştırdın, ihbarını yayınladın, emri yayınladın, bedelini ödersin adına döner. Dolayısıyla bir yıl içerisinde diye o Yasaya ters düşer. Çünkü o Yasada gerçek veya yabancı veya yerli ayrımı yoktur, kamulaştırmanın amaçları bellidir. O Yasada hangi nedenle kamulaştırma yapacağın belli olduğu gibi, ne zaman, ne şekilde ödeme yapacağın bellidir. Ödeme tarihindeki rayiç bedel üzerinden ödenir. Anayasa Mahkemesinin bu hususta kararı vardır. Dolayısıyla ben bugün rayiç bedeli tespit edip bir yıl içinde karşı tarafa ödeyemem, o mevcut Anayasa kararına aykırıdır. Ödendiği günkü rayiç bedel üzerinden dersen o olur, o zaman ne zaman ödersen farketmez, bir yılla da sınırlamk gerekme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Teşekkür eder, saygılar sunarım. Burda önerim, devletleştirme kelimesinin çıkmasıdır kamulaştırılabilir, kamulaştırma bedeli ödeneceği günkü rayiç b</w:t>
      </w:r>
      <w:r>
        <w:rPr>
          <w:sz w:val="24"/>
        </w:rPr>
        <w:t xml:space="preserve">edel üzerinden ödenir.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 (Devamla) – Derviş Bey, Yasa onu söyler ama Anayasadan 5 yıl süre ver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Anayasa beş yıl süre verir ama, Anayasa Mahkemesi ondan sonra oturdu ve dedi ki; beş yıl ne olursa olsun ödeyeceğin günkü rayiç bedeli esas alı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İH COŞAR (Yerinden) (Devamla) – Yasada öyledir zaten. Yasaya göre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DERVİŞ AKTER (Devamla) – Bir de burda devletleştirilen yatırımların değeri, gerçek karşılıkları. Rayiç bedeli dersek, o zaman rayiç bedeli bir makam tesbit eder. Çünkü biraz önce Ferdi arkadaşımızın dediği gibi, subjektif şeylere de siz değer biçiyorsunuz Bakanlığa, subjektif şeylere. Yani adamın fikrine de bir değer biçiyoruz. Fikrine el koyma imkanımız olmadığına göre, adamın şirketin nesine el koyacağız? Gayrı menkullerine veya taşınırlarına. Bunların gerçek değeri de rayiç bedelleridir. Dolayısıyla orda rayiç bedel dersek orda düzelmiş olur ve iki yasa arasında tersliğe yol açmadığı gibi Anayasa Mahkemesi Kararı ile de doğru yönde olur. Teşekkür eder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Teşekkürler Sayın Milletvekil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KONOMİDEN SORUMLU DEVLET BAKANI VE BAŞBAKAN YARDIMCISI SALİH COŞAR  (Yerinden) – İtirazımız yoktur. Yani rayiç kelimesini kullanabiliri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Peki, Sayın Derviş Akter’in sunduğu şekilde rayiç kelimesinin girmesi ile 8’inci maaddeyi oylarınıza sunuyoru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DERVİŞ AKTER (Yerinden) - Devletleştirmeyi de kabul edebiliri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Yerinden) (Devamla) - Kamulaştırm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Kamulaştırma. Peki 8’inci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rPr>
            </w:pPr>
            <w:r>
              <w:rPr>
                <w:sz w:val="24"/>
              </w:rPr>
              <w:t>Sermayenin Transferi</w:t>
            </w:r>
          </w:p>
        </w:tc>
        <w:tc>
          <w:tcPr>
            <w:tcW w:w="756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9. Yabancı sermayeli şirketlerin, Kuzey Kıbrıs Türk Cumhuriyetinde sahip oldukları nakdi ve ayni sermayenin ve bu sermayeye ait gelirlerin dış ülkelere transferi konusunda kısıtlama getirilemez.</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9’uncu maddeyi oylarınıza sunuyorum. Kabul Edenler?... Etmeyenler? ...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Yabancı Personel Çalıştırma</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0. Yabancı gerçek ve tüzel kişilerin bu Yasa uyarınca kurmuş oldukları şirketlerde, çalıştıracakları yabancı personelin sayı ve nitelikleri yürürlükteki mevzuata göre ve Bakanlıkça hazırlanıp Bakanlar Kurulunca onaylanacak Tüzük çerçevesinde incelenir ve neticelendiril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10’uncu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sz w:val="24"/>
              </w:rPr>
            </w:pPr>
            <w:r>
              <w:rPr>
                <w:sz w:val="24"/>
              </w:rPr>
              <w:t>Bilgi Verme</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1. Yabancı sermayeli şirketler, Bakanlığın talep etmesi halinde şirket faaliyetleri ile ilgili her türlü bilgi ve belgeyi Bakanlığa verirle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11’inci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Bu Yasanın Yürürlüğe Girmesinden Önce Kurulmuş Şirketler</w:t>
            </w:r>
          </w:p>
          <w:p>
            <w:pPr>
              <w:pStyle w:val="Normal"/>
              <w:rPr>
                <w:rFonts w:ascii="Times New Roman TUR" w:hAnsi="Times New Roman TUR" w:cs="Times New Roman TUR"/>
                <w:sz w:val="24"/>
              </w:rPr>
            </w:pPr>
            <w:r>
              <w:rPr>
                <w:rFonts w:cs="Times New Roman TUR" w:ascii="Times New Roman TUR" w:hAnsi="Times New Roman TUR"/>
                <w:sz w:val="24"/>
              </w:rPr>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2. Bu Yasanın yürürlüğe girmesinden önce kurulmuş olan yabancı sermayeli şirketler de bu Yasa kurallarına tabidirler.</w:t>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12’nci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sz w:val="24"/>
              </w:rPr>
            </w:pPr>
            <w:r>
              <w:rPr>
                <w:sz w:val="24"/>
              </w:rPr>
              <w:t>Yürütme Yetkisi</w:t>
            </w:r>
          </w:p>
          <w:p>
            <w:pPr>
              <w:pStyle w:val="Normal"/>
              <w:rPr>
                <w:sz w:val="24"/>
              </w:rPr>
            </w:pPr>
            <w:r>
              <w:rPr>
                <w:sz w:val="24"/>
              </w:rPr>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3. Bu Yasayı Bakanlık yürütür.</w:t>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13’üncü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jc w:val="both"/>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Yürürlüğe Giriş</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4. Bu Yasa, Resmi Gazete’de yayımlandığı tarihten başlayarak yürürlüğe girer.</w:t>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14’üncü maddeyi oylarınıza sunuyorum. Kabul Edenler?... Etmeyenler?... Çekimser?... Oybirliğiyle kabul edil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yın milletvekilleri; Tasarının madde madde görüşülmesi tamamlanmış, ikinci görüşmesi sona ermiştir. Tasarının üçüncü görüşmesi Kısa İsim okunmak ve bütünü oylanmak sureti ile yapılacaktır. Kısa İsmi okuyunuz lütfe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ÂTİP -  </w:t>
      </w:r>
    </w:p>
    <w:p>
      <w:pPr>
        <w:pStyle w:val="Normal"/>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rFonts w:ascii="Times New Roman TUR" w:hAnsi="Times New Roman TUR" w:cs="Times New Roman TUR"/>
                <w:sz w:val="24"/>
              </w:rPr>
            </w:pPr>
            <w:r>
              <w:rPr>
                <w:rFonts w:cs="Times New Roman TUR" w:ascii="Times New Roman TUR" w:hAnsi="Times New Roman TUR"/>
                <w:sz w:val="24"/>
              </w:rPr>
              <w:t>Kısa İsim</w:t>
            </w:r>
          </w:p>
        </w:tc>
        <w:tc>
          <w:tcPr>
            <w:tcW w:w="7740"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1. Bu Yasa, Yabancı Sermaye Yasası olarak isimlendiril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Sayın milletvekilleri; Tasarının bütününü oylarınıza sunuyorum. Kabul Edenler?... Etmeyenler?... Çekimser?... Oybirliğiyle kabul edilmiştir. Hayırlı olsu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yın milletvekilleri; üçüncü sırada, Şirketler (Değişiklik) Yasa Tasarısı ile Ekonomi, Maliye, Bütçe ve Plan Komitesinin Tasarıya ilişkin Raporu bulunmaktadır. Sayın Komite Başkanı Raporunuzu sunar mısınız lütfen.</w:t>
      </w:r>
      <w:r>
        <w:br w:type="page"/>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KONOMİ, MALİYE, BÜTÇE VE PLAN KOMİTESİ BAŞKANI SÜHA TÜRKÖZ – Sayın Başkan, değerli milletvekilleri;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ab/>
        <w:t xml:space="preserve">CUMHURİYET MECLİSİ </w:t>
      </w:r>
    </w:p>
    <w:p>
      <w:pPr>
        <w:pStyle w:val="Normal"/>
        <w:jc w:val="center"/>
        <w:rPr>
          <w:rFonts w:ascii="Times New Roman TUR" w:hAnsi="Times New Roman TUR" w:cs="Times New Roman TUR"/>
          <w:sz w:val="24"/>
        </w:rPr>
      </w:pPr>
      <w:r>
        <w:rPr>
          <w:rFonts w:cs="Times New Roman TUR" w:ascii="Times New Roman TUR" w:hAnsi="Times New Roman TUR"/>
          <w:sz w:val="24"/>
        </w:rPr>
        <w:t>EKONOMİ, MALİYE, BÜTÇE VE PLAN KOMİTESİNİN</w:t>
      </w:r>
    </w:p>
    <w:p>
      <w:pPr>
        <w:pStyle w:val="Normal"/>
        <w:jc w:val="center"/>
        <w:rPr>
          <w:rFonts w:ascii="Times New Roman TUR" w:hAnsi="Times New Roman TUR" w:cs="Times New Roman TUR"/>
          <w:sz w:val="24"/>
        </w:rPr>
      </w:pPr>
      <w:r>
        <w:rPr>
          <w:rFonts w:cs="Times New Roman TUR" w:ascii="Times New Roman TUR" w:hAnsi="Times New Roman TUR"/>
          <w:sz w:val="24"/>
        </w:rPr>
        <w:t>“</w:t>
      </w:r>
      <w:r>
        <w:rPr>
          <w:rFonts w:cs="Times New Roman TUR" w:ascii="Times New Roman TUR" w:hAnsi="Times New Roman TUR"/>
          <w:sz w:val="24"/>
        </w:rPr>
        <w:t>ŞİRKETLER (DEĞİŞİKLİK) YASA TASARISI (Y.T.NO:341/4/2002)”NA İLİŞKİN RAPORUDUR</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p>
      <w:pPr>
        <w:pStyle w:val="TextBody"/>
        <w:rPr>
          <w:rFonts w:ascii="Times New Roman TUR" w:hAnsi="Times New Roman TUR" w:cs="Times New Roman TUR"/>
          <w:sz w:val="24"/>
        </w:rPr>
      </w:pPr>
      <w:r>
        <w:rPr>
          <w:rFonts w:cs="Times New Roman TUR" w:ascii="Times New Roman TUR" w:hAnsi="Times New Roman TUR"/>
          <w:sz w:val="24"/>
        </w:rPr>
        <w:tab/>
        <w:t>Komitemiz, 31 Ekim 2002 tarihinde yapmış olduğu toplantıda Şirketler (Değişiklik) Yasa Tasarısını Ek’te sunulan Sunuş Gerekçesi ile Ekonomiden Sorumlu Devlet Bakanlığı ve Başbakan Yardımcılığı yetkilisinin vermiş olduğu bilgiler ışığında görüşmüş ve çalışmalarını tamamla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Kısa İsim” yanbaşlıklı 1’inci maddesi aynen ve oyçokluğuyla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omitemiz, Esas Yasanın 233’üncü maddesinin (2)’nci fıkrasına yeni (ı) ve (i) bendleri eklenmesi suretiyle tasfiye edilen şirketlerin tasfiye işlemlerini süratlendirmeyi ve kolaylaştırmayı öngören Tasarının 2’nci maddesini oyçokluğuyla kabul et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sarının “Yürürlüğe Giriş” yanbaşlıklı 3’üncü maddesi aynen ve oyçokluğuyla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t>Tas</w:t>
      </w:r>
      <w:r>
        <w:rPr>
          <w:rFonts w:cs="Times New Roman TUR" w:ascii="Times New Roman TUR" w:hAnsi="Times New Roman TUR"/>
          <w:sz w:val="24"/>
        </w:rPr>
        <w:t>arının tümü oyçokluğuyla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Komite üyelerinden Sayın Kadri Fellahoğlu Tasarının maddelerine ve tümüne ret oyu kullan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Komitemiz, Tasarının sunulan Rapor ışığında değerlendirilerek kabulünü oyçokluğuyla Genel Kurula salık</w:t>
      </w:r>
      <w:r>
        <w:rPr>
          <w:sz w:val="24"/>
        </w:rPr>
        <w:t xml:space="preserve"> verir.</w:t>
      </w:r>
    </w:p>
    <w:p>
      <w:pPr>
        <w:pStyle w:val="Normal"/>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cantSplit w:val="true"/>
        </w:trPr>
        <w:tc>
          <w:tcPr>
            <w:tcW w:w="9288" w:type="dxa"/>
            <w:gridSpan w:val="3"/>
            <w:tcBorders/>
          </w:tcPr>
          <w:p>
            <w:pPr>
              <w:pStyle w:val="Normal"/>
              <w:jc w:val="center"/>
              <w:rPr>
                <w:sz w:val="24"/>
              </w:rPr>
            </w:pPr>
            <w:r>
              <w:rPr>
                <w:sz w:val="24"/>
              </w:rPr>
              <w:t>Süha TÜRKÖZ</w:t>
            </w:r>
          </w:p>
          <w:p>
            <w:pPr>
              <w:pStyle w:val="Normal"/>
              <w:jc w:val="center"/>
              <w:rPr>
                <w:rFonts w:ascii="Times New Roman TUR" w:hAnsi="Times New Roman TUR" w:cs="Times New Roman TUR"/>
                <w:sz w:val="24"/>
              </w:rPr>
            </w:pPr>
            <w:r>
              <w:rPr>
                <w:rFonts w:cs="Times New Roman TUR" w:ascii="Times New Roman TUR" w:hAnsi="Times New Roman TUR"/>
                <w:sz w:val="24"/>
              </w:rPr>
              <w:t>(Başkan)</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cantSplit w:val="true"/>
        </w:trPr>
        <w:tc>
          <w:tcPr>
            <w:tcW w:w="9288" w:type="dxa"/>
            <w:gridSpan w:val="3"/>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sz w:val="24"/>
              </w:rPr>
            </w:pPr>
            <w:r>
              <w:rPr>
                <w:sz w:val="24"/>
              </w:rPr>
              <w:t>Dr. Hatice FAYDALI</w:t>
            </w:r>
          </w:p>
          <w:p>
            <w:pPr>
              <w:pStyle w:val="Normal"/>
              <w:jc w:val="center"/>
              <w:rPr>
                <w:rFonts w:ascii="Times New Roman TUR" w:hAnsi="Times New Roman TUR" w:cs="Times New Roman TUR"/>
                <w:sz w:val="24"/>
              </w:rPr>
            </w:pPr>
            <w:r>
              <w:rPr>
                <w:rFonts w:cs="Times New Roman TUR" w:ascii="Times New Roman TUR" w:hAnsi="Times New Roman TUR"/>
                <w:sz w:val="24"/>
              </w:rPr>
              <w:t>(Başkan Vekil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Kadri FELLAHOĞLU</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Osman İMR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rFonts w:ascii="Times New Roman TUR" w:hAnsi="Times New Roman TUR" w:cs="Times New Roman TUR"/>
                <w:sz w:val="24"/>
              </w:rPr>
            </w:pPr>
            <w:r>
              <w:rPr>
                <w:rFonts w:cs="Times New Roman TUR" w:ascii="Times New Roman TUR" w:hAnsi="Times New Roman TUR"/>
                <w:sz w:val="24"/>
              </w:rPr>
              <w:t>Tahsin MERTEKÇ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pPr>
            <w:r>
              <w:rPr>
                <w:sz w:val="24"/>
              </w:rPr>
              <w:t xml:space="preserve">Hüseyin ÖZTOPRAK </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H. Şükrü SERDAROĞLU</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 xml:space="preserve">Hasan TAÇOY </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rFonts w:ascii="Times New Roman TUR" w:hAnsi="Times New Roman TUR" w:cs="Times New Roman TUR"/>
                <w:sz w:val="24"/>
              </w:rPr>
            </w:pPr>
            <w:r>
              <w:rPr>
                <w:rFonts w:cs="Times New Roman TUR" w:ascii="Times New Roman TUR" w:hAnsi="Times New Roman TUR"/>
                <w:sz w:val="24"/>
              </w:rPr>
              <w:t>(Toplantıya katılmadı)</w:t>
            </w:r>
          </w:p>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09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31 Ekim 2002</w:t>
            </w:r>
          </w:p>
        </w:tc>
      </w:tr>
    </w:tbl>
    <w:p>
      <w:pPr>
        <w:pStyle w:val="Normal"/>
        <w:jc w:val="both"/>
        <w:rPr>
          <w:sz w:val="24"/>
        </w:rPr>
      </w:pPr>
      <w:r>
        <w:rPr>
          <w:sz w:val="24"/>
        </w:rPr>
      </w:r>
      <w:r>
        <w:br w:type="page"/>
      </w:r>
    </w:p>
    <w:p>
      <w:pPr>
        <w:pStyle w:val="Normal"/>
        <w:jc w:val="center"/>
        <w:rPr>
          <w:sz w:val="24"/>
        </w:rPr>
      </w:pPr>
      <w:r>
        <w:rPr>
          <w:sz w:val="24"/>
        </w:rPr>
        <w:t>- EK -</w:t>
      </w:r>
    </w:p>
    <w:p>
      <w:pPr>
        <w:pStyle w:val="Normal"/>
        <w:jc w:val="center"/>
        <w:rPr>
          <w:sz w:val="24"/>
        </w:rPr>
      </w:pPr>
      <w:r>
        <w:rPr>
          <w:sz w:val="24"/>
        </w:rPr>
      </w:r>
    </w:p>
    <w:p>
      <w:pPr>
        <w:pStyle w:val="Normal"/>
        <w:jc w:val="center"/>
        <w:rPr>
          <w:sz w:val="24"/>
        </w:rPr>
      </w:pPr>
      <w:r>
        <w:rPr>
          <w:sz w:val="24"/>
        </w:rPr>
        <w:t xml:space="preserve">GEREKÇE </w:t>
      </w:r>
    </w:p>
    <w:p>
      <w:pPr>
        <w:pStyle w:val="Normal"/>
        <w:jc w:val="both"/>
        <w:rPr>
          <w:sz w:val="24"/>
        </w:rPr>
      </w:pPr>
      <w:r>
        <w:rPr>
          <w:sz w:val="24"/>
        </w:rPr>
      </w:r>
    </w:p>
    <w:p>
      <w:pPr>
        <w:pStyle w:val="BodyText2"/>
        <w:rPr>
          <w:rFonts w:ascii="Times New Roman TUR" w:hAnsi="Times New Roman TUR" w:cs="Times New Roman TUR"/>
        </w:rPr>
      </w:pPr>
      <w:r>
        <w:rPr>
          <w:rFonts w:cs="Times New Roman TUR" w:ascii="Times New Roman TUR" w:hAnsi="Times New Roman TUR"/>
        </w:rPr>
        <w:t>Fasıl 113, Şrketler Yasası  233. Maddesi’nde yapılacak değişiklik Tasfiye Memuru’nun yetkilerini genişletmek ve tasfiye işlemlerinin  daha süratli ve yararlı bir şekilde yürütülmesi amacıyle bu Yasa Tasarısı hazırlanm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MADDE GEREKÇELERİ</w:t>
      </w:r>
    </w:p>
    <w:p>
      <w:pPr>
        <w:pStyle w:val="Normal"/>
        <w:jc w:val="center"/>
        <w:rPr>
          <w:rFonts w:ascii="Times New Roman TUR" w:hAnsi="Times New Roman TUR" w:cs="Times New Roman TUR"/>
          <w:sz w:val="24"/>
        </w:rPr>
      </w:pPr>
      <w:r>
        <w:rPr>
          <w:rFonts w:cs="Times New Roman TUR" w:ascii="Times New Roman TUR" w:hAnsi="Times New Roman TUR"/>
          <w:sz w:val="24"/>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jc w:val="both"/>
              <w:rPr>
                <w:sz w:val="24"/>
              </w:rPr>
            </w:pPr>
            <w:r>
              <w:rPr>
                <w:sz w:val="24"/>
              </w:rPr>
              <w:t>Madde 1.</w:t>
            </w:r>
          </w:p>
        </w:tc>
        <w:tc>
          <w:tcPr>
            <w:tcW w:w="691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Yasa’nın ismini düzenlemektedir.</w:t>
            </w:r>
          </w:p>
        </w:tc>
      </w:tr>
      <w:tr>
        <w:trPr/>
        <w:tc>
          <w:tcPr>
            <w:tcW w:w="2376" w:type="dxa"/>
            <w:tcBorders/>
          </w:tcPr>
          <w:p>
            <w:pPr>
              <w:pStyle w:val="Normal"/>
              <w:snapToGrid w:val="false"/>
              <w:jc w:val="both"/>
              <w:rPr>
                <w:rFonts w:ascii="Times New Roman TUR" w:hAnsi="Times New Roman TUR" w:cs="Times New Roman TUR"/>
                <w:sz w:val="24"/>
              </w:rPr>
            </w:pPr>
            <w:r>
              <w:rPr>
                <w:rFonts w:cs="Times New Roman TUR" w:ascii="Times New Roman TUR" w:hAnsi="Times New Roman TUR"/>
                <w:sz w:val="24"/>
              </w:rPr>
            </w:r>
          </w:p>
        </w:tc>
        <w:tc>
          <w:tcPr>
            <w:tcW w:w="6912" w:type="dxa"/>
            <w:tcBorders/>
          </w:tcPr>
          <w:p>
            <w:pPr>
              <w:pStyle w:val="Normal"/>
              <w:snapToGrid w:val="false"/>
              <w:jc w:val="both"/>
              <w:rPr>
                <w:sz w:val="24"/>
              </w:rPr>
            </w:pPr>
            <w:r>
              <w:rPr>
                <w:sz w:val="24"/>
              </w:rPr>
            </w:r>
          </w:p>
        </w:tc>
      </w:tr>
      <w:tr>
        <w:trPr/>
        <w:tc>
          <w:tcPr>
            <w:tcW w:w="2376" w:type="dxa"/>
            <w:tcBorders/>
          </w:tcPr>
          <w:p>
            <w:pPr>
              <w:pStyle w:val="Normal"/>
              <w:jc w:val="both"/>
              <w:rPr>
                <w:sz w:val="24"/>
              </w:rPr>
            </w:pPr>
            <w:r>
              <w:rPr>
                <w:sz w:val="24"/>
              </w:rPr>
              <w:t>Madde 2.</w:t>
            </w:r>
          </w:p>
        </w:tc>
        <w:tc>
          <w:tcPr>
            <w:tcW w:w="691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Şirketler Yasası 233. Maddesi’nde yapılacak değişiklik, Tasfiye Memuru’nun yetkilerini genişletmek ve tasfiyenin daha süratli ve yararlı bir şekilde yürütülmesi amaçlanmaktadır.</w:t>
            </w:r>
          </w:p>
        </w:tc>
      </w:tr>
      <w:tr>
        <w:trPr/>
        <w:tc>
          <w:tcPr>
            <w:tcW w:w="2376" w:type="dxa"/>
            <w:tcBorders/>
          </w:tcPr>
          <w:p>
            <w:pPr>
              <w:pStyle w:val="Normal"/>
              <w:snapToGrid w:val="false"/>
              <w:jc w:val="both"/>
              <w:rPr>
                <w:rFonts w:ascii="Times New Roman TUR" w:hAnsi="Times New Roman TUR" w:cs="Times New Roman TUR"/>
                <w:sz w:val="24"/>
              </w:rPr>
            </w:pPr>
            <w:r>
              <w:rPr>
                <w:rFonts w:cs="Times New Roman TUR" w:ascii="Times New Roman TUR" w:hAnsi="Times New Roman TUR"/>
                <w:sz w:val="24"/>
              </w:rPr>
            </w:r>
          </w:p>
        </w:tc>
        <w:tc>
          <w:tcPr>
            <w:tcW w:w="6912" w:type="dxa"/>
            <w:tcBorders/>
          </w:tcPr>
          <w:p>
            <w:pPr>
              <w:pStyle w:val="Normal"/>
              <w:snapToGrid w:val="false"/>
              <w:jc w:val="both"/>
              <w:rPr>
                <w:sz w:val="24"/>
              </w:rPr>
            </w:pPr>
            <w:r>
              <w:rPr>
                <w:sz w:val="24"/>
              </w:rPr>
            </w:r>
          </w:p>
        </w:tc>
      </w:tr>
      <w:tr>
        <w:trPr/>
        <w:tc>
          <w:tcPr>
            <w:tcW w:w="2376" w:type="dxa"/>
            <w:tcBorders/>
          </w:tcPr>
          <w:p>
            <w:pPr>
              <w:pStyle w:val="Normal"/>
              <w:jc w:val="both"/>
              <w:rPr>
                <w:sz w:val="24"/>
              </w:rPr>
            </w:pPr>
            <w:r>
              <w:rPr>
                <w:sz w:val="24"/>
              </w:rPr>
              <w:t>Madde 3.</w:t>
            </w:r>
          </w:p>
        </w:tc>
        <w:tc>
          <w:tcPr>
            <w:tcW w:w="691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Yürürlüğe girişi düzenle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yın milletvekilleri; Rapor ve Tasarının bütünü üzerinde söz isteyen var mı? Buyurun Sayın Akte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DERVİŞ AKTER (Girne) – Sayın Başkan, değerli milletvekilleri; bir maddeden oluşan bir (Değişiklik) Yasa Tasarısıdır, ancak amaçla benim ilk etapta edindiğim izlenim farklıdır. Sanki de bu değişikliğin arkasında fotoğraf vardır gibime geliy</w:t>
      </w:r>
      <w:r>
        <w:rPr>
          <w:sz w:val="24"/>
        </w:rPr>
        <w:t xml:space="preserve">or.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RIM VE ORMAN BAKANI İRSEN KÜÇÜK (Yerinden) – Fotoğraf va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Öyle gibime geliyor. Yani bak, ilk etapta okuduğumda, çalışmaları izlemedim ancak burda ilk etapta bir fotoğraf var gibime gelir. Niçin? Bir daha dikkatli okursanız, borçluya borcunu ödemesi için 30 günlük bir süre verilecek, borcunu ödemezse rayiç bedel üzerinden, asgari bedel dediği nedir? Tapuca tespit edilen rayiç bedel vardır, asgari bedel yoktur. Rayiç bedel üzerinden yerine asgari bedel dediler, bu sefer Tapuyu mecbur edecekler, iki bedel tespit et. Olmaz öyle şey, rayiç bedeldir. Bir de açık artırma olmadan da satabiliriz.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Güzelyurt) (Yerinden) – Endişemiz vardır. Rayiç bedel farklı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Asgari bedeli Tapu tesbit edemez bir defa. Asgari bedeli Tapu tesbit edemez bir. Süha Bey, müsaade ederseniz meramımı anlatay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Yerinden)(Devamla) – Yok. Estağfurullah.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 xml:space="preserve">İRSEN KÜÇÜK (Yerinden)(Devamla) – Size destek veriyo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DERVİŞ AKTER (Devamla) – Siz Komite Başkanısınız, bu hususta endişelerimi dile getirey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ÜHA TÜRKÖZ (Yerinden)(Devamla) – Tabii buyurun. Zevk alıyoruz.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 xml:space="preserve">DERVİŞ AKTER (Devamla) – Burda bir an için iki tane şirket düşünün. İki tane şirkette ben ortağım. “A” şirketinin bir malı vardır ve tasviye halindeki şirketin lehine de ipoteklidir, 10 milyon. Ben “B” şirketinde de hissedarım. “A” şirketine ihbarda bulundular, bu malın borcunu öde. Nedir borcu? Biraz önce belirttiğim rakam. Ödemedi, ödemeyecek. Niçin? “B” şirketi bunu satın alsın diye ödemeyecek. Ve nerden satın alacak “B” şirketi açık artırma olmaksızın? Asgari bedel veya rayiç bedel üzerinden. Bugün biliyor musunuz ki gerçekten duyuru yapılan veya tercih edilen veya işe yarayan bir malın satış bedeli açık artırmada rayiç bedelin de çok çok üzerine çıkabilir. Bu bir gerçektir. Yani rayiç bedel tespit edilir açık artırmaya çıkar. Adam orda inatlaşma dahi olsa veya kendi işine gelirse, o malı rayiç bedelinin iki katına, bazen çok çok üzerine satın alabilir. Peki öyle olduğu halde tasviye halindeki bir şirketin alacağını ben niçin rayiç bedelle sınırlayım ve bunu biraz önce belirttiğim örnekte, iki şirkette ortak olan bir beyefendiye veya kişilere o imkanı sağlayım? Bir şirketlerinin borçlarını ödemesin, ipotek bedelini ödemediği için onlar da özel anlaşma ile bu malcıkları rayiç bedel veya asgari bedelden satın alsınlar. Dolayısıyla bana göre 30 gün içerisinde öderse zaten sorun yok, ödemezse kesinlikle açık artırma ile, rayiç bedel üzerinden açık artırmaya çıkarılarak satılması lazım. Aksi taktirde bu memlekette çok büyük soru işaretleri olur. Biraz önce verdiğim örnekler gerçekleşecek ve hep beraber yaşayacağız bu şekilde geçerse. Bir mal açık artırma ile satılırken, öteki mal açık artırmasız, özel anlaşma ile satılacak ki bu neticede dönecek dönecek devlete külfet getirecek. Çünkü tasviye halindeki şirketlerin bütün mali mükellefiyetini kişilere karşı devlet üstlenmiştir. Devlet göz göre göre rayiç bedelinin çok üzerine de satılabilecek bir malı özel anlaşma ile satabilecek. O özel anlaşma da herhalde açık yerde olmayacak. Yani kamuya açık bir yerde tartışılmayacak. Belediyelerin bir zamanlar ve halen yaptıkları gibi, açık bir toplantıda, halka açık bir toplantıda olmayacağına göre, o soruların oluşmasından kaçınamayız. Teşekkür eder, saygılar sunar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ler Sayın Milletvekili. Buyurun Sayın Soye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Gazi Mağusa) (Yerinden) – Sayın Başkan, değerli milletvekilleri; memleketimizde bankalar krizi ile başlayan süreçte meydana gelen pek çok hadise oluştu ve bu hadiselerin içerisinde işler tamamen çıkmaza girdi. Örneğin tasviye halinde olan bankaları bu tarzda memleketimizdeki pozisyonla ikiye ayırdık ilk evvel. Birincisi, bir kısım bankaların doğrudan doğruya devrettik şeye, Fona, geri kalan bir kısım bankaları da bir nevi birleştirme yaparak, Tasviye Kuruluna devrederek bunları da kamu bankalarına havale ettik. Şimdi bu çıkmazın içerisinde, şimdi, biraz evvel Derviş Bey’in bahsettiği noktada önemli bir başka gelişme yaşanıyor ve bu bir ciddi hukuki sorundur ve ciddi bir problemdir bu. Bu problemi aşmak lazım. Ancak burada, memlekette bir başka sorun daha vardır. Bu sorun da bu anlamda, özellikle büyük ölçüde kredi şirketleri olarak belirlenen ve yine bu sistemin içerisinde yer alan ve bu tarzda bu kredi şirketi içerisinde, kredi şirketleri çerçevesinde büyük ölçüde faaliyet yürüten kuruluşlardır. Şimdi ben şunu söylemek isterim. Sayın Salih Coşar ve Sayın Maliye Bakanı Mehmet Bayram, 1990’dan sonra değişik dönemlerde Maliye Bakanlıkları yaptılar ve kendi Maliye Bakanlıkları döneminde bu bankalar ile birlikte bu kredi şirketleri de faaliyet yürütüyordu. Ne Sayın Salih Coşar, ne Sayın Mehmet Bayram bu konuda bu kredi şirketleri ile ilgili herhangi bir tedbir getirmedi. Yani sistemin bir parçası oldu bu kredi şirketleri, Saray Kredi Şirketi, Elmaslar Yatırım Şirketi, Halkor, efendime söyleyim Birincilerin oluşturduğu Hür Yatırımcılık ve en nihayet Semboller ve buna bağlı bir hayli şirket faaliyet yürüttü bu memlekette. Ve buna bağlı olarak da herhangi bir devlet yetkilisi bu sistemin içerisinde bu kuruluşların sistem dışı olduğuna dair herhangi bir uyarı, herhangi bir şekilde bu memlekette herhangi bir yurttaşa yapılmamıştır. Ve bunlar yasalsaydı yasal ama yasal değilseydi de sistem içerisinde meşru bir şekilde herhangi bir otoritenin bunlara itiraz etmedikleri çerçevede faaliyet yürüttüler. Sonra bu bankalar yaşadığımız sürecin içerisinde battı ve bu batışa bağlı olarak çeşitli hadiseler meydana geldi. Şimdi ana hatları ile bu noktada, bu kredi şirketleri haricinde herkesin büyük ölçüde mağduriyetlerini gidermeye çalışıyoruz. Yani bu kredi şirketlerine yatırım yapan yurttaşlar haricinde herkesi bu bağlamda kurtarmaya çalışıyoruz. Ama Sayın Mehmet Bayram’ın ve Sayın Salih Coşar’ın Maliye Bakanlıkları döneminde kurulup faaliyet yürüten bu kredi şirketleri ile ilgili olarak şu ana kadar herhangi bir tedbir üretilmemiştir. Bu doğru bir ve vicdani bir mevzu değildir, bu çerçevede meşru da değildir. Neden değildir? Bugün bir iddia vardır. Bu insanlar gittiler ve kredi şirkketlerine paraları yatırdılar. Yatırmayaydılar. Bankalara da insanlar para yatırdı. Yatırmayaydılar. Sağlam banka arasaydılar, sağlam bankalara paralarını yatıraydılar deyip bu noktada bu devlet, bu Hükümet bu bankalara para yatıran insanlara paralarını ödememe konusunu gündeme getirdi mi? Böyle bir dava olamaz, böyle bir mantık olamaz. Dolayısıyla bu noktada, bu pozisyonda bu Devlet, bu Hükümet bu meseleyi de çözmek zorundadır. Efendim ne kadar para olduğunu bilmiyoruz. Bankalarda ne kadar para olduğunu öğrendikten sonra mı ödeme yaptın? Bu nasıl bir davadır. Apar topar memlekette yasalar çıktı, apar topar tasfiye kurulları oluşturuldu ve tartışmalı mevduatlar ele alınarak düzenlendi, formüller bulundu ve bu noktada bu çerçevede böyle bir özellik gündeme getirildi. Şimdi buna bağlı olarak bu tasfiye halinde bulunan bankalar ya da şirketlerin bu çerçevede oluşturduğu ve bu sistemin ürettiği, bunları sistem üretti, bu sistemin ürettiği kuruluşlarda şu veyahut bu şekilde yatırım yapan yurttaşlara üvey evlat muamelesi yapmak, onlara gözlerini kapamak son derece yanlış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Cumhuriyet Meclisi Başkan Vekili Sayın Dt. Ünal Üstel, Başkanlık Kürsüsünü Sayın İlker Nevzat’a devred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Ben Sayın Coşar’ı ve Sayın Mehmet Bayram’ı ve Başbakanı bu konuda titizlikle göreve davet ediyorum. Eğer bu şirketlere bu çerçevede para yatırmak devlet tarafından tanınmayan meşru olmayan bir mekanizmaya para yatırmaksaydı, görevde bulundukları zaman da Sayın Bayram ve Sayın Salih Coşar bu yurttaşlarımızı yanlışa gitmesini teşvik etmiş olurdu. Eğer böyle bir mantıkla hareket edersek. Yani iyiydi, güzeldi ve bu tarzda bu pozisyon vardı ve şimdi bu sistem bitti ve bu çerçevede dar bir yurttaş grubu ki bunları, deveyi yedik kuyruğu kaldı bize, kuyruğu bile değil bu, kuyruğu bile değil. Kuyruğunun püskülüdür, kuyruğunun püskülünü şimdi hazmedemeyeceğiz? Böyle dava mı olur ve bu insanları bu tarzda gündeme getiriyoru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Buna bağlı olarak diğer bir özellik daha var. Mesela, biliyorum ben bazı Ulusal Birlik Partisi milletvekilleri bu konuda çok katıdırlar. Bu yatırım şirketleri mevzusunun gündeme gelmesine son derece katıdırlar ve bağnaz bir tutum gösterirler. Bu Meclisin dışında bulunan bazı iş çevreleri de bu duruma katıdır. Ben şimdi sorarım bu Meclis Kürsüsünden, efendiler, siz dün bu sistemde sular gürül gürül akarken ve 100 Lirayı yatırıp 80 Lira faiz, 85 Lira faiz geliri alınıp bu tarzda bu yurttaşlar bu paralarını nemalandırılıp aldıkları parayı iş yaşamına aktarır, sizlerden alış-veriş ederken ayrım mı yapardınız siz? Bu kredi şirketlerinden gelen paradır ve bu çerçevede ben bu paraya mal satmam diye? Hayır. Ne münasebet. Sevine sevine, gelen müşteriye ve donan pozisyona parayı alırdınız yatırım yapardınız. İnşaat şirketinde bulunan Sayın Ersoy İnce o dönem müdürlük yapardı. İnşaat şirketinde bulunan Sayın Ersoy İnce o noktada bu paralarla elde edilen gelirlerle insanlara ev satmanın da şampiyonluğunu yapardı.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ERSOY İNCE (Gazi Mağusa) (Yerinden) – Hayatın popülizm.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Ha alır mıydı? Evet, ben popülistim.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sz w:val="24"/>
        </w:rPr>
        <w:t xml:space="preserve">ERSOY </w:t>
      </w:r>
      <w:r>
        <w:rPr>
          <w:rFonts w:cs="Times New Roman TUR" w:ascii="Times New Roman TUR" w:hAnsi="Times New Roman TUR"/>
          <w:sz w:val="24"/>
        </w:rPr>
        <w:t xml:space="preserve">İNCE (Yerinden)(Devamla) – Hayatın popülizm, hayatın.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Ben popülistim. Çünkü sizin gibi bu çerçevede popülizm yapmayacağım diyerekten insanların mağdur edilmesine dönüp en büyük popülizmi yapmıyorum. Çünkü zamanında bu şirketlerde 100 Lirayı yatırıp 80 Lira fazi verildiğinde, 85 Lira faiz verildiğinde bundan doğan gelirden bu ülkede siz dahil bir hayli işveren yararlanıyordunuz. Ben size söylerim. Sizin görevde bulunduğunuz çerçevede sattığınız evlerin bu noktadaki mal sahiplerini alalım bakalım ne kadarı bu kredi şirketlerinin üyeleridir.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ALİYE BAKANI MEHMET BAYRAM (Yerinden) – O zaman neyi savunu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Ha, benim savunduğum şudur Sayın Baka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EHMET BAYRAM (Yerinden)(Devamla) – Senin savunduğun saksağanın şeyine benzer.</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Nedir, nedir Sayın Bakan? Duymadım seni.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Senin savunduğun dam üstünde saksağan şeyine benzer.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Öyle zannet sen. Ha şimdi, bu bankalarda, bu bankalarda Sayın Maliye Bakanı...</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EHMET BAYRAM (Yerinden)(Devamla) – Tamam, mağduriyetini söyle.</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Ben mağduriyeti söylüyorum sana ve gerekçemi söylüyorum.</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rFonts w:cs="Times New Roman TUR" w:ascii="Times New Roman TUR" w:hAnsi="Times New Roman TUR"/>
          <w:sz w:val="24"/>
        </w:rPr>
        <w:t>MEHMET BAYRAM (Yerinden)(Devamla) – Rant aldıklarını söylüy</w:t>
      </w:r>
      <w:r>
        <w:rPr>
          <w:sz w:val="24"/>
        </w:rPr>
        <w:t xml:space="preserve">orsun. </w:t>
      </w:r>
    </w:p>
    <w:p>
      <w:pPr>
        <w:pStyle w:val="Normal"/>
        <w:ind w:firstLine="720"/>
        <w:jc w:val="both"/>
        <w:rPr>
          <w:sz w:val="24"/>
        </w:rPr>
      </w:pPr>
      <w:r>
        <w:rP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Rant aldıklarını söylüyorum. Herkes rant alıyordu, rant alıyordu herkes. Bankalar da rant alıyordu, mudiler de rant alıyordu, sistem ranta dayalıydı çünkü.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EHMET BAYRAM (Yerinden)(Devamla) – Doğru savun o zama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sz w:val="24"/>
        </w:rPr>
        <w:t>F</w:t>
      </w:r>
      <w:r>
        <w:rPr>
          <w:rFonts w:cs="Times New Roman TUR" w:ascii="Times New Roman TUR" w:hAnsi="Times New Roman TUR"/>
          <w:sz w:val="24"/>
        </w:rPr>
        <w:t>ERDİ SABİT SOYER (Devamla) – Doğru değil mi bu? Ve sen Maliye Bakanı olarak bu kredi şirketlerinin bankalar çerçevesindeki faaliyetlerine itiraz etmedi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Savunmanı yapacaksan doğru dürüst yap.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Anlamadım.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Doğru dürüst savunmanı yap.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Niçin doğru dürüst? Niçin?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BAŞKAN – Lütfen karşılıklı konuşmayın.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Savunmanı yap.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Ben savunmamı yapıyorum ve seni de...</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Tamam o zaman, doğru dürüst yap.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Senide, bu konuda ayak sürçenleri de suçluyorum.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EHMET BAYRAM (Yerinden)(Devamla) – Sataşma se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sz w:val="24"/>
        </w:rPr>
        <w:t>F</w:t>
      </w:r>
      <w:r>
        <w:rPr>
          <w:rFonts w:cs="Times New Roman TUR" w:ascii="Times New Roman TUR" w:hAnsi="Times New Roman TUR"/>
          <w:sz w:val="24"/>
        </w:rPr>
        <w:t>ERDİ SABİT SOYER (Devamla) – Sataşıyorum, sataşıyorum.</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BAŞKAN – Lütfen Genel Kurula...</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EHMET BAYRAM (Yerinden)(Devamla) – Sataşıyorsu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Sataşıyorum sana, doğrudan doğruya sataşıyorum. Çünkü...</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BAŞKAN – Lütfen karşılıklı konuşmayalım Sayın Bakan.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Rantiyecini şey ediyorsun. Ondan sonra mağduriyetten bahsediyorsun. İşte budur popülizm.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BAŞKAN – Lütfen Sayın Bakan. Karşılıklı...</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pPr>
      <w:r>
        <w:rPr>
          <w:rFonts w:cs="Times New Roman TUR" w:ascii="Times New Roman TUR" w:hAnsi="Times New Roman TUR"/>
          <w:sz w:val="24"/>
        </w:rPr>
        <w:t>MEHMET BAYRAM (Yerinden)(Devamla) – Budur yaptığın popüliz</w:t>
      </w:r>
      <w:r>
        <w:rPr>
          <w:sz w:val="24"/>
        </w:rPr>
        <w:t>m.</w:t>
      </w:r>
    </w:p>
    <w:p>
      <w:pPr>
        <w:pStyle w:val="Normal"/>
        <w:ind w:firstLine="720"/>
        <w:jc w:val="both"/>
        <w:rPr>
          <w:sz w:val="24"/>
        </w:rPr>
      </w:pPr>
      <w:r>
        <w:rP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BAŞKAN – Karşılıklı konuşmayalım lütfen. Genel Kurula hitap eder misiniz Sayın Milletvekili?</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Sayın Başkan, Mehmet Bayram’ın öfkesini anlarım...</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MEHMET BAYRAM (Yerinden)(Devamla) – Görüşünü söyle orda. Doğrusunu söyle.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Çünkü bu rantiyecilik sistemini bu memlekete sen getirdin. Yüzde, yüksek faiz siyasetinin bu memlekette savunucusu bu Meclis Kürsülerinde, bu sistemin tartışmasız bir şekilde en geçerli bir nokta olduğunu Allahına kadar savunan sendin ve seni eleştirdiğimizde bizi suçlayan da sendin. Bizi çağ dışı olmakla suçlayan da sendi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MEHMET BAYRAM (Yerinden)(Devamla) – Çağ dışısın zate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FERDİ SABİT SOYER (Devamla) – Popülizm yaparak...</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ERSOY İNCE (Gazi Mağusa)(Yerinde) – Çağı yakaladığını iddia etme. </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 xml:space="preserve">FERDİ SABİT SOYER (Devamla) – Bu noktada getiriyorsun. Onun için bu noktada çıpa sistemini de bu memlekette savunan sendin. Bu Meclis Kürsülerinde bu sistemin uygulanmasını da savunan sendin. Bugün çok farklı bir pozisyonu yine savunan sensin. Ama bu sistem ve bu fikirler senin değildir. Sen bir şeyin uygulayıcısısın. Bugün önündeki pilav budur, doğrusu budur. Yarın bu pilavı kaldırırlar, doğrusu odur sana göre Ben diyorum ki sana vazgeçin artık bu mantıktan, o ayrı bir konu. Ama bugün mağdur olan bir kesim var, bu kesimi şu veya bu şekilde mağduriyetine sebep olan uyguladığımız sistemdir diyoruz ve bu sistemd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ab/>
        <w:t>MEHMET BAYRAM (Yerinden) (Devamla) - Bunu niye savunmuyorsun?</w:t>
      </w:r>
    </w:p>
    <w:p>
      <w:pPr>
        <w:pStyle w:val="Normal"/>
        <w:jc w:val="both"/>
        <w:rPr>
          <w:sz w:val="24"/>
        </w:rPr>
      </w:pPr>
      <w:r>
        <w:rP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FERDİ SABİT SOYER (Devamla) - Bunu savunuyorum tabii. Onun için getiriyorum sana, dün bu sistemin yarattığı bu sonucu, mağdur olan insanlar giderilsin dediğimizde, hayır giderilmesin diye bağıran iş çevreleri haklı mı diyorum? Bunu sorguluyorum. Niye itiraz eden sen de? Çünkü bu iş çevreleri dün sistem uygulanırken bundan doğan nemadan, iş dünyasından yararlanırlardı. O zaman bu sistem iyiydi, ha şimdi bunu dile getirmek popülizm olur ha? Dün buna karşı çıkmak çağ dışılıktı, çünkü biz karşı çıktık. Ama dün bu sistemden yararlananlar bugün bu sistemin büyük ölçüde ürettiği bu işin tazmin edilmesi gündeme geldiğinde hayır edilemez diyor. Neden? Çelişki işte buradadır ben bunu net bir şekilde koydum. Onun için bu noktada bu meseleyi de çözmek gerekir, DÖKAY’ın haklı mücadelesinin getirdiği noktayı bir formülle vijdani şekilde bunun içeriğini geliştirecek tarzda oybirliği ile geçirttik burad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RSOY İNCE (Yerinden) (Devamla) - O da yanlıştı.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Bak adam oy verdi ve der ki; o da yanlış. Oy verdi o da yanlış. Komitede incelenecek bu, peki doğru olan nedir yani bu memlekette? Doğru olan sizin bu çerçevede gündemde bulunduğunuz, her dönemde değiştirdiğiniz ve giderek duvara vuran sistem midir yani doğru olan? Dün tartışılmazdı yüksek faiz fiyatları, ondan sonra tartışılmazdı çıpa sistemi, bugün tartışılmazdır yüksek faiz sistemi ile çıpa sisteminin mağduriyetlerinin giderilmesi konusu. Öyle mi? Böyle bir mantık olamaz. Burada devlet bütünlüğü esas ve asıl unsurdur. Onun için bu noktayı da ele almamız gerekir ve buna da belli çözümleri getirmemiz gerekir. Sistemin kendisi bizzat bu sorunları üretmiştir ve sistem ürettiği sorunlara çare bulmak zorundadır, geride mağdur insanlar bırakmamak zorundadır. Bunun için bu kredi şirketleri meselesini de bu bağlamda ele almak gerekir. Üstelik bu Meclis sözde verdi, herkes söz verdi. Komiteye gittik, komitede mesele tartışıldı, söz verildi, Genel Kurula gelindi, Genel Kurulda bir madde değiştirildi ve hep beraber söz verdik 1 yıldır, 1.5 yıldır bu söz çerçevesinde bu sorun çözülecek diye. Onun için bu konuları da ele almak gerekiyor. Geride, bu tarzda sistemin yarattığı herhangi bir mağdur bırakmamak zorundayız. Eğer böyle ise o zaman bu devletin bugün yaptıklarına da hiçbir yurttaş yarın için güven duymaz. Bu bakımdan bu konunun da bu vesile ile ele alınması ve buna göre bir an evvel hükümet verdiği sözü yerine getirmelidir. Sayın Salih Coşar Bakanlar Kuruluna götüreceğini söyledi, götürmelidir. Bakanlar Kurulu bunu görüşmelidir. Eğer bunu reddediyorsa Bakanlar Kurulu bir çerçevede buraya gelmelidir, bazı milletvekilleri bunu reddediyorsa o da buraya gelmelidir ve konu kamunun önünde açıklıkla ele alınmak zorundadır. Kamu bilmek durumundadır kimin nerden yana olduğunu, nereye karşı olduğunu bilmek durumundadır, ona göre çare bulalım, belki biz haksızız, buyurun, çıkın ve deyin ki bu Kürsülerden; hayır, bu şirketlerle ilgili pozisyon tazmin edilmemelidir, bu ele alınmamalıdır, gizli papaz olmaz. Buna karşıysanız çıkacaksınız, açıklayacaksınız bu tarzda mevzu tartışılacak ve ona göre şekillenecek bir çare...</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t>ER</w:t>
      </w:r>
      <w:r>
        <w:rPr>
          <w:rFonts w:cs="Times New Roman TUR" w:ascii="Times New Roman TUR" w:hAnsi="Times New Roman TUR"/>
          <w:sz w:val="24"/>
        </w:rPr>
        <w:t xml:space="preserve">SOY İNCE (Yerinden) (Devamla) - Şirket yönetim kuruluna bizzat söyledim be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Anlamadım, ney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RSOY İNCE (Yerinden) (Devamla) - Hiç öyle gizli papazlık yapama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Devamla) - Şimdi Sayın Ersoy İnce ben seni biliyorum, ben seni biliyorum zaten, senin dünya görüşünü de biliyoru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Lütfe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Felsefeni de biliyorum, felsefenin temelindeki noktayı da biliyorum ama buna bağlı olarak eğer sen buraya getiriyorsan tasfiye halindeki şirketlerin bu çerçevedeki tapu mallarının karşılıksız bir çerçevede halli yolu ile ilgili bir yasa getiriyorsan ve buna oy vereceksen sen bunu konuşman mümkün değildir senin burada. Ha bunu konuşman mümkün değildir. Eğer yalnızca bu memlekette mesele Salih Boyacı meselesi ise ve Boyacı sülalesi meselesi ise, onlarla ilgili mevzuların çözümü meselesi ise onu da söyleyin de bilelimOnu da söyleyin de bilelim ve anlayalı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Yine popüliz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FERDİ SABİT SOYER (Devam</w:t>
      </w:r>
      <w:r>
        <w:rPr>
          <w:sz w:val="24"/>
        </w:rPr>
        <w:t>la) – Ha, popülizm?</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Hayatın onunla geç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Buradaki... Evet, senin gibi bir sözü ile özü aynı olmayan insanları deşifre etmekle geçecek benim hayatım. Senin gibi özü ve sözü aynı olmayan insanlar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Bizim sözümüz de özümüz de bird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Onun iç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ÜHA TÜRKÖZ (Yerinden) (Devamla) – Tamam, Boyacı’nın hangi tarafta olduğunu biliyorsun sen de.</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Ben biliyorum. Söylüyorum bunu. Peki neden bununla ilgili konuyu gündeme getiriyorsunuz buraya ve bu çerçevede buna bu büyük ve saygıdeğer milletvekili itiraz etmiyor da kredi şirketleri ile ilgili bir mevzunun bu tarzdaki pozisyonu iç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Ona da itirazım va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Anlamadı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O da yanlış.</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Neresi yanlış?</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O da yanlış.</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Kimdir yanlış ola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Derinliğini bilmediğin bir kuyuya bir taş attın. Ne olduğunu da bilmezs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Sen işte hiç bilmezsin. Sen büyük profesö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Getirirsiniz on tane adam buraya, çıkarsınız, popülizmden başka birşey yapmazsını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Lütfen Sayın Milletvekil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Bak sana bir şey söyleyeyim. Bak sana bir şey söyleyeyim Erson İnce.</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Lütfen arkadaşlar.Aksi halde ara vermek durumunda kalacağım. Lütfen karşılıklı konuşmayı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Bak, popülizmin Allahını sen yaparsın o şu çıkarsın ve sokak sokak gezip üniversite mezunlarını işe kaydedeceğim diye siyasi çalışma yaparsın. Özel sektörde size iş vereceğim diye gezmediğin kapı, çalmadığın kapı, dolaşmadığın köy kalmadı. Popülizmin Allahı. Bugün bu memlekette ekonomi battıysa, Ulusal Birlik Partisinin bu tarzdaki korkunç popülizminden battı. 15 bin istihdam sözü verdin, popülizmin Allahını yaptı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MEHMET BAYRAM  (Yerinden) (Devamla) – Ferdi, birşey olacak sana. Sayın Başka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Ve bu noktada... Bana birşey olmaz Sayın Mehmet Bayra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Sayın Milletvekili; lütfen konuya gelel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 Ben bilirim bana birşey olursa en fazla sevinecek sizsini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ab/>
        <w:t>MEHMET BAYRAM  (Yerinden) (Devamla) – Yok, yok.</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Onun için bu sevinci size hiçbir zaman tattırmamak için de uğraşıyorum. Beni merak etmeyin. Ha, bu noktada popülizmin Allahını sen yaparsın. 1998’de...</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MEHMET BAYRAM (Yerinden) (Devamla) – Başına birşey gelecek.</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1998’de 100 bin dönüm kuru ziraat arazisinde meydana gelen kuraklığa, 400 bin dönüme ödenenin kat ve kat üstünde Dolar bazında büyük ölçüde kuraklık parası ödeyen sensin, Ulusal Birlik Partisidir. Onun için popülizm yapıyor derken sözü ağzından çıkanlar, kulakları ile çıktığı sözü dinlesinl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ERSOY İNCE (Yerinden) (Devamla) – Yok, çok iyi dinler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Bugün sen çıkan bana ve beyanatlar verirs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Lütfen artık konuya gel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Konudur bu. Siz de rahatsız olmayın. Popülizm konusunu attı mı cevabını alacak.</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E, verdini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Arkadaşınızı kurtaramazsını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Hayır efend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FERDİ SABİT SOYER (Devamla) – Partinizi de kurtaramazsınız. Onun için bu noktada bu tarzdaki noktayı ele almak lazımdır. Gümbür gümbür verin işsiz üniversite mezunlarına iş bulacağım, Bakanlığa kaydolsun. Özel sektöre insan istihdam edeceğim, kaydolsun. Yarın eş, dost, tanıdık çocuklarının ve buna bağlı eş, dost, tanıdık işletmelerine para aktarma yollarının seçim öncesi yolunun popülizmini yapmaya çalışıyorsun. Bunları herkes bilir. Onun için bu noktadaki tartışmayı yaparken, bu gerginliği yaşamamamız lazımdı. Bu sistemin içinde doğan mağdurlar var efendi. Bu mağdurları çözmek zorundadır çünkü bu sistem yarattı bu mağdurları. Mesele budur, sorun budur. Bunu sen yaratacak mısın? Çözecek misin bu sistemin mağdurlarının sorunlarını? Bu sistemin mağdurlarının sorununu çözmek, sistemi yaratanların mevzusudu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ab/>
        <w:t>SÜHA TÜRKÖZ (Güzelyurt)(Yerinden) – Hepimizin.</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Devamla) – Sorumluluğudur. Tümümüzün. Onun için bu noktaya böyle oturup, sözde bir kısım liberal görüşlerle karşı çıkamazsın. Çünkü sen buna bağlı olarak kamudan en fazla nemalanan bir sistemin savunuculuğunu yapmaktasın çünkü. Bunu yapıyorsun. Bütçende ve bütçede bunu çok daha detaylı tartışacağız. Hele bu yeni anlayışı çok daha büyük detaylı tartışacağız. Bu sen popülist söylemli ve kamu kaynaklarının hangi noktalara, ne kadar kullanıldığını çok iyi tartışacağız bu bütçede. Göreyim senin o zaman liberal söylemin nedir? Ama buradaki esas mevzu işte budur. Bu sorunu çözecek misin? Yoksa sizce bu sorun değil midir? Bunu anlamak istiyorum ben. Sorun değilse, bu sorun neden yaratıldı?Ve soruyorum Sayın Mehmet Bayram’a, Sayın Salih Coşar’a, Maliye Bakanlığı yaptınız ve bu yüksek faiz siyaseti ile rant ekonomisi vardı, bu rant ekonomisinin bir ürünü, türevi olarak doğdu bu kredi şirketleri. Niye bunları biz senelerce faaliyette durmalarına müsaade ettik ve yurttaşımızı bu çerçevede yanılttık eğer bir yanıltma varsa. Ha bundan yararlandı insanlar para kazandılar. Doğrudur, kazandılar, kimse inkar etmez. E, bankalardan da para kazandı. Yani bugün ödediğin mudi her yatırdığı her 100 Lirasının karşılığını 80 Lira olarak faiz almazmızdı, suçmuzdu bu? Sistemi siz meşru yaptıydınız böyle. Şimdi bu yarattığınız sistemi, meşru yaptığınız sistemden yararlanan insanları suçlamak nedir? Nedir yani? Bunu anlamak mümkün değil. Onun için bu sorunu da çözmek zorundayız, üzerinde durduğum konu budur ve bunun için bu noktadaki argümanları ele almak gerekir kanısındayım. Saygılar sunarı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eşekkür ederim. Sayın Derviş Akte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KONOMİDEN SORUMLU DEVLET BAKANI VE BAŞBAKAN YARDIMCISI SALİH COŞAR (Yerinden) - Ferdi Bey kimse insanları suçlamadı, biz çare arıyoruz.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Yerinden) (Devamla) -  Suçlayanlar var efend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SALH COŞAR (Yerinden) (Devamla) - Biz suçlamadık en azınd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FERDİ SABİT SOYER (Yerinden) (Devamla) -  Suçlayanlar va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DERVİŞ AKTER (Girne) - Sayın Başkan, değerli milletvekilleri; aynı konu ile ilgili olarak ikinci defa söz alma gereğini duydum, özür dilerim hepinizden vaktinizi aldığım için. Ancak birinci fıkra ile ikinci fıkra arasında çok büyük bir tezatlık gözüme çarptığı için bunu tekrar açıklıkla dile getirip de bir öneride bulunmak isterim. Biraz önce bahsettiğimiz birinci fikra, tasfiye halindeki şirket leyhine tapuda kaydedilen ipotekli taşınmazın satışı kararlaştırıldığında, yani Tapu Dairesi veya ilgili kişi, alacaklı tarafından satışı kararlaştırıldığında ki tapuya müracaat eder de değer tespit edilir, ipotekli taşınmaz malın borçlusuna borcunu ödemesi için ihbar yazılır, 30 günlük süre verilir ve bu süre sonunda borcunu ödemediği takdirde biraz önce belirttiğim sakıncalar vardı rayiç bedel üzerinden açık artırma yolu ile satılmasını önerdim ben, pazarlık yolu ile veya özel anlaşma ile birilerine satılması çok büyük handikaptır ama ikinci paragrafı çok daha tuhaftır. Bunu birinci paragrafın niçin böyle önerdim izah edeyim. Adamın borcu 20 Lira, ipotek 20 Lira, malı 100 Liralık. Şimdiye kadar olan hikayelerde neydi bilir misiniz? Bankalar kendileri direk satın alamadıkları için veya alacaklılar eğer banka ise satın alamadıkları için Ahmet’i, Mehmet’i koyardı, giderdi bu malı 2l-22 Liraya, yani kendi alacağını kapsayacak kadar bir miktara 100 Liralık bir malı açık artırmada satın alırdı. Onun için rayiç bedel üzerinden satılması veya rayiç bedel üzerinden açık artırmaya çıkarılıp satılmasında büyük fayda var, kimin leyhine? Borçlu leyhine, aynı zamanda alacaklı leyhine. Ama ikinci paragraf çok tuhaftır, adamın şöyle diyor; “tasfiye halindeki şirket leyhine ipotek kaydının taşınmaz malın...” Yani 100 Liraya ipotekli olan bir taşınmaz malın Tapu ve Kadastro Dairesi tarafından rayiç bedel veya değeri belirlendiği bedel borca yatırılırsa taşınmazın yeni bir ipotek altına alınmasını sağlamak için ipoteği kaldırılır. İpoteği kaldırdığında ikinci bir ipotek koyma şansın yoktur, bir. 100 Liralık ipotek alacağın var, malın gerçek değeri bugüne kadar duyduk sağdan soldan, “expert”ler bir şeyler yaparak 10 Liralık malı 100 Liralık gösterirler, 100 Lira koyarsın üzerine ipotek, ondan sonra rayiç bedel çıkar ortaya 10 Lira. Yani adam 10 Lirayı ödediğinde ben ipoteğimi kaldıracağım, rayiç bedel 10 Lira olduğunda ve ödediğinde ipoteğimi kaldıracağım, şartlı olarak kaldırsam bile, ikinci ipotekli alacaklı olarak oraya koymak için kaldırsam bile birinci ipoteğin rakamı öyle bir rakam olur ki rayiç bedelin üzerinden bu mal satılsa bile ben hava alırım. Dolayısıyla ikinci fıkra bana göre yersizdir, çünkü rayiç bedeli ödeyen kişinin eğer o tasfiye halindeki şirkete yine borcu varsa o malı zaten satılmaktan başka bir çaresi yoktur. Dolayısıyla o kişi de gelip rayiç bedelini tapuya ödemez. Bütün bunların tartışılabilmesi için, öyle anlarım ki şimdi tartışmaya pek yetmez zamanımız ama biraz önce bir Bakan arkadaşın yaptığı gibi bu maddenin, bir maddeciktir ama Komitede bir hafta süre ile tartışılmasında büyük fayda görüyorum ve öneriyorum, ben bir milletvekili olarak bu maddenin görüşülmek üzere Komisyona iadesini. Teşekkür eder, saygılar sunarı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Teşekkür ederim. Buyurun Sayın Fellahoğlu.</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RIM VE ORMAN BAKANI İRSEN KÜÇÜK (Yerinden) – Bu Komiteye gitmesine herhalde itiraz yok Sayın Başka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ADRİ FELLAHOĞLU (Lefkoşa) – Sayın Başkan, değerli milletvekilleri; yine Hükümetten ilginç ve ilginç olduğu kadar da yanlış olduğuna inandığımız bir Yasa Tasarısı ile karşı karşıyayız. Biz Cumhuriyetçi Türk Partisi olarak sözkonusu Yasaya, Şirketler (Değişiklik) Yasa Tasarısına ret oyu verdik. Bunun kısaca gerekçelerini izah etmek durumundayım. Bu Yasadan da herşeyden önce şu anlaşılıyor ki bu ülkede şirketler habire batıyor ve bu Hükümet de bunu seyrediyor. O kadar çok şirket batıyor bu memlekette ve hükümet hiçbir önlem alamıyor, ala ala bu önlemi getiriyor. Niçin getiriyormuş? Daha süratli ve yararlı bir şekilde işlemlerin yürütülmesini sağlamak için. Fakat daha süratli işlemlerin yürütülmesini sağlamak için böyle bir Yasa tehlikeler, sakıncalarda içermektedir. Birtakım sakıncaları ve tehlikeleri de birlikte getirmektedir. Benden önceki konuşmacı arkadaşlar bunları izah etmeye çalışmışlardır. Bir defa bir memura, bir Tapu Dairesine, bir şirkete ipotekte olan mal varlıklarının fiyatının belirlenmesi ve satılması, o ilgili şirketin ve o ilgili şirketin ipoteğe verdiği bankanın yetkisi ve hilafına rağmen yapılması son derece yanlış ve tehlikelidir. Hele hele şeffaf ve adil olduğuna inandığımız açık artırmanın da ortadan kaldırılması bu tehlikeyi ve sakıncayı bir o kadar daha artırmaktadır. Bize göre bu Yasa Tasarısı geri çekilmelidir. Hükümet bu tür yasa tasarıları ile uğraşacağına, ülkedeki ekonomi ve diğer sorunları çözmeye çalışsın, insanların sorunlarını çözmeye çalışsın ve şirketleri batmaktan kurtarsın. Yok ki batmış olan şirketlerin bu biçimdeki yöntemlerle mallarının satılmasını sağlayacak yasal düzenlemeleri yapsın. Dolayısıyla bu Yasa Tasarısı bize göre son derece yanlıştır, geri çekilmesi gerekir. Bu Yasa Tasarısını Komitede tekrar değerlendirebiliriz. En azından dile getirilen birtakım sakıncaları gidermek zorundayız. Teşekkür eder, saygılar sunarı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Teşekkür ederim Sayın Fellahoğlu.</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Nisap sorunumuz vardır. Ad okunmak suretiyle yoklama yapılacaktı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Ad okunarak yoklama yapıldı.)</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tab/>
        <w:t xml:space="preserve">KATİP - Toplantı yeter sayısı vardır Sayın Başkan. </w:t>
      </w:r>
    </w:p>
    <w:p>
      <w:pPr>
        <w:pStyle w:val="Normal"/>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BAŞKAN - Teşekkür ederim. Sayın milletvekilleri; nisabımız vardır. Tasarının Komiteye gitmesini, sevkedilmesini oylarınıza sunuyorum. Kabul Edenler?... Etmeyenl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KONOMİDEN SORUMLU DEVLET BAKANI VE BAŞBAKAN YARDIMCISI SALİH COŞAR (Yerinden) - İzah edeceğ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BAŞKAN - Oylama oluyo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SALİH COŞAR (Yerinden) (Devamla) - Komiteye gitmesine ge</w:t>
      </w:r>
      <w:r>
        <w:rPr>
          <w:sz w:val="24"/>
        </w:rPr>
        <w:t xml:space="preserve">rek yok. </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Gerek yoktur diyordunuz, peki. Sevkedilmesini; Kabul Etmeyenler?... Çekimser?... Oyçokluğuyla sevkedilmesi kabul edilmemişti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HÜSEYİN ÖZGÜRGÜN (Lefkoşa) (Yerinden) - Başkan yanlış saydını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MEHMET EMİN KARAGİL (Yeni İskele) (Yerinden) – Bir daha oylayın Sayın Başkan.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ATİP - Nisap düşmüştü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Nisap düşmüştür zaten. Sayın milletvekilleri; nisabımız yoktur, oturuma saat 14.00’e kadar ara veriyorum. Teşekkür ederim.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right"/>
        <w:rPr>
          <w:rFonts w:ascii="Times New Roman TUR" w:hAnsi="Times New Roman TUR" w:cs="Times New Roman TUR"/>
          <w:sz w:val="24"/>
        </w:rPr>
      </w:pPr>
      <w:r>
        <w:rPr>
          <w:rFonts w:cs="Times New Roman TUR" w:ascii="Times New Roman TUR" w:hAnsi="Times New Roman TUR"/>
          <w:sz w:val="24"/>
        </w:rPr>
        <w:t>Kapanış Saati:12.24</w:t>
      </w:r>
      <w:r>
        <w:br w:type="page"/>
      </w:r>
    </w:p>
    <w:p>
      <w:pPr>
        <w:pStyle w:val="Normal"/>
        <w:jc w:val="right"/>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İKİNCİ OTURUM-</w:t>
      </w:r>
    </w:p>
    <w:p>
      <w:pPr>
        <w:pStyle w:val="Normal"/>
        <w:jc w:val="center"/>
        <w:rPr/>
      </w:pPr>
      <w:r>
        <w:rPr>
          <w:sz w:val="24"/>
        </w:rPr>
        <w:t>A</w:t>
      </w:r>
      <w:r>
        <w:rPr>
          <w:rFonts w:cs="Times New Roman TUR" w:ascii="Times New Roman TUR" w:hAnsi="Times New Roman TUR"/>
          <w:sz w:val="24"/>
        </w:rPr>
        <w:t>çılış Saati: 15.02</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BAŞKAN: Ünal ÜSTEL</w:t>
      </w:r>
    </w:p>
    <w:p>
      <w:pPr>
        <w:pStyle w:val="Normal"/>
        <w:jc w:val="center"/>
        <w:rPr>
          <w:rFonts w:ascii="Times New Roman TUR" w:hAnsi="Times New Roman TUR" w:cs="Times New Roman TUR"/>
          <w:sz w:val="24"/>
        </w:rPr>
      </w:pPr>
      <w:r>
        <w:rPr>
          <w:rFonts w:cs="Times New Roman TUR" w:ascii="Times New Roman TUR" w:hAnsi="Times New Roman TUR"/>
          <w:sz w:val="24"/>
        </w:rPr>
        <w:t>KATİP: Hüseyin Avkıran ALANLI</w:t>
      </w:r>
    </w:p>
    <w:p>
      <w:pPr>
        <w:pStyle w:val="Normal"/>
        <w:jc w:val="center"/>
        <w:rPr>
          <w:rFonts w:ascii="Times New Roman TUR" w:hAnsi="Times New Roman TUR" w:cs="Times New Roman TUR"/>
          <w:sz w:val="24"/>
        </w:rPr>
      </w:pPr>
      <w:r>
        <w:rPr>
          <w:rFonts w:cs="Times New Roman TUR" w:ascii="Times New Roman TUR" w:hAnsi="Times New Roman TUR"/>
          <w:sz w:val="24"/>
        </w:rPr>
      </w:r>
    </w:p>
    <w:p>
      <w:pPr>
        <w:pStyle w:val="Normal"/>
        <w:jc w:val="center"/>
        <w:rPr>
          <w:sz w:val="24"/>
        </w:rPr>
      </w:pPr>
      <w:r>
        <w:rPr>
          <w:sz w:val="24"/>
        </w:rPr>
      </w:r>
    </w:p>
    <w:p>
      <w:pPr>
        <w:pStyle w:val="TextBody"/>
        <w:rPr/>
      </w:pPr>
      <w:r>
        <w:rPr>
          <w:rFonts w:cs="Times New Roman TUR" w:ascii="Times New Roman TUR" w:hAnsi="Times New Roman TUR"/>
          <w:sz w:val="24"/>
        </w:rPr>
        <w:tab/>
        <w:t>BAŞKAN – Sayın milletvekilleri; Cumhuriyet Meclisinin IV’üncü Dönem, 5’inci Yasama Yılının 10’uncu Birleşiminin, İkinci Oturumunu açıyorum. Ad okunmak suretiyle yoklama yapılacaktır. O</w:t>
      </w:r>
      <w:r>
        <w:rPr>
          <w:sz w:val="24"/>
        </w:rPr>
        <w:t>kuyun lütfen.</w:t>
      </w:r>
    </w:p>
    <w:p>
      <w:pPr>
        <w:pStyle w:val="Normal"/>
        <w:jc w:val="both"/>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Ad okunarak yoklama yapıld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KATİP – Toplantı yeter sayısı vardır Sayın Başka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I. BAŞKANLIĞIN GENEL KURULA SUNUŞLARI (Deva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BAŞKAN – Toplantı yeter sayımız vardır.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Sayın milletvekilleri; bir ek sunuşumuz vardır. Başbakanlığın, Ekonomi, Maliye, Bütçe ve Plan Komitesinde bulunan, Şirketler (Değişiklik) Yasa Tasarısı hakkında ivedilik önergesi. Önergeyi okuyun lütfe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KATİP –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t>SAYI:BB/11/98-241</w:t>
      </w:r>
    </w:p>
    <w:p>
      <w:pPr>
        <w:pStyle w:val="Normal"/>
        <w:ind w:left="7920" w:hanging="0"/>
        <w:jc w:val="both"/>
        <w:rPr>
          <w:sz w:val="24"/>
        </w:rPr>
      </w:pPr>
      <w:r>
        <w:rPr>
          <w:sz w:val="24"/>
        </w:rPr>
        <w:t>5.11.2002</w:t>
      </w:r>
    </w:p>
    <w:p>
      <w:pPr>
        <w:pStyle w:val="Normal"/>
        <w:jc w:val="both"/>
        <w:rPr>
          <w:rFonts w:ascii="Times New Roman TUR" w:hAnsi="Times New Roman TUR" w:cs="Times New Roman TUR"/>
          <w:sz w:val="24"/>
        </w:rPr>
      </w:pPr>
      <w:r>
        <w:rPr>
          <w:rFonts w:cs="Times New Roman TUR" w:ascii="Times New Roman TUR" w:hAnsi="Times New Roman TUR"/>
          <w:sz w:val="24"/>
        </w:rPr>
        <w:t>KONU: İvedilik Hk.</w:t>
        <w:tab/>
        <w:tab/>
        <w:tab/>
        <w:tab/>
        <w:tab/>
        <w:tab/>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KKTC Cumhuriyet Meclisi Başkanlığı</w:t>
      </w:r>
    </w:p>
    <w:p>
      <w:pPr>
        <w:pStyle w:val="Normal"/>
        <w:jc w:val="both"/>
        <w:rPr>
          <w:rFonts w:ascii="Times New Roman TUR" w:hAnsi="Times New Roman TUR" w:cs="Times New Roman TUR"/>
          <w:sz w:val="24"/>
        </w:rPr>
      </w:pPr>
      <w:r>
        <w:rPr>
          <w:rFonts w:cs="Times New Roman TUR" w:ascii="Times New Roman TUR" w:hAnsi="Times New Roman TUR"/>
          <w:sz w:val="24"/>
        </w:rPr>
        <w:t>Lefkoş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İlgi: 25.9.2001 tarih ve BB/11/98-241 sayılı yazımı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İlgi yazımız ile sunulan Şirketler (Değişiklik) Yasa Tasarısı ile, Yasada yer alan ve enflasyon nedeni ile zaman içerisinde anlamını ve caydırıcılığını yitiren, para cezaları, harçlar ve diğer ücretler yeniden düzenlenmektedir. Bu nedenle Tasarı’nın süratle yasalaşması gerekli görülmektedir.</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Cumhuriyet Meclisi İçtüzüğü’nün 86(1) maddesi uyarınca sözkonusu Yasa Tasarısı için ivedilik kararı verilmesini saygılarımla istirham ederim.</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sz w:val="24"/>
        </w:rPr>
      </w:pPr>
      <w:r>
        <w:rPr>
          <w:sz w:val="24"/>
        </w:rPr>
      </w:r>
    </w:p>
    <w:p>
      <w:pPr>
        <w:pStyle w:val="Normal"/>
        <w:ind w:firstLine="720"/>
        <w:jc w:val="both"/>
        <w:rPr>
          <w:sz w:val="24"/>
        </w:rPr>
      </w:pPr>
      <w:r>
        <w:rPr>
          <w:rFonts w:cs="Times New Roman TUR" w:ascii="Times New Roman TUR" w:hAnsi="Times New Roman TUR"/>
          <w:sz w:val="24"/>
        </w:rPr>
        <w:tab/>
        <w:tab/>
        <w:tab/>
        <w:tab/>
        <w:tab/>
        <w:tab/>
        <w:tab/>
        <w:tab/>
        <w:t>Dr.Derviş EROĞLU</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ab/>
        <w:tab/>
        <w:tab/>
        <w:tab/>
        <w:tab/>
        <w:tab/>
        <w:tab/>
        <w:t xml:space="preserve">                  Başbakan</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BAŞKAN – Önergeyi oylarınıza sunuyorum. Kabul Edenler?... Etmeyenler?... Çekimser?... Oyçokluğuyla kabul edilmişt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ki. Başbakanlığın, Hukuk ve Siyasi İşler Komitesinde bulunan, Köy ve Mahalle İhtiyar Heyetleri Yasa Tasarısı hakkında ivedilik Önergesi. Önergeyi okuyunuz lütfen.</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sz w:val="24"/>
        </w:rPr>
      </w:pPr>
      <w:r>
        <w:rPr>
          <w:rFonts w:cs="Times New Roman TUR" w:ascii="Times New Roman TUR" w:hAnsi="Times New Roman TUR"/>
          <w:sz w:val="24"/>
        </w:rPr>
        <w:tab/>
        <w:t>KÂTİP –</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sz w:val="24"/>
        </w:rPr>
      </w:pPr>
      <w:r>
        <w:rPr>
          <w:sz w:val="24"/>
        </w:rPr>
        <w:t>SAYI  : BB/11/98-246</w:t>
      </w:r>
    </w:p>
    <w:p>
      <w:pPr>
        <w:pStyle w:val="Normal"/>
        <w:rPr>
          <w:rFonts w:ascii="Times New Roman TUR" w:hAnsi="Times New Roman TUR" w:cs="Times New Roman TUR"/>
          <w:sz w:val="24"/>
        </w:rPr>
      </w:pPr>
      <w:r>
        <w:rPr>
          <w:rFonts w:cs="Times New Roman TUR" w:ascii="Times New Roman TUR" w:hAnsi="Times New Roman TUR"/>
          <w:sz w:val="24"/>
        </w:rPr>
        <w:t>KONU: İvedilik</w:t>
      </w:r>
    </w:p>
    <w:p>
      <w:pPr>
        <w:pStyle w:val="Normal"/>
        <w:jc w:val="right"/>
        <w:rPr>
          <w:sz w:val="24"/>
        </w:rPr>
      </w:pPr>
      <w:r>
        <w:rPr>
          <w:sz w:val="24"/>
        </w:rPr>
        <w:t>5.11.2002</w:t>
      </w:r>
    </w:p>
    <w:p>
      <w:pPr>
        <w:pStyle w:val="Normal"/>
        <w:jc w:val="right"/>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 xml:space="preserve">KKTC Cumhuriyet Meclisi Başkanlığı  </w:t>
      </w:r>
    </w:p>
    <w:p>
      <w:pPr>
        <w:pStyle w:val="Normal"/>
        <w:jc w:val="both"/>
        <w:rPr>
          <w:rFonts w:ascii="Times New Roman TUR" w:hAnsi="Times New Roman TUR" w:cs="Times New Roman TUR"/>
          <w:sz w:val="24"/>
        </w:rPr>
      </w:pPr>
      <w:r>
        <w:rPr>
          <w:rFonts w:cs="Times New Roman TUR" w:ascii="Times New Roman TUR" w:hAnsi="Times New Roman TUR"/>
          <w:sz w:val="24"/>
        </w:rPr>
        <w:t>Lefkoş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İlgi: 9.10.2001 tarih ve BB/11/98-246 sayılı yazımı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gi yazımız ile sunulan Köy ve Mahalle İhtiyar Heyetleri Yasa Tasarısı ile, Köy ve Mahalle Muhtar ve İhtiyar Heyetlerinin görev ve haklarını yeniden düzenlemek amaçlandığından Tasarının süratle yasalaşması gerekli görülmekted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t>Cumhuriyet Meclisi İçtüzüğü’nün 86(1) maddesi uyarınca sözkonusu Yasa Tasarısı için ivedilik kararı verilmesini saygılarımla istirham ederim.</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Heading2"/>
        <w:ind w:firstLine="720"/>
        <w:rPr>
          <w:rFonts w:ascii="Times New Roman TUR" w:hAnsi="Times New Roman TUR" w:cs="Times New Roman TUR"/>
          <w:sz w:val="24"/>
        </w:rPr>
      </w:pPr>
      <w:r>
        <w:rPr>
          <w:rFonts w:cs="Times New Roman TUR" w:ascii="Times New Roman TUR" w:hAnsi="Times New Roman TUR"/>
          <w:sz w:val="24"/>
        </w:rPr>
        <w:t>Dr. Derviş EROĞLU</w:t>
      </w:r>
    </w:p>
    <w:p>
      <w:pPr>
        <w:pStyle w:val="Normal"/>
        <w:ind w:firstLine="720"/>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Başbakan</w:t>
      </w:r>
    </w:p>
    <w:p>
      <w:pPr>
        <w:pStyle w:val="Normal"/>
        <w:ind w:firstLine="720"/>
        <w:jc w:val="both"/>
        <w:rPr>
          <w:rFonts w:ascii="Times New Roman TUR" w:hAnsi="Times New Roman TUR" w:cs="Times New Roman TUR"/>
          <w:sz w:val="24"/>
        </w:rPr>
      </w:pPr>
      <w:r>
        <w:rPr>
          <w:rFonts w:cs="Times New Roman TUR" w:ascii="Times New Roman TUR" w:hAnsi="Times New Roman TUR"/>
          <w:sz w:val="24"/>
        </w:rPr>
      </w:r>
    </w:p>
    <w:p>
      <w:pPr>
        <w:pStyle w:val="BodyText2"/>
        <w:ind w:firstLine="720"/>
        <w:rPr>
          <w:rFonts w:ascii="Times New Roman TUR" w:hAnsi="Times New Roman TUR" w:cs="Times New Roman TUR"/>
        </w:rPr>
      </w:pPr>
      <w:r>
        <w:rPr>
          <w:rFonts w:cs="Times New Roman TUR" w:ascii="Times New Roman TUR" w:hAnsi="Times New Roman TUR"/>
        </w:rPr>
        <w:t>BAŞKAN – Önergeyi oylarınıza sunuyorum. Kabul Edenler?... Etmeyenler?... Çekimser?... Oyçokluğuyla kabul edilmiştir.</w:t>
      </w:r>
    </w:p>
    <w:p>
      <w:pPr>
        <w:pStyle w:val="BodyText2"/>
        <w:ind w:firstLine="720"/>
        <w:rPr>
          <w:rFonts w:ascii="Times New Roman TUR" w:hAnsi="Times New Roman TUR" w:cs="Times New Roman TUR"/>
        </w:rPr>
      </w:pPr>
      <w:r>
        <w:rPr>
          <w:rFonts w:cs="Times New Roman TUR" w:ascii="Times New Roman TUR" w:hAnsi="Times New Roman TUR"/>
        </w:rPr>
      </w:r>
    </w:p>
    <w:p>
      <w:pPr>
        <w:pStyle w:val="BodyText2"/>
        <w:ind w:firstLine="720"/>
        <w:rPr>
          <w:rFonts w:ascii="Times New Roman TUR" w:hAnsi="Times New Roman TUR" w:cs="Times New Roman TUR"/>
        </w:rPr>
      </w:pPr>
      <w:r>
        <w:rPr>
          <w:rFonts w:cs="Times New Roman TUR" w:ascii="Times New Roman TUR" w:hAnsi="Times New Roman TUR"/>
        </w:rPr>
        <w:t>Cumhuriyet Meclisi Başkanlık Divanının, AKPA Hukuk ve İnsanlık Hakları Toplantısına Katılımına İlişkin Kararı. Kararı okuyunuz lütfen.</w:t>
      </w:r>
    </w:p>
    <w:p>
      <w:pPr>
        <w:pStyle w:val="BodyText2"/>
        <w:ind w:firstLine="720"/>
        <w:rPr>
          <w:rFonts w:ascii="Times New Roman TUR" w:hAnsi="Times New Roman TUR" w:cs="Times New Roman TUR"/>
        </w:rPr>
      </w:pPr>
      <w:r>
        <w:rPr>
          <w:rFonts w:cs="Times New Roman TUR" w:ascii="Times New Roman TUR" w:hAnsi="Times New Roman TUR"/>
        </w:rPr>
      </w:r>
    </w:p>
    <w:p>
      <w:pPr>
        <w:pStyle w:val="BodyText2"/>
        <w:ind w:firstLine="720"/>
        <w:rPr>
          <w:rFonts w:ascii="Times New Roman TUR" w:hAnsi="Times New Roman TUR" w:cs="Times New Roman TUR"/>
        </w:rPr>
      </w:pPr>
      <w:r>
        <w:rPr>
          <w:rFonts w:cs="Times New Roman TUR" w:ascii="Times New Roman TUR" w:hAnsi="Times New Roman TUR"/>
        </w:rPr>
        <w:t>KÂTİP –</w:t>
      </w:r>
    </w:p>
    <w:p>
      <w:pPr>
        <w:pStyle w:val="BodyText2"/>
        <w:ind w:firstLine="720"/>
        <w:rPr>
          <w:rFonts w:ascii="Times New Roman TUR" w:hAnsi="Times New Roman TUR" w:cs="Times New Roman TUR"/>
        </w:rPr>
      </w:pPr>
      <w:r>
        <w:rPr>
          <w:rFonts w:cs="Times New Roman TUR" w:ascii="Times New Roman TUR" w:hAnsi="Times New Roman TUR"/>
        </w:rPr>
      </w:r>
    </w:p>
    <w:p>
      <w:pPr>
        <w:pStyle w:val="BodyText2"/>
        <w:rPr/>
      </w:pPr>
      <w:r>
        <w:rPr>
          <w:rFonts w:cs="Times New Roman TUR" w:ascii="Times New Roman TUR" w:hAnsi="Times New Roman TUR"/>
        </w:rPr>
        <w:t>Sayı: B.D.K.No:6/5</w:t>
      </w:r>
      <w:r>
        <w:rPr/>
        <w:t xml:space="preserve">/2002 </w:t>
      </w:r>
    </w:p>
    <w:p>
      <w:pPr>
        <w:pStyle w:val="BodyText2"/>
        <w:rPr/>
      </w:pPr>
      <w:r>
        <w:rPr/>
      </w:r>
    </w:p>
    <w:p>
      <w:pPr>
        <w:pStyle w:val="BodyText2"/>
        <w:jc w:val="right"/>
        <w:rPr>
          <w:rFonts w:ascii="Times New Roman TUR" w:hAnsi="Times New Roman TUR" w:cs="Times New Roman TUR"/>
        </w:rPr>
      </w:pPr>
      <w:r>
        <w:rPr>
          <w:rFonts w:cs="Times New Roman TUR" w:ascii="Times New Roman TUR" w:hAnsi="Times New Roman TUR"/>
        </w:rPr>
        <w:t>5 Kasım 2002</w:t>
      </w:r>
    </w:p>
    <w:p>
      <w:pPr>
        <w:pStyle w:val="BodyText2"/>
        <w:rPr>
          <w:rFonts w:ascii="Times New Roman TUR" w:hAnsi="Times New Roman TUR" w:cs="Times New Roman TUR"/>
        </w:rPr>
      </w:pPr>
      <w:r>
        <w:rPr>
          <w:rFonts w:cs="Times New Roman TUR" w:ascii="Times New Roman TUR" w:hAnsi="Times New Roman TUR"/>
        </w:rPr>
      </w:r>
    </w:p>
    <w:p>
      <w:pPr>
        <w:pStyle w:val="BodyText2"/>
        <w:rPr/>
      </w:pPr>
      <w:r>
        <w:rPr/>
        <w:t>Cumhuriyet Meclisi</w:t>
      </w:r>
    </w:p>
    <w:p>
      <w:pPr>
        <w:pStyle w:val="BodyText2"/>
        <w:rPr/>
      </w:pPr>
      <w:r>
        <w:rPr/>
        <w:t>Genel Kuruluna,</w:t>
      </w:r>
    </w:p>
    <w:p>
      <w:pPr>
        <w:pStyle w:val="BodyText2"/>
        <w:rPr/>
      </w:pPr>
      <w:r>
        <w:rPr/>
      </w:r>
    </w:p>
    <w:p>
      <w:pPr>
        <w:pStyle w:val="BodyText2"/>
        <w:rPr>
          <w:rFonts w:ascii="Times New Roman TUR" w:hAnsi="Times New Roman TUR" w:cs="Times New Roman TUR"/>
        </w:rPr>
      </w:pPr>
      <w:r>
        <w:rPr>
          <w:rFonts w:cs="Times New Roman TUR" w:ascii="Times New Roman TUR" w:hAnsi="Times New Roman TUR"/>
        </w:rPr>
        <w:tab/>
        <w:t>Cumhuriyet Meclisi Başkanlık Divanının, Kasım 2002 tarihli toplantısında oybirliğiyle kabul etmiş olduğu, AKPA Hukuk ve İnsan Hakları Komitesi Toplantısına Katılıma İlişkin Kararı ilişikte onayınıza sunulmaktadır.</w:t>
      </w:r>
    </w:p>
    <w:p>
      <w:pPr>
        <w:pStyle w:val="BodyText2"/>
        <w:rPr>
          <w:rFonts w:ascii="Times New Roman TUR" w:hAnsi="Times New Roman TUR" w:cs="Times New Roman TUR"/>
        </w:rPr>
      </w:pPr>
      <w:r>
        <w:rPr>
          <w:rFonts w:cs="Times New Roman TUR" w:ascii="Times New Roman TUR" w:hAnsi="Times New Roman TU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napToGrid w:val="false"/>
              <w:rPr/>
            </w:pPr>
            <w:r>
              <w:rPr/>
            </w:r>
          </w:p>
        </w:tc>
        <w:tc>
          <w:tcPr>
            <w:tcW w:w="4644" w:type="dxa"/>
            <w:tcBorders/>
          </w:tcPr>
          <w:p>
            <w:pPr>
              <w:pStyle w:val="BodyText2"/>
              <w:jc w:val="center"/>
              <w:rPr/>
            </w:pPr>
            <w:r>
              <w:rPr/>
              <w:t>Dt. Ünal ÜSTEL</w:t>
            </w:r>
          </w:p>
          <w:p>
            <w:pPr>
              <w:pStyle w:val="BodyText2"/>
              <w:jc w:val="center"/>
              <w:rPr>
                <w:rFonts w:ascii="Times New Roman TUR" w:hAnsi="Times New Roman TUR" w:cs="Times New Roman TUR"/>
              </w:rPr>
            </w:pPr>
            <w:r>
              <w:rPr>
                <w:rFonts w:cs="Times New Roman TUR" w:ascii="Times New Roman TUR" w:hAnsi="Times New Roman TUR"/>
              </w:rPr>
              <w:t>Cumhuriyet Meclisi Başkan Vekili</w:t>
            </w:r>
          </w:p>
        </w:tc>
      </w:tr>
    </w:tbl>
    <w:p>
      <w:pPr>
        <w:pStyle w:val="BodyText2"/>
        <w:rPr/>
      </w:pPr>
      <w:r>
        <w:rPr/>
      </w:r>
      <w:r>
        <w:br w:type="page"/>
      </w:r>
    </w:p>
    <w:p>
      <w:pPr>
        <w:pStyle w:val="BodyText2"/>
        <w:rPr/>
      </w:pPr>
      <w:r>
        <w:rPr/>
      </w:r>
    </w:p>
    <w:p>
      <w:pPr>
        <w:pStyle w:val="BodyText2"/>
        <w:jc w:val="center"/>
        <w:rPr/>
      </w:pPr>
      <w:r>
        <w:rPr/>
        <w:t>B.D.K.NO: 6/5/2002</w:t>
      </w:r>
    </w:p>
    <w:p>
      <w:pPr>
        <w:pStyle w:val="BodyText2"/>
        <w:jc w:val="center"/>
        <w:rPr/>
      </w:pPr>
      <w:r>
        <w:rPr/>
      </w:r>
    </w:p>
    <w:p>
      <w:pPr>
        <w:pStyle w:val="BodyText2"/>
        <w:jc w:val="center"/>
        <w:rPr>
          <w:rFonts w:ascii="Times New Roman TUR" w:hAnsi="Times New Roman TUR" w:cs="Times New Roman TUR"/>
        </w:rPr>
      </w:pPr>
      <w:r>
        <w:rPr>
          <w:rFonts w:cs="Times New Roman TUR" w:ascii="Times New Roman TUR" w:hAnsi="Times New Roman TUR"/>
        </w:rPr>
        <w:t>CUMHURİYET MECLİSİ BAŞKANLIK DİVANININ</w:t>
      </w:r>
    </w:p>
    <w:p>
      <w:pPr>
        <w:pStyle w:val="BodyText2"/>
        <w:jc w:val="center"/>
        <w:rPr>
          <w:rFonts w:ascii="Times New Roman TUR" w:hAnsi="Times New Roman TUR" w:cs="Times New Roman TUR"/>
        </w:rPr>
      </w:pPr>
      <w:r>
        <w:rPr>
          <w:rFonts w:cs="Times New Roman TUR" w:ascii="Times New Roman TUR" w:hAnsi="Times New Roman TUR"/>
        </w:rPr>
        <w:t>AKPA HUKUK VE İNSAN HAKLARI KOMİTESİ</w:t>
      </w:r>
    </w:p>
    <w:p>
      <w:pPr>
        <w:pStyle w:val="BodyText2"/>
        <w:jc w:val="center"/>
        <w:rPr>
          <w:rFonts w:ascii="Times New Roman TUR" w:hAnsi="Times New Roman TUR" w:cs="Times New Roman TUR"/>
        </w:rPr>
      </w:pPr>
      <w:r>
        <w:rPr>
          <w:rFonts w:cs="Times New Roman TUR" w:ascii="Times New Roman TUR" w:hAnsi="Times New Roman TUR"/>
        </w:rPr>
        <w:t>TOPLANTISINA KATILIMA İLİŞKİN KARARI</w:t>
      </w:r>
    </w:p>
    <w:p>
      <w:pPr>
        <w:pStyle w:val="BodyText2"/>
        <w:jc w:val="center"/>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Cumhuriyet Meclisi başkanlık Divanı, 23 – 26 Kasım 2002 tarihlerinde Paris’te yapılacak olan AKPA Hukuk vfe İnsan Hakları Komitesi Toplantısına, Cumhuriyet Meclisini temsilen Cumhuriyet Meclisi Başkanı Sayın Dr. Vehbi Zeki Serter başkanlığında, Demokrat Parti Grubunu temsilen Sayın Dr. Tansel Doratlı, Toplumcu Kurtuluş Partisi Grubunu temsilen Sayın Derviş Akter’den oluşan bir heyetin katılmasına; Heyete görevli olarak Basın, Protokol ve Dışilişkiler Müdürü Sayın Seyit Yolak’ın eşlik etmesine ve bu amaçla yapılacak harcamaların, Program 02 Cumhuriyet Meclisi Bütçesi, Madde/Proje 12 “Yurt Dışı Görev Yollukları” kaleminden karşılanmasına Karar verir.</w:t>
      </w:r>
    </w:p>
    <w:p>
      <w:pPr>
        <w:pStyle w:val="BodyText2"/>
        <w:rPr>
          <w:rFonts w:ascii="Times New Roman TUR" w:hAnsi="Times New Roman TUR" w:cs="Times New Roman TUR"/>
        </w:rPr>
      </w:pPr>
      <w:r>
        <w:rPr>
          <w:rFonts w:cs="Times New Roman TUR" w:ascii="Times New Roman TUR" w:hAnsi="Times New Roman TUR"/>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BodyText2"/>
              <w:jc w:val="center"/>
              <w:rPr/>
            </w:pPr>
            <w:r>
              <w:rPr/>
              <w:t>Dt. Ünal ÜSTEL</w:t>
            </w:r>
          </w:p>
          <w:p>
            <w:pPr>
              <w:pStyle w:val="BodyText2"/>
              <w:jc w:val="center"/>
              <w:rPr>
                <w:rFonts w:ascii="Times New Roman TUR" w:hAnsi="Times New Roman TUR" w:cs="Times New Roman TUR"/>
              </w:rPr>
            </w:pPr>
            <w:r>
              <w:rPr>
                <w:rFonts w:cs="Times New Roman TUR" w:ascii="Times New Roman TUR" w:hAnsi="Times New Roman TUR"/>
              </w:rPr>
              <w:t>Cumhuriyet Meclisi Başkan Vekili</w:t>
            </w:r>
          </w:p>
          <w:p>
            <w:pPr>
              <w:pStyle w:val="BodyText2"/>
              <w:jc w:val="center"/>
              <w:rPr>
                <w:rFonts w:ascii="Times New Roman TUR" w:hAnsi="Times New Roman TUR" w:cs="Times New Roman TUR"/>
              </w:rPr>
            </w:pPr>
            <w:r>
              <w:rPr>
                <w:rFonts w:cs="Times New Roman TUR" w:ascii="Times New Roman TUR" w:hAnsi="Times New Roman TUR"/>
              </w:rPr>
            </w:r>
          </w:p>
          <w:p>
            <w:pPr>
              <w:pStyle w:val="BodyText2"/>
              <w:jc w:val="center"/>
              <w:rPr/>
            </w:pPr>
            <w:r>
              <w:rPr/>
            </w:r>
          </w:p>
        </w:tc>
      </w:tr>
      <w:tr>
        <w:trPr/>
        <w:tc>
          <w:tcPr>
            <w:tcW w:w="4644" w:type="dxa"/>
            <w:tcBorders/>
          </w:tcPr>
          <w:p>
            <w:pPr>
              <w:pStyle w:val="BodyText2"/>
              <w:jc w:val="center"/>
              <w:rPr/>
            </w:pPr>
            <w:r>
              <w:rPr/>
              <w:t>Sonay ADEM</w:t>
            </w:r>
          </w:p>
          <w:p>
            <w:pPr>
              <w:pStyle w:val="BodyText2"/>
              <w:jc w:val="center"/>
              <w:rPr>
                <w:rFonts w:ascii="Times New Roman TUR" w:hAnsi="Times New Roman TUR" w:cs="Times New Roman TUR"/>
              </w:rPr>
            </w:pPr>
            <w:r>
              <w:rPr>
                <w:rFonts w:cs="Times New Roman TUR" w:ascii="Times New Roman TUR" w:hAnsi="Times New Roman TUR"/>
              </w:rPr>
              <w:t>İdare Amiri</w:t>
            </w:r>
          </w:p>
          <w:p>
            <w:pPr>
              <w:pStyle w:val="BodyText2"/>
              <w:jc w:val="center"/>
              <w:rPr>
                <w:rFonts w:ascii="Times New Roman TUR" w:hAnsi="Times New Roman TUR" w:cs="Times New Roman TUR"/>
              </w:rPr>
            </w:pPr>
            <w:r>
              <w:rPr>
                <w:rFonts w:cs="Times New Roman TUR" w:ascii="Times New Roman TUR" w:hAnsi="Times New Roman TUR"/>
              </w:rPr>
            </w:r>
          </w:p>
          <w:p>
            <w:pPr>
              <w:pStyle w:val="BodyText2"/>
              <w:jc w:val="center"/>
              <w:rPr/>
            </w:pPr>
            <w:r>
              <w:rPr/>
            </w:r>
          </w:p>
        </w:tc>
        <w:tc>
          <w:tcPr>
            <w:tcW w:w="4644" w:type="dxa"/>
            <w:tcBorders/>
          </w:tcPr>
          <w:p>
            <w:pPr>
              <w:pStyle w:val="BodyText2"/>
              <w:jc w:val="center"/>
              <w:rPr>
                <w:rFonts w:ascii="Times New Roman TUR" w:hAnsi="Times New Roman TUR" w:cs="Times New Roman TUR"/>
              </w:rPr>
            </w:pPr>
            <w:r>
              <w:rPr>
                <w:rFonts w:cs="Times New Roman TUR" w:ascii="Times New Roman TUR" w:hAnsi="Times New Roman TUR"/>
              </w:rPr>
              <w:t>Derviş AKTER</w:t>
            </w:r>
          </w:p>
          <w:p>
            <w:pPr>
              <w:pStyle w:val="BodyText2"/>
              <w:jc w:val="center"/>
              <w:rPr>
                <w:rFonts w:ascii="Times New Roman TUR" w:hAnsi="Times New Roman TUR" w:cs="Times New Roman TUR"/>
              </w:rPr>
            </w:pPr>
            <w:r>
              <w:rPr>
                <w:rFonts w:cs="Times New Roman TUR" w:ascii="Times New Roman TUR" w:hAnsi="Times New Roman TUR"/>
              </w:rPr>
              <w:t>İdare Amiri</w:t>
            </w:r>
          </w:p>
          <w:p>
            <w:pPr>
              <w:pStyle w:val="BodyText2"/>
              <w:jc w:val="center"/>
              <w:rPr>
                <w:rFonts w:ascii="Times New Roman TUR" w:hAnsi="Times New Roman TUR" w:cs="Times New Roman TUR"/>
              </w:rPr>
            </w:pPr>
            <w:r>
              <w:rPr>
                <w:rFonts w:cs="Times New Roman TUR" w:ascii="Times New Roman TUR" w:hAnsi="Times New Roman TUR"/>
              </w:rPr>
            </w:r>
          </w:p>
          <w:p>
            <w:pPr>
              <w:pStyle w:val="BodyText2"/>
              <w:jc w:val="center"/>
              <w:rPr/>
            </w:pPr>
            <w:r>
              <w:rPr/>
            </w:r>
          </w:p>
        </w:tc>
      </w:tr>
      <w:tr>
        <w:trPr>
          <w:cantSplit w:val="true"/>
        </w:trPr>
        <w:tc>
          <w:tcPr>
            <w:tcW w:w="9288" w:type="dxa"/>
            <w:gridSpan w:val="2"/>
            <w:tcBorders/>
          </w:tcPr>
          <w:p>
            <w:pPr>
              <w:pStyle w:val="BodyText2"/>
              <w:jc w:val="center"/>
              <w:rPr/>
            </w:pPr>
            <w:r>
              <w:rPr/>
              <w:t>Türkay TOKEL</w:t>
            </w:r>
          </w:p>
          <w:p>
            <w:pPr>
              <w:pStyle w:val="BodyText2"/>
              <w:jc w:val="center"/>
              <w:rPr>
                <w:rFonts w:ascii="Times New Roman TUR" w:hAnsi="Times New Roman TUR" w:cs="Times New Roman TUR"/>
              </w:rPr>
            </w:pPr>
            <w:r>
              <w:rPr>
                <w:rFonts w:cs="Times New Roman TUR" w:ascii="Times New Roman TUR" w:hAnsi="Times New Roman TUR"/>
              </w:rPr>
              <w:t>İdare Amiri</w:t>
            </w:r>
          </w:p>
          <w:p>
            <w:pPr>
              <w:pStyle w:val="BodyText2"/>
              <w:jc w:val="center"/>
              <w:rPr>
                <w:rFonts w:ascii="Times New Roman TUR" w:hAnsi="Times New Roman TUR" w:cs="Times New Roman TUR"/>
              </w:rPr>
            </w:pPr>
            <w:r>
              <w:rPr>
                <w:rFonts w:cs="Times New Roman TUR" w:ascii="Times New Roman TUR" w:hAnsi="Times New Roman TUR"/>
              </w:rPr>
            </w:r>
          </w:p>
          <w:p>
            <w:pPr>
              <w:pStyle w:val="BodyText2"/>
              <w:rPr/>
            </w:pPr>
            <w:r>
              <w:rPr/>
            </w:r>
          </w:p>
        </w:tc>
      </w:tr>
      <w:tr>
        <w:trPr/>
        <w:tc>
          <w:tcPr>
            <w:tcW w:w="4644" w:type="dxa"/>
            <w:tcBorders/>
          </w:tcPr>
          <w:p>
            <w:pPr>
              <w:pStyle w:val="BodyText2"/>
              <w:jc w:val="center"/>
              <w:rPr>
                <w:rFonts w:ascii="Times New Roman TUR" w:hAnsi="Times New Roman TUR" w:cs="Times New Roman TUR"/>
              </w:rPr>
            </w:pPr>
            <w:r>
              <w:rPr>
                <w:rFonts w:cs="Times New Roman TUR" w:ascii="Times New Roman TUR" w:hAnsi="Times New Roman TUR"/>
              </w:rPr>
              <w:t>Hüseyin Avkıran ALANLI</w:t>
            </w:r>
          </w:p>
          <w:p>
            <w:pPr>
              <w:pStyle w:val="BodyText2"/>
              <w:jc w:val="center"/>
              <w:rPr/>
            </w:pPr>
            <w:r>
              <w:rPr/>
              <w:t>Divan Katibi</w:t>
            </w:r>
          </w:p>
        </w:tc>
        <w:tc>
          <w:tcPr>
            <w:tcW w:w="4644" w:type="dxa"/>
            <w:tcBorders/>
          </w:tcPr>
          <w:p>
            <w:pPr>
              <w:pStyle w:val="BodyText2"/>
              <w:jc w:val="center"/>
              <w:rPr/>
            </w:pPr>
            <w:r>
              <w:rPr/>
              <w:t>Yusuf ÖZKUM</w:t>
            </w:r>
          </w:p>
          <w:p>
            <w:pPr>
              <w:pStyle w:val="BodyText2"/>
              <w:jc w:val="center"/>
              <w:rPr/>
            </w:pPr>
            <w:r>
              <w:rPr/>
              <w:t>Divan Katibi</w:t>
            </w:r>
          </w:p>
          <w:p>
            <w:pPr>
              <w:pStyle w:val="BodyText2"/>
              <w:jc w:val="center"/>
              <w:rPr/>
            </w:pPr>
            <w:r>
              <w:rPr/>
            </w:r>
          </w:p>
          <w:p>
            <w:pPr>
              <w:pStyle w:val="BodyText2"/>
              <w:jc w:val="center"/>
              <w:rPr/>
            </w:pPr>
            <w:r>
              <w:rPr/>
            </w:r>
          </w:p>
        </w:tc>
      </w:tr>
      <w:tr>
        <w:trPr>
          <w:cantSplit w:val="true"/>
        </w:trPr>
        <w:tc>
          <w:tcPr>
            <w:tcW w:w="9288" w:type="dxa"/>
            <w:gridSpan w:val="2"/>
            <w:tcBorders/>
          </w:tcPr>
          <w:p>
            <w:pPr>
              <w:pStyle w:val="BodyText2"/>
              <w:jc w:val="center"/>
              <w:rPr/>
            </w:pPr>
            <w:r>
              <w:rPr/>
              <w:t>Hasan TAÇOY</w:t>
            </w:r>
          </w:p>
          <w:p>
            <w:pPr>
              <w:pStyle w:val="BodyText2"/>
              <w:jc w:val="center"/>
              <w:rPr/>
            </w:pPr>
            <w:r>
              <w:rPr/>
              <w:t>Divan Katibi</w:t>
            </w:r>
          </w:p>
          <w:p>
            <w:pPr>
              <w:pStyle w:val="BodyText2"/>
              <w:jc w:val="center"/>
              <w:rPr/>
            </w:pPr>
            <w:r>
              <w:rPr/>
            </w:r>
          </w:p>
          <w:p>
            <w:pPr>
              <w:pStyle w:val="BodyText2"/>
              <w:jc w:val="center"/>
              <w:rPr/>
            </w:pPr>
            <w:r>
              <w:rPr/>
            </w:r>
          </w:p>
        </w:tc>
      </w:tr>
    </w:tbl>
    <w:p>
      <w:pPr>
        <w:pStyle w:val="BodyText2"/>
        <w:rPr/>
      </w:pPr>
      <w:r>
        <w:rPr/>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jc w:val="center"/>
              <w:rPr/>
            </w:pPr>
            <w:r>
              <w:rPr/>
              <w:t>UBP Grubu</w:t>
            </w:r>
          </w:p>
        </w:tc>
        <w:tc>
          <w:tcPr>
            <w:tcW w:w="4644" w:type="dxa"/>
            <w:tcBorders/>
          </w:tcPr>
          <w:p>
            <w:pPr>
              <w:pStyle w:val="BodyText2"/>
              <w:jc w:val="center"/>
              <w:rPr/>
            </w:pPr>
            <w:r>
              <w:rPr/>
              <w:t>DP Grubu</w:t>
            </w:r>
          </w:p>
          <w:p>
            <w:pPr>
              <w:pStyle w:val="BodyText2"/>
              <w:jc w:val="center"/>
              <w:rPr/>
            </w:pPr>
            <w:r>
              <w:rPr/>
            </w:r>
          </w:p>
          <w:p>
            <w:pPr>
              <w:pStyle w:val="BodyText2"/>
              <w:jc w:val="center"/>
              <w:rPr/>
            </w:pPr>
            <w:r>
              <w:rPr/>
            </w:r>
          </w:p>
          <w:p>
            <w:pPr>
              <w:pStyle w:val="BodyText2"/>
              <w:jc w:val="center"/>
              <w:rPr/>
            </w:pPr>
            <w:r>
              <w:rPr/>
            </w:r>
          </w:p>
        </w:tc>
      </w:tr>
      <w:tr>
        <w:trPr/>
        <w:tc>
          <w:tcPr>
            <w:tcW w:w="4644" w:type="dxa"/>
            <w:tcBorders/>
          </w:tcPr>
          <w:p>
            <w:pPr>
              <w:pStyle w:val="BodyText2"/>
              <w:jc w:val="center"/>
              <w:rPr/>
            </w:pPr>
            <w:r>
              <w:rPr/>
              <w:t>TKP Grubu</w:t>
            </w:r>
          </w:p>
        </w:tc>
        <w:tc>
          <w:tcPr>
            <w:tcW w:w="4644" w:type="dxa"/>
            <w:tcBorders/>
          </w:tcPr>
          <w:p>
            <w:pPr>
              <w:pStyle w:val="BodyText2"/>
              <w:jc w:val="center"/>
              <w:rPr/>
            </w:pPr>
            <w:r>
              <w:rPr/>
              <w:t>CTP Grubu</w:t>
            </w:r>
          </w:p>
          <w:p>
            <w:pPr>
              <w:pStyle w:val="BodyText2"/>
              <w:jc w:val="center"/>
              <w:rPr/>
            </w:pPr>
            <w:r>
              <w:rPr/>
            </w:r>
          </w:p>
          <w:p>
            <w:pPr>
              <w:pStyle w:val="BodyText2"/>
              <w:jc w:val="center"/>
              <w:rPr/>
            </w:pPr>
            <w:r>
              <w:rPr/>
            </w:r>
          </w:p>
          <w:p>
            <w:pPr>
              <w:pStyle w:val="BodyText2"/>
              <w:jc w:val="center"/>
              <w:rPr/>
            </w:pPr>
            <w:r>
              <w:rPr/>
            </w:r>
          </w:p>
        </w:tc>
      </w:tr>
    </w:tbl>
    <w:p>
      <w:pPr>
        <w:pStyle w:val="BodyText2"/>
        <w:jc w:val="center"/>
        <w:rPr/>
      </w:pPr>
      <w:r>
        <w:rPr/>
      </w:r>
    </w:p>
    <w:p>
      <w:pPr>
        <w:pStyle w:val="BodyText2"/>
        <w:rPr>
          <w:rFonts w:ascii="Times New Roman TUR" w:hAnsi="Times New Roman TUR" w:cs="Times New Roman TUR"/>
        </w:rPr>
      </w:pPr>
      <w:r>
        <w:rPr>
          <w:rFonts w:cs="Times New Roman TUR" w:ascii="Times New Roman TUR" w:hAnsi="Times New Roman TUR"/>
        </w:rPr>
        <w:tab/>
        <w:t>BAŞKAN – Kararı oylarınıza sunuyorum. Kabul Edenler?... Etmeyenler?... Çekimser?... Oybirliğiyle kabul edilmiştir.</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Sayın milletvekilleri; Rapor ve Tasarının bütünü üzerindeki görüşmeler tamamlanmıştır.</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EKONOMİDEN SORUMLU DEVLET BAKANI VE BAŞBAKAN YARDIMCISI SALİH COŞAR – Sayın Başkan...</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BAŞKAN – Buyurun Sayın Başkan .</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EKONOMİDEN SORUMLU DEVLET BAKANI VE BAŞBAKAN YARDIMCISI SALİH COŞAR – Sayın Başkan, muhterem milletvekilleri; tabii şüphecilik güzel bir şeydir ama, bazen de şüphecilik yapacağız diye bazı yasaları geciktiriyoruz. Şimdi aslında bu Şirketler (Değişiklik) Yasa Tasarısındaki maddeler fon bankalarıyla ilgili geçen haftalarda geçirdiğimiz Yasada hemen hemen aynen vardır. O Yasada hemen hemen aynen vardır. Şimdi burada amaç nedir? Bu amaçlardan bir tanesini Sayın Ferdi arkadaşımız bu Kürsüden söylediler. Bu Tasarılardaki amaçlar, borçları yeniden yapılandırmak, kolaylaştırmak ve vatandaşa kolaylık sağlamaktır. Bunun için sırayla bunları getiriyoruz. Bir tanesi, Kalkınma Bankasıydı, getirdik, oybirliğiyle geçirdik. Bir tanesi Fon Bankalarındaki borçlardı, onu da oybirliğiyle geçirdik.</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MEHMET EMİN KARAGİL (İskele) (Yerinden) – Oyçokluğuyla.</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SALİH COŞAR (Devamla) – Burda... Oyçokluğuyla mı geçti? Komisyonda oybirliğiydi. Şimdi bu Yasada öngörülen nedir? Vatandaşın borcu var, bankaya da malı ipotek. Borcunu ödeyemez, haciz kararı alınır. Haciz kararı alındığında, bu kararı alanlar, yani mahkeme aldığında bunu kime gönderir? Tapuya gönderir. Tapu da bu hikaye şimdi zannedersem ortalama 1.5 yılda sıra gelir...</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KADRİ FELLAHOĞLU (Lefkoşa) (Yerinden) – Niçin?</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SALİH COŞAR (Devamla) – Gelmiyor. O kadar çok var ki sıra gelmiyor. Ve genelde de Tapu bu işleri, haciz işlerini hafta sonları yapıyor. Hafta arası olan günlerde pek bunu yapmıyor. Hafta sonları yaptığı için programında yer olmuyor ve bu işler gecikiyor.</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MEHMET EMİN KARAGİL (Yerinden) (Devamla) – Onu düzeltmek lazım.</w:t>
      </w:r>
    </w:p>
    <w:p>
      <w:pPr>
        <w:pStyle w:val="BodyText2"/>
        <w:rPr>
          <w:rFonts w:ascii="Times New Roman TUR" w:hAnsi="Times New Roman TUR" w:cs="Times New Roman TUR"/>
        </w:rPr>
      </w:pPr>
      <w:r>
        <w:rPr>
          <w:rFonts w:cs="Times New Roman TUR" w:ascii="Times New Roman TUR" w:hAnsi="Times New Roman TUR"/>
        </w:rPr>
      </w:r>
    </w:p>
    <w:p>
      <w:pPr>
        <w:pStyle w:val="BodyText2"/>
        <w:rPr>
          <w:rFonts w:ascii="Times New Roman TUR" w:hAnsi="Times New Roman TUR" w:cs="Times New Roman TUR"/>
        </w:rPr>
      </w:pPr>
      <w:r>
        <w:rPr>
          <w:rFonts w:cs="Times New Roman TUR" w:ascii="Times New Roman TUR" w:hAnsi="Times New Roman TUR"/>
        </w:rPr>
        <w:tab/>
        <w:t>SALİH COŞAR (Devamla) – Tamam efendim, müsaade ederseniz, bitirelim, siz yine kendi kanaatinizi kullanın. Hacize giden mal ne olarak satılığa çıkar? Tapu Dairesinin tespitlerine göre satılığa çıkar. Uygulama budur, teammül budur, sistem budur. Devlet Tapu’nun verdiği rakamları dikkate alır, değerleri dikkate alır. Mahkemeler de o değerleri dikkate alır. Anlaşma olacağında “survey”lar devreye girer. “Survey”lar devreye girdiğinde anlaşma olursa olur, olmadı hacize gitti söz sahibi Tapu’dur. Rayiç bedeli tespit eden Tapu’dur. Tapu’da neye göre tespit eder bu rayiç bedeli? Daha önceden o bölgede satılan mal varsa, işlemler varsa o işlemlere bakarak ve kendilerine göre teknik bazı hususlara bakarak tespitler yaparlar. Şimdi burda getirilen nedir? Benim malım ipotektir. Bir kere sıra gelmez, sıra gelmediği için faiz devam eder. İki, gidildiği zaman o fiyattan genelde alıcı bulmuyor. Bugünkü tatbikat bu. Alıcı bulmadığında ne olur? Ezber belki yanlış söylerim ama usulü biliyorum söyleyim. Belli bir süre koyar Tapu Dairesi, döner o tesbit ettiği fiyatın %75’ine kadar düşer. Düşer aşağıya o fiyatı, bir daha çıkar. Eğer satamazsa o fiyatı bir daha düşer. Bir kaç defa o fiyatı düşer Tapu Dairesi satmak için. Sistem budur arkadaşlar. Şimdi biz burda ne diyoruz? Tapu’nun tesbit ettiği rayiç değeri verirse, verirse ipotekten kurtulsun. Söylenen odur. Başka bir şey yok birinci maddede. Çünkü tatbikatta bu iş olmuyor. Vatandaşın işini kolaylaştırmaya çalışıyoruz, başka bir şey yaptığımız yok. Tapu’nun tesbit ettiği değerle zaten hacize çıkar. Satılırsa o fiyattan satılır. Satılmazsa iki hafta sonra, üç hafta sonra tekrar ne zaman sıra gelirse, Tapu artık o değeri tutmaz orada, indirir aşağıya alıcı bulmak için. Sistem budur. Şimdi burada diyoruz ki; eğer, ki bu hak dediğim gibi bu fon bankalarına verildi. Şimdi bu fon bankalarının dışında da bunu getiriyoruz, yaptığımız odur. Diyoruz ki; Tapunun tespit ettiği değeri, rayiç değeri birisi öderse, öderse malını kurtarsın. Ha, bu bir hacizlerdeki sıkıntıdan olur, bir de bazan nereden olur? Adam evini haciz etti, evini haciz etti veya ata malıdır, ata malını elden çıkarmak istemez, aile birlik olur bu mal diyor ata malıdır ben bu malı hacizden kurtaracağım. Hacizden kurtarmaya çalışır. Nasıl kurtaracak diyoruz? Parasını yatırsın kurtarsın. Birinci madde budur. İkinci madde de ona bağlı bir maddedir. Haklı olarak bu açıklamayı yapmadan Sayın Akter yorumu şöyle yaptı; Dedi ki ben ipoteği ödediğime göre mal kurtulmaz mı? E kurtulmaz ya, borcun daha çoksa nasıl kurtulacak?</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t xml:space="preserve">TARIM VE ORMAN BAKANI </w:t>
      </w:r>
      <w:r>
        <w:rPr>
          <w:rFonts w:cs="Times New Roman TUR" w:ascii="Times New Roman TUR" w:hAnsi="Times New Roman TUR"/>
          <w:sz w:val="24"/>
        </w:rPr>
        <w:t>İRSEN KÜÇÜK  (Yerinden) - Faizle beraber öderse kurtulu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Tamam borcu daha çoksa nasıl kurtulacak? Yani şimdi be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Girne) (Yerinden) - Mal kurtulur, kendin de kalır şey.</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Efendim, kurtulmaz, lütfen, lütfen. Şimdi buradaki olay nedir? Benim daha borcum var, ben malımı ipotek ettim faiz devam ediyor ve yüksek faiz devam ediyor. Ben müracaat ediyorum fon bankasına veya Resmi Kabz Memurluğuna, diyorum ki; arkadaş bu benim bankanın faizleri yüksektir, ben başka bir bankaya geçmek isterim. Bunun sebebi odur, söyleyim. Ben başka bir bankaya geçmek isterim, başka bir bankadan ben bu parayı alıp gelip size yatıracağım. Bana müsaade edin, bu bankadaki ipoteği kaldırayım, götüreyim başka yerde ipoteğe koyayım. İkinci paragraf odur. Biz ne yapıyoruz şimdi. E yetkimiz yok yapamayız. Yetkimiz yok yapamayız. Bugün bankalar halâ daha %18’den faiz işletir, bankalar halâ daha mukavelesine göre %20’den Sterline faiz işletir. Banka vardır bugün 10’lara düştü. 10’lara düşen banka var. Peki, ben borcumu o banka ile anlaşırsam ve parayı alırsam ve yatıracaksam tekrar ipotek olarak o bankaya koyacaksam niye yapmıyayım bunu? O bir kolaylıktır arkadaşlar.Burada kimin zararı var ben onu sorarım. Kimin zararı va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sz w:val="24"/>
        </w:rPr>
        <w:tab/>
        <w:t>SO</w:t>
      </w:r>
      <w:r>
        <w:rPr>
          <w:rFonts w:cs="Times New Roman TUR" w:ascii="Times New Roman TUR" w:hAnsi="Times New Roman TUR"/>
          <w:sz w:val="24"/>
        </w:rPr>
        <w:t>NAY ADEM (Gazi Mağusa) (Yerinden) – Borcu ödendikten sonra zaten böyle bir şeye gerek var m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E, var be kardeşim borcu daha fazladır. Borç durmaz ki yerinde. Yani sen şimdi niye bankalar bire üç ipotek arar. Bugün bankalardan vatandaş kredi alamıyor. Niye kredi alamıyor vatandaş bankalardan? Bankalar üç kat ipotek ister bugün. Ödü kopar bankadaki yönetim kurullarının. Yönetim kurulları karar veremiyor bugün. Hepsi mahkemede olduğu için eskiler, fon kapsamına alınanların bütün yönetim kurulları geriye dönük ne bileyim kaç seneye kadar hepsini mahkemeye verdikleri için bugün yönetim kurulları karar veremiyor. Devletin faiz farkı ödediği, vatandaşa ulaşmasını istediği konularda bile bankalar bugün karar veremiyor. Mekanizma çalışmıyor bugün. Üç kat ipotek istiyor bugün bankalar. Neden üç kat ipotek istiyor? Eğer çıkarsa ne olacak? Çekiniyor insanlar, başımı diyor neden belaya sokayım. Durum budur. Faiz durmuyor ki yerinde, faiz devam ediyor. Geçmişte alınan borçların çoğunda da böyle üç kat ipotek yoktur. Belki bir katı alınmıştır, belki bir buçuk katı alınmıştır ipoteğin. Ne oldu zaman içerisinde? Zaman içerisinde o rakamı aştı borçlar. Veya başka bir şey söyliyeyim. Şimdi “x” vatandaşın borcu var bir devletin elindeki bankaya veya bir bankaya ama devlette değil, bu fondaki bankaya. Bendeki ipotek fiyatı bellidir, değerlendirme fiyatı bellidir. Vatandaş diyor ki bana müsaade et, ben şu bankada para buldum, getireceğim bunu, ödeyeceğim, kurtulayım ben bu işten ama o banka bana daha düşük fiyattan para veriyor. Bırak beni, ben sana bu parayı ödeyim, sen al mesela 50 bindir para da 30 bine ipotektir ev, fiyatı da hakikaten 30 bindir. Ben alırım o 30 bini, dönerim diğer bankaya da ikinci derecede ipotek olurum. İpotek hakkı alırım tekrar. Hangisi beni kurtarır? Hiç almamak mı beni kurtarır, yoksa 30 bini alıp diğer bankaya da ikinci derecede ipotek olmak mı kurtarır? Olay budur. Evet...</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Devamla) – Sayın Coşar, fondaki, fon bankasındaki parasını ödeyecekse, hakkını alacaksa bu adam, yasal kural mı gerekir bunu almak iç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Alamaz efendim bunu.</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İLKER NEVZAT (Yerinden) (Devamla) – Niçin alamaz? Adam alır diğer bankadan parayı, götürür alır onu bırakır, olur biter. Yasa mı yapmamız lazım bunun iç</w:t>
      </w:r>
      <w:r>
        <w:rPr>
          <w:sz w:val="24"/>
        </w:rPr>
        <w:t>in?</w:t>
      </w:r>
    </w:p>
    <w:p>
      <w:pPr>
        <w:pStyle w:val="Normal"/>
        <w:jc w:val="both"/>
        <w:rPr>
          <w:sz w:val="24"/>
        </w:rPr>
      </w:pPr>
      <w:r>
        <w:rP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İpotek var kardeşim. Götürmeden adama para vermez ötek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İpoteğ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TARIM VE ORMAN BAKANI İRSEN KÜÇÜK (Yerinden) – Anlaşmal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Tabii canı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Anlaşırsa başka yahu. Anlaşamaz. Yapamaz bunu. Memurun öyle bir yetkisi yok.</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Ne münasebet yahu. Memurun görevidir parayı almak. Yetkiyi boş ve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Memur nasıl alacak parayı yahu ipoteği kaldırmada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İpoteği kaldıracak, parayı alınca kaldıracak.</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Parayı karşı taraf vermez ki.</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Verir efendim, aynı zamanda ödemiş...</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Uu, nerden bulacaksın aynı zamanda senkroniz yapacaksın da vereceksin. Paradır bu be kardeş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Senkroniz yapacaksın. Bütün dünyada usulü ve çözümü budur efendim. Ve bunun iç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Sayın Nevzat, tatbikatta olmadı kardeşim. Onun için yapmak mecburiyetinde kaldık. Bu Yasayı yapan da ben değilim, ben hukukçu da değilim. Bunu yapan Savcılıktır. Savcılığa bunun pratiği anlatıldı, Savcılık hazırladı bu Yasay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LKER NEVZAT (Yerinden) (Devamla) – Savcılık gelsin idare etsin efendim bu ülkeyi. Yasaları da Savcılık yapsı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RSEN KÜÇÜK (Yerinden) (Devamla) – Yanlış yaptı Savcılık Sayın Coşar. Savcılık hazırladıysa bunu yanlış yapt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Nedir yanlış yahu?</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İRSEN KÜÇÜK (Yerinden) (Devamla) – Kürsüye çıkalım söyleyelim.</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Gel söyle. Yanlışı söyleyin bize de anlayalım. Kaldıramaz. Şimdi bir kere 1’inci maddede ne getiriyoruz? 1’inci maddede diyoruz ki hacize gitmesin.</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GÜLSEN BOZKURT (Lefkoşa) (Yerinden) – Özel anlaşmayla el altında...</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El altından? E, peki efendim, El altından bunun şeyi var mı yahu, Tapu Dairesinin verdiği rayiç bedele göre olur bu işler, başka türlü olmaz.</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HÜSEYİN ÖZGÜRGÜN (Lefkoşa) (Yerinden) – Tapu Dairesinin şeyi vermesi de yanlıştır Sayın Coşa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SALİH COŞAR (Devamla) – E, öyledir.</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HÜSEYİN ÖZGÜRGÜN (Yerinden) (Devamla) – Açık artırmaya çıkması...</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Normal"/>
        <w:jc w:val="both"/>
        <w:rPr/>
      </w:pPr>
      <w:r>
        <w:rPr>
          <w:rFonts w:cs="Times New Roman TUR" w:ascii="Times New Roman TUR" w:hAnsi="Times New Roman TUR"/>
          <w:sz w:val="24"/>
        </w:rPr>
        <w:tab/>
        <w:t>SALİH COŞAR (Devamla) – Ne zaman çıktı açık artırmaya da rayiç bedelin üzerinde bu memlekette mal satıldı yahu? Vazgeçin Allahınızı severseniz. Nerde satıldı? Bu memlekette 2.5çuk senedir sıra gelmiyor insanlara, mallarını versinler. Malını veremiyor, bu taraftan da faiz habire katlanıyor. Olay budur. Peki. Gitsin bu aşağıya, bir daha tartışın, olur olur, ol</w:t>
      </w:r>
      <w:r>
        <w:rPr>
          <w:sz w:val="24"/>
        </w:rPr>
        <w:t>mazsa olmaz.</w:t>
      </w:r>
    </w:p>
    <w:p>
      <w:pPr>
        <w:pStyle w:val="Normal"/>
        <w:rPr>
          <w:sz w:val="24"/>
        </w:rPr>
      </w:pPr>
      <w:r>
        <w:rPr>
          <w:sz w:val="24"/>
        </w:rPr>
      </w:r>
    </w:p>
    <w:p>
      <w:pPr>
        <w:pStyle w:val="Normal"/>
        <w:rPr>
          <w:rFonts w:ascii="Times New Roman TUR" w:hAnsi="Times New Roman TUR" w:cs="Times New Roman TUR"/>
          <w:sz w:val="24"/>
        </w:rPr>
      </w:pPr>
      <w:r>
        <w:rPr>
          <w:rFonts w:cs="Times New Roman TUR" w:ascii="Times New Roman TUR" w:hAnsi="Times New Roman TUR"/>
          <w:sz w:val="24"/>
        </w:rPr>
        <w:tab/>
        <w:t>BAŞKAN – Teşekkürler Sayın Milletvekili.</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jc w:val="both"/>
        <w:rPr>
          <w:rFonts w:ascii="Times New Roman TUR" w:hAnsi="Times New Roman TUR" w:cs="Times New Roman TUR"/>
          <w:sz w:val="24"/>
        </w:rPr>
      </w:pPr>
      <w:r>
        <w:rPr>
          <w:rFonts w:cs="Times New Roman TUR" w:ascii="Times New Roman TUR" w:hAnsi="Times New Roman TUR"/>
          <w:sz w:val="24"/>
        </w:rPr>
        <w:tab/>
        <w:t xml:space="preserve">EKONOMİ, MALİYE, BÜTÇE VE PLAN KOMİTESİ BAŞKANI SÜHA TÜRKÖZ (Yerinden) - Yerimden bir şey söylemek istiyorum ilgili Komite Başkanı sıfatıyla. Bu şartlarda (Değişiklik) Yasa Tasarısını bir daha görüşmek üzere biz Komiteye geri almayı uygun gördük. </w:t>
      </w:r>
    </w:p>
    <w:p>
      <w:pPr>
        <w:pStyle w:val="Normal"/>
        <w:jc w:val="both"/>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BAŞKAN – Genel Kurulun gündemine getirelim, oylayalım. Arkadaşlar, milletvekilleri evet derse geri göndeririz. Değerli arkadaşlar; Komisyon Başkanının bir önerisi vardır. Yasa Tasarısını tekrardan Komiteye gitmesini oylarınıza sunuyorum. Kabul Edenler?... Etmeyenler?... Çekimser?... Oybirliğiyle kabul edilmiştir. Yasayı geri gönderiyoruz.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ind w:firstLine="720"/>
        <w:rPr>
          <w:rFonts w:ascii="Times New Roman TUR" w:hAnsi="Times New Roman TUR" w:cs="Times New Roman TUR"/>
          <w:sz w:val="24"/>
        </w:rPr>
      </w:pPr>
      <w:r>
        <w:rPr>
          <w:rFonts w:cs="Times New Roman TUR" w:ascii="Times New Roman TUR" w:hAnsi="Times New Roman TUR"/>
          <w:sz w:val="24"/>
        </w:rPr>
        <w:t>Sayın milletvekilleri; dördüncü sırada, Köy Suları Yasa Tasarısı ile Ekonomi, Maliye, Bütçe ve Plan Komitesinin Tasarıya ilişkin Raporu bulunmaktadır. Sayın Komite Başkanı Raporunuzu sunar mısınız lütfen?</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FERDİ SABİT SOYER (Gazi Mağusa) (Yerinden) – Sayın Başkan, lütfen Meclis Genel Kurulunu bu aşamada erteleyelim, çünkü bizim de bir toplantımız var ve oldukça yoğun bir tartışma istiyor bu konu. Oldukça yoğun tartışma gereken....</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SÜHA TÜRKÖZ (Güzelyurt) (Yerinden) – Keşke daha önceden söyleseydiniz. Böyle habersiz....</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SONAY ADEM (Gazi Mağusa) (Yerinden) – Söyledik.</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BAŞKAN – Sayın milletvekilleri; lütfen, Ferdi Sabit Soyer arkadaşımızın bir önerisi vardır, Genel Kurulun gündemine getiriyoruz. Şu andaki toplantıyı başka bir güne erteleyelim. Kabul Edenler?... Etmeyenler?... Çekimser?... Oybirliğiyle Genel Kurul ertelenmiştir. Haftaya Salı’ya ertelenmiştir.</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İRSEN KÜÇÜK (Yerinden) – Haftaya Salı’ya....</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rFonts w:ascii="Times New Roman TUR" w:hAnsi="Times New Roman TUR" w:cs="Times New Roman TUR"/>
          <w:sz w:val="24"/>
        </w:rPr>
      </w:pPr>
      <w:r>
        <w:rPr>
          <w:rFonts w:cs="Times New Roman TUR" w:ascii="Times New Roman TUR" w:hAnsi="Times New Roman TUR"/>
          <w:sz w:val="24"/>
        </w:rPr>
        <w:tab/>
        <w:t xml:space="preserve">BAŞKAN – Haftaya Salı’ya kaldığımız yerden devam edeceğiz. Oturumu kapatıyorum, teşekkür ederim. </w:t>
      </w:r>
    </w:p>
    <w:p>
      <w:pPr>
        <w:pStyle w:val="TextBody"/>
        <w:rPr>
          <w:rFonts w:ascii="Times New Roman TUR" w:hAnsi="Times New Roman TUR" w:cs="Times New Roman TUR"/>
          <w:sz w:val="24"/>
        </w:rPr>
      </w:pPr>
      <w:r>
        <w:rPr>
          <w:rFonts w:cs="Times New Roman TUR" w:ascii="Times New Roman TUR" w:hAnsi="Times New Roman TUR"/>
          <w:sz w:val="24"/>
        </w:rPr>
      </w:r>
    </w:p>
    <w:p>
      <w:pPr>
        <w:pStyle w:val="TextBody"/>
        <w:rPr>
          <w:sz w:val="24"/>
        </w:rPr>
      </w:pPr>
      <w:r>
        <w:rPr>
          <w:sz w:val="24"/>
        </w:rPr>
      </w:r>
    </w:p>
    <w:p>
      <w:pPr>
        <w:pStyle w:val="TextBody"/>
        <w:jc w:val="right"/>
        <w:rPr>
          <w:rFonts w:ascii="Times New Roman TUR" w:hAnsi="Times New Roman TUR" w:cs="Times New Roman TUR"/>
          <w:sz w:val="24"/>
        </w:rPr>
      </w:pPr>
      <w:r>
        <w:rPr>
          <w:rFonts w:cs="Times New Roman TUR" w:ascii="Times New Roman TUR" w:hAnsi="Times New Roman TUR"/>
          <w:sz w:val="24"/>
        </w:rPr>
        <w:tab/>
        <w:tab/>
        <w:tab/>
        <w:tab/>
        <w:tab/>
        <w:tab/>
        <w:tab/>
        <w:t xml:space="preserve">                         Kapanış Saati:15.22</w:t>
      </w:r>
    </w:p>
    <w:p>
      <w:pPr>
        <w:pStyle w:val="TextBody"/>
        <w:rPr>
          <w:rFonts w:ascii="Times New Roman TUR" w:hAnsi="Times New Roman TUR" w:cs="Times New Roman TUR"/>
          <w:sz w:val="24"/>
        </w:rPr>
      </w:pPr>
      <w:r>
        <w:rPr>
          <w:rFonts w:cs="Times New Roman TUR" w:ascii="Times New Roman TUR" w:hAnsi="Times New Roman TUR"/>
          <w:sz w:val="24"/>
        </w:rPr>
      </w:r>
      <w:r>
        <w:br w:type="page"/>
      </w:r>
    </w:p>
    <w:p>
      <w:pPr>
        <w:pStyle w:val="Normal"/>
        <w:rPr>
          <w:sz w:val="24"/>
        </w:rPr>
      </w:pPr>
      <w:r>
        <w:rPr>
          <w:sz w:val="24"/>
        </w:rPr>
        <w:t xml:space="preserve"> </w:t>
      </w:r>
    </w:p>
    <w:p>
      <w:pPr>
        <w:pStyle w:val="Normal"/>
        <w:rPr>
          <w:sz w:val="24"/>
        </w:rPr>
      </w:pPr>
      <w:r>
        <w:rPr>
          <w:sz w:val="24"/>
        </w:rPr>
      </w:r>
    </w:p>
    <w:p>
      <w:pPr>
        <w:pStyle w:val="Normal"/>
        <w:rPr>
          <w:sz w:val="24"/>
        </w:rPr>
      </w:pPr>
      <w:r>
        <w:rPr>
          <w:sz w:val="24"/>
        </w:rPr>
        <w:t>DÖNEM : IV                                                                                                          YIL : 5</w:t>
      </w:r>
    </w:p>
    <w:p>
      <w:pPr>
        <w:pStyle w:val="Normal"/>
        <w:rPr>
          <w:sz w:val="24"/>
        </w:rPr>
      </w:pPr>
      <w:r>
        <w:rPr>
          <w:sz w:val="24"/>
        </w:rPr>
      </w:r>
    </w:p>
    <w:p>
      <w:pPr>
        <w:pStyle w:val="Normal"/>
        <w:jc w:val="center"/>
        <w:rPr>
          <w:sz w:val="24"/>
        </w:rPr>
      </w:pPr>
      <w:r>
        <w:rPr>
          <w:sz w:val="24"/>
        </w:rPr>
      </w:r>
    </w:p>
    <w:p>
      <w:pPr>
        <w:pStyle w:val="Normal"/>
        <w:jc w:val="center"/>
        <w:rPr>
          <w:rFonts w:ascii="Times New Roman TUR" w:hAnsi="Times New Roman TUR" w:cs="Times New Roman TUR"/>
          <w:sz w:val="24"/>
        </w:rPr>
      </w:pPr>
      <w:r>
        <w:rPr>
          <w:rFonts w:cs="Times New Roman TUR" w:ascii="Times New Roman TUR" w:hAnsi="Times New Roman TUR"/>
          <w:sz w:val="24"/>
        </w:rPr>
        <w:t>CUMHURİYET MECLİSİ</w:t>
      </w:r>
    </w:p>
    <w:p>
      <w:pPr>
        <w:pStyle w:val="Normal"/>
        <w:jc w:val="center"/>
        <w:rPr>
          <w:rFonts w:ascii="Times New Roman TUR" w:hAnsi="Times New Roman TUR" w:cs="Times New Roman TUR"/>
          <w:sz w:val="24"/>
        </w:rPr>
      </w:pPr>
      <w:r>
        <w:rPr>
          <w:rFonts w:cs="Times New Roman TUR" w:ascii="Times New Roman TUR" w:hAnsi="Times New Roman TUR"/>
          <w:sz w:val="24"/>
        </w:rPr>
        <w:t>GÜNDEMİ</w:t>
      </w:r>
    </w:p>
    <w:p>
      <w:pPr>
        <w:pStyle w:val="Normal"/>
        <w:jc w:val="center"/>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10’uncu  Birleşim</w:t>
      </w:r>
    </w:p>
    <w:p>
      <w:pPr>
        <w:pStyle w:val="Normal"/>
        <w:jc w:val="center"/>
        <w:rPr>
          <w:rFonts w:ascii="Times New Roman TUR" w:hAnsi="Times New Roman TUR" w:cs="Times New Roman TUR"/>
          <w:sz w:val="24"/>
        </w:rPr>
      </w:pPr>
      <w:r>
        <w:rPr>
          <w:rFonts w:cs="Times New Roman TUR" w:ascii="Times New Roman TUR" w:hAnsi="Times New Roman TUR"/>
          <w:sz w:val="24"/>
        </w:rPr>
        <w:t>5 Kasım 2002, Salı</w:t>
      </w:r>
    </w:p>
    <w:p>
      <w:pPr>
        <w:pStyle w:val="Normal"/>
        <w:jc w:val="center"/>
        <w:rPr>
          <w:sz w:val="24"/>
        </w:rPr>
      </w:pPr>
      <w:r>
        <w:rPr>
          <w:sz w:val="24"/>
        </w:rPr>
        <w:t>Saat:10.00</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BAŞKANLIĞIN GENEL KURULA SUNUŞLARI:</w:t>
            </w:r>
          </w:p>
        </w:tc>
      </w:tr>
      <w:tr>
        <w:trPr/>
        <w:tc>
          <w:tcPr>
            <w:tcW w:w="817"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8789" w:type="dxa"/>
            <w:gridSpan w:val="2"/>
            <w:tcBorders/>
          </w:tcPr>
          <w:p>
            <w:pPr>
              <w:pStyle w:val="Normal"/>
              <w:rPr/>
            </w:pPr>
            <w:r>
              <w:rPr>
                <w:rFonts w:cs="Times New Roman TUR" w:ascii="Times New Roman TUR" w:hAnsi="Times New Roman TUR"/>
                <w:sz w:val="24"/>
              </w:rPr>
              <w:t>- Bu Kısımda, Gündem Dışı Konuşmalara ve Sunuşlara yer veril</w:t>
            </w:r>
            <w:r>
              <w:rPr>
                <w:sz w:val="24"/>
              </w:rPr>
              <w:t>ecekti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ÖZEL GÜNDEMDE YER ALACAK İŞLER.</w:t>
            </w:r>
          </w:p>
        </w:tc>
      </w:tr>
      <w:tr>
        <w:trPr/>
        <w:tc>
          <w:tcPr>
            <w:tcW w:w="817"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SEÇİMLER VE OYLAMASI YAPILACAK İŞLER.</w:t>
            </w:r>
          </w:p>
          <w:p>
            <w:pPr>
              <w:pStyle w:val="Normal"/>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A. YAZILI SORULAR:</w:t>
            </w:r>
          </w:p>
          <w:p>
            <w:pPr>
              <w:pStyle w:val="Normal"/>
              <w:rPr>
                <w:sz w:val="24"/>
                <w:u w:val="single"/>
              </w:rPr>
            </w:pPr>
            <w:r>
              <w:rPr>
                <w:sz w:val="24"/>
                <w:u w:val="single"/>
              </w:rPr>
            </w:r>
          </w:p>
        </w:tc>
      </w:tr>
      <w:tr>
        <w:trPr>
          <w:cantSplit w:val="true"/>
        </w:trPr>
        <w:tc>
          <w:tcPr>
            <w:tcW w:w="817" w:type="dxa"/>
            <w:tcBorders/>
          </w:tcPr>
          <w:p>
            <w:pPr>
              <w:pStyle w:val="Normal"/>
              <w:snapToGrid w:val="false"/>
              <w:rPr>
                <w:sz w:val="24"/>
                <w:u w:val="single"/>
              </w:rPr>
            </w:pPr>
            <w:r>
              <w:rPr>
                <w:sz w:val="24"/>
                <w:u w:val="single"/>
              </w:rPr>
            </w:r>
          </w:p>
        </w:tc>
        <w:tc>
          <w:tcPr>
            <w:tcW w:w="567" w:type="dxa"/>
            <w:tcBorders/>
          </w:tcPr>
          <w:p>
            <w:pPr>
              <w:pStyle w:val="Normal"/>
              <w:jc w:val="both"/>
              <w:rPr>
                <w:sz w:val="24"/>
              </w:rPr>
            </w:pPr>
            <w:r>
              <w:rPr>
                <w:sz w:val="24"/>
              </w:rPr>
              <w:t>(1)</w:t>
            </w:r>
          </w:p>
        </w:tc>
        <w:tc>
          <w:tcPr>
            <w:tcW w:w="822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Ulusal Birlik Partisi Gazi Mağusa Milletvekili Sayın Ersoy İnce’nin, Sığınak Katkı Paylarına İlişkin Yazılı Sorusuna (Y.S.No:9/4/2002) Maliye Bakanlığının Yanıtı.</w:t>
            </w:r>
          </w:p>
        </w:tc>
      </w:tr>
      <w:tr>
        <w:trPr>
          <w:trHeight w:val="537" w:hRule="atLeast"/>
        </w:trPr>
        <w:tc>
          <w:tcPr>
            <w:tcW w:w="817"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snapToGrid w:val="false"/>
              <w:rPr>
                <w:sz w:val="24"/>
                <w:u w:val="single"/>
              </w:rPr>
            </w:pPr>
            <w:r>
              <w:rPr>
                <w:sz w:val="24"/>
                <w:u w:val="single"/>
              </w:rPr>
            </w:r>
          </w:p>
        </w:tc>
        <w:tc>
          <w:tcPr>
            <w:tcW w:w="8789" w:type="dxa"/>
            <w:gridSpan w:val="2"/>
            <w:tcBorders/>
          </w:tcPr>
          <w:p>
            <w:pPr>
              <w:pStyle w:val="Normal"/>
              <w:jc w:val="both"/>
              <w:rPr>
                <w:sz w:val="24"/>
              </w:rPr>
            </w:pPr>
            <w:r>
              <w:rPr>
                <w:sz w:val="24"/>
              </w:rPr>
              <w:t>B. SÖZLÜ SORULAR:</w:t>
            </w:r>
          </w:p>
        </w:tc>
      </w:tr>
      <w:tr>
        <w:trPr/>
        <w:tc>
          <w:tcPr>
            <w:tcW w:w="817" w:type="dxa"/>
            <w:tcBorders/>
          </w:tcPr>
          <w:p>
            <w:pPr>
              <w:pStyle w:val="Normal"/>
              <w:snapToGrid w:val="false"/>
              <w:rPr>
                <w:sz w:val="24"/>
                <w:u w:val="single"/>
              </w:rPr>
            </w:pPr>
            <w:r>
              <w:rPr>
                <w:sz w:val="24"/>
                <w:u w:val="single"/>
              </w:rPr>
            </w:r>
          </w:p>
        </w:tc>
        <w:tc>
          <w:tcPr>
            <w:tcW w:w="567" w:type="dxa"/>
            <w:tcBorders/>
          </w:tcPr>
          <w:p>
            <w:pPr>
              <w:pStyle w:val="Normal"/>
              <w:snapToGrid w:val="false"/>
              <w:rPr>
                <w:sz w:val="24"/>
                <w:u w:val="single"/>
              </w:rPr>
            </w:pPr>
            <w:r>
              <w:rPr>
                <w:sz w:val="24"/>
                <w:u w:val="single"/>
              </w:rPr>
            </w:r>
          </w:p>
        </w:tc>
        <w:tc>
          <w:tcPr>
            <w:tcW w:w="8222" w:type="dxa"/>
            <w:tcBorders/>
          </w:tcPr>
          <w:p>
            <w:pPr>
              <w:pStyle w:val="Normal"/>
              <w:snapToGrid w:val="false"/>
              <w:jc w:val="both"/>
              <w:rPr>
                <w:sz w:val="24"/>
                <w:u w:val="single"/>
              </w:rPr>
            </w:pPr>
            <w:r>
              <w:rPr>
                <w:sz w:val="24"/>
                <w:u w:val="single"/>
              </w:rPr>
            </w:r>
          </w:p>
        </w:tc>
      </w:tr>
      <w:tr>
        <w:trPr/>
        <w:tc>
          <w:tcPr>
            <w:tcW w:w="817" w:type="dxa"/>
            <w:tcBorders/>
          </w:tcPr>
          <w:p>
            <w:pPr>
              <w:pStyle w:val="Normal"/>
              <w:snapToGrid w:val="false"/>
              <w:rPr>
                <w:sz w:val="24"/>
                <w:u w:val="single"/>
              </w:rPr>
            </w:pPr>
            <w:r>
              <w:rPr>
                <w:sz w:val="24"/>
                <w:u w:val="single"/>
              </w:rPr>
            </w:r>
          </w:p>
        </w:tc>
        <w:tc>
          <w:tcPr>
            <w:tcW w:w="567" w:type="dxa"/>
            <w:tcBorders/>
          </w:tcPr>
          <w:p>
            <w:pPr>
              <w:pStyle w:val="Normal"/>
              <w:rPr>
                <w:sz w:val="24"/>
              </w:rPr>
            </w:pPr>
            <w:r>
              <w:rPr>
                <w:sz w:val="24"/>
              </w:rPr>
              <w:t>(1)</w:t>
            </w:r>
          </w:p>
        </w:tc>
        <w:tc>
          <w:tcPr>
            <w:tcW w:w="822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Cumhuriyetçi Türk Partisi Gazi Mağusa Milletvekili Sayın Sonay Adem’in, Afrika Gazetesinde Yayımlanan Gazetenin Telefonla Tehdit Aldığı ve Yazarlarının da Ölüm Tehdidi Aldıkları İddiaları ile ilgili Sözlü Sorusu (S.S.No:1/4/2002)</w:t>
            </w:r>
          </w:p>
        </w:tc>
      </w:tr>
      <w:tr>
        <w:trPr>
          <w:trHeight w:val="472" w:hRule="atLeast"/>
        </w:trPr>
        <w:tc>
          <w:tcPr>
            <w:tcW w:w="817" w:type="dxa"/>
            <w:tcBorders/>
          </w:tcPr>
          <w:p>
            <w:pPr>
              <w:pStyle w:val="Normal"/>
              <w:snapToGrid w:val="false"/>
              <w:rPr>
                <w:rFonts w:ascii="Times New Roman TUR" w:hAnsi="Times New Roman TUR" w:cs="Times New Roman TUR"/>
                <w:sz w:val="24"/>
                <w:u w:val="single"/>
              </w:rPr>
            </w:pPr>
            <w:r>
              <w:rPr>
                <w:rFonts w:cs="Times New Roman TUR" w:ascii="Times New Roman TUR" w:hAnsi="Times New Roman TUR"/>
                <w:sz w:val="24"/>
                <w:u w:val="single"/>
              </w:rPr>
            </w:r>
          </w:p>
        </w:tc>
        <w:tc>
          <w:tcPr>
            <w:tcW w:w="567" w:type="dxa"/>
            <w:tcBorders/>
          </w:tcPr>
          <w:p>
            <w:pPr>
              <w:pStyle w:val="Normal"/>
              <w:snapToGrid w:val="false"/>
              <w:rPr>
                <w:sz w:val="24"/>
                <w:u w:val="single"/>
              </w:rPr>
            </w:pPr>
            <w:r>
              <w:rPr>
                <w:sz w:val="24"/>
                <w:u w:val="single"/>
              </w:rPr>
            </w:r>
          </w:p>
        </w:tc>
        <w:tc>
          <w:tcPr>
            <w:tcW w:w="8222" w:type="dxa"/>
            <w:tcBorders/>
          </w:tcPr>
          <w:p>
            <w:pPr>
              <w:pStyle w:val="Normal"/>
              <w:snapToGrid w:val="false"/>
              <w:jc w:val="both"/>
              <w:rPr>
                <w:sz w:val="24"/>
                <w:u w:val="single"/>
              </w:rPr>
            </w:pPr>
            <w:r>
              <w:rPr>
                <w:sz w:val="24"/>
                <w:u w:val="single"/>
              </w:rPr>
            </w:r>
          </w:p>
        </w:tc>
      </w:tr>
      <w:tr>
        <w:trPr/>
        <w:tc>
          <w:tcPr>
            <w:tcW w:w="817" w:type="dxa"/>
            <w:tcBorders/>
          </w:tcPr>
          <w:p>
            <w:pPr>
              <w:pStyle w:val="Normal"/>
              <w:snapToGrid w:val="false"/>
              <w:rPr>
                <w:sz w:val="24"/>
                <w:u w:val="single"/>
              </w:rPr>
            </w:pPr>
            <w:r>
              <w:rPr>
                <w:sz w:val="24"/>
                <w:u w:val="single"/>
              </w:rPr>
            </w:r>
          </w:p>
        </w:tc>
        <w:tc>
          <w:tcPr>
            <w:tcW w:w="8789"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C. SÖZLÜ SORUYA DÖNÜŞTÜRÜLEN YAZILI SORULAR:</w:t>
            </w:r>
          </w:p>
          <w:p>
            <w:pPr>
              <w:pStyle w:val="Normal"/>
              <w:rPr>
                <w:rFonts w:ascii="Times New Roman TUR" w:hAnsi="Times New Roman TUR" w:cs="Times New Roman TUR"/>
                <w:sz w:val="24"/>
                <w:u w:val="single"/>
              </w:rPr>
            </w:pPr>
            <w:r>
              <w:rPr>
                <w:rFonts w:cs="Times New Roman TUR" w:ascii="Times New Roman TUR" w:hAnsi="Times New Roman TUR"/>
                <w:sz w:val="24"/>
                <w:u w:val="single"/>
              </w:rPr>
            </w:r>
          </w:p>
        </w:tc>
      </w:tr>
      <w:tr>
        <w:trPr/>
        <w:tc>
          <w:tcPr>
            <w:tcW w:w="817" w:type="dxa"/>
            <w:tcBorders/>
          </w:tcPr>
          <w:p>
            <w:pPr>
              <w:pStyle w:val="Normal"/>
              <w:snapToGrid w:val="false"/>
              <w:rPr>
                <w:sz w:val="24"/>
                <w:u w:val="single"/>
              </w:rPr>
            </w:pPr>
            <w:r>
              <w:rPr>
                <w:sz w:val="24"/>
                <w:u w:val="single"/>
              </w:rPr>
            </w:r>
          </w:p>
        </w:tc>
        <w:tc>
          <w:tcPr>
            <w:tcW w:w="567" w:type="dxa"/>
            <w:tcBorders/>
          </w:tcPr>
          <w:p>
            <w:pPr>
              <w:pStyle w:val="Normal"/>
              <w:rPr>
                <w:sz w:val="24"/>
              </w:rPr>
            </w:pPr>
            <w:r>
              <w:rPr>
                <w:sz w:val="24"/>
              </w:rPr>
              <w:t>(1)</w:t>
            </w:r>
          </w:p>
        </w:tc>
        <w:tc>
          <w:tcPr>
            <w:tcW w:w="822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Demokrat Parti İskele Milletvekili Sayın Osman İmre’nin, Devletin Ödediği Kira Bedelleri ile ilgili Yazılı Sorusu. (Y.S.No:9/3/2001)</w:t>
            </w:r>
          </w:p>
        </w:tc>
      </w:tr>
      <w:tr>
        <w:trPr/>
        <w:tc>
          <w:tcPr>
            <w:tcW w:w="817"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Ulusal Birlik Partisi Gazi Mağusa Milletvekili Sayın Ersoy İnce’nin, Gazi Mağusa Belediyesinde Çalışan Personel ile ilgili Yazılı Sorusu. (Y.S.No:1/4/2002)</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Cumhuriyetçi Türk Partisi Gazi Mağusa Milletvekili Sayın Sonay Adem’in, 4 Ocak 2002 Tarihli Bir Yerel Gazete’de Kıbrıs Türk Hava Yollarının İlan Ettiği Münhal ile ilgili Yazılı Sorusu (Y.S.No:3/4/2002)</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817" w:type="dxa"/>
            <w:tcBorders/>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D. Bu Bölümde Sözlü Sorusu olanlar Sorularını Kürsüden sorabileceklerdir.</w:t>
            </w:r>
          </w:p>
          <w:p>
            <w:pPr>
              <w:pStyle w:val="Normal"/>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V.</w:t>
            </w:r>
          </w:p>
        </w:tc>
        <w:tc>
          <w:tcPr>
            <w:tcW w:w="8789" w:type="dxa"/>
            <w:gridSpan w:val="2"/>
            <w:tcBorders/>
          </w:tcPr>
          <w:p>
            <w:pPr>
              <w:pStyle w:val="Normal"/>
              <w:rPr>
                <w:rFonts w:ascii="Times New Roman TUR" w:hAnsi="Times New Roman TUR" w:cs="Times New Roman TUR"/>
                <w:sz w:val="24"/>
              </w:rPr>
            </w:pPr>
            <w:r>
              <w:rPr>
                <w:rFonts w:cs="Times New Roman TUR" w:ascii="Times New Roman TUR" w:hAnsi="Times New Roman TUR"/>
                <w:sz w:val="24"/>
              </w:rPr>
              <w:t>GENEL GÖRÜŞME VE MECLİS ARAŞTIRMASI YAPILMASI:</w:t>
            </w:r>
          </w:p>
          <w:p>
            <w:pPr>
              <w:pStyle w:val="Normal"/>
              <w:rPr>
                <w:rFonts w:ascii="Times New Roman TUR" w:hAnsi="Times New Roman TUR" w:cs="Times New Roman TUR"/>
                <w:sz w:val="24"/>
              </w:rPr>
            </w:pPr>
            <w:r>
              <w:rPr>
                <w:rFonts w:cs="Times New Roman TUR" w:ascii="Times New Roman TUR" w:hAnsi="Times New Roman TU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TextBody"/>
              <w:rPr>
                <w:rFonts w:ascii="Times New Roman TUR" w:hAnsi="Times New Roman TUR" w:cs="Times New Roman TUR"/>
                <w:sz w:val="24"/>
              </w:rPr>
            </w:pPr>
            <w:r>
              <w:rPr>
                <w:rFonts w:cs="Times New Roman TUR" w:ascii="Times New Roman TUR" w:hAnsi="Times New Roman TUR"/>
                <w:sz w:val="24"/>
              </w:rPr>
              <w:t>Cumhuriyetçi Türk Partisi Grubuna bağlı tüm Milletvekillerinin birlikte sunmuş oldukları, Doğu Akdeniz Üniversitesi Hakkında Meclis Araştırması Açılması Önergesinin (M.A.No:5/4/2002) Öngörüşmesi.</w:t>
            </w:r>
          </w:p>
          <w:p>
            <w:pPr>
              <w:pStyle w:val="Normal"/>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GÖRÜŞÜLECEK TASARI VE ÖNERİLER İLE KOMİTELERDEN GELEN DİĞER İŞLER:</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 xml:space="preserve"> </w:t>
            </w:r>
            <w:r>
              <w:rPr>
                <w:sz w:val="24"/>
              </w:rPr>
              <w:t>(1)</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Güvenlik Kamu Görevlileri (Değişiklik No:4) Yasa Önerisi (Y.Ö.No:32/4/2002) ve İdari ve Sosyal İşler Komitesinin Öneriye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 xml:space="preserve"> </w:t>
            </w:r>
            <w:r>
              <w:rPr>
                <w:sz w:val="24"/>
              </w:rPr>
              <w:t>(2)</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Köy (Ev Maksatları) Suları (Değişiklik) Yasa Tasarısı (Y.T.No:253/4/2002) ve Ekonomi, Maliye, Bütçe ve Plan Komitesinin Tasarıya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 xml:space="preserve"> </w:t>
            </w:r>
            <w:r>
              <w:rPr>
                <w:sz w:val="24"/>
              </w:rPr>
              <w:t>(3)</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Kooperatif Şirketler (Değişiklik) Yasa Önerisi (Y.Ö.No:41/4/2002) ve Ekonomi, Maliye, Bütçe ve Plan Komitesinin Öneriye ilişkin Raporu.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 xml:space="preserve"> </w:t>
            </w:r>
            <w:r>
              <w:rPr>
                <w:sz w:val="24"/>
              </w:rPr>
              <w:t>(4)</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Kıbrıs Türk Belediyeler Birliği Yasa Tasarısı (Y.T.No:132/2/99) ve İdari ve Sosyal İşler Komitesinin Tasarıya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jc w:val="both"/>
              <w:rPr>
                <w:sz w:val="24"/>
              </w:rPr>
            </w:pPr>
            <w:r>
              <w:rPr>
                <w:sz w:val="24"/>
              </w:rPr>
              <w:t xml:space="preserve"> </w:t>
            </w:r>
            <w:r>
              <w:rPr>
                <w:sz w:val="24"/>
              </w:rPr>
              <w:t>(5)</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Tarımsal İşletme ve Üreticilerin Kaydı ve Üretimin Desteklenmesi Yasa Tasarısı (Y.T.No:237/3/2001) ve Ekonomi, Maliye, Bütçe ve Plan Komitesinin Tasarıya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jc w:val="both"/>
              <w:rPr>
                <w:sz w:val="24"/>
              </w:rPr>
            </w:pPr>
            <w:r>
              <w:rPr>
                <w:sz w:val="24"/>
              </w:rPr>
              <w:t xml:space="preserve"> </w:t>
            </w:r>
            <w:r>
              <w:rPr>
                <w:sz w:val="24"/>
              </w:rPr>
              <w:t>(6)</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Yabancı Sermaye Yasa Tasarısı (Y.T.No:265/4/2001) ve Ekonomi, Maliye, Bütçe ve Plan Komitesinin Tasarıya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jc w:val="both"/>
              <w:rPr>
                <w:sz w:val="24"/>
              </w:rPr>
            </w:pPr>
            <w:r>
              <w:rPr>
                <w:sz w:val="24"/>
              </w:rPr>
              <w:t xml:space="preserve"> </w:t>
            </w:r>
            <w:r>
              <w:rPr>
                <w:sz w:val="24"/>
              </w:rPr>
              <w:t>(7)</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Şirketler (Değişiklik) Yasa Tasarısı (Y.T.No:341/4/2002) ve Ekonomi, Maliye, Bütçe ve Plan Komitesinin Tasarıya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jc w:val="both"/>
              <w:rPr>
                <w:sz w:val="24"/>
              </w:rPr>
            </w:pPr>
            <w:r>
              <w:rPr>
                <w:sz w:val="24"/>
              </w:rPr>
              <w:t xml:space="preserve"> </w:t>
            </w:r>
            <w:r>
              <w:rPr>
                <w:sz w:val="24"/>
              </w:rPr>
              <w:t>(8)</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 xml:space="preserve">Belediyeler (Değişiklik) Yasa Tasarısı (Y.T.No:346/4/2002) ve Hukuk ve Siyasi İşler Komitesinin Tasarıya ilişkin Raporu. </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r>
        <w:trPr/>
        <w:tc>
          <w:tcPr>
            <w:tcW w:w="817" w:type="dxa"/>
            <w:tcBorders/>
          </w:tcPr>
          <w:p>
            <w:pPr>
              <w:pStyle w:val="Normal"/>
              <w:rPr>
                <w:sz w:val="24"/>
              </w:rPr>
            </w:pPr>
            <w:r>
              <w:rPr>
                <w:sz w:val="24"/>
              </w:rPr>
              <w:t xml:space="preserve">  </w:t>
            </w:r>
            <w:r>
              <w:rPr>
                <w:sz w:val="24"/>
              </w:rPr>
              <w:t>(9)</w:t>
            </w:r>
          </w:p>
        </w:tc>
        <w:tc>
          <w:tcPr>
            <w:tcW w:w="8789" w:type="dxa"/>
            <w:gridSpan w:val="2"/>
            <w:tcBorders/>
          </w:tcPr>
          <w:p>
            <w:pPr>
              <w:pStyle w:val="Normal"/>
              <w:jc w:val="both"/>
              <w:rPr>
                <w:rFonts w:ascii="Times New Roman TUR" w:hAnsi="Times New Roman TUR" w:cs="Times New Roman TUR"/>
                <w:sz w:val="24"/>
              </w:rPr>
            </w:pPr>
            <w:r>
              <w:rPr>
                <w:rFonts w:cs="Times New Roman TUR" w:ascii="Times New Roman TUR" w:hAnsi="Times New Roman TUR"/>
                <w:sz w:val="24"/>
              </w:rPr>
              <w:t>Pasaportlar (Yalan Beyanda Bulunma) (Değişiklik) Yasa Tasarısı (Y.T.No:271/4/2001) ve Hukuk ve Siyasi İşler Komitesinin Tasarıya ilişkin Raporu.</w:t>
            </w:r>
          </w:p>
          <w:p>
            <w:pPr>
              <w:pStyle w:val="Normal"/>
              <w:jc w:val="both"/>
              <w:rPr>
                <w:rFonts w:ascii="Times New Roman TUR" w:hAnsi="Times New Roman TUR" w:cs="Times New Roman TUR"/>
                <w:sz w:val="24"/>
              </w:rPr>
            </w:pPr>
            <w:r>
              <w:rPr>
                <w:rFonts w:cs="Times New Roman TUR" w:ascii="Times New Roman TUR" w:hAnsi="Times New Roman TUR"/>
                <w:sz w:val="24"/>
              </w:rPr>
            </w:r>
          </w:p>
        </w:tc>
      </w:tr>
    </w:tbl>
    <w:p>
      <w:pPr>
        <w:pStyle w:val="Normal"/>
        <w:rPr>
          <w:sz w:val="24"/>
        </w:rPr>
      </w:pPr>
      <w:r>
        <w:rPr>
          <w:sz w:val="24"/>
        </w:rPr>
      </w:r>
    </w:p>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rPr>
                <w:sz w:val="24"/>
                <w:u w:val="single"/>
              </w:rPr>
            </w:pPr>
            <w:r>
              <w:rPr>
                <w:sz w:val="24"/>
                <w:u w:val="single"/>
              </w:rPr>
              <w:t>*NOT:</w:t>
            </w:r>
          </w:p>
        </w:tc>
        <w:tc>
          <w:tcPr>
            <w:tcW w:w="8647" w:type="dxa"/>
            <w:tcBorders/>
          </w:tcPr>
          <w:p>
            <w:pPr>
              <w:pStyle w:val="Normal"/>
              <w:jc w:val="both"/>
              <w:rPr>
                <w:rFonts w:ascii="Times New Roman TUR" w:hAnsi="Times New Roman TUR" w:cs="Times New Roman TUR"/>
                <w:sz w:val="24"/>
              </w:rPr>
            </w:pPr>
            <w:r>
              <w:rPr>
                <w:rFonts w:cs="Times New Roman TUR" w:ascii="Times New Roman TUR" w:hAnsi="Times New Roman TUR"/>
                <w:sz w:val="24"/>
              </w:rPr>
              <w:t>Alınan Karar uyarınca ilk önce Yasama etkinlikleri daha sonra ise Denetim etkinlikleri yapılacaktır.</w:t>
            </w:r>
          </w:p>
        </w:tc>
      </w:tr>
    </w:tbl>
    <w:p>
      <w:pPr>
        <w:pStyle w:val="Normal"/>
        <w:rPr>
          <w:sz w:val="24"/>
        </w:rPr>
      </w:pPr>
      <w:r>
        <w:rPr>
          <w:sz w:val="24"/>
        </w:rPr>
      </w:r>
    </w:p>
    <w:p>
      <w:pPr>
        <w:pStyle w:val="TextBody"/>
        <w:rPr>
          <w:b/>
          <w:b/>
          <w:sz w:val="24"/>
        </w:rPr>
      </w:pPr>
      <w:r>
        <w:rPr>
          <w:b/>
          <w:sz w:val="24"/>
        </w:rPr>
      </w:r>
    </w:p>
    <w:sectPr>
      <w:headerReference w:type="default" r:id="rId3"/>
      <w:headerReference w:type="first" r:id="rId4"/>
      <w:type w:val="nextPage"/>
      <w:pgSz w:w="11906" w:h="16838"/>
      <w:pgMar w:left="1417" w:right="1417" w:gutter="0" w:header="708" w:top="1417" w:footer="0" w:bottom="1417"/>
      <w:pgNumType w:start="5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jc w:val="right"/>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53:00Z</dcterms:created>
  <dc:creator>Proxima</dc:creator>
  <dc:description/>
  <cp:keywords/>
  <dc:language>en-US</dc:language>
  <cp:lastModifiedBy>mahir.ozkavra</cp:lastModifiedBy>
  <cp:lastPrinted>2002-11-22T12:20:00Z</cp:lastPrinted>
  <dcterms:modified xsi:type="dcterms:W3CDTF">2006-11-22T13:58:00Z</dcterms:modified>
  <cp:revision>76</cp:revision>
  <dc:subject/>
  <dc:title>Dönem 4 Yıl 5 10’uncu Birleşim 5 Kası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6</vt:lpwstr>
  </property>
  <property fmtid="{D5CDD505-2E9C-101B-9397-08002B2CF9AE}" pid="3" name="_dlc_DocIdItemGuid">
    <vt:lpwstr>a9b416df-e632-40dd-a47b-e4d258a7a8bc</vt:lpwstr>
  </property>
  <property fmtid="{D5CDD505-2E9C-101B-9397-08002B2CF9AE}" pid="4" name="_dlc_DocIdUrl">
    <vt:lpwstr>https://evrakcm.gov.ct.tr/siteler/belgeler/tutanaklar/_layouts/DocIdRedir.aspx?ID=6EZ6FWJHY7ZQ-2-746, 6EZ6FWJHY7ZQ-2-746</vt:lpwstr>
  </property>
</Properties>
</file>