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both"/>
        <w:rPr>
          <w:sz w:val="24"/>
        </w:rPr>
      </w:pPr>
      <w:r>
        <w:rPr>
          <w:sz w:val="24"/>
        </w:rPr>
        <w:tab/>
        <w:tab/>
        <w:tab/>
        <w:tab/>
        <w:tab/>
        <w:t xml:space="preserve">      9’uncu Birleşim</w:t>
      </w:r>
    </w:p>
    <w:p>
      <w:pPr>
        <w:pStyle w:val="Normal"/>
        <w:jc w:val="both"/>
        <w:rPr>
          <w:sz w:val="24"/>
        </w:rPr>
      </w:pPr>
      <w:r>
        <w:rPr>
          <w:sz w:val="24"/>
        </w:rPr>
        <w:tab/>
        <w:tab/>
        <w:tab/>
        <w:tab/>
        <w:t xml:space="preserve">               1 Kasım 2002, Cuma</w:t>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735"/>
        <w:gridCol w:w="530"/>
        <w:gridCol w:w="506"/>
        <w:gridCol w:w="317"/>
        <w:gridCol w:w="5507"/>
        <w:gridCol w:w="1693"/>
      </w:tblGrid>
      <w:tr>
        <w:trPr/>
        <w:tc>
          <w:tcPr>
            <w:tcW w:w="735" w:type="dxa"/>
            <w:tcBorders/>
          </w:tcPr>
          <w:p>
            <w:pPr>
              <w:pStyle w:val="Normal"/>
              <w:snapToGrid w:val="false"/>
              <w:jc w:val="center"/>
              <w:rPr>
                <w:sz w:val="24"/>
              </w:rPr>
            </w:pPr>
            <w:r>
              <w:rPr>
                <w:sz w:val="24"/>
              </w:rPr>
            </w:r>
          </w:p>
        </w:tc>
        <w:tc>
          <w:tcPr>
            <w:tcW w:w="6860" w:type="dxa"/>
            <w:gridSpan w:val="4"/>
            <w:tcBorders/>
          </w:tcPr>
          <w:p>
            <w:pPr>
              <w:pStyle w:val="Normal"/>
              <w:snapToGrid w:val="false"/>
              <w:jc w:val="center"/>
              <w:rPr>
                <w:sz w:val="24"/>
              </w:rPr>
            </w:pPr>
            <w:r>
              <w:rPr>
                <w:sz w:val="24"/>
              </w:rPr>
            </w:r>
          </w:p>
        </w:tc>
        <w:tc>
          <w:tcPr>
            <w:tcW w:w="1693" w:type="dxa"/>
            <w:tcBorders/>
          </w:tcPr>
          <w:p>
            <w:pPr>
              <w:pStyle w:val="Normal"/>
              <w:jc w:val="both"/>
              <w:rPr>
                <w:sz w:val="24"/>
              </w:rPr>
            </w:pPr>
            <w:r>
              <w:rPr>
                <w:sz w:val="24"/>
              </w:rPr>
              <w:t>Sayfa</w:t>
            </w:r>
          </w:p>
        </w:tc>
      </w:tr>
      <w:tr>
        <w:trPr/>
        <w:tc>
          <w:tcPr>
            <w:tcW w:w="735" w:type="dxa"/>
            <w:tcBorders/>
          </w:tcPr>
          <w:p>
            <w:pPr>
              <w:pStyle w:val="Normal"/>
              <w:jc w:val="center"/>
              <w:rPr>
                <w:sz w:val="24"/>
              </w:rPr>
            </w:pPr>
            <w:r>
              <w:rPr>
                <w:sz w:val="24"/>
              </w:rPr>
              <w:t>I.</w:t>
            </w:r>
          </w:p>
        </w:tc>
        <w:tc>
          <w:tcPr>
            <w:tcW w:w="6860" w:type="dxa"/>
            <w:gridSpan w:val="4"/>
            <w:tcBorders/>
          </w:tcPr>
          <w:p>
            <w:pPr>
              <w:pStyle w:val="Normal"/>
              <w:jc w:val="both"/>
              <w:rPr>
                <w:sz w:val="24"/>
              </w:rPr>
            </w:pPr>
            <w:r>
              <w:rPr>
                <w:sz w:val="24"/>
              </w:rPr>
              <w:t>GELEN EVRAK</w:t>
            </w:r>
          </w:p>
        </w:tc>
        <w:tc>
          <w:tcPr>
            <w:tcW w:w="1693" w:type="dxa"/>
            <w:tcBorders/>
          </w:tcPr>
          <w:p>
            <w:pPr>
              <w:pStyle w:val="Normal"/>
              <w:jc w:val="both"/>
              <w:rPr>
                <w:sz w:val="24"/>
              </w:rPr>
            </w:pPr>
            <w:r>
              <w:rPr>
                <w:sz w:val="24"/>
              </w:rPr>
              <w:t>511</w:t>
            </w:r>
          </w:p>
          <w:p>
            <w:pPr>
              <w:pStyle w:val="Normal"/>
              <w:jc w:val="both"/>
              <w:rPr>
                <w:sz w:val="24"/>
              </w:rPr>
            </w:pPr>
            <w:r>
              <w:rPr>
                <w:sz w:val="24"/>
              </w:rPr>
            </w:r>
          </w:p>
        </w:tc>
      </w:tr>
      <w:tr>
        <w:trPr/>
        <w:tc>
          <w:tcPr>
            <w:tcW w:w="735" w:type="dxa"/>
            <w:tcBorders/>
          </w:tcPr>
          <w:p>
            <w:pPr>
              <w:pStyle w:val="Normal"/>
              <w:jc w:val="center"/>
              <w:rPr>
                <w:sz w:val="24"/>
              </w:rPr>
            </w:pPr>
            <w:r>
              <w:rPr>
                <w:sz w:val="24"/>
              </w:rPr>
              <w:t>II.</w:t>
            </w:r>
          </w:p>
        </w:tc>
        <w:tc>
          <w:tcPr>
            <w:tcW w:w="6860" w:type="dxa"/>
            <w:gridSpan w:val="4"/>
            <w:tcBorders/>
          </w:tcPr>
          <w:p>
            <w:pPr>
              <w:pStyle w:val="Normal"/>
              <w:jc w:val="both"/>
              <w:rPr>
                <w:sz w:val="24"/>
              </w:rPr>
            </w:pPr>
            <w:r>
              <w:rPr>
                <w:sz w:val="24"/>
              </w:rPr>
              <w:t>BAŞKANLIĞIN GENEL KURULA SUNUŞLARI</w:t>
            </w:r>
          </w:p>
        </w:tc>
        <w:tc>
          <w:tcPr>
            <w:tcW w:w="1693" w:type="dxa"/>
            <w:tcBorders/>
          </w:tcPr>
          <w:p>
            <w:pPr>
              <w:pStyle w:val="Normal"/>
              <w:snapToGrid w:val="false"/>
              <w:jc w:val="both"/>
              <w:rPr>
                <w:sz w:val="24"/>
              </w:rPr>
            </w:pPr>
            <w:r>
              <w:rPr>
                <w:sz w:val="24"/>
              </w:rPr>
            </w:r>
          </w:p>
          <w:p>
            <w:pPr>
              <w:pStyle w:val="Normal"/>
              <w:jc w:val="both"/>
              <w:rPr>
                <w:sz w:val="24"/>
              </w:rPr>
            </w:pPr>
            <w:r>
              <w:rPr>
                <w:sz w:val="24"/>
              </w:rPr>
            </w:r>
          </w:p>
        </w:tc>
      </w:tr>
      <w:tr>
        <w:trPr/>
        <w:tc>
          <w:tcPr>
            <w:tcW w:w="735" w:type="dxa"/>
            <w:tcBorders/>
          </w:tcPr>
          <w:p>
            <w:pPr>
              <w:pStyle w:val="Normal"/>
              <w:snapToGrid w:val="false"/>
              <w:jc w:val="center"/>
              <w:rPr>
                <w:sz w:val="24"/>
              </w:rPr>
            </w:pPr>
            <w:r>
              <w:rPr>
                <w:sz w:val="24"/>
              </w:rPr>
            </w:r>
          </w:p>
        </w:tc>
        <w:tc>
          <w:tcPr>
            <w:tcW w:w="530" w:type="dxa"/>
            <w:tcBorders/>
          </w:tcPr>
          <w:p>
            <w:pPr>
              <w:pStyle w:val="Normal"/>
              <w:jc w:val="both"/>
              <w:rPr>
                <w:sz w:val="24"/>
              </w:rPr>
            </w:pPr>
            <w:r>
              <w:rPr>
                <w:sz w:val="24"/>
              </w:rPr>
              <w:t>-</w:t>
            </w:r>
          </w:p>
        </w:tc>
        <w:tc>
          <w:tcPr>
            <w:tcW w:w="6330" w:type="dxa"/>
            <w:gridSpan w:val="3"/>
            <w:tcBorders/>
          </w:tcPr>
          <w:p>
            <w:pPr>
              <w:pStyle w:val="Normal"/>
              <w:overflowPunct w:val="false"/>
              <w:autoSpaceDE w:val="false"/>
              <w:jc w:val="both"/>
              <w:rPr>
                <w:sz w:val="24"/>
                <w:szCs w:val="20"/>
              </w:rPr>
            </w:pPr>
            <w:r>
              <w:rPr>
                <w:sz w:val="24"/>
              </w:rPr>
              <w:t>Avrupa Konseyi Parlamenterler Assamblesi Hukuk ve İnsan Hakları Komitesi’nin Paris’te Yapılan Toplantısına Katılan Heyet Üyesi Sayın Hasan Taçoy’un, Toplantıya ilişkin Raporu sunuş konuşması. –</w:t>
            </w:r>
          </w:p>
          <w:p>
            <w:pPr>
              <w:pStyle w:val="Normal"/>
              <w:overflowPunct w:val="false"/>
              <w:autoSpaceDE w:val="false"/>
              <w:jc w:val="both"/>
              <w:rPr>
                <w:sz w:val="24"/>
                <w:szCs w:val="20"/>
              </w:rPr>
            </w:pPr>
            <w:r>
              <w:rPr>
                <w:sz w:val="24"/>
                <w:szCs w:val="20"/>
              </w:rPr>
            </w:r>
          </w:p>
          <w:p>
            <w:pPr>
              <w:pStyle w:val="Normal"/>
              <w:jc w:val="both"/>
              <w:rPr>
                <w:sz w:val="24"/>
                <w:szCs w:val="20"/>
              </w:rPr>
            </w:pPr>
            <w:r>
              <w:rPr>
                <w:sz w:val="24"/>
                <w:szCs w:val="20"/>
              </w:rPr>
            </w:r>
          </w:p>
        </w:tc>
        <w:tc>
          <w:tcPr>
            <w:tcW w:w="1693" w:type="dxa"/>
            <w:tcBorders/>
          </w:tcPr>
          <w:p>
            <w:pPr>
              <w:pStyle w:val="Normal"/>
              <w:jc w:val="both"/>
              <w:rPr>
                <w:sz w:val="24"/>
              </w:rPr>
            </w:pPr>
            <w:r>
              <w:rPr>
                <w:sz w:val="24"/>
              </w:rPr>
              <w:t>513</w:t>
            </w:r>
          </w:p>
        </w:tc>
      </w:tr>
      <w:tr>
        <w:trPr/>
        <w:tc>
          <w:tcPr>
            <w:tcW w:w="735" w:type="dxa"/>
            <w:tcBorders/>
          </w:tcPr>
          <w:p>
            <w:pPr>
              <w:pStyle w:val="Normal"/>
              <w:snapToGrid w:val="false"/>
              <w:jc w:val="center"/>
              <w:rPr>
                <w:sz w:val="24"/>
              </w:rPr>
            </w:pPr>
            <w:r>
              <w:rPr>
                <w:sz w:val="24"/>
              </w:rPr>
            </w:r>
          </w:p>
        </w:tc>
        <w:tc>
          <w:tcPr>
            <w:tcW w:w="530" w:type="dxa"/>
            <w:tcBorders/>
          </w:tcPr>
          <w:p>
            <w:pPr>
              <w:pStyle w:val="Normal"/>
              <w:jc w:val="both"/>
              <w:rPr>
                <w:sz w:val="24"/>
              </w:rPr>
            </w:pPr>
            <w:r>
              <w:rPr>
                <w:sz w:val="24"/>
              </w:rPr>
              <w:t>A-</w:t>
            </w:r>
          </w:p>
        </w:tc>
        <w:tc>
          <w:tcPr>
            <w:tcW w:w="6330" w:type="dxa"/>
            <w:gridSpan w:val="3"/>
            <w:tcBorders/>
          </w:tcPr>
          <w:p>
            <w:pPr>
              <w:pStyle w:val="Normal"/>
              <w:jc w:val="both"/>
              <w:rPr>
                <w:sz w:val="24"/>
              </w:rPr>
            </w:pPr>
            <w:r>
              <w:rPr>
                <w:sz w:val="24"/>
              </w:rPr>
              <w:t>GÜNDEM DIŞILAR</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1.</w:t>
            </w:r>
          </w:p>
        </w:tc>
        <w:tc>
          <w:tcPr>
            <w:tcW w:w="5824" w:type="dxa"/>
            <w:gridSpan w:val="2"/>
            <w:tcBorders/>
          </w:tcPr>
          <w:p>
            <w:pPr>
              <w:pStyle w:val="Normal"/>
              <w:jc w:val="both"/>
              <w:rPr>
                <w:sz w:val="24"/>
              </w:rPr>
            </w:pPr>
            <w:r>
              <w:rPr>
                <w:sz w:val="24"/>
              </w:rPr>
              <w:t xml:space="preserve">CTP Güzelyurt Milletvekili Sayın Dr. Fatma Ekenoğlu’nun “Sağlıkta Polikliniklerdeki Yığılmalar ve Diğer Dorunlar” ile ilgili gündem dışı konuşması. </w:t>
            </w:r>
          </w:p>
          <w:p>
            <w:pPr>
              <w:pStyle w:val="Normal"/>
              <w:jc w:val="both"/>
              <w:rPr>
                <w:sz w:val="24"/>
              </w:rPr>
            </w:pPr>
            <w:r>
              <w:rPr>
                <w:sz w:val="24"/>
              </w:rPr>
            </w:r>
          </w:p>
        </w:tc>
        <w:tc>
          <w:tcPr>
            <w:tcW w:w="1693" w:type="dxa"/>
            <w:tcBorders/>
          </w:tcPr>
          <w:p>
            <w:pPr>
              <w:pStyle w:val="Normal"/>
              <w:jc w:val="both"/>
              <w:rPr>
                <w:sz w:val="24"/>
              </w:rPr>
            </w:pPr>
            <w:r>
              <w:rPr>
                <w:sz w:val="24"/>
              </w:rPr>
              <w:t>527</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 xml:space="preserve">Sağlık ve Sosyal Yardım Bakanı Sayın Mustafa Arabacıoğlu’nun ilgili yanıtı. </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2.</w:t>
            </w:r>
          </w:p>
        </w:tc>
        <w:tc>
          <w:tcPr>
            <w:tcW w:w="5824" w:type="dxa"/>
            <w:gridSpan w:val="2"/>
            <w:tcBorders/>
          </w:tcPr>
          <w:p>
            <w:pPr>
              <w:pStyle w:val="Normal"/>
              <w:jc w:val="both"/>
              <w:rPr>
                <w:sz w:val="24"/>
              </w:rPr>
            </w:pPr>
            <w:r>
              <w:rPr>
                <w:sz w:val="24"/>
              </w:rPr>
              <w:t xml:space="preserve">CTP Gazi Mağusa Milletvekili Sayın Ferdi Sabit Soyer’in Tarım Sektöründe Yaşananlar ile ilgili gündem dışı konuşması. </w:t>
            </w:r>
          </w:p>
          <w:p>
            <w:pPr>
              <w:pStyle w:val="Normal"/>
              <w:jc w:val="both"/>
              <w:rPr>
                <w:sz w:val="24"/>
              </w:rPr>
            </w:pPr>
            <w:r>
              <w:rPr>
                <w:sz w:val="24"/>
              </w:rPr>
            </w:r>
          </w:p>
        </w:tc>
        <w:tc>
          <w:tcPr>
            <w:tcW w:w="1693" w:type="dxa"/>
            <w:tcBorders/>
          </w:tcPr>
          <w:p>
            <w:pPr>
              <w:pStyle w:val="Normal"/>
              <w:jc w:val="both"/>
              <w:rPr>
                <w:sz w:val="24"/>
              </w:rPr>
            </w:pPr>
            <w:r>
              <w:rPr>
                <w:sz w:val="24"/>
              </w:rPr>
              <w:t>535</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Tarım ve Orman Bakanı Sayın İrsen Küçük’ün ilgili yanıtı.</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Sayın Ferdi S. Soyer’in açıklayıcı konuşması.</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Tarım ve Orman Bakanı Sayın İrsen Küçük’ün açıklayıcı konuşması.</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3.</w:t>
            </w:r>
          </w:p>
        </w:tc>
        <w:tc>
          <w:tcPr>
            <w:tcW w:w="5824" w:type="dxa"/>
            <w:gridSpan w:val="2"/>
            <w:tcBorders/>
          </w:tcPr>
          <w:p>
            <w:pPr>
              <w:pStyle w:val="Normal"/>
              <w:jc w:val="both"/>
              <w:rPr>
                <w:sz w:val="24"/>
              </w:rPr>
            </w:pPr>
            <w:r>
              <w:rPr>
                <w:sz w:val="24"/>
              </w:rPr>
              <w:t xml:space="preserve">TKP Güzelyurt Milletvekili Sayın Tahsin Mertekçi’nin Krizin Devamı, Alınmayan Tedbirler ve Esnaf ve Zanaatkârların Durumu ile ilgili gündem dışı konuşması. </w:t>
            </w:r>
          </w:p>
          <w:p>
            <w:pPr>
              <w:pStyle w:val="Normal"/>
              <w:jc w:val="both"/>
              <w:rPr>
                <w:sz w:val="24"/>
              </w:rPr>
            </w:pPr>
            <w:r>
              <w:rPr>
                <w:sz w:val="24"/>
              </w:rPr>
            </w:r>
          </w:p>
        </w:tc>
        <w:tc>
          <w:tcPr>
            <w:tcW w:w="1693" w:type="dxa"/>
            <w:tcBorders/>
          </w:tcPr>
          <w:p>
            <w:pPr>
              <w:pStyle w:val="Normal"/>
              <w:jc w:val="both"/>
              <w:rPr>
                <w:sz w:val="24"/>
              </w:rPr>
            </w:pPr>
            <w:r>
              <w:rPr>
                <w:sz w:val="24"/>
              </w:rPr>
              <w:t>549</w:t>
            </w:r>
          </w:p>
        </w:tc>
      </w:tr>
      <w:tr>
        <w:trPr/>
        <w:tc>
          <w:tcPr>
            <w:tcW w:w="735" w:type="dxa"/>
            <w:tcBorders/>
          </w:tcPr>
          <w:p>
            <w:pPr>
              <w:pStyle w:val="Normal"/>
              <w:snapToGrid w:val="false"/>
              <w:jc w:val="center"/>
              <w:rPr>
                <w:sz w:val="24"/>
              </w:rPr>
            </w:pPr>
            <w:r>
              <w:rPr>
                <w:sz w:val="24"/>
              </w:rPr>
            </w:r>
          </w:p>
        </w:tc>
        <w:tc>
          <w:tcPr>
            <w:tcW w:w="530" w:type="dxa"/>
            <w:tcBorders/>
          </w:tcPr>
          <w:p>
            <w:pPr>
              <w:pStyle w:val="Normal"/>
              <w:jc w:val="both"/>
              <w:rPr>
                <w:sz w:val="24"/>
              </w:rPr>
            </w:pPr>
            <w:r>
              <w:rPr>
                <w:sz w:val="24"/>
              </w:rPr>
              <w:t>B-</w:t>
            </w:r>
          </w:p>
        </w:tc>
        <w:tc>
          <w:tcPr>
            <w:tcW w:w="6330" w:type="dxa"/>
            <w:gridSpan w:val="3"/>
            <w:tcBorders/>
          </w:tcPr>
          <w:p>
            <w:pPr>
              <w:pStyle w:val="Normal"/>
              <w:jc w:val="both"/>
              <w:rPr>
                <w:sz w:val="24"/>
              </w:rPr>
            </w:pPr>
            <w:r>
              <w:rPr>
                <w:sz w:val="24"/>
              </w:rPr>
              <w:t>ONAYA SUNULANLAR</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1.</w:t>
            </w:r>
          </w:p>
        </w:tc>
        <w:tc>
          <w:tcPr>
            <w:tcW w:w="5824" w:type="dxa"/>
            <w:gridSpan w:val="2"/>
            <w:tcBorders/>
          </w:tcPr>
          <w:p>
            <w:pPr>
              <w:pStyle w:val="Normal"/>
              <w:jc w:val="both"/>
              <w:rPr>
                <w:sz w:val="24"/>
              </w:rPr>
            </w:pPr>
            <w:r>
              <w:rPr>
                <w:sz w:val="24"/>
              </w:rPr>
              <w:t>TKP Milletvekili Sayın Hüseyin Angolemli’nin, Sayın Mehmet E. Karagil, Sayın Tahsin Mertekçi, Sayın Gülsen Bozkurt ve Sayın Derviş Akter’in birlikte sunmuş oldukları, Hukuk ve Siyasi İşler Komitesi gündeminde bulunan Dövizin Serbest Bırakılmasıyla Zarara Uğramış Borçlular Yasa Önerisinin Komitede ivedilikle görüşülmesine ilişkin Tezkeresi.</w:t>
            </w:r>
          </w:p>
          <w:p>
            <w:pPr>
              <w:pStyle w:val="Normal"/>
              <w:jc w:val="both"/>
              <w:rPr>
                <w:sz w:val="24"/>
              </w:rPr>
            </w:pPr>
            <w:r>
              <w:rPr>
                <w:sz w:val="24"/>
              </w:rPr>
            </w:r>
          </w:p>
        </w:tc>
        <w:tc>
          <w:tcPr>
            <w:tcW w:w="1693" w:type="dxa"/>
            <w:tcBorders/>
          </w:tcPr>
          <w:p>
            <w:pPr>
              <w:pStyle w:val="Normal"/>
              <w:jc w:val="both"/>
              <w:rPr>
                <w:sz w:val="24"/>
              </w:rPr>
            </w:pPr>
            <w:r>
              <w:rPr>
                <w:sz w:val="24"/>
              </w:rPr>
              <w:t>515</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2.</w:t>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TKP Girne Milletvekili Sayın Derviş Akter’in Tezkereye ilişkin konuşması.</w:t>
            </w:r>
          </w:p>
          <w:p>
            <w:pPr>
              <w:pStyle w:val="Normal"/>
              <w:jc w:val="both"/>
              <w:rPr>
                <w:sz w:val="24"/>
              </w:rPr>
            </w:pPr>
            <w:r>
              <w:rPr>
                <w:sz w:val="24"/>
              </w:rPr>
            </w:r>
          </w:p>
        </w:tc>
        <w:tc>
          <w:tcPr>
            <w:tcW w:w="1693" w:type="dxa"/>
            <w:tcBorders/>
          </w:tcPr>
          <w:p>
            <w:pPr>
              <w:pStyle w:val="Normal"/>
              <w:jc w:val="both"/>
              <w:rPr>
                <w:sz w:val="24"/>
              </w:rPr>
            </w:pPr>
            <w:r>
              <w:rPr>
                <w:sz w:val="24"/>
              </w:rPr>
              <w:t>516</w:t>
            </w:r>
          </w:p>
        </w:tc>
      </w:tr>
      <w:tr>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pPr>
            <w:r>
              <w:rPr>
                <w:sz w:val="24"/>
              </w:rPr>
              <w:t>CTP Gazi Mağusa Milletvekili Sayın Ferdi S. Soyer’in Tezkereye ilişkin konuşması.</w:t>
              <w:br/>
            </w:r>
          </w:p>
        </w:tc>
        <w:tc>
          <w:tcPr>
            <w:tcW w:w="1693" w:type="dxa"/>
            <w:tcBorders/>
          </w:tcPr>
          <w:p>
            <w:pPr>
              <w:pStyle w:val="Normal"/>
              <w:jc w:val="both"/>
              <w:rPr>
                <w:sz w:val="24"/>
              </w:rPr>
            </w:pPr>
            <w:r>
              <w:rPr>
                <w:sz w:val="24"/>
              </w:rPr>
              <w:t>517</w:t>
            </w:r>
          </w:p>
        </w:tc>
      </w:tr>
      <w:tr>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UBP Güzelyurt Milletvekili Sayın Süha Türköz’ün Tezkereye ilişkin konuşması.</w:t>
            </w:r>
          </w:p>
          <w:p>
            <w:pPr>
              <w:pStyle w:val="Normal"/>
              <w:jc w:val="both"/>
              <w:rPr>
                <w:sz w:val="24"/>
              </w:rPr>
            </w:pPr>
            <w:r>
              <w:rPr>
                <w:sz w:val="24"/>
              </w:rPr>
            </w:r>
          </w:p>
        </w:tc>
        <w:tc>
          <w:tcPr>
            <w:tcW w:w="1693" w:type="dxa"/>
            <w:tcBorders/>
          </w:tcPr>
          <w:p>
            <w:pPr>
              <w:pStyle w:val="Normal"/>
              <w:jc w:val="both"/>
              <w:rPr>
                <w:sz w:val="24"/>
              </w:rPr>
            </w:pPr>
            <w:r>
              <w:rPr>
                <w:sz w:val="24"/>
              </w:rPr>
              <w:t>522</w:t>
            </w:r>
          </w:p>
        </w:tc>
      </w:tr>
      <w:tr>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317" w:type="dxa"/>
            <w:tcBorders/>
          </w:tcPr>
          <w:p>
            <w:pPr>
              <w:pStyle w:val="Normal"/>
              <w:jc w:val="both"/>
              <w:rPr>
                <w:sz w:val="24"/>
              </w:rPr>
            </w:pPr>
            <w:r>
              <w:rPr>
                <w:sz w:val="24"/>
              </w:rPr>
              <w:t>-</w:t>
            </w:r>
          </w:p>
        </w:tc>
        <w:tc>
          <w:tcPr>
            <w:tcW w:w="5507" w:type="dxa"/>
            <w:tcBorders/>
          </w:tcPr>
          <w:p>
            <w:pPr>
              <w:pStyle w:val="Normal"/>
              <w:jc w:val="both"/>
              <w:rPr>
                <w:sz w:val="24"/>
              </w:rPr>
            </w:pPr>
            <w:r>
              <w:rPr>
                <w:sz w:val="24"/>
              </w:rPr>
              <w:t>DP Gazi Mağusa Milletvekili Sayın Nurten Hüdaverdioğlu’nun Tezkereye ilişkin konuşması.</w:t>
            </w:r>
          </w:p>
          <w:p>
            <w:pPr>
              <w:pStyle w:val="Normal"/>
              <w:jc w:val="both"/>
              <w:rPr>
                <w:sz w:val="24"/>
              </w:rPr>
            </w:pPr>
            <w:r>
              <w:rPr>
                <w:sz w:val="24"/>
              </w:rPr>
            </w:r>
          </w:p>
        </w:tc>
        <w:tc>
          <w:tcPr>
            <w:tcW w:w="1693" w:type="dxa"/>
            <w:tcBorders/>
          </w:tcPr>
          <w:p>
            <w:pPr>
              <w:pStyle w:val="Normal"/>
              <w:jc w:val="both"/>
              <w:rPr>
                <w:sz w:val="24"/>
              </w:rPr>
            </w:pPr>
            <w:r>
              <w:rPr>
                <w:sz w:val="24"/>
              </w:rPr>
              <w:t>523</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3.</w:t>
            </w:r>
          </w:p>
        </w:tc>
        <w:tc>
          <w:tcPr>
            <w:tcW w:w="5824" w:type="dxa"/>
            <w:gridSpan w:val="2"/>
            <w:tcBorders/>
          </w:tcPr>
          <w:p>
            <w:pPr>
              <w:pStyle w:val="Normal"/>
              <w:jc w:val="both"/>
              <w:rPr>
                <w:sz w:val="24"/>
              </w:rPr>
            </w:pPr>
            <w:r>
              <w:rPr>
                <w:sz w:val="24"/>
              </w:rPr>
              <w:t>Başkanlık Divanının Genel Kurulun Çalışmalarına ilişkin Kararı.</w:t>
            </w:r>
          </w:p>
          <w:p>
            <w:pPr>
              <w:pStyle w:val="Normal"/>
              <w:jc w:val="both"/>
              <w:rPr>
                <w:sz w:val="24"/>
              </w:rPr>
            </w:pPr>
            <w:r>
              <w:rPr>
                <w:sz w:val="24"/>
              </w:rPr>
            </w:r>
          </w:p>
        </w:tc>
        <w:tc>
          <w:tcPr>
            <w:tcW w:w="1693" w:type="dxa"/>
            <w:tcBorders/>
          </w:tcPr>
          <w:p>
            <w:pPr>
              <w:pStyle w:val="Normal"/>
              <w:jc w:val="both"/>
              <w:rPr>
                <w:sz w:val="24"/>
              </w:rPr>
            </w:pPr>
            <w:r>
              <w:rPr>
                <w:sz w:val="24"/>
              </w:rPr>
              <w:t>524</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jc w:val="both"/>
              <w:rPr>
                <w:sz w:val="24"/>
              </w:rPr>
            </w:pPr>
            <w:r>
              <w:rPr>
                <w:sz w:val="24"/>
              </w:rPr>
              <w:t xml:space="preserve">C - </w:t>
            </w:r>
          </w:p>
        </w:tc>
        <w:tc>
          <w:tcPr>
            <w:tcW w:w="633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1693" w:type="dxa"/>
            <w:tcBorders/>
          </w:tcPr>
          <w:p>
            <w:pPr>
              <w:pStyle w:val="Normal"/>
              <w:snapToGrid w:val="false"/>
              <w:jc w:val="both"/>
              <w:rPr>
                <w:sz w:val="24"/>
              </w:rPr>
            </w:pPr>
            <w:r>
              <w:rPr>
                <w:sz w:val="24"/>
              </w:rPr>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jc w:val="both"/>
              <w:rPr>
                <w:sz w:val="24"/>
              </w:rPr>
            </w:pPr>
            <w:r>
              <w:rPr>
                <w:sz w:val="24"/>
              </w:rPr>
              <w:t xml:space="preserve">1. </w:t>
            </w:r>
          </w:p>
        </w:tc>
        <w:tc>
          <w:tcPr>
            <w:tcW w:w="5824" w:type="dxa"/>
            <w:gridSpan w:val="2"/>
            <w:tcBorders/>
          </w:tcPr>
          <w:p>
            <w:pPr>
              <w:pStyle w:val="Normal"/>
              <w:jc w:val="both"/>
              <w:rPr>
                <w:sz w:val="24"/>
              </w:rPr>
            </w:pPr>
            <w:r>
              <w:rPr>
                <w:sz w:val="24"/>
              </w:rPr>
              <w:t>UBP Gazi Mağusa Milletvekili Sayın Ersoy İnce’nin Dilekçe Komitesi Başkanlığına seçilmesi.</w:t>
            </w:r>
          </w:p>
        </w:tc>
        <w:tc>
          <w:tcPr>
            <w:tcW w:w="1693" w:type="dxa"/>
            <w:tcBorders/>
          </w:tcPr>
          <w:p>
            <w:pPr>
              <w:pStyle w:val="Normal"/>
              <w:jc w:val="both"/>
              <w:rPr>
                <w:sz w:val="24"/>
              </w:rPr>
            </w:pPr>
            <w:r>
              <w:rPr>
                <w:sz w:val="24"/>
              </w:rPr>
              <w:t>527</w:t>
            </w:r>
          </w:p>
        </w:tc>
      </w:tr>
      <w:tr>
        <w:trPr>
          <w:cantSplit w:val="true"/>
        </w:trPr>
        <w:tc>
          <w:tcPr>
            <w:tcW w:w="735" w:type="dxa"/>
            <w:tcBorders/>
          </w:tcPr>
          <w:p>
            <w:pPr>
              <w:pStyle w:val="Normal"/>
              <w:snapToGrid w:val="false"/>
              <w:jc w:val="center"/>
              <w:rPr>
                <w:sz w:val="24"/>
              </w:rPr>
            </w:pPr>
            <w:r>
              <w:rPr>
                <w:sz w:val="24"/>
              </w:rPr>
            </w:r>
          </w:p>
        </w:tc>
        <w:tc>
          <w:tcPr>
            <w:tcW w:w="530" w:type="dxa"/>
            <w:tcBorders/>
          </w:tcPr>
          <w:p>
            <w:pPr>
              <w:pStyle w:val="Normal"/>
              <w:snapToGrid w:val="false"/>
              <w:jc w:val="both"/>
              <w:rPr>
                <w:sz w:val="24"/>
              </w:rPr>
            </w:pPr>
            <w:r>
              <w:rPr>
                <w:sz w:val="24"/>
              </w:rPr>
            </w:r>
          </w:p>
        </w:tc>
        <w:tc>
          <w:tcPr>
            <w:tcW w:w="506" w:type="dxa"/>
            <w:tcBorders/>
          </w:tcPr>
          <w:p>
            <w:pPr>
              <w:pStyle w:val="Normal"/>
              <w:snapToGrid w:val="false"/>
              <w:jc w:val="both"/>
              <w:rPr>
                <w:sz w:val="24"/>
              </w:rPr>
            </w:pPr>
            <w:r>
              <w:rPr>
                <w:sz w:val="24"/>
              </w:rPr>
            </w:r>
          </w:p>
        </w:tc>
        <w:tc>
          <w:tcPr>
            <w:tcW w:w="5824" w:type="dxa"/>
            <w:gridSpan w:val="2"/>
            <w:tcBorders/>
          </w:tcPr>
          <w:p>
            <w:pPr>
              <w:pStyle w:val="Normal"/>
              <w:snapToGrid w:val="false"/>
              <w:jc w:val="both"/>
              <w:rPr>
                <w:sz w:val="24"/>
              </w:rPr>
            </w:pPr>
            <w:r>
              <w:rPr>
                <w:sz w:val="24"/>
              </w:rPr>
            </w:r>
          </w:p>
        </w:tc>
        <w:tc>
          <w:tcPr>
            <w:tcW w:w="1693" w:type="dxa"/>
            <w:tcBorders/>
          </w:tcPr>
          <w:p>
            <w:pPr>
              <w:pStyle w:val="Normal"/>
              <w:snapToGrid w:val="false"/>
              <w:jc w:val="both"/>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center"/>
              <w:rPr>
                <w:sz w:val="24"/>
              </w:rPr>
            </w:pPr>
            <w:r>
              <w:rPr>
                <w:sz w:val="24"/>
              </w:rPr>
              <w:t>1.</w:t>
            </w:r>
          </w:p>
        </w:tc>
        <w:tc>
          <w:tcPr>
            <w:tcW w:w="8100" w:type="dxa"/>
            <w:tcBorders/>
          </w:tcPr>
          <w:p>
            <w:pPr>
              <w:pStyle w:val="Normal"/>
              <w:jc w:val="both"/>
              <w:rPr>
                <w:sz w:val="24"/>
              </w:rPr>
            </w:pPr>
            <w:r>
              <w:rPr>
                <w:sz w:val="24"/>
              </w:rPr>
              <w:t>Tarımsal İşletme ve Üreticilerin Kaydı ve Üretimin Desteklenmesi Yasa Tasarısı (Y.T.NO:237/3/2001) ve Ekonomi, Maliye Bütçe ve Plan Komitesinin Tasarıya ilişkin Raporu. (Başkanlığıa Geliş Tarihi: 1.11.2002)</w:t>
            </w:r>
          </w:p>
          <w:p>
            <w:pPr>
              <w:pStyle w:val="Normal"/>
              <w:jc w:val="both"/>
              <w:rPr>
                <w:sz w:val="24"/>
              </w:rPr>
            </w:pPr>
            <w:r>
              <w:rPr>
                <w:sz w:val="24"/>
              </w:rPr>
            </w:r>
          </w:p>
        </w:tc>
      </w:tr>
      <w:tr>
        <w:trPr/>
        <w:tc>
          <w:tcPr>
            <w:tcW w:w="1188" w:type="dxa"/>
            <w:tcBorders/>
          </w:tcPr>
          <w:p>
            <w:pPr>
              <w:pStyle w:val="Normal"/>
              <w:jc w:val="center"/>
              <w:rPr>
                <w:sz w:val="24"/>
              </w:rPr>
            </w:pPr>
            <w:r>
              <w:rPr>
                <w:sz w:val="24"/>
              </w:rPr>
              <w:t xml:space="preserve">2. </w:t>
            </w:r>
          </w:p>
        </w:tc>
        <w:tc>
          <w:tcPr>
            <w:tcW w:w="8100" w:type="dxa"/>
            <w:tcBorders/>
          </w:tcPr>
          <w:p>
            <w:pPr>
              <w:pStyle w:val="Normal"/>
              <w:jc w:val="both"/>
              <w:rPr>
                <w:sz w:val="24"/>
              </w:rPr>
            </w:pPr>
            <w:r>
              <w:rPr>
                <w:sz w:val="24"/>
              </w:rPr>
              <w:t>Yabancı Sermaya Yasa Tasarısı (Y.T.NO:265/4/2001) ve Ekonomi, Maliye, Bütçe ve Plan Komitesinin Tasarıya ilişkin Raporu. (Başkanlığa Geliş Tarihi: 1.11.2002)</w:t>
            </w:r>
          </w:p>
          <w:p>
            <w:pPr>
              <w:pStyle w:val="Normal"/>
              <w:jc w:val="both"/>
              <w:rPr>
                <w:sz w:val="24"/>
              </w:rPr>
            </w:pPr>
            <w:r>
              <w:rPr>
                <w:sz w:val="24"/>
              </w:rPr>
            </w:r>
          </w:p>
        </w:tc>
      </w:tr>
      <w:tr>
        <w:trPr/>
        <w:tc>
          <w:tcPr>
            <w:tcW w:w="1188" w:type="dxa"/>
            <w:tcBorders/>
          </w:tcPr>
          <w:p>
            <w:pPr>
              <w:pStyle w:val="Normal"/>
              <w:jc w:val="center"/>
              <w:rPr>
                <w:sz w:val="24"/>
              </w:rPr>
            </w:pPr>
            <w:r>
              <w:rPr>
                <w:sz w:val="24"/>
              </w:rPr>
              <w:t>3.</w:t>
            </w:r>
          </w:p>
        </w:tc>
        <w:tc>
          <w:tcPr>
            <w:tcW w:w="8100" w:type="dxa"/>
            <w:tcBorders/>
          </w:tcPr>
          <w:p>
            <w:pPr>
              <w:pStyle w:val="Normal"/>
              <w:jc w:val="both"/>
              <w:rPr>
                <w:sz w:val="24"/>
              </w:rPr>
            </w:pPr>
            <w:r>
              <w:rPr>
                <w:sz w:val="24"/>
              </w:rPr>
              <w:t>Şirketler (Değişiklik) Yasa Tasarısı (Y.T.NO:341/4/2002) ve Ekonomi, Meliye, Bütçe ve Plan Komitesinin Tasarıya ilişkin Raporu. (Başbakanlığa Geliş Tarihi: 1.11.2002)</w:t>
            </w:r>
          </w:p>
          <w:p>
            <w:pPr>
              <w:pStyle w:val="Normal"/>
              <w:jc w:val="both"/>
              <w:rPr>
                <w:sz w:val="24"/>
              </w:rPr>
            </w:pPr>
            <w:r>
              <w:rPr>
                <w:sz w:val="24"/>
              </w:rPr>
            </w:r>
          </w:p>
        </w:tc>
      </w:tr>
      <w:tr>
        <w:trPr/>
        <w:tc>
          <w:tcPr>
            <w:tcW w:w="1188" w:type="dxa"/>
            <w:tcBorders/>
          </w:tcPr>
          <w:p>
            <w:pPr>
              <w:pStyle w:val="Normal"/>
              <w:jc w:val="center"/>
              <w:rPr>
                <w:sz w:val="24"/>
              </w:rPr>
            </w:pPr>
            <w:r>
              <w:rPr>
                <w:sz w:val="24"/>
              </w:rPr>
              <w:t>4.</w:t>
            </w:r>
          </w:p>
        </w:tc>
        <w:tc>
          <w:tcPr>
            <w:tcW w:w="8100" w:type="dxa"/>
            <w:tcBorders/>
          </w:tcPr>
          <w:p>
            <w:pPr>
              <w:pStyle w:val="Normal"/>
              <w:jc w:val="both"/>
              <w:rPr>
                <w:sz w:val="24"/>
              </w:rPr>
            </w:pPr>
            <w:r>
              <w:rPr>
                <w:sz w:val="24"/>
              </w:rPr>
              <w:t>Belediyeler (Değişiklik) Yasa Tasarısı (Y.T.NO:346/4/2002) ve Hukuk ve Siyasi İşler Komitesinin Tasarıya ilişkin Raporu. (Başkanlığa Geliş Tarihi: 1.11.2002)</w:t>
            </w:r>
          </w:p>
          <w:p>
            <w:pPr>
              <w:pStyle w:val="Normal"/>
              <w:jc w:val="both"/>
              <w:rPr>
                <w:sz w:val="24"/>
              </w:rPr>
            </w:pPr>
            <w:r>
              <w:rPr>
                <w:sz w:val="24"/>
              </w:rPr>
            </w:r>
          </w:p>
        </w:tc>
      </w:tr>
    </w:tbl>
    <w:p>
      <w:pPr>
        <w:pStyle w:val="Normal"/>
        <w:jc w:val="center"/>
        <w:rPr>
          <w:sz w:val="24"/>
          <w:u w:val="single"/>
        </w:rPr>
      </w:pPr>
      <w:r>
        <w:rPr>
          <w:sz w:val="24"/>
          <w:u w:val="single"/>
        </w:rPr>
      </w:r>
    </w:p>
    <w:p>
      <w:pPr>
        <w:pStyle w:val="Normal"/>
        <w:jc w:val="center"/>
        <w:rPr>
          <w:sz w:val="24"/>
        </w:rPr>
      </w:pPr>
      <w:r>
        <w:rPr>
          <w:sz w:val="24"/>
        </w:rPr>
        <w:t>YASA TASARI VE ÖNERİLERİ:</w:t>
      </w:r>
    </w:p>
    <w:p>
      <w:pPr>
        <w:pStyle w:val="Normal"/>
        <w:jc w:val="center"/>
        <w:rPr>
          <w:sz w:val="24"/>
          <w:u w:val="single"/>
        </w:rPr>
      </w:pPr>
      <w:r>
        <w:rPr>
          <w:sz w:val="24"/>
          <w:u w:val="single"/>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center"/>
              <w:rPr>
                <w:sz w:val="24"/>
              </w:rPr>
            </w:pPr>
            <w:r>
              <w:rPr>
                <w:sz w:val="24"/>
              </w:rPr>
              <w:t>5.</w:t>
            </w:r>
          </w:p>
        </w:tc>
        <w:tc>
          <w:tcPr>
            <w:tcW w:w="8100" w:type="dxa"/>
            <w:tcBorders/>
          </w:tcPr>
          <w:p>
            <w:pPr>
              <w:pStyle w:val="Normal"/>
              <w:jc w:val="both"/>
              <w:rPr/>
            </w:pPr>
            <w:r>
              <w:rPr>
                <w:sz w:val="24"/>
              </w:rPr>
              <w:t>2003 Mali Yılı Bütçe Yasa Tasarısı (Y.T.NO:369/5/2002) (Başkanlığa Geliş Tarihi:30.10.2002) (Ekonomi Maliye Bütçe ve Plan Komitesine)</w:t>
            </w:r>
          </w:p>
          <w:p>
            <w:pPr>
              <w:pStyle w:val="Normal"/>
              <w:jc w:val="both"/>
              <w:rPr>
                <w:sz w:val="24"/>
              </w:rPr>
            </w:pPr>
            <w:r>
              <w:rPr>
                <w:sz w:val="24"/>
              </w:rPr>
            </w:r>
          </w:p>
        </w:tc>
      </w:tr>
      <w:tr>
        <w:trPr/>
        <w:tc>
          <w:tcPr>
            <w:tcW w:w="1188" w:type="dxa"/>
            <w:tcBorders/>
          </w:tcPr>
          <w:p>
            <w:pPr>
              <w:pStyle w:val="Normal"/>
              <w:jc w:val="center"/>
              <w:rPr>
                <w:sz w:val="24"/>
                <w:u w:val="single"/>
              </w:rPr>
            </w:pPr>
            <w:r>
              <w:rPr>
                <w:sz w:val="24"/>
                <w:u w:val="single"/>
              </w:rPr>
              <w:t>6.</w:t>
            </w:r>
          </w:p>
        </w:tc>
        <w:tc>
          <w:tcPr>
            <w:tcW w:w="8100" w:type="dxa"/>
            <w:tcBorders/>
          </w:tcPr>
          <w:p>
            <w:pPr>
              <w:pStyle w:val="Normal"/>
              <w:jc w:val="both"/>
              <w:rPr>
                <w:sz w:val="24"/>
              </w:rPr>
            </w:pPr>
            <w:r>
              <w:rPr>
                <w:sz w:val="24"/>
              </w:rPr>
              <w:t>Ulusal Birlik Partisi Grubu Adına Grup Başkan Vekili Sayın Süha Türköz ve Sayın Derviş Çobanoğlu’nun birlikte sunmuş oldukları, İhtiyat Sandığı (Değişikik) Yasa Önerisi (Y.Ö.No:42/5/2002) (Başkanlığıa Geliş Tarihi: 25.10.2002) (Ekonomi, Maliye, Bütçe ve Plan Komitesine) (Başbakanlığa) (Halkın Bilgisine)</w:t>
            </w:r>
          </w:p>
          <w:p>
            <w:pPr>
              <w:pStyle w:val="Normal"/>
              <w:jc w:val="both"/>
              <w:rPr>
                <w:sz w:val="24"/>
              </w:rPr>
            </w:pPr>
            <w:r>
              <w:rPr>
                <w:sz w:val="24"/>
              </w:rPr>
            </w:r>
          </w:p>
        </w:tc>
      </w:tr>
      <w:tr>
        <w:trPr/>
        <w:tc>
          <w:tcPr>
            <w:tcW w:w="1188" w:type="dxa"/>
            <w:tcBorders/>
          </w:tcPr>
          <w:p>
            <w:pPr>
              <w:pStyle w:val="Normal"/>
              <w:jc w:val="center"/>
              <w:rPr>
                <w:sz w:val="24"/>
              </w:rPr>
            </w:pPr>
            <w:r>
              <w:rPr>
                <w:sz w:val="24"/>
              </w:rPr>
              <w:t>7.</w:t>
            </w:r>
          </w:p>
        </w:tc>
        <w:tc>
          <w:tcPr>
            <w:tcW w:w="8100" w:type="dxa"/>
            <w:tcBorders/>
          </w:tcPr>
          <w:p>
            <w:pPr>
              <w:pStyle w:val="Normal"/>
              <w:jc w:val="both"/>
              <w:rPr>
                <w:sz w:val="24"/>
              </w:rPr>
            </w:pPr>
            <w:r>
              <w:rPr>
                <w:sz w:val="24"/>
              </w:rPr>
              <w:t>Toplumcu Kurtuluş Partisi Milletvekilleri Sayın Hüseyin Angolemli, Sayın Mehmet Emin Karagil, Sayın Tahsin Mertekçi, Sayın Dr. Gülsen Bozkurt ve Sayın Derviş Akter’in birlikte sunmuş oldukları, Dövizin Serbest Bırakılması ile Zarara Uğramış Borçlular Yasa Önerisi (Y.Ö.NO:43/5/2002) (Başkanlığa Geliş Tarihi: 25.10.2002) (Hukuk ve Siyasiİşler Komitesine) (Başbakanlığa) (Halkın Bilgisine)</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SAYIŞTAY RAPORLARI:</w:t>
            </w:r>
          </w:p>
          <w:p>
            <w:pPr>
              <w:pStyle w:val="Normal"/>
              <w:jc w:val="center"/>
              <w:rPr>
                <w:sz w:val="24"/>
                <w:u w:val="single"/>
              </w:rPr>
            </w:pPr>
            <w:r>
              <w:rPr>
                <w:sz w:val="24"/>
                <w:u w:val="single"/>
              </w:rPr>
            </w:r>
          </w:p>
        </w:tc>
      </w:tr>
      <w:tr>
        <w:trPr/>
        <w:tc>
          <w:tcPr>
            <w:tcW w:w="1188" w:type="dxa"/>
            <w:tcBorders/>
          </w:tcPr>
          <w:p>
            <w:pPr>
              <w:pStyle w:val="Normal"/>
              <w:jc w:val="center"/>
              <w:rPr>
                <w:sz w:val="24"/>
              </w:rPr>
            </w:pPr>
            <w:r>
              <w:rPr>
                <w:sz w:val="24"/>
              </w:rPr>
              <w:t>8.</w:t>
            </w:r>
          </w:p>
        </w:tc>
        <w:tc>
          <w:tcPr>
            <w:tcW w:w="8100" w:type="dxa"/>
            <w:tcBorders/>
          </w:tcPr>
          <w:p>
            <w:pPr>
              <w:pStyle w:val="Normal"/>
              <w:jc w:val="both"/>
              <w:rPr>
                <w:sz w:val="24"/>
              </w:rPr>
            </w:pPr>
            <w:r>
              <w:rPr>
                <w:sz w:val="24"/>
              </w:rPr>
              <w:t xml:space="preserve">Sayıştay Başkanığının, Milli Eğitim ve Kültür Bakanlığı Yüksek Öğrenim ve Dış İlişkiler Dairesince Lisans Öğrencilerine Verilen Burslar ile ilgili Denetim Raporu. (S.R.NO:82/5/2002) (Başkanlığa Geliş Tarihi: 24.10.2002) (Ekonomi, Maliye, Bütçe ve Plan Komitesine) (Siyasal Parti Grup Başkan Vekillerine) </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 xml:space="preserve">BAŞKANLIK DİVANI KARARLARI </w:t>
            </w:r>
          </w:p>
          <w:p>
            <w:pPr>
              <w:pStyle w:val="Normal"/>
              <w:jc w:val="center"/>
              <w:rPr>
                <w:sz w:val="24"/>
                <w:u w:val="single"/>
              </w:rPr>
            </w:pPr>
            <w:r>
              <w:rPr>
                <w:sz w:val="24"/>
                <w:u w:val="single"/>
              </w:rPr>
            </w:r>
          </w:p>
        </w:tc>
      </w:tr>
      <w:tr>
        <w:trPr/>
        <w:tc>
          <w:tcPr>
            <w:tcW w:w="1188" w:type="dxa"/>
            <w:tcBorders/>
          </w:tcPr>
          <w:p>
            <w:pPr>
              <w:pStyle w:val="Normal"/>
              <w:jc w:val="center"/>
              <w:rPr>
                <w:sz w:val="24"/>
              </w:rPr>
            </w:pPr>
            <w:r>
              <w:rPr>
                <w:sz w:val="24"/>
              </w:rPr>
              <w:t>9.</w:t>
            </w:r>
          </w:p>
        </w:tc>
        <w:tc>
          <w:tcPr>
            <w:tcW w:w="8100" w:type="dxa"/>
            <w:tcBorders/>
          </w:tcPr>
          <w:p>
            <w:pPr>
              <w:pStyle w:val="Normal"/>
              <w:jc w:val="both"/>
              <w:rPr>
                <w:sz w:val="24"/>
              </w:rPr>
            </w:pPr>
            <w:r>
              <w:rPr>
                <w:sz w:val="24"/>
              </w:rPr>
              <w:t>Cumhuriyet Meclisi Başkanlık Divanının, Genel Kurul Çalışmalarına İlişkin Kararı. (Karar No:5-4.2002) (Başkanlığa Geliş Tarihi: 1.11.2002)</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TEZKERELER:</w:t>
            </w:r>
          </w:p>
          <w:p>
            <w:pPr>
              <w:pStyle w:val="Normal"/>
              <w:jc w:val="center"/>
              <w:rPr>
                <w:sz w:val="24"/>
                <w:u w:val="single"/>
              </w:rPr>
            </w:pPr>
            <w:r>
              <w:rPr>
                <w:sz w:val="24"/>
                <w:u w:val="single"/>
              </w:rPr>
            </w:r>
          </w:p>
        </w:tc>
      </w:tr>
      <w:tr>
        <w:trPr/>
        <w:tc>
          <w:tcPr>
            <w:tcW w:w="1188" w:type="dxa"/>
            <w:tcBorders/>
          </w:tcPr>
          <w:p>
            <w:pPr>
              <w:pStyle w:val="Normal"/>
              <w:jc w:val="center"/>
              <w:rPr>
                <w:sz w:val="24"/>
              </w:rPr>
            </w:pPr>
            <w:r>
              <w:rPr>
                <w:sz w:val="24"/>
              </w:rPr>
              <w:t>10.</w:t>
            </w:r>
          </w:p>
        </w:tc>
        <w:tc>
          <w:tcPr>
            <w:tcW w:w="8100" w:type="dxa"/>
            <w:tcBorders/>
          </w:tcPr>
          <w:p>
            <w:pPr>
              <w:pStyle w:val="Normal"/>
              <w:jc w:val="both"/>
              <w:rPr>
                <w:sz w:val="24"/>
              </w:rPr>
            </w:pPr>
            <w:r>
              <w:rPr>
                <w:sz w:val="24"/>
              </w:rPr>
              <w:t>Dilekçe Komitesi Başkanlığının, Başkan Seçimine ilişkin Tezkeresi. (Başkanlığa Geliş Tarihi: 1.11.2002.)</w:t>
            </w:r>
          </w:p>
          <w:p>
            <w:pPr>
              <w:pStyle w:val="Normal"/>
              <w:jc w:val="both"/>
              <w:rPr>
                <w:sz w:val="24"/>
              </w:rPr>
            </w:pPr>
            <w:r>
              <w:rPr>
                <w:sz w:val="24"/>
              </w:rPr>
            </w:r>
          </w:p>
        </w:tc>
      </w:tr>
      <w:tr>
        <w:trPr/>
        <w:tc>
          <w:tcPr>
            <w:tcW w:w="1188" w:type="dxa"/>
            <w:tcBorders/>
          </w:tcPr>
          <w:p>
            <w:pPr>
              <w:pStyle w:val="Normal"/>
              <w:jc w:val="center"/>
              <w:rPr>
                <w:sz w:val="24"/>
              </w:rPr>
            </w:pPr>
            <w:r>
              <w:rPr>
                <w:sz w:val="24"/>
              </w:rPr>
              <w:t>11.</w:t>
            </w:r>
          </w:p>
        </w:tc>
        <w:tc>
          <w:tcPr>
            <w:tcW w:w="8100" w:type="dxa"/>
            <w:tcBorders/>
          </w:tcPr>
          <w:p>
            <w:pPr>
              <w:pStyle w:val="Normal"/>
              <w:jc w:val="both"/>
              <w:rPr/>
            </w:pPr>
            <w:r>
              <w:rPr>
                <w:sz w:val="24"/>
              </w:rPr>
              <w:t>Toplumcu Kurtuluş Partisi Milletvekilleri Sayın Hüseyin Angolemli, Sayın Mehmet Emin Karagil, Sayın Tahsin Mertekçi, Sayın Dr.Gülsen Bozkurt ve Sayın Derviş Akter’in birlikte sunmuş oldukları, Hukuk ve Siyasi İşler Komitesi gündeminde bulunan Dövizin Serbest Bırakılması ile Zarara Uğramış Borçlular Yasa Önerisinin (Y.Ö.NO:43/5/2002) Komitede ivedilikle görüşülmesine ilişkin Tezkeresi. (Başkanlığa Geliş Tarihi:25.10.2002)</w:t>
            </w:r>
          </w:p>
          <w:p>
            <w:pPr>
              <w:pStyle w:val="Normal"/>
              <w:jc w:val="both"/>
              <w:rPr>
                <w:sz w:val="24"/>
              </w:rPr>
            </w:pPr>
            <w:r>
              <w:rPr>
                <w:sz w:val="24"/>
              </w:rPr>
            </w:r>
          </w:p>
        </w:tc>
      </w:tr>
      <w:tr>
        <w:trPr/>
        <w:tc>
          <w:tcPr>
            <w:tcW w:w="1188" w:type="dxa"/>
            <w:tcBorders/>
          </w:tcPr>
          <w:p>
            <w:pPr>
              <w:pStyle w:val="Normal"/>
              <w:jc w:val="center"/>
              <w:rPr>
                <w:sz w:val="24"/>
              </w:rPr>
            </w:pPr>
            <w:r>
              <w:rPr>
                <w:sz w:val="24"/>
              </w:rPr>
              <w:t>12.</w:t>
            </w:r>
          </w:p>
        </w:tc>
        <w:tc>
          <w:tcPr>
            <w:tcW w:w="8100" w:type="dxa"/>
            <w:tcBorders/>
          </w:tcPr>
          <w:p>
            <w:pPr>
              <w:pStyle w:val="Normal"/>
              <w:jc w:val="both"/>
              <w:rPr>
                <w:sz w:val="24"/>
              </w:rPr>
            </w:pPr>
            <w:r>
              <w:rPr>
                <w:sz w:val="24"/>
              </w:rPr>
              <w:t>Yurt dışına giden Dışişleri ve Savunma Bakanı Sayın Tahsin Ertuğruloğlu’na, Tarım ve Orman Bakanı Sayın İrsen Küçük’ün vekalet etmesinin uygun bulunmuş olduğuna ilişkin Cumhurbaşkanlığı Tezkeresi Başkanlığa Geliş Tarihi: 31.10.2002)</w:t>
            </w:r>
          </w:p>
        </w:tc>
      </w:tr>
    </w:tbl>
    <w:p>
      <w:pPr>
        <w:pStyle w:val="Normal"/>
        <w:jc w:val="both"/>
        <w:rPr>
          <w:sz w:val="24"/>
          <w:u w:val="single"/>
        </w:rPr>
      </w:pPr>
      <w:r>
        <w:rPr>
          <w:sz w:val="24"/>
          <w:u w:val="single"/>
        </w:rPr>
      </w:r>
      <w:r>
        <w:br w:type="page"/>
      </w:r>
    </w:p>
    <w:p>
      <w:pPr>
        <w:pStyle w:val="Normal"/>
        <w:jc w:val="center"/>
        <w:rPr/>
      </w:pPr>
      <w:r>
        <w:rPr>
          <w:sz w:val="24"/>
        </w:rPr>
        <w:t>BİRİNCİ OTURUM</w:t>
      </w:r>
    </w:p>
    <w:p>
      <w:pPr>
        <w:pStyle w:val="Normal"/>
        <w:jc w:val="center"/>
        <w:rPr>
          <w:sz w:val="24"/>
        </w:rPr>
      </w:pPr>
      <w:r>
        <w:rPr>
          <w:sz w:val="24"/>
        </w:rPr>
      </w:r>
    </w:p>
    <w:p>
      <w:pPr>
        <w:pStyle w:val="Normal"/>
        <w:jc w:val="center"/>
        <w:rPr>
          <w:sz w:val="24"/>
        </w:rPr>
      </w:pPr>
      <w:r>
        <w:rPr>
          <w:sz w:val="24"/>
        </w:rPr>
        <w:t xml:space="preserve">AÇILIŞ SAATİ: 10.52 </w:t>
      </w:r>
    </w:p>
    <w:p>
      <w:pPr>
        <w:pStyle w:val="Normal"/>
        <w:jc w:val="center"/>
        <w:rPr>
          <w:sz w:val="24"/>
        </w:rPr>
      </w:pPr>
      <w:r>
        <w:rPr>
          <w:sz w:val="24"/>
        </w:rPr>
      </w:r>
    </w:p>
    <w:p>
      <w:pPr>
        <w:pStyle w:val="Normal"/>
        <w:jc w:val="center"/>
        <w:rPr>
          <w:sz w:val="24"/>
        </w:rPr>
      </w:pPr>
      <w:r>
        <w:rPr>
          <w:sz w:val="24"/>
        </w:rPr>
        <w:t>BAŞKAN: İlker NEVZAT</w:t>
      </w:r>
    </w:p>
    <w:p>
      <w:pPr>
        <w:pStyle w:val="Normal"/>
        <w:jc w:val="center"/>
        <w:rPr>
          <w:sz w:val="24"/>
        </w:rPr>
      </w:pPr>
      <w:r>
        <w:rPr>
          <w:sz w:val="24"/>
        </w:rPr>
        <w:t>KÂTİP: Yusuf ÖZKUM</w:t>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9’uncu Birleşimini açıyorum. Ad okunmak suretiyle yoklama yapılacaktır. Buyurun.</w:t>
      </w:r>
    </w:p>
    <w:p>
      <w:pPr>
        <w:pStyle w:val="Normal"/>
        <w:jc w:val="center"/>
        <w:rPr>
          <w:sz w:val="24"/>
        </w:rPr>
      </w:pPr>
      <w:r>
        <w:rPr>
          <w:sz w:val="24"/>
        </w:rPr>
        <w:t>(Ad okunarak yoklama yapıldı.)</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KATİP – Toplantı yeter sayısı vardır Sayın Başkan.</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szCs w:val="20"/>
        </w:rPr>
        <w:t>II. BAŞKANLIĞIN GENEL KURULA SUNUŞLARI</w:t>
      </w:r>
    </w:p>
    <w:p>
      <w:pPr>
        <w:pStyle w:val="Normal"/>
        <w:overflowPunct w:val="false"/>
        <w:autoSpaceDE w:val="false"/>
        <w:jc w:val="both"/>
        <w:rPr>
          <w:sz w:val="24"/>
          <w:szCs w:val="20"/>
        </w:rPr>
      </w:pPr>
      <w:r>
        <w:rPr>
          <w:sz w:val="24"/>
          <w:szCs w:val="20"/>
        </w:rPr>
      </w:r>
    </w:p>
    <w:p>
      <w:pPr>
        <w:pStyle w:val="BodyText2"/>
        <w:rPr>
          <w:sz w:val="24"/>
        </w:rPr>
      </w:pPr>
      <w:r>
        <w:rPr>
          <w:sz w:val="24"/>
        </w:rPr>
        <w:tab/>
        <w:t>BAŞKAN – Teşekkür ederim. Sayın milletvekilleri  şimdi gündem gereği görüşmelere başlıyoruz. Avrupa Konseyi Parlamenterler Assamblesi, Hukuk ve İnsan Hakları Komitesinin toplantısının, bu toplantıya katılan heyetin raporunu Cumhuriyet Meclisi Başkanı adına Sayın Hasan Taçoy sunacaktır. Buyurun Hasan Bey.</w:t>
      </w:r>
    </w:p>
    <w:p>
      <w:pPr>
        <w:pStyle w:val="Normal"/>
        <w:overflowPunct w:val="false"/>
        <w:autoSpaceDE w:val="false"/>
        <w:jc w:val="both"/>
        <w:rPr>
          <w:sz w:val="24"/>
          <w:szCs w:val="20"/>
        </w:rPr>
      </w:pPr>
      <w:r>
        <w:rPr>
          <w:sz w:val="24"/>
          <w:szCs w:val="20"/>
        </w:rPr>
      </w:r>
      <w:r>
        <w:br w:type="page"/>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VRUPA KONSEYİ PARLAMENTERLER ASSAMBLESİ HUKUK VE İNSAN HAKLARI KOMİTESİ’NİN PARİS’TE YAPILAN TOPLANTISINA KATILAN HEYET ÜYESİ HASAN TAÇOY –</w:t>
      </w:r>
    </w:p>
    <w:p>
      <w:pPr>
        <w:pStyle w:val="Normal"/>
        <w:overflowPunct w:val="false"/>
        <w:autoSpaceDE w:val="false"/>
        <w:jc w:val="both"/>
        <w:rPr>
          <w:sz w:val="24"/>
          <w:szCs w:val="20"/>
        </w:rPr>
      </w:pPr>
      <w:r>
        <w:rPr>
          <w:sz w:val="24"/>
          <w:szCs w:val="20"/>
        </w:rPr>
      </w:r>
    </w:p>
    <w:p>
      <w:pPr>
        <w:pStyle w:val="TextBody"/>
        <w:jc w:val="center"/>
        <w:rPr>
          <w:sz w:val="24"/>
        </w:rPr>
      </w:pPr>
      <w:r>
        <w:rPr>
          <w:sz w:val="24"/>
        </w:rPr>
        <w:t>AVRUPA KONSEYİ PARLAMENTER ASSAMBLESİ    HUKUK</w:t>
      </w:r>
    </w:p>
    <w:p>
      <w:pPr>
        <w:pStyle w:val="TextBody"/>
        <w:jc w:val="center"/>
        <w:rPr>
          <w:sz w:val="24"/>
        </w:rPr>
      </w:pPr>
      <w:r>
        <w:rPr>
          <w:sz w:val="24"/>
        </w:rPr>
        <w:t>VE   İNSAN HAKLARI KOMİTESİ’NİN PARİS’TE YAPILAN</w:t>
      </w:r>
    </w:p>
    <w:p>
      <w:pPr>
        <w:pStyle w:val="Heading1"/>
        <w:jc w:val="center"/>
        <w:rPr>
          <w:b w:val="false"/>
          <w:b w:val="false"/>
          <w:bCs/>
          <w:sz w:val="24"/>
        </w:rPr>
      </w:pPr>
      <w:r>
        <w:rPr>
          <w:b w:val="false"/>
          <w:bCs/>
          <w:sz w:val="24"/>
        </w:rPr>
        <w:t>TOPLANTISINA  KATILAN HEYETİN RAPORU</w:t>
      </w:r>
    </w:p>
    <w:p>
      <w:pPr>
        <w:pStyle w:val="Normal"/>
        <w:overflowPunct w:val="false"/>
        <w:autoSpaceDE w:val="false"/>
        <w:jc w:val="center"/>
        <w:rPr>
          <w:b/>
          <w:b/>
          <w:sz w:val="24"/>
          <w:szCs w:val="20"/>
        </w:rPr>
      </w:pPr>
      <w:r>
        <w:rPr>
          <w:bCs/>
          <w:sz w:val="24"/>
        </w:rPr>
        <w:t>(26-29 Ekim 2002)</w:t>
      </w:r>
    </w:p>
    <w:p>
      <w:pPr>
        <w:pStyle w:val="Normal"/>
        <w:overflowPunct w:val="false"/>
        <w:autoSpaceDE w:val="false"/>
        <w:jc w:val="both"/>
        <w:rPr>
          <w:b/>
          <w:b/>
          <w:sz w:val="24"/>
          <w:szCs w:val="20"/>
        </w:rPr>
      </w:pPr>
      <w:r>
        <w:rPr>
          <w:b/>
          <w:sz w:val="24"/>
          <w:szCs w:val="20"/>
        </w:rPr>
      </w:r>
    </w:p>
    <w:p>
      <w:pPr>
        <w:pStyle w:val="Normal"/>
        <w:overflowPunct w:val="false"/>
        <w:autoSpaceDE w:val="false"/>
        <w:jc w:val="both"/>
        <w:rPr>
          <w:b/>
          <w:b/>
          <w:sz w:val="24"/>
          <w:szCs w:val="20"/>
        </w:rPr>
      </w:pPr>
      <w:r>
        <w:rPr>
          <w:b/>
          <w:sz w:val="24"/>
          <w:szCs w:val="20"/>
        </w:rPr>
      </w:r>
    </w:p>
    <w:p>
      <w:pPr>
        <w:pStyle w:val="Normal"/>
        <w:overflowPunct w:val="false"/>
        <w:autoSpaceDE w:val="false"/>
        <w:jc w:val="both"/>
        <w:rPr>
          <w:sz w:val="24"/>
          <w:szCs w:val="20"/>
        </w:rPr>
      </w:pPr>
      <w:r>
        <w:rPr>
          <w:sz w:val="24"/>
        </w:rPr>
        <w:tab/>
        <w:t>Avrupa Konseyi Parlamenter Assamblesi Hukuk ve İnsan Hakları Komitesinin 28 Ekim 2002 tarihinde Paris’te yapılan toplantısına UBP’den Sayın Hasan TAÇOY, CTP’den Sayın Sonay ADEM ve Meclis Dışilişkiler Müdürü Sayın Seyit YOLAK’tan oluşan, başkanlığımdaki bir heyetle katıldık.</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Komitenin gündeminde raportör Dick Marty tarafından hazırlanmış olan rapor ve rapora ilişkin raportörün açıklama yapma talebi bulunuyordu. Marty Raporu 25 Eylül 2002 tarihinde Komitenin Strazburg’ta yaptığı toplantıda görüşülmeye başlanmış ve zaman darlığı nedeni ile görüşme gelecek ocak ayı toplantılarına ertelenmişti(Ek1). Komitenin Paris’te yapılacak toplantısının gündemine alınma nedenini Komite sekreteryasından araştırdığımız zaman, raportörün, Güney Kıbrıs’ta yaşayan Kıbrıslı Türklerin insan haklarının ihlalini de içerecek şekilde yetkisinin genişletilmesi talebinde bulunacağını öğrendik.</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Bir önceki Komite toplantısında Güneyde yaşayan Kıbrıslı Türklerin insan haklarının ihlali konusunun araştırılmasının yanında, Kıbrıs Türklerine karşı 1963’den beri uygulanan insanlık dışı ambargolar vasıtası ile insan haklarının ihlalinin de araştırılmasını istemiş ve raportörün yetkisinin genişletilmesini önermiştik. Bu nedenle, Pariste yapılacak toplantıda bu konunun karara bağlanmasını ümit ediyorduk. Raportörün de bu yönde açıklama yapacağını öğrenmek bizleri memnun etmişti.</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Ancak Paris’e vardıktan sonra, toplantı öncesi, sekreterya ile yaptığımız temasta Marty’nin bu niyetinden vazgeçtiğini ve raporunun görüşülmesinin devam etmesini isteyeceğini öğrendik.</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Nedenini sormamız üzerine, Marty’nin Güney’de yaşayan Kıbrıslı Türklerin insan haklarının ihlal edilmesini araştırma talebini Rum tarafının önce kabul ettiğini; daha sonra ise fikir değiştirerek reddettiğini, bu nedenle Dick Marty’nin de Kıbrıs’a yeniden gelmekten vazgeçtiğini öğrendik.</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Anlaşıldığına göre Rum tarafı Marty’nin raporunun görüşülmesini ve ekinde sunulan, Türk tarafını suçlayıcı karar tasarısının acele olarak Komiteden geçirilmesini hedefliyordu. Toplantı öncesinde Marty ile yaptığımız görüşmeden de ayni izlenimi edindik ve Marty’ye toplantının gündeminde, raportörün açıklamasının bulunduğunu, Kıbrıslı Türklerin insan haklarının ihlalini de inceleme yönünde yapmağa hazırlandığı açıklamadan son anda vazgeçmesini hiç hoş karşılamadığımızı söyledik. Marty, raporunun en erken zamanda ve geciktirilmeden Komitede görüşülüp, ekindeki karar tasarısının onaylanmasını istediğini söylemekle yetindi.</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Toplantı başladıktan sonra, Marty bize söylediklerini Komite’ye de aktardı.Biz de söz alarak araştırmanın Kıbrıs Türklerine uygulanan ambargoları kapsayacak şekilde genişletilmesi talebimizde ısrar ettik. Açılan tartışma sırasında iki konunun farklı olduğu ve karıştırılmaması gerektiği savunuldu. Buna karşın, bizlerin ve Türkiye temsilcisi Sayın Cevdet Akçalı’nın konunun ertelenmesi yönünde talebi kabul gördü ve konu Komitenin 25 Kasım 2002’de yapılacak toplantısına ertelendi. Bu toplantıda hem raporun geneli üzerinde görüşme yapılacak hem de raporun ekinde sunulan karar tasarısı tartışılacak.</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ab/>
        <w:t>Doğrudan görüşmeler sürecinin kritik bir safhada olduğunu hatırlatmamıza rağmen, gerek raportör Marty’nin, gerekse Rum temsilcinin raporun en erken bir zamanda görüşülmesinde ısrar etmeleri oldukça dikkat çekiciydi. Bu durumda, ambargoların araştırılmasına ilişkin daha önce sunmuş olduğumuz ve AKPA Bürosu’nun gündeminde bekletilen önergenin ileri götürülmesini istemekten başka yol kalmamaktadır (Ek 2). Bunun yapılması için de hazırlıklara başlamış bulunuyoruz.</w:t>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szCs w:val="20"/>
        </w:rPr>
      </w:r>
    </w:p>
    <w:p>
      <w:pPr>
        <w:pStyle w:val="Normal"/>
        <w:overflowPunct w:val="false"/>
        <w:autoSpaceDE w:val="false"/>
        <w:jc w:val="both"/>
        <w:rPr>
          <w:sz w:val="24"/>
          <w:szCs w:val="20"/>
        </w:rPr>
      </w:pPr>
      <w:r>
        <w:rPr>
          <w:sz w:val="24"/>
        </w:rPr>
        <w:t xml:space="preserve"> </w:t>
      </w:r>
      <w:r>
        <w:rPr>
          <w:sz w:val="24"/>
        </w:rPr>
        <w:tab/>
        <w:tab/>
        <w:tab/>
        <w:tab/>
        <w:tab/>
        <w:tab/>
        <w:tab/>
        <w:tab/>
        <w:t xml:space="preserve">   Dr.Vehbi Z.SERTER  </w:t>
      </w:r>
    </w:p>
    <w:p>
      <w:pPr>
        <w:pStyle w:val="Normal"/>
        <w:overflowPunct w:val="false"/>
        <w:autoSpaceDE w:val="false"/>
        <w:jc w:val="both"/>
        <w:rPr>
          <w:sz w:val="24"/>
          <w:szCs w:val="20"/>
        </w:rPr>
      </w:pPr>
      <w:r>
        <w:rPr>
          <w:sz w:val="24"/>
        </w:rPr>
        <w:t xml:space="preserve"> </w:t>
      </w:r>
      <w:r>
        <w:rPr>
          <w:sz w:val="24"/>
        </w:rPr>
        <w:tab/>
        <w:tab/>
        <w:tab/>
        <w:tab/>
        <w:tab/>
        <w:tab/>
        <w:tab/>
        <w:t xml:space="preserve">            Cumhurbaşkanı Vekili ve </w:t>
      </w:r>
    </w:p>
    <w:p>
      <w:pPr>
        <w:pStyle w:val="Normal"/>
        <w:overflowPunct w:val="false"/>
        <w:autoSpaceDE w:val="false"/>
        <w:jc w:val="both"/>
        <w:rPr>
          <w:sz w:val="24"/>
          <w:szCs w:val="20"/>
        </w:rPr>
      </w:pPr>
      <w:r>
        <w:rPr>
          <w:sz w:val="24"/>
        </w:rPr>
        <w:t xml:space="preserve"> </w:t>
      </w:r>
      <w:r>
        <w:rPr>
          <w:sz w:val="24"/>
        </w:rPr>
        <w:tab/>
        <w:tab/>
        <w:tab/>
        <w:tab/>
        <w:tab/>
        <w:tab/>
        <w:tab/>
        <w:t xml:space="preserve">         Cumhuriyet Meclisi Başkanı</w:t>
      </w:r>
    </w:p>
    <w:p>
      <w:pPr>
        <w:pStyle w:val="Normal"/>
        <w:overflowPunct w:val="false"/>
        <w:autoSpaceDE w:val="false"/>
        <w:rPr>
          <w:sz w:val="24"/>
          <w:szCs w:val="20"/>
        </w:rPr>
      </w:pPr>
      <w:r>
        <w:rPr>
          <w:sz w:val="24"/>
          <w:szCs w:val="20"/>
        </w:rPr>
      </w:r>
    </w:p>
    <w:p>
      <w:pPr>
        <w:pStyle w:val="Normal"/>
        <w:overflowPunct w:val="false"/>
        <w:autoSpaceDE w:val="false"/>
        <w:jc w:val="both"/>
        <w:rPr>
          <w:sz w:val="24"/>
          <w:szCs w:val="20"/>
        </w:rPr>
      </w:pPr>
      <w:r>
        <w:rPr>
          <w:sz w:val="24"/>
        </w:rPr>
        <w:t>Teşekkür ederim.</w:t>
      </w:r>
    </w:p>
    <w:p>
      <w:pPr>
        <w:pStyle w:val="Normal"/>
        <w:jc w:val="both"/>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 xml:space="preserve">BAŞKAN –Birinci madde Başkanlığın Genel Kurula Sunuşlarıdır. Bu Kısımda Onaya Sunuş İşlemleri yapılacaktır. İlk olarak TKP Milletvekilleri Sayın Hüseyin Angolemli, Sayın Mehmet Emin Karagil, Sayın Tahsin Mertekçi, Sayın Dr. Gülsen Bozkurt ve Sayın Derviş Akter’in birlikte sunmuş oldukları, Hukuk ve Siyasi İşler Komitesi gündeminde bulunan Dövizin Serbest </w:t>
      </w:r>
      <w:r>
        <w:rPr>
          <w:bCs/>
          <w:sz w:val="24"/>
        </w:rPr>
        <w:t>B</w:t>
      </w:r>
      <w:r>
        <w:rPr>
          <w:sz w:val="24"/>
        </w:rPr>
        <w:t>ırakılmasıyla Zarara Uğramış Borçlular Yasa Önerisinin Komitede ivedilikle görüşülmesine ilişkin Tezkeresidir. Okuyun lütfen Tezkereyi.</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25 Ekim 2002</w:t>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15" w:type="dxa"/>
        <w:tblLayout w:type="fixed"/>
        <w:tblCellMar>
          <w:top w:w="0" w:type="dxa"/>
          <w:left w:w="108" w:type="dxa"/>
          <w:bottom w:w="0" w:type="dxa"/>
          <w:right w:w="108" w:type="dxa"/>
        </w:tblCellMar>
      </w:tblPr>
      <w:tblGrid>
        <w:gridCol w:w="1548"/>
        <w:gridCol w:w="77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ÖZ:</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övizin Serbest Bırakılması ile Zarara Uğramış Borçlular Yasa Önerisi Hakkında İvedilik Önergesi.</w:t>
            </w:r>
          </w:p>
        </w:tc>
      </w:tr>
    </w:tbl>
    <w:p>
      <w:pPr>
        <w:pStyle w:val="Normal"/>
        <w:jc w:val="both"/>
        <w:rPr>
          <w:sz w:val="24"/>
        </w:rPr>
      </w:pPr>
      <w:r>
        <w:rPr>
          <w:sz w:val="24"/>
        </w:rPr>
      </w:r>
    </w:p>
    <w:p>
      <w:pPr>
        <w:pStyle w:val="Normal"/>
        <w:jc w:val="both"/>
        <w:rPr>
          <w:sz w:val="24"/>
        </w:rPr>
      </w:pPr>
      <w:r>
        <w:rPr>
          <w:sz w:val="24"/>
        </w:rPr>
        <w:tab/>
        <w:t>Öz’de adı geçen Yasa Önerisi ile Türkiye Cumhuriyetinde 21 Şubat 2001 tarihi itibarıyla döviz kurunun Türk Lirası karşısında serbest bırakılması dolayısıyla döviz kurunda meydana gelen büyük orandaki artış nedeniyle zor durumda kalan borçlu ve alacaklıların mağduriyetinin giderilmesini öngörülmekte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İçtüzüğünün 86(1) maddesi uyarınca sözkonusu Yasa Önerisi için ivedilik kararı verilmesi hususunda gereğini saygılarımızla arzederiz.</w:t>
      </w:r>
    </w:p>
    <w:p>
      <w:pPr>
        <w:pStyle w:val="Normal"/>
        <w:jc w:val="both"/>
        <w:rPr>
          <w:sz w:val="24"/>
        </w:rPr>
      </w:pPr>
      <w:r>
        <w:rPr>
          <w:sz w:val="24"/>
        </w:rPr>
      </w:r>
    </w:p>
    <w:p>
      <w:pPr>
        <w:pStyle w:val="Normal"/>
        <w:jc w:val="both"/>
        <w:rPr>
          <w:sz w:val="24"/>
        </w:rPr>
      </w:pPr>
      <w:r>
        <w:rPr>
          <w:sz w:val="24"/>
        </w:rPr>
        <w:t>Hüseyin ANGOLEMLİ</w:t>
      </w:r>
    </w:p>
    <w:p>
      <w:pPr>
        <w:pStyle w:val="Normal"/>
        <w:jc w:val="both"/>
        <w:rPr>
          <w:sz w:val="24"/>
        </w:rPr>
      </w:pPr>
      <w:r>
        <w:rPr>
          <w:sz w:val="24"/>
        </w:rPr>
        <w:t>Mehmet Emin KARAGİL</w:t>
      </w:r>
    </w:p>
    <w:p>
      <w:pPr>
        <w:pStyle w:val="Normal"/>
        <w:jc w:val="both"/>
        <w:rPr>
          <w:sz w:val="24"/>
        </w:rPr>
      </w:pPr>
      <w:r>
        <w:rPr>
          <w:sz w:val="24"/>
        </w:rPr>
        <w:t>Tahsin MERTEKÇİ</w:t>
      </w:r>
    </w:p>
    <w:p>
      <w:pPr>
        <w:pStyle w:val="Normal"/>
        <w:jc w:val="both"/>
        <w:rPr>
          <w:sz w:val="24"/>
        </w:rPr>
      </w:pPr>
      <w:r>
        <w:rPr>
          <w:sz w:val="24"/>
        </w:rPr>
        <w:t>Dr. Gülsen BOZKURT</w:t>
      </w:r>
    </w:p>
    <w:p>
      <w:pPr>
        <w:pStyle w:val="Normal"/>
        <w:jc w:val="both"/>
        <w:rPr>
          <w:sz w:val="24"/>
        </w:rPr>
      </w:pPr>
      <w:r>
        <w:rPr>
          <w:sz w:val="24"/>
        </w:rPr>
        <w:t>Derviş AKTER</w:t>
      </w:r>
    </w:p>
    <w:p>
      <w:pPr>
        <w:pStyle w:val="Normal"/>
        <w:jc w:val="both"/>
        <w:rPr>
          <w:sz w:val="24"/>
        </w:rPr>
      </w:pPr>
      <w:r>
        <w:rPr>
          <w:sz w:val="24"/>
        </w:rPr>
      </w:r>
    </w:p>
    <w:p>
      <w:pPr>
        <w:pStyle w:val="Normal"/>
        <w:jc w:val="both"/>
        <w:rPr>
          <w:sz w:val="24"/>
        </w:rPr>
      </w:pPr>
      <w:r>
        <w:rPr>
          <w:sz w:val="24"/>
        </w:rPr>
        <w:tab/>
        <w:t>BAŞKAN – Söz istiyorsunuz Sayın Akter? Buyurun.</w:t>
      </w:r>
    </w:p>
    <w:p>
      <w:pPr>
        <w:pStyle w:val="Normal"/>
        <w:jc w:val="both"/>
        <w:rPr>
          <w:sz w:val="24"/>
        </w:rPr>
      </w:pPr>
      <w:r>
        <w:rPr>
          <w:sz w:val="24"/>
        </w:rPr>
      </w:r>
    </w:p>
    <w:p>
      <w:pPr>
        <w:pStyle w:val="Normal"/>
        <w:jc w:val="both"/>
        <w:rPr/>
      </w:pPr>
      <w:r>
        <w:rPr>
          <w:sz w:val="24"/>
        </w:rPr>
        <w:tab/>
        <w:t xml:space="preserve">DERVİŞ AKTER (Girne) – Sayın Başkan, değerli milletvekilleri; bu Kürsüden bu hususla ilgili dördüncü konuşmamdır. Daha önce üç kez aynı konuyla ilgili bilgi aktardım, sakıncalarını söyledim, 21 Şubat’ın etkilerini söyledim. Anayasa Mahkemesi Kararlarından esinlenerek nasıl çıkış yolu olabileceğini söyledim. Meclis tatile girmeden önce Yasa Tasarısı hazırladım. Bütün parti yetkililerine, iktidarda ve muhalefette herkese bu Yasa Tasarısını kelimesi kelimesine aynen verdim. Arkadaşlarımın grup olarak fikirlerini aldıktan sonra bunun bir nihayete erdirilmesi gerektiğine inanarak, Yasa Tasarısını hep birlikte Meclise verdik. Ve bu Hukuk ve Siyasi İşler Komitesinin gündemine gitti. Şimdi sizlerden Genel Kurulda bulunan arkadaşlardan ricam, bu Yasanın ivediliği alınması durumunda konunun da aciliyetine binaen, Komitede bu tartışılır, bütün kesimlerin fikirleri alındıktan sonra bu durumdan bir çıkış yolu bana göre kesin bulunur. Ve dikkat ederseniz gerekçemizde borçlular ve alacaklıların mağduriyetini gidermektir esas amacımız. Sadece bir tarafın değildir, toplumun tümünü kapsayan, bütün sorunlu kesimleri kapsayan bir uğraştır verdiğimiz. Öyle bir iddiamız yok ki bizim verdiğimiz Yasa idealdir, allah kelamıdır ve değiştirilmez, değiştirilirse karşı çıkarız. Herkesin görüşleri alındıktan sonra yasama olarak buna bir çözüm bulabileceğimize kesin kez inanıyorum.Ve bunu bir anımsatma olarak arkadaşların bilgisine getirmekte fayda görüyorum. Hatırlarsanız bir zamanlar kanun hükmünde kararname alınmıştı iktidar el değiştirdikten hemen sonra ve gece sabaha kadar müziğin çalınması serbest kaldıydı. O dönemde de Yüksek Mahkeme Başkanınında bir yerlerde açıkladığı gibi ekonomik sorunlarda çıkışlarda kanun hükmünde kararname olabilir ama bazı yerlerde müzüğin sabaha kadar çalınmasını imkan dahiline almak için kanun hükmünde kararname alınamaz dendiydi. Nitekim iktidar da bunun farkındaydı kanun hükmünde kararname çıktıktan sonra herhalde hükümet protokolüne alındığı için böyle davranıldıydı. Daha sonra yasa ile bunun üstesinden gelindi. Yasal düzenleme yapıldı, ne derece çözüm bulundu bilemiyorum ama bugün tekrar tekrar yenilemek isterim biraz önce arkadaşın biri bana bir bilgi verdi dedi ki Bankacılar Birliği bir bildiri yayınladı ve seni şahsen eleştirir. Benim arkadaşlarımla beraber TKP Gurubu olarak bunu düzenlerken herhangi bir kesime hınçımız yoktur. Herhangi bir kesimden oy avcılığımız da yoktur. İçinde yaşanan sorunları bizzat gördüğüm için, bizzat yaşadığım için, ama ben değil şahsen ha, onu yanlış anlamayın. Benim Allaha şükür borçtan korktuğum için hiçbir yere borcum yoktur, bir tek Allaha can borcum var ama çevremde özellikle avukatlık mesleğini icra eden arkadaşlar arasında olduğum için kaç kişinin alacaklı olarak ve borçlu olarak zor durumda olduğunu gayet iyi görmekteyim. Bu Kürsüden bir zamanlar dediğimde icralar durdurulsun kanun hükmünde kararname buna bir çözüm bulalım, bana oturan arkadaşlardan birisi, bir bakan arkadaşımız, saygıdeğer, saygı duyduğum birisi dedi ki Nisan 2002’ye kadar bu sorun çözülecek Sayın Akter. Benim de cevabım aynen şöyle olmuştu: doğrudur çözülecek, o zamana kadar bütün borçlular alacaklılara mal teslim edecekler ve bu iş bitecek. Bugün icra patlaması var bu memlekette. Borçlunun sıkıntısı olduğu gibi alacaklının da alacağını geri alamama sıkıntısı vardır. Yani ana parasını dahi geri almakta zorlanıyor. Dolayısıyle kendi işini görmekte zorlanıyor. Bütün bunlara çıkış yolu bulmak tartışmaktan geçer. Nerede? Meclis’te tartışmaktan geçer ve bunu sağlamak için de komitede bu Yasa’nın ivedilikle ele alınması gerekmektedir kanısındayım. Aksi takdirde hepimiz biliyoruz ivediliği olmayan bir yasa kadük olmaya mahkumdur. Çünkü her komitenin gündeminde ivedi olan yasalar öncelikle ele alınır, ivedi olmayanlarsa son sıraya yani sona kalır dona kalır derler. Tasarı ile ilgili benim genel bilgilendirmem şu şekildedir; 1963’de Mutasarrır Borçlar Yasası geçmişte bu memlekette, o dönemdeki yönetim tarafından geçirilmişti, ve yönetime belli bir süre için borçluları koruyucu tedbirler alma imkanı vermişti. Ancak idareye verilen bu yetki sınırsız olarak ve sorumsuzca kullanıldığı için gün geldi Anayasa Mahkemesi bunu iptal etti ve dedi ki iptal gerekçesinde bir yetki ancak belirli bir zaman için kullanılabilir. O zaman süreci belli olmazsa bu yasa iptal edilmeye mahkumdur ve iptal etti. Benim hazırladığım ve arkadaşlarımın onayı ile hazırladığım Yasa Tasarısında bir süre öngörülmektedir. Bu süre zarfında devletin bu soruna bir çözüm bulması amaçlanmaktadır. Eğer bulamaz ise belli bir süre daha son bir kez uzatma yetkisi vermektedir ki bu kurala uyulduğu takdirde Anayasa’ya aykırı herhangi bir durum sözkonuzu olamaz inancındayım mevcut Anayasa Mahkemesi Kararı ışığında. Bankacılar Birliğinin bildirisi bana gelmedi. Ama eğer onlar zannederse ki biz bankacıların karşısındayız veya bankacıların iflasını amaçlarız öyle bir amacımız yoktur ama diyoruz ki bu memlekette mudiler sorunu çıktı, bankalar battı, devlet mecbur olmadığı halde o dönemde yasama 7 Bin Liraya kadar olan garantileri sınırsız yaptı. Ben tahmin ederim, açıklanmadığı için bilmiyorum sadece tahmin ederim büyük para sahiplerinin baskısı ile bu yapılmış olabilir.Ama tahmindir. Hiç kimseyi de suçlamıyorum. Ama genelde o dönemde yaptığımız hesaplamaya göre 5 milyar Türk Lirasına kadar ödenmiş olsaydı, 62 bin mudinin 52 bini kapanırdı. Alacağı kapanırdı tamamıyla. Ve o dönemde söylediğimiz arkadaşlara şuydu, 5 milyara kadar olanları kapatalım ama, diğerlerine de 100 bin, 200 bin, 300 bin, Allah artırsın ne kadarsa, bir tek soru soralım, bu parayı nerden buldun ve bugüne kadar sen bu paranın geliri nedeniyle kaç para vergi ödedin. Bunun cevabını verene, herkese bu parasını anasının ak sütü gibi helaldir, verelim dedik. Bir şey olmadı. Ama ne oldu? Çözüm bulundu. Herkes parasını aldı. Bir bölü onsekiz döneminde hatırlarsınız, bir bölü on sekiz ödemeler vardı veya bir bölü on altı, kimisi 50 bin Sterlin aldı, bir bölü on sekiz veya bir bölü on altısı olarak, kimisi 100 milyon Türk Lirası aldı. Ama neticede bu devlet, bu yasama organı, geçirdiği kanun sayesinde herkesi asgari derecede mağdur ederek bu soruna bir çözüm buldu. </w:t>
      </w:r>
      <w:r>
        <w:rPr>
          <w:caps/>
          <w:sz w:val="24"/>
        </w:rPr>
        <w:t>a</w:t>
      </w:r>
      <w:r>
        <w:rPr>
          <w:sz w:val="24"/>
        </w:rPr>
        <w:t>rkasından ne oldu? Yine bankalardan bazıları zora girdi. Bu devlet veya hükümet diyelim, orda hakkını verelim, bu bankaları dedi fona devrediyorum, Akdeniz Garanti’ye gidin bir sene sonra paranızı alın. Demek ki bir yerlerden istedikten sonra kaynak bulunabilir. Ve dolayısıyla mağdur olan kişilerin ve kesimlerin sorunlarına çözüm bulunabilir. Çünkü devlet halk için vardır. Yürütme de halkının refah ve mutluluğu için kendine düşeni yapar, yetki isterse yasama, bunu alabilir. Ki bizim burda Meclis çoğunluğu genelde %100 zamanlarda aynı zamanda yürütme erkini de elinde tuttuğu için yürütme istediği yasayı Meclisten geçirebilir. Kaldı ki toplum menfaatine olan yasalara muhalefette olsun iktidarda olsun, milletvekillerinin kolay kolay karşı çıkması mümkün değil. Çünkü onun eğer seçilme arzusu varsa bu arzusunu gerçekleştirebilmek için seçmene ihtiyacı vardır. Toplum kesimine ihtiyacı vardır. Dolayısıyla ona kesin kez karşı çıkamaz, destekler diyorum.</w:t>
      </w:r>
    </w:p>
    <w:p>
      <w:pPr>
        <w:pStyle w:val="Normal"/>
        <w:jc w:val="both"/>
        <w:rPr>
          <w:sz w:val="24"/>
        </w:rPr>
      </w:pPr>
      <w:r>
        <w:rPr>
          <w:sz w:val="24"/>
        </w:rPr>
      </w:r>
    </w:p>
    <w:p>
      <w:pPr>
        <w:pStyle w:val="BodyText3"/>
        <w:rPr>
          <w:sz w:val="24"/>
        </w:rPr>
      </w:pPr>
      <w:r>
        <w:rPr>
          <w:sz w:val="24"/>
        </w:rPr>
        <w:tab/>
        <w:t>Son olarak arkadaşlardan tekrar istirhamım, grubum adına, sakın ola bunu sunarken bizim oy avcılığına çıktığımızı düşünmeyin. Çünkü bunu düşünsek, ilkten hazırladığımızda sunardık. Sizlere, herkese verdik bu Yasa Tasarısını ve bir tek kelimesini değiştirmeden sunduk ki denmesin bize verdiğiniz ve şimdi sunduğunuz farklıdır. Görüşlerimizde  değişiklik olabilir o zamandan bu zamana. Bazı kesimlerden görüş aldıktan sonra, bazı maddelerin değişmesi veya bir çok maddenin değişmesi hususunda belki hemfikir olabiliriz. Ama sırf bu değişi ortadan kaldırmak için bize verdiğiniz tasarıyla şimdiki farklıdır söylemini ortadan kaldırmak için aynı Yasa Tasarısını verdik. Ve bu arada çok basit bir misal vereceğim. Bugün sabahleyin görmediğim bildiriyle beni eleştiren arkadaşlara, onların içinden birisi beni aradı, ilgilendi bu Yasa Tasarısıyla ve dedi ki devlet bizi mecbur ettiği yatırımdan belli bir süre için muaf tutarsa biz kredi faiz oranlarımızı 30 puan aşağıya indirmeye hazırız. Veya en azından dedi ben temsil ettiğim bankayı temsilen söylüyorum, 30 puan aşağıya düşürürüz. Şu anda kredi faizi %70’tir. Bu imkanı bana sağlasın devlet, 40’a kredi faizini veririm, hemen, azalan faiz bakiyesiyle. Bu ne demektir? Bir konu tartışıldığında çözüm bulunabilir. Biz de burda çözüm bulmak için varız. Ve sosyal hukuk devletinin bir gereğidir bu. Geçen gün açılışı yapılan bir şeyden en son değineceğim ve kapatacağım. Onun açılmasına hem sevindim, hem üzüldüm ve sosyal hukuk devletiyle bağdaşmadığı için, bana göre, değinmek isterim, bu Kürsüden iktidarda olduğunuz dönemde de muhalefette olduğunuz dönemde de uyuşturucu madde bağımlılarının tedavi merkezinin açılması gerektiğini, devlet eliyle bunun yapılması gerektiğini ve yasal düzenlemenin de yapılması gerektiğini söyledim. Hatta yeri de önerdim; falan yerde dedim, falan makama tahsisli bir boş otel var, onu bu şekilde yapabilirsiniz. Ama biz yasal bazda sorunlarımızı çözmekte çok ağır davranıyoruz. Gündemimize bakınız, gündemimizde hep yasa değişiklikleri vardır genelde. Yani bir yasayı yaparken fazla tartışmadan, üç gün sonra geliriz o yasanın bir maddesini değiştirmeye çalışırız. Ama toplumun genel sorunlarına 10 sene, 20 sene, 30 sene, 50 sene için cevap verebilecek bir çalışma içerisine girdiğimiz çok ender görülmüştür. Bu önerdiğimiz Yasa 20 sene, 50 sene sonrasına hitap etmez ama en basiti Anavatanda olan yasal düzenlemelerin bu memlekette boşluk olmasından dolayı mağdur olan kesimleri gidermeye yöneliktir. Çünkü Türkiye’de dahi, Türkiye’de dahi ki Türkiye yasalarını bir çok memleketten almıştır ondan sonra kendi düzenledi bu gibi durumlarda çözümü öngören yasa maddeleri olduğu için Mahkemeler bu yasa maddelerine dayanarak ekonomik zorluk içerisine düşen anormal şartlardan dolayı, ülkedeki koşullardan dolayı ekonomik zorluk içerisine düşen alacaklı ve borçluları bir yerde buluşturur, bir noktada buluşturur ve yasal haklarını teslim eder. Bizde  ise bu düzenleme yoktur. Bu düzenleme olduğu takdirde ben eminim ki hem alacaklılar, hem borçlular mağdur olmadan çıkış yolu olacak eğer biz sosyal hukuk devletiysek. Ha eğer liberal bir devletsek ve Anayasamız liberal bir anayasaysa o zaman çözüm bulamayız. O zaman herkes istediğini yapsın deriz. Ama ben burada yemin ederken bütün arkadaşların yemini ayniydi Anayasayı okuyarak yemin ettik ve Anayasamızın temel maddesi de sosyal hukuk devleti olduğunu söyler. Teşekkür eder saygılar sunarım.</w:t>
      </w:r>
    </w:p>
    <w:p>
      <w:pPr>
        <w:pStyle w:val="Normal"/>
        <w:jc w:val="both"/>
        <w:rPr>
          <w:sz w:val="24"/>
        </w:rPr>
      </w:pPr>
      <w:r>
        <w:rPr>
          <w:sz w:val="24"/>
        </w:rPr>
      </w:r>
    </w:p>
    <w:p>
      <w:pPr>
        <w:pStyle w:val="Normal"/>
        <w:jc w:val="both"/>
        <w:rPr>
          <w:sz w:val="24"/>
        </w:rPr>
      </w:pPr>
      <w:r>
        <w:rPr>
          <w:sz w:val="24"/>
        </w:rPr>
        <w:tab/>
        <w:t>BAŞKAN – Teşekkürler Sayın Akter. Sayın Ferdi Sabit Soyer. Buyurun Sayın Soyer.</w:t>
      </w:r>
    </w:p>
    <w:p>
      <w:pPr>
        <w:pStyle w:val="Normal"/>
        <w:jc w:val="both"/>
        <w:rPr>
          <w:sz w:val="24"/>
        </w:rPr>
      </w:pPr>
      <w:r>
        <w:rPr>
          <w:sz w:val="24"/>
        </w:rPr>
      </w:r>
    </w:p>
    <w:p>
      <w:pPr>
        <w:pStyle w:val="Normal"/>
        <w:jc w:val="both"/>
        <w:rPr/>
      </w:pPr>
      <w:r>
        <w:rPr>
          <w:sz w:val="24"/>
        </w:rPr>
        <w:tab/>
        <w:t>FERDİ SABİT SOYER  (Gazi Magosa) – Sayın Başkan, değerli milletvekilleri; sözkonusu Yasa Tasarısını sunan, Toplumcu Kurtuluş Partisi adına konuyu takdim eden Sayın Derviş arkadaşımı dinlediğimde bu noktada öncelikle belirtmek istediğim bir husus olacak. Bu Tasarı bize her guruba iletildi dedi. Ne zaman?</w:t>
      </w:r>
    </w:p>
    <w:p>
      <w:pPr>
        <w:pStyle w:val="Normal"/>
        <w:jc w:val="both"/>
        <w:rPr>
          <w:sz w:val="24"/>
        </w:rPr>
      </w:pPr>
      <w:r>
        <w:rPr>
          <w:sz w:val="24"/>
        </w:rPr>
      </w:r>
    </w:p>
    <w:p>
      <w:pPr>
        <w:pStyle w:val="Normal"/>
        <w:jc w:val="both"/>
        <w:rPr>
          <w:sz w:val="24"/>
        </w:rPr>
      </w:pPr>
      <w:r>
        <w:rPr>
          <w:sz w:val="24"/>
        </w:rPr>
        <w:tab/>
        <w:t>DERVİŞ AKTER (Girne) (Yerinden) – Meclis tatile girmeden sizin guruba verdim.</w:t>
      </w:r>
    </w:p>
    <w:p>
      <w:pPr>
        <w:pStyle w:val="Normal"/>
        <w:jc w:val="both"/>
        <w:rPr>
          <w:sz w:val="24"/>
        </w:rPr>
      </w:pPr>
      <w:r>
        <w:rPr>
          <w:sz w:val="24"/>
        </w:rPr>
      </w:r>
    </w:p>
    <w:p>
      <w:pPr>
        <w:pStyle w:val="Normal"/>
        <w:jc w:val="both"/>
        <w:rPr>
          <w:sz w:val="24"/>
        </w:rPr>
      </w:pPr>
      <w:r>
        <w:rPr>
          <w:sz w:val="24"/>
        </w:rPr>
        <w:tab/>
        <w:t>FERDİ SABİT SOYER  (Devamla) – Bizim guruba gelmedi, bilmem kime verdiniz ama bizim guruba böyle bir şey gelmedi. Biz bunu bugün okuduk. Yani reel olarak bugün şu anda okuduk bunu. Bu konuda pek bir bilgimiz yok.</w:t>
      </w:r>
    </w:p>
    <w:p>
      <w:pPr>
        <w:pStyle w:val="Normal"/>
        <w:jc w:val="both"/>
        <w:rPr>
          <w:sz w:val="24"/>
        </w:rPr>
      </w:pPr>
      <w:r>
        <w:rPr>
          <w:sz w:val="24"/>
        </w:rPr>
      </w:r>
    </w:p>
    <w:p>
      <w:pPr>
        <w:pStyle w:val="Normal"/>
        <w:jc w:val="both"/>
        <w:rPr>
          <w:sz w:val="24"/>
        </w:rPr>
      </w:pPr>
      <w:r>
        <w:rPr>
          <w:sz w:val="24"/>
        </w:rPr>
        <w:tab/>
        <w:t>DERVİŞ AKTER (Yerinden)(Devamla) – Sizin Başkana verdim.</w:t>
      </w:r>
    </w:p>
    <w:p>
      <w:pPr>
        <w:pStyle w:val="Normal"/>
        <w:jc w:val="both"/>
        <w:rPr>
          <w:sz w:val="24"/>
        </w:rPr>
      </w:pPr>
      <w:r>
        <w:rPr>
          <w:sz w:val="24"/>
        </w:rPr>
      </w:r>
    </w:p>
    <w:p>
      <w:pPr>
        <w:pStyle w:val="Normal"/>
        <w:jc w:val="both"/>
        <w:rPr/>
      </w:pPr>
      <w:r>
        <w:rPr>
          <w:sz w:val="24"/>
        </w:rPr>
        <w:tab/>
        <w:t>FERDİ SABİT SOYER  (Devamla) – Ancak burda belirtmek istediğim bir husus var. Bu uygulamada, bu uygulamada ülkemizde son derece ciddi bir kaos vardır. Türk Lirasının büyük ölçüde devalüasyonunun neden olduğu fevkalade ve Türk Lirasının enflasyonunun yol açtığı büyük bir anomali vardır. Bu anomaliye bağlı olarak ülkemizde yüksek faiz siyasetinin bir dönem hakim bulunduğu ortamda rant gelirlerinin yarattığı gelirle şekillenen bir ekonomik, bir mali yapı ve bir insan tip oluştu.  Bu bütün sağlıksızlığı ile toplumun bünyesinde büyük yaralar açtı. Bunun akabinde Türkiye’de çıpa politikası gündeme geldi ve çıpa politikasının gündeme gelmesiyle tıpkı büyük bir geminin arkasına bağlı sandal gibi dalgalı suda yuvarlanıp giden bir ülke olduğumuz için hemen ona da uyduk ve bu çıpa sistemi ile bir anda ülkemizde borçlanma, borçlanma olgusu cazip hale geldi dövizle borçlanma. Yani insanlar mevduatlarını da Türk Lirasına döndürdü ve yine ayni şekilde borçlanmasını da dövize döndürdü. Bu çıpa sisteminin getirdiği bir sonuçtu. Bu sonuçtan sonra ansızdan Türkiye’de Türk Lirasına korkunç bir devalüasyon geldi. Bu kez parasını Türk Lirasına döndüren yurttaşların parası pul oldu akşamdan sabaha, borcu da dev gibi bir hale geldi. Maaş ve ücretleri de eridi ve memlekette ekonominin bütün çarkları darma duman oldu. Böyle bir durumda, böyle bir veriye devlet çare üretmek zorundaydı ama devlet çareyi tamamen bir tankerin arkasına bağlı küçücük bir filika gibi hareket etmesinden öte üretme yeteneğinde değildi. Dolayısıyle Anavatan söylemleriyle Türkiye’de ne yapılırsa aynisini kopya etmenin bu çerçevedeki pozisyonuna alışmış yapı böyle bir atmosferin içerisinde yurttaşını cangıla terketti.Borcu dev gibi artan, mevduatı TL’ye döndüğü için eriyen ama aynı zamanda aylık geliri ve bütün yaşamı da son derece düşen yurttaşlar dükkân kirasından tutun, dövizle konut almadan tutun, dövizle borçlanana kadar, bütün insanlar ödeme kabiliyetlerini yitirdi.</w:t>
      </w:r>
    </w:p>
    <w:p>
      <w:pPr>
        <w:pStyle w:val="Normal"/>
        <w:rPr>
          <w:sz w:val="24"/>
        </w:rPr>
      </w:pPr>
      <w:r>
        <w:rPr>
          <w:sz w:val="24"/>
        </w:rPr>
      </w:r>
    </w:p>
    <w:p>
      <w:pPr>
        <w:pStyle w:val="TextBody"/>
        <w:rPr>
          <w:sz w:val="24"/>
        </w:rPr>
      </w:pPr>
      <w:r>
        <w:rPr>
          <w:sz w:val="24"/>
        </w:rPr>
        <w:tab/>
        <w:t>Geçen gün Sayın Başkan, değerli milletvekilleri; bir yurttaş geldi ve yurttaşı dinliyorum, derdine çare bulmak için gelmedi yurttaş. Çünkü çareyi bulamayacağımı biliyordu. Mağusa’da Mez-Koop’un yaptığı konutlardan bir ev almış. Bu evini ipoteğe koymuş ve bu ipoteğe koyarak dükkânını geliştirmeye çalışan bir yurttaş. Aldığı borç, 4500 Sterlin. Bu 4500 Sterlin bu ekonomik krizin içerisinde yurttaşın işletmesinin son derece bozulması ve ödeme kabiliyetini yitirmesi çerçevesinde yurttaşın işyerinde iflasa gitmesi sonucunda alatre alavuna 30 milyar Türk Lirasına satıldı bu yurttaşın evi. Ve satış işlemi yapılıp haciz işlemi uygulanırken Sayın Başbakan da oradan geçti. Ve Sayın Başbakan da merak etti bu kalabalık niçin toplandı Karakolun bu bölgesine diyerekten, durdu ve öğrendi yurttaşın evinin satıldığını. 4000 - 5000 Sterlin borç için 30 milyar Türk Lirasına yurttaşın evi satıldı. Biliyor musunuz bugün haciz işlemlerinden ötürü pek çok *belboy pek çok haciz memuru, pek çok mahkeme, bu tarzda karar verirken uygulamaya gittiğinde yüreği titremektedir. Örneğin ben bazı banka müdürleriyle konuştum. 2000 Sterlinlik borç için adamın apartman dairesini haczetmek zorunda kaldılar. Peki bu fiili durum orta yerdeyken, bu noktada bu devletin, bu Hükümetin buna çare araması gerekmez mi? Formüller, çıkış yolları bulması gerekmez mi? Bunun formülleri de vardır. Bu formüller maalesef Merkez Bankası otoritesinin doğrudan doğruya bu halkın iradesi dışına taşınması nedeniyle bu çare arayışı büyük ölçüde engellenmektedir. Çünkü Merkez Bankasının beş yöneticisinin üç tanesi Türkiye tarafından atanmaktadır. Bu insanlar iyi insan olabilir. İyi teknik eleman olabilir. Ama mentalitesi 75 milyonun sorunlarına ve onların devase problemlerini çözmeye endekslendiği için küçük ölçekli bir ülke ekonomisindeki insan ihtiyaçlarının belirleyici olduğu bir yapının formüllerini işlemeye, bunları üretmeye çoğunun kafası basmamaktadır. Üstelik adam iki yıl görev yapacak burda. Çekip iki yıl sonra gidecek. Anasını bit yesin geride kalanların. Nedir yani? Adam geldiğinde buraya iki yıl görev yapacak, bu iki yılda görevini en iyi şekilde yapıp gittiği yerden de  terfi almayı düşünür. Başka bir hareket noktası var mı yani? Bu adam yarın yorgun vücudunu bu topraklarda ölüp dinlendirme noktasını, torununu kucağına alıp sevme noktasını ve bu topraklarda komşusunun, iş arkadaşının, ya da bir başka köylüsünün, ya da kentlisinin çocuğunun evlenmesini, ya da işyeri kurmasından ötürü bir mutluluk yaşamasını hissedebilir mi bu iki yıllık dönem için burada gelip görev yapıp, tekrar geri giden insanlar? Dolayısıyla onlar olaya mekanik bakmaktadır. Bu halkın ihtiyacını, bu halkın duygusunu, ruhunu buradaki idare taşıması lazımdır o mekanizmalara. Aradaki en büyük problem budur. Bunun için bu yapı büyük ölçüde çare üretemiyor. Hükümet de açık söylüyorum, UBP – DP Koalisyonuna fikren, zihnen, cismen karşıyım. Ama bir noktada şu noktayı söylemek isterim, onlar da iki elleri, bağlandı. Anasından para alıp memura maaş verecek noktasında ve tamamıyla bu mantığa şekillendiği için herhangi bir itirazı, herhangi bir ağırlığı artık masaya koyabilme kabiliyetini yitirdi. Koyamıyor. Direnemiyor. Bu noktada önemli bir sorun var. Öyleyse bunu ciddi bir şekilde tartışmamız gerekir.Bunun için tartışırken Bankalar Birliğinin orta yere koyduğu bazı görüşlere kulak vermek gerekir. Sayın Derviş Akter dedi ki üç, dört kez bunu getirdi. Ben bunu konuş konuş bu Kürsüden dilimde tüy bitti. Sayın Mehmet Bayram da beni gördü mü artık şeytanlarını görür. Çünkü bu tarzda konuş konuş, devamlı kendiyle de büyük ölçüde çatışıyoruz, gördü mü şeytanlarını görür beni.</w:t>
      </w:r>
    </w:p>
    <w:p>
      <w:pPr>
        <w:pStyle w:val="Normal"/>
        <w:jc w:val="both"/>
        <w:rPr>
          <w:sz w:val="24"/>
        </w:rPr>
      </w:pPr>
      <w:r>
        <w:rPr>
          <w:sz w:val="24"/>
        </w:rPr>
      </w:r>
    </w:p>
    <w:p>
      <w:pPr>
        <w:pStyle w:val="Normal"/>
        <w:jc w:val="both"/>
        <w:rPr>
          <w:sz w:val="24"/>
        </w:rPr>
      </w:pPr>
      <w:r>
        <w:rPr>
          <w:sz w:val="24"/>
        </w:rPr>
        <w:tab/>
        <w:t>MALİYE BAKANI MEHMET BAYRAM (Yerinden) – Estağfurullah.</w:t>
      </w:r>
    </w:p>
    <w:p>
      <w:pPr>
        <w:pStyle w:val="Normal"/>
        <w:jc w:val="both"/>
        <w:rPr>
          <w:sz w:val="24"/>
        </w:rPr>
      </w:pPr>
      <w:r>
        <w:rPr>
          <w:sz w:val="24"/>
        </w:rPr>
      </w:r>
    </w:p>
    <w:p>
      <w:pPr>
        <w:pStyle w:val="Normal"/>
        <w:jc w:val="both"/>
        <w:rPr>
          <w:sz w:val="24"/>
        </w:rPr>
      </w:pPr>
      <w:r>
        <w:rPr>
          <w:sz w:val="24"/>
        </w:rPr>
        <w:tab/>
        <w:t xml:space="preserve">FERDİ SABİT SOYER (Devamla) -  Bu noktada önemli ölçüde bunu da belirtmek isterim. Bankalar Birliği açık bir şekilde söylüyor. Bunu daha evvelden ben getirdim bu Meclis kürsüsüne, rakamlarla koyduk. BSİ vergisini, banka işlem vergilerini, munzam karşılıklardan %15 ve %12 faiz uygulamasının mevduatlardan alınan bu miktarın faize getirdiği maliyet yüklerini bunun yanı sıra disponsibilitenin ve kalkınma bankası büyük ölçüdeki tahvillerinin maliyetlere, yani mevduat maliyetlerine, dolayısıyla kredi maliyetine getirdiği yükleri kalem kalem işledim ve %32 fark çıktı. Devletin uygulamasından %32 fark çıktı. </w:t>
      </w:r>
    </w:p>
    <w:p>
      <w:pPr>
        <w:pStyle w:val="Normal"/>
        <w:jc w:val="both"/>
        <w:rPr>
          <w:sz w:val="24"/>
        </w:rPr>
      </w:pPr>
      <w:r>
        <w:rPr>
          <w:sz w:val="24"/>
        </w:rPr>
      </w:r>
    </w:p>
    <w:p>
      <w:pPr>
        <w:pStyle w:val="Normal"/>
        <w:jc w:val="both"/>
        <w:rPr>
          <w:sz w:val="24"/>
        </w:rPr>
      </w:pPr>
      <w:r>
        <w:rPr>
          <w:sz w:val="24"/>
        </w:rPr>
        <w:tab/>
        <w:t>BAŞKAN -  Sayın Soyer, lütfen bağlar mısınız efendim?</w:t>
      </w:r>
    </w:p>
    <w:p>
      <w:pPr>
        <w:pStyle w:val="Normal"/>
        <w:jc w:val="both"/>
        <w:rPr>
          <w:sz w:val="24"/>
        </w:rPr>
      </w:pPr>
      <w:r>
        <w:rPr>
          <w:sz w:val="24"/>
        </w:rPr>
      </w:r>
    </w:p>
    <w:p>
      <w:pPr>
        <w:pStyle w:val="Normal"/>
        <w:jc w:val="both"/>
        <w:rPr>
          <w:sz w:val="24"/>
        </w:rPr>
      </w:pPr>
      <w:r>
        <w:rPr>
          <w:sz w:val="24"/>
        </w:rPr>
        <w:tab/>
        <w:t>FERDİ SABİT SOYER (Devamla) -  Bağlıyorum efendim, bağlıyorum.</w:t>
      </w:r>
    </w:p>
    <w:p>
      <w:pPr>
        <w:pStyle w:val="Normal"/>
        <w:jc w:val="both"/>
        <w:rPr>
          <w:sz w:val="24"/>
        </w:rPr>
      </w:pPr>
      <w:r>
        <w:rPr>
          <w:sz w:val="24"/>
        </w:rPr>
      </w:r>
    </w:p>
    <w:p>
      <w:pPr>
        <w:pStyle w:val="Normal"/>
        <w:jc w:val="both"/>
        <w:rPr>
          <w:sz w:val="24"/>
        </w:rPr>
      </w:pPr>
      <w:r>
        <w:rPr>
          <w:sz w:val="24"/>
        </w:rPr>
        <w:tab/>
        <w:t>BAŞKAN – Çünkü ivediliğidir. Konuşulan konu ivediliğidir. Siz esasına gidiyorsunuz.</w:t>
      </w:r>
    </w:p>
    <w:p>
      <w:pPr>
        <w:pStyle w:val="Normal"/>
        <w:jc w:val="both"/>
        <w:rPr>
          <w:sz w:val="24"/>
        </w:rPr>
      </w:pPr>
      <w:r>
        <w:rPr>
          <w:sz w:val="24"/>
        </w:rPr>
      </w:r>
    </w:p>
    <w:p>
      <w:pPr>
        <w:pStyle w:val="Normal"/>
        <w:jc w:val="both"/>
        <w:rPr>
          <w:sz w:val="24"/>
        </w:rPr>
      </w:pPr>
      <w:r>
        <w:rPr>
          <w:sz w:val="24"/>
        </w:rPr>
        <w:tab/>
        <w:t xml:space="preserve">FERDİ SABİT SOYER (Devamla) -  İvediliğidir, onun için bunun ivediliğini anlatayım. </w:t>
      </w:r>
    </w:p>
    <w:p>
      <w:pPr>
        <w:pStyle w:val="Normal"/>
        <w:jc w:val="both"/>
        <w:rPr>
          <w:sz w:val="24"/>
        </w:rPr>
      </w:pPr>
      <w:r>
        <w:rPr>
          <w:sz w:val="24"/>
        </w:rPr>
      </w:r>
    </w:p>
    <w:p>
      <w:pPr>
        <w:pStyle w:val="Normal"/>
        <w:jc w:val="both"/>
        <w:rPr>
          <w:sz w:val="24"/>
        </w:rPr>
      </w:pPr>
      <w:r>
        <w:rPr>
          <w:sz w:val="24"/>
        </w:rPr>
        <w:tab/>
        <w:t>BAŞKAN -  E, peki.</w:t>
      </w:r>
    </w:p>
    <w:p>
      <w:pPr>
        <w:pStyle w:val="Normal"/>
        <w:jc w:val="both"/>
        <w:rPr>
          <w:sz w:val="24"/>
        </w:rPr>
      </w:pPr>
      <w:r>
        <w:rPr>
          <w:sz w:val="24"/>
        </w:rPr>
      </w:r>
    </w:p>
    <w:p>
      <w:pPr>
        <w:pStyle w:val="Normal"/>
        <w:jc w:val="both"/>
        <w:rPr>
          <w:sz w:val="24"/>
        </w:rPr>
      </w:pPr>
      <w:r>
        <w:rPr>
          <w:sz w:val="24"/>
        </w:rPr>
        <w:tab/>
        <w:t xml:space="preserve">FERDİ SABİT SOYER (Devamla) -  Neden gereklidir Sayın Başkan bunun ivediliği bunu anlatıyorum ve bu noktada, bu çerçevede bu düzenleme yapılmalıdır. Bu Tasarıda benim eksik gördüğüm bazı noktalar var ilk bakışta çünkü biraz evvel geldi elime. Bu Tasarıda biraz evvel okudum ben bunu. Gördüğüm ilk bakıştaki eksiklik özellikle Borç Düzenleme Komisyonunun oluşumudur. KKTC Başbakanlık Müsteşarı, Barolar Birliği, Maliye İşleriyle Görevli Bakanlık Temsilcisi, Ekonomik İşleriyle Görevli Bakanlık Temsilcisi olarak zikredilmektedir. Bu Komisyona bence Bankalar Birliği de buna bağlı olarak dövizle borçlanan insanların her türden örgütlenmeleri de ve diğer borçlular da dahil olmalı, katılımcılık böyle sağlanmalıdır. Merkez Bankası da bulunmalıdır ve böylece borç ve alacak noktası gündeme getirilmelidir. </w:t>
      </w:r>
    </w:p>
    <w:p>
      <w:pPr>
        <w:pStyle w:val="Normal"/>
        <w:jc w:val="both"/>
        <w:rPr>
          <w:sz w:val="24"/>
        </w:rPr>
      </w:pPr>
      <w:r>
        <w:rPr>
          <w:sz w:val="24"/>
        </w:rPr>
      </w:r>
    </w:p>
    <w:p>
      <w:pPr>
        <w:pStyle w:val="Normal"/>
        <w:jc w:val="both"/>
        <w:rPr>
          <w:sz w:val="24"/>
        </w:rPr>
      </w:pPr>
      <w:r>
        <w:rPr>
          <w:sz w:val="24"/>
        </w:rPr>
        <w:tab/>
        <w:t>TARIM VE ORMAN BAKANI İRSEN KÜÇÜK (Yerinden) – Uzayacaksa terketmek zorunda kalacağız.</w:t>
      </w:r>
    </w:p>
    <w:p>
      <w:pPr>
        <w:pStyle w:val="Normal"/>
        <w:jc w:val="both"/>
        <w:rPr>
          <w:sz w:val="24"/>
        </w:rPr>
      </w:pPr>
      <w:r>
        <w:rPr>
          <w:sz w:val="24"/>
        </w:rPr>
      </w:r>
    </w:p>
    <w:p>
      <w:pPr>
        <w:pStyle w:val="Normal"/>
        <w:jc w:val="both"/>
        <w:rPr>
          <w:sz w:val="24"/>
        </w:rPr>
      </w:pPr>
      <w:r>
        <w:rPr>
          <w:sz w:val="24"/>
        </w:rPr>
        <w:tab/>
        <w:t>KADRİ FELLAHOĞLU (Yerinden) – Terketmesinler.</w:t>
      </w:r>
    </w:p>
    <w:p>
      <w:pPr>
        <w:pStyle w:val="Normal"/>
        <w:jc w:val="both"/>
        <w:rPr>
          <w:sz w:val="24"/>
        </w:rPr>
      </w:pPr>
      <w:r>
        <w:rPr>
          <w:sz w:val="24"/>
        </w:rPr>
      </w:r>
    </w:p>
    <w:p>
      <w:pPr>
        <w:pStyle w:val="Normal"/>
        <w:jc w:val="both"/>
        <w:rPr/>
      </w:pPr>
      <w:r>
        <w:rPr>
          <w:sz w:val="24"/>
        </w:rPr>
        <w:tab/>
        <w:t xml:space="preserve">FERDİ SABİT SOYER (Devamla) – E, terketmesinler. </w:t>
      </w:r>
    </w:p>
    <w:p>
      <w:pPr>
        <w:pStyle w:val="Normal"/>
        <w:jc w:val="both"/>
        <w:rPr>
          <w:sz w:val="24"/>
        </w:rPr>
      </w:pPr>
      <w:r>
        <w:rPr>
          <w:sz w:val="24"/>
        </w:rPr>
      </w:r>
    </w:p>
    <w:p>
      <w:pPr>
        <w:pStyle w:val="Normal"/>
        <w:jc w:val="both"/>
        <w:rPr>
          <w:sz w:val="24"/>
        </w:rPr>
      </w:pPr>
      <w:r>
        <w:rPr>
          <w:sz w:val="24"/>
        </w:rPr>
        <w:tab/>
        <w:t xml:space="preserve">İRSEN KÜÇÜK (Yerinden) (Devamla) -  Lütfen oylayalım. </w:t>
      </w:r>
    </w:p>
    <w:p>
      <w:pPr>
        <w:pStyle w:val="Normal"/>
        <w:jc w:val="both"/>
        <w:rPr>
          <w:sz w:val="24"/>
        </w:rPr>
      </w:pPr>
      <w:r>
        <w:rPr>
          <w:sz w:val="24"/>
        </w:rPr>
      </w:r>
    </w:p>
    <w:p>
      <w:pPr>
        <w:pStyle w:val="Normal"/>
        <w:jc w:val="both"/>
        <w:rPr>
          <w:sz w:val="24"/>
        </w:rPr>
      </w:pPr>
      <w:r>
        <w:rPr>
          <w:sz w:val="24"/>
        </w:rPr>
        <w:tab/>
        <w:t>BAŞKAN -  Oylayacağız ama...</w:t>
      </w:r>
    </w:p>
    <w:p>
      <w:pPr>
        <w:pStyle w:val="Normal"/>
        <w:jc w:val="both"/>
        <w:rPr>
          <w:sz w:val="24"/>
        </w:rPr>
      </w:pPr>
      <w:r>
        <w:rPr>
          <w:sz w:val="24"/>
        </w:rPr>
      </w:r>
    </w:p>
    <w:p>
      <w:pPr>
        <w:pStyle w:val="Normal"/>
        <w:jc w:val="both"/>
        <w:rPr>
          <w:sz w:val="24"/>
        </w:rPr>
      </w:pPr>
      <w:r>
        <w:rPr>
          <w:sz w:val="24"/>
        </w:rPr>
        <w:tab/>
        <w:t>FERDİ SABİT SOYER (Devamla) -  Lütfen efendim bitiriyorum ben, bağlıyorum. Bağlıyorum İrsen Bey, rahatsız olmayın ama...</w:t>
      </w:r>
    </w:p>
    <w:p>
      <w:pPr>
        <w:pStyle w:val="Normal"/>
        <w:jc w:val="both"/>
        <w:rPr>
          <w:sz w:val="24"/>
        </w:rPr>
      </w:pPr>
      <w:r>
        <w:rPr>
          <w:sz w:val="24"/>
        </w:rPr>
      </w:r>
    </w:p>
    <w:p>
      <w:pPr>
        <w:pStyle w:val="Normal"/>
        <w:jc w:val="both"/>
        <w:rPr/>
      </w:pPr>
      <w:r>
        <w:rPr>
          <w:sz w:val="24"/>
        </w:rPr>
        <w:tab/>
        <w:t>BAŞKAN -  Bağlayın efendim, lütfen.</w:t>
      </w:r>
    </w:p>
    <w:p>
      <w:pPr>
        <w:pStyle w:val="Normal"/>
        <w:jc w:val="both"/>
        <w:rPr>
          <w:sz w:val="24"/>
        </w:rPr>
      </w:pPr>
      <w:r>
        <w:rPr>
          <w:sz w:val="24"/>
        </w:rPr>
      </w:r>
    </w:p>
    <w:p>
      <w:pPr>
        <w:pStyle w:val="Normal"/>
        <w:jc w:val="both"/>
        <w:rPr>
          <w:sz w:val="24"/>
        </w:rPr>
      </w:pPr>
      <w:r>
        <w:rPr>
          <w:sz w:val="24"/>
        </w:rPr>
        <w:tab/>
        <w:t xml:space="preserve">FERDİ SABİT SOYER (Devamla) - Nisap olgusu bir milletvekilinin ve her partinin esas ve asli birinci görevidir ister iktidarda olsun, ister muhalefette olsun.   </w:t>
      </w:r>
    </w:p>
    <w:p>
      <w:pPr>
        <w:pStyle w:val="Normal"/>
        <w:jc w:val="both"/>
        <w:rPr>
          <w:sz w:val="24"/>
        </w:rPr>
      </w:pPr>
      <w:r>
        <w:rPr>
          <w:sz w:val="24"/>
        </w:rPr>
      </w:r>
    </w:p>
    <w:p>
      <w:pPr>
        <w:pStyle w:val="Normal"/>
        <w:jc w:val="both"/>
        <w:rPr>
          <w:sz w:val="24"/>
        </w:rPr>
      </w:pPr>
      <w:r>
        <w:rPr>
          <w:sz w:val="24"/>
        </w:rPr>
        <w:tab/>
        <w:t>İRSEN KÜÇÜK (Yerinden) (Devamla) -  Birbirimize ders vermeyi bırakalım.</w:t>
      </w:r>
    </w:p>
    <w:p>
      <w:pPr>
        <w:pStyle w:val="Normal"/>
        <w:jc w:val="both"/>
        <w:rPr>
          <w:sz w:val="24"/>
        </w:rPr>
      </w:pPr>
      <w:r>
        <w:rPr>
          <w:sz w:val="24"/>
        </w:rPr>
      </w:r>
    </w:p>
    <w:p>
      <w:pPr>
        <w:pStyle w:val="Normal"/>
        <w:jc w:val="both"/>
        <w:rPr>
          <w:sz w:val="24"/>
        </w:rPr>
      </w:pPr>
      <w:r>
        <w:rPr>
          <w:sz w:val="24"/>
        </w:rPr>
        <w:tab/>
        <w:t>FERDİ SABİT SOYER   (Devamla) -  Ben ders vermiyorum, size görevinizi hatırlatıyorum.</w:t>
      </w:r>
    </w:p>
    <w:p>
      <w:pPr>
        <w:pStyle w:val="Normal"/>
        <w:jc w:val="both"/>
        <w:rPr>
          <w:sz w:val="24"/>
        </w:rPr>
      </w:pPr>
      <w:r>
        <w:rPr>
          <w:sz w:val="24"/>
        </w:rPr>
      </w:r>
    </w:p>
    <w:p>
      <w:pPr>
        <w:pStyle w:val="Normal"/>
        <w:jc w:val="both"/>
        <w:rPr>
          <w:sz w:val="24"/>
        </w:rPr>
      </w:pPr>
      <w:r>
        <w:rPr>
          <w:sz w:val="24"/>
        </w:rPr>
        <w:tab/>
        <w:t>İRSEN KÜÇÜK (Devamla) -  Nisabı düşmesin...</w:t>
      </w:r>
    </w:p>
    <w:p>
      <w:pPr>
        <w:pStyle w:val="Normal"/>
        <w:jc w:val="both"/>
        <w:rPr>
          <w:sz w:val="24"/>
        </w:rPr>
      </w:pPr>
      <w:r>
        <w:rPr>
          <w:sz w:val="24"/>
        </w:rPr>
      </w:r>
    </w:p>
    <w:p>
      <w:pPr>
        <w:pStyle w:val="Normal"/>
        <w:jc w:val="both"/>
        <w:rPr>
          <w:sz w:val="24"/>
        </w:rPr>
      </w:pPr>
      <w:r>
        <w:rPr>
          <w:sz w:val="24"/>
        </w:rPr>
        <w:tab/>
        <w:t>FERDİ SABİT SOYER (Devamla) - Size görevinizi hatırlatıyorum.</w:t>
      </w:r>
    </w:p>
    <w:p>
      <w:pPr>
        <w:pStyle w:val="Normal"/>
        <w:jc w:val="both"/>
        <w:rPr>
          <w:sz w:val="24"/>
        </w:rPr>
      </w:pPr>
      <w:r>
        <w:rPr>
          <w:sz w:val="24"/>
        </w:rPr>
      </w:r>
    </w:p>
    <w:p>
      <w:pPr>
        <w:pStyle w:val="Normal"/>
        <w:jc w:val="both"/>
        <w:rPr/>
      </w:pPr>
      <w:r>
        <w:rPr>
          <w:sz w:val="24"/>
        </w:rPr>
        <w:tab/>
        <w:t xml:space="preserve">İRSEN KÜÇÜK (Devamla) -  Öyle bir niyetiniz varsa biz oylatmak isteriz. </w:t>
      </w:r>
    </w:p>
    <w:p>
      <w:pPr>
        <w:pStyle w:val="Normal"/>
        <w:jc w:val="both"/>
        <w:rPr>
          <w:sz w:val="24"/>
        </w:rPr>
      </w:pPr>
      <w:r>
        <w:rPr>
          <w:sz w:val="24"/>
        </w:rPr>
      </w:r>
    </w:p>
    <w:p>
      <w:pPr>
        <w:pStyle w:val="Normal"/>
        <w:jc w:val="both"/>
        <w:rPr>
          <w:sz w:val="24"/>
        </w:rPr>
      </w:pPr>
      <w:r>
        <w:rPr>
          <w:sz w:val="24"/>
        </w:rPr>
        <w:tab/>
        <w:t>FERDİ SABİT SOYER (Devamla) -  Öyle birşeyimiz yoktur. Nisap düşmemesi lazım. Çünkü her milletvekili Genel Kurul çalışmalarına bir memurun dairesine gidip çalıştığı gibi, çalışma manevi  sorumluluğundadır. Onun için beni böyle efendim pozisyonla uyarmaya kalkmayın. Onun için...</w:t>
      </w:r>
    </w:p>
    <w:p>
      <w:pPr>
        <w:pStyle w:val="Normal"/>
        <w:jc w:val="both"/>
        <w:rPr>
          <w:sz w:val="24"/>
        </w:rPr>
      </w:pPr>
      <w:r>
        <w:rPr>
          <w:sz w:val="24"/>
        </w:rPr>
      </w:r>
    </w:p>
    <w:p>
      <w:pPr>
        <w:pStyle w:val="Normal"/>
        <w:jc w:val="both"/>
        <w:rPr>
          <w:sz w:val="24"/>
        </w:rPr>
      </w:pPr>
      <w:r>
        <w:rPr>
          <w:sz w:val="24"/>
        </w:rPr>
        <w:tab/>
        <w:t>BAŞKAN -  Lütfen.</w:t>
      </w:r>
    </w:p>
    <w:p>
      <w:pPr>
        <w:pStyle w:val="Normal"/>
        <w:jc w:val="both"/>
        <w:rPr>
          <w:sz w:val="24"/>
        </w:rPr>
      </w:pPr>
      <w:r>
        <w:rPr>
          <w:sz w:val="24"/>
        </w:rPr>
      </w:r>
    </w:p>
    <w:p>
      <w:pPr>
        <w:pStyle w:val="Normal"/>
        <w:jc w:val="both"/>
        <w:rPr>
          <w:sz w:val="24"/>
        </w:rPr>
      </w:pPr>
      <w:r>
        <w:rPr>
          <w:sz w:val="24"/>
        </w:rPr>
        <w:tab/>
        <w:t>İRSEN KÜÇÜK (Yerinden) (Devamla) -Anlaşıldı, CTP’nin niyeti belli oldu. CTP’nin görüşü dolaylı rettir bu öneride. O anlaşıldı.</w:t>
      </w:r>
    </w:p>
    <w:p>
      <w:pPr>
        <w:pStyle w:val="Normal"/>
        <w:jc w:val="both"/>
        <w:rPr>
          <w:sz w:val="24"/>
        </w:rPr>
      </w:pPr>
      <w:r>
        <w:rPr>
          <w:sz w:val="24"/>
        </w:rPr>
      </w:r>
    </w:p>
    <w:p>
      <w:pPr>
        <w:pStyle w:val="Normal"/>
        <w:jc w:val="both"/>
        <w:rPr>
          <w:sz w:val="24"/>
        </w:rPr>
      </w:pPr>
      <w:r>
        <w:rPr>
          <w:sz w:val="24"/>
        </w:rPr>
        <w:tab/>
        <w:t xml:space="preserve">BAŞKAN -  Lütfen Sayın Soyer buyurun. Buyurun bağlayın da bitirelim. </w:t>
      </w:r>
    </w:p>
    <w:p>
      <w:pPr>
        <w:pStyle w:val="Normal"/>
        <w:jc w:val="both"/>
        <w:rPr>
          <w:sz w:val="24"/>
        </w:rPr>
      </w:pPr>
      <w:r>
        <w:rPr>
          <w:sz w:val="24"/>
        </w:rPr>
      </w:r>
    </w:p>
    <w:p>
      <w:pPr>
        <w:pStyle w:val="TextBody"/>
        <w:rPr>
          <w:sz w:val="24"/>
        </w:rPr>
      </w:pPr>
      <w:r>
        <w:rPr>
          <w:sz w:val="24"/>
        </w:rPr>
        <w:tab/>
        <w:t>FERDİ SABİT SOYER (Devamla) -  Şimdi bu noktada komisyona bunun gitmesi lazım. Belirttiğim eksiklikleri biz görüş olarak olgunlaştırıp bu Tasarı ile ilgili komisyon görüşmelerinde dile getireceğiz. O bakımdan ivedilik önerisini destekliyoruz Cumhuriyetçi Türk Partisi olarak. Ancak yasanın kendisi ile ilgili eksik gördüğümüz noktaları ve diğer unsurları komisyon görüşmeleri aşamasında gündeme getireceğiz. Nisaba çok meraklı olan Sayın İrsen Küçük’ü ve partisini de temenni ederim buna olumlu oy versin ve bu ivedilik alınsın. UBP ve...</w:t>
      </w:r>
    </w:p>
    <w:p>
      <w:pPr>
        <w:pStyle w:val="Normal"/>
        <w:jc w:val="both"/>
        <w:rPr>
          <w:smallCaps/>
          <w:sz w:val="24"/>
        </w:rPr>
      </w:pPr>
      <w:r>
        <w:rPr>
          <w:smallCaps/>
          <w:sz w:val="24"/>
        </w:rPr>
      </w:r>
    </w:p>
    <w:p>
      <w:pPr>
        <w:pStyle w:val="Normal"/>
        <w:rPr>
          <w:sz w:val="24"/>
        </w:rPr>
      </w:pPr>
      <w:r>
        <w:rPr>
          <w:sz w:val="24"/>
        </w:rPr>
        <w:tab/>
        <w:t xml:space="preserve">İRSEN KÜÇÜK (Yerinden) (Devamla) – Müsaade ederseniz olumlu oy vereceğiz. </w:t>
      </w:r>
    </w:p>
    <w:p>
      <w:pPr>
        <w:pStyle w:val="Normal"/>
        <w:rPr>
          <w:sz w:val="24"/>
        </w:rPr>
      </w:pPr>
      <w:r>
        <w:rPr>
          <w:sz w:val="24"/>
        </w:rPr>
      </w:r>
    </w:p>
    <w:p>
      <w:pPr>
        <w:pStyle w:val="Normal"/>
        <w:rPr>
          <w:sz w:val="24"/>
        </w:rPr>
      </w:pPr>
      <w:r>
        <w:rPr>
          <w:sz w:val="24"/>
        </w:rPr>
        <w:tab/>
        <w:t xml:space="preserve">FERDİ SABİT SOYER (Devamla) -  Ben birşey demiyorum ona. </w:t>
      </w:r>
    </w:p>
    <w:p>
      <w:pPr>
        <w:pStyle w:val="Normal"/>
        <w:rPr>
          <w:sz w:val="24"/>
        </w:rPr>
      </w:pPr>
      <w:r>
        <w:rPr>
          <w:sz w:val="24"/>
        </w:rPr>
      </w:r>
    </w:p>
    <w:p>
      <w:pPr>
        <w:pStyle w:val="Normal"/>
        <w:rPr>
          <w:sz w:val="24"/>
        </w:rPr>
      </w:pPr>
      <w:r>
        <w:rPr>
          <w:sz w:val="24"/>
        </w:rPr>
        <w:tab/>
        <w:t xml:space="preserve">BAŞKAN -  Lütfen Sayın Soyer, lütfen bağlayın artık oylayalım. </w:t>
      </w:r>
    </w:p>
    <w:p>
      <w:pPr>
        <w:pStyle w:val="Normal"/>
        <w:rPr>
          <w:sz w:val="24"/>
        </w:rPr>
      </w:pPr>
      <w:r>
        <w:rPr>
          <w:sz w:val="24"/>
        </w:rPr>
      </w:r>
    </w:p>
    <w:p>
      <w:pPr>
        <w:pStyle w:val="Normal"/>
        <w:rPr>
          <w:sz w:val="24"/>
        </w:rPr>
      </w:pPr>
      <w:r>
        <w:rPr>
          <w:sz w:val="24"/>
        </w:rPr>
        <w:tab/>
        <w:t>FERDİ SABİT SOYER (Devamla) -  Evet versin ve komisyonda bir an evvel bunu ele alalım. Çok rahatsız olmayın konuştuklarımızdan. Senin feriştahın gelse bizi bu Kürsülerden hus edemez, onu da çok avcunu yalan sen İrsen Küçük ve UBP bizi hus edesin. Hiçbir gücün bizi hus etmeye yetmeyecek. Çatla, patla dokuz yerinden konuşmaya devam edeceğiz. Saygılar sunarım.</w:t>
      </w:r>
    </w:p>
    <w:p>
      <w:pPr>
        <w:pStyle w:val="Normal"/>
        <w:rPr>
          <w:sz w:val="24"/>
        </w:rPr>
      </w:pPr>
      <w:r>
        <w:rPr>
          <w:sz w:val="24"/>
        </w:rPr>
      </w:r>
    </w:p>
    <w:p>
      <w:pPr>
        <w:pStyle w:val="Normal"/>
        <w:rPr>
          <w:sz w:val="24"/>
        </w:rPr>
      </w:pPr>
      <w:r>
        <w:rPr>
          <w:sz w:val="24"/>
        </w:rPr>
        <w:tab/>
        <w:t xml:space="preserve">İRSEN KÜÇÜK (Yerinden) (Devamla) -  Müsaadenizle Meclis çalışsın. Hep dolaylı rettir CTP. Grup görüşünü söyleyin oylayalım. </w:t>
      </w:r>
    </w:p>
    <w:p>
      <w:pPr>
        <w:pStyle w:val="Normal"/>
        <w:rPr>
          <w:sz w:val="24"/>
        </w:rPr>
      </w:pPr>
      <w:r>
        <w:rPr>
          <w:sz w:val="24"/>
        </w:rPr>
      </w:r>
    </w:p>
    <w:p>
      <w:pPr>
        <w:pStyle w:val="Normal"/>
        <w:rPr>
          <w:sz w:val="24"/>
        </w:rPr>
      </w:pPr>
      <w:r>
        <w:rPr>
          <w:sz w:val="24"/>
        </w:rPr>
        <w:tab/>
        <w:t>BAŞKAN -  Teşekkür ederim. Önerinin ivedilikle...</w:t>
      </w:r>
    </w:p>
    <w:p>
      <w:pPr>
        <w:pStyle w:val="Normal"/>
        <w:rPr>
          <w:sz w:val="24"/>
        </w:rPr>
      </w:pPr>
      <w:r>
        <w:rPr>
          <w:sz w:val="24"/>
        </w:rPr>
      </w:r>
    </w:p>
    <w:p>
      <w:pPr>
        <w:pStyle w:val="Normal"/>
        <w:rPr>
          <w:sz w:val="24"/>
        </w:rPr>
      </w:pPr>
      <w:r>
        <w:rPr>
          <w:sz w:val="24"/>
        </w:rPr>
        <w:tab/>
        <w:t xml:space="preserve">SÜHA TÜRKÖZ (Güzelyurt) (Yerinden) – Sayın Başkan, grubum adına söz istiyorum. </w:t>
      </w:r>
    </w:p>
    <w:p>
      <w:pPr>
        <w:pStyle w:val="Normal"/>
        <w:rPr>
          <w:sz w:val="24"/>
        </w:rPr>
      </w:pPr>
      <w:r>
        <w:rPr>
          <w:sz w:val="24"/>
        </w:rPr>
      </w:r>
    </w:p>
    <w:p>
      <w:pPr>
        <w:pStyle w:val="Normal"/>
        <w:rPr>
          <w:sz w:val="24"/>
        </w:rPr>
      </w:pPr>
      <w:r>
        <w:rPr>
          <w:sz w:val="24"/>
        </w:rPr>
        <w:tab/>
        <w:t xml:space="preserve">BAŞKAN -  Grubun görüşünü söyleyeceksiniz. Buyurun Sayın Grup Başkan Vekili. </w:t>
      </w:r>
    </w:p>
    <w:p>
      <w:pPr>
        <w:pStyle w:val="Normal"/>
        <w:jc w:val="both"/>
        <w:rPr>
          <w:sz w:val="24"/>
        </w:rPr>
      </w:pPr>
      <w:r>
        <w:rPr>
          <w:sz w:val="24"/>
        </w:rPr>
        <w:tab/>
        <w:t xml:space="preserve">Sayın milletvekilleri, lütfen dikkatli olun bu konularda söz alıp, esası görüşmüyoruz. </w:t>
      </w:r>
    </w:p>
    <w:p>
      <w:pPr>
        <w:pStyle w:val="Normal"/>
        <w:jc w:val="both"/>
        <w:rPr>
          <w:sz w:val="24"/>
        </w:rPr>
      </w:pPr>
      <w:r>
        <w:rPr>
          <w:sz w:val="24"/>
        </w:rPr>
      </w:r>
    </w:p>
    <w:p>
      <w:pPr>
        <w:pStyle w:val="Normal"/>
        <w:jc w:val="both"/>
        <w:rPr>
          <w:sz w:val="24"/>
        </w:rPr>
      </w:pPr>
      <w:r>
        <w:rPr>
          <w:sz w:val="24"/>
        </w:rPr>
        <w:tab/>
        <w:t>SÜHA TÜRKÖZ (Güzelyurt) – Sayın Başkan, değerli milletvekilleri...</w:t>
      </w:r>
    </w:p>
    <w:p>
      <w:pPr>
        <w:pStyle w:val="Normal"/>
        <w:jc w:val="both"/>
        <w:rPr>
          <w:sz w:val="24"/>
        </w:rPr>
      </w:pPr>
      <w:r>
        <w:rPr>
          <w:sz w:val="24"/>
        </w:rPr>
      </w:r>
    </w:p>
    <w:p>
      <w:pPr>
        <w:pStyle w:val="Normal"/>
        <w:jc w:val="both"/>
        <w:rPr>
          <w:sz w:val="24"/>
        </w:rPr>
      </w:pPr>
      <w:r>
        <w:rPr>
          <w:sz w:val="24"/>
        </w:rPr>
        <w:tab/>
        <w:t>FERDİ SABİT SOYER (Gazi Mağusa) (Yerinden) – Sayın Başkan nasıl destekleneceğini...</w:t>
      </w:r>
    </w:p>
    <w:p>
      <w:pPr>
        <w:pStyle w:val="Normal"/>
        <w:jc w:val="both"/>
        <w:rPr>
          <w:sz w:val="24"/>
        </w:rPr>
      </w:pPr>
      <w:r>
        <w:rPr>
          <w:sz w:val="24"/>
        </w:rPr>
      </w:r>
    </w:p>
    <w:p>
      <w:pPr>
        <w:pStyle w:val="Normal"/>
        <w:jc w:val="both"/>
        <w:rPr>
          <w:sz w:val="24"/>
        </w:rPr>
      </w:pPr>
      <w:r>
        <w:rPr>
          <w:sz w:val="24"/>
        </w:rPr>
        <w:tab/>
        <w:t xml:space="preserve">SÜHA TÜRKÖZ (Devamla) – E, müsaade ederse arkadaşlarımız bizde bir kaç kelime söyleyelim. </w:t>
      </w:r>
    </w:p>
    <w:p>
      <w:pPr>
        <w:pStyle w:val="Normal"/>
        <w:jc w:val="both"/>
        <w:rPr>
          <w:sz w:val="24"/>
        </w:rPr>
      </w:pPr>
      <w:r>
        <w:rPr>
          <w:sz w:val="24"/>
        </w:rPr>
      </w:r>
    </w:p>
    <w:p>
      <w:pPr>
        <w:pStyle w:val="Normal"/>
        <w:jc w:val="both"/>
        <w:rPr>
          <w:sz w:val="24"/>
        </w:rPr>
      </w:pPr>
      <w:r>
        <w:rPr>
          <w:sz w:val="24"/>
        </w:rPr>
        <w:tab/>
        <w:t xml:space="preserve">FERDİ SABİT SOYER (Yerinden) (Devamla) – Nasıl destekleneceğini tarif etme yetkisi size ait değildir. Ben ivediliğe nerden destek olacağımı gerekçem ile anlatmak zorundayım. İsterseniz bundan böyle ne konuşacağımızı lise üç kompozisyon talebesi olarak yazalım verelim size de, sizin yüksek takdirinizden sonra konuşalım. </w:t>
      </w:r>
    </w:p>
    <w:p>
      <w:pPr>
        <w:pStyle w:val="Normal"/>
        <w:jc w:val="both"/>
        <w:rPr>
          <w:sz w:val="24"/>
        </w:rPr>
      </w:pPr>
      <w:r>
        <w:rPr>
          <w:sz w:val="24"/>
        </w:rPr>
      </w:r>
    </w:p>
    <w:p>
      <w:pPr>
        <w:pStyle w:val="Normal"/>
        <w:jc w:val="both"/>
        <w:rPr>
          <w:sz w:val="24"/>
        </w:rPr>
      </w:pPr>
      <w:r>
        <w:rPr>
          <w:sz w:val="24"/>
        </w:rPr>
        <w:tab/>
        <w:t xml:space="preserve">TARIM VE ORMAN BAKANI İRSEN KÜÇÜK (Yerinden) – Öyle bir niyet yok efendim. Sayın Başkan siz devam edin efendim. </w:t>
      </w:r>
    </w:p>
    <w:p>
      <w:pPr>
        <w:pStyle w:val="Normal"/>
        <w:jc w:val="both"/>
        <w:rPr>
          <w:sz w:val="24"/>
        </w:rPr>
      </w:pPr>
      <w:r>
        <w:rPr>
          <w:sz w:val="24"/>
        </w:rPr>
      </w:r>
    </w:p>
    <w:p>
      <w:pPr>
        <w:pStyle w:val="Normal"/>
        <w:jc w:val="both"/>
        <w:rPr>
          <w:sz w:val="24"/>
        </w:rPr>
      </w:pPr>
      <w:r>
        <w:rPr>
          <w:sz w:val="24"/>
        </w:rPr>
        <w:tab/>
        <w:t xml:space="preserve">HÜSEYİN ÖZGÜRGÜN (Lefkoşa) (Yerinden) – Konuşmacıya saygı gösterin. </w:t>
      </w:r>
    </w:p>
    <w:p>
      <w:pPr>
        <w:pStyle w:val="Normal"/>
        <w:jc w:val="both"/>
        <w:rPr>
          <w:sz w:val="24"/>
        </w:rPr>
      </w:pPr>
      <w:r>
        <w:rPr>
          <w:sz w:val="24"/>
        </w:rPr>
      </w:r>
    </w:p>
    <w:p>
      <w:pPr>
        <w:pStyle w:val="Normal"/>
        <w:jc w:val="both"/>
        <w:rPr>
          <w:sz w:val="24"/>
        </w:rPr>
      </w:pPr>
      <w:r>
        <w:rPr>
          <w:sz w:val="24"/>
        </w:rPr>
        <w:tab/>
        <w:t xml:space="preserve">FERDİ SABİT SOYER (Yerinden) (Devamla) – Saygı gösteririm. </w:t>
      </w:r>
    </w:p>
    <w:p>
      <w:pPr>
        <w:pStyle w:val="Normal"/>
        <w:jc w:val="both"/>
        <w:rPr>
          <w:sz w:val="24"/>
        </w:rPr>
      </w:pPr>
      <w:r>
        <w:rPr>
          <w:sz w:val="24"/>
        </w:rPr>
      </w:r>
    </w:p>
    <w:p>
      <w:pPr>
        <w:pStyle w:val="Normal"/>
        <w:jc w:val="both"/>
        <w:rPr>
          <w:sz w:val="24"/>
        </w:rPr>
      </w:pPr>
      <w:r>
        <w:rPr>
          <w:sz w:val="24"/>
        </w:rPr>
        <w:tab/>
        <w:t>BAŞKAN – Ben sadece...</w:t>
      </w:r>
    </w:p>
    <w:p>
      <w:pPr>
        <w:pStyle w:val="Normal"/>
        <w:jc w:val="both"/>
        <w:rPr>
          <w:sz w:val="24"/>
        </w:rPr>
      </w:pPr>
      <w:r>
        <w:rPr>
          <w:sz w:val="24"/>
        </w:rPr>
      </w:r>
    </w:p>
    <w:p>
      <w:pPr>
        <w:pStyle w:val="Normal"/>
        <w:jc w:val="both"/>
        <w:rPr>
          <w:sz w:val="24"/>
        </w:rPr>
      </w:pPr>
      <w:r>
        <w:rPr>
          <w:sz w:val="24"/>
        </w:rPr>
        <w:tab/>
        <w:t xml:space="preserve">SÜHA TÜRKÖZ (Devamla) – Ferdi Bey arzu ederseniz kürsüyü oraya getirelim efendim. </w:t>
      </w:r>
    </w:p>
    <w:p>
      <w:pPr>
        <w:pStyle w:val="Normal"/>
        <w:jc w:val="both"/>
        <w:rPr>
          <w:sz w:val="24"/>
        </w:rPr>
      </w:pPr>
      <w:r>
        <w:rPr>
          <w:sz w:val="24"/>
        </w:rPr>
      </w:r>
    </w:p>
    <w:p>
      <w:pPr>
        <w:pStyle w:val="Normal"/>
        <w:jc w:val="both"/>
        <w:rPr>
          <w:sz w:val="24"/>
        </w:rPr>
      </w:pPr>
      <w:r>
        <w:rPr>
          <w:sz w:val="24"/>
        </w:rPr>
        <w:tab/>
        <w:t xml:space="preserve">BAŞKAN – Lütfen devam edin Sayın Türköz. </w:t>
      </w:r>
    </w:p>
    <w:p>
      <w:pPr>
        <w:pStyle w:val="Normal"/>
        <w:jc w:val="both"/>
        <w:rPr>
          <w:sz w:val="24"/>
        </w:rPr>
      </w:pPr>
      <w:r>
        <w:rPr>
          <w:sz w:val="24"/>
        </w:rPr>
      </w:r>
    </w:p>
    <w:p>
      <w:pPr>
        <w:pStyle w:val="Normal"/>
        <w:jc w:val="both"/>
        <w:rPr>
          <w:sz w:val="24"/>
        </w:rPr>
      </w:pPr>
      <w:r>
        <w:rPr>
          <w:sz w:val="24"/>
        </w:rPr>
        <w:tab/>
        <w:t xml:space="preserve">FERDİ SABİT SOYER (Yerinden) (Devamla) – Hayır efendim sizin gibi yüce bir arkadaşı dinlemek isterim Süha Bey. </w:t>
      </w:r>
    </w:p>
    <w:p>
      <w:pPr>
        <w:pStyle w:val="Normal"/>
        <w:jc w:val="both"/>
        <w:rPr>
          <w:sz w:val="24"/>
        </w:rPr>
      </w:pPr>
      <w:r>
        <w:rPr>
          <w:sz w:val="24"/>
        </w:rPr>
      </w:r>
    </w:p>
    <w:p>
      <w:pPr>
        <w:pStyle w:val="Normal"/>
        <w:jc w:val="both"/>
        <w:rPr>
          <w:sz w:val="24"/>
        </w:rPr>
      </w:pPr>
      <w:r>
        <w:rPr>
          <w:sz w:val="24"/>
        </w:rPr>
        <w:tab/>
        <w:t>SÜHA TÜRKÖZ (Devamla) – Kürsüyü ayağınıza getirelim de.</w:t>
      </w:r>
    </w:p>
    <w:p>
      <w:pPr>
        <w:pStyle w:val="Normal"/>
        <w:jc w:val="both"/>
        <w:rPr>
          <w:sz w:val="24"/>
        </w:rPr>
      </w:pPr>
      <w:r>
        <w:rPr>
          <w:sz w:val="24"/>
        </w:rPr>
      </w:r>
    </w:p>
    <w:p>
      <w:pPr>
        <w:pStyle w:val="Normal"/>
        <w:jc w:val="both"/>
        <w:rPr>
          <w:sz w:val="24"/>
        </w:rPr>
      </w:pPr>
      <w:r>
        <w:rPr>
          <w:sz w:val="24"/>
        </w:rPr>
        <w:tab/>
        <w:t>Sayın Başkan, değerli milletvekilleri...</w:t>
      </w:r>
    </w:p>
    <w:p>
      <w:pPr>
        <w:pStyle w:val="Normal"/>
        <w:jc w:val="both"/>
        <w:rPr>
          <w:sz w:val="24"/>
        </w:rPr>
      </w:pPr>
      <w:r>
        <w:rPr>
          <w:sz w:val="24"/>
        </w:rPr>
      </w:r>
    </w:p>
    <w:p>
      <w:pPr>
        <w:pStyle w:val="Normal"/>
        <w:jc w:val="both"/>
        <w:rPr>
          <w:sz w:val="24"/>
        </w:rPr>
      </w:pPr>
      <w:r>
        <w:rPr>
          <w:sz w:val="24"/>
        </w:rPr>
        <w:tab/>
        <w:t xml:space="preserve">İRSEN KÜÇÜK (Yerinden) (Devamla) – Tahammülleri yok dinlesinler. </w:t>
      </w:r>
    </w:p>
    <w:p>
      <w:pPr>
        <w:pStyle w:val="Normal"/>
        <w:jc w:val="both"/>
        <w:rPr>
          <w:sz w:val="24"/>
        </w:rPr>
      </w:pPr>
      <w:r>
        <w:rPr>
          <w:sz w:val="24"/>
        </w:rPr>
      </w:r>
    </w:p>
    <w:p>
      <w:pPr>
        <w:pStyle w:val="Normal"/>
        <w:jc w:val="both"/>
        <w:rPr>
          <w:sz w:val="24"/>
        </w:rPr>
      </w:pPr>
      <w:r>
        <w:rPr>
          <w:sz w:val="24"/>
        </w:rPr>
        <w:tab/>
        <w:t xml:space="preserve">BAŞKAN – Lütfen karşılıklı konuşmayalım. </w:t>
      </w:r>
    </w:p>
    <w:p>
      <w:pPr>
        <w:pStyle w:val="Normal"/>
        <w:jc w:val="both"/>
        <w:rPr>
          <w:sz w:val="24"/>
        </w:rPr>
      </w:pPr>
      <w:r>
        <w:rPr>
          <w:sz w:val="24"/>
        </w:rPr>
      </w:r>
    </w:p>
    <w:p>
      <w:pPr>
        <w:pStyle w:val="Normal"/>
        <w:jc w:val="both"/>
        <w:rPr>
          <w:sz w:val="24"/>
        </w:rPr>
      </w:pPr>
      <w:r>
        <w:rPr>
          <w:sz w:val="24"/>
        </w:rPr>
        <w:tab/>
        <w:t xml:space="preserve">SÜHA TÜRKÖZ (Devamla) -  Tabii özellikle ve öncelikle Ulusal Birlik Partisi grubu olarak bu Meclis çalışmalarına her zaman saygı gösterdik. Burdaki çalışmalardan her zaman olumlu bir şekilde burdaki çalışmalara katkı koymaya çalıştık ve bu yönümüzü muhalefet partileri takdir etmese bile halkımız çok iyi takdir etmekte ve bilmekte. </w:t>
      </w:r>
    </w:p>
    <w:p>
      <w:pPr>
        <w:pStyle w:val="Normal"/>
        <w:jc w:val="both"/>
        <w:rPr>
          <w:sz w:val="24"/>
        </w:rPr>
      </w:pPr>
      <w:r>
        <w:rPr>
          <w:sz w:val="24"/>
        </w:rPr>
      </w:r>
    </w:p>
    <w:p>
      <w:pPr>
        <w:pStyle w:val="Normal"/>
        <w:jc w:val="both"/>
        <w:rPr>
          <w:sz w:val="24"/>
        </w:rPr>
      </w:pPr>
      <w:r>
        <w:rPr>
          <w:sz w:val="24"/>
        </w:rPr>
        <w:tab/>
        <w:t xml:space="preserve">Sayın Başkan, değerli arkadaşlar, tabii bu Tasarı önümüze bugün ulaştı ama bu konu yıllardır ilgili komite tarafından bizim bilgimize getirilmekte. Hatta ısrarla bizim görüşlerimiz, düşüncelerimiz istenmekteydi. Ben bu konuda arkadaşlarımızın bu süre içerisinde yaptıkları çalışmalardan dolayı kendilerini kutlarım, takdir ediyorum. Hakikaten sorunlarına çıktığı ilk günden sahip çıkmışlar ve konuyu bu mecreye kadar taşıyabilmişlerdir. Doğrusu da buydu. Biz her toplantımızda bunu kendilerine iletmeye, söylemeye çalıştık. Doğrudur. Yasa tasarısı hazırlanıp bu Meclis gündemine getirilmesi ve konunun burda nihayetlendirilmesiydi. Geçen hafta görüşme fırsatını biz Ulusal Birlik Partisi grubu olarak bulamadık başka bir bağlantımız nedeni ile ama düşüncelerini en azından daha sonra öğrenme fırsatı buldum ve gerçekten doğrusunun da bu olduğunu ben de ifade etmeye çalıştım. Bu Yasa Tasarısına biz Ulusal Birlik Partisi grubu olarak zaten komisyonla yaptığımız bütün toplantılarda ve görüşmelerde aynı şeyi dile getirmiştik. Doğrudur bu ülkede bir ekonomik kriz yaşanmış ve çeşitli kesimler, çeşitli gruplar bundan etkilenmiştir. Bizim hükümet olarak, hükümete destek veren bir grup olarak bu konudaki söylemimiz gerçekten o günlerde bu konunun ele alınıp sonuçlandırılması gerekirdi belki, güzel olan da oydu. Ama elimizdeki imkanlar maalesef bunu o günlerde değil en azından şu anda, bugünlerde ele alıp sonuçlandırma imkanımızı doğurmuştur. Biz Ulusal Birlik Partisi olarak mağdur olan bu kişilerin mağduriyetlerinin biran önce giderilmesi konusunda burda Genel Kurulda yaptığımız açıklamayı ve aynı görüş ve düşünceyi komisyon çalışması sırasında da göstereceğimizi belirtmek istiyorum ve aynı duyarlılığı, aynı davranışı da muhalefet partilerinden de beklediğimizi ifade etmek istiyorum. Çünkü kolaydır burda gelip bazı konularda kamuoyuna şirin görünmek veyahut da bu çalışma içerisinde olmak. Önemli olan bu çalışmalar sırasında da arkadaşlarımızın aynı düşünceleri paylaşması ve bu komisyondaki çalışmaları bir an önce neticelendirmek en azından bu kesimden mağdur olan arkadaşlarımıza, bu vatandaşlarımıza, ki eminim aramızda bu durumda olan bizlerden de arkadaşlarımız vardır, biran önce bu sorunun çözümlenmesinde biz Ulusal Birlik Partisi olarak elimizden geleni yapacağız. Bunu burda da sırf dinleyici locasında oturan arkadaşlarımız var diye söylemiyoruz. İlk günden bu konuyu irdeleyen, bu konunun bir an önce sonuçlandırılması için ama doğru şekilde sonuçlandırılması için çalışan bizleriz. Hepinizi saygı ile selamlarım. Teşekkür ederim. </w:t>
      </w:r>
    </w:p>
    <w:p>
      <w:pPr>
        <w:pStyle w:val="Normal"/>
        <w:jc w:val="both"/>
        <w:rPr>
          <w:sz w:val="24"/>
        </w:rPr>
      </w:pPr>
      <w:r>
        <w:rPr>
          <w:sz w:val="24"/>
        </w:rPr>
      </w:r>
    </w:p>
    <w:p>
      <w:pPr>
        <w:pStyle w:val="Normal"/>
        <w:jc w:val="both"/>
        <w:rPr>
          <w:sz w:val="24"/>
        </w:rPr>
      </w:pPr>
      <w:r>
        <w:rPr>
          <w:sz w:val="24"/>
        </w:rPr>
        <w:tab/>
        <w:t xml:space="preserve">BAŞKAN – Teşekkürler Sayın Türköz. </w:t>
      </w:r>
    </w:p>
    <w:p>
      <w:pPr>
        <w:pStyle w:val="Normal"/>
        <w:jc w:val="both"/>
        <w:rPr>
          <w:sz w:val="24"/>
        </w:rPr>
      </w:pPr>
      <w:r>
        <w:rPr>
          <w:sz w:val="24"/>
        </w:rPr>
      </w:r>
    </w:p>
    <w:p>
      <w:pPr>
        <w:pStyle w:val="Normal"/>
        <w:jc w:val="both"/>
        <w:rPr>
          <w:sz w:val="24"/>
        </w:rPr>
      </w:pPr>
      <w:r>
        <w:rPr>
          <w:sz w:val="24"/>
        </w:rPr>
        <w:tab/>
        <w:t xml:space="preserve">Nurten Hüdaverdioğlu buyurun. </w:t>
      </w:r>
    </w:p>
    <w:p>
      <w:pPr>
        <w:pStyle w:val="Normal"/>
        <w:jc w:val="both"/>
        <w:rPr>
          <w:sz w:val="24"/>
        </w:rPr>
      </w:pPr>
      <w:r>
        <w:rPr>
          <w:sz w:val="24"/>
        </w:rPr>
      </w:r>
    </w:p>
    <w:p>
      <w:pPr>
        <w:pStyle w:val="Normal"/>
        <w:jc w:val="both"/>
        <w:rPr>
          <w:sz w:val="24"/>
        </w:rPr>
      </w:pPr>
      <w:r>
        <w:rPr>
          <w:sz w:val="24"/>
        </w:rPr>
        <w:tab/>
        <w:t xml:space="preserve">NURTEN HÜDAVERDİOĞLU (Gazi Mağusa) – Sayın Başkan, değerli milletvekilleri, bugün önümüze gelen bu Yasa Tasarısı hakkında ben de grubumuzun görüşünü ifade etmek istiyorum. Epeyi uzun bir süredir konutzedelerle görüşmeler yaptık ve her zaman da onlara destek vereceğimizi beyan ettik. Bu vesile ile Türkiye’de meydana gelen develüasyondan dolayı uğramış oldukları zararı, düşmüş oldukları zor durumdan kurtulmaları için ve gelen bu Yasa Tasarısına bizler de olumlu oy vereceğiz. İvediliğinin alınması için bilhassa ve komitede de ivedilikle görüşülmesi arzusundayız. Ben bunları belirtir, saygı ve sevgilerimi sunarım. Teşekkür ederim. </w:t>
      </w:r>
    </w:p>
    <w:p>
      <w:pPr>
        <w:pStyle w:val="Normal"/>
        <w:jc w:val="both"/>
        <w:rPr>
          <w:sz w:val="24"/>
        </w:rPr>
      </w:pPr>
      <w:r>
        <w:rPr>
          <w:sz w:val="24"/>
        </w:rPr>
      </w:r>
    </w:p>
    <w:p>
      <w:pPr>
        <w:pStyle w:val="Normal"/>
        <w:jc w:val="both"/>
        <w:rPr>
          <w:sz w:val="24"/>
        </w:rPr>
      </w:pPr>
      <w:r>
        <w:rPr>
          <w:sz w:val="24"/>
        </w:rPr>
        <w:tab/>
        <w:t>BAŞKAN -  Teşekkür ederim. Önerinin ivedilikle görüşülmesini oylarınıza sunuyorum. Kabul edenler?... Etmeyenler?... Oybirliği ile geçmiştir. Teşekkür ederim.</w:t>
      </w:r>
    </w:p>
    <w:p>
      <w:pPr>
        <w:pStyle w:val="Normal"/>
        <w:jc w:val="both"/>
        <w:rPr>
          <w:sz w:val="24"/>
        </w:rPr>
      </w:pPr>
      <w:r>
        <w:rPr>
          <w:sz w:val="24"/>
        </w:rPr>
      </w:r>
    </w:p>
    <w:p>
      <w:pPr>
        <w:pStyle w:val="Normal"/>
        <w:jc w:val="both"/>
        <w:rPr>
          <w:sz w:val="24"/>
        </w:rPr>
      </w:pPr>
      <w:r>
        <w:rPr>
          <w:sz w:val="24"/>
        </w:rPr>
        <w:tab/>
        <w:t xml:space="preserve">FERDİ SABİT SOYER (Gazi Mağusa) (Yerinden) – Sayın Başkan, yerimden bir şey söylemek isterim. </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FERDİ SABİT SOYER (Yerinden) (Devamla) -  Ben konuşurken müdahale ettiniz konuşmam tasarının içeriği ile ilgili mi değil mi diye. Ulusal Birlik Partisi de laf attı. Sayın Genel Sekreterlerinin konuşmasını...</w:t>
      </w:r>
    </w:p>
    <w:p>
      <w:pPr>
        <w:pStyle w:val="Normal"/>
        <w:jc w:val="both"/>
        <w:rPr>
          <w:sz w:val="24"/>
        </w:rPr>
      </w:pPr>
      <w:r>
        <w:rPr>
          <w:sz w:val="24"/>
        </w:rPr>
      </w:r>
    </w:p>
    <w:p>
      <w:pPr>
        <w:pStyle w:val="Normal"/>
        <w:jc w:val="both"/>
        <w:rPr>
          <w:sz w:val="24"/>
        </w:rPr>
      </w:pPr>
      <w:r>
        <w:rPr>
          <w:sz w:val="24"/>
        </w:rPr>
        <w:tab/>
        <w:t>SÜHA TÜRKÖZ (Güzelyurt) (Yerinden) – Kişilere saldırmadık efendim. Sayın İrsen Küçük’ün...</w:t>
      </w:r>
    </w:p>
    <w:p>
      <w:pPr>
        <w:pStyle w:val="Normal"/>
        <w:jc w:val="both"/>
        <w:rPr>
          <w:sz w:val="24"/>
        </w:rPr>
      </w:pPr>
      <w:r>
        <w:rPr>
          <w:sz w:val="24"/>
        </w:rPr>
      </w:r>
    </w:p>
    <w:p>
      <w:pPr>
        <w:pStyle w:val="Normal"/>
        <w:jc w:val="both"/>
        <w:rPr>
          <w:sz w:val="24"/>
        </w:rPr>
      </w:pPr>
      <w:r>
        <w:rPr>
          <w:sz w:val="24"/>
        </w:rPr>
        <w:tab/>
        <w:t xml:space="preserve">FERDİ SABİT SOYER (Yerinden) (Devamla) -  Konuşmasını izledim. Benim yaptığım konuşma yasanın özüyledir fakat kendisinin yaptığı partisinin savunmasıyla ilgiliydi. Bu farkı dikkatinize getirmek istedim. </w:t>
      </w:r>
    </w:p>
    <w:p>
      <w:pPr>
        <w:pStyle w:val="Normal"/>
        <w:jc w:val="both"/>
        <w:rPr>
          <w:sz w:val="24"/>
        </w:rPr>
      </w:pPr>
      <w:r>
        <w:rPr>
          <w:sz w:val="24"/>
        </w:rPr>
      </w:r>
    </w:p>
    <w:p>
      <w:pPr>
        <w:pStyle w:val="Normal"/>
        <w:jc w:val="both"/>
        <w:rPr>
          <w:sz w:val="24"/>
        </w:rPr>
      </w:pPr>
      <w:r>
        <w:rPr>
          <w:sz w:val="24"/>
        </w:rPr>
        <w:tab/>
        <w:t>SÜHA TÜRKÖZ (Yerinden) (Devamla) -  İsim vermedik. Biz isim vermedik, muhalefet partileri dedik. Üstünüze almayın.</w:t>
      </w:r>
    </w:p>
    <w:p>
      <w:pPr>
        <w:pStyle w:val="Normal"/>
        <w:jc w:val="both"/>
        <w:rPr>
          <w:sz w:val="24"/>
        </w:rPr>
      </w:pPr>
      <w:r>
        <w:rPr>
          <w:sz w:val="24"/>
        </w:rPr>
      </w:r>
    </w:p>
    <w:p>
      <w:pPr>
        <w:pStyle w:val="Normal"/>
        <w:jc w:val="both"/>
        <w:rPr>
          <w:sz w:val="24"/>
        </w:rPr>
      </w:pPr>
      <w:r>
        <w:rPr>
          <w:sz w:val="24"/>
        </w:rPr>
        <w:tab/>
        <w:t>BAŞKAN -  Teşekkür ederim Sayın Milletvekili.</w:t>
      </w:r>
    </w:p>
    <w:p>
      <w:pPr>
        <w:pStyle w:val="Normal"/>
        <w:jc w:val="both"/>
        <w:rPr>
          <w:sz w:val="24"/>
        </w:rPr>
      </w:pPr>
      <w:r>
        <w:rPr>
          <w:sz w:val="24"/>
        </w:rPr>
      </w:r>
    </w:p>
    <w:p>
      <w:pPr>
        <w:pStyle w:val="Normal"/>
        <w:jc w:val="both"/>
        <w:rPr>
          <w:sz w:val="24"/>
        </w:rPr>
      </w:pPr>
      <w:r>
        <w:rPr>
          <w:sz w:val="24"/>
        </w:rPr>
        <w:tab/>
        <w:t>Sayın milletvekilleri; Başkanlık Divanının Genel Kurulun çalışmalarına ilişkin kararını oylarınıza sunacağım. Okur musunuz kararı lütfe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rPr>
          <w:sz w:val="24"/>
        </w:rPr>
      </w:pPr>
      <w:r>
        <w:rPr>
          <w:sz w:val="24"/>
        </w:rPr>
        <w:t>Sayı: B.D.K.No: 5/5/2002                                                             Tarih: 1 Kasım 2002</w:t>
      </w:r>
    </w:p>
    <w:p>
      <w:pPr>
        <w:pStyle w:val="Normal"/>
        <w:rPr>
          <w:sz w:val="24"/>
        </w:rPr>
      </w:pPr>
      <w:r>
        <w:rPr>
          <w:sz w:val="24"/>
        </w:rPr>
      </w:r>
    </w:p>
    <w:p>
      <w:pPr>
        <w:pStyle w:val="Normal"/>
        <w:rPr>
          <w:sz w:val="24"/>
        </w:rPr>
      </w:pPr>
      <w:r>
        <w:rPr>
          <w:sz w:val="24"/>
        </w:rPr>
        <w:t>Cumhuriyet Meclisi</w:t>
      </w:r>
    </w:p>
    <w:p>
      <w:pPr>
        <w:pStyle w:val="Normal"/>
        <w:rPr>
          <w:sz w:val="24"/>
        </w:rPr>
      </w:pPr>
      <w:r>
        <w:rPr>
          <w:sz w:val="24"/>
        </w:rPr>
        <w:t>Genel Kuruluna,</w:t>
      </w:r>
    </w:p>
    <w:p>
      <w:pPr>
        <w:pStyle w:val="Normal"/>
        <w:rPr>
          <w:sz w:val="24"/>
        </w:rPr>
      </w:pPr>
      <w:r>
        <w:rPr>
          <w:sz w:val="24"/>
        </w:rPr>
      </w:r>
    </w:p>
    <w:p>
      <w:pPr>
        <w:pStyle w:val="Normal"/>
        <w:jc w:val="both"/>
        <w:rPr>
          <w:sz w:val="24"/>
        </w:rPr>
      </w:pPr>
      <w:r>
        <w:rPr>
          <w:sz w:val="24"/>
        </w:rPr>
        <w:tab/>
        <w:t>Cumhuriyet Meclisi Başkanlık Divanının, 1 Kasım 2002 tarihli toplantısında, oybirliğiyle kabul etmiş olduğu, Genel Kurul Çalışmalarına İlişkin Kararı ilişikte onayınıza sunulmaktadır.</w:t>
      </w:r>
    </w:p>
    <w:p>
      <w:pPr>
        <w:pStyle w:val="Normal"/>
        <w:jc w:val="both"/>
        <w:rPr>
          <w:sz w:val="24"/>
        </w:rPr>
      </w:pPr>
      <w:r>
        <w:rPr>
          <w:sz w:val="24"/>
        </w:rPr>
      </w:r>
    </w:p>
    <w:p>
      <w:pPr>
        <w:pStyle w:val="Normal"/>
        <w:rPr/>
      </w:pPr>
      <w:r>
        <w:rPr>
          <w:sz w:val="24"/>
        </w:rPr>
        <w:t xml:space="preserve">                                                                                                 </w:t>
      </w:r>
      <w:r>
        <w:rPr>
          <w:sz w:val="24"/>
        </w:rPr>
        <w:t>Dt. Ünal ÜSTEL</w:t>
      </w:r>
    </w:p>
    <w:p>
      <w:pPr>
        <w:pStyle w:val="Normal"/>
        <w:rPr>
          <w:sz w:val="24"/>
        </w:rPr>
      </w:pPr>
      <w:r>
        <w:rPr>
          <w:sz w:val="24"/>
        </w:rPr>
        <w:t xml:space="preserve">                                                                                   </w:t>
      </w:r>
      <w:r>
        <w:rPr>
          <w:sz w:val="24"/>
        </w:rPr>
        <w:t>Cumhuriyet Meclisi Başkan Vekili</w:t>
      </w:r>
    </w:p>
    <w:p>
      <w:pPr>
        <w:pStyle w:val="Normal"/>
        <w:jc w:val="both"/>
        <w:rPr>
          <w:sz w:val="24"/>
        </w:rPr>
      </w:pPr>
      <w:r>
        <w:rPr>
          <w:sz w:val="24"/>
        </w:rPr>
        <w:t xml:space="preserve">                                                                                   </w:t>
      </w:r>
    </w:p>
    <w:p>
      <w:pPr>
        <w:pStyle w:val="Normal"/>
        <w:jc w:val="both"/>
        <w:rPr>
          <w:sz w:val="24"/>
        </w:rPr>
      </w:pPr>
      <w:r>
        <w:rPr>
          <w:sz w:val="24"/>
        </w:rPr>
      </w:r>
      <w:r>
        <w:br w:type="page"/>
      </w:r>
    </w:p>
    <w:p>
      <w:pPr>
        <w:pStyle w:val="Normal"/>
        <w:jc w:val="both"/>
        <w:rPr>
          <w:sz w:val="24"/>
        </w:rPr>
      </w:pPr>
      <w:r>
        <w:rPr>
          <w:sz w:val="24"/>
        </w:rPr>
        <w:t>DÖNEM : IV                                                                             TARİH : 1 Kasım 2002</w:t>
      </w:r>
    </w:p>
    <w:p>
      <w:pPr>
        <w:pStyle w:val="Normal"/>
        <w:jc w:val="both"/>
        <w:rPr>
          <w:sz w:val="24"/>
        </w:rPr>
      </w:pPr>
      <w:r>
        <w:rPr>
          <w:sz w:val="24"/>
        </w:rPr>
        <w:t>YIL          :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5/5/2002</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 xml:space="preserve"> </w:t>
      </w:r>
      <w:r>
        <w:rPr>
          <w:sz w:val="24"/>
        </w:rPr>
        <w:t>GENEL KURUL ÇALIŞMALARINA İLİŞKİN KARA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Cumhuriyet Meclisi Başkanlık Divanı,  2003 Mali Yılı Bütçe Yasa Tasarılarının Komitede görüşüleceği 4-21 Kasım 2002 tarihleri arasında, Genel Kurul çalışmalarının haftada bir kez Salı günü saat 10.00’da yapılmasına ilk birleşimde önce yasama sonra denetim etkinlikleri olmak üzere dönüşümlü olarak yasama ve denetim etkinliklerinin birlikte yapılmasına Karar verir.</w:t>
      </w:r>
    </w:p>
    <w:p>
      <w:pPr>
        <w:pStyle w:val="Normal"/>
        <w:jc w:val="both"/>
        <w:rPr>
          <w:sz w:val="24"/>
        </w:rPr>
      </w:pPr>
      <w:r>
        <w:rPr>
          <w:sz w:val="24"/>
        </w:rPr>
      </w:r>
      <w:r>
        <w:br w:type="page"/>
      </w:r>
    </w:p>
    <w:p>
      <w:pPr>
        <w:pStyle w:val="Normal"/>
        <w:jc w:val="center"/>
        <w:rPr>
          <w:sz w:val="24"/>
        </w:rPr>
      </w:pPr>
      <w:r>
        <w:rPr>
          <w:sz w:val="24"/>
        </w:rPr>
        <w:t>Dr. Ünal ÜSTEL</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Sonay ADEM</w:t>
        <w:tab/>
        <w:tab/>
        <w:tab/>
        <w:tab/>
        <w:tab/>
        <w:tab/>
        <w:tab/>
        <w:tab/>
        <w:t>Derviş AKTER</w:t>
      </w:r>
    </w:p>
    <w:p>
      <w:pPr>
        <w:pStyle w:val="Normal"/>
        <w:rPr>
          <w:sz w:val="24"/>
        </w:rPr>
      </w:pPr>
      <w:r>
        <w:rPr>
          <w:sz w:val="24"/>
        </w:rPr>
        <w:t xml:space="preserve">  </w:t>
      </w:r>
      <w:r>
        <w:rPr>
          <w:sz w:val="24"/>
        </w:rPr>
        <w:t>İdare Amiri</w:t>
        <w:tab/>
        <w:tab/>
        <w:tab/>
        <w:tab/>
        <w:tab/>
        <w:tab/>
        <w:tab/>
        <w:tab/>
        <w:t xml:space="preserve">   İdare Ami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Hüseyin Avkıran ALANLI</w:t>
        <w:tab/>
        <w:tab/>
        <w:tab/>
        <w:tab/>
        <w:tab/>
        <w:tab/>
        <w:t>Yusuf ÖZKUM</w:t>
      </w:r>
    </w:p>
    <w:p>
      <w:pPr>
        <w:pStyle w:val="Normal"/>
        <w:ind w:firstLine="720"/>
        <w:rPr>
          <w:sz w:val="24"/>
        </w:rPr>
      </w:pPr>
      <w:r>
        <w:rPr>
          <w:sz w:val="24"/>
        </w:rPr>
        <w:t>Divan Katibi</w:t>
        <w:tab/>
        <w:tab/>
        <w:tab/>
        <w:tab/>
        <w:tab/>
        <w:tab/>
        <w:tab/>
        <w:t xml:space="preserve"> Divan Katibi</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Hasan TAÇOY</w:t>
      </w:r>
    </w:p>
    <w:p>
      <w:pPr>
        <w:pStyle w:val="Normal"/>
        <w:ind w:firstLine="720"/>
        <w:jc w:val="center"/>
        <w:rPr>
          <w:sz w:val="24"/>
        </w:rPr>
      </w:pPr>
      <w:r>
        <w:rPr>
          <w:sz w:val="24"/>
        </w:rPr>
        <w:t>Divan Katibi</w:t>
      </w:r>
    </w:p>
    <w:p>
      <w:pPr>
        <w:pStyle w:val="Normal"/>
        <w:ind w:firstLine="720"/>
        <w:jc w:val="center"/>
        <w:rPr>
          <w:sz w:val="24"/>
        </w:rPr>
      </w:pPr>
      <w:r>
        <w:rPr>
          <w:sz w:val="24"/>
        </w:rPr>
      </w:r>
      <w:r>
        <w:br w:type="page"/>
      </w:r>
    </w:p>
    <w:p>
      <w:pPr>
        <w:pStyle w:val="Normal"/>
        <w:ind w:firstLine="720"/>
        <w:jc w:val="center"/>
        <w:rPr>
          <w:sz w:val="24"/>
        </w:rPr>
      </w:pPr>
      <w:r>
        <w:rPr>
          <w:sz w:val="24"/>
        </w:rPr>
      </w:r>
    </w:p>
    <w:p>
      <w:pPr>
        <w:pStyle w:val="Normal"/>
        <w:jc w:val="both"/>
        <w:rPr>
          <w:sz w:val="24"/>
        </w:rPr>
      </w:pPr>
      <w:r>
        <w:rPr>
          <w:sz w:val="24"/>
        </w:rPr>
        <w:tab/>
        <w:t xml:space="preserve">BAŞKAN -  Kararı oylarınıza sunuyorum. Kabul edenler?... Etmeyenler?... Oybirliği ile geçmiştir. </w:t>
      </w:r>
    </w:p>
    <w:p>
      <w:pPr>
        <w:pStyle w:val="Normal"/>
        <w:jc w:val="both"/>
        <w:rPr>
          <w:sz w:val="24"/>
        </w:rPr>
      </w:pPr>
      <w:r>
        <w:rPr>
          <w:sz w:val="24"/>
        </w:rPr>
      </w:r>
    </w:p>
    <w:p>
      <w:pPr>
        <w:pStyle w:val="Normal"/>
        <w:jc w:val="both"/>
        <w:rPr/>
      </w:pPr>
      <w:r>
        <w:rPr>
          <w:sz w:val="24"/>
        </w:rPr>
        <w:tab/>
        <w:t xml:space="preserve">Bilgiye Sunulacaklar: Dilekçe Komitesi Başkanlığının Seçimine ilişkin Tezkere. </w:t>
      </w:r>
    </w:p>
    <w:p>
      <w:pPr>
        <w:pStyle w:val="Normal"/>
        <w:jc w:val="both"/>
        <w:rPr>
          <w:sz w:val="24"/>
        </w:rPr>
      </w:pPr>
      <w:r>
        <w:rPr>
          <w:sz w:val="24"/>
        </w:rPr>
      </w:r>
    </w:p>
    <w:p>
      <w:pPr>
        <w:pStyle w:val="Normal"/>
        <w:jc w:val="both"/>
        <w:rPr>
          <w:sz w:val="24"/>
        </w:rPr>
      </w:pPr>
      <w:r>
        <w:rPr>
          <w:sz w:val="24"/>
        </w:rPr>
        <w:tab/>
        <w:t xml:space="preserve">Okur musunuz Tezkereyi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Dilekçe Komitesi Başkanlığına,</w:t>
      </w:r>
    </w:p>
    <w:p>
      <w:pPr>
        <w:pStyle w:val="Normal"/>
        <w:jc w:val="both"/>
        <w:rPr>
          <w:sz w:val="24"/>
        </w:rPr>
      </w:pPr>
      <w:r>
        <w:rPr>
          <w:sz w:val="24"/>
        </w:rPr>
      </w:r>
    </w:p>
    <w:p>
      <w:pPr>
        <w:pStyle w:val="Normal"/>
        <w:jc w:val="both"/>
        <w:rPr>
          <w:sz w:val="24"/>
        </w:rPr>
      </w:pPr>
      <w:r>
        <w:rPr>
          <w:sz w:val="24"/>
        </w:rPr>
        <w:tab/>
        <w:t>İçtüzüğün 25’inci maddesi kuralları uyarınca Ulusal Birlik Partisi Gazi Mağusa Milletvekili Sayın Ersoy İnce oybirliği ile seçilmiştir.</w:t>
      </w:r>
    </w:p>
    <w:p>
      <w:pPr>
        <w:pStyle w:val="Normal"/>
        <w:jc w:val="both"/>
        <w:rPr>
          <w:sz w:val="24"/>
        </w:rPr>
      </w:pPr>
      <w:r>
        <w:rPr>
          <w:sz w:val="24"/>
        </w:rPr>
      </w:r>
    </w:p>
    <w:p>
      <w:pPr>
        <w:pStyle w:val="Normal"/>
        <w:ind w:firstLine="720"/>
        <w:jc w:val="both"/>
        <w:rPr>
          <w:sz w:val="24"/>
        </w:rPr>
      </w:pPr>
      <w:r>
        <w:rPr>
          <w:sz w:val="24"/>
        </w:rPr>
        <w:t xml:space="preserve"> </w:t>
      </w:r>
      <w:r>
        <w:rPr>
          <w:sz w:val="24"/>
        </w:rPr>
        <w:t>Bilgilerinize sunulur.</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Osman İMRE</w:t>
            </w:r>
          </w:p>
          <w:p>
            <w:pPr>
              <w:pStyle w:val="Normal"/>
              <w:jc w:val="center"/>
              <w:rPr>
                <w:sz w:val="24"/>
              </w:rPr>
            </w:pPr>
            <w:r>
              <w:rPr>
                <w:sz w:val="24"/>
              </w:rPr>
              <w:t>Komite Başkan Vekili</w:t>
            </w:r>
          </w:p>
        </w:tc>
      </w:tr>
    </w:tbl>
    <w:p>
      <w:pPr>
        <w:pStyle w:val="Normal"/>
        <w:jc w:val="both"/>
        <w:rPr>
          <w:sz w:val="24"/>
        </w:rPr>
      </w:pPr>
      <w:r>
        <w:rPr>
          <w:sz w:val="24"/>
        </w:rPr>
      </w:r>
    </w:p>
    <w:p>
      <w:pPr>
        <w:pStyle w:val="Normal"/>
        <w:ind w:firstLine="720"/>
        <w:jc w:val="both"/>
        <w:rPr>
          <w:sz w:val="24"/>
        </w:rPr>
      </w:pPr>
      <w:r>
        <w:rPr>
          <w:sz w:val="24"/>
        </w:rPr>
        <w:t xml:space="preserve">BAŞKAN -  Teşekkür ederim. Şimdi gündem dışı konuşmalara geçiyoruz. </w:t>
      </w:r>
    </w:p>
    <w:p>
      <w:pPr>
        <w:pStyle w:val="Normal"/>
        <w:ind w:firstLine="720"/>
        <w:jc w:val="both"/>
        <w:rPr>
          <w:sz w:val="24"/>
        </w:rPr>
      </w:pPr>
      <w:r>
        <w:rPr>
          <w:sz w:val="24"/>
        </w:rPr>
      </w:r>
    </w:p>
    <w:p>
      <w:pPr>
        <w:pStyle w:val="Normal"/>
        <w:ind w:firstLine="720"/>
        <w:jc w:val="both"/>
        <w:rPr>
          <w:sz w:val="24"/>
        </w:rPr>
      </w:pPr>
      <w:r>
        <w:rPr>
          <w:sz w:val="24"/>
        </w:rPr>
        <w:t xml:space="preserve">Sayın milletvekilleri; şimdi gündem dışı konuşmalarda beş milletvekili gündem dışı konuşma yapmak istiyorlar. Bunun yapılabilmesini oylarınıza sunuyorum. Kabul edenler?... Etmeyenler?.. Oybirliği ile geçmiştir. </w:t>
      </w:r>
    </w:p>
    <w:p>
      <w:pPr>
        <w:pStyle w:val="Normal"/>
        <w:ind w:firstLine="720"/>
        <w:jc w:val="both"/>
        <w:rPr>
          <w:sz w:val="24"/>
        </w:rPr>
      </w:pPr>
      <w:r>
        <w:rPr>
          <w:sz w:val="24"/>
        </w:rPr>
      </w:r>
    </w:p>
    <w:p>
      <w:pPr>
        <w:pStyle w:val="Normal"/>
        <w:ind w:firstLine="720"/>
        <w:jc w:val="both"/>
        <w:rPr>
          <w:sz w:val="24"/>
        </w:rPr>
      </w:pPr>
      <w:r>
        <w:rPr>
          <w:sz w:val="24"/>
        </w:rPr>
        <w:t xml:space="preserve">İlk sırada Cumhuriyetçi Türk Partisi Güzelyurt Milletvekili Sayın Dr. Fatma Ekenoğlu’nun “Sağlıkta Polikliniklerdeki Yığılmalar ve Diğer Sorunlar” ile ilgili gündem dışı konuşma istemidir. </w:t>
      </w:r>
    </w:p>
    <w:p>
      <w:pPr>
        <w:pStyle w:val="Normal"/>
        <w:ind w:firstLine="720"/>
        <w:jc w:val="both"/>
        <w:rPr>
          <w:sz w:val="24"/>
        </w:rPr>
      </w:pPr>
      <w:r>
        <w:rPr>
          <w:sz w:val="24"/>
        </w:rPr>
      </w:r>
    </w:p>
    <w:p>
      <w:pPr>
        <w:pStyle w:val="Normal"/>
        <w:ind w:firstLine="720"/>
        <w:jc w:val="both"/>
        <w:rPr>
          <w:sz w:val="24"/>
        </w:rPr>
      </w:pPr>
      <w:r>
        <w:rPr>
          <w:sz w:val="24"/>
        </w:rPr>
        <w:t>Okur musunuz lütfen?</w:t>
      </w:r>
    </w:p>
    <w:p>
      <w:pPr>
        <w:pStyle w:val="Normal"/>
        <w:ind w:firstLine="720"/>
        <w:jc w:val="both"/>
        <w:rPr>
          <w:sz w:val="24"/>
        </w:rPr>
      </w:pPr>
      <w:r>
        <w:rPr>
          <w:sz w:val="24"/>
        </w:rPr>
      </w:r>
    </w:p>
    <w:p>
      <w:pPr>
        <w:pStyle w:val="Normal"/>
        <w:ind w:firstLine="720"/>
        <w:jc w:val="both"/>
        <w:rPr>
          <w:sz w:val="24"/>
        </w:rPr>
      </w:pPr>
      <w:r>
        <w:rPr>
          <w:sz w:val="24"/>
        </w:rPr>
        <w:t xml:space="preserve">KÂTİP – </w:t>
      </w:r>
    </w:p>
    <w:p>
      <w:pPr>
        <w:pStyle w:val="Normal"/>
        <w:ind w:firstLine="720"/>
        <w:jc w:val="right"/>
        <w:rPr>
          <w:sz w:val="24"/>
        </w:rPr>
      </w:pPr>
      <w:r>
        <w:rPr>
          <w:sz w:val="24"/>
        </w:rPr>
        <w:t>30 Ekim 2002</w:t>
      </w:r>
    </w:p>
    <w:p>
      <w:pPr>
        <w:pStyle w:val="Normal"/>
        <w:ind w:firstLine="720"/>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1 Kasım 2002 tarihli 9’uncu Birleşiminde “Sağlıkta Polikliniklerdeki Yığılmalar ve Diğer Sorunlar” ile ilgili gündem dışı konuşma yapmak istiyorum. </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TP Güzelyurt Milletveki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AŞKAN -  Buyurun Fatma Hanım.</w:t>
      </w:r>
    </w:p>
    <w:p>
      <w:pPr>
        <w:pStyle w:val="Normal"/>
        <w:jc w:val="both"/>
        <w:rPr>
          <w:sz w:val="24"/>
        </w:rPr>
      </w:pPr>
      <w:r>
        <w:rPr>
          <w:sz w:val="24"/>
        </w:rPr>
      </w:r>
    </w:p>
    <w:p>
      <w:pPr>
        <w:pStyle w:val="Normal"/>
        <w:jc w:val="both"/>
        <w:rPr/>
      </w:pPr>
      <w:r>
        <w:rPr>
          <w:sz w:val="24"/>
        </w:rPr>
        <w:tab/>
        <w:t xml:space="preserve">FATMA EKENOĞLU (Güzelyurt) – Sayın Başkan, değerli milletvekilleri; hastanelerimize şöyle bir bakacak olur isek ekonomik krizin getirdikleri ile birlikte hasta polikliniklerinde yığılmalar her geçen gün artmakta. Her geçen gün artmasına rağmen bir bakıyoruz sürekli hastalardan şikâyet gelmekte. Saat 5 buçuk 6’da hastalar hastaneye ulaşıyor numara alabilmek için ve o saatlerde hastaneye gelmelerine rağmen sıra bulamamakta ve numara alamamaktadırlar. Bu nasıl iş? Baktığımız zaman doktor sayısında bir artış var. Hastanelere alınan doktor sayısında daha önceye nazaran bir artış var. Ama yine de polikliniklerde yığılmalar var ve hastalar sorunlarına çözüm bulamamakta. Geliyor hasta poliklinikten numara bulsa dahi bakınana kadar aynı gün tetkiklerini yapamamakta, sistem çok yavaş işlemekte ve bunun getirdiklerini de işte basınımızdan her gün izlemekteyiz. Bugünlerde yine sağlık basınımızda yer almakta, yine 40 yaşlarında daha hayatının en verimli çağında bir insanı kaybettik menenjitten. Bu da sistemin geç çalışmasının, yavaş çalışmasının getirdikleridir. Hasta yüksek ateşle hastaneye başvuruyor ve bu yüksek ateşle sistem içerisinde ta tetkikleri yapılsın, tanıya varılsın gönderiliyor yurt dışına ama sonuç ne oluyor? Ölümle sonuçlanıyor. İşte sağlıktaki sistemsizliğimizin, yavaşlığın getirdikleri. Bakıyoruz yine sağlık içerisinde polikliniklerin dışında yataklı kurumlarımıza, yataklı servislerimize bir doktorun hastasına diğer doktor bakmıyor. Dolayısıyla da konsültasyon olayları eksik kalıyor. Vakalar yeteri kadar incelenmiyor. Sonuna kadar çalışan arkadaşlarımız var, canı gönülden çalışan arkadaşlarımız var ama bu sistem öyle bir sistem ki sistemin içerisinde kaçaklar çok fazla ve o kaçaklardan dolayı, yavaş işleyişten dolayı da bütün bunlar olmakta. Örneğin Nöroloji Servisinde aşırı yataklarda doluluk ve yığılmalar, Dahiliye Servisinde aşırı yığılmalar, dönem dönem Ortopedi Servisinde aşırı yığılmalar. Neden acaba bütün bunlar? Bütün bunların özüne inildi mi diye merak ediyorum. Örneğin Dünya Sağlık Örgütünün bir araştırması ve Avrupa’da yapılan bir araştırma ve burda Güney Avrupa’da ve Batı Avrupa’da belli yaşın üstündeki insan sayısında artış var. 60 yaşın, 65 yaşın üstündeki hasta sayısında artış var, doğumlar da azalıyor. Bizim ülkemize baktığımız zaman da aynı şeyler, söz konusu nüfus yapımızda bir değişiklik var ve nüfus yapımızın getirdiği değişiklikten dolayı belki de doğumlardaki azalma yeteri kadar göze batmıyor ama bizim ülkemizde çevremize baktığımız zaman da çocuk sayısında bir veya iki, hatta bir de kalanların sayısı çok fazla. Dolayısıyla doğumlar az ve belli yaşın üstündeki insanlar fazla. </w:t>
      </w:r>
    </w:p>
    <w:p>
      <w:pPr>
        <w:pStyle w:val="Normal"/>
        <w:jc w:val="both"/>
        <w:rPr>
          <w:sz w:val="24"/>
        </w:rPr>
      </w:pPr>
      <w:r>
        <w:rPr>
          <w:sz w:val="24"/>
        </w:rPr>
      </w:r>
    </w:p>
    <w:p>
      <w:pPr>
        <w:pStyle w:val="TextBodyIndent"/>
        <w:rPr/>
      </w:pPr>
      <w:r>
        <w:rPr/>
        <w:t xml:space="preserve">Polikliniklere baktığımız zaman da bu yapıda bir görüntü izlemektesiniz. Acaba buna yönelik neler yapılıyor Sağlık Bakanlığında ben merak ediyorum ve soruyorum ne tür çalışma yapılıyor? Hastanelerde alınan doktor sayısında dediğim gibi artış var. Benim bölgemde eksik doktor yok ama yine hastalar şikayet ediyor. Yani doktor sayısı artmasına rağmen hastalar yine şikayet ediyor. Çünkü doktorlar hastanede tutulamıyor. Onun yöntemi henüz bulunmadı ve bundan dolayı da belli bir pürüz yaşanıyor. Örneğin bölgelerde neler yapılabilirdi diye düşünüyorum da niçin Nöroloji Servisi yığın? Çünkü felç olaylarında belli yaşın üstündeki felç olaylarında artış. Niçin Ortopedi Servisinde yığılma var? Belli yaşın üstünde kalça kırıkları var ve bu kalça kırıkları uzun yatıyor, uzun yatak işgal ediyor. Ortopedi de aynı şekilde. Nörolojide aynı şekilde, dahiliyede sirkülasyon oranı daha hızlı bir sirkülasyon var ama bütün bunlara bir çözüm bulunmalı. Örneğin ben kendi bölgemi ele alacak olursam fizik tedavi var burda. İlk müdahaleleri yapıldıktan sonra felçli hastanın fizik tedavisi bu bölgede yapılabilir. Daha geriyatrik vakalar buralarda bakılabilir. Ortopedik cerrahi bu bölgelerde yapılabilir diye düşünüyorum. Halbuki bizim bölgemizde yaşanan olaylarla, yaşanan anestezi sorunundan dolayı ameliyat dahi yapılmıyor. Ayda bir, iki tane ameliyat yapılıyor. Ameliyat sayısında bir düşüş var. Bir güvensizlik var insanlarda. Bunun üstüne gidiyor mu Sağlık Bakanı? Bu noktada neler yapıyor acaba diye sormak isterim burdan. Dünya Sağlık Örgütü şöyle gitti bu noktanın üstüne: </w:t>
      </w:r>
    </w:p>
    <w:p>
      <w:pPr>
        <w:pStyle w:val="TextBody"/>
        <w:rPr>
          <w:sz w:val="24"/>
        </w:rPr>
      </w:pPr>
      <w:r>
        <w:rPr>
          <w:sz w:val="24"/>
        </w:rPr>
      </w:r>
    </w:p>
    <w:p>
      <w:pPr>
        <w:pStyle w:val="TextBody"/>
        <w:ind w:firstLine="720"/>
        <w:rPr/>
      </w:pPr>
      <w:r>
        <w:rPr>
          <w:sz w:val="24"/>
        </w:rPr>
        <w:t xml:space="preserve">Belli yaşın üstünde insanlarda birden fazla hastalık oluyor gördüğümüz kadarıyla. Diyabeti de var, kalp hastalığı da var, felci de gelişebilir süreç içerisinde. Dolayısıyla bireysel hekimlik modelinden kurtulup daha multi disipline ekiplerin olduğu bir sistem yaratmak gereklidir. Bunun üstüne gidiyor mu acaba Sayın Sağlık Bakanı ve Dünya Sağlık Örgütünün bu deneyimlerinden, bu tespitlerinden faydalanma yönüne gidiliyor mu acaba diye burdan sormak isterim. </w:t>
      </w:r>
    </w:p>
    <w:p>
      <w:pPr>
        <w:pStyle w:val="Normal"/>
        <w:jc w:val="both"/>
        <w:rPr>
          <w:sz w:val="24"/>
        </w:rPr>
      </w:pPr>
      <w:r>
        <w:rPr>
          <w:sz w:val="24"/>
        </w:rPr>
      </w:r>
    </w:p>
    <w:p>
      <w:pPr>
        <w:pStyle w:val="Normal"/>
        <w:jc w:val="both"/>
        <w:rPr/>
      </w:pPr>
      <w:r>
        <w:rPr>
          <w:sz w:val="24"/>
        </w:rPr>
        <w:tab/>
        <w:t xml:space="preserve">Yine toplumumuzda bugünlerde Mağusa-İskele bölgesinde bir AIDS paniği var. O konuda ne yapılıyor? Ben AIDS vakalarının 8’li rakamlarla, tekli rakamlarla olmadığına inanıyorum ama tekli rakamlarla açıklanıyor AIDS’li vakalar. AIDS’le ilgili ciddi politikalar yok henüz ülkemizde. Yeterince ele alınmıyor bu konu ve uzun vadede çok büyük sorunlar yaratacağına inanıyorum ülkemiz için. Ekonomik sıkıntıların getirdiği sorunlar ile de mahalle aralarında kadın ticareti yapıldığı çok kontrolsüz ve disiplinsiz bir şekilde olduğu bu noktaların ve yayılımın da çok farklı olduğuna inanıyorum. Bu konularda ne tedbirler düşünüyor Sayın Sağlık Bakanı onu da sormak isterim. Uzun vadeli üç, beş yıllık politikalar önümüze alınıp bu konuda tedbirler üretilmeli ve durumun aciliyeti kavranarak daha ciddi politikalar üretilmeli bu konuda. </w:t>
      </w:r>
    </w:p>
    <w:p>
      <w:pPr>
        <w:pStyle w:val="Normal"/>
        <w:jc w:val="both"/>
        <w:rPr>
          <w:sz w:val="24"/>
        </w:rPr>
      </w:pPr>
      <w:r>
        <w:rPr>
          <w:sz w:val="24"/>
        </w:rPr>
      </w:r>
    </w:p>
    <w:p>
      <w:pPr>
        <w:pStyle w:val="Normal"/>
        <w:jc w:val="both"/>
        <w:rPr>
          <w:sz w:val="24"/>
        </w:rPr>
      </w:pPr>
      <w:r>
        <w:rPr>
          <w:sz w:val="24"/>
        </w:rPr>
        <w:tab/>
        <w:t xml:space="preserve">Yine yakın çevremizden aldığım şikâyetlerle hastanede kalça kemiği ameliyatı oluyor hasta, ardından sefsis gelişiyor ve hasta X oluyor. Baktığım zaman ülkemizde çok kontrolsüz antibiyotikler kullanılmakta. Gelişi güzel antibiyotik kullanımı aldı başını gidiyor ve uygulanması zorunlu bir antibiyotik politikası yok ülkemizde. Halbuki Bakanlık bunun üzerine rahatlıkla bakanlık kendi bünyesinde bunun üstüne gidebilir ve reçetesiz antibiyotik satılmasını engelleyebilir diye düşünüyorum. Hastane enfeksiyonlarının bu yaygın sefsislerin belki de altında kontrolsüz antibiyotiklerin kullanımı yatmaktadır ve kontrolsüz antibiyotik kullanımı vücut direncini düşürürken bütün bu enfeksiyon olaylarına sebebiyet vermektedir. Bu noktada da ciddi olarak bu noktanın da ele alınması ve dikkat edilmesi gereklidir. Çünkü hastanede ameliyat olan birisinin sefsizden gitmesi bana göre ciddi bir olaydır ve bunun da iyice ele alınması gereklidir diye düşünüyorum. </w:t>
      </w:r>
    </w:p>
    <w:p>
      <w:pPr>
        <w:pStyle w:val="Normal"/>
        <w:jc w:val="both"/>
        <w:rPr>
          <w:sz w:val="24"/>
        </w:rPr>
      </w:pPr>
      <w:r>
        <w:rPr>
          <w:sz w:val="24"/>
        </w:rPr>
      </w:r>
    </w:p>
    <w:p>
      <w:pPr>
        <w:pStyle w:val="Normal"/>
        <w:jc w:val="both"/>
        <w:rPr/>
      </w:pPr>
      <w:r>
        <w:rPr>
          <w:sz w:val="24"/>
        </w:rPr>
        <w:tab/>
        <w:t xml:space="preserve">Evet, doktorlarımız hastanede tutulamıyor diye düşünüyorum ve hastanedeki sürelerinin az olmasının belli sakıncalarını yaşıyoruz hep birlikte. Birisinin takip ettiği hastaya diğeri bakmıyor. Onun hastası, bunun hastası diye hastalar paylaşılıyor. Sağlık bir bütündür ve bütün olarak ele alınması gerekir. Bir ekip çalışmasının orta yere konulup bu ekip çalışması çerçevesinde vakaların halledilmesi gerektiğine, tanıya ona göre gidilmesi gerektiğine inanıyorum. Eğitim sağlıkta çok önemli ama maalesef bu bireysellik toplumumuzdaki bireysellik sağlığın içinde de yer almakta ve bilgi paylaşımı yapılmamaktadır. Halbuki yeni sağlık politikalarımızda eğitimin ısrarla yeri vurgulanmakta, bilgi paylaşımı vurgulanmakta ama bizim sağlık sistemimizin içerisinde bunlardan tamamı ile uzak bir şekilde bir şeyler yapılmaya çalışılmakta ama maalesef bu sistem bu yapı içerisinde birşey üretilmiyor ve orta yere birşey çıkamıyor. Sağlıkta bir otorite boşluğu, bir yöntem eksikliği her zaman hissedilmekte ve bunun sakıncalarını da hep birlikte izlemekte ve görmekteyiz. </w:t>
      </w:r>
    </w:p>
    <w:p>
      <w:pPr>
        <w:pStyle w:val="Normal"/>
        <w:jc w:val="both"/>
        <w:rPr>
          <w:sz w:val="24"/>
        </w:rPr>
      </w:pPr>
      <w:r>
        <w:rPr>
          <w:sz w:val="24"/>
        </w:rPr>
      </w:r>
    </w:p>
    <w:p>
      <w:pPr>
        <w:pStyle w:val="Normal"/>
        <w:jc w:val="both"/>
        <w:rPr>
          <w:sz w:val="24"/>
        </w:rPr>
      </w:pPr>
      <w:r>
        <w:rPr>
          <w:sz w:val="24"/>
        </w:rPr>
        <w:tab/>
        <w:t xml:space="preserve">Kanser konusundaki konferansı izlemek istedim ama aynı gün başka bir toplantı nedeni ile izleyemedim. Yalnız bizim elimize geçen notlardan gördüğüm kadarı ile iyi bir çalışma sergilenmeye çalışılıyor. Her kesim bu çalışmaya katılmaya çağrılıyor. Yalnız sağlığın içerisinde bu konuda bir ekip hazırlığı ve o ekiplerle birlikte iyi bir istatisliğe ulaşma yapısının olmadığını izliyorum ben şahsen. Böyle hastalar havada kalıyor. Bilmiyorum onkolog ne zaman yetişecek gelecek ülkemize. Belli dönemlerde işte Türkiye’den, yurtdışından geliyor poliklinik yapıyor ama ekibin iyice hazırlanması gerekmektedir. İstatistiklerin iyi tutulması gerekmektedir. Çünkü yurtdışına kanser konusunda yurtdışına kaçışlar çok fazla ve bu konuda da istatistiklerde eksiklerimiz olmaktadır. Bu kanser politikasının da hızla hayata geçirilmesi ve bu konuda çok hassas olan hastalarımıza iyi bir ekiple yardımcı olmamız gerektiğine inanıyorum. </w:t>
      </w:r>
    </w:p>
    <w:p>
      <w:pPr>
        <w:pStyle w:val="Normal"/>
        <w:jc w:val="both"/>
        <w:rPr>
          <w:sz w:val="24"/>
        </w:rPr>
      </w:pPr>
      <w:r>
        <w:rPr>
          <w:sz w:val="24"/>
        </w:rPr>
      </w:r>
    </w:p>
    <w:p>
      <w:pPr>
        <w:pStyle w:val="Normal"/>
        <w:ind w:firstLine="720"/>
        <w:jc w:val="both"/>
        <w:rPr>
          <w:sz w:val="24"/>
        </w:rPr>
      </w:pPr>
      <w:r>
        <w:rPr>
          <w:sz w:val="24"/>
        </w:rPr>
        <w:t xml:space="preserve">Yine Sayın Sağlık Bakanının ve ordaki yetkililerden açıklamalarda; “İşte ek mesailere bu kadar rakam veriyoruz. Bu kadar rakamla ben bu kadar doktor daha alabilirim” diye açıklamalar var. Ama ne kadar da doktor alınsa bu sistem içerisinde yine eksiklikler ve kaçaklar olacaktır. En büyük eksikliğimiz, sistemsizliğimiz ve otorite boşluğumuz diye düşünüyorum ben yine de. Yine elimde sağlık kurulu ile ilgili şikayetler var. Ve bu sağlık kurulu ile ilgili birtakım raporlar da benim elime geçti. Bunlar belirgin şekilde Eğitim Bakanlığında görevlendirmeler ve tayinlerde uzak yere giden öğretmenler yakına gelmek için kullanıyor bu raporları. Ve burda da diğerlerinin önüne geçmekte, bu şekilde de bir huzursuzluk yaşanmakta Eğitim Bakanlığının içinde. Ama bu da sağlığı ilgilendirmektedir. Çünkü bu raporlar sağlık kurulundan verilmektedir. Sağlık kurulunda çıkan raporlar. Dolayısıyla net bir standart uygulanmalı sağlık kurullarında da ve herkese eşit davranılmalı, sağlık kurulunda daha ilgili davranılmalı. Ve kişisel ilişkilerle, partizanlıkla ilgisi yoktur bu raporların. Ama maalesef kişisel ilişkilerin çok ön plana çıktığını görmekteyiz bu noktalarda. Dolayısıyla bu da sağlığın içerisinde yarattığı huzursuzluğun yanında eğitimin içerisinde de huzursuzluk yaratmakta ve daha yeni olanlar bu sağlık raporları ile diğerlerinin önüne geçmekte ve bu şekilde merkezi yerleri doldurmaktadırlar. Bu konuda da hassas davranılması gerektiğine ve net bir standart tutturulması gerektiğine inanıyorum ben. Bu noktaya da dikkat edilmelidir. </w:t>
      </w:r>
    </w:p>
    <w:p>
      <w:pPr>
        <w:pStyle w:val="Normal"/>
        <w:jc w:val="both"/>
        <w:rPr>
          <w:sz w:val="24"/>
        </w:rPr>
      </w:pPr>
      <w:r>
        <w:rPr>
          <w:sz w:val="24"/>
        </w:rPr>
      </w:r>
    </w:p>
    <w:p>
      <w:pPr>
        <w:pStyle w:val="Normal"/>
        <w:jc w:val="both"/>
        <w:rPr>
          <w:sz w:val="24"/>
        </w:rPr>
      </w:pPr>
      <w:r>
        <w:rPr>
          <w:sz w:val="24"/>
        </w:rPr>
        <w:tab/>
        <w:t>BAŞKAN – Toparlıyor musunuz Sayın Ekenoğlu?</w:t>
      </w:r>
    </w:p>
    <w:p>
      <w:pPr>
        <w:pStyle w:val="Normal"/>
        <w:jc w:val="both"/>
        <w:rPr>
          <w:sz w:val="24"/>
        </w:rPr>
      </w:pPr>
      <w:r>
        <w:rPr>
          <w:sz w:val="24"/>
        </w:rPr>
      </w:r>
    </w:p>
    <w:p>
      <w:pPr>
        <w:pStyle w:val="Normal"/>
        <w:jc w:val="both"/>
        <w:rPr>
          <w:sz w:val="24"/>
        </w:rPr>
      </w:pPr>
      <w:r>
        <w:rPr>
          <w:sz w:val="24"/>
        </w:rPr>
        <w:tab/>
        <w:t xml:space="preserve">FATMA EKENOĞLU (Devamla) – Toparlıyorum. </w:t>
      </w:r>
    </w:p>
    <w:p>
      <w:pPr>
        <w:pStyle w:val="Normal"/>
        <w:jc w:val="both"/>
        <w:rPr>
          <w:sz w:val="24"/>
        </w:rPr>
      </w:pPr>
      <w:r>
        <w:rPr>
          <w:sz w:val="24"/>
        </w:rPr>
      </w:r>
    </w:p>
    <w:p>
      <w:pPr>
        <w:pStyle w:val="Normal"/>
        <w:jc w:val="both"/>
        <w:rPr>
          <w:sz w:val="24"/>
        </w:rPr>
      </w:pPr>
      <w:r>
        <w:rPr>
          <w:sz w:val="24"/>
        </w:rPr>
        <w:tab/>
        <w:t xml:space="preserve">Yakın bir tarihte yerel seçimleri yaşadık. Bu yerel seçimler sürecinde de sosyal yardımlar konusunda çok partizanca davranıldığını gözlemledik. Partizanca sosyal yardımlar verildi, ardından da seçimler bittikten sonra sağlık kurulu raporları ve sağlık kurulundan geçilmesi geliyor insanlara. Halbuki bu yerel seçimlerde çıkar sağlamak için çok insafsızca kullanıldığına inanıyorum. Bu kadar bonkör kullanılmamalıydı, bu konu daha dikkatli davranılmalıydı. Dolayısıyla daha ciddi ele alındığı zaman da belli sorunları kendi içinde yaşayacaktır. Bu noktaya da dikkat çekmek istedim. </w:t>
      </w:r>
    </w:p>
    <w:p>
      <w:pPr>
        <w:pStyle w:val="Normal"/>
        <w:jc w:val="both"/>
        <w:rPr>
          <w:sz w:val="24"/>
        </w:rPr>
      </w:pPr>
      <w:r>
        <w:rPr>
          <w:sz w:val="24"/>
        </w:rPr>
      </w:r>
    </w:p>
    <w:p>
      <w:pPr>
        <w:pStyle w:val="Normal"/>
        <w:jc w:val="both"/>
        <w:rPr>
          <w:sz w:val="24"/>
        </w:rPr>
      </w:pPr>
      <w:r>
        <w:rPr>
          <w:sz w:val="24"/>
        </w:rPr>
        <w:tab/>
        <w:t xml:space="preserve">Dinlediğiniz için teşekkür ederim. </w:t>
      </w:r>
    </w:p>
    <w:p>
      <w:pPr>
        <w:pStyle w:val="Normal"/>
        <w:jc w:val="both"/>
        <w:rPr>
          <w:sz w:val="24"/>
        </w:rPr>
      </w:pPr>
      <w:r>
        <w:rPr>
          <w:sz w:val="24"/>
        </w:rPr>
      </w:r>
    </w:p>
    <w:p>
      <w:pPr>
        <w:pStyle w:val="Normal"/>
        <w:jc w:val="both"/>
        <w:rPr>
          <w:sz w:val="24"/>
        </w:rPr>
      </w:pPr>
      <w:r>
        <w:rPr>
          <w:sz w:val="24"/>
        </w:rPr>
        <w:tab/>
        <w:t xml:space="preserve">BAŞKAN – Teşekkür ederim Sayın Ekenoğlu. Sayın Bakan, buyurunuz efendim. </w:t>
      </w:r>
    </w:p>
    <w:p>
      <w:pPr>
        <w:pStyle w:val="Normal"/>
        <w:jc w:val="both"/>
        <w:rPr>
          <w:sz w:val="24"/>
        </w:rPr>
      </w:pPr>
      <w:r>
        <w:rPr>
          <w:sz w:val="24"/>
        </w:rPr>
      </w:r>
    </w:p>
    <w:p>
      <w:pPr>
        <w:pStyle w:val="Normal"/>
        <w:jc w:val="both"/>
        <w:rPr>
          <w:sz w:val="24"/>
        </w:rPr>
      </w:pPr>
      <w:r>
        <w:rPr>
          <w:sz w:val="24"/>
        </w:rPr>
        <w:tab/>
        <w:t>SAĞLIK VE SOSYAL YARDIM BAKANI MUSTAFA ARABACIOĞLU – Sayın Başkan, değerli arkadaşlar, şimdi tabii genelde hep sağlık sorunları gündeme geldi. Fakat son belirlediği konu ise değerli meslektaşımın son belirlediği konu, sosyal yardımlarla ilgiliydi. Seçim arifesinde partizanca kişilere sosyal yardım yapıldığını iddia etti. Şayet bir endişesi varsa, tabii Fatma Hanımın gerçekten altı ay önce kaç kişi sosyal yardım alırdı, seçim arifesinde kaç kişiye sosyal yardım verildi diye rakamları da getirebilirim. Gerçekten böyle bir, onu bize bir yazılı olarak söyleyin...</w:t>
      </w:r>
    </w:p>
    <w:p>
      <w:pPr>
        <w:pStyle w:val="Normal"/>
        <w:jc w:val="both"/>
        <w:rPr>
          <w:sz w:val="24"/>
        </w:rPr>
      </w:pPr>
      <w:r>
        <w:rPr>
          <w:sz w:val="24"/>
        </w:rPr>
      </w:r>
    </w:p>
    <w:p>
      <w:pPr>
        <w:pStyle w:val="Normal"/>
        <w:jc w:val="both"/>
        <w:rPr>
          <w:sz w:val="24"/>
        </w:rPr>
      </w:pPr>
      <w:r>
        <w:rPr>
          <w:sz w:val="24"/>
        </w:rPr>
        <w:tab/>
        <w:t xml:space="preserve">FATMA EKENOĞLU (Güzelyurt) (Yerinden) – İyi olur. </w:t>
      </w:r>
    </w:p>
    <w:p>
      <w:pPr>
        <w:pStyle w:val="Normal"/>
        <w:jc w:val="both"/>
        <w:rPr>
          <w:sz w:val="24"/>
        </w:rPr>
      </w:pPr>
      <w:r>
        <w:rPr>
          <w:sz w:val="24"/>
        </w:rPr>
      </w:r>
    </w:p>
    <w:p>
      <w:pPr>
        <w:pStyle w:val="Normal"/>
        <w:jc w:val="both"/>
        <w:rPr>
          <w:sz w:val="24"/>
        </w:rPr>
      </w:pPr>
      <w:r>
        <w:rPr>
          <w:sz w:val="24"/>
        </w:rPr>
        <w:tab/>
        <w:t xml:space="preserve">MUSTAFA ARABACIOĞLU (Devamla) – O konuda size gerekli cevabı ve yanıtı veririz. Çünkü bu konular yine gündeme geldiği zaman sayıştaylık bizi o dönemde geldik ve gerçekten bu konu ile ilgili de bir denetleme yapmıştır, o konuda rahat olduğumuzu söyleyebilirim. Dolayısıyla yani partizanlıkla ilgili yardım, zaten yani bize fırsat vermiyor şeyimiz, yasalarımız. Yasaların el verdiği oranda gerçekten en large şekilde tüm vatandaşlarımıza yardımcı olmağa çalışıyoruz. Şimdi polikliniklerdeki sıkışıklık gerçekten hep gündemimizde ve gündemimizde de kalacaktır. Bununla ilgili biz göreve geldikten sonra bir takım tedbirler almamıza rağmen bu sıkışıklığı gideremedik. Neydi alınan tedbirler? Polikliniklerin sıkışıklıklarını gidermeye yönelik özellikle Burhan Nalbantoğlu’ndaki bilindiği gibi Burhan Nalbantoğlunda belli ana branşlarda büyük bir hekim birimi vardır. Yani gerek Cerrahi servisinde olsun, gerek Dahiliye servisinde olsun doktor sayısı, uzman doktor sayısı 10’un üzerindedir. Bizim dönemimizde ise 3 veya 4 kişiydik. Muayene odalarına baktığımız zaman poliklinikteki dahiliye ile ilgili oda sayısı üç’tü. Cerrahide ikiydi. Şimdi ben doktor sayısını 12 ettim Cerrahide fakat muayeme odası sayısı gene ikide kaldı. Dahiliyede doktor sayısını ben 11 ettim fakat muayene oda sayısı 11’de kaldı. Biz bunları açmak için Diyabet polikliniği binası bitmişti, Diyabet polikliniği ayrı yere taşıdık. Yine orda diyet hizmeti de verilmesi ile ilgili diyet polikliniğini de biz Diyabet binasına taşıdık. Yani sırf biraz rahatlatma açısından. Kan alma poliklinikteydi. Kan verme işlemleri poliklinikteydi bunları daha başka bir yere alarak ordaki yığılımları azaltmayı düşündük. Fakat başarılı olamadık. Merkeze yığımları azaltmak için özellikle perifer hastaneleri büyük bir şekilde destekledik. Yani Cengiz Topel’e yahut da Güzelyurt bölgesine en azından 10’a yakın uzman doktor tayini yapıldı. Burada amaç neydi? Cengiz Topel bölgesindeki hastaları yahut Güzelyurt bölgesindeki hastaları o bölgedeki tutabilir miyiz? Bunu da nasıl sağlayabiliriz? O bölgede ihtiyaç olan hekimleri oraya atayalım ve bu hastaları bölgelerinde tutalım düşüncemiz vardı. Yani sağlık merkezleri hep gözden geçirildi. Hekim açısından desteklendi ki amacımız buydu. Tren yolu polikliniği ayrı bir dahiliyeci uzman getirdik oraya. Yine doktorla takviye edildi çocuk doktoru tarafından takviye edildi Tren Yolu polikliniği. Emekli ve yaşlılara hizmet verecek olan ayrı bir oda düzenlendi. Sırf Burhan Nalbantoğlu Hastanesindeki poliklinik yığımlarını önlemekti. Bunu yeterli başaramadık. Şimdi düşüncemiz nedir? Yeni bir poliklinik binası yapımı ile ilgili çalışmalarımız devam etmektedir ki zannederim bu ayın 15’ine girdiğimiz ayın 15’ine yani 15 gün sonra projemiz tamamlanacak ve bu yeni poliklinik binamız ne zaman ki hayata geçer gerçekten polikliniklerde bir rahatlama olacağı inancındayım. Şimdi sağlıkta bu kadar yapılanma olmasına rağmen araç gereç bakımından gerçekten büyük bir takviye yapılmasına rağmen sağlıktaki sorunları aştık mıyız? Aşamadık. Bu bir gerçektir. Çünkü nedir bugün hekimin çalışma saati diye bir saat kavramı yasal olarak zorlayıcılığın bir saat merhumu kamu kapsamına alırsak 8’den 5’edir. Ben 27-25 yıl once bu mesleğe girdim 25 yıldan beridir hekimler hep 8’den 1’e çalışmaktadır. Bu doğru mu? Bu doğru değil. Yasal mı? Yasal değil. Bunu o zaman niye değiştirmiyorsunuz diye sorarsanız doğrudur. Değiştirmemiz için bu hekimlerin önüne bir alternatif bizim sunmamız gerekmektedir. Sağlıkta önemli bir alternatif sunmadan sistemi biz elleyecek olursak var olan bu sistemsizlik üzerimize çöker ve kalır. Ve bundan da zararlı bu toplum çıkar. Dolayısıyle biz sistemi oturtmak için yasal çalışmalarımızı da tamamladık ve sizlere de yapmış olduğumuz bu çalışmaları iletmiş durumdayız. Bizim arzumuz gerçekten bu yasalarla ilgili görüşlerinizi almaktır. Çünkü sizin görüşleriniz bize daha da güç verecektir olumlu veya olumsuz. Yani bizim doğru düşündüğümüz sizin açınızdan yanlış olabilir. O zaman diyeceğiz biz nerede yanlış düşündük yorumunu yaparız. Dolayısıyle bu Yasaların bana kalırsa bir an önce yasallaştırmaktır. Yoksa bu Yasaları biz yasallaştırmazsak ben söylerim personel almakla, donanımı yapmakla biz sağlıkta istediğimiz noktaya gelemeyiz. Çünkü bizde işletmecilik eksikliği vardır. Yani hastahane işletmeciliğinde bizim eksikliğimiz vardır. Bunu da oturtmamız için bir yasal baza bu işi getirmemiz gerekmektedir. Bu da dediğim gibi Döner Sermaye Yasası, Sağlık Çalışanları Yasası ve Genel Sağlık Sigortası Yasası mutlak kez hayata geçmesi gerekmektedir. Ve bu konuda ben sizlerin desteğini istiyorum. Şimdi Menenjitle ilgili bir haber çıktı geçen gün basında. Tabi ben bu konuda açıklamak istemedim. Açıklamak istemememin nedeni de acılı olan bir ailenin feryadına saygı duymaktı. Şimdi Menenjit olayındaki ilgili vaka olayında ben ihmal olayını görmüyorum. O insanlarla ben de konuştum, o hasta, ben detaylı bilgi aldım. Cumartesi akşamı acile müracaat etti bu hasta.Ateş, bulantı, kusma ve baş ağrısı. Ordaki görevli arkadaşla ben konuştum, bu hasta müşahedeye alındı, serum da takıldı rahatladı ve hasta taburcu oldu. Pazar günü rahat geçti hasta. Pazartesi günü saat birbuçukta hastaneye yeni baştan müracaat eder ve saat beşbuçukta bu hastanın tanısı konmuştur. LP’si yapılmıştı, tomografisi çekilmişti, bütün kan tetkikleri yapılmıştı, bu hastanın tanısı konmuştu. Bu hasta ile ilgili hasta ailesinin istenci oldu. Güneyle bağlantı kuruldu, Türkiye ile bağlantı kuruldu. Ben kendi Yataklı Tedavi Kurumu müdürümü hastaneye görevlendirdim bu iş ile ilgili. Saat bire kadar bu vaka ile ilgili çeşitli yerlerle bağlantı kurdu. Çünkü genç bir vaka. Hastanın durumu iyi değil, dalağı alınan bir vaka, yani sorunlu olan bir vaka olduğu için ne yapabiliriz diye gerçekten elden geleni yaptık. Yani burda bana göre eksik bırakılan yoktur. Yalnız hasta ailesinin ifadesi, menenjitli vakanın yanına bizi diyor, niye aldılar? Orda hasta ailesi haklı. Yani menenjit diyor, tanısı konduysa bizi diyor, bu hastanın yanına niye aldılar? Bu da bakanlığın görevi değildi. Bu hekimin görevidir. Hangi hastanın yanına ne şekilde gidileceğinin kuralını bakanlık belirlemez. Hade bakan şu an benim, doktorum deyim, bu işi bilirim. Ya sağlık mesleğinden gelmeyen birisi bakanlıkta olduğu zaman ne denli zorluklar çekeceğini gerçekten yaşayan bilir. Dolayısıyla biz öyle bir sistem kurmamız gerekir ki orda ister doktor gelsin bu bakanlığa, isterse doktor değil, sağlık dışı birisi gelsin, sistem kendiliğinden yürümesi gerekmektedir. Bizim yapmamız gereken odur. Ve bu konuda gerçekten bu yapmış olduğumuz üç yasal çalışmaya ben tüm partilerimizden çok büyük yani katkı beklerim olumlu veya olumsuz. Bu Yasaları dağıttık. Bu konularda bize katkı koymanızı biz arzularız. AIDS ile ilgili gerçekten toplumda büyük bir panik olayı yaşanır gibi de oldu. Esasında bu beni huzursuz etmiyor. İnsanlar endişe duyacak ki tedbir alabilsin. Çünkü AIDS’te aşı yoktur. Yani devletin aşılama diye bir unsuru yoktur. AIDS’li hastayı toplumdan alıp izole etme diye bir olay yoktur. Dünyanın hiçbir yerinde yoktur. Şimdi öğrenciler okula gidiyor, veliler eylem yapmış. Şimdi sorarım ben. Hangi yasal baza oturtarak ben o öğrencileri ordan alacağım? Ve o çocuklar hasta değil. Orda bir ailesel tepki var. Birileri bu işi orda bilinçli veya bilinçsiz bir şekilde bunun üzerine gidiyor. Bu konu ile ilgili biz, sağlık, Temel Sağlık Dairesi birimindeki görevli arkadaşlarımızı gönderdik ve ailelere izahat verdik. Bu çocukların tahlilleri rutin olarak yapılmaktadır. Bu çocukların tahlilleri negatiftir. Negatif olan bir çocukta bir şans yoktur. Ve bunların bulaşma şekli, siz de hekimsiniz gayet iyi bilirsiniz, bulaşma şekli kan ile olur bu, cinsel temasla olur veyahutta doğum yolu ile olur. Bunları anneleri doğurmuş, yıllarca okula gitmiş bu insanlar, sorun olmamış. Bugün babaları öldü, AIDS’li bir kişi öldü, evlerinden çıktı, bugün sorun oldu. Ve bugün eylem yapmışlar. Gerçekten ben sorarım şimdi. Bu insanlara sahip çıkmak yerine, bu insanları kucaklamak yerine, bu insanlarımızı bizim toplumdan soyutlamamız mı gerekir? Veya dünyanın herhangi bir başka yerinde AIDS’li insanları insanların dışına atıyorlar, bir yere* debralılar, şu bir zaman vardı debralılar ile ilgili bir olay, oralara bunları kapatıyorlar, Bu insanları toplumun içerisinden tecrit ediyorlar. Burda bize düşen görev toplumu eğitmektir, toplumu aydınlatmaktır AIDS  konusunda. Bu da nedir? Bu konularla ilgili yaygın eğitim konularını başlatmaktır. Bu konu ile ilgili biz çalışmalarımızı başlattık. Bu konu ile ilgili slaytlar düzenledik, disketler yaptık ve tüm liselerimize ve üniversitelerimize bu konu ile ilgili dört veya daha doğrusu beş ilçede yaygın bir eğitim kampanyasını başlatacağız. Ve bundan sonra bir tek, yani 1 Aralık günü Aids Günü olduğu için bu konuları artık gündeme getirmeyelim diyorum. 365 günde bu konuları devamlı irdeleyelim. </w:t>
      </w:r>
    </w:p>
    <w:p>
      <w:pPr>
        <w:pStyle w:val="Normal"/>
        <w:jc w:val="both"/>
        <w:rPr>
          <w:sz w:val="24"/>
        </w:rPr>
      </w:pPr>
      <w:r>
        <w:rPr>
          <w:sz w:val="24"/>
        </w:rPr>
      </w:r>
    </w:p>
    <w:p>
      <w:pPr>
        <w:pStyle w:val="Normal"/>
        <w:jc w:val="both"/>
        <w:rPr>
          <w:sz w:val="24"/>
        </w:rPr>
      </w:pPr>
      <w:r>
        <w:rPr>
          <w:sz w:val="24"/>
        </w:rPr>
        <w:tab/>
        <w:t xml:space="preserve">GÜLSEN BOZKURT (Lefkoşa) (Yerinden) – Sayın Bakan, basını da kullanın bu amaca. </w:t>
      </w:r>
    </w:p>
    <w:p>
      <w:pPr>
        <w:pStyle w:val="Normal"/>
        <w:jc w:val="both"/>
        <w:rPr>
          <w:sz w:val="24"/>
        </w:rPr>
      </w:pPr>
      <w:r>
        <w:rPr>
          <w:sz w:val="24"/>
        </w:rPr>
      </w:r>
    </w:p>
    <w:p>
      <w:pPr>
        <w:pStyle w:val="Normal"/>
        <w:jc w:val="both"/>
        <w:rPr>
          <w:sz w:val="24"/>
        </w:rPr>
      </w:pPr>
      <w:r>
        <w:rPr>
          <w:sz w:val="24"/>
        </w:rPr>
        <w:tab/>
        <w:t>MUSTAFA ARABACIOĞLU (Devamla) – Burda zaten bizim en büyük istencimiz basındır ve basın bu konuda bize gerekli desteği veriyor. O konuda ben basına teşekkür ederim. Toplam AIDS’li sayısı bugün bizim toplumumuzda altıdır. Altıdır. Çünkü nedir? Yani bugün her AIDS’li ile temas eden, AIDS’s olacak diye bir kural yoktur. Yani AIDS’li bir hanımla birbuçuk yıldan beri yaşam sürdüren adamın  tahlilleri negatif kondu.Yani ille her temas eden mutlaka AIDS olacak diye bir kural da yoktur. Ama ne kadar çok temas varsa AIDS’li birisi ile o kadar çok hastalık alma riski vardır. Dolayısıyle bu gibi insanlara bizim sahip çıkmamız gerekmektedir. Ve biz Bakanlık olarak onu yapıyoruz. Bu insanlara Sosyal Yardım bağladık. Ve bunlara daha da fazla ne yapabiliriz diye gerçekten ben bakanlık olarak önerge yapmayı düşünüyorum. Yani bu insanlar geçimlerini belli bir şeyle kazanırlardı, bu insanları çağırdım ben konuştum. Kendilerinin yani yapmaması gerektiği olayları, neleri yapmaması gerektiğini bizzat ben bakan olarak bunlara temas kurdum. Ama bu insanları biz soyutlayamayız. Bu çocukları biz soyutlayamayız. Çünkü bunlar da bizim insanımız, bunlar da bizim çocuklarımızdır. Biz olaya bu yönle Bakarız. Ve o bölge insanında, o insanları veya o çocuklara bu şekilde sahip çıkılmasını isteriz. Bugün bana gelen bilgi o iki çocuk okulda böyle teşhir edilmiş vaziyetinde duruyor ve işte hastalıklı çocuklar kimdir? Veya kimdir o çocuklar diye herkes o çocukları gösteriyor. Şimdi o çocuğun psikolojİsini siz düşünebilir misiniz? Ben onu düşünüyorum. Çocukları biz ordan aldığımız zaman Sosyal Hizmetler Dairesine alabiliriz dedik SOS Köyüne, ailesi müsaade etmedi. Ailesinin müsaade etmediği bir çocuğu veya bebekleri sen hangi yasa ile alabilirsin? Hastalık riski taşımış. Nasıl hastalık riski taşır? Taşırsa şayet bu kadın toplum içinde ailesi için risk ise bu kadını toplumdan bizim izole etmemiz gerekmektedir. Kurallar budur. yani bu yönden tüm toplumu bana göre herkese çok büyük gerev düşmektedir. Bu insanlar istemeyerek hasta olmuştur. Bu insanlara sahip çıkmak her yönden sahip çıkmak, insanlık görevidir, toplumumuzun görevi olduğu inancındayım. Bunları belirtmek istedim. Ek mesailerle ilgili benim bir açıklamam oldu. Bu özellikle hemşirelere yönelik bir açıklamaydı. Doktorlara yönelik değil. Yapmış olduğumuz Mayıs Ayında hemşirelere yönelik ek mesai çalışmaları ile ilgili ne kadar ödenek aldıkları ile ilgili bir çalışma yaptım. O zaman 110 Milyar, yo 89 Milyar galiba ne ise verilen bir rakam vardı ek mesai olarak ve ona baktığımız zaman da bu verilen para ile 110 kişiyi daha biz istihdam etme şansımız vardı. Yani bu devlet dedim ben bir saatlik hizmeti 1.5 saatlik ücret, veya iki saatlik ücret ödeyip alacak kadar zengin değildir dedim. Gerçekten bu sevislerin şu an personele ihtiyacı var. Bu bir gerçektir. Çünkü nedir? Eskiden beş tane, altı tane servis vardı, şimdi o kadar çok servis sayısı oldu ki hastahanede ve her gün daha yenileri açılıyor. Bunların 24 saatte hizmet verdiğini düşünürsek ve 3 vardiya olduğunu düşünürsek en az her servise 8-10 tane hemsireye ihtiyaç vardır, sağlık çalışanına ihtiyaç vardır. Bunların da ancak ek mesai yaparak değil, ek mesaiyi 8 saatten sonra birisine 8 saatlik daha veya 10 saatlik daha iş yüklemek demektir. Kişinin verimini de düşürürüz ki bu yıl biz özellikle 15 günden fazla izin veremedik. Veremedik yani istemelerine rağmen veremedik personelimize biz izin. Niçin personel sıkıntısı olduğu için. Ama biz ek mesailere vereceğimiz para ile 110 kişi değil, 80 kişi alsak bugün ben ek mesaiyi özellikle hemşire hizmetleri de ek mesaiyi sıfırlayabilirim ki kaldı ki biz 110 kişi istihdam etme şansı, yani verdiğimiz parayı yakalamış durumdayız. Konuyu gündeme getirdiği için Fatma Hanıma ben gerçekten çok teşekkür ederim. Fatma Hanım her zaman için eleştirilerinize biz açığız. Önerilerinize de açığız. Özellikle yasalar konusunda. Yani bu eleştiriler olacak, poliklinikle ilgili olacak. Hastalarla ilgili şikayetler de olacak yani bu doğaldır. Çünkü hasta psikolojisi vardır. Bir takım şikayetlerde bulunacaktır. Mühim olan bu ülkede sağlıklı ilgili sistemi kurabilmektir.  Sistemi kurabilirsek gerçekten başarılı olacağımızı söyleyebiliriz. Biz değiliz yalnız hepimiz başarılı olacağımızı inanırım. Hepinize saygılar sunarım.</w:t>
      </w:r>
    </w:p>
    <w:p>
      <w:pPr>
        <w:pStyle w:val="Normal"/>
        <w:jc w:val="both"/>
        <w:rPr>
          <w:sz w:val="24"/>
        </w:rPr>
      </w:pPr>
      <w:r>
        <w:rPr>
          <w:sz w:val="24"/>
        </w:rPr>
      </w:r>
    </w:p>
    <w:p>
      <w:pPr>
        <w:pStyle w:val="Normal"/>
        <w:jc w:val="both"/>
        <w:rPr>
          <w:sz w:val="24"/>
        </w:rPr>
      </w:pPr>
      <w:r>
        <w:rPr>
          <w:sz w:val="24"/>
        </w:rPr>
        <w:tab/>
        <w:t xml:space="preserve">HÜSEYİN ANGOLEMLİ  (Gazi Magosa)  - (Yerinden) -  Sayın Bakana bir soru sormak istiyorum yerimden. Tabi duygusal bir konuşma yaptınız, duygularımıza hitap ettiniz ama bilimsel çağdaş bir dünyada böyle izole olunmuş küçük yaştaki çocuklar için yani ne yapılabilir, psikolojik bir yardım düşünebilir misiniz? Çünkü bu çocuklar bu şekilde düşünemeyeceğiniz tavırlara girebilirler. Dolayısıyle bu durumlarda bir plan, projeniz var mı? Çünkü bunlar ne ilk, ne son olacak belli ki artışlar devam edecek. Biirsiniz ki bir çok aile evlerinde öğrenciler hep bugün bu konuyu konuşmaktadırlar ve bir birlerine şüpheli gözle bakmaya başlamışlardır. Yani küçük çocuklara ne gibi bir tedavi düşünebilirsiniz? </w:t>
      </w:r>
    </w:p>
    <w:p>
      <w:pPr>
        <w:pStyle w:val="Normal"/>
        <w:jc w:val="both"/>
        <w:rPr>
          <w:sz w:val="24"/>
        </w:rPr>
      </w:pPr>
      <w:r>
        <w:rPr>
          <w:sz w:val="24"/>
        </w:rPr>
      </w:r>
    </w:p>
    <w:p>
      <w:pPr>
        <w:pStyle w:val="Normal"/>
        <w:jc w:val="both"/>
        <w:rPr>
          <w:sz w:val="24"/>
        </w:rPr>
      </w:pPr>
      <w:r>
        <w:rPr>
          <w:sz w:val="24"/>
        </w:rPr>
        <w:tab/>
        <w:t>MUSTAFA ARABACIOĞLU (Devamla) – Şimdi bunun başı eğitimdir Sayın Angolemli. Yani burda AIDS’ten korunmanın bir aşısı olmadığına göre, bir tek eğitimdir. Bir de devlet olarak...</w:t>
      </w:r>
    </w:p>
    <w:p>
      <w:pPr>
        <w:pStyle w:val="Normal"/>
        <w:jc w:val="both"/>
        <w:rPr>
          <w:sz w:val="24"/>
        </w:rPr>
      </w:pPr>
      <w:r>
        <w:rPr>
          <w:sz w:val="24"/>
        </w:rPr>
      </w:r>
    </w:p>
    <w:p>
      <w:pPr>
        <w:pStyle w:val="Normal"/>
        <w:jc w:val="both"/>
        <w:rPr>
          <w:sz w:val="24"/>
        </w:rPr>
      </w:pPr>
      <w:r>
        <w:rPr>
          <w:sz w:val="24"/>
        </w:rPr>
        <w:tab/>
        <w:t>HÜSEYİN ANGOLEMLİ (Yerinden) (Devamla) – Yo yo. Bu iki tane çocuğun...</w:t>
      </w:r>
    </w:p>
    <w:p>
      <w:pPr>
        <w:pStyle w:val="Normal"/>
        <w:jc w:val="both"/>
        <w:rPr>
          <w:sz w:val="24"/>
        </w:rPr>
      </w:pPr>
      <w:r>
        <w:rPr>
          <w:sz w:val="24"/>
        </w:rPr>
      </w:r>
    </w:p>
    <w:p>
      <w:pPr>
        <w:pStyle w:val="Normal"/>
        <w:jc w:val="both"/>
        <w:rPr/>
      </w:pPr>
      <w:r>
        <w:rPr>
          <w:sz w:val="24"/>
        </w:rPr>
        <w:tab/>
        <w:t xml:space="preserve">MUSTAFA ARABACIOĞLU (Devamla) – Çocuklarla ilgili mi? </w:t>
      </w:r>
    </w:p>
    <w:p>
      <w:pPr>
        <w:pStyle w:val="Normal"/>
        <w:jc w:val="both"/>
        <w:rPr>
          <w:sz w:val="24"/>
        </w:rPr>
      </w:pPr>
      <w:r>
        <w:rPr>
          <w:sz w:val="24"/>
        </w:rPr>
      </w:r>
    </w:p>
    <w:p>
      <w:pPr>
        <w:pStyle w:val="Normal"/>
        <w:jc w:val="both"/>
        <w:rPr>
          <w:sz w:val="24"/>
        </w:rPr>
      </w:pPr>
      <w:r>
        <w:rPr>
          <w:sz w:val="24"/>
        </w:rPr>
        <w:tab/>
        <w:t xml:space="preserve">HÜSEYİN ANGOLEMLİ (Yerinden (Devamla) – Bu iki tane çocuğun izole olması durumunda bu çocukların psikolojisi bozulmuştur bir kere şimdi. </w:t>
      </w:r>
    </w:p>
    <w:p>
      <w:pPr>
        <w:pStyle w:val="Normal"/>
        <w:jc w:val="both"/>
        <w:rPr>
          <w:sz w:val="24"/>
        </w:rPr>
      </w:pPr>
      <w:r>
        <w:rPr>
          <w:sz w:val="24"/>
        </w:rPr>
      </w:r>
    </w:p>
    <w:p>
      <w:pPr>
        <w:pStyle w:val="Normal"/>
        <w:jc w:val="both"/>
        <w:rPr>
          <w:sz w:val="24"/>
        </w:rPr>
      </w:pPr>
      <w:r>
        <w:rPr>
          <w:sz w:val="24"/>
        </w:rPr>
        <w:tab/>
        <w:t xml:space="preserve">MUSTAFA ARABACIOĞLU (Devamla) – Evet. Onlarla ilgili biz Pazartesi günü yine o bölgeye biz ekip göndereceğiz. Hazırlamış olduğumuz bu slaytlar vardır, eğitim amaçlı slaytlar o bölgedeki velileri ve aileleleri konu ile ilgili bilgilendireceğiz. Devlet olarak bizim yapmamız gerekenler nelerdir, toplum olarak yapmamız gerekenler nelerdir, onları değerlendireceğiz. Bizim görevimiz odur. Onları biz yapacağız, onu belirteyim. </w:t>
      </w:r>
    </w:p>
    <w:p>
      <w:pPr>
        <w:pStyle w:val="Normal"/>
        <w:jc w:val="both"/>
        <w:rPr>
          <w:sz w:val="24"/>
        </w:rPr>
      </w:pPr>
      <w:r>
        <w:rPr>
          <w:sz w:val="24"/>
        </w:rPr>
      </w:r>
    </w:p>
    <w:p>
      <w:pPr>
        <w:pStyle w:val="Normal"/>
        <w:jc w:val="both"/>
        <w:rPr>
          <w:sz w:val="24"/>
        </w:rPr>
      </w:pPr>
      <w:r>
        <w:rPr>
          <w:sz w:val="24"/>
        </w:rPr>
        <w:tab/>
        <w:t xml:space="preserve">HÜSEYİN ANGOLEMLİ (Yerinden) (Devamla) – Bu iki çocuğa psikolojik katkı yapılacak mı? </w:t>
      </w:r>
    </w:p>
    <w:p>
      <w:pPr>
        <w:pStyle w:val="Normal"/>
        <w:jc w:val="both"/>
        <w:rPr>
          <w:sz w:val="24"/>
        </w:rPr>
      </w:pPr>
      <w:r>
        <w:rPr>
          <w:sz w:val="24"/>
        </w:rPr>
      </w:r>
    </w:p>
    <w:p>
      <w:pPr>
        <w:pStyle w:val="Normal"/>
        <w:jc w:val="both"/>
        <w:rPr>
          <w:sz w:val="24"/>
        </w:rPr>
      </w:pPr>
      <w:r>
        <w:rPr>
          <w:sz w:val="24"/>
        </w:rPr>
        <w:tab/>
        <w:t xml:space="preserve">MUSTAFA ARABACIOĞLU (Devamla) – Gerekirse de hekim arkadaşlar da o konuda gerek duyarlarsa psikolojik yönden katkı, onu da muhakkak yapacağız, onu belirteyim. </w:t>
      </w:r>
    </w:p>
    <w:p>
      <w:pPr>
        <w:pStyle w:val="Normal"/>
        <w:jc w:val="both"/>
        <w:rPr>
          <w:sz w:val="24"/>
        </w:rPr>
      </w:pPr>
      <w:r>
        <w:rPr>
          <w:sz w:val="24"/>
        </w:rPr>
      </w:r>
    </w:p>
    <w:p>
      <w:pPr>
        <w:pStyle w:val="Normal"/>
        <w:jc w:val="both"/>
        <w:rPr>
          <w:sz w:val="24"/>
        </w:rPr>
      </w:pPr>
      <w:r>
        <w:rPr>
          <w:sz w:val="24"/>
        </w:rPr>
        <w:tab/>
        <w:t xml:space="preserve">BAŞKAN – Evet. Teşekkür ederim Sayın Bakan. </w:t>
      </w:r>
    </w:p>
    <w:p>
      <w:pPr>
        <w:pStyle w:val="Normal"/>
        <w:jc w:val="both"/>
        <w:rPr>
          <w:sz w:val="24"/>
        </w:rPr>
      </w:pPr>
      <w:r>
        <w:rPr>
          <w:sz w:val="24"/>
        </w:rPr>
      </w:r>
    </w:p>
    <w:p>
      <w:pPr>
        <w:pStyle w:val="Normal"/>
        <w:jc w:val="both"/>
        <w:rPr>
          <w:sz w:val="24"/>
        </w:rPr>
      </w:pPr>
      <w:r>
        <w:rPr>
          <w:sz w:val="24"/>
        </w:rPr>
        <w:tab/>
        <w:t xml:space="preserve">FATMA EKENOĞLU (Güzelyurt) (Yerinden) – Yerimden  birşey söyleyim. </w:t>
      </w:r>
    </w:p>
    <w:p>
      <w:pPr>
        <w:pStyle w:val="Normal"/>
        <w:jc w:val="both"/>
        <w:rPr>
          <w:sz w:val="24"/>
        </w:rPr>
      </w:pPr>
      <w:r>
        <w:rPr>
          <w:sz w:val="24"/>
        </w:rPr>
      </w:r>
    </w:p>
    <w:p>
      <w:pPr>
        <w:pStyle w:val="Normal"/>
        <w:jc w:val="both"/>
        <w:rPr>
          <w:sz w:val="24"/>
        </w:rPr>
      </w:pPr>
      <w:r>
        <w:rPr>
          <w:sz w:val="24"/>
        </w:rPr>
        <w:tab/>
        <w:t xml:space="preserve">BAŞKAN – Tabii. Hay hay Fatma hanım. Buyurun. </w:t>
      </w:r>
    </w:p>
    <w:p>
      <w:pPr>
        <w:pStyle w:val="Normal"/>
        <w:jc w:val="both"/>
        <w:rPr>
          <w:sz w:val="24"/>
        </w:rPr>
      </w:pPr>
      <w:r>
        <w:rPr>
          <w:sz w:val="24"/>
        </w:rPr>
      </w:r>
    </w:p>
    <w:p>
      <w:pPr>
        <w:pStyle w:val="Normal"/>
        <w:jc w:val="both"/>
        <w:rPr>
          <w:sz w:val="24"/>
        </w:rPr>
      </w:pPr>
      <w:r>
        <w:rPr>
          <w:sz w:val="24"/>
        </w:rPr>
        <w:tab/>
        <w:t xml:space="preserve">FATMA EKENOĞLU (Yerinden) (Devamla – Sağlığı tekrar konuşacağız. Sayın Bakanın bir cenazeye katılması gerekir, onun için konuşma hakkımı sonraya bırakıyorum. </w:t>
      </w:r>
    </w:p>
    <w:p>
      <w:pPr>
        <w:pStyle w:val="Normal"/>
        <w:jc w:val="both"/>
        <w:rPr>
          <w:sz w:val="24"/>
        </w:rPr>
      </w:pPr>
      <w:r>
        <w:rPr>
          <w:sz w:val="24"/>
        </w:rPr>
      </w:r>
    </w:p>
    <w:p>
      <w:pPr>
        <w:pStyle w:val="Normal"/>
        <w:jc w:val="both"/>
        <w:rPr>
          <w:sz w:val="24"/>
        </w:rPr>
      </w:pPr>
      <w:r>
        <w:rPr>
          <w:sz w:val="24"/>
        </w:rPr>
        <w:tab/>
        <w:t xml:space="preserve">BAŞKAN – Evet. </w:t>
      </w:r>
    </w:p>
    <w:p>
      <w:pPr>
        <w:pStyle w:val="Normal"/>
        <w:jc w:val="both"/>
        <w:rPr>
          <w:sz w:val="24"/>
        </w:rPr>
      </w:pPr>
      <w:r>
        <w:rPr>
          <w:sz w:val="24"/>
        </w:rPr>
      </w:r>
    </w:p>
    <w:p>
      <w:pPr>
        <w:pStyle w:val="Normal"/>
        <w:jc w:val="both"/>
        <w:rPr>
          <w:sz w:val="24"/>
        </w:rPr>
      </w:pPr>
      <w:r>
        <w:rPr>
          <w:sz w:val="24"/>
        </w:rPr>
        <w:tab/>
        <w:t xml:space="preserve">Söz sırası Cumhuriyetçi Türk Partisi Gazi Mağusa Milletvekili Sayın Ferdi Sabit Soyer’in, Tarım Sektöründe Yaşananlar ile ilgili gündem dışı konuşma istemi vardır. Tabii buyurun. </w:t>
      </w:r>
    </w:p>
    <w:p>
      <w:pPr>
        <w:pStyle w:val="Normal"/>
        <w:jc w:val="both"/>
        <w:rPr>
          <w:sz w:val="24"/>
        </w:rPr>
      </w:pPr>
      <w:r>
        <w:rPr>
          <w:sz w:val="24"/>
        </w:rPr>
      </w:r>
    </w:p>
    <w:p>
      <w:pPr>
        <w:pStyle w:val="Normal"/>
        <w:ind w:firstLine="720"/>
        <w:rPr>
          <w:sz w:val="24"/>
        </w:rPr>
      </w:pPr>
      <w:r>
        <w:rPr>
          <w:sz w:val="24"/>
        </w:rPr>
        <w:t xml:space="preserve">KÂTİP – </w:t>
      </w:r>
    </w:p>
    <w:p>
      <w:pPr>
        <w:pStyle w:val="Normal"/>
        <w:ind w:firstLine="720"/>
        <w:jc w:val="right"/>
        <w:rPr>
          <w:sz w:val="24"/>
        </w:rPr>
      </w:pPr>
      <w:r>
        <w:rPr>
          <w:sz w:val="24"/>
        </w:rPr>
        <w:t>30/10/2002</w:t>
      </w:r>
    </w:p>
    <w:p>
      <w:pPr>
        <w:pStyle w:val="Normal"/>
        <w:ind w:firstLine="720"/>
        <w:rPr>
          <w:sz w:val="24"/>
        </w:rPr>
      </w:pPr>
      <w:r>
        <w:rPr>
          <w:sz w:val="24"/>
        </w:rPr>
      </w:r>
    </w:p>
    <w:p>
      <w:pPr>
        <w:pStyle w:val="Normal"/>
        <w:rPr>
          <w:sz w:val="24"/>
        </w:rPr>
      </w:pPr>
      <w:r>
        <w:rPr>
          <w:sz w:val="24"/>
        </w:rPr>
        <w:t>Cumhuriyet Meclisi Başkanlığı,</w:t>
      </w:r>
    </w:p>
    <w:p>
      <w:pPr>
        <w:pStyle w:val="Normal"/>
        <w:rPr>
          <w:sz w:val="24"/>
        </w:rPr>
      </w:pPr>
      <w:r>
        <w:rPr>
          <w:sz w:val="24"/>
        </w:rPr>
        <w:t xml:space="preserve">Lefkoşa. </w:t>
      </w:r>
    </w:p>
    <w:p>
      <w:pPr>
        <w:pStyle w:val="Normal"/>
        <w:rPr>
          <w:sz w:val="24"/>
        </w:rPr>
      </w:pPr>
      <w:r>
        <w:rPr>
          <w:sz w:val="24"/>
        </w:rPr>
      </w:r>
    </w:p>
    <w:p>
      <w:pPr>
        <w:pStyle w:val="Normal"/>
        <w:rPr>
          <w:sz w:val="24"/>
        </w:rPr>
      </w:pPr>
      <w:r>
        <w:rPr>
          <w:sz w:val="24"/>
        </w:rPr>
        <w:tab/>
        <w:t xml:space="preserve">Cumhuriyet Meclisinin 1 Kasım 2002 tarihli 9’uncu Birleşiminde “Tarım Sektöründe Yaşananlar” ile ilgili gündem dışı konuşma yapmak istiyorum. </w:t>
      </w:r>
    </w:p>
    <w:p>
      <w:pPr>
        <w:pStyle w:val="Normal"/>
        <w:rPr>
          <w:sz w:val="24"/>
        </w:rPr>
      </w:pPr>
      <w:r>
        <w:rPr>
          <w:sz w:val="24"/>
        </w:rPr>
      </w:r>
    </w:p>
    <w:p>
      <w:pPr>
        <w:pStyle w:val="Normal"/>
        <w:rPr>
          <w:sz w:val="24"/>
        </w:rPr>
      </w:pPr>
      <w:r>
        <w:rPr>
          <w:sz w:val="24"/>
        </w:rPr>
        <w:tab/>
        <w:t xml:space="preserve">İçtüzüğün 62’nci maddesi uyarınca gereğini saygılarımla arz ederim. </w:t>
      </w:r>
    </w:p>
    <w:p>
      <w:pPr>
        <w:pStyle w:val="Normal"/>
        <w:rPr>
          <w:sz w:val="24"/>
        </w:rPr>
      </w:pPr>
      <w:r>
        <w:rPr>
          <w:sz w:val="24"/>
        </w:rPr>
      </w:r>
    </w:p>
    <w:p>
      <w:pPr>
        <w:pStyle w:val="Normal"/>
        <w:jc w:val="right"/>
        <w:rPr>
          <w:sz w:val="24"/>
        </w:rPr>
      </w:pPr>
      <w:r>
        <w:rPr>
          <w:sz w:val="24"/>
        </w:rPr>
        <w:t xml:space="preserve">Ferdi Sabit SOYER </w:t>
      </w:r>
    </w:p>
    <w:p>
      <w:pPr>
        <w:pStyle w:val="Normal"/>
        <w:jc w:val="right"/>
        <w:rPr>
          <w:sz w:val="24"/>
        </w:rPr>
      </w:pPr>
      <w:r>
        <w:rPr>
          <w:sz w:val="24"/>
        </w:rPr>
        <w:t xml:space="preserve">  </w:t>
      </w:r>
      <w:r>
        <w:rPr>
          <w:sz w:val="24"/>
        </w:rPr>
        <w:t>CTP Magosa Milletvekili</w:t>
      </w:r>
    </w:p>
    <w:p>
      <w:pPr>
        <w:pStyle w:val="Normal"/>
        <w:rPr>
          <w:sz w:val="24"/>
        </w:rPr>
      </w:pPr>
      <w:r>
        <w:rPr>
          <w:sz w:val="24"/>
        </w:rPr>
      </w:r>
    </w:p>
    <w:p>
      <w:pPr>
        <w:pStyle w:val="Normal"/>
        <w:jc w:val="both"/>
        <w:rPr>
          <w:sz w:val="24"/>
        </w:rPr>
      </w:pPr>
      <w:r>
        <w:rPr>
          <w:sz w:val="24"/>
        </w:rPr>
      </w:r>
    </w:p>
    <w:p>
      <w:pPr>
        <w:pStyle w:val="Normal"/>
        <w:jc w:val="both"/>
        <w:rPr/>
      </w:pPr>
      <w:r>
        <w:rPr>
          <w:sz w:val="24"/>
        </w:rPr>
        <w:tab/>
        <w:t xml:space="preserve">FERDİ SABİT SOYER (Gazi Mağusa) – Sayın Başkan, değerli milletvekilleri, tarım sektörü ile ilgili konuşmamı yapmadan evvel bir konuya cevap almayacağımı bile bile değinmek istiyorum ki bu konu hakkında devlet yetkilileri, Meclis ve halk düşünmeye başlasın. Dünkü Kıbrıs Gazetesinde özel bir haber vardı. Hiçbir gazetede görmedim. Kıbrıs Gazetesi’nde özel bir haber vardı. Bu özel haberde, polise tüfekle ateş ettiği belirtilen bir saldırganın yakalanması ile ilgiliydi. Haberi okuduğumda çok ilginç bir nokta ile karşı karşıya kaldım. Kıbrıs Gazetesinde Senem Gök imzalı bu habere göre denmektedir ki isminin başharfleri H.T olan kişinin daha önce işlediği birçok hırsızlık suçu nedeni ile sınır dışı edildiği, ancak yasal olmayan yollardan yeniden Kuzey Kıbrıs Türk Cumhuriyetine girdiği öğrenildi. Bu çok ilginç bir haberdi. Kutlarım bu basın mensubunu ve bunu büyük ölçüde haberleştiren gazetenin yöneticilerini gerçekten kutlarım. </w:t>
      </w:r>
    </w:p>
    <w:p>
      <w:pPr>
        <w:pStyle w:val="Normal"/>
        <w:jc w:val="both"/>
        <w:rPr>
          <w:sz w:val="24"/>
        </w:rPr>
      </w:pPr>
      <w:r>
        <w:rPr>
          <w:sz w:val="24"/>
        </w:rPr>
      </w:r>
    </w:p>
    <w:p>
      <w:pPr>
        <w:pStyle w:val="Normal"/>
        <w:ind w:firstLine="720"/>
        <w:jc w:val="both"/>
        <w:rPr>
          <w:sz w:val="24"/>
        </w:rPr>
      </w:pPr>
      <w:r>
        <w:rPr>
          <w:sz w:val="24"/>
        </w:rPr>
        <w:t xml:space="preserve">Şimdi burdaki haberde gündeme gelen nokta çok açık. Çeşitli hırsızlık sabıkaları nedeni ile sınır dışı edildi. Benim bildiğim hırsızlık sabıkasından adam sınır dışı edilmez, hapse konur, cezasını çeker ve ondan sonra sınır dışı edilir ve içeriye girmesi de bu çerçevede yasaklanır. Çeşitli hırsızlık suçlarından çeşitli defalar sınır dışı edilen ifadesi ile bu vatandaşın burasını sormagir hanı, Dingo’nun hanı gibi kullandığı anlamı çıkmaktadır ve bizim sınır kapılarının değil kevgir, doğrudan doğruya hiçbir çerçevede herhangi bir kuralın uygulanmadığı kapılar olduğunu göstermektedir. Üstelik bu adam geliyor suçu işliyor ve yine habere göre, bu kez yasal olmayan yollardan girmiş. Ne demektir bu yasal olmayan yollardan girmek? Yüzerek çıktı Adaya? Ne ile geldi? </w:t>
      </w:r>
    </w:p>
    <w:p>
      <w:pPr>
        <w:pStyle w:val="Normal"/>
        <w:ind w:firstLine="720"/>
        <w:jc w:val="both"/>
        <w:rPr>
          <w:sz w:val="24"/>
        </w:rPr>
      </w:pPr>
      <w:r>
        <w:rPr>
          <w:sz w:val="24"/>
        </w:rPr>
      </w:r>
    </w:p>
    <w:p>
      <w:pPr>
        <w:pStyle w:val="Normal"/>
        <w:ind w:firstLine="720"/>
        <w:jc w:val="both"/>
        <w:rPr>
          <w:sz w:val="24"/>
        </w:rPr>
      </w:pPr>
      <w:r>
        <w:rPr>
          <w:sz w:val="24"/>
        </w:rPr>
        <w:t xml:space="preserve">ERSOY İNCE (Gazi Mağusa) (Yerinden) – Sahte kimlik.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Sahte kimlik ile geldi? Yine, başka ne ile geldi? Sahte kimlik ile geldiyse o zaman demek ki bir kimlik şebekesi var. Bu organize büyük bir suç örgütü demektir. Yani sahte kimlik almak ve sahte kimlikle çeşitli defalar bu işleri yapmak bir organize suç örgütü olduğunu göstermektedir. </w:t>
      </w:r>
    </w:p>
    <w:p>
      <w:pPr>
        <w:pStyle w:val="Normal"/>
        <w:ind w:firstLine="720"/>
        <w:jc w:val="both"/>
        <w:rPr>
          <w:sz w:val="24"/>
        </w:rPr>
      </w:pPr>
      <w:r>
        <w:rPr>
          <w:sz w:val="24"/>
        </w:rPr>
      </w:r>
    </w:p>
    <w:p>
      <w:pPr>
        <w:pStyle w:val="Normal"/>
        <w:ind w:firstLine="720"/>
        <w:jc w:val="both"/>
        <w:rPr>
          <w:sz w:val="24"/>
        </w:rPr>
      </w:pPr>
      <w:r>
        <w:rPr>
          <w:sz w:val="24"/>
        </w:rPr>
        <w:t xml:space="preserve">TARIM VE ORMAN BAKANI İRSEN KÜÇÜK (Yerinden) – Haber doğruysa Sayın Ferdi. Gazete haberi doğruysa. </w:t>
      </w:r>
    </w:p>
    <w:p>
      <w:pPr>
        <w:pStyle w:val="Normal"/>
        <w:ind w:firstLine="720"/>
        <w:jc w:val="both"/>
        <w:rPr>
          <w:sz w:val="24"/>
        </w:rPr>
      </w:pPr>
      <w:r>
        <w:rPr>
          <w:sz w:val="24"/>
        </w:rPr>
      </w:r>
    </w:p>
    <w:p>
      <w:pPr>
        <w:pStyle w:val="Normal"/>
        <w:ind w:firstLine="720"/>
        <w:jc w:val="both"/>
        <w:rPr>
          <w:sz w:val="24"/>
        </w:rPr>
      </w:pPr>
      <w:r>
        <w:rPr>
          <w:sz w:val="24"/>
        </w:rPr>
        <w:t xml:space="preserve">FERDİ SABİT SOYER (Devamla) – Bu haber bu çerçevede ifade edildi. Yalansa, polisin açıklama yapması lazımdı. Bugün çıkması lazımdı mesela. Bugün çıkması lazımdı. Başbakanımız, ki bu noktada emmiyet güçleri kendine bağlıdır güya ve güya polisin en büyük makam olarak kendine bağlıdır, onun açıklama yapması lazımdı. Eğer onun vakti yoksaydı İrsen bey mesela arada bir Tarımdan fırsat buldukça böyle konulara da eğilebilir diye düşünüyorum. Bakanlar Kurulunun gündeminde bu tarzda yoğun mesaisinin içerisinde arada bir de asayiş konuları ile ilgili olabilir. Çünkü bu tüfekle adamlar artık böyle dağlarda gezmiyor, Lefkoşa’nın içinde polise ateş açtı. Şakası yok. Geceleyin Köşklüçiftlik, ya da Kumsal’da ya da Lefkoşa’nın herhangi bir yerinde evinizin etrafında çeşitli tedbir alsanız dahi kapınızı çalıp sizin başınıza bela gelebilir. Onun için bunu bu Meclis Kürsüsünden dile getirmek istedim. Bu haber son derece önemli bir haberdir. Emniyet Genel Müdürlüğü, Başbakanlık, ilgili merciler kamuya açıklama yapmak zorundadır. Çeşitli defalar sınır dışı hırsızlık sabıkasından suçlanan bu kişi ve sınır dışı edildiği söylenen bu kişi, sınır dışı edildiğinde telefonla bazı bu memleketteki görevlilerin niçin benim vatandaşımı sınır dışı ettin diye sınır dışı işlemini kaldırmaya çalıştıklarından biri midir? Bunu da öğrenmek isterim. Hangi hırsızlık vakalarından ne cezası yemiştir bu adam? Ve bu cezasını çektikten sonra mı kaçtı? Yoksa atıldı mı mahkemeye çıkmadan, bütün bunları öğrenmek istiyorum. Bu vesile ile bunu gündeme getirdim. </w:t>
      </w:r>
    </w:p>
    <w:p>
      <w:pPr>
        <w:pStyle w:val="Normal"/>
        <w:jc w:val="both"/>
        <w:rPr>
          <w:sz w:val="24"/>
        </w:rPr>
      </w:pPr>
      <w:r>
        <w:rPr>
          <w:sz w:val="24"/>
        </w:rPr>
      </w:r>
    </w:p>
    <w:p>
      <w:pPr>
        <w:pStyle w:val="Normal"/>
        <w:jc w:val="both"/>
        <w:rPr>
          <w:sz w:val="24"/>
        </w:rPr>
      </w:pPr>
      <w:r>
        <w:rPr>
          <w:sz w:val="24"/>
        </w:rPr>
        <w:tab/>
        <w:t xml:space="preserve">Sayın Başkan, değerli milletvekilleri, Tarım  sektörü ile ilgili olarak bugün bir kaos yaşanmaktadır. Doğrudur politikayı yani büyük ölçüde üretimi destekleme bağlamında maliyetle fiyat oluşan farkın genel olarak büyük ölçüde üretime verdiği darbeyi giderebilmek için dünyada değişik alternatifler uygulanmaktadır. Bu alternatiflerden birisi de doğrudan üreticiye gelir desteği metod çeşitli metodlar uygulanır. Bu konuda bu metod Avrupa Birliğinde bir unsur olarak gündeme getirilmiştir. Ancak bu metodun hayata geçilmesi için son derece komplike bir organizasyona ihtiyaç vardır. Biz de bu organizasyona yeterli hazırlık yapılmadan ve üstelik Bakanlık dışındaki bazı güç odaklarının Bakanlığa rağmen yaptıkları bazı çalışmalarla geçilmeye çalışılmıştır. Dolayısıyle ülkemizde şiddetli bir kaos yaşanmaktadır. Bu uygulamaya bağlı yasa tasarısı daha geçen gün Bütçe Plan Komitesin den geçiyor, ve bu Yasa Tasarısında bir madde var. Yanlış beyanda bulunanlar suç işler. Ama sistemin kendisine getirilen noktada da bugün devlet yurttaşa yalan yap demektedir. Ve yurttaş da yalan yapıyor bile bile yalan yapıyor. Sisteme göre 500 dönümün 250 dönümünü yani yarısını arpaya, yarısını yem bitkisi, vigo, havetta, buğday ve benzeri ekime ayırdığınız zaman sistemden yararlanacaksınız. Peki yurttaş 1000 dönüm de eker, 2000 dönüm de eker. Bin dönüm eken 500 dönümü kendi üstüne, 500 dönümü karısı üstüne gidip karısına da çiftçi belgesi almaktadır. 20 Milyon TL’sını verip karısına da almaktadır. 2000 dönüm ekerse dörde bölmektedir, angonisine de almaktadır ve böylece yurttaş başlarken devlete yanlış beyan yapmaktadır, devlet de yurttaşa yanlış beyan yapan demektedir. Ve bu sistem bu şekilde başlarkenden yanlış bir uygulama ile hayata geçiyor. Olayın birinci noktası budur. İkinci noktası son derece kötü bir uygulama ile özellikle köy kooperatifleri yani tarımımızın yıllardır bel kemiğini oluşturan ve çözüm ve Avruğa Birliği gündeme geldiğinde de Kıbrıs Türk Halkının hem tarımsal alanda, hem diğer ekonomik alanlarda sırtını dayaması gereken esas unsurlardan biri olan kooperatifcilik hareketi büyük ölçüde devre dışına itilmektedir. </w:t>
      </w:r>
    </w:p>
    <w:p>
      <w:pPr>
        <w:pStyle w:val="Normal"/>
        <w:jc w:val="both"/>
        <w:rPr>
          <w:sz w:val="24"/>
        </w:rPr>
      </w:pPr>
      <w:r>
        <w:rPr>
          <w:sz w:val="24"/>
        </w:rPr>
      </w:r>
    </w:p>
    <w:p>
      <w:pPr>
        <w:pStyle w:val="Normal"/>
        <w:jc w:val="both"/>
        <w:rPr>
          <w:sz w:val="24"/>
        </w:rPr>
      </w:pPr>
      <w:r>
        <w:rPr>
          <w:sz w:val="24"/>
        </w:rPr>
        <w:tab/>
        <w:t xml:space="preserve">Sayın Başkan, değerli milletvekilleri; Avrupa Birliğinde 132 bin kooperatif vardır. Kooperatifler ile çalışan insanların oranı Avrupa Birliği kapsamında çalışanların %2’sidir. Kooperatiflere üye olan insan sayısı da 85 milyondur. Gerek tarım alanında, gerek tüketim alanında, gerekse konut alanında bulunan ve üretim alanında bulunan kooperatifçiliğin toplam rakamıdır bu. Yani kooperatifçilik Avrupa Birliğinde de tarım sektörü dahil, ülke ekonomisinin içerisinde önemli bir unsuru ve ekonomik birimi oluşturmaktadır. Ben sosyal adaletin ve dengenin ve tekelciliğin büyük ölçüde engellenmesinin de en önemli unsurlarından bir tanesi ve sosyal adaletin de gerçekleşmesinin en önemli unsurlarından biridir. Güney Kıbrıs Avrupa Birliği ile yaptığı üyelik görüşmelerinde tartışa, tartışa, tartışa kooperatiflerin bankalar bütünlüğü çerçevesinde ve iştirakleri çerçevesinde kesinlikle Avrupa Birliği yönetimine kabul etmiştir. Bizdeki uygulamaya göre ruhen kooperatifçiliğe karşı olan birimler. Sayın Bakanı söylemiyorum ha, açıklıkla. Farklıdır metodlarımız ama, kooperatifçiliğin önemine inandığını biliyorum, bunu biliyorum. Ama bazı güç odakları ki bu elçiliğin içerisindedir, bunların ideolojisinde yoktur kooperatifçilik. Kooperatifçilik ideolojisi, kooperatifçilik yoktur. Fikrinde yoktur ve kooperatif organizasyonuna karşıdırlar. Bundan ötürü bu bizim ülkemizdeki kooperatif hareketini bir şekli ile devre dışı bırakmaya yemin ettiler bu insanlar kendilerine ve bu uygulamayı da çeşitli şekillerde gündeme getirdiler. Bankalar Yasasında getirdiler yetmedi, Kooperatifler Yasası gündeme geldi, onda getirmeye çalıştılar o da yetmedi ve bugün şimdi fiili uygulamaya soktular. Çiftçi belgesi getiren yararlanacak bundan, çiftçi belgesi almak için de Çiftçiler Birliğine gidilecek. Ama köy kooperatifinden bir yurttaşın, ki senelerdir sistem budur, gelip müracaat etmesi geçersizdir. Bu olabilecek bir yaklaşım değildir. Dün tartıştık komitede, bunu da düzenledik uygulama ile Yasaya dahil oluyor bu da. Bu da olumlu bir uygulamadır ama, bugün kooperatifi bu çerçevede ekarte etme çalışması fevkalade bir niyet olarak orta yere çıktı. </w:t>
      </w:r>
    </w:p>
    <w:p>
      <w:pPr>
        <w:pStyle w:val="Normal"/>
        <w:jc w:val="both"/>
        <w:rPr>
          <w:sz w:val="24"/>
        </w:rPr>
      </w:pPr>
      <w:r>
        <w:rPr>
          <w:sz w:val="24"/>
        </w:rPr>
      </w:r>
    </w:p>
    <w:p>
      <w:pPr>
        <w:pStyle w:val="Normal"/>
        <w:ind w:firstLine="720"/>
        <w:jc w:val="both"/>
        <w:rPr>
          <w:sz w:val="24"/>
        </w:rPr>
      </w:pPr>
      <w:r>
        <w:rPr>
          <w:sz w:val="24"/>
        </w:rPr>
        <w:t xml:space="preserve">İkinci bir unsur vardır bu konuda. Bu da son derece sakıncalıdır. Sayın Bakanı bunu Bakanlar Kuruluna götürmeye, bu memlekette bunu tartışmaya, Meclise getirmeye davet edelim. Çünkü bu sistemin, tarımsal üretimin ağzına yanacak bir uygulamadır bu. Parası yetmeyen, peşin, bu çerçevede aradaki farktan ötürü bu işlerden yararlanamayacak olan yada başka bir maksat bakımından yalnız suni gübre maksadı bakımından değil, tarımsal üretimin herhangi bir maksadı bakımından köy kooperatiflerinden borçlanmak isteyen üreticiye Lefkoşa’ya gelmesi söylenmektedir. Yani köy kooperatifi devreden çıkmaktadır ve böylece iki kefille köylünün birbirine kefil olarak çok kısa ve pratik bir çerçevede suni gübresini ve diğer tarımsal girdilerini kredilendirme çerçevesinde elde ettiği imkanı orta yerden kalkmakta ve düşünün siz köy kooperatifi ile çalışmak isteyen bir insan 30, 40, 50 torba libazma için Lefkoşa’ya gelmek zorunda bırakılmaktadır. Bu sistem olamaz, yanlıştır bu sistem. Bunun için Merkez Bankası kredilendirme konusunda kooperatiflerden bankalardan aradığı bugün aradığı şartları aramaktadır. İpotek şartlarını aramaktadır, benzeri özellikleri aramaktadır. Böylece kooperatiflerin borçlanma ve bu çerçevedeki ilişkiler konusu büyük bir zorluk yaratmaktadır. Bu son derece sakıncalı durumu süratle konuşarak, Merkez Bankası ile tartışarak kooperatiflere bu anlamda özel bir önemi vermek gerekir kanısındayım. </w:t>
      </w:r>
    </w:p>
    <w:p>
      <w:pPr>
        <w:pStyle w:val="Normal"/>
        <w:ind w:firstLine="720"/>
        <w:jc w:val="both"/>
        <w:rPr>
          <w:sz w:val="24"/>
        </w:rPr>
      </w:pPr>
      <w:r>
        <w:rPr>
          <w:sz w:val="24"/>
        </w:rPr>
      </w:r>
    </w:p>
    <w:p>
      <w:pPr>
        <w:pStyle w:val="Normal"/>
        <w:ind w:firstLine="720"/>
        <w:jc w:val="both"/>
        <w:rPr>
          <w:sz w:val="24"/>
        </w:rPr>
      </w:pPr>
      <w:r>
        <w:rPr>
          <w:sz w:val="24"/>
        </w:rPr>
        <w:t xml:space="preserve">Sayın Başkan, değerli milletvekilleri; bu noktada bir zamanlar hatırlıyorum, Sayın İrsen Küçük gazetelere ilan verdiydi. Biz bunu farklı bir metodla gündeme getirmiştik. Örneğin ilan etmiştik, tahıl üretiminde buğday ekene %30 fiyat farkı vereceğiz. Fiğ, vigo, pavetta ekene şu oranda primlendirme vereceğiz. Sayın Bakan o zaman gazetelere ilan veriyordu ve arpa ekimini CTP yasaklayacak diye ilanlar veriyordu gazetelere. </w:t>
      </w:r>
    </w:p>
    <w:p>
      <w:pPr>
        <w:pStyle w:val="Normal"/>
        <w:rPr>
          <w:sz w:val="24"/>
        </w:rPr>
      </w:pPr>
      <w:r>
        <w:rPr>
          <w:sz w:val="24"/>
        </w:rPr>
      </w:r>
    </w:p>
    <w:p>
      <w:pPr>
        <w:pStyle w:val="Normal"/>
        <w:rPr>
          <w:sz w:val="24"/>
        </w:rPr>
      </w:pPr>
      <w:r>
        <w:rPr>
          <w:sz w:val="24"/>
        </w:rPr>
        <w:tab/>
        <w:t xml:space="preserve">İRSEN KÜÇÜK  (Yerinden) (Devamla) -  Farklı gördünüz. </w:t>
      </w:r>
    </w:p>
    <w:p>
      <w:pPr>
        <w:pStyle w:val="Normal"/>
        <w:rPr>
          <w:sz w:val="24"/>
        </w:rPr>
      </w:pPr>
      <w:r>
        <w:rPr>
          <w:sz w:val="24"/>
        </w:rPr>
      </w:r>
    </w:p>
    <w:p>
      <w:pPr>
        <w:pStyle w:val="TextBody"/>
        <w:rPr>
          <w:sz w:val="24"/>
        </w:rPr>
      </w:pPr>
      <w:r>
        <w:rPr>
          <w:sz w:val="24"/>
        </w:rPr>
        <w:tab/>
        <w:t>FERDİ SABİT SOYER (Devamla) -  Şimdi 500 dönümün 250 dönümünü arpa eksen bu tarzda geri kalan 250 dönümünü figo, yem, bitki noktasına getirirsen, bu çerçevede bu işten yararlanabileceksin noktasına geliyor mantığı aynı, metodu farklı.</w:t>
      </w:r>
    </w:p>
    <w:p>
      <w:pPr>
        <w:pStyle w:val="Normal"/>
        <w:jc w:val="both"/>
        <w:rPr>
          <w:sz w:val="24"/>
        </w:rPr>
      </w:pPr>
      <w:r>
        <w:rPr>
          <w:sz w:val="24"/>
        </w:rPr>
      </w:r>
    </w:p>
    <w:p>
      <w:pPr>
        <w:pStyle w:val="Normal"/>
        <w:jc w:val="both"/>
        <w:rPr>
          <w:sz w:val="24"/>
        </w:rPr>
      </w:pPr>
      <w:r>
        <w:rPr>
          <w:sz w:val="24"/>
        </w:rPr>
        <w:tab/>
        <w:t xml:space="preserve">İRSEN KÜÇÜK   (Yerinden) (Devamla) -  Farklıdır farklıdır, mantığı da farklı. </w:t>
      </w:r>
    </w:p>
    <w:p>
      <w:pPr>
        <w:pStyle w:val="Normal"/>
        <w:jc w:val="both"/>
        <w:rPr>
          <w:sz w:val="24"/>
        </w:rPr>
      </w:pPr>
      <w:r>
        <w:rPr>
          <w:sz w:val="24"/>
        </w:rPr>
      </w:r>
    </w:p>
    <w:p>
      <w:pPr>
        <w:pStyle w:val="Normal"/>
        <w:jc w:val="both"/>
        <w:rPr>
          <w:sz w:val="24"/>
        </w:rPr>
      </w:pPr>
      <w:r>
        <w:rPr>
          <w:sz w:val="24"/>
        </w:rPr>
        <w:tab/>
        <w:t>FERDİ SABİT SOYER (Devamla) -  Mantığı aynı metodu varklı Sayın Bakan. Yani buradaki mantığı nedir? Mantığı kuru ziraatın hayvanlılıkla birlikte planlı bir tarzda ele alıp yem bitkisini arpa ekimi ve benzeri noktaların bu tarzda bir planlama doğrultusunda hayvan popülasyonumuzu ele alarak gerçekleştirmek. Ancak yasada da gördüğüm ve dün Komisyonda da ifade ettiğim bütün bu süreçleri yaparken Bakanlık hala daha elini sıcak noktaya temas ettirmemeye çalışır. Niçin? Örneğin norumlar konusunu hala daha belirlemedi bakanlık. Bunun için teknik bir çalışma yaptığını söylemektedir. Ama ilan ettiği sistemde, kendisinin ilan ettiği sistemde daha evvel bu Meclisten çeşitli defalar geçirilen yasalara ve bu yasalara bağlı çıkardığı tüzüklere rağmen oluşturduğu norumları da Sayın Bakan çiğnemektekdir. Örneğin bu Yasadan geçen norumlara göre Tarım Sigortasında 100 dönümün altının sigorta kapsamına alınmaması noktası gündeme getirilir, kuru ziraatta. Şimdi ise 100 dönümün altında ekenin de bu noktada yararlanabileceği konusu gündeme gelmektedir. Peki kurak gelirse bu noktada yarattığın pozisyonla oluşturduğun noktada bu insanları tazmin etmeyecek misiniz Bu nasıl bir mekanizmadır? Ne ise bu ayrı bir konu ama norumlar var, norumlar varken norumlar konusuna değinmiyorum. Dolayısıyla ne oluyor Sayın bakanın getirdiği uygulamalarla? Bugün binlerce baş hayvancılıkla ve buna bağlı yem, buna bağlı hayvan ürünleri sanayisi ile komplike büyük işletmeler haline gelmiş yapılara da aynı mekanızmayı ve fırsatı tanıyor Sayın Bakan. Böl ekeceğin tarlaları ve ekeceğin tarlalara bağlı olarak bu çerçevede bundan yararlanacaksın. Yani norumda gerçekte küçük ve orta üreticiyi bu norumlarda desteklenmesi gereken bu mekanizmayı da elini sıcak noktaya değdirmemek için Sayın Başkan ve hükümet bu konuyu es geçerek, paralel geçerek bu noktada önemli ölçüde büyük bir israfı daha yaratmaktadır. Çünkü bugünkü mekanizmada hiçbir kimsenin vijdanının kaldıramayacağı bir nokta vardır. Benim süt fabrikam var, benim hayvanım var ben hayvanlarımın sütünü devlete satıyorum, dönüp ondan sonra devletten 40 bin liraya kilosu sübvansiyeli süt alıp kendi fabrikama kendi ineğimin sütünü işliyorum. Bu dünyanın hiçbir yerinde, hiçbir liberal ülkesinde dahi uygulanması olmayan bir hadisedir. Böyle bir mekanizma oluştu memlekette ve bu mekanizmanın esas noktası hem hayvansal üretimde, hem kuru ziraatta norum konusunun gündeme getirilmemesidir. Örneğin doğrudan gelir desteğinin uygulandığı Avrupa Birliği ülkelerinde norum vardır, bu norumlar hem hayvansal büyüklükte hem diğer noktalarda vardır. Bir örnek vermek isterim size, nasıl yuttuk bunu biz toplum olarak? Rum tarafı Avrupa Birliği norumlarına uyabilmek için AB ile yaptığı görüşmelerde bizim verimimizin üzerinde ama AB norumlarının altında olan ineklerini elden çıkarmaya karar verdi sürü sayılarını azaltarak . Dedi ki;...Efendim?...</w:t>
      </w:r>
    </w:p>
    <w:p>
      <w:pPr>
        <w:pStyle w:val="Normal"/>
        <w:jc w:val="both"/>
        <w:rPr>
          <w:sz w:val="24"/>
        </w:rPr>
      </w:pPr>
      <w:r>
        <w:rPr>
          <w:sz w:val="24"/>
        </w:rPr>
      </w:r>
    </w:p>
    <w:p>
      <w:pPr>
        <w:pStyle w:val="Normal"/>
        <w:jc w:val="both"/>
        <w:rPr>
          <w:sz w:val="24"/>
        </w:rPr>
      </w:pPr>
      <w:r>
        <w:rPr>
          <w:sz w:val="24"/>
        </w:rPr>
        <w:tab/>
        <w:t xml:space="preserve">İRSEN KÜÇÜK   (Yerinden) (Devamla) -  Sana geldi onlar da. </w:t>
      </w:r>
    </w:p>
    <w:p>
      <w:pPr>
        <w:pStyle w:val="Normal"/>
        <w:jc w:val="both"/>
        <w:rPr>
          <w:sz w:val="24"/>
        </w:rPr>
      </w:pPr>
      <w:r>
        <w:rPr>
          <w:sz w:val="24"/>
        </w:rPr>
      </w:r>
    </w:p>
    <w:p>
      <w:pPr>
        <w:pStyle w:val="Normal"/>
        <w:jc w:val="both"/>
        <w:rPr>
          <w:sz w:val="24"/>
        </w:rPr>
      </w:pPr>
      <w:r>
        <w:rPr>
          <w:sz w:val="24"/>
        </w:rPr>
        <w:tab/>
        <w:t xml:space="preserve">FERDİ SABİT SOYER  (Devamla) -  Ve sürü sayısını azalttı. Örneğin 300’den 250’ye düşüreceksin dedi ve bu kapsamda bulunan inekleri de şu miktar süt veren inekleri elden çıkaracaksınız. Ne yaptılar? Hepsini bu tarafa kakaladılar. Yüzlerce, binlerce inek kaçak yollardan geçti ve o insan geçmez, kuş uçmaz, biri geçerken Allah için iki kıçının arasından vuracağiz kendisini diye kükrediğimiz sınırlardan Rumun Avrupa Birliği norumlarının altında bulunan yüzlerce baş ineği bu tarafa geçti ve bizim hayvan neslimize katıldı ve verimi de bize ve bu anlamda nesli de önemli ölçüde olumsuz derecede etkiledi. Bu yapıldı. Düşünün siz ki Rum tarafı normları uyguluyor. Ve geçenlerde bizim basında çok küçük bir haber olarak çıktı, komisyonda da müsteşarınıza da anlattım bunu. Çok ilgimi çekti. Rum Tarım Bakanlığı Müsteşarı şunu söyledi. “Avrupa Birliği normunda yaptığımız görüşmelerde büyükbaş hayvancılık alanında 145 milyon tonluk bir üretim potansiyelini kendimize kota olarak elde ettik, şu anda 120 milyon tondayız. Aradaki 30 milyon tonu da şu şu şu tedbirlerle süratle kapatıp bu noktada yeni bir atılıma girme durumundayız” diye açıklamasını yaptı. </w:t>
      </w:r>
    </w:p>
    <w:p>
      <w:pPr>
        <w:pStyle w:val="Normal"/>
        <w:jc w:val="both"/>
        <w:rPr>
          <w:sz w:val="24"/>
        </w:rPr>
      </w:pPr>
      <w:r>
        <w:rPr>
          <w:sz w:val="24"/>
        </w:rPr>
      </w:r>
    </w:p>
    <w:p>
      <w:pPr>
        <w:pStyle w:val="Normal"/>
        <w:jc w:val="both"/>
        <w:rPr>
          <w:sz w:val="24"/>
        </w:rPr>
      </w:pPr>
      <w:r>
        <w:rPr>
          <w:sz w:val="24"/>
        </w:rPr>
        <w:tab/>
        <w:t xml:space="preserve">İRSEN KÜÇÜK (Yerinden)(Devamla) – Milyon değil onlar yani, onu söyleyim. </w:t>
      </w:r>
    </w:p>
    <w:p>
      <w:pPr>
        <w:pStyle w:val="Normal"/>
        <w:jc w:val="both"/>
        <w:rPr>
          <w:sz w:val="24"/>
        </w:rPr>
      </w:pPr>
      <w:r>
        <w:rPr>
          <w:sz w:val="24"/>
        </w:rPr>
      </w:r>
    </w:p>
    <w:p>
      <w:pPr>
        <w:pStyle w:val="Normal"/>
        <w:jc w:val="both"/>
        <w:rPr>
          <w:sz w:val="24"/>
        </w:rPr>
      </w:pPr>
      <w:r>
        <w:rPr>
          <w:sz w:val="24"/>
        </w:rPr>
        <w:tab/>
        <w:t xml:space="preserve">FERDİ SABİT SOYER (Devamla) – Ne ise. Bu noktada benim son derece bu ilgimi çekti. Demek ki haklı, daha norm konusunda bu anda sürekli çalışmalar var. Bizde norm yok. Peki bu noktada bunu saptamak zor birşey midir? Zor birşey midir ki hala daha devletin kaynaklarını bu anlamda çok büyük işletmelerin tek tek oluşturduğu yapıda sağlıksız bir noktaya doğru seferber ediyoruz ve sermaye ile emeğin bu anlamda tükenmesini bu çerçevede ele alıyoruz. Dolayısıyle bu sistemde norm konusu gündeme gelmelidir ve ciddi bir şekilde gündeme gelmelidir. </w:t>
      </w:r>
    </w:p>
    <w:p>
      <w:pPr>
        <w:pStyle w:val="Normal"/>
        <w:jc w:val="both"/>
        <w:rPr>
          <w:sz w:val="24"/>
        </w:rPr>
      </w:pPr>
      <w:r>
        <w:rPr>
          <w:sz w:val="24"/>
        </w:rPr>
      </w:r>
    </w:p>
    <w:p>
      <w:pPr>
        <w:pStyle w:val="Normal"/>
        <w:jc w:val="both"/>
        <w:rPr>
          <w:sz w:val="24"/>
        </w:rPr>
      </w:pPr>
      <w:r>
        <w:rPr>
          <w:sz w:val="24"/>
        </w:rPr>
        <w:tab/>
        <w:t>Sayın Başkan, değerli milletvekilleri; geçen gün basında çıktı, Tarım Sigortası personeli, 2 trilyonluk?...</w:t>
      </w:r>
    </w:p>
    <w:p>
      <w:pPr>
        <w:pStyle w:val="Normal"/>
        <w:jc w:val="both"/>
        <w:rPr>
          <w:sz w:val="24"/>
        </w:rPr>
      </w:pPr>
      <w:r>
        <w:rPr>
          <w:sz w:val="24"/>
        </w:rPr>
      </w:r>
    </w:p>
    <w:p>
      <w:pPr>
        <w:pStyle w:val="Normal"/>
        <w:jc w:val="both"/>
        <w:rPr>
          <w:sz w:val="24"/>
        </w:rPr>
      </w:pPr>
      <w:r>
        <w:rPr>
          <w:sz w:val="24"/>
        </w:rPr>
        <w:tab/>
        <w:t xml:space="preserve">İRSEN KÜÇÜK (Yerinden)(Devamla) – 7 trilyon. </w:t>
      </w:r>
    </w:p>
    <w:p>
      <w:pPr>
        <w:pStyle w:val="Normal"/>
        <w:jc w:val="both"/>
        <w:rPr>
          <w:sz w:val="24"/>
        </w:rPr>
      </w:pPr>
      <w:r>
        <w:rPr>
          <w:sz w:val="24"/>
        </w:rPr>
      </w:r>
    </w:p>
    <w:p>
      <w:pPr>
        <w:pStyle w:val="Normal"/>
        <w:jc w:val="both"/>
        <w:rPr>
          <w:sz w:val="24"/>
        </w:rPr>
      </w:pPr>
      <w:r>
        <w:rPr>
          <w:sz w:val="24"/>
        </w:rPr>
        <w:tab/>
        <w:t xml:space="preserve">FERDİ SABİT SOYER (Devamla) – 7 trilyon suistimal yaptı ve Sayıştay bunları efendime söyleyim, sorgulamalıdır ordaki memurları. Ayıptır bu. </w:t>
      </w:r>
    </w:p>
    <w:p>
      <w:pPr>
        <w:pStyle w:val="Normal"/>
        <w:jc w:val="both"/>
        <w:rPr>
          <w:sz w:val="24"/>
        </w:rPr>
      </w:pPr>
      <w:r>
        <w:rPr>
          <w:sz w:val="24"/>
        </w:rPr>
      </w:r>
    </w:p>
    <w:p>
      <w:pPr>
        <w:pStyle w:val="Normal"/>
        <w:jc w:val="both"/>
        <w:rPr>
          <w:sz w:val="24"/>
        </w:rPr>
      </w:pPr>
      <w:r>
        <w:rPr>
          <w:sz w:val="24"/>
        </w:rPr>
        <w:tab/>
        <w:t xml:space="preserve">İRSEN KÜÇÜK (Yerinden)(Devamla) – Doğrudur. </w:t>
      </w:r>
    </w:p>
    <w:p>
      <w:pPr>
        <w:pStyle w:val="Normal"/>
        <w:jc w:val="both"/>
        <w:rPr>
          <w:sz w:val="24"/>
        </w:rPr>
      </w:pPr>
      <w:r>
        <w:rPr>
          <w:sz w:val="24"/>
        </w:rPr>
      </w:r>
    </w:p>
    <w:p>
      <w:pPr>
        <w:pStyle w:val="Normal"/>
        <w:jc w:val="both"/>
        <w:rPr>
          <w:sz w:val="24"/>
        </w:rPr>
      </w:pPr>
      <w:r>
        <w:rPr>
          <w:sz w:val="24"/>
        </w:rPr>
        <w:tab/>
        <w:t xml:space="preserve">FERDİ SABİT SOYER (Devamla) – Bunu ben söylüyorum, ayıptır. </w:t>
      </w:r>
    </w:p>
    <w:p>
      <w:pPr>
        <w:pStyle w:val="Normal"/>
        <w:jc w:val="both"/>
        <w:rPr>
          <w:sz w:val="24"/>
        </w:rPr>
      </w:pPr>
      <w:r>
        <w:rPr>
          <w:sz w:val="24"/>
        </w:rPr>
      </w:r>
    </w:p>
    <w:p>
      <w:pPr>
        <w:pStyle w:val="Normal"/>
        <w:jc w:val="both"/>
        <w:rPr>
          <w:sz w:val="24"/>
        </w:rPr>
      </w:pPr>
      <w:r>
        <w:rPr>
          <w:sz w:val="24"/>
        </w:rPr>
        <w:tab/>
        <w:t xml:space="preserve">İRSEN KÜÇÜK (Yerinden)(Devamla) – Bravo. </w:t>
      </w:r>
    </w:p>
    <w:p>
      <w:pPr>
        <w:pStyle w:val="Normal"/>
        <w:jc w:val="both"/>
        <w:rPr>
          <w:sz w:val="24"/>
        </w:rPr>
      </w:pPr>
      <w:r>
        <w:rPr>
          <w:sz w:val="24"/>
        </w:rPr>
      </w:r>
    </w:p>
    <w:p>
      <w:pPr>
        <w:pStyle w:val="Normal"/>
        <w:jc w:val="both"/>
        <w:rPr>
          <w:sz w:val="24"/>
        </w:rPr>
      </w:pPr>
      <w:r>
        <w:rPr>
          <w:sz w:val="24"/>
        </w:rPr>
        <w:tab/>
        <w:t xml:space="preserve">FERDİ SABİT SOYER (Devamla) – Orada bir kısım usüllerde ve bir kısım kurallarda siyasal iradelerin de büyük ölçüde şekillendirdiği bir yapıda, tüzüklerin ya da yönetmenliklerin yazılan miktarlarına bağımlı olmayan düzenlemeler yapıldı yurttaşın lehine. </w:t>
      </w:r>
    </w:p>
    <w:p>
      <w:pPr>
        <w:pStyle w:val="Normal"/>
        <w:jc w:val="both"/>
        <w:rPr>
          <w:sz w:val="24"/>
        </w:rPr>
      </w:pPr>
      <w:r>
        <w:rPr>
          <w:sz w:val="24"/>
        </w:rPr>
      </w:r>
    </w:p>
    <w:p>
      <w:pPr>
        <w:pStyle w:val="Normal"/>
        <w:jc w:val="both"/>
        <w:rPr>
          <w:sz w:val="24"/>
        </w:rPr>
      </w:pPr>
      <w:r>
        <w:rPr>
          <w:sz w:val="24"/>
        </w:rPr>
        <w:tab/>
        <w:t xml:space="preserve">İRSEN KÜÇÜK (Yerinden)(Devamla) – Ve Yönetim Kurulu kararları da var ayrıca. </w:t>
      </w:r>
    </w:p>
    <w:p>
      <w:pPr>
        <w:pStyle w:val="Normal"/>
        <w:jc w:val="both"/>
        <w:rPr>
          <w:sz w:val="24"/>
        </w:rPr>
      </w:pPr>
      <w:r>
        <w:rPr>
          <w:sz w:val="24"/>
        </w:rPr>
      </w:r>
    </w:p>
    <w:p>
      <w:pPr>
        <w:pStyle w:val="Normal"/>
        <w:jc w:val="both"/>
        <w:rPr>
          <w:sz w:val="24"/>
        </w:rPr>
      </w:pPr>
      <w:r>
        <w:rPr>
          <w:sz w:val="24"/>
        </w:rPr>
        <w:tab/>
        <w:t xml:space="preserve">FERDİ SABİT SOYER (Devamla) – Ve Yönetim Kurulu kararları var ve memurlara bunu istiyor. Ayıptır bu. Ama ben size birşey söyleyim, yarın bir Sayıştay memuru çıkacak ve bugün Sayın Bakanın büyük ölçüde yaptığı uygulamada böl 2 bin dönümü 4’e ve efendim 500’ünü yaz karına, 500’ünü yaz angonine, 500’ünü de yaz efendim bilmem nenene, dedene sistemini usulsüzlük ve suistimal olarak yorumlayacak ve bu uygulamayı yapan kamu görevlileri için bütün bu paraları usulsüzlük yapıyor diye talep edecek. Bunu bizim yaratmaya hakkımız var mı değerli arkadaşlar? Bir sistem nasıl yurttaşa yalan yap da korkma diyerek başlatılabilir. Böyle bir yapı ile başlatılan bir sistemin sonu Genle Tarım Sigortasının uygulamasında geçer. Bunun sonucunu yarattık. Yani yurttaşa zamanında dedik ki, at arpayı ek, ekme onu yap, sür sürme, tırmıkla at, nasıl olmazsa, olmazsa ben sana Tarım Sigortasından paranı ödeyeceğim. </w:t>
      </w:r>
    </w:p>
    <w:p>
      <w:pPr>
        <w:pStyle w:val="Normal"/>
        <w:jc w:val="both"/>
        <w:rPr>
          <w:sz w:val="24"/>
        </w:rPr>
      </w:pPr>
      <w:r>
        <w:rPr>
          <w:sz w:val="24"/>
        </w:rPr>
      </w:r>
    </w:p>
    <w:p>
      <w:pPr>
        <w:pStyle w:val="Normal"/>
        <w:jc w:val="both"/>
        <w:rPr>
          <w:sz w:val="24"/>
        </w:rPr>
      </w:pPr>
      <w:r>
        <w:rPr>
          <w:sz w:val="24"/>
        </w:rPr>
        <w:tab/>
        <w:t xml:space="preserve">İRSEN KÜÇÜK (Yerinden)(Devamla) – Onun tedbirini aldık değil mi? </w:t>
      </w:r>
    </w:p>
    <w:p>
      <w:pPr>
        <w:pStyle w:val="Normal"/>
        <w:jc w:val="both"/>
        <w:rPr>
          <w:sz w:val="24"/>
        </w:rPr>
      </w:pPr>
      <w:r>
        <w:rPr>
          <w:sz w:val="24"/>
        </w:rPr>
      </w:r>
    </w:p>
    <w:p>
      <w:pPr>
        <w:pStyle w:val="Normal"/>
        <w:jc w:val="both"/>
        <w:rPr>
          <w:sz w:val="24"/>
        </w:rPr>
      </w:pPr>
      <w:r>
        <w:rPr>
          <w:sz w:val="24"/>
        </w:rPr>
        <w:tab/>
        <w:t xml:space="preserve">FERDİ SABİT SOYER (Devamla) – Sonradan alındı. </w:t>
      </w:r>
    </w:p>
    <w:p>
      <w:pPr>
        <w:pStyle w:val="Normal"/>
        <w:jc w:val="both"/>
        <w:rPr>
          <w:sz w:val="24"/>
        </w:rPr>
      </w:pPr>
      <w:r>
        <w:rPr>
          <w:sz w:val="24"/>
        </w:rPr>
      </w:r>
    </w:p>
    <w:p>
      <w:pPr>
        <w:pStyle w:val="Normal"/>
        <w:jc w:val="both"/>
        <w:rPr>
          <w:sz w:val="24"/>
        </w:rPr>
      </w:pPr>
      <w:r>
        <w:rPr>
          <w:sz w:val="24"/>
        </w:rPr>
        <w:tab/>
        <w:t xml:space="preserve">İRSEN KÜÇÜK (Yerinden)(Devamla) – Aldık onun tedbirini. </w:t>
      </w:r>
    </w:p>
    <w:p>
      <w:pPr>
        <w:pStyle w:val="Normal"/>
        <w:jc w:val="both"/>
        <w:rPr>
          <w:sz w:val="24"/>
        </w:rPr>
      </w:pPr>
      <w:r>
        <w:rPr>
          <w:sz w:val="24"/>
        </w:rPr>
      </w:r>
    </w:p>
    <w:p>
      <w:pPr>
        <w:pStyle w:val="Normal"/>
        <w:jc w:val="both"/>
        <w:rPr>
          <w:sz w:val="24"/>
        </w:rPr>
      </w:pPr>
      <w:r>
        <w:rPr>
          <w:sz w:val="24"/>
        </w:rPr>
        <w:tab/>
        <w:t xml:space="preserve">FERDİ SABİT SOYER (Devamla) – Sonradan alındı bu tedbir. Ama bu tedbir alınana kadar Sayın Bakan, hem bu sistem büyük ölçüde erezyona uğratıldı, hem tarımsal üretimimizdeki verimlilik, kalite ve diğer bütün düzenlemeler düştü ve yurttaşı da hile yapmaya, devleti dolandırmaya, devlet de dolandırıldığını bile bile, “Yaşşa be, dolandır beni. Ama yeter ki oyunu bana ver” diyerek bu işi götürdü. Sonuçta hep beraber toplum olarak, devlet olarak da battık dibine kadar. Yurttaş devleti aldattığının bilincinde, devlet vatandaşın kendini kandırdığının bilincinde, ama alan memnun satan memnun, o oyunu versin ben de oturayım burada, o oyunu verdik sonra ben de göz kapayım kendine. Sonuçta devleti ve sistemi ve bu güzel sistemi ve bu yapıyı iflasa sürükledik. Şimdi korkum benim, bu sistemde de yanlış başladı Sayın Bakan. Hızla hep beraber bu işe el atalım. Yasada görüşlerimizi ifade ettik ve çok eksiklik var o Yasada. Normlar başta olmak üzere ve herşey tüzüklere bırakılıyor. Bu da yanlıştır. Bunların kurallarını ele alalım, hep beraber bu ülke tarımını doğru noktaya getirelim. Çünkü çözüm geliyor, Avrupa Birliği geliyor. Bu toplumu Rum tarafı ile rekabet edebilecek ve Avrupa Birliğinde ayakta kalabilecek bir noktaya süratle döndürmemiz lazım. Günübirlik küçük hesaplar ve küçük menfaatler ve bugünkü vurgunu düşünen, zihniyetler kesinlikle bizim işimiz olmamalıdır artık. Bundan uzak olmamız lazımdır, kooperatifçiliği, köy kooperatiflerimizi kesinlikle devreden çıkarmayalım, buna direnelim bu  kooperatifin yıkılması ya da gerilemesi bilelim ki hiçbir kimseye fayda olmayacaktır ancak bir kısım bazı özel işletmeler çıkacak, bazı yeni ağalar çıkacak ve bu yeni ağalar bütün insanları şişte kebap etmeye soyunacak. Bu fırsatı da kimseye vermeyelim onun için bunu ele alalım diyorum. Saygılar sunarım. </w:t>
      </w:r>
    </w:p>
    <w:p>
      <w:pPr>
        <w:pStyle w:val="TextBody"/>
        <w:rPr>
          <w:sz w:val="24"/>
        </w:rPr>
      </w:pPr>
      <w:r>
        <w:rPr>
          <w:sz w:val="24"/>
        </w:rPr>
      </w:r>
    </w:p>
    <w:p>
      <w:pPr>
        <w:pStyle w:val="TextBody"/>
        <w:rPr>
          <w:sz w:val="24"/>
        </w:rPr>
      </w:pPr>
      <w:r>
        <w:rPr>
          <w:sz w:val="24"/>
        </w:rPr>
        <w:tab/>
        <w:t xml:space="preserve">BAŞKAN -  Teşekkür ederim. Buyurun Sayın Bakan. </w:t>
      </w:r>
    </w:p>
    <w:p>
      <w:pPr>
        <w:pStyle w:val="TextBody"/>
        <w:rPr>
          <w:sz w:val="24"/>
        </w:rPr>
      </w:pPr>
      <w:r>
        <w:rPr>
          <w:sz w:val="24"/>
        </w:rPr>
      </w:r>
    </w:p>
    <w:p>
      <w:pPr>
        <w:pStyle w:val="TextBody"/>
        <w:rPr>
          <w:sz w:val="24"/>
        </w:rPr>
      </w:pPr>
      <w:r>
        <w:rPr>
          <w:sz w:val="24"/>
        </w:rPr>
        <w:tab/>
        <w:t xml:space="preserve">TARIM VE ORMAN BAKANI İRSEN KÜÇÜK – Sayın Başkan, sayın milletvekilleri; Ferdi Beye gerçekten teşekkür ederim bu çok olumlu konuşmasına. Tabii ki teknik konularda bazı farklarımız vardır onun üzerinde duracağım fakat bir süreden beri basında yaptığım bir çağrıyı yenilemiştir Ferdi Bey. Hatta Cuma akşamı Üçüncü Boyuttaki programda da aynı çağrıyı yaptım, çünkü neden yapıyorum bu çağrıyı ve basından da hatta yaptım dedim; nedeni de şu; uygulamaya koyduğumuz ve koymaya başladığımız ve başlayacağımız çiftçi ve hayvancı yönünde ve tabii ki tüketiciyi de ilgilendiren bu doğrudan girdi desteği programları veya gelir desteği programları gerçekten aramızda enine boyuna tartışılması gereken sistemlerdir. Neden söylüyorum bunu? Çünkü bu konuda araştırma yapan arkadaşlar gayet iyi bilecek ki bu sistem başta Amerika, Ortak Pazar ülkeleri olmak üzere tarımı ileri birçok ülkede benzer sistemler zaten uygulanmaktadır, bunlar da onlardan alınmış bazı örneklerdir. Ama şu var ki her ülkenin kendine göre bir yapısı vardır, tarımın yapısı vardır, hayvancılığın özel bir yapısı vardır. Bugün sabahleyin da Çukurova Üniversitesinden gelen hocalarımızın bir programında saat 9.30’da Hayvancılık Dairesindeki programda basına da aynı şeyleri söyledim  ve dolayısıyla kendi yapımıza özgü bazı tedbirleri beraberinde getirmesi lazımdır. Hem yasa, hem de tüzükler bakımından, hem uygulamalar bakımından nasıl ki biz 1980’de övündüğüm bir konu vardır Tarım Sigortası Yasasını biz bu ülkede bu parlamentolardan geçirdiğimiz zaman bütün parlamento ve mevcut siyasi partilerle bir konsensus sağlayarak geçirmiştik, işte bu uygulamalarda da buna benzer konsensusların sağlanmasında ülke tarımı ve ülke halkı için büyük yararı vardır. Bu inanç içerisindeyim ve çağrımı yaparım ve katılırım. Zaten bir aydan beridir aynı çağrıları yapıyorum, Üçüncü Boyut’ta da geçen akşam buna benzer bir çağrı yaptım çünkü konu o kadar derindir ki kendi ülkemizin yapısını da iyice öne çıkarmamız gerekmektekdir. Şimdi Yasa dün komitede Plan ve Bütçe Komitesinde onaylanmıştır, tahmin ederim önümüzdeki hafta belki Genel Kurulda görüşeceğiz  bu Yasayı. Ancak tabii ki bu çalışmaları tamamlayabilmek için biz şimdi Bakanlığımızda ayrıca özel bir komite oluşturduk. Bu komite işte özellikle Yasadan sonra hazırlanacak olan tüzüklerde nelerin koşul olarak getirileceği, özellikle norumların yasada ki Ferdi Beyin ona itirazı var, zaten dünkü konuşmasını aktardı bana arkadaşlar, komitedeki toplantısını. Orda yine norumlar konusunda gündeme getirmişti ancak tabii ki norumları tümü ile Yasanın içerisine koymamız herhalde sakıncalı olur. Bunları da tartışalım ve tabii ki tüzüklerle birçok şeyin de hazırlanması gerekir ve ileriki günlerde de, dönemlerde de değişkenlik gösteren bir olay olduğu için tarım ve hayvancılık, bunu tıpatıp Yasaya da bağlamak, Yasa ile çerçevesini çizmek tahmin ederim sakıncalı olabilir, yönetimlerin elini kolunu bağlamış olabilirDüşüncelerim vardır, tabii bunlar tartışmaya açık düşüncelerdir. Müracaatımız nedir? Başlattığımız, tabii ki şimdi daha doğrudan gelir desteği başlatılmış değildir. Biliyorsunuz bütçemizde de yer almıştır ve ortaklık konseyi toplantılarında da gündeme gelen ve karar olarak üretilen gelir desteği uygulamaları 1 Ocak’tan itibaren başlayacaktır. 1 Ocak 2003’ten itibaren başlayacaktır. Şimdi başlattığımız sadece girdi desteğidir. Yani bu iki konu ayrılması lazımdır. İşte onun için yani bu konuları basında da devamlı tartıştırmak isterim, çeşitli platformlarda tartışalım tartıştıralım, uzmanları ile tartışılsın ve iyice anlaşılsın. Girdi desteği ile gelir desteği iki ayrı farklı uygulamadır. Ha şimdi yaptığımız sadece girdi desteğidir. Bu da Ekim dönemini kaçırmamak içindir. O bakımdan bu yıl başına kadar olan sürede arpa-buğday ekimi, baklagil ekimi, hayvan yemi ekimi ve nadas olayını gündeme getirmektedir. Biliyorsunuz mevcut az önce Ferdi Bey’in de söylediği gibi, Tarım Sigortası tüzüklerinde 1986’da, 1993’lerde iki tane önemli değişiklikler yapılmıştır ve bu her iki değişiklikler ülke tarımının aleyhine olmuştur. Her iki değişiklik de. Hatalıydı. Biz bunu döndük bu dönemde tamamen 1980 Yasasına getirdik ve düzelttik. Düzelttiğimiz için de büyük eleştiri aldık bazı çevrelerden. Ama birçok çevreden de takdir aldık ve yapılması gerekirdi. Ve bugün girdi desteği uygulamasının da biz ne yapıyoruz? Bu yaptığımız düzenlemeye, daha doğrusu aslına çevirdiğimiz tüzüklerin ki 80’deydi aslı, bu parlamentonun ürettiği bir yasaydı, 80’deki aslına rücu ettik tüzükleri, işte bu girdi desteği ile ona %90 bir uyum sağlaması için bazı formüller ürettik. Burda %100 de tıpatıp uyduğunu söylemiyorum, %90 diyorum. Bunu basında da açıkladım, her konuşmamda söylüyorum. %100 uyum sağlamıyor bu girdi desteği ile, ama %90 büyük bir adım atılmıştır ve birçok tartışmayı da ileride ortadan kaldıracak bir olaydır girdi desteği ile. Şimdi tabii ki bir denetim olacaktır, denetimsiz olması da mümkün değil. Bugüne kadar üç tane bayinin, kimyevi gübre bayisinin alımları vardır, satışları vardır ve bunlar Bakanlığımıza intikal etmiştir. Ve bugün bu bayilere de bir kolaylık olsun diye, tabii ki uygulamada bazı şimdiki uygulamada bazı eleştirilere uygulamanın açık yönleri de vardır, ama bunu da yaparken biz ne yaptık, çiftçimize bir kolaylık olsun diye yaptık. Nasıl ki az önce Sayın Ferdi Sabit Soyer arkadaşım, Tarım Sigortasının uygulamaları konusunda bir yerel basınımızda çıkan ve haksız bir başlıkla çıkan ve yolsuzluk yapıldığı iddiası ile ortaya çıkan haber konusundaki uygulamalarda, çiftçimizin lehine yapılan uygulamalar nasıl ise burda da benzer uygulamalar yapılmaktadır. Yani başlangıçta ne yapıyoruz? Çiftçinin süratli bir şekilde bu destekleri almasını sağlıyoruz. Ve ne yapıyoruz? Bayilere bir yetki veriyoruz ve bu yetkisi bayilerin tabii ki denetimsiz olmayacak. Süratle hazırlamaları ve toptan hazırlamalarını kabul ediyoruz Bakanlık olarak ama ödemelerde %100 ödeme yapmıyoruz. Bugün yapacağımız ödeme %75’tir bayilere, %75’ini yapıyoruz. %25 rezerv tutuyoruz ki yapılacak olan denetimlerde bariz hatalar varsa, prensiplere uymayan konular varsa bunları da o %25 içerisinde telafi edebilmek amacı gütmektedir. Dün aldığım rakamlara baktığımda, yaklaşık 7 bin tona yakın kimyevi gübre üreticiye ulaşmıştır. Bizim zaten beklentimiz neydi? Bu programda 8 bin ton civarında bir gübre, yirmi yirmi sıfır kimyevi gübresinin çiftçiye ulaşacağıydı. Tabii bunun üzerine bir miktar çıkacak. Nerden çıkacak? Bu 500 dönümlerin üzerinde veya çiftçi 250 dönüm ayırmak istemiyorsa arazisini ve 250 dönümün üzerinde yine arpa ekmek istiyorsa, onların da alacağı kimyevi gübreler vardır kendi parası ile veya kooperatif kredileri ile, dolayısıyle onlar belki 8 bin üzerine biraz çıkacaktır. Ama bu ana kadar 7 bin tona yakın kimyevi gübre Kooperatif Merkez Bankası, Çitçi Limited ve Sera Limited tarafından üreticiye intikal etmiştir. Ve biz bunları %75 yaklaşık ödemesini yapıyoruz ve arada kontroller yapıldık sonra diğer hakettikleri ödemeleri de Bakanlık olarak serbest bırakacağız. </w:t>
      </w:r>
    </w:p>
    <w:p>
      <w:pPr>
        <w:pStyle w:val="Normal"/>
        <w:jc w:val="both"/>
        <w:rPr>
          <w:sz w:val="24"/>
        </w:rPr>
      </w:pPr>
      <w:r>
        <w:rPr>
          <w:sz w:val="24"/>
        </w:rPr>
      </w:r>
    </w:p>
    <w:p>
      <w:pPr>
        <w:pStyle w:val="Normal"/>
        <w:jc w:val="both"/>
        <w:rPr>
          <w:sz w:val="24"/>
        </w:rPr>
      </w:pPr>
      <w:r>
        <w:rPr>
          <w:sz w:val="24"/>
        </w:rPr>
        <w:tab/>
        <w:t xml:space="preserve">Bu arada kooperatifler konusuna gelinmiştir. %100 katılırım sayın konuşmacı arkadaşıma. Çünkü kooperatiflerin başından beri kooperatifçiliğe inanan bir kişi zaten üyesiyim. Zaten üyesiyim bu memlekette kooperatiflerin, çiftçilik yaptığım dönemden itibaren üyesiyim. e inandığım bir sistemdir ve desteklediğim bir sistemdi her aşamada, katiyen devre dışı kalmasını arzu etmiyorum ve devreye girmesi için bu uygulamaya da bütün gücümü ortaya koydum. Onu da söylemek isterim rahat olsun Sayın Ferdi Arkadaşım, bütün gücümü de ortaya koydum söylerim ve bu münferit başvurular tamamen ortadan kaldırılmıştır ve köy kooperatiflerinin toplu başvuruları da çiftçi belgesi almaya başlamıştır ve bu konuda dünden itibaren tamamen ortadan kaldırılmıştır. Zaten bunu teşvik ettik, dedik endişe etmeyin bunlar, bu uygulamalar yanlış başladılar düzeltilecektir, aynı şekilde siz devam edin bu güvenceyi verdim ben ve bu güvenceyi alan kooperatif belgesiz iki bin ton kimyevi gübre ulaştırılmıştır üreticiye benim kişisel garantimle onu da rahatlıkla diyebilirim, teşvikimle. İki bin ton üreticiye, tabii ki hakkı olan üreticiye ve kooperatiften gelen belgelere baktığımızde bugüne kadar %99’un üzerinde doğru tanzim edilmiş belgelerdir, hatalı belgeleri de devamlı iade ediyoruz. Bu hatalı belgeler de düzeltilecek bundan sonra hatalı belgeler de o %25 kesintimiz içerisinde müteala edeceğiz. </w:t>
      </w:r>
    </w:p>
    <w:p>
      <w:pPr>
        <w:pStyle w:val="Normal"/>
        <w:jc w:val="both"/>
        <w:rPr>
          <w:sz w:val="24"/>
        </w:rPr>
      </w:pPr>
      <w:r>
        <w:rPr>
          <w:sz w:val="24"/>
        </w:rPr>
      </w:r>
    </w:p>
    <w:p>
      <w:pPr>
        <w:pStyle w:val="Normal"/>
        <w:jc w:val="both"/>
        <w:rPr/>
      </w:pPr>
      <w:r>
        <w:rPr>
          <w:sz w:val="24"/>
        </w:rPr>
        <w:tab/>
        <w:t xml:space="preserve">Muhterem arkadaşlar; tabii ki Tarım Sigotası konusunda çıkan yayın tabii bir gün sonra yerel gazetede kısmen düzeltilmiştir ve bunun usulsüzlük olarak adledilmiştir ve ben o usulsüzlük olduğunu da kabul etmiyorum. Orda çiftçinin leyhine ve bu hakikatten iddia edildiği gibi yedi trilyon para orda bir yerlere gitmişse bu ülkenin çiftçisinin cebine gitmiştir. Orda çalışanların hiçbirinin cebine bir tek kuruş gitmemiştir, hiçbir yolsuzluk yoktur orda, bunu kesinlikle söylemek istiyorum. Tarım Sigortası personelinde hiçbir yolsuzluk yoktur, çocuklar çoğu zaman bazı yönetim kurulu kararları bazı yetkiler almıştır, bu da ne içindir? Üreticinin işinin biran önce çözülebilmesi içindir. Çiftçinin biran önce tazminatlarını alabilmesi içindir. Arkadaşlar burada kötü niyet de yoktur, kaldı ki biz 2000 yılında bu eksiklikleri gördük ve yeni tüzüklerde bunları da telafi ettik. Ama 2000 yılına kadar da bahsettiğim gibi alınan kararlarda muhakkak yönetim kurulu kararları vardır. Onun için Tarım Sigortası çalışanları çok rahat olsun burada kimsenin bu çalışan arkadaşların üzerine gölge düşürmesine de müsade etmeyiz arkadaşlar, bunu da kesin olarak ilgili bakan olarak söylemek isterim. Zaten geçen akşam yine basında bunun için soruları açıkladım. Tabii Ferdi  Beyle bazı teknik konularda farklılıklarımız vardır dedim, tabii ki temelde ülkede karma ziraatı sonuna kadar baştan itibaren ve sonuna kadar savunan ve yapa yapa gelen bir kişiyim. Hayvancılık, karma ziraat, hayvan yemi ziraatın beraber olması. Bizim zaman zaman CTP’nin arpa buğday politikaları ile geçmişte de bugün de farkımız şudur; onu bir kez daha açıklamak isterim. Geçmiş bakanlık dönemlerimde ülkede büyükbaş hayvan sayısı bu raddelerde değildi ama küçükbaş hayvan sayısı bir misli daha fazlaydı 500 bine yakın küçükbaş hayvanımız vardı. Şimdi hayvan sayısı 260 binlere inmiştir.Tabii bir yıldan itibaren de biraz artış başladı küçükbaş hayvanlarda çoğalma. Büyükbaşta büyük bir artış vardır 40 bin başın üzerine çıkmıştır. Bizim topraklarımızın yapısına baktığımızda ve iklimimize tabii ki arpaya daha elverişli bir iklime sahipiz ve arpayı teşvik ederiz. </w:t>
      </w:r>
      <w:r>
        <w:rPr>
          <w:bCs/>
          <w:sz w:val="24"/>
        </w:rPr>
        <w:t xml:space="preserve">Bizim 1980’li yıllarda ülkenin arpa ihtiyacı mevcut hayvan potansiyelimize baktığımızda 110-120 bin ton civarında olması gerekir, biz buğday ve arpa politikamızda 120-110 bin ton arpa üretme imkanımız yoktu. Bir miktar buğdaya teşvik verirseniz ve takip ederseniz 80’li yıllardan itibaren veyahutta 78’li yıllardan itibaren ben devamlı arpaya ağırlık verdim politikalarımda. Buğday üretimine de politikalarımızda kısıtlama getirdim o doğrudur. Ama nedendi bu? Hiç olmazsa ihtiyacımız olan arpanın tümünü üretelim çünkü riski daha az arpa üretiminin, rizki daha az. Şimdi tabii ki CTP ile bizim orda farkımız vardır. CTP bir miktar da buğdayın üretilmesinde yarar görür hala daha o politikayı savunduğunu görmekteyim. </w:t>
      </w:r>
      <w:r>
        <w:rPr>
          <w:sz w:val="24"/>
        </w:rPr>
        <w:t>Tabii bugünkü buğday politikamızda, şunu söyleyeyim, tabii ben de bir miktar üretilmesinden yanayım ama bunu aşırı miktarlarda artırmamız doğrultusunda da görüşüm yoktur. Çünkü neden? İklimimiz yarı kuraktır. Neden? Nisan ayının sonunda, Mayıs başında çoğu zaman hasata giren yarı kurak yıllarımızda hasata girme imkanımız vardır ve o zamanlarda da arpayı hasat etme şansımız var. Ama buğdayı hasat etme şansımız yoktur Nisan sonunda veyahutta Mayıs başında. Bekleyeceğiz Mayıs sonunu veyahutta Haziran ayını ve o arada da yağış olursa buğdayı hasat ettireceğiz. Bu nedenledir. Artı bir konu daha vardır. Tabii buğday çeşitli sınıflara ayrılır. Sert buğday, yumuşak buğday, melez buğday. Tabii bunların kullanım alanları da farklıdır. Mesela hatırlarım yine Cumhuriyetçi Türk Partisinin Tarım Bakanlığı politikalarını yürüttüğü dönemlerde buğday ithalatçılarına bir mecburiyet getirmişlerdi. Hala daha o mecburiyet vardır. Ferdi Bey iyi bilecektir, belki de kendi Tarım Bakanlığı döneminde getirilmiştir. Bu mecburiyet de ithalatçıların ithal izni alabilmeleri için yanılmazsam %20 yemlik buğdayı almak koşulu getirilmiştir Toprak Ürünleri Kurumunda. Böyle bir koşul vardır. Neden? Çünkü yerli buğdayın ekmek kalitesi düşük ve bir zorlama ile. Bugün benim elimde, Toprak Ürünleri Kurumunun elinde 2400 ton aynı buğdaydan vardır. Talep yok buğdaya. Çünkü denedi fırıncılar ve gördüler ki ekmek kalitesini düşürüyor ve geçen gün kendileri ile görüştüm ve görüşmemizin sonucunda %5 kullanmalarını rica ettim ve kabul ettiler. %5 kullanmalarını rica ettim ve kabul ettiler. %5’i özellikle kış aylarında ekmek kalitesinde fazla bir değişiklik getirmeyebilir. Ama bu şekilde de bu elimizdeki olan buğdayı eritme şansına sahip oluruz. Yoksa fazla üretirsek ne olacak? Sadece sert buğday üretirseniz pazarı vardır, onun da riski büyüktür, o da tartışılabilir. Dolayısıyla benim CTP’nin arpa buğday politikası ile, 1976’lı yıllardan itibaren benim hala daha bugünkü politikam burda farklıdır. Bunu da açıklıkla getirmek isterim.</w:t>
      </w:r>
    </w:p>
    <w:p>
      <w:pPr>
        <w:pStyle w:val="Normal"/>
        <w:jc w:val="both"/>
        <w:rPr>
          <w:sz w:val="24"/>
        </w:rPr>
      </w:pPr>
      <w:r>
        <w:rPr>
          <w:sz w:val="24"/>
        </w:rPr>
      </w:r>
    </w:p>
    <w:p>
      <w:pPr>
        <w:pStyle w:val="BodyText3"/>
        <w:rPr>
          <w:sz w:val="24"/>
        </w:rPr>
      </w:pPr>
      <w:r>
        <w:rPr>
          <w:sz w:val="24"/>
        </w:rPr>
        <w:tab/>
        <w:t>Sayın milletvekilleri; son olarak şunu söyleyeyim. Basında da yer almıştır. Tabii ki Büyükelçiliğimizin köy kooperatiflerimizle ilgili zaten kendi açıklamaları da vardır. Benim tekrarlamama gerek yok. Katiyen herhangi bir aleyhte düşünceleri ve uygulamaları yoktur. Ama bazı kişiler, açık söyleyeyim bazı kişiler ne yapıyor? Devamlı yaymalı şekilde bazı toplantılarda ve bazı katıldıkları sohbetlerde Büyükelçiliğimizi de maalesef hedef göstermeye çalışmaktadırlar. Mesela bir örnek vereyim size. Ve bir yerel radyonun yayınında yine bir arkadaşın iddiası, biliyorsunuz elimizde kalan patatesin, fiyatların çok yükselmesi ve patatesi eritebilmek için Bakanlar Kurulumuza yaptığımız bir öneri vardı 200 bin liraya indirelim 350 bin liraya aldığımız patatesi diye. Hem stoklarımızın erimesi, hem de vatandaşın yararlanması. Tabii ki hayat pahalılığı endekslerini de olumlu etkileyecek bir girişim ve dolayısıyla devletin ordaki kaybı büyük ölçüde hayat pahalılığı ödemeleri ile, endeksleri ile telafuz edilebileceğini de savunduk ve o şekilde 200 bin lirayı kabul ettirdik. Ben işitmedim ama bir arkadaşımız bana aktardı. Bir televizyon programında yine bu gibi iddiaları ortaya atan arkadaşların bir tanesi demiş ki, ben Sayın Büyükelçi ile oturdum ve patates fiyatının 200 bin liraya indirilmesine karar verdik. Yani bunlar şimdi cevap vermeye dahi değmeyen konular. Ama olmaması lazım. Hepimizi üzen konulardır. Ama bu gibi konuları da ben gerçekten dikkate almam. Ama bu gibi konuşmalardan bazı puan toplayacaklarını mı düşünür, ne yapar bazı arkadaşlar ama yanlış yaparlar. Kesin olarak şunu söyleyeyim, bu gerek girdi desteği, gerek gelir desteği uygulamalarında sadece Büyükelçiliğimizden maddi destek aldığımızı belirtmek isterim. Onun dışındaki çalışmalar tamamen Bakanlığıma aittir. Hatta kesin olarak ortaya koyuyorum, Tarım Sigortasına uyum sağlasın diye, %90 da uyumu vardır girdi desteğinin ve tamamen bizim Bakanlığımızın üretimidir. Bunu da belirtmek isterim. Hepinize saygılar sunarım.</w:t>
      </w:r>
    </w:p>
    <w:p>
      <w:pPr>
        <w:pStyle w:val="BodyText3"/>
        <w:rPr>
          <w:sz w:val="24"/>
        </w:rPr>
      </w:pPr>
      <w:r>
        <w:rPr>
          <w:sz w:val="24"/>
        </w:rPr>
      </w:r>
    </w:p>
    <w:p>
      <w:pPr>
        <w:pStyle w:val="TextBody"/>
        <w:rPr>
          <w:sz w:val="24"/>
        </w:rPr>
      </w:pPr>
      <w:r>
        <w:rPr>
          <w:sz w:val="24"/>
        </w:rPr>
        <w:t xml:space="preserve"> </w:t>
      </w:r>
      <w:r>
        <w:rPr>
          <w:sz w:val="24"/>
        </w:rPr>
        <w:tab/>
        <w:t>TAHSİN MERTEKÇİ (Güzelyurt) (Yerinden) – Sayın Bakan’a bir soru sormak istiyorum.</w:t>
      </w:r>
    </w:p>
    <w:p>
      <w:pPr>
        <w:pStyle w:val="Normal"/>
        <w:jc w:val="both"/>
        <w:rPr>
          <w:sz w:val="24"/>
        </w:rPr>
      </w:pPr>
      <w:r>
        <w:rPr>
          <w:sz w:val="24"/>
        </w:rPr>
      </w:r>
    </w:p>
    <w:p>
      <w:pPr>
        <w:pStyle w:val="Normal"/>
        <w:jc w:val="both"/>
        <w:rPr>
          <w:sz w:val="24"/>
        </w:rPr>
      </w:pPr>
      <w:r>
        <w:rPr>
          <w:sz w:val="24"/>
        </w:rPr>
        <w:tab/>
        <w:t>BAŞKAN – Sorun.</w:t>
      </w:r>
    </w:p>
    <w:p>
      <w:pPr>
        <w:pStyle w:val="Normal"/>
        <w:jc w:val="both"/>
        <w:rPr>
          <w:sz w:val="24"/>
        </w:rPr>
      </w:pPr>
      <w:r>
        <w:rPr>
          <w:sz w:val="24"/>
        </w:rPr>
      </w:r>
    </w:p>
    <w:p>
      <w:pPr>
        <w:pStyle w:val="Normal"/>
        <w:jc w:val="both"/>
        <w:rPr>
          <w:sz w:val="24"/>
        </w:rPr>
      </w:pPr>
      <w:r>
        <w:rPr>
          <w:sz w:val="24"/>
        </w:rPr>
        <w:tab/>
        <w:t>TAHSİN MERTEKÇİ (Yerinden)(Devamla) – Parayı Elçilik mi veriyor, Türkiye Cumhuriyeti mi veriyor?</w:t>
      </w:r>
    </w:p>
    <w:p>
      <w:pPr>
        <w:pStyle w:val="Normal"/>
        <w:jc w:val="both"/>
        <w:rPr>
          <w:sz w:val="24"/>
        </w:rPr>
      </w:pPr>
      <w:r>
        <w:rPr>
          <w:sz w:val="24"/>
        </w:rPr>
      </w:r>
    </w:p>
    <w:p>
      <w:pPr>
        <w:pStyle w:val="Normal"/>
        <w:jc w:val="both"/>
        <w:rPr>
          <w:sz w:val="24"/>
        </w:rPr>
      </w:pPr>
      <w:r>
        <w:rPr>
          <w:sz w:val="24"/>
        </w:rPr>
        <w:tab/>
        <w:t>İRSEN KÜÇÜK  (Devamla) – Türkiye Cumhuriyeti veriyor tabii Elçiliğin parası mı var?</w:t>
      </w:r>
    </w:p>
    <w:p>
      <w:pPr>
        <w:pStyle w:val="Normal"/>
        <w:jc w:val="both"/>
        <w:rPr>
          <w:sz w:val="24"/>
        </w:rPr>
      </w:pPr>
      <w:r>
        <w:rPr>
          <w:sz w:val="24"/>
        </w:rPr>
      </w:r>
    </w:p>
    <w:p>
      <w:pPr>
        <w:pStyle w:val="Normal"/>
        <w:jc w:val="both"/>
        <w:rPr>
          <w:sz w:val="24"/>
        </w:rPr>
      </w:pPr>
      <w:r>
        <w:rPr>
          <w:sz w:val="24"/>
        </w:rPr>
        <w:tab/>
        <w:t>TAHSİN MERTEKÇİ (Yerinden)(Devamla) – Elçilikten aldığınız nedir?</w:t>
      </w:r>
    </w:p>
    <w:p>
      <w:pPr>
        <w:pStyle w:val="Normal"/>
        <w:jc w:val="both"/>
        <w:rPr>
          <w:sz w:val="24"/>
        </w:rPr>
      </w:pPr>
      <w:r>
        <w:rPr>
          <w:sz w:val="24"/>
        </w:rPr>
      </w:r>
    </w:p>
    <w:p>
      <w:pPr>
        <w:pStyle w:val="Normal"/>
        <w:jc w:val="both"/>
        <w:rPr>
          <w:sz w:val="24"/>
        </w:rPr>
      </w:pPr>
      <w:r>
        <w:rPr>
          <w:sz w:val="24"/>
        </w:rPr>
        <w:tab/>
        <w:t>İRSEN KÜÇÜK  (Devamla) – Elçiliğinde katkıları ile, Elçilikten aldığı Türkiye veriyor tabii ki.</w:t>
      </w:r>
    </w:p>
    <w:p>
      <w:pPr>
        <w:pStyle w:val="Normal"/>
        <w:jc w:val="both"/>
        <w:rPr>
          <w:sz w:val="24"/>
        </w:rPr>
      </w:pPr>
      <w:r>
        <w:rPr>
          <w:sz w:val="24"/>
        </w:rPr>
      </w:r>
    </w:p>
    <w:p>
      <w:pPr>
        <w:pStyle w:val="Normal"/>
        <w:jc w:val="both"/>
        <w:rPr>
          <w:sz w:val="24"/>
        </w:rPr>
      </w:pPr>
      <w:r>
        <w:rPr>
          <w:sz w:val="24"/>
        </w:rPr>
        <w:tab/>
        <w:t>BAŞKAN – Teşekkürler. Buyrun Sayın milletvekili.</w:t>
      </w:r>
    </w:p>
    <w:p>
      <w:pPr>
        <w:pStyle w:val="Normal"/>
        <w:jc w:val="both"/>
        <w:rPr>
          <w:sz w:val="24"/>
        </w:rPr>
      </w:pPr>
      <w:r>
        <w:rPr>
          <w:sz w:val="24"/>
        </w:rPr>
      </w:r>
    </w:p>
    <w:p>
      <w:pPr>
        <w:pStyle w:val="Normal"/>
        <w:jc w:val="both"/>
        <w:rPr>
          <w:sz w:val="24"/>
        </w:rPr>
      </w:pPr>
      <w:r>
        <w:rPr>
          <w:sz w:val="24"/>
        </w:rPr>
        <w:tab/>
        <w:t>FERDİ SABİT SOYER  (Gazi Mağusa) – Sayın Başkan, değerli milletvekilleri; bir iki konuya değinmek isterim. Önce bu uygulama ile şunu söylemek isterim ki bütün köylerde planlı bir başlangıç yapılmadığı için şu anda tarla icarı 15-20 Milyon Türk Lirası arasında seyrediyor.</w:t>
      </w:r>
    </w:p>
    <w:p>
      <w:pPr>
        <w:pStyle w:val="Normal"/>
        <w:jc w:val="both"/>
        <w:rPr>
          <w:sz w:val="24"/>
        </w:rPr>
      </w:pPr>
      <w:r>
        <w:rPr>
          <w:sz w:val="24"/>
        </w:rPr>
      </w:r>
    </w:p>
    <w:p>
      <w:pPr>
        <w:pStyle w:val="Normal"/>
        <w:jc w:val="both"/>
        <w:rPr>
          <w:sz w:val="24"/>
        </w:rPr>
      </w:pPr>
      <w:r>
        <w:rPr>
          <w:sz w:val="24"/>
        </w:rPr>
        <w:tab/>
        <w:t>İRSEN KÜÇÜK  (Yerinden) – Fırladı.</w:t>
      </w:r>
    </w:p>
    <w:p>
      <w:pPr>
        <w:pStyle w:val="Normal"/>
        <w:jc w:val="both"/>
        <w:rPr>
          <w:sz w:val="24"/>
        </w:rPr>
      </w:pPr>
      <w:r>
        <w:rPr>
          <w:sz w:val="24"/>
        </w:rPr>
      </w:r>
    </w:p>
    <w:p>
      <w:pPr>
        <w:pStyle w:val="Normal"/>
        <w:jc w:val="both"/>
        <w:rPr>
          <w:sz w:val="24"/>
        </w:rPr>
      </w:pPr>
      <w:r>
        <w:rPr>
          <w:sz w:val="24"/>
        </w:rPr>
        <w:tab/>
        <w:t>FERDİ SABİT SOYER  (Devamla) – Müthiş derecede fırladı. Ve artık çiftçilik yapmayan insanlar da çiftçiliğe soyuluyor ve bu da büyük başka bir problem doğuruyor. Örneğin bazı yerlerde geçmiş dönemde insanlar anlaşarak icar ederler, icar ettiğinin bir kısmını nadasa bırakan bir üreticiye şimdi yeni bu uygulama ile tarla hayır ben artık anlaşmam da, zaten yazılı bir anlaşma da yoktur genellikle köylerde vazgeçtim ben ekeceğim demektedir ve böylece bu icarlar müthiş derecede artmaktadır. Bazı insanlar gidip şu ifadeyi kullanmaktadır: E sen yeycen hammayı birazda biz yiyelim, biz gör bizi görelim seni.  İş bu noktadadır. Dolayısıyle müthiş derecede tarla icarları yukarı çıkmış bulunmaktadır. Bu planlı başlangıç yapılmaması nedeniyle doğan bir hadisedir ve Sayın Başkan, değerli milletvekilleri normlar konusundaki gecikmeden kaynaklanmaktadır bunlar hep. Bu çerçevede bu tasarıyla beraber bu normlar da tüzük halinde gelmeli ve bilgi sahibi olmalıdır insanlar. Normların ben miktar olarak yasaya girmesini bu çerçevede ifade etmiyorum. Normun tarifinin açıklanması lazımdır ve bu normun bu çerçevede yapılırken bununla birlikte ayni anda tüzük önerisinin de bu çerçevede bilgiye gelmesi ve katılımın sağlanabilmesi için, tartışmanın yapılabilmesi için bunun evkar-ı umumiyeye de duyurulması ve birimlerinde bunun içerisine girmesi gerekmektedir. Mesela normları belirtmediğiniz için köylere dağıttığınız formları köylü doldurmuyor. Köylü korkuyor vergi vereceği için. Çünkü siz normlarda soruyorsunuz kendine kaç tane tavuğu var kümeste ve ayda ne kadar yumurta tüketir, ne kadar yumurta yer. Olân der adam benim yediğim yumurtaya bile hesap kesen bu devlet, yarın benden vergi alacak, bana yediğim yumurtayı sorar bu devlet ve benden vergi alacak doldurur mu adam bu formayı. Halbuki normları belirlemiş olsaydı ve bu nu normlar arasında ne kadar hayvanın ve traktörün bilmem ne var. Adamın yediği yumurtadan sana ne soran kendine, ne kaç tane yumurta yer. Doldurur mu bu kadar detayı adam? Ne doldursun adam. Kuşku girer içine tabii adamın. Niçin girmesin? Dolayısıyle sistem bu çerçevede tıkanıyor. Ayni zamanda siz bugün için 20 kilo suni gübre dönüme atılmasını öngörüyorsunuz bu sistemle. Ama bundan bir yıl evvel arpa fiyatını hesaplarken dönüme 25 kilo arpa, özür dilerim suni gübre atıldı diye hesaplama yapıyoruz. E bu mevzular bu karmaşa kesinlikle istikrarı orta yerden kaldırır. Onun için her şeyin norma kavuşması gerekir. Sayın Başkan, değerli milletvekilleri; bir noktaya daha değinip konuyu bağlamak istiyorum. Doğrudur %20 yerli buğday kullanımı koşulunu biz getirdik değirmenlere. Çünkü değirmenlerimizin önemli bir kısmı alıştı ucuza bu memlekete buğday getirmeye ve gelen buğdayın kalitesi ile, bunu söylüyorum ben gelen buğdayın kalitesi, verimliliği bizim yerli buğdayımızın verimliliğini her zaman tartışmaya açığım ve yerel buğday ekimini de teşvik etmemiz lazımdır.ve paçal yapılmasını ve bunun bilimsel metotlarla ekmek ve un yapımı ile, ekmek yapımına olan protein değerlerini ve diğer mineral etkilerini de rakam rakam tartışırım ben ve bu son derece yararlı bir uygulamadır. Yerel girdinin ne kadar kullanımı gündeme gelince yediğimiz ekmek için ödediğimiz dövizin yurt dışına azalması, ülkeye kalması herşeyden evvel ekonomik aklın bir gereğidir. Yediğimiz ekmeği de Dolarla yurt dışından ithal ettiğimiz büyük ölçüde buğdaya bağladığımız taktirde bu ada ekonomisindeki kaynak kullanımının bu çerçevede tartışılmasını da sabaha kadar yaparım. Ve bu noktada değirmenlerin gerçekten Bakanlık tarafından çok iyi denetlenmesi lazımdır. Ne kadar irmik çekerler? Halka bu çerçevede sundukları sözde beyaz ekmeğin, bakın sözde beyaz ekmeğin besin ve protein değerinin azlığını bile bile irmik çekiminin artırılması ve insanlara bu noktada yalnızca onun katı maddelerinin kendi içerisinden alındığı mineral ve protein değerinin düştüğü bir unu ekmek yapımı için sunmasının anlamsızlığını anlamak mümkün değildir. Bugün niçin yurttaş önemli ölçüde gidiyor ve köy ekmeği arıyor? Neden?</w:t>
      </w:r>
    </w:p>
    <w:p>
      <w:pPr>
        <w:pStyle w:val="Normal"/>
        <w:jc w:val="both"/>
        <w:rPr>
          <w:sz w:val="24"/>
        </w:rPr>
      </w:pPr>
      <w:r>
        <w:rPr>
          <w:sz w:val="24"/>
        </w:rPr>
      </w:r>
    </w:p>
    <w:p>
      <w:pPr>
        <w:pStyle w:val="Normal"/>
        <w:jc w:val="both"/>
        <w:rPr>
          <w:sz w:val="24"/>
        </w:rPr>
      </w:pPr>
      <w:r>
        <w:rPr>
          <w:sz w:val="24"/>
        </w:rPr>
        <w:tab/>
        <w:t>TARIM VE ORMAN BAKANI İRSEN KÜÇÜK (Yerinden) – Simit var içinde de onun için.</w:t>
      </w:r>
    </w:p>
    <w:p>
      <w:pPr>
        <w:pStyle w:val="Normal"/>
        <w:jc w:val="both"/>
        <w:rPr>
          <w:sz w:val="24"/>
        </w:rPr>
      </w:pPr>
      <w:r>
        <w:rPr>
          <w:sz w:val="24"/>
        </w:rPr>
      </w:r>
    </w:p>
    <w:p>
      <w:pPr>
        <w:pStyle w:val="Normal"/>
        <w:jc w:val="both"/>
        <w:rPr>
          <w:sz w:val="24"/>
        </w:rPr>
      </w:pPr>
      <w:r>
        <w:rPr>
          <w:sz w:val="24"/>
        </w:rPr>
        <w:tab/>
        <w:t>FERDİ SABİT SOYER (Devamla) – Ha, simit var içerisinde. Ve bizim yerel buğdaydan ve bir zamanlar Kıbrıs’ın bütününde Sayın Bakan, gayet iyi bilirsiniz Ciberunda  buğday ekilirdi. Makarna üretiminde ve buna bağlı ekmek üretiminde paçal olarak kullanılırdı. Ve paçal olarak buğday, bu anlamda besin ve kalite değeri bakımından son derece önemli bir unsurdu. Şimdi bu noktada biz buğday ekim alanları saptamayalım. Ama buğday ekim alanlarının nereleri olduğunu herkes biliyor, yağışın en bol aldığı noktalarda. Bu bölgelerde eğer biz buğday ekim alanlarını, ki buralara insanlar buğday ekecek, arpa ile buğdayın fiyatını bir tutarsak, ki bu hatayı yaptınız, adam niçin buğday eksin? O alanlara da arpa ekilir. Sonuçta siz arpanın altında kalırsınız ve ihtiyaç fazlamız bir çerçevedeki pozisyonla gündeme geliriz. Bizim ihtiyacımız 100 ile 120 bin ton arasındadır. Bu 100 ile 120 bin ton arpayı iyi, verimli bir noktada 450 bin dönümden elde etmek mümkündür. Bizimse 650 bin, 700 bin dönüm arası kuru ziraat alanımız vardır. 600-750 bin dönümlük bir ziraat alanının 400-450 bin dönümünün arpa ekimine, geri kalan 100 bin dönümünün buğday ekimine, geri kalan 100 bininin de yemlik baklagil ekimine ve yemeklik kuşkusuz baklagil ekimine ayrılmasının son derece faydalı olduğunu da bilmemiz lazımdır. Sayın Bakan siz o topraklarda büyüdünüz. Elye’nin fasulyesi ve böğrülcesi bu memlekette meşhurdu. Şimdi kusura bakmayın marketlerde gittiğimde ve her fasulyeyi, ithal edilmiş fasulye aldığımda, kuru fasulye, yüreğim cız bız eder. Allahın fasulyesini Dolarla ithal ediyoruz. Ekmeği Dolarla yiyoruz. Benim derdim tarımsal üretimimizi iyi organize ederek fasulyemiz olsun, nohudumuz olsun, böğrülcemiz olsun, kuru baklamız olsun, temel gıda beslenme noktalarımızda yerel katkıyı artırmak ve kaynak kullanımını bu memlekete bırakmak, yurt dışına çıkacağına fasulyenin parası, Elyeli’nin cebine girsin. Çayönülü’nün cebine girsin. Buna uygun bir noktayı getirelim. Bu noktada örneğin zamanında alay da edildik elmayı teşvik edelim diye ve elma üretimi bu memlekete ekilsin diye çalışmalar yaptık. Bazı insanlar dinledi bizi ekti elma, bugün verimini alıyoruz.Ve bundan her çarşıya gittiğimde yerel elmayı bulduğumda zevkle alıyorum ve bu tarzda ülkemizde bu para kalıyor. Biz bu parayı ülkemizde bırakacak metodları geliştirmemiz lazımdır. Onun için bu buğday konusunu teknik olarakta sizinle tartışırım, çağıralım Sayın Bakan bir gün bu işin uzmanlarını, kimyagerlerini. Ben bu işi iyice dinledim, okudum da ondan sonra ve yerel buğday kullanımının bu anlamda paçal yaparak bu tarzda nasıl ekmeği oluşturabileceğiz, kaliteyi nasıl artırabileceğiz ele alalım lütfen. Ben süpermarketlere gidiyorum ve çeşit çeşit ekmek görüyorum ve yüreğim cız cız ediyorum. İrmiği fazla miktarda çekilmiş unla yapılan ekmek üretimi çocuklara dönük bir cinayettir. Size bunu söylüyorum, çocukların kemik gelişimini, beyin gelişimini ve protein değerini büyük ölçüde etkiliyor. Avrupa Birliğinde her unun bu anlamda protein değeri vardır. Un beyazlaştıkça, ekmek beyazlaştıkça fiyatı, fiyatı pahalılanır başka memleketlerde. Daha iyi olduğu için değildir, daha iyi olduğu için değildir. Tüketimi daha az tutsunlar diye yaparlar bunu ve yurttaşı da aydınlatmak gerekir. Onun için lütfen belli değirmenlerin irmik çekerek aşırı kâr elde etme noktasındaki pozisyonuna artık set çekelim, ses çıkaralım biraz bu memlekette. Yazıktır günahtır yahu. Çatır çatır çekerler irmiği ve insanlarımızın protein, mineral değeri düşük gıdayı un niyetine yedirirler. Hayır bu yanlıştır. Onun için bu noktaya bakanlığın büyük bir ilgi göstermesi lazım. Zamanında ben bu değirmencilerinan kavga ettim. Bu değirmencilerle kavga ettim, üstüme geldiler ve kendilerine çağırdım bilimsel olarak bunu ispat ettik buyrun sizi televizyona davet ederim çıkalım ve halkın önünde tartışalım dedik ve bu noktada gelmediler. Ondan sonra elimizde bir güç vardı Ece Un Fabrikası. Yani Toprak Ürünleri Kurumunun Un Fabrikası. Boykotunan karşı karşıya kaldık ve kendilerine dedik ki üç vardiya devreye sokacağız onu. Üç vardiya devreye sokacağız, buyrun yapın. Yapamadılar. Ama bu halkta protein değeri yüksek un yedi. Yazıktır. Onun için bu noktada buna büyük bir titizlik göstermek gerekir. Ben hakikaten çatır çatır ediyor yüreğim gördükten sonra o pamuk gibi ekmekleri ve yoğurduğunuzda Sayın Bakan alın bu ekmekleri bir gün tutun bu ekmeği, ertesi gün bu ekmek ekşir. Olacak iş değildir bu mümkün değildir. Çünkü bunun irmiği alınmıştır fazla miktarda ve bu çerçevede su tutma potansiyeli suyu içeriğinde absorbe etme kabiliyeti kalkmıştır orta yerden ve bundan öte nişasta şişmekte, nişasta hücreleri patlamakta ve turgor dediğin hadise meydana gelip büyük ölçüde nişastanın demir bileşimi açığa çıkmakta ve böylece ekmek çürümeye doğru gitmektedir. Yahu müsadenizle artık yani bunu da gördükten sonra fes başımdan sıçrıyor. Aha burda Meclisin bugün öğleyin kafeteryasında alın önceden kesilmiştir bu ekmekler çünkü bu tarzda efendim sunmak zorundadır bunu, alın önceden kesilmiştir hava ile temas etmiştir ekmekler, lastik gibi yapışmaktadır birbirine. Çünkü havanın nemini alıp bu çerçevedeki özelliğini kaybetmektedir. Onun için un yapımı önemlidir ve un yapımının üstünde bakanlık titizlikle durmalıdır. Ne yahu üç tane değirmen para kazanacak diye bu ahalinin anasını mı ağlatsın. Onun için bu noktaya büyük bir titizlik göstermek gerekiyor inancındayım, saygılar sunarım.</w:t>
      </w:r>
    </w:p>
    <w:p>
      <w:pPr>
        <w:pStyle w:val="Normal"/>
        <w:jc w:val="both"/>
        <w:rPr>
          <w:sz w:val="24"/>
        </w:rPr>
      </w:pPr>
      <w:r>
        <w:rPr>
          <w:sz w:val="24"/>
        </w:rPr>
      </w:r>
    </w:p>
    <w:p>
      <w:pPr>
        <w:pStyle w:val="Normal"/>
        <w:jc w:val="both"/>
        <w:rPr>
          <w:sz w:val="24"/>
        </w:rPr>
      </w:pPr>
      <w:r>
        <w:rPr>
          <w:sz w:val="24"/>
        </w:rPr>
        <w:tab/>
        <w:t>BAŞKAN – Buyursunlar Sayın Bakan.</w:t>
      </w:r>
    </w:p>
    <w:p>
      <w:pPr>
        <w:pStyle w:val="Normal"/>
        <w:jc w:val="both"/>
        <w:rPr>
          <w:sz w:val="24"/>
        </w:rPr>
      </w:pPr>
      <w:r>
        <w:rPr>
          <w:sz w:val="24"/>
        </w:rPr>
      </w:r>
    </w:p>
    <w:p>
      <w:pPr>
        <w:pStyle w:val="Normal"/>
        <w:jc w:val="both"/>
        <w:rPr/>
      </w:pPr>
      <w:r>
        <w:rPr/>
        <w:tab/>
      </w:r>
      <w:r>
        <w:rPr>
          <w:sz w:val="24"/>
        </w:rPr>
        <w:t>TARIM VE ORMAN BAKANI İRSEN KÜÇÜK – Sayın Başkan, muhterem arkadaşlar; tabii teknik konuları burada tartışmak istemem bugün bu Kürsüde ama her platformda tartışabiliriz. Benim konuşmamda dikkat ederseniz herşeyin üzerinde durdum. 1979 – 80’li yıllarda bu ülkenin arpa ve buğday üretimi ikisi de eksi vermekteydi. Yani hem arpa ithalatı yaptık hem buğday ithalatı. İkisine de döviz verirdik.Bunu nasıl düşündük? Dedik ki arpa üretimi daha garantilidir, riski daha azdır. Demek ki evvela bize yetecek kadar arpayı üretelim. O tezle yola çıktık ve bugünkü görüşme ile aynıdır. Mesela geçen sene olgun bir yıl oldu ülkemizde ve sadece Toprak Ürünleri Kurumu 74 bin ton arpa aldı ve köylünün elinde de en az 20-30 bin ton arpa vardı. Yani 100 bin ton bir</w:t>
      </w:r>
      <w:r>
        <w:rPr/>
        <w:t xml:space="preserve"> </w:t>
      </w:r>
      <w:r>
        <w:rPr>
          <w:sz w:val="24"/>
        </w:rPr>
        <w:t>rekolte olmasına rağmen, yanılmazsam 9 veya 10 bin ton da arpa ithalatı yaptık daha, yetmedi. Çünkü ne oldu? Hayvancılık genişliyor. İnekçilik büyüyor. Ha bu sene, geçen sene biz 100 bin tonlarda arpa tüketirken, inek sayımız neydi? 35 binlerdeydi. Şimdi 40 binlerin üzerine çıkmıştır, o bakımdan. Yani bunun bir tercihini koymak lazım ortaya.</w:t>
      </w:r>
    </w:p>
    <w:p>
      <w:pPr>
        <w:pStyle w:val="Normal"/>
        <w:jc w:val="both"/>
        <w:rPr>
          <w:sz w:val="24"/>
        </w:rPr>
      </w:pPr>
      <w:r>
        <w:rPr>
          <w:sz w:val="24"/>
        </w:rPr>
      </w:r>
    </w:p>
    <w:p>
      <w:pPr>
        <w:pStyle w:val="Normal"/>
        <w:jc w:val="both"/>
        <w:rPr>
          <w:sz w:val="24"/>
        </w:rPr>
      </w:pPr>
      <w:r>
        <w:rPr>
          <w:sz w:val="24"/>
        </w:rPr>
        <w:tab/>
        <w:t>FERDİ SABİT SOYER (Gazi Mağusa) (Yerinden) – Yani Sayın Bakan, mesela dönüme ne kadar verim alındıydı? Yağış boldu. Niçin...</w:t>
      </w:r>
    </w:p>
    <w:p>
      <w:pPr>
        <w:pStyle w:val="Normal"/>
        <w:jc w:val="both"/>
        <w:rPr>
          <w:sz w:val="24"/>
        </w:rPr>
      </w:pPr>
      <w:r>
        <w:rPr>
          <w:sz w:val="24"/>
        </w:rPr>
      </w:r>
    </w:p>
    <w:p>
      <w:pPr>
        <w:pStyle w:val="Normal"/>
        <w:jc w:val="both"/>
        <w:rPr>
          <w:sz w:val="24"/>
        </w:rPr>
      </w:pPr>
      <w:r>
        <w:rPr>
          <w:sz w:val="24"/>
        </w:rPr>
        <w:tab/>
        <w:t>İRSEN KÜÇÜK  (Devamla) – Şimdi dönüme tabii ki alınan verim, az sonra şeyden bahsedeceğim...</w:t>
      </w:r>
    </w:p>
    <w:p>
      <w:pPr>
        <w:pStyle w:val="Normal"/>
        <w:jc w:val="both"/>
        <w:rPr>
          <w:sz w:val="24"/>
        </w:rPr>
      </w:pPr>
      <w:r>
        <w:rPr>
          <w:sz w:val="24"/>
        </w:rPr>
      </w:r>
    </w:p>
    <w:p>
      <w:pPr>
        <w:pStyle w:val="Normal"/>
        <w:jc w:val="both"/>
        <w:rPr>
          <w:sz w:val="24"/>
        </w:rPr>
      </w:pPr>
      <w:r>
        <w:rPr>
          <w:sz w:val="24"/>
        </w:rPr>
        <w:tab/>
        <w:t>FERDİ SABİT SOYER (Yerinden) (Devamla) – Yani geçen sene bu sistemi uygulamış olsaydınız, belki de 190 bin tona çıkamazdı verim.</w:t>
      </w:r>
    </w:p>
    <w:p>
      <w:pPr>
        <w:pStyle w:val="Normal"/>
        <w:jc w:val="both"/>
        <w:rPr>
          <w:sz w:val="24"/>
        </w:rPr>
      </w:pPr>
      <w:r>
        <w:rPr>
          <w:sz w:val="24"/>
        </w:rPr>
      </w:r>
    </w:p>
    <w:p>
      <w:pPr>
        <w:pStyle w:val="Normal"/>
        <w:jc w:val="both"/>
        <w:rPr>
          <w:sz w:val="24"/>
        </w:rPr>
      </w:pPr>
      <w:r>
        <w:rPr>
          <w:sz w:val="24"/>
        </w:rPr>
        <w:tab/>
        <w:t>İRSEN KÜÇÜK  (Devamla) – Artacaktı verim.</w:t>
      </w:r>
    </w:p>
    <w:p>
      <w:pPr>
        <w:pStyle w:val="Normal"/>
        <w:jc w:val="both"/>
        <w:rPr>
          <w:sz w:val="24"/>
        </w:rPr>
      </w:pPr>
      <w:r>
        <w:rPr>
          <w:sz w:val="24"/>
        </w:rPr>
      </w:r>
    </w:p>
    <w:p>
      <w:pPr>
        <w:pStyle w:val="Normal"/>
        <w:jc w:val="both"/>
        <w:rPr>
          <w:sz w:val="24"/>
        </w:rPr>
      </w:pPr>
      <w:r>
        <w:rPr>
          <w:sz w:val="24"/>
        </w:rPr>
        <w:tab/>
        <w:t>FERDİ SABİT SOYER (Yerinden) (Devamla) – Yani suni gübre kullanılmadığı için olmadı.</w:t>
      </w:r>
    </w:p>
    <w:p>
      <w:pPr>
        <w:pStyle w:val="Normal"/>
        <w:jc w:val="both"/>
        <w:rPr>
          <w:sz w:val="24"/>
        </w:rPr>
      </w:pPr>
      <w:r>
        <w:rPr>
          <w:sz w:val="24"/>
        </w:rPr>
      </w:r>
    </w:p>
    <w:p>
      <w:pPr>
        <w:pStyle w:val="Normal"/>
        <w:jc w:val="both"/>
        <w:rPr>
          <w:sz w:val="24"/>
        </w:rPr>
      </w:pPr>
      <w:r>
        <w:rPr>
          <w:sz w:val="24"/>
        </w:rPr>
        <w:tab/>
        <w:t>İRSEN KÜÇÜK  (Devamla) – Sadece suni gübre değil. Tarım sigortasında yaptığımız değişiklik, artı mesela Ciberundadan bahsettiniz, şimdi Ciberundanın yetişmesi için biz altyapıyı bıraktık mı memlekette?</w:t>
      </w:r>
    </w:p>
    <w:p>
      <w:pPr>
        <w:pStyle w:val="Normal"/>
        <w:jc w:val="both"/>
        <w:rPr>
          <w:sz w:val="24"/>
        </w:rPr>
      </w:pPr>
      <w:r>
        <w:rPr>
          <w:sz w:val="24"/>
        </w:rPr>
      </w:r>
    </w:p>
    <w:p>
      <w:pPr>
        <w:pStyle w:val="Normal"/>
        <w:jc w:val="both"/>
        <w:rPr>
          <w:sz w:val="24"/>
        </w:rPr>
      </w:pPr>
      <w:r>
        <w:rPr>
          <w:sz w:val="24"/>
        </w:rPr>
        <w:tab/>
        <w:t>FERDİ SABİT SOYER (Yerinden) (Devamla) – Darmaduman ettik, o ayrı.</w:t>
      </w:r>
    </w:p>
    <w:p>
      <w:pPr>
        <w:pStyle w:val="Normal"/>
        <w:jc w:val="both"/>
        <w:rPr>
          <w:sz w:val="24"/>
        </w:rPr>
      </w:pPr>
      <w:r>
        <w:rPr>
          <w:sz w:val="24"/>
        </w:rPr>
      </w:r>
    </w:p>
    <w:p>
      <w:pPr>
        <w:pStyle w:val="Normal"/>
        <w:jc w:val="both"/>
        <w:rPr>
          <w:sz w:val="24"/>
        </w:rPr>
      </w:pPr>
      <w:r>
        <w:rPr>
          <w:sz w:val="24"/>
        </w:rPr>
        <w:tab/>
        <w:t>İRSEN KÜÇÜK  (Devamla) – Darmaduman ettik.</w:t>
      </w:r>
    </w:p>
    <w:p>
      <w:pPr>
        <w:pStyle w:val="Normal"/>
        <w:jc w:val="both"/>
        <w:rPr>
          <w:sz w:val="24"/>
        </w:rPr>
      </w:pPr>
      <w:r>
        <w:rPr>
          <w:sz w:val="24"/>
        </w:rPr>
      </w:r>
    </w:p>
    <w:p>
      <w:pPr>
        <w:pStyle w:val="Normal"/>
        <w:jc w:val="both"/>
        <w:rPr>
          <w:sz w:val="24"/>
        </w:rPr>
      </w:pPr>
      <w:r>
        <w:rPr>
          <w:sz w:val="24"/>
        </w:rPr>
        <w:tab/>
        <w:t>FERDİ SABİT SOYER (Yerinden) (Devamla) – 1974 öncesini söyledim ben.</w:t>
      </w:r>
    </w:p>
    <w:p>
      <w:pPr>
        <w:pStyle w:val="Normal"/>
        <w:jc w:val="both"/>
        <w:rPr>
          <w:sz w:val="24"/>
        </w:rPr>
      </w:pPr>
      <w:r>
        <w:rPr>
          <w:sz w:val="24"/>
        </w:rPr>
      </w:r>
    </w:p>
    <w:p>
      <w:pPr>
        <w:pStyle w:val="Normal"/>
        <w:jc w:val="both"/>
        <w:rPr>
          <w:sz w:val="24"/>
        </w:rPr>
      </w:pPr>
      <w:r>
        <w:rPr>
          <w:sz w:val="24"/>
        </w:rPr>
        <w:tab/>
        <w:t xml:space="preserve">İRSEN KÜÇÜK  (Devamla) – Tamam, anladım. Evvela ciberunda üretimi yaratalım. İşte bir adım atıyoruz. Nedir? Tarım Sigortası. Arkasından ne gelmesi lazım? Köy iskaiyelerinin yeniden düzenlenmesi lazım. Akabinde ne gelmesi lazım? Bu Mesarya ovasındaki sulama arklarının devreye girmesi lazım. Ciberunda üretirdi Mesarya ama bu sulama arkları devredeydi. İskaiyeler çalışırdı. </w:t>
      </w:r>
    </w:p>
    <w:p>
      <w:pPr>
        <w:pStyle w:val="Normal"/>
        <w:jc w:val="both"/>
        <w:rPr>
          <w:sz w:val="24"/>
        </w:rPr>
      </w:pPr>
      <w:r>
        <w:rPr>
          <w:sz w:val="24"/>
        </w:rPr>
      </w:r>
    </w:p>
    <w:p>
      <w:pPr>
        <w:pStyle w:val="Normal"/>
        <w:jc w:val="both"/>
        <w:rPr>
          <w:sz w:val="24"/>
        </w:rPr>
      </w:pPr>
      <w:r>
        <w:rPr>
          <w:sz w:val="24"/>
        </w:rPr>
        <w:tab/>
        <w:t>FERDİ SABİT SOYER (Yerinden) (Devamla) – Baf da üretirdi ciberundayı, hem de güzel.</w:t>
      </w:r>
    </w:p>
    <w:p>
      <w:pPr>
        <w:pStyle w:val="Normal"/>
        <w:jc w:val="both"/>
        <w:rPr>
          <w:sz w:val="24"/>
        </w:rPr>
      </w:pPr>
      <w:r>
        <w:rPr>
          <w:sz w:val="24"/>
        </w:rPr>
      </w:r>
    </w:p>
    <w:p>
      <w:pPr>
        <w:pStyle w:val="Normal"/>
        <w:jc w:val="both"/>
        <w:rPr>
          <w:sz w:val="24"/>
        </w:rPr>
      </w:pPr>
      <w:r>
        <w:rPr>
          <w:sz w:val="24"/>
        </w:rPr>
        <w:tab/>
        <w:t>İRSEN KÜÇÜK  (Devamla) – Baf kısmen. Esas ciberunda yatağı Mesarya’dır. Esas Mesarya’ydı ama suyu içerdi. Susuz yerde su içerdi. E, bu altyapı vardı.</w:t>
      </w:r>
    </w:p>
    <w:p>
      <w:pPr>
        <w:pStyle w:val="Normal"/>
        <w:jc w:val="both"/>
        <w:rPr>
          <w:sz w:val="24"/>
        </w:rPr>
      </w:pPr>
      <w:r>
        <w:rPr>
          <w:sz w:val="24"/>
        </w:rPr>
      </w:r>
    </w:p>
    <w:p>
      <w:pPr>
        <w:pStyle w:val="Normal"/>
        <w:jc w:val="both"/>
        <w:rPr>
          <w:sz w:val="24"/>
        </w:rPr>
      </w:pPr>
      <w:r>
        <w:rPr>
          <w:sz w:val="24"/>
        </w:rPr>
        <w:tab/>
        <w:t>FERDİ SABİT SOYER (Yerinden) (Devamla) – Biz hep gölet yaptık.</w:t>
      </w:r>
    </w:p>
    <w:p>
      <w:pPr>
        <w:pStyle w:val="Normal"/>
        <w:jc w:val="both"/>
        <w:rPr>
          <w:sz w:val="24"/>
        </w:rPr>
      </w:pPr>
      <w:r>
        <w:rPr>
          <w:sz w:val="24"/>
        </w:rPr>
      </w:r>
    </w:p>
    <w:p>
      <w:pPr>
        <w:pStyle w:val="Normal"/>
        <w:jc w:val="both"/>
        <w:rPr>
          <w:sz w:val="24"/>
        </w:rPr>
      </w:pPr>
      <w:r>
        <w:rPr>
          <w:sz w:val="24"/>
        </w:rPr>
        <w:tab/>
        <w:t>İRSEN KÜÇÜK (Devamla) – Altyapılar darmadağın oldu.</w:t>
      </w:r>
    </w:p>
    <w:p>
      <w:pPr>
        <w:pStyle w:val="Normal"/>
        <w:jc w:val="both"/>
        <w:rPr>
          <w:sz w:val="24"/>
        </w:rPr>
      </w:pPr>
      <w:r>
        <w:rPr>
          <w:sz w:val="24"/>
        </w:rPr>
      </w:r>
    </w:p>
    <w:p>
      <w:pPr>
        <w:pStyle w:val="Normal"/>
        <w:jc w:val="both"/>
        <w:rPr>
          <w:sz w:val="24"/>
        </w:rPr>
      </w:pPr>
      <w:r>
        <w:rPr>
          <w:sz w:val="24"/>
        </w:rPr>
        <w:tab/>
        <w:t>FERDİ SABİT SOYER (Yerinden) (Devamla) – Hep gölet de yaptık.</w:t>
      </w:r>
    </w:p>
    <w:p>
      <w:pPr>
        <w:pStyle w:val="Normal"/>
        <w:jc w:val="both"/>
        <w:rPr>
          <w:sz w:val="24"/>
        </w:rPr>
      </w:pPr>
      <w:r>
        <w:rPr>
          <w:sz w:val="24"/>
        </w:rPr>
      </w:r>
    </w:p>
    <w:p>
      <w:pPr>
        <w:pStyle w:val="Normal"/>
        <w:jc w:val="both"/>
        <w:rPr>
          <w:sz w:val="24"/>
        </w:rPr>
      </w:pPr>
      <w:r>
        <w:rPr>
          <w:sz w:val="24"/>
        </w:rPr>
        <w:tab/>
        <w:t>İRSEN KÜÇÜK  (Devamla) – Göletler tabii şimdi başka bir tartışma veyahutta kaç tanesi daha tarıma hizmet verir? İşte biliyorsunuz birkaç tanesini sokamadık geçen sene. Söylemek istediğim bu. Evvela alt yapıyı hazırlayacaksın. Tabii ki bir miktar ciberundanın üretiminde fayda vardır. Biz tamamen sıfırlayalım demiyoruz buğdayı ama ikisini de eksileceksek, tercihimiz nedir? Arpadan yanadır. Ama buğday altyapıda hazırlansın. Onu söylemek istedim. Ha, normlara gelince; şimdi normlar konusunda bazı alt yapı hazırlıkları gerekmektedir. Çünkü peşinen rastgele norm koymak mümkün değildir. Mesela bir soru sordunuz bana. Geçen sene arpada kimyevi gübreyi 25 kilo tavsiye ettiniz veyahutta maliyet hesaplarında bu sene 20 kiloyu uyguluyorsunuz. Neden? İşte bu neden de toprak etüt çalışmalarının tamamlanmasından dolayıdır. Yani işte bazı çalışmaların olması lazım ki bazı normlar ortaya çıksın. Bakın şimdi toprak etüt çalışmaları tamamlanmıştır ve Bakanlık olarak ne yapıyoruz? Her köye, köyün yapısını bir dolap içerisinde köy kahvesine asıyoruz. 60 tane köye fiilen bu an dolapları asılmıştır ve altı köyün de fiilen haritaları içerisine takılmıştır ve yılbaşına kadar tahmin ederim bütün adanın köylerine bu iki hizmet gidecektir. Bu da işte...</w:t>
      </w:r>
    </w:p>
    <w:p>
      <w:pPr>
        <w:pStyle w:val="Normal"/>
        <w:jc w:val="both"/>
        <w:rPr>
          <w:sz w:val="24"/>
        </w:rPr>
      </w:pPr>
      <w:r>
        <w:rPr>
          <w:sz w:val="24"/>
        </w:rPr>
      </w:r>
    </w:p>
    <w:p>
      <w:pPr>
        <w:pStyle w:val="Normal"/>
        <w:jc w:val="both"/>
        <w:rPr>
          <w:sz w:val="24"/>
        </w:rPr>
      </w:pPr>
      <w:r>
        <w:rPr>
          <w:sz w:val="24"/>
        </w:rPr>
        <w:tab/>
        <w:t>FERDİ SABİT SOYER (Yerinden) (Devamla) – Biz başlattıydık, devam etti gitti.</w:t>
      </w:r>
    </w:p>
    <w:p>
      <w:pPr>
        <w:pStyle w:val="Normal"/>
        <w:jc w:val="both"/>
        <w:rPr>
          <w:sz w:val="24"/>
        </w:rPr>
      </w:pPr>
      <w:r>
        <w:rPr>
          <w:sz w:val="24"/>
        </w:rPr>
      </w:r>
    </w:p>
    <w:p>
      <w:pPr>
        <w:pStyle w:val="Normal"/>
        <w:jc w:val="both"/>
        <w:rPr>
          <w:sz w:val="24"/>
        </w:rPr>
      </w:pPr>
      <w:r>
        <w:rPr>
          <w:sz w:val="24"/>
        </w:rPr>
        <w:tab/>
        <w:t>İRSEN KÜÇÜK  (Devamla) – Bitirdik.</w:t>
      </w:r>
    </w:p>
    <w:p>
      <w:pPr>
        <w:pStyle w:val="Normal"/>
        <w:jc w:val="both"/>
        <w:rPr>
          <w:sz w:val="24"/>
        </w:rPr>
      </w:pPr>
      <w:r>
        <w:rPr>
          <w:sz w:val="24"/>
        </w:rPr>
      </w:r>
    </w:p>
    <w:p>
      <w:pPr>
        <w:pStyle w:val="Normal"/>
        <w:jc w:val="both"/>
        <w:rPr>
          <w:sz w:val="24"/>
        </w:rPr>
      </w:pPr>
      <w:r>
        <w:rPr>
          <w:sz w:val="24"/>
        </w:rPr>
        <w:tab/>
        <w:t>FERDİ SABİT SOYER (Yerinden) (Devamla) – Bitmesi lazım bunun bir an evvel.</w:t>
      </w:r>
    </w:p>
    <w:p>
      <w:pPr>
        <w:pStyle w:val="Normal"/>
        <w:jc w:val="both"/>
        <w:rPr>
          <w:sz w:val="24"/>
        </w:rPr>
      </w:pPr>
      <w:r>
        <w:rPr>
          <w:sz w:val="24"/>
        </w:rPr>
      </w:r>
    </w:p>
    <w:p>
      <w:pPr>
        <w:pStyle w:val="Normal"/>
        <w:jc w:val="both"/>
        <w:rPr>
          <w:sz w:val="24"/>
        </w:rPr>
      </w:pPr>
      <w:r>
        <w:rPr>
          <w:sz w:val="24"/>
        </w:rPr>
        <w:tab/>
        <w:t>İRSEN KÜÇÜK  (Devamla) – Bitirdik ama ne yapıyoruz? Bunu köylere asıyoruz köy kahvelerine ki vatandaş, köylü tarlasının yapısını bilsin. Libazma ihtiyacını, tohum ihtiyacını, öncelikle hangi ürünü ekerse o tarlaya, daha fazla verim alacağını gösteriyor şimdi köylüye. Bu çalışmalar işte normları ortaya çıkarır. Bugün sabahleyinki çalışma, bahsettiğim, basına açık, kayıs isteminin inekte, büyükbaş hayvancılıkta. İşte o da bize neyi gösterecek o da tamamlandıktan sonra? Bize inekçilikte, biz şimdi inekçilikte ne yapıyoruz? Bütün ineklere aynı desteği veriyoruz. Ne dedik? 152 bin lira bir buçuk yıldan beri uygulama yapıyoruz, üretilen süte 152 bin lira sübvansiyon veriyoruz. Ama 3 bin kilo süt verene de veriyoruz, 8 bin kilo süt verene de veriyoruz. Teşvikimiz nerde? İşte bu çalışmalar tamamlanınca, mesela az önce Sayın Ferdi arkadaşım beş yıl önce Güney Kıbrıs’tan örnek verdi, beş yıl önce, altı yıl önce, o zaman ne yaptı? Güney Kıbrıs gitti Avrupa Birliği normları görüşmelerinde belli bir norm kabul etti yanlış kalmadıysa hatırımda, ineklerde 6 bin kiloyu kabul etti. Ama Ortak Pazar ülkelerinin verimi bunun üzerinde, 8 binin üzerinde, Kıbrıs’ın 6 bin kabul etti. Destek alabilmesi için hayvanının 6 ton süt vermesi lazım.E bizde işte bunları getireceğiz. Ama evvela vatandaşın elindeki hayvanların verimlerini rapt-ı zapta almak lazım ki bu normlar sağlıklı olsun veya düşüncem benim şimdi kademeli destek verelim, düşüncedir tabii tartışacağız, tartışıyoruz. Kademeli destek verelim. Bir anda belli verimin altında olan hayvanları desteksiz bırakmayalım ama esas desteği de hedefimizi koyalım. Hedefimiz 6 tonsa 6 tona koyalım. 7 tonsa 7 tona koyalım. Onun üzerine tam desteği verelim, onun altına da kademeli desteği verelim. İşte onun için yani zor konudur, tartışılması gereken konuyu dolayısıyle tabii saatte bir hayli ilerlemiştir, o bakımdan teşekkür eder, saygılar sunarım.</w:t>
      </w:r>
    </w:p>
    <w:p>
      <w:pPr>
        <w:pStyle w:val="TextBody"/>
        <w:rPr>
          <w:sz w:val="24"/>
        </w:rPr>
      </w:pPr>
      <w:r>
        <w:rPr>
          <w:sz w:val="24"/>
        </w:rPr>
      </w:r>
    </w:p>
    <w:p>
      <w:pPr>
        <w:pStyle w:val="TextBody"/>
        <w:rPr>
          <w:sz w:val="24"/>
        </w:rPr>
      </w:pPr>
      <w:r>
        <w:rPr>
          <w:sz w:val="24"/>
        </w:rPr>
        <w:tab/>
        <w:t>BAŞKAN – Teşekkür ederim Sayın Bakan. Söz sırası Toplumcu Kurtuluş Partisi, Güzelyurt milletvekili Sayın Tahsin Mertekçi’nin krizin devamı, alınmayan tedbirler ve esnaf ve zanaatkarların durumu ile ilgili gündem dışı konuşma istemi. Okur musunuz?</w:t>
      </w:r>
    </w:p>
    <w:p>
      <w:pPr>
        <w:pStyle w:val="TextBody"/>
        <w:rPr>
          <w:sz w:val="24"/>
        </w:rPr>
      </w:pPr>
      <w:r>
        <w:rPr>
          <w:sz w:val="24"/>
        </w:rPr>
      </w:r>
    </w:p>
    <w:p>
      <w:pPr>
        <w:pStyle w:val="TextBody"/>
        <w:rPr>
          <w:sz w:val="24"/>
        </w:rPr>
      </w:pPr>
      <w:r>
        <w:rPr>
          <w:sz w:val="24"/>
        </w:rPr>
        <w:tab/>
        <w:t xml:space="preserve">KATİP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tab/>
        <w:tab/>
        <w:tab/>
        <w:tab/>
        <w:t>30 Ekim 2002</w:t>
      </w:r>
    </w:p>
    <w:p>
      <w:pPr>
        <w:pStyle w:val="TextBody"/>
        <w:rPr>
          <w:sz w:val="24"/>
        </w:rPr>
      </w:pPr>
      <w:r>
        <w:rPr>
          <w:sz w:val="24"/>
        </w:rPr>
      </w:r>
    </w:p>
    <w:p>
      <w:pPr>
        <w:pStyle w:val="TextBody"/>
        <w:rPr>
          <w:sz w:val="24"/>
        </w:rPr>
      </w:pPr>
      <w:r>
        <w:rPr>
          <w:sz w:val="24"/>
        </w:rPr>
        <w:t>Cumhuriyet Meclisi Başkanlığı,</w:t>
      </w:r>
    </w:p>
    <w:p>
      <w:pPr>
        <w:pStyle w:val="TextBody"/>
        <w:rPr>
          <w:sz w:val="24"/>
        </w:rPr>
      </w:pPr>
      <w:r>
        <w:rPr>
          <w:sz w:val="24"/>
        </w:rPr>
        <w:t>Lefkoşa.</w:t>
      </w:r>
    </w:p>
    <w:p>
      <w:pPr>
        <w:pStyle w:val="TextBody"/>
        <w:rPr>
          <w:sz w:val="24"/>
        </w:rPr>
      </w:pPr>
      <w:r>
        <w:rPr>
          <w:sz w:val="24"/>
        </w:rPr>
      </w:r>
    </w:p>
    <w:p>
      <w:pPr>
        <w:pStyle w:val="TextBody"/>
        <w:rPr>
          <w:sz w:val="24"/>
        </w:rPr>
      </w:pPr>
      <w:r>
        <w:rPr>
          <w:sz w:val="24"/>
        </w:rPr>
        <w:tab/>
        <w:t>Cumhuriyet Meclisinin, 1 Kasım 2002 tarihli 9’uncu Birleşiminde “Krizin Devamı, Alınmayan Tedbirler ve Esnaf ve Zanaatkarların Durumu” ile ilgili gündem dışı konuşma yapmak istiyorum.</w:t>
      </w:r>
    </w:p>
    <w:p>
      <w:pPr>
        <w:pStyle w:val="TextBody"/>
        <w:rPr>
          <w:sz w:val="24"/>
        </w:rPr>
      </w:pPr>
      <w:r>
        <w:rPr>
          <w:sz w:val="24"/>
        </w:rPr>
      </w:r>
    </w:p>
    <w:p>
      <w:pPr>
        <w:pStyle w:val="TextBody"/>
        <w:rPr>
          <w:sz w:val="24"/>
        </w:rPr>
      </w:pPr>
      <w:r>
        <w:rPr>
          <w:sz w:val="24"/>
        </w:rPr>
        <w:tab/>
        <w:t>İçtüzüğün 62’inci maddesi uyarınca gereğini saygılarımla arzederim.</w:t>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rPr>
          <w:sz w:val="24"/>
        </w:rPr>
      </w:pPr>
      <w:r>
        <w:rPr>
          <w:sz w:val="24"/>
        </w:rPr>
        <w:tab/>
        <w:tab/>
        <w:tab/>
        <w:tab/>
        <w:tab/>
        <w:tab/>
        <w:tab/>
        <w:tab/>
        <w:t xml:space="preserve">         Tahsin MERTEKÇİ</w:t>
      </w:r>
    </w:p>
    <w:p>
      <w:pPr>
        <w:pStyle w:val="TextBody"/>
        <w:rPr>
          <w:sz w:val="24"/>
        </w:rPr>
      </w:pPr>
      <w:r>
        <w:rPr>
          <w:sz w:val="24"/>
        </w:rPr>
        <w:tab/>
        <w:tab/>
        <w:tab/>
        <w:tab/>
        <w:tab/>
        <w:tab/>
        <w:tab/>
        <w:tab/>
        <w:t xml:space="preserve">  TKP Güzelyurt Milletvekili </w:t>
      </w:r>
    </w:p>
    <w:p>
      <w:pPr>
        <w:pStyle w:val="TextBody"/>
        <w:rPr>
          <w:sz w:val="24"/>
        </w:rPr>
      </w:pPr>
      <w:r>
        <w:rPr>
          <w:sz w:val="24"/>
        </w:rPr>
      </w:r>
    </w:p>
    <w:p>
      <w:pPr>
        <w:pStyle w:val="TextBody"/>
        <w:rPr>
          <w:sz w:val="24"/>
        </w:rPr>
      </w:pPr>
      <w:r>
        <w:rPr>
          <w:sz w:val="24"/>
        </w:rPr>
      </w:r>
    </w:p>
    <w:p>
      <w:pPr>
        <w:pStyle w:val="TextBody"/>
        <w:rPr>
          <w:sz w:val="24"/>
        </w:rPr>
      </w:pPr>
      <w:r>
        <w:rPr>
          <w:sz w:val="24"/>
        </w:rPr>
        <w:tab/>
        <w:t>TAHSİN MERTEKÇİ (Güzelyurt) – Sayın Başkan, değerli milletvekilleri; Sayın Başbakan, Sayın Başbakan Yardımcısı ve değerli bakanlar; ülke insanımızın boğazından ellerinizi çekin diyorum. Çünkü elleriniz halkımızın boğazında durdukça insanımızın ülkede yaşama arzusu kayboluyor. Kendi geleceğini burada kurma arzusu kayboluyor. Toplumumuz yok olmaya doğru gidiyor ve sıktıkça bizi dünyadan herhalde yok etme düşüncesi ile hareket ediyorsunuz, boğuyorsunuz. Bu nedenle Ulusal Birlik Partisi, Demokrat Parti Hükümetinin Kuzey Kıbrıs Türk Cumhuriyeti halkının boğazından ellerini bir an önce çeksin ve ülke idaresi iddiası ile bulundukları koltuklarıda terk etmesini diliyorum.</w:t>
      </w:r>
    </w:p>
    <w:p>
      <w:pPr>
        <w:pStyle w:val="TextBody"/>
        <w:rPr>
          <w:sz w:val="24"/>
        </w:rPr>
      </w:pPr>
      <w:r>
        <w:rPr>
          <w:sz w:val="24"/>
        </w:rPr>
      </w:r>
    </w:p>
    <w:p>
      <w:pPr>
        <w:pStyle w:val="TextBody"/>
        <w:rPr>
          <w:sz w:val="24"/>
        </w:rPr>
      </w:pPr>
      <w:r>
        <w:rPr>
          <w:sz w:val="24"/>
        </w:rPr>
        <w:tab/>
        <w:t>FERDİ SABİT SOYER  (Gazi Mağusa) (Yerinden) – Kaçtılar zaten yokturlar.</w:t>
      </w:r>
    </w:p>
    <w:p>
      <w:pPr>
        <w:pStyle w:val="TextBody"/>
        <w:rPr>
          <w:sz w:val="24"/>
        </w:rPr>
      </w:pPr>
      <w:r>
        <w:rPr>
          <w:sz w:val="24"/>
        </w:rPr>
      </w:r>
    </w:p>
    <w:p>
      <w:pPr>
        <w:pStyle w:val="TextBody"/>
        <w:rPr>
          <w:sz w:val="24"/>
        </w:rPr>
      </w:pPr>
      <w:r>
        <w:rPr>
          <w:sz w:val="24"/>
        </w:rPr>
        <w:tab/>
        <w:t xml:space="preserve">TAHSİN MERTEKÇİ (Devamla) – Herşeyin yolundaymış gibi gösterilme mücadelesini, BRT’yi de kullanarak ülkenin gündeminde tutmaya çalışan Ulusal Birlik Partisi, Demokrat Parti hükümetinin bütün uğraşı ne kadar çok olursa olsun ülkenin her şeyinin yolundaymış gibi, herşey dört dörtlük çalışıyormuş gibi gösterilmesine çalışıyor olsa da bilmelidir ki bunları toplumun hayatından silemez, insanların yaşantısından bunları kaldıramaz, yok edemez. </w:t>
      </w:r>
    </w:p>
    <w:p>
      <w:pPr>
        <w:pStyle w:val="TextBody"/>
        <w:rPr>
          <w:sz w:val="24"/>
        </w:rPr>
      </w:pPr>
      <w:r>
        <w:rPr>
          <w:sz w:val="24"/>
        </w:rPr>
      </w:r>
    </w:p>
    <w:p>
      <w:pPr>
        <w:pStyle w:val="TextBody"/>
        <w:rPr>
          <w:sz w:val="24"/>
        </w:rPr>
      </w:pPr>
      <w:r>
        <w:rPr>
          <w:sz w:val="24"/>
        </w:rPr>
        <w:tab/>
        <w:t>Kasım 2000’den itibaren ilk başlangıçı olan ve Şubat 2001’de de dövizin serbest bırakılması ile tavana vuran kriz KKTC’de hayatı zorlaştırdığı gibi çekilmez yapmış ve etkilenmeyen hiçbir sektörü de bırakmamıştır. Hükümet ülkede oluşan bu olumsuzluklar karşısında her zaman yaptığı gibi sorumsuzca, duyarsızca davranmış ve sorunlarla mücadele yerine, onları çözmek yerine sorunlara yalnızca gözlemcilik yaparak olayın daha da vahim hale ulaşmasını maalesef sağlamış, katkı koymuştur.</w:t>
      </w:r>
    </w:p>
    <w:p>
      <w:pPr>
        <w:pStyle w:val="TextBody"/>
        <w:rPr>
          <w:sz w:val="24"/>
        </w:rPr>
      </w:pPr>
      <w:r>
        <w:rPr>
          <w:sz w:val="24"/>
        </w:rPr>
      </w:r>
    </w:p>
    <w:p>
      <w:pPr>
        <w:pStyle w:val="TextBody"/>
        <w:rPr>
          <w:sz w:val="24"/>
        </w:rPr>
      </w:pPr>
      <w:r>
        <w:rPr>
          <w:sz w:val="24"/>
        </w:rPr>
        <w:tab/>
        <w:t>HÜSEYİN ANGOLEMLİ (Gazi Mağusa) (Yerinden) – Haklarından geleceğiz Tahsin merak etme. Meydan boş kaldı şimdi tamamdır.</w:t>
      </w:r>
    </w:p>
    <w:p>
      <w:pPr>
        <w:pStyle w:val="TextBody"/>
        <w:rPr>
          <w:sz w:val="24"/>
        </w:rPr>
      </w:pPr>
      <w:r>
        <w:rPr>
          <w:sz w:val="24"/>
        </w:rPr>
      </w:r>
    </w:p>
    <w:p>
      <w:pPr>
        <w:pStyle w:val="TextBody"/>
        <w:rPr>
          <w:sz w:val="24"/>
        </w:rPr>
      </w:pPr>
      <w:r>
        <w:rPr>
          <w:sz w:val="24"/>
        </w:rPr>
        <w:tab/>
        <w:t>TAHSİN MERTEKÇİ (Devamla) – Hükümetin alamadığı önlemler yüzünden birçok konuda ülkemizde yaşanan sıkıntılar ve devletin sosyal olgusu maalesef sınıfta kalmıştır. Bu nedenle ülkede bu krizlerden ve tedbir alamayan hükümetlerden dolayı dövizzadeler, bankazadeler, konutzadeler, sembolzadeler, işsizler, işini kaybedenler, iş arayanlar, turizmciler, narenciyeciler, sanayiciler, tarımsal üreticiler, hayvancılar, iş adamları, esnaf ve zanaatkar bütün bu sektörleri oluşturan halkımızın yok olmaya yönelik tehditler karşısında savunmasız bırakılması, hayatlarını kolaylaştırma nedeniyle görev talep edenlerin aslında hayatları zorlaştıranVe ülke insanının kendi ülkesine duyduğu sevgide bile birtakım rahatsızlıklar, endişeler yaratan ve her şeyi bırakıp bir yerlere gitmeyi kendi kafasında bu ülkede yaşamaktan önce öne getiren ve bu doğrultuda birtakım hareketlerin oluştuğunu görmekte ve insanlarımızın her geçen gün bu ülkede mutsuz ve umutsuz olarak yaşamla mücadelesini ve bu ülkeden göçünü maalesef izlemekteyiz. Ancak bunun karşısında tedbir alması gerekenlerin yalnızca mazaretler ürettiği ve ülkemizin insanlarının çok zor durumda kalmasını sağladıklarını görüyoruz. Bu ülkemiz adına, ülkemiz insanı adına kabul edilebilir bir yaşam değildir. O kadar duyarsız ve ciddiyetsiz bir hükümet var ki, 10 yıl önce eve yerleştirdiği insanlara yerleştikleri tarihten 5 yıl sonra bir başkasına koçan verildiğini ve evlerinden atılmasını orada yaşayan, oraya kök salmaya çalışan insanların oradan çıkmasını istemektedir. Ve bu sonucu layık görmektedir. O kadar ciddiyetsiz davranmaktadır ki insanların ülkemizde kendi çocukları arasında eğitim haklarını kullanırken, tercih yapabilmesi karşısında sessiz kalmaktadır. O kadar duyarsız ve ciddiyetsizdir ki elektrik parasını ödeyemeyen insanlarımızın elektriklerinin kesildiği, işyerlerinin elektriklerinin kesildiği karşısında o insanların bu sorunlarına çözüm üretme yerinde olanlar, maalesef onları seyrederek gözlemciliğin ötesine gidememektedirler. Ve insanlarımız elektriksiz bu çağda yaşamak zorunda kalıyor.</w:t>
      </w:r>
    </w:p>
    <w:p>
      <w:pPr>
        <w:pStyle w:val="Normal"/>
        <w:jc w:val="both"/>
        <w:rPr>
          <w:sz w:val="24"/>
        </w:rPr>
      </w:pPr>
      <w:r>
        <w:rPr>
          <w:sz w:val="24"/>
        </w:rPr>
      </w:r>
    </w:p>
    <w:p>
      <w:pPr>
        <w:pStyle w:val="Normal"/>
        <w:jc w:val="both"/>
        <w:rPr>
          <w:sz w:val="24"/>
        </w:rPr>
      </w:pPr>
      <w:r>
        <w:rPr>
          <w:sz w:val="24"/>
        </w:rPr>
        <w:tab/>
        <w:t>TARIM VE ORMAN BAKANI İRSEN KÜÇÜK (Yerinden) – Yok, onlara çözüm üretiyoruz Sayın Mertekçi, özellikle elektriğie.</w:t>
      </w:r>
    </w:p>
    <w:p>
      <w:pPr>
        <w:pStyle w:val="Normal"/>
        <w:jc w:val="both"/>
        <w:rPr>
          <w:sz w:val="24"/>
        </w:rPr>
      </w:pPr>
      <w:r>
        <w:rPr>
          <w:sz w:val="24"/>
        </w:rPr>
      </w:r>
    </w:p>
    <w:p>
      <w:pPr>
        <w:pStyle w:val="Normal"/>
        <w:jc w:val="both"/>
        <w:rPr>
          <w:sz w:val="24"/>
        </w:rPr>
      </w:pPr>
      <w:r>
        <w:rPr>
          <w:sz w:val="24"/>
        </w:rPr>
        <w:tab/>
        <w:t>TAHSİN MERTEKÇİ (Devamla) – Elektriksiz evini geçindirmek zorunda olan insanlar bu ciddiyetsiz Hükümet yüzünden maalesef işlerini yapamaz oluyorlar. Güzelyurt’ta bu şekilde yaşayan ve işini, ailesini, aşını kazanmaya çalışan bir çok işyeri sahibi insan vardır. Bir çok yurttaş vardır. Her gün bunları görmekteyiz. İşsizlik, kaçak işcilik, bu ülkede aldı başını gidiyor. Ancak yine tedbir üretmesi gerekenler seyirci kalıyor. Ama insanlarımızın da Güneyde çalışmasına göz yumuluyor. Onları muhtaç ettiğini herkesten saklamaya çalışıyor. Ve maalesef devletin kurumlarını kullanarak halkın gözlerinin önünden bunu çekebileceğini zannediyor.</w:t>
      </w:r>
    </w:p>
    <w:p>
      <w:pPr>
        <w:pStyle w:val="Normal"/>
        <w:jc w:val="both"/>
        <w:rPr>
          <w:sz w:val="24"/>
        </w:rPr>
      </w:pPr>
      <w:r>
        <w:rPr>
          <w:sz w:val="24"/>
        </w:rPr>
      </w:r>
    </w:p>
    <w:p>
      <w:pPr>
        <w:pStyle w:val="TextBody"/>
        <w:rPr>
          <w:sz w:val="24"/>
        </w:rPr>
      </w:pPr>
      <w:r>
        <w:rPr>
          <w:sz w:val="24"/>
        </w:rPr>
        <w:tab/>
        <w:t>BRT bu konuda tam tetikçilik yapıyor ve ülke insanının haber almasını, ülke insanının doğruları görmesini maalesef engellemektedir. Hükümet adına engellemektedir. Ve tamamen Hükümetin sesi gibi davranmakta, onun güdümünde kendi çiftliğiymişcesine işlevler gerçekleştirmektedir. Bunu toplumun gözünün önünden silmeniz mümkün olmayacaktır. İstediğiniz kadar BRT’yi kullanın, saklamaya çalışın, ülkede yaşanan yıkımı, ülkede yaşanan inançsızlığı, ülkede yaşanan açlığı, işsizliği ve kaygıyı kimsenin hayatından çıkarma şansınız yoktur. Çıkaramayacaksınız ve insanlar da bu konuda size gerekli yanıtı vereceklerdir.</w:t>
      </w:r>
    </w:p>
    <w:p>
      <w:pPr>
        <w:pStyle w:val="Normal"/>
        <w:jc w:val="both"/>
        <w:rPr>
          <w:b/>
          <w:b/>
          <w:sz w:val="24"/>
        </w:rPr>
      </w:pPr>
      <w:r>
        <w:rPr>
          <w:b/>
          <w:sz w:val="24"/>
        </w:rPr>
      </w:r>
    </w:p>
    <w:p>
      <w:pPr>
        <w:pStyle w:val="TextBody"/>
        <w:rPr>
          <w:sz w:val="24"/>
        </w:rPr>
      </w:pPr>
      <w:r>
        <w:rPr>
          <w:sz w:val="24"/>
        </w:rPr>
        <w:tab/>
        <w:t>Ülkemizde olağanüstü durumlar yaşanmaktadır. Ve olağanüstü durumlar yaşanırken, olağanüstü tedbirlerin alınması da kaçınılmazdır. Özellikle 2000 Kasım, 2001 Şubat’ından sonra almanız gereken o kadar çok tedbir vardı ki günümüzde almamanız veya hiç tedbir alma gibi bir kaygınızın olmaması insanlarımızı maalesef bu ülkeye küskün ve yarınlarına umutsuz olarak ortada başı boş bırakmıştır. Kendi başına kalmıştır. Mücadelelerinde aileler çocuklarıyla kendi gelecekleriyle yalnız başınadırlar. Ve her gün için bu ülkeden göçü en ön planda tutmaktadır, kurtulabilmek adına. Ama siz cebinizde formülleriniz olduğunu iddia ederek, yalnızca koltuklara oturabilmek sevdasında olduğunuzu maalesef bu ülkenin gündemine soktunuz.</w:t>
      </w:r>
    </w:p>
    <w:p>
      <w:pPr>
        <w:pStyle w:val="Normal"/>
        <w:jc w:val="both"/>
        <w:rPr>
          <w:sz w:val="24"/>
        </w:rPr>
      </w:pPr>
      <w:r>
        <w:rPr>
          <w:sz w:val="24"/>
        </w:rPr>
      </w:r>
    </w:p>
    <w:p>
      <w:pPr>
        <w:pStyle w:val="Normal"/>
        <w:jc w:val="both"/>
        <w:rPr>
          <w:sz w:val="24"/>
        </w:rPr>
      </w:pPr>
      <w:r>
        <w:rPr>
          <w:sz w:val="24"/>
        </w:rPr>
        <w:tab/>
        <w:t>İRSEN KÜÇÜK (Yerinden) (Devamla) – Hani formülcülerden kimsesi yoktur.</w:t>
      </w:r>
    </w:p>
    <w:p>
      <w:pPr>
        <w:pStyle w:val="Normal"/>
        <w:jc w:val="both"/>
        <w:rPr>
          <w:sz w:val="24"/>
        </w:rPr>
      </w:pPr>
      <w:r>
        <w:rPr>
          <w:sz w:val="24"/>
        </w:rPr>
      </w:r>
    </w:p>
    <w:p>
      <w:pPr>
        <w:pStyle w:val="Normal"/>
        <w:jc w:val="both"/>
        <w:rPr>
          <w:sz w:val="24"/>
        </w:rPr>
      </w:pPr>
      <w:r>
        <w:rPr>
          <w:sz w:val="24"/>
        </w:rPr>
        <w:tab/>
        <w:t>TAHSİN MERTEKÇİ (Devamla) – Hepiniz aynı, yok birbirinizden farkınız.</w:t>
      </w:r>
    </w:p>
    <w:p>
      <w:pPr>
        <w:pStyle w:val="Normal"/>
        <w:jc w:val="both"/>
        <w:rPr>
          <w:sz w:val="24"/>
        </w:rPr>
      </w:pPr>
      <w:r>
        <w:rPr>
          <w:sz w:val="24"/>
        </w:rPr>
      </w:r>
    </w:p>
    <w:p>
      <w:pPr>
        <w:pStyle w:val="Normal"/>
        <w:jc w:val="both"/>
        <w:rPr>
          <w:sz w:val="24"/>
        </w:rPr>
      </w:pPr>
      <w:r>
        <w:rPr>
          <w:sz w:val="24"/>
        </w:rPr>
        <w:tab/>
        <w:t>İRSEN KÜÇÜK (Yerinden) (Devamla) – Çok farkımız var.</w:t>
      </w:r>
    </w:p>
    <w:p>
      <w:pPr>
        <w:pStyle w:val="Normal"/>
        <w:jc w:val="both"/>
        <w:rPr>
          <w:sz w:val="24"/>
        </w:rPr>
      </w:pPr>
      <w:r>
        <w:rPr>
          <w:sz w:val="24"/>
        </w:rPr>
      </w:r>
    </w:p>
    <w:p>
      <w:pPr>
        <w:pStyle w:val="Normal"/>
        <w:jc w:val="both"/>
        <w:rPr>
          <w:sz w:val="24"/>
        </w:rPr>
      </w:pPr>
      <w:r>
        <w:rPr>
          <w:sz w:val="24"/>
        </w:rPr>
        <w:tab/>
        <w:t>TAHSİN MERTEKÇİ (Devamla) – UBP – DP Hükümeti bu ülkenin altına maalesef dinamit koymaya devam ediyorsunuz. Bu ülkenin geleceğine katkı koyma iddiasıyla orda oturuyorsunuz ama, söylediğim gibi dinamiti koymaya devam ediyorsunuz. Ve bu ülkeyi ve bu ülkede yaşayan insanların yarınlarını karartıyorsunuz. Yok etmekle de tehdit ediyorsunuz.</w:t>
      </w:r>
    </w:p>
    <w:p>
      <w:pPr>
        <w:pStyle w:val="TextBody"/>
        <w:rPr>
          <w:sz w:val="24"/>
        </w:rPr>
      </w:pPr>
      <w:r>
        <w:rPr>
          <w:sz w:val="24"/>
        </w:rPr>
        <w:t>Kasım 2000 ve 2001 Şubat’tan sonra almanız gereken tedbirler söylediğim gibi olağanüstü durum olduğundan çok önemliydi. Bu ülkede istihdam alanı yaratan sektörlere maalesef katkı koymak, onların yaşayabilir bir çalışma ortamına sahip olmaları için almanız gereken tedbirler alınmadığı için bu işyerleri kapanmakta, dolayısıyla zaten işsizlik sorunu yaşayan birçok insanımız da bu nedenden dolayı işsiz de kalabilmektedir. Yani işsizler ordusuna çalışıp da işini kaybeden insanlar da eklenince bu ülkede çok da ciddi boyutlara ulaşan bu işsizlik sanırım bu ülkenin en büyük sorunu olarak önünüzde durmakta, çözüm yolları mevcut ama tedbirleri halâ daha almakta gecikiyorsunuz ve bir başkasının bu ülkede kendi insanınızın yaşam hakkını çalmasını maalesef seyrediyorsunuz. Krizden etkilenen bölgelere...</w:t>
      </w:r>
    </w:p>
    <w:p>
      <w:pPr>
        <w:pStyle w:val="Normal"/>
        <w:jc w:val="both"/>
        <w:rPr>
          <w:sz w:val="24"/>
        </w:rPr>
      </w:pPr>
      <w:r>
        <w:rPr>
          <w:sz w:val="24"/>
        </w:rPr>
      </w:r>
    </w:p>
    <w:p>
      <w:pPr>
        <w:pStyle w:val="Normal"/>
        <w:jc w:val="both"/>
        <w:rPr>
          <w:sz w:val="24"/>
        </w:rPr>
      </w:pPr>
      <w:r>
        <w:rPr>
          <w:sz w:val="24"/>
        </w:rPr>
        <w:tab/>
        <w:t>TARIM VE ORMAN BAKANI İRSEN KÜÇÜK (Yerinden) – Bakanın dahil dinlemiyor ha Sayın Mertekçi.</w:t>
      </w:r>
    </w:p>
    <w:p>
      <w:pPr>
        <w:pStyle w:val="Normal"/>
        <w:jc w:val="both"/>
        <w:rPr>
          <w:sz w:val="24"/>
        </w:rPr>
      </w:pPr>
      <w:r>
        <w:rPr>
          <w:sz w:val="24"/>
        </w:rPr>
      </w:r>
    </w:p>
    <w:p>
      <w:pPr>
        <w:pStyle w:val="Normal"/>
        <w:jc w:val="both"/>
        <w:rPr>
          <w:sz w:val="24"/>
        </w:rPr>
      </w:pPr>
      <w:r>
        <w:rPr>
          <w:sz w:val="24"/>
        </w:rPr>
        <w:tab/>
        <w:t xml:space="preserve">TAHSİN MERTEKÇİ (Devamla) -  Ben halka konuşuyorum, ben kayıtlara konuşuyorum. Sizin yaptıklarınız zaten bütün derdiniz burada konuşacak olan insanları konuşmaması için etkilemek adına salonda olmamak. Biliyoruz dışarda arkadaşlar oturuyor dinliyorlar o konuları ama bütün dert konuşabilenin konuşmamasını, ama bunu başaramayacaksınız, biz konuşacağız. </w:t>
      </w:r>
    </w:p>
    <w:p>
      <w:pPr>
        <w:pStyle w:val="Normal"/>
        <w:jc w:val="both"/>
        <w:rPr>
          <w:sz w:val="24"/>
        </w:rPr>
      </w:pPr>
      <w:r>
        <w:rPr>
          <w:sz w:val="24"/>
        </w:rPr>
      </w:r>
    </w:p>
    <w:p>
      <w:pPr>
        <w:pStyle w:val="Normal"/>
        <w:jc w:val="both"/>
        <w:rPr>
          <w:sz w:val="24"/>
        </w:rPr>
      </w:pPr>
      <w:r>
        <w:rPr>
          <w:sz w:val="24"/>
        </w:rPr>
        <w:tab/>
        <w:t>İRSEN KÜÇÜK (Yerinden) (Devamla) -  Tamam konuşun.</w:t>
      </w:r>
    </w:p>
    <w:p>
      <w:pPr>
        <w:pStyle w:val="Normal"/>
        <w:jc w:val="both"/>
        <w:rPr>
          <w:sz w:val="24"/>
        </w:rPr>
      </w:pPr>
      <w:r>
        <w:rPr>
          <w:sz w:val="24"/>
        </w:rPr>
      </w:r>
    </w:p>
    <w:p>
      <w:pPr>
        <w:pStyle w:val="Normal"/>
        <w:jc w:val="both"/>
        <w:rPr>
          <w:sz w:val="24"/>
        </w:rPr>
      </w:pPr>
      <w:r>
        <w:rPr>
          <w:sz w:val="24"/>
        </w:rPr>
        <w:tab/>
        <w:t xml:space="preserve">TAHSİN MERTEKÇİ (Devamla) - Gözünüze her zaman görülebilecek yerde duracağız. Yaptığınız hataları tek tek söyleyeceğiz ve bu ülkede bu insanlara layık gördüğünüz bu çekilmez yaşamı insanların anlamasına yardımcı olacağız. Çünkü siz samimi değilsiniz. Temsil ettiğiniz ve yaşamlarının kaliteli olmasını sağlamaya yemin ettiğiniz insanlara ihanet içindesiniz  ve bu insanların yaşantısını maalesef karartmaktasınız hükümet olarak. Ancak bu konuda halâ daha söyleyebilecek sözünüz olduğunu, halâ daha icraatlarınızla, olmayan icraatlarınızla işte samimi olmayan birtakım açıklamalarınızla ülkenin ve ekonominin büyümesinden bahsedebiliyorsunuz bu kadar yıkımın var olduğu bir ülkede. </w:t>
      </w:r>
    </w:p>
    <w:p>
      <w:pPr>
        <w:pStyle w:val="Normal"/>
        <w:jc w:val="both"/>
        <w:rPr>
          <w:sz w:val="24"/>
        </w:rPr>
      </w:pPr>
      <w:r>
        <w:rPr>
          <w:sz w:val="24"/>
        </w:rPr>
      </w:r>
    </w:p>
    <w:p>
      <w:pPr>
        <w:pStyle w:val="Normal"/>
        <w:jc w:val="both"/>
        <w:rPr>
          <w:sz w:val="24"/>
        </w:rPr>
      </w:pPr>
      <w:r>
        <w:rPr>
          <w:sz w:val="24"/>
        </w:rPr>
        <w:tab/>
        <w:t xml:space="preserve">Olağanüstü tedbirlerin alınması gereken bölgelere baktığımız zaman özellikle ülkemizin bütününün büyük krizler yaşadığını ve bu krizden etkilenmeyen hiçbir sektörün olmadığını biliyoruz. Özellikle Güzelyurt bölgesinde atıl durumda milyonlarca dolar değerindeki fabrikaların nasıl heba edildiğini ve bugün çürümeye terkedildiğini görmekteyiz. Tarım Bakanısınız, orada narenciyecilik vardır, öldü, öldürüyorsunuz. Buna seyirci olmayın. Fabrikalar kapandı, oradan işsiz kalan fabrikada çalışan işçi narenciye üreticisi, kamyoncusu, kontraktörü ve buna dolaylı olarak katkı koyan sektörlerin maalesef yok olmasına seyirci kalıyorsunuz. Cypfruvex Fabrikasının yağmalanmasına, oradaki makinelerin oradan heba edilmesine neden seyirci kaldınız? Bugün oraya tekrardan dönülse, orada üretim yapılamayacağını biliyorsunuz. </w:t>
      </w:r>
    </w:p>
    <w:p>
      <w:pPr>
        <w:pStyle w:val="Normal"/>
        <w:jc w:val="both"/>
        <w:rPr>
          <w:sz w:val="24"/>
        </w:rPr>
      </w:pPr>
      <w:r>
        <w:rPr>
          <w:sz w:val="24"/>
        </w:rPr>
      </w:r>
    </w:p>
    <w:p>
      <w:pPr>
        <w:pStyle w:val="Normal"/>
        <w:jc w:val="both"/>
        <w:rPr>
          <w:sz w:val="24"/>
        </w:rPr>
      </w:pPr>
      <w:r>
        <w:rPr>
          <w:sz w:val="24"/>
        </w:rPr>
        <w:tab/>
        <w:t>İRSEN KÜÇÜK (Yerinden) (Devamla) -  Daha modern makineler gelecek.</w:t>
      </w:r>
    </w:p>
    <w:p>
      <w:pPr>
        <w:pStyle w:val="Normal"/>
        <w:jc w:val="both"/>
        <w:rPr>
          <w:sz w:val="24"/>
        </w:rPr>
      </w:pPr>
      <w:r>
        <w:rPr>
          <w:sz w:val="24"/>
        </w:rPr>
      </w:r>
    </w:p>
    <w:p>
      <w:pPr>
        <w:pStyle w:val="Normal"/>
        <w:jc w:val="both"/>
        <w:rPr>
          <w:sz w:val="24"/>
        </w:rPr>
      </w:pPr>
      <w:r>
        <w:rPr>
          <w:sz w:val="24"/>
        </w:rPr>
        <w:tab/>
        <w:t>TAHSİN MERTEKÇİ (Devamla) -  Oraları boşalttınız. Milyonlarca dolar değerindeki bu devletin parasını heba ettiniz ve maalesef orada buna seyirci kalıyorsunuz. Fabrikaların çatıları uçuyor, içindeki makineler sökülüyor götürülüyor, amaçlarına uygun kullanılmıyor. Burada yapılmak istenen ne? Yoksa rekabet oluşturabilecek olan fabrikaların yok olmasıyla ileride var olan tesisleri onların da ekonomik getirisi kalmadığı için birilerine peşkeş mi çekmeyi düşünüyorsunuz? Olaya bir de bu yönden bakarsanız memnun olacağım. Ve bugün Cypfruvex’in üretici için ne kadar önemli olduğunu biliyorsunuz. O konuda Cypfruvex’in üreticinin yanında olması gereken, ona yol göstermesi gereken bir kurumken onun tamamen tüccarın elinde kalan ve gerçekten ciddi sorunlar yaşayan üreticilere hiçbir katkı vermemesi, yeterince katkı vermemesi ve onları koruyucu bir görev üstlenmemesi bu ülkenin yine narenciyesi adına bir katliamdır diye düşünüyorum. Onun ötesinde bölgede yaşanan birçok soruna gününde alamadığınız tedbirler Güzelyurt’ta ülkemiz geneline baktığınız zaman en çok kapanan dükkânın olduğunu görüyoruz. Keyfivari davranışlarla vergilendirmeye değer bir yapı olmadan, oluşmadan korkunç acımasızca keyfivari bir davranışla bütün esnafın boğazına sarılıyor. Ciddiyetten uzak rakamlarla, insanların işyerini kapatmasını sağlıyorsunuz. Bugün olağanüstü durumun yaşandığı bir ülkede işyerlerinin desteklenmesi, onların açık kaldığınca yarattıkları istihdam ortamı, insanların geleceğine yönelik etkileri çok önemli. Ancak bunun da kapanmasını istiyorsunuz. Bunu da anlamak mümkün değil. Biliyorum ki Güzelyurt’tan Yeşilırmak’tan, Serhatköy’e kadar, hangi esnaf olursa olsun, bunu bilmelisiniz ki oradaki Vergi Daireniz insanların boğazına yapışmış, sıktıkça sıkıyor. 50 milyar, 30 milyar, 40 milyar vergi göstererek onları tartışmaya çağırıyor, ama günün sonunda da maalesef o insanların artık dayanmaz bir sorunla karşı karşıya kalmalarını, işte sıkıldıkça boğazlarının artık yaşam şanslarının kalmadığını görüyoruz. Ve insanlar maalesef destek beklerken, köstekle karşı karşıya kalmaktadırlar. Ve bu köstek de aslında onların hayatlarına katkı koymak için iddialarla hükümete gelenlerin yüzünden geldiğini görüyoruz. Tarafından yapıldığını görüyoruz. Ülkemiz iyi yönetilmiyor diyoruz. Ancak zaman içerisinde gördük ki onlar tarafından yapıldığını görüyoruz. Ülkemiz iyi yönetilmiyor diyoruz. Ancak zaman içerisinde görüdük ki aslında ülke iyi yönetilmiyor değil, ülkemiz yönetilmiyor. Hiç kimsenin ülkede yaşananlarla ciddi bir ilgisi, alakası yok. Herkes başını kuma sokmuş, gelişmeleri maalesef orda izliyor. Ve iddialarla bu koltuklara oturanlar, koltukları bırakmaya niyetli değil. Hiç niyetli değil. Ve koltuklarına yapışmış. Sorunları çözemiyor. Etkin davranmıyor. Ama o koltukları da bırakma sevdalısı değil. Tek dertleri koltuğa oturmak, ordan kalkmamak.</w:t>
      </w:r>
    </w:p>
    <w:p>
      <w:pPr>
        <w:pStyle w:val="Normal"/>
        <w:jc w:val="both"/>
        <w:rPr>
          <w:sz w:val="24"/>
        </w:rPr>
      </w:pPr>
      <w:r>
        <w:rPr>
          <w:sz w:val="24"/>
        </w:rPr>
      </w:r>
    </w:p>
    <w:p>
      <w:pPr>
        <w:pStyle w:val="Normal"/>
        <w:jc w:val="both"/>
        <w:rPr>
          <w:sz w:val="24"/>
        </w:rPr>
      </w:pPr>
      <w:r>
        <w:rPr>
          <w:sz w:val="24"/>
        </w:rPr>
        <w:tab/>
        <w:t>Bakıyoruz esnaf ve bölgede yaşayan insanlara, Hükümet tarafından hayatlarını kolaylaştıran, yaşamlarını iyileştiren birtakım tedbirler alınması lazım. Ama bakıyoruz, görüyoruz ki tüm esnafın Vergi Dairesiyle başı dertte, çalışmayan, kazanmayan, vergilendirilebilecek bir ortamın olmadığı Güzelyurt Bölgesinde insanların bu yönde tehdit edilmesi ve haksız birtakım rekabetlerini devletin önleyememesi, kaçak satıcıların ülkede kol gezmesi, kaçak işçilerin ülkede kol gezmesi ve insanımızın hayatını bir yerde gaspetmesi, Hükümetin alamadığı tedbirler dolayısıyla yaşamı çekilmez yapılmaya devam etmektedirler. Ve devletin özellikle olağanüstü durum yaşayan Güzelyurt bölgesini ve buna benzeyen diğer bölgeleri de ele almasını vergi konusunda, elektrik paralarını ödeyememe konusunda birtakım sıkıntıya giren, sosyal sigorta primlerini bile yatıramayan bir adamdan hiç anlamsız vergiler talep eden bir anlayışın bu ülkede insan hayatını kolaylaştıran ve insana destek veren, insan odaklı olduğunu söylemek mümkün değildir. Esas olan insansa, insan odaklı politikalar üretmek zorundasınız. Bu ülkede yok olmakla karşı karşıya kalan insanlara yardım elinizi uzatın. Güzelyurt gelişmek için teşvik istemiyor. Güzelyurt ilçesi yaşamak için yardım eli dileniyor. Yardım dileniyor. Ama dilendiği kesimler maalesef onları görmemezlikten gelmeye devam ediyor. Dükkânlarının kapanmasına, elektriklerinin kesilmesine, sosyal sigorta, ihtiyat sandıklarını ödeyememesine, işsiz kalan, yanlış politikalar sonucu işsiz kalan işçilerin sosyal sigorta ve ihtiyat sandıklarının yatırılmaması ve Cyfruvex’te eskiden beri çalışan bu insanların bir çoğunun da iflas, icra davalarıyla karşı karşıya kalması belkide zamanında yapılan yardımlar olsaydı bu insanlar ordan alacakları paralarla bu sorunlarını da çözeceklerdi. Bu konuya da etkin bir çözüm üretmek zorundasınız. Ve ülkemizde kriz karşısında tedbir alamayan Hükümet, krizin devamı, esnaf ve zanaatkarların, dolayısıyla etkilenen tüm sektörlerin ortada vaziyeti duruken, bunun karşısında tedbir almaması, olağanüstü şartların yaşandığı bölgelerde, olağanüstü tedbirler almamak ve hâlâ daha ellerinizin insanımızın, halkımızın boğazında olduğunu görmek, bizleri endişeye düşürmektedir, sizler adına da. Gerçekten bu ülke için bir derdiniz var mı? Endişeleniyor musunuz?Bu ülke insanının yaşamına katkı koymaya niyetiniz var mı? Eğer yoksa burdan çekilecekler ve gidecekler. Ulusal Birlik Partisi – Demokrat Parti miyadını doldurmuş, bu ülke için, bu ülke insanı için hiçbir artı değer yaratamıyor, bu ülke insanının mutsuzluğunu sağlıyor, göçünü sağlıyor, işsizliğine çare bulamıyor. Kapanan dükkânlarının elektrik parasını ödeyemeyen, evine süt götüremeyen insanların derdine maalesef bakmıyor, ilgilenmiyor. Bunlarla ilgilenmiyorsanız, gelecek için herhangi bir plân, program yapamıyorsanız lütfen bu ülkenin başından çekip gidin.</w:t>
      </w:r>
    </w:p>
    <w:p>
      <w:pPr>
        <w:pStyle w:val="Normal"/>
        <w:jc w:val="both"/>
        <w:rPr>
          <w:sz w:val="24"/>
        </w:rPr>
      </w:pPr>
      <w:r>
        <w:rPr>
          <w:sz w:val="24"/>
        </w:rPr>
      </w:r>
    </w:p>
    <w:p>
      <w:pPr>
        <w:pStyle w:val="Normal"/>
        <w:jc w:val="both"/>
        <w:rPr>
          <w:sz w:val="24"/>
        </w:rPr>
      </w:pPr>
      <w:r>
        <w:rPr>
          <w:sz w:val="24"/>
        </w:rPr>
        <w:tab/>
        <w:t xml:space="preserve">BAŞKAN – Teşekkür ederim Sayın Mertekçi. </w:t>
      </w:r>
    </w:p>
    <w:p>
      <w:pPr>
        <w:pStyle w:val="Normal"/>
        <w:jc w:val="both"/>
        <w:rPr>
          <w:sz w:val="24"/>
        </w:rPr>
      </w:pPr>
      <w:r>
        <w:rPr>
          <w:sz w:val="24"/>
        </w:rPr>
      </w:r>
    </w:p>
    <w:p>
      <w:pPr>
        <w:pStyle w:val="Normal"/>
        <w:jc w:val="both"/>
        <w:rPr>
          <w:sz w:val="24"/>
        </w:rPr>
      </w:pPr>
      <w:r>
        <w:rPr>
          <w:sz w:val="24"/>
        </w:rPr>
        <w:tab/>
        <w:t xml:space="preserve">HÜSEYİN ANGOLEMLİ (Gazi Mağusa) (Yerinden) – Bir açıklama yapmak istiyorum. </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HÜSEYİN ANGOLEMLİ (Gazi Mağusa) (Yerinden) – Sayın Başkan, sayın milletvekilleri; benim de gündem dışı konuşmam vardı Güney’de çalışanlara ilişkin ama görüyorum ki salonda hükümet yok. Dolayısıyla...</w:t>
      </w:r>
    </w:p>
    <w:p>
      <w:pPr>
        <w:pStyle w:val="Normal"/>
        <w:jc w:val="both"/>
        <w:rPr>
          <w:sz w:val="24"/>
        </w:rPr>
      </w:pPr>
      <w:r>
        <w:rPr>
          <w:sz w:val="24"/>
        </w:rPr>
      </w:r>
    </w:p>
    <w:p>
      <w:pPr>
        <w:pStyle w:val="Normal"/>
        <w:jc w:val="both"/>
        <w:rPr>
          <w:sz w:val="24"/>
        </w:rPr>
      </w:pPr>
      <w:r>
        <w:rPr>
          <w:sz w:val="24"/>
        </w:rPr>
        <w:tab/>
        <w:t xml:space="preserve">TAHSİN MERTEKÇİ (Güzelyurt) (Yerinden) – Niyetleri yok Sayın Başkan. </w:t>
      </w:r>
    </w:p>
    <w:p>
      <w:pPr>
        <w:pStyle w:val="Normal"/>
        <w:jc w:val="both"/>
        <w:rPr>
          <w:sz w:val="24"/>
        </w:rPr>
      </w:pPr>
      <w:r>
        <w:rPr>
          <w:sz w:val="24"/>
        </w:rPr>
      </w:r>
    </w:p>
    <w:p>
      <w:pPr>
        <w:pStyle w:val="Normal"/>
        <w:jc w:val="both"/>
        <w:rPr>
          <w:sz w:val="24"/>
        </w:rPr>
      </w:pPr>
      <w:r>
        <w:rPr>
          <w:sz w:val="24"/>
        </w:rPr>
        <w:tab/>
        <w:t>HÜSEYİN ANGOLEMLİ (Devamla) - Dolayısıyla ben konuşmamı önümüzdeki hafta yapacağımı belirtmek isterim. Saygılar sunarım.</w:t>
      </w:r>
    </w:p>
    <w:p>
      <w:pPr>
        <w:pStyle w:val="Normal"/>
        <w:jc w:val="both"/>
        <w:rPr>
          <w:sz w:val="24"/>
        </w:rPr>
      </w:pPr>
      <w:r>
        <w:rPr>
          <w:sz w:val="24"/>
        </w:rPr>
      </w:r>
    </w:p>
    <w:p>
      <w:pPr>
        <w:pStyle w:val="Normal"/>
        <w:jc w:val="both"/>
        <w:rPr>
          <w:sz w:val="24"/>
        </w:rPr>
      </w:pPr>
      <w:r>
        <w:rPr>
          <w:sz w:val="24"/>
        </w:rPr>
        <w:tab/>
        <w:t>BAŞKAN -  Teşekkür ederim. Bu durumda...</w:t>
      </w:r>
    </w:p>
    <w:p>
      <w:pPr>
        <w:pStyle w:val="Normal"/>
        <w:jc w:val="both"/>
        <w:rPr>
          <w:sz w:val="24"/>
        </w:rPr>
      </w:pPr>
      <w:r>
        <w:rPr>
          <w:sz w:val="24"/>
        </w:rPr>
      </w:r>
    </w:p>
    <w:p>
      <w:pPr>
        <w:pStyle w:val="Normal"/>
        <w:jc w:val="both"/>
        <w:rPr>
          <w:sz w:val="24"/>
        </w:rPr>
      </w:pPr>
      <w:r>
        <w:rPr>
          <w:sz w:val="24"/>
        </w:rPr>
        <w:tab/>
        <w:t>KADRİ FELLAHOĞLU (Lefkoşa) (Yerinden) – Sayın Başkan.</w:t>
      </w:r>
    </w:p>
    <w:p>
      <w:pPr>
        <w:pStyle w:val="Normal"/>
        <w:jc w:val="both"/>
        <w:rPr>
          <w:sz w:val="24"/>
        </w:rPr>
      </w:pPr>
      <w:r>
        <w:rPr>
          <w:sz w:val="24"/>
        </w:rPr>
      </w:r>
    </w:p>
    <w:p>
      <w:pPr>
        <w:pStyle w:val="Normal"/>
        <w:jc w:val="both"/>
        <w:rPr>
          <w:sz w:val="24"/>
        </w:rPr>
      </w:pPr>
      <w:r>
        <w:rPr>
          <w:sz w:val="24"/>
        </w:rPr>
        <w:tab/>
        <w:t>BAŞKAN -  Evet.</w:t>
      </w:r>
    </w:p>
    <w:p>
      <w:pPr>
        <w:pStyle w:val="Normal"/>
        <w:jc w:val="both"/>
        <w:rPr>
          <w:sz w:val="24"/>
        </w:rPr>
      </w:pPr>
      <w:r>
        <w:rPr>
          <w:sz w:val="24"/>
        </w:rPr>
      </w:r>
    </w:p>
    <w:p>
      <w:pPr>
        <w:pStyle w:val="Normal"/>
        <w:jc w:val="both"/>
        <w:rPr>
          <w:sz w:val="24"/>
        </w:rPr>
      </w:pPr>
      <w:r>
        <w:rPr>
          <w:sz w:val="24"/>
        </w:rPr>
        <w:tab/>
        <w:t xml:space="preserve">KADRİ FELLAHOĞLU (Yerinden) (Devamla) - Ben de bir açıklama yapmak istiyorum müsaade ederseniz. </w:t>
      </w:r>
    </w:p>
    <w:p>
      <w:pPr>
        <w:pStyle w:val="Normal"/>
        <w:jc w:val="both"/>
        <w:rPr>
          <w:sz w:val="24"/>
        </w:rPr>
      </w:pPr>
      <w:r>
        <w:rPr>
          <w:sz w:val="24"/>
        </w:rPr>
      </w:r>
    </w:p>
    <w:p>
      <w:pPr>
        <w:pStyle w:val="Normal"/>
        <w:jc w:val="both"/>
        <w:rPr>
          <w:sz w:val="24"/>
        </w:rPr>
      </w:pPr>
      <w:r>
        <w:rPr>
          <w:sz w:val="24"/>
        </w:rPr>
        <w:tab/>
        <w:t>BAŞKAN -  Siz de aynı şeyi yapacaksınız, evet.</w:t>
      </w:r>
    </w:p>
    <w:p>
      <w:pPr>
        <w:pStyle w:val="Normal"/>
        <w:jc w:val="both"/>
        <w:rPr>
          <w:sz w:val="24"/>
        </w:rPr>
      </w:pPr>
      <w:r>
        <w:rPr>
          <w:sz w:val="24"/>
        </w:rPr>
      </w:r>
    </w:p>
    <w:p>
      <w:pPr>
        <w:pStyle w:val="Normal"/>
        <w:jc w:val="both"/>
        <w:rPr>
          <w:sz w:val="24"/>
        </w:rPr>
      </w:pPr>
      <w:r>
        <w:rPr>
          <w:sz w:val="24"/>
        </w:rPr>
        <w:tab/>
        <w:t>Buyurun Sayın Fellahoğlu.</w:t>
      </w:r>
    </w:p>
    <w:p>
      <w:pPr>
        <w:pStyle w:val="Normal"/>
        <w:jc w:val="both"/>
        <w:rPr>
          <w:sz w:val="24"/>
        </w:rPr>
      </w:pPr>
      <w:r>
        <w:rPr>
          <w:sz w:val="24"/>
        </w:rPr>
      </w:r>
    </w:p>
    <w:p>
      <w:pPr>
        <w:pStyle w:val="Normal"/>
        <w:jc w:val="both"/>
        <w:rPr>
          <w:sz w:val="24"/>
        </w:rPr>
      </w:pPr>
      <w:r>
        <w:rPr>
          <w:sz w:val="24"/>
        </w:rPr>
        <w:tab/>
        <w:t xml:space="preserve">KADRİ FELLAHOĞLU  (Lefkoşa) – Teşekkür ederim Sayın Başkan. </w:t>
      </w:r>
    </w:p>
    <w:p>
      <w:pPr>
        <w:pStyle w:val="Normal"/>
        <w:jc w:val="both"/>
        <w:rPr>
          <w:sz w:val="24"/>
        </w:rPr>
      </w:pPr>
      <w:r>
        <w:rPr>
          <w:sz w:val="24"/>
        </w:rPr>
      </w:r>
    </w:p>
    <w:p>
      <w:pPr>
        <w:pStyle w:val="Normal"/>
        <w:jc w:val="both"/>
        <w:rPr>
          <w:sz w:val="24"/>
        </w:rPr>
      </w:pPr>
      <w:r>
        <w:rPr>
          <w:sz w:val="24"/>
        </w:rPr>
        <w:tab/>
        <w:t>Değerli milletvekilleri; öyle görülüyor ki şu an Meclise ilgisizlik hat safhaya gelmiştir. Bu aşamada ben de gündem dışı konuşmamı yapmayacağım. Gelecek haftaya ertelemek durumunda kaldım. Benim de yapacağım konuşma da taksiciler ve taksicilikle ilgili, taksi taşımacılığıyla ilgili yaşanan ciddi, önemli sorunlardı. Çok yakın zamanda 50/2000 Sayılı Yolcu ve İnsan Taşımacılığıyla ilgili bir denetim Yasa geçirmiştik bu Meclisten. Ama ancak öyle görülüyor ki bu Yasa bu sektöre bu uygulama alanına hiçbir çözüm üretmemiştir, aksine çok daha büyük boyutlu sorunları birlikte getirmiştir. Dolayısıyla bu bağlamdaki sorunları dile getirmek için konuşmamı haftaya yapacağım.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Oturumu kapatıyorum. Gelecek Birleşim 5 Kasım 2002, Salı günü yapılacaktır.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3.43</w:t>
      </w:r>
      <w:r>
        <w:br w:type="page"/>
      </w:r>
    </w:p>
    <w:p>
      <w:pPr>
        <w:pStyle w:val="Normal"/>
        <w:jc w:val="both"/>
        <w:rPr>
          <w:sz w:val="24"/>
        </w:rPr>
      </w:pPr>
      <w:r>
        <w:rPr>
          <w:sz w:val="24"/>
        </w:rPr>
      </w:r>
    </w:p>
    <w:p>
      <w:pPr>
        <w:pStyle w:val="Normal"/>
        <w:rPr>
          <w:sz w:val="24"/>
        </w:rPr>
      </w:pPr>
      <w:r>
        <w:rPr>
          <w:sz w:val="24"/>
        </w:rPr>
        <w:t>DÖNEM : IV                                                                                                          YIL:5</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9’uncu  Birleşim</w:t>
      </w:r>
    </w:p>
    <w:p>
      <w:pPr>
        <w:pStyle w:val="Normal"/>
        <w:jc w:val="center"/>
        <w:rPr>
          <w:sz w:val="24"/>
        </w:rPr>
      </w:pPr>
      <w:r>
        <w:rPr>
          <w:sz w:val="24"/>
        </w:rPr>
        <w:t>1 Kasım 2002, Cuma</w:t>
      </w:r>
    </w:p>
    <w:p>
      <w:pPr>
        <w:pStyle w:val="Normal"/>
        <w:jc w:val="center"/>
        <w:rPr>
          <w:sz w:val="24"/>
        </w:rPr>
      </w:pPr>
      <w:r>
        <w:rPr>
          <w:sz w:val="24"/>
        </w:rPr>
        <w:t>Saat:10.00</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675"/>
        <w:gridCol w:w="11"/>
        <w:gridCol w:w="556"/>
        <w:gridCol w:w="8364"/>
      </w:tblGrid>
      <w:tr>
        <w:trPr/>
        <w:tc>
          <w:tcPr>
            <w:tcW w:w="686" w:type="dxa"/>
            <w:gridSpan w:val="2"/>
            <w:tcBorders/>
          </w:tcPr>
          <w:p>
            <w:pPr>
              <w:pStyle w:val="Normal"/>
              <w:rPr>
                <w:sz w:val="24"/>
              </w:rPr>
            </w:pPr>
            <w:r>
              <w:rPr>
                <w:sz w:val="24"/>
              </w:rPr>
              <w:t xml:space="preserve">  </w:t>
            </w:r>
            <w:r>
              <w:rPr>
                <w:sz w:val="24"/>
              </w:rPr>
              <w:t>I.</w:t>
            </w:r>
          </w:p>
        </w:tc>
        <w:tc>
          <w:tcPr>
            <w:tcW w:w="8920" w:type="dxa"/>
            <w:gridSpan w:val="2"/>
            <w:tcBorders/>
          </w:tcPr>
          <w:p>
            <w:pPr>
              <w:pStyle w:val="Normal"/>
              <w:rPr>
                <w:sz w:val="24"/>
              </w:rPr>
            </w:pPr>
            <w:r>
              <w:rPr>
                <w:sz w:val="24"/>
              </w:rPr>
              <w:t>BAŞKANLIĞIN GENEL KURULA SUNUŞLARI:</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rPr>
            </w:pPr>
            <w:r>
              <w:rPr>
                <w:sz w:val="24"/>
              </w:rPr>
              <w:t>- Bu Kısımda, Gündem Dışı Konuşmalara ve Sunuşlara yer verilecektir.</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w:t>
            </w:r>
          </w:p>
        </w:tc>
        <w:tc>
          <w:tcPr>
            <w:tcW w:w="8920" w:type="dxa"/>
            <w:gridSpan w:val="2"/>
            <w:tcBorders/>
          </w:tcPr>
          <w:p>
            <w:pPr>
              <w:pStyle w:val="Normal"/>
              <w:rPr>
                <w:sz w:val="24"/>
              </w:rPr>
            </w:pPr>
            <w:r>
              <w:rPr>
                <w:sz w:val="24"/>
              </w:rPr>
              <w:t>ÖZEL GÜNDEMDE YER ALACAK İŞLER.</w:t>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rPr>
                <w:sz w:val="24"/>
              </w:rPr>
            </w:pPr>
            <w:r>
              <w:rPr>
                <w:sz w:val="24"/>
              </w:rPr>
            </w:r>
          </w:p>
        </w:tc>
      </w:tr>
      <w:tr>
        <w:trPr/>
        <w:tc>
          <w:tcPr>
            <w:tcW w:w="686" w:type="dxa"/>
            <w:gridSpan w:val="2"/>
            <w:tcBorders/>
          </w:tcPr>
          <w:p>
            <w:pPr>
              <w:pStyle w:val="Normal"/>
              <w:rPr>
                <w:sz w:val="24"/>
              </w:rPr>
            </w:pPr>
            <w:r>
              <w:rPr>
                <w:sz w:val="24"/>
              </w:rPr>
              <w:t>III.</w:t>
            </w:r>
          </w:p>
        </w:tc>
        <w:tc>
          <w:tcPr>
            <w:tcW w:w="8920"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686" w:type="dxa"/>
            <w:gridSpan w:val="2"/>
            <w:tcBorders/>
          </w:tcPr>
          <w:p>
            <w:pPr>
              <w:pStyle w:val="Normal"/>
              <w:rPr>
                <w:sz w:val="24"/>
              </w:rPr>
            </w:pPr>
            <w:r>
              <w:rPr>
                <w:sz w:val="24"/>
              </w:rPr>
              <w:t>IV.</w:t>
            </w:r>
          </w:p>
        </w:tc>
        <w:tc>
          <w:tcPr>
            <w:tcW w:w="8920" w:type="dxa"/>
            <w:gridSpan w:val="2"/>
            <w:tcBorders/>
          </w:tcPr>
          <w:p>
            <w:pPr>
              <w:pStyle w:val="Normal"/>
              <w:rPr>
                <w:sz w:val="24"/>
              </w:rPr>
            </w:pPr>
            <w:r>
              <w:rPr>
                <w:sz w:val="24"/>
              </w:rPr>
              <w:t>SORULAR:</w:t>
            </w:r>
          </w:p>
          <w:p>
            <w:pPr>
              <w:pStyle w:val="Normal"/>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u w:val="single"/>
              </w:rPr>
            </w:pPr>
            <w:r>
              <w:rPr>
                <w:sz w:val="24"/>
                <w:u w:val="single"/>
              </w:rPr>
              <w:t>A. YAZILI SORULAR:</w:t>
            </w:r>
          </w:p>
          <w:p>
            <w:pPr>
              <w:pStyle w:val="Normal"/>
              <w:rPr>
                <w:sz w:val="24"/>
                <w:u w:val="single"/>
              </w:rPr>
            </w:pPr>
            <w:r>
              <w:rPr>
                <w:sz w:val="24"/>
                <w:u w:val="single"/>
              </w:rPr>
            </w:r>
          </w:p>
        </w:tc>
      </w:tr>
      <w:tr>
        <w:trPr>
          <w:cantSplit w:val="true"/>
        </w:trPr>
        <w:tc>
          <w:tcPr>
            <w:tcW w:w="686" w:type="dxa"/>
            <w:gridSpan w:val="2"/>
            <w:tcBorders/>
          </w:tcPr>
          <w:p>
            <w:pPr>
              <w:pStyle w:val="Normal"/>
              <w:snapToGrid w:val="false"/>
              <w:rPr>
                <w:sz w:val="24"/>
                <w:u w:val="single"/>
              </w:rPr>
            </w:pPr>
            <w:r>
              <w:rPr>
                <w:sz w:val="24"/>
                <w:u w:val="single"/>
              </w:rPr>
            </w:r>
          </w:p>
        </w:tc>
        <w:tc>
          <w:tcPr>
            <w:tcW w:w="556" w:type="dxa"/>
            <w:tcBorders/>
          </w:tcPr>
          <w:p>
            <w:pPr>
              <w:pStyle w:val="Normal"/>
              <w:jc w:val="both"/>
              <w:rPr>
                <w:sz w:val="24"/>
              </w:rPr>
            </w:pPr>
            <w:r>
              <w:rPr>
                <w:sz w:val="24"/>
              </w:rPr>
              <w:t>(1)</w:t>
            </w:r>
          </w:p>
        </w:tc>
        <w:tc>
          <w:tcPr>
            <w:tcW w:w="8364" w:type="dxa"/>
            <w:tcBorders/>
          </w:tcPr>
          <w:p>
            <w:pPr>
              <w:pStyle w:val="Normal"/>
              <w:jc w:val="both"/>
              <w:rPr>
                <w:sz w:val="24"/>
              </w:rPr>
            </w:pPr>
            <w:r>
              <w:rPr>
                <w:sz w:val="24"/>
              </w:rPr>
              <w:t>Ulusal Birlik Partisi Gazi Mağusa Milletvekili Sayın Ersoy İnce’nin, Sığınak Katkı Paylarına İlişkin Yazılı Sorusuna (Y.S.No:9/4/2002) Maliye Bakanlığının Yanıtı.</w:t>
            </w:r>
          </w:p>
        </w:tc>
      </w:tr>
      <w:tr>
        <w:trPr>
          <w:trHeight w:val="537" w:hRule="atLeast"/>
        </w:trPr>
        <w:tc>
          <w:tcPr>
            <w:tcW w:w="686" w:type="dxa"/>
            <w:gridSpan w:val="2"/>
            <w:tcBorders/>
          </w:tcPr>
          <w:p>
            <w:pPr>
              <w:pStyle w:val="Normal"/>
              <w:snapToGrid w:val="false"/>
              <w:rPr>
                <w:sz w:val="24"/>
              </w:rPr>
            </w:pPr>
            <w:r>
              <w:rPr>
                <w:sz w:val="24"/>
              </w:rPr>
            </w:r>
          </w:p>
        </w:tc>
        <w:tc>
          <w:tcPr>
            <w:tcW w:w="8920" w:type="dxa"/>
            <w:gridSpan w:val="2"/>
            <w:tcBorders/>
          </w:tcPr>
          <w:p>
            <w:pPr>
              <w:pStyle w:val="Normal"/>
              <w:snapToGrid w:val="false"/>
              <w:jc w:val="both"/>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jc w:val="both"/>
              <w:rPr>
                <w:sz w:val="24"/>
                <w:u w:val="single"/>
              </w:rPr>
            </w:pPr>
            <w:r>
              <w:rPr>
                <w:sz w:val="24"/>
                <w:u w:val="single"/>
              </w:rPr>
              <w:t>B. SÖZLÜ SORULAR:</w:t>
            </w:r>
          </w:p>
        </w:tc>
      </w:tr>
      <w:tr>
        <w:trPr/>
        <w:tc>
          <w:tcPr>
            <w:tcW w:w="675" w:type="dxa"/>
            <w:tcBorders/>
          </w:tcPr>
          <w:p>
            <w:pPr>
              <w:pStyle w:val="Normal"/>
              <w:snapToGrid w:val="false"/>
              <w:rPr>
                <w:sz w:val="24"/>
                <w:u w:val="single"/>
              </w:rPr>
            </w:pPr>
            <w:r>
              <w:rPr>
                <w:sz w:val="24"/>
                <w:u w:val="single"/>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Normal"/>
              <w:jc w:val="both"/>
              <w:rPr>
                <w:sz w:val="24"/>
              </w:rPr>
            </w:pPr>
            <w:r>
              <w:rPr>
                <w:sz w:val="24"/>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86" w:type="dxa"/>
            <w:gridSpan w:val="2"/>
            <w:tcBorders/>
          </w:tcPr>
          <w:p>
            <w:pPr>
              <w:pStyle w:val="Normal"/>
              <w:snapToGrid w:val="false"/>
              <w:rPr>
                <w:sz w:val="24"/>
              </w:rPr>
            </w:pPr>
            <w:r>
              <w:rPr>
                <w:sz w:val="24"/>
              </w:rPr>
            </w:r>
          </w:p>
        </w:tc>
        <w:tc>
          <w:tcPr>
            <w:tcW w:w="8920" w:type="dxa"/>
            <w:gridSpan w:val="2"/>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Normal"/>
              <w:jc w:val="both"/>
              <w:rPr>
                <w:sz w:val="24"/>
              </w:rPr>
            </w:pPr>
            <w:r>
              <w:rPr>
                <w:sz w:val="24"/>
              </w:rPr>
              <w:t>Demokrat Parti İskele Milletvekili Sayın Osman İmre’nin, Devletin Ödediği Kira Bedelleri ile ilgili Yazılı Sorusu. (Y.S.No:9/3/2001)</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364" w:type="dxa"/>
            <w:tcBorders/>
          </w:tcPr>
          <w:p>
            <w:pPr>
              <w:pStyle w:val="Normal"/>
              <w:jc w:val="both"/>
              <w:rPr>
                <w:sz w:val="24"/>
              </w:rPr>
            </w:pPr>
            <w:r>
              <w:rPr>
                <w:sz w:val="24"/>
              </w:rPr>
              <w:t>Ulusal Birlik Partisi Gazi Mağusa Milletvekili Sayın Ersoy İnce’nin, Gazi Mağusa Belediyesinde Çalışan Personel ile ilgili Yazılı Sorusu. (Y.S.No:1/4/2002)</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3)</w:t>
            </w:r>
          </w:p>
        </w:tc>
        <w:tc>
          <w:tcPr>
            <w:tcW w:w="8364" w:type="dxa"/>
            <w:tcBorders/>
          </w:tcPr>
          <w:p>
            <w:pPr>
              <w:pStyle w:val="Normal"/>
              <w:jc w:val="both"/>
              <w:rPr>
                <w:sz w:val="24"/>
              </w:rPr>
            </w:pPr>
            <w:r>
              <w:rPr>
                <w:sz w:val="24"/>
              </w:rPr>
              <w:t>Cumhuriyetçi Türk Partisi Gazi Mağusa Milletvekili Sayın Sonay Adem’in, 4 Ocak 2002 Tarihli Bir Yerel Gazete’de Kıbrıs Türk Hava Yollarının İlan Ettiği Münhal ile ilgili Yazılı Sorusu (Y.S.No:3/4/2002)</w:t>
            </w:r>
          </w:p>
          <w:p>
            <w:pPr>
              <w:pStyle w:val="Normal"/>
              <w:jc w:val="both"/>
              <w:rPr>
                <w:sz w:val="24"/>
              </w:rPr>
            </w:pPr>
            <w:r>
              <w:rPr>
                <w:sz w:val="24"/>
              </w:rPr>
            </w:r>
          </w:p>
        </w:tc>
      </w:tr>
      <w:tr>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4)</w:t>
            </w:r>
          </w:p>
        </w:tc>
        <w:tc>
          <w:tcPr>
            <w:tcW w:w="8364" w:type="dxa"/>
            <w:tcBorders/>
          </w:tcPr>
          <w:p>
            <w:pPr>
              <w:pStyle w:val="Normal"/>
              <w:jc w:val="both"/>
              <w:rPr>
                <w:sz w:val="24"/>
              </w:rPr>
            </w:pPr>
            <w:r>
              <w:rP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675"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364" w:type="dxa"/>
            <w:tcBorders/>
          </w:tcPr>
          <w:p>
            <w:pPr>
              <w:pStyle w:val="Normal"/>
              <w:snapToGrid w:val="false"/>
              <w:jc w:val="both"/>
              <w:rPr>
                <w:sz w:val="24"/>
              </w:rPr>
            </w:pPr>
            <w:r>
              <w:rPr>
                <w:sz w:val="24"/>
              </w:rPr>
            </w:r>
          </w:p>
        </w:tc>
      </w:tr>
      <w:tr>
        <w:trPr/>
        <w:tc>
          <w:tcPr>
            <w:tcW w:w="675" w:type="dxa"/>
            <w:tcBorders/>
          </w:tcPr>
          <w:p>
            <w:pPr>
              <w:pStyle w:val="Normal"/>
              <w:snapToGrid w:val="false"/>
              <w:rPr>
                <w:sz w:val="24"/>
              </w:rPr>
            </w:pPr>
            <w:r>
              <w:rPr>
                <w:sz w:val="24"/>
              </w:rPr>
            </w:r>
          </w:p>
        </w:tc>
        <w:tc>
          <w:tcPr>
            <w:tcW w:w="8931" w:type="dxa"/>
            <w:gridSpan w:val="3"/>
            <w:tcBorders/>
          </w:tcPr>
          <w:p>
            <w:pPr>
              <w:pStyle w:val="Normal"/>
              <w:rPr>
                <w:sz w:val="24"/>
              </w:rPr>
            </w:pPr>
            <w:r>
              <w:rPr>
                <w:sz w:val="24"/>
              </w:rPr>
              <w:t>D. Bu Bölümde Sözlü Sorusu olanlar Sorularını Kürsüden sorabileceklerdir.</w:t>
            </w:r>
          </w:p>
          <w:p>
            <w:pPr>
              <w:pStyle w:val="Normal"/>
              <w:rPr>
                <w:sz w:val="24"/>
              </w:rPr>
            </w:pPr>
            <w:r>
              <w:rPr>
                <w:sz w:val="24"/>
              </w:rPr>
            </w:r>
          </w:p>
        </w:tc>
      </w:tr>
      <w:tr>
        <w:trPr/>
        <w:tc>
          <w:tcPr>
            <w:tcW w:w="675" w:type="dxa"/>
            <w:tcBorders/>
          </w:tcPr>
          <w:p>
            <w:pPr>
              <w:pStyle w:val="Normal"/>
              <w:rPr>
                <w:sz w:val="24"/>
              </w:rPr>
            </w:pPr>
            <w:r>
              <w:rPr>
                <w:sz w:val="24"/>
              </w:rPr>
              <w:t>V.</w:t>
            </w:r>
          </w:p>
        </w:tc>
        <w:tc>
          <w:tcPr>
            <w:tcW w:w="8931"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364" w:type="dxa"/>
            <w:tcBorders/>
          </w:tcPr>
          <w:p>
            <w:pPr>
              <w:pStyle w:val="TextBody"/>
              <w:rPr>
                <w:sz w:val="24"/>
              </w:rPr>
            </w:pPr>
            <w:r>
              <w:rPr>
                <w:sz w:val="24"/>
              </w:rPr>
              <w:t>Cumhuriyetçi Türk Partisi Grubuna bağlı tüm Milletvekillerinin birlikte sunmuş oldukları, Doğu Akdeniz Üniversitesi Hakkında Meclis Araştırması Açılması Önergesinin (M.A.No:5/4/2002) Öngörüşmesi.</w:t>
            </w:r>
          </w:p>
          <w:p>
            <w:pPr>
              <w:pStyle w:val="Normal"/>
              <w:rPr>
                <w:sz w:val="24"/>
              </w:rPr>
            </w:pPr>
            <w:r>
              <w:rPr>
                <w:sz w:val="24"/>
              </w:rPr>
            </w:r>
          </w:p>
        </w:tc>
      </w:tr>
      <w:tr>
        <w:trPr/>
        <w:tc>
          <w:tcPr>
            <w:tcW w:w="675" w:type="dxa"/>
            <w:tcBorders/>
          </w:tcPr>
          <w:p>
            <w:pPr>
              <w:pStyle w:val="Normal"/>
              <w:rPr>
                <w:sz w:val="24"/>
              </w:rPr>
            </w:pPr>
            <w:r>
              <w:rPr>
                <w:sz w:val="24"/>
              </w:rPr>
              <w:t>VI.</w:t>
            </w:r>
          </w:p>
        </w:tc>
        <w:tc>
          <w:tcPr>
            <w:tcW w:w="8931" w:type="dxa"/>
            <w:gridSpan w:val="3"/>
            <w:tcBorders/>
          </w:tcPr>
          <w:p>
            <w:pPr>
              <w:pStyle w:val="Normal"/>
              <w:jc w:val="both"/>
              <w:rPr>
                <w:sz w:val="24"/>
              </w:rPr>
            </w:pPr>
            <w:r>
              <w:rPr>
                <w:sz w:val="24"/>
              </w:rPr>
              <w:t>GÖRÜŞÜLECEK TASARI VE ÖNERİLER İLE KOMİTELERDEN GELEN DİĞER İŞLER.</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5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jc w:val="both"/>
    </w:pPr>
    <w:rPr>
      <w:sz w:val="32"/>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4:00Z</dcterms:created>
  <dc:creator>Proxima</dc:creator>
  <dc:description/>
  <cp:keywords/>
  <dc:language>en-US</dc:language>
  <cp:lastModifiedBy>mahir.ozkavra</cp:lastModifiedBy>
  <cp:lastPrinted>2002-11-14T15:31:00Z</cp:lastPrinted>
  <dcterms:modified xsi:type="dcterms:W3CDTF">2006-11-22T13:57:00Z</dcterms:modified>
  <cp:revision>19</cp:revision>
  <dc:subject/>
  <dc:title>Dönem 4 Yıl 5 9’uncu Birleşim 1 Kasım 2002,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5</vt:lpwstr>
  </property>
  <property fmtid="{D5CDD505-2E9C-101B-9397-08002B2CF9AE}" pid="3" name="_dlc_DocIdItemGuid">
    <vt:lpwstr>a8337e45-ff51-46a3-98fc-81455be97eab</vt:lpwstr>
  </property>
  <property fmtid="{D5CDD505-2E9C-101B-9397-08002B2CF9AE}" pid="4" name="_dlc_DocIdUrl">
    <vt:lpwstr>https://evrakcm.gov.ct.tr/siteler/belgeler/tutanaklar/_layouts/DocIdRedir.aspx?ID=6EZ6FWJHY7ZQ-2-745, 6EZ6FWJHY7ZQ-2-745</vt:lpwstr>
  </property>
</Properties>
</file>